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5: V18 V20 V23 V25 V27 \nV28 V31 V32 V33 V36 V37 \nV38 V39 V40 V41 V46 V48 \nV49 V51 V52 V53 V56 V57 \nV59 V61 V62 V63 V64 V66 \nV68 V69 V70 V72 V73 V74 \nV75 V76 V77 V80 V81 V84 \nV85 V88 V90 V94 V95 V96 \nV97 V98 V99 V102 V104 V105 \nV107 V109 V112 V113 V117 V118 \nV119 V120 V121 V122 V126 V127 \nV129 V130 V132 V133 V135 V136 \nV137 V138 V139 V141 V143 V145 \nV146 V148 V150 V153 V154 V156 \nV157 V158 V162 V163 V165 V166 \nV167 V168 V169 V170 V171 V172 \nV174 V176 V181 V182 V183 V184 \nV185 V186 V189 V191 V192 V195 \nV196 V198 V200 V201 V202 V203 \nV205 V206 V207 V208 V210 V211 \nV213 V214 V215 V217 V218 V219 \nV220 V221 V222 V224 V225 V226 \nV228 V230 V231 V232 V235 V236 \nV238 V239 V241 V245 V246 V247 \nV248 V249 V250 V252 V254 V255 \nV257 V258 V260 V261 V262 V266 \nV268 V269 V271 V274 V275 V278 \nV279 V281 V282 V283 V284 V286 \nV287 V288 V289 V290 V291 V294 \nV295 V296 V298 V299 V300 V302 \nV303 V304 V307 V308 V312 V313 \n1605: C341( V18 V49 ) C342( V18 V66 ) C346( V18 V94 ) C347( V18 V113 ) C348( V18 V122 ) \nC350( V18 V136 ) C351( V18 V154 ) C352( V18 V174 ) C354( V18 V196 ) C355( V18 V200 ) C357( V18 V210 ) \nC358( V18 V222 ) C359( V18 V224 ) C360( V18 V230 ) C361( V18 V247 ) C362( V18 V268 ) C363( V18 V271 ) \nC364( V18 V284 ) C366( V18 V299 ) C396( V20 V41 ) C399( V20 V51 ) C401( V20 V81 ) C403( V20 V102 ) \nC405( V20 V112 ) C406( V20 V137 ) C409( V20 V174 ) C411( V20 V189 ) C413( V20 V210 ) C414( V20 V238 ) \nC471( V23 V31 ) C473( V23 V48 ) C474( V23 V63 ) C475( V23 V80 ) C476( V23 V121 ) C478( V23 V157 ) \nC480( V23 V162 ) C481( V23 V192 ) C482( V23 V246 ) C483( V23 V247 ) C485( V23 V261 ) C486( V23 V269 ) \nC488( V23 V299 ) C519( V25 V49 ) C520( V25 V56 ) C521( V25 V75 ) C523( V25 V135 ) C525( V25 V148 ) \nC526( V25 V158 ) C527( V25 V168 ) C528( V25 V176 ) C531( V25 V192 ) C532( V25 V195 ) C533( V25 V228 ) \nC536( V25 V255 ) C537( V25 V257 ) C539( V25 V269 ) C541( V25 V281 ) C544( V25 V303 ) C546( V25 V313 ) \nC576( V27 V46 ) C577( V27 V48 ) C579( V27 V59 ) C581( V27 V74 ) C584( V27 V150 ) C586( V27 V163 ) \nC587( V27 V165 ) C588( V27 V167 ) C589( V27 V168 ) C590( V27 V182 ) C591( V27 V201 ) C592( V27 V208 ) \nC594( V27 V225 ) C596( V27 V248 ) C597( V27 V262 ) C599( V27 V275 ) C600( V27 V279 ) C601( V27 V296 ) \nC602( V27 V298 ) C603( V27 V312 ) C604( V28 V37 ) C606( V28 V77 ) C609( V28 V118 ) C610( V28 V119 ) \nC611( V28 V130 ) C612( V28 V132 ) C615( V28 V166 ) C616( V28 V198 ) C617( V28 V202 ) C618( V28 V208 ) \nC621( V28 V219 ) C624( V28 V255 ) C625( V28 V257 ) C629( V28 V290 ) C630( V28 V294 ) C687( V31 V32 ) \nC688( V31 V63 ) C689( V31 V70 ) C690( V31 V75 ) C692( V31 V84 ) C695( V31 V118 ) C696( V31 V121 ) \nC698( V31 V139 ) C701( V31 V174 ) C702( V31 V215 ) C703( V31 V218 ) C704( V31 V246 ) C705( V31 V247 ) \nC707( V31 V266 ) C708( V31 V269 ) C711( V31 V299 ) C713( V31 V312 ) C715( V32 V39 ) C716( V32 V70 ) \nC717( V32 V75 ) C718( V32 V84 ) C719( V32 V90 ) C720( V32 V118 ) C722( V32 V132 ) C723( V32 V139 ) \nC724( V32 V148 ) C725( V32 V153 ) C727( V32 V172 ) C728( V32 V181 ) C729( V32 V189 ) C730( V32 V191 ) \nC731( V32 V206 ) C732( V32 V218 ) C733( V32 V219 ) C735( V32 V258 ) C736( V32 V266 ) C739( V32 V278 ) \nC740( V32 V312 ) C741( V33 V40 ) C744( V33 V62 ) C745( V33 V63 ) C749( V33 V98 ) C752( V33 V139 ) \nC753( V33 V148 ) C757( V33 V198 ) C758( V33 V202 ) C761( V33 V260 ) C765( V33 V295 ) C766( V33 V300 ) \nC823( V36 V52 ) C825( V36 V62 ) C826( V36 V64 ) C827( V36 V74 ) C828( V36 V76 ) C830( V36 V96 ) \nC833( V36 V129 ) C834( V36 V158 ) C836( V36 V181 ) C837( V36 V183 ) C838( V36 V184 ) C839( V36 V214 ) \nC840( V36 V220 ) C841( V36 V282 ) C842( V36 V283 ) C843( V36 V289 ) C844( V36 V294 ) C846( V37 V53 ) \nC847( V37 V69 ) C848( V37 V73 ) C849( V37 V77 ) C853( V37 V166 ) C855( V37 V198 ) C856( V37 V202 ) \nC857( V37 V217 ) C858( V37 V219 ) C859( V37 V221 ) C860( V37 V258 ) C861( V37 V269 ) C864( V37 V282 ) \nC865( V37 V290 ) C867( V37 V300 ) C869( V38 V39 ) C870( V38 V52 ) C873( V38 V64 ) C874( V38 V97 ) \nC875( V38 V119 ) C876( V38 V120 ) C877( V38 V126 ) C880( V38 V156 ) C881( V38 V157 ) C885( V38 V200 ) \nC886( V38 V207 ) C888( V38 V222 ) C890( V38 V241 ) C891( V38 V254 ) C892( V38 V268 ) C894( V38 V303 ) \nC895( V38 V313 ) C896( V39 V53 ) C898( V39 V64 ) C899( V39 V120 ) C900( V39 V126 ) C902( V39 V138 ) \nC904( V39 V148 ) C905( V39 V168 ) C906( V39 V172 ) C907( V39 V176 ) C908( V39 V200 ) C909( V39 V206 ) \nC911( V39 V218 ) C912( V39 V231 ) C913( V39 V232 ) C914( V39 V236 ) C915( V39 V252 ) C917( V39 V258 ) \nC919( V39 V278 ) C920( V39 V286 ) C922( V40 V57 ) C923( V40 V63 ) C925( V40 V80 ) C926( V40 V84 ) \nC927( V40 V117 ) C928( V40 V138 ) C930( V40 V171 ) C931( V40 V172 ) C932( V40 V191 ) C933( V40 V195 ) \nC934( V40 V239 ) C936( V40 V247 ) C939( V40 V287 ) C940( V40 V289 ) C942( V40 V295 ) C944( V40 V308 ) \nC946( V41 V51 ) C947( V41 V59 ) C949( V41 V95 ) C952( V41 V112 ) C953( V41 V127 ) C954( V41 V143 ) \nC955( V41 V145 ) C956( V41 V150 ) C960( V41 V181 ) C961( V41 V185 ) C963( V41 V220 ) C966( V41 V260 ) \nC1074( V46 V57 ) C1075( V46 V70 ) C1078( V46 V104 ) C1081( V46 V112 ) C1083( V46 V150 ) C1084( V46 V165 ) \nC1086( V46 V182 ) C1087( V46 V186 ) C1089( V46 V207 ) C1090( V46 V208 ) C1091( V46 V225 ) C1094( V46 V248 ) \nC1095( V46 V262 ) C1096( V46 V279 ) C1098( V46 V307 ) C1127( V48 V74 ) C1129( V48 V80 ) C1132( V48 V118 ) \nC1133( V48 V133 ) C1134( V48 V157 ) C1135( V48 V162 ) C1136( V48 V163 ) C1140( V48 V261 ) C1144( V48 V296 ) \nC1145( V48 V298 ) C1147( V49 V56 ) C1152( V49 V126 ) C1153( V49 V127 ) C1154( V49 V148 ) C1155( V49 V163 ) \nC1157( V49 V210 ) C1158( V49 V224 ) C1160( V49 V230 ) C1161( V49 V231 ) C1162( V49 V257 ) C1163( V49 V269 ) \nC1165( V49 V281 ) C1166( V49 V284 ) C1167( V49 V291 ) C1171( V49 V313 ) C1202( V51 V165 ) C1203( V51 V167 ) \nC1205( V51 V176 ) C1207( V51 V211 ) C1210( V51 V261 ) C1211( V51 V266 ) C1212( V51 V284 ) C1214( V51 V304 ) \nC1215( V52 V62 ) C1216( V52 V64 ) C1217( V52 V68 ) C1219( V52 V96 ) C1220( V52 V97 ) C1223( V52 V120 ) \nC1224( V52 V127 ) C1227( V52 V181 ) C1229( V52 V196 ) C1230( V52 V207 ) C1231( V52 V222 ) C1233( V52 V230 ) \nC1234( V52 V241 ) C1235( V52 V254 ) C1236( V52 V281 ) C1237( V52 V304 ) C1238( V53 V66 ) C1239( V53 V73 ) \nC1240( V53 V76 ) C1241( V53 V85 ) C1244( V53 V105 ) C1245( V53 V138 ) C1246( V53 V168 ) C1247( V53 V176 ) \nC1249( V53 V217 ) C1250( V53 V231 ) C1251( V53 V232 ) C1252( V53 V236 ) C1253( V53 V252 ) C1254( V53 V258 ) \nC1255( V53 V269 ) C1256( V53 V278 ) C1257( V53 V286 ) C1309( V56 V107 ) C1310( V56 V117 ) C1312( V56 V136 ) \nC1313( V56 V148 ) C1314( V56 V153 ) C1315( V56 V169 ) C1316( V56 V171 ) C1317( V56 V185 ) C1318( V56 V196 ) \nC1319( V56 V205 ) C1320( V56 V217 ) C1321( V56 V232 ) C1322( V56 V245 ) C1323( V56 V250 ) C1324( V56 V257 ) \nC1325( V56 V269 ) C1328( V56 V281 ) C1329( V56 V300 ) C1331( V56 V313 ) C1332( V57 V80 ) C1333( V57 V84 ) \nC1336( V57 V112 ) C1338( V57 V138 ) C1340( V57 V186 ) C1341( V57 V191 ) C1342( V57 V202 ) C1343( V57 V230 ) \nC1347( V57 V289 ) C1348( V57 V307 ) C1349( V57 V308 ) C1373( V59 V88 ) C1374( V59 V95 ) C1376( V59 V112 ) \nC1377( V59 V150 ) C1380( V59 V167 ) C1381( V59 V168 ) C1382( V59 V181 ) C1383( V59 V185 ) C1384( V59 V201 ) \nC1387( V59 V224 ) C1388( V59 V236 ) C1389( V59 V238 ) C1390( V59 V246 ) C1391( V59 V250 ) C1394( V59 V260 ) \nC1396( V59 V275 ) C1397( V59 V298 ) C1398( V59 V304 ) C1399( V59 V312 ) C1426( V61 V73 ) C1428( V61 V126 ) \nC1430( V61 V129 ) C1431( V61 V135 ) C1432( V61 V143 ) C1434( V61 V167 ) C1441( V61 V268 ) C1442( V61 V296 ) \nC1444( V62 V68 ) C1445( V62 V98 ) C1447( V62 V127 ) C1448( V62 V129 ) C1449( V62 V139 ) C1450( V62 V148 ) \nC1451( V62 V158 ) C1452( V62 V183 ) C1453( V62 V196 ) C1454( V62 V198 ) C1455( V62 V202 ) C1456( V62 V214 ) \nC1457( V62 V220 ) C1459( V62 V230 ) C1460( V62 V241 ) C1461( V62 V254 ) C1462( V62 V281 ) C1463( V62 V282 ) \nC1464( V62 V289 ) C1465( V62 V300 ) C1466( V62 V304 ) C1468( V63 V69 ) C1469( V63 V74 ) C1470( V63 V121 ) \nC1471( V63 V145 ) C1474( V63 V201 ) C1475( V63 V211 ) C1476( V63 V235 ) C1477( V63 V246 ) C1478( V63 V247 ) \nC1481( V63 V269 ) C1484( V63 V295 ) C1485( V63 V299 ) C1488( V64 V96 ) C1490( V64 V109 ) C1492( V64 V120 ) \nC1493( V64 V126 ) C1497( V64 V181 ) C1498( V64 V200 ) C1499( V64 V207 ) C1501( V64 V232 ) C1502( V64 V249 ) \nC1503( V64 V262 ) C1526( V66 V76 ) C1527( V66 V77 ) C1528( V66 V85 ) C1529( V66 V94 ) C1530( V66 V105 ) \nC1532( V66 V113 ) C1533( V66 V122 ) C1535( V66 V137 ) C1536( V66 V141 ) C1537( V66 V150 ) C1539( V66 V196 ) \nC1540( V66 V200 ) C1541( V66 V203 ) C1542( V66 V205 ) C1543( V66 V215 ) C1544( V66 V241 ) C1545( V66 V268 ) \nC1546( V66 V278 ) C1573( V68 V72 ) C1575( V68 V90 ) C1576( V68 V95 ) C1577( V68 V105 ) C1579( V68 V127 ) \nC1580( V68 V137 ) C1582( V68 V170 ) C1583( V68 V183 ) C1585( V68 V196 ) C1586( V68 V205 ) C1588( V68 V230 ) \nC1589( V68 V241 ) C1590( V68 V245 ) C1591( V68 V254 ) C1592( V68 V279 ) C1593( V68 V281 ) C1594( V68 V304 ) \nC1595( V68 V313 ) C1596( V69 V72 ) C1597( V69 V74 ) C1598( V69 V77 ) C1601( V69 V130 ) C1602( V69 V141 ) \nC1603( V69 V145 ) C1606( V69 V201 ) C1607( V69 V211 ) C1608( V69 V221 ) C1609( V69 V235 ) C1610( V69 V249 ) \nC1611( V69 V258 ) C1613( V69 V282 ) C1614( V69 V295 ) C1615( V69 V298 ) C1616( V69 V300 ) C1618( V70 V75 ) \nC1620( V70 V80 ) C1621( V70 V84 ) C1623( V70 V104 ) C1624( V70 V105 ) C1627( V70 V118 ) C1628( V70 V139 ) \nC1629( V70 V146 ) C1633( V70 V195 ) C1635( V70 V207 ) C1638( V70 V266 ) C1641( V70 V312 ) C1666( V72 V77 ) \nC1668( V72 V97 ) C1669( V72 V105 ) C1672( V72 V130 ) C1673( V72 V137 ) C1675( V72 V141 ) C1676( V72 V185 ) \nC1677( V72 V189 ) C1679( V72 V205 ) C1680( V72 V213 ) C1682( V72 V222 ) C1683( V72 V249 ) C1684( V72 V258 ) \nC1685( V72 V298 ) C1686( V72 V302 ) C1687( V72 V312 ) C1688( V72 V313 ) C1694( V73 V186 ) C1696( V73 V217 ) \nC1698(</w:t>
      </w:r>
    </w:p>
    <w:p>
      <w:pPr>
        <w:pStyle w:val="PreformattedText"/>
        <w:bidi w:val="0"/>
        <w:spacing w:before="0" w:after="0"/>
        <w:jc w:val="left"/>
        <w:rPr/>
      </w:pPr>
      <w:r>
        <w:rPr/>
        <w:t xml:space="preserve"> </w:t>
      </w:r>
      <w:r>
        <w:rPr/>
        <w:t>V73 V258 ) C1699( V73 V269 ) C1700( V73 V274 ) C1702( V73 V296 ) C1703( V73 V299 ) C1704( V73 V307 ) \nC1705( V74 V76 ) C1708( V74 V145 ) C1710( V74 V163 ) C1711( V74 V184 ) C1712( V74 V201 ) C1713( V74 V211 ) \nC1714( V74 V235 ) C1716( V74 V283 ) C1717( V74 V294 ) C1718( V74 V295 ) C1719( V74 V296 ) C1720( V75 V84 ) \nC1721( V75 V96 ) C1722( V75 V118 ) C1723( V75 V121 ) C1725( V75 V139 ) C1726( V75 V154 ) C1728( V75 V162 ) \nC1729( V75 V168 ) C1733( V75 V195 ) C1734( V75 V220 ) C1735( V75 V228 ) C1738( V75 V255 ) C1739( V75 V266 ) \nC1741( V75 V275 ) C1744( V75 V312 ) C1745( V76 V85 ) C1746( V76 V105 ) C1749( V76 V172 ) C1751( V76 V184 ) \nC1753( V76 V219 ) C1754( V76 V236 ) C1755( V76 V278 ) C1756( V76 V283 ) C1757( V76 V294 ) C1760( V77 V130 ) \nC1761( V77 V137 ) C1762( V77 V141 ) C1763( V77 V150 ) C1764( V77 V166 ) C1766( V77 V198 ) C1767( V77 V202 ) \nC1768( V77 V203 ) C1769( V77 V205 ) C1770( V77 V215 ) C1771( V77 V219 ) C1772( V77 V241 ) C1773( V77 V249 ) \nC1774( V77 V258 ) C1776( V77 V290 ) C1777( V77 V298 ) C1820( V80 V84 ) C1821( V80 V105 ) C1823( V80 V138 ) \nC1825( V80 V146 ) C1826( V80 V157 ) C1827( V80 V162 ) C1828( V80 V191 ) C1830( V80 V195 ) C1834( V80 V261 ) \nC1836( V80 V289 ) C1837( V80 V308 ) C1840( V81 V95 ) C1841( V81 V102 ) C1843( V81 V112 ) C1844( V81 V122 ) \nC1846( V81 V163 ) C1847( V81 V165 ) C1848( V81 V170 ) C1849( V81 V171 ) C1850( V81 V174 ) C1851( V81 V192 ) \nC1852( V81 V210 ) C1853( V81 V221 ) C1854( V81 V226 ) C1855( V81 V238 ) C1900( V84 V107 ) C1901( V84 V113 ) \nC1902( V84 V118 ) C1904( V84 V138 ) C1905( V84 V139 ) C1909( V84 V191 ) C1911( V84 V266 ) C1915( V84 V289 ) \nC1916( V84 V291 ) C1917( V84 V308 ) C1918( V84 V312 ) C1919( V85 V105 ) C1921( V85 V156 ) C1923( V85 V166 ) \nC1924( V85 V172 ) C1927( V85 V219 ) C1928( V85 V236 ) C1929( V85 V248 ) C1930( V85 V257 ) C1931( V85 V278 ) \nC1932( V85 V281 ) C1933( V85 V288 ) C1934( V85 V294 ) C1973( V88 V98 ) C1975( V88 V136 ) C1976( V88 V141 ) \nC1977( V88 V157 ) C1979( V88 V162 ) C1980( V88 V166 ) C1981( V88 V169 ) C1984( V88 V206 ) C1985( V88 V215 ) \nC1986( V88 V218 ) C1988( V88 V224 ) C1989( V88 V235 ) C1990( V88 V236 ) C1991( V88 V238 ) C1993( V88 V246 ) \nC1994( V88 V250 ) C1997( V88 V274 ) C1998( V88 V304 ) C1999( V88 V308 ) C2022( V90 V95 ) C2025( V90 V132 ) \nC2026( V90 V146 ) C2027( V90 V153 ) C2029( V90 V170 ) C2030( V90 V181 ) C2031( V90 V183 ) C2032( V90 V189 ) \nC2033( V90 V191 ) C2035( V90 V219 ) C2036( V90 V245 ) C2037( V90 V279 ) C2038( V90 V282 ) C2105( V94 V99 ) \nC2106( V94 V104 ) C2108( V94 V113 ) C2109( V94 V119 ) C2110( V94 V121 ) C2111( V94 V122 ) C2115( V94 V182 ) \nC2117( V94 V196 ) C2118( V94 V200 ) C2120( V94 V225 ) C2124( V94 V260 ) C2125( V94 V261 ) C2126( V94 V268 ) \nC2127( V94 V275 ) C2128( V94 V283 ) C2129( V94 V291 ) C2133( V95 V112 ) C2134( V95 V122 ) C2135( V95 V150 ) \nC2136( V95 V163 ) C2137( V95 V165 ) C2138( V95 V170 ) C2139( V95 V181 ) C2140( V95 V183 ) C2141( V95 V185 ) \nC2142( V95 V192 ) C2144( V95 V221 ) C2145( V95 V226 ) C2146( V95 V245 ) C2148( V95 V260 ) C2151( V95 V279 ) \nC2153( V96 V109 ) C2155( V96 V121 ) C2157( V96 V154 ) C2158( V96 V162 ) C2161( V96 V181 ) C2162( V96 V207 ) \nC2163( V96 V220 ) C2164( V96 V232 ) C2165( V96 V249 ) C2166( V96 V255 ) C2167( V96 V262 ) C2168( V96 V275 ) \nC2173( V97 V120 ) C2176( V97 V153 ) C2178( V97 V185 ) C2180( V97 V189 ) C2181( V97 V207 ) C2182( V97 V211 ) \nC2183( V97 V213 ) C2184( V97 V222 ) C2186( V97 V241 ) C2187( V97 V250 ) C2189( V97 V302 ) C2190( V97 V312 ) \nC2192( V98 V139 ) C2193( V98 V141 ) C2194( V98 V148 ) C2195( V98 V157 ) C2196( V98 V162 ) C2197( V98 V169 ) \nC2198( V98 V183 ) C2200( V98 V198 ) C2201( V98 V202 ) C2202( V98 V203 ) C2203( V98 V206 ) C2206( V98 V235 ) \nC2208( V98 V248 ) C2210( V98 V283 ) C2211( V98 V300 ) C2212( V98 V303 ) C2213( V98 V308 ) C2214( V99 V104 ) \nC2215( V99 V121 ) C2217( V99 V139 ) C2218( V99 V146 ) C2220( V99 V182 ) C2223( V99 V191 ) C2224( V99 V203 ) \nC2225( V99 V206 ) C2227( V99 V214 ) C2228( V99 V217 ) C2229( V99 V221 ) C2230( V99 V228 ) C2232( V99 V238 ) \nC2234( V99 V245 ) C2235( V99 V260 ) C2236( V99 V261 ) C2237( V99 V274 ) C2238( V99 V286 ) C2239( V99 V291 ) \nC2284( V102 V112 ) C2285( V102 V129 ) C2286( V102 V133 ) C2287( V102 V138 ) C2292( V102 V174 ) C2293( V102 V184 ) \nC2294( V102 V210 ) C2295( V102 V213 ) C2297( V102 V238 ) C2298( V102 V239 ) C2300( V102 V278 ) C2301( V102 V288 ) \nC2303( V102 V296 ) C2326( V104 V121 ) C2328( V104 V143 ) C2329( V104 V156 ) C2333( V104 V182 ) C2335( V104 V207 ) \nC2337( V104 V224 ) C2340( V104 V260 ) C2341( V104 V261 ) C2342( V104 V271 ) C2343( V104 V284 ) C2344( V104 V291 ) \nC2347( V105 V137 ) C2349( V105 V146 ) C2351( V105 V195 ) C2353( V105 V205 ) C2356( V105 V278 ) C2357( V105 V313 ) \nC2369( V107 V113 ) C2371( V107 V117 ) C2373( V107 V133 ) C2374( V107 V153 ) C2376( V107 V185 ) C2377( V107 V196 ) \nC2378( V107 V205 ) C2379( V107 V226 ) C2382( V107 V250 ) C2383( V107 V262 ) C2384( V107 V266 ) C2387( V107 V291 ) \nC2388( V107 V300 ) C2389( V107 V302 ) C2405( V109 V130 ) C2406( V109 V135 ) C2409( V109 V169 ) C2411( V109 V198 ) \nC2412( V109 V200 ) C2413( V109 V207 ) C2414( V109 V213 ) C2415( V109 V214 ) C2416( V109 V232 ) C2417( V109 V246 ) \nC2418( V109 V249 ) C2419( V109 V262 ) C2420( V109 V279 ) C2422( V109 V287 ) C2464( V112 V150 ) C2465( V112 V174 ) \nC2466( V112 V181 ) C2467( V112 V185 ) C2468( V112 V186 ) C2469( V112 V210 ) C2471( V112 V238 ) C2473( V112 V260 ) \nC2475( V112 V307 ) C2477( V113 V122 ) C2480( V113 V133 ) C2483( V113 V196 ) C2484( V113 V200 ) C2485( V113 V226 ) \nC2488( V113 V262 ) C2489( V113 V266 ) C2490( V113 V268 ) C2493( V113 V291 ) C2494( V113 V302 ) C2547( V117 V120 ) \nC2548( V117 V153 ) C2549( V117 V170 ) C2550( V117 V171 ) C2551( V117 V172 ) C2552( V117 V185 ) C2553( V117 V195 ) \nC2554( V117 V196 ) C2555( V117 V205 ) C2556( V117 V225 ) C2557( V117 V231 ) C2558( V117 V239 ) C2559( V117 V247 ) \nC2560( V117 V249 ) C2561( V117 V250 ) C2562( V117 V252 ) C2563( V117 V287 ) C2564( V117 V289 ) C2565( V117 V300 ) \nC2566( V117 V302 ) C2567( V117 V307 ) C2568( V117 V308 ) C2569( V118 V130 ) C2570( V118 V132 ) C2571( V118 V133 ) \nC2573( V118 V139 ) C2579( V118 V255 ) C2580( V118 V266 ) C2585( V118 V294 ) C2586( V118 V298 ) C2587( V118 V312 ) \nC2589( V119 V156 ) C2590( V119 V157 ) C2593( V119 V208 ) C2595( V119 V225 ) C2599( V119 V254 ) C2600( V119 V257 ) \nC2602( V119 V268 ) C2604( V119 V275 ) C2605( V119 V283 ) C2606( V119 V290 ) C2608( V119 V303 ) C2609( V119 V313 ) \nC2610( V120 V126 ) C2613( V120 V170 ) C2616( V120 V200 ) C2617( V120 V207 ) C2619( V120 V222 ) C2620( V120 V225 ) \nC2622( V120 V231 ) C2623( V120 V241 ) C2624( V120 V249 ) C2625( V120 V252 ) C2626( V120 V302 ) C2627( V120 V307 ) \nC2631( V121 V154 ) C2633( V121 V162 ) C2635( V121 V182 ) C2637( V121 V220 ) C2638( V121 V246 ) C2639( V121 V247 ) \nC2640( V121 V255 ) C2642( V121 V260 ) C2643( V121 V261 ) C2644( V121 V269 ) C2645( V121 V275 ) C2646( V121 V291 ) \nC2647( V121 V299 ) C2650( V122 V154 ) C2651( V122 V163 ) C2652( V122 V165 ) C2653( V122 V192 ) C2655( V122 V196 ) \nC2656( V122 V200 ) C2657( V122 V221 ) C2659( V122 V226 ) C2660( V122 V235 ) C2661( V122 V252 ) C2663( V122 V268 ) \nC2665( V122 V295 ) C2722( V126 V127 ) C2724( V126 V129 ) C2728( V126 V163 ) C2731( V126 V200 ) C2733( V126 V210 ) \nC2735( V126 V231 ) C2738( V126 V291 ) C2740( V127 V143 ) C2741( V127 V145 ) C2743( V127 V163 ) C2745( V127 V196 ) \nC2746( V127 V210 ) C2748( V127 V220 ) C2750( V127 V230 ) C2751( V127 V231 ) C2752( V127 V241 ) C2753( V127 V254 ) \nC2756( V127 V281 ) C2757( V127 V291 ) C2759( V127 V304 ) C2782( V129 V138 ) C2784( V129 V158 ) C2787( V129 V183 ) \nC2788( V129 V184 ) C2789( V129 V213 ) C2790( V129 V214 ) C2791( V129 V220 ) C2795( V129 V282 ) C2796( V129 V288 ) \nC2797( V129 V289 ) C2798( V129 V296 ) C2800( V130 V132 ) C2802( V130 V135 ) C2803( V130 V141 ) C2804( V130 V169 ) \nC2806( V130 V198 ) C2808( V130 V213 ) C2810( V130 V249 ) C2812( V130 V255 ) C2813( V130 V258 ) C2815( V130 V287 ) \nC2816( V130 V294 ) C2817( V130 V298 ) C2835( V132 V153 ) C2838( V132 V181 ) C2839( V132 V189 ) C2840( V132 V191 ) \nC2841( V132 V208 ) C2843( V132 V219 ) C2846( V132 V255 ) C2849( V132 V288 ) C2850( V132 V294 ) C2855( V133 V226 ) \nC2858( V133 V239 ) C2861( V133 V262 ) C2862( V133 V266 ) C2865( V133 V278 ) C2867( V133 V298 ) C2868( V133 V302 ) \nC2884( V135 V143 ) C2886( V135 V158 ) C2887( V135 V167 ) C2888( V135 V169 ) C2890( V135 V176 ) C2892( V135 V192 ) \nC2894( V135 V198 ) C2895( V135 V213 ) C2897( V135 V255 ) C2899( V135 V268 ) C2900( V135 V287 ) C2901( V135 V303 ) \nC2902( V136 V154 ) C2903( V136 V166 ) C2904( V136 V169 ) C2905( V136 V171 ) C2906( V136 V174 ) C2909( V136 V215 ) \nC2910( V136 V217 ) C2911( V136 V218 ) C2912( V136 V222 ) C2913( V136 V232 ) C2914( V136 V245 ) C2915( V136 V247 ) \nC2917( V136 V271 ) C2918( V136 V274 ) C2920( V136 V299 ) C2922( V137 V141 ) C2924( V137 V150 ) C2925( V137 V189 ) \nC2926( V137 V203 ) C2928( V137 V205 ) C2929( V137 V215 ) C2931( V137 V241 ) C2935( V137 V313 ) C2939( V138 V168 ) \nC2940( V138 V176 ) C2941( V138 V184 ) C2942( V138 V191 ) C2943( V138 V213 ) C2945( V138 V231 ) C2946( V138 V232 ) \nC2947( V138 V236 ) C2949( V138 V252 ) C2950( V138 V286 ) C2951( V138 V288 ) C2952( V138 V289 ) C2953( V138 V296 ) \nC2955( V138 V308 ) C2956( V139 V148 ) C2959( V139 V198 ) C2960( V139 V202 ) C2961( V139 V203 ) C2962( V139 V214 ) \nC2966( V139 V266 ) C2968( V139 V274 ) C2969( V139 V286 ) C2970( V139 V300 ) C2971( V139 V312 ) C2986( V141 V150 ) \nC2987( V141 V157 ) C2988( V141 V162 ) C2989( V141 V169 ) C2992( V141 V203 ) C2993( V141 V205 ) C2994( V141 V206 ) \nC2995( V141 V215 ) C2996( V141 V235 ) C2998( V141 V241 ) C2999( V141 V249 ) C3000( V141 V258 ) C3001( V141 V298 ) \nC3002( V141 V308 ) C3016( V143 V145 ) C3018( V143 V156 ) C3019( V143 V167 ) C3026( V143 V220 ) C3027( V143 V224 ) \nC3031( V143 V268 ) C3032( V143 V271 ) C3034( V143 V284</w:t>
      </w:r>
    </w:p>
    <w:p>
      <w:pPr>
        <w:pStyle w:val="PreformattedText"/>
        <w:bidi w:val="0"/>
        <w:spacing w:before="0" w:after="0"/>
        <w:jc w:val="left"/>
        <w:rPr/>
      </w:pPr>
      <w:r>
        <w:rPr/>
        <w:t xml:space="preserve"> </w:t>
      </w:r>
      <w:r>
        <w:rPr/>
        <w:t>) C3055( V145 V158 ) C3057( V145 V201 ) C3058( V145 V211 ) \nC3060( V145 V220 ) C3061( V145 V235 ) C3062( V145 V239 ) C3063( V145 V254 ) C3067( V145 V290 ) C3068( V145 V295 ) \nC3073( V146 V191 ) C3075( V146 V195 ) C3077( V146 V206 ) C3078( V146 V217 ) C3079( V146 V221 ) C3080( V146 V228 ) \nC3082( V146 V238 ) C3083( V146 V245 ) C3084( V146 V282 ) C3101( V148 V172 ) C3102( V148 V198 ) C3103( V148 V202 ) \nC3104( V148 V206 ) C3105( V148 V218 ) C3108( V148 V257 ) C3109( V148 V258 ) C3111( V148 V269 ) C3113( V148 V278 ) \nC3114( V148 V281 ) C3115( V148 V300 ) C3117( V148 V313 ) C3133( V150 V165 ) C3134( V150 V181 ) C3135( V150 V182 ) \nC3136( V150 V185 ) C3137( V150 V203 ) C3138( V150 V205 ) C3139( V150 V208 ) C3140( V150 V215 ) C3141( V150 V225 ) \nC3142( V150 V241 ) C3143( V150 V248 ) C3145( V150 V260 ) C3146( V150 V262 ) C3147( V150 V279 ) C3181( V153 V181 ) \nC3182( V153 V185 ) C3183( V153 V189 ) C3184( V153 V191 ) C3185( V153 V196 ) C3186( V153 V205 ) C3187( V153 V211 ) \nC3188( V153 V219 ) C3189( V153 V250 ) C3191( V153 V300 ) C3192( V154 V162 ) C3193( V154 V174 ) C3196( V154 V220 ) \nC3197( V154 V222 ) C3199( V154 V235 ) C3200( V154 V247 ) C3201( V154 V252 ) C3202( V154 V255 ) C3203( V154 V271 ) \nC3204( V154 V275 ) C3205( V154 V295 ) C3206( V154 V299 ) C3224( V156 V157 ) C3225( V156 V166 ) C3229( V156 V224 ) \nC3231( V156 V248 ) C3232( V156 V254 ) C3233( V156 V257 ) C3234( V156 V268 ) C3236( V156 V271 ) C3237( V156 V281 ) \nC3238( V156 V284 ) C3239( V156 V288 ) C3240( V156 V303 ) C3241( V156 V313 ) C3242( V157 V162 ) C3243( V157 V169 ) \nC3246( V157 V206 ) C3247( V157 V235 ) C3249( V157 V254 ) C3250( V157 V261 ) C3251( V157 V268 ) C3254( V157 V303 ) \nC3255( V157 V308 ) C3257( V157 V313 ) C3258( V158 V176 ) C3260( V158 V183 ) C3261( V158 V192 ) C3262( V158 V214 ) \nC3263( V158 V220 ) C3264( V158 V239 ) C3265( V158 V254 ) C3266( V158 V255 ) C3270( V158 V282 ) C3271( V158 V289 ) \nC3272( V158 V290 ) C3273( V158 V303 ) C3316( V162 V169 ) C3319( V162 V206 ) C3320( V162 V220 ) C3321( V162 V235 ) \nC3323( V162 V255 ) C3324( V162 V261 ) C3325( V162 V275 ) C3327( V162 V308 ) C3329( V163 V165 ) C3331( V163 V192 ) \nC3332( V163 V210 ) C3333( V163 V221 ) C3334( V163 V226 ) C3336( V163 V231 ) C3340( V163 V291 ) C3341( V163 V296 ) \nC3361( V165 V176 ) C3363( V165 V182 ) C3364( V165 V192 ) C3365( V165 V208 ) C3366( V165 V211 ) C3367( V165 V221 ) \nC3368( V165 V225 ) C3369( V165 V226 ) C3371( V165 V248 ) C3372( V165 V261 ) C3373( V165 V262 ) C3376( V165 V279 ) \nC3377( V165 V284 ) C3378( V165 V304 ) C3380( V166 V198 ) C3381( V166 V202 ) C3382( V166 V215 ) C3383( V166 V218 ) \nC3384( V166 V219 ) C3385( V166 V248 ) C3386( V166 V257 ) C3388( V166 V274 ) C3390( V166 V281 ) C3391( V166 V288 ) \nC3392( V166 V290 ) C3393( V167 V168 ) C3397( V167 V201 ) C3401( V167 V266 ) C3402( V167 V268 ) C3403( V167 V275 ) \nC3404( V167 V298 ) C3405( V167 V312 ) C3406( V168 V176 ) C3409( V168 V195 ) C3410( V168 V201 ) C3412( V168 V228 ) \nC3413( V168 V231 ) C3414( V168 V232 ) C3415( V168 V236 ) C3417( V168 V252 ) C3420( V168 V275 ) C3421( V168 V286 ) \nC3424( V168 V298 ) C3425( V168 V312 ) C3426( V169 V171 ) C3428( V169 V198 ) C3429( V169 V206 ) C3430( V169 V213 ) \nC3431( V169 V217 ) C3432( V169 V232 ) C3433( V169 V235 ) C3435( V169 V245 ) C3437( V169 V287 ) C3438( V169 V308 ) \nC3439( V170 V171 ) C3440( V170 V183 ) C3442( V170 V225 ) C3443( V170 V231 ) C3444( V170 V245 ) C3445( V170 V249 ) \nC3447( V170 V252 ) C3448( V170 V279 ) C3450( V170 V302 ) C3451( V170 V307 ) C3452( V171 V172 ) C3453( V171 V195 ) \nC3454( V171 V217 ) C3455( V171 V232 ) C3456( V171 V239 ) C3457( V171 V245 ) C3458( V171 V247 ) C3461( V171 V287 ) \nC3462( V171 V289 ) C3464( V171 V308 ) C3466( V172 V195 ) C3468( V172 V206 ) C3469( V172 V218 ) C3470( V172 V219 ) \nC3471( V172 V236 ) C3472( V172 V239 ) C3473( V172 V247 ) C3475( V172 V258 ) C3477( V172 V278 ) C3478( V172 V287 ) \nC3479( V172 V289 ) C3480( V172 V294 ) C3481( V172 V308 ) C3493( V174 V210 ) C3494( V174 V215 ) C3495( V174 V218 ) \nC3496( V174 V222 ) C3497( V174 V238 ) C3498( V174 V247 ) C3499( V174 V271 ) C3501( V174 V299 ) C3512( V176 V192 ) \nC3513( V176 V211 ) C3514( V176 V231 ) C3515( V176 V232 ) C3517( V176 V236 ) C3518( V176 V252 ) C3519( V176 V255 ) \nC3521( V176 V261 ) C3522( V176 V284 ) C3523( V176 V286 ) C3524( V176 V303 ) C3525( V176 V304 ) C3584( V181 V185 ) \nC3585( V181 V189 ) C3586( V181 V191 ) C3587( V181 V219 ) C3589( V181 V260 ) C3590( V182 V201 ) C3591( V182 V208 ) \nC3593( V182 V225 ) C3595( V182 V248 ) C3596( V182 V260 ) C3597( V182 V261 ) C3598( V182 V262 ) C3600( V182 V279 ) \nC3601( V182 V291 ) C3604( V183 V203 ) C3605( V183 V214 ) C3607( V183 V220 ) C3608( V183 V245 ) C3609( V183 V248 ) \nC3611( V183 V279 ) C3612( V183 V282 ) C3613( V183 V283 ) C3614( V183 V289 ) C3615( V183 V303 ) C3617( V184 V213 ) \nC3619( V184 V226 ) C3620( V184 V228 ) C3621( V184 V283 ) C3622( V184 V288 ) C3623( V184 V294 ) C3624( V184 V296 ) \nC3628( V185 V189 ) C3629( V185 V196 ) C3630( V185 V205 ) C3631( V185 V213 ) C3632( V185 V222 ) C3633( V185 V250 ) \nC3635( V185 V260 ) C3636( V185 V300 ) C3637( V185 V302 ) C3638( V185 V312 ) C3639( V186 V202 ) C3641( V186 V230 ) \nC3644( V186 V274 ) C3646( V186 V299 ) C3647( V186 V307 ) C3676( V189 V191 ) C3678( V189 V213 ) C3679( V189 V219 ) \nC3680( V189 V222 ) C3684( V189 V302 ) C3685( V189 V312 ) C3700( V191 V206 ) C3701( V191 V217 ) C3702( V191 V219 ) \nC3703( V191 V221 ) C3704( V191 V228 ) C3705( V191 V238 ) C3707( V191 V245 ) C3708( V191 V289 ) C3709( V191 V308 ) \nC3710( V192 V221 ) C3711( V192 V226 ) C3712( V192 V255 ) C3716( V192 V303 ) C3735( V195 V228 ) C3737( V195 V239 ) \nC3738( V195 V247 ) C3740( V195 V287 ) C3741( V195 V289 ) C3744( V195 V308 ) C3745( V196 V200 ) C3746( V196 V205 ) \nC3747( V196 V230 ) C3748( V196 V241 ) C3749( V196 V250 ) C3750( V196 V254 ) C3751( V196 V268 ) C3752( V196 V281 ) \nC3753( V196 V300 ) C3754( V196 V304 ) C3761( V198 V202 ) C3762( V198 V213 ) C3763( V198 V219 ) C3766( V198 V287 ) \nC3767( V198 V290 ) C3768( V198 V300 ) C3781( V200 V214 ) C3782( V200 V246 ) C3783( V200 V268 ) C3784( V200 V279 ) \nC3785( V201 V211 ) C3788( V201 V235 ) C3790( V201 V275 ) C3792( V201 V295 ) C3793( V201 V298 ) C3794( V201 V312 ) \nC3796( V202 V219 ) C3798( V202 V230 ) C3800( V202 V290 ) C3801( V202 V300 ) C3802( V203 V205 ) C3803( V203 V214 ) \nC3804( V203 V215 ) C3807( V203 V241 ) C3809( V203 V248 ) C3811( V203 V274 ) C3812( V203 V283 ) C3813( V203 V286 ) \nC3814( V203 V303 ) C3823( V205 V215 ) C3825( V205 V241 ) C3826( V205 V250 ) C3827( V205 V300 ) C3828( V205 V313 ) \nC3829( V206 V217 ) C3830( V206 V218 ) C3831( V206 V221 ) C3832( V206 V228 ) C3833( V206 V235 ) C3834( V206 V238 ) \nC3836( V206 V245 ) C3838( V206 V258 ) C3840( V206 V278 ) C3841( V206 V308 ) C3842( V207 V222 ) C3844( V207 V232 ) \nC3845( V207 V241 ) C3847( V207 V249 ) C3848( V207 V262 ) C3853( V208 V225 ) C3854( V208 V248 ) C3855( V208 V257 ) \nC3856( V208 V262 ) C3859( V208 V279 ) C3860( V208 V288 ) C3861( V208 V290 ) C3871( V210 V224 ) C3873( V210 V230 ) \nC3874( V210 V231 ) C3875( V210 V238 ) C3876( V210 V284 ) C3877( V210 V291 ) C3881( V211 V235 ) C3882( V211 V250 ) \nC3883( V211 V261 ) C3884( V211 V284 ) C3885( V211 V295 ) C3887( V211 V304 ) C3899( V213 V222 ) C3901( V213 V287 ) \nC3902( V213 V288 ) C3903( V213 V296 ) C3904( V213 V302 ) C3906( V213 V312 ) C3907( V214 V220 ) C3910( V214 V246 ) \nC3911( V214 V274 ) C3912( V214 V279 ) C3913( V214 V282 ) C3914( V214 V286 ) C3915( V214 V289 ) C3916( V215 V218 ) \nC3917( V215 V241 ) C3919( V215 V274 ) C3932( V217 V221 ) C3933( V217 V228 ) C3934( V217 V232 ) C3935( V217 V238 ) \nC3936( V217 V245 ) C3937( V217 V258 ) C3938( V217 V269 ) C3942( V218 V258 ) C3945( V218 V274 ) C3947( V218 V278 ) \nC3950( V219 V236 ) C3952( V219 V290 ) C3953( V219 V294 ) C3954( V220 V255 ) C3957( V220 V275 ) C3958( V220 V282 ) \nC3959( V220 V289 ) C3962( V221 V226 ) C3963( V221 V228 ) C3964( V221 V238 ) C3965( V221 V245 ) C3969( V221 V282 ) \nC3970( V221 V300 ) C3973( V222 V241 ) C3974( V222 V247 ) C3975( V222 V271 ) C3976( V222 V299 ) C3977( V222 V302 ) \nC3978( V222 V312 ) C3995( V224 V230 ) C3996( V224 V236 ) C3997( V224 V238 ) C3998( V224 V246 ) C3999( V224 V250 ) \nC4001( V224 V271 ) C4002( V224 V284 ) C4004( V224 V304 ) C4006( V225 V231 ) C4010( V225 V248 ) C4011( V225 V249 ) \nC4012( V225 V252 ) C4013( V225 V262 ) C4014( V225 V275 ) C4015( V225 V279 ) C4016( V225 V283 ) C4018( V225 V302 ) \nC4019( V225 V307 ) C4021( V226 V228 ) C4023( V226 V262 ) C4025( V226 V266 ) C4028( V226 V302 ) C4038( V228 V238 ) \nC4039( V228 V245 ) C4051( V230 V241 ) C4052( V230 V254 ) C4053( V230 V281 ) C4054( V230 V284 ) C4056( V230 V304 ) \nC4058( V231 V232 ) C4059( V231 V236 ) C4060( V231 V249 ) C4061( V231 V252 ) C4062( V231 V286 ) C4063( V231 V291 ) \nC4064( V231 V302 ) C4065( V231 V307 ) C4066( V232 V236 ) C4067( V232 V245 ) C4068( V232 V249 ) C4069( V232 V252 ) \nC4070( V232 V262 ) C4073( V232 V286 ) C4094( V235 V252 ) C4095( V235 V295 ) C4096( V235 V308 ) C4099( V236 V238 ) \nC4100( V236 V246 ) C4101( V236 V250 ) C4102( V236 V252 ) C4104( V236 V286 ) C4105( V236 V294 ) C4106( V236 V304 ) \nC4112( V238 V245 ) C4113( V238 V246 ) C4114( V238 V250 ) C4116( V238 V304 ) C4117( V239 V247 ) C4119( V239 V254 ) \nC4122( V239 V278 ) C4123( V239 V287 ) C4124( V239 V289 ) C4125( V239 V290 ) C4128( V239 V308 ) C4132( V241 V254 ) \nC4133( V241 V281 ) C4134( V241 V304 ) C4158( V245 V279 ) C4159( V246 V247 ) C4160( V246 V250 ) C4163( V246 V269 ) \nC4164( V246 V279 ) C4165( V246 V299 ) C4166( V246 V304 ) C4168( V247 V269 ) C4169( V247 V271 ) C4170( V247 V287 ) \nC4171( V247 V289 ) C4172( V247 V299 ) C4173( V247 V308 ) C4175( V248 V257 ) C4176( V248 V262 ) C4177( V248 V279 ) \nC4178( V248 V281 ) C4179( V248 V283 ) C4180( V248 V288 ) C4181( V248 V303 ) C4182( V249 V252 ) C4183( V249 V258 ) \nC4184( V249 V262 ) C4186( V249 V298 ) C4187( V249 V302 ) C4188( V249 V307 ) C4192( V250 V300 )</w:t>
      </w:r>
    </w:p>
    <w:p>
      <w:pPr>
        <w:pStyle w:val="PreformattedText"/>
        <w:bidi w:val="0"/>
        <w:spacing w:before="0" w:after="0"/>
        <w:jc w:val="left"/>
        <w:rPr/>
      </w:pPr>
      <w:r>
        <w:rPr/>
        <w:t xml:space="preserve"> </w:t>
      </w:r>
      <w:r>
        <w:rPr/>
        <w:t>C4193( V250 V304 ) \nC4199( V252 V286 ) C4200( V252 V295 ) C4201( V252 V302 ) C4202( V252 V307 ) C4213( V254 V268 ) C4215( V254 V281 ) \nC4216( V254 V290 ) C4217( V254 V303 ) C4218( V254 V304 ) C4219( V254 V313 ) C4222( V255 V275 ) C4223( V255 V294 ) \nC4224( V255 V303 ) C4233( V257 V269 ) C4235( V257 V281 ) C4236( V257 V288 ) C4237( V257 V290 ) C4239( V257 V313 ) \nC4241( V258 V269 ) C4242( V258 V278 ) C4244( V258 V298 ) C4249( V260 V261 ) C4250( V260 V291 ) C4252( V261 V284 ) \nC4253( V261 V291 ) C4254( V261 V304 ) C4256( V262 V266 ) C4257( V262 V279 ) C4259( V262 V302 ) C4279( V266 V302 ) \nC4280( V266 V312 ) C4287( V268 V303 ) C4288( V268 V313 ) C4290( V269 V281 ) C4292( V269 V299 ) C4294( V269 V313 ) \nC4299( V271 V284 ) C4300( V271 V286 ) C4301( V271 V287 ) C4302( V271 V299 ) C4313( V274 V286 ) C4314( V274 V299 ) \nC4315( V274 V307 ) C4316( V275 V283 ) C4317( V275 V298 ) C4319( V275 V312 ) C4333( V281 V288 ) C4334( V281 V304 ) \nC4336( V281 V313 ) C4337( V282 V289 ) C4338( V282 V300 ) C4341( V283 V294 ) C4343( V283 V303 ) C4345( V284 V304 ) \nC4349( V286 V287 ) C4350( V287 V289 ) C4351( V287 V308 ) C4352( V288 V296 ) C4355( V289 V308 ) C4365( V298 V312 ) \nC4366( V299 V307 ) C4369( V302 V307 ) C4370( V302 V312 ) C4371( V303 V313 ) "]1[shape=box, label="id:1 level: 1\n139: V18 V23 V25 V31 V32 \nV33 V36 V38 V39 V41 V49 \nV52 V53 V56 V59 V62 V63 \nV66 V69 V70 V72 V74 V75 \nV77 V84 V88 V90 V94 V95 \nV96 V97 V98 V99 V104 V107 \nV112 V113 V115 V117 V118 V119 \nV120 V121 V122 V125 V126 V127 \nV129 V130 V132 V133 V135 V136 \nV137 V138 V139 V141 V143 V145 \nV146 V148 V150 V153 V154 V156 \nV157 V158 V161 V162 V163 V166 \nV168 V176 V181 V183 V185 V189 \nV191 V192 V194 V196 V198 V200 \nV201 V202 V203 V205 V206 V207 \nV210 V211 V214 V215 V217 V218 \nV219 V220 V221 V222 V224 V226 \nV228 V229 V231 V232 V235 V236 \nV238 V241 V245 V246 V247 V249 \nV250 V252 V254 V255 V258 V260 \nV262 V266 V268 V269 V271 V274 \nV275 V282 V284 V286 V289 V291 \nV295 V298 V299 V300 V302 V303 \nV312 V313 \n1087: C341( V18 V49 ) C342( V18 V66 ) C346( V18 V94 ) C347( V18 V113 ) C348( V18 V122 ) \nC349( V18 V125 ) C350( V18 V136 ) C351( V18 V154 ) C353( V18 V194 ) C354( V18 V196 ) C355( V18 V200 ) \nC357( V18 V210 ) C358( V18 V222 ) C359( V18 V224 ) C361( V18 V247 ) C362( V18 V268 ) C363( V18 V271 ) \nC364( V18 V284 ) C366( V18 V299 ) C471( V23 V31 ) C474( V23 V63 ) C476( V23 V121 ) C478( V23 V157 ) \nC479( V23 V161 ) C480( V23 V162 ) C481( V23 V192 ) C482( V23 V246 ) C483( V23 V247 ) C486( V23 V269 ) \nC488( V23 V299 ) C519( V25 V49 ) C520( V25 V56 ) C521( V25 V75 ) C523( V25 V135 ) C525( V25 V148 ) \nC526( V25 V158 ) C527( V25 V168 ) C528( V25 V176 ) C531( V25 V192 ) C533( V25 V228 ) C536( V25 V255 ) \nC539( V25 V269 ) C544( V25 V303 ) C546( V25 V313 ) C687( V31 V32 ) C688( V31 V63 ) C689( V31 V70 ) \nC690( V31 V75 ) C692( V31 V84 ) C695( V31 V118 ) C696( V31 V121 ) C698( V31 V139 ) C700( V31 V161 ) \nC702( V31 V215 ) C703( V31 V218 ) C704( V31 V246 ) C705( V31 V247 ) C707( V31 V266 ) C708( V31 V269 ) \nC711( V31 V299 ) C713( V31 V312 ) C715( V32 V39 ) C716( V32 V70 ) C717( V32 V75 ) C718( V32 V84 ) \nC719( V32 V90 ) C720( V32 V118 ) C722( V32 V132 ) C723( V32 V139 ) C724( V32 V148 ) C725( V32 V153 ) \nC726( V32 V161 ) C728( V32 V181 ) C729( V32 V189 ) C730( V32 V191 ) C731( V32 V206 ) C732( V32 V218 ) \nC733( V32 V219 ) C735( V32 V258 ) C736( V32 V266 ) C740( V32 V312 ) C744( V33 V62 ) C745( V33 V63 ) \nC749( V33 V98 ) C750( V33 V115 ) C752( V33 V139 ) C753( V33 V148 ) C757( V33 V198 ) C758( V33 V202 ) \nC760( V33 V229 ) C761( V33 V260 ) C765( V33 V295 ) C766( V33 V300 ) C823( V36 V52 ) C825( V36 V62 ) \nC827( V36 V74 ) C830( V36 V96 ) C833( V36 V129 ) C834( V36 V158 ) C836( V36 V181 ) C837( V36 V183 ) \nC839( V36 V214 ) C840( V36 V220 ) C841( V36 V282 ) C843( V36 V289 ) C869( V38 V39 ) C870( V38 V52 ) \nC874( V38 V97 ) C875( V38 V119 ) C876( V38 V120 ) C877( V38 V126 ) C880( V38 V156 ) C881( V38 V157 ) \nC884( V38 V194 ) C885( V38 V200 ) C886( V38 V207 ) C888( V38 V222 ) C890( V38 V241 ) C891( V38 V254 ) \nC892( V38 V268 ) C894( V38 V303 ) C895( V38 V313 ) C896( V39 V53 ) C899( V39 V120 ) C900( V39 V126 ) \nC902( V39 V138 ) C904( V39 V148 ) C905( V39 V168 ) C907( V39 V176 ) C908( V39 V200 ) C909( V39 V206 ) \nC911( V39 V218 ) C912( V39 V231 ) C913( V39 V232 ) C914( V39 V236 ) C915( V39 V252 ) C917( V39 V258 ) \nC920( V39 V286 ) C947( V41 V59 ) C949( V41 V95 ) C952( V41 V112 ) C953( V41 V127 ) C954( V41 V143 ) \nC955( V41 V145 ) C956( V41 V150 ) C960( V41 V181 ) C961( V41 V185 ) C963( V41 V220 ) C966( V41 V260 ) \nC1147( V49 V56 ) C1151( V49 V125 ) C1152( V49 V126 ) C1153( V49 V127 ) C1154( V49 V148 ) C1155( V49 V163 ) \nC1157( V49 V210 ) C1158( V49 V224 ) C1159( V49 V229 ) C1161( V49 V231 ) C1163( V49 V269 ) C1166( V49 V284 ) \nC1167( V49 V291 ) C1171( V49 V313 ) C1215( V52 V62 ) C1219( V52 V96 ) C1220( V52 V97 ) C1223( V52 V120 ) \nC1224( V52 V127 ) C1227( V52 V181 ) C1229( V52 V196 ) C1230( V52 V207 ) C1231( V52 V222 ) C1234( V52 V241 ) \nC1235( V52 V254 ) C1238( V53 V66 ) C1245( V53 V138 ) C1246( V53 V168 ) C1247( V53 V176 ) C1249( V53 V217 ) \nC1250( V53 V231 ) C1251( V53 V232 ) C1252( V53 V236 ) C1253( V53 V252 ) C1254( V53 V258 ) C1255( V53 V269 ) \nC1257( V53 V286 ) C1309( V56 V107 ) C1310( V56 V117 ) C1312( V56 V136 ) C1313( V56 V148 ) C1314( V56 V153 ) \nC1317( V56 V185 ) C1318( V56 V196 ) C1319( V56 V205 ) C1320( V56 V217 ) C1321( V56 V232 ) C1322( V56 V245 ) \nC1323( V56 V250 ) C1325( V56 V269 ) C1329( V56 V300 ) C1331( V56 V313 ) C1373( V59 V88 ) C1374( V59 V95 ) \nC1376( V59 V112 ) C1377( V59 V150 ) C1381( V59 V168 ) C1382( V59 V181 ) C1383( V59 V185 ) C1384( V59 V201 ) \nC1387( V59 V224 ) C1388( V59 V236 ) C1389( V59 V238 ) C1390( V59 V246 ) C1391( V59 V250 ) C1394( V59 V260 ) \nC1396( V59 V275 ) C1397( V59 V298 ) C1399( V59 V312 ) C1445( V62 V98 ) C1446( V62 V115 ) C1447( V62 V127 ) \nC1448( V62 V129 ) C1449( V62 V139 ) C1450( V62 V148 ) C1451( V62 V158 ) C1452( V62 V183 ) C1453( V62 V196 ) \nC1454( V62 V198 ) C1455( V62 V202 ) C1456( V62 V214 ) C1457( V62 V220 ) C1458( V62 V229 ) C1460( V62 V241 ) \nC1461( V62 V254 ) C1463( V62 V282 ) C1464( V62 V289 ) C1465( V62 V300 ) C1468( V63 V69 ) C1469( V63 V74 ) \nC1470( V63 V121 ) C1471( V63 V145 ) C1473( V63 V161 ) C1474( V63 V201 ) C1475( V63 V211 ) C1476( V63 V235 ) \nC1477( V63 V246 ) C1478( V63 V247 ) C1481( V63 V269 ) C1484( V63 V295 ) C1485( V63 V299 ) C1527( V66 V77 ) \nC1529( V66 V94 ) C1532( V66 V113 ) C1533( V66 V122 ) C1534( V66 V125 ) C1535( V66 V137 ) C1536( V66 V141 ) \nC1537( V66 V150 ) C1538( V66 V194 ) C1539( V66 V196 ) C1540( V66 V200 ) C1541( V66 V203 ) C1542( V66 V205 ) \nC1543( V66 V215 ) C1544( V66 V241 ) C1545( V66 V268 ) C1596( V69 V72 ) C1597( V69 V74 ) C1598( V69 V77 ) \nC1600( V69 V115 ) C1601( V69 V130 ) C1602( V69 V141 ) C1603( V69 V145 ) C1605( V69 V194 ) C1606( V69 V201 ) \nC1607( V69 V211 ) C1608( V69 V221 ) C1609( V69 V235 ) C1610( V69 V249 ) C1611( V69 V258 ) C1613( V69 V282 ) \nC1614( V69 V295 ) C1615( V69 V298 ) C1616( V69 V300 ) C1618( V70 V75 ) C1621( V70 V84 ) C1623( V70 V104 ) \nC1627( V70 V118 ) C1628( V70 V139 ) C1629( V70 V146 ) C1630( V70 V161 ) C1635( V70 V207 ) C1638( V70 V266 ) \nC1641( V70 V312 ) C1666( V72 V77 ) C1668( V72 V97 ) C1671( V72 V115 ) C1672( V72 V130 ) C1673( V72 V137 ) \nC1675( V72 V141 ) C1676( V72 V185 ) C1677( V72 V189 ) C1678( V72 V194 ) C1679( V72 V205 ) C1682( V72 V222 ) \nC1683( V72 V249 ) C1684( V72 V258 ) C1685( V72 V298 ) C1686( V72 V302 ) C1687( V72 V312 ) C1688( V72 V313 ) \nC1708( V74 V145 ) C1710( V74 V163 ) C1712( V74 V201 ) C1713( V74 V211 ) C1714( V74 V235 ) C1718( V74 V295 ) \nC1720( V75 V84 ) C1721( V75 V96 ) C1722( V75 V118 ) C1723( V75 V121 ) C1725( V75 V139 ) C1726( V75 V154 ) \nC1727( V75 V161 ) C1728( V75 V162 ) C1729( V75 V168 ) C1734( V75 V220 ) C1735( V75 V228 ) C1738( V75 V255 ) \nC1739( V75 V266 ) C1741( V75 V275 ) C1744( V75 V312 ) C1759( V77 V115 ) C1760( V77 V130 ) C1761( V77 V137 ) \nC1762( V77 V141 ) C1763( V77 V150 ) C1764( V77 V166 ) C1765( V77 V194 ) C1766( V77 V198 ) C1767( V77 V202 ) \nC1768( V77 V203 ) C1769( V77 V205 ) C1770( V77 V215 ) C1771( V77 V219 ) C1772( V77 V241 ) C1773( V77 V249 ) \nC1774( V77 V258 ) C1777( V77 V298 ) C1900( V84 V107 ) C1901( V84 V113 ) C1902( V84 V118 ) C1904( V84 V138 ) \nC1905( V84 V139 ) C1908( V84 V161 ) C1909( V84 V191 ) C1911( V84 V266 ) C1915( V84 V289 ) C1916( V84 V291 ) \nC1918( V84 V312 ) C1973( V88 V98 ) C1974( V88 V125 ) C1975( V88 V136 ) C1976( V88 V141 ) C1977( V88 V157 ) \nC1979( V88 V162 ) C1980( V88 V166 ) C1984( V88 V206 ) C1985( V88 V215 ) C1986( V88 V218 ) C1988( V88 V224 ) \nC1989( V88 V235 ) C1990( V88 V236 ) C1991( V88 V238 ) C1993( V88 V246 ) C1994( V88 V250 ) C1997( V88 V274 ) \nC2022( V90 V95 ) C2025( V90 V132 ) C2026( V90 V146 ) C2027( V90 V153 ) C2028( V90 V161 ) C2030( V90 V181 ) \nC2031( V90 V183 ) C2032( V90 V189 ) C2033( V90 V191 ) C2035( V90 V219 ) C2036( V90 V245 ) C2038( V90 V282 ) \nC2105( V94 V99 ) C2106( V94 V104 ) C2108( V94 V113 ) C2109( V94 V119 ) C2110( V94 V121 ) C2111( V94 V122 ) \nC2112( V94 V125 ) C2116( V94 V194 ) C2117( V94 V196 ) C2118( V94 V200 ) C2124( V94 V260 ) C2126( V94 V268 ) \nC2127( V94 V275 ) C2129( V94 V291 ) C2133( V95 V112 ) C2134( V95 V122 ) C2135( V95 V150 ) C2136( V95 V163 ) \nC2139( V95 V181 ) C2140( V95 V183 ) C2141( V95 V185 ) C2142( V95 V192 ) C2144( V95 V221 ) C2145( V95 V226 ) \nC2146( V95 V245 ) C2148( V95 V260 ) C2155( V96 V121 ) C2157( V96 V154 ) C2158( V96 V162 ) C2161( V96 V181 ) \nC2162( V96 V207 ) C2163( V96 V220 ) C2164( V96 V232 ) C2165( V96 V249 ) C2166( V96 V255 ) C2167( V96 V262 ) \nC2168( V96 V275 ) C2173( V97 V120 ) C2176( V97 V153 ) C2178( V97 V185 ) C2180( V97 V189 ) C2181( V97 V207 ) \nC2182( V97 V211 ) C2184( V97 V222 ) C2186( V97 V241 ) C2187( V97 V250 ) C2189( V97 V302 ) C2190( V97 V312 ) \nC2191( V98 V115 ) C2192( V98 V139 ) C2193( V98 V141 ) C2194( V98 V148 ) C2195(</w:t>
      </w:r>
    </w:p>
    <w:p>
      <w:pPr>
        <w:pStyle w:val="PreformattedText"/>
        <w:bidi w:val="0"/>
        <w:spacing w:before="0" w:after="0"/>
        <w:jc w:val="left"/>
        <w:rPr/>
      </w:pPr>
      <w:r>
        <w:rPr/>
        <w:t xml:space="preserve"> </w:t>
      </w:r>
      <w:r>
        <w:rPr/>
        <w:t>V98 V157 ) C2196( V98 V162 ) \nC2198( V98 V183 ) C2200( V98 V198 ) C2201( V98 V202 ) C2202( V98 V203 ) C2203( V98 V206 ) C2205( V98 V229 ) \nC2206( V98 V235 ) C2211( V98 V300 ) C2212( V98 V303 ) C2214( V99 V104 ) C2215( V99 V121 ) C2217( V99 V139 ) \nC2218( V99 V146 ) C2223( V99 V191 ) C2224( V99 V203 ) C2225( V99 V206 ) C2227( V99 V214 ) C2228( V99 V217 ) \nC2229( V99 V221 ) C2230( V99 V228 ) C2232( V99 V238 ) C2234( V99 V245 ) C2235( V99 V260 ) C2237( V99 V274 ) \nC2238( V99 V286 ) C2239( V99 V291 ) C2326( V104 V121 ) C2328( V104 V143 ) C2329( V104 V156 ) C2335( V104 V207 ) \nC2337( V104 V224 ) C2340( V104 V260 ) C2342( V104 V271 ) C2343( V104 V284 ) C2344( V104 V291 ) C2369( V107 V113 ) \nC2370( V107 V115 ) C2371( V107 V117 ) C2373( V107 V133 ) C2374( V107 V153 ) C2376( V107 V185 ) C2377( V107 V196 ) \nC2378( V107 V205 ) C2379( V107 V226 ) C2381( V107 V229 ) C2382( V107 V250 ) C2383( V107 V262 ) C2384( V107 V266 ) \nC2387( V107 V291 ) C2388( V107 V300 ) C2389( V107 V302 ) C2464( V112 V150 ) C2466( V112 V181 ) C2467( V112 V185 ) \nC2469( V112 V210 ) C2471( V112 V238 ) C2473( V112 V260 ) C2476( V113 V115 ) C2477( V113 V122 ) C2479( V113 V125 ) \nC2480( V113 V133 ) C2482( V113 V194 ) C2483( V113 V196 ) C2484( V113 V200 ) C2485( V113 V226 ) C2487( V113 V229 ) \nC2488( V113 V262 ) C2489( V113 V266 ) C2490( V113 V268 ) C2493( V113 V291 ) C2494( V113 V302 ) C2515( V115 V130 ) \nC2516( V115 V133 ) C2517( V115 V139 ) C2518( V115 V141 ) C2519( V115 V148 ) C2520( V115 V194 ) C2521( V115 V198 ) \nC2522( V115 V202 ) C2523( V115 V226 ) C2525( V115 V229 ) C2526( V115 V249 ) C2527( V115 V258 ) C2528( V115 V262 ) \nC2529( V115 V266 ) C2530( V115 V298 ) C2531( V115 V300 ) C2532( V115 V302 ) C2547( V117 V120 ) C2548( V117 V153 ) \nC2552( V117 V185 ) C2554( V117 V196 ) C2555( V117 V205 ) C2557( V117 V231 ) C2559( V117 V247 ) C2560( V117 V249 ) \nC2561( V117 V250 ) C2562( V117 V252 ) C2564( V117 V289 ) C2565( V117 V300 ) C2566( V117 V302 ) C2569( V118 V130 ) \nC2570( V118 V132 ) C2571( V118 V133 ) C2573( V118 V139 ) C2574( V118 V161 ) C2579( V118 V255 ) C2580( V118 V266 ) \nC2586( V118 V298 ) C2587( V118 V312 ) C2589( V119 V156 ) C2590( V119 V157 ) C2592( V119 V194 ) C2599( V119 V254 ) \nC2602( V119 V268 ) C2604( V119 V275 ) C2608( V119 V303 ) C2609( V119 V313 ) C2610( V120 V126 ) C2616( V120 V200 ) \nC2617( V120 V207 ) C2619( V120 V222 ) C2622( V120 V231 ) C2623( V120 V241 ) C2624( V120 V249 ) C2625( V120 V252 ) \nC2626( V120 V302 ) C2631( V121 V154 ) C2632( V121 V161 ) C2633( V121 V162 ) C2637( V121 V220 ) C2638( V121 V246 ) \nC2639( V121 V247 ) C2640( V121 V255 ) C2642( V121 V260 ) C2644( V121 V269 ) C2645( V121 V275 ) C2646( V121 V291 ) \nC2647( V121 V299 ) C2648( V122 V125 ) C2650( V122 V154 ) C2651( V122 V163 ) C2653( V122 V192 ) C2654( V122 V194 ) \nC2655( V122 V196 ) C2656( V122 V200 ) C2657( V122 V221 ) C2659( V122 V226 ) C2660( V122 V235 ) C2661( V122 V252 ) \nC2663( V122 V268 ) C2665( V122 V295 ) C2703( V125 V126 ) C2704( V125 V127 ) C2705( V125 V136 ) C2706( V125 V163 ) \nC2707( V125 V166 ) C2710( V125 V194 ) C2711( V125 V196 ) C2712( V125 V200 ) C2713( V125 V210 ) C2714( V125 V215 ) \nC2715( V125 V218 ) C2716( V125 V229 ) C2717( V125 V231 ) C2718( V125 V268 ) C2720( V125 V274 ) C2721( V125 V291 ) \nC2722( V126 V127 ) C2724( V126 V129 ) C2728( V126 V163 ) C2731( V126 V200 ) C2733( V126 V210 ) C2734( V126 V229 ) \nC2735( V126 V231 ) C2738( V126 V291 ) C2740( V127 V143 ) C2741( V127 V145 ) C2743( V127 V163 ) C2745( V127 V196 ) \nC2746( V127 V210 ) C2748( V127 V220 ) C2749( V127 V229 ) C2751( V127 V231 ) C2752( V127 V241 ) C2753( V127 V254 ) \nC2757( V127 V291 ) C2782( V129 V138 ) C2784( V129 V158 ) C2787( V129 V183 ) C2790( V129 V214 ) C2791( V129 V220 ) \nC2795( V129 V282 ) C2797( V129 V289 ) C2800( V130 V132 ) C2802( V130 V135 ) C2803( V130 V141 ) C2805( V130 V194 ) \nC2806( V130 V198 ) C2810( V130 V249 ) C2812( V130 V255 ) C2813( V130 V258 ) C2817( V130 V298 ) C2835( V132 V153 ) \nC2837( V132 V161 ) C2838( V132 V181 ) C2839( V132 V189 ) C2840( V132 V191 ) C2843( V132 V219 ) C2846( V132 V255 ) \nC2855( V133 V226 ) C2857( V133 V229 ) C2861( V133 V262 ) C2862( V133 V266 ) C2867( V133 V298 ) C2868( V133 V302 ) \nC2884( V135 V143 ) C2886( V135 V158 ) C2890( V135 V176 ) C2892( V135 V192 ) C2894( V135 V198 ) C2897( V135 V255 ) \nC2899( V135 V268 ) C2901( V135 V303 ) C2902( V136 V154 ) C2903( V136 V166 ) C2909( V136 V215 ) C2910( V136 V217 ) \nC2911( V136 V218 ) C2912( V136 V222 ) C2913( V136 V232 ) C2914( V136 V245 ) C2915( V136 V247 ) C2917( V136 V271 ) \nC2918( V136 V274 ) C2920( V136 V299 ) C2922( V137 V141 ) C2924( V137 V150 ) C2925( V137 V189 ) C2926( V137 V203 ) \nC2928( V137 V205 ) C2929( V137 V215 ) C2931( V137 V241 ) C2935( V137 V313 ) C2939( V138 V168 ) C2940( V138 V176 ) \nC2942( V138 V191 ) C2945( V138 V231 ) C2946( V138 V232 ) C2947( V138 V236 ) C2949( V138 V252 ) C2950( V138 V286 ) \nC2952( V138 V289 ) C2956( V139 V148 ) C2957( V139 V161 ) C2959( V139 V198 ) C2960( V139 V202 ) C2961( V139 V203 ) \nC2962( V139 V214 ) C2963( V139 V229 ) C2966( V139 V266 ) C2968( V139 V274 ) C2969( V139 V286 ) C2970( V139 V300 ) \nC2971( V139 V312 ) C2986( V141 V150 ) C2987( V141 V157 ) C2988( V141 V162 ) C2991( V141 V194 ) C2992( V141 V203 ) \nC2993( V141 V205 ) C2994( V141 V206 ) C2995( V141 V215 ) C2996( V141 V235 ) C2998( V141 V241 ) C2999( V141 V249 ) \nC3000( V141 V258 ) C3001( V141 V298 ) C3016( V143 V145 ) C3018( V143 V156 ) C3026( V143 V220 ) C3027( V143 V224 ) \nC3031( V143 V268 ) C3032( V143 V271 ) C3034( V143 V284 ) C3055( V145 V158 ) C3057( V145 V201 ) C3058( V145 V211 ) \nC3060( V145 V220 ) C3061( V145 V235 ) C3063( V145 V254 ) C3068( V145 V295 ) C3073( V146 V191 ) C3077( V146 V206 ) \nC3078( V146 V217 ) C3079( V146 V221 ) C3080( V146 V228 ) C3082( V146 V238 ) C3083( V146 V245 ) C3084( V146 V282 ) \nC3102( V148 V198 ) C3103( V148 V202 ) C3104( V148 V206 ) C3105( V148 V218 ) C3106( V148 V229 ) C3109( V148 V258 ) \nC3111( V148 V269 ) C3115( V148 V300 ) C3117( V148 V313 ) C3134( V150 V181 ) C3136( V150 V185 ) C3137( V150 V203 ) \nC3138( V150 V205 ) C3140( V150 V215 ) C3142( V150 V241 ) C3145( V150 V260 ) C3146( V150 V262 ) C3180( V153 V161 ) \nC3181( V153 V181 ) C3182( V153 V185 ) C3183( V153 V189 ) C3184( V153 V191 ) C3185( V153 V196 ) C3186( V153 V205 ) \nC3187( V153 V211 ) C3188( V153 V219 ) C3189( V153 V250 ) C3191( V153 V300 ) C3192( V154 V162 ) C3196( V154 V220 ) \nC3197( V154 V222 ) C3199( V154 V235 ) C3200( V154 V247 ) C3201( V154 V252 ) C3202( V154 V255 ) C3203( V154 V271 ) \nC3204( V154 V275 ) C3205( V154 V295 ) C3206( V154 V299 ) C3224( V156 V157 ) C3225( V156 V166 ) C3228( V156 V194 ) \nC3229( V156 V224 ) C3232( V156 V254 ) C3234( V156 V268 ) C3236( V156 V271 ) C3238( V156 V284 ) C3240( V156 V303 ) \nC3241( V156 V313 ) C3242( V157 V162 ) C3245( V157 V194 ) C3246( V157 V206 ) C3247( V157 V235 ) C3249( V157 V254 ) \nC3251( V157 V268 ) C3254( V157 V303 ) C3257( V157 V313 ) C3258( V158 V176 ) C3260( V158 V183 ) C3261( V158 V192 ) \nC3262( V158 V214 ) C3263( V158 V220 ) C3265( V158 V254 ) C3266( V158 V255 ) C3270( V158 V282 ) C3271( V158 V289 ) \nC3273( V158 V303 ) C3304( V161 V181 ) C3305( V161 V189 ) C3306( V161 V191 ) C3307( V161 V219 ) C3308( V161 V246 ) \nC3309( V161 V247 ) C3311( V161 V266 ) C3312( V161 V269 ) C3314( V161 V299 ) C3315( V161 V312 ) C3319( V162 V206 ) \nC3320( V162 V220 ) C3321( V162 V235 ) C3323( V162 V255 ) C3325( V162 V275 ) C3331( V163 V192 ) C3332( V163 V210 ) \nC3333( V163 V221 ) C3334( V163 V226 ) C3335( V163 V229 ) C3336( V163 V231 ) C3340( V163 V291 ) C3380( V166 V198 ) \nC3381( V166 V202 ) C3382( V166 V215 ) C3383( V166 V218 ) C3384( V166 V219 ) C3388( V166 V274 ) C3406( V168 V176 ) \nC3410( V168 V201 ) C3412( V168 V228 ) C3413( V168 V231 ) C3414( V168 V232 ) C3415( V168 V236 ) C3417( V168 V252 ) \nC3420( V168 V275 ) C3421( V168 V286 ) C3424( V168 V298 ) C3425( V168 V312 ) C3512( V176 V192 ) C3513( V176 V211 ) \nC3514( V176 V231 ) C3515( V176 V232 ) C3517( V176 V236 ) C3518( V176 V252 ) C3519( V176 V255 ) C3522( V176 V284 ) \nC3523( V176 V286 ) C3524( V176 V303 ) C3584( V181 V185 ) C3585( V181 V189 ) C3586( V181 V191 ) C3587( V181 V219 ) \nC3589( V181 V260 ) C3604( V183 V203 ) C3605( V183 V214 ) C3607( V183 V220 ) C3608( V183 V245 ) C3612( V183 V282 ) \nC3614( V183 V289 ) C3615( V183 V303 ) C3628( V185 V189 ) C3629( V185 V196 ) C3630( V185 V205 ) C3632( V185 V222 ) \nC3633( V185 V250 ) C3635( V185 V260 ) C3636( V185 V300 ) C3637( V185 V302 ) C3638( V185 V312 ) C3676( V189 V191 ) \nC3679( V189 V219 ) C3680( V189 V222 ) C3684( V189 V302 ) C3685( V189 V312 ) C3700( V191 V206 ) C3701( V191 V217 ) \nC3702( V191 V219 ) C3703( V191 V221 ) C3704( V191 V228 ) C3705( V191 V238 ) C3707( V191 V245 ) C3708( V191 V289 ) \nC3710( V192 V221 ) C3711( V192 V226 ) C3712( V192 V255 ) C3716( V192 V303 ) C3724( V194 V196 ) C3725( V194 V200 ) \nC3726( V194 V249 ) C3727( V194 V254 ) C3728( V194 V258 ) C3729( V194 V268 ) C3731( V194 V298 ) C3732( V194 V303 ) \nC3733( V194 V313 ) C3745( V196 V200 ) C3746( V196 V205 ) C3748( V196 V241 ) C3749( V196 V250 ) C3750( V196 V254 ) \nC3751( V196 V268 ) C3753( V196 V300 ) C3761( V198 V202 ) C3763( V198 V219 ) C3764( V198 V229 ) C3768( V198 V300 ) \nC3781( V200 V214 ) C3782( V200 V246 ) C3783( V200 V268 ) C3785( V201 V211 ) C3788( V201 V235 ) C3790( V201 V275 ) \nC3792( V201 V295 ) C3793( V201 V298 ) C3794( V201 V312 ) C3796( V202 V219 ) C3797( V202 V229 ) C3801( V202 V300 ) \nC3802( V203 V205 ) C3803( V203 V214 ) C3804( V203 V215 ) C3807( V203 V241 ) C3811( V203 V274 ) C3813( V203 V286 ) \nC3814( V203 V303 ) C3823( V205 V215 ) C3825( V205 V241 ) C3826( V205 V250 ) C3827( V205 V300 ) C3828( V205 V313 ) \nC3829( V206 V217 ) C3830( V206 V218 ) C3831( V206 V221 ) C3832( V206 V228 ) C3833( V206 V235 ) C3834( V206 V238 ) \nC3836( V206 V245 ) C3838( V206 V258 ) C3842( V207 V222 ) C3844( V207 V232 ) C3845( V207 V241 ) C3847( V207 V249 ) \nC3848( V207 V262 ) C3871( V210 V224</w:t>
      </w:r>
    </w:p>
    <w:p>
      <w:pPr>
        <w:pStyle w:val="PreformattedText"/>
        <w:bidi w:val="0"/>
        <w:spacing w:before="0" w:after="0"/>
        <w:jc w:val="left"/>
        <w:rPr/>
      </w:pPr>
      <w:r>
        <w:rPr/>
        <w:t xml:space="preserve"> </w:t>
      </w:r>
      <w:r>
        <w:rPr/>
        <w:t>) C3872( V210 V229 ) C3874( V210 V231 ) C3875( V210 V238 ) C3876( V210 V284 ) \nC3877( V210 V291 ) C3881( V211 V235 ) C3882( V211 V250 ) C3884( V211 V284 ) C3885( V211 V295 ) C3907( V214 V220 ) \nC3910( V214 V246 ) C3911( V214 V274 ) C3913( V214 V282 ) C3914( V214 V286 ) C3915( V214 V289 ) C3916( V215 V218 ) \nC3917( V215 V241 ) C3919( V215 V274 ) C3932( V217 V221 ) C3933( V217 V228 ) C3934( V217 V232 ) C3935( V217 V238 ) \nC3936( V217 V245 ) C3937( V217 V258 ) C3938( V217 V269 ) C3942( V218 V258 ) C3945( V218 V274 ) C3950( V219 V236 ) \nC3954( V220 V255 ) C3957( V220 V275 ) C3958( V220 V282 ) C3959( V220 V289 ) C3962( V221 V226 ) C3963( V221 V228 ) \nC3964( V221 V238 ) C3965( V221 V245 ) C3969( V221 V282 ) C3970( V221 V300 ) C3973( V222 V241 ) C3974( V222 V247 ) \nC3975( V222 V271 ) C3976( V222 V299 ) C3977( V222 V302 ) C3978( V222 V312 ) C3996( V224 V236 ) C3997( V224 V238 ) \nC3998( V224 V246 ) C3999( V224 V250 ) C4001( V224 V271 ) C4002( V224 V284 ) C4021( V226 V228 ) C4022( V226 V229 ) \nC4023( V226 V262 ) C4025( V226 V266 ) C4028( V226 V302 ) C4038( V228 V238 ) C4039( V228 V245 ) C4045( V229 V231 ) \nC4046( V229 V262 ) C4047( V229 V266 ) C4048( V229 V291 ) C4049( V229 V300 ) C4050( V229 V302 ) C4058( V231 V232 ) \nC4059( V231 V236 ) C4060( V231 V249 ) C4061( V231 V252 ) C4062( V231 V286 ) C4063( V231 V291 ) C4064( V231 V302 ) \nC4066( V232 V236 ) C4067( V232 V245 ) C4068( V232 V249 ) C4069( V232 V252 ) C4070( V232 V262 ) C4073( V232 V286 ) \nC4094( V235 V252 ) C4095( V235 V295 ) C4099( V236 V238 ) C4100( V236 V246 ) C4101( V236 V250 ) C4102( V236 V252 ) \nC4104( V236 V286 ) C4112( V238 V245 ) C4113( V238 V246 ) C4114( V238 V250 ) C4132( V241 V254 ) C4159( V246 V247 ) \nC4160( V246 V250 ) C4163( V246 V269 ) C4165( V246 V299 ) C4168( V247 V269 ) C4169( V247 V271 ) C4171( V247 V289 ) \nC4172( V247 V299 ) C4182( V249 V252 ) C4183( V249 V258 ) C4184( V249 V262 ) C4186( V249 V298 ) C4187( V249 V302 ) \nC4192( V250 V300 ) C4199( V252 V286 ) C4200( V252 V295 ) C4201( V252 V302 ) C4213( V254 V268 ) C4217( V254 V303 ) \nC4219( V254 V313 ) C4222( V255 V275 ) C4224( V255 V303 ) C4241( V258 V269 ) C4244( V258 V298 ) C4250( V260 V291 ) \nC4256( V262 V266 ) C4259( V262 V302 ) C4279( V266 V302 ) C4280( V266 V312 ) C4287( V268 V303 ) C4288( V268 V313 ) \nC4292( V269 V299 ) C4294( V269 V313 ) C4299( V271 V284 ) C4300( V271 V286 ) C4302( V271 V299 ) C4313( V274 V286 ) \nC4314( V274 V299 ) C4317( V275 V298 ) C4319( V275 V312 ) C4337( V282 V289 ) C4338( V282 V300 ) C4365( V298 V312 ) \nC4370( V302 V312 ) C4371( V303 V313 ) "];0-&gt;1[label="134: V18 V23 V25 V31 V32 \nV33 V36 V38 V39 V41 V49 \nV52 V53 V56 V59 V62 V63 \nV66 V69 V70 V72 V74 V75 \nV77 V84 V88 V90 V94 V95 \nV96 V97 V98 V99 V104 V107 \nV112 V113 V117 V118 V119 V120 \nV121 V122 V126 V127 V129 V130 \nV132 V133 V135 V136 V137 V138 \nV139 V141 V143 V145 V146 V148 \nV150 V153 V154 V156 V157 V158 \nV162 V163 V166 V168 V176 V181 \nV183 V185 V189 V191 V192 V196 \nV198 V200 V201 V202 V203 V205 \nV206 V207 V210 V211 V214 V215 \nV217 V218 V219 V220 V221 V222 \nV224 V226 V228 V231 V232 V235 \nV236 V238 V241 V245 V246 V247 \nV249 V250 V252 V254 V255 V258 \nV260 V262 V266 V268 V269 V271 \nV274 V275 V282 V284 V286 V289 \nV291 V295 V298 V299 V300 V302 \nV303 V312 V313 \n971: C341 ,C342 ,C346 ,C347 ,C348 ,\nC350 ,C351 ,C354 ,C355 ,C357 ,C358 ,\nC359 ,C361 ,C362 ,C363 ,C364 ,C366 ,\nC471 ,C474 ,C476 ,C478 ,C480 ,C481 ,\nC482 ,C483 ,C486 ,C488 ,C519 ,C520 ,\nC521 ,C523 ,C525 ,C526 ,C527 ,C528 ,\nC531 ,C533 ,C536 ,C539 ,C544 ,C546 ,\nC687 ,C688 ,C689 ,C690 ,C692 ,C695 ,\nC696 ,C698 ,C702 ,C703 ,C704 ,C705 ,\nC707 ,C708 ,C711 ,C713 ,C715 ,C716 ,\nC717 ,C718 ,C719 ,C720 ,C722 ,C723 ,\nC724 ,C725 ,C728 ,C729 ,C730 ,C731 ,\nC732 ,C733 ,C735 ,C736 ,C740 ,C744 ,\nC745 ,C749 ,C752 ,C753 ,C757 ,C758 ,\nC761 ,C765 ,C766 ,C823 ,C825 ,C827 ,\nC830 ,C833 ,C834 ,C836 ,C837 ,C839 ,\nC840 ,C841 ,C843 ,C869 ,C870 ,C874 ,\nC875 ,C876 ,C877 ,C880 ,C881 ,C885 ,\nC886 ,C888 ,C890 ,C891 ,C892 ,C894 ,\nC895 ,C896 ,C899 ,C900 ,C902 ,C904 ,\nC905 ,C907 ,C908 ,C909 ,C911 ,C912 ,\nC913 ,C914 ,C915 ,C917 ,C920 ,C947 ,\nC949 ,C952 ,C953 ,C954 ,C955 ,C956 ,\nC960 ,C961 ,C963 ,C966 ,C1147 ,C1152 ,\nC1153 ,C1154 ,C1155 ,C1157 ,C1158 ,C1161 ,\nC1163 ,C1166 ,C1167 ,C1171 ,C1215 ,C1219 ,\nC1220 ,C1223 ,C1224 ,C1227 ,C1229 ,C1230 ,\nC1231 ,C1234 ,C1235 ,C1238 ,C1245 ,C1246 ,\nC1247 ,C1249 ,C1250 ,C1251 ,C1252 ,C1253 ,\nC1254 ,C1255 ,C1257 ,C1309 ,C1310 ,C1312 ,\nC1313 ,C1314 ,C1317 ,C1318 ,C1319 ,C1320 ,\nC1321 ,C1322 ,C1323 ,C1325 ,C1329 ,C1331 ,\nC1373 ,C1374 ,C1376 ,C1377 ,C1381 ,C1382 ,\nC1383 ,C1384 ,C1387 ,C1388 ,C1389 ,C1390 ,\nC1391 ,C1394 ,C1396 ,C1397 ,C1399 ,C1445 ,\nC1447 ,C1448 ,C1449 ,C1450 ,C1451 ,C1452 ,\nC1453 ,C1454 ,C1455 ,C1456 ,C1457 ,C1460 ,\nC1461 ,C1463 ,C1464 ,C1465 ,C1468 ,C1469 ,\nC1470 ,C1471 ,C1474 ,C1475 ,C1476 ,C1477 ,\nC1478 ,C1481 ,C1484 ,C1485 ,C1527 ,C1529 ,\nC1532 ,C1533 ,C1535 ,C1536 ,C1537 ,C1539 ,\nC1540 ,C1541 ,C1542 ,C1543 ,C1544 ,C1545 ,\nC1596 ,C1597 ,C1598 ,C1601 ,C1602 ,C1603 ,\nC1606 ,C1607 ,C1608 ,C1609 ,C1610 ,C1611 ,\nC1613 ,C1614 ,C1615 ,C1616 ,C1618 ,C1621 ,\nC1623 ,C1627 ,C1628 ,C1629 ,C1635 ,C1638 ,\nC1641 ,C1666 ,C1668 ,C1672 ,C1673 ,C1675 ,\nC1676 ,C1677 ,C1679 ,C1682 ,C1683 ,C1684 ,\nC1685 ,C1686 ,C1687 ,C1688 ,C1708 ,C1710 ,\nC1712 ,C1713 ,C1714 ,C1718 ,C1720 ,C1721 ,\nC1722 ,C1723 ,C1725 ,C1726 ,C1728 ,C1729 ,\nC1734 ,C1735 ,C1738 ,C1739 ,C1741 ,C1744 ,\nC1760 ,C1761 ,C1762 ,C1763 ,C1764 ,C1766 ,\nC1767 ,C1768 ,C1769 ,C1770 ,C1771 ,C1772 ,\nC1773 ,C1774 ,C1777 ,C1900 ,C1901 ,C1902 ,\nC1904 ,C1905 ,C1909 ,C1911 ,C1915 ,C1916 ,\nC1918 ,C1973 ,C1975 ,C1976 ,C1977 ,C1979 ,\nC1980 ,C1984 ,C1985 ,C1986 ,C1988 ,C1989 ,\nC1990 ,C1991 ,C1993 ,C1994 ,C1997 ,C2022 ,\nC2025 ,C2026 ,C2027 ,C2030 ,C2031 ,C2032 ,\nC2033 ,C2035 ,C2036 ,C2038 ,C2105 ,C2106 ,\nC2108 ,C2109 ,C2110 ,C2111 ,C2117 ,C2118 ,\nC2124 ,C2126 ,C2127 ,C2129 ,C2133 ,C2134 ,\nC2135 ,C2136 ,C2139 ,C2140 ,C2141 ,C2142 ,\nC2144 ,C2145 ,C2146 ,C2148 ,C2155 ,C2157 ,\nC2158 ,C2161 ,C2162 ,C2163 ,C2164 ,C2165 ,\nC2166 ,C2167 ,C2168 ,C2173 ,C2176 ,C2178 ,\nC2180 ,C2181 ,C2182 ,C2184 ,C2186 ,C2187 ,\nC2189 ,C2190 ,C2192 ,C2193 ,C2194 ,C2195 ,\nC2196 ,C2198 ,C2200 ,C2201 ,C2202 ,C2203 ,\nC2206 ,C2211 ,C2212 ,C2214 ,C2215 ,C2217 ,\nC2218 ,C2223 ,C2224 ,C2225 ,C2227 ,C2228 ,\nC2229 ,C2230 ,C2232 ,C2234 ,C2235 ,C2237 ,\nC2238 ,C2239 ,C2326 ,C2328 ,C2329 ,C2335 ,\nC2337 ,C2340 ,C2342 ,C2343 ,C2344 ,C2369 ,\nC2371 ,C2373 ,C2374 ,C2376 ,C2377 ,C2378 ,\nC2379 ,C2382 ,C2383 ,C2384 ,C2387 ,C2388 ,\nC2389 ,C2464 ,C2466 ,C2467 ,C2469 ,C2471 ,\nC2473 ,C2477 ,C2480 ,C2483 ,C2484 ,C2485 ,\nC2488 ,C2489 ,C2490 ,C2493 ,C2494 ,C2547 ,\nC2548 ,C2552 ,C2554 ,C2555 ,C2557 ,C2559 ,\nC2560 ,C2561 ,C2562 ,C2564 ,C2565 ,C2566 ,\nC2569 ,C2570 ,C2571 ,C2573 ,C2579 ,C2580 ,\nC2586 ,C2587 ,C2589 ,C2590 ,C2599 ,C2602 ,\nC2604 ,C2608 ,C2609 ,C2610 ,C2616 ,C2617 ,\nC2619 ,C2622 ,C2623 ,C2624 ,C2625 ,C2626 ,\nC2631 ,C2633 ,C2637 ,C2638 ,C2639 ,C2640 ,\nC2642 ,C2644 ,C2645 ,C2646 ,C2647 ,C2650 ,\nC2651 ,C2653 ,C2655 ,C2656 ,C2657 ,C2659 ,\nC2660 ,C2661 ,C2663 ,C2665 ,C2722 ,C2724 ,\nC2728 ,C2731 ,C2733 ,C2735 ,C2738 ,C2740 ,\nC2741 ,C2743 ,C2745 ,C2746 ,C2748 ,C2751 ,\nC2752 ,C2753 ,C2757 ,C2782 ,C2784 ,C2787 ,\nC2790 ,C2791 ,C2795 ,C2797 ,C2800 ,C2802 ,\nC2803 ,C2806 ,C2810 ,C2812 ,C2813 ,C2817 ,\nC2835 ,C2838 ,C2839 ,C2840 ,C2843 ,C2846 ,\nC2855 ,C2861 ,C2862 ,C2867 ,C2868 ,C2884 ,\nC2886 ,C2890 ,C2892 ,C2894 ,C2897 ,C2899 ,\nC2901 ,C2902 ,C2903 ,C2909 ,C2910 ,C2911 ,\nC2912 ,C2913 ,C2914 ,C2915 ,C2917 ,C2918 ,\nC2920 ,C2922 ,C2924 ,C2925 ,C2926 ,C2928 ,\nC2929 ,C2931 ,C2935 ,C2939 ,C2940 ,C2942 ,\nC2945 ,C2946 ,C2947 ,C2949 ,C2950 ,C2952 ,\nC2956 ,C2959 ,C2960 ,C2961 ,C2962 ,C2966 ,\nC2968 ,C2969 ,C2970 ,C2971 ,C2986 ,C2987 ,\nC2988 ,C2992 ,C2993 ,C2994 ,C2995 ,C2996 ,\nC2998 ,C2999 ,C3000 ,C3001 ,C3016 ,C3018 ,\nC3026 ,C3027 ,C3031 ,C3032 ,C3034 ,C3055 ,\nC3057 ,C3058 ,C3060 ,C3061 ,C3063 ,C3068 ,\nC3073 ,C3077 ,C3078 ,C3079 ,C3080 ,C3082 ,\nC3083 ,C3084 ,C3102 ,C3103 ,C3104 ,C3105 ,\nC3109 ,C3111 ,C3115 ,C3117 ,C3134 ,C3136 ,\nC3137 ,C3138 ,C3140 ,C3142 ,C3145 ,C3146 ,\nC3181 ,C3182 ,C3183 ,C3184 ,C3185 ,C3186 ,\nC3187 ,C3188 ,C3189 ,C3191 ,C3192 ,C3196 ,\nC3197 ,C3199 ,C3200 ,C3201 ,C3202 ,C3203 ,\nC3204 ,C3205 ,C3206 ,C3224 ,C3225 ,C3229 ,\nC3232 ,C3234 ,C3236 ,C3238 ,C3240 ,C3241 ,\nC3242 ,C3246 ,C3247 ,C3249 ,C3251 ,C3254 ,\nC3257 ,C3258 ,C3260 ,C3261 ,C3262 ,C3263 ,\nC3265 ,C3266 ,C3270 ,C3271 ,C3273 ,C3319 ,\nC3320 ,C3321 ,C3323 ,C3325 ,C3331 ,C3332 ,\nC3333 ,C3334 ,C3336 ,C3340 ,C3380 ,C3381 ,\nC3382 ,C3383 ,C3384 ,C3388 ,C3406 ,C3410 ,\nC3412 ,C3413 ,C3414 ,C3415 ,C3417 ,C3420 ,\nC3421 ,C3424 ,C3425 ,C3512 ,C3513 ,C3514 ,\nC3515 ,C3517 ,C3518 ,C3519 ,C3522 ,C3523 ,\nC3524 ,C3584 ,C3585 ,C3586 ,C3587 ,C3589 ,\nC3604 ,C3605 ,C3607 ,C3608 ,C3612 ,C3614 ,\nC3615 ,C3628 ,C3629 ,C3630 ,C3632 ,C3633 ,\nC3635 ,C3636 ,C3637 ,C3638 ,C3676 ,C3679 ,\nC3680 ,C3684 ,C3685 ,C3700 ,C3701 ,C3702 ,\nC3703 ,C3704 ,C3705 ,C3707 ,C3708 ,C3710 ,\nC3711 ,C3712 ,C3716 ,C3745 ,C3746 ,C3748 ,\nC3749 ,C3750 ,C3751 ,C3753 ,C3761 ,C3763 ,\nC3768 ,C3781 ,C3782 ,C3783 ,C3785 ,C3788 ,\nC3790 ,C3792 ,C3793 ,C3794 ,C3796 ,C3801 ,\nC3802 ,C3803 ,C3804 ,C3807 ,C3811 ,C3813 ,\nC3814 ,C3823 ,C3825 ,C3826 ,C3827 ,C3828 ,\nC3829 ,C3830 ,C3831 ,C3832 ,C3833 ,C3834 ,\nC3836 ,C3838 ,C3842 ,C3844 ,C3845 ,C3847 ,\nC3848 ,C3871 ,C3874 ,C3875 ,C3876 ,C3877 ,\nC3881 ,C3882 ,C3884 ,C3885 ,C3907 ,C3910 ,\nC3911 ,C3913 ,C3914 ,C3915 ,C3916 ,C3917 ,\nC3919 ,C3932 ,C3933 ,C3934 ,C3935 ,C3936 ,\nC3937 ,C3938 ,C3942 ,C3945 ,C3950 ,C3954 ,\nC3957 ,C3958 ,C3959 ,C3962 ,C3963 ,C3964 ,\nC3965 ,C3969 ,C3970 ,C3973 ,C3974 ,C3975 ,\nC3976 ,C3977 ,C3978 ,C3996 ,C3997 ,C3998 ,\nC3999 ,C4001 ,C4002 ,C4021 ,C4023 ,C4025 ,\nC4028 ,C4038 ,C4039 ,C4058 ,C4059 ,C4060 ,\nC4061 ,C4062 ,C4063 ,C4064 ,C4066 ,C4067 ,\nC4068 ,C4069 ,C4070 ,C4073 ,C4094 ,C4095 ,\nC4099 ,C4100 ,C4101 ,C4102 ,C4104 ,C4112 ,\nC4113 ,C4114</w:t>
      </w:r>
    </w:p>
    <w:p>
      <w:pPr>
        <w:pStyle w:val="PreformattedText"/>
        <w:bidi w:val="0"/>
        <w:spacing w:before="0" w:after="0"/>
        <w:jc w:val="left"/>
        <w:rPr/>
      </w:pPr>
      <w:r>
        <w:rPr/>
        <w:t xml:space="preserve"> </w:t>
      </w:r>
      <w:r>
        <w:rPr/>
        <w:t>,C4132 ,C4159 ,C4160 ,C4163 ,\nC4165 ,C4168 ,C4169 ,C4171 ,C4172 ,C4182 ,\nC4183 ,C4184 ,C4186 ,C4187 ,C4192 ,C4199 ,\nC4200 ,C4201 ,C4213 ,C4217 ,C4219 ,C4222 ,\nC4224 ,C4241 ,C4244 ,C4250 ,C4256 ,C4259 ,\nC4279 ,C4280 ,C4287 ,C4288 ,C4292 ,C4294 ,\nC4299 ,C4300 ,C4302 ,C4313 ,C4314 ,C4317 ,\nC4319 ,C4337 ,C4338 ,C4365 ,C4370 ,C4371 ,"];2[shape=box, label="id:2 level: 1\n203: V18 V20 V21 V25 V27 \nV28 V31 V32 V33 V36 V37 \nV38 V39 V40 V41 V46 V47 \nV48 V49 V51 V52 V53 V56 \nV57 V59 V61 V63 V64 V67 \nV68 V69 V70 V72 V73 V74 \nV75 V76 V78 V80 V81 V83 \nV84 V85 V87 V88 V89 V90 \nV93 V94 V95 V96 V97 V98 \nV99 V101 V102 V104 V105 V106 \nV107 V108 V109 V112 V113 V114 \nV116 V118 V119 V120 V121 V122 \nV126 V127 V128 V129 V130 V131 \nV132 V133 V135 V136 V137 V138 \nV139 V141 V143 V145 V146 V148 \nV152 V153 V154 V155 V157 V158 \nV160 V162 V163 V164 V165 V167 \nV168 V169 V170 V171 V172 V174 \nV175 V176 V179 V181 V182 V183 \nV184 V185 V186 V189 V190 V191 \nV192 V193 V195 V197 V200 V201 \nV203 V205 V206 V207 V208 V210 \nV211 V213 V214 V215 V217 V218 \nV219 V220 V221 V222 V224 V225 \nV226 V228 V230 V232 V233 V235 \nV236 V237 V238 V239 V242 V245 \nV246 V247 V248 V250 V251 V252 \nV254 V255 V257 V258 V260 V261 \nV265 V268 V269 V271 V274 V275 \nV278 V279 V281 V282 V283 V284 \nV286 V287 V288 V289 V290 V291 \nV292 V294 V295 V296 V298 V299 \nV300 V301 V302 V303 V304 V305 \nV307 V308 V310 V312 V313 V314 \n1887: C338( V18 V21 ) C341( V18 V49 ) C345( V18 V87 ) C346( V18 V94 ) C347( V18 V113 ) \nC348( V18 V122 ) C350( V18 V136 ) C351( V18 V154 ) C352( V18 V174 ) C355( V18 V200 ) C357( V18 V210 ) \nC358( V18 V222 ) C359( V18 V224 ) C360( V18 V230 ) C361( V18 V247 ) C362( V18 V268 ) C363( V18 V271 ) \nC364( V18 V284 ) C365( V18 V292 ) C366( V18 V299 ) C396( V20 V41 ) C398( V20 V47 ) C399( V20 V51 ) \nC401( V20 V81 ) C403( V20 V102 ) C404( V20 V106 ) C405( V20 V112 ) C406( V20 V137 ) C408( V20 V160 ) \nC409( V20 V174 ) C410( V20 V175 ) C411( V20 V189 ) C413( V20 V210 ) C414( V20 V238 ) C421( V21 V33 ) \nC422( V21 V37 ) C423( V21 V40 ) C424( V21 V63 ) C426( V21 V69 ) C428( V21 V78 ) C429( V21 V136 ) \nC430( V21 V154 ) C431( V21 V174 ) C433( V21 V221 ) C434( V21 V222 ) C435( V21 V247 ) C436( V21 V265 ) \nC437( V21 V271 ) C440( V21 V282 ) C442( V21 V295 ) C443( V21 V299 ) C444( V21 V300 ) C446( V21 V310 ) \nC519( V25 V49 ) C520( V25 V56 ) C521( V25 V75 ) C523( V25 V135 ) C525( V25 V148 ) C526( V25 V158 ) \nC527( V25 V168 ) C528( V25 V176 ) C530( V25 V190 ) C531( V25 V192 ) C532( V25 V195 ) C533( V25 V228 ) \nC534( V25 V237 ) C536( V25 V255 ) C537( V25 V257 ) C539( V25 V269 ) C541( V25 V281 ) C542( V25 V292 ) \nC544( V25 V303 ) C545( V25 V305 ) C546( V25 V313 ) C576( V27 V46 ) C577( V27 V48 ) C579( V27 V59 ) \nC581( V27 V74 ) C582( V27 V78 ) C583( V27 V106 ) C586( V27 V163 ) C587( V27 V165 ) C588( V27 V167 ) \nC589( V27 V168 ) C590( V27 V182 ) C591( V27 V201 ) C592( V27 V208 ) C594( V27 V225 ) C596( V27 V248 ) \nC599( V27 V275 ) C600( V27 V279 ) C601( V27 V296 ) C602( V27 V298 ) C603( V27 V312 ) C604( V28 V37 ) \nC608( V28 V93 ) C609( V28 V118 ) C610( V28 V119 ) C611( V28 V130 ) C612( V28 V132 ) C614( V28 V152 ) \nC618( V28 V208 ) C621( V28 V219 ) C623( V28 V251 ) C624( V28 V255 ) C625( V28 V257 ) C629( V28 V290 ) \nC630( V28 V294 ) C687( V31 V32 ) C688( V31 V63 ) C689( V31 V70 ) C690( V31 V75 ) C691( V31 V83 ) \nC692( V31 V84 ) C694( V31 V108 ) C695( V31 V118 ) C696( V31 V121 ) C697( V31 V131 ) C698( V31 V139 ) \nC701( V31 V174 ) C702( V31 V215 ) C703( V31 V218 ) C704( V31 V246 ) C705( V31 V247 ) C708( V31 V269 ) \nC711( V31 V299 ) C713( V31 V312 ) C714( V31 V314 ) C715( V32 V39 ) C716( V32 V70 ) C717( V32 V75 ) \nC718( V32 V84 ) C719( V32 V90 ) C720( V32 V118 ) C722( V32 V132 ) C723( V32 V139 ) C724( V32 V148 ) \nC725( V32 V153 ) C727( V32 V172 ) C728( V32 V181 ) C729( V32 V189 ) C730( V32 V191 ) C731( V32 V206 ) \nC732( V32 V218 ) C733( V32 V219 ) C735( V32 V258 ) C739( V32 V278 ) C740( V32 V312 ) C741( V33 V40 ) \nC745( V33 V63 ) C748( V33 V89 ) C749( V33 V98 ) C752( V33 V139 ) C753( V33 V148 ) C756( V33 V197 ) \nC761( V33 V260 ) C762( V33 V265 ) C765( V33 V295 ) C766( V33 V300 ) C823( V36 V52 ) C826( V36 V64 ) \nC827( V36 V74 ) C828( V36 V76 ) C829( V36 V83 ) C830( V36 V96 ) C831( V36 V108 ) C832( V36 V116 ) \nC833( V36 V129 ) C834( V36 V158 ) C835( V36 V175 ) C836( V36 V181 ) C837( V36 V183 ) C838( V36 V184 ) \nC839( V36 V214 ) C840( V36 V220 ) C841( V36 V282 ) C842( V36 V283 ) C843( V36 V289 ) C844( V36 V294 ) \nC846( V37 V53 ) C847( V37 V69 ) C848( V37 V73 ) C850( V37 V78 ) C852( V37 V87 ) C854( V37 V179 ) \nC857( V37 V217 ) C858( V37 V219 ) C859( V37 V221 ) C860( V37 V258 ) C861( V37 V269 ) C864( V37 V282 ) \nC865( V37 V290 ) C866( V37 V292 ) C867( V37 V300 ) C868( V37 V310 ) C869( V38 V39 ) C870( V38 V52 ) \nC873( V38 V64 ) C874( V38 V97 ) C875( V38 V119 ) C876( V38 V120 ) C877( V38 V126 ) C881( V38 V157 ) \nC885( V38 V200 ) C886( V38 V207 ) C888( V38 V222 ) C891( V38 V254 ) C892( V38 V268 ) C894( V38 V303 ) \nC895( V38 V313 ) C896( V39 V53 ) C898( V39 V64 ) C899( V39 V120 ) C900( V39 V126 ) C902( V39 V138 ) \nC904( V39 V148 ) C905( V39 V168 ) C906( V39 V172 ) C907( V39 V176 ) C908( V39 V200 ) C909( V39 V206 ) \nC911( V39 V218 ) C913( V39 V232 ) C914( V39 V236 ) C915( V39 V252 ) C917( V39 V258 ) C919( V39 V278 ) \nC920( V39 V286 ) C922( V40 V57 ) C923( V40 V63 ) C925( V40 V80 ) C926( V40 V84 ) C928( V40 V138 ) \nC930( V40 V171 ) C931( V40 V172 ) C932( V40 V191 ) C933( V40 V195 ) C934( V40 V239 ) C935( V40 V242 ) \nC936( V40 V247 ) C937( V40 V265 ) C939( V40 V287 ) C940( V40 V289 ) C942( V40 V295 ) C944( V40 V308 ) \nC945( V41 V47 ) C946( V41 V51 ) C947( V41 V59 ) C949( V41 V95 ) C950( V41 V106 ) C952( V41 V112 ) \nC953( V41 V127 ) C954( V41 V143 ) C955( V41 V145 ) C958( V41 V160 ) C959( V41 V175 ) C960( V41 V181 ) \nC961( V41 V185 ) C963( V41 V220 ) C966( V41 V260 ) C970( V41 V301 ) C971( V41 V310 ) C1074( V46 V57 ) \nC1075( V46 V70 ) C1077( V46 V101 ) C1078( V46 V104 ) C1079( V46 V106 ) C1080( V46 V108 ) C1081( V46 V112 ) \nC1082( V46 V131 ) C1084( V46 V165 ) C1086( V46 V182 ) C1087( V46 V186 ) C1088( V46 V197 ) C1089( V46 V207 ) \nC1090( V46 V208 ) C1091( V46 V225 ) C1094( V46 V248 ) C1096( V46 V279 ) C1098( V46 V307 ) C1100( V47 V51 ) \nC1101( V47 V68 ) C1102( V47 V78 ) C1103( V47 V81 ) C1104( V47 V83 ) C1105( V47 V90 ) C1107( V47 V95 ) \nC1109( V47 V106 ) C1112( V47 V160 ) C1113( V47 V170 ) C1114( V47 V171 ) C1115( V47 V175 ) C1116( V47 V183 ) \nC1117( V47 V193 ) C1119( V47 V245 ) C1120( V47 V251 ) C1121( V47 V279 ) C1127( V48 V74 ) C1128( V48 V78 ) \nC1129( V48 V80 ) C1131( V48 V106 ) C1132( V48 V118 ) C1133( V48 V133 ) C1134( V48 V157 ) C1135( V48 V162 ) \nC1136( V48 V163 ) C1140( V48 V261 ) C1144( V48 V296 ) C1145( V48 V298 ) C1147( V49 V56 ) C1149( V49 V87 ) \nC1152( V49 V126 ) C1153( V49 V127 ) C1154( V49 V148 ) C1155( V49 V163 ) C1157( V49 V210 ) C1158( V49 V224 ) \nC1160( V49 V230 ) C1162( V49 V257 ) C1163( V49 V269 ) C1165( V49 V281 ) C1166( V49 V284 ) C1167( V49 V291 ) \nC1168( V49 V292 ) C1169( V49 V305 ) C1171( V49 V313 ) C1198( V51 V89 ) C1200( V51 V106 ) C1201( V51 V160 ) \nC1202( V51 V165 ) C1203( V51 V167 ) C1204( V51 V175 ) C1205( V51 V176 ) C1206( V51 V179 ) C1207( V51 V211 ) \nC1208( V51 V233 ) C1210( V51 V261 ) C1212( V51 V284 ) C1214( V51 V304 ) C1216( V52 V64 ) C1217( V52 V68 ) \nC1218( V52 V83 ) C1219( V52 V96 ) C1220( V52 V97 ) C1221( V52 V108 ) C1222( V52 V116 ) C1223( V52 V120 ) \nC1224( V52 V127 ) C1225( V52 V175 ) C1227( V52 V181 ) C1230( V52 V207 ) C1231( V52 V222 ) C1233( V52 V230 ) \nC1235( V52 V254 ) C1236( V52 V281 ) C1237( V52 V304 ) C1239( V53 V73 ) C1240( V53 V76 ) C1241( V53 V85 ) \nC1243( V53 V87 ) C1244( V53 V105 ) C1245( V53 V138 ) C1246( V53 V168 ) C1247( V53 V176 ) C1248( V53 V179 ) \nC1249( V53 V217 ) C1251( V53 V232 ) C1252( V53 V236 ) C1253( V53 V252 ) C1254( V53 V258 ) C1255( V53 V269 ) \nC1256( V53 V278 ) C1257( V53 V286 ) C1258( V53 V292 ) C1307( V56 V67 ) C1309( V56 V107 ) C1311( V56 V128 ) \nC1312( V56 V136 ) C1313( V56 V148 ) C1314( V56 V153 ) C1315( V56 V169 ) C1316( V56 V171 ) C1317( V56 V185 ) \nC1319( V56 V205 ) C1320( V56 V217 ) C1321( V56 V232 ) C1322( V56 V245 ) C1323( V56 V250 ) C1324( V56 V257 ) \nC1325( V56 V269 ) C1328( V56 V281 ) C1329( V56 V300 ) C1330( V56 V305 ) C1331( V56 V313 ) C1332( V57 V80 ) \nC1333( V57 V84 ) C1335( V57 V108 ) C1336( V57 V112 ) C1337( V57 V131 ) C1338( V57 V138 ) C1340( V57 V186 ) \nC1341( V57 V191 ) C1343( V57 V230 ) C1345( V57 V242 ) C1347( V57 V289 ) C1348( V57 V307 ) C1349( V57 V308 ) \nC1373( V59 V88 ) C1374( V59 V95 ) C1376( V59 V112 ) C1379( V59 V160 ) C1380( V59 V167 ) C1381( V59 V168 ) \nC1382( V59 V181 ) C1383( V59 V185 ) C1384( V59 V201 ) C1387( V59 V224 ) C1388( V59 V236 ) C1389( V59 V238 ) \nC1390( V59 V246 ) C1391( V59 V250 ) C1394( V59 V260 ) C1396( V59 V275 ) C1397( V59 V298 ) C1398( V59 V304 ) \nC1399( V59 V312 ) C1425( V61 V67 ) C1426( V61 V73 ) C1428( V61 V126 ) C1429( V61 V128 ) C1430( V61 V129 ) \nC1431( V61 V135 ) C1432( V61 V143 ) C1433( V61 V155 ) C1434( V61 V167 ) C1436( V61 V190 ) C1437( V61 V193 ) \nC1438( V61 V237 ) C1440( V61 V251 ) C1441( V61 V268 ) C1442( V61 V296 ) C1443( V61 V305 ) C1468( V63 V69 ) \nC1469( V63 V74 ) C1470( V63 V121 ) C1471( V63 V145 ) C1474( V63 V201 ) C1475( V63 V211 ) C1476( V63 V235 ) \nC1477( V63 V246 ) C1478( V63 V247 ) C1480( V63 V265 ) C1481( V63 V269 ) C1484( V63 V295 ) C1485( V63 V299 ) \nC1487( V64 V83 ) C1488( V64 V96 ) C1489( V64 V108 ) C1490( V64 V109 ) C1491( V64 V116 ) C1492( V64 V120 ) \nC1493( V64 V126 ) C1496( V64 V175 ) C1497( V64 V181 ) C1498( V64 V200 ) C1499( V64 V207 ) C1501( V64 V232 ) \nC1547( V67 V70 ) C1549( V67 V80 ) C1551( V67 V105 ) C1552( V67 V116 ) C1553( V67 V128 ) C1554( V67 V135 ) \nC1555( V67 V136 ) C1556( V67 V143 ) C1557( V67 V146 ) C1558( V67 V167 ) C1559( V67 V169 ) C1560( V67 V171 ) \nC1562( V67 V190 ) C1563( V67 V193 ) C1564( V67 V195 ) C1565( V67 V197</w:t>
      </w:r>
    </w:p>
    <w:p>
      <w:pPr>
        <w:pStyle w:val="PreformattedText"/>
        <w:bidi w:val="0"/>
        <w:spacing w:before="0" w:after="0"/>
        <w:jc w:val="left"/>
        <w:rPr/>
      </w:pPr>
      <w:r>
        <w:rPr/>
        <w:t xml:space="preserve"> </w:t>
      </w:r>
      <w:r>
        <w:rPr/>
        <w:t>) C1566( V67 V217 ) C1567( V67 V232 ) \nC1568( V67 V237 ) C1570( V67 V245 ) C1571( V67 V268 ) C1573( V68 V72 ) C1575( V68 V90 ) C1576( V68 V95 ) \nC1577( V68 V105 ) C1579( V68 V127 ) C1580( V68 V137 ) C1582( V68 V170 ) C1583( V68 V183 ) C1584( V68 V193 ) \nC1586( V68 V205 ) C1588( V68 V230 ) C1590( V68 V245 ) C1591( V68 V254 ) C1592( V68 V279 ) C1593( V68 V281 ) \nC1594( V68 V304 ) C1595( V68 V313 ) C1596( V69 V72 ) C1597( V69 V74 ) C1599( V69 V78 ) C1601( V69 V130 ) \nC1602( V69 V141 ) C1603( V69 V145 ) C1606( V69 V201 ) C1607( V69 V211 ) C1608( V69 V221 ) C1609( V69 V235 ) \nC1611( V69 V258 ) C1613( V69 V282 ) C1614( V69 V295 ) C1615( V69 V298 ) C1616( V69 V300 ) C1617( V69 V310 ) \nC1618( V70 V75 ) C1620( V70 V80 ) C1621( V70 V84 ) C1622( V70 V101 ) C1623( V70 V104 ) C1624( V70 V105 ) \nC1625( V70 V106 ) C1626( V70 V116 ) C1627( V70 V118 ) C1628( V70 V139 ) C1629( V70 V146 ) C1632( V70 V193 ) \nC1633( V70 V195 ) C1634( V70 V197 ) C1635( V70 V207 ) C1636( V70 V237 ) C1641( V70 V312 ) C1668( V72 V97 ) \nC1669( V72 V105 ) C1670( V72 V114 ) C1672( V72 V130 ) C1673( V72 V137 ) C1675( V72 V141 ) C1676( V72 V185 ) \nC1677( V72 V189 ) C1679( V72 V205 ) C1680( V72 V213 ) C1682( V72 V222 ) C1684( V72 V258 ) C1685( V72 V298 ) \nC1686( V72 V302 ) C1687( V72 V312 ) C1688( V72 V313 ) C1690( V73 V87 ) C1692( V73 V114 ) C1693( V73 V179 ) \nC1694( V73 V186 ) C1696( V73 V217 ) C1697( V73 V233 ) C1698( V73 V258 ) C1699( V73 V269 ) C1700( V73 V274 ) \nC1701( V73 V292 ) C1702( V73 V296 ) C1703( V73 V299 ) C1704( V73 V307 ) C1705( V74 V76 ) C1706( V74 V78 ) \nC1707( V74 V106 ) C1708( V74 V145 ) C1710( V74 V163 ) C1711( V74 V184 ) C1712( V74 V201 ) C1713( V74 V211 ) \nC1714( V74 V235 ) C1716( V74 V283 ) C1717( V74 V294 ) C1718( V74 V295 ) C1719( V74 V296 ) C1720( V75 V84 ) \nC1721( V75 V96 ) C1722( V75 V118 ) C1723( V75 V121 ) C1725( V75 V139 ) C1726( V75 V154 ) C1728( V75 V162 ) \nC1729( V75 V168 ) C1732( V75 V190 ) C1733( V75 V195 ) C1734( V75 V220 ) C1735( V75 V228 ) C1736( V75 V237 ) \nC1738( V75 V255 ) C1741( V75 V275 ) C1742( V75 V292 ) C1744( V75 V312 ) C1745( V76 V85 ) C1746( V76 V105 ) \nC1748( V76 V164 ) C1749( V76 V172 ) C1750( V76 V175 ) C1751( V76 V184 ) C1753( V76 V219 ) C1754( V76 V236 ) \nC1755( V76 V278 ) C1756( V76 V283 ) C1757( V76 V294 ) C1778( V78 V81 ) C1779( V78 V83 ) C1781( V78 V106 ) \nC1783( V78 V163 ) C1784( V78 V170 ) C1785( V78 V171 ) C1786( V78 V221 ) C1788( V78 V251 ) C1790( V78 V282 ) \nC1791( V78 V296 ) C1793( V78 V300 ) C1794( V78 V310 ) C1820( V80 V84 ) C1821( V80 V105 ) C1822( V80 V116 ) \nC1823( V80 V138 ) C1825( V80 V146 ) C1826( V80 V157 ) C1827( V80 V162 ) C1828( V80 V191 ) C1829( V80 V193 ) \nC1830( V80 V195 ) C1831( V80 V197 ) C1832( V80 V237 ) C1833( V80 V242 ) C1834( V80 V261 ) C1836( V80 V289 ) \nC1837( V80 V308 ) C1839( V81 V83 ) C1840( V81 V95 ) C1841( V81 V102 ) C1843( V81 V112 ) C1844( V81 V122 ) \nC1846( V81 V163 ) C1847( V81 V165 ) C1848( V81 V170 ) C1849( V81 V171 ) C1850( V81 V174 ) C1851( V81 V192 ) \nC1852( V81 V210 ) C1853( V81 V221 ) C1854( V81 V226 ) C1855( V81 V238 ) C1856( V81 V251 ) C1880( V83 V96 ) \nC1883( V83 V108 ) C1884( V83 V116 ) C1885( V83 V131 ) C1887( V83 V170 ) C1888( V83 V171 ) C1889( V83 V174 ) \nC1890( V83 V175 ) C1891( V83 V181 ) C1892( V83 V215 ) C1893( V83 V218 ) C1894( V83 V251 ) C1898( V83 V314 ) \nC1900( V84 V107 ) C1901( V84 V113 ) C1902( V84 V118 ) C1904( V84 V138 ) C1905( V84 V139 ) C1909( V84 V191 ) \nC1910( V84 V242 ) C1915( V84 V289 ) C1916( V84 V291 ) C1917( V84 V308 ) C1918( V84 V312 ) C1919( V85 V105 ) \nC1922( V85 V164 ) C1924( V85 V172 ) C1925( V85 V175 ) C1927( V85 V219 ) C1928( V85 V236 ) C1929( V85 V248 ) \nC1930( V85 V257 ) C1931( V85 V278 ) C1932( V85 V281 ) C1933( V85 V288 ) C1934( V85 V294 ) C1954( V87 V102 ) \nC1955( V87 V133 ) C1958( V87 V179 ) C1959( V87 V210 ) C1960( V87 V217 ) C1961( V87 V224 ) C1962( V87 V230 ) \nC1963( V87 V239 ) C1965( V87 V258 ) C1966( V87 V269 ) C1967( V87 V278 ) C1968( V87 V284 ) C1969( V87 V292 ) \nC1973( V88 V98 ) C1975( V88 V136 ) C1976( V88 V141 ) C1977( V88 V157 ) C1978( V88 V160 ) C1979( V88 V162 ) \nC1981( V88 V169 ) C1984( V88 V206 ) C1985( V88 V215 ) C1986( V88 V218 ) C1988( V88 V224 ) C1989( V88 V235 ) \nC1990( V88 V236 ) C1991( V88 V238 ) C1993( V88 V246 ) C1994( V88 V250 ) C1997( V88 V274 ) C1998( V88 V304 ) \nC1999( V88 V308 ) C2000( V89 V94 ) C2001( V89 V99 ) C2002( V89 V104 ) C2003( V89 V121 ) C2005( V89 V131 ) \nC2007( V89 V165 ) C2008( V89 V176 ) C2009( V89 V179 ) C2010( V89 V182 ) C2012( V89 V197 ) C2015( V89 V211 ) \nC2016( V89 V233 ) C2017( V89 V260 ) C2018( V89 V261 ) C2019( V89 V284 ) C2020( V89 V291 ) C2021( V89 V304 ) \nC2022( V90 V95 ) C2025( V90 V132 ) C2026( V90 V146 ) C2027( V90 V153 ) C2029( V90 V170 ) C2030( V90 V181 ) \nC2031( V90 V183 ) C2032( V90 V189 ) C2033( V90 V191 ) C2034( V90 V193 ) C2035( V90 V219 ) C2036( V90 V245 ) \nC2037( V90 V279 ) C2038( V90 V282 ) C2083( V93 V98 ) C2086( V93 V119 ) C2087( V93 V132 ) C2088( V93 V152 ) \nC2089( V93 V160 ) C2090( V93 V183 ) C2091( V93 V203 ) C2092( V93 V208 ) C2095( V93 V248 ) C2097( V93 V257 ) \nC2099( V93 V265 ) C2100( V93 V283 ) C2101( V93 V288 ) C2102( V93 V290 ) C2103( V93 V301 ) C2104( V93 V303 ) \nC2105( V94 V99 ) C2106( V94 V104 ) C2108( V94 V113 ) C2109( V94 V119 ) C2110( V94 V121 ) C2111( V94 V122 ) \nC2113( V94 V131 ) C2114( V94 V164 ) C2115( V94 V182 ) C2118( V94 V200 ) C2120( V94 V225 ) C2121( V94 V233 ) \nC2122( V94 V242 ) C2124( V94 V260 ) C2125( V94 V261 ) C2126( V94 V268 ) C2127( V94 V275 ) C2128( V94 V283 ) \nC2129( V94 V291 ) C2130( V94 V301 ) C2133( V95 V112 ) C2134( V95 V122 ) C2136( V95 V163 ) C2137( V95 V165 ) \nC2138( V95 V170 ) C2139( V95 V181 ) C2140( V95 V183 ) C2141( V95 V185 ) C2142( V95 V192 ) C2143( V95 V193 ) \nC2144( V95 V221 ) C2145( V95 V226 ) C2146( V95 V245 ) C2148( V95 V260 ) C2151( V95 V279 ) C2152( V96 V108 ) \nC2153( V96 V109 ) C2154( V96 V116 ) C2155( V96 V121 ) C2157( V96 V154 ) C2158( V96 V162 ) C2159( V96 V175 ) \nC2161( V96 V181 ) C2162( V96 V207 ) C2163( V96 V220 ) C2164( V96 V232 ) C2166( V96 V255 ) C2168( V96 V275 ) \nC2171( V97 V101 ) C2172( V97 V114 ) C2173( V97 V120 ) C2176( V97 V153 ) C2178( V97 V185 ) C2180( V97 V189 ) \nC2181( V97 V207 ) C2182( V97 V211 ) C2183( V97 V213 ) C2184( V97 V222 ) C2187( V97 V250 ) C2189( V97 V302 ) \nC2190( V97 V312 ) C2192( V98 V139 ) C2193( V98 V141 ) C2194( V98 V148 ) C2195( V98 V157 ) C2196( V98 V162 ) \nC2197( V98 V169 ) C2198( V98 V183 ) C2202( V98 V203 ) C2203( V98 V206 ) C2206( V98 V235 ) C2208( V98 V248 ) \nC2210( V98 V283 ) C2211( V98 V300 ) C2212( V98 V303 ) C2213( V98 V308 ) C2214( V99 V104 ) C2215( V99 V121 ) \nC2216( V99 V131 ) C2217( V99 V139 ) C2218( V99 V146 ) C2220( V99 V182 ) C2223( V99 V191 ) C2224( V99 V203 ) \nC2225( V99 V206 ) C2227( V99 V214 ) C2228( V99 V217 ) C2229( V99 V221 ) C2230( V99 V228 ) C2232( V99 V238 ) \nC2233( V99 V242 ) C2234( V99 V245 ) C2235( V99 V260 ) C2236( V99 V261 ) C2237( V99 V274 ) C2238( V99 V286 ) \nC2239( V99 V291 ) C2263( V101 V104 ) C2264( V101 V106 ) C2266( V101 V128 ) C2269( V101 V153 ) C2272( V101 V184 ) \nC2273( V101 V197 ) C2275( V101 V207 ) C2276( V101 V211 ) C2277( V101 V226 ) C2278( V101 V228 ) C2280( V101 V250 ) \nC2284( V102 V112 ) C2285( V102 V129 ) C2286( V102 V133 ) C2287( V102 V138 ) C2290( V102 V155 ) C2291( V102 V164 ) \nC2292( V102 V174 ) C2293( V102 V184 ) C2294( V102 V210 ) C2295( V102 V213 ) C2297( V102 V238 ) C2298( V102 V239 ) \nC2300( V102 V278 ) C2301( V102 V288 ) C2303( V102 V296 ) C2304( V102 V305 ) C2325( V104 V106 ) C2326( V104 V121 ) \nC2327( V104 V131 ) C2328( V104 V143 ) C2333( V104 V182 ) C2334( V104 V197 ) C2335( V104 V207 ) C2337( V104 V224 ) \nC2340( V104 V260 ) C2341( V104 V261 ) C2342( V104 V271 ) C2343( V104 V284 ) C2344( V104 V291 ) C2346( V105 V116 ) \nC2347( V105 V137 ) C2349( V105 V146 ) C2350( V105 V193 ) C2351( V105 V195 ) C2352( V105 V197 ) C2353( V105 V205 ) \nC2355( V105 V237 ) C2356( V105 V278 ) C2357( V105 V313 ) C2358( V106 V160 ) C2359( V106 V163 ) C2361( V106 V175 ) \nC2362( V106 V197 ) C2363( V106 V207 ) C2367( V106 V296 ) C2369( V107 V113 ) C2373( V107 V133 ) C2374( V107 V153 ) \nC2376( V107 V185 ) C2378( V107 V205 ) C2379( V107 V226 ) C2382( V107 V250 ) C2387( V107 V291 ) C2388( V107 V300 ) \nC2389( V107 V302 ) C2390( V108 V112 ) C2391( V108 V116 ) C2392( V108 V131 ) C2393( V108 V174 ) C2394( V108 V175 ) \nC2395( V108 V181 ) C2396( V108 V186 ) C2397( V108 V215 ) C2398( V108 V218 ) C2402( V108 V307 ) C2404( V108 V314 ) \nC2405( V109 V130 ) C2406( V109 V135 ) C2409( V109 V169 ) C2410( V109 V179 ) C2412( V109 V200 ) C2413( V109 V207 ) \nC2414( V109 V213 ) C2415( V109 V214 ) C2416( V109 V232 ) C2417( V109 V246 ) C2420( V109 V279 ) C2422( V109 V287 ) \nC2463( V112 V131 ) C2465( V112 V174 ) C2466( V112 V181 ) C2467( V112 V185 ) C2468( V112 V186 ) C2469( V112 V210 ) \nC2471( V112 V238 ) C2473( V112 V260 ) C2475( V112 V307 ) C2477( V113 V122 ) C2480( V113 V133 ) C2484( V113 V200 ) \nC2485( V113 V226 ) C2490( V113 V268 ) C2493( V113 V291 ) C2494( V113 V302 ) C2495( V114 V145 ) C2496( V114 V158 ) \nC2498( V114 V185 ) C2499( V114 V186 ) C2500( V114 V189 ) C2501( V114 V213 ) C2503( V114 V222 ) C2504( V114 V233 ) \nC2505( V114 V239 ) C2506( V114 V254 ) C2508( V114 V265 ) C2509( V114 V274 ) C2510( V114 V290 ) C2511( V114 V299 ) \nC2512( V114 V302 ) C2513( V114 V307 ) C2514( V114 V312 ) C2533( V116 V146 ) C2535( V116 V155 ) C2536( V116 V175 ) \nC2537( V116 V181 ) C2538( V116 V182 ) C2539( V116 V193 ) C2540( V116 V195 ) C2541( V116 V197 ) C2542( V116 V201 ) \nC2544( V116 V237 ) C2546( V116 V314 ) C2569( V118 V130 ) C2570( V118 V132 ) C2571( V118 V133 ) C2573( V118 V139 ) \nC2578( V118 V251 ) C2579( V118 V255 ) C2585( V118 V294 ) C2586( V118 V298 ) C2587( V118 V312 ) C2588( V119 V152 ) \nC2590( V119 V157 ) C2591( V119 V164 ) C2593( V119 V208 ) C2595( V119 V225 ) C2596( V119 V233 ) C2597( V119 V242 ) \nC2599( V119 V254 ) C2600( V119 V257 ) C2602( V119 V268 ) C2604(</w:t>
      </w:r>
    </w:p>
    <w:p>
      <w:pPr>
        <w:pStyle w:val="PreformattedText"/>
        <w:bidi w:val="0"/>
        <w:spacing w:before="0" w:after="0"/>
        <w:jc w:val="left"/>
        <w:rPr/>
      </w:pPr>
      <w:r>
        <w:rPr/>
        <w:t xml:space="preserve"> </w:t>
      </w:r>
      <w:r>
        <w:rPr/>
        <w:t>V119 V275 ) C2605( V119 V283 ) C2606( V119 V290 ) \nC2607( V119 V301 ) C2608( V119 V303 ) C2609( V119 V313 ) C2610( V120 V126 ) C2613( V120 V170 ) C2616( V120 V200 ) \nC2617( V120 V207 ) C2619( V120 V222 ) C2620( V120 V225 ) C2625( V120 V252 ) C2626( V120 V302 ) C2627( V120 V307 ) \nC2629( V121 V131 ) C2631( V121 V154 ) C2633( V121 V162 ) C2635( V121 V182 ) C2637( V121 V220 ) C2638( V121 V246 ) \nC2639( V121 V247 ) C2640( V121 V255 ) C2642( V121 V260 ) C2643( V121 V261 ) C2644( V121 V269 ) C2645( V121 V275 ) \nC2646( V121 V291 ) C2647( V121 V299 ) C2649( V122 V152 ) C2650( V122 V154 ) C2651( V122 V163 ) C2652( V122 V165 ) \nC2653( V122 V192 ) C2656( V122 V200 ) C2657( V122 V221 ) C2659( V122 V226 ) C2660( V122 V235 ) C2661( V122 V252 ) \nC2663( V122 V268 ) C2665( V122 V295 ) C2666( V122 V310 ) C2667( V122 V314 ) C2722( V126 V127 ) C2723( V126 V128 ) \nC2724( V126 V129 ) C2727( V126 V155 ) C2728( V126 V163 ) C2731( V126 V200 ) C2733( V126 V210 ) C2736( V126 V237 ) \nC2737( V126 V251 ) C2738( V126 V291 ) C2739( V126 V305 ) C2740( V127 V143 ) C2741( V127 V145 ) C2743( V127 V163 ) \nC2746( V127 V210 ) C2748( V127 V220 ) C2750( V127 V230 ) C2753( V127 V254 ) C2756( V127 V281 ) C2757( V127 V291 ) \nC2758( V127 V301 ) C2759( V127 V304 ) C2760( V127 V310 ) C2761( V128 V129 ) C2762( V128 V136 ) C2764( V128 V155 ) \nC2765( V128 V169 ) C2766( V128 V171 ) C2769( V128 V184 ) C2771( V128 V217 ) C2772( V128 V226 ) C2773( V128 V228 ) \nC2774( V128 V232 ) C2775( V128 V237 ) C2776( V128 V245 ) C2777( V128 V251 ) C2780( V128 V305 ) C2782( V129 V138 ) \nC2783( V129 V155 ) C2784( V129 V158 ) C2785( V129 V164 ) C2787( V129 V183 ) C2788( V129 V184 ) C2789( V129 V213 ) \nC2790( V129 V214 ) C2791( V129 V220 ) C2793( V129 V237 ) C2794( V129 V251 ) C2795( V129 V282 ) C2796( V129 V288 ) \nC2797( V129 V289 ) C2798( V129 V296 ) C2799( V129 V305 ) C2800( V130 V132 ) C2802( V130 V135 ) C2803( V130 V141 ) \nC2804( V130 V169 ) C2808( V130 V213 ) C2811( V130 V251 ) C2812( V130 V255 ) C2813( V130 V258 ) C2815( V130 V287 ) \nC2816( V130 V294 ) C2817( V130 V298 ) C2818( V131 V174 ) C2819( V131 V182 ) C2820( V131 V186 ) C2822( V131 V215 ) \nC2823( V131 V218 ) C2825( V131 V260 ) C2826( V131 V261 ) C2829( V131 V291 ) C2830( V131 V307 ) C2832( V131 V314 ) \nC2834( V132 V152 ) C2835( V132 V153 ) C2836( V132 V160 ) C2838( V132 V181 ) C2839( V132 V189 ) C2840( V132 V191 ) \nC2841( V132 V208 ) C2843( V132 V219 ) C2845( V132 V251 ) C2846( V132 V255 ) C2847( V132 V265 ) C2849( V132 V288 ) \nC2850( V132 V294 ) C2851( V132 V301 ) C2855( V133 V226 ) C2858( V133 V239 ) C2865( V133 V278 ) C2867( V133 V298 ) \nC2868( V133 V302 ) C2884( V135 V143 ) C2886( V135 V158 ) C2887( V135 V167 ) C2888( V135 V169 ) C2890( V135 V176 ) \nC2891( V135 V190 ) C2892( V135 V192 ) C2893( V135 V193 ) C2895( V135 V213 ) C2897( V135 V255 ) C2899( V135 V268 ) \nC2900( V135 V287 ) C2901( V135 V303 ) C2902( V136 V154 ) C2904( V136 V169 ) C2905( V136 V171 ) C2906( V136 V174 ) \nC2909( V136 V215 ) C2910( V136 V217 ) C2911( V136 V218 ) C2912( V136 V222 ) C2913( V136 V232 ) C2914( V136 V245 ) \nC2915( V136 V247 ) C2917( V136 V271 ) C2918( V136 V274 ) C2920( V136 V299 ) C2922( V137 V141 ) C2925( V137 V189 ) \nC2926( V137 V203 ) C2928( V137 V205 ) C2929( V137 V215 ) C2935( V137 V313 ) C2937( V138 V155 ) C2938( V138 V164 ) \nC2939( V138 V168 ) C2940( V138 V176 ) C2941( V138 V184 ) C2942( V138 V191 ) C2943( V138 V213 ) C2946( V138 V232 ) \nC2947( V138 V236 ) C2948( V138 V242 ) C2949( V138 V252 ) C2950( V138 V286 ) C2951( V138 V288 ) C2952( V138 V289 ) \nC2953( V138 V296 ) C2954( V138 V305 ) C2955( V138 V308 ) C2956( V139 V148 ) C2961( V139 V203 ) C2962( V139 V214 ) \nC2965( V139 V242 ) C2968( V139 V274 ) C2969( V139 V286 ) C2970( V139 V300 ) C2971( V139 V312 ) C2987( V141 V157 ) \nC2988( V141 V162 ) C2989( V141 V169 ) C2992( V141 V203 ) C2993( V141 V205 ) C2994( V141 V206 ) C2995( V141 V215 ) \nC2996( V141 V235 ) C3000( V141 V258 ) C3001( V141 V298 ) C3002( V141 V308 ) C3016( V143 V145 ) C3019( V143 V167 ) \nC3023( V143 V190 ) C3024( V143 V193 ) C3026( V143 V220 ) C3027( V143 V224 ) C3031( V143 V268 ) C3032( V143 V271 ) \nC3034( V143 V284 ) C3035( V143 V301 ) C3036( V143 V310 ) C3055( V145 V158 ) C3057( V145 V201 ) C3058( V145 V211 ) \nC3060( V145 V220 ) C3061( V145 V235 ) C3062( V145 V239 ) C3063( V145 V254 ) C3065( V145 V265 ) C3067( V145 V290 ) \nC3068( V145 V295 ) C3069( V145 V301 ) C3070( V145 V310 ) C3073( V146 V191 ) C3074( V146 V193 ) C3075( V146 V195 ) \nC3076( V146 V197 ) C3077( V146 V206 ) C3078( V146 V217 ) C3079( V146 V221 ) C3080( V146 V228 ) C3081( V146 V237 ) \nC3082( V146 V238 ) C3083( V146 V245 ) C3084( V146 V282 ) C3101( V148 V172 ) C3104( V148 V206 ) C3105( V148 V218 ) \nC3108( V148 V257 ) C3109( V148 V258 ) C3111( V148 V269 ) C3113( V148 V278 ) C3114( V148 V281 ) C3115( V148 V300 ) \nC3116( V148 V305 ) C3117( V148 V313 ) C3164( V152 V154 ) C3165( V152 V160 ) C3166( V152 V208 ) C3169( V152 V235 ) \nC3170( V152 V252 ) C3171( V152 V257 ) C3173( V152 V265 ) C3174( V152 V288 ) C3175( V152 V290 ) C3176( V152 V295 ) \nC3177( V152 V301 ) C3178( V152 V310 ) C3179( V152 V314 ) C3181( V153 V181 ) C3182( V153 V185 ) C3183( V153 V189 ) \nC3184( V153 V191 ) C3186( V153 V205 ) C3187( V153 V211 ) C3188( V153 V219 ) C3189( V153 V250 ) C3191( V153 V300 ) \nC3192( V154 V162 ) C3193( V154 V174 ) C3196( V154 V220 ) C3197( V154 V222 ) C3199( V154 V235 ) C3200( V154 V247 ) \nC3201( V154 V252 ) C3202( V154 V255 ) C3203( V154 V271 ) C3204( V154 V275 ) C3205( V154 V295 ) C3206( V154 V299 ) \nC3207( V154 V310 ) C3208( V154 V314 ) C3209( V155 V164 ) C3211( V155 V182 ) C3212( V155 V184 ) C3213( V155 V201 ) \nC3214( V155 V213 ) C3217( V155 V237 ) C3218( V155 V251 ) C3220( V155 V288 ) C3221( V155 V296 ) C3222( V155 V305 ) \nC3223( V155 V314 ) C3242( V157 V162 ) C3243( V157 V169 ) C3246( V157 V206 ) C3247( V157 V235 ) C3249( V157 V254 ) \nC3250( V157 V261 ) C3251( V157 V268 ) C3254( V157 V303 ) C3255( V157 V308 ) C3257( V157 V313 ) C3258( V158 V176 ) \nC3260( V158 V183 ) C3261( V158 V192 ) C3262( V158 V214 ) C3263( V158 V220 ) C3264( V158 V239 ) C3265( V158 V254 ) \nC3266( V158 V255 ) C3269( V158 V265 ) C3270( V158 V282 ) C3271( V158 V289 ) C3272( V158 V290 ) C3273( V158 V303 ) \nC3289( V160 V175 ) C3290( V160 V208 ) C3292( V160 V224 ) C3293( V160 V236 ) C3294( V160 V238 ) C3296( V160 V246 ) \nC3297( V160 V250 ) C3299( V160 V265 ) C3301( V160 V288 ) C3302( V160 V301 ) C3303( V160 V304 ) C3316( V162 V169 ) \nC3319( V162 V206 ) C3320( V162 V220 ) C3321( V162 V235 ) C3323( V162 V255 ) C3324( V162 V261 ) C3325( V162 V275 ) \nC3327( V162 V308 ) C3329( V163 V165 ) C3331( V163 V192 ) C3332( V163 V210 ) C3333( V163 V221 ) C3334( V163 V226 ) \nC3340( V163 V291 ) C3341( V163 V296 ) C3342( V164 V172 ) C3343( V164 V175 ) C3344( V164 V184 ) C3346( V164 V213 ) \nC3347( V164 V219 ) C3349( V164 V225 ) C3350( V164 V233 ) C3351( V164 V236 ) C3352( V164 V242 ) C3354( V164 V275 ) \nC3355( V164 V283 ) C3356( V164 V288 ) C3357( V164 V294 ) C3358( V164 V296 ) C3359( V164 V301 ) C3360( V164 V305 ) \nC3361( V165 V176 ) C3362( V165 V179 ) C3363( V165 V182 ) C3364( V165 V192 ) C3365( V165 V208 ) C3366( V165 V211 ) \nC3367( V165 V221 ) C3368( V165 V225 ) C3369( V165 V226 ) C3370( V165 V233 ) C3371( V165 V248 ) C3372( V165 V261 ) \nC3376( V165 V279 ) C3377( V165 V284 ) C3378( V165 V304 ) C3393( V167 V168 ) C3395( V167 V190 ) C3396( V167 V193 ) \nC3397( V167 V201 ) C3402( V167 V268 ) C3403( V167 V275 ) C3404( V167 V298 ) C3405( V167 V312 ) C3406( V168 V176 ) \nC3408( V168 V190 ) C3409( V168 V195 ) C3410( V168 V201 ) C3412( V168 V228 ) C3414( V168 V232 ) C3415( V168 V236 ) \nC3416( V168 V237 ) C3417( V168 V252 ) C3420( V168 V275 ) C3421( V168 V286 ) C3422( V168 V292 ) C3424( V168 V298 ) \nC3425( V168 V312 ) C3426( V169 V171 ) C3429( V169 V206 ) C3430( V169 V213 ) C3431( V169 V217 ) C3432( V169 V232 ) \nC3433( V169 V235 ) C3435( V169 V245 ) C3437( V169 V287 ) C3438( V169 V308 ) C3439( V170 V171 ) C3440( V170 V183 ) \nC3441( V170 V193 ) C3442( V170 V225 ) C3444( V170 V245 ) C3446( V170 V251 ) C3447( V170 V252 ) C3448( V170 V279 ) \nC3450( V170 V302 ) C3451( V170 V307 ) C3452( V171 V172 ) C3453( V171 V195 ) C3454( V171 V217 ) C3455( V171 V232 ) \nC3456( V171 V239 ) C3457( V171 V245 ) C3458( V171 V247 ) C3459( V171 V251 ) C3461( V171 V287 ) C3462( V171 V289 ) \nC3464( V171 V308 ) C3465( V172 V175 ) C3466( V172 V195 ) C3468( V172 V206 ) C3469( V172 V218 ) C3470( V172 V219 ) \nC3471( V172 V236 ) C3472( V172 V239 ) C3473( V172 V247 ) C3475( V172 V258 ) C3477( V172 V278 ) C3478( V172 V287 ) \nC3479( V172 V289 ) C3480( V172 V294 ) C3481( V172 V308 ) C3493( V174 V210 ) C3494( V174 V215 ) C3495( V174 V218 ) \nC3496( V174 V222 ) C3497( V174 V238 ) C3498( V174 V247 ) C3499( V174 V271 ) C3501( V174 V299 ) C3503( V174 V314 ) \nC3504( V175 V181 ) C3506( V175 V219 ) C3507( V175 V236 ) C3510( V175 V294 ) C3511( V176 V179 ) C3512( V176 V192 ) \nC3513( V176 V211 ) C3515( V176 V232 ) C3516( V176 V233 ) C3517( V176 V236 ) C3518( V176 V252 ) C3519( V176 V255 ) \nC3521( V176 V261 ) C3522( V176 V284 ) C3523( V176 V286 ) C3524( V176 V303 ) C3525( V176 V304 ) C3560( V179 V200 ) \nC3561( V179 V211 ) C3562( V179 V214 ) C3563( V179 V217 ) C3564( V179 V233 ) C3565( V179 V246 ) C3566( V179 V258 ) \nC3567( V179 V261 ) C3568( V179 V269 ) C3569( V179 V279 ) C3570( V179 V284 ) C3571( V179 V292 ) C3572( V179 V304 ) \nC3584( V181 V185 ) C3585( V181 V189 ) C3586( V181 V191 ) C3587( V181 V219 ) C3589( V181 V260 ) C3590( V182 V201 ) \nC3591( V182 V208 ) C3593( V182 V225 ) C3595( V182 V248 ) C3596( V182 V260 ) C3597( V182 V261 ) C3600( V182 V279 ) \nC3601( V182 V291 ) C3602( V182 V314 ) C3603( V183 V193 ) C3604( V183 V203 ) C3605( V183 V214 ) C3607( V183 V220 ) \nC3608( V183 V245 ) C3609( V183 V248 ) C3611( V183 V279 ) C3612( V183 V282 ) C3613( V183 V283 ) C3614( V183 V289 ) \nC3615( V183 V303 ) C3617( V184 V213 ) C3619( V184 V226 ) C3620( V184 V228 ) C3621( V184 V283 ) C3622( V184</w:t>
      </w:r>
    </w:p>
    <w:p>
      <w:pPr>
        <w:pStyle w:val="PreformattedText"/>
        <w:bidi w:val="0"/>
        <w:spacing w:before="0" w:after="0"/>
        <w:jc w:val="left"/>
        <w:rPr/>
      </w:pPr>
      <w:r>
        <w:rPr/>
        <w:t xml:space="preserve"> </w:t>
      </w:r>
      <w:r>
        <w:rPr/>
        <w:t>V288 ) \nC3623( V184 V294 ) C3624( V184 V296 ) C3626( V184 V305 ) C3628( V185 V189 ) C3630( V185 V205 ) C3631( V185 V213 ) \nC3632( V185 V222 ) C3633( V185 V250 ) C3635( V185 V260 ) C3636( V185 V300 ) C3637( V185 V302 ) C3638( V185 V312 ) \nC3641( V186 V230 ) C3642( V186 V233 ) C3644( V186 V274 ) C3646( V186 V299 ) C3647( V186 V307 ) C3676( V189 V191 ) \nC3678( V189 V213 ) C3679( V189 V219 ) C3680( V189 V222 ) C3684( V189 V302 ) C3685( V189 V312 ) C3686( V190 V193 ) \nC3687( V190 V195 ) C3688( V190 V228 ) C3689( V190 V237 ) C3694( V190 V268 ) C3695( V190 V271 ) C3696( V190 V286 ) \nC3697( V190 V287 ) C3698( V190 V292 ) C3700( V191 V206 ) C3701( V191 V217 ) C3702( V191 V219 ) C3703( V191 V221 ) \nC3704( V191 V228 ) C3705( V191 V238 ) C3706( V191 V242 ) C3707( V191 V245 ) C3708( V191 V289 ) C3709( V191 V308 ) \nC3710( V192 V221 ) C3711( V192 V226 ) C3712( V192 V255 ) C3716( V192 V303 ) C3717( V193 V195 ) C3718( V193 V197 ) \nC3719( V193 V237 ) C3721( V193 V245 ) C3722( V193 V268 ) C3723( V193 V279 ) C3734( V195 V197 ) C3735( V195 V228 ) \nC3736( V195 V237 ) C3737( V195 V239 ) C3738( V195 V247 ) C3740( V195 V287 ) C3741( V195 V289 ) C3742( V195 V292 ) \nC3744( V195 V308 ) C3756( V197 V207 ) C3757( V197 V237 ) C3759( V197 V260 ) C3781( V200 V214 ) C3782( V200 V246 ) \nC3783( V200 V268 ) C3784( V200 V279 ) C3785( V201 V211 ) C3788( V201 V235 ) C3790( V201 V275 ) C3792( V201 V295 ) \nC3793( V201 V298 ) C3794( V201 V312 ) C3795( V201 V314 ) C3802( V203 V205 ) C3803( V203 V214 ) C3804( V203 V215 ) \nC3808( V203 V242 ) C3809( V203 V248 ) C3811( V203 V274 ) C3812( V203 V283 ) C3813( V203 V286 ) C3814( V203 V303 ) \nC3823( V205 V215 ) C3826( V205 V250 ) C3827( V205 V300 ) C3828( V205 V313 ) C3829( V206 V217 ) C3830( V206 V218 ) \nC3831( V206 V221 ) C3832( V206 V228 ) C3833( V206 V235 ) C3834( V206 V238 ) C3836( V206 V245 ) C3838( V206 V258 ) \nC3840( V206 V278 ) C3841( V206 V308 ) C3842( V207 V222 ) C3844( V207 V232 ) C3853( V208 V225 ) C3854( V208 V248 ) \nC3855( V208 V257 ) C3858( V208 V265 ) C3859( V208 V279 ) C3860( V208 V288 ) C3861( V208 V290 ) C3862( V208 V301 ) \nC3871( V210 V224 ) C3873( V210 V230 ) C3875( V210 V238 ) C3876( V210 V284 ) C3877( V210 V291 ) C3878( V210 V292 ) \nC3880( V211 V233 ) C3881( V211 V235 ) C3882( V211 V250 ) C3883( V211 V261 ) C3884( V211 V284 ) C3885( V211 V295 ) \nC3887( V211 V304 ) C3899( V213 V222 ) C3901( V213 V287 ) C3902( V213 V288 ) C3903( V213 V296 ) C3904( V213 V302 ) \nC3905( V213 V305 ) C3906( V213 V312 ) C3907( V214 V220 ) C3909( V214 V242 ) C3910( V214 V246 ) C3911( V214 V274 ) \nC3912( V214 V279 ) C3913( V214 V282 ) C3914( V214 V286 ) C3915( V214 V289 ) C3916( V215 V218 ) C3919( V215 V274 ) \nC3922( V215 V314 ) C3932( V217 V221 ) C3933( V217 V228 ) C3934( V217 V232 ) C3935( V217 V238 ) C3936( V217 V245 ) \nC3937( V217 V258 ) C3938( V217 V269 ) C3940( V217 V292 ) C3942( V218 V258 ) C3945( V218 V274 ) C3947( V218 V278 ) \nC3949( V218 V314 ) C3950( V219 V236 ) C3952( V219 V290 ) C3953( V219 V294 ) C3954( V220 V255 ) C3957( V220 V275 ) \nC3958( V220 V282 ) C3959( V220 V289 ) C3960( V220 V301 ) C3961( V220 V310 ) C3962( V221 V226 ) C3963( V221 V228 ) \nC3964( V221 V238 ) C3965( V221 V245 ) C3969( V221 V282 ) C3970( V221 V300 ) C3971( V221 V310 ) C3974( V222 V247 ) \nC3975( V222 V271 ) C3976( V222 V299 ) C3977( V222 V302 ) C3978( V222 V312 ) C3995( V224 V230 ) C3996( V224 V236 ) \nC3997( V224 V238 ) C3998( V224 V246 ) C3999( V224 V250 ) C4001( V224 V271 ) C4002( V224 V284 ) C4003( V224 V292 ) \nC4004( V224 V304 ) C4007( V225 V233 ) C4008( V225 V242 ) C4010( V225 V248 ) C4012( V225 V252 ) C4014( V225 V275 ) \nC4015( V225 V279 ) C4016( V225 V283 ) C4017( V225 V301 ) C4018( V225 V302 ) C4019( V225 V307 ) C4021( V226 V228 ) \nC4028( V226 V302 ) C4037( V228 V237 ) C4038( V228 V238 ) C4039( V228 V245 ) C4041( V228 V292 ) C4052( V230 V254 ) \nC4053( V230 V281 ) C4054( V230 V284 ) C4055( V230 V292 ) C4056( V230 V304 ) C4066( V232 V236 ) C4067( V232 V245 ) \nC4069( V232 V252 ) C4073( V232 V286 ) C4075( V233 V242 ) C4077( V233 V261 ) C4078( V233 V274 ) C4079( V233 V275 ) \nC4080( V233 V283 ) C4081( V233 V284 ) C4082( V233 V299 ) C4083( V233 V301 ) C4084( V233 V304 ) C4085( V233 V307 ) \nC4094( V235 V252 ) C4095( V235 V295 ) C4096( V235 V308 ) C4097( V235 V310 ) C4098( V235 V314 ) C4099( V236 V238 ) \nC4100( V236 V246 ) C4101( V236 V250 ) C4102( V236 V252 ) C4104( V236 V286 ) C4105( V236 V294 ) C4106( V236 V304 ) \nC4107( V237 V251 ) C4109( V237 V292 ) C4111( V237 V305 ) C4112( V238 V245 ) C4113( V238 V246 ) C4114( V238 V250 ) \nC4116( V238 V304 ) C4117( V239 V247 ) C4119( V239 V254 ) C4121( V239 V265 ) C4122( V239 V278 ) C4123( V239 V287 ) \nC4124( V239 V289 ) C4125( V239 V290 ) C4128( V239 V308 ) C4136( V242 V274 ) C4137( V242 V275 ) C4138( V242 V283 ) \nC4139( V242 V286 ) C4140( V242 V289 ) C4141( V242 V301 ) C4142( V242 V308 ) C4158( V245 V279 ) C4159( V246 V247 ) \nC4160( V246 V250 ) C4163( V246 V269 ) C4164( V246 V279 ) C4165( V246 V299 ) C4166( V246 V304 ) C4168( V247 V269 ) \nC4169( V247 V271 ) C4170( V247 V287 ) C4171( V247 V289 ) C4172( V247 V299 ) C4173( V247 V308 ) C4175( V248 V257 ) \nC4177( V248 V279 ) C4178( V248 V281 ) C4179( V248 V283 ) C4180( V248 V288 ) C4181( V248 V303 ) C4192( V250 V300 ) \nC4193( V250 V304 ) C4194( V251 V255 ) C4196( V251 V294 ) C4198( V251 V305 ) C4199( V252 V286 ) C4200( V252 V295 ) \nC4201( V252 V302 ) C4202( V252 V307 ) C4203( V252 V310 ) C4204( V252 V314 ) C4212( V254 V265 ) C4213( V254 V268 ) \nC4215( V254 V281 ) C4216( V254 V290 ) C4217( V254 V303 ) C4218( V254 V304 ) C4219( V254 V313 ) C4222( V255 V275 ) \nC4223( V255 V294 ) C4224( V255 V303 ) C4233( V257 V269 ) C4235( V257 V281 ) C4236( V257 V288 ) C4237( V257 V290 ) \nC4238( V257 V305 ) C4239( V257 V313 ) C4241( V258 V269 ) C4242( V258 V278 ) C4243( V258 V292 ) C4244( V258 V298 ) \nC4249( V260 V261 ) C4250( V260 V291 ) C4252( V261 V284 ) C4253( V261 V291 ) C4254( V261 V304 ) C4272( V265 V288 ) \nC4273( V265 V290 ) C4275( V265 V295 ) C4276( V265 V301 ) C4287( V268 V303 ) C4288( V268 V313 ) C4290( V269 V281 ) \nC4291( V269 V292 ) C4292( V269 V299 ) C4293( V269 V305 ) C4294( V269 V313 ) C4299( V271 V284 ) C4300( V271 V286 ) \nC4301( V271 V287 ) C4302( V271 V299 ) C4313( V274 V286 ) C4314( V274 V299 ) C4315( V274 V307 ) C4316( V275 V283 ) \nC4317( V275 V298 ) C4318( V275 V301 ) C4319( V275 V312 ) C4333( V281 V288 ) C4334( V281 V304 ) C4335( V281 V305 ) \nC4336( V281 V313 ) C4337( V282 V289 ) C4338( V282 V300 ) C4339( V282 V310 ) C4341( V283 V294 ) C4342( V283 V301 ) \nC4343( V283 V303 ) C4344( V284 V292 ) C4345( V284 V304 ) C4349( V286 V287 ) C4350( V287 V289 ) C4351( V287 V308 ) \nC4352( V288 V296 ) C4353( V288 V301 ) C4354( V288 V305 ) C4355( V289 V308 ) C4361( V295 V310 ) C4362( V295 V314 ) \nC4363( V296 V305 ) C4365( V298 V312 ) C4366( V299 V307 ) C4367( V300 V310 ) C4368( V301 V310 ) C4369( V302 V307 ) \nC4370( V302 V312 ) C4371( V303 V313 ) C4372( V305 V313 ) C4374( V310 V314 ) "];0-&gt;2[label="169: V18 V20 V25 V27 V28 \nV31 V32 V33 V36 V37 V38 \nV39 V40 V41 V46 V48 V49 \nV51 V52 V53 V56 V57 V59 \nV61 V63 V64 V68 V69 V70 \nV72 V73 V74 V75 V76 V80 \nV81 V84 V85 V88 V90 V94 \nV95 V96 V97 V98 V99 V102 \nV104 V105 V107 V109 V112 V113 \nV118 V119 V120 V121 V122 V126 \nV127 V129 V130 V132 V133 V135 \nV136 V137 V138 V139 V141 V143 \nV145 V146 V148 V153 V154 V157 \nV158 V162 V163 V165 V167 V168 \nV169 V170 V171 V172 V174 V176 \nV181 V182 V183 V184 V185 V186 \nV189 V191 V192 V195 V200 V201 \nV203 V205 V206 V207 V208 V210 \nV211 V213 V214 V215 V217 V218 \nV219 V220 V221 V222 V224 V225 \nV226 V228 V230 V232 V235 V236 \nV238 V239 V245 V246 V247 V248 \nV250 V252 V254 V255 V257 V258 \nV260 V261 V268 V269 V271 V274 \nV275 V278 V279 V281 V282 V283 \nV284 V286 V287 V288 V289 V290 \nV291 V294 V295 V296 V298 V299 \nV300 V302 V303 V304 V307 V308 \nV312 V313 \n1308: C341 ,C346 ,C347 ,C348 ,C350 ,\nC351 ,C352 ,C355 ,C357 ,C358 ,C359 ,\nC360 ,C361 ,C362 ,C363 ,C364 ,C366 ,\nC396 ,C399 ,C401 ,C403 ,C405 ,C406 ,\nC409 ,C411 ,C413 ,C414 ,C519 ,C520 ,\nC521 ,C523 ,C525 ,C526 ,C527 ,C528 ,\nC531 ,C532 ,C533 ,C536 ,C537 ,C539 ,\nC541 ,C544 ,C546 ,C576 ,C577 ,C579 ,\nC581 ,C586 ,C587 ,C588 ,C589 ,C590 ,\nC591 ,C592 ,C594 ,C596 ,C599 ,C600 ,\nC601 ,C602 ,C603 ,C604 ,C609 ,C610 ,\nC611 ,C612 ,C618 ,C621 ,C624 ,C625 ,\nC629 ,C630 ,C687 ,C688 ,C689 ,C690 ,\nC692 ,C695 ,C696 ,C698 ,C701 ,C702 ,\nC703 ,C704 ,C705 ,C708 ,C711 ,C713 ,\nC715 ,C716 ,C717 ,C718 ,C719 ,C720 ,\nC722 ,C723 ,C724 ,C725 ,C727 ,C728 ,\nC729 ,C730 ,C731 ,C732 ,C733 ,C735 ,\nC739 ,C740 ,C741 ,C745 ,C749 ,C752 ,\nC753 ,C761 ,C765 ,C766 ,C823 ,C826 ,\nC827 ,C828 ,C830 ,C833 ,C834 ,C836 ,\nC837 ,C838 ,C839 ,C840 ,C841 ,C842 ,\nC843 ,C844 ,C846 ,C847 ,C848 ,C857 ,\nC858 ,C859 ,C860 ,C861 ,C864 ,C865 ,\nC867 ,C869 ,C870 ,C873 ,C874 ,C875 ,\nC876 ,C877 ,C881 ,C885 ,C886 ,C888 ,\nC891 ,C892 ,C894 ,C895 ,C896 ,C898 ,\nC899 ,C900 ,C902 ,C904 ,C905 ,C906 ,\nC907 ,C908 ,C909 ,C911 ,C913 ,C914 ,\nC915 ,C917 ,C919 ,C920 ,C922 ,C923 ,\nC925 ,C926 ,C928 ,C930 ,C931 ,C932 ,\nC933 ,C934 ,C936 ,C939 ,C940 ,C942 ,\nC944 ,C946 ,C947 ,C949 ,C952 ,C953 ,\nC954 ,C955 ,C960 ,C961 ,C963 ,C966 ,\nC1074 ,C1075 ,C1078 ,C1081 ,C1084 ,C1086 ,\nC1087 ,C1089 ,C1090 ,C1091 ,C1094 ,C1096 ,\nC1098 ,C1127 ,C1129 ,C1132 ,C1133 ,C1134 ,\nC1135 ,C1136 ,C1140 ,C1144 ,C1145 ,C1147 ,\nC1152 ,C1153 ,C1154 ,C1155 ,C1157 ,C1158 ,\nC1160 ,C1162 ,C1163 ,C1165 ,C1166 ,C1167 ,\nC1171 ,C1202 ,C1203 ,C1205 ,C1207 ,C1210 ,\nC1212 ,C1214 ,C1216 ,C1217 ,C1219 ,C1220 ,\nC1223 ,C1224 ,C1227 ,C1230 ,C1231 ,C1233 ,\nC1235 ,C1236 ,C1237 ,C1239 ,C1240 ,C1241 ,\nC1244 ,C1245 ,C1246 ,C1247 ,C1249 ,C1251 ,\nC1252 ,C1253 ,C1254 ,C1255 ,C1256 ,C1257 ,\nC1309 ,C1312 ,C1313 ,C1314 ,C1315 ,C1316 ,\nC1317 ,C1319 ,C1320 ,C1321 ,C1322 ,C1323 ,\nC1324 ,C1325 ,C1328 ,C1329 ,C1331 ,C1332 ,\nC1333 ,C1336 ,C1338 ,C1340 ,C1341 ,C1343 ,\nC1347 ,C1348 ,C1349 ,C1373 ,C1374 ,C1376 ,\nC1380 ,C1381 ,C1382 ,C1383 ,C1384 ,C1387 ,\nC1388 ,C1389</w:t>
      </w:r>
    </w:p>
    <w:p>
      <w:pPr>
        <w:pStyle w:val="PreformattedText"/>
        <w:bidi w:val="0"/>
        <w:spacing w:before="0" w:after="0"/>
        <w:jc w:val="left"/>
        <w:rPr/>
      </w:pPr>
      <w:r>
        <w:rPr/>
        <w:t xml:space="preserve"> </w:t>
      </w:r>
      <w:r>
        <w:rPr/>
        <w:t>,C1390 ,C1391 ,C1394 ,C1396 ,\nC1397 ,C1398 ,C1399 ,C1426 ,C1428 ,C1430 ,\nC1431 ,C1432 ,C1434 ,C1441 ,C1442 ,C1468 ,\nC1469 ,C1470 ,C1471 ,C1474 ,C1475 ,C1476 ,\nC1477 ,C1478 ,C1481 ,C1484 ,C1485 ,C1488 ,\nC1490 ,C1492 ,C1493 ,C1497 ,C1498 ,C1499 ,\nC1501 ,C1573 ,C1575 ,C1576 ,C1577 ,C1579 ,\nC1580 ,C1582 ,C1583 ,C1586 ,C1588 ,C1590 ,\nC1591 ,C1592 ,C1593 ,C1594 ,C1595 ,C1596 ,\nC1597 ,C1601 ,C1602 ,C1603 ,C1606 ,C1607 ,\nC1608 ,C1609 ,C1611 ,C1613 ,C1614 ,C1615 ,\nC1616 ,C1618 ,C1620 ,C1621 ,C1623 ,C1624 ,\nC1627 ,C1628 ,C1629 ,C1633 ,C1635 ,C1641 ,\nC1668 ,C1669 ,C1672 ,C1673 ,C1675 ,C1676 ,\nC1677 ,C1679 ,C1680 ,C1682 ,C1684 ,C1685 ,\nC1686 ,C1687 ,C1688 ,C1694 ,C1696 ,C1698 ,\nC1699 ,C1700 ,C1702 ,C1703 ,C1704 ,C1705 ,\nC1708 ,C1710 ,C1711 ,C1712 ,C1713 ,C1714 ,\nC1716 ,C1717 ,C1718 ,C1719 ,C1720 ,C1721 ,\nC1722 ,C1723 ,C1725 ,C1726 ,C1728 ,C1729 ,\nC1733 ,C1734 ,C1735 ,C1738 ,C1741 ,C1744 ,\nC1745 ,C1746 ,C1749 ,C1751 ,C1753 ,C1754 ,\nC1755 ,C1756 ,C1757 ,C1820 ,C1821 ,C1823 ,\nC1825 ,C1826 ,C1827 ,C1828 ,C1830 ,C1834 ,\nC1836 ,C1837 ,C1840 ,C1841 ,C1843 ,C1844 ,\nC1846 ,C1847 ,C1848 ,C1849 ,C1850 ,C1851 ,\nC1852 ,C1853 ,C1854 ,C1855 ,C1900 ,C1901 ,\nC1902 ,C1904 ,C1905 ,C1909 ,C1915 ,C1916 ,\nC1917 ,C1918 ,C1919 ,C1924 ,C1927 ,C1928 ,\nC1929 ,C1930 ,C1931 ,C1932 ,C1933 ,C1934 ,\nC1973 ,C1975 ,C1976 ,C1977 ,C1979 ,C1981 ,\nC1984 ,C1985 ,C1986 ,C1988 ,C1989 ,C1990 ,\nC1991 ,C1993 ,C1994 ,C1997 ,C1998 ,C1999 ,\nC2022 ,C2025 ,C2026 ,C2027 ,C2029 ,C2030 ,\nC2031 ,C2032 ,C2033 ,C2035 ,C2036 ,C2037 ,\nC2038 ,C2105 ,C2106 ,C2108 ,C2109 ,C2110 ,\nC2111 ,C2115 ,C2118 ,C2120 ,C2124 ,C2125 ,\nC2126 ,C2127 ,C2128 ,C2129 ,C2133 ,C2134 ,\nC2136 ,C2137 ,C2138 ,C2139 ,C2140 ,C2141 ,\nC2142 ,C2144 ,C2145 ,C2146 ,C2148 ,C2151 ,\nC2153 ,C2155 ,C2157 ,C2158 ,C2161 ,C2162 ,\nC2163 ,C2164 ,C2166 ,C2168 ,C2173 ,C2176 ,\nC2178 ,C2180 ,C2181 ,C2182 ,C2183 ,C2184 ,\nC2187 ,C2189 ,C2190 ,C2192 ,C2193 ,C2194 ,\nC2195 ,C2196 ,C2197 ,C2198 ,C2202 ,C2203 ,\nC2206 ,C2208 ,C2210 ,C2211 ,C2212 ,C2213 ,\nC2214 ,C2215 ,C2217 ,C2218 ,C2220 ,C2223 ,\nC2224 ,C2225 ,C2227 ,C2228 ,C2229 ,C2230 ,\nC2232 ,C2234 ,C2235 ,C2236 ,C2237 ,C2238 ,\nC2239 ,C2284 ,C2285 ,C2286 ,C2287 ,C2292 ,\nC2293 ,C2294 ,C2295 ,C2297 ,C2298 ,C2300 ,\nC2301 ,C2303 ,C2326 ,C2328 ,C2333 ,C2335 ,\nC2337 ,C2340 ,C2341 ,C2342 ,C2343 ,C2344 ,\nC2347 ,C2349 ,C2351 ,C2353 ,C2356 ,C2357 ,\nC2369 ,C2373 ,C2374 ,C2376 ,C2378 ,C2379 ,\nC2382 ,C2387 ,C2388 ,C2389 ,C2405 ,C2406 ,\nC2409 ,C2412 ,C2413 ,C2414 ,C2415 ,C2416 ,\nC2417 ,C2420 ,C2422 ,C2465 ,C2466 ,C2467 ,\nC2468 ,C2469 ,C2471 ,C2473 ,C2475 ,C2477 ,\nC2480 ,C2484 ,C2485 ,C2490 ,C2493 ,C2494 ,\nC2569 ,C2570 ,C2571 ,C2573 ,C2579 ,C2585 ,\nC2586 ,C2587 ,C2590 ,C2593 ,C2595 ,C2599 ,\nC2600 ,C2602 ,C2604 ,C2605 ,C2606 ,C2608 ,\nC2609 ,C2610 ,C2613 ,C2616 ,C2617 ,C2619 ,\nC2620 ,C2625 ,C2626 ,C2627 ,C2631 ,C2633 ,\nC2635 ,C2637 ,C2638 ,C2639 ,C2640 ,C2642 ,\nC2643 ,C2644 ,C2645 ,C2646 ,C2647 ,C2650 ,\nC2651 ,C2652 ,C2653 ,C2656 ,C2657 ,C2659 ,\nC2660 ,C2661 ,C2663 ,C2665 ,C2722 ,C2724 ,\nC2728 ,C2731 ,C2733 ,C2738 ,C2740 ,C2741 ,\nC2743 ,C2746 ,C2748 ,C2750 ,C2753 ,C2756 ,\nC2757 ,C2759 ,C2782 ,C2784 ,C2787 ,C2788 ,\nC2789 ,C2790 ,C2791 ,C2795 ,C2796 ,C2797 ,\nC2798 ,C2800 ,C2802 ,C2803 ,C2804 ,C2808 ,\nC2812 ,C2813 ,C2815 ,C2816 ,C2817 ,C2835 ,\nC2838 ,C2839 ,C2840 ,C2841 ,C2843 ,C2846 ,\nC2849 ,C2850 ,C2855 ,C2858 ,C2865 ,C2867 ,\nC2868 ,C2884 ,C2886 ,C2887 ,C2888 ,C2890 ,\nC2892 ,C2895 ,C2897 ,C2899 ,C2900 ,C2901 ,\nC2902 ,C2904 ,C2905 ,C2906 ,C2909 ,C2910 ,\nC2911 ,C2912 ,C2913 ,C2914 ,C2915 ,C2917 ,\nC2918 ,C2920 ,C2922 ,C2925 ,C2926 ,C2928 ,\nC2929 ,C2935 ,C2939 ,C2940 ,C2941 ,C2942 ,\nC2943 ,C2946 ,C2947 ,C2949 ,C2950 ,C2951 ,\nC2952 ,C2953 ,C2955 ,C2956 ,C2961 ,C2962 ,\nC2968 ,C2969 ,C2970 ,C2971 ,C2987 ,C2988 ,\nC2989 ,C2992 ,C2993 ,C2994 ,C2995 ,C2996 ,\nC3000 ,C3001 ,C3002 ,C3016 ,C3019 ,C3026 ,\nC3027 ,C3031 ,C3032 ,C3034 ,C3055 ,C3057 ,\nC3058 ,C3060 ,C3061 ,C3062 ,C3063 ,C3067 ,\nC3068 ,C3073 ,C3075 ,C3077 ,C3078 ,C3079 ,\nC3080 ,C3082 ,C3083 ,C3084 ,C3101 ,C3104 ,\nC3105 ,C3108 ,C3109 ,C3111 ,C3113 ,C3114 ,\nC3115 ,C3117 ,C3181 ,C3182 ,C3183 ,C3184 ,\nC3186 ,C3187 ,C3188 ,C3189 ,C3191 ,C3192 ,\nC3193 ,C3196 ,C3197 ,C3199 ,C3200 ,C3201 ,\nC3202 ,C3203 ,C3204 ,C3205 ,C3206 ,C3242 ,\nC3243 ,C3246 ,C3247 ,C3249 ,C3250 ,C3251 ,\nC3254 ,C3255 ,C3257 ,C3258 ,C3260 ,C3261 ,\nC3262 ,C3263 ,C3264 ,C3265 ,C3266 ,C3270 ,\nC3271 ,C3272 ,C3273 ,C3316 ,C3319 ,C3320 ,\nC3321 ,C3323 ,C3324 ,C3325 ,C3327 ,C3329 ,\nC3331 ,C3332 ,C3333 ,C3334 ,C3340 ,C3341 ,\nC3361 ,C3363 ,C3364 ,C3365 ,C3366 ,C3367 ,\nC3368 ,C3369 ,C3371 ,C3372 ,C3376 ,C3377 ,\nC3378 ,C3393 ,C3397 ,C3402 ,C3403 ,C3404 ,\nC3405 ,C3406 ,C3409 ,C3410 ,C3412 ,C3414 ,\nC3415 ,C3417 ,C3420 ,C3421 ,C3424 ,C3425 ,\nC3426 ,C3429 ,C3430 ,C3431 ,C3432 ,C3433 ,\nC3435 ,C3437 ,C3438 ,C3439 ,C3440 ,C3442 ,\nC3444 ,C3447 ,C3448 ,C3450 ,C3451 ,C3452 ,\nC3453 ,C3454 ,C3455 ,C3456 ,C3457 ,C3458 ,\nC3461 ,C3462 ,C3464 ,C3466 ,C3468 ,C3469 ,\nC3470 ,C3471 ,C3472 ,C3473 ,C3475 ,C3477 ,\nC3478 ,C3479 ,C3480 ,C3481 ,C3493 ,C3494 ,\nC3495 ,C3496 ,C3497 ,C3498 ,C3499 ,C3501 ,\nC3512 ,C3513 ,C3515 ,C3517 ,C3518 ,C3519 ,\nC3521 ,C3522 ,C3523 ,C3524 ,C3525 ,C3584 ,\nC3585 ,C3586 ,C3587 ,C3589 ,C3590 ,C3591 ,\nC3593 ,C3595 ,C3596 ,C3597 ,C3600 ,C3601 ,\nC3604 ,C3605 ,C3607 ,C3608 ,C3609 ,C3611 ,\nC3612 ,C3613 ,C3614 ,C3615 ,C3617 ,C3619 ,\nC3620 ,C3621 ,C3622 ,C3623 ,C3624 ,C3628 ,\nC3630 ,C3631 ,C3632 ,C3633 ,C3635 ,C3636 ,\nC3637 ,C3638 ,C3641 ,C3644 ,C3646 ,C3647 ,\nC3676 ,C3678 ,C3679 ,C3680 ,C3684 ,C3685 ,\nC3700 ,C3701 ,C3702 ,C3703 ,C3704 ,C3705 ,\nC3707 ,C3708 ,C3709 ,C3710 ,C3711 ,C3712 ,\nC3716 ,C3735 ,C3737 ,C3738 ,C3740 ,C3741 ,\nC3744 ,C3781 ,C3782 ,C3783 ,C3784 ,C3785 ,\nC3788 ,C3790 ,C3792 ,C3793 ,C3794 ,C3802 ,\nC3803 ,C3804 ,C3809 ,C3811 ,C3812 ,C3813 ,\nC3814 ,C3823 ,C3826 ,C3827 ,C3828 ,C3829 ,\nC3830 ,C3831 ,C3832 ,C3833 ,C3834 ,C3836 ,\nC3838 ,C3840 ,C3841 ,C3842 ,C3844 ,C3853 ,\nC3854 ,C3855 ,C3859 ,C3860 ,C3861 ,C3871 ,\nC3873 ,C3875 ,C3876 ,C3877 ,C3881 ,C3882 ,\nC3883 ,C3884 ,C3885 ,C3887 ,C3899 ,C3901 ,\nC3902 ,C3903 ,C3904 ,C3906 ,C3907 ,C3910 ,\nC3911 ,C3912 ,C3913 ,C3914 ,C3915 ,C3916 ,\nC3919 ,C3932 ,C3933 ,C3934 ,C3935 ,C3936 ,\nC3937 ,C3938 ,C3942 ,C3945 ,C3947 ,C3950 ,\nC3952 ,C3953 ,C3954 ,C3957 ,C3958 ,C3959 ,\nC3962 ,C3963 ,C3964 ,C3965 ,C3969 ,C3970 ,\nC3974 ,C3975 ,C3976 ,C3977 ,C3978 ,C3995 ,\nC3996 ,C3997 ,C3998 ,C3999 ,C4001 ,C4002 ,\nC4004 ,C4010 ,C4012 ,C4014 ,C4015 ,C4016 ,\nC4018 ,C4019 ,C4021 ,C4028 ,C4038 ,C4039 ,\nC4052 ,C4053 ,C4054 ,C4056 ,C4066 ,C4067 ,\nC4069 ,C4073 ,C4094 ,C4095 ,C4096 ,C4099 ,\nC4100 ,C4101 ,C4102 ,C4104 ,C4105 ,C4106 ,\nC4112 ,C4113 ,C4114 ,C4116 ,C4117 ,C4119 ,\nC4122 ,C4123 ,C4124 ,C4125 ,C4128 ,C4158 ,\nC4159 ,C4160 ,C4163 ,C4164 ,C4165 ,C4166 ,\nC4168 ,C4169 ,C4170 ,C4171 ,C4172 ,C4173 ,\nC4175 ,C4177 ,C4178 ,C4179 ,C4180 ,C4181 ,\nC4192 ,C4193 ,C4199 ,C4200 ,C4201 ,C4202 ,\nC4213 ,C4215 ,C4216 ,C4217 ,C4218 ,C4219 ,\nC4222 ,C4223 ,C4224 ,C4233 ,C4235 ,C4236 ,\nC4237 ,C4239 ,C4241 ,C4242 ,C4244 ,C4249 ,\nC4250 ,C4252 ,C4253 ,C4254 ,C4287 ,C4288 ,\nC4290 ,C4292 ,C4294 ,C4299 ,C4300 ,C4301 ,\nC4302 ,C4313 ,C4314 ,C4315 ,C4316 ,C4317 ,\nC4319 ,C4333 ,C4334 ,C4336 ,C4337 ,C4338 ,\nC4341 ,C4343 ,C4345 ,C4349 ,C4350 ,C4351 ,\nC4352 ,C4355 ,C4365 ,C4366 ,C4369 ,C4370 ,\nC4371 ,"];3[shape=box, label="id:3 level: 1\n94: V20 V23 V27 V28 V36 \nV37 V40 V46 V48 V51 V52 \nV53 V57 V61 V62 V64 V66 \nV68 V73 V74 V76 V77 V80 \nV81 V85 V90 V96 V102 V105 \nV109 V112 V117 V120 V127 V130 \nV135 V146 V150 V156 V157 V162 \nV165 V166 V167 V169 V170 V171 \nV172 V174 V182 V184 V186 V192 \nV195 V196 V198 V202 V207 V208 \nV210 V213 V219 V225 V230 V231 \nV232 V238 V239 V241 V247 V248 \nV249 V252 V254 V257 V261 V262 \nV266 V278 V279 V281 V282 V283 \nV287 V288 V289 V290 V294 V296 \nV302 V304 V307 V308 V311 \n519: C399( V20 V51 ) C401( V20 V81 ) C403( V20 V102 ) C405( V20 V112 ) C409( V20 V174 ) \nC413( V20 V210 ) C414( V20 V238 ) C473( V23 V48 ) C475( V23 V80 ) C478( V23 V157 ) C480( V23 V162 ) \nC481( V23 V192 ) C483( V23 V247 ) C485( V23 V261 ) C489( V23 V311 ) C576( V27 V46 ) C577( V27 V48 ) \nC581( V27 V74 ) C584( V27 V150 ) C587( V27 V165 ) C588( V27 V167 ) C590( V27 V182 ) C592( V27 V208 ) \nC594( V27 V225 ) C596( V27 V248 ) C597( V27 V262 ) C600( V27 V279 ) C601( V27 V296 ) C604( V28 V37 ) \nC606( V28 V77 ) C611( V28 V130 ) C615( V28 V166 ) C616( V28 V198 ) C617( V28 V202 ) C618( V28 V208 ) \nC621( V28 V219 ) C625( V28 V257 ) C629( V28 V290 ) C630( V28 V294 ) C823( V36 V52 ) C825( V36 V62 ) \nC826( V36 V64 ) C827( V36 V74 ) C828( V36 V76 ) C830( V36 V96 ) C838( V36 V184 ) C841( V36 V282 ) \nC842( V36 V283 ) C843( V36 V289 ) C844( V36 V294 ) C846( V37 V53 ) C848( V37 V73 ) C849( V37 V77 ) \nC853( V37 V166 ) C855( V37 V198 ) C856( V37 V202 ) C858( V37 V219 ) C864( V37 V282 ) C865( V37 V290 ) \nC922( V40 V57 ) C925( V40 V80 ) C927( V40 V117 ) C930( V40 V171 ) C931( V40 V172 ) C933( V40 V195 ) \nC934( V40 V239 ) C936( V40 V247 ) C939( V40 V287 ) C940( V40 V289 ) C944( V40 V308 ) C1074( V46 V57 ) \nC1081( V46 V112 ) C1083( V46 V150 ) C1084( V46 V165 ) C1086( V46 V182 ) C1087( V46 V186 ) C1089( V46 V207 ) \nC1090( V46 V208 ) C1091( V46 V225 ) C1094( V46 V248 ) C1095( V46 V262 ) C1096( V46 V279 ) C1098( V46 V307 ) \nC1127( V48 V74 ) C1129( V48 V80 ) C1134( V48 V157 ) C1135( V48 V162 ) C1140( V48 V261 ) C1144( V48 V296 ) \nC1146( V48 V311 ) C1202( V51 V165 ) C1203( V51 V167 ) C1210( V51 V261 ) C1211( V51 V266 ) C1214( V51 V304 ) \nC1215( V52 V62 ) C1216( V52 V64 ) C1217( V52 V68 ) C1219( V52 V96 ) C1223( V52 V120 ) C1224( V52 V127 ) \nC1229( V52 V196 ) C1230( V52 V207 ) C1233( V52 V230 ) C1234( V52 V241 ) C1235( V52 V254 ) C1236( V52 V281 ) \nC1237( V52 V304 ) C1238( V53 V66 ) C1239( V53 V73 ) C1240( V53 V76 ) C1241( V53 V85 ) C1244( V53 V105 ) \nC1250( V53 V231 ) C1251( V53 V232 ) C1253( V53 V252 ) C1256( V53 V278 ) C1332( V57 V80 ) C1336( V57 V112 ) \nC1340(</w:t>
      </w:r>
    </w:p>
    <w:p>
      <w:pPr>
        <w:pStyle w:val="PreformattedText"/>
        <w:bidi w:val="0"/>
        <w:spacing w:before="0" w:after="0"/>
        <w:jc w:val="left"/>
        <w:rPr/>
      </w:pPr>
      <w:r>
        <w:rPr/>
        <w:t xml:space="preserve"> </w:t>
      </w:r>
      <w:r>
        <w:rPr/>
        <w:t>V57 V186 ) C1342( V57 V202 ) C1343( V57 V230 ) C1347( V57 V289 ) C1348( V57 V307 ) C1349( V57 V308 ) \nC1426( V61 V73 ) C1431( V61 V135 ) C1434( V61 V167 ) C1442( V61 V296 ) C1444( V62 V68 ) C1447( V62 V127 ) \nC1453( V62 V196 ) C1454( V62 V198 ) C1455( V62 V202 ) C1459( V62 V230 ) C1460( V62 V241 ) C1461( V62 V254 ) \nC1462( V62 V281 ) C1463( V62 V282 ) C1464( V62 V289 ) C1466( V62 V304 ) C1488( V64 V96 ) C1490( V64 V109 ) \nC1492( V64 V120 ) C1499( V64 V207 ) C1501( V64 V232 ) C1502( V64 V249 ) C1503( V64 V262 ) C1505( V64 V311 ) \nC1526( V66 V76 ) C1527( V66 V77 ) C1528( V66 V85 ) C1530( V66 V105 ) C1537( V66 V150 ) C1539( V66 V196 ) \nC1544( V66 V241 ) C1546( V66 V278 ) C1575( V68 V90 ) C1577( V68 V105 ) C1579( V68 V127 ) C1582( V68 V170 ) \nC1585( V68 V196 ) C1588( V68 V230 ) C1589( V68 V241 ) C1591( V68 V254 ) C1592( V68 V279 ) C1593( V68 V281 ) \nC1594( V68 V304 ) C1694( V73 V186 ) C1702( V73 V296 ) C1704( V73 V307 ) C1705( V74 V76 ) C1711( V74 V184 ) \nC1716( V74 V283 ) C1717( V74 V294 ) C1719( V74 V296 ) C1745( V76 V85 ) C1746( V76 V105 ) C1749( V76 V172 ) \nC1751( V76 V184 ) C1753( V76 V219 ) C1755( V76 V278 ) C1756( V76 V283 ) C1757( V76 V294 ) C1760( V77 V130 ) \nC1763( V77 V150 ) C1764( V77 V166 ) C1766( V77 V198 ) C1767( V77 V202 ) C1771( V77 V219 ) C1772( V77 V241 ) \nC1773( V77 V249 ) C1776( V77 V290 ) C1821( V80 V105 ) C1825( V80 V146 ) C1826( V80 V157 ) C1827( V80 V162 ) \nC1830( V80 V195 ) C1834( V80 V261 ) C1836( V80 V289 ) C1837( V80 V308 ) C1838( V80 V311 ) C1841( V81 V102 ) \nC1843( V81 V112 ) C1847( V81 V165 ) C1848( V81 V170 ) C1849( V81 V171 ) C1850( V81 V174 ) C1851( V81 V192 ) \nC1852( V81 V210 ) C1855( V81 V238 ) C1919( V85 V105 ) C1921( V85 V156 ) C1923( V85 V166 ) C1924( V85 V172 ) \nC1927( V85 V219 ) C1929( V85 V248 ) C1930( V85 V257 ) C1931( V85 V278 ) C1932( V85 V281 ) C1933( V85 V288 ) \nC1934( V85 V294 ) C2026( V90 V146 ) C2029( V90 V170 ) C2035( V90 V219 ) C2037( V90 V279 ) C2038( V90 V282 ) \nC2039( V90 V311 ) C2153( V96 V109 ) C2158( V96 V162 ) C2162( V96 V207 ) C2164( V96 V232 ) C2165( V96 V249 ) \nC2167( V96 V262 ) C2170( V96 V311 ) C2284( V102 V112 ) C2292( V102 V174 ) C2293( V102 V184 ) C2294( V102 V210 ) \nC2295( V102 V213 ) C2297( V102 V238 ) C2298( V102 V239 ) C2300( V102 V278 ) C2301( V102 V288 ) C2303( V102 V296 ) \nC2349( V105 V146 ) C2351( V105 V195 ) C2356( V105 V278 ) C2405( V109 V130 ) C2406( V109 V135 ) C2409( V109 V169 ) \nC2411( V109 V198 ) C2413( V109 V207 ) C2414( V109 V213 ) C2416( V109 V232 ) C2418( V109 V249 ) C2419( V109 V262 ) \nC2420( V109 V279 ) C2422( V109 V287 ) C2423( V109 V311 ) C2464( V112 V150 ) C2465( V112 V174 ) C2468( V112 V186 ) \nC2469( V112 V210 ) C2471( V112 V238 ) C2475( V112 V307 ) C2547( V117 V120 ) C2549( V117 V170 ) C2550( V117 V171 ) \nC2551( V117 V172 ) C2553( V117 V195 ) C2554( V117 V196 ) C2556( V117 V225 ) C2557( V117 V231 ) C2558( V117 V239 ) \nC2559( V117 V247 ) C2560( V117 V249 ) C2562( V117 V252 ) C2563( V117 V287 ) C2564( V117 V289 ) C2566( V117 V302 ) \nC2567( V117 V307 ) C2568( V117 V308 ) C2613( V120 V170 ) C2617( V120 V207 ) C2620( V120 V225 ) C2622( V120 V231 ) \nC2623( V120 V241 ) C2624( V120 V249 ) C2625( V120 V252 ) C2626( V120 V302 ) C2627( V120 V307 ) C2745( V127 V196 ) \nC2746( V127 V210 ) C2750( V127 V230 ) C2751( V127 V231 ) C2752( V127 V241 ) C2753( V127 V254 ) C2756( V127 V281 ) \nC2759( V127 V304 ) C2802( V130 V135 ) C2804( V130 V169 ) C2806( V130 V198 ) C2808( V130 V213 ) C2810( V130 V249 ) \nC2815( V130 V287 ) C2816( V130 V294 ) C2887( V135 V167 ) C2888( V135 V169 ) C2892( V135 V192 ) C2894( V135 V198 ) \nC2895( V135 V213 ) C2900( V135 V287 ) C3075( V146 V195 ) C3082( V146 V238 ) C3084( V146 V282 ) C3085( V146 V311 ) \nC3133( V150 V165 ) C3135( V150 V182 ) C3139( V150 V208 ) C3141( V150 V225 ) C3142( V150 V241 ) C3143( V150 V248 ) \nC3146( V150 V262 ) C3147( V150 V279 ) C3224( V156 V157 ) C3225( V156 V166 ) C3231( V156 V248 ) C3232( V156 V254 ) \nC3233( V156 V257 ) C3237( V156 V281 ) C3239( V156 V288 ) C3242( V157 V162 ) C3243( V157 V169 ) C3249( V157 V254 ) \nC3250( V157 V261 ) C3255( V157 V308 ) C3256( V157 V311 ) C3316( V162 V169 ) C3324( V162 V261 ) C3327( V162 V308 ) \nC3328( V162 V311 ) C3363( V165 V182 ) C3364( V165 V192 ) C3365( V165 V208 ) C3368( V165 V225 ) C3371( V165 V248 ) \nC3372( V165 V261 ) C3373( V165 V262 ) C3376( V165 V279 ) C3378( V165 V304 ) C3380( V166 V198 ) C3381( V166 V202 ) \nC3384( V166 V219 ) C3385( V166 V248 ) C3386( V166 V257 ) C3390( V166 V281 ) C3391( V166 V288 ) C3392( V166 V290 ) \nC3401( V167 V266 ) C3426( V169 V171 ) C3428( V169 V198 ) C3430( V169 V213 ) C3432( V169 V232 ) C3437( V169 V287 ) \nC3438( V169 V308 ) C3439( V170 V171 ) C3442( V170 V225 ) C3443( V170 V231 ) C3445( V170 V249 ) C3447( V170 V252 ) \nC3448( V170 V279 ) C3450( V170 V302 ) C3451( V170 V307 ) C3452( V171 V172 ) C3453( V171 V195 ) C3455( V171 V232 ) \nC3456( V171 V239 ) C3458( V171 V247 ) C3461( V171 V287 ) C3462( V171 V289 ) C3464( V171 V308 ) C3466( V172 V195 ) \nC3470( V172 V219 ) C3472( V172 V239 ) C3473( V172 V247 ) C3477( V172 V278 ) C3478( V172 V287 ) C3479( V172 V289 ) \nC3480( V172 V294 ) C3481( V172 V308 ) C3493( V174 V210 ) C3497( V174 V238 ) C3498( V174 V247 ) C3591( V182 V208 ) \nC3593( V182 V225 ) C3595( V182 V248 ) C3597( V182 V261 ) C3598( V182 V262 ) C3600( V182 V279 ) C3617( V184 V213 ) \nC3621( V184 V283 ) C3622( V184 V288 ) C3623( V184 V294 ) C3624( V184 V296 ) C3639( V186 V202 ) C3641( V186 V230 ) \nC3647( V186 V307 ) C3737( V195 V239 ) C3738( V195 V247 ) C3740( V195 V287 ) C3741( V195 V289 ) C3744( V195 V308 ) \nC3747( V196 V230 ) C3748( V196 V241 ) C3750( V196 V254 ) C3752( V196 V281 ) C3754( V196 V304 ) C3761( V198 V202 ) \nC3762( V198 V213 ) C3763( V198 V219 ) C3766( V198 V287 ) C3767( V198 V290 ) C3796( V202 V219 ) C3798( V202 V230 ) \nC3800( V202 V290 ) C3844( V207 V232 ) C3845( V207 V241 ) C3847( V207 V249 ) C3848( V207 V262 ) C3851( V207 V311 ) \nC3853( V208 V225 ) C3854( V208 V248 ) C3855( V208 V257 ) C3856( V208 V262 ) C3859( V208 V279 ) C3860( V208 V288 ) \nC3861( V208 V290 ) C3873( V210 V230 ) C3874( V210 V231 ) C3875( V210 V238 ) C3901( V213 V287 ) C3902( V213 V288 ) \nC3903( V213 V296 ) C3904( V213 V302 ) C3952( V219 V290 ) C3953( V219 V294 ) C4006( V225 V231 ) C4010( V225 V248 ) \nC4011( V225 V249 ) C4012( V225 V252 ) C4013( V225 V262 ) C4015( V225 V279 ) C4016( V225 V283 ) C4018( V225 V302 ) \nC4019( V225 V307 ) C4051( V230 V241 ) C4052( V230 V254 ) C4053( V230 V281 ) C4056( V230 V304 ) C4058( V231 V232 ) \nC4060( V231 V249 ) C4061( V231 V252 ) C4064( V231 V302 ) C4065( V231 V307 ) C4068( V232 V249 ) C4069( V232 V252 ) \nC4070( V232 V262 ) C4074( V232 V311 ) C4116( V238 V304 ) C4117( V239 V247 ) C4119( V239 V254 ) C4122( V239 V278 ) \nC4123( V239 V287 ) C4124( V239 V289 ) C4125( V239 V290 ) C4128( V239 V308 ) C4132( V241 V254 ) C4133( V241 V281 ) \nC4134( V241 V304 ) C4170( V247 V287 ) C4171( V247 V289 ) C4173( V247 V308 ) C4175( V248 V257 ) C4176( V248 V262 ) \nC4177( V248 V279 ) C4178( V248 V281 ) C4179( V248 V283 ) C4180( V248 V288 ) C4182( V249 V252 ) C4184( V249 V262 ) \nC4187( V249 V302 ) C4188( V249 V307 ) C4189( V249 V311 ) C4201( V252 V302 ) C4202( V252 V307 ) C4215( V254 V281 ) \nC4216( V254 V290 ) C4218( V254 V304 ) C4235( V257 V281 ) C4236( V257 V288 ) C4237( V257 V290 ) C4254( V261 V304 ) \nC4255( V261 V311 ) C4256( V262 V266 ) C4257( V262 V279 ) C4259( V262 V302 ) C4260( V262 V311 ) C4279( V266 V302 ) \nC4333( V281 V288 ) C4334( V281 V304 ) C4337( V282 V289 ) C4340( V282 V311 ) C4341( V283 V294 ) C4350( V287 V289 ) \nC4351( V287 V308 ) C4352( V288 V296 ) C4355( V289 V308 ) C4369( V302 V307 ) "];0-&gt;3[label="93: V20 V23 V27 V28 V36 \nV37 V40 V46 V48 V51 V52 \nV53 V57 V61 V62 V64 V66 \nV68 V73 V74 V76 V77 V80 \nV81 V85 V90 V96 V102 V105 \nV109 V112 V117 V120 V127 V130 \nV135 V146 V150 V156 V157 V162 \nV165 V166 V167 V169 V170 V171 \nV172 V174 V182 V184 V186 V192 \nV195 V196 V198 V202 V207 V208 \nV210 V213 V219 V225 V230 V231 \nV232 V238 V239 V241 V247 V248 \nV249 V252 V254 V257 V261 V262 \nV266 V278 V279 V281 V282 V283 \nV287 V288 V289 V290 V294 V296 \nV302 V304 V307 V308 \n503: C399 ,C401 ,C403 ,C405 ,C409 ,\nC413 ,C414 ,C473 ,C475 ,C478 ,C480 ,\nC481 ,C483 ,C485 ,C576 ,C577 ,C581 ,\nC584 ,C587 ,C588 ,C590 ,C592 ,C594 ,\nC596 ,C597 ,C600 ,C601 ,C604 ,C606 ,\nC611 ,C615 ,C616 ,C617 ,C618 ,C621 ,\nC625 ,C629 ,C630 ,C823 ,C825 ,C826 ,\nC827 ,C828 ,C830 ,C838 ,C841 ,C842 ,\nC843 ,C844 ,C846 ,C848 ,C849 ,C853 ,\nC855 ,C856 ,C858 ,C864 ,C865 ,C922 ,\nC925 ,C927 ,C930 ,C931 ,C933 ,C934 ,\nC936 ,C939 ,C940 ,C944 ,C1074 ,C1081 ,\nC1083 ,C1084 ,C1086 ,C1087 ,C1089 ,C1090 ,\nC1091 ,C1094 ,C1095 ,C1096 ,C1098 ,C1127 ,\nC1129 ,C1134 ,C1135 ,C1140 ,C1144 ,C1202 ,\nC1203 ,C1210 ,C1211 ,C1214 ,C1215 ,C1216 ,\nC1217 ,C1219 ,C1223 ,C1224 ,C1229 ,C1230 ,\nC1233 ,C1234 ,C1235 ,C1236 ,C1237 ,C1238 ,\nC1239 ,C1240 ,C1241 ,C1244 ,C1250 ,C1251 ,\nC1253 ,C1256 ,C1332 ,C1336 ,C1340 ,C1342 ,\nC1343 ,C1347 ,C1348 ,C1349 ,C1426 ,C1431 ,\nC1434 ,C1442 ,C1444 ,C1447 ,C1453 ,C1454 ,\nC1455 ,C1459 ,C1460 ,C1461 ,C1462 ,C1463 ,\nC1464 ,C1466 ,C1488 ,C1490 ,C1492 ,C1499 ,\nC1501 ,C1502 ,C1503 ,C1526 ,C1527 ,C1528 ,\nC1530 ,C1537 ,C1539 ,C1544 ,C1546 ,C1575 ,\nC1577 ,C1579 ,C1582 ,C1585 ,C1588 ,C1589 ,\nC1591 ,C1592 ,C1593 ,C1594 ,C1694 ,C1702 ,\nC1704 ,C1705 ,C1711 ,C1716 ,C1717 ,C1719 ,\nC1745 ,C1746 ,C1749 ,C1751 ,C1753 ,C1755 ,\nC1756 ,C1757 ,C1760 ,C1763 ,C1764 ,C1766 ,\nC1767 ,C1771 ,C1772 ,C1773 ,C1776 ,C1821 ,\nC1825 ,C1826 ,C1827 ,C1830 ,C1834 ,C1836 ,\nC1837 ,C1841 ,C1843 ,C1847 ,C1848 ,C1849 ,\nC1850 ,C1851 ,C1852 ,C1855 ,C1919 ,C1921 ,\nC1923 ,C1924 ,C1927 ,C1929 ,C1930 ,C1931 ,\nC1932 ,C1933 ,C1934 ,C2026 ,C2029 ,C2035 ,\nC2037 ,C2038 ,C2153 ,C2158 ,C2162 ,C2164 ,\nC2165 ,C2167 ,C2284 ,C2292 ,C2293 ,C2294 ,\nC2295 ,C2297 ,C2298 ,C2300 ,C2301 ,C2303 ,\nC2349 ,C2351 ,C2356 ,C2405 ,C2406 ,C2409 ,\nC2411 ,C2413 ,C2414 ,C2416 ,C2418 ,C2419 ,\nC2420 ,C2422 ,C2464 ,C2465 ,C2468</w:t>
      </w:r>
    </w:p>
    <w:p>
      <w:pPr>
        <w:pStyle w:val="PreformattedText"/>
        <w:bidi w:val="0"/>
        <w:spacing w:before="0" w:after="0"/>
        <w:jc w:val="left"/>
        <w:rPr/>
      </w:pPr>
      <w:r>
        <w:rPr/>
        <w:t xml:space="preserve"> </w:t>
      </w:r>
      <w:r>
        <w:rPr/>
        <w:t>,C2469 ,\nC2471 ,C2475 ,C2547 ,C2549 ,C2550 ,C2551 ,\nC2553 ,C2554 ,C2556 ,C2557 ,C2558 ,C2559 ,\nC2560 ,C2562 ,C2563 ,C2564 ,C2566 ,C2567 ,\nC2568 ,C2613 ,C2617 ,C2620 ,C2622 ,C2623 ,\nC2624 ,C2625 ,C2626 ,C2627 ,C2745 ,C2746 ,\nC2750 ,C2751 ,C2752 ,C2753 ,C2756 ,C2759 ,\nC2802 ,C2804 ,C2806 ,C2808 ,C2810 ,C2815 ,\nC2816 ,C2887 ,C2888 ,C2892 ,C2894 ,C2895 ,\nC2900 ,C3075 ,C3082 ,C3084 ,C3133 ,C3135 ,\nC3139 ,C3141 ,C3142 ,C3143 ,C3146 ,C3147 ,\nC3224 ,C3225 ,C3231 ,C3232 ,C3233 ,C3237 ,\nC3239 ,C3242 ,C3243 ,C3249 ,C3250 ,C3255 ,\nC3316 ,C3324 ,C3327 ,C3363 ,C3364 ,C3365 ,\nC3368 ,C3371 ,C3372 ,C3373 ,C3376 ,C3378 ,\nC3380 ,C3381 ,C3384 ,C3385 ,C3386 ,C3390 ,\nC3391 ,C3392 ,C3401 ,C3426 ,C3428 ,C3430 ,\nC3432 ,C3437 ,C3438 ,C3439 ,C3442 ,C3443 ,\nC3445 ,C3447 ,C3448 ,C3450 ,C3451 ,C3452 ,\nC3453 ,C3455 ,C3456 ,C3458 ,C3461 ,C3462 ,\nC3464 ,C3466 ,C3470 ,C3472 ,C3473 ,C3477 ,\nC3478 ,C3479 ,C3480 ,C3481 ,C3493 ,C3497 ,\nC3498 ,C3591 ,C3593 ,C3595 ,C3597 ,C3598 ,\nC3600 ,C3617 ,C3621 ,C3622 ,C3623 ,C3624 ,\nC3639 ,C3641 ,C3647 ,C3737 ,C3738 ,C3740 ,\nC3741 ,C3744 ,C3747 ,C3748 ,C3750 ,C3752 ,\nC3754 ,C3761 ,C3762 ,C3763 ,C3766 ,C3767 ,\nC3796 ,C3798 ,C3800 ,C3844 ,C3845 ,C3847 ,\nC3848 ,C3853 ,C3854 ,C3855 ,C3856 ,C3859 ,\nC3860 ,C3861 ,C3873 ,C3874 ,C3875 ,C3901 ,\nC3902 ,C3903 ,C3904 ,C3952 ,C3953 ,C4006 ,\nC4010 ,C4011 ,C4012 ,C4013 ,C4015 ,C4016 ,\nC4018 ,C4019 ,C4051 ,C4052 ,C4053 ,C4056 ,\nC4058 ,C4060 ,C4061 ,C4064 ,C4065 ,C4068 ,\nC4069 ,C4070 ,C4116 ,C4117 ,C4119 ,C4122 ,\nC4123 ,C4124 ,C4125 ,C4128 ,C4132 ,C4133 ,\nC4134 ,C4170 ,C4171 ,C4173 ,C4175 ,C4176 ,\nC4177 ,C4178 ,C4179 ,C4180 ,C4182 ,C4184 ,\nC4187 ,C4188 ,C4201 ,C4202 ,C4215 ,C4216 ,\nC4218 ,C4235 ,C4236 ,C4237 ,C4254 ,C4256 ,\nC4257 ,C4259 ,C4279 ,C4333 ,C4334 ,C4337 ,\nC4341 ,C4350 ,C4351 ,C4352 ,C4355 ,C4369 ,"];4[shape=box, label="id:4 level: 2\n73: V18 V23 V25 V31 V33 \nV39 V41 V53 V59 V62 V63 \nV66 V69 V72 V74 V77 V94 \nV95 V98 V111 V112 V113 V115 \nV121 V122 V125 V130 V135 V137 \nV138 V139 V141 V145 V148 V150 \nV158 V161 V168 V176 V181 V185 \nV192 V194 V196 V198 V200 V201 \nV202 V203 V205 V211 V215 V229 \nV231 V232 V235 V236 V241 V246 \nV247 V249 V252 V255 V258 V260 \nV268 V269 V286 V295 V298 V299 \nV300 V303 \n439: C342( V18 V66 ) C346( V18 V94 ) C347( V18 V113 ) C348( V18 V122 ) C349( V18 V125 ) \nC353( V18 V194 ) C354( V18 V196 ) C355( V18 V200 ) C361( V18 V247 ) C362( V18 V268 ) C366( V18 V299 ) \nC471( V23 V31 ) C474( V23 V63 ) C476( V23 V121 ) C479( V23 V161 ) C481( V23 V192 ) C482( V23 V246 ) \nC483( V23 V247 ) C486( V23 V269 ) C488( V23 V299 ) C522( V25 V111 ) C523( V25 V135 ) C525( V25 V148 ) \nC526( V25 V158 ) C527( V25 V168 ) C528( V25 V176 ) C531( V25 V192 ) C536( V25 V255 ) C539( V25 V269 ) \nC544( V25 V303 ) C688( V31 V63 ) C696( V31 V121 ) C698( V31 V139 ) C700( V31 V161 ) C702( V31 V215 ) \nC704( V31 V246 ) C705( V31 V247 ) C708( V31 V269 ) C711( V31 V299 ) C744( V33 V62 ) C745( V33 V63 ) \nC749( V33 V98 ) C750( V33 V115 ) C752( V33 V139 ) C753( V33 V148 ) C757( V33 V198 ) C758( V33 V202 ) \nC760( V33 V229 ) C761( V33 V260 ) C765( V33 V295 ) C766( V33 V300 ) C896( V39 V53 ) C902( V39 V138 ) \nC904( V39 V148 ) C905( V39 V168 ) C907( V39 V176 ) C908( V39 V200 ) C912( V39 V231 ) C913( V39 V232 ) \nC914( V39 V236 ) C915( V39 V252 ) C917( V39 V258 ) C920( V39 V286 ) C947( V41 V59 ) C949( V41 V95 ) \nC951( V41 V111 ) C952( V41 V112 ) C955( V41 V145 ) C956( V41 V150 ) C960( V41 V181 ) C961( V41 V185 ) \nC966( V41 V260 ) C1238( V53 V66 ) C1245( V53 V138 ) C1246( V53 V168 ) C1247( V53 V176 ) C1250( V53 V231 ) \nC1251( V53 V232 ) C1252( V53 V236 ) C1253( V53 V252 ) C1254( V53 V258 ) C1255( V53 V269 ) C1257( V53 V286 ) \nC1374( V59 V95 ) C1375( V59 V111 ) C1376( V59 V112 ) C1377( V59 V150 ) C1381( V59 V168 ) C1382( V59 V181 ) \nC1383( V59 V185 ) C1384( V59 V201 ) C1388( V59 V236 ) C1390( V59 V246 ) C1394( V59 V260 ) C1397( V59 V298 ) \nC1445( V62 V98 ) C1446( V62 V115 ) C1449( V62 V139 ) C1450( V62 V148 ) C1451( V62 V158 ) C1453( V62 V196 ) \nC1454( V62 V198 ) C1455( V62 V202 ) C1458( V62 V229 ) C1460( V62 V241 ) C1465( V62 V300 ) C1468( V63 V69 ) \nC1469( V63 V74 ) C1470( V63 V121 ) C1471( V63 V145 ) C1473( V63 V161 ) C1474( V63 V201 ) C1475( V63 V211 ) \nC1476( V63 V235 ) C1477( V63 V246 ) C1478( V63 V247 ) C1481( V63 V269 ) C1484( V63 V295 ) C1485( V63 V299 ) \nC1527( V66 V77 ) C1529( V66 V94 ) C1531( V66 V111 ) C1532( V66 V113 ) C1533( V66 V122 ) C1534( V66 V125 ) \nC1535( V66 V137 ) C1536( V66 V141 ) C1537( V66 V150 ) C1538( V66 V194 ) C1539( V66 V196 ) C1540( V66 V200 ) \nC1541( V66 V203 ) C1542( V66 V205 ) C1543( V66 V215 ) C1544( V66 V241 ) C1545( V66 V268 ) C1596( V69 V72 ) \nC1597( V69 V74 ) C1598( V69 V77 ) C1600( V69 V115 ) C1601( V69 V130 ) C1602( V69 V141 ) C1603( V69 V145 ) \nC1605( V69 V194 ) C1606( V69 V201 ) C1607( V69 V211 ) C1609( V69 V235 ) C1610( V69 V249 ) C1611( V69 V258 ) \nC1614( V69 V295 ) C1615( V69 V298 ) C1616( V69 V300 ) C1666( V72 V77 ) C1671( V72 V115 ) C1672( V72 V130 ) \nC1673( V72 V137 ) C1675( V72 V141 ) C1676( V72 V185 ) C1678( V72 V194 ) C1679( V72 V205 ) C1683( V72 V249 ) \nC1684( V72 V258 ) C1685( V72 V298 ) C1708( V74 V145 ) C1712( V74 V201 ) C1713( V74 V211 ) C1714( V74 V235 ) \nC1718( V74 V295 ) C1758( V77 V111 ) C1759( V77 V115 ) C1760( V77 V130 ) C1761( V77 V137 ) C1762( V77 V141 ) \nC1763( V77 V150 ) C1765( V77 V194 ) C1766( V77 V198 ) C1767( V77 V202 ) C1768( V77 V203 ) C1769( V77 V205 ) \nC1770( V77 V215 ) C1772( V77 V241 ) C1773( V77 V249 ) C1774( V77 V258 ) C1777( V77 V298 ) C2108( V94 V113 ) \nC2110( V94 V121 ) C2111( V94 V122 ) C2112( V94 V125 ) C2116( V94 V194 ) C2117( V94 V196 ) C2118( V94 V200 ) \nC2124( V94 V260 ) C2126( V94 V268 ) C2132( V95 V111 ) C2133( V95 V112 ) C2134( V95 V122 ) C2135( V95 V150 ) \nC2139( V95 V181 ) C2141( V95 V185 ) C2142( V95 V192 ) C2148( V95 V260 ) C2191( V98 V115 ) C2192( V98 V139 ) \nC2193( V98 V141 ) C2194( V98 V148 ) C2200( V98 V198 ) C2201( V98 V202 ) C2202( V98 V203 ) C2205( V98 V229 ) \nC2206( V98 V235 ) C2211( V98 V300 ) C2212( V98 V303 ) C2444( V111 V112 ) C2445( V111 V135 ) C2446( V111 V137 ) \nC2447( V111 V141 ) C2449( V111 V150 ) C2450( V111 V158 ) C2451( V111 V176 ) C2452( V111 V181 ) C2453( V111 V185 ) \nC2454( V111 V192 ) C2455( V111 V203 ) C2456( V111 V205 ) C2457( V111 V215 ) C2458( V111 V241 ) C2459( V111 V255 ) \nC2461( V111 V260 ) C2462( V111 V303 ) C2464( V112 V150 ) C2466( V112 V181 ) C2467( V112 V185 ) C2473( V112 V260 ) \nC2476( V113 V115 ) C2477( V113 V122 ) C2479( V113 V125 ) C2482( V113 V194 ) C2483( V113 V196 ) C2484( V113 V200 ) \nC2487( V113 V229 ) C2490( V113 V268 ) C2515( V115 V130 ) C2517( V115 V139 ) C2518( V115 V141 ) C2519( V115 V148 ) \nC2520( V115 V194 ) C2521( V115 V198 ) C2522( V115 V202 ) C2525( V115 V229 ) C2526( V115 V249 ) C2527( V115 V258 ) \nC2530( V115 V298 ) C2531( V115 V300 ) C2632( V121 V161 ) C2638( V121 V246 ) C2639( V121 V247 ) C2640( V121 V255 ) \nC2642( V121 V260 ) C2644( V121 V269 ) C2647( V121 V299 ) C2648( V122 V125 ) C2653( V122 V192 ) C2654( V122 V194 ) \nC2655( V122 V196 ) C2656( V122 V200 ) C2660( V122 V235 ) C2661( V122 V252 ) C2663( V122 V268 ) C2665( V122 V295 ) \nC2710( V125 V194 ) C2711( V125 V196 ) C2712( V125 V200 ) C2714( V125 V215 ) C2716( V125 V229 ) C2717( V125 V231 ) \nC2718( V125 V268 ) C2802( V130 V135 ) C2803( V130 V141 ) C2805( V130 V194 ) C2806( V130 V198 ) C2810( V130 V249 ) \nC2812( V130 V255 ) C2813( V130 V258 ) C2817( V130 V298 ) C2886( V135 V158 ) C2890( V135 V176 ) C2892( V135 V192 ) \nC2894( V135 V198 ) C2897( V135 V255 ) C2899( V135 V268 ) C2901( V135 V303 ) C2922( V137 V141 ) C2924( V137 V150 ) \nC2926( V137 V203 ) C2928( V137 V205 ) C2929( V137 V215 ) C2931( V137 V241 ) C2939( V138 V168 ) C2940( V138 V176 ) \nC2945( V138 V231 ) C2946( V138 V232 ) C2947( V138 V236 ) C2949( V138 V252 ) C2950( V138 V286 ) C2956( V139 V148 ) \nC2957( V139 V161 ) C2959( V139 V198 ) C2960( V139 V202 ) C2961( V139 V203 ) C2963( V139 V229 ) C2969( V139 V286 ) \nC2970( V139 V300 ) C2986( V141 V150 ) C2991( V141 V194 ) C2992( V141 V203 ) C2993( V141 V205 ) C2995( V141 V215 ) \nC2996( V141 V235 ) C2998( V141 V241 ) C2999( V141 V249 ) C3000( V141 V258 ) C3001( V141 V298 ) C3055( V145 V158 ) \nC3057( V145 V201 ) C3058( V145 V211 ) C3061( V145 V235 ) C3068( V145 V295 ) C3102( V148 V198 ) C3103( V148 V202 ) \nC3106( V148 V229 ) C3109( V148 V258 ) C3111( V148 V269 ) C3115( V148 V300 ) C3134( V150 V181 ) C3136( V150 V185 ) \nC3137( V150 V203 ) C3138( V150 V205 ) C3140( V150 V215 ) C3142( V150 V241 ) C3145( V150 V260 ) C3258( V158 V176 ) \nC3261( V158 V192 ) C3266( V158 V255 ) C3273( V158 V303 ) C3304( V161 V181 ) C3308( V161 V246 ) C3309( V161 V247 ) \nC3312( V161 V269 ) C3314( V161 V299 ) C3406( V168 V176 ) C3410( V168 V201 ) C3413( V168 V231 ) C3414( V168 V232 ) \nC3415( V168 V236 ) C3417( V168 V252 ) C3421( V168 V286 ) C3424( V168 V298 ) C3512( V176 V192 ) C3513( V176 V211 ) \nC3514( V176 V231 ) C3515( V176 V232 ) C3517( V176 V236 ) C3518( V176 V252 ) C3519( V176 V255 ) C3523( V176 V286 ) \nC3524( V176 V303 ) C3584( V181 V185 ) C3589( V181 V260 ) C3629( V185 V196 ) C3630( V185 V205 ) C3635( V185 V260 ) \nC3636( V185 V300 ) C3712( V192 V255 ) C3716( V192 V303 ) C3724( V194 V196 ) C3725( V194 V200 ) C3726( V194 V249 ) \nC3728( V194 V258 ) C3729( V194 V268 ) C3731( V194 V298 ) C3732( V194 V303 ) C3745( V196 V200 ) C3746( V196 V205 ) \nC3748( V196 V241 ) C3751( V196 V268 ) C3753( V196 V300 ) C3761( V198 V202 ) C3764( V198 V229 ) C3768( V198 V300 ) \nC3782( V200 V246 ) C3783( V200 V268 ) C3785( V201 V211 ) C3788( V201 V235 ) C3792( V201 V295 ) C3793( V201 V298 ) \nC3797( V202 V229 ) C3801( V202 V300 ) C3802( V203 V205 ) C3804( V203 V215 ) C3807( V203 V241 ) C3813( V203 V286 ) \nC3814( V203 V303 ) C3823( V205 V215 ) C3825( V205 V241 ) C3827( V205 V300 ) C3881( V211 V235 ) C3885( V211 V295 ) \nC3917( V215 V241 ) C4045( V229 V231 ) C4049( V229 V300 ) C4058( V231 V232 ) C4059( V231 V236 ) C4060( V231</w:t>
      </w:r>
    </w:p>
    <w:p>
      <w:pPr>
        <w:pStyle w:val="PreformattedText"/>
        <w:bidi w:val="0"/>
        <w:spacing w:before="0" w:after="0"/>
        <w:jc w:val="left"/>
        <w:rPr/>
      </w:pPr>
      <w:r>
        <w:rPr/>
        <w:t xml:space="preserve"> </w:t>
      </w:r>
      <w:r>
        <w:rPr/>
        <w:t>V249 ) \nC4061( V231 V252 ) C4062( V231 V286 ) C4066( V232 V236 ) C4068( V232 V249 ) C4069( V232 V252 ) C4073( V232 V286 ) \nC4094( V235 V252 ) C4095( V235 V295 ) C4100( V236 V246 ) C4102( V236 V252 ) C4104( V236 V286 ) C4159( V246 V247 ) \nC4163( V246 V269 ) C4165( V246 V299 ) C4168( V247 V269 ) C4172( V247 V299 ) C4182( V249 V252 ) C4183( V249 V258 ) \nC4186( V249 V298 ) C4199( V252 V286 ) C4200( V252 V295 ) C4224( V255 V303 ) C4241( V258 V269 ) C4244( V258 V298 ) \nC4287( V268 V303 ) C4292( V269 V299 ) "];1-&gt;4[label="72: V18 V23 V25 V31 V33 \nV39 V41 V53 V59 V62 V63 \nV66 V69 V72 V74 V77 V94 \nV95 V98 V112 V113 V115 V121 \nV122 V125 V130 V135 V137 V138 \nV139 V141 V145 V148 V150 V158 \nV161 V168 V176 V181 V185 V192 \nV194 V196 V198 V200 V201 V202 \nV203 V205 V211 V215 V229 V231 \nV232 V235 V236 V241 V246 V247 \nV249 V252 V255 V258 V260 V268 \nV269 V286 V295 V298 V299 V300 \nV303 \n416: C342 ,C346 ,C347 ,C348 ,C349 ,\nC353 ,C354 ,C355 ,C361 ,C362 ,C366 ,\nC471 ,C474 ,C476 ,C479 ,C481 ,C482 ,\nC483 ,C486 ,C488 ,C523 ,C525 ,C526 ,\nC527 ,C528 ,C531 ,C536 ,C539 ,C544 ,\nC688 ,C696 ,C698 ,C700 ,C702 ,C704 ,\nC705 ,C708 ,C711 ,C744 ,C745 ,C749 ,\nC750 ,C752 ,C753 ,C757 ,C758 ,C760 ,\nC761 ,C765 ,C766 ,C896 ,C902 ,C904 ,\nC905 ,C907 ,C908 ,C912 ,C913 ,C914 ,\nC915 ,C917 ,C920 ,C947 ,C949 ,C952 ,\nC955 ,C956 ,C960 ,C961 ,C966 ,C1238 ,\nC1245 ,C1246 ,C1247 ,C1250 ,C1251 ,C1252 ,\nC1253 ,C1254 ,C1255 ,C1257 ,C1374 ,C1376 ,\nC1377 ,C1381 ,C1382 ,C1383 ,C1384 ,C1388 ,\nC1390 ,C1394 ,C1397 ,C1445 ,C1446 ,C1449 ,\nC1450 ,C1451 ,C1453 ,C1454 ,C1455 ,C1458 ,\nC1460 ,C1465 ,C1468 ,C1469 ,C1470 ,C1471 ,\nC1473 ,C1474 ,C1475 ,C1476 ,C1477 ,C1478 ,\nC1481 ,C1484 ,C1485 ,C1527 ,C1529 ,C1532 ,\nC1533 ,C1534 ,C1535 ,C1536 ,C1537 ,C1538 ,\nC1539 ,C1540 ,C1541 ,C1542 ,C1543 ,C1544 ,\nC1545 ,C1596 ,C1597 ,C1598 ,C1600 ,C1601 ,\nC1602 ,C1603 ,C1605 ,C1606 ,C1607 ,C1609 ,\nC1610 ,C1611 ,C1614 ,C1615 ,C1616 ,C1666 ,\nC1671 ,C1672 ,C1673 ,C1675 ,C1676 ,C1678 ,\nC1679 ,C1683 ,C1684 ,C1685 ,C1708 ,C1712 ,\nC1713 ,C1714 ,C1718 ,C1759 ,C1760 ,C1761 ,\nC1762 ,C1763 ,C1765 ,C1766 ,C1767 ,C1768 ,\nC1769 ,C1770 ,C1772 ,C1773 ,C1774 ,C1777 ,\nC2108 ,C2110 ,C2111 ,C2112 ,C2116 ,C2117 ,\nC2118 ,C2124 ,C2126 ,C2133 ,C2134 ,C2135 ,\nC2139 ,C2141 ,C2142 ,C2148 ,C2191 ,C2192 ,\nC2193 ,C2194 ,C2200 ,C2201 ,C2202 ,C2205 ,\nC2206 ,C2211 ,C2212 ,C2464 ,C2466 ,C2467 ,\nC2473 ,C2476 ,C2477 ,C2479 ,C2482 ,C2483 ,\nC2484 ,C2487 ,C2490 ,C2515 ,C2517 ,C2518 ,\nC2519 ,C2520 ,C2521 ,C2522 ,C2525 ,C2526 ,\nC2527 ,C2530 ,C2531 ,C2632 ,C2638 ,C2639 ,\nC2640 ,C2642 ,C2644 ,C2647 ,C2648 ,C2653 ,\nC2654 ,C2655 ,C2656 ,C2660 ,C2661 ,C2663 ,\nC2665 ,C2710 ,C2711 ,C2712 ,C2714 ,C2716 ,\nC2717 ,C2718 ,C2802 ,C2803 ,C2805 ,C2806 ,\nC2810 ,C2812 ,C2813 ,C2817 ,C2886 ,C2890 ,\nC2892 ,C2894 ,C2897 ,C2899 ,C2901 ,C2922 ,\nC2924 ,C2926 ,C2928 ,C2929 ,C2931 ,C2939 ,\nC2940 ,C2945 ,C2946 ,C2947 ,C2949 ,C2950 ,\nC2956 ,C2957 ,C2959 ,C2960 ,C2961 ,C2963 ,\nC2969 ,C2970 ,C2986 ,C2991 ,C2992 ,C2993 ,\nC2995 ,C2996 ,C2998 ,C2999 ,C3000 ,C3001 ,\nC3055 ,C3057 ,C3058 ,C3061 ,C3068 ,C3102 ,\nC3103 ,C3106 ,C3109 ,C3111 ,C3115 ,C3134 ,\nC3136 ,C3137 ,C3138 ,C3140 ,C3142 ,C3145 ,\nC3258 ,C3261 ,C3266 ,C3273 ,C3304 ,C3308 ,\nC3309 ,C3312 ,C3314 ,C3406 ,C3410 ,C3413 ,\nC3414 ,C3415 ,C3417 ,C3421 ,C3424 ,C3512 ,\nC3513 ,C3514 ,C3515 ,C3517 ,C3518 ,C3519 ,\nC3523 ,C3524 ,C3584 ,C3589 ,C3629 ,C3630 ,\nC3635 ,C3636 ,C3712 ,C3716 ,C3724 ,C3725 ,\nC3726 ,C3728 ,C3729 ,C3731 ,C3732 ,C3745 ,\nC3746 ,C3748 ,C3751 ,C3753 ,C3761 ,C3764 ,\nC3768 ,C3782 ,C3783 ,C3785 ,C3788 ,C3792 ,\nC3793 ,C3797 ,C3801 ,C3802 ,C3804 ,C3807 ,\nC3813 ,C3814 ,C3823 ,C3825 ,C3827 ,C3881 ,\nC3885 ,C3917 ,C4045 ,C4049 ,C4058 ,C4059 ,\nC4060 ,C4061 ,C4062 ,C4066 ,C4068 ,C4069 ,\nC4073 ,C4094 ,C4095 ,C4100 ,C4102 ,C4104 ,\nC4159 ,C4163 ,C4165 ,C4168 ,C4172 ,C4182 ,\nC4183 ,C4186 ,C4199 ,C4200 ,C4224 ,C4241 ,\nC4244 ,C4287 ,C4292 ,"];5[shape=box, label="id:5 level: 2\n90: V31 V32 V36 V38 V49 \nV52 V56 V62 V70 V75 V84 \nV88 V90 V96 V97 V99 V104 \nV107 V113 V115 V117 V118 V119 \nV120 V121 V125 V126 V127 V129 \nV132 V133 V136 V139 V143 V146 \nV153 V154 V156 V157 V158 V161 \nV162 V163 V166 V178 V181 V183 \nV185 V189 V191 V194 V196 V205 \nV206 V207 V210 V214 V215 V217 \nV218 V219 V220 V221 V222 V224 \nV226 V228 V229 V231 V238 V241 \nV245 V250 V254 V255 V262 V266 \nV268 V271 V274 V275 V282 V284 \nV289 V291 V300 V302 V303 V312 \nV313 \n569: C687( V31 V32 ) C689( V31 V70 ) C690( V31 V75 ) C692( V31 V84 ) C695( V31 V118 ) \nC696( V31 V121 ) C698( V31 V139 ) C700( V31 V161 ) C702( V31 V215 ) C703( V31 V218 ) C707( V31 V266 ) \nC713( V31 V312 ) C716( V32 V70 ) C717( V32 V75 ) C718( V32 V84 ) C719( V32 V90 ) C720( V32 V118 ) \nC722( V32 V132 ) C723( V32 V139 ) C725( V32 V153 ) C726( V32 V161 ) C728( V32 V181 ) C729( V32 V189 ) \nC730( V32 V191 ) C731( V32 V206 ) C732( V32 V218 ) C733( V32 V219 ) C736( V32 V266 ) C740( V32 V312 ) \nC823( V36 V52 ) C825( V36 V62 ) C830( V36 V96 ) C833( V36 V129 ) C834( V36 V158 ) C836( V36 V181 ) \nC837( V36 V183 ) C839( V36 V214 ) C840( V36 V220 ) C841( V36 V282 ) C843( V36 V289 ) C870( V38 V52 ) \nC874( V38 V97 ) C875( V38 V119 ) C876( V38 V120 ) C877( V38 V126 ) C880( V38 V156 ) C881( V38 V157 ) \nC884( V38 V194 ) C886( V38 V207 ) C888( V38 V222 ) C890( V38 V241 ) C891( V38 V254 ) C892( V38 V268 ) \nC894( V38 V303 ) C895( V38 V313 ) C1147( V49 V56 ) C1151( V49 V125 ) C1152( V49 V126 ) C1153( V49 V127 ) \nC1155( V49 V163 ) C1157( V49 V210 ) C1158( V49 V224 ) C1159( V49 V229 ) C1161( V49 V231 ) C1166( V49 V284 ) \nC1167( V49 V291 ) C1171( V49 V313 ) C1215( V52 V62 ) C1219( V52 V96 ) C1220( V52 V97 ) C1223( V52 V120 ) \nC1224( V52 V127 ) C1227( V52 V181 ) C1229( V52 V196 ) C1230( V52 V207 ) C1231( V52 V222 ) C1234( V52 V241 ) \nC1235( V52 V254 ) C1309( V56 V107 ) C1310( V56 V117 ) C1312( V56 V136 ) C1314( V56 V153 ) C1317( V56 V185 ) \nC1318( V56 V196 ) C1319( V56 V205 ) C1320( V56 V217 ) C1322( V56 V245 ) C1323( V56 V250 ) C1329( V56 V300 ) \nC1331( V56 V313 ) C1446( V62 V115 ) C1447( V62 V127 ) C1448( V62 V129 ) C1449( V62 V139 ) C1451( V62 V158 ) \nC1452( V62 V183 ) C1453( V62 V196 ) C1456( V62 V214 ) C1457( V62 V220 ) C1458( V62 V229 ) C1460( V62 V241 ) \nC1461( V62 V254 ) C1463( V62 V282 ) C1464( V62 V289 ) C1465( V62 V300 ) C1618( V70 V75 ) C1621( V70 V84 ) \nC1623( V70 V104 ) C1627( V70 V118 ) C1628( V70 V139 ) C1629( V70 V146 ) C1630( V70 V161 ) C1635( V70 V207 ) \nC1638( V70 V266 ) C1641( V70 V312 ) C1720( V75 V84 ) C1721( V75 V96 ) C1722( V75 V118 ) C1723( V75 V121 ) \nC1725( V75 V139 ) C1726( V75 V154 ) C1727( V75 V161 ) C1728( V75 V162 ) C1734( V75 V220 ) C1735( V75 V228 ) \nC1738( V75 V255 ) C1739( V75 V266 ) C1741( V75 V275 ) C1744( V75 V312 ) C1900( V84 V107 ) C1901( V84 V113 ) \nC1902( V84 V118 ) C1905( V84 V139 ) C1908( V84 V161 ) C1909( V84 V191 ) C1911( V84 V266 ) C1915( V84 V289 ) \nC1916( V84 V291 ) C1918( V84 V312 ) C1974( V88 V125 ) C1975( V88 V136 ) C1977( V88 V157 ) C1979( V88 V162 ) \nC1980( V88 V166 ) C1982( V88 V178 ) C1984( V88 V206 ) C1985( V88 V215 ) C1986( V88 V218 ) C1988( V88 V224 ) \nC1991( V88 V238 ) C1994( V88 V250 ) C1997( V88 V274 ) C2025( V90 V132 ) C2026( V90 V146 ) C2027( V90 V153 ) \nC2028( V90 V161 ) C2030( V90 V181 ) C2031( V90 V183 ) C2032( V90 V189 ) C2033( V90 V191 ) C2035( V90 V219 ) \nC2036( V90 V245 ) C2038( V90 V282 ) C2155( V96 V121 ) C2157( V96 V154 ) C2158( V96 V162 ) C2161( V96 V181 ) \nC2162( V96 V207 ) C2163( V96 V220 ) C2166( V96 V255 ) C2167( V96 V262 ) C2168( V96 V275 ) C2173( V97 V120 ) \nC2176( V97 V153 ) C2178( V97 V185 ) C2180( V97 V189 ) C2181( V97 V207 ) C2184( V97 V222 ) C2186( V97 V241 ) \nC2187( V97 V250 ) C2189( V97 V302 ) C2190( V97 V312 ) C2214( V99 V104 ) C2215( V99 V121 ) C2217( V99 V139 ) \nC2218( V99 V146 ) C2219( V99 V178 ) C2223( V99 V191 ) C2225( V99 V206 ) C2227( V99 V214 ) C2228( V99 V217 ) \nC2229( V99 V221 ) C2230( V99 V228 ) C2232( V99 V238 ) C2234( V99 V245 ) C2237( V99 V274 ) C2239( V99 V291 ) \nC2326( V104 V121 ) C2328( V104 V143 ) C2329( V104 V156 ) C2331( V104 V178 ) C2335( V104 V207 ) C2337( V104 V224 ) \nC2342( V104 V271 ) C2343( V104 V284 ) C2344( V104 V291 ) C2369( V107 V113 ) C2370( V107 V115 ) C2371( V107 V117 ) \nC2373( V107 V133 ) C2374( V107 V153 ) C2376( V107 V185 ) C2377( V107 V196 ) C2378( V107 V205 ) C2379( V107 V226 ) \nC2381( V107 V229 ) C2382( V107 V250 ) C2383( V107 V262 ) C2384( V107 V266 ) C2387( V107 V291 ) C2388( V107 V300 ) \nC2389( V107 V302 ) C2476( V113 V115 ) C2479( V113 V125 ) C2480( V113 V133 ) C2482( V113 V194 ) C2483( V113 V196 ) \nC2485( V113 V226 ) C2487( V113 V229 ) C2488( V113 V262 ) C2489( V113 V266 ) C2490( V113 V268 ) C2493( V113 V291 ) \nC2494( V113 V302 ) C2516( V115 V133 ) C2517( V115 V139 ) C2520( V115 V194 ) C2523( V115 V226 ) C2525( V115 V229 ) \nC2528( V115 V262 ) C2529( V115 V266 ) C2531( V115 V300 ) C2532( V115 V302 ) C2547( V117 V120 ) C2548( V117 V153 ) \nC2552( V117 V185 ) C2554( V117 V196 ) C2555( V117 V205 ) C2557( V117 V231 ) C2561( V117 V250 ) C2564( V117 V289 ) \nC2565( V117 V300 ) C2566( V117 V302 ) C2570( V118 V132 ) C2571( V118 V133 ) C2573( V118 V139 ) C2574( V118 V161 ) \nC2579( V118 V255 ) C2580( V118 V266 ) C2587( V118 V312 ) C2589( V119 V156 ) C2590( V119 V157 ) C2592( V119 V194 ) \nC2599( V119 V254 ) C2602( V119 V268 ) C2604( V119 V275 ) C2608( V119 V303 ) C2609( V119 V313 ) C2610( V120 V126 ) \nC2617( V120 V207 ) C2619( V120 V222 ) C2622( V120 V231 ) C2623( V120 V241 ) C2626( V120 V302 ) C2631( V121 V154 ) \nC2632( V121 V161 ) C2633( V121 V162 ) C2637( V121 V220 ) C2640( V121 V255 ) C2645( V121 V275 ) C2646( V121 V291 ) \nC2703( V125 V126 ) C2704( V125 V127 ) C2705( V125 V136 ) C2706( V125 V163 ) C2707( V125 V166 ) C2708( V125 V178 ) \nC2710( V125 V194 ) C2711( V125 V196 ) C2713( V125 V210 ) C2714( V125 V215 ) C2715( V125 V218 ) C2716( V125 V229 ) \nC2717( V125 V231 ) C2718( V125 V268 ) C2720( V125 V274 ) C2721( V125 V291 ) C2722( V126 V127 ) C2724( V126 V129 )</w:t>
      </w:r>
    </w:p>
    <w:p>
      <w:pPr>
        <w:pStyle w:val="PreformattedText"/>
        <w:bidi w:val="0"/>
        <w:spacing w:before="0" w:after="0"/>
        <w:jc w:val="left"/>
        <w:rPr/>
      </w:pPr>
      <w:r>
        <w:rPr/>
        <w:t xml:space="preserve"> </w:t>
      </w:r>
      <w:r>
        <w:rPr/>
        <w:t>\nC2728( V126 V163 ) C2733( V126 V210 ) C2734( V126 V229 ) C2735( V126 V231 ) C2738( V126 V291 ) C2740( V127 V143 ) \nC2743( V127 V163 ) C2745( V127 V196 ) C2746( V127 V210 ) C2748( V127 V220 ) C2749( V127 V229 ) C2751( V127 V231 ) \nC2752( V127 V241 ) C2753( V127 V254 ) C2757( V127 V291 ) C2784( V129 V158 ) C2787( V129 V183 ) C2790( V129 V214 ) \nC2791( V129 V220 ) C2795( V129 V282 ) C2797( V129 V289 ) C2835( V132 V153 ) C2837( V132 V161 ) C2838( V132 V181 ) \nC2839( V132 V189 ) C2840( V132 V191 ) C2843( V132 V219 ) C2846( V132 V255 ) C2855( V133 V226 ) C2857( V133 V229 ) \nC2861( V133 V262 ) C2862( V133 V266 ) C2868( V133 V302 ) C2902( V136 V154 ) C2903( V136 V166 ) C2907( V136 V178 ) \nC2909( V136 V215 ) C2910( V136 V217 ) C2911( V136 V218 ) C2912( V136 V222 ) C2914( V136 V245 ) C2917( V136 V271 ) \nC2918( V136 V274 ) C2957( V139 V161 ) C2962( V139 V214 ) C2963( V139 V229 ) C2966( V139 V266 ) C2968( V139 V274 ) \nC2970( V139 V300 ) C2971( V139 V312 ) C3018( V143 V156 ) C3021( V143 V178 ) C3026( V143 V220 ) C3027( V143 V224 ) \nC3031( V143 V268 ) C3032( V143 V271 ) C3034( V143 V284 ) C3071( V146 V178 ) C3073( V146 V191 ) C3077( V146 V206 ) \nC3078( V146 V217 ) C3079( V146 V221 ) C3080( V146 V228 ) C3082( V146 V238 ) C3083( V146 V245 ) C3084( V146 V282 ) \nC3180( V153 V161 ) C3181( V153 V181 ) C3182( V153 V185 ) C3183( V153 V189 ) C3184( V153 V191 ) C3185( V153 V196 ) \nC3186( V153 V205 ) C3188( V153 V219 ) C3189( V153 V250 ) C3191( V153 V300 ) C3192( V154 V162 ) C3196( V154 V220 ) \nC3197( V154 V222 ) C3202( V154 V255 ) C3203( V154 V271 ) C3204( V154 V275 ) C3224( V156 V157 ) C3225( V156 V166 ) \nC3226( V156 V178 ) C3228( V156 V194 ) C3229( V156 V224 ) C3232( V156 V254 ) C3234( V156 V268 ) C3236( V156 V271 ) \nC3238( V156 V284 ) C3240( V156 V303 ) C3241( V156 V313 ) C3242( V157 V162 ) C3245( V157 V194 ) C3246( V157 V206 ) \nC3249( V157 V254 ) C3251( V157 V268 ) C3254( V157 V303 ) C3257( V157 V313 ) C3260( V158 V183 ) C3262( V158 V214 ) \nC3263( V158 V220 ) C3265( V158 V254 ) C3266( V158 V255 ) C3270( V158 V282 ) C3271( V158 V289 ) C3273( V158 V303 ) \nC3304( V161 V181 ) C3305( V161 V189 ) C3306( V161 V191 ) C3307( V161 V219 ) C3311( V161 V266 ) C3315( V161 V312 ) \nC3319( V162 V206 ) C3320( V162 V220 ) C3323( V162 V255 ) C3325( V162 V275 ) C3332( V163 V210 ) C3333( V163 V221 ) \nC3334( V163 V226 ) C3335( V163 V229 ) C3336( V163 V231 ) C3340( V163 V291 ) C3379( V166 V178 ) C3382( V166 V215 ) \nC3383( V166 V218 ) C3384( V166 V219 ) C3388( V166 V274 ) C3545( V178 V191 ) C3546( V178 V206 ) C3547( V178 V215 ) \nC3548( V178 V217 ) C3549( V178 V218 ) C3550( V178 V221 ) C3551( V178 V224 ) C3553( V178 V228 ) C3554( V178 V238 ) \nC3555( V178 V245 ) C3557( V178 V271 ) C3558( V178 V274 ) C3559( V178 V284 ) C3584( V181 V185 ) C3585( V181 V189 ) \nC3586( V181 V191 ) C3587( V181 V219 ) C3605( V183 V214 ) C3607( V183 V220 ) C3608( V183 V245 ) C3612( V183 V282 ) \nC3614( V183 V289 ) C3615( V183 V303 ) C3628( V185 V189 ) C3629( V185 V196 ) C3630( V185 V205 ) C3632( V185 V222 ) \nC3633( V185 V250 ) C3636( V185 V300 ) C3637( V185 V302 ) C3638( V185 V312 ) C3676( V189 V191 ) C3679( V189 V219 ) \nC3680( V189 V222 ) C3684( V189 V302 ) C3685( V189 V312 ) C3700( V191 V206 ) C3701( V191 V217 ) C3702( V191 V219 ) \nC3703( V191 V221 ) C3704( V191 V228 ) C3705( V191 V238 ) C3707( V191 V245 ) C3708( V191 V289 ) C3724( V194 V196 ) \nC3727( V194 V254 ) C3729( V194 V268 ) C3732( V194 V303 ) C3733( V194 V313 ) C3746( V196 V205 ) C3748( V196 V241 ) \nC3749( V196 V250 ) C3750( V196 V254 ) C3751( V196 V268 ) C3753( V196 V300 ) C3823( V205 V215 ) C3825( V205 V241 ) \nC3826( V205 V250 ) C3827( V205 V300 ) C3828( V205 V313 ) C3829( V206 V217 ) C3830( V206 V218 ) C3831( V206 V221 ) \nC3832( V206 V228 ) C3834( V206 V238 ) C3836( V206 V245 ) C3842( V207 V222 ) C3845( V207 V241 ) C3848( V207 V262 ) \nC3871( V210 V224 ) C3872( V210 V229 ) C3874( V210 V231 ) C3875( V210 V238 ) C3876( V210 V284 ) C3877( V210 V291 ) \nC3907( V214 V220 ) C3911( V214 V274 ) C3913( V214 V282 ) C3915( V214 V289 ) C3916( V215 V218 ) C3917( V215 V241 ) \nC3919( V215 V274 ) C3932( V217 V221 ) C3933( V217 V228 ) C3935( V217 V238 ) C3936( V217 V245 ) C3945( V218 V274 ) \nC3954( V220 V255 ) C3957( V220 V275 ) C3958( V220 V282 ) C3959( V220 V289 ) C3962( V221 V226 ) C3963( V221 V228 ) \nC3964( V221 V238 ) C3965( V221 V245 ) C3969( V221 V282 ) C3970( V221 V300 ) C3973( V222 V241 ) C3975( V222 V271 ) \nC3977( V222 V302 ) C3978( V222 V312 ) C3997( V224 V238 ) C3999( V224 V250 ) C4001( V224 V271 ) C4002( V224 V284 ) \nC4021( V226 V228 ) C4022( V226 V229 ) C4023( V226 V262 ) C4025( V226 V266 ) C4028( V226 V302 ) C4038( V228 V238 ) \nC4039( V228 V245 ) C4045( V229 V231 ) C4046( V229 V262 ) C4047( V229 V266 ) C4048( V229 V291 ) C4049( V229 V300 ) \nC4050( V229 V302 ) C4063( V231 V291 ) C4064( V231 V302 ) C4112( V238 V245 ) C4114( V238 V250 ) C4132( V241 V254 ) \nC4192( V250 V300 ) C4213( V254 V268 ) C4217( V254 V303 ) C4219( V254 V313 ) C4222( V255 V275 ) C4224( V255 V303 ) \nC4256( V262 V266 ) C4259( V262 V302 ) C4279( V266 V302 ) C4280( V266 V312 ) C4287( V268 V303 ) C4288( V268 V313 ) \nC4299( V271 V284 ) C4319( V275 V312 ) C4337( V282 V289 ) C4338( V282 V300 ) C4370( V302 V312 ) C4371( V303 V313 ) "];1-&gt;5[label="89: V31 V32 V36 V38 V49 \nV52 V56 V62 V70 V75 V84 \nV88 V90 V96 V97 V99 V104 \nV107 V113 V115 V117 V118 V119 \nV120 V121 V125 V126 V127 V129 \nV132 V133 V136 V139 V143 V146 \nV153 V154 V156 V157 V158 V161 \nV162 V163 V166 V181 V183 V185 \nV189 V191 V194 V196 V205 V206 \nV207 V210 V214 V215 V217 V218 \nV219 V220 V221 V222 V224 V226 \nV228 V229 V231 V238 V241 V245 \nV250 V254 V255 V262 V266 V268 \nV271 V274 V275 V282 V284 V289 \nV291 V300 V302 V303 V312 V313 \n547: C687 ,C689 ,C690 ,C692 ,C695 ,\nC696 ,C698 ,C700 ,C702 ,C703 ,C707 ,\nC713 ,C716 ,C717 ,C718 ,C719 ,C720 ,\nC722 ,C723 ,C725 ,C726 ,C728 ,C729 ,\nC730 ,C731 ,C732 ,C733 ,C736 ,C740 ,\nC823 ,C825 ,C830 ,C833 ,C834 ,C836 ,\nC837 ,C839 ,C840 ,C841 ,C843 ,C870 ,\nC874 ,C875 ,C876 ,C877 ,C880 ,C881 ,\nC884 ,C886 ,C888 ,C890 ,C891 ,C892 ,\nC894 ,C895 ,C1147 ,C1151 ,C1152 ,C1153 ,\nC1155 ,C1157 ,C1158 ,C1159 ,C1161 ,C1166 ,\nC1167 ,C1171 ,C1215 ,C1219 ,C1220 ,C1223 ,\nC1224 ,C1227 ,C1229 ,C1230 ,C1231 ,C1234 ,\nC1235 ,C1309 ,C1310 ,C1312 ,C1314 ,C1317 ,\nC1318 ,C1319 ,C1320 ,C1322 ,C1323 ,C1329 ,\nC1331 ,C1446 ,C1447 ,C1448 ,C1449 ,C1451 ,\nC1452 ,C1453 ,C1456 ,C1457 ,C1458 ,C1460 ,\nC1461 ,C1463 ,C1464 ,C1465 ,C1618 ,C1621 ,\nC1623 ,C1627 ,C1628 ,C1629 ,C1630 ,C1635 ,\nC1638 ,C1641 ,C1720 ,C1721 ,C1722 ,C1723 ,\nC1725 ,C1726 ,C1727 ,C1728 ,C1734 ,C1735 ,\nC1738 ,C1739 ,C1741 ,C1744 ,C1900 ,C1901 ,\nC1902 ,C1905 ,C1908 ,C1909 ,C1911 ,C1915 ,\nC1916 ,C1918 ,C1974 ,C1975 ,C1977 ,C1979 ,\nC1980 ,C1984 ,C1985 ,C1986 ,C1988 ,C1991 ,\nC1994 ,C1997 ,C2025 ,C2026 ,C2027 ,C2028 ,\nC2030 ,C2031 ,C2032 ,C2033 ,C2035 ,C2036 ,\nC2038 ,C2155 ,C2157 ,C2158 ,C2161 ,C2162 ,\nC2163 ,C2166 ,C2167 ,C2168 ,C2173 ,C2176 ,\nC2178 ,C2180 ,C2181 ,C2184 ,C2186 ,C2187 ,\nC2189 ,C2190 ,C2214 ,C2215 ,C2217 ,C2218 ,\nC2223 ,C2225 ,C2227 ,C2228 ,C2229 ,C2230 ,\nC2232 ,C2234 ,C2237 ,C2239 ,C2326 ,C2328 ,\nC2329 ,C2335 ,C2337 ,C2342 ,C2343 ,C2344 ,\nC2369 ,C2370 ,C2371 ,C2373 ,C2374 ,C2376 ,\nC2377 ,C2378 ,C2379 ,C2381 ,C2382 ,C2383 ,\nC2384 ,C2387 ,C2388 ,C2389 ,C2476 ,C2479 ,\nC2480 ,C2482 ,C2483 ,C2485 ,C2487 ,C2488 ,\nC2489 ,C2490 ,C2493 ,C2494 ,C2516 ,C2517 ,\nC2520 ,C2523 ,C2525 ,C2528 ,C2529 ,C2531 ,\nC2532 ,C2547 ,C2548 ,C2552 ,C2554 ,C2555 ,\nC2557 ,C2561 ,C2564 ,C2565 ,C2566 ,C2570 ,\nC2571 ,C2573 ,C2574 ,C2579 ,C2580 ,C2587 ,\nC2589 ,C2590 ,C2592 ,C2599 ,C2602 ,C2604 ,\nC2608 ,C2609 ,C2610 ,C2617 ,C2619 ,C2622 ,\nC2623 ,C2626 ,C2631 ,C2632 ,C2633 ,C2637 ,\nC2640 ,C2645 ,C2646 ,C2703 ,C2704 ,C2705 ,\nC2706 ,C2707 ,C2710 ,C2711 ,C2713 ,C2714 ,\nC2715 ,C2716 ,C2717 ,C2718 ,C2720 ,C2721 ,\nC2722 ,C2724 ,C2728 ,C2733 ,C2734 ,C2735 ,\nC2738 ,C2740 ,C2743 ,C2745 ,C2746 ,C2748 ,\nC2749 ,C2751 ,C2752 ,C2753 ,C2757 ,C2784 ,\nC2787 ,C2790 ,C2791 ,C2795 ,C2797 ,C2835 ,\nC2837 ,C2838 ,C2839 ,C2840 ,C2843 ,C2846 ,\nC2855 ,C2857 ,C2861 ,C2862 ,C2868 ,C2902 ,\nC2903 ,C2909 ,C2910 ,C2911 ,C2912 ,C2914 ,\nC2917 ,C2918 ,C2957 ,C2962 ,C2963 ,C2966 ,\nC2968 ,C2970 ,C2971 ,C3018 ,C3026 ,C3027 ,\nC3031 ,C3032 ,C3034 ,C3073 ,C3077 ,C3078 ,\nC3079 ,C3080 ,C3082 ,C3083 ,C3084 ,C3180 ,\nC3181 ,C3182 ,C3183 ,C3184 ,C3185 ,C3186 ,\nC3188 ,C3189 ,C3191 ,C3192 ,C3196 ,C3197 ,\nC3202 ,C3203 ,C3204 ,C3224 ,C3225 ,C3228 ,\nC3229 ,C3232 ,C3234 ,C3236 ,C3238 ,C3240 ,\nC3241 ,C3242 ,C3245 ,C3246 ,C3249 ,C3251 ,\nC3254 ,C3257 ,C3260 ,C3262 ,C3263 ,C3265 ,\nC3266 ,C3270 ,C3271 ,C3273 ,C3304 ,C3305 ,\nC3306 ,C3307 ,C3311 ,C3315 ,C3319 ,C3320 ,\nC3323 ,C3325 ,C3332 ,C3333 ,C3334 ,C3335 ,\nC3336 ,C3340 ,C3382 ,C3383 ,C3384 ,C3388 ,\nC3584 ,C3585 ,C3586 ,C3587 ,C3605 ,C3607 ,\nC3608 ,C3612 ,C3614 ,C3615 ,C3628 ,C3629 ,\nC3630 ,C3632 ,C3633 ,C3636 ,C3637 ,C3638 ,\nC3676 ,C3679 ,C3680 ,C3684 ,C3685 ,C3700 ,\nC3701 ,C3702 ,C3703 ,C3704 ,C3705 ,C3707 ,\nC3708 ,C3724 ,C3727 ,C3729 ,C3732 ,C3733 ,\nC3746 ,C3748 ,C3749 ,C3750 ,C3751 ,C3753 ,\nC3823 ,C3825 ,C3826 ,C3827 ,C3828 ,C3829 ,\nC3830 ,C3831 ,C3832 ,C3834 ,C3836 ,C3842 ,\nC3845 ,C3848 ,C3871 ,C3872 ,C3874 ,C3875 ,\nC3876 ,C3877 ,C3907 ,C3911 ,C3913 ,C3915 ,\nC3916 ,C3917 ,C3919 ,C3932 ,C3933 ,C3935 ,\nC3936 ,C3945 ,C3954 ,C3957 ,C3958 ,C3959 ,\nC3962 ,C3963 ,C3964 ,C3965 ,C3969 ,C3970 ,\nC3973 ,C3975 ,C3977 ,C3978 ,C3997 ,C3999 ,\nC4001 ,C4002 ,C4021 ,C4022 ,C4023 ,C4025 ,\nC4028 ,C4038 ,C4039 ,C4045 ,C4046 ,C4047 ,\nC4048 ,C4049 ,C4050 ,C4063 ,C4064 ,C4112 ,\nC4114 ,C4132 ,C4192 ,C4213 ,C4217 ,C4219 ,\nC4222 ,C4224 ,C4256 ,C4259 ,C4279 ,C4280 ,\nC4287 ,C4288 ,C4299 ,C4319 ,C4337 ,C4338 ,\nC4370 ,C4371 ,"];6[shape=box, label="id:6 level: 2\n106: V18 V21 V31 V36 V37 \nV46 V47 V49 V51 V52 V53 \nV56 V61 V64 V67 V68 V69 \nV70 V72 V73 V78 V83 V87 \nV89 V90 V93 V94 V95 V96 \nV97 V101 V104 V106 V108 V110 \nV114 V116 V119 V126 V128 V129 \nV131 V132</w:t>
      </w:r>
    </w:p>
    <w:p>
      <w:pPr>
        <w:pStyle w:val="PreformattedText"/>
        <w:bidi w:val="0"/>
        <w:spacing w:before="0" w:after="0"/>
        <w:jc w:val="left"/>
        <w:rPr/>
      </w:pPr>
      <w:r>
        <w:rPr/>
        <w:t xml:space="preserve"> </w:t>
      </w:r>
      <w:r>
        <w:rPr/>
        <w:t>V135 V136 V143 V152 \nV155 V160 V164 V165 V167 V169 \nV170 V171 V174 V175 V176 V179 \nV181 V183 V185 V189 V190 V193 \nV197 V207 V208 V210 V211 V213 \nV215 V217 V218 V221 V222 V224 \nV225 V230 V232 V233 V237 V242 \nV245 V251 V258 V261 V265 V268 \nV269 V275 V279 V282 V283 V284 \nV288 V292 V300 V301 V302 V304 \nV305 V309 V310 V312 V314 \n699: C338( V18 V21 ) C341( V18 V49 ) C345( V18 V87 ) C346( V18 V94 ) C350( V18 V136 ) \nC352( V18 V174 ) C357( V18 V210 ) C358( V18 V222 ) C359( V18 V224 ) C360( V18 V230 ) C362( V18 V268 ) \nC364( V18 V284 ) C365( V18 V292 ) C367( V18 V309 ) C422( V21 V37 ) C426( V21 V69 ) C428( V21 V78 ) \nC429( V21 V136 ) C431( V21 V174 ) C433( V21 V221 ) C434( V21 V222 ) C436( V21 V265 ) C440( V21 V282 ) \nC444( V21 V300 ) C446( V21 V310 ) C689( V31 V70 ) C691( V31 V83 ) C694( V31 V108 ) C697( V31 V131 ) \nC701( V31 V174 ) C702( V31 V215 ) C703( V31 V218 ) C708( V31 V269 ) C712( V31 V309 ) C713( V31 V312 ) \nC714( V31 V314 ) C823( V36 V52 ) C826( V36 V64 ) C829( V36 V83 ) C830( V36 V96 ) C831( V36 V108 ) \nC832( V36 V116 ) C833( V36 V129 ) C835( V36 V175 ) C836( V36 V181 ) C837( V36 V183 ) C841( V36 V282 ) \nC842( V36 V283 ) C846( V37 V53 ) C847( V37 V69 ) C848( V37 V73 ) C850( V37 V78 ) C852( V37 V87 ) \nC854( V37 V179 ) C857( V37 V217 ) C859( V37 V221 ) C860( V37 V258 ) C861( V37 V269 ) C864( V37 V282 ) \nC866( V37 V292 ) C867( V37 V300 ) C868( V37 V310 ) C1075( V46 V70 ) C1077( V46 V101 ) C1078( V46 V104 ) \nC1079( V46 V106 ) C1080( V46 V108 ) C1082( V46 V131 ) C1084( V46 V165 ) C1088( V46 V197 ) C1089( V46 V207 ) \nC1090( V46 V208 ) C1091( V46 V225 ) C1096( V46 V279 ) C1099( V46 V309 ) C1100( V47 V51 ) C1101( V47 V68 ) \nC1102( V47 V78 ) C1104( V47 V83 ) C1105( V47 V90 ) C1107( V47 V95 ) C1109( V47 V106 ) C1110( V47 V110 ) \nC1112( V47 V160 ) C1113( V47 V170 ) C1114( V47 V171 ) C1115( V47 V175 ) C1116( V47 V183 ) C1117( V47 V193 ) \nC1119( V47 V245 ) C1120( V47 V251 ) C1121( V47 V279 ) C1147( V49 V56 ) C1149( V49 V87 ) C1152( V49 V126 ) \nC1157( V49 V210 ) C1158( V49 V224 ) C1160( V49 V230 ) C1163( V49 V269 ) C1166( V49 V284 ) C1168( V49 V292 ) \nC1169( V49 V305 ) C1170( V49 V309 ) C1198( V51 V89 ) C1200( V51 V106 ) C1201( V51 V160 ) C1202( V51 V165 ) \nC1203( V51 V167 ) C1204( V51 V175 ) C1205( V51 V176 ) C1206( V51 V179 ) C1207( V51 V211 ) C1208( V51 V233 ) \nC1210( V51 V261 ) C1212( V51 V284 ) C1214( V51 V304 ) C1216( V52 V64 ) C1217( V52 V68 ) C1218( V52 V83 ) \nC1219( V52 V96 ) C1220( V52 V97 ) C1221( V52 V108 ) C1222( V52 V116 ) C1225( V52 V175 ) C1227( V52 V181 ) \nC1230( V52 V207 ) C1231( V52 V222 ) C1233( V52 V230 ) C1237( V52 V304 ) C1239( V53 V73 ) C1243( V53 V87 ) \nC1247( V53 V176 ) C1248( V53 V179 ) C1249( V53 V217 ) C1251( V53 V232 ) C1254( V53 V258 ) C1255( V53 V269 ) \nC1258( V53 V292 ) C1307( V56 V67 ) C1311( V56 V128 ) C1312( V56 V136 ) C1315( V56 V169 ) C1316( V56 V171 ) \nC1317( V56 V185 ) C1320( V56 V217 ) C1321( V56 V232 ) C1322( V56 V245 ) C1325( V56 V269 ) C1329( V56 V300 ) \nC1330( V56 V305 ) C1425( V61 V67 ) C1426( V61 V73 ) C1428( V61 V126 ) C1429( V61 V128 ) C1430( V61 V129 ) \nC1431( V61 V135 ) C1432( V61 V143 ) C1433( V61 V155 ) C1434( V61 V167 ) C1436( V61 V190 ) C1437( V61 V193 ) \nC1438( V61 V237 ) C1440( V61 V251 ) C1441( V61 V268 ) C1443( V61 V305 ) C1487( V64 V83 ) C1488( V64 V96 ) \nC1489( V64 V108 ) C1491( V64 V116 ) C1493( V64 V126 ) C1496( V64 V175 ) C1497( V64 V181 ) C1499( V64 V207 ) \nC1501( V64 V232 ) C1547( V67 V70 ) C1552( V67 V116 ) C1553( V67 V128 ) C1554( V67 V135 ) C1555( V67 V136 ) \nC1556( V67 V143 ) C1558( V67 V167 ) C1559( V67 V169 ) C1560( V67 V171 ) C1562( V67 V190 ) C1563( V67 V193 ) \nC1565( V67 V197 ) C1566( V67 V217 ) C1567( V67 V232 ) C1568( V67 V237 ) C1570( V67 V245 ) C1571( V67 V268 ) \nC1573( V68 V72 ) C1575( V68 V90 ) C1576( V68 V95 ) C1578( V68 V110 ) C1582( V68 V170 ) C1583( V68 V183 ) \nC1584( V68 V193 ) C1588( V68 V230 ) C1590( V68 V245 ) C1592( V68 V279 ) C1594( V68 V304 ) C1596( V69 V72 ) \nC1599( V69 V78 ) C1607( V69 V211 ) C1608( V69 V221 ) C1611( V69 V258 ) C1613( V69 V282 ) C1616( V69 V300 ) \nC1617( V69 V310 ) C1622( V70 V101 ) C1623( V70 V104 ) C1625( V70 V106 ) C1626( V70 V116 ) C1632( V70 V193 ) \nC1634( V70 V197 ) C1635( V70 V207 ) C1636( V70 V237 ) C1640( V70 V309 ) C1641( V70 V312 ) C1668( V72 V97 ) \nC1670( V72 V114 ) C1676( V72 V185 ) C1677( V72 V189 ) C1680( V72 V213 ) C1682( V72 V222 ) C1684( V72 V258 ) \nC1686( V72 V302 ) C1687( V72 V312 ) C1690( V73 V87 ) C1692( V73 V114 ) C1693( V73 V179 ) C1696( V73 V217 ) \nC1697( V73 V233 ) C1698( V73 V258 ) C1699( V73 V269 ) C1701( V73 V292 ) C1779( V78 V83 ) C1781( V78 V106 ) \nC1784( V78 V170 ) C1785( V78 V171 ) C1786( V78 V221 ) C1788( V78 V251 ) C1790( V78 V282 ) C1793( V78 V300 ) \nC1794( V78 V310 ) C1880( V83 V96 ) C1883( V83 V108 ) C1884( V83 V116 ) C1885( V83 V131 ) C1887( V83 V170 ) \nC1888( V83 V171 ) C1889( V83 V174 ) C1890( V83 V175 ) C1891( V83 V181 ) C1892( V83 V215 ) C1893( V83 V218 ) \nC1894( V83 V251 ) C1897( V83 V309 ) C1898( V83 V314 ) C1958( V87 V179 ) C1959( V87 V210 ) C1960( V87 V217 ) \nC1961( V87 V224 ) C1962( V87 V230 ) C1965( V87 V258 ) C1966( V87 V269 ) C1968( V87 V284 ) C1969( V87 V292 ) \nC1972( V87 V309 ) C2000( V89 V94 ) C2002( V89 V104 ) C2005( V89 V131 ) C2007( V89 V165 ) C2008( V89 V176 ) \nC2009( V89 V179 ) C2012( V89 V197 ) C2015( V89 V211 ) C2016( V89 V233 ) C2018( V89 V261 ) C2019( V89 V284 ) \nC2021( V89 V304 ) C2022( V90 V95 ) C2023( V90 V110 ) C2025( V90 V132 ) C2029( V90 V170 ) C2030( V90 V181 ) \nC2031( V90 V183 ) C2032( V90 V189 ) C2034( V90 V193 ) C2036( V90 V245 ) C2037( V90 V279 ) C2038( V90 V282 ) \nC2085( V93 V110 ) C2086( V93 V119 ) C2087( V93 V132 ) C2088( V93 V152 ) C2089( V93 V160 ) C2090( V93 V183 ) \nC2092( V93 V208 ) C2099( V93 V265 ) C2100( V93 V283 ) C2101( V93 V288 ) C2103( V93 V301 ) C2106( V94 V104 ) \nC2107( V94 V110 ) C2109( V94 V119 ) C2113( V94 V131 ) C2114( V94 V164 ) C2120( V94 V225 ) C2121( V94 V233 ) \nC2122( V94 V242 ) C2125( V94 V261 ) C2126( V94 V268 ) C2127( V94 V275 ) C2128( V94 V283 ) C2130( V94 V301 ) \nC2131( V95 V110 ) C2137( V95 V165 ) C2138( V95 V170 ) C2139( V95 V181 ) C2140( V95 V183 ) C2141( V95 V185 ) \nC2143( V95 V193 ) C2144( V95 V221 ) C2146( V95 V245 ) C2151( V95 V279 ) C2152( V96 V108 ) C2154( V96 V116 ) \nC2159( V96 V175 ) C2161( V96 V181 ) C2162( V96 V207 ) C2164( V96 V232 ) C2168( V96 V275 ) C2171( V97 V101 ) \nC2172( V97 V114 ) C2178( V97 V185 ) C2180( V97 V189 ) C2181( V97 V207 ) C2182( V97 V211 ) C2183( V97 V213 ) \nC2184( V97 V222 ) C2189( V97 V302 ) C2190( V97 V312 ) C2263( V101 V104 ) C2264( V101 V106 ) C2266( V101 V128 ) \nC2273( V101 V197 ) C2275( V101 V207 ) C2276( V101 V211 ) C2283( V101 V309 ) C2325( V104 V106 ) C2327( V104 V131 ) \nC2328( V104 V143 ) C2334( V104 V197 ) C2335( V104 V207 ) C2337( V104 V224 ) C2341( V104 V261 ) C2343( V104 V284 ) \nC2345( V104 V309 ) C2358( V106 V160 ) C2361( V106 V175 ) C2362( V106 V197 ) C2363( V106 V207 ) C2368( V106 V309 ) \nC2391( V108 V116 ) C2392( V108 V131 ) C2393( V108 V174 ) C2394( V108 V175 ) C2395( V108 V181 ) C2397( V108 V215 ) \nC2398( V108 V218 ) C2403( V108 V309 ) C2404( V108 V314 ) C2424( V110 V119 ) C2425( V110 V132 ) C2426( V110 V152 ) \nC2427( V110 V160 ) C2428( V110 V164 ) C2429( V110 V170 ) C2430( V110 V183 ) C2431( V110 V193 ) C2432( V110 V208 ) \nC2433( V110 V225 ) C2434( V110 V233 ) C2435( V110 V242 ) C2437( V110 V245 ) C2438( V110 V265 ) C2439( V110 V275 ) \nC2440( V110 V279 ) C2441( V110 V283 ) C2442( V110 V288 ) C2443( V110 V301 ) C2498( V114 V185 ) C2500( V114 V189 ) \nC2501( V114 V213 ) C2503( V114 V222 ) C2504( V114 V233 ) C2508( V114 V265 ) C2512( V114 V302 ) C2514( V114 V312 ) \nC2535( V116 V155 ) C2536( V116 V175 ) C2537( V116 V181 ) C2539( V116 V193 ) C2541( V116 V197 ) C2544( V116 V237 ) \nC2546( V116 V314 ) C2588( V119 V152 ) C2591( V119 V164 ) C2593( V119 V208 ) C2595( V119 V225 ) C2596( V119 V233 ) \nC2597( V119 V242 ) C2602( V119 V268 ) C2604( V119 V275 ) C2605( V119 V283 ) C2607( V119 V301 ) C2723( V126 V128 ) \nC2724( V126 V129 ) C2727( V126 V155 ) C2733( V126 V210 ) C2736( V126 V237 ) C2737( V126 V251 ) C2739( V126 V305 ) \nC2761( V128 V129 ) C2762( V128 V136 ) C2764( V128 V155 ) C2765( V128 V169 ) C2766( V128 V171 ) C2771( V128 V217 ) \nC2774( V128 V232 ) C2775( V128 V237 ) C2776( V128 V245 ) C2777( V128 V251 ) C2780( V128 V305 ) C2783( V129 V155 ) \nC2785( V129 V164 ) C2787( V129 V183 ) C2789( V129 V213 ) C2793( V129 V237 ) C2794( V129 V251 ) C2795( V129 V282 ) \nC2796( V129 V288 ) C2799( V129 V305 ) C2818( V131 V174 ) C2822( V131 V215 ) C2823( V131 V218 ) C2826( V131 V261 ) \nC2831( V131 V309 ) C2832( V131 V314 ) C2834( V132 V152 ) C2836( V132 V160 ) C2838( V132 V181 ) C2839( V132 V189 ) \nC2841( V132 V208 ) C2845( V132 V251 ) C2847( V132 V265 ) C2849( V132 V288 ) C2851( V132 V301 ) C2884( V135 V143 ) \nC2887( V135 V167 ) C2888( V135 V169 ) C2890( V135 V176 ) C2891( V135 V190 ) C2893( V135 V193 ) C2895( V135 V213 ) \nC2899( V135 V268 ) C2904( V136 V169 ) C2905( V136 V171 ) C2906( V136 V174 ) C2909( V136 V215 ) C2910( V136 V217 ) \nC2911( V136 V218 ) C2912( V136 V222 ) C2913( V136 V232 ) C2914( V136 V245 ) C3019( V143 V167 ) C3023( V143 V190 ) \nC3024( V143 V193 ) C3027( V143 V224 ) C3031( V143 V268 ) C3034( V143 V284 ) C3035( V143 V301 ) C3036( V143 V310 ) \nC3165( V152 V160 ) C3166( V152 V208 ) C3173( V152 V265 ) C3174( V152 V288 ) C3177( V152 V301 ) C3178( V152 V310 ) \nC3179( V152 V314 ) C3209( V155 V164 ) C3214( V155 V213 ) C3217( V155 V237 ) C3218( V155 V251 ) C3220( V155 V288 ) \nC3222( V155 V305 ) C3223( V155 V314 ) C3289( V160 V175 ) C3290( V160 V208 ) C3292( V160 V224 ) C3299( V160 V265 ) \nC3301( V160 V288 ) C3302( V160 V301 ) C3303( V160 V304 ) C3343( V164 V175 ) C3346( V164 V213 ) C3349( V164 V225 ) \nC3350( V164 V233 ) C3352( V164 V242 ) C3354( V164 V275 ) C3355( V164 V283 ) C3356( V164 V288 ) C3359( V164 V301 ) \nC3360( V164 V305 ) C3361( V165 V176 ) C3362( V165 V179 ) C3365(</w:t>
      </w:r>
    </w:p>
    <w:p>
      <w:pPr>
        <w:pStyle w:val="PreformattedText"/>
        <w:bidi w:val="0"/>
        <w:spacing w:before="0" w:after="0"/>
        <w:jc w:val="left"/>
        <w:rPr/>
      </w:pPr>
      <w:r>
        <w:rPr/>
        <w:t xml:space="preserve"> </w:t>
      </w:r>
      <w:r>
        <w:rPr/>
        <w:t>V165 V208 ) C3366( V165 V211 ) C3367( V165 V221 ) \nC3368( V165 V225 ) C3370( V165 V233 ) C3372( V165 V261 ) C3376( V165 V279 ) C3377( V165 V284 ) C3378( V165 V304 ) \nC3395( V167 V190 ) C3396( V167 V193 ) C3402( V167 V268 ) C3403( V167 V275 ) C3405( V167 V312 ) C3426( V169 V171 ) \nC3430( V169 V213 ) C3431( V169 V217 ) C3432( V169 V232 ) C3435( V169 V245 ) C3439( V170 V171 ) C3440( V170 V183 ) \nC3441( V170 V193 ) C3442( V170 V225 ) C3444( V170 V245 ) C3446( V170 V251 ) C3448( V170 V279 ) C3450( V170 V302 ) \nC3454( V171 V217 ) C3455( V171 V232 ) C3457( V171 V245 ) C3459( V171 V251 ) C3493( V174 V210 ) C3494( V174 V215 ) \nC3495( V174 V218 ) C3496( V174 V222 ) C3502( V174 V309 ) C3503( V174 V314 ) C3504( V175 V181 ) C3511( V176 V179 ) \nC3513( V176 V211 ) C3515( V176 V232 ) C3516( V176 V233 ) C3521( V176 V261 ) C3522( V176 V284 ) C3525( V176 V304 ) \nC3561( V179 V211 ) C3563( V179 V217 ) C3564( V179 V233 ) C3566( V179 V258 ) C3567( V179 V261 ) C3568( V179 V269 ) \nC3569( V179 V279 ) C3570( V179 V284 ) C3571( V179 V292 ) C3572( V179 V304 ) C3584( V181 V185 ) C3585( V181 V189 ) \nC3603( V183 V193 ) C3608( V183 V245 ) C3611( V183 V279 ) C3612( V183 V282 ) C3613( V183 V283 ) C3628( V185 V189 ) \nC3631( V185 V213 ) C3632( V185 V222 ) C3636( V185 V300 ) C3637( V185 V302 ) C3638( V185 V312 ) C3678( V189 V213 ) \nC3680( V189 V222 ) C3684( V189 V302 ) C3685( V189 V312 ) C3686( V190 V193 ) C3689( V190 V237 ) C3694( V190 V268 ) \nC3698( V190 V292 ) C3718( V193 V197 ) C3719( V193 V237 ) C3721( V193 V245 ) C3722( V193 V268 ) C3723( V193 V279 ) \nC3756( V197 V207 ) C3757( V197 V237 ) C3760( V197 V309 ) C3842( V207 V222 ) C3844( V207 V232 ) C3850( V207 V309 ) \nC3853( V208 V225 ) C3858( V208 V265 ) C3859( V208 V279 ) C3860( V208 V288 ) C3862( V208 V301 ) C3871( V210 V224 ) \nC3873( V210 V230 ) C3876( V210 V284 ) C3878( V210 V292 ) C3879( V210 V309 ) C3880( V211 V233 ) C3883( V211 V261 ) \nC3884( V211 V284 ) C3887( V211 V304 ) C3899( V213 V222 ) C3902( V213 V288 ) C3904( V213 V302 ) C3905( V213 V305 ) \nC3906( V213 V312 ) C3916( V215 V218 ) C3921( V215 V309 ) C3922( V215 V314 ) C3932( V217 V221 ) C3934( V217 V232 ) \nC3936( V217 V245 ) C3937( V217 V258 ) C3938( V217 V269 ) C3940( V217 V292 ) C3942( V218 V258 ) C3948( V218 V309 ) \nC3949( V218 V314 ) C3965( V221 V245 ) C3969( V221 V282 ) C3970( V221 V300 ) C3971( V221 V310 ) C3977( V222 V302 ) \nC3978( V222 V312 ) C3995( V224 V230 ) C4002( V224 V284 ) C4003( V224 V292 ) C4004( V224 V304 ) C4005( V224 V309 ) \nC4007( V225 V233 ) C4008( V225 V242 ) C4014( V225 V275 ) C4015( V225 V279 ) C4016( V225 V283 ) C4017( V225 V301 ) \nC4018( V225 V302 ) C4054( V230 V284 ) C4055( V230 V292 ) C4056( V230 V304 ) C4057( V230 V309 ) C4067( V232 V245 ) \nC4075( V233 V242 ) C4077( V233 V261 ) C4079( V233 V275 ) C4080( V233 V283 ) C4081( V233 V284 ) C4083( V233 V301 ) \nC4084( V233 V304 ) C4107( V237 V251 ) C4109( V237 V292 ) C4111( V237 V305 ) C4137( V242 V275 ) C4138( V242 V283 ) \nC4141( V242 V301 ) C4158( V245 V279 ) C4198( V251 V305 ) C4241( V258 V269 ) C4243( V258 V292 ) C4252( V261 V284 ) \nC4254( V261 V304 ) C4272( V265 V288 ) C4276( V265 V301 ) C4291( V269 V292 ) C4293( V269 V305 ) C4316( V275 V283 ) \nC4318( V275 V301 ) C4319( V275 V312 ) C4338( V282 V300 ) C4339( V282 V310 ) C4342( V283 V301 ) C4344( V284 V292 ) \nC4345( V284 V304 ) C4346( V284 V309 ) C4353( V288 V301 ) C4354( V288 V305 ) C4357( V292 V309 ) C4367( V300 V310 ) \nC4368( V301 V310 ) C4370( V302 V312 ) C4373( V309 V314 ) C4374( V310 V314 ) "];2-&gt;6[label="104: V18 V21 V31 V36 V37 \nV46 V47 V49 V51 V52 V53 \nV56 V61 V64 V67 V68 V69 \nV70 V72 V73 V78 V83 V87 \nV89 V90 V93 V94 V95 V96 \nV97 V101 V104 V106 V108 V114 \nV116 V119 V126 V128 V129 V131 \nV132 V135 V136 V143 V152 V155 \nV160 V164 V165 V167 V169 V170 \nV171 V174 V175 V176 V179 V181 \nV183 V185 V189 V190 V193 V197 \nV207 V208 V210 V211 V213 V215 \nV217 V218 V221 V222 V224 V225 \nV230 V232 V233 V237 V242 V245 \nV251 V258 V261 V265 V268 V269 \nV275 V279 V282 V283 V284 V288 \nV292 V300 V301 V302 V304 V305 \nV310 V312 V314 \n651: C338 ,C341 ,C345 ,C346 ,C350 ,\nC352 ,C357 ,C358 ,C359 ,C360 ,C362 ,\nC364 ,C365 ,C422 ,C426 ,C428 ,C429 ,\nC431 ,C433 ,C434 ,C436 ,C440 ,C444 ,\nC446 ,C689 ,C691 ,C694 ,C697 ,C701 ,\nC702 ,C703 ,C708 ,C713 ,C714 ,C823 ,\nC826 ,C829 ,C830 ,C831 ,C832 ,C833 ,\nC835 ,C836 ,C837 ,C841 ,C842 ,C846 ,\nC847 ,C848 ,C850 ,C852 ,C854 ,C857 ,\nC859 ,C860 ,C861 ,C864 ,C866 ,C867 ,\nC868 ,C1075 ,C1077 ,C1078 ,C1079 ,C1080 ,\nC1082 ,C1084 ,C1088 ,C1089 ,C1090 ,C1091 ,\nC1096 ,C1100 ,C1101 ,C1102 ,C1104 ,C1105 ,\nC1107 ,C1109 ,C1112 ,C1113 ,C1114 ,C1115 ,\nC1116 ,C1117 ,C1119 ,C1120 ,C1121 ,C1147 ,\nC1149 ,C1152 ,C1157 ,C1158 ,C1160 ,C1163 ,\nC1166 ,C1168 ,C1169 ,C1198 ,C1200 ,C1201 ,\nC1202 ,C1203 ,C1204 ,C1205 ,C1206 ,C1207 ,\nC1208 ,C1210 ,C1212 ,C1214 ,C1216 ,C1217 ,\nC1218 ,C1219 ,C1220 ,C1221 ,C1222 ,C1225 ,\nC1227 ,C1230 ,C1231 ,C1233 ,C1237 ,C1239 ,\nC1243 ,C1247 ,C1248 ,C1249 ,C1251 ,C1254 ,\nC1255 ,C1258 ,C1307 ,C1311 ,C1312 ,C1315 ,\nC1316 ,C1317 ,C1320 ,C1321 ,C1322 ,C1325 ,\nC1329 ,C1330 ,C1425 ,C1426 ,C1428 ,C1429 ,\nC1430 ,C1431 ,C1432 ,C1433 ,C1434 ,C1436 ,\nC1437 ,C1438 ,C1440 ,C1441 ,C1443 ,C1487 ,\nC1488 ,C1489 ,C1491 ,C1493 ,C1496 ,C1497 ,\nC1499 ,C1501 ,C1547 ,C1552 ,C1553 ,C1554 ,\nC1555 ,C1556 ,C1558 ,C1559 ,C1560 ,C1562 ,\nC1563 ,C1565 ,C1566 ,C1567 ,C1568 ,C1570 ,\nC1571 ,C1573 ,C1575 ,C1576 ,C1582 ,C1583 ,\nC1584 ,C1588 ,C1590 ,C1592 ,C1594 ,C1596 ,\nC1599 ,C1607 ,C1608 ,C1611 ,C1613 ,C1616 ,\nC1617 ,C1622 ,C1623 ,C1625 ,C1626 ,C1632 ,\nC1634 ,C1635 ,C1636 ,C1641 ,C1668 ,C1670 ,\nC1676 ,C1677 ,C1680 ,C1682 ,C1684 ,C1686 ,\nC1687 ,C1690 ,C1692 ,C1693 ,C1696 ,C1697 ,\nC1698 ,C1699 ,C1701 ,C1779 ,C1781 ,C1784 ,\nC1785 ,C1786 ,C1788 ,C1790 ,C1793 ,C1794 ,\nC1880 ,C1883 ,C1884 ,C1885 ,C1887 ,C1888 ,\nC1889 ,C1890 ,C1891 ,C1892 ,C1893 ,C1894 ,\nC1898 ,C1958 ,C1959 ,C1960 ,C1961 ,C1962 ,\nC1965 ,C1966 ,C1968 ,C1969 ,C2000 ,C2002 ,\nC2005 ,C2007 ,C2008 ,C2009 ,C2012 ,C2015 ,\nC2016 ,C2018 ,C2019 ,C2021 ,C2022 ,C2025 ,\nC2029 ,C2030 ,C2031 ,C2032 ,C2034 ,C2036 ,\nC2037 ,C2038 ,C2086 ,C2087 ,C2088 ,C2089 ,\nC2090 ,C2092 ,C2099 ,C2100 ,C2101 ,C2103 ,\nC2106 ,C2109 ,C2113 ,C2114 ,C2120 ,C2121 ,\nC2122 ,C2125 ,C2126 ,C2127 ,C2128 ,C2130 ,\nC2137 ,C2138 ,C2139 ,C2140 ,C2141 ,C2143 ,\nC2144 ,C2146 ,C2151 ,C2152 ,C2154 ,C2159 ,\nC2161 ,C2162 ,C2164 ,C2168 ,C2171 ,C2172 ,\nC2178 ,C2180 ,C2181 ,C2182 ,C2183 ,C2184 ,\nC2189 ,C2190 ,C2263 ,C2264 ,C2266 ,C2273 ,\nC2275 ,C2276 ,C2325 ,C2327 ,C2328 ,C2334 ,\nC2335 ,C2337 ,C2341 ,C2343 ,C2358 ,C2361 ,\nC2362 ,C2363 ,C2391 ,C2392 ,C2393 ,C2394 ,\nC2395 ,C2397 ,C2398 ,C2404 ,C2498 ,C2500 ,\nC2501 ,C2503 ,C2504 ,C2508 ,C2512 ,C2514 ,\nC2535 ,C2536 ,C2537 ,C2539 ,C2541 ,C2544 ,\nC2546 ,C2588 ,C2591 ,C2593 ,C2595 ,C2596 ,\nC2597 ,C2602 ,C2604 ,C2605 ,C2607 ,C2723 ,\nC2724 ,C2727 ,C2733 ,C2736 ,C2737 ,C2739 ,\nC2761 ,C2762 ,C2764 ,C2765 ,C2766 ,C2771 ,\nC2774 ,C2775 ,C2776 ,C2777 ,C2780 ,C2783 ,\nC2785 ,C2787 ,C2789 ,C2793 ,C2794 ,C2795 ,\nC2796 ,C2799 ,C2818 ,C2822 ,C2823 ,C2826 ,\nC2832 ,C2834 ,C2836 ,C2838 ,C2839 ,C2841 ,\nC2845 ,C2847 ,C2849 ,C2851 ,C2884 ,C2887 ,\nC2888 ,C2890 ,C2891 ,C2893 ,C2895 ,C2899 ,\nC2904 ,C2905 ,C2906 ,C2909 ,C2910 ,C2911 ,\nC2912 ,C2913 ,C2914 ,C3019 ,C3023 ,C3024 ,\nC3027 ,C3031 ,C3034 ,C3035 ,C3036 ,C3165 ,\nC3166 ,C3173 ,C3174 ,C3177 ,C3178 ,C3179 ,\nC3209 ,C3214 ,C3217 ,C3218 ,C3220 ,C3222 ,\nC3223 ,C3289 ,C3290 ,C3292 ,C3299 ,C3301 ,\nC3302 ,C3303 ,C3343 ,C3346 ,C3349 ,C3350 ,\nC3352 ,C3354 ,C3355 ,C3356 ,C3359 ,C3360 ,\nC3361 ,C3362 ,C3365 ,C3366 ,C3367 ,C3368 ,\nC3370 ,C3372 ,C3376 ,C3377 ,C3378 ,C3395 ,\nC3396 ,C3402 ,C3403 ,C3405 ,C3426 ,C3430 ,\nC3431 ,C3432 ,C3435 ,C3439 ,C3440 ,C3441 ,\nC3442 ,C3444 ,C3446 ,C3448 ,C3450 ,C3454 ,\nC3455 ,C3457 ,C3459 ,C3493 ,C3494 ,C3495 ,\nC3496 ,C3503 ,C3504 ,C3511 ,C3513 ,C3515 ,\nC3516 ,C3521 ,C3522 ,C3525 ,C3561 ,C3563 ,\nC3564 ,C3566 ,C3567 ,C3568 ,C3569 ,C3570 ,\nC3571 ,C3572 ,C3584 ,C3585 ,C3603 ,C3608 ,\nC3611 ,C3612 ,C3613 ,C3628 ,C3631 ,C3632 ,\nC3636 ,C3637 ,C3638 ,C3678 ,C3680 ,C3684 ,\nC3685 ,C3686 ,C3689 ,C3694 ,C3698 ,C3718 ,\nC3719 ,C3721 ,C3722 ,C3723 ,C3756 ,C3757 ,\nC3842 ,C3844 ,C3853 ,C3858 ,C3859 ,C3860 ,\nC3862 ,C3871 ,C3873 ,C3876 ,C3878 ,C3880 ,\nC3883 ,C3884 ,C3887 ,C3899 ,C3902 ,C3904 ,\nC3905 ,C3906 ,C3916 ,C3922 ,C3932 ,C3934 ,\nC3936 ,C3937 ,C3938 ,C3940 ,C3942 ,C3949 ,\nC3965 ,C3969 ,C3970 ,C3971 ,C3977 ,C3978 ,\nC3995 ,C4002 ,C4003 ,C4004 ,C4007 ,C4008 ,\nC4014 ,C4015 ,C4016 ,C4017 ,C4018 ,C4054 ,\nC4055 ,C4056 ,C4067 ,C4075 ,C4077 ,C4079 ,\nC4080 ,C4081 ,C4083 ,C4084 ,C4107 ,C4109 ,\nC4111 ,C4137 ,C4138 ,C4141 ,C4158 ,C4198 ,\nC4241 ,C4243 ,C4252 ,C4254 ,C4272 ,C4276 ,\nC4291 ,C4293 ,C4316 ,C4318 ,C4319 ,C4338 ,\nC4339 ,C4342 ,C4344 ,C4345 ,C4353 ,C4354 ,\nC4367 ,C4368 ,C4370 ,C4374 ,"];7[shape=box, label="id:7 level: 2\n193: V18 V20 V21 V25 V27 \nV28 V32 V33 V38 V39 V40 \nV41 V46 V47 V48 V49 V51 \nV56 V57 V58 V59 V60 V63 \nV64 V65 V67 V68 V70 V72 \nV73 V74 V75 V76 V78 V80 \nV81 V83 V84 V85 V87 V88 \nV89 V92 V93 V94 V95 V97 \nV98 V99 V101 V102 V104 V105 \nV106 V107 V108 V109 V112 V113 \nV114 V116 V118 V119 V120 V121 \nV122 V124 V126 V127 V128 V129 \nV130 V131 V132 V133 V136 V137 \nV138 V139 V141 V143 V144 V145 \nV146 V148 V149 V151 V152 V153 \nV154 V155 V157 V158 V160 V162 \nV163 V164 V165 V167 V168 V169 \nV170 V171 V172 V174 V175 V177 \nV179 V182 V183 V184 V186 V189 \nV190 V191 V192 V193 V195 V197 \nV200 V201 V203 V204 V205 V206 \nV208 V211 V213 V214 V216 V218 \nV219 V220 V221 V222 V224 V226 \nV228 V233 V235 V236 V237 V238 \nV239 V242 V246 V247 V248 V250 \nV251 V252 V254 V255 V256 V257 \nV258 V260 V261 V264 V265 V267 \nV269 V271 V272 V274 V275 V277 \nV278 V279 V281 V283 V286 V287 \nV288 V289 V290 V291 V292 V294 \nV295 V296 V298 V299 V301 V303 \nV304 V305 V307 V308 V310 V312 \nV313 V314 \n1749: C338( V18 V21 ) C341( V18 V49 ) C345( V18 V87 ) C346( V18 V94 ) C347( V18 V113 ) \nC348( V18 V122 ) C350( V18 V136</w:t>
      </w:r>
    </w:p>
    <w:p>
      <w:pPr>
        <w:pStyle w:val="PreformattedText"/>
        <w:bidi w:val="0"/>
        <w:spacing w:before="0" w:after="0"/>
        <w:jc w:val="left"/>
        <w:rPr/>
      </w:pPr>
      <w:r>
        <w:rPr/>
        <w:t xml:space="preserve"> </w:t>
      </w:r>
      <w:r>
        <w:rPr/>
        <w:t>) C351( V18 V154 ) C352( V18 V174 ) C355( V18 V200 ) C356( V18 V204 ) \nC358( V18 V222 ) C359( V18 V224 ) C361( V18 V247 ) C363( V18 V271 ) C365( V18 V292 ) C366( V18 V299 ) \nC396( V20 V41 ) C398( V20 V47 ) C399( V20 V51 ) C401( V20 V81 ) C402( V20 V92 ) C403( V20 V102 ) \nC404( V20 V106 ) C405( V20 V112 ) C406( V20 V137 ) C407( V20 V144 ) C408( V20 V160 ) C409( V20 V174 ) \nC410( V20 V175 ) C411( V20 V189 ) C412( V20 V204 ) C414( V20 V238 ) C417( V20 V264 ) C421( V21 V33 ) \nC423( V21 V40 ) C424( V21 V63 ) C425( V21 V65 ) C428( V21 V78 ) C429( V21 V136 ) C430( V21 V154 ) \nC431( V21 V174 ) C432( V21 V204 ) C433( V21 V221 ) C434( V21 V222 ) C435( V21 V247 ) C436( V21 V265 ) \nC437( V21 V271 ) C438( V21 V272 ) C442( V21 V295 ) C443( V21 V299 ) C446( V21 V310 ) C519( V25 V49 ) \nC520( V25 V56 ) C521( V25 V75 ) C525( V25 V148 ) C526( V25 V158 ) C527( V25 V168 ) C529( V25 V177 ) \nC530( V25 V190 ) C531( V25 V192 ) C532( V25 V195 ) C533( V25 V228 ) C534( V25 V237 ) C536( V25 V255 ) \nC537( V25 V257 ) C539( V25 V269 ) C541( V25 V281 ) C542( V25 V292 ) C544( V25 V303 ) C545( V25 V305 ) \nC546( V25 V313 ) C576( V27 V46 ) C577( V27 V48 ) C578( V27 V58 ) C579( V27 V59 ) C580( V27 V65 ) \nC581( V27 V74 ) C582( V27 V78 ) C583( V27 V106 ) C586( V27 V163 ) C587( V27 V165 ) C588( V27 V167 ) \nC589( V27 V168 ) C590( V27 V182 ) C591( V27 V201 ) C592( V27 V208 ) C596( V27 V248 ) C599( V27 V275 ) \nC600( V27 V279 ) C601( V27 V296 ) C602( V27 V298 ) C603( V27 V312 ) C605( V28 V65 ) C608( V28 V93 ) \nC609( V28 V118 ) C610( V28 V119 ) C611( V28 V130 ) C612( V28 V132 ) C614( V28 V152 ) C618( V28 V208 ) \nC621( V28 V219 ) C623( V28 V251 ) C624( V28 V255 ) C625( V28 V257 ) C626( V28 V264 ) C627( V28 V267 ) \nC629( V28 V290 ) C630( V28 V294 ) C715( V32 V39 ) C716( V32 V70 ) C717( V32 V75 ) C718( V32 V84 ) \nC720( V32 V118 ) C722( V32 V132 ) C723( V32 V139 ) C724( V32 V148 ) C725( V32 V153 ) C727( V32 V172 ) \nC729( V32 V189 ) C730( V32 V191 ) C731( V32 V206 ) C732( V32 V218 ) C733( V32 V219 ) C735( V32 V258 ) \nC737( V32 V267 ) C739( V32 V278 ) C740( V32 V312 ) C741( V33 V40 ) C745( V33 V63 ) C746( V33 V65 ) \nC748( V33 V89 ) C749( V33 V98 ) C751( V33 V124 ) C752( V33 V139 ) C753( V33 V148 ) C756( V33 V197 ) \nC759( V33 V204 ) C761( V33 V260 ) C762( V33 V265 ) C763( V33 V272 ) C765( V33 V295 ) C869( V38 V39 ) \nC872( V38 V58 ) C873( V38 V64 ) C874( V38 V97 ) C875( V38 V119 ) C876( V38 V120 ) C877( V38 V126 ) \nC881( V38 V157 ) C885( V38 V200 ) C888( V38 V222 ) C891( V38 V254 ) C894( V38 V303 ) C895( V38 V313 ) \nC897( V39 V58 ) C898( V39 V64 ) C899( V39 V120 ) C900( V39 V126 ) C902( V39 V138 ) C904( V39 V148 ) \nC905( V39 V168 ) C906( V39 V172 ) C908( V39 V200 ) C909( V39 V206 ) C911( V39 V218 ) C914( V39 V236 ) \nC915( V39 V252 ) C917( V39 V258 ) C918( V39 V267 ) C919( V39 V278 ) C920( V39 V286 ) C922( V40 V57 ) \nC923( V40 V63 ) C924( V40 V65 ) C925( V40 V80 ) C926( V40 V84 ) C928( V40 V138 ) C930( V40 V171 ) \nC931( V40 V172 ) C932( V40 V191 ) C933( V40 V195 ) C934( V40 V239 ) C935( V40 V242 ) C936( V40 V247 ) \nC937( V40 V265 ) C938( V40 V272 ) C939( V40 V287 ) C940( V40 V289 ) C942( V40 V295 ) C944( V40 V308 ) \nC945( V41 V47 ) C946( V41 V51 ) C947( V41 V59 ) C948( V41 V92 ) C949( V41 V95 ) C950( V41 V106 ) \nC952( V41 V112 ) C953( V41 V127 ) C954( V41 V143 ) C955( V41 V145 ) C957( V41 V151 ) C958( V41 V160 ) \nC959( V41 V175 ) C963( V41 V220 ) C966( V41 V260 ) C968( V41 V272 ) C970( V41 V301 ) C971( V41 V310 ) \nC1074( V46 V57 ) C1075( V46 V70 ) C1077( V46 V101 ) C1078( V46 V104 ) C1079( V46 V106 ) C1080( V46 V108 ) \nC1081( V46 V112 ) C1082( V46 V131 ) C1084( V46 V165 ) C1086( V46 V182 ) C1087( V46 V186 ) C1088( V46 V197 ) \nC1090( V46 V208 ) C1094( V46 V248 ) C1096( V46 V279 ) C1098( V46 V307 ) C1100( V47 V51 ) C1101( V47 V68 ) \nC1102( V47 V78 ) C1103( V47 V81 ) C1104( V47 V83 ) C1106( V47 V92 ) C1107( V47 V95 ) C1109( V47 V106 ) \nC1111( V47 V151 ) C1112( V47 V160 ) C1113( V47 V170 ) C1114( V47 V171 ) C1115( V47 V175 ) C1116( V47 V183 ) \nC1117( V47 V193 ) C1120( V47 V251 ) C1121( V47 V279 ) C1125( V48 V58 ) C1126( V48 V65 ) C1127( V48 V74 ) \nC1128( V48 V78 ) C1129( V48 V80 ) C1131( V48 V106 ) C1132( V48 V118 ) C1133( V48 V133 ) C1134( V48 V157 ) \nC1135( V48 V162 ) C1136( V48 V163 ) C1140( V48 V261 ) C1141( V48 V272 ) C1142( V48 V277 ) C1144( V48 V296 ) \nC1145( V48 V298 ) C1147( V49 V56 ) C1149( V49 V87 ) C1152( V49 V126 ) C1153( V49 V127 ) C1154( V49 V148 ) \nC1155( V49 V163 ) C1158( V49 V224 ) C1162( V49 V257 ) C1163( V49 V269 ) C1165( V49 V281 ) C1167( V49 V291 ) \nC1168( V49 V292 ) C1169( V49 V305 ) C1171( V49 V313 ) C1198( V51 V89 ) C1199( V51 V92 ) C1200( V51 V106 ) \nC1201( V51 V160 ) C1202( V51 V165 ) C1203( V51 V167 ) C1204( V51 V175 ) C1206( V51 V179 ) C1207( V51 V211 ) \nC1208( V51 V233 ) C1210( V51 V261 ) C1214( V51 V304 ) C1307( V56 V67 ) C1309( V56 V107 ) C1311( V56 V128 ) \nC1312( V56 V136 ) C1313( V56 V148 ) C1314( V56 V153 ) C1315( V56 V169 ) C1316( V56 V171 ) C1319( V56 V205 ) \nC1323( V56 V250 ) C1324( V56 V257 ) C1325( V56 V269 ) C1328( V56 V281 ) C1330( V56 V305 ) C1331( V56 V313 ) \nC1332( V57 V80 ) C1333( V57 V84 ) C1335( V57 V108 ) C1336( V57 V112 ) C1337( V57 V131 ) C1338( V57 V138 ) \nC1340( V57 V186 ) C1341( V57 V191 ) C1345( V57 V242 ) C1347( V57 V289 ) C1348( V57 V307 ) C1349( V57 V308 ) \nC1350( V58 V64 ) C1351( V58 V65 ) C1352( V58 V74 ) C1353( V58 V78 ) C1354( V58 V106 ) C1355( V58 V120 ) \nC1356( V58 V122 ) C1357( V58 V126 ) C1360( V58 V152 ) C1361( V58 V154 ) C1362( V58 V163 ) C1363( V58 V200 ) \nC1366( V58 V235 ) C1368( V58 V252 ) C1369( V58 V295 ) C1370( V58 V296 ) C1371( V58 V310 ) C1372( V58 V314 ) \nC1373( V59 V88 ) C1374( V59 V95 ) C1376( V59 V112 ) C1379( V59 V160 ) C1380( V59 V167 ) C1381( V59 V168 ) \nC1384( V59 V201 ) C1387( V59 V224 ) C1388( V59 V236 ) C1389( V59 V238 ) C1390( V59 V246 ) C1391( V59 V250 ) \nC1392( V59 V256 ) C1394( V59 V260 ) C1396( V59 V275 ) C1397( V59 V298 ) C1398( V59 V304 ) C1399( V59 V312 ) \nC1401( V60 V109 ) C1402( V60 V114 ) C1403( V60 V116 ) C1405( V60 V145 ) C1406( V60 V149 ) C1407( V60 V155 ) \nC1408( V60 V158 ) C1409( V60 V177 ) C1410( V60 V179 ) C1411( V60 V182 ) C1412( V60 V200 ) C1413( V60 V201 ) \nC1414( V60 V214 ) C1416( V60 V239 ) C1417( V60 V246 ) C1418( V60 V254 ) C1420( V60 V265 ) C1421( V60 V277 ) \nC1422( V60 V279 ) C1423( V60 V290 ) C1424( V60 V314 ) C1467( V63 V65 ) C1469( V63 V74 ) C1470( V63 V121 ) \nC1471( V63 V145 ) C1474( V63 V201 ) C1475( V63 V211 ) C1476( V63 V235 ) C1477( V63 V246 ) C1478( V63 V247 ) \nC1480( V63 V265 ) C1481( V63 V269 ) C1482( V63 V272 ) C1484( V63 V295 ) C1485( V63 V299 ) C1487( V64 V83 ) \nC1489( V64 V108 ) C1490( V64 V109 ) C1491( V64 V116 ) C1492( V64 V120 ) C1493( V64 V126 ) C1496( V64 V175 ) \nC1498( V64 V200 ) C1506( V65 V74 ) C1507( V65 V78 ) C1509( V65 V93 ) C1510( V65 V106 ) C1511( V65 V119 ) \nC1512( V65 V152 ) C1513( V65 V163 ) C1514( V65 V208 ) C1517( V65 V257 ) C1518( V65 V264 ) C1519( V65 V265 ) \nC1520( V65 V272 ) C1521( V65 V290 ) C1523( V65 V295 ) C1524( V65 V296 ) C1547( V67 V70 ) C1549( V67 V80 ) \nC1551( V67 V105 ) C1552( V67 V116 ) C1553( V67 V128 ) C1555( V67 V136 ) C1556( V67 V143 ) C1557( V67 V146 ) \nC1558( V67 V167 ) C1559( V67 V169 ) C1560( V67 V171 ) C1562( V67 V190 ) C1563( V67 V193 ) C1564( V67 V195 ) \nC1565( V67 V197 ) C1568( V67 V237 ) C1573( V68 V72 ) C1576( V68 V95 ) C1577( V68 V105 ) C1579( V68 V127 ) \nC1580( V68 V137 ) C1582( V68 V170 ) C1583( V68 V183 ) C1584( V68 V193 ) C1586( V68 V205 ) C1587( V68 V216 ) \nC1591( V68 V254 ) C1592( V68 V279 ) C1593( V68 V281 ) C1594( V68 V304 ) C1595( V68 V313 ) C1618( V70 V75 ) \nC1620( V70 V80 ) C1621( V70 V84 ) C1622( V70 V101 ) C1623( V70 V104 ) C1624( V70 V105 ) C1625( V70 V106 ) \nC1626( V70 V116 ) C1627( V70 V118 ) C1628( V70 V139 ) C1629( V70 V146 ) C1632( V70 V193 ) C1633( V70 V195 ) \nC1634( V70 V197 ) C1636( V70 V237 ) C1641( V70 V312 ) C1668( V72 V97 ) C1669( V72 V105 ) C1670( V72 V114 ) \nC1672( V72 V130 ) C1673( V72 V137 ) C1675( V72 V141 ) C1677( V72 V189 ) C1679( V72 V205 ) C1680( V72 V213 ) \nC1681( V72 V216 ) C1682( V72 V222 ) C1684( V72 V258 ) C1685( V72 V298 ) C1687( V72 V312 ) C1688( V72 V313 ) \nC1690( V73 V87 ) C1692( V73 V114 ) C1693( V73 V179 ) C1694( V73 V186 ) C1695( V73 V216 ) C1697( V73 V233 ) \nC1698( V73 V258 ) C1699( V73 V269 ) C1700( V73 V274 ) C1701( V73 V292 ) C1702( V73 V296 ) C1703( V73 V299 ) \nC1704( V73 V307 ) C1705( V74 V76 ) C1706( V74 V78 ) C1707( V74 V106 ) C1708( V74 V145 ) C1710( V74 V163 ) \nC1711( V74 V184 ) C1712( V74 V201 ) C1713( V74 V211 ) C1714( V74 V235 ) C1716( V74 V283 ) C1717( V74 V294 ) \nC1718( V74 V295 ) C1719( V74 V296 ) C1720( V75 V84 ) C1722( V75 V118 ) C1723( V75 V121 ) C1725( V75 V139 ) \nC1726( V75 V154 ) C1728( V75 V162 ) C1729( V75 V168 ) C1730( V75 V177 ) C1732( V75 V190 ) C1733( V75 V195 ) \nC1734( V75 V220 ) C1735( V75 V228 ) C1736( V75 V237 ) C1738( V75 V255 ) C1741( V75 V275 ) C1742( V75 V292 ) \nC1744( V75 V312 ) C1745( V76 V85 ) C1746( V76 V105 ) C1748( V76 V164 ) C1749( V76 V172 ) C1750( V76 V175 ) \nC1751( V76 V184 ) C1753( V76 V219 ) C1754( V76 V236 ) C1755( V76 V278 ) C1756( V76 V283 ) C1757( V76 V294 ) \nC1778( V78 V81 ) C1779( V78 V83 ) C1781( V78 V106 ) C1782( V78 V151 ) C1783( V78 V163 ) C1784( V78 V170 ) \nC1785( V78 V171 ) C1786( V78 V221 ) C1788( V78 V251 ) C1791( V78 V296 ) C1794( V78 V310 ) C1820( V80 V84 ) \nC1821( V80 V105 ) C1822( V80 V116 ) C1823( V80 V138 ) C1825( V80 V146 ) C1826( V80 V157 ) C1827( V80 V162 ) \nC1828( V80 V191 ) C1829( V80 V193 ) C1830( V80 V195 ) C1831( V80 V197 ) C1832( V80 V237 ) C1833( V80 V242 ) \nC1834( V80 V261 ) C1836( V80 V289 ) C1837( V80 V308 ) C1839( V81 V83 ) C1840( V81 V95 ) C1841( V81 V102 ) \nC1843( V81 V112 ) C1844( V81 V122 ) C1845( V81 V151 ) C1846( V81 V163 ) C1847( V81 V165 ) C1848( V81 V170 ) \nC1849( V81 V171 ) C1850( V81 V174 ) C1851( V81 V192 ) C1853( V81 V221 ) C1854( V81 V226 ) C1855( V81 V238 ) \nC1856(</w:t>
      </w:r>
    </w:p>
    <w:p>
      <w:pPr>
        <w:pStyle w:val="PreformattedText"/>
        <w:bidi w:val="0"/>
        <w:spacing w:before="0" w:after="0"/>
        <w:jc w:val="left"/>
        <w:rPr/>
      </w:pPr>
      <w:r>
        <w:rPr/>
        <w:t xml:space="preserve"> </w:t>
      </w:r>
      <w:r>
        <w:rPr/>
        <w:t>V81 V251 ) C1857( V81 V264 ) C1883( V83 V108 ) C1884( V83 V116 ) C1885( V83 V131 ) C1886( V83 V151 ) \nC1887( V83 V170 ) C1888( V83 V171 ) C1889( V83 V174 ) C1890( V83 V175 ) C1893( V83 V218 ) C1894( V83 V251 ) \nC1898( V83 V314 ) C1900( V84 V107 ) C1901( V84 V113 ) C1902( V84 V118 ) C1903( V84 V124 ) C1904( V84 V138 ) \nC1905( V84 V139 ) C1909( V84 V191 ) C1910( V84 V242 ) C1913( V84 V277 ) C1915( V84 V289 ) C1916( V84 V291 ) \nC1917( V84 V308 ) C1918( V84 V312 ) C1919( V85 V105 ) C1922( V85 V164 ) C1924( V85 V172 ) C1925( V85 V175 ) \nC1927( V85 V219 ) C1928( V85 V236 ) C1929( V85 V248 ) C1930( V85 V257 ) C1931( V85 V278 ) C1932( V85 V281 ) \nC1933( V85 V288 ) C1934( V85 V294 ) C1954( V87 V102 ) C1955( V87 V133 ) C1957( V87 V144 ) C1958( V87 V179 ) \nC1961( V87 V224 ) C1963( V87 V239 ) C1965( V87 V258 ) C1966( V87 V269 ) C1967( V87 V278 ) C1969( V87 V292 ) \nC1973( V88 V98 ) C1975( V88 V136 ) C1976( V88 V141 ) C1977( V88 V157 ) C1978( V88 V160 ) C1979( V88 V162 ) \nC1981( V88 V169 ) C1984( V88 V206 ) C1986( V88 V218 ) C1988( V88 V224 ) C1989( V88 V235 ) C1990( V88 V236 ) \nC1991( V88 V238 ) C1993( V88 V246 ) C1994( V88 V250 ) C1995( V88 V256 ) C1997( V88 V274 ) C1998( V88 V304 ) \nC1999( V88 V308 ) C2000( V89 V94 ) C2001( V89 V99 ) C2002( V89 V104 ) C2003( V89 V121 ) C2004( V89 V124 ) \nC2005( V89 V131 ) C2007( V89 V165 ) C2009( V89 V179 ) C2010( V89 V182 ) C2012( V89 V197 ) C2013( V89 V204 ) \nC2015( V89 V211 ) C2016( V89 V233 ) C2017( V89 V260 ) C2018( V89 V261 ) C2020( V89 V291 ) C2021( V89 V304 ) \nC2059( V92 V99 ) C2060( V92 V101 ) C2061( V92 V106 ) C2062( V92 V128 ) C2063( V92 V139 ) C2064( V92 V151 ) \nC2065( V92 V160 ) C2066( V92 V175 ) C2067( V92 V177 ) C2068( V92 V184 ) C2071( V92 V203 ) C2072( V92 V214 ) \nC2073( V92 V226 ) C2074( V92 V228 ) C2077( V92 V242 ) C2078( V92 V274 ) C2080( V92 V286 ) C2083( V93 V98 ) \nC2086( V93 V119 ) C2087( V93 V132 ) C2088( V93 V152 ) C2089( V93 V160 ) C2090( V93 V183 ) C2091( V93 V203 ) \nC2092( V93 V208 ) C2094( V93 V216 ) C2095( V93 V248 ) C2096( V93 V256 ) C2097( V93 V257 ) C2098( V93 V264 ) \nC2099( V93 V265 ) C2100( V93 V283 ) C2101( V93 V288 ) C2102( V93 V290 ) C2103( V93 V301 ) C2104( V93 V303 ) \nC2105( V94 V99 ) C2106( V94 V104 ) C2108( V94 V113 ) C2109( V94 V119 ) C2110( V94 V121 ) C2111( V94 V122 ) \nC2113( V94 V131 ) C2114( V94 V164 ) C2115( V94 V182 ) C2118( V94 V200 ) C2121( V94 V233 ) C2122( V94 V242 ) \nC2124( V94 V260 ) C2125( V94 V261 ) C2127( V94 V275 ) C2128( V94 V283 ) C2129( V94 V291 ) C2130( V94 V301 ) \nC2133( V95 V112 ) C2134( V95 V122 ) C2136( V95 V163 ) C2137( V95 V165 ) C2138( V95 V170 ) C2140( V95 V183 ) \nC2142( V95 V192 ) C2143( V95 V193 ) C2144( V95 V221 ) C2145( V95 V226 ) C2148( V95 V260 ) C2149( V95 V264 ) \nC2151( V95 V279 ) C2171( V97 V101 ) C2172( V97 V114 ) C2173( V97 V120 ) C2174( V97 V124 ) C2175( V97 V149 ) \nC2176( V97 V153 ) C2180( V97 V189 ) C2182( V97 V211 ) C2183( V97 V213 ) C2184( V97 V222 ) C2187( V97 V250 ) \nC2190( V97 V312 ) C2192( V98 V139 ) C2193( V98 V141 ) C2194( V98 V148 ) C2195( V98 V157 ) C2196( V98 V162 ) \nC2197( V98 V169 ) C2198( V98 V183 ) C2202( V98 V203 ) C2203( V98 V206 ) C2204( V98 V216 ) C2206( V98 V235 ) \nC2208( V98 V248 ) C2209( V98 V256 ) C2210( V98 V283 ) C2212( V98 V303 ) C2213( V98 V308 ) C2214( V99 V104 ) \nC2215( V99 V121 ) C2216( V99 V131 ) C2217( V99 V139 ) C2218( V99 V146 ) C2220( V99 V182 ) C2223( V99 V191 ) \nC2224( V99 V203 ) C2225( V99 V206 ) C2227( V99 V214 ) C2229( V99 V221 ) C2230( V99 V228 ) C2232( V99 V238 ) \nC2233( V99 V242 ) C2235( V99 V260 ) C2236( V99 V261 ) C2237( V99 V274 ) C2238( V99 V286 ) C2239( V99 V291 ) \nC2263( V101 V104 ) C2264( V101 V106 ) C2265( V101 V124 ) C2266( V101 V128 ) C2267( V101 V149 ) C2268( V101 V151 ) \nC2269( V101 V153 ) C2271( V101 V177 ) C2272( V101 V184 ) C2273( V101 V197 ) C2276( V101 V211 ) C2277( V101 V226 ) \nC2278( V101 V228 ) C2280( V101 V250 ) C2284( V102 V112 ) C2285( V102 V129 ) C2286( V102 V133 ) C2287( V102 V138 ) \nC2289( V102 V144 ) C2290( V102 V155 ) C2291( V102 V164 ) C2292( V102 V174 ) C2293( V102 V184 ) C2295( V102 V213 ) \nC2297( V102 V238 ) C2298( V102 V239 ) C2300( V102 V278 ) C2301( V102 V288 ) C2303( V102 V296 ) C2304( V102 V305 ) \nC2325( V104 V106 ) C2326( V104 V121 ) C2327( V104 V131 ) C2328( V104 V143 ) C2333( V104 V182 ) C2334( V104 V197 ) \nC2337( V104 V224 ) C2340( V104 V260 ) C2341( V104 V261 ) C2342( V104 V271 ) C2344( V104 V291 ) C2346( V105 V116 ) \nC2347( V105 V137 ) C2349( V105 V146 ) C2350( V105 V193 ) C2351( V105 V195 ) C2352( V105 V197 ) C2353( V105 V205 ) \nC2354( V105 V216 ) C2355( V105 V237 ) C2356( V105 V278 ) C2357( V105 V313 ) C2358( V106 V160 ) C2359( V106 V163 ) \nC2361( V106 V175 ) C2362( V106 V197 ) C2367( V106 V296 ) C2369( V107 V113 ) C2372( V107 V124 ) C2373( V107 V133 ) \nC2374( V107 V153 ) C2378( V107 V205 ) C2379( V107 V226 ) C2382( V107 V250 ) C2385( V107 V277 ) C2387( V107 V291 ) \nC2390( V108 V112 ) C2391( V108 V116 ) C2392( V108 V131 ) C2393( V108 V174 ) C2394( V108 V175 ) C2396( V108 V186 ) \nC2398( V108 V218 ) C2402( V108 V307 ) C2404( V108 V314 ) C2405( V109 V130 ) C2408( V109 V149 ) C2409( V109 V169 ) \nC2410( V109 V179 ) C2412( V109 V200 ) C2414( V109 V213 ) C2415( V109 V214 ) C2417( V109 V246 ) C2420( V109 V279 ) \nC2422( V109 V287 ) C2463( V112 V131 ) C2465( V112 V174 ) C2468( V112 V186 ) C2471( V112 V238 ) C2473( V112 V260 ) \nC2475( V112 V307 ) C2477( V113 V122 ) C2478( V113 V124 ) C2480( V113 V133 ) C2484( V113 V200 ) C2485( V113 V226 ) \nC2491( V113 V277 ) C2493( V113 V291 ) C2495( V114 V145 ) C2496( V114 V158 ) C2497( V114 V177 ) C2499( V114 V186 ) \nC2500( V114 V189 ) C2501( V114 V213 ) C2502( V114 V216 ) C2503( V114 V222 ) C2504( V114 V233 ) C2505( V114 V239 ) \nC2506( V114 V254 ) C2508( V114 V265 ) C2509( V114 V274 ) C2510( V114 V290 ) C2511( V114 V299 ) C2513( V114 V307 ) \nC2514( V114 V312 ) C2533( V116 V146 ) C2534( V116 V149 ) C2535( V116 V155 ) C2536( V116 V175 ) C2538( V116 V182 ) \nC2539( V116 V193 ) C2540( V116 V195 ) C2541( V116 V197 ) C2542( V116 V201 ) C2544( V116 V237 ) C2545( V116 V277 ) \nC2546( V116 V314 ) C2569( V118 V130 ) C2570( V118 V132 ) C2571( V118 V133 ) C2573( V118 V139 ) C2578( V118 V251 ) \nC2579( V118 V255 ) C2581( V118 V267 ) C2583( V118 V272 ) C2584( V118 V277 ) C2585( V118 V294 ) C2586( V118 V298 ) \nC2587( V118 V312 ) C2588( V119 V152 ) C2590( V119 V157 ) C2591( V119 V164 ) C2593( V119 V208 ) C2596( V119 V233 ) \nC2597( V119 V242 ) C2599( V119 V254 ) C2600( V119 V257 ) C2601( V119 V264 ) C2604( V119 V275 ) C2605( V119 V283 ) \nC2606( V119 V290 ) C2607( V119 V301 ) C2608( V119 V303 ) C2609( V119 V313 ) C2610( V120 V126 ) C2613( V120 V170 ) \nC2616( V120 V200 ) C2619( V120 V222 ) C2625( V120 V252 ) C2627( V120 V307 ) C2629( V121 V131 ) C2631( V121 V154 ) \nC2633( V121 V162 ) C2635( V121 V182 ) C2637( V121 V220 ) C2638( V121 V246 ) C2639( V121 V247 ) C2640( V121 V255 ) \nC2642( V121 V260 ) C2643( V121 V261 ) C2644( V121 V269 ) C2645( V121 V275 ) C2646( V121 V291 ) C2647( V121 V299 ) \nC2649( V122 V152 ) C2650( V122 V154 ) C2651( V122 V163 ) C2652( V122 V165 ) C2653( V122 V192 ) C2656( V122 V200 ) \nC2657( V122 V221 ) C2659( V122 V226 ) C2660( V122 V235 ) C2661( V122 V252 ) C2662( V122 V264 ) C2665( V122 V295 ) \nC2666( V122 V310 ) C2667( V122 V314 ) C2690( V124 V149 ) C2691( V124 V153 ) C2694( V124 V197 ) C2695( V124 V204 ) \nC2696( V124 V211 ) C2697( V124 V250 ) C2698( V124 V260 ) C2699( V124 V277 ) C2701( V124 V291 ) C2722( V126 V127 ) \nC2723( V126 V128 ) C2724( V126 V129 ) C2727( V126 V155 ) C2728( V126 V163 ) C2731( V126 V200 ) C2736( V126 V237 ) \nC2737( V126 V251 ) C2738( V126 V291 ) C2739( V126 V305 ) C2740( V127 V143 ) C2741( V127 V145 ) C2742( V127 V151 ) \nC2743( V127 V163 ) C2748( V127 V220 ) C2753( V127 V254 ) C2755( V127 V272 ) C2756( V127 V281 ) C2757( V127 V291 ) \nC2758( V127 V301 ) C2759( V127 V304 ) C2760( V127 V310 ) C2761( V128 V129 ) C2762( V128 V136 ) C2763( V128 V151 ) \nC2764( V128 V155 ) C2765( V128 V169 ) C2766( V128 V171 ) C2768( V128 V177 ) C2769( V128 V184 ) C2772( V128 V226 ) \nC2773( V128 V228 ) C2775( V128 V237 ) C2777( V128 V251 ) C2780( V128 V305 ) C2782( V129 V138 ) C2783( V129 V155 ) \nC2784( V129 V158 ) C2785( V129 V164 ) C2787( V129 V183 ) C2788( V129 V184 ) C2789( V129 V213 ) C2790( V129 V214 ) \nC2791( V129 V220 ) C2793( V129 V237 ) C2794( V129 V251 ) C2796( V129 V288 ) C2797( V129 V289 ) C2798( V129 V296 ) \nC2799( V129 V305 ) C2800( V130 V132 ) C2803( V130 V141 ) C2804( V130 V169 ) C2808( V130 V213 ) C2811( V130 V251 ) \nC2812( V130 V255 ) C2813( V130 V258 ) C2814( V130 V267 ) C2815( V130 V287 ) C2816( V130 V294 ) C2817( V130 V298 ) \nC2818( V131 V174 ) C2819( V131 V182 ) C2820( V131 V186 ) C2823( V131 V218 ) C2825( V131 V260 ) C2826( V131 V261 ) \nC2829( V131 V291 ) C2830( V131 V307 ) C2832( V131 V314 ) C2834( V132 V152 ) C2835( V132 V153 ) C2836( V132 V160 ) \nC2839( V132 V189 ) C2840( V132 V191 ) C2841( V132 V208 ) C2843( V132 V219 ) C2845( V132 V251 ) C2846( V132 V255 ) \nC2847( V132 V265 ) C2848( V132 V267 ) C2849( V132 V288 ) C2850( V132 V294 ) C2851( V132 V301 ) C2853( V133 V144 ) \nC2855( V133 V226 ) C2858( V133 V239 ) C2863( V133 V272 ) C2864( V133 V277 ) C2865( V133 V278 ) C2867( V133 V298 ) \nC2902( V136 V154 ) C2904( V136 V169 ) C2905( V136 V171 ) C2906( V136 V174 ) C2908( V136 V204 ) C2911( V136 V218 ) \nC2912( V136 V222 ) C2915( V136 V247 ) C2917( V136 V271 ) C2918( V136 V274 ) C2920( V136 V299 ) C2922( V137 V141 ) \nC2923( V137 V144 ) C2925( V137 V189 ) C2926( V137 V203 ) C2927( V137 V204 ) C2928( V137 V205 ) C2930( V137 V216 ) \nC2933( V137 V264 ) C2935( V137 V313 ) C2937( V138 V155 ) C2938( V138 V164 ) C2939( V138 V168 ) C2941( V138 V184 ) \nC2942( V138 V191 ) C2943( V138 V213 ) C2947( V138 V236 ) C2948( V138 V242 ) C2949( V138 V252 ) C2950( V138 V286 ) \nC2951( V138 V288 ) C2952( V138 V289 ) C2953( V138 V296 ) C2954( V138 V305 ) C2955( V138 V308 ) C2956( V139 V148 ) \nC2961( V139 V203 )</w:t>
      </w:r>
    </w:p>
    <w:p>
      <w:pPr>
        <w:pStyle w:val="PreformattedText"/>
        <w:bidi w:val="0"/>
        <w:spacing w:before="0" w:after="0"/>
        <w:jc w:val="left"/>
        <w:rPr/>
      </w:pPr>
      <w:r>
        <w:rPr/>
        <w:t xml:space="preserve"> </w:t>
      </w:r>
      <w:r>
        <w:rPr/>
        <w:t>C2962( V139 V214 ) C2965( V139 V242 ) C2968( V139 V274 ) C2969( V139 V286 ) C2971( V139 V312 ) \nC2987( V141 V157 ) C2988( V141 V162 ) C2989( V141 V169 ) C2992( V141 V203 ) C2993( V141 V205 ) C2994( V141 V206 ) \nC2996( V141 V235 ) C3000( V141 V258 ) C3001( V141 V298 ) C3002( V141 V308 ) C3016( V143 V145 ) C3017( V143 V151 ) \nC3019( V143 V167 ) C3023( V143 V190 ) C3024( V143 V193 ) C3026( V143 V220 ) C3027( V143 V224 ) C3032( V143 V271 ) \nC3033( V143 V272 ) C3035( V143 V301 ) C3036( V143 V310 ) C3037( V144 V189 ) C3038( V144 V190 ) C3039( V144 V204 ) \nC3040( V144 V239 ) C3043( V144 V256 ) C3044( V144 V264 ) C3045( V144 V267 ) C3046( V144 V271 ) C3048( V144 V278 ) \nC3049( V144 V286 ) C3050( V144 V287 ) C3054( V145 V151 ) C3055( V145 V158 ) C3056( V145 V177 ) C3057( V145 V201 ) \nC3058( V145 V211 ) C3060( V145 V220 ) C3061( V145 V235 ) C3062( V145 V239 ) C3063( V145 V254 ) C3065( V145 V265 ) \nC3066( V145 V272 ) C3067( V145 V290 ) C3068( V145 V295 ) C3069( V145 V301 ) C3070( V145 V310 ) C3073( V146 V191 ) \nC3074( V146 V193 ) C3075( V146 V195 ) C3076( V146 V197 ) C3077( V146 V206 ) C3079( V146 V221 ) C3080( V146 V228 ) \nC3081( V146 V237 ) C3082( V146 V238 ) C3101( V148 V172 ) C3104( V148 V206 ) C3105( V148 V218 ) C3108( V148 V257 ) \nC3109( V148 V258 ) C3110( V148 V267 ) C3111( V148 V269 ) C3113( V148 V278 ) C3114( V148 V281 ) C3116( V148 V305 ) \nC3117( V148 V313 ) C3118( V149 V153 ) C3119( V149 V155 ) C3120( V149 V179 ) C3121( V149 V182 ) C3122( V149 V200 ) \nC3123( V149 V201 ) C3124( V149 V211 ) C3125( V149 V214 ) C3127( V149 V246 ) C3128( V149 V250 ) C3129( V149 V277 ) \nC3130( V149 V279 ) C3132( V149 V314 ) C3148( V151 V170 ) C3149( V151 V171 ) C3150( V151 V177 ) C3151( V151 V184 ) \nC3154( V151 V220 ) C3155( V151 V226 ) C3156( V151 V228 ) C3157( V151 V251 ) C3159( V151 V272 ) C3161( V151 V301 ) \nC3163( V151 V310 ) C3164( V152 V154 ) C3165( V152 V160 ) C3166( V152 V208 ) C3169( V152 V235 ) C3170( V152 V252 ) \nC3171( V152 V257 ) C3172( V152 V264 ) C3173( V152 V265 ) C3174( V152 V288 ) C3175( V152 V290 ) C3176( V152 V295 ) \nC3177( V152 V301 ) C3178( V152 V310 ) C3179( V152 V314 ) C3183( V153 V189 ) C3184( V153 V191 ) C3186( V153 V205 ) \nC3187( V153 V211 ) C3188( V153 V219 ) C3189( V153 V250 ) C3192( V154 V162 ) C3193( V154 V174 ) C3195( V154 V204 ) \nC3196( V154 V220 ) C3197( V154 V222 ) C3199( V154 V235 ) C3200( V154 V247 ) C3201( V154 V252 ) C3202( V154 V255 ) \nC3203( V154 V271 ) C3204( V154 V275 ) C3205( V154 V295 ) C3206( V154 V299 ) C3207( V154 V310 ) C3208( V154 V314 ) \nC3209( V155 V164 ) C3211( V155 V182 ) C3212( V155 V184 ) C3213( V155 V201 ) C3214( V155 V213 ) C3217( V155 V237 ) \nC3218( V155 V251 ) C3219( V155 V277 ) C3220( V155 V288 ) C3221( V155 V296 ) C3222( V155 V305 ) C3223( V155 V314 ) \nC3242( V157 V162 ) C3243( V157 V169 ) C3246( V157 V206 ) C3247( V157 V235 ) C3249( V157 V254 ) C3250( V157 V261 ) \nC3254( V157 V303 ) C3255( V157 V308 ) C3257( V157 V313 ) C3259( V158 V177 ) C3260( V158 V183 ) C3261( V158 V192 ) \nC3262( V158 V214 ) C3263( V158 V220 ) C3264( V158 V239 ) C3265( V158 V254 ) C3266( V158 V255 ) C3269( V158 V265 ) \nC3271( V158 V289 ) C3272( V158 V290 ) C3273( V158 V303 ) C3289( V160 V175 ) C3290( V160 V208 ) C3292( V160 V224 ) \nC3293( V160 V236 ) C3294( V160 V238 ) C3296( V160 V246 ) C3297( V160 V250 ) C3298( V160 V256 ) C3299( V160 V265 ) \nC3301( V160 V288 ) C3302( V160 V301 ) C3303( V160 V304 ) C3316( V162 V169 ) C3319( V162 V206 ) C3320( V162 V220 ) \nC3321( V162 V235 ) C3323( V162 V255 ) C3324( V162 V261 ) C3325( V162 V275 ) C3327( V162 V308 ) C3329( V163 V165 ) \nC3331( V163 V192 ) C3333( V163 V221 ) C3334( V163 V226 ) C3338( V163 V264 ) C3340( V163 V291 ) C3341( V163 V296 ) \nC3342( V164 V172 ) C3343( V164 V175 ) C3344( V164 V184 ) C3346( V164 V213 ) C3347( V164 V219 ) C3350( V164 V233 ) \nC3351( V164 V236 ) C3352( V164 V242 ) C3354( V164 V275 ) C3355( V164 V283 ) C3356( V164 V288 ) C3357( V164 V294 ) \nC3358( V164 V296 ) C3359( V164 V301 ) C3360( V164 V305 ) C3362( V165 V179 ) C3363( V165 V182 ) C3364( V165 V192 ) \nC3365( V165 V208 ) C3366( V165 V211 ) C3367( V165 V221 ) C3369( V165 V226 ) C3370( V165 V233 ) C3371( V165 V248 ) \nC3372( V165 V261 ) C3374( V165 V264 ) C3376( V165 V279 ) C3378( V165 V304 ) C3393( V167 V168 ) C3395( V167 V190 ) \nC3396( V167 V193 ) C3397( V167 V201 ) C3403( V167 V275 ) C3404( V167 V298 ) C3405( V167 V312 ) C3407( V168 V177 ) \nC3408( V168 V190 ) C3409( V168 V195 ) C3410( V168 V201 ) C3412( V168 V228 ) C3415( V168 V236 ) C3416( V168 V237 ) \nC3417( V168 V252 ) C3420( V168 V275 ) C3421( V168 V286 ) C3422( V168 V292 ) C3424( V168 V298 ) C3425( V168 V312 ) \nC3426( V169 V171 ) C3429( V169 V206 ) C3430( V169 V213 ) C3433( V169 V235 ) C3437( V169 V287 ) C3438( V169 V308 ) \nC3439( V170 V171 ) C3440( V170 V183 ) C3441( V170 V193 ) C3446( V170 V251 ) C3447( V170 V252 ) C3448( V170 V279 ) \nC3451( V170 V307 ) C3452( V171 V172 ) C3453( V171 V195 ) C3456( V171 V239 ) C3458( V171 V247 ) C3459( V171 V251 ) \nC3461( V171 V287 ) C3462( V171 V289 ) C3464( V171 V308 ) C3465( V172 V175 ) C3466( V172 V195 ) C3468( V172 V206 ) \nC3469( V172 V218 ) C3470( V172 V219 ) C3471( V172 V236 ) C3472( V172 V239 ) C3473( V172 V247 ) C3475( V172 V258 ) \nC3476( V172 V267 ) C3477( V172 V278 ) C3478( V172 V287 ) C3479( V172 V289 ) C3480( V172 V294 ) C3481( V172 V308 ) \nC3492( V174 V204 ) C3495( V174 V218 ) C3496( V174 V222 ) C3497( V174 V238 ) C3498( V174 V247 ) C3499( V174 V271 ) \nC3501( V174 V299 ) C3503( V174 V314 ) C3506( V175 V219 ) C3507( V175 V236 ) C3510( V175 V294 ) C3526( V177 V184 ) \nC3527( V177 V190 ) C3528( V177 V195 ) C3530( V177 V226 ) C3531( V177 V228 ) C3532( V177 V237 ) C3533( V177 V239 ) \nC3535( V177 V254 ) C3537( V177 V265 ) C3538( V177 V290 ) C3539( V177 V292 ) C3560( V179 V200 ) C3561( V179 V211 ) \nC3562( V179 V214 ) C3564( V179 V233 ) C3565( V179 V246 ) C3566( V179 V258 ) C3567( V179 V261 ) C3568( V179 V269 ) \nC3569( V179 V279 ) C3571( V179 V292 ) C3572( V179 V304 ) C3590( V182 V201 ) C3591( V182 V208 ) C3595( V182 V248 ) \nC3596( V182 V260 ) C3597( V182 V261 ) C3599( V182 V277 ) C3600( V182 V279 ) C3601( V182 V291 ) C3602( V182 V314 ) \nC3603( V183 V193 ) C3604( V183 V203 ) C3605( V183 V214 ) C3606( V183 V216 ) C3607( V183 V220 ) C3609( V183 V248 ) \nC3610( V183 V256 ) C3611( V183 V279 ) C3613( V183 V283 ) C3614( V183 V289 ) C3615( V183 V303 ) C3617( V184 V213 ) \nC3619( V184 V226 ) C3620( V184 V228 ) C3621( V184 V283 ) C3622( V184 V288 ) C3623( V184 V294 ) C3624( V184 V296 ) \nC3626( V184 V305 ) C3640( V186 V216 ) C3642( V186 V233 ) C3644( V186 V274 ) C3646( V186 V299 ) C3647( V186 V307 ) \nC3676( V189 V191 ) C3677( V189 V204 ) C3678( V189 V213 ) C3679( V189 V219 ) C3680( V189 V222 ) C3682( V189 V264 ) \nC3685( V189 V312 ) C3686( V190 V193 ) C3687( V190 V195 ) C3688( V190 V228 ) C3689( V190 V237 ) C3692( V190 V256 ) \nC3693( V190 V267 ) C3695( V190 V271 ) C3696( V190 V286 ) C3697( V190 V287 ) C3698( V190 V292 ) C3700( V191 V206 ) \nC3702( V191 V219 ) C3703( V191 V221 ) C3704( V191 V228 ) C3705( V191 V238 ) C3706( V191 V242 ) C3708( V191 V289 ) \nC3709( V191 V308 ) C3710( V192 V221 ) C3711( V192 V226 ) C3712( V192 V255 ) C3714( V192 V264 ) C3716( V192 V303 ) \nC3717( V193 V195 ) C3718( V193 V197 ) C3719( V193 V237 ) C3723( V193 V279 ) C3734( V195 V197 ) C3735( V195 V228 ) \nC3736( V195 V237 ) C3737( V195 V239 ) C3738( V195 V247 ) C3740( V195 V287 ) C3741( V195 V289 ) C3742( V195 V292 ) \nC3744( V195 V308 ) C3755( V197 V204 ) C3757( V197 V237 ) C3759( V197 V260 ) C3781( V200 V214 ) C3782( V200 V246 ) \nC3784( V200 V279 ) C3785( V201 V211 ) C3788( V201 V235 ) C3790( V201 V275 ) C3791( V201 V277 ) C3792( V201 V295 ) \nC3793( V201 V298 ) C3794( V201 V312 ) C3795( V201 V314 ) C3802( V203 V205 ) C3803( V203 V214 ) C3805( V203 V216 ) \nC3808( V203 V242 ) C3809( V203 V248 ) C3810( V203 V256 ) C3811( V203 V274 ) C3812( V203 V283 ) C3813( V203 V286 ) \nC3814( V203 V303 ) C3815( V204 V222 ) C3817( V204 V247 ) C3818( V204 V260 ) C3819( V204 V264 ) C3820( V204 V271 ) \nC3822( V204 V299 ) C3824( V205 V216 ) C3826( V205 V250 ) C3828( V205 V313 ) C3830( V206 V218 ) C3831( V206 V221 ) \nC3832( V206 V228 ) C3833( V206 V235 ) C3834( V206 V238 ) C3838( V206 V258 ) C3839( V206 V267 ) C3840( V206 V278 ) \nC3841( V206 V308 ) C3854( V208 V248 ) C3855( V208 V257 ) C3857( V208 V264 ) C3858( V208 V265 ) C3859( V208 V279 ) \nC3860( V208 V288 ) C3861( V208 V290 ) C3862( V208 V301 ) C3880( V211 V233 ) C3881( V211 V235 ) C3882( V211 V250 ) \nC3883( V211 V261 ) C3885( V211 V295 ) C3887( V211 V304 ) C3899( V213 V222 ) C3901( V213 V287 ) C3902( V213 V288 ) \nC3903( V213 V296 ) C3905( V213 V305 ) C3906( V213 V312 ) C3907( V214 V220 ) C3909( V214 V242 ) C3910( V214 V246 ) \nC3911( V214 V274 ) C3912( V214 V279 ) C3914( V214 V286 ) C3915( V214 V289 ) C3923( V216 V233 ) C3924( V216 V248 ) \nC3925( V216 V256 ) C3926( V216 V274 ) C3927( V216 V283 ) C3928( V216 V299 ) C3929( V216 V303 ) C3930( V216 V307 ) \nC3931( V216 V313 ) C3942( V218 V258 ) C3943( V218 V267 ) C3945( V218 V274 ) C3947( V218 V278 ) C3949( V218 V314 ) \nC3950( V219 V236 ) C3952( V219 V290 ) C3953( V219 V294 ) C3954( V220 V255 ) C3956( V220 V272 ) C3957( V220 V275 ) \nC3959( V220 V289 ) C3960( V220 V301 ) C3961( V220 V310 ) C3962( V221 V226 ) C3963( V221 V228 ) C3964( V221 V238 ) \nC3966( V221 V264 ) C3971( V221 V310 ) C3974( V222 V247 ) C3975( V222 V271 ) C3976( V222 V299 ) C3978( V222 V312 ) \nC3996( V224 V236 ) C3997( V224 V238 ) C3998( V224 V246 ) C3999( V224 V250 ) C4000( V224 V256 ) C4001( V224 V271 ) \nC4003( V224 V292 ) C4004( V224 V304 ) C4021( V226 V228 ) C4024( V226 V264 ) C4037( V228 V237 ) C4038( V228 V238 ) \nC4041( V228 V292 ) C4075( V233 V242 ) C4077( V233 V261 ) C4078( V233 V274 ) C4079( V233 V275 ) C4080( V233 V283 ) \nC4082( V233 V299 ) C4083( V233 V301 ) C4084( V233 V304 ) C4085( V233 V307 ) C4094( V235 V252 ) C4095( V235 V295 ) \nC4096( V235 V308 ) C4097( V235 V310 ) C4098( V235 V314 ) C4099(</w:t>
      </w:r>
    </w:p>
    <w:p>
      <w:pPr>
        <w:pStyle w:val="PreformattedText"/>
        <w:bidi w:val="0"/>
        <w:spacing w:before="0" w:after="0"/>
        <w:jc w:val="left"/>
        <w:rPr/>
      </w:pPr>
      <w:r>
        <w:rPr/>
        <w:t xml:space="preserve"> </w:t>
      </w:r>
      <w:r>
        <w:rPr/>
        <w:t>V236 V238 ) C4100( V236 V246 ) C4101( V236 V250 ) \nC4102( V236 V252 ) C4103( V236 V256 ) C4104( V236 V286 ) C4105( V236 V294 ) C4106( V236 V304 ) C4107( V237 V251 ) \nC4109( V237 V292 ) C4111( V237 V305 ) C4113( V238 V246 ) C4114( V238 V250 ) C4115( V238 V256 ) C4116( V238 V304 ) \nC4117( V239 V247 ) C4119( V239 V254 ) C4121( V239 V265 ) C4122( V239 V278 ) C4123( V239 V287 ) C4124( V239 V289 ) \nC4125( V239 V290 ) C4128( V239 V308 ) C4136( V242 V274 ) C4137( V242 V275 ) C4138( V242 V283 ) C4139( V242 V286 ) \nC4140( V242 V289 ) C4141( V242 V301 ) C4142( V242 V308 ) C4159( V246 V247 ) C4160( V246 V250 ) C4161( V246 V256 ) \nC4163( V246 V269 ) C4164( V246 V279 ) C4165( V246 V299 ) C4166( V246 V304 ) C4168( V247 V269 ) C4169( V247 V271 ) \nC4170( V247 V287 ) C4171( V247 V289 ) C4172( V247 V299 ) C4173( V247 V308 ) C4174( V248 V256 ) C4175( V248 V257 ) \nC4177( V248 V279 ) C4178( V248 V281 ) C4179( V248 V283 ) C4180( V248 V288 ) C4181( V248 V303 ) C4190( V250 V256 ) \nC4193( V250 V304 ) C4194( V251 V255 ) C4195( V251 V267 ) C4196( V251 V294 ) C4198( V251 V305 ) C4199( V252 V286 ) \nC4200( V252 V295 ) C4202( V252 V307 ) C4203( V252 V310 ) C4204( V252 V314 ) C4212( V254 V265 ) C4215( V254 V281 ) \nC4216( V254 V290 ) C4217( V254 V303 ) C4218( V254 V304 ) C4219( V254 V313 ) C4221( V255 V267 ) C4222( V255 V275 ) \nC4223( V255 V294 ) C4224( V255 V303 ) C4225( V256 V267 ) C4226( V256 V271 ) C4227( V256 V283 ) C4228( V256 V286 ) \nC4229( V256 V287 ) C4230( V256 V303 ) C4231( V256 V304 ) C4232( V257 V264 ) C4233( V257 V269 ) C4235( V257 V281 ) \nC4236( V257 V288 ) C4237( V257 V290 ) C4238( V257 V305 ) C4239( V257 V313 ) C4240( V258 V267 ) C4241( V258 V269 ) \nC4242( V258 V278 ) C4243( V258 V292 ) C4244( V258 V298 ) C4249( V260 V261 ) C4250( V260 V291 ) C4253( V261 V291 ) \nC4254( V261 V304 ) C4270( V264 V290 ) C4271( V265 V272 ) C4272( V265 V288 ) C4273( V265 V290 ) C4275( V265 V295 ) \nC4276( V265 V301 ) C4281( V267 V271 ) C4282( V267 V278 ) C4283( V267 V286 ) C4284( V267 V287 ) C4285( V267 V294 ) \nC4290( V269 V281 ) C4291( V269 V292 ) C4292( V269 V299 ) C4293( V269 V305 ) C4294( V269 V313 ) C4300( V271 V286 ) \nC4301( V271 V287 ) C4302( V271 V299 ) C4303( V272 V277 ) C4305( V272 V295 ) C4306( V272 V298 ) C4307( V272 V301 ) \nC4309( V272 V310 ) C4313( V274 V286 ) C4314( V274 V299 ) C4315( V274 V307 ) C4316( V275 V283 ) C4317( V275 V298 ) \nC4318( V275 V301 ) C4319( V275 V312 ) C4326( V277 V291 ) C4327( V277 V298 ) C4328( V277 V314 ) C4333( V281 V288 ) \nC4334( V281 V304 ) C4335( V281 V305 ) C4336( V281 V313 ) C4341( V283 V294 ) C4342( V283 V301 ) C4343( V283 V303 ) \nC4349( V286 V287 ) C4350( V287 V289 ) C4351( V287 V308 ) C4352( V288 V296 ) C4353( V288 V301 ) C4354( V288 V305 ) \nC4355( V289 V308 ) C4361( V295 V310 ) C4362( V295 V314 ) C4363( V296 V305 ) C4365( V298 V312 ) C4366( V299 V307 ) \nC4368( V301 V310 ) C4371( V303 V313 ) C4372( V305 V313 ) C4374( V310 V314 ) "];2-&gt;7[label="177: V18 V20 V21 V25 V27 \nV28 V32 V33 V38 V39 V40 \nV41 V46 V47 V48 V49 V51 \nV56 V57 V59 V63 V64 V67 \nV68 V70 V72 V73 V74 V75 \nV76 V78 V80 V81 V83 V84 \nV85 V87 V88 V89 V93 V94 \nV95 V97 V98 V99 V101 V102 \nV104 V105 V106 V107 V108 V109 \nV112 V113 V114 V116 V118 V119 \nV120 V121 V122 V126 V127 V128 \nV129 V130 V131 V132 V133 V136 \nV137 V138 V139 V141 V143 V145 \nV146 V148 V152 V153 V154 V155 \nV157 V158 V160 V162 V163 V164 \nV165 V167 V168 V169 V170 V171 \nV172 V174 V175 V179 V182 V183 \nV184 V186 V189 V190 V191 V192 \nV193 V195 V197 V200 V201 V203 \nV205 V206 V208 V211 V213 V214 \nV218 V219 V220 V221 V222 V224 \nV226 V228 V233 V235 V236 V237 \nV238 V239 V242 V246 V247 V248 \nV250 V251 V252 V254 V255 V257 \nV258 V260 V261 V265 V269 V271 \nV274 V275 V278 V279 V281 V283 \nV286 V287 V288 V289 V290 V291 \nV292 V294 V295 V296 V298 V299 \nV301 V303 V304 V305 V307 V308 \nV310 V312 V313 V314 \n1447: C338 ,C341 ,C345 ,C346 ,C347 ,\nC348 ,C350 ,C351 ,C352 ,C355 ,C358 ,\nC359 ,C361 ,C363 ,C365 ,C366 ,C396 ,\nC398 ,C399 ,C401 ,C403 ,C404 ,C405 ,\nC406 ,C408 ,C409 ,C410 ,C411 ,C414 ,\nC421 ,C423 ,C424 ,C428 ,C429 ,C430 ,\nC431 ,C433 ,C434 ,C435 ,C436 ,C437 ,\nC442 ,C443 ,C446 ,C519 ,C520 ,C521 ,\nC525 ,C526 ,C527 ,C530 ,C531 ,C532 ,\nC533 ,C534 ,C536 ,C537 ,C539 ,C541 ,\nC542 ,C544 ,C545 ,C546 ,C576 ,C577 ,\nC579 ,C581 ,C582 ,C583 ,C586 ,C587 ,\nC588 ,C589 ,C590 ,C591 ,C592 ,C596 ,\nC599 ,C600 ,C601 ,C602 ,C603 ,C608 ,\nC609 ,C610 ,C611 ,C612 ,C614 ,C618 ,\nC621 ,C623 ,C624 ,C625 ,C629 ,C630 ,\nC715 ,C716 ,C717 ,C718 ,C720 ,C722 ,\nC723 ,C724 ,C725 ,C727 ,C729 ,C730 ,\nC731 ,C732 ,C733 ,C735 ,C739 ,C740 ,\nC741 ,C745 ,C748 ,C749 ,C752 ,C753 ,\nC756 ,C761 ,C762 ,C765 ,C869 ,C873 ,\nC874 ,C875 ,C876 ,C877 ,C881 ,C885 ,\nC888 ,C891 ,C894 ,C895 ,C898 ,C899 ,\nC900 ,C902 ,C904 ,C905 ,C906 ,C908 ,\nC909 ,C911 ,C914 ,C915 ,C917 ,C919 ,\nC920 ,C922 ,C923 ,C925 ,C926 ,C928 ,\nC930 ,C931 ,C932 ,C933 ,C934 ,C935 ,\nC936 ,C937 ,C939 ,C940 ,C942 ,C944 ,\nC945 ,C946 ,C947 ,C949 ,C950 ,C952 ,\nC953 ,C954 ,C955 ,C958 ,C959 ,C963 ,\nC966 ,C970 ,C971 ,C1074 ,C1075 ,C1077 ,\nC1078 ,C1079 ,C1080 ,C1081 ,C1082 ,C1084 ,\nC1086 ,C1087 ,C1088 ,C1090 ,C1094 ,C1096 ,\nC1098 ,C1100 ,C1101 ,C1102 ,C1103 ,C1104 ,\nC1107 ,C1109 ,C1112 ,C1113 ,C1114 ,C1115 ,\nC1116 ,C1117 ,C1120 ,C1121 ,C1127 ,C1128 ,\nC1129 ,C1131 ,C1132 ,C1133 ,C1134 ,C1135 ,\nC1136 ,C1140 ,C1144 ,C1145 ,C1147 ,C1149 ,\nC1152 ,C1153 ,C1154 ,C1155 ,C1158 ,C1162 ,\nC1163 ,C1165 ,C1167 ,C1168 ,C1169 ,C1171 ,\nC1198 ,C1200 ,C1201 ,C1202 ,C1203 ,C1204 ,\nC1206 ,C1207 ,C1208 ,C1210 ,C1214 ,C1307 ,\nC1309 ,C1311 ,C1312 ,C1313 ,C1314 ,C1315 ,\nC1316 ,C1319 ,C1323 ,C1324 ,C1325 ,C1328 ,\nC1330 ,C1331 ,C1332 ,C1333 ,C1335 ,C1336 ,\nC1337 ,C1338 ,C1340 ,C1341 ,C1345 ,C1347 ,\nC1348 ,C1349 ,C1373 ,C1374 ,C1376 ,C1379 ,\nC1380 ,C1381 ,C1384 ,C1387 ,C1388 ,C1389 ,\nC1390 ,C1391 ,C1394 ,C1396 ,C1397 ,C1398 ,\nC1399 ,C1469 ,C1470 ,C1471 ,C1474 ,C1475 ,\nC1476 ,C1477 ,C1478 ,C1480 ,C1481 ,C1484 ,\nC1485 ,C1487 ,C1489 ,C1490 ,C1491 ,C1492 ,\nC1493 ,C1496 ,C1498 ,C1547 ,C1549 ,C1551 ,\nC1552 ,C1553 ,C1555 ,C1556 ,C1557 ,C1558 ,\nC1559 ,C1560 ,C1562 ,C1563 ,C1564 ,C1565 ,\nC1568 ,C1573 ,C1576 ,C1577 ,C1579 ,C1580 ,\nC1582 ,C1583 ,C1584 ,C1586 ,C1591 ,C1592 ,\nC1593 ,C1594 ,C1595 ,C1618 ,C1620 ,C1621 ,\nC1622 ,C1623 ,C1624 ,C1625 ,C1626 ,C1627 ,\nC1628 ,C1629 ,C1632 ,C1633 ,C1634 ,C1636 ,\nC1641 ,C1668 ,C1669 ,C1670 ,C1672 ,C1673 ,\nC1675 ,C1677 ,C1679 ,C1680 ,C1682 ,C1684 ,\nC1685 ,C1687 ,C1688 ,C1690 ,C1692 ,C1693 ,\nC1694 ,C1697 ,C1698 ,C1699 ,C1700 ,C1701 ,\nC1702 ,C1703 ,C1704 ,C1705 ,C1706 ,C1707 ,\nC1708 ,C1710 ,C1711 ,C1712 ,C1713 ,C1714 ,\nC1716 ,C1717 ,C1718 ,C1719 ,C1720 ,C1722 ,\nC1723 ,C1725 ,C1726 ,C1728 ,C1729 ,C1732 ,\nC1733 ,C1734 ,C1735 ,C1736 ,C1738 ,C1741 ,\nC1742 ,C1744 ,C1745 ,C1746 ,C1748 ,C1749 ,\nC1750 ,C1751 ,C1753 ,C1754 ,C1755 ,C1756 ,\nC1757 ,C1778 ,C1779 ,C1781 ,C1783 ,C1784 ,\nC1785 ,C1786 ,C1788 ,C1791 ,C1794 ,C1820 ,\nC1821 ,C1822 ,C1823 ,C1825 ,C1826 ,C1827 ,\nC1828 ,C1829 ,C1830 ,C1831 ,C1832 ,C1833 ,\nC1834 ,C1836 ,C1837 ,C1839 ,C1840 ,C1841 ,\nC1843 ,C1844 ,C1846 ,C1847 ,C1848 ,C1849 ,\nC1850 ,C1851 ,C1853 ,C1854 ,C1855 ,C1856 ,\nC1883 ,C1884 ,C1885 ,C1887 ,C1888 ,C1889 ,\nC1890 ,C1893 ,C1894 ,C1898 ,C1900 ,C1901 ,\nC1902 ,C1904 ,C1905 ,C1909 ,C1910 ,C1915 ,\nC1916 ,C1917 ,C1918 ,C1919 ,C1922 ,C1924 ,\nC1925 ,C1927 ,C1928 ,C1929 ,C1930 ,C1931 ,\nC1932 ,C1933 ,C1934 ,C1954 ,C1955 ,C1958 ,\nC1961 ,C1963 ,C1965 ,C1966 ,C1967 ,C1969 ,\nC1973 ,C1975 ,C1976 ,C1977 ,C1978 ,C1979 ,\nC1981 ,C1984 ,C1986 ,C1988 ,C1989 ,C1990 ,\nC1991 ,C1993 ,C1994 ,C1997 ,C1998 ,C1999 ,\nC2000 ,C2001 ,C2002 ,C2003 ,C2005 ,C2007 ,\nC2009 ,C2010 ,C2012 ,C2015 ,C2016 ,C2017 ,\nC2018 ,C2020 ,C2021 ,C2083 ,C2086 ,C2087 ,\nC2088 ,C2089 ,C2090 ,C2091 ,C2092 ,C2095 ,\nC2097 ,C2099 ,C2100 ,C2101 ,C2102 ,C2103 ,\nC2104 ,C2105 ,C2106 ,C2108 ,C2109 ,C2110 ,\nC2111 ,C2113 ,C2114 ,C2115 ,C2118 ,C2121 ,\nC2122 ,C2124 ,C2125 ,C2127 ,C2128 ,C2129 ,\nC2130 ,C2133 ,C2134 ,C2136 ,C2137 ,C2138 ,\nC2140 ,C2142 ,C2143 ,C2144 ,C2145 ,C2148 ,\nC2151 ,C2171 ,C2172 ,C2173 ,C2176 ,C2180 ,\nC2182 ,C2183 ,C2184 ,C2187 ,C2190 ,C2192 ,\nC2193 ,C2194 ,C2195 ,C2196 ,C2197 ,C2198 ,\nC2202 ,C2203 ,C2206 ,C2208 ,C2210 ,C2212 ,\nC2213 ,C2214 ,C2215 ,C2216 ,C2217 ,C2218 ,\nC2220 ,C2223 ,C2224 ,C2225 ,C2227 ,C2229 ,\nC2230 ,C2232 ,C2233 ,C2235 ,C2236 ,C2237 ,\nC2238 ,C2239 ,C2263 ,C2264 ,C2266 ,C2269 ,\nC2272 ,C2273 ,C2276 ,C2277 ,C2278 ,C2280 ,\nC2284 ,C2285 ,C2286 ,C2287 ,C2290 ,C2291 ,\nC2292 ,C2293 ,C2295 ,C2297 ,C2298 ,C2300 ,\nC2301 ,C2303 ,C2304 ,C2325 ,C2326 ,C2327 ,\nC2328 ,C2333 ,C2334 ,C2337 ,C2340 ,C2341 ,\nC2342 ,C2344 ,C2346 ,C2347 ,C2349 ,C2350 ,\nC2351 ,C2352 ,C2353 ,C2355 ,C2356 ,C2357 ,\nC2358 ,C2359 ,C2361 ,C2362 ,C2367 ,C2369 ,\nC2373 ,C2374 ,C2378 ,C2379 ,C2382 ,C2387 ,\nC2390 ,C2391 ,C2392 ,C2393 ,C2394 ,C2396 ,\nC2398 ,C2402 ,C2404 ,C2405 ,C2409 ,C2410 ,\nC2412 ,C2414 ,C2415 ,C2417 ,C2420 ,C2422 ,\nC2463 ,C2465 ,C2468 ,C2471 ,C2473 ,C2475 ,\nC2477 ,C2480 ,C2484 ,C2485 ,C2493 ,C2495 ,\nC2496 ,C2499 ,C2500 ,C2501 ,C2503 ,C2504 ,\nC2505 ,C2506 ,C2508 ,C2509 ,C2510 ,C2511 ,\nC2513 ,C2514 ,C2533 ,C2535 ,C2536 ,C2538 ,\nC2539 ,C2540 ,C2541 ,C2542 ,C2544 ,C2546 ,\nC2569 ,C2570 ,C2571 ,C2573 ,C2578 ,C2579 ,\nC2585 ,C2586 ,C2587 ,C2588 ,C2590 ,C2591 ,\nC2593 ,C2596 ,C2597 ,C2599 ,C2600 ,C2604 ,\nC2605 ,C2606 ,C2607 ,C2608 ,C2609 ,C2610 ,\nC2613 ,C2616 ,C2619 ,C2625 ,C2627 ,C2629 ,\nC2631 ,C2633 ,C2635 ,C2637 ,C2638 ,C2639 ,\nC2640 ,C2642 ,C2643 ,C2644 ,C2645 ,C2646 ,\nC2647 ,C2649 ,C2650 ,C2651 ,C2652 ,C2653 ,\nC2656 ,C2657 ,C2659 ,C2660 ,C2661 ,C2665 ,\nC2666 ,C2667 ,C2722 ,C2723 ,C2724 ,C2727 ,\nC2728 ,C2731 ,C2736 ,C2737 ,C2738 ,C2739 ,\nC2740 ,C2741 ,C2743 ,C2748 ,C2753 ,C2756 ,\nC2757 ,C2758 ,C2759 ,C2760 ,C2761 ,C2762 ,\nC2764 ,C2765 ,C2766 ,C2769 ,C2772 ,C2773 ,\nC2775 ,C2777 ,C2780 ,C2782 ,C2783 ,C2784 ,\nC2785 ,C2787 ,C2788 ,C2789 ,C2790 ,C2791 ,\nC2793 ,C2794 ,C2796 ,C2797 ,C2798 ,C2799 ,\nC2800 ,C2803 ,C2804 ,C2808 ,C2811 ,C2812 ,\nC2813</w:t>
      </w:r>
    </w:p>
    <w:p>
      <w:pPr>
        <w:pStyle w:val="PreformattedText"/>
        <w:bidi w:val="0"/>
        <w:spacing w:before="0" w:after="0"/>
        <w:jc w:val="left"/>
        <w:rPr/>
      </w:pPr>
      <w:r>
        <w:rPr/>
        <w:t xml:space="preserve"> </w:t>
      </w:r>
      <w:r>
        <w:rPr/>
        <w:t>,C2815 ,C2816 ,C2817 ,C2818 ,C2819 ,\nC2820 ,C2823 ,C2825 ,C2826 ,C2829 ,C2830 ,\nC2832 ,C2834 ,C2835 ,C2836 ,C2839 ,C2840 ,\nC2841 ,C2843 ,C2845 ,C2846 ,C2847 ,C2849 ,\nC2850 ,C2851 ,C2855 ,C2858 ,C2865 ,C2867 ,\nC2902 ,C2904 ,C2905 ,C2906 ,C2911 ,C2912 ,\nC2915 ,C2917 ,C2918 ,C2920 ,C2922 ,C2925 ,\nC2926 ,C2928 ,C2935 ,C2937 ,C2938 ,C2939 ,\nC2941 ,C2942 ,C2943 ,C2947 ,C2948 ,C2949 ,\nC2950 ,C2951 ,C2952 ,C2953 ,C2954 ,C2955 ,\nC2956 ,C2961 ,C2962 ,C2965 ,C2968 ,C2969 ,\nC2971 ,C2987 ,C2988 ,C2989 ,C2992 ,C2993 ,\nC2994 ,C2996 ,C3000 ,C3001 ,C3002 ,C3016 ,\nC3019 ,C3023 ,C3024 ,C3026 ,C3027 ,C3032 ,\nC3035 ,C3036 ,C3055 ,C3057 ,C3058 ,C3060 ,\nC3061 ,C3062 ,C3063 ,C3065 ,C3067 ,C3068 ,\nC3069 ,C3070 ,C3073 ,C3074 ,C3075 ,C3076 ,\nC3077 ,C3079 ,C3080 ,C3081 ,C3082 ,C3101 ,\nC3104 ,C3105 ,C3108 ,C3109 ,C3111 ,C3113 ,\nC3114 ,C3116 ,C3117 ,C3164 ,C3165 ,C3166 ,\nC3169 ,C3170 ,C3171 ,C3173 ,C3174 ,C3175 ,\nC3176 ,C3177 ,C3178 ,C3179 ,C3183 ,C3184 ,\nC3186 ,C3187 ,C3188 ,C3189 ,C3192 ,C3193 ,\nC3196 ,C3197 ,C3199 ,C3200 ,C3201 ,C3202 ,\nC3203 ,C3204 ,C3205 ,C3206 ,C3207 ,C3208 ,\nC3209 ,C3211 ,C3212 ,C3213 ,C3214 ,C3217 ,\nC3218 ,C3220 ,C3221 ,C3222 ,C3223 ,C3242 ,\nC3243 ,C3246 ,C3247 ,C3249 ,C3250 ,C3254 ,\nC3255 ,C3257 ,C3260 ,C3261 ,C3262 ,C3263 ,\nC3264 ,C3265 ,C3266 ,C3269 ,C3271 ,C3272 ,\nC3273 ,C3289 ,C3290 ,C3292 ,C3293 ,C3294 ,\nC3296 ,C3297 ,C3299 ,C3301 ,C3302 ,C3303 ,\nC3316 ,C3319 ,C3320 ,C3321 ,C3323 ,C3324 ,\nC3325 ,C3327 ,C3329 ,C3331 ,C3333 ,C3334 ,\nC3340 ,C3341 ,C3342 ,C3343 ,C3344 ,C3346 ,\nC3347 ,C3350 ,C3351 ,C3352 ,C3354 ,C3355 ,\nC3356 ,C3357 ,C3358 ,C3359 ,C3360 ,C3362 ,\nC3363 ,C3364 ,C3365 ,C3366 ,C3367 ,C3369 ,\nC3370 ,C3371 ,C3372 ,C3376 ,C3378 ,C3393 ,\nC3395 ,C3396 ,C3397 ,C3403 ,C3404 ,C3405 ,\nC3408 ,C3409 ,C3410 ,C3412 ,C3415 ,C3416 ,\nC3417 ,C3420 ,C3421 ,C3422 ,C3424 ,C3425 ,\nC3426 ,C3429 ,C3430 ,C3433 ,C3437 ,C3438 ,\nC3439 ,C3440 ,C3441 ,C3446 ,C3447 ,C3448 ,\nC3451 ,C3452 ,C3453 ,C3456 ,C3458 ,C3459 ,\nC3461 ,C3462 ,C3464 ,C3465 ,C3466 ,C3468 ,\nC3469 ,C3470 ,C3471 ,C3472 ,C3473 ,C3475 ,\nC3477 ,C3478 ,C3479 ,C3480 ,C3481 ,C3495 ,\nC3496 ,C3497 ,C3498 ,C3499 ,C3501 ,C3503 ,\nC3506 ,C3507 ,C3510 ,C3560 ,C3561 ,C3562 ,\nC3564 ,C3565 ,C3566 ,C3567 ,C3568 ,C3569 ,\nC3571 ,C3572 ,C3590 ,C3591 ,C3595 ,C3596 ,\nC3597 ,C3600 ,C3601 ,C3602 ,C3603 ,C3604 ,\nC3605 ,C3607 ,C3609 ,C3611 ,C3613 ,C3614 ,\nC3615 ,C3617 ,C3619 ,C3620 ,C3621 ,C3622 ,\nC3623 ,C3624 ,C3626 ,C3642 ,C3644 ,C3646 ,\nC3647 ,C3676 ,C3678 ,C3679 ,C3680 ,C3685 ,\nC3686 ,C3687 ,C3688 ,C3689 ,C3695 ,C3696 ,\nC3697 ,C3698 ,C3700 ,C3702 ,C3703 ,C3704 ,\nC3705 ,C3706 ,C3708 ,C3709 ,C3710 ,C3711 ,\nC3712 ,C3716 ,C3717 ,C3718 ,C3719 ,C3723 ,\nC3734 ,C3735 ,C3736 ,C3737 ,C3738 ,C3740 ,\nC3741 ,C3742 ,C3744 ,C3757 ,C3759 ,C3781 ,\nC3782 ,C3784 ,C3785 ,C3788 ,C3790 ,C3792 ,\nC3793 ,C3794 ,C3795 ,C3802 ,C3803 ,C3808 ,\nC3809 ,C3811 ,C3812 ,C3813 ,C3814 ,C3826 ,\nC3828 ,C3830 ,C3831 ,C3832 ,C3833 ,C3834 ,\nC3838 ,C3840 ,C3841 ,C3854 ,C3855 ,C3858 ,\nC3859 ,C3860 ,C3861 ,C3862 ,C3880 ,C3881 ,\nC3882 ,C3883 ,C3885 ,C3887 ,C3899 ,C3901 ,\nC3902 ,C3903 ,C3905 ,C3906 ,C3907 ,C3909 ,\nC3910 ,C3911 ,C3912 ,C3914 ,C3915 ,C3942 ,\nC3945 ,C3947 ,C3949 ,C3950 ,C3952 ,C3953 ,\nC3954 ,C3957 ,C3959 ,C3960 ,C3961 ,C3962 ,\nC3963 ,C3964 ,C3971 ,C3974 ,C3975 ,C3976 ,\nC3978 ,C3996 ,C3997 ,C3998 ,C3999 ,C4001 ,\nC4003 ,C4004 ,C4021 ,C4037 ,C4038 ,C4041 ,\nC4075 ,C4077 ,C4078 ,C4079 ,C4080 ,C4082 ,\nC4083 ,C4084 ,C4085 ,C4094 ,C4095 ,C4096 ,\nC4097 ,C4098 ,C4099 ,C4100 ,C4101 ,C4102 ,\nC4104 ,C4105 ,C4106 ,C4107 ,C4109 ,C4111 ,\nC4113 ,C4114 ,C4116 ,C4117 ,C4119 ,C4121 ,\nC4122 ,C4123 ,C4124 ,C4125 ,C4128 ,C4136 ,\nC4137 ,C4138 ,C4139 ,C4140 ,C4141 ,C4142 ,\nC4159 ,C4160 ,C4163 ,C4164 ,C4165 ,C4166 ,\nC4168 ,C4169 ,C4170 ,C4171 ,C4172 ,C4173 ,\nC4175 ,C4177 ,C4178 ,C4179 ,C4180 ,C4181 ,\nC4193 ,C4194 ,C4196 ,C4198 ,C4199 ,C4200 ,\nC4202 ,C4203 ,C4204 ,C4212 ,C4215 ,C4216 ,\nC4217 ,C4218 ,C4219 ,C4222 ,C4223 ,C4224 ,\nC4233 ,C4235 ,C4236 ,C4237 ,C4238 ,C4239 ,\nC4241 ,C4242 ,C4243 ,C4244 ,C4249 ,C4250 ,\nC4253 ,C4254 ,C4272 ,C4273 ,C4275 ,C4276 ,\nC4290 ,C4291 ,C4292 ,C4293 ,C4294 ,C4300 ,\nC4301 ,C4302 ,C4313 ,C4314 ,C4315 ,C4316 ,\nC4317 ,C4318 ,C4319 ,C4333 ,C4334 ,C4335 ,\nC4336 ,C4341 ,C4342 ,C4343 ,C4349 ,C4350 ,\nC4351 ,C4352 ,C4353 ,C4354 ,C4355 ,C4361 ,\nC4362 ,C4363 ,C4365 ,C4366 ,C4368 ,C4371 ,\nC4372 ,C4374 ,"];8[shape=box, label="id:8 level: 2\n43: V23 V28 V37 V40 V44 \nV48 V52 V62 V64 V68 V77 \nV80 V96 V109 V117 V127 V157 \nV162 V166 V171 V172 V195 V196 \nV198 V202 V207 V219 V230 V232 \nV239 V241 V247 V249 V254 V261 \nV262 V281 V287 V289 V290 V304 \nV308 V311 \n222: C472( V23 V44 ) C473( V23 V48 ) C475( V23 V80 ) C478( V23 V157 ) C480( V23 V162 ) \nC483( V23 V247 ) C485( V23 V261 ) C489( V23 V311 ) C604( V28 V37 ) C606( V28 V77 ) C615( V28 V166 ) \nC616( V28 V198 ) C617( V28 V202 ) C621( V28 V219 ) C629( V28 V290 ) C849( V37 V77 ) C853( V37 V166 ) \nC855( V37 V198 ) C856( V37 V202 ) C858( V37 V219 ) C865( V37 V290 ) C921( V40 V44 ) C925( V40 V80 ) \nC927( V40 V117 ) C930( V40 V171 ) C931( V40 V172 ) C933( V40 V195 ) C934( V40 V239 ) C936( V40 V247 ) \nC939( V40 V287 ) C940( V40 V289 ) C944( V40 V308 ) C1024( V44 V48 ) C1025( V44 V64 ) C1026( V44 V80 ) \nC1027( V44 V96 ) C1028( V44 V109 ) C1029( V44 V117 ) C1030( V44 V157 ) C1031( V44 V162 ) C1032( V44 V171 ) \nC1033( V44 V172 ) C1034( V44 V195 ) C1035( V44 V207 ) C1036( V44 V232 ) C1037( V44 V239 ) C1038( V44 V247 ) \nC1039( V44 V249 ) C1040( V44 V261 ) C1041( V44 V262 ) C1043( V44 V287 ) C1044( V44 V289 ) C1045( V44 V308 ) \nC1046( V44 V311 ) C1129( V48 V80 ) C1134( V48 V157 ) C1135( V48 V162 ) C1140( V48 V261 ) C1146( V48 V311 ) \nC1215( V52 V62 ) C1216( V52 V64 ) C1217( V52 V68 ) C1219( V52 V96 ) C1224( V52 V127 ) C1229( V52 V196 ) \nC1230( V52 V207 ) C1233( V52 V230 ) C1234( V52 V241 ) C1235( V52 V254 ) C1236( V52 V281 ) C1237( V52 V304 ) \nC1444( V62 V68 ) C1447( V62 V127 ) C1453( V62 V196 ) C1454( V62 V198 ) C1455( V62 V202 ) C1459( V62 V230 ) \nC1460( V62 V241 ) C1461( V62 V254 ) C1462( V62 V281 ) C1464( V62 V289 ) C1466( V62 V304 ) C1488( V64 V96 ) \nC1490( V64 V109 ) C1499( V64 V207 ) C1501( V64 V232 ) C1502( V64 V249 ) C1503( V64 V262 ) C1505( V64 V311 ) \nC1579( V68 V127 ) C1585( V68 V196 ) C1588( V68 V230 ) C1589( V68 V241 ) C1591( V68 V254 ) C1593( V68 V281 ) \nC1594( V68 V304 ) C1764( V77 V166 ) C1766( V77 V198 ) C1767( V77 V202 ) C1771( V77 V219 ) C1772( V77 V241 ) \nC1773( V77 V249 ) C1776( V77 V290 ) C1826( V80 V157 ) C1827( V80 V162 ) C1830( V80 V195 ) C1834( V80 V261 ) \nC1836( V80 V289 ) C1837( V80 V308 ) C1838( V80 V311 ) C2153( V96 V109 ) C2158( V96 V162 ) C2162( V96 V207 ) \nC2164( V96 V232 ) C2165( V96 V249 ) C2167( V96 V262 ) C2170( V96 V311 ) C2411( V109 V198 ) C2413( V109 V207 ) \nC2416( V109 V232 ) C2418( V109 V249 ) C2419( V109 V262 ) C2422( V109 V287 ) C2423( V109 V311 ) C2550( V117 V171 ) \nC2551( V117 V172 ) C2553( V117 V195 ) C2554( V117 V196 ) C2558( V117 V239 ) C2559( V117 V247 ) C2560( V117 V249 ) \nC2563( V117 V287 ) C2564( V117 V289 ) C2568( V117 V308 ) C2745( V127 V196 ) C2750( V127 V230 ) C2752( V127 V241 ) \nC2753( V127 V254 ) C2756( V127 V281 ) C2759( V127 V304 ) C3242( V157 V162 ) C3249( V157 V254 ) C3250( V157 V261 ) \nC3255( V157 V308 ) C3256( V157 V311 ) C3324( V162 V261 ) C3327( V162 V308 ) C3328( V162 V311 ) C3380( V166 V198 ) \nC3381( V166 V202 ) C3384( V166 V219 ) C3390( V166 V281 ) C3392( V166 V290 ) C3452( V171 V172 ) C3453( V171 V195 ) \nC3455( V171 V232 ) C3456( V171 V239 ) C3458( V171 V247 ) C3461( V171 V287 ) C3462( V171 V289 ) C3464( V171 V308 ) \nC3466( V172 V195 ) C3470( V172 V219 ) C3472( V172 V239 ) C3473( V172 V247 ) C3478( V172 V287 ) C3479( V172 V289 ) \nC3481( V172 V308 ) C3737( V195 V239 ) C3738( V195 V247 ) C3740( V195 V287 ) C3741( V195 V289 ) C3744( V195 V308 ) \nC3747( V196 V230 ) C3748( V196 V241 ) C3750( V196 V254 ) C3752( V196 V281 ) C3754( V196 V304 ) C3761( V198 V202 ) \nC3763( V198 V219 ) C3766( V198 V287 ) C3767( V198 V290 ) C3796( V202 V219 ) C3798( V202 V230 ) C3800( V202 V290 ) \nC3844( V207 V232 ) C3845( V207 V241 ) C3847( V207 V249 ) C3848( V207 V262 ) C3851( V207 V311 ) C3952( V219 V290 ) \nC4051( V230 V241 ) C4052( V230 V254 ) C4053( V230 V281 ) C4056( V230 V304 ) C4068( V232 V249 ) C4070( V232 V262 ) \nC4074( V232 V311 ) C4117( V239 V247 ) C4119( V239 V254 ) C4123( V239 V287 ) C4124( V239 V289 ) C4125( V239 V290 ) \nC4128( V239 V308 ) C4132( V241 V254 ) C4133( V241 V281 ) C4134( V241 V304 ) C4170( V247 V287 ) C4171( V247 V289 ) \nC4173( V247 V308 ) C4184( V249 V262 ) C4189( V249 V311 ) C4215( V254 V281 ) C4216( V254 V290 ) C4218( V254 V304 ) \nC4254( V261 V304 ) C4255( V261 V311 ) C4260( V262 V311 ) C4334( V281 V304 ) C4350( V287 V289 ) C4351( V287 V308 ) \nC4355( V289 V308 ) "];3-&gt;8[label="42: V23 V28 V37 V40 V48 \nV52 V62 V64 V68 V77 V80 \nV96 V109 V117 V127 V157 V162 \nV166 V171 V172 V195 V196 V198 \nV202 V207 V219 V230 V232 V239 \nV241 V247 V249 V254 V261 V262 \nV281 V287 V289 V290 V304 V308 \nV311 \n198: C473 ,C475 ,C478 ,C480 ,C483 ,\nC485 ,C489 ,C604 ,C606 ,C615 ,C616 ,\nC617 ,C621 ,C629 ,C849 ,C853 ,C855 ,\nC856 ,C858 ,C865 ,C925 ,C927 ,C930 ,\nC931 ,C933 ,C934 ,C936 ,C939 ,C940 ,\nC944 ,C1129 ,C1134 ,C1135 ,C1140 ,C1146 ,\nC1215 ,C1216 ,C1217 ,C1219 ,C1224 ,C1229 ,\nC1230 ,C1233 ,C1234 ,C1235 ,C1236 ,C1237 ,\nC1444 ,C1447 ,C1453 ,C1454 ,C1455 ,C1459 ,\nC1460 ,C1461 ,C1462 ,C1464 ,C1466 ,C1488 ,\nC1490 ,C1499 ,C1501 ,C1502 ,C1503 ,C1505 ,\nC1579 ,C1585 ,C1588 ,C1589 ,C1591 ,C1593 ,\nC1594 ,C1764 ,C1766 ,C1767 ,C1771 ,C1772 ,\nC1773 ,C1776 ,C1826 ,C1827 ,C1830 ,C1834 ,\nC1836 ,C1837 ,C1838 ,C2153 ,C2158 ,C2162 ,\nC2164 ,C2165 ,C2167 ,C2170 ,C2411 ,C2413 ,\nC2416 ,C2418 ,C2419 ,C2422 ,C2423 ,C2550 ,\nC2551 ,C2553 ,C2554 ,C2558 ,C2559 ,C2560 ,\nC2563 ,C2564 ,C2568 ,C2745 ,C2750 ,C2752 ,\nC2753 ,C2756 ,C2759 ,C3242 ,C3249 ,C3250 ,\nC3255 ,C3256 ,C3324 ,C3327 ,C3328 ,C3380 ,\nC3381 ,C3384 ,C3390 ,C3392</w:t>
      </w:r>
    </w:p>
    <w:p>
      <w:pPr>
        <w:pStyle w:val="PreformattedText"/>
        <w:bidi w:val="0"/>
        <w:spacing w:before="0" w:after="0"/>
        <w:jc w:val="left"/>
        <w:rPr/>
      </w:pPr>
      <w:r>
        <w:rPr/>
        <w:t xml:space="preserve"> </w:t>
      </w:r>
      <w:r>
        <w:rPr/>
        <w:t>,C3452 ,C3453 ,\nC3455 ,C3456 ,C3458 ,C3461 ,C3462 ,C3464 ,\nC3466 ,C3470 ,C3472 ,C3473 ,C3478 ,C3479 ,\nC3481 ,C3737 ,C3738 ,C3740 ,C3741 ,C3744 ,\nC3747 ,C3748 ,C3750 ,C3752 ,C3754 ,C3761 ,\nC3763 ,C3766 ,C3767 ,C3796 ,C3798 ,C3800 ,\nC3844 ,C3845 ,C3847 ,C3848 ,C3851 ,C3952 ,\nC4051 ,C4052 ,C4053 ,C4056 ,C4068 ,C4070 ,\nC4074 ,C4117 ,C4119 ,C4123 ,C4124 ,C4125 ,\nC4128 ,C4132 ,C4133 ,C4134 ,C4170 ,C4171 ,\nC4173 ,C4184 ,C4189 ,C4215 ,C4216 ,C4218 ,\nC4254 ,C4255 ,C4260 ,C4334 ,C4350 ,C4351 ,\nC4355 ,"];9[shape=box, label="id:9 level: 2\n66: V0 V7 V20 V23 V27 \nV36 V46 V51 V53 V57 V61 \nV66 V73 V74 V76 V81 V85 \nV90 V102 V105 V109 V112 V117 \nV120 V130 V135 V146 V150 V156 \nV165 V166 V167 V169 V170 V174 \nV182 V184 V186 V192 V198 V202 \nV208 V210 V213 V225 V230 V231 \nV238 V248 V249 V252 V257 V262 \nV266 V278 V279 V281 V282 V283 \nV287 V288 V294 V296 V302 V307 \nV311 \n295: C2( V0 V7 ) C8( V0 V20 ) C10( V0 V53 ) C11( V0 V61 ) C12( V0 V66 ) \nC13( V0 V73 ) C14( V0 V76 ) C15( V0 V81 ) C16( V0 V85 ) C17( V0 V102 ) C18( V0 V105 ) \nC19( V0 V112 ) C20( V0 V174 ) C21( V0 V210 ) C22( V0 V238 ) C23( V0 V278 ) C24( V0 V296 ) \nC160( V7 V20 ) C162( V7 V23 ) C163( V7 V61 ) C164( V7 V73 ) C165( V7 V81 ) C166( V7 V102 ) \nC167( V7 V112 ) C168( V7 V174 ) C169( V7 V192 ) C170( V7 V210 ) C171( V7 V238 ) C172( V7 V296 ) \nC399( V20 V51 ) C401( V20 V81 ) C403( V20 V102 ) C405( V20 V112 ) C409( V20 V174 ) C413( V20 V210 ) \nC414( V20 V238 ) C481( V23 V192 ) C489( V23 V311 ) C576( V27 V46 ) C581( V27 V74 ) C584( V27 V150 ) \nC587( V27 V165 ) C588( V27 V167 ) C590( V27 V182 ) C592( V27 V208 ) C594( V27 V225 ) C596( V27 V248 ) \nC597( V27 V262 ) C600( V27 V279 ) C601( V27 V296 ) C827( V36 V74 ) C828( V36 V76 ) C838( V36 V184 ) \nC841( V36 V282 ) C842( V36 V283 ) C844( V36 V294 ) C1074( V46 V57 ) C1081( V46 V112 ) C1083( V46 V150 ) \nC1084( V46 V165 ) C1086( V46 V182 ) C1087( V46 V186 ) C1090( V46 V208 ) C1091( V46 V225 ) C1094( V46 V248 ) \nC1095( V46 V262 ) C1096( V46 V279 ) C1098( V46 V307 ) C1202( V51 V165 ) C1203( V51 V167 ) C1211( V51 V266 ) \nC1238( V53 V66 ) C1239( V53 V73 ) C1240( V53 V76 ) C1241( V53 V85 ) C1244( V53 V105 ) C1250( V53 V231 ) \nC1253( V53 V252 ) C1256( V53 V278 ) C1336( V57 V112 ) C1340( V57 V186 ) C1342( V57 V202 ) C1343( V57 V230 ) \nC1348( V57 V307 ) C1426( V61 V73 ) C1431( V61 V135 ) C1434( V61 V167 ) C1442( V61 V296 ) C1526( V66 V76 ) \nC1528( V66 V85 ) C1530( V66 V105 ) C1537( V66 V150 ) C1546( V66 V278 ) C1694( V73 V186 ) C1702( V73 V296 ) \nC1704( V73 V307 ) C1705( V74 V76 ) C1711( V74 V184 ) C1716( V74 V283 ) C1717( V74 V294 ) C1719( V74 V296 ) \nC1745( V76 V85 ) C1746( V76 V105 ) C1751( V76 V184 ) C1755( V76 V278 ) C1756( V76 V283 ) C1757( V76 V294 ) \nC1841( V81 V102 ) C1843( V81 V112 ) C1847( V81 V165 ) C1848( V81 V170 ) C1850( V81 V174 ) C1851( V81 V192 ) \nC1852( V81 V210 ) C1855( V81 V238 ) C1919( V85 V105 ) C1921( V85 V156 ) C1923( V85 V166 ) C1929( V85 V248 ) \nC1930( V85 V257 ) C1931( V85 V278 ) C1932( V85 V281 ) C1933( V85 V288 ) C1934( V85 V294 ) C2026( V90 V146 ) \nC2029( V90 V170 ) C2037( V90 V279 ) C2038( V90 V282 ) C2039( V90 V311 ) C2284( V102 V112 ) C2292( V102 V174 ) \nC2293( V102 V184 ) C2294( V102 V210 ) C2295( V102 V213 ) C2297( V102 V238 ) C2300( V102 V278 ) C2301( V102 V288 ) \nC2303( V102 V296 ) C2349( V105 V146 ) C2356( V105 V278 ) C2405( V109 V130 ) C2406( V109 V135 ) C2409( V109 V169 ) \nC2411( V109 V198 ) C2414( V109 V213 ) C2418( V109 V249 ) C2419( V109 V262 ) C2420( V109 V279 ) C2422( V109 V287 ) \nC2423( V109 V311 ) C2464( V112 V150 ) C2465( V112 V174 ) C2468( V112 V186 ) C2469( V112 V210 ) C2471( V112 V238 ) \nC2475( V112 V307 ) C2547( V117 V120 ) C2549( V117 V170 ) C2556( V117 V225 ) C2557( V117 V231 ) C2560( V117 V249 ) \nC2562( V117 V252 ) C2563( V117 V287 ) C2566( V117 V302 ) C2567( V117 V307 ) C2613( V120 V170 ) C2620( V120 V225 ) \nC2622( V120 V231 ) C2624( V120 V249 ) C2625( V120 V252 ) C2626( V120 V302 ) C2627( V120 V307 ) C2802( V130 V135 ) \nC2804( V130 V169 ) C2806( V130 V198 ) C2808( V130 V213 ) C2810( V130 V249 ) C2815( V130 V287 ) C2816( V130 V294 ) \nC2887( V135 V167 ) C2888( V135 V169 ) C2892( V135 V192 ) C2894( V135 V198 ) C2895( V135 V213 ) C2900( V135 V287 ) \nC3082( V146 V238 ) C3084( V146 V282 ) C3085( V146 V311 ) C3133( V150 V165 ) C3135( V150 V182 ) C3139( V150 V208 ) \nC3141( V150 V225 ) C3143( V150 V248 ) C3146( V150 V262 ) C3147( V150 V279 ) C3225( V156 V166 ) C3231( V156 V248 ) \nC3233( V156 V257 ) C3237( V156 V281 ) C3239( V156 V288 ) C3363( V165 V182 ) C3364( V165 V192 ) C3365( V165 V208 ) \nC3368( V165 V225 ) C3371( V165 V248 ) C3373( V165 V262 ) C3376( V165 V279 ) C3380( V166 V198 ) C3381( V166 V202 ) \nC3385( V166 V248 ) C3386( V166 V257 ) C3390( V166 V281 ) C3391( V166 V288 ) C3401( V167 V266 ) C3428( V169 V198 ) \nC3430( V169 V213 ) C3437( V169 V287 ) C3442( V170 V225 ) C3443( V170 V231 ) C3445( V170 V249 ) C3447( V170 V252 ) \nC3448( V170 V279 ) C3450( V170 V302 ) C3451( V170 V307 ) C3493( V174 V210 ) C3497( V174 V238 ) C3591( V182 V208 ) \nC3593( V182 V225 ) C3595( V182 V248 ) C3598( V182 V262 ) C3600( V182 V279 ) C3617( V184 V213 ) C3621( V184 V283 ) \nC3622( V184 V288 ) C3623( V184 V294 ) C3624( V184 V296 ) C3639( V186 V202 ) C3641( V186 V230 ) C3647( V186 V307 ) \nC3761( V198 V202 ) C3762( V198 V213 ) C3766( V198 V287 ) C3798( V202 V230 ) C3853( V208 V225 ) C3854( V208 V248 ) \nC3855( V208 V257 ) C3856( V208 V262 ) C3859( V208 V279 ) C3860( V208 V288 ) C3873( V210 V230 ) C3874( V210 V231 ) \nC3875( V210 V238 ) C3901( V213 V287 ) C3902( V213 V288 ) C3903( V213 V296 ) C3904( V213 V302 ) C4006( V225 V231 ) \nC4010( V225 V248 ) C4011( V225 V249 ) C4012( V225 V252 ) C4013( V225 V262 ) C4015( V225 V279 ) C4016( V225 V283 ) \nC4018( V225 V302 ) C4019( V225 V307 ) C4053( V230 V281 ) C4060( V231 V249 ) C4061( V231 V252 ) C4064( V231 V302 ) \nC4065( V231 V307 ) C4175( V248 V257 ) C4176( V248 V262 ) C4177( V248 V279 ) C4178( V248 V281 ) C4179( V248 V283 ) \nC4180( V248 V288 ) C4182( V249 V252 ) C4184( V249 V262 ) C4187( V249 V302 ) C4188( V249 V307 ) C4189( V249 V311 ) \nC4201( V252 V302 ) C4202( V252 V307 ) C4235( V257 V281 ) C4236( V257 V288 ) C4256( V262 V266 ) C4257( V262 V279 ) \nC4259( V262 V302 ) C4260( V262 V311 ) C4279( V266 V302 ) C4333( V281 V288 ) C4340( V282 V311 ) C4341( V283 V294 ) \nC4352( V288 V296 ) C4369( V302 V307 ) "];3-&gt;9[label="64: V20 V23 V27 V36 V46 \nV51 V53 V57 V61 V66 V73 \nV74 V76 V81 V85 V90 V102 \nV105 V109 V112 V117 V120 V130 \nV135 V146 V150 V156 V165 V166 \nV167 V169 V170 V174 V182 V184 \nV186 V192 V198 V202 V208 V210 \nV213 V225 V230 V231 V238 V248 \nV249 V252 V257 V262 V266 V278 \nV279 V281 V282 V283 V287 V288 \nV294 V296 V302 V307 V311 \n266: C399 ,C401 ,C403 ,C405 ,C409 ,\nC413 ,C414 ,C481 ,C489 ,C576 ,C581 ,\nC584 ,C587 ,C588 ,C590 ,C592 ,C594 ,\nC596 ,C597 ,C600 ,C601 ,C827 ,C828 ,\nC838 ,C841 ,C842 ,C844 ,C1074 ,C1081 ,\nC1083 ,C1084 ,C1086 ,C1087 ,C1090 ,C1091 ,\nC1094 ,C1095 ,C1096 ,C1098 ,C1202 ,C1203 ,\nC1211 ,C1238 ,C1239 ,C1240 ,C1241 ,C1244 ,\nC1250 ,C1253 ,C1256 ,C1336 ,C1340 ,C1342 ,\nC1343 ,C1348 ,C1426 ,C1431 ,C1434 ,C1442 ,\nC1526 ,C1528 ,C1530 ,C1537 ,C1546 ,C1694 ,\nC1702 ,C1704 ,C1705 ,C1711 ,C1716 ,C1717 ,\nC1719 ,C1745 ,C1746 ,C1751 ,C1755 ,C1756 ,\nC1757 ,C1841 ,C1843 ,C1847 ,C1848 ,C1850 ,\nC1851 ,C1852 ,C1855 ,C1919 ,C1921 ,C1923 ,\nC1929 ,C1930 ,C1931 ,C1932 ,C1933 ,C1934 ,\nC2026 ,C2029 ,C2037 ,C2038 ,C2039 ,C2284 ,\nC2292 ,C2293 ,C2294 ,C2295 ,C2297 ,C2300 ,\nC2301 ,C2303 ,C2349 ,C2356 ,C2405 ,C2406 ,\nC2409 ,C2411 ,C2414 ,C2418 ,C2419 ,C2420 ,\nC2422 ,C2423 ,C2464 ,C2465 ,C2468 ,C2469 ,\nC2471 ,C2475 ,C2547 ,C2549 ,C2556 ,C2557 ,\nC2560 ,C2562 ,C2563 ,C2566 ,C2567 ,C2613 ,\nC2620 ,C2622 ,C2624 ,C2625 ,C2626 ,C2627 ,\nC2802 ,C2804 ,C2806 ,C2808 ,C2810 ,C2815 ,\nC2816 ,C2887 ,C2888 ,C2892 ,C2894 ,C2895 ,\nC2900 ,C3082 ,C3084 ,C3085 ,C3133 ,C3135 ,\nC3139 ,C3141 ,C3143 ,C3146 ,C3147 ,C3225 ,\nC3231 ,C3233 ,C3237 ,C3239 ,C3363 ,C3364 ,\nC3365 ,C3368 ,C3371 ,C3373 ,C3376 ,C3380 ,\nC3381 ,C3385 ,C3386 ,C3390 ,C3391 ,C3401 ,\nC3428 ,C3430 ,C3437 ,C3442 ,C3443 ,C3445 ,\nC3447 ,C3448 ,C3450 ,C3451 ,C3493 ,C3497 ,\nC3591 ,C3593 ,C3595 ,C3598 ,C3600 ,C3617 ,\nC3621 ,C3622 ,C3623 ,C3624 ,C3639 ,C3641 ,\nC3647 ,C3761 ,C3762 ,C3766 ,C3798 ,C3853 ,\nC3854 ,C3855 ,C3856 ,C3859 ,C3860 ,C3873 ,\nC3874 ,C3875 ,C3901 ,C3902 ,C3903 ,C3904 ,\nC4006 ,C4010 ,C4011 ,C4012 ,C4013 ,C4015 ,\nC4016 ,C4018 ,C4019 ,C4053 ,C4060 ,C4061 ,\nC4064 ,C4065 ,C4175 ,C4176 ,C4177 ,C4178 ,\nC4179 ,C4180 ,C4182 ,C4184 ,C4187 ,C4188 ,\nC4189 ,C4201 ,C4202 ,C4235 ,C4236 ,C4256 ,\nC4257 ,C4259 ,C4260 ,C4279 ,C4333 ,C4340 ,\nC4341 ,C4352 ,C4369 ,"];10[shape=box, label="id:10 level: 3\n30: V18 V33 V45 V62 V66 \nV77 V94 V98 V111 V113 V115 \nV122 V125 V137 V139 V141 V148 \nV150 V194 V196 V198 V200 V202 \nV203 V205 V215 V229 V241 V268 \nV300 \n184: C340( V18 V45 ) C342( V18 V66 ) C346( V18 V94 ) C347( V18 V113 ) C348( V18 V122 ) \nC349( V18 V125 ) C353( V18 V194 ) C354( V18 V196 ) C355( V18 V200 ) C362( V18 V268 ) C742( V33 V45 ) \nC744( V33 V62 ) C749( V33 V98 ) C750( V33 V115 ) C752( V33 V139 ) C753( V33 V148 ) C757( V33 V198 ) \nC758( V33 V202 ) C760( V33 V229 ) C766( V33 V300 ) C1047( V45 V62 ) C1048( V45 V66 ) C1049( V45 V77 ) \nC1050( V45 V94 ) C1051( V45 V98 ) C1052( V45 V111 ) C1053( V45 V113 ) C1054( V45 V115 ) C1055( V45 V122 ) \nC1056( V45 V125 ) C1057( V45 V137 ) C1058( V45 V139 ) C1059( V45 V141 ) C1060( V45 V148 ) C1061( V45 V150 ) \nC1062( V45 V194 ) C1063( V45 V196 ) C1064( V45 V198 ) C1065( V45 V200 ) C1066( V45 V202 ) C1067( V45 V203 ) \nC1068( V45 V205 ) C1069( V45 V215 ) C1070( V45 V229 ) C1071( V45 V241 ) C1072( V45 V268 ) C1073( V45 V300 ) \nC1445( V62 V98 ) C1446( V62 V115 ) C1449( V62 V139 ) C1450( V62 V148 ) C1453( V62 V196 ) C1454( V62 V198 ) \nC1455( V62 V202 ) C1458( V62 V229 ) C1460( V62 V241 ) C1465( V62 V300 ) C1527( V66 V77 ) C1529( V66 V94 ) \nC1531( V66 V111 ) C1532( V66 V113 ) C1533( V66 V122</w:t>
      </w:r>
    </w:p>
    <w:p>
      <w:pPr>
        <w:pStyle w:val="PreformattedText"/>
        <w:bidi w:val="0"/>
        <w:spacing w:before="0" w:after="0"/>
        <w:jc w:val="left"/>
        <w:rPr/>
      </w:pPr>
      <w:r>
        <w:rPr/>
        <w:t xml:space="preserve"> </w:t>
      </w:r>
      <w:r>
        <w:rPr/>
        <w:t>) C1534( V66 V125 ) C1535( V66 V137 ) C1536( V66 V141 ) \nC1537( V66 V150 ) C1538( V66 V194 ) C1539( V66 V196 ) C1540( V66 V200 ) C1541( V66 V203 ) C1542( V66 V205 ) \nC1543( V66 V215 ) C1544( V66 V241 ) C1545( V66 V268 ) C1758( V77 V111 ) C1759( V77 V115 ) C1761( V77 V137 ) \nC1762( V77 V141 ) C1763( V77 V150 ) C1765( V77 V194 ) C1766( V77 V198 ) C1767( V77 V202 ) C1768( V77 V203 ) \nC1769( V77 V205 ) C1770( V77 V215 ) C1772( V77 V241 ) C2108( V94 V113 ) C2111( V94 V122 ) C2112( V94 V125 ) \nC2116( V94 V194 ) C2117( V94 V196 ) C2118( V94 V200 ) C2126( V94 V268 ) C2191( V98 V115 ) C2192( V98 V139 ) \nC2193( V98 V141 ) C2194( V98 V148 ) C2200( V98 V198 ) C2201( V98 V202 ) C2202( V98 V203 ) C2205( V98 V229 ) \nC2211( V98 V300 ) C2446( V111 V137 ) C2447( V111 V141 ) C2449( V111 V150 ) C2455( V111 V203 ) C2456( V111 V205 ) \nC2457( V111 V215 ) C2458( V111 V241 ) C2476( V113 V115 ) C2477( V113 V122 ) C2479( V113 V125 ) C2482( V113 V194 ) \nC2483( V113 V196 ) C2484( V113 V200 ) C2487( V113 V229 ) C2490( V113 V268 ) C2517( V115 V139 ) C2518( V115 V141 ) \nC2519( V115 V148 ) C2520( V115 V194 ) C2521( V115 V198 ) C2522( V115 V202 ) C2525( V115 V229 ) C2531( V115 V300 ) \nC2648( V122 V125 ) C2654( V122 V194 ) C2655( V122 V196 ) C2656( V122 V200 ) C2663( V122 V268 ) C2710( V125 V194 ) \nC2711( V125 V196 ) C2712( V125 V200 ) C2714( V125 V215 ) C2716( V125 V229 ) C2718( V125 V268 ) C2922( V137 V141 ) \nC2924( V137 V150 ) C2926( V137 V203 ) C2928( V137 V205 ) C2929( V137 V215 ) C2931( V137 V241 ) C2956( V139 V148 ) \nC2959( V139 V198 ) C2960( V139 V202 ) C2961( V139 V203 ) C2963( V139 V229 ) C2970( V139 V300 ) C2986( V141 V150 ) \nC2991( V141 V194 ) C2992( V141 V203 ) C2993( V141 V205 ) C2995( V141 V215 ) C2998( V141 V241 ) C3102( V148 V198 ) \nC3103( V148 V202 ) C3106( V148 V229 ) C3115( V148 V300 ) C3137( V150 V203 ) C3138( V150 V205 ) C3140( V150 V215 ) \nC3142( V150 V241 ) C3724( V194 V196 ) C3725( V194 V200 ) C3729( V194 V268 ) C3745( V196 V200 ) C3746( V196 V205 ) \nC3748( V196 V241 ) C3751( V196 V268 ) C3753( V196 V300 ) C3761( V198 V202 ) C3764( V198 V229 ) C3768( V198 V300 ) \nC3783( V200 V268 ) C3797( V202 V229 ) C3801( V202 V300 ) C3802( V203 V205 ) C3804( V203 V215 ) C3807( V203 V241 ) \nC3823( V205 V215 ) C3825( V205 V241 ) C3827( V205 V300 ) C3917( V215 V241 ) C4049( V229 V300 ) "];4-&gt;10[label="29: V18 V33 V62 V66 V77 \nV94 V98 V111 V113 V115 V122 \nV125 V137 V139 V141 V148 V150 \nV194 V196 V198 V200 V202 V203 \nV205 V215 V229 V241 V268 V300 \n155: C342 ,C346 ,C347 ,C348 ,C349 ,\nC353 ,C354 ,C355 ,C362 ,C744 ,C749 ,\nC750 ,C752 ,C753 ,C757 ,C758 ,C760 ,\nC766 ,C1445 ,C1446 ,C1449 ,C1450 ,C1453 ,\nC1454 ,C1455 ,C1458 ,C1460 ,C1465 ,C1527 ,\nC1529 ,C1531 ,C1532 ,C1533 ,C1534 ,C1535 ,\nC1536 ,C1537 ,C1538 ,C1539 ,C1540 ,C1541 ,\nC1542 ,C1543 ,C1544 ,C1545 ,C1758 ,C1759 ,\nC1761 ,C1762 ,C1763 ,C1765 ,C1766 ,C1767 ,\nC1768 ,C1769 ,C1770 ,C1772 ,C2108 ,C2111 ,\nC2112 ,C2116 ,C2117 ,C2118 ,C2126 ,C2191 ,\nC2192 ,C2193 ,C2194 ,C2200 ,C2201 ,C2202 ,\nC2205 ,C2211 ,C2446 ,C2447 ,C2449 ,C2455 ,\nC2456 ,C2457 ,C2458 ,C2476 ,C2477 ,C2479 ,\nC2482 ,C2483 ,C2484 ,C2487 ,C2490 ,C2517 ,\nC2518 ,C2519 ,C2520 ,C2521 ,C2522 ,C2525 ,\nC2531 ,C2648 ,C2654 ,C2655 ,C2656 ,C2663 ,\nC2710 ,C2711 ,C2712 ,C2714 ,C2716 ,C2718 ,\nC2922 ,C2924 ,C2926 ,C2928 ,C2929 ,C2931 ,\nC2956 ,C2959 ,C2960 ,C2961 ,C2963 ,C2970 ,\nC2986 ,C2991 ,C2992 ,C2993 ,C2995 ,C2998 ,\nC3102 ,C3103 ,C3106 ,C3115 ,C3137 ,C3138 ,\nC3140 ,C3142 ,C3724 ,C3725 ,C3729 ,C3745 ,\nC3746 ,C3748 ,C3751 ,C3753 ,C3761 ,C3764 ,\nC3768 ,C3783 ,C3797 ,C3801 ,C3802 ,C3804 ,\nC3807 ,C3823 ,C3825 ,C3827 ,C3917 ,C4049 ,"];11[shape=box, label="id:11 level: 3\n51: V23 V25 V30 V31 V39 \nV41 V53 V59 V63 V69 V72 \nV74 V77 V95 V111 V112 V115 \nV121 V130 V135 V138 V141 V145 \nV150 V158 V161 V168 V176 V181 \nV185 V192 V194 V201 V211 V231 \nV232 V235 V236 V246 V247 V249 \nV252 V255 V258 V260 V269 V286 \nV295 V298 V299 V303 \n282: C471( V23 V31 ) C474( V23 V63 ) C476( V23 V121 ) C479( V23 V161 ) C481( V23 V192 ) \nC482( V23 V246 ) C483( V23 V247 ) C486( V23 V269 ) C488( V23 V299 ) C522( V25 V111 ) C523( V25 V135 ) \nC526( V25 V158 ) C527( V25 V168 ) C528( V25 V176 ) C531( V25 V192 ) C536( V25 V255 ) C539( V25 V269 ) \nC544( V25 V303 ) C659( V30 V39 ) C660( V30 V53 ) C661( V30 V63 ) C662( V30 V69 ) C663( V30 V72 ) \nC664( V30 V74 ) C665( V30 V77 ) C666( V30 V115 ) C667( V30 V130 ) C668( V30 V138 ) C669( V30 V141 ) \nC670( V30 V145 ) C672( V30 V168 ) C673( V30 V176 ) C674( V30 V194 ) C675( V30 V201 ) C676( V30 V211 ) \nC677( V30 V231 ) C678( V30 V232 ) C679( V30 V235 ) C680( V30 V236 ) C681( V30 V249 ) C682( V30 V252 ) \nC683( V30 V258 ) C684( V30 V286 ) C685( V30 V295 ) C686( V30 V298 ) C688( V31 V63 ) C696( V31 V121 ) \nC700( V31 V161 ) C704( V31 V246 ) C705( V31 V247 ) C708( V31 V269 ) C711( V31 V299 ) C896( V39 V53 ) \nC902( V39 V138 ) C905( V39 V168 ) C907( V39 V176 ) C912( V39 V231 ) C913( V39 V232 ) C914( V39 V236 ) \nC915( V39 V252 ) C917( V39 V258 ) C920( V39 V286 ) C947( V41 V59 ) C949( V41 V95 ) C951( V41 V111 ) \nC952( V41 V112 ) C955( V41 V145 ) C956( V41 V150 ) C960( V41 V181 ) C961( V41 V185 ) C966( V41 V260 ) \nC1245( V53 V138 ) C1246( V53 V168 ) C1247( V53 V176 ) C1250( V53 V231 ) C1251( V53 V232 ) C1252( V53 V236 ) \nC1253( V53 V252 ) C1254( V53 V258 ) C1255( V53 V269 ) C1257( V53 V286 ) C1374( V59 V95 ) C1375( V59 V111 ) \nC1376( V59 V112 ) C1377( V59 V150 ) C1381( V59 V168 ) C1382( V59 V181 ) C1383( V59 V185 ) C1384( V59 V201 ) \nC1388( V59 V236 ) C1390( V59 V246 ) C1394( V59 V260 ) C1397( V59 V298 ) C1468( V63 V69 ) C1469( V63 V74 ) \nC1470( V63 V121 ) C1471( V63 V145 ) C1473( V63 V161 ) C1474( V63 V201 ) C1475( V63 V211 ) C1476( V63 V235 ) \nC1477( V63 V246 ) C1478( V63 V247 ) C1481( V63 V269 ) C1484( V63 V295 ) C1485( V63 V299 ) C1596( V69 V72 ) \nC1597( V69 V74 ) C1598( V69 V77 ) C1600( V69 V115 ) C1601( V69 V130 ) C1602( V69 V141 ) C1603( V69 V145 ) \nC1605( V69 V194 ) C1606( V69 V201 ) C1607( V69 V211 ) C1609( V69 V235 ) C1610( V69 V249 ) C1611( V69 V258 ) \nC1614( V69 V295 ) C1615( V69 V298 ) C1666( V72 V77 ) C1671( V72 V115 ) C1672( V72 V130 ) C1675( V72 V141 ) \nC1676( V72 V185 ) C1678( V72 V194 ) C1683( V72 V249 ) C1684( V72 V258 ) C1685( V72 V298 ) C1708( V74 V145 ) \nC1712( V74 V201 ) C1713( V74 V211 ) C1714( V74 V235 ) C1718( V74 V295 ) C1758( V77 V111 ) C1759( V77 V115 ) \nC1760( V77 V130 ) C1762( V77 V141 ) C1763( V77 V150 ) C1765( V77 V194 ) C1773( V77 V249 ) C1774( V77 V258 ) \nC1777( V77 V298 ) C2132( V95 V111 ) C2133( V95 V112 ) C2135( V95 V150 ) C2139( V95 V181 ) C2141( V95 V185 ) \nC2142( V95 V192 ) C2148( V95 V260 ) C2444( V111 V112 ) C2445( V111 V135 ) C2447( V111 V141 ) C2449( V111 V150 ) \nC2450( V111 V158 ) C2451( V111 V176 ) C2452( V111 V181 ) C2453( V111 V185 ) C2454( V111 V192 ) C2459( V111 V255 ) \nC2461( V111 V260 ) C2462( V111 V303 ) C2464( V112 V150 ) C2466( V112 V181 ) C2467( V112 V185 ) C2473( V112 V260 ) \nC2515( V115 V130 ) C2518( V115 V141 ) C2520( V115 V194 ) C2526( V115 V249 ) C2527( V115 V258 ) C2530( V115 V298 ) \nC2632( V121 V161 ) C2638( V121 V246 ) C2639( V121 V247 ) C2640( V121 V255 ) C2642( V121 V260 ) C2644( V121 V269 ) \nC2647( V121 V299 ) C2802( V130 V135 ) C2803( V130 V141 ) C2805( V130 V194 ) C2810( V130 V249 ) C2812( V130 V255 ) \nC2813( V130 V258 ) C2817( V130 V298 ) C2886( V135 V158 ) C2890( V135 V176 ) C2892( V135 V192 ) C2897( V135 V255 ) \nC2901( V135 V303 ) C2939( V138 V168 ) C2940( V138 V176 ) C2945( V138 V231 ) C2946( V138 V232 ) C2947( V138 V236 ) \nC2949( V138 V252 ) C2950( V138 V286 ) C2986( V141 V150 ) C2991( V141 V194 ) C2996( V141 V235 ) C2999( V141 V249 ) \nC3000( V141 V258 ) C3001( V141 V298 ) C3055( V145 V158 ) C3057( V145 V201 ) C3058( V145 V211 ) C3061( V145 V235 ) \nC3068( V145 V295 ) C3134( V150 V181 ) C3136( V150 V185 ) C3145( V150 V260 ) C3258( V158 V176 ) C3261( V158 V192 ) \nC3266( V158 V255 ) C3273( V158 V303 ) C3304( V161 V181 ) C3308( V161 V246 ) C3309( V161 V247 ) C3312( V161 V269 ) \nC3314( V161 V299 ) C3406( V168 V176 ) C3410( V168 V201 ) C3413( V168 V231 ) C3414( V168 V232 ) C3415( V168 V236 ) \nC3417( V168 V252 ) C3421( V168 V286 ) C3424( V168 V298 ) C3512( V176 V192 ) C3513( V176 V211 ) C3514( V176 V231 ) \nC3515( V176 V232 ) C3517( V176 V236 ) C3518( V176 V252 ) C3519( V176 V255 ) C3523( V176 V286 ) C3524( V176 V303 ) \nC3584( V181 V185 ) C3589( V181 V260 ) C3635( V185 V260 ) C3712( V192 V255 ) C3716( V192 V303 ) C3726( V194 V249 ) \nC3728( V194 V258 ) C3731( V194 V298 ) C3732( V194 V303 ) C3785( V201 V211 ) C3788( V201 V235 ) C3792( V201 V295 ) \nC3793( V201 V298 ) C3881( V211 V235 ) C3885( V211 V295 ) C4058( V231 V232 ) C4059( V231 V236 ) C4060( V231 V249 ) \nC4061( V231 V252 ) C4062( V231 V286 ) C4066( V232 V236 ) C4068( V232 V249 ) C4069( V232 V252 ) C4073( V232 V286 ) \nC4094( V235 V252 ) C4095( V235 V295 ) C4100( V236 V246 ) C4102( V236 V252 ) C4104( V236 V286 ) C4159( V246 V247 ) \nC4163( V246 V269 ) C4165( V246 V299 ) C4168( V247 V269 ) C4172( V247 V299 ) C4182( V249 V252 ) C4183( V249 V258 ) \nC4186( V249 V298 ) C4199( V252 V286 ) C4200( V252 V295 ) C4224( V255 V303 ) C4241( V258 V269 ) C4244( V258 V298 ) \nC4292( V269 V299 ) "];4-&gt;11[label="50: V23 V25 V31 V39 V41 \nV53 V59 V63 V69 V72 V74 \nV77 V95 V111 V112 V115 V121 \nV130 V135 V138 V141 V145 V150 \nV158 V161 V168 V176 V181 V185 \nV192 V194 V201 V211 V231 V232 \nV235 V236 V246 V247 V249 V252 \nV255 V258 V260 V269 V286 V295 \nV298 V299 V303 \n255: C471 ,C474 ,C476 ,C479 ,C481 ,\nC482 ,C483 ,C486 ,C488 ,C522 ,C523 ,\nC526 ,C527 ,C528 ,C531 ,C536 ,C539 ,\nC544 ,C688 ,C696 ,C700 ,C704 ,C705 ,\nC708 ,C711 ,C896 ,C902 ,C905 ,C907 ,\nC912 ,C913 ,C914 ,C915 ,C917 ,C920 ,\nC947 ,C949 ,C951 ,C952 ,C955 ,C956 ,\nC960 ,C961 ,C966 ,C1245 ,C1246 ,C1247 ,\nC1250 ,C1251 ,C1252 ,C1253 ,C1254 ,C1255 ,\nC1257 ,C1374 ,C1375 ,C1376 ,C1377 ,C1381 ,\nC1382 ,C1383 ,C1384 ,C1388 ,C1390 ,C1394 ,\nC1397 ,C1468 ,C1469 ,C1470 ,C1471 ,C1473 ,\nC1474 ,C1475 ,C1476</w:t>
      </w:r>
    </w:p>
    <w:p>
      <w:pPr>
        <w:pStyle w:val="PreformattedText"/>
        <w:bidi w:val="0"/>
        <w:spacing w:before="0" w:after="0"/>
        <w:jc w:val="left"/>
        <w:rPr/>
      </w:pPr>
      <w:r>
        <w:rPr/>
        <w:t xml:space="preserve"> </w:t>
      </w:r>
      <w:r>
        <w:rPr/>
        <w:t>,C1477 ,C1478 ,C1481 ,\nC1484 ,C1485 ,C1596 ,C1597 ,C1598 ,C1600 ,\nC1601 ,C1602 ,C1603 ,C1605 ,C1606 ,C1607 ,\nC1609 ,C1610 ,C1611 ,C1614 ,C1615 ,C1666 ,\nC1671 ,C1672 ,C1675 ,C1676 ,C1678 ,C1683 ,\nC1684 ,C1685 ,C1708 ,C1712 ,C1713 ,C1714 ,\nC1718 ,C1758 ,C1759 ,C1760 ,C1762 ,C1763 ,\nC1765 ,C1773 ,C1774 ,C1777 ,C2132 ,C2133 ,\nC2135 ,C2139 ,C2141 ,C2142 ,C2148 ,C2444 ,\nC2445 ,C2447 ,C2449 ,C2450 ,C2451 ,C2452 ,\nC2453 ,C2454 ,C2459 ,C2461 ,C2462 ,C2464 ,\nC2466 ,C2467 ,C2473 ,C2515 ,C2518 ,C2520 ,\nC2526 ,C2527 ,C2530 ,C2632 ,C2638 ,C2639 ,\nC2640 ,C2642 ,C2644 ,C2647 ,C2802 ,C2803 ,\nC2805 ,C2810 ,C2812 ,C2813 ,C2817 ,C2886 ,\nC2890 ,C2892 ,C2897 ,C2901 ,C2939 ,C2940 ,\nC2945 ,C2946 ,C2947 ,C2949 ,C2950 ,C2986 ,\nC2991 ,C2996 ,C2999 ,C3000 ,C3001 ,C3055 ,\nC3057 ,C3058 ,C3061 ,C3068 ,C3134 ,C3136 ,\nC3145 ,C3258 ,C3261 ,C3266 ,C3273 ,C3304 ,\nC3308 ,C3309 ,C3312 ,C3314 ,C3406 ,C3410 ,\nC3413 ,C3414 ,C3415 ,C3417 ,C3421 ,C3424 ,\nC3512 ,C3513 ,C3514 ,C3515 ,C3517 ,C3518 ,\nC3519 ,C3523 ,C3524 ,C3584 ,C3589 ,C3635 ,\nC3712 ,C3716 ,C3726 ,C3728 ,C3731 ,C3732 ,\nC3785 ,C3788 ,C3792 ,C3793 ,C3881 ,C3885 ,\nC4058 ,C4059 ,C4060 ,C4061 ,C4062 ,C4066 ,\nC4068 ,C4069 ,C4073 ,C4094 ,C4095 ,C4100 ,\nC4102 ,C4104 ,C4159 ,C4163 ,C4165 ,C4168 ,\nC4172 ,C4182 ,C4183 ,C4186 ,C4199 ,C4200 ,\nC4224 ,C4241 ,C4244 ,C4292 ,"];12[shape=box, label="id:12 level: 3\n37: V31 V32 V36 V38 V62 \nV70 V75 V84 V88 V118 V119 \nV125 V129 V136 V139 V156 V157 \nV158 V161 V166 V178 V183 V194 \nV214 V215 V218 V220 V254 V266 \nV268 V270 V274 V282 V289 V303 \nV312 V313 \n190: C687( V31 V32 ) C689( V31 V70 ) C690( V31 V75 ) C692( V31 V84 ) C695( V31 V118 ) \nC698( V31 V139 ) C700( V31 V161 ) C702( V31 V215 ) C703( V31 V218 ) C707( V31 V266 ) C709( V31 V270 ) \nC713( V31 V312 ) C716( V32 V70 ) C717( V32 V75 ) C718( V32 V84 ) C720( V32 V118 ) C723( V32 V139 ) \nC726( V32 V161 ) C732( V32 V218 ) C736( V32 V266 ) C738( V32 V270 ) C740( V32 V312 ) C825( V36 V62 ) \nC833( V36 V129 ) C834( V36 V158 ) C837( V36 V183 ) C839( V36 V214 ) C840( V36 V220 ) C841( V36 V282 ) \nC843( V36 V289 ) C875( V38 V119 ) C880( V38 V156 ) C881( V38 V157 ) C884( V38 V194 ) C891( V38 V254 ) \nC892( V38 V268 ) C893( V38 V270 ) C894( V38 V303 ) C895( V38 V313 ) C1448( V62 V129 ) C1449( V62 V139 ) \nC1451( V62 V158 ) C1452( V62 V183 ) C1456( V62 V214 ) C1457( V62 V220 ) C1461( V62 V254 ) C1463( V62 V282 ) \nC1464( V62 V289 ) C1618( V70 V75 ) C1621( V70 V84 ) C1627( V70 V118 ) C1628( V70 V139 ) C1630( V70 V161 ) \nC1638( V70 V266 ) C1639( V70 V270 ) C1641( V70 V312 ) C1720( V75 V84 ) C1722( V75 V118 ) C1725( V75 V139 ) \nC1727( V75 V161 ) C1734( V75 V220 ) C1739( V75 V266 ) C1740( V75 V270 ) C1744( V75 V312 ) C1902( V84 V118 ) \nC1905( V84 V139 ) C1908( V84 V161 ) C1911( V84 V266 ) C1912( V84 V270 ) C1915( V84 V289 ) C1918( V84 V312 ) \nC1974( V88 V125 ) C1975( V88 V136 ) C1977( V88 V157 ) C1980( V88 V166 ) C1982( V88 V178 ) C1985( V88 V215 ) \nC1986( V88 V218 ) C1996( V88 V270 ) C1997( V88 V274 ) C2573( V118 V139 ) C2574( V118 V161 ) C2580( V118 V266 ) \nC2582( V118 V270 ) C2587( V118 V312 ) C2589( V119 V156 ) C2590( V119 V157 ) C2592( V119 V194 ) C2599( V119 V254 ) \nC2602( V119 V268 ) C2603( V119 V270 ) C2608( V119 V303 ) C2609( V119 V313 ) C2705( V125 V136 ) C2707( V125 V166 ) \nC2708( V125 V178 ) C2710( V125 V194 ) C2714( V125 V215 ) C2715( V125 V218 ) C2718( V125 V268 ) C2719( V125 V270 ) \nC2720( V125 V274 ) C2784( V129 V158 ) C2787( V129 V183 ) C2790( V129 V214 ) C2791( V129 V220 ) C2795( V129 V282 ) \nC2797( V129 V289 ) C2903( V136 V166 ) C2907( V136 V178 ) C2909( V136 V215 ) C2911( V136 V218 ) C2916( V136 V270 ) \nC2918( V136 V274 ) C2957( V139 V161 ) C2962( V139 V214 ) C2966( V139 V266 ) C2967( V139 V270 ) C2968( V139 V274 ) \nC2971( V139 V312 ) C3224( V156 V157 ) C3225( V156 V166 ) C3226( V156 V178 ) C3228( V156 V194 ) C3232( V156 V254 ) \nC3234( V156 V268 ) C3235( V156 V270 ) C3240( V156 V303 ) C3241( V156 V313 ) C3245( V157 V194 ) C3249( V157 V254 ) \nC3251( V157 V268 ) C3252( V157 V270 ) C3254( V157 V303 ) C3257( V157 V313 ) C3260( V158 V183 ) C3262( V158 V214 ) \nC3263( V158 V220 ) C3265( V158 V254 ) C3270( V158 V282 ) C3271( V158 V289 ) C3273( V158 V303 ) C3311( V161 V266 ) \nC3313( V161 V270 ) C3315( V161 V312 ) C3379( V166 V178 ) C3382( V166 V215 ) C3383( V166 V218 ) C3387( V166 V270 ) \nC3388( V166 V274 ) C3547( V178 V215 ) C3549( V178 V218 ) C3556( V178 V270 ) C3558( V178 V274 ) C3605( V183 V214 ) \nC3607( V183 V220 ) C3612( V183 V282 ) C3614( V183 V289 ) C3615( V183 V303 ) C3727( V194 V254 ) C3729( V194 V268 ) \nC3730( V194 V270 ) C3732( V194 V303 ) C3733( V194 V313 ) C3907( V214 V220 ) C3911( V214 V274 ) C3913( V214 V282 ) \nC3915( V214 V289 ) C3916( V215 V218 ) C3918( V215 V270 ) C3919( V215 V274 ) C3944( V218 V270 ) C3945( V218 V274 ) \nC3958( V220 V282 ) C3959( V220 V289 ) C4213( V254 V268 ) C4214( V254 V270 ) C4217( V254 V303 ) C4219( V254 V313 ) \nC4278( V266 V270 ) C4280( V266 V312 ) C4286( V268 V270 ) C4287( V268 V303 ) C4288( V268 V313 ) C4295( V270 V274 ) \nC4296( V270 V303 ) C4297( V270 V312 ) C4298( V270 V313 ) C4337( V282 V289 ) C4371( V303 V313 ) "];5-&gt;12[label="36: V31 V32 V36 V38 V62 \nV70 V75 V84 V88 V118 V119 \nV125 V129 V136 V139 V156 V157 \nV158 V161 V166 V178 V183 V194 \nV214 V215 V218 V220 V254 V266 \nV268 V274 V282 V289 V303 V312 \nV313 \n163: C687 ,C689 ,C690 ,C692 ,C695 ,\nC698 ,C700 ,C702 ,C703 ,C707 ,C713 ,\nC716 ,C717 ,C718 ,C720 ,C723 ,C726 ,\nC732 ,C736 ,C740 ,C825 ,C833 ,C834 ,\nC837 ,C839 ,C840 ,C841 ,C843 ,C875 ,\nC880 ,C881 ,C884 ,C891 ,C892 ,C894 ,\nC895 ,C1448 ,C1449 ,C1451 ,C1452 ,C1456 ,\nC1457 ,C1461 ,C1463 ,C1464 ,C1618 ,C1621 ,\nC1627 ,C1628 ,C1630 ,C1638 ,C1641 ,C1720 ,\nC1722 ,C1725 ,C1727 ,C1734 ,C1739 ,C1744 ,\nC1902 ,C1905 ,C1908 ,C1911 ,C1915 ,C1918 ,\nC1974 ,C1975 ,C1977 ,C1980 ,C1982 ,C1985 ,\nC1986 ,C1997 ,C2573 ,C2574 ,C2580 ,C2587 ,\nC2589 ,C2590 ,C2592 ,C2599 ,C2602 ,C2608 ,\nC2609 ,C2705 ,C2707 ,C2708 ,C2710 ,C2714 ,\nC2715 ,C2718 ,C2720 ,C2784 ,C2787 ,C2790 ,\nC2791 ,C2795 ,C2797 ,C2903 ,C2907 ,C2909 ,\nC2911 ,C2918 ,C2957 ,C2962 ,C2966 ,C2968 ,\nC2971 ,C3224 ,C3225 ,C3226 ,C3228 ,C3232 ,\nC3234 ,C3240 ,C3241 ,C3245 ,C3249 ,C3251 ,\nC3254 ,C3257 ,C3260 ,C3262 ,C3263 ,C3265 ,\nC3270 ,C3271 ,C3273 ,C3311 ,C3315 ,C3379 ,\nC3382 ,C3383 ,C3388 ,C3547 ,C3549 ,C3558 ,\nC3605 ,C3607 ,C3612 ,C3614 ,C3615 ,C3727 ,\nC3729 ,C3732 ,C3733 ,C3907 ,C3911 ,C3913 ,\nC3915 ,C3916 ,C3919 ,C3945 ,C3958 ,C3959 ,\nC4213 ,C4217 ,C4219 ,C4280 ,C4287 ,C4288 ,\nC4337 ,C4371 ,"];13[shape=box, label="id:13 level: 3\n64: V32 V38 V49 V52 V56 \nV75 V90 V96 V97 V99 V104 \nV107 V113 V115 V117 V120 V121 \nV125 V126 V127 V132 V133 V143 \nV146 V153 V154 V156 V161 V162 \nV163 V178 V181 V185 V187 V189 \nV191 V196 V205 V206 V207 V210 \nV217 V219 V220 V221 V222 V224 \nV226 V228 V229 V231 V238 V241 \nV245 V250 V255 V262 V266 V271 \nV275 V284 V291 V300 V302 \n367: C717( V32 V75 ) C719( V32 V90 ) C722( V32 V132 ) C725( V32 V153 ) C726( V32 V161 ) \nC728( V32 V181 ) C729( V32 V189 ) C730( V32 V191 ) C731( V32 V206 ) C733( V32 V219 ) C736( V32 V266 ) \nC870( V38 V52 ) C874( V38 V97 ) C876( V38 V120 ) C877( V38 V126 ) C880( V38 V156 ) C883( V38 V187 ) \nC886( V38 V207 ) C888( V38 V222 ) C890( V38 V241 ) C1147( V49 V56 ) C1151( V49 V125 ) C1152( V49 V126 ) \nC1153( V49 V127 ) C1155( V49 V163 ) C1156( V49 V187 ) C1157( V49 V210 ) C1158( V49 V224 ) C1159( V49 V229 ) \nC1161( V49 V231 ) C1166( V49 V284 ) C1167( V49 V291 ) C1219( V52 V96 ) C1220( V52 V97 ) C1223( V52 V120 ) \nC1224( V52 V127 ) C1227( V52 V181 ) C1228( V52 V187 ) C1229( V52 V196 ) C1230( V52 V207 ) C1231( V52 V222 ) \nC1234( V52 V241 ) C1309( V56 V107 ) C1310( V56 V117 ) C1314( V56 V153 ) C1317( V56 V185 ) C1318( V56 V196 ) \nC1319( V56 V205 ) C1320( V56 V217 ) C1322( V56 V245 ) C1323( V56 V250 ) C1329( V56 V300 ) C1721( V75 V96 ) \nC1723( V75 V121 ) C1726( V75 V154 ) C1727( V75 V161 ) C1728( V75 V162 ) C1734( V75 V220 ) C1735( V75 V228 ) \nC1738( V75 V255 ) C1739( V75 V266 ) C1741( V75 V275 ) C2025( V90 V132 ) C2026( V90 V146 ) C2027( V90 V153 ) \nC2028( V90 V161 ) C2030( V90 V181 ) C2032( V90 V189 ) C2033( V90 V191 ) C2035( V90 V219 ) C2036( V90 V245 ) \nC2155( V96 V121 ) C2157( V96 V154 ) C2158( V96 V162 ) C2161( V96 V181 ) C2162( V96 V207 ) C2163( V96 V220 ) \nC2166( V96 V255 ) C2167( V96 V262 ) C2168( V96 V275 ) C2173( V97 V120 ) C2176( V97 V153 ) C2178( V97 V185 ) \nC2179( V97 V187 ) C2180( V97 V189 ) C2181( V97 V207 ) C2184( V97 V222 ) C2186( V97 V241 ) C2187( V97 V250 ) \nC2189( V97 V302 ) C2214( V99 V104 ) C2215( V99 V121 ) C2218( V99 V146 ) C2219( V99 V178 ) C2221( V99 V187 ) \nC2223( V99 V191 ) C2225( V99 V206 ) C2228( V99 V217 ) C2229( V99 V221 ) C2230( V99 V228 ) C2232( V99 V238 ) \nC2234( V99 V245 ) C2239( V99 V291 ) C2326( V104 V121 ) C2328( V104 V143 ) C2329( V104 V156 ) C2331( V104 V178 ) \nC2335( V104 V207 ) C2337( V104 V224 ) C2342( V104 V271 ) C2343( V104 V284 ) C2344( V104 V291 ) C2369( V107 V113 ) \nC2370( V107 V115 ) C2371( V107 V117 ) C2373( V107 V133 ) C2374( V107 V153 ) C2376( V107 V185 ) C2377( V107 V196 ) \nC2378( V107 V205 ) C2379( V107 V226 ) C2381( V107 V229 ) C2382( V107 V250 ) C2383( V107 V262 ) C2384( V107 V266 ) \nC2387( V107 V291 ) C2388( V107 V300 ) C2389( V107 V302 ) C2476( V113 V115 ) C2479( V113 V125 ) C2480( V113 V133 ) \nC2483( V113 V196 ) C2485( V113 V226 ) C2487( V113 V229 ) C2488( V113 V262 ) C2489( V113 V266 ) C2493( V113 V291 ) \nC2494( V113 V302 ) C2516( V115 V133 ) C2523( V115 V226 ) C2525( V115 V229 ) C2528( V115 V262 ) C2529( V115 V266 ) \nC2531( V115 V300 ) C2532( V115 V302 ) C2547( V117 V120 ) C2548( V117 V153 ) C2552( V117 V185 ) C2554( V117 V196 ) \nC2555( V117 V205 ) C2557( V117 V231 ) C2561( V117 V250 ) C2565( V117 V300 ) C2566( V117 V302 ) C2610( V120 V126 ) \nC2615( V120 V187 ) C2617( V120 V207 ) C2619( V120 V222 ) C2622( V120 V231 ) C2623( V120 V241 ) C2626( V120 V302 ) \nC2631( V121 V154 ) C2632( V121 V161 ) C2633( V121 V162 ) C2637(</w:t>
      </w:r>
    </w:p>
    <w:p>
      <w:pPr>
        <w:pStyle w:val="PreformattedText"/>
        <w:bidi w:val="0"/>
        <w:spacing w:before="0" w:after="0"/>
        <w:jc w:val="left"/>
        <w:rPr/>
      </w:pPr>
      <w:r>
        <w:rPr/>
        <w:t xml:space="preserve"> </w:t>
      </w:r>
      <w:r>
        <w:rPr/>
        <w:t>V121 V220 ) C2640( V121 V255 ) C2645( V121 V275 ) \nC2646( V121 V291 ) C2703( V125 V126 ) C2704( V125 V127 ) C2706( V125 V163 ) C2708( V125 V178 ) C2709( V125 V187 ) \nC2711( V125 V196 ) C2713( V125 V210 ) C2716( V125 V229 ) C2717( V125 V231 ) C2721( V125 V291 ) C2722( V126 V127 ) \nC2728( V126 V163 ) C2730( V126 V187 ) C2733( V126 V210 ) C2734( V126 V229 ) C2735( V126 V231 ) C2738( V126 V291 ) \nC2740( V127 V143 ) C2743( V127 V163 ) C2744( V127 V187 ) C2745( V127 V196 ) C2746( V127 V210 ) C2748( V127 V220 ) \nC2749( V127 V229 ) C2751( V127 V231 ) C2752( V127 V241 ) C2757( V127 V291 ) C2835( V132 V153 ) C2837( V132 V161 ) \nC2838( V132 V181 ) C2839( V132 V189 ) C2840( V132 V191 ) C2843( V132 V219 ) C2846( V132 V255 ) C2855( V133 V226 ) \nC2857( V133 V229 ) C2861( V133 V262 ) C2862( V133 V266 ) C2868( V133 V302 ) C3018( V143 V156 ) C3021( V143 V178 ) \nC3026( V143 V220 ) C3027( V143 V224 ) C3032( V143 V271 ) C3034( V143 V284 ) C3071( V146 V178 ) C3072( V146 V187 ) \nC3073( V146 V191 ) C3077( V146 V206 ) C3078( V146 V217 ) C3079( V146 V221 ) C3080( V146 V228 ) C3082( V146 V238 ) \nC3083( V146 V245 ) C3180( V153 V161 ) C3181( V153 V181 ) C3182( V153 V185 ) C3183( V153 V189 ) C3184( V153 V191 ) \nC3185( V153 V196 ) C3186( V153 V205 ) C3188( V153 V219 ) C3189( V153 V250 ) C3191( V153 V300 ) C3192( V154 V162 ) \nC3196( V154 V220 ) C3197( V154 V222 ) C3202( V154 V255 ) C3203( V154 V271 ) C3204( V154 V275 ) C3226( V156 V178 ) \nC3229( V156 V224 ) C3236( V156 V271 ) C3238( V156 V284 ) C3304( V161 V181 ) C3305( V161 V189 ) C3306( V161 V191 ) \nC3307( V161 V219 ) C3311( V161 V266 ) C3319( V162 V206 ) C3320( V162 V220 ) C3323( V162 V255 ) C3325( V162 V275 ) \nC3330( V163 V187 ) C3332( V163 V210 ) C3333( V163 V221 ) C3334( V163 V226 ) C3335( V163 V229 ) C3336( V163 V231 ) \nC3340( V163 V291 ) C3544( V178 V187 ) C3545( V178 V191 ) C3546( V178 V206 ) C3548( V178 V217 ) C3550( V178 V221 ) \nC3551( V178 V224 ) C3553( V178 V228 ) C3554( V178 V238 ) C3555( V178 V245 ) C3557( V178 V271 ) C3559( V178 V284 ) \nC3584( V181 V185 ) C3585( V181 V189 ) C3586( V181 V191 ) C3587( V181 V219 ) C3628( V185 V189 ) C3629( V185 V196 ) \nC3630( V185 V205 ) C3632( V185 V222 ) C3633( V185 V250 ) C3636( V185 V300 ) C3637( V185 V302 ) C3648( V187 V191 ) \nC3649( V187 V206 ) C3650( V187 V207 ) C3651( V187 V210 ) C3652( V187 V217 ) C3653( V187 V221 ) C3654( V187 V222 ) \nC3656( V187 V228 ) C3657( V187 V229 ) C3658( V187 V231 ) C3659( V187 V238 ) C3660( V187 V241 ) C3661( V187 V245 ) \nC3662( V187 V291 ) C3676( V189 V191 ) C3679( V189 V219 ) C3680( V189 V222 ) C3684( V189 V302 ) C3700( V191 V206 ) \nC3701( V191 V217 ) C3702( V191 V219 ) C3703( V191 V221 ) C3704( V191 V228 ) C3705( V191 V238 ) C3707( V191 V245 ) \nC3746( V196 V205 ) C3748( V196 V241 ) C3749( V196 V250 ) C3753( V196 V300 ) C3825( V205 V241 ) C3826( V205 V250 ) \nC3827( V205 V300 ) C3829( V206 V217 ) C3831( V206 V221 ) C3832( V206 V228 ) C3834( V206 V238 ) C3836( V206 V245 ) \nC3842( V207 V222 ) C3845( V207 V241 ) C3848( V207 V262 ) C3871( V210 V224 ) C3872( V210 V229 ) C3874( V210 V231 ) \nC3875( V210 V238 ) C3876( V210 V284 ) C3877( V210 V291 ) C3932( V217 V221 ) C3933( V217 V228 ) C3935( V217 V238 ) \nC3936( V217 V245 ) C3954( V220 V255 ) C3957( V220 V275 ) C3962( V221 V226 ) C3963( V221 V228 ) C3964( V221 V238 ) \nC3965( V221 V245 ) C3970( V221 V300 ) C3973( V222 V241 ) C3975( V222 V271 ) C3977( V222 V302 ) C3997( V224 V238 ) \nC3999( V224 V250 ) C4001( V224 V271 ) C4002( V224 V284 ) C4021( V226 V228 ) C4022( V226 V229 ) C4023( V226 V262 ) \nC4025( V226 V266 ) C4028( V226 V302 ) C4038( V228 V238 ) C4039( V228 V245 ) C4045( V229 V231 ) C4046( V229 V262 ) \nC4047( V229 V266 ) C4048( V229 V291 ) C4049( V229 V300 ) C4050( V229 V302 ) C4063( V231 V291 ) C4064( V231 V302 ) \nC4112( V238 V245 ) C4114( V238 V250 ) C4192( V250 V300 ) C4222( V255 V275 ) C4256( V262 V266 ) C4259( V262 V302 ) \nC4279( V266 V302 ) C4299( V271 V284 ) "];5-&gt;13[label="63: V32 V38 V49 V52 V56 \nV75 V90 V96 V97 V99 V104 \nV107 V113 V115 V117 V120 V121 \nV125 V126 V127 V132 V133 V143 \nV146 V153 V154 V156 V161 V162 \nV163 V178 V181 V185 V189 V191 \nV196 V205 V206 V207 V210 V217 \nV219 V220 V221 V222 V224 V226 \nV228 V229 V231 V238 V241 V245 \nV250 V255 V262 V266 V271 V275 \nV284 V291 V300 V302 \n341: C717 ,C719 ,C722 ,C725 ,C726 ,\nC728 ,C729 ,C730 ,C731 ,C733 ,C736 ,\nC870 ,C874 ,C876 ,C877 ,C880 ,C886 ,\nC888 ,C890 ,C1147 ,C1151 ,C1152 ,C1153 ,\nC1155 ,C1157 ,C1158 ,C1159 ,C1161 ,C1166 ,\nC1167 ,C1219 ,C1220 ,C1223 ,C1224 ,C1227 ,\nC1229 ,C1230 ,C1231 ,C1234 ,C1309 ,C1310 ,\nC1314 ,C1317 ,C1318 ,C1319 ,C1320 ,C1322 ,\nC1323 ,C1329 ,C1721 ,C1723 ,C1726 ,C1727 ,\nC1728 ,C1734 ,C1735 ,C1738 ,C1739 ,C1741 ,\nC2025 ,C2026 ,C2027 ,C2028 ,C2030 ,C2032 ,\nC2033 ,C2035 ,C2036 ,C2155 ,C2157 ,C2158 ,\nC2161 ,C2162 ,C2163 ,C2166 ,C2167 ,C2168 ,\nC2173 ,C2176 ,C2178 ,C2180 ,C2181 ,C2184 ,\nC2186 ,C2187 ,C2189 ,C2214 ,C2215 ,C2218 ,\nC2219 ,C2223 ,C2225 ,C2228 ,C2229 ,C2230 ,\nC2232 ,C2234 ,C2239 ,C2326 ,C2328 ,C2329 ,\nC2331 ,C2335 ,C2337 ,C2342 ,C2343 ,C2344 ,\nC2369 ,C2370 ,C2371 ,C2373 ,C2374 ,C2376 ,\nC2377 ,C2378 ,C2379 ,C2381 ,C2382 ,C2383 ,\nC2384 ,C2387 ,C2388 ,C2389 ,C2476 ,C2479 ,\nC2480 ,C2483 ,C2485 ,C2487 ,C2488 ,C2489 ,\nC2493 ,C2494 ,C2516 ,C2523 ,C2525 ,C2528 ,\nC2529 ,C2531 ,C2532 ,C2547 ,C2548 ,C2552 ,\nC2554 ,C2555 ,C2557 ,C2561 ,C2565 ,C2566 ,\nC2610 ,C2617 ,C2619 ,C2622 ,C2623 ,C2626 ,\nC2631 ,C2632 ,C2633 ,C2637 ,C2640 ,C2645 ,\nC2646 ,C2703 ,C2704 ,C2706 ,C2708 ,C2711 ,\nC2713 ,C2716 ,C2717 ,C2721 ,C2722 ,C2728 ,\nC2733 ,C2734 ,C2735 ,C2738 ,C2740 ,C2743 ,\nC2745 ,C2746 ,C2748 ,C2749 ,C2751 ,C2752 ,\nC2757 ,C2835 ,C2837 ,C2838 ,C2839 ,C2840 ,\nC2843 ,C2846 ,C2855 ,C2857 ,C2861 ,C2862 ,\nC2868 ,C3018 ,C3021 ,C3026 ,C3027 ,C3032 ,\nC3034 ,C3071 ,C3073 ,C3077 ,C3078 ,C3079 ,\nC3080 ,C3082 ,C3083 ,C3180 ,C3181 ,C3182 ,\nC3183 ,C3184 ,C3185 ,C3186 ,C3188 ,C3189 ,\nC3191 ,C3192 ,C3196 ,C3197 ,C3202 ,C3203 ,\nC3204 ,C3226 ,C3229 ,C3236 ,C3238 ,C3304 ,\nC3305 ,C3306 ,C3307 ,C3311 ,C3319 ,C3320 ,\nC3323 ,C3325 ,C3332 ,C3333 ,C3334 ,C3335 ,\nC3336 ,C3340 ,C3545 ,C3546 ,C3548 ,C3550 ,\nC3551 ,C3553 ,C3554 ,C3555 ,C3557 ,C3559 ,\nC3584 ,C3585 ,C3586 ,C3587 ,C3628 ,C3629 ,\nC3630 ,C3632 ,C3633 ,C3636 ,C3637 ,C3676 ,\nC3679 ,C3680 ,C3684 ,C3700 ,C3701 ,C3702 ,\nC3703 ,C3704 ,C3705 ,C3707 ,C3746 ,C3748 ,\nC3749 ,C3753 ,C3825 ,C3826 ,C3827 ,C3829 ,\nC3831 ,C3832 ,C3834 ,C3836 ,C3842 ,C3845 ,\nC3848 ,C3871 ,C3872 ,C3874 ,C3875 ,C3876 ,\nC3877 ,C3932 ,C3933 ,C3935 ,C3936 ,C3954 ,\nC3957 ,C3962 ,C3963 ,C3964 ,C3965 ,C3970 ,\nC3973 ,C3975 ,C3977 ,C3997 ,C3999 ,C4001 ,\nC4002 ,C4021 ,C4022 ,C4023 ,C4025 ,C4028 ,\nC4038 ,C4039 ,C4045 ,C4046 ,C4047 ,C4048 ,\nC4049 ,C4050 ,C4063 ,C4064 ,C4112 ,C4114 ,\nC4192 ,C4222 ,C4256 ,C4259 ,C4279 ,C4299 ,"];14[shape=box, label="id:14 level: 3\n46: V21 V24 V31 V37 V51 \nV56 V67 V69 V78 V83 V89 \nV93 V108 V110 V128 V131 V132 \nV136 V152 V160 V165 V169 V171 \nV174 V176 V179 V208 V211 V215 \nV217 V218 V221 V232 V233 V245 \nV261 V265 V282 V284 V288 V300 \nV301 V304 V309 V310 V314 \n239: C420( V21 V24 ) C422( V21 V37 ) C426( V21 V69 ) C428( V21 V78 ) C429( V21 V136 ) \nC431( V21 V174 ) C433( V21 V221 ) C436( V21 V265 ) C440( V21 V282 ) C444( V21 V300 ) C446( V21 V310 ) \nC490( V24 V37 ) C491( V24 V51 ) C492( V24 V69 ) C493( V24 V78 ) C494( V24 V89 ) C495( V24 V93 ) \nC497( V24 V110 ) C498( V24 V132 ) C499( V24 V152 ) C500( V24 V160 ) C501( V24 V165 ) C502( V24 V176 ) \nC503( V24 V179 ) C504( V24 V208 ) C505( V24 V211 ) C506( V24 V221 ) C507( V24 V233 ) C508( V24 V261 ) \nC509( V24 V265 ) C511( V24 V282 ) C512( V24 V284 ) C513( V24 V288 ) C514( V24 V300 ) C515( V24 V301 ) \nC516( V24 V304 ) C517( V24 V310 ) C691( V31 V83 ) C694( V31 V108 ) C697( V31 V131 ) C701( V31 V174 ) \nC702( V31 V215 ) C703( V31 V218 ) C712( V31 V309 ) C714( V31 V314 ) C847( V37 V69 ) C850( V37 V78 ) \nC854( V37 V179 ) C857( V37 V217 ) C859( V37 V221 ) C864( V37 V282 ) C867( V37 V300 ) C868( V37 V310 ) \nC1198( V51 V89 ) C1201( V51 V160 ) C1202( V51 V165 ) C1205( V51 V176 ) C1206( V51 V179 ) C1207( V51 V211 ) \nC1208( V51 V233 ) C1210( V51 V261 ) C1212( V51 V284 ) C1214( V51 V304 ) C1307( V56 V67 ) C1311( V56 V128 ) \nC1312( V56 V136 ) C1315( V56 V169 ) C1316( V56 V171 ) C1320( V56 V217 ) C1321( V56 V232 ) C1322( V56 V245 ) \nC1329( V56 V300 ) C1553( V67 V128 ) C1555( V67 V136 ) C1559( V67 V169 ) C1560( V67 V171 ) C1566( V67 V217 ) \nC1567( V67 V232 ) C1570( V67 V245 ) C1599( V69 V78 ) C1607( V69 V211 ) C1608( V69 V221 ) C1613( V69 V282 ) \nC1616( V69 V300 ) C1617( V69 V310 ) C1779( V78 V83 ) C1785( V78 V171 ) C1786( V78 V221 ) C1790( V78 V282 ) \nC1793( V78 V300 ) C1794( V78 V310 ) C1883( V83 V108 ) C1885( V83 V131 ) C1888( V83 V171 ) C1889( V83 V174 ) \nC1892( V83 V215 ) C1893( V83 V218 ) C1897( V83 V309 ) C1898( V83 V314 ) C2005( V89 V131 ) C2007( V89 V165 ) \nC2008( V89 V176 ) C2009( V89 V179 ) C2015( V89 V211 ) C2016( V89 V233 ) C2018( V89 V261 ) C2019( V89 V284 ) \nC2021( V89 V304 ) C2085( V93 V110 ) C2087( V93 V132 ) C2088( V93 V152 ) C2089( V93 V160 ) C2092( V93 V208 ) \nC2099( V93 V265 ) C2101( V93 V288 ) C2103( V93 V301 ) C2392( V108 V131 ) C2393( V108 V174 ) C2397( V108 V215 ) \nC2398( V108 V218 ) C2403( V108 V309 ) C2404( V108 V314 ) C2425( V110 V132 ) C2426( V110 V152 ) C2427( V110 V160 ) \nC2432( V110 V208 ) C2434( V110 V233 ) C2437( V110 V245 ) C2438( V110 V265 ) C2442( V110 V288 ) C2443( V110 V301 ) \nC2762( V128 V136 ) C2765( V128 V169 ) C2766( V128 V171 ) C2771( V128 V217 ) C2774( V128 V232 ) C2776( V128 V245 ) \nC2818( V131 V174 ) C2822( V131 V215 ) C2823( V131 V218 ) C2826( V131 V261 ) C2831( V131 V309 ) C2832( V131 V314 ) \nC2834( V132 V152 ) C2836( V132 V160 ) C2841( V132 V208 ) C2847( V132 V265 ) C2849( V132 V288 ) C2851( V132 V301 ) \nC2904( V136 V169 ) C2905( V136 V171 ) C2906( V136 V174 ) C2909( V136 V215 ) C2910( V136 V217 ) C2911( V136 V218 ) \nC2913( V136 V232 ) C2914( V136 V245 ) C3165( V152 V160 )</w:t>
      </w:r>
    </w:p>
    <w:p>
      <w:pPr>
        <w:pStyle w:val="PreformattedText"/>
        <w:bidi w:val="0"/>
        <w:spacing w:before="0" w:after="0"/>
        <w:jc w:val="left"/>
        <w:rPr/>
      </w:pPr>
      <w:r>
        <w:rPr/>
        <w:t xml:space="preserve"> </w:t>
      </w:r>
      <w:r>
        <w:rPr/>
        <w:t>C3166( V152 V208 ) C3173( V152 V265 ) C3174( V152 V288 ) \nC3177( V152 V301 ) C3178( V152 V310 ) C3179( V152 V314 ) C3290( V160 V208 ) C3299( V160 V265 ) C3301( V160 V288 ) \nC3302( V160 V301 ) C3303( V160 V304 ) C3361( V165 V176 ) C3362( V165 V179 ) C3365( V165 V208 ) C3366( V165 V211 ) \nC3367( V165 V221 ) C3370( V165 V233 ) C3372( V165 V261 ) C3377( V165 V284 ) C3378( V165 V304 ) C3426( V169 V171 ) \nC3431( V169 V217 ) C3432( V169 V232 ) C3435( V169 V245 ) C3454( V171 V217 ) C3455( V171 V232 ) C3457( V171 V245 ) \nC3494( V174 V215 ) C3495( V174 V218 ) C3502( V174 V309 ) C3503( V174 V314 ) C3511( V176 V179 ) C3513( V176 V211 ) \nC3515( V176 V232 ) C3516( V176 V233 ) C3521( V176 V261 ) C3522( V176 V284 ) C3525( V176 V304 ) C3561( V179 V211 ) \nC3563( V179 V217 ) C3564( V179 V233 ) C3567( V179 V261 ) C3570( V179 V284 ) C3572( V179 V304 ) C3858( V208 V265 ) \nC3860( V208 V288 ) C3862( V208 V301 ) C3880( V211 V233 ) C3883( V211 V261 ) C3884( V211 V284 ) C3887( V211 V304 ) \nC3916( V215 V218 ) C3921( V215 V309 ) C3922( V215 V314 ) C3932( V217 V221 ) C3934( V217 V232 ) C3936( V217 V245 ) \nC3948( V218 V309 ) C3949( V218 V314 ) C3965( V221 V245 ) C3969( V221 V282 ) C3970( V221 V300 ) C3971( V221 V310 ) \nC4067( V232 V245 ) C4077( V233 V261 ) C4081( V233 V284 ) C4083( V233 V301 ) C4084( V233 V304 ) C4252( V261 V284 ) \nC4254( V261 V304 ) C4272( V265 V288 ) C4276( V265 V301 ) C4338( V282 V300 ) C4339( V282 V310 ) C4345( V284 V304 ) \nC4346( V284 V309 ) C4353( V288 V301 ) C4367( V300 V310 ) C4368( V301 V310 ) C4373( V309 V314 ) C4374( V310 V314 ) "];6-&gt;14[label="45: V21 V31 V37 V51 V56 \nV67 V69 V78 V83 V89 V93 \nV108 V110 V128 V131 V132 V136 \nV152 V160 V165 V169 V171 V174 \nV176 V179 V208 V211 V215 V217 \nV218 V221 V232 V233 V245 V261 \nV265 V282 V284 V288 V300 V301 \nV304 V309 V310 V314 \n212: C422 ,C426 ,C428 ,C429 ,C431 ,\nC433 ,C436 ,C440 ,C444 ,C446 ,C691 ,\nC694 ,C697 ,C701 ,C702 ,C703 ,C712 ,\nC714 ,C847 ,C850 ,C854 ,C857 ,C859 ,\nC864 ,C867 ,C868 ,C1198 ,C1201 ,C1202 ,\nC1205 ,C1206 ,C1207 ,C1208 ,C1210 ,C1212 ,\nC1214 ,C1307 ,C1311 ,C1312 ,C1315 ,C1316 ,\nC1320 ,C1321 ,C1322 ,C1329 ,C1553 ,C1555 ,\nC1559 ,C1560 ,C1566 ,C1567 ,C1570 ,C1599 ,\nC1607 ,C1608 ,C1613 ,C1616 ,C1617 ,C1779 ,\nC1785 ,C1786 ,C1790 ,C1793 ,C1794 ,C1883 ,\nC1885 ,C1888 ,C1889 ,C1892 ,C1893 ,C1897 ,\nC1898 ,C2005 ,C2007 ,C2008 ,C2009 ,C2015 ,\nC2016 ,C2018 ,C2019 ,C2021 ,C2085 ,C2087 ,\nC2088 ,C2089 ,C2092 ,C2099 ,C2101 ,C2103 ,\nC2392 ,C2393 ,C2397 ,C2398 ,C2403 ,C2404 ,\nC2425 ,C2426 ,C2427 ,C2432 ,C2434 ,C2437 ,\nC2438 ,C2442 ,C2443 ,C2762 ,C2765 ,C2766 ,\nC2771 ,C2774 ,C2776 ,C2818 ,C2822 ,C2823 ,\nC2826 ,C2831 ,C2832 ,C2834 ,C2836 ,C2841 ,\nC2847 ,C2849 ,C2851 ,C2904 ,C2905 ,C2906 ,\nC2909 ,C2910 ,C2911 ,C2913 ,C2914 ,C3165 ,\nC3166 ,C3173 ,C3174 ,C3177 ,C3178 ,C3179 ,\nC3290 ,C3299 ,C3301 ,C3302 ,C3303 ,C3361 ,\nC3362 ,C3365 ,C3366 ,C3367 ,C3370 ,C3372 ,\nC3377 ,C3378 ,C3426 ,C3431 ,C3432 ,C3435 ,\nC3454 ,C3455 ,C3457 ,C3494 ,C3495 ,C3502 ,\nC3503 ,C3511 ,C3513 ,C3515 ,C3516 ,C3521 ,\nC3522 ,C3525 ,C3561 ,C3563 ,C3564 ,C3567 ,\nC3570 ,C3572 ,C3858 ,C3860 ,C3862 ,C3880 ,\nC3883 ,C3884 ,C3887 ,C3916 ,C3921 ,C3922 ,\nC3932 ,C3934 ,C3936 ,C3948 ,C3949 ,C3965 ,\nC3969 ,C3970 ,C3971 ,C4067 ,C4077 ,C4081 ,\nC4083 ,C4084 ,C4252 ,C4254 ,C4272 ,C4276 ,\nC4338 ,C4339 ,C4345 ,C4346 ,C4353 ,C4367 ,\nC4368 ,C4373 ,C4374 ,"];15[shape=box, label="id:15 level: 3\n75: V18 V36 V37 V46 V47 \nV49 V52 V53 V61 V64 V67 \nV68 V70 V72 V73 V83 V86 \nV87 V90 V94 V95 V96 V97 \nV101 V104 V106 V108 V110 V114 \nV116 V119 V126 V128 V129 V135 \nV143 V155 V164 V167 V170 V175 \nV179 V181 V183 V185 V189 V190 \nV193 V197 V207 V210 V213 V217 \nV222 V224 V225 V230 V233 V237 \nV242 V245 V251 V258 V268 V269 \nV275 V279 V283 V284 V292 V301 \nV302 V305 V309 V312 \n446: C341( V18 V49 ) C344( V18 V86 ) C345( V18 V87 ) C346( V18 V94 ) C357( V18 V210 ) \nC358( V18 V222 ) C359( V18 V224 ) C360( V18 V230 ) C362( V18 V268 ) C364( V18 V284 ) C365( V18 V292 ) \nC367( V18 V309 ) C823( V36 V52 ) C826( V36 V64 ) C829( V36 V83 ) C830( V36 V96 ) C831( V36 V108 ) \nC832( V36 V116 ) C833( V36 V129 ) C835( V36 V175 ) C836( V36 V181 ) C837( V36 V183 ) C842( V36 V283 ) \nC846( V37 V53 ) C848( V37 V73 ) C851( V37 V86 ) C852( V37 V87 ) C854( V37 V179 ) C857( V37 V217 ) \nC860( V37 V258 ) C861( V37 V269 ) C866( V37 V292 ) C1075( V46 V70 ) C1077( V46 V101 ) C1078( V46 V104 ) \nC1079( V46 V106 ) C1080( V46 V108 ) C1088( V46 V197 ) C1089( V46 V207 ) C1091( V46 V225 ) C1096( V46 V279 ) \nC1099( V46 V309 ) C1101( V47 V68 ) C1104( V47 V83 ) C1105( V47 V90 ) C1107( V47 V95 ) C1109( V47 V106 ) \nC1110( V47 V110 ) C1113( V47 V170 ) C1115( V47 V175 ) C1116( V47 V183 ) C1117( V47 V193 ) C1119( V47 V245 ) \nC1120( V47 V251 ) C1121( V47 V279 ) C1148( V49 V86 ) C1149( V49 V87 ) C1152( V49 V126 ) C1157( V49 V210 ) \nC1158( V49 V224 ) C1160( V49 V230 ) C1163( V49 V269 ) C1166( V49 V284 ) C1168( V49 V292 ) C1169( V49 V305 ) \nC1170( V49 V309 ) C1216( V52 V64 ) C1217( V52 V68 ) C1218( V52 V83 ) C1219( V52 V96 ) C1220( V52 V97 ) \nC1221( V52 V108 ) C1222( V52 V116 ) C1225( V52 V175 ) C1227( V52 V181 ) C1230( V52 V207 ) C1231( V52 V222 ) \nC1233( V52 V230 ) C1239( V53 V73 ) C1242( V53 V86 ) C1243( V53 V87 ) C1248( V53 V179 ) C1249( V53 V217 ) \nC1254( V53 V258 ) C1255( V53 V269 ) C1258( V53 V292 ) C1425( V61 V67 ) C1426( V61 V73 ) C1427( V61 V86 ) \nC1428( V61 V126 ) C1429( V61 V128 ) C1430( V61 V129 ) C1431( V61 V135 ) C1432( V61 V143 ) C1433( V61 V155 ) \nC1434( V61 V167 ) C1436( V61 V190 ) C1437( V61 V193 ) C1438( V61 V237 ) C1440( V61 V251 ) C1441( V61 V268 ) \nC1443( V61 V305 ) C1487( V64 V83 ) C1488( V64 V96 ) C1489( V64 V108 ) C1491( V64 V116 ) C1493( V64 V126 ) \nC1496( V64 V175 ) C1497( V64 V181 ) C1499( V64 V207 ) C1547( V67 V70 ) C1552( V67 V116 ) C1553( V67 V128 ) \nC1554( V67 V135 ) C1556( V67 V143 ) C1558( V67 V167 ) C1562( V67 V190 ) C1563( V67 V193 ) C1565( V67 V197 ) \nC1566( V67 V217 ) C1568( V67 V237 ) C1570( V67 V245 ) C1571( V67 V268 ) C1573( V68 V72 ) C1575( V68 V90 ) \nC1576( V68 V95 ) C1578( V68 V110 ) C1582( V68 V170 ) C1583( V68 V183 ) C1584( V68 V193 ) C1588( V68 V230 ) \nC1590( V68 V245 ) C1592( V68 V279 ) C1622( V70 V101 ) C1623( V70 V104 ) C1625( V70 V106 ) C1626( V70 V116 ) \nC1632( V70 V193 ) C1634( V70 V197 ) C1635( V70 V207 ) C1636( V70 V237 ) C1640( V70 V309 ) C1641( V70 V312 ) \nC1668( V72 V97 ) C1670( V72 V114 ) C1676( V72 V185 ) C1677( V72 V189 ) C1680( V72 V213 ) C1682( V72 V222 ) \nC1684( V72 V258 ) C1686( V72 V302 ) C1687( V72 V312 ) C1689( V73 V86 ) C1690( V73 V87 ) C1692( V73 V114 ) \nC1693( V73 V179 ) C1696( V73 V217 ) C1697( V73 V233 ) C1698( V73 V258 ) C1699( V73 V269 ) C1701( V73 V292 ) \nC1880( V83 V96 ) C1883( V83 V108 ) C1884( V83 V116 ) C1887( V83 V170 ) C1890( V83 V175 ) C1891( V83 V181 ) \nC1894( V83 V251 ) C1897( V83 V309 ) C1935( V86 V87 ) C1936( V86 V126 ) C1937( V86 V128 ) C1938( V86 V129 ) \nC1939( V86 V155 ) C1941( V86 V179 ) C1942( V86 V210 ) C1943( V86 V217 ) C1944( V86 V224 ) C1945( V86 V230 ) \nC1946( V86 V237 ) C1947( V86 V251 ) C1948( V86 V258 ) C1949( V86 V269 ) C1950( V86 V284 ) C1951( V86 V292 ) \nC1952( V86 V305 ) C1953( V86 V309 ) C1958( V87 V179 ) C1959( V87 V210 ) C1960( V87 V217 ) C1961( V87 V224 ) \nC1962( V87 V230 ) C1965( V87 V258 ) C1966( V87 V269 ) C1968( V87 V284 ) C1969( V87 V292 ) C1972( V87 V309 ) \nC2022( V90 V95 ) C2023( V90 V110 ) C2029( V90 V170 ) C2030( V90 V181 ) C2031( V90 V183 ) C2032( V90 V189 ) \nC2034( V90 V193 ) C2036( V90 V245 ) C2037( V90 V279 ) C2106( V94 V104 ) C2107( V94 V110 ) C2109( V94 V119 ) \nC2114( V94 V164 ) C2120( V94 V225 ) C2121( V94 V233 ) C2122( V94 V242 ) C2126( V94 V268 ) C2127( V94 V275 ) \nC2128( V94 V283 ) C2130( V94 V301 ) C2131( V95 V110 ) C2138( V95 V170 ) C2139( V95 V181 ) C2140( V95 V183 ) \nC2141( V95 V185 ) C2143( V95 V193 ) C2146( V95 V245 ) C2151( V95 V279 ) C2152( V96 V108 ) C2154( V96 V116 ) \nC2159( V96 V175 ) C2161( V96 V181 ) C2162( V96 V207 ) C2168( V96 V275 ) C2171( V97 V101 ) C2172( V97 V114 ) \nC2178( V97 V185 ) C2180( V97 V189 ) C2181( V97 V207 ) C2183( V97 V213 ) C2184( V97 V222 ) C2189( V97 V302 ) \nC2190( V97 V312 ) C2263( V101 V104 ) C2264( V101 V106 ) C2266( V101 V128 ) C2273( V101 V197 ) C2275( V101 V207 ) \nC2283( V101 V309 ) C2325( V104 V106 ) C2328( V104 V143 ) C2334( V104 V197 ) C2335( V104 V207 ) C2337( V104 V224 ) \nC2343( V104 V284 ) C2345( V104 V309 ) C2361( V106 V175 ) C2362( V106 V197 ) C2363( V106 V207 ) C2368( V106 V309 ) \nC2391( V108 V116 ) C2394( V108 V175 ) C2395( V108 V181 ) C2403( V108 V309 ) C2424( V110 V119 ) C2428( V110 V164 ) \nC2429( V110 V170 ) C2430( V110 V183 ) C2431( V110 V193 ) C2433( V110 V225 ) C2434( V110 V233 ) C2435( V110 V242 ) \nC2437( V110 V245 ) C2439( V110 V275 ) C2440( V110 V279 ) C2441( V110 V283 ) C2443( V110 V301 ) C2498( V114 V185 ) \nC2500( V114 V189 ) C2501( V114 V213 ) C2503( V114 V222 ) C2504( V114 V233 ) C2512( V114 V302 ) C2514( V114 V312 ) \nC2535( V116 V155 ) C2536( V116 V175 ) C2537( V116 V181 ) C2539( V116 V193 ) C2541( V116 V197 ) C2544( V116 V237 ) \nC2591( V119 V164 ) C2595( V119 V225 ) C2596( V119 V233 ) C2597( V119 V242 ) C2602( V119 V268 ) C2604( V119 V275 ) \nC2605( V119 V283 ) C2607( V119 V301 ) C2723( V126 V128 ) C2724( V126 V129 ) C2727( V126 V155 ) C2733( V126 V210 ) \nC2736( V126 V237 ) C2737( V126 V251 ) C2739( V126 V305 ) C2761( V128 V129 ) C2764( V128 V155 ) C2771( V128 V217 ) \nC2775( V128 V237 ) C2776( V128 V245 ) C2777( V128 V251 ) C2780( V128 V305 ) C2783( V129 V155 ) C2785( V129 V164 ) \nC2787( V129 V183 ) C2789( V129 V213 ) C2793( V129 V237 ) C2794( V129 V251 ) C2799( V129 V305 ) C2884( V135 V143 ) \nC2887( V135 V167 ) C2891( V135 V190 ) C2893( V135 V193 ) C2895( V135 V213 ) C2899( V135 V268 ) C3019( V143 V167 ) \nC3023( V143 V190 ) C3024( V143 V193 ) C3027( V143 V224 ) C3031( V143 V268 ) C3034( V143 V284 ) C3035( V143 V301 ) \nC3209( V155 V164 ) C3214( V155 V213 ) C3217( V155 V237 ) C3218( V155 V251 ) C3222(</w:t>
      </w:r>
    </w:p>
    <w:p>
      <w:pPr>
        <w:pStyle w:val="PreformattedText"/>
        <w:bidi w:val="0"/>
        <w:spacing w:before="0" w:after="0"/>
        <w:jc w:val="left"/>
        <w:rPr/>
      </w:pPr>
      <w:r>
        <w:rPr/>
        <w:t xml:space="preserve"> </w:t>
      </w:r>
      <w:r>
        <w:rPr/>
        <w:t>V155 V305 ) C3343( V164 V175 ) \nC3346( V164 V213 ) C3349( V164 V225 ) C3350( V164 V233 ) C3352( V164 V242 ) C3354( V164 V275 ) C3355( V164 V283 ) \nC3359( V164 V301 ) C3360( V164 V305 ) C3395( V167 V190 ) C3396( V167 V193 ) C3402( V167 V268 ) C3403( V167 V275 ) \nC3405( V167 V312 ) C3440( V170 V183 ) C3441( V170 V193 ) C3442( V170 V225 ) C3444( V170 V245 ) C3446( V170 V251 ) \nC3448( V170 V279 ) C3450( V170 V302 ) C3504( V175 V181 ) C3563( V179 V217 ) C3564( V179 V233 ) C3566( V179 V258 ) \nC3568( V179 V269 ) C3569( V179 V279 ) C3570( V179 V284 ) C3571( V179 V292 ) C3584( V181 V185 ) C3585( V181 V189 ) \nC3603( V183 V193 ) C3608( V183 V245 ) C3611( V183 V279 ) C3613( V183 V283 ) C3628( V185 V189 ) C3631( V185 V213 ) \nC3632( V185 V222 ) C3637( V185 V302 ) C3638( V185 V312 ) C3678( V189 V213 ) C3680( V189 V222 ) C3684( V189 V302 ) \nC3685( V189 V312 ) C3686( V190 V193 ) C3689( V190 V237 ) C3694( V190 V268 ) C3698( V190 V292 ) C3718( V193 V197 ) \nC3719( V193 V237 ) C3721( V193 V245 ) C3722( V193 V268 ) C3723( V193 V279 ) C3756( V197 V207 ) C3757( V197 V237 ) \nC3760( V197 V309 ) C3842( V207 V222 ) C3850( V207 V309 ) C3871( V210 V224 ) C3873( V210 V230 ) C3876( V210 V284 ) \nC3878( V210 V292 ) C3879( V210 V309 ) C3899( V213 V222 ) C3904( V213 V302 ) C3905( V213 V305 ) C3906( V213 V312 ) \nC3936( V217 V245 ) C3937( V217 V258 ) C3938( V217 V269 ) C3940( V217 V292 ) C3977( V222 V302 ) C3978( V222 V312 ) \nC3995( V224 V230 ) C4002( V224 V284 ) C4003( V224 V292 ) C4005( V224 V309 ) C4007( V225 V233 ) C4008( V225 V242 ) \nC4014( V225 V275 ) C4015( V225 V279 ) C4016( V225 V283 ) C4017( V225 V301 ) C4018( V225 V302 ) C4054( V230 V284 ) \nC4055( V230 V292 ) C4057( V230 V309 ) C4075( V233 V242 ) C4079( V233 V275 ) C4080( V233 V283 ) C4081( V233 V284 ) \nC4083( V233 V301 ) C4107( V237 V251 ) C4109( V237 V292 ) C4111( V237 V305 ) C4137( V242 V275 ) C4138( V242 V283 ) \nC4141( V242 V301 ) C4158( V245 V279 ) C4198( V251 V305 ) C4241( V258 V269 ) C4243( V258 V292 ) C4291( V269 V292 ) \nC4293( V269 V305 ) C4316( V275 V283 ) C4318( V275 V301 ) C4319( V275 V312 ) C4342( V283 V301 ) C4344( V284 V292 ) \nC4346( V284 V309 ) C4357( V292 V309 ) C4370( V302 V312 ) "];6-&gt;15[label="74: V18 V36 V37 V46 V47 \nV49 V52 V53 V61 V64 V67 \nV68 V70 V72 V73 V83 V87 \nV90 V94 V95 V96 V97 V101 \nV104 V106 V108 V110 V114 V116 \nV119 V126 V128 V129 V135 V143 \nV155 V164 V167 V170 V175 V179 \nV181 V183 V185 V189 V190 V193 \nV197 V207 V210 V213 V217 V222 \nV224 V225 V230 V233 V237 V242 \nV245 V251 V258 V268 V269 V275 \nV279 V283 V284 V292 V301 V302 \nV305 V309 V312 \n422: C341 ,C345 ,C346 ,C357 ,C358 ,\nC359 ,C360 ,C362 ,C364 ,C365 ,C367 ,\nC823 ,C826 ,C829 ,C830 ,C831 ,C832 ,\nC833 ,C835 ,C836 ,C837 ,C842 ,C846 ,\nC848 ,C852 ,C854 ,C857 ,C860 ,C861 ,\nC866 ,C1075 ,C1077 ,C1078 ,C1079 ,C1080 ,\nC1088 ,C1089 ,C1091 ,C1096 ,C1099 ,C1101 ,\nC1104 ,C1105 ,C1107 ,C1109 ,C1110 ,C1113 ,\nC1115 ,C1116 ,C1117 ,C1119 ,C1120 ,C1121 ,\nC1149 ,C1152 ,C1157 ,C1158 ,C1160 ,C1163 ,\nC1166 ,C1168 ,C1169 ,C1170 ,C1216 ,C1217 ,\nC1218 ,C1219 ,C1220 ,C1221 ,C1222 ,C1225 ,\nC1227 ,C1230 ,C1231 ,C1233 ,C1239 ,C1243 ,\nC1248 ,C1249 ,C1254 ,C1255 ,C1258 ,C1425 ,\nC1426 ,C1428 ,C1429 ,C1430 ,C1431 ,C1432 ,\nC1433 ,C1434 ,C1436 ,C1437 ,C1438 ,C1440 ,\nC1441 ,C1443 ,C1487 ,C1488 ,C1489 ,C1491 ,\nC1493 ,C1496 ,C1497 ,C1499 ,C1547 ,C1552 ,\nC1553 ,C1554 ,C1556 ,C1558 ,C1562 ,C1563 ,\nC1565 ,C1566 ,C1568 ,C1570 ,C1571 ,C1573 ,\nC1575 ,C1576 ,C1578 ,C1582 ,C1583 ,C1584 ,\nC1588 ,C1590 ,C1592 ,C1622 ,C1623 ,C1625 ,\nC1626 ,C1632 ,C1634 ,C1635 ,C1636 ,C1640 ,\nC1641 ,C1668 ,C1670 ,C1676 ,C1677 ,C1680 ,\nC1682 ,C1684 ,C1686 ,C1687 ,C1690 ,C1692 ,\nC1693 ,C1696 ,C1697 ,C1698 ,C1699 ,C1701 ,\nC1880 ,C1883 ,C1884 ,C1887 ,C1890 ,C1891 ,\nC1894 ,C1897 ,C1958 ,C1959 ,C1960 ,C1961 ,\nC1962 ,C1965 ,C1966 ,C1968 ,C1969 ,C1972 ,\nC2022 ,C2023 ,C2029 ,C2030 ,C2031 ,C2032 ,\nC2034 ,C2036 ,C2037 ,C2106 ,C2107 ,C2109 ,\nC2114 ,C2120 ,C2121 ,C2122 ,C2126 ,C2127 ,\nC2128 ,C2130 ,C2131 ,C2138 ,C2139 ,C2140 ,\nC2141 ,C2143 ,C2146 ,C2151 ,C2152 ,C2154 ,\nC2159 ,C2161 ,C2162 ,C2168 ,C2171 ,C2172 ,\nC2178 ,C2180 ,C2181 ,C2183 ,C2184 ,C2189 ,\nC2190 ,C2263 ,C2264 ,C2266 ,C2273 ,C2275 ,\nC2283 ,C2325 ,C2328 ,C2334 ,C2335 ,C2337 ,\nC2343 ,C2345 ,C2361 ,C2362 ,C2363 ,C2368 ,\nC2391 ,C2394 ,C2395 ,C2403 ,C2424 ,C2428 ,\nC2429 ,C2430 ,C2431 ,C2433 ,C2434 ,C2435 ,\nC2437 ,C2439 ,C2440 ,C2441 ,C2443 ,C2498 ,\nC2500 ,C2501 ,C2503 ,C2504 ,C2512 ,C2514 ,\nC2535 ,C2536 ,C2537 ,C2539 ,C2541 ,C2544 ,\nC2591 ,C2595 ,C2596 ,C2597 ,C2602 ,C2604 ,\nC2605 ,C2607 ,C2723 ,C2724 ,C2727 ,C2733 ,\nC2736 ,C2737 ,C2739 ,C2761 ,C2764 ,C2771 ,\nC2775 ,C2776 ,C2777 ,C2780 ,C2783 ,C2785 ,\nC2787 ,C2789 ,C2793 ,C2794 ,C2799 ,C2884 ,\nC2887 ,C2891 ,C2893 ,C2895 ,C2899 ,C3019 ,\nC3023 ,C3024 ,C3027 ,C3031 ,C3034 ,C3035 ,\nC3209 ,C3214 ,C3217 ,C3218 ,C3222 ,C3343 ,\nC3346 ,C3349 ,C3350 ,C3352 ,C3354 ,C3355 ,\nC3359 ,C3360 ,C3395 ,C3396 ,C3402 ,C3403 ,\nC3405 ,C3440 ,C3441 ,C3442 ,C3444 ,C3446 ,\nC3448 ,C3450 ,C3504 ,C3563 ,C3564 ,C3566 ,\nC3568 ,C3569 ,C3570 ,C3571 ,C3584 ,C3585 ,\nC3603 ,C3608 ,C3611 ,C3613 ,C3628 ,C3631 ,\nC3632 ,C3637 ,C3638 ,C3678 ,C3680 ,C3684 ,\nC3685 ,C3686 ,C3689 ,C3694 ,C3698 ,C3718 ,\nC3719 ,C3721 ,C3722 ,C3723 ,C3756 ,C3757 ,\nC3760 ,C3842 ,C3850 ,C3871 ,C3873 ,C3876 ,\nC3878 ,C3879 ,C3899 ,C3904 ,C3905 ,C3906 ,\nC3936 ,C3937 ,C3938 ,C3940 ,C3977 ,C3978 ,\nC3995 ,C4002 ,C4003 ,C4005 ,C4007 ,C4008 ,\nC4014 ,C4015 ,C4016 ,C4017 ,C4018 ,C4054 ,\nC4055 ,C4057 ,C4075 ,C4079 ,C4080 ,C4081 ,\nC4083 ,C4107 ,C4109 ,C4111 ,C4137 ,C4138 ,\nC4141 ,C4158 ,C4198 ,C4241 ,C4243 ,C4291 ,\nC4293 ,C4316 ,C4318 ,C4319 ,C4342 ,C4344 ,\nC4346 ,C4357 ,C4370 ,"];16[shape=box, label="id:16 level: 3\n127: V20 V26 V27 V28 V33 \nV40 V41 V46 V47 V48 V51 \nV57 V58 V59 V60 V65 V67 \nV68 V70 V72 V74 V78 V80 \nV84 V88 V89 V92 V93 V98 \nV99 V102 V105 V106 V107 V108 \nV112 V113 V114 V116 V119 V122 \nV124 V127 V129 V131 V137 V138 \nV139 V141 V143 V144 V145 V146 \nV149 V151 V152 V154 V155 V157 \nV158 V160 V162 V163 V164 V167 \nV168 V169 V175 V177 V182 V184 \nV186 V190 V191 V193 V195 V197 \nV201 V203 V204 V205 V206 V208 \nV213 V214 V216 V220 V224 V235 \nV236 V237 V238 V239 V242 V246 \nV250 V252 V254 V256 V257 V260 \nV264 V265 V267 V271 V272 V274 \nV275 V277 V286 V287 V288 V289 \nV290 V291 V295 V296 V298 V301 \nV304 V305 V307 V308 V310 V312 \nV313 V314 \n912: C396( V20 V41 ) C398( V20 V47 ) C399( V20 V51 ) C402( V20 V92 ) C403( V20 V102 ) \nC404( V20 V106 ) C405( V20 V112 ) C406( V20 V137 ) C407( V20 V144 ) C408( V20 V160 ) C410( V20 V175 ) \nC412( V20 V204 ) C414( V20 V238 ) C417( V20 V264 ) C547( V26 V58 ) C550( V26 V84 ) C552( V26 V107 ) \nC553( V26 V113 ) C554( V26 V122 ) C555( V26 V124 ) C557( V26 V144 ) C558( V26 V152 ) C559( V26 V154 ) \nC561( V26 V190 ) C563( V26 V235 ) C564( V26 V252 ) C565( V26 V256 ) C566( V26 V267 ) C567( V26 V271 ) \nC568( V26 V277 ) C570( V26 V286 ) C571( V26 V287 ) C572( V26 V291 ) C573( V26 V295 ) C574( V26 V310 ) \nC575( V26 V314 ) C576( V27 V46 ) C577( V27 V48 ) C578( V27 V58 ) C579( V27 V59 ) C580( V27 V65 ) \nC581( V27 V74 ) C582( V27 V78 ) C583( V27 V106 ) C586( V27 V163 ) C588( V27 V167 ) C589( V27 V168 ) \nC590( V27 V182 ) C591( V27 V201 ) C592( V27 V208 ) C599( V27 V275 ) C601( V27 V296 ) C602( V27 V298 ) \nC603( V27 V312 ) C605( V28 V65 ) C608( V28 V93 ) C610( V28 V119 ) C614( V28 V152 ) C618( V28 V208 ) \nC625( V28 V257 ) C626( V28 V264 ) C627( V28 V267 ) C629( V28 V290 ) C741( V33 V40 ) C746( V33 V65 ) \nC748( V33 V89 ) C749( V33 V98 ) C751( V33 V124 ) C752( V33 V139 ) C756( V33 V197 ) C759( V33 V204 ) \nC761( V33 V260 ) C762( V33 V265 ) C763( V33 V272 ) C765( V33 V295 ) C922( V40 V57 ) C924( V40 V65 ) \nC925( V40 V80 ) C926( V40 V84 ) C928( V40 V138 ) C932( V40 V191 ) C933( V40 V195 ) C934( V40 V239 ) \nC935( V40 V242 ) C937( V40 V265 ) C938( V40 V272 ) C939( V40 V287 ) C940( V40 V289 ) C942( V40 V295 ) \nC944( V40 V308 ) C945( V41 V47 ) C946( V41 V51 ) C947( V41 V59 ) C948( V41 V92 ) C950( V41 V106 ) \nC952( V41 V112 ) C953( V41 V127 ) C954( V41 V143 ) C955( V41 V145 ) C957( V41 V151 ) C958( V41 V160 ) \nC959( V41 V175 ) C963( V41 V220 ) C966( V41 V260 ) C968( V41 V272 ) C970( V41 V301 ) C971( V41 V310 ) \nC1074( V46 V57 ) C1075( V46 V70 ) C1079( V46 V106 ) C1080( V46 V108 ) C1081( V46 V112 ) C1082( V46 V131 ) \nC1086( V46 V182 ) C1087( V46 V186 ) C1088( V46 V197 ) C1090( V46 V208 ) C1098( V46 V307 ) C1100( V47 V51 ) \nC1101( V47 V68 ) C1102( V47 V78 ) C1106( V47 V92 ) C1109( V47 V106 ) C1111( V47 V151 ) C1112( V47 V160 ) \nC1115( V47 V175 ) C1117( V47 V193 ) C1125( V48 V58 ) C1126( V48 V65 ) C1127( V48 V74 ) C1128( V48 V78 ) \nC1129( V48 V80 ) C1131( V48 V106 ) C1134( V48 V157 ) C1135( V48 V162 ) C1136( V48 V163 ) C1141( V48 V272 ) \nC1142( V48 V277 ) C1144( V48 V296 ) C1145( V48 V298 ) C1198( V51 V89 ) C1199( V51 V92 ) C1200( V51 V106 ) \nC1201( V51 V160 ) C1203( V51 V167 ) C1204( V51 V175 ) C1214( V51 V304 ) C1332( V57 V80 ) C1333( V57 V84 ) \nC1335( V57 V108 ) C1336( V57 V112 ) C1337( V57 V131 ) C1338( V57 V138 ) C1340( V57 V186 ) C1341( V57 V191 ) \nC1345( V57 V242 ) C1347( V57 V289 ) C1348( V57 V307 ) C1349( V57 V308 ) C1351( V58 V65 ) C1352( V58 V74 ) \nC1353( V58 V78 ) C1354( V58 V106 ) C1356( V58 V122 ) C1360( V58 V152 ) C1361( V58 V154 ) C1362( V58 V163 ) \nC1366( V58 V235 ) C1368( V58 V252 ) C1369( V58 V295 ) C1370( V58 V296 ) C1371( V58 V310 ) C1372( V58 V314 ) \nC1373( V59 V88 ) C1376( V59 V112 ) C1379( V59 V160 ) C1380( V59 V167 ) C1381( V59 V168 ) C1384( V59 V201 ) \nC1387( V59 V224 ) C1388( V59 V236 ) C1389( V59 V238 ) C1390( V59 V246 ) C1391( V59 V250 ) C1392( V59 V256 ) \nC1394( V59 V260 ) C1396( V59 V275 ) C1397( V59 V298 ) C1398( V59 V304 ) C1399( V59 V312 ) C1402( V60 V114 ) \nC1403( V60 V116 ) C1405( V60 V145 ) C1406( V60 V149 ) C1407( V60 V155 ) C1408( V60 V158 ) C1409( V60 V177 ) \nC1411( V60 V182 ) C1413( V60 V201 ) C1414( V60 V214 ) C1416( V60 V239 ) C1417( V60 V246 ) C1418( V60</w:t>
      </w:r>
    </w:p>
    <w:p>
      <w:pPr>
        <w:pStyle w:val="PreformattedText"/>
        <w:bidi w:val="0"/>
        <w:spacing w:before="0" w:after="0"/>
        <w:jc w:val="left"/>
        <w:rPr/>
      </w:pPr>
      <w:r>
        <w:rPr/>
        <w:t xml:space="preserve"> </w:t>
      </w:r>
      <w:r>
        <w:rPr/>
        <w:t>V254 ) \nC1420( V60 V265 ) C1421( V60 V277 ) C1423( V60 V290 ) C1424( V60 V314 ) C1506( V65 V74 ) C1507( V65 V78 ) \nC1509( V65 V93 ) C1510( V65 V106 ) C1511( V65 V119 ) C1512( V65 V152 ) C1513( V65 V163 ) C1514( V65 V208 ) \nC1517( V65 V257 ) C1518( V65 V264 ) C1519( V65 V265 ) C1520( V65 V272 ) C1521( V65 V290 ) C1523( V65 V295 ) \nC1524( V65 V296 ) C1547( V67 V70 ) C1549( V67 V80 ) C1551( V67 V105 ) C1552( V67 V116 ) C1556( V67 V143 ) \nC1557( V67 V146 ) C1558( V67 V167 ) C1559( V67 V169 ) C1562( V67 V190 ) C1563( V67 V193 ) C1564( V67 V195 ) \nC1565( V67 V197 ) C1568( V67 V237 ) C1573( V68 V72 ) C1577( V68 V105 ) C1579( V68 V127 ) C1580( V68 V137 ) \nC1584( V68 V193 ) C1586( V68 V205 ) C1587( V68 V216 ) C1591( V68 V254 ) C1594( V68 V304 ) C1595( V68 V313 ) \nC1620( V70 V80 ) C1621( V70 V84 ) C1624( V70 V105 ) C1625( V70 V106 ) C1626( V70 V116 ) C1628( V70 V139 ) \nC1629( V70 V146 ) C1632( V70 V193 ) C1633( V70 V195 ) C1634( V70 V197 ) C1636( V70 V237 ) C1641( V70 V312 ) \nC1669( V72 V105 ) C1670( V72 V114 ) C1673( V72 V137 ) C1675( V72 V141 ) C1679( V72 V205 ) C1680( V72 V213 ) \nC1681( V72 V216 ) C1685( V72 V298 ) C1687( V72 V312 ) C1688( V72 V313 ) C1706( V74 V78 ) C1707( V74 V106 ) \nC1708( V74 V145 ) C1710( V74 V163 ) C1711( V74 V184 ) C1712( V74 V201 ) C1714( V74 V235 ) C1718( V74 V295 ) \nC1719( V74 V296 ) C1781( V78 V106 ) C1782( V78 V151 ) C1783( V78 V163 ) C1791( V78 V296 ) C1794( V78 V310 ) \nC1820( V80 V84 ) C1821( V80 V105 ) C1822( V80 V116 ) C1823( V80 V138 ) C1825( V80 V146 ) C1826( V80 V157 ) \nC1827( V80 V162 ) C1828( V80 V191 ) C1829( V80 V193 ) C1830( V80 V195 ) C1831( V80 V197 ) C1832( V80 V237 ) \nC1833( V80 V242 ) C1836( V80 V289 ) C1837( V80 V308 ) C1900( V84 V107 ) C1901( V84 V113 ) C1903( V84 V124 ) \nC1904( V84 V138 ) C1905( V84 V139 ) C1909( V84 V191 ) C1910( V84 V242 ) C1913( V84 V277 ) C1915( V84 V289 ) \nC1916( V84 V291 ) C1917( V84 V308 ) C1918( V84 V312 ) C1973( V88 V98 ) C1976( V88 V141 ) C1977( V88 V157 ) \nC1978( V88 V160 ) C1979( V88 V162 ) C1981( V88 V169 ) C1984( V88 V206 ) C1988( V88 V224 ) C1989( V88 V235 ) \nC1990( V88 V236 ) C1991( V88 V238 ) C1993( V88 V246 ) C1994( V88 V250 ) C1995( V88 V256 ) C1997( V88 V274 ) \nC1998( V88 V304 ) C1999( V88 V308 ) C2001( V89 V99 ) C2004( V89 V124 ) C2005( V89 V131 ) C2010( V89 V182 ) \nC2012( V89 V197 ) C2013( V89 V204 ) C2017( V89 V260 ) C2020( V89 V291 ) C2021( V89 V304 ) C2059( V92 V99 ) \nC2061( V92 V106 ) C2063( V92 V139 ) C2064( V92 V151 ) C2065( V92 V160 ) C2066( V92 V175 ) C2067( V92 V177 ) \nC2068( V92 V184 ) C2071( V92 V203 ) C2072( V92 V214 ) C2077( V92 V242 ) C2078( V92 V274 ) C2080( V92 V286 ) \nC2083( V93 V98 ) C2086( V93 V119 ) C2088( V93 V152 ) C2089( V93 V160 ) C2091( V93 V203 ) C2092( V93 V208 ) \nC2094( V93 V216 ) C2096( V93 V256 ) C2097( V93 V257 ) C2098( V93 V264 ) C2099( V93 V265 ) C2101( V93 V288 ) \nC2102( V93 V290 ) C2103( V93 V301 ) C2192( V98 V139 ) C2193( V98 V141 ) C2195( V98 V157 ) C2196( V98 V162 ) \nC2197( V98 V169 ) C2202( V98 V203 ) C2203( V98 V206 ) C2204( V98 V216 ) C2206( V98 V235 ) C2209( V98 V256 ) \nC2213( V98 V308 ) C2216( V99 V131 ) C2217( V99 V139 ) C2218( V99 V146 ) C2220( V99 V182 ) C2223( V99 V191 ) \nC2224( V99 V203 ) C2225( V99 V206 ) C2227( V99 V214 ) C2232( V99 V238 ) C2233( V99 V242 ) C2235( V99 V260 ) \nC2237( V99 V274 ) C2238( V99 V286 ) C2239( V99 V291 ) C2284( V102 V112 ) C2285( V102 V129 ) C2287( V102 V138 ) \nC2289( V102 V144 ) C2290( V102 V155 ) C2291( V102 V164 ) C2293( V102 V184 ) C2295( V102 V213 ) C2297( V102 V238 ) \nC2298( V102 V239 ) C2301( V102 V288 ) C2303( V102 V296 ) C2304( V102 V305 ) C2346( V105 V116 ) C2347( V105 V137 ) \nC2349( V105 V146 ) C2350( V105 V193 ) C2351( V105 V195 ) C2352( V105 V197 ) C2353( V105 V205 ) C2354( V105 V216 ) \nC2355( V105 V237 ) C2357( V105 V313 ) C2358( V106 V160 ) C2359( V106 V163 ) C2361( V106 V175 ) C2362( V106 V197 ) \nC2367( V106 V296 ) C2369( V107 V113 ) C2372( V107 V124 ) C2378( V107 V205 ) C2382( V107 V250 ) C2385( V107 V277 ) \nC2387( V107 V291 ) C2390( V108 V112 ) C2391( V108 V116 ) C2392( V108 V131 ) C2394( V108 V175 ) C2396( V108 V186 ) \nC2402( V108 V307 ) C2404( V108 V314 ) C2463( V112 V131 ) C2468( V112 V186 ) C2471( V112 V238 ) C2473( V112 V260 ) \nC2475( V112 V307 ) C2477( V113 V122 ) C2478( V113 V124 ) C2491( V113 V277 ) C2493( V113 V291 ) C2495( V114 V145 ) \nC2496( V114 V158 ) C2497( V114 V177 ) C2499( V114 V186 ) C2501( V114 V213 ) C2502( V114 V216 ) C2505( V114 V239 ) \nC2506( V114 V254 ) C2508( V114 V265 ) C2509( V114 V274 ) C2510( V114 V290 ) C2513( V114 V307 ) C2514( V114 V312 ) \nC2533( V116 V146 ) C2534( V116 V149 ) C2535( V116 V155 ) C2536( V116 V175 ) C2538( V116 V182 ) C2539( V116 V193 ) \nC2540( V116 V195 ) C2541( V116 V197 ) C2542( V116 V201 ) C2544( V116 V237 ) C2545( V116 V277 ) C2546( V116 V314 ) \nC2588( V119 V152 ) C2590( V119 V157 ) C2591( V119 V164 ) C2593( V119 V208 ) C2597( V119 V242 ) C2599( V119 V254 ) \nC2600( V119 V257 ) C2601( V119 V264 ) C2604( V119 V275 ) C2606( V119 V290 ) C2607( V119 V301 ) C2609( V119 V313 ) \nC2649( V122 V152 ) C2650( V122 V154 ) C2651( V122 V163 ) C2660( V122 V235 ) C2661( V122 V252 ) C2662( V122 V264 ) \nC2665( V122 V295 ) C2666( V122 V310 ) C2667( V122 V314 ) C2690( V124 V149 ) C2694( V124 V197 ) C2695( V124 V204 ) \nC2697( V124 V250 ) C2698( V124 V260 ) C2699( V124 V277 ) C2701( V124 V291 ) C2740( V127 V143 ) C2741( V127 V145 ) \nC2742( V127 V151 ) C2743( V127 V163 ) C2748( V127 V220 ) C2753( V127 V254 ) C2755( V127 V272 ) C2757( V127 V291 ) \nC2758( V127 V301 ) C2759( V127 V304 ) C2760( V127 V310 ) C2782( V129 V138 ) C2783( V129 V155 ) C2784( V129 V158 ) \nC2785( V129 V164 ) C2788( V129 V184 ) C2789( V129 V213 ) C2790( V129 V214 ) C2791( V129 V220 ) C2793( V129 V237 ) \nC2796( V129 V288 ) C2797( V129 V289 ) C2798( V129 V296 ) C2799( V129 V305 ) C2819( V131 V182 ) C2820( V131 V186 ) \nC2825( V131 V260 ) C2829( V131 V291 ) C2830( V131 V307 ) C2832( V131 V314 ) C2922( V137 V141 ) C2923( V137 V144 ) \nC2926( V137 V203 ) C2927( V137 V204 ) C2928( V137 V205 ) C2930( V137 V216 ) C2933( V137 V264 ) C2935( V137 V313 ) \nC2937( V138 V155 ) C2938( V138 V164 ) C2939( V138 V168 ) C2941( V138 V184 ) C2942( V138 V191 ) C2943( V138 V213 ) \nC2947( V138 V236 ) C2948( V138 V242 ) C2949( V138 V252 ) C2950( V138 V286 ) C2951( V138 V288 ) C2952( V138 V289 ) \nC2953( V138 V296 ) C2954( V138 V305 ) C2955( V138 V308 ) C2961( V139 V203 ) C2962( V139 V214 ) C2965( V139 V242 ) \nC2968( V139 V274 ) C2969( V139 V286 ) C2971( V139 V312 ) C2987( V141 V157 ) C2988( V141 V162 ) C2989( V141 V169 ) \nC2992( V141 V203 ) C2993( V141 V205 ) C2994( V141 V206 ) C2996( V141 V235 ) C3001( V141 V298 ) C3002( V141 V308 ) \nC3016( V143 V145 ) C3017( V143 V151 ) C3019( V143 V167 ) C3023( V143 V190 ) C3024( V143 V193 ) C3026( V143 V220 ) \nC3027( V143 V224 ) C3032( V143 V271 ) C3033( V143 V272 ) C3035( V143 V301 ) C3036( V143 V310 ) C3038( V144 V190 ) \nC3039( V144 V204 ) C3040( V144 V239 ) C3043( V144 V256 ) C3044( V144 V264 ) C3045( V144 V267 ) C3046( V144 V271 ) \nC3049( V144 V286 ) C3050( V144 V287 ) C3054( V145 V151 ) C3055( V145 V158 ) C3056( V145 V177 ) C3057( V145 V201 ) \nC3060( V145 V220 ) C3061( V145 V235 ) C3062( V145 V239 ) C3063( V145 V254 ) C3065( V145 V265 ) C3066( V145 V272 ) \nC3067( V145 V290 ) C3068( V145 V295 ) C3069( V145 V301 ) C3070( V145 V310 ) C3073( V146 V191 ) C3074( V146 V193 ) \nC3075( V146 V195 ) C3076( V146 V197 ) C3077( V146 V206 ) C3081( V146 V237 ) C3082( V146 V238 ) C3119( V149 V155 ) \nC3121( V149 V182 ) C3123( V149 V201 ) C3125( V149 V214 ) C3127( V149 V246 ) C3128( V149 V250 ) C3129( V149 V277 ) \nC3132( V149 V314 ) C3150( V151 V177 ) C3151( V151 V184 ) C3154( V151 V220 ) C3159( V151 V272 ) C3161( V151 V301 ) \nC3163( V151 V310 ) C3164( V152 V154 ) C3165( V152 V160 ) C3166( V152 V208 ) C3169( V152 V235 ) C3170( V152 V252 ) \nC3171( V152 V257 ) C3172( V152 V264 ) C3173( V152 V265 ) C3174( V152 V288 ) C3175( V152 V290 ) C3176( V152 V295 ) \nC3177( V152 V301 ) C3178( V152 V310 ) C3179( V152 V314 ) C3192( V154 V162 ) C3195( V154 V204 ) C3196( V154 V220 ) \nC3199( V154 V235 ) C3201( V154 V252 ) C3203( V154 V271 ) C3204( V154 V275 ) C3205( V154 V295 ) C3207( V154 V310 ) \nC3208( V154 V314 ) C3209( V155 V164 ) C3211( V155 V182 ) C3212( V155 V184 ) C3213( V155 V201 ) C3214( V155 V213 ) \nC3217( V155 V237 ) C3219( V155 V277 ) C3220( V155 V288 ) C3221( V155 V296 ) C3222( V155 V305 ) C3223( V155 V314 ) \nC3242( V157 V162 ) C3243( V157 V169 ) C3246( V157 V206 ) C3247( V157 V235 ) C3249( V157 V254 ) C3255( V157 V308 ) \nC3257( V157 V313 ) C3259( V158 V177 ) C3262( V158 V214 ) C3263( V158 V220 ) C3264( V158 V239 ) C3265( V158 V254 ) \nC3269( V158 V265 ) C3271( V158 V289 ) C3272( V158 V290 ) C3289( V160 V175 ) C3290( V160 V208 ) C3292( V160 V224 ) \nC3293( V160 V236 ) C3294( V160 V238 ) C3296( V160 V246 ) C3297( V160 V250 ) C3298( V160 V256 ) C3299( V160 V265 ) \nC3301( V160 V288 ) C3302( V160 V301 ) C3303( V160 V304 ) C3316( V162 V169 ) C3319( V162 V206 ) C3320( V162 V220 ) \nC3321( V162 V235 ) C3325( V162 V275 ) C3327( V162 V308 ) C3338( V163 V264 ) C3340( V163 V291 ) C3341( V163 V296 ) \nC3343( V164 V175 ) C3344( V164 V184 ) C3346( V164 V213 ) C3351( V164 V236 ) C3352( V164 V242 ) C3354( V164 V275 ) \nC3356( V164 V288 ) C3358( V164 V296 ) C3359( V164 V301 ) C3360( V164 V305 ) C3393( V167 V168 ) C3395( V167 V190 ) \nC3396( V167 V193 ) C3397( V167 V201 ) C3403( V167 V275 ) C3404( V167 V298 ) C3405( V167 V312 ) C3407( V168 V177 ) \nC3408( V168 V190 ) C3409( V168 V195 ) C3410( V168 V201 ) C3415( V168 V236 ) C3416( V168 V237 ) C3417( V168 V252 ) \nC3420( V168 V275 ) C3421( V168 V286 ) C3424( V168 V298 ) C3425( V168 V312 ) C3429( V169 V206 ) C3430( V169 V213 ) \nC3433( V169 V235 ) C3437( V169 V287 ) C3438( V169 V308 ) C3507( V175 V236 ) C3526( V177 V184 ) C3527( V177 V190 ) \nC3528( V177 V195 ) C3532( V177 V237 ) C3533( V177 V239 ) C3535( V177 V254 ) C3537( V177 V265 ) C3538( V177 V290</w:t>
      </w:r>
    </w:p>
    <w:p>
      <w:pPr>
        <w:pStyle w:val="PreformattedText"/>
        <w:bidi w:val="0"/>
        <w:spacing w:before="0" w:after="0"/>
        <w:jc w:val="left"/>
        <w:rPr/>
      </w:pPr>
      <w:r>
        <w:rPr/>
        <w:t xml:space="preserve"> </w:t>
      </w:r>
      <w:r>
        <w:rPr/>
        <w:t>) \nC3590( V182 V201 ) C3591( V182 V208 ) C3596( V182 V260 ) C3599( V182 V277 ) C3601( V182 V291 ) C3602( V182 V314 ) \nC3617( V184 V213 ) C3622( V184 V288 ) C3624( V184 V296 ) C3626( V184 V305 ) C3640( V186 V216 ) C3644( V186 V274 ) \nC3647( V186 V307 ) C3686( V190 V193 ) C3687( V190 V195 ) C3689( V190 V237 ) C3692( V190 V256 ) C3693( V190 V267 ) \nC3695( V190 V271 ) C3696( V190 V286 ) C3697( V190 V287 ) C3700( V191 V206 ) C3705( V191 V238 ) C3706( V191 V242 ) \nC3708( V191 V289 ) C3709( V191 V308 ) C3717( V193 V195 ) C3718( V193 V197 ) C3719( V193 V237 ) C3734( V195 V197 ) \nC3736( V195 V237 ) C3737( V195 V239 ) C3740( V195 V287 ) C3741( V195 V289 ) C3744( V195 V308 ) C3755( V197 V204 ) \nC3757( V197 V237 ) C3759( V197 V260 ) C3788( V201 V235 ) C3790( V201 V275 ) C3791( V201 V277 ) C3792( V201 V295 ) \nC3793( V201 V298 ) C3794( V201 V312 ) C3795( V201 V314 ) C3802( V203 V205 ) C3803( V203 V214 ) C3805( V203 V216 ) \nC3808( V203 V242 ) C3810( V203 V256 ) C3811( V203 V274 ) C3813( V203 V286 ) C3818( V204 V260 ) C3819( V204 V264 ) \nC3820( V204 V271 ) C3824( V205 V216 ) C3826( V205 V250 ) C3828( V205 V313 ) C3833( V206 V235 ) C3834( V206 V238 ) \nC3839( V206 V267 ) C3841( V206 V308 ) C3855( V208 V257 ) C3857( V208 V264 ) C3858( V208 V265 ) C3860( V208 V288 ) \nC3861( V208 V290 ) C3862( V208 V301 ) C3901( V213 V287 ) C3902( V213 V288 ) C3903( V213 V296 ) C3905( V213 V305 ) \nC3906( V213 V312 ) C3907( V214 V220 ) C3909( V214 V242 ) C3910( V214 V246 ) C3911( V214 V274 ) C3914( V214 V286 ) \nC3915( V214 V289 ) C3925( V216 V256 ) C3926( V216 V274 ) C3930( V216 V307 ) C3931( V216 V313 ) C3956( V220 V272 ) \nC3957( V220 V275 ) C3959( V220 V289 ) C3960( V220 V301 ) C3961( V220 V310 ) C3996( V224 V236 ) C3997( V224 V238 ) \nC3998( V224 V246 ) C3999( V224 V250 ) C4000( V224 V256 ) C4001( V224 V271 ) C4004( V224 V304 ) C4094( V235 V252 ) \nC4095( V235 V295 ) C4096( V235 V308 ) C4097( V235 V310 ) C4098( V235 V314 ) C4099( V236 V238 ) C4100( V236 V246 ) \nC4101( V236 V250 ) C4102( V236 V252 ) C4103( V236 V256 ) C4104( V236 V286 ) C4106( V236 V304 ) C4111( V237 V305 ) \nC4113( V238 V246 ) C4114( V238 V250 ) C4115( V238 V256 ) C4116( V238 V304 ) C4119( V239 V254 ) C4121( V239 V265 ) \nC4123( V239 V287 ) C4124( V239 V289 ) C4125( V239 V290 ) C4128( V239 V308 ) C4136( V242 V274 ) C4137( V242 V275 ) \nC4139( V242 V286 ) C4140( V242 V289 ) C4141( V242 V301 ) C4142( V242 V308 ) C4160( V246 V250 ) C4161( V246 V256 ) \nC4166( V246 V304 ) C4190( V250 V256 ) C4193( V250 V304 ) C4199( V252 V286 ) C4200( V252 V295 ) C4202( V252 V307 ) \nC4203( V252 V310 ) C4204( V252 V314 ) C4212( V254 V265 ) C4216( V254 V290 ) C4218( V254 V304 ) C4219( V254 V313 ) \nC4225( V256 V267 ) C4226( V256 V271 ) C4228( V256 V286 ) C4229( V256 V287 ) C4231( V256 V304 ) C4232( V257 V264 ) \nC4236( V257 V288 ) C4237( V257 V290 ) C4238( V257 V305 ) C4239( V257 V313 ) C4250( V260 V291 ) C4270( V264 V290 ) \nC4271( V265 V272 ) C4272( V265 V288 ) C4273( V265 V290 ) C4275( V265 V295 ) C4276( V265 V301 ) C4281( V267 V271 ) \nC4283( V267 V286 ) C4284( V267 V287 ) C4300( V271 V286 ) C4301( V271 V287 ) C4303( V272 V277 ) C4305( V272 V295 ) \nC4306( V272 V298 ) C4307( V272 V301 ) C4309( V272 V310 ) C4313( V274 V286 ) C4315( V274 V307 ) C4317( V275 V298 ) \nC4318( V275 V301 ) C4319( V275 V312 ) C4326( V277 V291 ) C4327( V277 V298 ) C4328( V277 V314 ) C4349( V286 V287 ) \nC4350( V287 V289 ) C4351( V287 V308 ) C4352( V288 V296 ) C4353( V288 V301 ) C4354( V288 V305 ) C4355( V289 V308 ) \nC4361( V295 V310 ) C4362( V295 V314 ) C4363( V296 V305 ) C4365( V298 V312 ) C4368( V301 V310 ) C4372( V305 V313 ) \nC4374( V310 V314 ) "];7-&gt;16[label="126: V20 V27 V28 V33 V40 \nV41 V46 V47 V48 V51 V57 \nV58 V59 V60 V65 V67 V68 \nV70 V72 V74 V78 V80 V84 \nV88 V89 V92 V93 V98 V99 \nV102 V105 V106 V107 V108 V112 \nV113 V114 V116 V119 V122 V124 \nV127 V129 V131 V137 V138 V139 \nV141 V143 V144 V145 V146 V149 \nV151 V152 V154 V155 V157 V158 \nV160 V162 V163 V164 V167 V168 \nV169 V175 V177 V182 V184 V186 \nV190 V191 V193 V195 V197 V201 \nV203 V204 V205 V206 V208 V213 \nV214 V216 V220 V224 V235 V236 \nV237 V238 V239 V242 V246 V250 \nV252 V254 V256 V257 V260 V264 \nV265 V267 V271 V272 V274 V275 \nV277 V286 V287 V288 V289 V290 \nV291 V295 V296 V298 V301 V304 \nV305 V307 V308 V310 V312 V313 \nV314 \n890: C396 ,C398 ,C399 ,C402 ,C403 ,\nC404 ,C405 ,C406 ,C407 ,C408 ,C410 ,\nC412 ,C414 ,C417 ,C576 ,C577 ,C578 ,\nC579 ,C580 ,C581 ,C582 ,C583 ,C586 ,\nC588 ,C589 ,C590 ,C591 ,C592 ,C599 ,\nC601 ,C602 ,C603 ,C605 ,C608 ,C610 ,\nC614 ,C618 ,C625 ,C626 ,C627 ,C629 ,\nC741 ,C746 ,C748 ,C749 ,C751 ,C752 ,\nC756 ,C759 ,C761 ,C762 ,C763 ,C765 ,\nC922 ,C924 ,C925 ,C926 ,C928 ,C932 ,\nC933 ,C934 ,C935 ,C937 ,C938 ,C939 ,\nC940 ,C942 ,C944 ,C945 ,C946 ,C947 ,\nC948 ,C950 ,C952 ,C953 ,C954 ,C955 ,\nC957 ,C958 ,C959 ,C963 ,C966 ,C968 ,\nC970 ,C971 ,C1074 ,C1075 ,C1079 ,C1080 ,\nC1081 ,C1082 ,C1086 ,C1087 ,C1088 ,C1090 ,\nC1098 ,C1100 ,C1101 ,C1102 ,C1106 ,C1109 ,\nC1111 ,C1112 ,C1115 ,C1117 ,C1125 ,C1126 ,\nC1127 ,C1128 ,C1129 ,C1131 ,C1134 ,C1135 ,\nC1136 ,C1141 ,C1142 ,C1144 ,C1145 ,C1198 ,\nC1199 ,C1200 ,C1201 ,C1203 ,C1204 ,C1214 ,\nC1332 ,C1333 ,C1335 ,C1336 ,C1337 ,C1338 ,\nC1340 ,C1341 ,C1345 ,C1347 ,C1348 ,C1349 ,\nC1351 ,C1352 ,C1353 ,C1354 ,C1356 ,C1360 ,\nC1361 ,C1362 ,C1366 ,C1368 ,C1369 ,C1370 ,\nC1371 ,C1372 ,C1373 ,C1376 ,C1379 ,C1380 ,\nC1381 ,C1384 ,C1387 ,C1388 ,C1389 ,C1390 ,\nC1391 ,C1392 ,C1394 ,C1396 ,C1397 ,C1398 ,\nC1399 ,C1402 ,C1403 ,C1405 ,C1406 ,C1407 ,\nC1408 ,C1409 ,C1411 ,C1413 ,C1414 ,C1416 ,\nC1417 ,C1418 ,C1420 ,C1421 ,C1423 ,C1424 ,\nC1506 ,C1507 ,C1509 ,C1510 ,C1511 ,C1512 ,\nC1513 ,C1514 ,C1517 ,C1518 ,C1519 ,C1520 ,\nC1521 ,C1523 ,C1524 ,C1547 ,C1549 ,C1551 ,\nC1552 ,C1556 ,C1557 ,C1558 ,C1559 ,C1562 ,\nC1563 ,C1564 ,C1565 ,C1568 ,C1573 ,C1577 ,\nC1579 ,C1580 ,C1584 ,C1586 ,C1587 ,C1591 ,\nC1594 ,C1595 ,C1620 ,C1621 ,C1624 ,C1625 ,\nC1626 ,C1628 ,C1629 ,C1632 ,C1633 ,C1634 ,\nC1636 ,C1641 ,C1669 ,C1670 ,C1673 ,C1675 ,\nC1679 ,C1680 ,C1681 ,C1685 ,C1687 ,C1688 ,\nC1706 ,C1707 ,C1708 ,C1710 ,C1711 ,C1712 ,\nC1714 ,C1718 ,C1719 ,C1781 ,C1782 ,C1783 ,\nC1791 ,C1794 ,C1820 ,C1821 ,C1822 ,C1823 ,\nC1825 ,C1826 ,C1827 ,C1828 ,C1829 ,C1830 ,\nC1831 ,C1832 ,C1833 ,C1836 ,C1837 ,C1900 ,\nC1901 ,C1903 ,C1904 ,C1905 ,C1909 ,C1910 ,\nC1913 ,C1915 ,C1916 ,C1917 ,C1918 ,C1973 ,\nC1976 ,C1977 ,C1978 ,C1979 ,C1981 ,C1984 ,\nC1988 ,C1989 ,C1990 ,C1991 ,C1993 ,C1994 ,\nC1995 ,C1997 ,C1998 ,C1999 ,C2001 ,C2004 ,\nC2005 ,C2010 ,C2012 ,C2013 ,C2017 ,C2020 ,\nC2021 ,C2059 ,C2061 ,C2063 ,C2064 ,C2065 ,\nC2066 ,C2067 ,C2068 ,C2071 ,C2072 ,C2077 ,\nC2078 ,C2080 ,C2083 ,C2086 ,C2088 ,C2089 ,\nC2091 ,C2092 ,C2094 ,C2096 ,C2097 ,C2098 ,\nC2099 ,C2101 ,C2102 ,C2103 ,C2192 ,C2193 ,\nC2195 ,C2196 ,C2197 ,C2202 ,C2203 ,C2204 ,\nC2206 ,C2209 ,C2213 ,C2216 ,C2217 ,C2218 ,\nC2220 ,C2223 ,C2224 ,C2225 ,C2227 ,C2232 ,\nC2233 ,C2235 ,C2237 ,C2238 ,C2239 ,C2284 ,\nC2285 ,C2287 ,C2289 ,C2290 ,C2291 ,C2293 ,\nC2295 ,C2297 ,C2298 ,C2301 ,C2303 ,C2304 ,\nC2346 ,C2347 ,C2349 ,C2350 ,C2351 ,C2352 ,\nC2353 ,C2354 ,C2355 ,C2357 ,C2358 ,C2359 ,\nC2361 ,C2362 ,C2367 ,C2369 ,C2372 ,C2378 ,\nC2382 ,C2385 ,C2387 ,C2390 ,C2391 ,C2392 ,\nC2394 ,C2396 ,C2402 ,C2404 ,C2463 ,C2468 ,\nC2471 ,C2473 ,C2475 ,C2477 ,C2478 ,C2491 ,\nC2493 ,C2495 ,C2496 ,C2497 ,C2499 ,C2501 ,\nC2502 ,C2505 ,C2506 ,C2508 ,C2509 ,C2510 ,\nC2513 ,C2514 ,C2533 ,C2534 ,C2535 ,C2536 ,\nC2538 ,C2539 ,C2540 ,C2541 ,C2542 ,C2544 ,\nC2545 ,C2546 ,C2588 ,C2590 ,C2591 ,C2593 ,\nC2597 ,C2599 ,C2600 ,C2601 ,C2604 ,C2606 ,\nC2607 ,C2609 ,C2649 ,C2650 ,C2651 ,C2660 ,\nC2661 ,C2662 ,C2665 ,C2666 ,C2667 ,C2690 ,\nC2694 ,C2695 ,C2697 ,C2698 ,C2699 ,C2701 ,\nC2740 ,C2741 ,C2742 ,C2743 ,C2748 ,C2753 ,\nC2755 ,C2757 ,C2758 ,C2759 ,C2760 ,C2782 ,\nC2783 ,C2784 ,C2785 ,C2788 ,C2789 ,C2790 ,\nC2791 ,C2793 ,C2796 ,C2797 ,C2798 ,C2799 ,\nC2819 ,C2820 ,C2825 ,C2829 ,C2830 ,C2832 ,\nC2922 ,C2923 ,C2926 ,C2927 ,C2928 ,C2930 ,\nC2933 ,C2935 ,C2937 ,C2938 ,C2939 ,C2941 ,\nC2942 ,C2943 ,C2947 ,C2948 ,C2949 ,C2950 ,\nC2951 ,C2952 ,C2953 ,C2954 ,C2955 ,C2961 ,\nC2962 ,C2965 ,C2968 ,C2969 ,C2971 ,C2987 ,\nC2988 ,C2989 ,C2992 ,C2993 ,C2994 ,C2996 ,\nC3001 ,C3002 ,C3016 ,C3017 ,C3019 ,C3023 ,\nC3024 ,C3026 ,C3027 ,C3032 ,C3033 ,C3035 ,\nC3036 ,C3038 ,C3039 ,C3040 ,C3043 ,C3044 ,\nC3045 ,C3046 ,C3049 ,C3050 ,C3054 ,C3055 ,\nC3056 ,C3057 ,C3060 ,C3061 ,C3062 ,C3063 ,\nC3065 ,C3066 ,C3067 ,C3068 ,C3069 ,C3070 ,\nC3073 ,C3074 ,C3075 ,C3076 ,C3077 ,C3081 ,\nC3082 ,C3119 ,C3121 ,C3123 ,C3125 ,C3127 ,\nC3128 ,C3129 ,C3132 ,C3150 ,C3151 ,C3154 ,\nC3159 ,C3161 ,C3163 ,C3164 ,C3165 ,C3166 ,\nC3169 ,C3170 ,C3171 ,C3172 ,C3173 ,C3174 ,\nC3175 ,C3176 ,C3177 ,C3178 ,C3179 ,C3192 ,\nC3195 ,C3196 ,C3199 ,C3201 ,C3203 ,C3204 ,\nC3205 ,C3207 ,C3208 ,C3209 ,C3211 ,C3212 ,\nC3213 ,C3214 ,C3217 ,C3219 ,C3220 ,C3221 ,\nC3222 ,C3223 ,C3242 ,C3243 ,C3246 ,C3247 ,\nC3249 ,C3255 ,C3257 ,C3259 ,C3262 ,C3263 ,\nC3264 ,C3265 ,C3269 ,C3271 ,C3272 ,C3289 ,\nC3290 ,C3292 ,C3293 ,C3294 ,C3296 ,C3297 ,\nC3298 ,C3299 ,C3301 ,C3302 ,C3303 ,C3316 ,\nC3319 ,C3320 ,C3321 ,C3325 ,C3327 ,C3338 ,\nC3340 ,C3341 ,C3343 ,C3344 ,C3346 ,C3351 ,\nC3352 ,C3354 ,C3356 ,C3358 ,C3359 ,C3360 ,\nC3393 ,C3395 ,C3396 ,C3397 ,C3403 ,C3404 ,\nC3405 ,C3407 ,C3408 ,C3409 ,C3410 ,C3415 ,\nC3416 ,C3417 ,C3420 ,C3421 ,C3424 ,C3425 ,\nC3429 ,C3430 ,C3433 ,C3437 ,C3438 ,C3507 ,\nC3526 ,C3527 ,C3528 ,C3532 ,C3533 ,C3535 ,\nC3537 ,C3538 ,C3590 ,C3591 ,C3596 ,C3599 ,\nC3601 ,C3602 ,C3617 ,C3622 ,C3624 ,C3626 ,\nC3640 ,C3644 ,C3647 ,C3686 ,C3687 ,C3689 ,\nC3692 ,C3693 ,C3695 ,C3696 ,C3697 ,C3700 ,\nC3705 ,C3706 ,C3708 ,C3709 ,C3717 ,C3718 ,\nC3719 ,C3734 ,C3736 ,C3737 ,C3740 ,C3741 ,\nC3744 ,C3755 ,C3757 ,C3759 ,C3788 ,C3790 ,\nC3791 ,C3792 ,C3793 ,C3794 ,C3795 ,C3802 ,\nC3803 ,C3805 ,C3808 ,C3810 ,C3811 ,C3813 ,\nC3818 ,C3819 ,C3820 ,C3824 ,C3826 ,C3828 ,\nC3833 ,C3834 ,C3839 ,C3841 ,C3855 ,C3857 ,\nC3858 ,C3860 ,C3861 ,C3862 ,C3901 ,C3902 ,\nC3903 ,C3905 ,C3906 ,C3907</w:t>
      </w:r>
    </w:p>
    <w:p>
      <w:pPr>
        <w:pStyle w:val="PreformattedText"/>
        <w:bidi w:val="0"/>
        <w:spacing w:before="0" w:after="0"/>
        <w:jc w:val="left"/>
        <w:rPr/>
      </w:pPr>
      <w:r>
        <w:rPr/>
        <w:t xml:space="preserve"> </w:t>
      </w:r>
      <w:r>
        <w:rPr/>
        <w:t>,C3909 ,C3910 ,\nC3911 ,C3914 ,C3915 ,C3925 ,C3926 ,C3930 ,\nC3931 ,C3956 ,C3957 ,C3959 ,C3960 ,C3961 ,\nC3996 ,C3997 ,C3998 ,C3999 ,C4000 ,C4001 ,\nC4004 ,C4094 ,C4095 ,C4096 ,C4097 ,C4098 ,\nC4099 ,C4100 ,C4101 ,C4102 ,C4103 ,C4104 ,\nC4106 ,C4111 ,C4113 ,C4114 ,C4115 ,C4116 ,\nC4119 ,C4121 ,C4123 ,C4124 ,C4125 ,C4128 ,\nC4136 ,C4137 ,C4139 ,C4140 ,C4141 ,C4142 ,\nC4160 ,C4161 ,C4166 ,C4190 ,C4193 ,C4199 ,\nC4200 ,C4202 ,C4203 ,C4204 ,C4212 ,C4216 ,\nC4218 ,C4219 ,C4225 ,C4226 ,C4228 ,C4229 ,\nC4231 ,C4232 ,C4236 ,C4237 ,C4238 ,C4239 ,\nC4250 ,C4270 ,C4271 ,C4272 ,C4273 ,C4275 ,\nC4276 ,C4281 ,C4283 ,C4284 ,C4300 ,C4301 ,\nC4303 ,C4305 ,C4306 ,C4307 ,C4309 ,C4313 ,\nC4315 ,C4317 ,C4318 ,C4319 ,C4326 ,C4327 ,\nC4328 ,C4349 ,C4350 ,C4351 ,C4352 ,C4353 ,\nC4354 ,C4355 ,C4361 ,C4362 ,C4363 ,C4365 ,\nC4368 ,C4372 ,C4374 ,"];17[shape=box, label="id:17 level: 3\n132: V18 V20 V21 V25 V28 \nV32 V33 V38 V39 V40 V47 \nV48 V49 V56 V58 V60 V63 \nV64 V65 V73 V75 V76 V78 \nV81 V83 V85 V87 V89 V92 \nV93 V94 V95 V97 V98 V99 \nV101 V102 V103 V104 V109 V114 \nV118 V120 V121 V122 V124 V126 \nV128 V130 V131 V132 V133 V136 \nV137 V142 V144 V148 V149 V151 \nV153 V154 V163 V164 V165 V168 \nV170 V171 V172 V174 V175 V177 \nV179 V182 V183 V184 V186 V189 \nV190 V192 V195 V199 V200 V203 \nV204 V206 V211 V214 V216 V218 \nV219 V221 V222 V226 V228 V233 \nV236 V237 V239 V246 V247 V248 \nV250 V251 V255 V256 V257 V258 \nV260 V261 V264 V265 V267 V269 \nV271 V272 V273 V274 V277 V278 \nV279 V281 V283 V291 V292 V294 \nV295 V298 V299 V303 V305 V307 \nV313 \n957: C338( V18 V21 ) C341( V18 V49 ) C345( V18 V87 ) C346( V18 V94 ) C348( V18 V122 ) \nC350( V18 V136 ) C351( V18 V154 ) C352( V18 V174 ) C355( V18 V200 ) C356( V18 V204 ) C358( V18 V222 ) \nC361( V18 V247 ) C363( V18 V271 ) C365( V18 V292 ) C366( V18 V299 ) C398( V20 V47 ) C401( V20 V81 ) \nC402( V20 V92 ) C403( V20 V102 ) C406( V20 V137 ) C407( V20 V144 ) C409( V20 V174 ) C410( V20 V175 ) \nC411( V20 V189 ) C412( V20 V204 ) C417( V20 V264 ) C418( V20 V273 ) C421( V21 V33 ) C423( V21 V40 ) \nC424( V21 V63 ) C425( V21 V65 ) C428( V21 V78 ) C429( V21 V136 ) C430( V21 V154 ) C431( V21 V174 ) \nC432( V21 V204 ) C433( V21 V221 ) C434( V21 V222 ) C435( V21 V247 ) C436( V21 V265 ) C437( V21 V271 ) \nC438( V21 V272 ) C442( V21 V295 ) C443( V21 V299 ) C519( V25 V49 ) C520( V25 V56 ) C521( V25 V75 ) \nC525( V25 V148 ) C527( V25 V168 ) C529( V25 V177 ) C530( V25 V190 ) C531( V25 V192 ) C532( V25 V195 ) \nC533( V25 V228 ) C534( V25 V237 ) C536( V25 V255 ) C537( V25 V257 ) C539( V25 V269 ) C540( V25 V273 ) \nC541( V25 V281 ) C542( V25 V292 ) C544( V25 V303 ) C545( V25 V305 ) C546( V25 V313 ) C605( V28 V65 ) \nC608( V28 V93 ) C609( V28 V118 ) C611( V28 V130 ) C612( V28 V132 ) C621( V28 V219 ) C623( V28 V251 ) \nC624( V28 V255 ) C625( V28 V257 ) C626( V28 V264 ) C627( V28 V267 ) C630( V28 V294 ) C715( V32 V39 ) \nC717( V32 V75 ) C720( V32 V118 ) C722( V32 V132 ) C724( V32 V148 ) C725( V32 V153 ) C727( V32 V172 ) \nC729( V32 V189 ) C731( V32 V206 ) C732( V32 V218 ) C733( V32 V219 ) C735( V32 V258 ) C737( V32 V267 ) \nC739( V32 V278 ) C741( V33 V40 ) C745( V33 V63 ) C746( V33 V65 ) C748( V33 V89 ) C749( V33 V98 ) \nC751( V33 V124 ) C753( V33 V148 ) C759( V33 V204 ) C761( V33 V260 ) C762( V33 V265 ) C763( V33 V272 ) \nC765( V33 V295 ) C869( V38 V39 ) C872( V38 V58 ) C873( V38 V64 ) C874( V38 V97 ) C876( V38 V120 ) \nC877( V38 V126 ) C879( V38 V142 ) C885( V38 V200 ) C888( V38 V222 ) C894( V38 V303 ) C895( V38 V313 ) \nC897( V39 V58 ) C898( V39 V64 ) C899( V39 V120 ) C900( V39 V126 ) C903( V39 V142 ) C904( V39 V148 ) \nC905( V39 V168 ) C906( V39 V172 ) C908( V39 V200 ) C909( V39 V206 ) C911( V39 V218 ) C914( V39 V236 ) \nC917( V39 V258 ) C918( V39 V267 ) C919( V39 V278 ) C923( V40 V63 ) C924( V40 V65 ) C930( V40 V171 ) \nC931( V40 V172 ) C933( V40 V195 ) C934( V40 V239 ) C936( V40 V247 ) C937( V40 V265 ) C938( V40 V272 ) \nC942( V40 V295 ) C1102( V47 V78 ) C1103( V47 V81 ) C1104( V47 V83 ) C1106( V47 V92 ) C1107( V47 V95 ) \nC1108( V47 V103 ) C1111( V47 V151 ) C1113( V47 V170 ) C1114( V47 V171 ) C1115( V47 V175 ) C1116( V47 V183 ) \nC1120( V47 V251 ) C1121( V47 V279 ) C1125( V48 V58 ) C1126( V48 V65 ) C1128( V48 V78 ) C1130( V48 V103 ) \nC1132( V48 V118 ) C1133( V48 V133 ) C1136( V48 V163 ) C1137( V48 V199 ) C1140( V48 V261 ) C1141( V48 V272 ) \nC1142( V48 V277 ) C1145( V48 V298 ) C1147( V49 V56 ) C1149( V49 V87 ) C1152( V49 V126 ) C1154( V49 V148 ) \nC1155( V49 V163 ) C1162( V49 V257 ) C1163( V49 V269 ) C1164( V49 V273 ) C1165( V49 V281 ) C1167( V49 V291 ) \nC1168( V49 V292 ) C1169( V49 V305 ) C1171( V49 V313 ) C1311( V56 V128 ) C1312( V56 V136 ) C1313( V56 V148 ) \nC1314( V56 V153 ) C1316( V56 V171 ) C1323( V56 V250 ) C1324( V56 V257 ) C1325( V56 V269 ) C1326( V56 V273 ) \nC1328( V56 V281 ) C1330( V56 V305 ) C1331( V56 V313 ) C1350( V58 V64 ) C1351( V58 V65 ) C1353( V58 V78 ) \nC1355( V58 V120 ) C1356( V58 V122 ) C1357( V58 V126 ) C1359( V58 V142 ) C1361( V58 V154 ) C1362( V58 V163 ) \nC1363( V58 V200 ) C1369( V58 V295 ) C1401( V60 V109 ) C1402( V60 V114 ) C1404( V60 V142 ) C1406( V60 V149 ) \nC1409( V60 V177 ) C1410( V60 V179 ) C1411( V60 V182 ) C1412( V60 V200 ) C1414( V60 V214 ) C1416( V60 V239 ) \nC1417( V60 V246 ) C1420( V60 V265 ) C1421( V60 V277 ) C1422( V60 V279 ) C1467( V63 V65 ) C1470( V63 V121 ) \nC1475( V63 V211 ) C1477( V63 V246 ) C1478( V63 V247 ) C1480( V63 V265 ) C1481( V63 V269 ) C1482( V63 V272 ) \nC1484( V63 V295 ) C1485( V63 V299 ) C1487( V64 V83 ) C1490( V64 V109 ) C1492( V64 V120 ) C1493( V64 V126 ) \nC1495( V64 V142 ) C1496( V64 V175 ) C1498( V64 V200 ) C1507( V65 V78 ) C1509( V65 V93 ) C1513( V65 V163 ) \nC1517( V65 V257 ) C1518( V65 V264 ) C1519( V65 V265 ) C1520( V65 V272 ) C1523( V65 V295 ) C1690( V73 V87 ) \nC1691( V73 V103 ) C1692( V73 V114 ) C1693( V73 V179 ) C1694( V73 V186 ) C1695( V73 V216 ) C1697( V73 V233 ) \nC1698( V73 V258 ) C1699( V73 V269 ) C1700( V73 V274 ) C1701( V73 V292 ) C1703( V73 V299 ) C1704( V73 V307 ) \nC1722( V75 V118 ) C1723( V75 V121 ) C1726( V75 V154 ) C1729( V75 V168 ) C1730( V75 V177 ) C1732( V75 V190 ) \nC1733( V75 V195 ) C1735( V75 V228 ) C1736( V75 V237 ) C1738( V75 V255 ) C1742( V75 V292 ) C1745( V76 V85 ) \nC1748( V76 V164 ) C1749( V76 V172 ) C1750( V76 V175 ) C1751( V76 V184 ) C1752( V76 V199 ) C1753( V76 V219 ) \nC1754( V76 V236 ) C1755( V76 V278 ) C1756( V76 V283 ) C1757( V76 V294 ) C1778( V78 V81 ) C1779( V78 V83 ) \nC1780( V78 V103 ) C1782( V78 V151 ) C1783( V78 V163 ) C1784( V78 V170 ) C1785( V78 V171 ) C1786( V78 V221 ) \nC1788( V78 V251 ) C1839( V81 V83 ) C1840( V81 V95 ) C1841( V81 V102 ) C1842( V81 V103 ) C1844( V81 V122 ) \nC1845( V81 V151 ) C1846( V81 V163 ) C1847( V81 V165 ) C1848( V81 V170 ) C1849( V81 V171 ) C1850( V81 V174 ) \nC1851( V81 V192 ) C1853( V81 V221 ) C1854( V81 V226 ) C1856( V81 V251 ) C1857( V81 V264 ) C1858( V81 V273 ) \nC1882( V83 V103 ) C1885( V83 V131 ) C1886( V83 V151 ) C1887( V83 V170 ) C1888( V83 V171 ) C1889( V83 V174 ) \nC1890( V83 V175 ) C1893( V83 V218 ) C1894( V83 V251 ) C1922( V85 V164 ) C1924( V85 V172 ) C1925( V85 V175 ) \nC1926( V85 V199 ) C1927( V85 V219 ) C1928( V85 V236 ) C1929( V85 V248 ) C1930( V85 V257 ) C1931( V85 V278 ) \nC1932( V85 V281 ) C1934( V85 V294 ) C1954( V87 V102 ) C1955( V87 V133 ) C1956( V87 V142 ) C1957( V87 V144 ) \nC1958( V87 V179 ) C1963( V87 V239 ) C1965( V87 V258 ) C1966( V87 V269 ) C1967( V87 V278 ) C1969( V87 V292 ) \nC2000( V89 V94 ) C2001( V89 V99 ) C2002( V89 V104 ) C2003( V89 V121 ) C2004( V89 V124 ) C2005( V89 V131 ) \nC2007( V89 V165 ) C2009( V89 V179 ) C2010( V89 V182 ) C2013( V89 V204 ) C2015( V89 V211 ) C2016( V89 V233 ) \nC2017( V89 V260 ) C2018( V89 V261 ) C2020( V89 V291 ) C2059( V92 V99 ) C2060( V92 V101 ) C2062( V92 V128 ) \nC2064( V92 V151 ) C2066( V92 V175 ) C2067( V92 V177 ) C2068( V92 V184 ) C2070( V92 V199 ) C2071( V92 V203 ) \nC2072( V92 V214 ) C2073( V92 V226 ) C2074( V92 V228 ) C2078( V92 V274 ) C2083( V93 V98 ) C2087( V93 V132 ) \nC2090( V93 V183 ) C2091( V93 V203 ) C2094( V93 V216 ) C2095( V93 V248 ) C2096( V93 V256 ) C2097( V93 V257 ) \nC2098( V93 V264 ) C2099( V93 V265 ) C2100( V93 V283 ) C2104( V93 V303 ) C2105( V94 V99 ) C2106( V94 V104 ) \nC2110( V94 V121 ) C2111( V94 V122 ) C2113( V94 V131 ) C2114( V94 V164 ) C2115( V94 V182 ) C2118( V94 V200 ) \nC2121( V94 V233 ) C2124( V94 V260 ) C2125( V94 V261 ) C2128( V94 V283 ) C2129( V94 V291 ) C2134( V95 V122 ) \nC2136( V95 V163 ) C2137( V95 V165 ) C2138( V95 V170 ) C2140( V95 V183 ) C2142( V95 V192 ) C2144( V95 V221 ) \nC2145( V95 V226 ) C2148( V95 V260 ) C2149( V95 V264 ) C2150( V95 V273 ) C2151( V95 V279 ) C2171( V97 V101 ) \nC2172( V97 V114 ) C2173( V97 V120 ) C2174( V97 V124 ) C2175( V97 V149 ) C2176( V97 V153 ) C2180( V97 V189 ) \nC2182( V97 V211 ) C2184( V97 V222 ) C2187( V97 V250 ) C2194( V98 V148 ) C2198( V98 V183 ) C2202( V98 V203 ) \nC2203( V98 V206 ) C2204( V98 V216 ) C2208( V98 V248 ) C2209( V98 V256 ) C2210( V98 V283 ) C2212( V98 V303 ) \nC2214( V99 V104 ) C2215( V99 V121 ) C2216( V99 V131 ) C2220( V99 V182 ) C2224( V99 V203 ) C2225( V99 V206 ) \nC2227( V99 V214 ) C2229( V99 V221 ) C2230( V99 V228 ) C2235( V99 V260 ) C2236( V99 V261 ) C2237( V99 V274 ) \nC2239( V99 V291 ) C2263( V101 V104 ) C2265( V101 V124 ) C2266( V101 V128 ) C2267( V101 V149 ) C2268( V101 V151 ) \nC2269( V101 V153 ) C2271( V101 V177 ) C2272( V101 V184 ) C2274( V101 V199 ) C2276( V101 V211 ) C2277( V101 V226 ) \nC2278( V101 V228 ) C2280( V101 V250 ) C2286( V102 V133 ) C2288( V102 V142 ) C2289( V102 V144 ) C2291( V102 V164 ) \nC2292( V102 V174 ) C2293( V102 V184 ) C2298( V102 V239 ) C2300( V102 V278 ) C2304( V102 V305 ) C2306( V103 V114 ) \nC2307( V103 V118 ) C2308( V103 V133 ) C2309( V103 V151 ) C2310( V103 V170 ) C2311( V103 V171 ) C2312( V103 V186 ) \nC2313( V103 V199 ) C2314( V103 V216 ) C2315( V103 V233 ) C2317( V103 V251 ) C2318( V103 V272 ) C2319( V103 V274 ) \nC2320( V103 V277 ) C2322( V103 V298 ) C2323( V103 V299 ) C2324(</w:t>
      </w:r>
    </w:p>
    <w:p>
      <w:pPr>
        <w:pStyle w:val="PreformattedText"/>
        <w:bidi w:val="0"/>
        <w:spacing w:before="0" w:after="0"/>
        <w:jc w:val="left"/>
        <w:rPr/>
      </w:pPr>
      <w:r>
        <w:rPr/>
        <w:t xml:space="preserve"> </w:t>
      </w:r>
      <w:r>
        <w:rPr/>
        <w:t>V103 V307 ) C2326( V104 V121 ) C2327( V104 V131 ) \nC2333( V104 V182 ) C2340( V104 V260 ) C2341( V104 V261 ) C2342( V104 V271 ) C2344( V104 V291 ) C2405( V109 V130 ) \nC2407( V109 V142 ) C2408( V109 V149 ) C2410( V109 V179 ) C2412( V109 V200 ) C2415( V109 V214 ) C2417( V109 V246 ) \nC2420( V109 V279 ) C2497( V114 V177 ) C2499( V114 V186 ) C2500( V114 V189 ) C2502( V114 V216 ) C2503( V114 V222 ) \nC2504( V114 V233 ) C2505( V114 V239 ) C2508( V114 V265 ) C2509( V114 V274 ) C2511( V114 V299 ) C2513( V114 V307 ) \nC2569( V118 V130 ) C2570( V118 V132 ) C2571( V118 V133 ) C2575( V118 V199 ) C2578( V118 V251 ) C2579( V118 V255 ) \nC2581( V118 V267 ) C2583( V118 V272 ) C2584( V118 V277 ) C2585( V118 V294 ) C2586( V118 V298 ) C2610( V120 V126 ) \nC2612( V120 V142 ) C2613( V120 V170 ) C2616( V120 V200 ) C2619( V120 V222 ) C2627( V120 V307 ) C2629( V121 V131 ) \nC2631( V121 V154 ) C2635( V121 V182 ) C2638( V121 V246 ) C2639( V121 V247 ) C2640( V121 V255 ) C2642( V121 V260 ) \nC2643( V121 V261 ) C2644( V121 V269 ) C2646( V121 V291 ) C2647( V121 V299 ) C2650( V122 V154 ) C2651( V122 V163 ) \nC2652( V122 V165 ) C2653( V122 V192 ) C2656( V122 V200 ) C2657( V122 V221 ) C2659( V122 V226 ) C2662( V122 V264 ) \nC2664( V122 V273 ) C2665( V122 V295 ) C2690( V124 V149 ) C2691( V124 V153 ) C2695( V124 V204 ) C2696( V124 V211 ) \nC2697( V124 V250 ) C2698( V124 V260 ) C2699( V124 V277 ) C2701( V124 V291 ) C2723( V126 V128 ) C2726( V126 V142 ) \nC2728( V126 V163 ) C2731( V126 V200 ) C2736( V126 V237 ) C2737( V126 V251 ) C2738( V126 V291 ) C2739( V126 V305 ) \nC2762( V128 V136 ) C2763( V128 V151 ) C2766( V128 V171 ) C2768( V128 V177 ) C2769( V128 V184 ) C2770( V128 V199 ) \nC2772( V128 V226 ) C2773( V128 V228 ) C2775( V128 V237 ) C2777( V128 V251 ) C2780( V128 V305 ) C2800( V130 V132 ) \nC2811( V130 V251 ) C2812( V130 V255 ) C2813( V130 V258 ) C2814( V130 V267 ) C2816( V130 V294 ) C2817( V130 V298 ) \nC2818( V131 V174 ) C2819( V131 V182 ) C2820( V131 V186 ) C2823( V131 V218 ) C2825( V131 V260 ) C2826( V131 V261 ) \nC2829( V131 V291 ) C2830( V131 V307 ) C2835( V132 V153 ) C2839( V132 V189 ) C2843( V132 V219 ) C2845( V132 V251 ) \nC2846( V132 V255 ) C2847( V132 V265 ) C2848( V132 V267 ) C2850( V132 V294 ) C2852( V133 V142 ) C2853( V133 V144 ) \nC2854( V133 V199 ) C2855( V133 V226 ) C2858( V133 V239 ) C2863( V133 V272 ) C2864( V133 V277 ) C2865( V133 V278 ) \nC2867( V133 V298 ) C2902( V136 V154 ) C2905( V136 V171 ) C2906( V136 V174 ) C2908( V136 V204 ) C2911( V136 V218 ) \nC2912( V136 V222 ) C2915( V136 V247 ) C2917( V136 V271 ) C2918( V136 V274 ) C2920( V136 V299 ) C2923( V137 V144 ) \nC2925( V137 V189 ) C2926( V137 V203 ) C2927( V137 V204 ) C2930( V137 V216 ) C2933( V137 V264 ) C2934( V137 V273 ) \nC2935( V137 V313 ) C3003( V142 V144 ) C3004( V142 V149 ) C3005( V142 V179 ) C3006( V142 V200 ) C3008( V142 V214 ) \nC3009( V142 V239 ) C3010( V142 V246 ) C3012( V142 V278 ) C3013( V142 V279 ) C3037( V144 V189 ) C3038( V144 V190 ) \nC3039( V144 V204 ) C3040( V144 V239 ) C3043( V144 V256 ) C3044( V144 V264 ) C3045( V144 V267 ) C3046( V144 V271 ) \nC3047( V144 V273 ) C3048( V144 V278 ) C3101( V148 V172 ) C3104( V148 V206 ) C3105( V148 V218 ) C3108( V148 V257 ) \nC3109( V148 V258 ) C3110( V148 V267 ) C3111( V148 V269 ) C3112( V148 V273 ) C3113( V148 V278 ) C3114( V148 V281 ) \nC3116( V148 V305 ) C3117( V148 V313 ) C3118( V149 V153 ) C3120( V149 V179 ) C3121( V149 V182 ) C3122( V149 V200 ) \nC3124( V149 V211 ) C3125( V149 V214 ) C3127( V149 V246 ) C3128( V149 V250 ) C3129( V149 V277 ) C3130( V149 V279 ) \nC3148( V151 V170 ) C3149( V151 V171 ) C3150( V151 V177 ) C3151( V151 V184 ) C3152( V151 V199 ) C3155( V151 V226 ) \nC3156( V151 V228 ) C3157( V151 V251 ) C3159( V151 V272 ) C3183( V153 V189 ) C3187( V153 V211 ) C3188( V153 V219 ) \nC3189( V153 V250 ) C3193( V154 V174 ) C3195( V154 V204 ) C3197( V154 V222 ) C3200( V154 V247 ) C3202( V154 V255 ) \nC3203( V154 V271 ) C3205( V154 V295 ) C3206( V154 V299 ) C3329( V163 V165 ) C3331( V163 V192 ) C3333( V163 V221 ) \nC3334( V163 V226 ) C3338( V163 V264 ) C3339( V163 V273 ) C3340( V163 V291 ) C3342( V164 V172 ) C3343( V164 V175 ) \nC3344( V164 V184 ) C3345( V164 V199 ) C3347( V164 V219 ) C3350( V164 V233 ) C3351( V164 V236 ) C3355( V164 V283 ) \nC3357( V164 V294 ) C3360( V164 V305 ) C3362( V165 V179 ) C3363( V165 V182 ) C3364( V165 V192 ) C3366( V165 V211 ) \nC3367( V165 V221 ) C3369( V165 V226 ) C3370( V165 V233 ) C3371( V165 V248 ) C3372( V165 V261 ) C3374( V165 V264 ) \nC3375( V165 V273 ) C3376( V165 V279 ) C3407( V168 V177 ) C3408( V168 V190 ) C3409( V168 V195 ) C3412( V168 V228 ) \nC3415( V168 V236 ) C3416( V168 V237 ) C3422( V168 V292 ) C3424( V168 V298 ) C3439( V170 V171 ) C3440( V170 V183 ) \nC3446( V170 V251 ) C3448( V170 V279 ) C3451( V170 V307 ) C3452( V171 V172 ) C3453( V171 V195 ) C3456( V171 V239 ) \nC3458( V171 V247 ) C3459( V171 V251 ) C3465( V172 V175 ) C3466( V172 V195 ) C3467( V172 V199 ) C3468( V172 V206 ) \nC3469( V172 V218 ) C3470( V172 V219 ) C3471( V172 V236 ) C3472( V172 V239 ) C3473( V172 V247 ) C3475( V172 V258 ) \nC3476( V172 V267 ) C3477( V172 V278 ) C3480( V172 V294 ) C3492( V174 V204 ) C3495( V174 V218 ) C3496( V174 V222 ) \nC3498( V174 V247 ) C3499( V174 V271 ) C3501( V174 V299 ) C3505( V175 V199 ) C3506( V175 V219 ) C3507( V175 V236 ) \nC3510( V175 V294 ) C3526( V177 V184 ) C3527( V177 V190 ) C3528( V177 V195 ) C3529( V177 V199 ) C3530( V177 V226 ) \nC3531( V177 V228 ) C3532( V177 V237 ) C3533( V177 V239 ) C3537( V177 V265 ) C3539( V177 V292 ) C3560( V179 V200 ) \nC3561( V179 V211 ) C3562( V179 V214 ) C3564( V179 V233 ) C3565( V179 V246 ) C3566( V179 V258 ) C3567( V179 V261 ) \nC3568( V179 V269 ) C3569( V179 V279 ) C3571( V179 V292 ) C3595( V182 V248 ) C3596( V182 V260 ) C3597( V182 V261 ) \nC3599( V182 V277 ) C3600( V182 V279 ) C3601( V182 V291 ) C3604( V183 V203 ) C3605( V183 V214 ) C3606( V183 V216 ) \nC3609( V183 V248 ) C3610( V183 V256 ) C3611( V183 V279 ) C3613( V183 V283 ) C3615( V183 V303 ) C3616( V184 V199 ) \nC3619( V184 V226 ) C3620( V184 V228 ) C3621( V184 V283 ) C3623( V184 V294 ) C3626( V184 V305 ) C3640( V186 V216 ) \nC3642( V186 V233 ) C3644( V186 V274 ) C3646( V186 V299 ) C3647( V186 V307 ) C3677( V189 V204 ) C3679( V189 V219 ) \nC3680( V189 V222 ) C3682( V189 V264 ) C3683( V189 V273 ) C3687( V190 V195 ) C3688( V190 V228 ) C3689( V190 V237 ) \nC3692( V190 V256 ) C3693( V190 V267 ) C3695( V190 V271 ) C3698( V190 V292 ) C3710( V192 V221 ) C3711( V192 V226 ) \nC3712( V192 V255 ) C3714( V192 V264 ) C3715( V192 V273 ) C3716( V192 V303 ) C3735( V195 V228 ) C3736( V195 V237 ) \nC3737( V195 V239 ) C3738( V195 V247 ) C3742( V195 V292 ) C3769( V199 V219 ) C3770( V199 V226 ) C3771( V199 V228 ) \nC3772( V199 V236 ) C3774( V199 V272 ) C3775( V199 V277 ) C3776( V199 V294 ) C3778( V199 V298 ) C3781( V200 V214 ) \nC3782( V200 V246 ) C3784( V200 V279 ) C3803( V203 V214 ) C3805( V203 V216 ) C3809( V203 V248 ) C3810( V203 V256 ) \nC3811( V203 V274 ) C3812( V203 V283 ) C3814( V203 V303 ) C3815( V204 V222 ) C3817( V204 V247 ) C3818( V204 V260 ) \nC3819( V204 V264 ) C3820( V204 V271 ) C3821( V204 V273 ) C3822( V204 V299 ) C3830( V206 V218 ) C3831( V206 V221 ) \nC3832( V206 V228 ) C3838( V206 V258 ) C3839( V206 V267 ) C3840( V206 V278 ) C3880( V211 V233 ) C3882( V211 V250 ) \nC3883( V211 V261 ) C3885( V211 V295 ) C3910( V214 V246 ) C3911( V214 V274 ) C3912( V214 V279 ) C3923( V216 V233 ) \nC3924( V216 V248 ) C3925( V216 V256 ) C3926( V216 V274 ) C3927( V216 V283 ) C3928( V216 V299 ) C3929( V216 V303 ) \nC3930( V216 V307 ) C3931( V216 V313 ) C3942( V218 V258 ) C3943( V218 V267 ) C3945( V218 V274 ) C3947( V218 V278 ) \nC3950( V219 V236 ) C3953( V219 V294 ) C3962( V221 V226 ) C3963( V221 V228 ) C3966( V221 V264 ) C3967( V221 V273 ) \nC3974( V222 V247 ) C3975( V222 V271 ) C3976( V222 V299 ) C4021( V226 V228 ) C4024( V226 V264 ) C4026( V226 V273 ) \nC4037( V228 V237 ) C4041( V228 V292 ) C4077( V233 V261 ) C4078( V233 V274 ) C4080( V233 V283 ) C4082( V233 V299 ) \nC4085( V233 V307 ) C4100( V236 V246 ) C4101( V236 V250 ) C4103( V236 V256 ) C4105( V236 V294 ) C4107( V237 V251 ) \nC4109( V237 V292 ) C4111( V237 V305 ) C4117( V239 V247 ) C4121( V239 V265 ) C4122( V239 V278 ) C4159( V246 V247 ) \nC4160( V246 V250 ) C4161( V246 V256 ) C4163( V246 V269 ) C4164( V246 V279 ) C4165( V246 V299 ) C4168( V247 V269 ) \nC4169( V247 V271 ) C4172( V247 V299 ) C4174( V248 V256 ) C4175( V248 V257 ) C4177( V248 V279 ) C4178( V248 V281 ) \nC4179( V248 V283 ) C4181( V248 V303 ) C4190( V250 V256 ) C4194( V251 V255 ) C4195( V251 V267 ) C4196( V251 V294 ) \nC4198( V251 V305 ) C4221( V255 V267 ) C4223( V255 V294 ) C4224( V255 V303 ) C4225( V256 V267 ) C4226( V256 V271 ) \nC4227( V256 V283 ) C4230( V256 V303 ) C4232( V257 V264 ) C4233( V257 V269 ) C4234( V257 V273 ) C4235( V257 V281 ) \nC4238( V257 V305 ) C4239( V257 V313 ) C4240( V258 V267 ) C4241( V258 V269 ) C4242( V258 V278 ) C4243( V258 V292 ) \nC4244( V258 V298 ) C4249( V260 V261 ) C4250( V260 V291 ) C4253( V261 V291 ) C4269( V264 V273 ) C4271( V265 V272 ) \nC4275( V265 V295 ) C4281( V267 V271 ) C4282( V267 V278 ) C4285( V267 V294 ) C4289( V269 V273 ) C4290( V269 V281 ) \nC4291( V269 V292 ) C4292( V269 V299 ) C4293( V269 V305 ) C4294( V269 V313 ) C4302( V271 V299 ) C4303( V272 V277 ) \nC4305( V272 V295 ) C4306( V272 V298 ) C4310( V273 V281 ) C4311( V273 V305 ) C4312( V273 V313 ) C4314( V274 V299 ) \nC4315( V274 V307 ) C4326( V277 V291 ) C4327( V277 V298 ) C4335( V281 V305 ) C4336( V281 V313 ) C4341( V283 V294 ) \nC4343( V283 V303 ) C4366( V299 V307 ) C4371( V303 V313 ) C4372( V305 V313 ) "];7-&gt;17[label="128: V18 V20 V21 V25 V28 \nV32 V33 V38 V39 V40 V47 \nV48 V49 V56 V58 V60 V63 \nV64 V65 V73 V75 V76 V78 \nV81 V83 V85 V87 V89 V92 \nV93 V94 V95 V97 V98 V99 \nV101 V102 V104 V109 V114 V118 \nV120 V121 V122 V124 V126 V128 \nV130 V131 V132 V133 V136 V137 \nV144 V148 V149 V151 V153 V154 \nV163 V164 V165 V168 V170 V171 \nV172 V174 V175 V177 V179 V182 \nV183 V184 V186</w:t>
      </w:r>
    </w:p>
    <w:p>
      <w:pPr>
        <w:pStyle w:val="PreformattedText"/>
        <w:bidi w:val="0"/>
        <w:spacing w:before="0" w:after="0"/>
        <w:jc w:val="left"/>
        <w:rPr/>
      </w:pPr>
      <w:r>
        <w:rPr/>
        <w:t xml:space="preserve"> </w:t>
      </w:r>
      <w:r>
        <w:rPr/>
        <w:t>V189 V190 V192 \nV195 V200 V203 V204 V206 V211 \nV214 V216 V218 V219 V221 V222 \nV226 V228 V233 V236 V237 V239 \nV246 V247 V248 V250 V251 V255 \nV256 V257 V258 V260 V261 V264 \nV265 V267 V269 V271 V272 V274 \nV277 V278 V279 V281 V283 V291 \nV292 V294 V295 V298 V299 V303 \nV305 V307 V313 \n869: C338 ,C341 ,C345 ,C346 ,C348 ,\nC350 ,C351 ,C352 ,C355 ,C356 ,C358 ,\nC361 ,C363 ,C365 ,C366 ,C398 ,C401 ,\nC402 ,C403 ,C406 ,C407 ,C409 ,C410 ,\nC411 ,C412 ,C417 ,C421 ,C423 ,C424 ,\nC425 ,C428 ,C429 ,C430 ,C431 ,C432 ,\nC433 ,C434 ,C435 ,C436 ,C437 ,C438 ,\nC442 ,C443 ,C519 ,C520 ,C521 ,C525 ,\nC527 ,C529 ,C530 ,C531 ,C532 ,C533 ,\nC534 ,C536 ,C537 ,C539 ,C541 ,C542 ,\nC544 ,C545 ,C546 ,C605 ,C608 ,C609 ,\nC611 ,C612 ,C621 ,C623 ,C624 ,C625 ,\nC626 ,C627 ,C630 ,C715 ,C717 ,C720 ,\nC722 ,C724 ,C725 ,C727 ,C729 ,C731 ,\nC732 ,C733 ,C735 ,C737 ,C739 ,C741 ,\nC745 ,C746 ,C748 ,C749 ,C751 ,C753 ,\nC759 ,C761 ,C762 ,C763 ,C765 ,C869 ,\nC872 ,C873 ,C874 ,C876 ,C877 ,C885 ,\nC888 ,C894 ,C895 ,C897 ,C898 ,C899 ,\nC900 ,C904 ,C905 ,C906 ,C908 ,C909 ,\nC911 ,C914 ,C917 ,C918 ,C919 ,C923 ,\nC924 ,C930 ,C931 ,C933 ,C934 ,C936 ,\nC937 ,C938 ,C942 ,C1102 ,C1103 ,C1104 ,\nC1106 ,C1107 ,C1111 ,C1113 ,C1114 ,C1115 ,\nC1116 ,C1120 ,C1121 ,C1125 ,C1126 ,C1128 ,\nC1132 ,C1133 ,C1136 ,C1140 ,C1141 ,C1142 ,\nC1145 ,C1147 ,C1149 ,C1152 ,C1154 ,C1155 ,\nC1162 ,C1163 ,C1165 ,C1167 ,C1168 ,C1169 ,\nC1171 ,C1311 ,C1312 ,C1313 ,C1314 ,C1316 ,\nC1323 ,C1324 ,C1325 ,C1328 ,C1330 ,C1331 ,\nC1350 ,C1351 ,C1353 ,C1355 ,C1356 ,C1357 ,\nC1361 ,C1362 ,C1363 ,C1369 ,C1401 ,C1402 ,\nC1406 ,C1409 ,C1410 ,C1411 ,C1412 ,C1414 ,\nC1416 ,C1417 ,C1420 ,C1421 ,C1422 ,C1467 ,\nC1470 ,C1475 ,C1477 ,C1478 ,C1480 ,C1481 ,\nC1482 ,C1484 ,C1485 ,C1487 ,C1490 ,C1492 ,\nC1493 ,C1496 ,C1498 ,C1507 ,C1509 ,C1513 ,\nC1517 ,C1518 ,C1519 ,C1520 ,C1523 ,C1690 ,\nC1692 ,C1693 ,C1694 ,C1695 ,C1697 ,C1698 ,\nC1699 ,C1700 ,C1701 ,C1703 ,C1704 ,C1722 ,\nC1723 ,C1726 ,C1729 ,C1730 ,C1732 ,C1733 ,\nC1735 ,C1736 ,C1738 ,C1742 ,C1745 ,C1748 ,\nC1749 ,C1750 ,C1751 ,C1753 ,C1754 ,C1755 ,\nC1756 ,C1757 ,C1778 ,C1779 ,C1782 ,C1783 ,\nC1784 ,C1785 ,C1786 ,C1788 ,C1839 ,C1840 ,\nC1841 ,C1844 ,C1845 ,C1846 ,C1847 ,C1848 ,\nC1849 ,C1850 ,C1851 ,C1853 ,C1854 ,C1856 ,\nC1857 ,C1885 ,C1886 ,C1887 ,C1888 ,C1889 ,\nC1890 ,C1893 ,C1894 ,C1922 ,C1924 ,C1925 ,\nC1927 ,C1928 ,C1929 ,C1930 ,C1931 ,C1932 ,\nC1934 ,C1954 ,C1955 ,C1957 ,C1958 ,C1963 ,\nC1965 ,C1966 ,C1967 ,C1969 ,C2000 ,C2001 ,\nC2002 ,C2003 ,C2004 ,C2005 ,C2007 ,C2009 ,\nC2010 ,C2013 ,C2015 ,C2016 ,C2017 ,C2018 ,\nC2020 ,C2059 ,C2060 ,C2062 ,C2064 ,C2066 ,\nC2067 ,C2068 ,C2071 ,C2072 ,C2073 ,C2074 ,\nC2078 ,C2083 ,C2087 ,C2090 ,C2091 ,C2094 ,\nC2095 ,C2096 ,C2097 ,C2098 ,C2099 ,C2100 ,\nC2104 ,C2105 ,C2106 ,C2110 ,C2111 ,C2113 ,\nC2114 ,C2115 ,C2118 ,C2121 ,C2124 ,C2125 ,\nC2128 ,C2129 ,C2134 ,C2136 ,C2137 ,C2138 ,\nC2140 ,C2142 ,C2144 ,C2145 ,C2148 ,C2149 ,\nC2151 ,C2171 ,C2172 ,C2173 ,C2174 ,C2175 ,\nC2176 ,C2180 ,C2182 ,C2184 ,C2187 ,C2194 ,\nC2198 ,C2202 ,C2203 ,C2204 ,C2208 ,C2209 ,\nC2210 ,C2212 ,C2214 ,C2215 ,C2216 ,C2220 ,\nC2224 ,C2225 ,C2227 ,C2229 ,C2230 ,C2235 ,\nC2236 ,C2237 ,C2239 ,C2263 ,C2265 ,C2266 ,\nC2267 ,C2268 ,C2269 ,C2271 ,C2272 ,C2276 ,\nC2277 ,C2278 ,C2280 ,C2286 ,C2289 ,C2291 ,\nC2292 ,C2293 ,C2298 ,C2300 ,C2304 ,C2326 ,\nC2327 ,C2333 ,C2340 ,C2341 ,C2342 ,C2344 ,\nC2405 ,C2408 ,C2410 ,C2412 ,C2415 ,C2417 ,\nC2420 ,C2497 ,C2499 ,C2500 ,C2502 ,C2503 ,\nC2504 ,C2505 ,C2508 ,C2509 ,C2511 ,C2513 ,\nC2569 ,C2570 ,C2571 ,C2578 ,C2579 ,C2581 ,\nC2583 ,C2584 ,C2585 ,C2586 ,C2610 ,C2613 ,\nC2616 ,C2619 ,C2627 ,C2629 ,C2631 ,C2635 ,\nC2638 ,C2639 ,C2640 ,C2642 ,C2643 ,C2644 ,\nC2646 ,C2647 ,C2650 ,C2651 ,C2652 ,C2653 ,\nC2656 ,C2657 ,C2659 ,C2662 ,C2665 ,C2690 ,\nC2691 ,C2695 ,C2696 ,C2697 ,C2698 ,C2699 ,\nC2701 ,C2723 ,C2728 ,C2731 ,C2736 ,C2737 ,\nC2738 ,C2739 ,C2762 ,C2763 ,C2766 ,C2768 ,\nC2769 ,C2772 ,C2773 ,C2775 ,C2777 ,C2780 ,\nC2800 ,C2811 ,C2812 ,C2813 ,C2814 ,C2816 ,\nC2817 ,C2818 ,C2819 ,C2820 ,C2823 ,C2825 ,\nC2826 ,C2829 ,C2830 ,C2835 ,C2839 ,C2843 ,\nC2845 ,C2846 ,C2847 ,C2848 ,C2850 ,C2853 ,\nC2855 ,C2858 ,C2863 ,C2864 ,C2865 ,C2867 ,\nC2902 ,C2905 ,C2906 ,C2908 ,C2911 ,C2912 ,\nC2915 ,C2917 ,C2918 ,C2920 ,C2923 ,C2925 ,\nC2926 ,C2927 ,C2930 ,C2933 ,C2935 ,C3037 ,\nC3038 ,C3039 ,C3040 ,C3043 ,C3044 ,C3045 ,\nC3046 ,C3048 ,C3101 ,C3104 ,C3105 ,C3108 ,\nC3109 ,C3110 ,C3111 ,C3113 ,C3114 ,C3116 ,\nC3117 ,C3118 ,C3120 ,C3121 ,C3122 ,C3124 ,\nC3125 ,C3127 ,C3128 ,C3129 ,C3130 ,C3148 ,\nC3149 ,C3150 ,C3151 ,C3155 ,C3156 ,C3157 ,\nC3159 ,C3183 ,C3187 ,C3188 ,C3189 ,C3193 ,\nC3195 ,C3197 ,C3200 ,C3202 ,C3203 ,C3205 ,\nC3206 ,C3329 ,C3331 ,C3333 ,C3334 ,C3338 ,\nC3340 ,C3342 ,C3343 ,C3344 ,C3347 ,C3350 ,\nC3351 ,C3355 ,C3357 ,C3360 ,C3362 ,C3363 ,\nC3364 ,C3366 ,C3367 ,C3369 ,C3370 ,C3371 ,\nC3372 ,C3374 ,C3376 ,C3407 ,C3408 ,C3409 ,\nC3412 ,C3415 ,C3416 ,C3422 ,C3424 ,C3439 ,\nC3440 ,C3446 ,C3448 ,C3451 ,C3452 ,C3453 ,\nC3456 ,C3458 ,C3459 ,C3465 ,C3466 ,C3468 ,\nC3469 ,C3470 ,C3471 ,C3472 ,C3473 ,C3475 ,\nC3476 ,C3477 ,C3480 ,C3492 ,C3495 ,C3496 ,\nC3498 ,C3499 ,C3501 ,C3506 ,C3507 ,C3510 ,\nC3526 ,C3527 ,C3528 ,C3530 ,C3531 ,C3532 ,\nC3533 ,C3537 ,C3539 ,C3560 ,C3561 ,C3562 ,\nC3564 ,C3565 ,C3566 ,C3567 ,C3568 ,C3569 ,\nC3571 ,C3595 ,C3596 ,C3597 ,C3599 ,C3600 ,\nC3601 ,C3604 ,C3605 ,C3606 ,C3609 ,C3610 ,\nC3611 ,C3613 ,C3615 ,C3619 ,C3620 ,C3621 ,\nC3623 ,C3626 ,C3640 ,C3642 ,C3644 ,C3646 ,\nC3647 ,C3677 ,C3679 ,C3680 ,C3682 ,C3687 ,\nC3688 ,C3689 ,C3692 ,C3693 ,C3695 ,C3698 ,\nC3710 ,C3711 ,C3712 ,C3714 ,C3716 ,C3735 ,\nC3736 ,C3737 ,C3738 ,C3742 ,C3781 ,C3782 ,\nC3784 ,C3803 ,C3805 ,C3809 ,C3810 ,C3811 ,\nC3812 ,C3814 ,C3815 ,C3817 ,C3818 ,C3819 ,\nC3820 ,C3822 ,C3830 ,C3831 ,C3832 ,C3838 ,\nC3839 ,C3840 ,C3880 ,C3882 ,C3883 ,C3885 ,\nC3910 ,C3911 ,C3912 ,C3923 ,C3924 ,C3925 ,\nC3926 ,C3927 ,C3928 ,C3929 ,C3930 ,C3931 ,\nC3942 ,C3943 ,C3945 ,C3947 ,C3950 ,C3953 ,\nC3962 ,C3963 ,C3966 ,C3974 ,C3975 ,C3976 ,\nC4021 ,C4024 ,C4037 ,C4041 ,C4077 ,C4078 ,\nC4080 ,C4082 ,C4085 ,C4100 ,C4101 ,C4103 ,\nC4105 ,C4107 ,C4109 ,C4111 ,C4117 ,C4121 ,\nC4122 ,C4159 ,C4160 ,C4161 ,C4163 ,C4164 ,\nC4165 ,C4168 ,C4169 ,C4172 ,C4174 ,C4175 ,\nC4177 ,C4178 ,C4179 ,C4181 ,C4190 ,C4194 ,\nC4195 ,C4196 ,C4198 ,C4221 ,C4223 ,C4224 ,\nC4225 ,C4226 ,C4227 ,C4230 ,C4232 ,C4233 ,\nC4235 ,C4238 ,C4239 ,C4240 ,C4241 ,C4242 ,\nC4243 ,C4244 ,C4249 ,C4250 ,C4253 ,C4271 ,\nC4275 ,C4281 ,C4282 ,C4285 ,C4290 ,C4291 ,\nC4292 ,C4293 ,C4294 ,C4302 ,C4303 ,C4305 ,\nC4306 ,C4314 ,C4315 ,C4326 ,C4327 ,C4335 ,\nC4336 ,C4341 ,C4343 ,C4366 ,C4371 ,C4372 ,"];18[shape=box, label="id:18 level: 3\n34: V19 V23 V28 V37 V44 \nV48 V52 V62 V64 V68 V77 \nV80 V96 V109 V127 V157 V162 \nV166 V196 V198 V202 V207 V219 \nV230 V232 V241 V249 V254 V261 \nV262 V281 V290 V304 V311 \n177: C368( V19 V23 ) C369( V19 V28 ) C370( V19 V37 ) C371( V19 V44 ) C372( V19 V48 ) \nC373( V19 V52 ) C374( V19 V62 ) C375( V19 V68 ) C376( V19 V77 ) C377( V19 V80 ) C378( V19 V127 ) \nC379( V19 V157 ) C380( V19 V162 ) C381( V19 V166 ) C382( V19 V196 ) C383( V19 V198 ) C384( V19 V202 ) \nC385( V19 V219 ) C386( V19 V230 ) C387( V19 V241 ) C388( V19 V254 ) C389( V19 V261 ) C391( V19 V281 ) \nC392( V19 V290 ) C393( V19 V304 ) C394( V19 V311 ) C472( V23 V44 ) C473( V23 V48 ) C475( V23 V80 ) \nC478( V23 V157 ) C480( V23 V162 ) C485( V23 V261 ) C489( V23 V311 ) C604( V28 V37 ) C606( V28 V77 ) \nC615( V28 V166 ) C616( V28 V198 ) C617( V28 V202 ) C621( V28 V219 ) C629( V28 V290 ) C849( V37 V77 ) \nC853( V37 V166 ) C855( V37 V198 ) C856( V37 V202 ) C858( V37 V219 ) C865( V37 V290 ) C1024( V44 V48 ) \nC1025( V44 V64 ) C1026( V44 V80 ) C1027( V44 V96 ) C1028( V44 V109 ) C1030( V44 V157 ) C1031( V44 V162 ) \nC1035( V44 V207 ) C1036( V44 V232 ) C1039( V44 V249 ) C1040( V44 V261 ) C1041( V44 V262 ) C1046( V44 V311 ) \nC1129( V48 V80 ) C1134( V48 V157 ) C1135( V48 V162 ) C1140( V48 V261 ) C1146( V48 V311 ) C1215( V52 V62 ) \nC1216( V52 V64 ) C1217( V52 V68 ) C1219( V52 V96 ) C1224( V52 V127 ) C1229( V52 V196 ) C1230( V52 V207 ) \nC1233( V52 V230 ) C1234( V52 V241 ) C1235( V52 V254 ) C1236( V52 V281 ) C1237( V52 V304 ) C1444( V62 V68 ) \nC1447( V62 V127 ) C1453( V62 V196 ) C1454( V62 V198 ) C1455( V62 V202 ) C1459( V62 V230 ) C1460( V62 V241 ) \nC1461( V62 V254 ) C1462( V62 V281 ) C1466( V62 V304 ) C1488( V64 V96 ) C1490( V64 V109 ) C1499( V64 V207 ) \nC1501( V64 V232 ) C1502( V64 V249 ) C1503( V64 V262 ) C1505( V64 V311 ) C1579( V68 V127 ) C1585( V68 V196 ) \nC1588( V68 V230 ) C1589( V68 V241 ) C1591( V68 V254 ) C1593( V68 V281 ) C1594( V68 V304 ) C1764( V77 V166 ) \nC1766( V77 V198 ) C1767( V77 V202 ) C1771( V77 V219 ) C1772( V77 V241 ) C1773( V77 V249 ) C1776( V77 V290 ) \nC1826( V80 V157 ) C1827( V80 V162 ) C1834( V80 V261 ) C1838( V80 V311 ) C2153( V96 V109 ) C2158( V96 V162 ) \nC2162( V96 V207 ) C2164( V96 V232 ) C2165( V96 V249 ) C2167( V96 V262 ) C2170( V96 V311 ) C2411( V109 V198 ) \nC2413( V109 V207 ) C2416( V109 V232 ) C2418( V109 V249 ) C2419( V109 V262 ) C2423( V109 V311 ) C2745( V127 V196 ) \nC2750( V127 V230 ) C2752( V127 V241 ) C2753( V127 V254 ) C2756( V127 V281 ) C2759( V127 V304 ) C3242( V157 V162 ) \nC3249( V157 V254 ) C3250( V157 V261 ) C3256( V157 V311 ) C3324( V162 V261 ) C3328( V162 V311 ) C3380( V166 V198 ) \nC3381( V166 V202 ) C3384( V166 V219 ) C3390( V166 V281 ) C3392( V166 V290 ) C3747( V196 V230 ) C3748( V196 V241 ) \nC3750( V196 V254 ) C3752( V196 V281 ) C3754( V196 V304 ) C3761( V198 V202 ) C3763( V198 V219 ) C3767( V198 V290 ) \nC3796( V202 V219 ) C3798( V202 V230 ) C3800( V202 V290 ) C3844( V207 V232 ) C3845( V207 V241 ) C3847( V207 V249 ) \nC3848( V207 V262 ) C3851( V207 V311 ) C3952( V219 V290 ) C4051( V230 V241 ) C4052( V230 V254 ) C4053( V230 V281 ) \nC4056( V230 V304 ) C4068( V232 V249 ) C4070( V232 V262 ) C4074( V232 V311 ) C4132( V241 V254 ) C4133( V241 V281 ) \nC4134( V241 V304 ) C4184( V249 V262 ) C4189( V249 V311 ) C4215( V254 V281 ) C4216( V254 V290 ) C4218( V254 V304</w:t>
      </w:r>
    </w:p>
    <w:p>
      <w:pPr>
        <w:pStyle w:val="PreformattedText"/>
        <w:bidi w:val="0"/>
        <w:spacing w:before="0" w:after="0"/>
        <w:jc w:val="left"/>
        <w:rPr/>
      </w:pPr>
      <w:r>
        <w:rPr/>
        <w:t xml:space="preserve"> </w:t>
      </w:r>
      <w:r>
        <w:rPr/>
        <w:t>) \nC4254( V261 V304 ) C4255( V261 V311 ) C4260( V262 V311 ) C4334( V281 V304 ) "];8-&gt;18[label="33: V23 V28 V37 V44 V48 \nV52 V62 V64 V68 V77 V80 \nV96 V109 V127 V157 V162 V166 \nV196 V198 V202 V207 V219 V230 \nV232 V241 V249 V254 V261 V262 \nV281 V290 V304 V311 \n151: C472 ,C473 ,C475 ,C478 ,C480 ,\nC485 ,C489 ,C604 ,C606 ,C615 ,C616 ,\nC617 ,C621 ,C629 ,C849 ,C853 ,C855 ,\nC856 ,C858 ,C865 ,C1024 ,C1025 ,C1026 ,\nC1027 ,C1028 ,C1030 ,C1031 ,C1035 ,C1036 ,\nC1039 ,C1040 ,C1041 ,C1046 ,C1129 ,C1134 ,\nC1135 ,C1140 ,C1146 ,C1215 ,C1216 ,C1217 ,\nC1219 ,C1224 ,C1229 ,C1230 ,C1233 ,C1234 ,\nC1235 ,C1236 ,C1237 ,C1444 ,C1447 ,C1453 ,\nC1454 ,C1455 ,C1459 ,C1460 ,C1461 ,C1462 ,\nC1466 ,C1488 ,C1490 ,C1499 ,C1501 ,C1502 ,\nC1503 ,C1505 ,C1579 ,C1585 ,C1588 ,C1589 ,\nC1591 ,C1593 ,C1594 ,C1764 ,C1766 ,C1767 ,\nC1771 ,C1772 ,C1773 ,C1776 ,C1826 ,C1827 ,\nC1834 ,C1838 ,C2153 ,C2158 ,C2162 ,C2164 ,\nC2165 ,C2167 ,C2170 ,C2411 ,C2413 ,C2416 ,\nC2418 ,C2419 ,C2423 ,C2745 ,C2750 ,C2752 ,\nC2753 ,C2756 ,C2759 ,C3242 ,C3249 ,C3250 ,\nC3256 ,C3324 ,C3328 ,C3380 ,C3381 ,C3384 ,\nC3390 ,C3392 ,C3747 ,C3748 ,C3750 ,C3752 ,\nC3754 ,C3761 ,C3763 ,C3767 ,C3796 ,C3798 ,\nC3800 ,C3844 ,C3845 ,C3847 ,C3848 ,C3851 ,\nC3952 ,C4051 ,C4052 ,C4053 ,C4056 ,C4068 ,\nC4070 ,C4074 ,C4132 ,C4133 ,C4134 ,C4184 ,\nC4189 ,C4215 ,C4216 ,C4218 ,C4254 ,C4255 ,\nC4260 ,C4334 ,"];19[shape=box, label="id:19 level: 3\n28: V0 V7 V20 V22 V27 \nV46 V81 V102 V112 V117 V120 \nV150 V165 V170 V174 V182 V208 \nV210 V225 V231 V238 V248 V249 \nV252 V262 V279 V302 V307 \n154: C2( V0 V7 ) C8( V0 V20 ) C9( V0 V22 ) C15( V0 V81 ) C17( V0 V102 ) \nC19( V0 V112 ) C20( V0 V174 ) C21( V0 V210 ) C22( V0 V238 ) C160( V7 V20 ) C161( V7 V22 ) \nC165( V7 V81 ) C166( V7 V102 ) C167( V7 V112 ) C168( V7 V174 ) C170( V7 V210 ) C171( V7 V238 ) \nC395( V20 V22 ) C401( V20 V81 ) C403( V20 V102 ) C405( V20 V112 ) C409( V20 V174 ) C413( V20 V210 ) \nC414( V20 V238 ) C447( V22 V27 ) C448( V22 V46 ) C449( V22 V81 ) C450( V22 V102 ) C451( V22 V112 ) \nC452( V22 V117 ) C453( V22 V120 ) C454( V22 V150 ) C455( V22 V165 ) C456( V22 V170 ) C457( V22 V174 ) \nC458( V22 V182 ) C459( V22 V208 ) C460( V22 V210 ) C461( V22 V225 ) C462( V22 V231 ) C463( V22 V238 ) \nC464( V22 V248 ) C465( V22 V249 ) C466( V22 V252 ) C467( V22 V262 ) C468( V22 V279 ) C469( V22 V302 ) \nC470( V22 V307 ) C576( V27 V46 ) C584( V27 V150 ) C587( V27 V165 ) C590( V27 V182 ) C592( V27 V208 ) \nC594( V27 V225 ) C596( V27 V248 ) C597( V27 V262 ) C600( V27 V279 ) C1081( V46 V112 ) C1083( V46 V150 ) \nC1084( V46 V165 ) C1086( V46 V182 ) C1090( V46 V208 ) C1091( V46 V225 ) C1094( V46 V248 ) C1095( V46 V262 ) \nC1096( V46 V279 ) C1098( V46 V307 ) C1841( V81 V102 ) C1843( V81 V112 ) C1847( V81 V165 ) C1848( V81 V170 ) \nC1850( V81 V174 ) C1852( V81 V210 ) C1855( V81 V238 ) C2284( V102 V112 ) C2292( V102 V174 ) C2294( V102 V210 ) \nC2297( V102 V238 ) C2464( V112 V150 ) C2465( V112 V174 ) C2469( V112 V210 ) C2471( V112 V238 ) C2475( V112 V307 ) \nC2547( V117 V120 ) C2549( V117 V170 ) C2556( V117 V225 ) C2557( V117 V231 ) C2560( V117 V249 ) C2562( V117 V252 ) \nC2566( V117 V302 ) C2567( V117 V307 ) C2613( V120 V170 ) C2620( V120 V225 ) C2622( V120 V231 ) C2624( V120 V249 ) \nC2625( V120 V252 ) C2626( V120 V302 ) C2627( V120 V307 ) C3133( V150 V165 ) C3135( V150 V182 ) C3139( V150 V208 ) \nC3141( V150 V225 ) C3143( V150 V248 ) C3146( V150 V262 ) C3147( V150 V279 ) C3363( V165 V182 ) C3365( V165 V208 ) \nC3368( V165 V225 ) C3371( V165 V248 ) C3373( V165 V262 ) C3376( V165 V279 ) C3442( V170 V225 ) C3443( V170 V231 ) \nC3445( V170 V249 ) C3447( V170 V252 ) C3448( V170 V279 ) C3450( V170 V302 ) C3451( V170 V307 ) C3493( V174 V210 ) \nC3497( V174 V238 ) C3591( V182 V208 ) C3593( V182 V225 ) C3595( V182 V248 ) C3598( V182 V262 ) C3600( V182 V279 ) \nC3853( V208 V225 ) C3854( V208 V248 ) C3856( V208 V262 ) C3859( V208 V279 ) C3874( V210 V231 ) C3875( V210 V238 ) \nC4006( V225 V231 ) C4010( V225 V248 ) C4011( V225 V249 ) C4012( V225 V252 ) C4013( V225 V262 ) C4015( V225 V279 ) \nC4018( V225 V302 ) C4019( V225 V307 ) C4060( V231 V249 ) C4061( V231 V252 ) C4064( V231 V302 ) C4065( V231 V307 ) \nC4176( V248 V262 ) C4177( V248 V279 ) C4182( V249 V252 ) C4184( V249 V262 ) C4187( V249 V302 ) C4188( V249 V307 ) \nC4201( V252 V302 ) C4202( V252 V307 ) C4257( V262 V279 ) C4259( V262 V302 ) C4369( V302 V307 ) "];9-&gt;19[label="27: V0 V7 V20 V27 V46 \nV81 V102 V112 V117 V120 V150 \nV165 V170 V174 V182 V208 V210 \nV225 V231 V238 V248 V249 V252 \nV262 V279 V302 V307 \n127: C2 ,C8 ,C15 ,C17 ,C19 ,\nC20 ,C21 ,C22 ,C160 ,C165 ,C166 ,\nC167 ,C168 ,C170 ,C171 ,C401 ,C403 ,\nC405 ,C409 ,C413 ,C414 ,C576 ,C584 ,\nC587 ,C590 ,C592 ,C594 ,C596 ,C597 ,\nC600 ,C1081 ,C1083 ,C1084 ,C1086 ,C1090 ,\nC1091 ,C1094 ,C1095 ,C1096 ,C1098 ,C1841 ,\nC1843 ,C1847 ,C1848 ,C1850 ,C1852 ,C1855 ,\nC2284 ,C2292 ,C2294 ,C2297 ,C2464 ,C2465 ,\nC2469 ,C2471 ,C2475 ,C2547 ,C2549 ,C2556 ,\nC2557 ,C2560 ,C2562 ,C2566 ,C2567 ,C2613 ,\nC2620 ,C2622 ,C2624 ,C2625 ,C2626 ,C2627 ,\nC3133 ,C3135 ,C3139 ,C3141 ,C3143 ,C3146 ,\nC3147 ,C3363 ,C3365 ,C3368 ,C3371 ,C3373 ,\nC3376 ,C3442 ,C3443 ,C3445 ,C3447 ,C3448 ,\nC3450 ,C3451 ,C3493 ,C3497 ,C3591 ,C3593 ,\nC3595 ,C3598 ,C3600 ,C3853 ,C3854 ,C3856 ,\nC3859 ,C3874 ,C3875 ,C4006 ,C4010 ,C4011 ,\nC4012 ,C4013 ,C4015 ,C4018 ,C4019 ,C4060 ,\nC4061 ,C4064 ,C4065 ,C4176 ,C4177 ,C4182 ,\nC4184 ,C4187 ,C4188 ,C4201 ,C4202 ,C4257 ,\nC4259 ,C4369 ,"];20[shape=box, label="id:20 level: 3\n46: V0 V7 V9 V10 V13 \nV15 V23 V36 V51 V53 V57 \nV61 V66 V73 V74 V76 V85 \nV90 V105 V109 V130 V135 V146 \nV156 V166 V167 V169 V184 V186 \nV192 V198 V202 V213 V230 V248 \nV257 V266 V278 V281 V282 V283 \nV287 V288 V294 V296 V311 \n200: C2( V0 V7 ) C4( V0 V10 ) C7( V0 V15 ) C10( V0 V53 ) C11( V0 V61 ) \nC12( V0 V66 ) C13( V0 V73 ) C14( V0 V76 ) C16( V0 V85 ) C18( V0 V105 ) C23( V0 V278 ) \nC24( V0 V296 ) C155( V7 V10 ) C158( V7 V13 ) C162( V7 V23 ) C163( V7 V61 ) C164( V7 V73 ) \nC169( V7 V192 ) C172( V7 V296 ) C191( V9 V10 ) C193( V9 V13 ) C195( V9 V15 ) C197( V9 V51 ) \nC198( V9 V57 ) C199( V9 V109 ) C200( V9 V130 ) C201( V9 V135 ) C202( V9 V167 ) C203( V9 V169 ) \nC204( V9 V186 ) C205( V9 V198 ) C206( V9 V202 ) C207( V9 V213 ) C208( V9 V230 ) C209( V9 V266 ) \nC210( V9 V287 ) C213( V10 V13 ) C214( V10 V15 ) C215( V10 V53 ) C216( V10 V61 ) C217( V10 V66 ) \nC218( V10 V73 ) C219( V10 V76 ) C220( V10 V85 ) C221( V10 V105 ) C222( V10 V109 ) C223( V10 V130 ) \nC224( V10 V135 ) C225( V10 V169 ) C226( V10 V198 ) C227( V10 V213 ) C228( V10 V278 ) C229( V10 V287 ) \nC230( V10 V296 ) C257( V13 V15 ) C260( V13 V23 ) C261( V13 V90 ) C262( V13 V109 ) C263( V13 V130 ) \nC264( V13 V135 ) C265( V13 V146 ) C266( V13 V169 ) C267( V13 V192 ) C268( V13 V198 ) C269( V13 V213 ) \nC270( V13 V282 ) C271( V13 V287 ) C272( V13 V311 ) C292( V15 V53 ) C293( V15 V57 ) C294( V15 V66 ) \nC295( V15 V76 ) C296( V15 V85 ) C297( V15 V105 ) C298( V15 V109 ) C299( V15 V130 ) C300( V15 V135 ) \nC301( V15 V169 ) C302( V15 V186 ) C303( V15 V198 ) C304( V15 V202 ) C305( V15 V213 ) C306( V15 V230 ) \nC307( V15 V278 ) C308( V15 V287 ) C481( V23 V192 ) C489( V23 V311 ) C827( V36 V74 ) C828( V36 V76 ) \nC838( V36 V184 ) C841( V36 V282 ) C842( V36 V283 ) C844( V36 V294 ) C1203( V51 V167 ) C1211( V51 V266 ) \nC1238( V53 V66 ) C1239( V53 V73 ) C1240( V53 V76 ) C1241( V53 V85 ) C1244( V53 V105 ) C1256( V53 V278 ) \nC1340( V57 V186 ) C1342( V57 V202 ) C1343( V57 V230 ) C1426( V61 V73 ) C1431( V61 V135 ) C1434( V61 V167 ) \nC1442( V61 V296 ) C1526( V66 V76 ) C1528( V66 V85 ) C1530( V66 V105 ) C1546( V66 V278 ) C1694( V73 V186 ) \nC1702( V73 V296 ) C1705( V74 V76 ) C1711( V74 V184 ) C1716( V74 V283 ) C1717( V74 V294 ) C1719( V74 V296 ) \nC1745( V76 V85 ) C1746( V76 V105 ) C1751( V76 V184 ) C1755( V76 V278 ) C1756( V76 V283 ) C1757( V76 V294 ) \nC1919( V85 V105 ) C1921( V85 V156 ) C1923( V85 V166 ) C1929( V85 V248 ) C1930( V85 V257 ) C1931( V85 V278 ) \nC1932( V85 V281 ) C1933( V85 V288 ) C1934( V85 V294 ) C2026( V90 V146 ) C2038( V90 V282 ) C2039( V90 V311 ) \nC2349( V105 V146 ) C2356( V105 V278 ) C2405( V109 V130 ) C2406( V109 V135 ) C2409( V109 V169 ) C2411( V109 V198 ) \nC2414( V109 V213 ) C2422( V109 V287 ) C2423( V109 V311 ) C2802( V130 V135 ) C2804( V130 V169 ) C2806( V130 V198 ) \nC2808( V130 V213 ) C2815( V130 V287 ) C2816( V130 V294 ) C2887( V135 V167 ) C2888( V135 V169 ) C2892( V135 V192 ) \nC2894( V135 V198 ) C2895( V135 V213 ) C2900( V135 V287 ) C3084( V146 V282 ) C3085( V146 V311 ) C3225( V156 V166 ) \nC3231( V156 V248 ) C3233( V156 V257 ) C3237( V156 V281 ) C3239( V156 V288 ) C3380( V166 V198 ) C3381( V166 V202 ) \nC3385( V166 V248 ) C3386( V166 V257 ) C3390( V166 V281 ) C3391( V166 V288 ) C3401( V167 V266 ) C3428( V169 V198 ) \nC3430( V169 V213 ) C3437( V169 V287 ) C3617( V184 V213 ) C3621( V184 V283 ) C3622( V184 V288 ) C3623( V184 V294 ) \nC3624( V184 V296 ) C3639( V186 V202 ) C3641( V186 V230 ) C3761( V198 V202 ) C3762( V198 V213 ) C3766( V198 V287 ) \nC3798( V202 V230 ) C3901( V213 V287 ) C3902( V213 V288 ) C3903( V213 V296 ) C4053( V230 V281 ) C4175( V248 V257 ) \nC4178( V248 V281 ) C4179( V248 V283 ) C4180( V248 V288 ) C4235( V257 V281 ) C4236( V257 V288 ) C4333( V281 V288 ) \nC4340( V282 V311 ) C4341( V283 V294 ) C4352( V288 V296 ) "];9-&gt;20[label="42: V0 V7 V23 V36 V51 \nV53 V57 V61 V66 V73 V74 \nV76 V85 V90 V105 V109 V130 \nV135 V146 V156 V166 V167 V169 \nV184 V186 V192 V198 V202 V213 \nV230 V248 V257 V266 V278 V281 \nV282 V283 V287 V288 V294 V296 \nV311 \n130: C2 ,C10 ,C11 ,C12 ,C13 ,\nC14 ,C16 ,C18 ,C23 ,C24 ,C162 ,\nC163 ,C164 ,C169 ,C172 ,C481 ,C489 ,\nC827 ,C828 ,C838 ,C841 ,C842 ,C844 ,\nC1203 ,C1211 ,C1238 ,C1239 ,C1240 ,C1241 ,\nC1244 ,C1256 ,C1340 ,C1342 ,C1343 ,C1426 ,\nC1431 ,C1434 ,C1442 ,C1526 ,C1528 ,C1530 ,\nC1546 ,C1694 ,C1702 ,C1705 ,C1711 ,C1716 ,\nC1717 ,C1719 ,C1745 ,C1746 ,C1751 ,C1755 ,\nC1756 ,C1757 ,C1919 ,C1921 ,C1923 ,C1929 ,\nC1930 ,C1931 ,C1932 ,C1933 ,C1934 ,C2026 ,\nC2038 ,C2039</w:t>
      </w:r>
    </w:p>
    <w:p>
      <w:pPr>
        <w:pStyle w:val="PreformattedText"/>
        <w:bidi w:val="0"/>
        <w:spacing w:before="0" w:after="0"/>
        <w:jc w:val="left"/>
        <w:rPr/>
      </w:pPr>
      <w:r>
        <w:rPr/>
        <w:t xml:space="preserve"> </w:t>
      </w:r>
      <w:r>
        <w:rPr/>
        <w:t>,C2349 ,C2356 ,C2405 ,C2406 ,\nC2409 ,C2411 ,C2414 ,C2422 ,C2423 ,C2802 ,\nC2804 ,C2806 ,C2808 ,C2815 ,C2816 ,C2887 ,\nC2888 ,C2892 ,C2894 ,C2895 ,C2900 ,C3084 ,\nC3085 ,C3225 ,C3231 ,C3233 ,C3237 ,C3239 ,\nC3380 ,C3381 ,C3385 ,C3386 ,C3390 ,C3391 ,\nC3401 ,C3428 ,C3430 ,C3437 ,C3617 ,C3621 ,\nC3622 ,C3623 ,C3624 ,C3639 ,C3641 ,C3761 ,\nC3762 ,C3766 ,C3798 ,C3901 ,C3902 ,C3903 ,\nC4053 ,C4175 ,C4178 ,C4179 ,C4180 ,C4235 ,\nC4236 ,C4333 ,C4340 ,C4341 ,C4352 ,"];21[shape=box, label="id:21 level: 4\n34: V23 V25 V30 V31 V41 \nV59 V63 V69 V74 V95 V111 \nV112 V121 V135 V145 V150 V158 \nV161 V176 V181 V185 V192 V201 \nV211 V235 V246 V247 V255 V259 \nV260 V269 V295 V299 V303 \n173: C471( V23 V31 ) C474( V23 V63 ) C476( V23 V121 ) C479( V23 V161 ) C481( V23 V192 ) \nC482( V23 V246 ) C483( V23 V247 ) C484( V23 V259 ) C486( V23 V269 ) C488( V23 V299 ) C522( V25 V111 ) \nC523( V25 V135 ) C526( V25 V158 ) C528( V25 V176 ) C531( V25 V192 ) C536( V25 V255 ) C538( V25 V259 ) \nC539( V25 V269 ) C544( V25 V303 ) C661( V30 V63 ) C662( V30 V69 ) C664( V30 V74 ) C670( V30 V145 ) \nC673( V30 V176 ) C675( V30 V201 ) C676( V30 V211 ) C679( V30 V235 ) C685( V30 V295 ) C688( V31 V63 ) \nC696( V31 V121 ) C700( V31 V161 ) C704( V31 V246 ) C705( V31 V247 ) C706( V31 V259 ) C708( V31 V269 ) \nC711( V31 V299 ) C947( V41 V59 ) C949( V41 V95 ) C951( V41 V111 ) C952( V41 V112 ) C955( V41 V145 ) \nC956( V41 V150 ) C960( V41 V181 ) C961( V41 V185 ) C965( V41 V259 ) C966( V41 V260 ) C1374( V59 V95 ) \nC1375( V59 V111 ) C1376( V59 V112 ) C1377( V59 V150 ) C1382( V59 V181 ) C1383( V59 V185 ) C1384( V59 V201 ) \nC1390( V59 V246 ) C1393( V59 V259 ) C1394( V59 V260 ) C1468( V63 V69 ) C1469( V63 V74 ) C1470( V63 V121 ) \nC1471( V63 V145 ) C1473( V63 V161 ) C1474( V63 V201 ) C1475( V63 V211 ) C1476( V63 V235 ) C1477( V63 V246 ) \nC1478( V63 V247 ) C1479( V63 V259 ) C1481( V63 V269 ) C1484( V63 V295 ) C1485( V63 V299 ) C1597( V69 V74 ) \nC1603( V69 V145 ) C1606( V69 V201 ) C1607( V69 V211 ) C1609( V69 V235 ) C1614( V69 V295 ) C1708( V74 V145 ) \nC1712( V74 V201 ) C1713( V74 V211 ) C1714( V74 V235 ) C1718( V74 V295 ) C2132( V95 V111 ) C2133( V95 V112 ) \nC2135( V95 V150 ) C2139( V95 V181 ) C2141( V95 V185 ) C2142( V95 V192 ) C2147( V95 V259 ) C2148( V95 V260 ) \nC2444( V111 V112 ) C2445( V111 V135 ) C2449( V111 V150 ) C2450( V111 V158 ) C2451( V111 V176 ) C2452( V111 V181 ) \nC2453( V111 V185 ) C2454( V111 V192 ) C2459( V111 V255 ) C2460( V111 V259 ) C2461( V111 V260 ) C2462( V111 V303 ) \nC2464( V112 V150 ) C2466( V112 V181 ) C2467( V112 V185 ) C2472( V112 V259 ) C2473( V112 V260 ) C2632( V121 V161 ) \nC2638( V121 V246 ) C2639( V121 V247 ) C2640( V121 V255 ) C2641( V121 V259 ) C2642( V121 V260 ) C2644( V121 V269 ) \nC2647( V121 V299 ) C2886( V135 V158 ) C2890( V135 V176 ) C2892( V135 V192 ) C2897( V135 V255 ) C2898( V135 V259 ) \nC2901( V135 V303 ) C3055( V145 V158 ) C3057( V145 V201 ) C3058( V145 V211 ) C3061( V145 V235 ) C3068( V145 V295 ) \nC3134( V150 V181 ) C3136( V150 V185 ) C3144( V150 V259 ) C3145( V150 V260 ) C3258( V158 V176 ) C3261( V158 V192 ) \nC3266( V158 V255 ) C3267( V158 V259 ) C3273( V158 V303 ) C3304( V161 V181 ) C3308( V161 V246 ) C3309( V161 V247 ) \nC3310( V161 V259 ) C3312( V161 V269 ) C3314( V161 V299 ) C3512( V176 V192 ) C3513( V176 V211 ) C3519( V176 V255 ) \nC3520( V176 V259 ) C3524( V176 V303 ) C3584( V181 V185 ) C3588( V181 V259 ) C3589( V181 V260 ) C3634( V185 V259 ) \nC3635( V185 V260 ) C3712( V192 V255 ) C3713( V192 V259 ) C3716( V192 V303 ) C3785( V201 V211 ) C3788( V201 V235 ) \nC3792( V201 V295 ) C3881( V211 V235 ) C3885( V211 V295 ) C4095( V235 V295 ) C4159( V246 V247 ) C4162( V246 V259 ) \nC4163( V246 V269 ) C4165( V246 V299 ) C4167( V247 V259 ) C4168( V247 V269 ) C4172( V247 V299 ) C4220( V255 V259 ) \nC4224( V255 V303 ) C4245( V259 V260 ) C4246( V259 V269 ) C4247( V259 V299 ) C4248( V259 V303 ) C4292( V269 V299 ) "];11-&gt;21[label="33: V23 V25 V30 V31 V41 \nV59 V63 V69 V74 V95 V111 \nV112 V121 V135 V145 V150 V158 \nV161 V176 V181 V185 V192 V201 \nV211 V235 V246 V247 V255 V260 \nV269 V295 V299 V303 \n148: C471 ,C474 ,C476 ,C479 ,C481 ,\nC482 ,C483 ,C486 ,C488 ,C522 ,C523 ,\nC526 ,C528 ,C531 ,C536 ,C539 ,C544 ,\nC661 ,C662 ,C664 ,C670 ,C673 ,C675 ,\nC676 ,C679 ,C685 ,C688 ,C696 ,C700 ,\nC704 ,C705 ,C708 ,C711 ,C947 ,C949 ,\nC951 ,C952 ,C955 ,C956 ,C960 ,C961 ,\nC966 ,C1374 ,C1375 ,C1376 ,C1377 ,C1382 ,\nC1383 ,C1384 ,C1390 ,C1394 ,C1468 ,C1469 ,\nC1470 ,C1471 ,C1473 ,C1474 ,C1475 ,C1476 ,\nC1477 ,C1478 ,C1481 ,C1484 ,C1485 ,C1597 ,\nC1603 ,C1606 ,C1607 ,C1609 ,C1614 ,C1708 ,\nC1712 ,C1713 ,C1714 ,C1718 ,C2132 ,C2133 ,\nC2135 ,C2139 ,C2141 ,C2142 ,C2148 ,C2444 ,\nC2445 ,C2449 ,C2450 ,C2451 ,C2452 ,C2453 ,\nC2454 ,C2459 ,C2461 ,C2462 ,C2464 ,C2466 ,\nC2467 ,C2473 ,C2632 ,C2638 ,C2639 ,C2640 ,\nC2642 ,C2644 ,C2647 ,C2886 ,C2890 ,C2892 ,\nC2897 ,C2901 ,C3055 ,C3057 ,C3058 ,C3061 ,\nC3068 ,C3134 ,C3136 ,C3145 ,C3258 ,C3261 ,\nC3266 ,C3273 ,C3304 ,C3308 ,C3309 ,C3312 ,\nC3314 ,C3512 ,C3513 ,C3519 ,C3524 ,C3584 ,\nC3589 ,C3635 ,C3712 ,C3716 ,C3785 ,C3788 ,\nC3792 ,C3881 ,C3885 ,C4095 ,C4159 ,C4163 ,\nC4165 ,C4168 ,C4172 ,C4224 ,C4292 ,"];22[shape=box, label="id:22 level: 4\n28: V36 V38 V55 V62 V88 \nV119 V125 V129 V136 V156 V157 \nV158 V166 V178 V183 V194 V214 \nV215 V218 V220 V254 V268 V270 \nV274 V282 V289 V303 V313 \n154: C824( V36 V55 ) C825( V36 V62 ) C833( V36 V129 ) C834( V36 V158 ) C837( V36 V183 ) \nC839( V36 V214 ) C840( V36 V220 ) C841( V36 V282 ) C843( V36 V289 ) C871( V38 V55 ) C875( V38 V119 ) \nC880( V38 V156 ) C881( V38 V157 ) C884( V38 V194 ) C891( V38 V254 ) C892( V38 V268 ) C893( V38 V270 ) \nC894( V38 V303 ) C895( V38 V313 ) C1282( V55 V62 ) C1283( V55 V88 ) C1284( V55 V119 ) C1285( V55 V125 ) \nC1286( V55 V129 ) C1287( V55 V136 ) C1288( V55 V156 ) C1289( V55 V157 ) C1290( V55 V158 ) C1291( V55 V166 ) \nC1292( V55 V178 ) C1293( V55 V183 ) C1294( V55 V194 ) C1295( V55 V214 ) C1296( V55 V215 ) C1297( V55 V218 ) \nC1298( V55 V220 ) C1299( V55 V254 ) C1300( V55 V268 ) C1301( V55 V270 ) C1302( V55 V274 ) C1303( V55 V282 ) \nC1304( V55 V289 ) C1305( V55 V303 ) C1306( V55 V313 ) C1448( V62 V129 ) C1451( V62 V158 ) C1452( V62 V183 ) \nC1456( V62 V214 ) C1457( V62 V220 ) C1461( V62 V254 ) C1463( V62 V282 ) C1464( V62 V289 ) C1974( V88 V125 ) \nC1975( V88 V136 ) C1977( V88 V157 ) C1980( V88 V166 ) C1982( V88 V178 ) C1985( V88 V215 ) C1986( V88 V218 ) \nC1996( V88 V270 ) C1997( V88 V274 ) C2589( V119 V156 ) C2590( V119 V157 ) C2592( V119 V194 ) C2599( V119 V254 ) \nC2602( V119 V268 ) C2603( V119 V270 ) C2608( V119 V303 ) C2609( V119 V313 ) C2705( V125 V136 ) C2707( V125 V166 ) \nC2708( V125 V178 ) C2710( V125 V194 ) C2714( V125 V215 ) C2715( V125 V218 ) C2718( V125 V268 ) C2719( V125 V270 ) \nC2720( V125 V274 ) C2784( V129 V158 ) C2787( V129 V183 ) C2790( V129 V214 ) C2791( V129 V220 ) C2795( V129 V282 ) \nC2797( V129 V289 ) C2903( V136 V166 ) C2907( V136 V178 ) C2909( V136 V215 ) C2911( V136 V218 ) C2916( V136 V270 ) \nC2918( V136 V274 ) C3224( V156 V157 ) C3225( V156 V166 ) C3226( V156 V178 ) C3228( V156 V194 ) C3232( V156 V254 ) \nC3234( V156 V268 ) C3235( V156 V270 ) C3240( V156 V303 ) C3241( V156 V313 ) C3245( V157 V194 ) C3249( V157 V254 ) \nC3251( V157 V268 ) C3252( V157 V270 ) C3254( V157 V303 ) C3257( V157 V313 ) C3260( V158 V183 ) C3262( V158 V214 ) \nC3263( V158 V220 ) C3265( V158 V254 ) C3270( V158 V282 ) C3271( V158 V289 ) C3273( V158 V303 ) C3379( V166 V178 ) \nC3382( V166 V215 ) C3383( V166 V218 ) C3387( V166 V270 ) C3388( V166 V274 ) C3547( V178 V215 ) C3549( V178 V218 ) \nC3556( V178 V270 ) C3558( V178 V274 ) C3605( V183 V214 ) C3607( V183 V220 ) C3612( V183 V282 ) C3614( V183 V289 ) \nC3615( V183 V303 ) C3727( V194 V254 ) C3729( V194 V268 ) C3730( V194 V270 ) C3732( V194 V303 ) C3733( V194 V313 ) \nC3907( V214 V220 ) C3911( V214 V274 ) C3913( V214 V282 ) C3915( V214 V289 ) C3916( V215 V218 ) C3918( V215 V270 ) \nC3919( V215 V274 ) C3944( V218 V270 ) C3945( V218 V274 ) C3958( V220 V282 ) C3959( V220 V289 ) C4213( V254 V268 ) \nC4214( V254 V270 ) C4217( V254 V303 ) C4219( V254 V313 ) C4286( V268 V270 ) C4287( V268 V303 ) C4288( V268 V313 ) \nC4295( V270 V274 ) C4296( V270 V303 ) C4298( V270 V313 ) C4337( V282 V289 ) C4371( V303 V313 ) "];12-&gt;22[label="27: V36 V38 V62 V88 V119 \nV125 V129 V136 V156 V157 V158 \nV166 V178 V183 V194 V214 V215 \nV218 V220 V254 V268 V270 V274 \nV282 V289 V303 V313 \n127: C825 ,C833 ,C834 ,C837 ,C839 ,\nC840 ,C841 ,C843 ,C875 ,C880 ,C881 ,\nC884 ,C891 ,C892 ,C893 ,C894 ,C895 ,\nC1448 ,C1451 ,C1452 ,C1456 ,C1457 ,C1461 ,\nC1463 ,C1464 ,C1974 ,C1975 ,C1977 ,C1980 ,\nC1982 ,C1985 ,C1986 ,C1996 ,C1997 ,C2589 ,\nC2590 ,C2592 ,C2599 ,C2602 ,C2603 ,C2608 ,\nC2609 ,C2705 ,C2707 ,C2708 ,C2710 ,C2714 ,\nC2715 ,C2718 ,C2719 ,C2720 ,C2784 ,C2787 ,\nC2790 ,C2791 ,C2795 ,C2797 ,C2903 ,C2907 ,\nC2909 ,C2911 ,C2916 ,C2918 ,C3224 ,C3225 ,\nC3226 ,C3228 ,C3232 ,C3234 ,C3235 ,C3240 ,\nC3241 ,C3245 ,C3249 ,C3251 ,C3252 ,C3254 ,\nC3257 ,C3260 ,C3262 ,C3263 ,C3265 ,C3270 ,\nC3271 ,C3273 ,C3379 ,C3382 ,C3383 ,C3387 ,\nC3388 ,C3547 ,C3549 ,C3556 ,C3558 ,C3605 ,\nC3607 ,C3612 ,C3614 ,C3615 ,C3727 ,C3729 ,\nC3730 ,C3732 ,C3733 ,C3907 ,C3911 ,C3913 ,\nC3915 ,C3916 ,C3918 ,C3919 ,C3944 ,C3945 ,\nC3958 ,C3959 ,C4213 ,C4214 ,C4217 ,C4219 ,\nC4286 ,C4287 ,C4288 ,C4295 ,C4296 ,C4298 ,\nC4337 ,C4371 ,"];23[shape=box, label="id:23 level: 4\n57: V32 V38 V49 V52 V56 \nV75 V90 V96 V97 V104 V107 \nV113 V115 V117 V120 V121 V125 \nV126 V127 V132 V133 V143 V153 \nV154 V156 V161 V162 V163 V178 \nV180 V181 V185 V187 V189 V191 \nV196 V205 V207 V210 V219 V220 \nV222 V224 V226 V229 V231 V241 \nV250 V255 V262 V266 V271 V275 \nV284 V291 V300 V302 \n321: C717( V32 V75 ) C719( V32 V90 ) C722( V32 V132 ) C725( V32 V153 ) C726( V32 V161 ) \nC728( V32 V181 ) C729( V32 V189 ) C730( V32 V191 ) C733( V32 V219 ) C736( V32 V266 ) C870( V38 V52 ) \nC874( V38 V97 ) C876( V38 V120 ) C877( V38 V126 ) C880( V38 V156 ) C882( V38 V180 ) C883(</w:t>
      </w:r>
    </w:p>
    <w:p>
      <w:pPr>
        <w:pStyle w:val="PreformattedText"/>
        <w:bidi w:val="0"/>
        <w:spacing w:before="0" w:after="0"/>
        <w:jc w:val="left"/>
        <w:rPr/>
      </w:pPr>
      <w:r>
        <w:rPr/>
        <w:t xml:space="preserve"> </w:t>
      </w:r>
      <w:r>
        <w:rPr/>
        <w:t>V38 V187 ) \nC886( V38 V207 ) C888( V38 V222 ) C890( V38 V241 ) C1147( V49 V56 ) C1151( V49 V125 ) C1152( V49 V126 ) \nC1153( V49 V127 ) C1155( V49 V163 ) C1156( V49 V187 ) C1157( V49 V210 ) C1158( V49 V224 ) C1159( V49 V229 ) \nC1161( V49 V231 ) C1166( V49 V284 ) C1167( V49 V291 ) C1219( V52 V96 ) C1220( V52 V97 ) C1223( V52 V120 ) \nC1224( V52 V127 ) C1226( V52 V180 ) C1227( V52 V181 ) C1228( V52 V187 ) C1229( V52 V196 ) C1230( V52 V207 ) \nC1231( V52 V222 ) C1234( V52 V241 ) C1309( V56 V107 ) C1310( V56 V117 ) C1314( V56 V153 ) C1317( V56 V185 ) \nC1318( V56 V196 ) C1319( V56 V205 ) C1323( V56 V250 ) C1329( V56 V300 ) C1721( V75 V96 ) C1723( V75 V121 ) \nC1726( V75 V154 ) C1727( V75 V161 ) C1728( V75 V162 ) C1731( V75 V180 ) C1734( V75 V220 ) C1738( V75 V255 ) \nC1739( V75 V266 ) C1741( V75 V275 ) C2025( V90 V132 ) C2027( V90 V153 ) C2028( V90 V161 ) C2030( V90 V181 ) \nC2032( V90 V189 ) C2033( V90 V191 ) C2035( V90 V219 ) C2155( V96 V121 ) C2157( V96 V154 ) C2158( V96 V162 ) \nC2160( V96 V180 ) C2161( V96 V181 ) C2162( V96 V207 ) C2163( V96 V220 ) C2166( V96 V255 ) C2167( V96 V262 ) \nC2168( V96 V275 ) C2173( V97 V120 ) C2176( V97 V153 ) C2177( V97 V180 ) C2178( V97 V185 ) C2179( V97 V187 ) \nC2180( V97 V189 ) C2181( V97 V207 ) C2184( V97 V222 ) C2186( V97 V241 ) C2187( V97 V250 ) C2189( V97 V302 ) \nC2326( V104 V121 ) C2328( V104 V143 ) C2329( V104 V156 ) C2331( V104 V178 ) C2332( V104 V180 ) C2335( V104 V207 ) \nC2337( V104 V224 ) C2342( V104 V271 ) C2343( V104 V284 ) C2344( V104 V291 ) C2369( V107 V113 ) C2370( V107 V115 ) \nC2371( V107 V117 ) C2373( V107 V133 ) C2374( V107 V153 ) C2376( V107 V185 ) C2377( V107 V196 ) C2378( V107 V205 ) \nC2379( V107 V226 ) C2381( V107 V229 ) C2382( V107 V250 ) C2383( V107 V262 ) C2384( V107 V266 ) C2387( V107 V291 ) \nC2388( V107 V300 ) C2389( V107 V302 ) C2476( V113 V115 ) C2479( V113 V125 ) C2480( V113 V133 ) C2483( V113 V196 ) \nC2485( V113 V226 ) C2487( V113 V229 ) C2488( V113 V262 ) C2489( V113 V266 ) C2493( V113 V291 ) C2494( V113 V302 ) \nC2516( V115 V133 ) C2523( V115 V226 ) C2525( V115 V229 ) C2528( V115 V262 ) C2529( V115 V266 ) C2531( V115 V300 ) \nC2532( V115 V302 ) C2547( V117 V120 ) C2548( V117 V153 ) C2552( V117 V185 ) C2554( V117 V196 ) C2555( V117 V205 ) \nC2557( V117 V231 ) C2561( V117 V250 ) C2565( V117 V300 ) C2566( V117 V302 ) C2610( V120 V126 ) C2614( V120 V180 ) \nC2615( V120 V187 ) C2617( V120 V207 ) C2619( V120 V222 ) C2622( V120 V231 ) C2623( V120 V241 ) C2626( V120 V302 ) \nC2631( V121 V154 ) C2632( V121 V161 ) C2633( V121 V162 ) C2634( V121 V180 ) C2637( V121 V220 ) C2640( V121 V255 ) \nC2645( V121 V275 ) C2646( V121 V291 ) C2703( V125 V126 ) C2704( V125 V127 ) C2706( V125 V163 ) C2708( V125 V178 ) \nC2709( V125 V187 ) C2711( V125 V196 ) C2713( V125 V210 ) C2716( V125 V229 ) C2717( V125 V231 ) C2721( V125 V291 ) \nC2722( V126 V127 ) C2728( V126 V163 ) C2730( V126 V187 ) C2733( V126 V210 ) C2734( V126 V229 ) C2735( V126 V231 ) \nC2738( V126 V291 ) C2740( V127 V143 ) C2743( V127 V163 ) C2744( V127 V187 ) C2745( V127 V196 ) C2746( V127 V210 ) \nC2748( V127 V220 ) C2749( V127 V229 ) C2751( V127 V231 ) C2752( V127 V241 ) C2757( V127 V291 ) C2835( V132 V153 ) \nC2837( V132 V161 ) C2838( V132 V181 ) C2839( V132 V189 ) C2840( V132 V191 ) C2843( V132 V219 ) C2846( V132 V255 ) \nC2855( V133 V226 ) C2857( V133 V229 ) C2861( V133 V262 ) C2862( V133 V266 ) C2868( V133 V302 ) C3018( V143 V156 ) \nC3021( V143 V178 ) C3022( V143 V180 ) C3026( V143 V220 ) C3027( V143 V224 ) C3032( V143 V271 ) C3034( V143 V284 ) \nC3180( V153 V161 ) C3181( V153 V181 ) C3182( V153 V185 ) C3183( V153 V189 ) C3184( V153 V191 ) C3185( V153 V196 ) \nC3186( V153 V205 ) C3188( V153 V219 ) C3189( V153 V250 ) C3191( V153 V300 ) C3192( V154 V162 ) C3194( V154 V180 ) \nC3196( V154 V220 ) C3197( V154 V222 ) C3202( V154 V255 ) C3203( V154 V271 ) C3204( V154 V275 ) C3226( V156 V178 ) \nC3227( V156 V180 ) C3229( V156 V224 ) C3236( V156 V271 ) C3238( V156 V284 ) C3304( V161 V181 ) C3305( V161 V189 ) \nC3306( V161 V191 ) C3307( V161 V219 ) C3311( V161 V266 ) C3317( V162 V180 ) C3320( V162 V220 ) C3323( V162 V255 ) \nC3325( V162 V275 ) C3330( V163 V187 ) C3332( V163 V210 ) C3334( V163 V226 ) C3335( V163 V229 ) C3336( V163 V231 ) \nC3340( V163 V291 ) C3543( V178 V180 ) C3544( V178 V187 ) C3545( V178 V191 ) C3551( V178 V224 ) C3557( V178 V271 ) \nC3559( V178 V284 ) C3573( V180 V187 ) C3574( V180 V207 ) C3575( V180 V220 ) C3576( V180 V222 ) C3577( V180 V224 ) \nC3579( V180 V241 ) C3580( V180 V255 ) C3581( V180 V271 ) C3582( V180 V275 ) C3583( V180 V284 ) C3584( V181 V185 ) \nC3585( V181 V189 ) C3586( V181 V191 ) C3587( V181 V219 ) C3628( V185 V189 ) C3629( V185 V196 ) C3630( V185 V205 ) \nC3632( V185 V222 ) C3633( V185 V250 ) C3636( V185 V300 ) C3637( V185 V302 ) C3648( V187 V191 ) C3650( V187 V207 ) \nC3651( V187 V210 ) C3654( V187 V222 ) C3657( V187 V229 ) C3658( V187 V231 ) C3660( V187 V241 ) C3662( V187 V291 ) \nC3676( V189 V191 ) C3679( V189 V219 ) C3680( V189 V222 ) C3684( V189 V302 ) C3702( V191 V219 ) C3746( V196 V205 ) \nC3748( V196 V241 ) C3749( V196 V250 ) C3753( V196 V300 ) C3825( V205 V241 ) C3826( V205 V250 ) C3827( V205 V300 ) \nC3842( V207 V222 ) C3845( V207 V241 ) C3848( V207 V262 ) C3871( V210 V224 ) C3872( V210 V229 ) C3874( V210 V231 ) \nC3876( V210 V284 ) C3877( V210 V291 ) C3954( V220 V255 ) C3957( V220 V275 ) C3973( V222 V241 ) C3975( V222 V271 ) \nC3977( V222 V302 ) C3999( V224 V250 ) C4001( V224 V271 ) C4002( V224 V284 ) C4022( V226 V229 ) C4023( V226 V262 ) \nC4025( V226 V266 ) C4028( V226 V302 ) C4045( V229 V231 ) C4046( V229 V262 ) C4047( V229 V266 ) C4048( V229 V291 ) \nC4049( V229 V300 ) C4050( V229 V302 ) C4063( V231 V291 ) C4064( V231 V302 ) C4192( V250 V300 ) C4222( V255 V275 ) \nC4256( V262 V266 ) C4259( V262 V302 ) C4279( V266 V302 ) C4299( V271 V284 ) "];13-&gt;23[label="56: V32 V38 V49 V52 V56 \nV75 V90 V96 V97 V104 V107 \nV113 V115 V117 V120 V121 V125 \nV126 V127 V132 V133 V143 V153 \nV154 V156 V161 V162 V163 V178 \nV181 V185 V187 V189 V191 V196 \nV205 V207 V210 V219 V220 V222 \nV224 V226 V229 V231 V241 V250 \nV255 V262 V266 V271 V275 V284 \nV291 V300 V302 \n298: C717 ,C719 ,C722 ,C725 ,C726 ,\nC728 ,C729 ,C730 ,C733 ,C736 ,C870 ,\nC874 ,C876 ,C877 ,C880 ,C883 ,C886 ,\nC888 ,C890 ,C1147 ,C1151 ,C1152 ,C1153 ,\nC1155 ,C1156 ,C1157 ,C1158 ,C1159 ,C1161 ,\nC1166 ,C1167 ,C1219 ,C1220 ,C1223 ,C1224 ,\nC1227 ,C1228 ,C1229 ,C1230 ,C1231 ,C1234 ,\nC1309 ,C1310 ,C1314 ,C1317 ,C1318 ,C1319 ,\nC1323 ,C1329 ,C1721 ,C1723 ,C1726 ,C1727 ,\nC1728 ,C1734 ,C1738 ,C1739 ,C1741 ,C2025 ,\nC2027 ,C2028 ,C2030 ,C2032 ,C2033 ,C2035 ,\nC2155 ,C2157 ,C2158 ,C2161 ,C2162 ,C2163 ,\nC2166 ,C2167 ,C2168 ,C2173 ,C2176 ,C2178 ,\nC2179 ,C2180 ,C2181 ,C2184 ,C2186 ,C2187 ,\nC2189 ,C2326 ,C2328 ,C2329 ,C2331 ,C2335 ,\nC2337 ,C2342 ,C2343 ,C2344 ,C2369 ,C2370 ,\nC2371 ,C2373 ,C2374 ,C2376 ,C2377 ,C2378 ,\nC2379 ,C2381 ,C2382 ,C2383 ,C2384 ,C2387 ,\nC2388 ,C2389 ,C2476 ,C2479 ,C2480 ,C2483 ,\nC2485 ,C2487 ,C2488 ,C2489 ,C2493 ,C2494 ,\nC2516 ,C2523 ,C2525 ,C2528 ,C2529 ,C2531 ,\nC2532 ,C2547 ,C2548 ,C2552 ,C2554 ,C2555 ,\nC2557 ,C2561 ,C2565 ,C2566 ,C2610 ,C2615 ,\nC2617 ,C2619 ,C2622 ,C2623 ,C2626 ,C2631 ,\nC2632 ,C2633 ,C2637 ,C2640 ,C2645 ,C2646 ,\nC2703 ,C2704 ,C2706 ,C2708 ,C2709 ,C2711 ,\nC2713 ,C2716 ,C2717 ,C2721 ,C2722 ,C2728 ,\nC2730 ,C2733 ,C2734 ,C2735 ,C2738 ,C2740 ,\nC2743 ,C2744 ,C2745 ,C2746 ,C2748 ,C2749 ,\nC2751 ,C2752 ,C2757 ,C2835 ,C2837 ,C2838 ,\nC2839 ,C2840 ,C2843 ,C2846 ,C2855 ,C2857 ,\nC2861 ,C2862 ,C2868 ,C3018 ,C3021 ,C3026 ,\nC3027 ,C3032 ,C3034 ,C3180 ,C3181 ,C3182 ,\nC3183 ,C3184 ,C3185 ,C3186 ,C3188 ,C3189 ,\nC3191 ,C3192 ,C3196 ,C3197 ,C3202 ,C3203 ,\nC3204 ,C3226 ,C3229 ,C3236 ,C3238 ,C3304 ,\nC3305 ,C3306 ,C3307 ,C3311 ,C3320 ,C3323 ,\nC3325 ,C3330 ,C3332 ,C3334 ,C3335 ,C3336 ,\nC3340 ,C3544 ,C3545 ,C3551 ,C3557 ,C3559 ,\nC3584 ,C3585 ,C3586 ,C3587 ,C3628 ,C3629 ,\nC3630 ,C3632 ,C3633 ,C3636 ,C3637 ,C3648 ,\nC3650 ,C3651 ,C3654 ,C3657 ,C3658 ,C3660 ,\nC3662 ,C3676 ,C3679 ,C3680 ,C3684 ,C3702 ,\nC3746 ,C3748 ,C3749 ,C3753 ,C3825 ,C3826 ,\nC3827 ,C3842 ,C3845 ,C3848 ,C3871 ,C3872 ,\nC3874 ,C3876 ,C3877 ,C3954 ,C3957 ,C3973 ,\nC3975 ,C3977 ,C3999 ,C4001 ,C4002 ,C4022 ,\nC4023 ,C4025 ,C4028 ,C4045 ,C4046 ,C4047 ,\nC4048 ,C4049 ,C4050 ,C4063 ,C4064 ,C4192 ,\nC4222 ,C4256 ,C4259 ,C4279 ,C4299 ,"];24[shape=box, label="id:24 level: 4\n37: V21 V24 V31 V37 V56 \nV67 V69 V78 V83 V93 V100 \nV108 V110 V128 V131 V132 V136 \nV152 V160 V169 V171 V174 V208 \nV215 V217 V218 V221 V232 V245 \nV265 V282 V288 V300 V301 V309 \nV310 V314 \n199: C420( V21 V24 ) C422( V21 V37 ) C426( V21 V69 ) C428( V21 V78 ) C429( V21 V136 ) \nC431( V21 V174 ) C433( V21 V221 ) C436( V21 V265 ) C440( V21 V282 ) C444( V21 V300 ) C446( V21 V310 ) \nC490( V24 V37 ) C492( V24 V69 ) C493( V24 V78 ) C495( V24 V93 ) C496( V24 V100 ) C497( V24 V110 ) \nC498( V24 V132 ) C499( V24 V152 ) C500( V24 V160 ) C504( V24 V208 ) C506( V24 V221 ) C509( V24 V265 ) \nC511( V24 V282 ) C513( V24 V288 ) C514( V24 V300 ) C515( V24 V301 ) C517( V24 V310 ) C691( V31 V83 ) \nC693( V31 V100 ) C694( V31 V108 ) C697( V31 V131 ) C701( V31 V174 ) C702( V31 V215 ) C703( V31 V218 ) \nC712( V31 V309 ) C714( V31 V314 ) C847( V37 V69 ) C850( V37 V78 ) C857( V37 V217 ) C859( V37 V221 ) \nC864( V37 V282 ) C867( V37 V300 ) C868( V37 V310 ) C1307( V56 V67 ) C1308( V56 V100 ) C1311( V56 V128 ) \nC1312( V56 V136 ) C1315( V56 V169 ) C1316( V56 V171 ) C1320( V56 V217 ) C1321( V56 V232 ) C1322( V56 V245 ) \nC1329( V56 V300 ) C1550( V67 V100 ) C1553( V67 V128 ) C1555( V67 V136 ) C1559( V67 V169 ) C1560( V67 V171 ) \nC1566( V67 V217 ) C1567( V67 V232 ) C1570( V67 V245 ) C1599( V69 V78 ) C1608( V69 V221 ) C1613( V69 V282 ) \nC1616( V69 V300 ) C1617( V69 V310 ) C1779( V78 V83 ) C1785( V78 V171 ) C1786( V78 V221 ) C1790( V78 V282 ) \nC1793( V78 V300 ) C1794( V78 V310 ) C1881( V83 V100 ) C1883( V83 V108 ) C1885( V83 V131 ) C1888( V83 V171 ) \nC1889( V83 V174</w:t>
      </w:r>
    </w:p>
    <w:p>
      <w:pPr>
        <w:pStyle w:val="PreformattedText"/>
        <w:bidi w:val="0"/>
        <w:spacing w:before="0" w:after="0"/>
        <w:jc w:val="left"/>
        <w:rPr/>
      </w:pPr>
      <w:r>
        <w:rPr/>
        <w:t xml:space="preserve"> </w:t>
      </w:r>
      <w:r>
        <w:rPr/>
        <w:t>) C1892( V83 V215 ) C1893( V83 V218 ) C1897( V83 V309 ) C1898( V83 V314 ) C2084( V93 V100 ) \nC2085( V93 V110 ) C2087( V93 V132 ) C2088( V93 V152 ) C2089( V93 V160 ) C2092( V93 V208 ) C2099( V93 V265 ) \nC2101( V93 V288 ) C2103( V93 V301 ) C2240( V100 V108 ) C2241( V100 V110 ) C2242( V100 V128 ) C2243( V100 V131 ) \nC2244( V100 V132 ) C2245( V100 V136 ) C2246( V100 V152 ) C2247( V100 V160 ) C2248( V100 V169 ) C2249( V100 V171 ) \nC2250( V100 V174 ) C2251( V100 V208 ) C2252( V100 V215 ) C2253( V100 V217 ) C2254( V100 V218 ) C2255( V100 V232 ) \nC2256( V100 V245 ) C2257( V100 V265 ) C2259( V100 V288 ) C2260( V100 V301 ) C2261( V100 V309 ) C2262( V100 V314 ) \nC2392( V108 V131 ) C2393( V108 V174 ) C2397( V108 V215 ) C2398( V108 V218 ) C2403( V108 V309 ) C2404( V108 V314 ) \nC2425( V110 V132 ) C2426( V110 V152 ) C2427( V110 V160 ) C2432( V110 V208 ) C2437( V110 V245 ) C2438( V110 V265 ) \nC2442( V110 V288 ) C2443( V110 V301 ) C2762( V128 V136 ) C2765( V128 V169 ) C2766( V128 V171 ) C2771( V128 V217 ) \nC2774( V128 V232 ) C2776( V128 V245 ) C2818( V131 V174 ) C2822( V131 V215 ) C2823( V131 V218 ) C2831( V131 V309 ) \nC2832( V131 V314 ) C2834( V132 V152 ) C2836( V132 V160 ) C2841( V132 V208 ) C2847( V132 V265 ) C2849( V132 V288 ) \nC2851( V132 V301 ) C2904( V136 V169 ) C2905( V136 V171 ) C2906( V136 V174 ) C2909( V136 V215 ) C2910( V136 V217 ) \nC2911( V136 V218 ) C2913( V136 V232 ) C2914( V136 V245 ) C3165( V152 V160 ) C3166( V152 V208 ) C3173( V152 V265 ) \nC3174( V152 V288 ) C3177( V152 V301 ) C3178( V152 V310 ) C3179( V152 V314 ) C3290( V160 V208 ) C3299( V160 V265 ) \nC3301( V160 V288 ) C3302( V160 V301 ) C3426( V169 V171 ) C3431( V169 V217 ) C3432( V169 V232 ) C3435( V169 V245 ) \nC3454( V171 V217 ) C3455( V171 V232 ) C3457( V171 V245 ) C3494( V174 V215 ) C3495( V174 V218 ) C3502( V174 V309 ) \nC3503( V174 V314 ) C3858( V208 V265 ) C3860( V208 V288 ) C3862( V208 V301 ) C3916( V215 V218 ) C3921( V215 V309 ) \nC3922( V215 V314 ) C3932( V217 V221 ) C3934( V217 V232 ) C3936( V217 V245 ) C3948( V218 V309 ) C3949( V218 V314 ) \nC3965( V221 V245 ) C3969( V221 V282 ) C3970( V221 V300 ) C3971( V221 V310 ) C4067( V232 V245 ) C4272( V265 V288 ) \nC4276( V265 V301 ) C4338( V282 V300 ) C4339( V282 V310 ) C4353( V288 V301 ) C4367( V300 V310 ) C4368( V301 V310 ) \nC4373( V309 V314 ) C4374( V310 V314 ) "];14-&gt;24[label="36: V21 V24 V31 V37 V56 \nV67 V69 V78 V83 V93 V108 \nV110 V128 V131 V132 V136 V152 \nV160 V169 V171 V174 V208 V215 \nV217 V218 V221 V232 V245 V265 \nV282 V288 V300 V301 V309 V310 \nV314 \n171: C420 ,C422 ,C426 ,C428 ,C429 ,\nC431 ,C433 ,C436 ,C440 ,C444 ,C446 ,\nC490 ,C492 ,C493 ,C495 ,C497 ,C498 ,\nC499 ,C500 ,C504 ,C506 ,C509 ,C511 ,\nC513 ,C514 ,C515 ,C517 ,C691 ,C694 ,\nC697 ,C701 ,C702 ,C703 ,C712 ,C714 ,\nC847 ,C850 ,C857 ,C859 ,C864 ,C867 ,\nC868 ,C1307 ,C1311 ,C1312 ,C1315 ,C1316 ,\nC1320 ,C1321 ,C1322 ,C1329 ,C1553 ,C1555 ,\nC1559 ,C1560 ,C1566 ,C1567 ,C1570 ,C1599 ,\nC1608 ,C1613 ,C1616 ,C1617 ,C1779 ,C1785 ,\nC1786 ,C1790 ,C1793 ,C1794 ,C1883 ,C1885 ,\nC1888 ,C1889 ,C1892 ,C1893 ,C1897 ,C1898 ,\nC2085 ,C2087 ,C2088 ,C2089 ,C2092 ,C2099 ,\nC2101 ,C2103 ,C2392 ,C2393 ,C2397 ,C2398 ,\nC2403 ,C2404 ,C2425 ,C2426 ,C2427 ,C2432 ,\nC2437 ,C2438 ,C2442 ,C2443 ,C2762 ,C2765 ,\nC2766 ,C2771 ,C2774 ,C2776 ,C2818 ,C2822 ,\nC2823 ,C2831 ,C2832 ,C2834 ,C2836 ,C2841 ,\nC2847 ,C2849 ,C2851 ,C2904 ,C2905 ,C2906 ,\nC2909 ,C2910 ,C2911 ,C2913 ,C2914 ,C3165 ,\nC3166 ,C3173 ,C3174 ,C3177 ,C3178 ,C3179 ,\nC3290 ,C3299 ,C3301 ,C3302 ,C3426 ,C3431 ,\nC3432 ,C3435 ,C3454 ,C3455 ,C3457 ,C3494 ,\nC3495 ,C3502 ,C3503 ,C3858 ,C3860 ,C3862 ,\nC3916 ,C3921 ,C3922 ,C3932 ,C3934 ,C3936 ,\nC3948 ,C3949 ,C3965 ,C3969 ,C3970 ,C3971 ,\nC4067 ,C4272 ,C4276 ,C4338 ,C4339 ,C4353 ,\nC4367 ,C4368 ,C4373 ,C4374 ,"];25[shape=box, label="id:25 level: 4\n30: V36 V37 V43 V47 V52 \nV53 V64 V68 V73 V83 V86 \nV87 V90 V95 V96 V108 V110 \nV116 V170 V175 V179 V181 V183 \nV193 V217 V245 V258 V269 V279 \nV292 \n165: C822( V36 V43 ) C823( V36 V52 ) C826( V36 V64 ) C829( V36 V83 ) C830( V36 V96 ) \nC831( V36 V108 ) C832( V36 V116 ) C835( V36 V175 ) C836( V36 V181 ) C837( V36 V183 ) C845( V37 V43 ) \nC846( V37 V53 ) C848( V37 V73 ) C851( V37 V86 ) C852( V37 V87 ) C854( V37 V179 ) C857( V37 V217 ) \nC860( V37 V258 ) C861( V37 V269 ) C866( V37 V292 ) C997( V43 V47 ) C998( V43 V52 ) C999( V43 V53 ) \nC1000( V43 V64 ) C1001( V43 V68 ) C1002( V43 V73 ) C1003( V43 V83 ) C1004( V43 V86 ) C1005( V43 V87 ) \nC1006( V43 V90 ) C1007( V43 V95 ) C1008( V43 V96 ) C1009( V43 V108 ) C1010( V43 V110 ) C1011( V43 V116 ) \nC1012( V43 V170 ) C1013( V43 V175 ) C1014( V43 V179 ) C1015( V43 V181 ) C1016( V43 V183 ) C1017( V43 V193 ) \nC1018( V43 V217 ) C1019( V43 V245 ) C1020( V43 V258 ) C1021( V43 V269 ) C1022( V43 V279 ) C1023( V43 V292 ) \nC1101( V47 V68 ) C1104( V47 V83 ) C1105( V47 V90 ) C1107( V47 V95 ) C1110( V47 V110 ) C1113( V47 V170 ) \nC1115( V47 V175 ) C1116( V47 V183 ) C1117( V47 V193 ) C1119( V47 V245 ) C1121( V47 V279 ) C1216( V52 V64 ) \nC1217( V52 V68 ) C1218( V52 V83 ) C1219( V52 V96 ) C1221( V52 V108 ) C1222( V52 V116 ) C1225( V52 V175 ) \nC1227( V52 V181 ) C1239( V53 V73 ) C1242( V53 V86 ) C1243( V53 V87 ) C1248( V53 V179 ) C1249( V53 V217 ) \nC1254( V53 V258 ) C1255( V53 V269 ) C1258( V53 V292 ) C1487( V64 V83 ) C1488( V64 V96 ) C1489( V64 V108 ) \nC1491( V64 V116 ) C1496( V64 V175 ) C1497( V64 V181 ) C1575( V68 V90 ) C1576( V68 V95 ) C1578( V68 V110 ) \nC1582( V68 V170 ) C1583( V68 V183 ) C1584( V68 V193 ) C1590( V68 V245 ) C1592( V68 V279 ) C1689( V73 V86 ) \nC1690( V73 V87 ) C1693( V73 V179 ) C1696( V73 V217 ) C1698( V73 V258 ) C1699( V73 V269 ) C1701( V73 V292 ) \nC1880( V83 V96 ) C1883( V83 V108 ) C1884( V83 V116 ) C1887( V83 V170 ) C1890( V83 V175 ) C1891( V83 V181 ) \nC1935( V86 V87 ) C1941( V86 V179 ) C1943( V86 V217 ) C1948( V86 V258 ) C1949( V86 V269 ) C1951( V86 V292 ) \nC1958( V87 V179 ) C1960( V87 V217 ) C1965( V87 V258 ) C1966( V87 V269 ) C1969( V87 V292 ) C2022( V90 V95 ) \nC2023( V90 V110 ) C2029( V90 V170 ) C2030( V90 V181 ) C2031( V90 V183 ) C2034( V90 V193 ) C2036( V90 V245 ) \nC2037( V90 V279 ) C2131( V95 V110 ) C2138( V95 V170 ) C2139( V95 V181 ) C2140( V95 V183 ) C2143( V95 V193 ) \nC2146( V95 V245 ) C2151( V95 V279 ) C2152( V96 V108 ) C2154( V96 V116 ) C2159( V96 V175 ) C2161( V96 V181 ) \nC2391( V108 V116 ) C2394( V108 V175 ) C2395( V108 V181 ) C2429( V110 V170 ) C2430( V110 V183 ) C2431( V110 V193 ) \nC2437( V110 V245 ) C2440( V110 V279 ) C2536( V116 V175 ) C2537( V116 V181 ) C2539( V116 V193 ) C3440( V170 V183 ) \nC3441( V170 V193 ) C3444( V170 V245 ) C3448( V170 V279 ) C3504( V175 V181 ) C3563( V179 V217 ) C3566( V179 V258 ) \nC3568( V179 V269 ) C3569( V179 V279 ) C3571( V179 V292 ) C3603( V183 V193 ) C3608( V183 V245 ) C3611( V183 V279 ) \nC3721( V193 V245 ) C3723( V193 V279 ) C3936( V217 V245 ) C3937( V217 V258 ) C3938( V217 V269 ) C3940( V217 V292 ) \nC4158( V245 V279 ) C4241( V258 V269 ) C4243( V258 V292 ) C4291( V269 V292 ) "];15-&gt;25[label="29: V36 V37 V47 V52 V53 \nV64 V68 V73 V83 V86 V87 \nV90 V95 V96 V108 V110 V116 \nV170 V175 V179 V181 V183 V193 \nV217 V245 V258 V269 V279 V292 \n136: C823 ,C826 ,C829 ,C830 ,C831 ,\nC832 ,C835 ,C836 ,C837 ,C846 ,C848 ,\nC851 ,C852 ,C854 ,C857 ,C860 ,C861 ,\nC866 ,C1101 ,C1104 ,C1105 ,C1107 ,C1110 ,\nC1113 ,C1115 ,C1116 ,C1117 ,C1119 ,C1121 ,\nC1216 ,C1217 ,C1218 ,C1219 ,C1221 ,C1222 ,\nC1225 ,C1227 ,C1239 ,C1242 ,C1243 ,C1248 ,\nC1249 ,C1254 ,C1255 ,C1258 ,C1487 ,C1488 ,\nC1489 ,C1491 ,C1496 ,C1497 ,C1575 ,C1576 ,\nC1578 ,C1582 ,C1583 ,C1584 ,C1590 ,C1592 ,\nC1689 ,C1690 ,C1693 ,C1696 ,C1698 ,C1699 ,\nC1701 ,C1880 ,C1883 ,C1884 ,C1887 ,C1890 ,\nC1891 ,C1935 ,C1941 ,C1943 ,C1948 ,C1949 ,\nC1951 ,C1958 ,C1960 ,C1965 ,C1966 ,C1969 ,\nC2022 ,C2023 ,C2029 ,C2030 ,C2031 ,C2034 ,\nC2036 ,C2037 ,C2131 ,C2138 ,C2139 ,C2140 ,\nC2143 ,C2146 ,C2151 ,C2152 ,C2154 ,C2159 ,\nC2161 ,C2391 ,C2394 ,C2395 ,C2429 ,C2430 ,\nC2431 ,C2437 ,C2440 ,C2536 ,C2537 ,C2539 ,\nC3440 ,C3441 ,C3444 ,C3448 ,C3504 ,C3563 ,\nC3566 ,C3568 ,C3569 ,C3571 ,C3603 ,C3608 ,\nC3611 ,C3721 ,C3723 ,C3936 ,C3937 ,C3938 ,\nC3940 ,C4158 ,C4241 ,C4243 ,C4291 ,"];26[shape=box, label="id:26 level: 4\n52: V18 V29 V46 V49 V61 \nV67 V70 V72 V86 V87 V94 \nV97 V101 V104 V106 V110 V114 \nV119 V126 V128 V129 V135 V143 \nV155 V164 V167 V185 V189 V190 \nV193 V197 V207 V210 V213 V222 \nV224 V225 V230 V233 V237 V242 \nV251 V268 V275 V283 V284 V292 \nV301 V302 V305 V309 V312 \n293: C339( V18 V29 ) C341( V18 V49 ) C344( V18 V86 ) C345( V18 V87 ) C346( V18 V94 ) \nC357( V18 V210 ) C358( V18 V222 ) C359( V18 V224 ) C360( V18 V230 ) C362( V18 V268 ) C364( V18 V284 ) \nC365( V18 V292 ) C367( V18 V309 ) C631( V29 V49 ) C632( V29 V61 ) C633( V29 V67 ) C634( V29 V72 ) \nC635( V29 V86 ) C636( V29 V87 ) C637( V29 V97 ) C638( V29 V114 ) C639( V29 V135 ) C640( V29 V143 ) \nC641( V29 V167 ) C643( V29 V185 ) C644( V29 V189 ) C645( V29 V190 ) C646( V29 V193 ) C647( V29 V210 ) \nC648( V29 V213 ) C649( V29 V222 ) C650( V29 V224 ) C651( V29 V230 ) C653( V29 V268 ) C654( V29 V284 ) \nC655( V29 V292 ) C656( V29 V302 ) C657( V29 V309 ) C658( V29 V312 ) C1075( V46 V70 ) C1077( V46 V101 ) \nC1078( V46 V104 ) C1079( V46 V106 ) C1088( V46 V197 ) C1089( V46 V207 ) C1091( V46 V225 ) C1099( V46 V309 ) \nC1148( V49 V86 ) C1149( V49 V87 ) C1152( V49 V126 ) C1157( V49 V210 ) C1158( V49 V224 ) C1160( V49 V230 ) \nC1166( V49 V284 ) C1168( V49 V292 ) C1169( V49 V305 ) C1170( V49 V309 ) C1425( V61 V67 ) C1427( V61 V86 ) \nC1428( V61 V126 ) C1429( V61 V128 ) C1430( V61 V129 ) C1431( V61 V135 ) C1432( V61 V143 ) C1433( V61 V155 ) \nC1434( V61 V167 ) C1436( V61 V190 ) C1437( V61 V193 ) C1438( V61 V237 ) C1440( V61 V251 ) C1441( V61 V268 ) \nC1443( V61 V305 ) C1547( V67 V70 ) C1553( V67 V128 ) C1554( V67 V135 ) C1556( V67 V143 ) C1558( V67 V167 ) \nC1562( V67 V190 ) C1563( V67 V193 ) C1565( V67 V197 ) C1568( V67 V237 ) C1571( V67 V268 ) C1622( V70 V101 ) \nC1623( V70 V104 ) C1625( V70 V106 ) C1632(</w:t>
      </w:r>
    </w:p>
    <w:p>
      <w:pPr>
        <w:pStyle w:val="PreformattedText"/>
        <w:bidi w:val="0"/>
        <w:spacing w:before="0" w:after="0"/>
        <w:jc w:val="left"/>
        <w:rPr/>
      </w:pPr>
      <w:r>
        <w:rPr/>
        <w:t xml:space="preserve"> </w:t>
      </w:r>
      <w:r>
        <w:rPr/>
        <w:t>V70 V193 ) C1634( V70 V197 ) C1635( V70 V207 ) C1636( V70 V237 ) \nC1640( V70 V309 ) C1641( V70 V312 ) C1668( V72 V97 ) C1670( V72 V114 ) C1676( V72 V185 ) C1677( V72 V189 ) \nC1680( V72 V213 ) C1682( V72 V222 ) C1686( V72 V302 ) C1687( V72 V312 ) C1935( V86 V87 ) C1936( V86 V126 ) \nC1937( V86 V128 ) C1938( V86 V129 ) C1939( V86 V155 ) C1942( V86 V210 ) C1944( V86 V224 ) C1945( V86 V230 ) \nC1946( V86 V237 ) C1947( V86 V251 ) C1950( V86 V284 ) C1951( V86 V292 ) C1952( V86 V305 ) C1953( V86 V309 ) \nC1959( V87 V210 ) C1961( V87 V224 ) C1962( V87 V230 ) C1968( V87 V284 ) C1969( V87 V292 ) C1972( V87 V309 ) \nC2106( V94 V104 ) C2107( V94 V110 ) C2109( V94 V119 ) C2114( V94 V164 ) C2120( V94 V225 ) C2121( V94 V233 ) \nC2122( V94 V242 ) C2126( V94 V268 ) C2127( V94 V275 ) C2128( V94 V283 ) C2130( V94 V301 ) C2171( V97 V101 ) \nC2172( V97 V114 ) C2178( V97 V185 ) C2180( V97 V189 ) C2181( V97 V207 ) C2183( V97 V213 ) C2184( V97 V222 ) \nC2189( V97 V302 ) C2190( V97 V312 ) C2263( V101 V104 ) C2264( V101 V106 ) C2266( V101 V128 ) C2273( V101 V197 ) \nC2275( V101 V207 ) C2283( V101 V309 ) C2325( V104 V106 ) C2328( V104 V143 ) C2334( V104 V197 ) C2335( V104 V207 ) \nC2337( V104 V224 ) C2343( V104 V284 ) C2345( V104 V309 ) C2362( V106 V197 ) C2363( V106 V207 ) C2368( V106 V309 ) \nC2424( V110 V119 ) C2428( V110 V164 ) C2431( V110 V193 ) C2433( V110 V225 ) C2434( V110 V233 ) C2435( V110 V242 ) \nC2439( V110 V275 ) C2441( V110 V283 ) C2443( V110 V301 ) C2498( V114 V185 ) C2500( V114 V189 ) C2501( V114 V213 ) \nC2503( V114 V222 ) C2504( V114 V233 ) C2512( V114 V302 ) C2514( V114 V312 ) C2591( V119 V164 ) C2595( V119 V225 ) \nC2596( V119 V233 ) C2597( V119 V242 ) C2602( V119 V268 ) C2604( V119 V275 ) C2605( V119 V283 ) C2607( V119 V301 ) \nC2723( V126 V128 ) C2724( V126 V129 ) C2727( V126 V155 ) C2733( V126 V210 ) C2736( V126 V237 ) C2737( V126 V251 ) \nC2739( V126 V305 ) C2761( V128 V129 ) C2764( V128 V155 ) C2775( V128 V237 ) C2777( V128 V251 ) C2780( V128 V305 ) \nC2783( V129 V155 ) C2785( V129 V164 ) C2789( V129 V213 ) C2793( V129 V237 ) C2794( V129 V251 ) C2799( V129 V305 ) \nC2884( V135 V143 ) C2887( V135 V167 ) C2891( V135 V190 ) C2893( V135 V193 ) C2895( V135 V213 ) C2899( V135 V268 ) \nC3019( V143 V167 ) C3023( V143 V190 ) C3024( V143 V193 ) C3027( V143 V224 ) C3031( V143 V268 ) C3034( V143 V284 ) \nC3035( V143 V301 ) C3209( V155 V164 ) C3214( V155 V213 ) C3217( V155 V237 ) C3218( V155 V251 ) C3222( V155 V305 ) \nC3346( V164 V213 ) C3349( V164 V225 ) C3350( V164 V233 ) C3352( V164 V242 ) C3354( V164 V275 ) C3355( V164 V283 ) \nC3359( V164 V301 ) C3360( V164 V305 ) C3395( V167 V190 ) C3396( V167 V193 ) C3402( V167 V268 ) C3403( V167 V275 ) \nC3405( V167 V312 ) C3628( V185 V189 ) C3631( V185 V213 ) C3632( V185 V222 ) C3637( V185 V302 ) C3638( V185 V312 ) \nC3678( V189 V213 ) C3680( V189 V222 ) C3684( V189 V302 ) C3685( V189 V312 ) C3686( V190 V193 ) C3689( V190 V237 ) \nC3694( V190 V268 ) C3698( V190 V292 ) C3718( V193 V197 ) C3719( V193 V237 ) C3722( V193 V268 ) C3756( V197 V207 ) \nC3757( V197 V237 ) C3760( V197 V309 ) C3842( V207 V222 ) C3850( V207 V309 ) C3871( V210 V224 ) C3873( V210 V230 ) \nC3876( V210 V284 ) C3878( V210 V292 ) C3879( V210 V309 ) C3899( V213 V222 ) C3904( V213 V302 ) C3905( V213 V305 ) \nC3906( V213 V312 ) C3977( V222 V302 ) C3978( V222 V312 ) C3995( V224 V230 ) C4002( V224 V284 ) C4003( V224 V292 ) \nC4005( V224 V309 ) C4007( V225 V233 ) C4008( V225 V242 ) C4014( V225 V275 ) C4016( V225 V283 ) C4017( V225 V301 ) \nC4018( V225 V302 ) C4054( V230 V284 ) C4055( V230 V292 ) C4057( V230 V309 ) C4075( V233 V242 ) C4079( V233 V275 ) \nC4080( V233 V283 ) C4081( V233 V284 ) C4083( V233 V301 ) C4107( V237 V251 ) C4109( V237 V292 ) C4111( V237 V305 ) \nC4137( V242 V275 ) C4138( V242 V283 ) C4141( V242 V301 ) C4198( V251 V305 ) C4316( V275 V283 ) C4318( V275 V301 ) \nC4319( V275 V312 ) C4342( V283 V301 ) C4344( V284 V292 ) C4346( V284 V309 ) C4357( V292 V309 ) C4370( V302 V312 ) "];15-&gt;26[label="51: V18 V46 V49 V61 V67 \nV70 V72 V86 V87 V94 V97 \nV101 V104 V106 V110 V114 V119 \nV126 V128 V129 V135 V143 V155 \nV164 V167 V185 V189 V190 V193 \nV197 V207 V210 V213 V222 V224 \nV225 V230 V233 V237 V242 V251 \nV268 V275 V283 V284 V292 V301 \nV302 V305 V309 V312 \n266: C341 ,C344 ,C345 ,C346 ,C357 ,\nC358 ,C359 ,C360 ,C362 ,C364 ,C365 ,\nC367 ,C1075 ,C1077 ,C1078 ,C1079 ,C1088 ,\nC1089 ,C1091 ,C1099 ,C1148 ,C1149 ,C1152 ,\nC1157 ,C1158 ,C1160 ,C1166 ,C1168 ,C1169 ,\nC1170 ,C1425 ,C1427 ,C1428 ,C1429 ,C1430 ,\nC1431 ,C1432 ,C1433 ,C1434 ,C1436 ,C1437 ,\nC1438 ,C1440 ,C1441 ,C1443 ,C1547 ,C1553 ,\nC1554 ,C1556 ,C1558 ,C1562 ,C1563 ,C1565 ,\nC1568 ,C1571 ,C1622 ,C1623 ,C1625 ,C1632 ,\nC1634 ,C1635 ,C1636 ,C1640 ,C1641 ,C1668 ,\nC1670 ,C1676 ,C1677 ,C1680 ,C1682 ,C1686 ,\nC1687 ,C1935 ,C1936 ,C1937 ,C1938 ,C1939 ,\nC1942 ,C1944 ,C1945 ,C1946 ,C1947 ,C1950 ,\nC1951 ,C1952 ,C1953 ,C1959 ,C1961 ,C1962 ,\nC1968 ,C1969 ,C1972 ,C2106 ,C2107 ,C2109 ,\nC2114 ,C2120 ,C2121 ,C2122 ,C2126 ,C2127 ,\nC2128 ,C2130 ,C2171 ,C2172 ,C2178 ,C2180 ,\nC2181 ,C2183 ,C2184 ,C2189 ,C2190 ,C2263 ,\nC2264 ,C2266 ,C2273 ,C2275 ,C2283 ,C2325 ,\nC2328 ,C2334 ,C2335 ,C2337 ,C2343 ,C2345 ,\nC2362 ,C2363 ,C2368 ,C2424 ,C2428 ,C2431 ,\nC2433 ,C2434 ,C2435 ,C2439 ,C2441 ,C2443 ,\nC2498 ,C2500 ,C2501 ,C2503 ,C2504 ,C2512 ,\nC2514 ,C2591 ,C2595 ,C2596 ,C2597 ,C2602 ,\nC2604 ,C2605 ,C2607 ,C2723 ,C2724 ,C2727 ,\nC2733 ,C2736 ,C2737 ,C2739 ,C2761 ,C2764 ,\nC2775 ,C2777 ,C2780 ,C2783 ,C2785 ,C2789 ,\nC2793 ,C2794 ,C2799 ,C2884 ,C2887 ,C2891 ,\nC2893 ,C2895 ,C2899 ,C3019 ,C3023 ,C3024 ,\nC3027 ,C3031 ,C3034 ,C3035 ,C3209 ,C3214 ,\nC3217 ,C3218 ,C3222 ,C3346 ,C3349 ,C3350 ,\nC3352 ,C3354 ,C3355 ,C3359 ,C3360 ,C3395 ,\nC3396 ,C3402 ,C3403 ,C3405 ,C3628 ,C3631 ,\nC3632 ,C3637 ,C3638 ,C3678 ,C3680 ,C3684 ,\nC3685 ,C3686 ,C3689 ,C3694 ,C3698 ,C3718 ,\nC3719 ,C3722 ,C3756 ,C3757 ,C3760 ,C3842 ,\nC3850 ,C3871 ,C3873 ,C3876 ,C3878 ,C3879 ,\nC3899 ,C3904 ,C3905 ,C3906 ,C3977 ,C3978 ,\nC3995 ,C4002 ,C4003 ,C4005 ,C4007 ,C4008 ,\nC4014 ,C4016 ,C4017 ,C4018 ,C4054 ,C4055 ,\nC4057 ,C4075 ,C4079 ,C4080 ,C4081 ,C4083 ,\nC4107 ,C4109 ,C4111 ,C4137 ,C4138 ,C4141 ,\nC4198 ,C4316 ,C4318 ,C4319 ,C4342 ,C4344 ,\nC4346 ,C4357 ,C4370 ,"];27[shape=box, label="id:27 level: 4\n31: V26 V58 V59 V88 V102 \nV122 V129 V138 V152 V154 V155 \nV160 V164 V184 V213 V223 V224 \nV235 V236 V238 V246 V250 V252 \nV256 V288 V295 V296 V304 V305 \nV310 V314 \n177: C547( V26 V58 ) C554( V26 V122 ) C558( V26 V152 ) C559( V26 V154 ) C562( V26 V223 ) \nC563( V26 V235 ) C564( V26 V252 ) C565( V26 V256 ) C573( V26 V295 ) C574( V26 V310 ) C575( V26 V314 ) \nC1356( V58 V122 ) C1360( V58 V152 ) C1361( V58 V154 ) C1365( V58 V223 ) C1366( V58 V235 ) C1368( V58 V252 ) \nC1369( V58 V295 ) C1370( V58 V296 ) C1371( V58 V310 ) C1372( V58 V314 ) C1373( V59 V88 ) C1379( V59 V160 ) \nC1386( V59 V223 ) C1387( V59 V224 ) C1388( V59 V236 ) C1389( V59 V238 ) C1390( V59 V246 ) C1391( V59 V250 ) \nC1392( V59 V256 ) C1398( V59 V304 ) C1978( V88 V160 ) C1987( V88 V223 ) C1988( V88 V224 ) C1989( V88 V235 ) \nC1990( V88 V236 ) C1991( V88 V238 ) C1993( V88 V246 ) C1994( V88 V250 ) C1995( V88 V256 ) C1998( V88 V304 ) \nC2285( V102 V129 ) C2287( V102 V138 ) C2290( V102 V155 ) C2291( V102 V164 ) C2293( V102 V184 ) C2295( V102 V213 ) \nC2296( V102 V223 ) C2297( V102 V238 ) C2301( V102 V288 ) C2303( V102 V296 ) C2304( V102 V305 ) C2649( V122 V152 ) \nC2650( V122 V154 ) C2658( V122 V223 ) C2660( V122 V235 ) C2661( V122 V252 ) C2665( V122 V295 ) C2666( V122 V310 ) \nC2667( V122 V314 ) C2782( V129 V138 ) C2783( V129 V155 ) C2785( V129 V164 ) C2788( V129 V184 ) C2789( V129 V213 ) \nC2792( V129 V223 ) C2796( V129 V288 ) C2798( V129 V296 ) C2799( V129 V305 ) C2937( V138 V155 ) C2938( V138 V164 ) \nC2941( V138 V184 ) C2943( V138 V213 ) C2944( V138 V223 ) C2947( V138 V236 ) C2949( V138 V252 ) C2951( V138 V288 ) \nC2953( V138 V296 ) C2954( V138 V305 ) C3164( V152 V154 ) C3165( V152 V160 ) C3168( V152 V223 ) C3169( V152 V235 ) \nC3170( V152 V252 ) C3174( V152 V288 ) C3176( V152 V295 ) C3178( V152 V310 ) C3179( V152 V314 ) C3198( V154 V223 ) \nC3199( V154 V235 ) C3201( V154 V252 ) C3205( V154 V295 ) C3207( V154 V310 ) C3208( V154 V314 ) C3209( V155 V164 ) \nC3212( V155 V184 ) C3214( V155 V213 ) C3215( V155 V223 ) C3220( V155 V288 ) C3221( V155 V296 ) C3222( V155 V305 ) \nC3223( V155 V314 ) C3291( V160 V223 ) C3292( V160 V224 ) C3293( V160 V236 ) C3294( V160 V238 ) C3296( V160 V246 ) \nC3297( V160 V250 ) C3298( V160 V256 ) C3301( V160 V288 ) C3303( V160 V304 ) C3344( V164 V184 ) C3346( V164 V213 ) \nC3348( V164 V223 ) C3351( V164 V236 ) C3356( V164 V288 ) C3358( V164 V296 ) C3360( V164 V305 ) C3617( V184 V213 ) \nC3618( V184 V223 ) C3622( V184 V288 ) C3624( V184 V296 ) C3626( V184 V305 ) C3900( V213 V223 ) C3902( V213 V288 ) \nC3903( V213 V296 ) C3905( V213 V305 ) C3979( V223 V224 ) C3980( V223 V235 ) C3981( V223 V236 ) C3982( V223 V238 ) \nC3983( V223 V246 ) C3984( V223 V250 ) C3985( V223 V252 ) C3986( V223 V256 ) C3987( V223 V288 ) C3988( V223 V295 ) \nC3989( V223 V296 ) C3990( V223 V304 ) C3991( V223 V305 ) C3992( V223 V310 ) C3993( V223 V314 ) C3996( V224 V236 ) \nC3997( V224 V238 ) C3998( V224 V246 ) C3999( V224 V250 ) C4000( V224 V256 ) C4004( V224 V304 ) C4094( V235 V252 ) \nC4095( V235 V295 ) C4097( V235 V310 ) C4098( V235 V314 ) C4099( V236 V238 ) C4100( V236 V246 ) C4101( V236 V250 ) \nC4102( V236 V252 ) C4103( V236 V256 ) C4106( V236 V304 ) C4113( V238 V246 ) C4114( V238 V250 ) C4115( V238 V256 ) \nC4116( V238 V304 ) C4160( V246 V250 ) C4161( V246 V256 ) C4166( V246 V304 ) C4190( V250 V256 ) C4193( V250 V304 ) \nC4200( V252 V295 ) C4203( V252 V310 ) C4204( V252 V314 ) C4231( V256 V304 ) C4352( V288 V296 ) C4354( V288 V305 ) \nC4361( V295 V310 ) C4362( V295 V314 ) C4363( V296 V305 ) C4374( V310 V314 ) "];16-&gt;27[label="30: V26 V58 V59 V88 V102 \nV122 V129 V138 V152 V154 V155 \nV160 V164 V184 V213 V224 V235 \nV236 V238 V246 V250 V252 V256</w:t>
      </w:r>
    </w:p>
    <w:p>
      <w:pPr>
        <w:pStyle w:val="PreformattedText"/>
        <w:bidi w:val="0"/>
        <w:spacing w:before="0" w:after="0"/>
        <w:jc w:val="left"/>
        <w:rPr/>
      </w:pPr>
      <w:r>
        <w:rPr/>
        <w:t xml:space="preserve"> </w:t>
      </w:r>
      <w:r>
        <w:rPr/>
        <w:t>\nV288 V295 V296 V304 V305 V310 \nV314 \n147: C547 ,C554 ,C558 ,C559 ,C563 ,\nC564 ,C565 ,C573 ,C574 ,C575 ,C1356 ,\nC1360 ,C1361 ,C1366 ,C1368 ,C1369 ,C1370 ,\nC1371 ,C1372 ,C1373 ,C1379 ,C1387 ,C1388 ,\nC1389 ,C1390 ,C1391 ,C1392 ,C1398 ,C1978 ,\nC1988 ,C1989 ,C1990 ,C1991 ,C1993 ,C1994 ,\nC1995 ,C1998 ,C2285 ,C2287 ,C2290 ,C2291 ,\nC2293 ,C2295 ,C2297 ,C2301 ,C2303 ,C2304 ,\nC2649 ,C2650 ,C2660 ,C2661 ,C2665 ,C2666 ,\nC2667 ,C2782 ,C2783 ,C2785 ,C2788 ,C2789 ,\nC2796 ,C2798 ,C2799 ,C2937 ,C2938 ,C2941 ,\nC2943 ,C2947 ,C2949 ,C2951 ,C2953 ,C2954 ,\nC3164 ,C3165 ,C3169 ,C3170 ,C3174 ,C3176 ,\nC3178 ,C3179 ,C3199 ,C3201 ,C3205 ,C3207 ,\nC3208 ,C3209 ,C3212 ,C3214 ,C3220 ,C3221 ,\nC3222 ,C3223 ,C3292 ,C3293 ,C3294 ,C3296 ,\nC3297 ,C3298 ,C3301 ,C3303 ,C3344 ,C3346 ,\nC3351 ,C3356 ,C3358 ,C3360 ,C3617 ,C3622 ,\nC3624 ,C3626 ,C3902 ,C3903 ,C3905 ,C3996 ,\nC3997 ,C3998 ,C3999 ,C4000 ,C4004 ,C4094 ,\nC4095 ,C4097 ,C4098 ,C4099 ,C4100 ,C4101 ,\nC4102 ,C4103 ,C4106 ,C4113 ,C4114 ,C4115 ,\nC4116 ,C4160 ,C4161 ,C4166 ,C4190 ,C4193 ,\nC4200 ,C4203 ,C4204 ,C4231 ,C4352 ,C4354 ,\nC4361 ,C4362 ,C4363 ,C4374 ,"];28[shape=box, label="id:28 level: 4\n112: V20 V26 V27 V28 V33 \nV40 V41 V46 V47 V48 V51 \nV57 V58 V59 V60 V65 V67 \nV68 V70 V72 V74 V78 V80 \nV84 V88 V89 V92 V93 V98 \nV99 V105 V106 V107 V108 V112 \nV113 V114 V116 V119 V124 V127 \nV131 V137 V138 V139 V141 V143 \nV144 V145 V146 V149 V151 V152 \nV155 V157 V158 V159 V160 V162 \nV163 V167 V168 V169 V175 V177 \nV182 V186 V188 V190 V191 V193 \nV195 V197 V201 V203 V204 V205 \nV206 V208 V214 V216 V220 V235 \nV237 V239 V242 V254 V256 V257 \nV260 V264 V265 V267 V271 V272 \nV274 V275 V277 V286 V287 V289 \nV290 V291 V296 V298 V301 V307 \nV308 V310 V312 V313 V314 \n765: C396( V20 V41 ) C398( V20 V47 ) C399( V20 V51 ) C402( V20 V92 ) C404( V20 V106 ) \nC405( V20 V112 ) C406( V20 V137 ) C407( V20 V144 ) C408( V20 V160 ) C410( V20 V175 ) C412( V20 V204 ) \nC417( V20 V264 ) C547( V26 V58 ) C550( V26 V84 ) C552( V26 V107 ) C553( V26 V113 ) C555( V26 V124 ) \nC557( V26 V144 ) C558( V26 V152 ) C560( V26 V159 ) C561( V26 V190 ) C563( V26 V235 ) C565( V26 V256 ) \nC566( V26 V267 ) C567( V26 V271 ) C568( V26 V277 ) C570( V26 V286 ) C571( V26 V287 ) C572( V26 V291 ) \nC574( V26 V310 ) C575( V26 V314 ) C576( V27 V46 ) C577( V27 V48 ) C578( V27 V58 ) C579( V27 V59 ) \nC580( V27 V65 ) C581( V27 V74 ) C582( V27 V78 ) C583( V27 V106 ) C585( V27 V159 ) C586( V27 V163 ) \nC588( V27 V167 ) C589( V27 V168 ) C590( V27 V182 ) C591( V27 V201 ) C592( V27 V208 ) C599( V27 V275 ) \nC601( V27 V296 ) C602( V27 V298 ) C603( V27 V312 ) C605( V28 V65 ) C608( V28 V93 ) C610( V28 V119 ) \nC614( V28 V152 ) C618( V28 V208 ) C625( V28 V257 ) C626( V28 V264 ) C627( V28 V267 ) C629( V28 V290 ) \nC741( V33 V40 ) C746( V33 V65 ) C748( V33 V89 ) C749( V33 V98 ) C751( V33 V124 ) C752( V33 V139 ) \nC754( V33 V159 ) C755( V33 V188 ) C756( V33 V197 ) C759( V33 V204 ) C761( V33 V260 ) C762( V33 V265 ) \nC763( V33 V272 ) C922( V40 V57 ) C924( V40 V65 ) C925( V40 V80 ) C926( V40 V84 ) C928( V40 V138 ) \nC932( V40 V191 ) C933( V40 V195 ) C934( V40 V239 ) C935( V40 V242 ) C937( V40 V265 ) C938( V40 V272 ) \nC939( V40 V287 ) C940( V40 V289 ) C944( V40 V308 ) C945( V41 V47 ) C946( V41 V51 ) C947( V41 V59 ) \nC948( V41 V92 ) C950( V41 V106 ) C952( V41 V112 ) C953( V41 V127 ) C954( V41 V143 ) C955( V41 V145 ) \nC957( V41 V151 ) C958( V41 V160 ) C959( V41 V175 ) C963( V41 V220 ) C966( V41 V260 ) C968( V41 V272 ) \nC970( V41 V301 ) C971( V41 V310 ) C1074( V46 V57 ) C1075( V46 V70 ) C1079( V46 V106 ) C1080( V46 V108 ) \nC1081( V46 V112 ) C1082( V46 V131 ) C1086( V46 V182 ) C1087( V46 V186 ) C1088( V46 V197 ) C1090( V46 V208 ) \nC1098( V46 V307 ) C1100( V47 V51 ) C1101( V47 V68 ) C1102( V47 V78 ) C1106( V47 V92 ) C1109( V47 V106 ) \nC1111( V47 V151 ) C1112( V47 V160 ) C1115( V47 V175 ) C1117( V47 V193 ) C1125( V48 V58 ) C1126( V48 V65 ) \nC1127( V48 V74 ) C1128( V48 V78 ) C1129( V48 V80 ) C1131( V48 V106 ) C1134( V48 V157 ) C1135( V48 V162 ) \nC1136( V48 V163 ) C1141( V48 V272 ) C1142( V48 V277 ) C1144( V48 V296 ) C1145( V48 V298 ) C1198( V51 V89 ) \nC1199( V51 V92 ) C1200( V51 V106 ) C1201( V51 V160 ) C1203( V51 V167 ) C1204( V51 V175 ) C1332( V57 V80 ) \nC1333( V57 V84 ) C1335( V57 V108 ) C1336( V57 V112 ) C1337( V57 V131 ) C1338( V57 V138 ) C1340( V57 V186 ) \nC1341( V57 V191 ) C1345( V57 V242 ) C1347( V57 V289 ) C1348( V57 V307 ) C1349( V57 V308 ) C1351( V58 V65 ) \nC1352( V58 V74 ) C1353( V58 V78 ) C1354( V58 V106 ) C1360( V58 V152 ) C1362( V58 V163 ) C1366( V58 V235 ) \nC1370( V58 V296 ) C1371( V58 V310 ) C1372( V58 V314 ) C1373( V59 V88 ) C1376( V59 V112 ) C1378( V59 V159 ) \nC1379( V59 V160 ) C1380( V59 V167 ) C1381( V59 V168 ) C1384( V59 V201 ) C1392( V59 V256 ) C1394( V59 V260 ) \nC1396( V59 V275 ) C1397( V59 V298 ) C1399( V59 V312 ) C1402( V60 V114 ) C1403( V60 V116 ) C1405( V60 V145 ) \nC1406( V60 V149 ) C1407( V60 V155 ) C1408( V60 V158 ) C1409( V60 V177 ) C1411( V60 V182 ) C1413( V60 V201 ) \nC1414( V60 V214 ) C1416( V60 V239 ) C1418( V60 V254 ) C1420( V60 V265 ) C1421( V60 V277 ) C1423( V60 V290 ) \nC1424( V60 V314 ) C1506( V65 V74 ) C1507( V65 V78 ) C1509( V65 V93 ) C1510( V65 V106 ) C1511( V65 V119 ) \nC1512( V65 V152 ) C1513( V65 V163 ) C1514( V65 V208 ) C1517( V65 V257 ) C1518( V65 V264 ) C1519( V65 V265 ) \nC1520( V65 V272 ) C1521( V65 V290 ) C1524( V65 V296 ) C1547( V67 V70 ) C1549( V67 V80 ) C1551( V67 V105 ) \nC1552( V67 V116 ) C1556( V67 V143 ) C1557( V67 V146 ) C1558( V67 V167 ) C1559( V67 V169 ) C1562( V67 V190 ) \nC1563( V67 V193 ) C1564( V67 V195 ) C1565( V67 V197 ) C1568( V67 V237 ) C1573( V68 V72 ) C1577( V68 V105 ) \nC1579( V68 V127 ) C1580( V68 V137 ) C1584( V68 V193 ) C1586( V68 V205 ) C1587( V68 V216 ) C1591( V68 V254 ) \nC1595( V68 V313 ) C1620( V70 V80 ) C1621( V70 V84 ) C1624( V70 V105 ) C1625( V70 V106 ) C1626( V70 V116 ) \nC1628( V70 V139 ) C1629( V70 V146 ) C1632( V70 V193 ) C1633( V70 V195 ) C1634( V70 V197 ) C1636( V70 V237 ) \nC1641( V70 V312 ) C1669( V72 V105 ) C1670( V72 V114 ) C1673( V72 V137 ) C1675( V72 V141 ) C1679( V72 V205 ) \nC1681( V72 V216 ) C1685( V72 V298 ) C1687( V72 V312 ) C1688( V72 V313 ) C1706( V74 V78 ) C1707( V74 V106 ) \nC1708( V74 V145 ) C1710( V74 V163 ) C1712( V74 V201 ) C1714( V74 V235 ) C1719( V74 V296 ) C1781( V78 V106 ) \nC1782( V78 V151 ) C1783( V78 V163 ) C1791( V78 V296 ) C1794( V78 V310 ) C1820( V80 V84 ) C1821( V80 V105 ) \nC1822( V80 V116 ) C1823( V80 V138 ) C1825( V80 V146 ) C1826( V80 V157 ) C1827( V80 V162 ) C1828( V80 V191 ) \nC1829( V80 V193 ) C1830( V80 V195 ) C1831( V80 V197 ) C1832( V80 V237 ) C1833( V80 V242 ) C1836( V80 V289 ) \nC1837( V80 V308 ) C1900( V84 V107 ) C1901( V84 V113 ) C1903( V84 V124 ) C1904( V84 V138 ) C1905( V84 V139 ) \nC1907( V84 V159 ) C1909( V84 V191 ) C1910( V84 V242 ) C1913( V84 V277 ) C1915( V84 V289 ) C1916( V84 V291 ) \nC1917( V84 V308 ) C1918( V84 V312 ) C1973( V88 V98 ) C1976( V88 V141 ) C1977( V88 V157 ) C1978( V88 V160 ) \nC1979( V88 V162 ) C1981( V88 V169 ) C1983( V88 V188 ) C1984( V88 V206 ) C1989( V88 V235 ) C1995( V88 V256 ) \nC1997( V88 V274 ) C1999( V88 V308 ) C2001( V89 V99 ) C2004( V89 V124 ) C2005( V89 V131 ) C2006( V89 V159 ) \nC2010( V89 V182 ) C2011( V89 V188 ) C2012( V89 V197 ) C2013( V89 V204 ) C2017( V89 V260 ) C2020( V89 V291 ) \nC2059( V92 V99 ) C2061( V92 V106 ) C2063( V92 V139 ) C2064( V92 V151 ) C2065( V92 V160 ) C2066( V92 V175 ) \nC2067( V92 V177 ) C2069( V92 V188 ) C2071( V92 V203 ) C2072( V92 V214 ) C2077( V92 V242 ) C2078( V92 V274 ) \nC2080( V92 V286 ) C2083( V93 V98 ) C2086( V93 V119 ) C2088( V93 V152 ) C2089( V93 V160 ) C2091( V93 V203 ) \nC2092( V93 V208 ) C2094( V93 V216 ) C2096( V93 V256 ) C2097( V93 V257 ) C2098( V93 V264 ) C2099( V93 V265 ) \nC2102( V93 V290 ) C2103( V93 V301 ) C2192( V98 V139 ) C2193( V98 V141 ) C2195( V98 V157 ) C2196( V98 V162 ) \nC2197( V98 V169 ) C2199( V98 V188 ) C2202( V98 V203 ) C2203( V98 V206 ) C2204( V98 V216 ) C2206( V98 V235 ) \nC2209( V98 V256 ) C2213( V98 V308 ) C2216( V99 V131 ) C2217( V99 V139 ) C2218( V99 V146 ) C2220( V99 V182 ) \nC2222( V99 V188 ) C2223( V99 V191 ) C2224( V99 V203 ) C2225( V99 V206 ) C2227( V99 V214 ) C2233( V99 V242 ) \nC2235( V99 V260 ) C2237( V99 V274 ) C2238( V99 V286 ) C2239( V99 V291 ) C2346( V105 V116 ) C2347( V105 V137 ) \nC2349( V105 V146 ) C2350( V105 V193 ) C2351( V105 V195 ) C2352( V105 V197 ) C2353( V105 V205 ) C2354( V105 V216 ) \nC2355( V105 V237 ) C2357( V105 V313 ) C2358( V106 V160 ) C2359( V106 V163 ) C2361( V106 V175 ) C2362( V106 V197 ) \nC2367( V106 V296 ) C2369( V107 V113 ) C2372( V107 V124 ) C2375( V107 V159 ) C2378( V107 V205 ) C2385( V107 V277 ) \nC2387( V107 V291 ) C2390( V108 V112 ) C2391( V108 V116 ) C2392( V108 V131 ) C2394( V108 V175 ) C2396( V108 V186 ) \nC2402( V108 V307 ) C2404( V108 V314 ) C2463( V112 V131 ) C2468( V112 V186 ) C2473( V112 V260 ) C2475( V112 V307 ) \nC2478( V113 V124 ) C2481( V113 V159 ) C2491( V113 V277 ) C2493( V113 V291 ) C2495( V114 V145 ) C2496( V114 V158 ) \nC2497( V114 V177 ) C2499( V114 V186 ) C2502( V114 V216 ) C2505( V114 V239 ) C2506( V114 V254 ) C2508( V114 V265 ) \nC2509( V114 V274 ) C2510( V114 V290 ) C2513( V114 V307 ) C2514( V114 V312 ) C2533( V116 V146 ) C2534( V116 V149 ) \nC2535( V116 V155 ) C2536( V116 V175 ) C2538( V116 V182 ) C2539( V116 V193 ) C2540( V116 V195 ) C2541( V116 V197 ) \nC2542( V116 V201 ) C2544( V116 V237 ) C2545( V116 V277 ) C2546( V116 V314 ) C2588( V119 V152 ) C2590( V119 V157 ) \nC2593( V119 V208 ) C2597( V119 V242 ) C2599( V119 V254 ) C2600( V119 V257 ) C2601( V119 V264 ) C2604( V119 V275 ) \nC2606( V119 V290 ) C2607( V119 V301 ) C2609( V119 V313 ) C2690( V124 V149 ) C2692( V124 V159 ) C2693( V124 V188 ) \nC2694( V124 V197 ) C2695( V124 V204 ) C2698( V124 V260 ) C2699( V124 V277 ) C2701( V124 V291 ) C2740( V127 V143 ) \nC2741( V127 V145 ) C2742( V127 V151 ) C2743( V127 V163 ) C2748( V127 V220 ) C2753( V127 V254 ) C2755( V127 V272 ) \nC2757( V127 V291</w:t>
      </w:r>
    </w:p>
    <w:p>
      <w:pPr>
        <w:pStyle w:val="PreformattedText"/>
        <w:bidi w:val="0"/>
        <w:spacing w:before="0" w:after="0"/>
        <w:jc w:val="left"/>
        <w:rPr/>
      </w:pPr>
      <w:r>
        <w:rPr/>
        <w:t xml:space="preserve"> </w:t>
      </w:r>
      <w:r>
        <w:rPr/>
        <w:t>) C2758( V127 V301 ) C2760( V127 V310 ) C2819( V131 V182 ) C2820( V131 V186 ) C2825( V131 V260 ) \nC2829( V131 V291 ) C2830( V131 V307 ) C2832( V131 V314 ) C2922( V137 V141 ) C2923( V137 V144 ) C2926( V137 V203 ) \nC2927( V137 V204 ) C2928( V137 V205 ) C2930( V137 V216 ) C2933( V137 V264 ) C2935( V137 V313 ) C2937( V138 V155 ) \nC2939( V138 V168 ) C2942( V138 V191 ) C2948( V138 V242 ) C2950( V138 V286 ) C2952( V138 V289 ) C2953( V138 V296 ) \nC2955( V138 V308 ) C2958( V139 V188 ) C2961( V139 V203 ) C2962( V139 V214 ) C2965( V139 V242 ) C2968( V139 V274 ) \nC2969( V139 V286 ) C2971( V139 V312 ) C2987( V141 V157 ) C2988( V141 V162 ) C2989( V141 V169 ) C2990( V141 V188 ) \nC2992( V141 V203 ) C2993( V141 V205 ) C2994( V141 V206 ) C2996( V141 V235 ) C3001( V141 V298 ) C3002( V141 V308 ) \nC3016( V143 V145 ) C3017( V143 V151 ) C3019( V143 V167 ) C3023( V143 V190 ) C3024( V143 V193 ) C3026( V143 V220 ) \nC3032( V143 V271 ) C3033( V143 V272 ) C3035( V143 V301 ) C3036( V143 V310 ) C3038( V144 V190 ) C3039( V144 V204 ) \nC3040( V144 V239 ) C3043( V144 V256 ) C3044( V144 V264 ) C3045( V144 V267 ) C3046( V144 V271 ) C3049( V144 V286 ) \nC3050( V144 V287 ) C3054( V145 V151 ) C3055( V145 V158 ) C3056( V145 V177 ) C3057( V145 V201 ) C3060( V145 V220 ) \nC3061( V145 V235 ) C3062( V145 V239 ) C3063( V145 V254 ) C3065( V145 V265 ) C3066( V145 V272 ) C3067( V145 V290 ) \nC3069( V145 V301 ) C3070( V145 V310 ) C3073( V146 V191 ) C3074( V146 V193 ) C3075( V146 V195 ) C3076( V146 V197 ) \nC3077( V146 V206 ) C3081( V146 V237 ) C3119( V149 V155 ) C3121( V149 V182 ) C3123( V149 V201 ) C3125( V149 V214 ) \nC3129( V149 V277 ) C3132( V149 V314 ) C3150( V151 V177 ) C3154( V151 V220 ) C3159( V151 V272 ) C3161( V151 V301 ) \nC3163( V151 V310 ) C3165( V152 V160 ) C3166( V152 V208 ) C3169( V152 V235 ) C3171( V152 V257 ) C3172( V152 V264 ) \nC3173( V152 V265 ) C3175( V152 V290 ) C3177( V152 V301 ) C3178( V152 V310 ) C3179( V152 V314 ) C3211( V155 V182 ) \nC3213( V155 V201 ) C3217( V155 V237 ) C3219( V155 V277 ) C3221( V155 V296 ) C3223( V155 V314 ) C3242( V157 V162 ) \nC3243( V157 V169 ) C3244( V157 V188 ) C3246( V157 V206 ) C3247( V157 V235 ) C3249( V157 V254 ) C3255( V157 V308 ) \nC3257( V157 V313 ) C3259( V158 V177 ) C3262( V158 V214 ) C3263( V158 V220 ) C3264( V158 V239 ) C3265( V158 V254 ) \nC3269( V158 V265 ) C3271( V158 V289 ) C3272( V158 V290 ) C3274( V159 V167 ) C3275( V159 V168 ) C3276( V159 V188 ) \nC3277( V159 V197 ) C3278( V159 V201 ) C3279( V159 V204 ) C3281( V159 V260 ) C3283( V159 V275 ) C3284( V159 V277 ) \nC3286( V159 V291 ) C3287( V159 V298 ) C3288( V159 V312 ) C3289( V160 V175 ) C3290( V160 V208 ) C3298( V160 V256 ) \nC3299( V160 V265 ) C3302( V160 V301 ) C3316( V162 V169 ) C3318( V162 V188 ) C3319( V162 V206 ) C3320( V162 V220 ) \nC3321( V162 V235 ) C3325( V162 V275 ) C3327( V162 V308 ) C3338( V163 V264 ) C3340( V163 V291 ) C3341( V163 V296 ) \nC3393( V167 V168 ) C3395( V167 V190 ) C3396( V167 V193 ) C3397( V167 V201 ) C3403( V167 V275 ) C3404( V167 V298 ) \nC3405( V167 V312 ) C3407( V168 V177 ) C3408( V168 V190 ) C3409( V168 V195 ) C3410( V168 V201 ) C3416( V168 V237 ) \nC3420( V168 V275 ) C3421( V168 V286 ) C3424( V168 V298 ) C3425( V168 V312 ) C3427( V169 V188 ) C3429( V169 V206 ) \nC3433( V169 V235 ) C3437( V169 V287 ) C3438( V169 V308 ) C3527( V177 V190 ) C3528( V177 V195 ) C3532( V177 V237 ) \nC3533( V177 V239 ) C3535( V177 V254 ) C3537( V177 V265 ) C3538( V177 V290 ) C3590( V182 V201 ) C3591( V182 V208 ) \nC3596( V182 V260 ) C3599( V182 V277 ) C3601( V182 V291 ) C3602( V182 V314 ) C3640( V186 V216 ) C3644( V186 V274 ) \nC3647( V186 V307 ) C3663( V188 V197 ) C3664( V188 V203 ) C3665( V188 V204 ) C3666( V188 V206 ) C3667( V188 V214 ) \nC3669( V188 V235 ) C3671( V188 V242 ) C3672( V188 V260 ) C3673( V188 V274 ) C3674( V188 V286 ) C3675( V188 V308 ) \nC3686( V190 V193 ) C3687( V190 V195 ) C3689( V190 V237 ) C3692( V190 V256 ) C3693( V190 V267 ) C3695( V190 V271 ) \nC3696( V190 V286 ) C3697( V190 V287 ) C3700( V191 V206 ) C3706( V191 V242 ) C3708( V191 V289 ) C3709( V191 V308 ) \nC3717( V193 V195 ) C3718( V193 V197 ) C3719( V193 V237 ) C3734( V195 V197 ) C3736( V195 V237 ) C3737( V195 V239 ) \nC3740( V195 V287 ) C3741( V195 V289 ) C3744( V195 V308 ) C3755( V197 V204 ) C3757( V197 V237 ) C3759( V197 V260 ) \nC3788( V201 V235 ) C3790( V201 V275 ) C3791( V201 V277 ) C3793( V201 V298 ) C3794( V201 V312 ) C3795( V201 V314 ) \nC3802( V203 V205 ) C3803( V203 V214 ) C3805( V203 V216 ) C3808( V203 V242 ) C3810( V203 V256 ) C3811( V203 V274 ) \nC3813( V203 V286 ) C3818( V204 V260 ) C3819( V204 V264 ) C3820( V204 V271 ) C3824( V205 V216 ) C3828( V205 V313 ) \nC3833( V206 V235 ) C3839( V206 V267 ) C3841( V206 V308 ) C3855( V208 V257 ) C3857( V208 V264 ) C3858( V208 V265 ) \nC3861( V208 V290 ) C3862( V208 V301 ) C3907( V214 V220 ) C3909( V214 V242 ) C3911( V214 V274 ) C3914( V214 V286 ) \nC3915( V214 V289 ) C3925( V216 V256 ) C3926( V216 V274 ) C3930( V216 V307 ) C3931( V216 V313 ) C3956( V220 V272 ) \nC3957( V220 V275 ) C3959( V220 V289 ) C3960( V220 V301 ) C3961( V220 V310 ) C4096( V235 V308 ) C4097( V235 V310 ) \nC4098( V235 V314 ) C4119( V239 V254 ) C4121( V239 V265 ) C4123( V239 V287 ) C4124( V239 V289 ) C4125( V239 V290 ) \nC4128( V239 V308 ) C4136( V242 V274 ) C4137( V242 V275 ) C4139( V242 V286 ) C4140( V242 V289 ) C4141( V242 V301 ) \nC4142( V242 V308 ) C4212( V254 V265 ) C4216( V254 V290 ) C4219( V254 V313 ) C4225( V256 V267 ) C4226( V256 V271 ) \nC4228( V256 V286 ) C4229( V256 V287 ) C4232( V257 V264 ) C4237( V257 V290 ) C4239( V257 V313 ) C4250( V260 V291 ) \nC4270( V264 V290 ) C4271( V265 V272 ) C4273( V265 V290 ) C4276( V265 V301 ) C4281( V267 V271 ) C4283( V267 V286 ) \nC4284( V267 V287 ) C4300( V271 V286 ) C4301( V271 V287 ) C4303( V272 V277 ) C4306( V272 V298 ) C4307( V272 V301 ) \nC4309( V272 V310 ) C4313( V274 V286 ) C4315( V274 V307 ) C4317( V275 V298 ) C4318( V275 V301 ) C4319( V275 V312 ) \nC4326( V277 V291 ) C4327( V277 V298 ) C4328( V277 V314 ) C4349( V286 V287 ) C4350( V287 V289 ) C4351( V287 V308 ) \nC4355( V289 V308 ) C4365( V298 V312 ) C4368( V301 V310 ) C4374( V310 V314 ) "];16-&gt;28[label="110: V20 V26 V27 V28 V33 \nV40 V41 V46 V47 V48 V51 \nV57 V58 V59 V60 V65 V67 \nV68 V70 V72 V74 V78 V80 \nV84 V88 V89 V92 V93 V98 \nV99 V105 V106 V107 V108 V112 \nV113 V114 V116 V119 V124 V127 \nV131 V137 V138 V139 V141 V143 \nV144 V145 V146 V149 V151 V152 \nV155 V157 V158 V160 V162 V163 \nV167 V168 V169 V175 V177 V182 \nV186 V190 V191 V193 V195 V197 \nV201 V203 V204 V205 V206 V208 \nV214 V216 V220 V235 V237 V239 \nV242 V254 V256 V257 V260 V264 \nV265 V267 V271 V272 V274 V275 \nV277 V286 V287 V289 V290 V291 \nV296 V298 V301 V307 V308 V310 \nV312 V313 V314 \n721: C396 ,C398 ,C399 ,C402 ,C404 ,\nC405 ,C406 ,C407 ,C408 ,C410 ,C412 ,\nC417 ,C547 ,C550 ,C552 ,C553 ,C555 ,\nC557 ,C558 ,C561 ,C563 ,C565 ,C566 ,\nC567 ,C568 ,C570 ,C571 ,C572 ,C574 ,\nC575 ,C576 ,C577 ,C578 ,C579 ,C580 ,\nC581 ,C582 ,C583 ,C586 ,C588 ,C589 ,\nC590 ,C591 ,C592 ,C599 ,C601 ,C602 ,\nC603 ,C605 ,C608 ,C610 ,C614 ,C618 ,\nC625 ,C626 ,C627 ,C629 ,C741 ,C746 ,\nC748 ,C749 ,C751 ,C752 ,C756 ,C759 ,\nC761 ,C762 ,C763 ,C922 ,C924 ,C925 ,\nC926 ,C928 ,C932 ,C933 ,C934 ,C935 ,\nC937 ,C938 ,C939 ,C940 ,C944 ,C945 ,\nC946 ,C947 ,C948 ,C950 ,C952 ,C953 ,\nC954 ,C955 ,C957 ,C958 ,C959 ,C963 ,\nC966 ,C968 ,C970 ,C971 ,C1074 ,C1075 ,\nC1079 ,C1080 ,C1081 ,C1082 ,C1086 ,C1087 ,\nC1088 ,C1090 ,C1098 ,C1100 ,C1101 ,C1102 ,\nC1106 ,C1109 ,C1111 ,C1112 ,C1115 ,C1117 ,\nC1125 ,C1126 ,C1127 ,C1128 ,C1129 ,C1131 ,\nC1134 ,C1135 ,C1136 ,C1141 ,C1142 ,C1144 ,\nC1145 ,C1198 ,C1199 ,C1200 ,C1201 ,C1203 ,\nC1204 ,C1332 ,C1333 ,C1335 ,C1336 ,C1337 ,\nC1338 ,C1340 ,C1341 ,C1345 ,C1347 ,C1348 ,\nC1349 ,C1351 ,C1352 ,C1353 ,C1354 ,C1360 ,\nC1362 ,C1366 ,C1370 ,C1371 ,C1372 ,C1373 ,\nC1376 ,C1379 ,C1380 ,C1381 ,C1384 ,C1392 ,\nC1394 ,C1396 ,C1397 ,C1399 ,C1402 ,C1403 ,\nC1405 ,C1406 ,C1407 ,C1408 ,C1409 ,C1411 ,\nC1413 ,C1414 ,C1416 ,C1418 ,C1420 ,C1421 ,\nC1423 ,C1424 ,C1506 ,C1507 ,C1509 ,C1510 ,\nC1511 ,C1512 ,C1513 ,C1514 ,C1517 ,C1518 ,\nC1519 ,C1520 ,C1521 ,C1524 ,C1547 ,C1549 ,\nC1551 ,C1552 ,C1556 ,C1557 ,C1558 ,C1559 ,\nC1562 ,C1563 ,C1564 ,C1565 ,C1568 ,C1573 ,\nC1577 ,C1579 ,C1580 ,C1584 ,C1586 ,C1587 ,\nC1591 ,C1595 ,C1620 ,C1621 ,C1624 ,C1625 ,\nC1626 ,C1628 ,C1629 ,C1632 ,C1633 ,C1634 ,\nC1636 ,C1641 ,C1669 ,C1670 ,C1673 ,C1675 ,\nC1679 ,C1681 ,C1685 ,C1687 ,C1688 ,C1706 ,\nC1707 ,C1708 ,C1710 ,C1712 ,C1714 ,C1719 ,\nC1781 ,C1782 ,C1783 ,C1791 ,C1794 ,C1820 ,\nC1821 ,C1822 ,C1823 ,C1825 ,C1826 ,C1827 ,\nC1828 ,C1829 ,C1830 ,C1831 ,C1832 ,C1833 ,\nC1836 ,C1837 ,C1900 ,C1901 ,C1903 ,C1904 ,\nC1905 ,C1909 ,C1910 ,C1913 ,C1915 ,C1916 ,\nC1917 ,C1918 ,C1973 ,C1976 ,C1977 ,C1978 ,\nC1979 ,C1981 ,C1984 ,C1989 ,C1995 ,C1997 ,\nC1999 ,C2001 ,C2004 ,C2005 ,C2010 ,C2012 ,\nC2013 ,C2017 ,C2020 ,C2059 ,C2061 ,C2063 ,\nC2064 ,C2065 ,C2066 ,C2067 ,C2071 ,C2072 ,\nC2077 ,C2078 ,C2080 ,C2083 ,C2086 ,C2088 ,\nC2089 ,C2091 ,C2092 ,C2094 ,C2096 ,C2097 ,\nC2098 ,C2099 ,C2102 ,C2103 ,C2192 ,C2193 ,\nC2195 ,C2196 ,C2197 ,C2202 ,C2203 ,C2204 ,\nC2206 ,C2209 ,C2213 ,C2216 ,C2217 ,C2218 ,\nC2220 ,C2223 ,C2224 ,C2225 ,C2227 ,C2233 ,\nC2235 ,C2237 ,C2238 ,C2239 ,C2346 ,C2347 ,\nC2349 ,C2350 ,C2351 ,C2352 ,C2353 ,C2354 ,\nC2355 ,C2357 ,C2358 ,C2359 ,C2361 ,C2362 ,\nC2367 ,C2369 ,C2372 ,C2378 ,C2385 ,C2387 ,\nC2390 ,C2391 ,C2392 ,C2394 ,C2396 ,C2402 ,\nC2404 ,C2463 ,C2468 ,C2473 ,C2475 ,C2478 ,\nC2491 ,C2493 ,C2495 ,C2496 ,C2497 ,C2499 ,\nC2502 ,C2505 ,C2506 ,C2508 ,C2509 ,C2510 ,\nC2513 ,C2514 ,C2533 ,C2534 ,C2535 ,C2536 ,\nC2538 ,C2539 ,C2540 ,C2541 ,C2542 ,C2544 ,\nC2545 ,C2546 ,C2588 ,C2590 ,C2593 ,C2597 ,\nC2599 ,C2600 ,C2601 ,C2604 ,C2606 ,C2607 ,\nC2609 ,C2690 ,C2694 ,C2695 ,C2698 ,C2699 ,\nC2701 ,C2740 ,C2741 ,C2742 ,C2743 ,C2748 ,\nC2753 ,C2755 ,C2757 ,C2758 ,C2760 ,C2819 ,\nC2820 ,C2825 ,C2829 ,C2830 ,C2832 ,C2922 ,\nC2923 ,C2926 ,C2927 ,C2928 ,C2930 ,C2933 ,\nC2935 ,C2937 ,C2939 ,C2942 ,C2948</w:t>
      </w:r>
    </w:p>
    <w:p>
      <w:pPr>
        <w:pStyle w:val="PreformattedText"/>
        <w:bidi w:val="0"/>
        <w:spacing w:before="0" w:after="0"/>
        <w:jc w:val="left"/>
        <w:rPr/>
      </w:pPr>
      <w:r>
        <w:rPr/>
        <w:t xml:space="preserve"> </w:t>
      </w:r>
      <w:r>
        <w:rPr/>
        <w:t>,C2950 ,\nC2952 ,C2953 ,C2955 ,C2961 ,C2962 ,C2965 ,\nC2968 ,C2969 ,C2971 ,C2987 ,C2988 ,C2989 ,\nC2992 ,C2993 ,C2994 ,C2996 ,C3001 ,C3002 ,\nC3016 ,C3017 ,C3019 ,C3023 ,C3024 ,C3026 ,\nC3032 ,C3033 ,C3035 ,C3036 ,C3038 ,C3039 ,\nC3040 ,C3043 ,C3044 ,C3045 ,C3046 ,C3049 ,\nC3050 ,C3054 ,C3055 ,C3056 ,C3057 ,C3060 ,\nC3061 ,C3062 ,C3063 ,C3065 ,C3066 ,C3067 ,\nC3069 ,C3070 ,C3073 ,C3074 ,C3075 ,C3076 ,\nC3077 ,C3081 ,C3119 ,C3121 ,C3123 ,C3125 ,\nC3129 ,C3132 ,C3150 ,C3154 ,C3159 ,C3161 ,\nC3163 ,C3165 ,C3166 ,C3169 ,C3171 ,C3172 ,\nC3173 ,C3175 ,C3177 ,C3178 ,C3179 ,C3211 ,\nC3213 ,C3217 ,C3219 ,C3221 ,C3223 ,C3242 ,\nC3243 ,C3246 ,C3247 ,C3249 ,C3255 ,C3257 ,\nC3259 ,C3262 ,C3263 ,C3264 ,C3265 ,C3269 ,\nC3271 ,C3272 ,C3289 ,C3290 ,C3298 ,C3299 ,\nC3302 ,C3316 ,C3319 ,C3320 ,C3321 ,C3325 ,\nC3327 ,C3338 ,C3340 ,C3341 ,C3393 ,C3395 ,\nC3396 ,C3397 ,C3403 ,C3404 ,C3405 ,C3407 ,\nC3408 ,C3409 ,C3410 ,C3416 ,C3420 ,C3421 ,\nC3424 ,C3425 ,C3429 ,C3433 ,C3437 ,C3438 ,\nC3527 ,C3528 ,C3532 ,C3533 ,C3535 ,C3537 ,\nC3538 ,C3590 ,C3591 ,C3596 ,C3599 ,C3601 ,\nC3602 ,C3640 ,C3644 ,C3647 ,C3686 ,C3687 ,\nC3689 ,C3692 ,C3693 ,C3695 ,C3696 ,C3697 ,\nC3700 ,C3706 ,C3708 ,C3709 ,C3717 ,C3718 ,\nC3719 ,C3734 ,C3736 ,C3737 ,C3740 ,C3741 ,\nC3744 ,C3755 ,C3757 ,C3759 ,C3788 ,C3790 ,\nC3791 ,C3793 ,C3794 ,C3795 ,C3802 ,C3803 ,\nC3805 ,C3808 ,C3810 ,C3811 ,C3813 ,C3818 ,\nC3819 ,C3820 ,C3824 ,C3828 ,C3833 ,C3839 ,\nC3841 ,C3855 ,C3857 ,C3858 ,C3861 ,C3862 ,\nC3907 ,C3909 ,C3911 ,C3914 ,C3915 ,C3925 ,\nC3926 ,C3930 ,C3931 ,C3956 ,C3957 ,C3959 ,\nC3960 ,C3961 ,C4096 ,C4097 ,C4098 ,C4119 ,\nC4121 ,C4123 ,C4124 ,C4125 ,C4128 ,C4136 ,\nC4137 ,C4139 ,C4140 ,C4141 ,C4142 ,C4212 ,\nC4216 ,C4219 ,C4225 ,C4226 ,C4228 ,C4229 ,\nC4232 ,C4237 ,C4239 ,C4250 ,C4270 ,C4271 ,\nC4273 ,C4276 ,C4281 ,C4283 ,C4284 ,C4300 ,\nC4301 ,C4303 ,C4306 ,C4307 ,C4309 ,C4313 ,\nC4315 ,C4317 ,C4318 ,C4319 ,C4326 ,C4327 ,\nC4328 ,C4349 ,C4350 ,C4351 ,C4355 ,C4365 ,\nC4368 ,C4374 ,"];29[shape=box, label="id:29 level: 4\n73: V20 V25 V28 V38 V39 \nV48 V49 V56 V58 V60 V64 \nV76 V85 V89 V93 V94 V98 \nV99 V103 V104 V109 V118 V120 \nV121 V126 V130 V131 V132 V133 \nV137 V142 V144 V148 V149 V164 \nV172 V175 V179 V182 V183 V189 \nV199 V200 V203 V204 V214 V216 \nV219 V236 V243 V246 V248 V251 \nV255 V256 V257 V260 V261 V264 \nV267 V269 V272 V273 V277 V279 \nV281 V283 V291 V294 V298 V303 \nV305 V313 \n412: C406( V20 V137 ) C407( V20 V144 ) C410( V20 V175 ) C411( V20 V189 ) C412( V20 V204 ) \nC416( V20 V243 ) C417( V20 V264 ) C418( V20 V273 ) C519( V25 V49 ) C520( V25 V56 ) C525( V25 V148 ) \nC536( V25 V255 ) C537( V25 V257 ) C539( V25 V269 ) C540( V25 V273 ) C541( V25 V281 ) C544( V25 V303 ) \nC545( V25 V305 ) C546( V25 V313 ) C608( V28 V93 ) C609( V28 V118 ) C611( V28 V130 ) C612( V28 V132 ) \nC621( V28 V219 ) C622( V28 V243 ) C623( V28 V251 ) C624( V28 V255 ) C625( V28 V257 ) C626( V28 V264 ) \nC627( V28 V267 ) C630( V28 V294 ) C869( V38 V39 ) C872( V38 V58 ) C873( V38 V64 ) C876( V38 V120 ) \nC877( V38 V126 ) C879( V38 V142 ) C885( V38 V200 ) C894( V38 V303 ) C895( V38 V313 ) C897( V39 V58 ) \nC898( V39 V64 ) C899( V39 V120 ) C900( V39 V126 ) C903( V39 V142 ) C904( V39 V148 ) C906( V39 V172 ) \nC908( V39 V200 ) C914( V39 V236 ) C918( V39 V267 ) C1125( V48 V58 ) C1130( V48 V103 ) C1132( V48 V118 ) \nC1133( V48 V133 ) C1137( V48 V199 ) C1139( V48 V243 ) C1140( V48 V261 ) C1141( V48 V272 ) C1142( V48 V277 ) \nC1145( V48 V298 ) C1147( V49 V56 ) C1152( V49 V126 ) C1154( V49 V148 ) C1162( V49 V257 ) C1163( V49 V269 ) \nC1164( V49 V273 ) C1165( V49 V281 ) C1167( V49 V291 ) C1169( V49 V305 ) C1171( V49 V313 ) C1313( V56 V148 ) \nC1324( V56 V257 ) C1325( V56 V269 ) C1326( V56 V273 ) C1328( V56 V281 ) C1330( V56 V305 ) C1331( V56 V313 ) \nC1350( V58 V64 ) C1355( V58 V120 ) C1357( V58 V126 ) C1359( V58 V142 ) C1363( V58 V200 ) C1401( V60 V109 ) \nC1404( V60 V142 ) C1406( V60 V149 ) C1410( V60 V179 ) C1411( V60 V182 ) C1412( V60 V200 ) C1414( V60 V214 ) \nC1417( V60 V246 ) C1421( V60 V277 ) C1422( V60 V279 ) C1490( V64 V109 ) C1492( V64 V120 ) C1493( V64 V126 ) \nC1495( V64 V142 ) C1496( V64 V175 ) C1498( V64 V200 ) C1745( V76 V85 ) C1748( V76 V164 ) C1749( V76 V172 ) \nC1750( V76 V175 ) C1752( V76 V199 ) C1753( V76 V219 ) C1754( V76 V236 ) C1756( V76 V283 ) C1757( V76 V294 ) \nC1922( V85 V164 ) C1924( V85 V172 ) C1925( V85 V175 ) C1926( V85 V199 ) C1927( V85 V219 ) C1928( V85 V236 ) \nC1929( V85 V248 ) C1930( V85 V257 ) C1932( V85 V281 ) C1934( V85 V294 ) C2000( V89 V94 ) C2001( V89 V99 ) \nC2002( V89 V104 ) C2003( V89 V121 ) C2005( V89 V131 ) C2009( V89 V179 ) C2010( V89 V182 ) C2013( V89 V204 ) \nC2017( V89 V260 ) C2018( V89 V261 ) C2020( V89 V291 ) C2083( V93 V98 ) C2087( V93 V132 ) C2090( V93 V183 ) \nC2091( V93 V203 ) C2094( V93 V216 ) C2095( V93 V248 ) C2096( V93 V256 ) C2097( V93 V257 ) C2098( V93 V264 ) \nC2100( V93 V283 ) C2104( V93 V303 ) C2105( V94 V99 ) C2106( V94 V104 ) C2110( V94 V121 ) C2113( V94 V131 ) \nC2114( V94 V164 ) C2115( V94 V182 ) C2118( V94 V200 ) C2124( V94 V260 ) C2125( V94 V261 ) C2128( V94 V283 ) \nC2129( V94 V291 ) C2194( V98 V148 ) C2198( V98 V183 ) C2202( V98 V203 ) C2204( V98 V216 ) C2208( V98 V248 ) \nC2209( V98 V256 ) C2210( V98 V283 ) C2212( V98 V303 ) C2214( V99 V104 ) C2215( V99 V121 ) C2216( V99 V131 ) \nC2220( V99 V182 ) C2224( V99 V203 ) C2227( V99 V214 ) C2235( V99 V260 ) C2236( V99 V261 ) C2239( V99 V291 ) \nC2307( V103 V118 ) C2308( V103 V133 ) C2313( V103 V199 ) C2314( V103 V216 ) C2316( V103 V243 ) C2317( V103 V251 ) \nC2318( V103 V272 ) C2320( V103 V277 ) C2322( V103 V298 ) C2326( V104 V121 ) C2327( V104 V131 ) C2333( V104 V182 ) \nC2340( V104 V260 ) C2341( V104 V261 ) C2344( V104 V291 ) C2405( V109 V130 ) C2407( V109 V142 ) C2408( V109 V149 ) \nC2410( V109 V179 ) C2412( V109 V200 ) C2415( V109 V214 ) C2417( V109 V246 ) C2420( V109 V279 ) C2569( V118 V130 ) \nC2570( V118 V132 ) C2571( V118 V133 ) C2575( V118 V199 ) C2577( V118 V243 ) C2578( V118 V251 ) C2579( V118 V255 ) \nC2581( V118 V267 ) C2583( V118 V272 ) C2584( V118 V277 ) C2585( V118 V294 ) C2586( V118 V298 ) C2610( V120 V126 ) \nC2612( V120 V142 ) C2616( V120 V200 ) C2629( V121 V131 ) C2635( V121 V182 ) C2638( V121 V246 ) C2640( V121 V255 ) \nC2642( V121 V260 ) C2643( V121 V261 ) C2644( V121 V269 ) C2646( V121 V291 ) C2726( V126 V142 ) C2731( V126 V200 ) \nC2737( V126 V251 ) C2738( V126 V291 ) C2739( V126 V305 ) C2800( V130 V132 ) C2809( V130 V243 ) C2811( V130 V251 ) \nC2812( V130 V255 ) C2814( V130 V267 ) C2816( V130 V294 ) C2817( V130 V298 ) C2819( V131 V182 ) C2825( V131 V260 ) \nC2826( V131 V261 ) C2829( V131 V291 ) C2839( V132 V189 ) C2843( V132 V219 ) C2844( V132 V243 ) C2845( V132 V251 ) \nC2846( V132 V255 ) C2848( V132 V267 ) C2850( V132 V294 ) C2852( V133 V142 ) C2853( V133 V144 ) C2854( V133 V199 ) \nC2859( V133 V243 ) C2863( V133 V272 ) C2864( V133 V277 ) C2867( V133 V298 ) C2923( V137 V144 ) C2925( V137 V189 ) \nC2926( V137 V203 ) C2927( V137 V204 ) C2930( V137 V216 ) C2932( V137 V243 ) C2933( V137 V264 ) C2934( V137 V273 ) \nC2935( V137 V313 ) C3003( V142 V144 ) C3004( V142 V149 ) C3005( V142 V179 ) C3006( V142 V200 ) C3008( V142 V214 ) \nC3010( V142 V246 ) C3013( V142 V279 ) C3037( V144 V189 ) C3039( V144 V204 ) C3041( V144 V243 ) C3043( V144 V256 ) \nC3044( V144 V264 ) C3045( V144 V267 ) C3047( V144 V273 ) C3101( V148 V172 ) C3108( V148 V257 ) C3110( V148 V267 ) \nC3111( V148 V269 ) C3112( V148 V273 ) C3114( V148 V281 ) C3116( V148 V305 ) C3117( V148 V313 ) C3120( V149 V179 ) \nC3121( V149 V182 ) C3122( V149 V200 ) C3125( V149 V214 ) C3127( V149 V246 ) C3129( V149 V277 ) C3130( V149 V279 ) \nC3342( V164 V172 ) C3343( V164 V175 ) C3345( V164 V199 ) C3347( V164 V219 ) C3351( V164 V236 ) C3355( V164 V283 ) \nC3357( V164 V294 ) C3360( V164 V305 ) C3465( V172 V175 ) C3467( V172 V199 ) C3470( V172 V219 ) C3471( V172 V236 ) \nC3476( V172 V267 ) C3480( V172 V294 ) C3505( V175 V199 ) C3506( V175 V219 ) C3507( V175 V236 ) C3510( V175 V294 ) \nC3560( V179 V200 ) C3562( V179 V214 ) C3565( V179 V246 ) C3567( V179 V261 ) C3568( V179 V269 ) C3569( V179 V279 ) \nC3595( V182 V248 ) C3596( V182 V260 ) C3597( V182 V261 ) C3599( V182 V277 ) C3600( V182 V279 ) C3601( V182 V291 ) \nC3604( V183 V203 ) C3605( V183 V214 ) C3606( V183 V216 ) C3609( V183 V248 ) C3610( V183 V256 ) C3611( V183 V279 ) \nC3613( V183 V283 ) C3615( V183 V303 ) C3677( V189 V204 ) C3679( V189 V219 ) C3681( V189 V243 ) C3682( V189 V264 ) \nC3683( V189 V273 ) C3769( V199 V219 ) C3772( V199 V236 ) C3773( V199 V243 ) C3774( V199 V272 ) C3775( V199 V277 ) \nC3776( V199 V294 ) C3778( V199 V298 ) C3781( V200 V214 ) C3782( V200 V246 ) C3784( V200 V279 ) C3803( V203 V214 ) \nC3805( V203 V216 ) C3809( V203 V248 ) C3810( V203 V256 ) C3812( V203 V283 ) C3814( V203 V303 ) C3816( V204 V243 ) \nC3818( V204 V260 ) C3819( V204 V264 ) C3821( V204 V273 ) C3910( V214 V246 ) C3912( V214 V279 ) C3924( V216 V248 ) \nC3925( V216 V256 ) C3927( V216 V283 ) C3929( V216 V303 ) C3931( V216 V313 ) C3950( V219 V236 ) C3953( V219 V294 ) \nC4100( V236 V246 ) C4103( V236 V256 ) C4105( V236 V294 ) C4143( V243 V251 ) C4144( V243 V255 ) C4145( V243 V264 ) \nC4146( V243 V267 ) C4147( V243 V272 ) C4148( V243 V273 ) C4149( V243 V277 ) C4150( V243 V294 ) C4151( V243 V298 ) \nC4161( V246 V256 ) C4163( V246 V269 ) C4164( V246 V279 ) C4174( V248 V256 ) C4175( V248 V257 ) C4177( V248 V279 ) \nC4178( V248 V281 ) C4179( V248 V283 ) C4181( V248 V303 ) C4194( V251 V255 ) C4195( V251 V267 ) C4196( V251 V294 ) \nC4198( V251 V305 ) C4221( V255 V267 ) C4223( V255 V294 ) C4224( V255 V303 ) C4225( V256 V267 ) C4227( V256 V283 ) \nC4230( V256 V303 ) C4232( V257 V264 ) C4233( V257 V269 ) C4234( V257 V273 ) C4235( V257 V281 ) C4238( V257 V305 ) \nC4239( V257 V313 ) C4249( V260 V261 ) C4250( V260 V291 ) C4253( V261 V291 ) C4269( V264 V273 ) C4285( V267 V294 ) \nC4289( V269 V273 ) C4290( V269 V281 ) C4293( V269 V305 ) C4294( V269 V313 ) C4303( V272 V277 ) C4306( V272 V298 )</w:t>
      </w:r>
    </w:p>
    <w:p>
      <w:pPr>
        <w:pStyle w:val="PreformattedText"/>
        <w:bidi w:val="0"/>
        <w:spacing w:before="0" w:after="0"/>
        <w:jc w:val="left"/>
        <w:rPr/>
      </w:pPr>
      <w:r>
        <w:rPr/>
        <w:t xml:space="preserve"> </w:t>
      </w:r>
      <w:r>
        <w:rPr/>
        <w:t>\nC4310( V273 V281 ) C4311( V273 V305 ) C4312( V273 V313 ) C4326( V277 V291 ) C4327( V277 V298 ) C4335( V281 V305 ) \nC4336( V281 V313 ) C4341( V283 V294 ) C4343( V283 V303 ) C4371( V303 V313 ) C4372( V305 V313 ) "];17-&gt;29[label="72: V20 V25 V28 V38 V39 \nV48 V49 V56 V58 V60 V64 \nV76 V85 V89 V93 V94 V98 \nV99 V103 V104 V109 V118 V120 \nV121 V126 V130 V131 V132 V133 \nV137 V142 V144 V148 V149 V164 \nV172 V175 V179 V182 V183 V189 \nV199 V200 V203 V204 V214 V216 \nV219 V236 V246 V248 V251 V255 \nV256 V257 V260 V261 V264 V267 \nV269 V272 V273 V277 V279 V281 \nV283 V291 V294 V298 V303 V305 \nV313 \n390: C406 ,C407 ,C410 ,C411 ,C412 ,\nC417 ,C418 ,C519 ,C520 ,C525 ,C536 ,\nC537 ,C539 ,C540 ,C541 ,C544 ,C545 ,\nC546 ,C608 ,C609 ,C611 ,C612 ,C621 ,\nC623 ,C624 ,C625 ,C626 ,C627 ,C630 ,\nC869 ,C872 ,C873 ,C876 ,C877 ,C879 ,\nC885 ,C894 ,C895 ,C897 ,C898 ,C899 ,\nC900 ,C903 ,C904 ,C906 ,C908 ,C914 ,\nC918 ,C1125 ,C1130 ,C1132 ,C1133 ,C1137 ,\nC1140 ,C1141 ,C1142 ,C1145 ,C1147 ,C1152 ,\nC1154 ,C1162 ,C1163 ,C1164 ,C1165 ,C1167 ,\nC1169 ,C1171 ,C1313 ,C1324 ,C1325 ,C1326 ,\nC1328 ,C1330 ,C1331 ,C1350 ,C1355 ,C1357 ,\nC1359 ,C1363 ,C1401 ,C1404 ,C1406 ,C1410 ,\nC1411 ,C1412 ,C1414 ,C1417 ,C1421 ,C1422 ,\nC1490 ,C1492 ,C1493 ,C1495 ,C1496 ,C1498 ,\nC1745 ,C1748 ,C1749 ,C1750 ,C1752 ,C1753 ,\nC1754 ,C1756 ,C1757 ,C1922 ,C1924 ,C1925 ,\nC1926 ,C1927 ,C1928 ,C1929 ,C1930 ,C1932 ,\nC1934 ,C2000 ,C2001 ,C2002 ,C2003 ,C2005 ,\nC2009 ,C2010 ,C2013 ,C2017 ,C2018 ,C2020 ,\nC2083 ,C2087 ,C2090 ,C2091 ,C2094 ,C2095 ,\nC2096 ,C2097 ,C2098 ,C2100 ,C2104 ,C2105 ,\nC2106 ,C2110 ,C2113 ,C2114 ,C2115 ,C2118 ,\nC2124 ,C2125 ,C2128 ,C2129 ,C2194 ,C2198 ,\nC2202 ,C2204 ,C2208 ,C2209 ,C2210 ,C2212 ,\nC2214 ,C2215 ,C2216 ,C2220 ,C2224 ,C2227 ,\nC2235 ,C2236 ,C2239 ,C2307 ,C2308 ,C2313 ,\nC2314 ,C2317 ,C2318 ,C2320 ,C2322 ,C2326 ,\nC2327 ,C2333 ,C2340 ,C2341 ,C2344 ,C2405 ,\nC2407 ,C2408 ,C2410 ,C2412 ,C2415 ,C2417 ,\nC2420 ,C2569 ,C2570 ,C2571 ,C2575 ,C2578 ,\nC2579 ,C2581 ,C2583 ,C2584 ,C2585 ,C2586 ,\nC2610 ,C2612 ,C2616 ,C2629 ,C2635 ,C2638 ,\nC2640 ,C2642 ,C2643 ,C2644 ,C2646 ,C2726 ,\nC2731 ,C2737 ,C2738 ,C2739 ,C2800 ,C2811 ,\nC2812 ,C2814 ,C2816 ,C2817 ,C2819 ,C2825 ,\nC2826 ,C2829 ,C2839 ,C2843 ,C2845 ,C2846 ,\nC2848 ,C2850 ,C2852 ,C2853 ,C2854 ,C2863 ,\nC2864 ,C2867 ,C2923 ,C2925 ,C2926 ,C2927 ,\nC2930 ,C2933 ,C2934 ,C2935 ,C3003 ,C3004 ,\nC3005 ,C3006 ,C3008 ,C3010 ,C3013 ,C3037 ,\nC3039 ,C3043 ,C3044 ,C3045 ,C3047 ,C3101 ,\nC3108 ,C3110 ,C3111 ,C3112 ,C3114 ,C3116 ,\nC3117 ,C3120 ,C3121 ,C3122 ,C3125 ,C3127 ,\nC3129 ,C3130 ,C3342 ,C3343 ,C3345 ,C3347 ,\nC3351 ,C3355 ,C3357 ,C3360 ,C3465 ,C3467 ,\nC3470 ,C3471 ,C3476 ,C3480 ,C3505 ,C3506 ,\nC3507 ,C3510 ,C3560 ,C3562 ,C3565 ,C3567 ,\nC3568 ,C3569 ,C3595 ,C3596 ,C3597 ,C3599 ,\nC3600 ,C3601 ,C3604 ,C3605 ,C3606 ,C3609 ,\nC3610 ,C3611 ,C3613 ,C3615 ,C3677 ,C3679 ,\nC3682 ,C3683 ,C3769 ,C3772 ,C3774 ,C3775 ,\nC3776 ,C3778 ,C3781 ,C3782 ,C3784 ,C3803 ,\nC3805 ,C3809 ,C3810 ,C3812 ,C3814 ,C3818 ,\nC3819 ,C3821 ,C3910 ,C3912 ,C3924 ,C3925 ,\nC3927 ,C3929 ,C3931 ,C3950 ,C3953 ,C4100 ,\nC4103 ,C4105 ,C4161 ,C4163 ,C4164 ,C4174 ,\nC4175 ,C4177 ,C4178 ,C4179 ,C4181 ,C4194 ,\nC4195 ,C4196 ,C4198 ,C4221 ,C4223 ,C4224 ,\nC4225 ,C4227 ,C4230 ,C4232 ,C4233 ,C4234 ,\nC4235 ,C4238 ,C4239 ,C4249 ,C4250 ,C4253 ,\nC4269 ,C4285 ,C4289 ,C4290 ,C4293 ,C4294 ,\nC4303 ,C4306 ,C4310 ,C4311 ,C4312 ,C4326 ,\nC4327 ,C4335 ,C4336 ,C4341 ,C4343 ,C4371 ,\nC4372 ,"];30[shape=box, label="id:30 level: 4\n78: V18 V21 V25 V32 V33 \nV39 V40 V47 V63 V65 V73 \nV75 V78 V81 V83 V87 V92 \nV95 V97 V101 V102 V103 V114 \nV122 V124 V128 V133 V136 V142 \nV144 V148 V149 V151 V153 V154 \nV163 V165 V168 V170 V171 V172 \nV174 V177 V184 V186 V190 V192 \nV195 V199 V204 V206 V211 V216 \nV218 V221 V222 V226 V228 V233 \nV237 V239 V247 V250 V251 V258 \nV264 V265 V267 V271 V272 V273 \nV274 V278 V292 V295 V299 V306 \nV307 \n472: C338( V18 V21 ) C345( V18 V87 ) C348( V18 V122 ) C350( V18 V136 ) C351( V18 V154 ) \nC352( V18 V174 ) C356( V18 V204 ) C358( V18 V222 ) C361( V18 V247 ) C363( V18 V271 ) C365( V18 V292 ) \nC366( V18 V299 ) C421( V21 V33 ) C423( V21 V40 ) C424( V21 V63 ) C425( V21 V65 ) C428( V21 V78 ) \nC429( V21 V136 ) C430( V21 V154 ) C431( V21 V174 ) C432( V21 V204 ) C433( V21 V221 ) C434( V21 V222 ) \nC435( V21 V247 ) C436( V21 V265 ) C437( V21 V271 ) C438( V21 V272 ) C442( V21 V295 ) C443( V21 V299 ) \nC445( V21 V306 ) C521( V25 V75 ) C525( V25 V148 ) C527( V25 V168 ) C529( V25 V177 ) C530( V25 V190 ) \nC531( V25 V192 ) C532( V25 V195 ) C533( V25 V228 ) C534( V25 V237 ) C540( V25 V273 ) C542( V25 V292 ) \nC715( V32 V39 ) C717( V32 V75 ) C724( V32 V148 ) C725( V32 V153 ) C727( V32 V172 ) C731( V32 V206 ) \nC732( V32 V218 ) C735( V32 V258 ) C737( V32 V267 ) C739( V32 V278 ) C741( V33 V40 ) C745( V33 V63 ) \nC746( V33 V65 ) C751( V33 V124 ) C753( V33 V148 ) C759( V33 V204 ) C762( V33 V265 ) C763( V33 V272 ) \nC765( V33 V295 ) C767( V33 V306 ) C903( V39 V142 ) C904( V39 V148 ) C905( V39 V168 ) C906( V39 V172 ) \nC909( V39 V206 ) C911( V39 V218 ) C917( V39 V258 ) C918( V39 V267 ) C919( V39 V278 ) C923( V40 V63 ) \nC924( V40 V65 ) C930( V40 V171 ) C931( V40 V172 ) C933( V40 V195 ) C934( V40 V239 ) C936( V40 V247 ) \nC937( V40 V265 ) C938( V40 V272 ) C942( V40 V295 ) C943( V40 V306 ) C1102( V47 V78 ) C1103( V47 V81 ) \nC1104( V47 V83 ) C1106( V47 V92 ) C1107( V47 V95 ) C1108( V47 V103 ) C1111( V47 V151 ) C1113( V47 V170 ) \nC1114( V47 V171 ) C1120( V47 V251 ) C1467( V63 V65 ) C1475( V63 V211 ) C1478( V63 V247 ) C1480( V63 V265 ) \nC1482( V63 V272 ) C1484( V63 V295 ) C1485( V63 V299 ) C1486( V63 V306 ) C1507( V65 V78 ) C1513( V65 V163 ) \nC1518( V65 V264 ) C1519( V65 V265 ) C1520( V65 V272 ) C1523( V65 V295 ) C1525( V65 V306 ) C1690( V73 V87 ) \nC1691( V73 V103 ) C1692( V73 V114 ) C1694( V73 V186 ) C1695( V73 V216 ) C1697( V73 V233 ) C1698( V73 V258 ) \nC1700( V73 V274 ) C1701( V73 V292 ) C1703( V73 V299 ) C1704( V73 V307 ) C1726( V75 V154 ) C1729( V75 V168 ) \nC1730( V75 V177 ) C1732( V75 V190 ) C1733( V75 V195 ) C1735( V75 V228 ) C1736( V75 V237 ) C1742( V75 V292 ) \nC1778( V78 V81 ) C1779( V78 V83 ) C1780( V78 V103 ) C1782( V78 V151 ) C1783( V78 V163 ) C1784( V78 V170 ) \nC1785( V78 V171 ) C1786( V78 V221 ) C1788( V78 V251 ) C1839( V81 V83 ) C1840( V81 V95 ) C1841( V81 V102 ) \nC1842( V81 V103 ) C1844( V81 V122 ) C1845( V81 V151 ) C1846( V81 V163 ) C1847( V81 V165 ) C1848( V81 V170 ) \nC1849( V81 V171 ) C1850( V81 V174 ) C1851( V81 V192 ) C1853( V81 V221 ) C1854( V81 V226 ) C1856( V81 V251 ) \nC1857( V81 V264 ) C1858( V81 V273 ) C1882( V83 V103 ) C1886( V83 V151 ) C1887( V83 V170 ) C1888( V83 V171 ) \nC1889( V83 V174 ) C1893( V83 V218 ) C1894( V83 V251 ) C1954( V87 V102 ) C1955( V87 V133 ) C1956( V87 V142 ) \nC1957( V87 V144 ) C1963( V87 V239 ) C1965( V87 V258 ) C1967( V87 V278 ) C1969( V87 V292 ) C1971( V87 V306 ) \nC2060( V92 V101 ) C2062( V92 V128 ) C2064( V92 V151 ) C2067( V92 V177 ) C2068( V92 V184 ) C2070( V92 V199 ) \nC2073( V92 V226 ) C2074( V92 V228 ) C2078( V92 V274 ) C2082( V92 V306 ) C2134( V95 V122 ) C2136( V95 V163 ) \nC2137( V95 V165 ) C2138( V95 V170 ) C2142( V95 V192 ) C2144( V95 V221 ) C2145( V95 V226 ) C2149( V95 V264 ) \nC2150( V95 V273 ) C2171( V97 V101 ) C2172( V97 V114 ) C2174( V97 V124 ) C2175( V97 V149 ) C2176( V97 V153 ) \nC2182( V97 V211 ) C2184( V97 V222 ) C2187( V97 V250 ) C2265( V101 V124 ) C2266( V101 V128 ) C2267( V101 V149 ) \nC2268( V101 V151 ) C2269( V101 V153 ) C2271( V101 V177 ) C2272( V101 V184 ) C2274( V101 V199 ) C2276( V101 V211 ) \nC2277( V101 V226 ) C2278( V101 V228 ) C2280( V101 V250 ) C2282( V101 V306 ) C2286( V102 V133 ) C2288( V102 V142 ) \nC2289( V102 V144 ) C2292( V102 V174 ) C2293( V102 V184 ) C2298( V102 V239 ) C2300( V102 V278 ) C2305( V102 V306 ) \nC2306( V103 V114 ) C2308( V103 V133 ) C2309( V103 V151 ) C2310( V103 V170 ) C2311( V103 V171 ) C2312( V103 V186 ) \nC2313( V103 V199 ) C2314( V103 V216 ) C2315( V103 V233 ) C2317( V103 V251 ) C2318( V103 V272 ) C2319( V103 V274 ) \nC2323( V103 V299 ) C2324( V103 V307 ) C2497( V114 V177 ) C2499( V114 V186 ) C2502( V114 V216 ) C2503( V114 V222 ) \nC2504( V114 V233 ) C2505( V114 V239 ) C2508( V114 V265 ) C2509( V114 V274 ) C2511( V114 V299 ) C2513( V114 V307 ) \nC2650( V122 V154 ) C2651( V122 V163 ) C2652( V122 V165 ) C2653( V122 V192 ) C2657( V122 V221 ) C2659( V122 V226 ) \nC2662( V122 V264 ) C2664( V122 V273 ) C2665( V122 V295 ) C2690( V124 V149 ) C2691( V124 V153 ) C2695( V124 V204 ) \nC2696( V124 V211 ) C2697( V124 V250 ) C2762( V128 V136 ) C2763( V128 V151 ) C2766( V128 V171 ) C2768( V128 V177 ) \nC2769( V128 V184 ) C2770( V128 V199 ) C2772( V128 V226 ) C2773( V128 V228 ) C2775( V128 V237 ) C2777( V128 V251 ) \nC2781( V128 V306 ) C2852( V133 V142 ) C2853( V133 V144 ) C2854( V133 V199 ) C2855( V133 V226 ) C2858( V133 V239 ) \nC2863( V133 V272 ) C2865( V133 V278 ) C2869( V133 V306 ) C2902( V136 V154 ) C2905( V136 V171 ) C2906( V136 V174 ) \nC2908( V136 V204 ) C2911( V136 V218 ) C2912( V136 V222 ) C2915( V136 V247 ) C2917( V136 V271 ) C2918( V136 V274 ) \nC2920( V136 V299 ) C3003( V142 V144 ) C3004( V142 V149 ) C3009( V142 V239 ) C3012( V142 V278 ) C3015( V142 V306 ) \nC3038( V144 V190 ) C3039( V144 V204 ) C3040( V144 V239 ) C3044( V144 V264 ) C3045( V144 V267 ) C3046( V144 V271 ) \nC3047( V144 V273 ) C3048( V144 V278 ) C3052( V144 V306 ) C3101( V148 V172 ) C3104( V148 V206 ) C3105( V148 V218 ) \nC3109( V148 V258 ) C3110( V148 V267 ) C3112( V148 V273 ) C3113( V148 V278 ) C3118( V149 V153 ) C3124( V149 V211 ) \nC3128( V149 V250 ) C3148( V151 V170 ) C3149( V151 V171 ) C3150( V151 V177 ) C3151( V151 V184 ) C3152( V151 V199 ) \nC3155( V151 V226 ) C3156( V151 V228 ) C3157( V151 V251 ) C3159( V151 V272 ) C3162( V151 V306 ) C3187( V153 V211 ) \nC3189( V153 V250 ) C3193( V154 V174 ) C3195( V154 V204 ) C3197( V154 V222 ) C3200( V154 V247 ) C3203( V154 V271 ) \nC3205( V154 V295 ) C3206( V154 V299 ) C3329( V163 V165 ) C3331( V163 V192 ) C3333( V163 V221</w:t>
      </w:r>
    </w:p>
    <w:p>
      <w:pPr>
        <w:pStyle w:val="PreformattedText"/>
        <w:bidi w:val="0"/>
        <w:spacing w:before="0" w:after="0"/>
        <w:jc w:val="left"/>
        <w:rPr/>
      </w:pPr>
      <w:r>
        <w:rPr/>
        <w:t xml:space="preserve"> </w:t>
      </w:r>
      <w:r>
        <w:rPr/>
        <w:t>) C3334( V163 V226 ) \nC3338( V163 V264 ) C3339( V163 V273 ) C3364( V165 V192 ) C3366( V165 V211 ) C3367( V165 V221 ) C3369( V165 V226 ) \nC3370( V165 V233 ) C3374( V165 V264 ) C3375( V165 V273 ) C3407( V168 V177 ) C3408( V168 V190 ) C3409( V168 V195 ) \nC3412( V168 V228 ) C3416( V168 V237 ) C3422( V168 V292 ) C3439( V170 V171 ) C3446( V170 V251 ) C3451( V170 V307 ) \nC3452( V171 V172 ) C3453( V171 V195 ) C3456( V171 V239 ) C3458( V171 V247 ) C3459( V171 V251 ) C3466( V172 V195 ) \nC3467( V172 V199 ) C3468( V172 V206 ) C3469( V172 V218 ) C3472( V172 V239 ) C3473( V172 V247 ) C3475( V172 V258 ) \nC3476( V172 V267 ) C3477( V172 V278 ) C3492( V174 V204 ) C3495( V174 V218 ) C3496( V174 V222 ) C3498( V174 V247 ) \nC3499( V174 V271 ) C3501( V174 V299 ) C3526( V177 V184 ) C3527( V177 V190 ) C3528( V177 V195 ) C3529( V177 V199 ) \nC3530( V177 V226 ) C3531( V177 V228 ) C3532( V177 V237 ) C3533( V177 V239 ) C3537( V177 V265 ) C3539( V177 V292 ) \nC3542( V177 V306 ) C3616( V184 V199 ) C3619( V184 V226 ) C3620( V184 V228 ) C3627( V184 V306 ) C3640( V186 V216 ) \nC3642( V186 V233 ) C3644( V186 V274 ) C3646( V186 V299 ) C3647( V186 V307 ) C3687( V190 V195 ) C3688( V190 V228 ) \nC3689( V190 V237 ) C3693( V190 V267 ) C3695( V190 V271 ) C3698( V190 V292 ) C3710( V192 V221 ) C3711( V192 V226 ) \nC3714( V192 V264 ) C3715( V192 V273 ) C3735( V195 V228 ) C3736( V195 V237 ) C3737( V195 V239 ) C3738( V195 V247 ) \nC3742( V195 V292 ) C3770( V199 V226 ) C3771( V199 V228 ) C3774( V199 V272 ) C3779( V199 V306 ) C3815( V204 V222 ) \nC3817( V204 V247 ) C3819( V204 V264 ) C3820( V204 V271 ) C3821( V204 V273 ) C3822( V204 V299 ) C3830( V206 V218 ) \nC3831( V206 V221 ) C3832( V206 V228 ) C3838( V206 V258 ) C3839( V206 V267 ) C3840( V206 V278 ) C3880( V211 V233 ) \nC3882( V211 V250 ) C3885( V211 V295 ) C3923( V216 V233 ) C3926( V216 V274 ) C3928( V216 V299 ) C3930( V216 V307 ) \nC3942( V218 V258 ) C3943( V218 V267 ) C3945( V218 V274 ) C3947( V218 V278 ) C3962( V221 V226 ) C3963( V221 V228 ) \nC3966( V221 V264 ) C3967( V221 V273 ) C3974( V222 V247 ) C3975( V222 V271 ) C3976( V222 V299 ) C4021( V226 V228 ) \nC4024( V226 V264 ) C4026( V226 V273 ) C4029( V226 V306 ) C4037( V228 V237 ) C4041( V228 V292 ) C4044( V228 V306 ) \nC4078( V233 V274 ) C4082( V233 V299 ) C4085( V233 V307 ) C4107( V237 V251 ) C4109( V237 V292 ) C4117( V239 V247 ) \nC4121( V239 V265 ) C4122( V239 V278 ) C4127( V239 V306 ) C4169( V247 V271 ) C4172( V247 V299 ) C4195( V251 V267 ) \nC4240( V258 V267 ) C4242( V258 V278 ) C4243( V258 V292 ) C4269( V264 V273 ) C4271( V265 V272 ) C4275( V265 V295 ) \nC4277( V265 V306 ) C4281( V267 V271 ) C4282( V267 V278 ) C4302( V271 V299 ) C4305( V272 V295 ) C4308( V272 V306 ) \nC4314( V274 V299 ) C4315( V274 V307 ) C4330( V278 V306 ) C4360( V295 V306 ) C4366( V299 V307 ) "];17-&gt;30[label="77: V18 V21 V25 V32 V33 \nV39 V40 V47 V63 V65 V73 \nV75 V78 V81 V83 V87 V92 \nV95 V97 V101 V102 V103 V114 \nV122 V124 V128 V133 V136 V142 \nV144 V148 V149 V151 V153 V154 \nV163 V165 V168 V170 V171 V172 \nV174 V177 V184 V186 V190 V192 \nV195 V199 V204 V206 V211 V216 \nV218 V221 V222 V226 V228 V233 \nV237 V239 V247 V250 V251 V258 \nV264 V265 V267 V271 V272 V273 \nV274 V278 V292 V295 V299 V307 \n448: C338 ,C345 ,C348 ,C350 ,C351 ,\nC352 ,C356 ,C358 ,C361 ,C363 ,C365 ,\nC366 ,C421 ,C423 ,C424 ,C425 ,C428 ,\nC429 ,C430 ,C431 ,C432 ,C433 ,C434 ,\nC435 ,C436 ,C437 ,C438 ,C442 ,C443 ,\nC521 ,C525 ,C527 ,C529 ,C530 ,C531 ,\nC532 ,C533 ,C534 ,C540 ,C542 ,C715 ,\nC717 ,C724 ,C725 ,C727 ,C731 ,C732 ,\nC735 ,C737 ,C739 ,C741 ,C745 ,C746 ,\nC751 ,C753 ,C759 ,C762 ,C763 ,C765 ,\nC903 ,C904 ,C905 ,C906 ,C909 ,C911 ,\nC917 ,C918 ,C919 ,C923 ,C924 ,C930 ,\nC931 ,C933 ,C934 ,C936 ,C937 ,C938 ,\nC942 ,C1102 ,C1103 ,C1104 ,C1106 ,C1107 ,\nC1108 ,C1111 ,C1113 ,C1114 ,C1120 ,C1467 ,\nC1475 ,C1478 ,C1480 ,C1482 ,C1484 ,C1485 ,\nC1507 ,C1513 ,C1518 ,C1519 ,C1520 ,C1523 ,\nC1690 ,C1691 ,C1692 ,C1694 ,C1695 ,C1697 ,\nC1698 ,C1700 ,C1701 ,C1703 ,C1704 ,C1726 ,\nC1729 ,C1730 ,C1732 ,C1733 ,C1735 ,C1736 ,\nC1742 ,C1778 ,C1779 ,C1780 ,C1782 ,C1783 ,\nC1784 ,C1785 ,C1786 ,C1788 ,C1839 ,C1840 ,\nC1841 ,C1842 ,C1844 ,C1845 ,C1846 ,C1847 ,\nC1848 ,C1849 ,C1850 ,C1851 ,C1853 ,C1854 ,\nC1856 ,C1857 ,C1858 ,C1882 ,C1886 ,C1887 ,\nC1888 ,C1889 ,C1893 ,C1894 ,C1954 ,C1955 ,\nC1956 ,C1957 ,C1963 ,C1965 ,C1967 ,C1969 ,\nC2060 ,C2062 ,C2064 ,C2067 ,C2068 ,C2070 ,\nC2073 ,C2074 ,C2078 ,C2134 ,C2136 ,C2137 ,\nC2138 ,C2142 ,C2144 ,C2145 ,C2149 ,C2150 ,\nC2171 ,C2172 ,C2174 ,C2175 ,C2176 ,C2182 ,\nC2184 ,C2187 ,C2265 ,C2266 ,C2267 ,C2268 ,\nC2269 ,C2271 ,C2272 ,C2274 ,C2276 ,C2277 ,\nC2278 ,C2280 ,C2286 ,C2288 ,C2289 ,C2292 ,\nC2293 ,C2298 ,C2300 ,C2306 ,C2308 ,C2309 ,\nC2310 ,C2311 ,C2312 ,C2313 ,C2314 ,C2315 ,\nC2317 ,C2318 ,C2319 ,C2323 ,C2324 ,C2497 ,\nC2499 ,C2502 ,C2503 ,C2504 ,C2505 ,C2508 ,\nC2509 ,C2511 ,C2513 ,C2650 ,C2651 ,C2652 ,\nC2653 ,C2657 ,C2659 ,C2662 ,C2664 ,C2665 ,\nC2690 ,C2691 ,C2695 ,C2696 ,C2697 ,C2762 ,\nC2763 ,C2766 ,C2768 ,C2769 ,C2770 ,C2772 ,\nC2773 ,C2775 ,C2777 ,C2852 ,C2853 ,C2854 ,\nC2855 ,C2858 ,C2863 ,C2865 ,C2902 ,C2905 ,\nC2906 ,C2908 ,C2911 ,C2912 ,C2915 ,C2917 ,\nC2918 ,C2920 ,C3003 ,C3004 ,C3009 ,C3012 ,\nC3038 ,C3039 ,C3040 ,C3044 ,C3045 ,C3046 ,\nC3047 ,C3048 ,C3101 ,C3104 ,C3105 ,C3109 ,\nC3110 ,C3112 ,C3113 ,C3118 ,C3124 ,C3128 ,\nC3148 ,C3149 ,C3150 ,C3151 ,C3152 ,C3155 ,\nC3156 ,C3157 ,C3159 ,C3187 ,C3189 ,C3193 ,\nC3195 ,C3197 ,C3200 ,C3203 ,C3205 ,C3206 ,\nC3329 ,C3331 ,C3333 ,C3334 ,C3338 ,C3339 ,\nC3364 ,C3366 ,C3367 ,C3369 ,C3370 ,C3374 ,\nC3375 ,C3407 ,C3408 ,C3409 ,C3412 ,C3416 ,\nC3422 ,C3439 ,C3446 ,C3451 ,C3452 ,C3453 ,\nC3456 ,C3458 ,C3459 ,C3466 ,C3467 ,C3468 ,\nC3469 ,C3472 ,C3473 ,C3475 ,C3476 ,C3477 ,\nC3492 ,C3495 ,C3496 ,C3498 ,C3499 ,C3501 ,\nC3526 ,C3527 ,C3528 ,C3529 ,C3530 ,C3531 ,\nC3532 ,C3533 ,C3537 ,C3539 ,C3616 ,C3619 ,\nC3620 ,C3640 ,C3642 ,C3644 ,C3646 ,C3647 ,\nC3687 ,C3688 ,C3689 ,C3693 ,C3695 ,C3698 ,\nC3710 ,C3711 ,C3714 ,C3715 ,C3735 ,C3736 ,\nC3737 ,C3738 ,C3742 ,C3770 ,C3771 ,C3774 ,\nC3815 ,C3817 ,C3819 ,C3820 ,C3821 ,C3822 ,\nC3830 ,C3831 ,C3832 ,C3838 ,C3839 ,C3840 ,\nC3880 ,C3882 ,C3885 ,C3923 ,C3926 ,C3928 ,\nC3930 ,C3942 ,C3943 ,C3945 ,C3947 ,C3962 ,\nC3963 ,C3966 ,C3967 ,C3974 ,C3975 ,C3976 ,\nC4021 ,C4024 ,C4026 ,C4037 ,C4041 ,C4078 ,\nC4082 ,C4085 ,C4107 ,C4109 ,C4117 ,C4121 ,\nC4122 ,C4169 ,C4172 ,C4195 ,C4240 ,C4242 ,\nC4243 ,C4269 ,C4271 ,C4275 ,C4281 ,C4282 ,\nC4302 ,C4305 ,C4314 ,C4315 ,C4366 ,"];31[shape=box, label="id:31 level: 4\n25: V19 V23 V28 V37 V44 \nV48 V64 V77 V80 V96 V109 \nV157 V162 V166 V198 V202 V207 \nV219 V232 V249 V261 V262 V280 \nV290 V311 \n134: C368( V19 V23 ) C369( V19 V28 ) C370( V19 V37 ) C371( V19 V44 ) C372( V19 V48 ) \nC376( V19 V77 ) C377( V19 V80 ) C379( V19 V157 ) C380( V19 V162 ) C381( V19 V166 ) C383( V19 V198 ) \nC384( V19 V202 ) C385( V19 V219 ) C389( V19 V261 ) C390( V19 V280 ) C392( V19 V290 ) C394( V19 V311 ) \nC472( V23 V44 ) C473( V23 V48 ) C475( V23 V80 ) C478( V23 V157 ) C480( V23 V162 ) C485( V23 V261 ) \nC487( V23 V280 ) C489( V23 V311 ) C604( V28 V37 ) C606( V28 V77 ) C615( V28 V166 ) C616( V28 V198 ) \nC617( V28 V202 ) C621( V28 V219 ) C628( V28 V280 ) C629( V28 V290 ) C849( V37 V77 ) C853( V37 V166 ) \nC855( V37 V198 ) C856( V37 V202 ) C858( V37 V219 ) C863( V37 V280 ) C865( V37 V290 ) C1024( V44 V48 ) \nC1025( V44 V64 ) C1026( V44 V80 ) C1027( V44 V96 ) C1028( V44 V109 ) C1030( V44 V157 ) C1031( V44 V162 ) \nC1035( V44 V207 ) C1036( V44 V232 ) C1039( V44 V249 ) C1040( V44 V261 ) C1041( V44 V262 ) C1042( V44 V280 ) \nC1046( V44 V311 ) C1129( V48 V80 ) C1134( V48 V157 ) C1135( V48 V162 ) C1140( V48 V261 ) C1143( V48 V280 ) \nC1146( V48 V311 ) C1488( V64 V96 ) C1490( V64 V109 ) C1499( V64 V207 ) C1501( V64 V232 ) C1502( V64 V249 ) \nC1503( V64 V262 ) C1504( V64 V280 ) C1505( V64 V311 ) C1764( V77 V166 ) C1766( V77 V198 ) C1767( V77 V202 ) \nC1771( V77 V219 ) C1773( V77 V249 ) C1775( V77 V280 ) C1776( V77 V290 ) C1826( V80 V157 ) C1827( V80 V162 ) \nC1834( V80 V261 ) C1835( V80 V280 ) C1838( V80 V311 ) C2153( V96 V109 ) C2158( V96 V162 ) C2162( V96 V207 ) \nC2164( V96 V232 ) C2165( V96 V249 ) C2167( V96 V262 ) C2169( V96 V280 ) C2170( V96 V311 ) C2411( V109 V198 ) \nC2413( V109 V207 ) C2416( V109 V232 ) C2418( V109 V249 ) C2419( V109 V262 ) C2421( V109 V280 ) C2423( V109 V311 ) \nC3242( V157 V162 ) C3250( V157 V261 ) C3253( V157 V280 ) C3256( V157 V311 ) C3324( V162 V261 ) C3326( V162 V280 ) \nC3328( V162 V311 ) C3380( V166 V198 ) C3381( V166 V202 ) C3384( V166 V219 ) C3389( V166 V280 ) C3392( V166 V290 ) \nC3761( V198 V202 ) C3763( V198 V219 ) C3765( V198 V280 ) C3767( V198 V290 ) C3796( V202 V219 ) C3799( V202 V280 ) \nC3800( V202 V290 ) C3844( V207 V232 ) C3847( V207 V249 ) C3848( V207 V262 ) C3849( V207 V280 ) C3851( V207 V311 ) \nC3951( V219 V280 ) C3952( V219 V290 ) C4068( V232 V249 ) C4070( V232 V262 ) C4072( V232 V280 ) C4074( V232 V311 ) \nC4184( V249 V262 ) C4185( V249 V280 ) C4189( V249 V311 ) C4251( V261 V280 ) C4255( V261 V311 ) C4258( V262 V280 ) \nC4260( V262 V311 ) C4331( V280 V290 ) C4332( V280 V311 ) "];18-&gt;31[label="24: V19 V23 V28 V37 V44 \nV48 V64 V77 V80 V96 V109 \nV157 V162 V166 V198 V202 V207 \nV219 V232 V249 V261 V262 V290 \nV311 \n110: C368 ,C369 ,C370 ,C371 ,C372 ,\nC376 ,C377 ,C379 ,C380 ,C381 ,C383 ,\nC384 ,C385 ,C389 ,C392 ,C394 ,C472 ,\nC473 ,C475 ,C478 ,C480 ,C485 ,C489 ,\nC604 ,C606 ,C615 ,C616 ,C617 ,C621 ,\nC629 ,C849 ,C853 ,C855 ,C856 ,C858 ,\nC865 ,C1024 ,C1025 ,C1026 ,C1027 ,C1028 ,\nC1030 ,C1031 ,C1035 ,C1036 ,C1039 ,C1040 ,\nC1041 ,C1046 ,C1129 ,C1134 ,C1135 ,C1140 ,\nC1146 ,C1488 ,C1490 ,C1499 ,C1501 ,C1502 ,\nC1503 ,C1505 ,C1764 ,C1766 ,C1767 ,C1771 ,\nC1773 ,C1776 ,C1826 ,C1827 ,C1834 ,C1838 ,\nC2153 ,C2158 ,C2162 ,C2164 ,C2165 ,C2167 ,\nC2170 ,C2411 ,C2413 ,C2416 ,C2418 ,C2419 ,\nC2423 ,C3242 ,C3250 ,C3256 ,C3324 ,C3328 ,\nC3380 ,C3381 ,C3384 ,C3392 ,C3761 ,C3763 ,\nC3767 ,C3796 ,C3800 ,C3844 ,C3847 ,C3848 ,\nC3851 ,C3952 ,C4068 ,C4070</w:t>
      </w:r>
    </w:p>
    <w:p>
      <w:pPr>
        <w:pStyle w:val="PreformattedText"/>
        <w:bidi w:val="0"/>
        <w:spacing w:before="0" w:after="0"/>
        <w:jc w:val="left"/>
        <w:rPr/>
      </w:pPr>
      <w:r>
        <w:rPr/>
        <w:t xml:space="preserve"> </w:t>
      </w:r>
      <w:r>
        <w:rPr/>
        <w:t>,C4074 ,C4184 ,\nC4189 ,C4255 ,C4260 ,"];32[shape=box, label="id:32 level: 4\n42: V0 V7 V9 V10 V13 \nV14 V15 V16 V17 V23 V36 \nV51 V53 V57 V61 V66 V73 \nV74 V76 V85 V90 V105 V146 \nV156 V166 V167 V184 V186 V192 \nV202 V230 V248 V257 V266 V278 \nV281 V282 V283 V288 V294 V296 \nV311 \n194: C2( V0 V7 ) C4( V0 V10 ) C7( V0 V15 ) C10( V0 V53 ) C11( V0 V61 ) \nC12( V0 V66 ) C13( V0 V73 ) C14( V0 V76 ) C16( V0 V85 ) C18( V0 V105 ) C23( V0 V278 ) \nC24( V0 V296 ) C155( V7 V10 ) C158( V7 V13 ) C159( V7 V16 ) C162( V7 V23 ) C163( V7 V61 ) \nC164( V7 V73 ) C169( V7 V192 ) C172( V7 V296 ) C191( V9 V10 ) C193( V9 V13 ) C194( V9 V14 ) \nC195( V9 V15 ) C196( V9 V17 ) C197( V9 V51 ) C198( V9 V57 ) C202( V9 V167 ) C204( V9 V186 ) \nC206( V9 V202 ) C208( V9 V230 ) C209( V9 V266 ) C213( V10 V13 ) C214( V10 V15 ) C215( V10 V53 ) \nC216( V10 V61 ) C217( V10 V66 ) C218( V10 V73 ) C219( V10 V76 ) C220( V10 V85 ) C221( V10 V105 ) \nC228( V10 V278 ) C230( V10 V296 ) C257( V13 V15 ) C258( V13 V16 ) C259( V13 V17 ) C260( V13 V23 ) \nC261( V13 V90 ) C265( V13 V146 ) C267( V13 V192 ) C270( V13 V282 ) C272( V13 V311 ) C273( V14 V16 ) \nC274( V14 V17 ) C275( V14 V36 ) C276( V14 V51 ) C277( V14 V74 ) C278( V14 V76 ) C279( V14 V85 ) \nC280( V14 V156 ) C281( V14 V166 ) C282( V14 V167 ) C283( V14 V184 ) C284( V14 V248 ) C285( V14 V257 ) \nC286( V14 V266 ) C287( V14 V281 ) C288( V14 V283 ) C289( V14 V288 ) C290( V14 V294 ) C291( V15 V17 ) \nC292( V15 V53 ) C293( V15 V57 ) C294( V15 V66 ) C295( V15 V76 ) C296( V15 V85 ) C297( V15 V105 ) \nC302( V15 V186 ) C304( V15 V202 ) C306( V15 V230 ) C307( V15 V278 ) C309( V16 V17 ) C310( V16 V23 ) \nC311( V16 V85 ) C312( V16 V90 ) C313( V16 V146 ) C314( V16 V156 ) C315( V16 V166 ) C316( V16 V192 ) \nC317( V16 V248 ) C318( V16 V257 ) C319( V16 V281 ) C320( V16 V282 ) C321( V16 V288 ) C322( V16 V311 ) \nC323( V17 V57 ) C324( V17 V85 ) C325( V17 V90 ) C326( V17 V146 ) C327( V17 V156 ) C328( V17 V166 ) \nC329( V17 V186 ) C330( V17 V202 ) C331( V17 V230 ) C332( V17 V248 ) C333( V17 V257 ) C334( V17 V281 ) \nC335( V17 V282 ) C336( V17 V288 ) C337( V17 V311 ) C481( V23 V192 ) C489( V23 V311 ) C827( V36 V74 ) \nC828( V36 V76 ) C838( V36 V184 ) C841( V36 V282 ) C842( V36 V283 ) C844( V36 V294 ) C1203( V51 V167 ) \nC1211( V51 V266 ) C1238( V53 V66 ) C1239( V53 V73 ) C1240( V53 V76 ) C1241( V53 V85 ) C1244( V53 V105 ) \nC1256( V53 V278 ) C1340( V57 V186 ) C1342( V57 V202 ) C1343( V57 V230 ) C1426( V61 V73 ) C1434( V61 V167 ) \nC1442( V61 V296 ) C1526( V66 V76 ) C1528( V66 V85 ) C1530( V66 V105 ) C1546( V66 V278 ) C1694( V73 V186 ) \nC1702( V73 V296 ) C1705( V74 V76 ) C1711( V74 V184 ) C1716( V74 V283 ) C1717( V74 V294 ) C1719( V74 V296 ) \nC1745( V76 V85 ) C1746( V76 V105 ) C1751( V76 V184 ) C1755( V76 V278 ) C1756( V76 V283 ) C1757( V76 V294 ) \nC1919( V85 V105 ) C1921( V85 V156 ) C1923( V85 V166 ) C1929( V85 V248 ) C1930( V85 V257 ) C1931( V85 V278 ) \nC1932( V85 V281 ) C1933( V85 V288 ) C1934( V85 V294 ) C2026( V90 V146 ) C2038( V90 V282 ) C2039( V90 V311 ) \nC2349( V105 V146 ) C2356( V105 V278 ) C3084( V146 V282 ) C3085( V146 V311 ) C3225( V156 V166 ) C3231( V156 V248 ) \nC3233( V156 V257 ) C3237( V156 V281 ) C3239( V156 V288 ) C3381( V166 V202 ) C3385( V166 V248 ) C3386( V166 V257 ) \nC3390( V166 V281 ) C3391( V166 V288 ) C3401( V167 V266 ) C3621( V184 V283 ) C3622( V184 V288 ) C3623( V184 V294 ) \nC3624( V184 V296 ) C3639( V186 V202 ) C3641( V186 V230 ) C3798( V202 V230 ) C4053( V230 V281 ) C4175( V248 V257 ) \nC4178( V248 V281 ) C4179( V248 V283 ) C4180( V248 V288 ) C4235( V257 V281 ) C4236( V257 V288 ) C4333( V281 V288 ) \nC4340( V282 V311 ) C4341( V283 V294 ) C4352( V288 V296 ) "];20-&gt;32[label="39: V0 V7 V9 V10 V13 \nV15 V23 V36 V51 V53 V57 \nV61 V66 V73 V74 V76 V85 \nV90 V105 V146 V156 V166 V167 \nV184 V186 V192 V202 V230 V248 \nV257 V266 V278 V281 V282 V283 \nV288 V294 V296 V311 \n141: C2 ,C4 ,C7 ,C10 ,C11 ,\nC12 ,C13 ,C14 ,C16 ,C18 ,C23 ,\nC24 ,C155 ,C158 ,C162 ,C163 ,C164 ,\nC169 ,C172 ,C191 ,C193 ,C195 ,C197 ,\nC198 ,C202 ,C204 ,C206 ,C208 ,C209 ,\nC213 ,C214 ,C215 ,C216 ,C217 ,C218 ,\nC219 ,C220 ,C221 ,C228 ,C230 ,C257 ,\nC260 ,C261 ,C265 ,C267 ,C270 ,C272 ,\nC292 ,C293 ,C294 ,C295 ,C296 ,C297 ,\nC302 ,C304 ,C306 ,C307 ,C481 ,C489 ,\nC827 ,C828 ,C838 ,C841 ,C842 ,C844 ,\nC1203 ,C1211 ,C1238 ,C1239 ,C1240 ,C1241 ,\nC1244 ,C1256 ,C1340 ,C1342 ,C1343 ,C1426 ,\nC1434 ,C1442 ,C1526 ,C1528 ,C1530 ,C1546 ,\nC1694 ,C1702 ,C1705 ,C1711 ,C1716 ,C1717 ,\nC1719 ,C1745 ,C1746 ,C1751 ,C1755 ,C1756 ,\nC1757 ,C1919 ,C1921 ,C1923 ,C1929 ,C1930 ,\nC1931 ,C1932 ,C1933 ,C1934 ,C2026 ,C2038 ,\nC2039 ,C2349 ,C2356 ,C3084 ,C3085 ,C3225 ,\nC3231 ,C3233 ,C3237 ,C3239 ,C3381 ,C3385 ,\nC3386 ,C3390 ,C3391 ,C3401 ,C3621 ,C3622 ,\nC3623 ,C3624 ,C3639 ,C3641 ,C3798 ,C4053 ,\nC4175 ,C4178 ,C4179 ,C4180 ,C4235 ,C4236 ,\nC4333 ,C4340 ,C4341 ,C4352 ,"];33[shape=box, label="id:33 level: 5\n27: V23 V25 V30 V31 V63 \nV69 V74 V111 V121 V135 V145 \nV147 V158 V161 V176 V192 V201 \nV211 V235 V246 V247 V255 V259 \nV269 V295 V299 V303 \n149: C471( V23 V31 ) C474( V23 V63 ) C476( V23 V121 ) C477( V23 V147 ) C479( V23 V161 ) \nC481( V23 V192 ) C482( V23 V246 ) C483( V23 V247 ) C484( V23 V259 ) C486( V23 V269 ) C488( V23 V299 ) \nC522( V25 V111 ) C523( V25 V135 ) C524( V25 V147 ) C526( V25 V158 ) C528( V25 V176 ) C531( V25 V192 ) \nC536( V25 V255 ) C538( V25 V259 ) C539( V25 V269 ) C544( V25 V303 ) C661( V30 V63 ) C662( V30 V69 ) \nC664( V30 V74 ) C670( V30 V145 ) C671( V30 V147 ) C673( V30 V176 ) C675( V30 V201 ) C676( V30 V211 ) \nC679( V30 V235 ) C685( V30 V295 ) C688( V31 V63 ) C696( V31 V121 ) C699( V31 V147 ) C700( V31 V161 ) \nC704( V31 V246 ) C705( V31 V247 ) C706( V31 V259 ) C708( V31 V269 ) C711( V31 V299 ) C1468( V63 V69 ) \nC1469( V63 V74 ) C1470( V63 V121 ) C1471( V63 V145 ) C1472( V63 V147 ) C1473( V63 V161 ) C1474( V63 V201 ) \nC1475( V63 V211 ) C1476( V63 V235 ) C1477( V63 V246 ) C1478( V63 V247 ) C1479( V63 V259 ) C1481( V63 V269 ) \nC1484( V63 V295 ) C1485( V63 V299 ) C1597( V69 V74 ) C1603( V69 V145 ) C1604( V69 V147 ) C1606( V69 V201 ) \nC1607( V69 V211 ) C1609( V69 V235 ) C1614( V69 V295 ) C1708( V74 V145 ) C1709( V74 V147 ) C1712( V74 V201 ) \nC1713( V74 V211 ) C1714( V74 V235 ) C1718( V74 V295 ) C2445( V111 V135 ) C2448( V111 V147 ) C2450( V111 V158 ) \nC2451( V111 V176 ) C2454( V111 V192 ) C2459( V111 V255 ) C2460( V111 V259 ) C2462( V111 V303 ) C2630( V121 V147 ) \nC2632( V121 V161 ) C2638( V121 V246 ) C2639( V121 V247 ) C2640( V121 V255 ) C2641( V121 V259 ) C2644( V121 V269 ) \nC2647( V121 V299 ) C2885( V135 V147 ) C2886( V135 V158 ) C2890( V135 V176 ) C2892( V135 V192 ) C2897( V135 V255 ) \nC2898( V135 V259 ) C2901( V135 V303 ) C3053( V145 V147 ) C3055( V145 V158 ) C3057( V145 V201 ) C3058( V145 V211 ) \nC3061( V145 V235 ) C3068( V145 V295 ) C3086( V147 V158 ) C3087( V147 V161 ) C3088( V147 V176 ) C3089( V147 V192 ) \nC3090( V147 V201 ) C3091( V147 V211 ) C3092( V147 V235 ) C3093( V147 V246 ) C3094( V147 V247 ) C3095( V147 V255 ) \nC3096( V147 V259 ) C3097( V147 V269 ) C3098( V147 V295 ) C3099( V147 V299 ) C3100( V147 V303 ) C3258( V158 V176 ) \nC3261( V158 V192 ) C3266( V158 V255 ) C3267( V158 V259 ) C3273( V158 V303 ) C3308( V161 V246 ) C3309( V161 V247 ) \nC3310( V161 V259 ) C3312( V161 V269 ) C3314( V161 V299 ) C3512( V176 V192 ) C3513( V176 V211 ) C3519( V176 V255 ) \nC3520( V176 V259 ) C3524( V176 V303 ) C3712( V192 V255 ) C3713( V192 V259 ) C3716( V192 V303 ) C3785( V201 V211 ) \nC3788( V201 V235 ) C3792( V201 V295 ) C3881( V211 V235 ) C3885( V211 V295 ) C4095( V235 V295 ) C4159( V246 V247 ) \nC4162( V246 V259 ) C4163( V246 V269 ) C4165( V246 V299 ) C4167( V247 V259 ) C4168( V247 V269 ) C4172( V247 V299 ) \nC4220( V255 V259 ) C4224( V255 V303 ) C4246( V259 V269 ) C4247( V259 V299 ) C4248( V259 V303 ) C4292( V269 V299 ) "];21-&gt;33[label="26: V23 V25 V30 V31 V63 \nV69 V74 V111 V121 V135 V145 \nV158 V161 V176 V192 V201 V211 \nV235 V246 V247 V255 V259 V269 \nV295 V299 V303 \n123: C471 ,C474 ,C476 ,C479 ,C481 ,\nC482 ,C483 ,C484 ,C486 ,C488 ,C522 ,\nC523 ,C526 ,C528 ,C531 ,C536 ,C538 ,\nC539 ,C544 ,C661 ,C662 ,C664 ,C670 ,\nC673 ,C675 ,C676 ,C679 ,C685 ,C688 ,\nC696 ,C700 ,C704 ,C705 ,C706 ,C708 ,\nC711 ,C1468 ,C1469 ,C1470 ,C1471 ,C1473 ,\nC1474 ,C1475 ,C1476 ,C1477 ,C1478 ,C1479 ,\nC1481 ,C1484 ,C1485 ,C1597 ,C1603 ,C1606 ,\nC1607 ,C1609 ,C1614 ,C1708 ,C1712 ,C1713 ,\nC1714 ,C1718 ,C2445 ,C2450 ,C2451 ,C2454 ,\nC2459 ,C2460 ,C2462 ,C2632 ,C2638 ,C2639 ,\nC2640 ,C2641 ,C2644 ,C2647 ,C2886 ,C2890 ,\nC2892 ,C2897 ,C2898 ,C2901 ,C3055 ,C3057 ,\nC3058 ,C3061 ,C3068 ,C3258 ,C3261 ,C3266 ,\nC3267 ,C3273 ,C3308 ,C3309 ,C3310 ,C3312 ,\nC3314 ,C3512 ,C3513 ,C3519 ,C3520 ,C3524 ,\nC3712 ,C3713 ,C3716 ,C3785 ,C3788 ,C3792 ,\nC3881 ,C3885 ,C4095 ,C4159 ,C4162 ,C4163 ,\nC4165 ,C4167 ,C4168 ,C4172 ,C4220 ,C4224 ,\nC4246 ,C4247 ,C4248 ,C4292 ,"];34[shape=box, label="id:34 level: 5\n29: V32 V49 V75 V90 V96 \nV121 V123 V125 V126 V127 V132 \nV153 V154 V161 V162 V163 V180 \nV181 V187 V189 V191 V210 V219 \nV220 V229 V231 V255 V275 V291 \n154: C717( V32 V75 ) C719( V32 V90 ) C721( V32 V123 ) C722( V32 V132 ) C725( V32 V153 ) \nC726( V32 V161 ) C728( V32 V181 ) C729( V32 V189 ) C730( V32 V191 ) C733( V32 V219 ) C1150( V49 V123 ) \nC1151( V49 V125 ) C1152( V49 V126 ) C1153( V49 V127 ) C1155( V49 V163 ) C1156( V49 V187 ) C1157( V49 V210 ) \nC1159( V49 V229 ) C1161( V49 V231 ) C1167( V49 V291 ) C1721( V75 V96 ) C1723( V75 V121 ) C1724( V75 V123 ) \nC1726( V75 V154 ) C1727( V75 V161 ) C1728( V75 V162 ) C1731( V75 V180 ) C1734( V75 V220 ) C1738( V75 V255 ) \nC1741( V75 V275 ) C2024( V90 V123 ) C2025( V90 V132 ) C2027( V90 V153 ) C2028( V90 V161 ) C2030( V90 V181 ) \nC2032( V90 V189 ) C2033( V90 V191 ) C2035( V90 V219 ) C2155( V96 V121 ) C2156( V96 V123 ) C2157( V96 V154 ) \nC2158( V96 V162 ) C2160( V96 V180 ) C2161( V96 V181 ) C2163( V96 V220 ) C2166( V96 V255 ) C2168( V96 V275 ) \nC2628( V121 V123 ) C2631( V121 V154 ) C2632( V121 V161 ) C2633( V121</w:t>
      </w:r>
    </w:p>
    <w:p>
      <w:pPr>
        <w:pStyle w:val="PreformattedText"/>
        <w:bidi w:val="0"/>
        <w:spacing w:before="0" w:after="0"/>
        <w:jc w:val="left"/>
        <w:rPr/>
      </w:pPr>
      <w:r>
        <w:rPr/>
        <w:t xml:space="preserve"> </w:t>
      </w:r>
      <w:r>
        <w:rPr/>
        <w:t>V162 ) C2634( V121 V180 ) C2637( V121 V220 ) \nC2640( V121 V255 ) C2645( V121 V275 ) C2646( V121 V291 ) C2668( V123 V125 ) C2669( V123 V126 ) C2670( V123 V127 ) \nC2671( V123 V132 ) C2672( V123 V153 ) C2673( V123 V154 ) C2674( V123 V161 ) C2675( V123 V162 ) C2676( V123 V163 ) \nC2677( V123 V180 ) C2678( V123 V181 ) C2679( V123 V187 ) C2680( V123 V189 ) C2681( V123 V191 ) C2682( V123 V210 ) \nC2683( V123 V219 ) C2684( V123 V220 ) C2685( V123 V229 ) C2686( V123 V231 ) C2687( V123 V255 ) C2688( V123 V275 ) \nC2689( V123 V291 ) C2703( V125 V126 ) C2704( V125 V127 ) C2706( V125 V163 ) C2709( V125 V187 ) C2713( V125 V210 ) \nC2716( V125 V229 ) C2717( V125 V231 ) C2721( V125 V291 ) C2722( V126 V127 ) C2728( V126 V163 ) C2730( V126 V187 ) \nC2733( V126 V210 ) C2734( V126 V229 ) C2735( V126 V231 ) C2738( V126 V291 ) C2743( V127 V163 ) C2744( V127 V187 ) \nC2746( V127 V210 ) C2748( V127 V220 ) C2749( V127 V229 ) C2751( V127 V231 ) C2757( V127 V291 ) C2835( V132 V153 ) \nC2837( V132 V161 ) C2838( V132 V181 ) C2839( V132 V189 ) C2840( V132 V191 ) C2843( V132 V219 ) C2846( V132 V255 ) \nC3180( V153 V161 ) C3181( V153 V181 ) C3183( V153 V189 ) C3184( V153 V191 ) C3188( V153 V219 ) C3192( V154 V162 ) \nC3194( V154 V180 ) C3196( V154 V220 ) C3202( V154 V255 ) C3204( V154 V275 ) C3304( V161 V181 ) C3305( V161 V189 ) \nC3306( V161 V191 ) C3307( V161 V219 ) C3317( V162 V180 ) C3320( V162 V220 ) C3323( V162 V255 ) C3325( V162 V275 ) \nC3330( V163 V187 ) C3332( V163 V210 ) C3335( V163 V229 ) C3336( V163 V231 ) C3340( V163 V291 ) C3573( V180 V187 ) \nC3575( V180 V220 ) C3580( V180 V255 ) C3582( V180 V275 ) C3585( V181 V189 ) C3586( V181 V191 ) C3587( V181 V219 ) \nC3648( V187 V191 ) C3651( V187 V210 ) C3657( V187 V229 ) C3658( V187 V231 ) C3662( V187 V291 ) C3676( V189 V191 ) \nC3679( V189 V219 ) C3702( V191 V219 ) C3872( V210 V229 ) C3874( V210 V231 ) C3877( V210 V291 ) C3954( V220 V255 ) \nC3957( V220 V275 ) C4045( V229 V231 ) C4048( V229 V291 ) C4063( V231 V291 ) C4222( V255 V275 ) "];23-&gt;34[label="28: V32 V49 V75 V90 V96 \nV121 V125 V126 V127 V132 V153 \nV154 V161 V162 V163 V180 V181 \nV187 V189 V191 V210 V219 V220 \nV229 V231 V255 V275 V291 \n126: C717 ,C719 ,C722 ,C725 ,C726 ,\nC728 ,C729 ,C730 ,C733 ,C1151 ,C1152 ,\nC1153 ,C1155 ,C1156 ,C1157 ,C1159 ,C1161 ,\nC1167 ,C1721 ,C1723 ,C1726 ,C1727 ,C1728 ,\nC1731 ,C1734 ,C1738 ,C1741 ,C2025 ,C2027 ,\nC2028 ,C2030 ,C2032 ,C2033 ,C2035 ,C2155 ,\nC2157 ,C2158 ,C2160 ,C2161 ,C2163 ,C2166 ,\nC2168 ,C2631 ,C2632 ,C2633 ,C2634 ,C2637 ,\nC2640 ,C2645 ,C2646 ,C2703 ,C2704 ,C2706 ,\nC2709 ,C2713 ,C2716 ,C2717 ,C2721 ,C2722 ,\nC2728 ,C2730 ,C2733 ,C2734 ,C2735 ,C2738 ,\nC2743 ,C2744 ,C2746 ,C2748 ,C2749 ,C2751 ,\nC2757 ,C2835 ,C2837 ,C2838 ,C2839 ,C2840 ,\nC2843 ,C2846 ,C3180 ,C3181 ,C3183 ,C3184 ,\nC3188 ,C3192 ,C3194 ,C3196 ,C3202 ,C3204 ,\nC3304 ,C3305 ,C3306 ,C3307 ,C3317 ,C3320 ,\nC3323 ,C3325 ,C3330 ,C3332 ,C3335 ,C3336 ,\nC3340 ,C3573 ,C3575 ,C3580 ,C3582 ,C3585 ,\nC3586 ,C3587 ,C3648 ,C3651 ,C3657 ,C3658 ,\nC3662 ,C3676 ,C3679 ,C3702 ,C3872 ,C3874 ,\nC3877 ,C3954 ,C3957 ,C4045 ,C4048 ,C4063 ,\nC4222 ,"];35[shape=box, label="id:35 level: 5\n34: V35 V38 V52 V56 V97 \nV104 V107 V113 V115 V117 V120 \nV133 V143 V153 V156 V178 V180 \nV185 V187 V196 V205 V207 V222 \nV224 V226 V229 V241 V250 V262 \nV266 V271 V284 V300 V302 \n184: C796( V35 V56 ) C797( V35 V104 ) C798( V35 V107 ) C799( V35 V113 ) C800( V35 V115 ) \nC801( V35 V117 ) C802( V35 V133 ) C803( V35 V143 ) C804( V35 V153 ) C805( V35 V156 ) C806( V35 V178 ) \nC807( V35 V180 ) C808( V35 V185 ) C809( V35 V196 ) C810( V35 V205 ) C811( V35 V224 ) C812( V35 V226 ) \nC814( V35 V229 ) C815( V35 V250 ) C816( V35 V262 ) C817( V35 V266 ) C818( V35 V271 ) C819( V35 V284 ) \nC820( V35 V300 ) C821( V35 V302 ) C870( V38 V52 ) C874( V38 V97 ) C876( V38 V120 ) C880( V38 V156 ) \nC882( V38 V180 ) C883( V38 V187 ) C886( V38 V207 ) C888( V38 V222 ) C890( V38 V241 ) C1220( V52 V97 ) \nC1223( V52 V120 ) C1226( V52 V180 ) C1228( V52 V187 ) C1229( V52 V196 ) C1230( V52 V207 ) C1231( V52 V222 ) \nC1234( V52 V241 ) C1309( V56 V107 ) C1310( V56 V117 ) C1314( V56 V153 ) C1317( V56 V185 ) C1318( V56 V196 ) \nC1319( V56 V205 ) C1323( V56 V250 ) C1329( V56 V300 ) C2173( V97 V120 ) C2176( V97 V153 ) C2177( V97 V180 ) \nC2178( V97 V185 ) C2179( V97 V187 ) C2181( V97 V207 ) C2184( V97 V222 ) C2186( V97 V241 ) C2187( V97 V250 ) \nC2189( V97 V302 ) C2328( V104 V143 ) C2329( V104 V156 ) C2331( V104 V178 ) C2332( V104 V180 ) C2335( V104 V207 ) \nC2337( V104 V224 ) C2342( V104 V271 ) C2343( V104 V284 ) C2369( V107 V113 ) C2370( V107 V115 ) C2371( V107 V117 ) \nC2373( V107 V133 ) C2374( V107 V153 ) C2376( V107 V185 ) C2377( V107 V196 ) C2378( V107 V205 ) C2379( V107 V226 ) \nC2381( V107 V229 ) C2382( V107 V250 ) C2383( V107 V262 ) C2384( V107 V266 ) C2388( V107 V300 ) C2389( V107 V302 ) \nC2476( V113 V115 ) C2480( V113 V133 ) C2483( V113 V196 ) C2485( V113 V226 ) C2487( V113 V229 ) C2488( V113 V262 ) \nC2489( V113 V266 ) C2494( V113 V302 ) C2516( V115 V133 ) C2523( V115 V226 ) C2525( V115 V229 ) C2528( V115 V262 ) \nC2529( V115 V266 ) C2531( V115 V300 ) C2532( V115 V302 ) C2547( V117 V120 ) C2548( V117 V153 ) C2552( V117 V185 ) \nC2554( V117 V196 ) C2555( V117 V205 ) C2561( V117 V250 ) C2565( V117 V300 ) C2566( V117 V302 ) C2614( V120 V180 ) \nC2615( V120 V187 ) C2617( V120 V207 ) C2619( V120 V222 ) C2623( V120 V241 ) C2626( V120 V302 ) C2855( V133 V226 ) \nC2857( V133 V229 ) C2861( V133 V262 ) C2862( V133 V266 ) C2868( V133 V302 ) C3018( V143 V156 ) C3021( V143 V178 ) \nC3022( V143 V180 ) C3027( V143 V224 ) C3032( V143 V271 ) C3034( V143 V284 ) C3182( V153 V185 ) C3185( V153 V196 ) \nC3186( V153 V205 ) C3189( V153 V250 ) C3191( V153 V300 ) C3226( V156 V178 ) C3227( V156 V180 ) C3229( V156 V224 ) \nC3236( V156 V271 ) C3238( V156 V284 ) C3543( V178 V180 ) C3544( V178 V187 ) C3551( V178 V224 ) C3557( V178 V271 ) \nC3559( V178 V284 ) C3573( V180 V187 ) C3574( V180 V207 ) C3576( V180 V222 ) C3577( V180 V224 ) C3579( V180 V241 ) \nC3581( V180 V271 ) C3583( V180 V284 ) C3629( V185 V196 ) C3630( V185 V205 ) C3632( V185 V222 ) C3633( V185 V250 ) \nC3636( V185 V300 ) C3637( V185 V302 ) C3650( V187 V207 ) C3654( V187 V222 ) C3657( V187 V229 ) C3660( V187 V241 ) \nC3746( V196 V205 ) C3748( V196 V241 ) C3749( V196 V250 ) C3753( V196 V300 ) C3825( V205 V241 ) C3826( V205 V250 ) \nC3827( V205 V300 ) C3842( V207 V222 ) C3845( V207 V241 ) C3848( V207 V262 ) C3973( V222 V241 ) C3975( V222 V271 ) \nC3977( V222 V302 ) C3999( V224 V250 ) C4001( V224 V271 ) C4002( V224 V284 ) C4022( V226 V229 ) C4023( V226 V262 ) \nC4025( V226 V266 ) C4028( V226 V302 ) C4046( V229 V262 ) C4047( V229 V266 ) C4049( V229 V300 ) C4050( V229 V302 ) \nC4192( V250 V300 ) C4256( V262 V266 ) C4259( V262 V302 ) C4279( V266 V302 ) C4299( V271 V284 ) "];23-&gt;35[label="33: V38 V52 V56 V97 V104 \nV107 V113 V115 V117 V120 V133 \nV143 V153 V156 V178 V180 V185 \nV187 V196 V205 V207 V222 V224 \nV226 V229 V241 V250 V262 V266 \nV271 V284 V300 V302 \n159: C870 ,C874 ,C876 ,C880 ,C882 ,\nC883 ,C886 ,C888 ,C890 ,C1220 ,C1223 ,\nC1226 ,C1228 ,C1229 ,C1230 ,C1231 ,C1234 ,\nC1309 ,C1310 ,C1314 ,C1317 ,C1318 ,C1319 ,\nC1323 ,C1329 ,C2173 ,C2176 ,C2177 ,C2178 ,\nC2179 ,C2181 ,C2184 ,C2186 ,C2187 ,C2189 ,\nC2328 ,C2329 ,C2331 ,C2332 ,C2335 ,C2337 ,\nC2342 ,C2343 ,C2369 ,C2370 ,C2371 ,C2373 ,\nC2374 ,C2376 ,C2377 ,C2378 ,C2379 ,C2381 ,\nC2382 ,C2383 ,C2384 ,C2388 ,C2389 ,C2476 ,\nC2480 ,C2483 ,C2485 ,C2487 ,C2488 ,C2489 ,\nC2494 ,C2516 ,C2523 ,C2525 ,C2528 ,C2529 ,\nC2531 ,C2532 ,C2547 ,C2548 ,C2552 ,C2554 ,\nC2555 ,C2561 ,C2565 ,C2566 ,C2614 ,C2615 ,\nC2617 ,C2619 ,C2623 ,C2626 ,C2855 ,C2857 ,\nC2861 ,C2862 ,C2868 ,C3018 ,C3021 ,C3022 ,\nC3027 ,C3032 ,C3034 ,C3182 ,C3185 ,C3186 ,\nC3189 ,C3191 ,C3226 ,C3227 ,C3229 ,C3236 ,\nC3238 ,C3543 ,C3544 ,C3551 ,C3557 ,C3559 ,\nC3573 ,C3574 ,C3576 ,C3577 ,C3579 ,C3581 ,\nC3583 ,C3629 ,C3630 ,C3632 ,C3633 ,C3636 ,\nC3637 ,C3650 ,C3654 ,C3657 ,C3660 ,C3746 ,\nC3748 ,C3749 ,C3753 ,C3825 ,C3826 ,C3827 ,\nC3842 ,C3845 ,C3848 ,C3973 ,C3975 ,C3977 ,\nC3999 ,C4001 ,C4002 ,C4022 ,C4023 ,C4025 ,\nC4028 ,C4046 ,C4047 ,C4049 ,C4050 ,C4192 ,\nC4256 ,C4259 ,C4279 ,C4299 ,"];36[shape=box, label="id:36 level: 5\n29: V21 V24 V31 V37 V56 \nV67 V69 V78 V83 V100 V108 \nV128 V131 V136 V169 V171 V174 \nV215 V217 V218 V221 V232 V245 \nV276 V282 V300 V309 V310 V314 \n168: C420( V21 V24 ) C422( V21 V37 ) C426( V21 V69 ) C428( V21 V78 ) C429( V21 V136 ) \nC431( V21 V174 ) C433( V21 V221 ) C439( V21 V276 ) C440( V21 V282 ) C444( V21 V300 ) C446( V21 V310 ) \nC490( V24 V37 ) C492( V24 V69 ) C493( V24 V78 ) C496( V24 V100 ) C506( V24 V221 ) C510( V24 V276 ) \nC511( V24 V282 ) C514( V24 V300 ) C517( V24 V310 ) C691( V31 V83 ) C693( V31 V100 ) C694( V31 V108 ) \nC697( V31 V131 ) C701( V31 V174 ) C702( V31 V215 ) C703( V31 V218 ) C710( V31 V276 ) C712( V31 V309 ) \nC714( V31 V314 ) C847( V37 V69 ) C850( V37 V78 ) C857( V37 V217 ) C859( V37 V221 ) C862( V37 V276 ) \nC864( V37 V282 ) C867( V37 V300 ) C868( V37 V310 ) C1307( V56 V67 ) C1308( V56 V100 ) C1311( V56 V128 ) \nC1312( V56 V136 ) C1315( V56 V169 ) C1316( V56 V171 ) C1320( V56 V217 ) C1321( V56 V232 ) C1322( V56 V245 ) \nC1327( V56 V276 ) C1329( V56 V300 ) C1550( V67 V100 ) C1553( V67 V128 ) C1555( V67 V136 ) C1559( V67 V169 ) \nC1560( V67 V171 ) C1566( V67 V217 ) C1567( V67 V232 ) C1570( V67 V245 ) C1572( V67 V276 ) C1599( V69 V78 ) \nC1608( V69 V221 ) C1612( V69 V276 ) C1613( V69 V282 ) C1616( V69 V300 ) C1617( V69 V310 ) C1779( V78 V83 ) \nC1785( V78 V171 ) C1786( V78 V221 ) C1789( V78 V276 ) C1790( V78 V282 ) C1793( V78 V300 ) C1794( V78 V310 ) \nC1881( V83 V100 ) C1883( V83 V108 ) C1885( V83 V131 ) C1888( V83 V171 ) C1889( V83 V174 ) C1892( V83 V215 ) \nC1893( V83 V218 ) C1895( V83 V276 ) C1897( V83 V309 ) C1898( V83 V314 ) C2240( V100 V108 ) C2242( V100 V128 ) \nC2243( V100 V131 ) C2245( V100 V136 ) C2248( V100 V169 ) C2249( V100 V171 ) C2250( V100 V174 ) C2252( V100 V215</w:t>
      </w:r>
    </w:p>
    <w:p>
      <w:pPr>
        <w:pStyle w:val="PreformattedText"/>
        <w:bidi w:val="0"/>
        <w:spacing w:before="0" w:after="0"/>
        <w:jc w:val="left"/>
        <w:rPr/>
      </w:pPr>
      <w:r>
        <w:rPr/>
        <w:t xml:space="preserve"> </w:t>
      </w:r>
      <w:r>
        <w:rPr/>
        <w:t>) \nC2253( V100 V217 ) C2254( V100 V218 ) C2255( V100 V232 ) C2256( V100 V245 ) C2258( V100 V276 ) C2261( V100 V309 ) \nC2262( V100 V314 ) C2392( V108 V131 ) C2393( V108 V174 ) C2397( V108 V215 ) C2398( V108 V218 ) C2400( V108 V276 ) \nC2403( V108 V309 ) C2404( V108 V314 ) C2762( V128 V136 ) C2765( V128 V169 ) C2766( V128 V171 ) C2771( V128 V217 ) \nC2774( V128 V232 ) C2776( V128 V245 ) C2778( V128 V276 ) C2818( V131 V174 ) C2822( V131 V215 ) C2823( V131 V218 ) \nC2827( V131 V276 ) C2831( V131 V309 ) C2832( V131 V314 ) C2904( V136 V169 ) C2905( V136 V171 ) C2906( V136 V174 ) \nC2909( V136 V215 ) C2910( V136 V217 ) C2911( V136 V218 ) C2913( V136 V232 ) C2914( V136 V245 ) C2919( V136 V276 ) \nC3426( V169 V171 ) C3431( V169 V217 ) C3432( V169 V232 ) C3435( V169 V245 ) C3436( V169 V276 ) C3454( V171 V217 ) \nC3455( V171 V232 ) C3457( V171 V245 ) C3460( V171 V276 ) C3494( V174 V215 ) C3495( V174 V218 ) C3500( V174 V276 ) \nC3502( V174 V309 ) C3503( V174 V314 ) C3916( V215 V218 ) C3920( V215 V276 ) C3921( V215 V309 ) C3922( V215 V314 ) \nC3932( V217 V221 ) C3934( V217 V232 ) C3936( V217 V245 ) C3939( V217 V276 ) C3946( V218 V276 ) C3948( V218 V309 ) \nC3949( V218 V314 ) C3965( V221 V245 ) C3968( V221 V276 ) C3969( V221 V282 ) C3970( V221 V300 ) C3971( V221 V310 ) \nC4067( V232 V245 ) C4071( V232 V276 ) C4157( V245 V276 ) C4320( V276 V282 ) C4321( V276 V300 ) C4322( V276 V309 ) \nC4323( V276 V310 ) C4324( V276 V314 ) C4338( V282 V300 ) C4339( V282 V310 ) C4367( V300 V310 ) C4373( V309 V314 ) \nC4374( V310 V314 ) "];24-&gt;36[label="28: V21 V24 V31 V37 V56 \nV67 V69 V78 V83 V100 V108 \nV128 V131 V136 V169 V171 V174 \nV215 V217 V218 V221 V232 V245 \nV282 V300 V309 V310 V314 \n140: C420 ,C422 ,C426 ,C428 ,C429 ,\nC431 ,C433 ,C440 ,C444 ,C446 ,C490 ,\nC492 ,C493 ,C496 ,C506 ,C511 ,C514 ,\nC517 ,C691 ,C693 ,C694 ,C697 ,C701 ,\nC702 ,C703 ,C712 ,C714 ,C847 ,C850 ,\nC857 ,C859 ,C864 ,C867 ,C868 ,C1307 ,\nC1308 ,C1311 ,C1312 ,C1315 ,C1316 ,C1320 ,\nC1321 ,C1322 ,C1329 ,C1550 ,C1553 ,C1555 ,\nC1559 ,C1560 ,C1566 ,C1567 ,C1570 ,C1599 ,\nC1608 ,C1613 ,C1616 ,C1617 ,C1779 ,C1785 ,\nC1786 ,C1790 ,C1793 ,C1794 ,C1881 ,C1883 ,\nC1885 ,C1888 ,C1889 ,C1892 ,C1893 ,C1897 ,\nC1898 ,C2240 ,C2242 ,C2243 ,C2245 ,C2248 ,\nC2249 ,C2250 ,C2252 ,C2253 ,C2254 ,C2255 ,\nC2256 ,C2261 ,C2262 ,C2392 ,C2393 ,C2397 ,\nC2398 ,C2403 ,C2404 ,C2762 ,C2765 ,C2766 ,\nC2771 ,C2774 ,C2776 ,C2818 ,C2822 ,C2823 ,\nC2831 ,C2832 ,C2904 ,C2905 ,C2906 ,C2909 ,\nC2910 ,C2911 ,C2913 ,C2914 ,C3426 ,C3431 ,\nC3432 ,C3435 ,C3454 ,C3455 ,C3457 ,C3494 ,\nC3495 ,C3502 ,C3503 ,C3916 ,C3921 ,C3922 ,\nC3932 ,C3934 ,C3936 ,C3948 ,C3949 ,C3965 ,\nC3969 ,C3970 ,C3971 ,C4067 ,C4338 ,C4339 ,\nC4367 ,C4373 ,C4374 ,"];37[shape=box, label="id:37 level: 5\n36: V29 V46 V61 V67 V70 \nV86 V94 V101 V104 V106 V110 \nV119 V126 V128 V129 V135 V143 \nV155 V164 V167 V190 V193 V197 \nV207 V225 V233 V237 V242 V244 \nV251 V268 V275 V283 V301 V305 \nV309 \n197: C632( V29 V61 ) C633( V29 V67 ) C635( V29 V86 ) C639( V29 V135 ) C640( V29 V143 ) \nC641( V29 V167 ) C645( V29 V190 ) C646( V29 V193 ) C652( V29 V244 ) C653( V29 V268 ) C657( V29 V309 ) \nC1075( V46 V70 ) C1077( V46 V101 ) C1078( V46 V104 ) C1079( V46 V106 ) C1088( V46 V197 ) C1089( V46 V207 ) \nC1091( V46 V225 ) C1093( V46 V244 ) C1099( V46 V309 ) C1425( V61 V67 ) C1427( V61 V86 ) C1428( V61 V126 ) \nC1429( V61 V128 ) C1430( V61 V129 ) C1431( V61 V135 ) C1432( V61 V143 ) C1433( V61 V155 ) C1434( V61 V167 ) \nC1436( V61 V190 ) C1437( V61 V193 ) C1438( V61 V237 ) C1439( V61 V244 ) C1440( V61 V251 ) C1441( V61 V268 ) \nC1443( V61 V305 ) C1547( V67 V70 ) C1553( V67 V128 ) C1554( V67 V135 ) C1556( V67 V143 ) C1558( V67 V167 ) \nC1562( V67 V190 ) C1563( V67 V193 ) C1565( V67 V197 ) C1568( V67 V237 ) C1569( V67 V244 ) C1571( V67 V268 ) \nC1622( V70 V101 ) C1623( V70 V104 ) C1625( V70 V106 ) C1632( V70 V193 ) C1634( V70 V197 ) C1635( V70 V207 ) \nC1636( V70 V237 ) C1637( V70 V244 ) C1640( V70 V309 ) C1936( V86 V126 ) C1937( V86 V128 ) C1938( V86 V129 ) \nC1939( V86 V155 ) C1946( V86 V237 ) C1947( V86 V251 ) C1952( V86 V305 ) C1953( V86 V309 ) C2106( V94 V104 ) \nC2107( V94 V110 ) C2109( V94 V119 ) C2114( V94 V164 ) C2120( V94 V225 ) C2121( V94 V233 ) C2122( V94 V242 ) \nC2123( V94 V244 ) C2126( V94 V268 ) C2127( V94 V275 ) C2128( V94 V283 ) C2130( V94 V301 ) C2263( V101 V104 ) \nC2264( V101 V106 ) C2266( V101 V128 ) C2273( V101 V197 ) C2275( V101 V207 ) C2279( V101 V244 ) C2283( V101 V309 ) \nC2325( V104 V106 ) C2328( V104 V143 ) C2334( V104 V197 ) C2335( V104 V207 ) C2339( V104 V244 ) C2345( V104 V309 ) \nC2362( V106 V197 ) C2363( V106 V207 ) C2365( V106 V244 ) C2368( V106 V309 ) C2424( V110 V119 ) C2428( V110 V164 ) \nC2431( V110 V193 ) C2433( V110 V225 ) C2434( V110 V233 ) C2435( V110 V242 ) C2436( V110 V244 ) C2439( V110 V275 ) \nC2441( V110 V283 ) C2443( V110 V301 ) C2591( V119 V164 ) C2595( V119 V225 ) C2596( V119 V233 ) C2597( V119 V242 ) \nC2598( V119 V244 ) C2602( V119 V268 ) C2604( V119 V275 ) C2605( V119 V283 ) C2607( V119 V301 ) C2723( V126 V128 ) \nC2724( V126 V129 ) C2727( V126 V155 ) C2736( V126 V237 ) C2737( V126 V251 ) C2739( V126 V305 ) C2761( V128 V129 ) \nC2764( V128 V155 ) C2775( V128 V237 ) C2777( V128 V251 ) C2780( V128 V305 ) C2783( V129 V155 ) C2785( V129 V164 ) \nC2793( V129 V237 ) C2794( V129 V251 ) C2799( V129 V305 ) C2884( V135 V143 ) C2887( V135 V167 ) C2891( V135 V190 ) \nC2893( V135 V193 ) C2896( V135 V244 ) C2899( V135 V268 ) C3019( V143 V167 ) C3023( V143 V190 ) C3024( V143 V193 ) \nC3029( V143 V244 ) C3031( V143 V268 ) C3035( V143 V301 ) C3209( V155 V164 ) C3217( V155 V237 ) C3218( V155 V251 ) \nC3222( V155 V305 ) C3349( V164 V225 ) C3350( V164 V233 ) C3352( V164 V242 ) C3353( V164 V244 ) C3354( V164 V275 ) \nC3355( V164 V283 ) C3359( V164 V301 ) C3360( V164 V305 ) C3395( V167 V190 ) C3396( V167 V193 ) C3399( V167 V244 ) \nC3402( V167 V268 ) C3403( V167 V275 ) C3686( V190 V193 ) C3689( V190 V237 ) C3690( V190 V244 ) C3694( V190 V268 ) \nC3718( V193 V197 ) C3719( V193 V237 ) C3720( V193 V244 ) C3722( V193 V268 ) C3756( V197 V207 ) C3757( V197 V237 ) \nC3758( V197 V244 ) C3760( V197 V309 ) C3846( V207 V244 ) C3850( V207 V309 ) C4007( V225 V233 ) C4008( V225 V242 ) \nC4009( V225 V244 ) C4014( V225 V275 ) C4016( V225 V283 ) C4017( V225 V301 ) C4075( V233 V242 ) C4076( V233 V244 ) \nC4079( V233 V275 ) C4080( V233 V283 ) C4083( V233 V301 ) C4107( V237 V251 ) C4111( V237 V305 ) C4135( V242 V244 ) \nC4137( V242 V275 ) C4138( V242 V283 ) C4141( V242 V301 ) C4152( V244 V268 ) C4153( V244 V275 ) C4154( V244 V283 ) \nC4155( V244 V301 ) C4156( V244 V309 ) C4198( V251 V305 ) C4316( V275 V283 ) C4318( V275 V301 ) C4342( V283 V301 ) "];26-&gt;37[label="35: V29 V46 V61 V67 V70 \nV86 V94 V101 V104 V106 V110 \nV119 V126 V128 V129 V135 V143 \nV155 V164 V167 V190 V193 V197 \nV207 V225 V233 V237 V242 V251 \nV268 V275 V283 V301 V305 V309 \n170: C632 ,C633 ,C635 ,C639 ,C640 ,\nC641 ,C645 ,C646 ,C653 ,C657 ,C1075 ,\nC1077 ,C1078 ,C1079 ,C1088 ,C1089 ,C1091 ,\nC1099 ,C1425 ,C1427 ,C1428 ,C1429 ,C1430 ,\nC1431 ,C1432 ,C1433 ,C1434 ,C1436 ,C1437 ,\nC1438 ,C1440 ,C1441 ,C1443 ,C1547 ,C1553 ,\nC1554 ,C1556 ,C1558 ,C1562 ,C1563 ,C1565 ,\nC1568 ,C1571 ,C1622 ,C1623 ,C1625 ,C1632 ,\nC1634 ,C1635 ,C1636 ,C1640 ,C1936 ,C1937 ,\nC1938 ,C1939 ,C1946 ,C1947 ,C1952 ,C1953 ,\nC2106 ,C2107 ,C2109 ,C2114 ,C2120 ,C2121 ,\nC2122 ,C2126 ,C2127 ,C2128 ,C2130 ,C2263 ,\nC2264 ,C2266 ,C2273 ,C2275 ,C2283 ,C2325 ,\nC2328 ,C2334 ,C2335 ,C2345 ,C2362 ,C2363 ,\nC2368 ,C2424 ,C2428 ,C2431 ,C2433 ,C2434 ,\nC2435 ,C2439 ,C2441 ,C2443 ,C2591 ,C2595 ,\nC2596 ,C2597 ,C2602 ,C2604 ,C2605 ,C2607 ,\nC2723 ,C2724 ,C2727 ,C2736 ,C2737 ,C2739 ,\nC2761 ,C2764 ,C2775 ,C2777 ,C2780 ,C2783 ,\nC2785 ,C2793 ,C2794 ,C2799 ,C2884 ,C2887 ,\nC2891 ,C2893 ,C2899 ,C3019 ,C3023 ,C3024 ,\nC3031 ,C3035 ,C3209 ,C3217 ,C3218 ,C3222 ,\nC3349 ,C3350 ,C3352 ,C3354 ,C3355 ,C3359 ,\nC3360 ,C3395 ,C3396 ,C3402 ,C3403 ,C3686 ,\nC3689 ,C3694 ,C3718 ,C3719 ,C3722 ,C3756 ,\nC3757 ,C3760 ,C3850 ,C4007 ,C4008 ,C4014 ,\nC4016 ,C4017 ,C4075 ,C4079 ,C4080 ,C4083 ,\nC4107 ,C4111 ,C4137 ,C4138 ,C4141 ,C4198 ,\nC4316 ,C4318 ,C4342 ,"];38[shape=box, label="id:38 level: 5\n56: V20 V26 V27 V41 V46 \nV47 V48 V51 V57 V58 V60 \nV65 V74 V78 V84 V88 V92 \nV98 V99 V106 V107 V108 V112 \nV113 V116 V124 V131 V139 V141 \nV149 V155 V157 V159 V160 V162 \nV163 V169 V175 V182 V186 V188 \nV201 V203 V206 V214 V235 V242 \nV274 V277 V285 V286 V291 V296 \nV307 V308 V314 \n301: C396( V20 V41 ) C398( V20 V47 ) C399( V20 V51 ) C402( V20 V92 ) C404( V20 V106 ) \nC405( V20 V112 ) C408( V20 V160 ) C410( V20 V175 ) C419( V20 V285 ) C547( V26 V58 ) C550( V26 V84 ) \nC552( V26 V107 ) C553( V26 V113 ) C555( V26 V124 ) C560( V26 V159 ) C563( V26 V235 ) C568( V26 V277 ) \nC569( V26 V285 ) C570( V26 V286 ) C572( V26 V291 ) C575( V26 V314 ) C576( V27 V46 ) C577( V27 V48 ) \nC578( V27 V58 ) C580( V27 V65 ) C581( V27 V74 ) C582( V27 V78 ) C583( V27 V106 ) C585( V27 V159 ) \nC586( V27 V163 ) C590( V27 V182 ) C591( V27 V201 ) C601( V27 V296 ) C945( V41 V47 ) C946( V41 V51 ) \nC948( V41 V92 ) C950( V41 V106 ) C952( V41 V112 ) C958( V41 V160 ) C959( V41 V175 ) C969( V41 V285 ) \nC1074( V46 V57 ) C1079( V46 V106 ) C1080( V46 V108 ) C1081( V46 V112 ) C1082( V46 V131 ) C1086( V46 V182 ) \nC1087( V46 V186 ) C1097( V46 V285 ) C1098( V46 V307 ) C1100( V47 V51 ) C1102( V47 V78 ) C1106( V47 V92 ) \nC1109( V47 V106 ) C1112( V47 V160 ) C1115( V47 V175 ) C1122( V47 V285 ) C1125( V48 V58 ) C1126( V48 V65 ) \nC1127( V48 V74 ) C1128( V48 V78 ) C1131( V48 V106 ) C1134( V48 V157 ) C1135( V48 V162 ) C1136( V48 V163 ) \nC1142( V48 V277 ) C1144( V48 V296 ) C1199( V51 V92 ) C1200( V51 V106 ) C1201( V51 V160 ) C1204( V51 V175 ) \nC1213( V51 V285 ) C1333( V57 V84 ) C1335( V57 V108 ) C1336( V57 V112 ) C1337( V57 V131 ) C1340( V57 V186 ) \nC1345( V57 V242 ) C1346( V57 V285 ) C1348( V57 V307 ) C1349( V57 V308 ) C1351( V58 V65 ) C1352( V58 V74 ) \nC1353( V58 V78 ) C1354( V58 V106 )</w:t>
      </w:r>
    </w:p>
    <w:p>
      <w:pPr>
        <w:pStyle w:val="PreformattedText"/>
        <w:bidi w:val="0"/>
        <w:spacing w:before="0" w:after="0"/>
        <w:jc w:val="left"/>
        <w:rPr/>
      </w:pPr>
      <w:r>
        <w:rPr/>
        <w:t xml:space="preserve"> </w:t>
      </w:r>
      <w:r>
        <w:rPr/>
        <w:t>C1362( V58 V163 ) C1366( V58 V235 ) C1370( V58 V296 ) C1372( V58 V314 ) \nC1403( V60 V116 ) C1406( V60 V149 ) C1407( V60 V155 ) C1411( V60 V182 ) C1413( V60 V201 ) C1414( V60 V214 ) \nC1421( V60 V277 ) C1424( V60 V314 ) C1506( V65 V74 ) C1507( V65 V78 ) C1510( V65 V106 ) C1513( V65 V163 ) \nC1524( V65 V296 ) C1706( V74 V78 ) C1707( V74 V106 ) C1710( V74 V163 ) C1712( V74 V201 ) C1714( V74 V235 ) \nC1719( V74 V296 ) C1781( V78 V106 ) C1783( V78 V163 ) C1791( V78 V296 ) C1900( V84 V107 ) C1901( V84 V113 ) \nC1903( V84 V124 ) C1905( V84 V139 ) C1907( V84 V159 ) C1910( V84 V242 ) C1913( V84 V277 ) C1914( V84 V285 ) \nC1916( V84 V291 ) C1917( V84 V308 ) C1973( V88 V98 ) C1976( V88 V141 ) C1977( V88 V157 ) C1978( V88 V160 ) \nC1979( V88 V162 ) C1981( V88 V169 ) C1983( V88 V188 ) C1984( V88 V206 ) C1989( V88 V235 ) C1997( V88 V274 ) \nC1999( V88 V308 ) C2059( V92 V99 ) C2061( V92 V106 ) C2063( V92 V139 ) C2065( V92 V160 ) C2066( V92 V175 ) \nC2069( V92 V188 ) C2071( V92 V203 ) C2072( V92 V214 ) C2077( V92 V242 ) C2078( V92 V274 ) C2079( V92 V285 ) \nC2080( V92 V286 ) C2192( V98 V139 ) C2193( V98 V141 ) C2195( V98 V157 ) C2196( V98 V162 ) C2197( V98 V169 ) \nC2199( V98 V188 ) C2202( V98 V203 ) C2203( V98 V206 ) C2206( V98 V235 ) C2213( V98 V308 ) C2216( V99 V131 ) \nC2217( V99 V139 ) C2220( V99 V182 ) C2222( V99 V188 ) C2224( V99 V203 ) C2225( V99 V206 ) C2227( V99 V214 ) \nC2233( V99 V242 ) C2237( V99 V274 ) C2238( V99 V286 ) C2239( V99 V291 ) C2358( V106 V160 ) C2359( V106 V163 ) \nC2361( V106 V175 ) C2366( V106 V285 ) C2367( V106 V296 ) C2369( V107 V113 ) C2372( V107 V124 ) C2375( V107 V159 ) \nC2385( V107 V277 ) C2386( V107 V285 ) C2387( V107 V291 ) C2390( V108 V112 ) C2391( V108 V116 ) C2392( V108 V131 ) \nC2394( V108 V175 ) C2396( V108 V186 ) C2401( V108 V285 ) C2402( V108 V307 ) C2404( V108 V314 ) C2463( V112 V131 ) \nC2468( V112 V186 ) C2474( V112 V285 ) C2475( V112 V307 ) C2478( V113 V124 ) C2481( V113 V159 ) C2491( V113 V277 ) \nC2492( V113 V285 ) C2493( V113 V291 ) C2534( V116 V149 ) C2535( V116 V155 ) C2536( V116 V175 ) C2538( V116 V182 ) \nC2542( V116 V201 ) C2545( V116 V277 ) C2546( V116 V314 ) C2690( V124 V149 ) C2692( V124 V159 ) C2693( V124 V188 ) \nC2699( V124 V277 ) C2700( V124 V285 ) C2701( V124 V291 ) C2819( V131 V182 ) C2820( V131 V186 ) C2828( V131 V285 ) \nC2829( V131 V291 ) C2830( V131 V307 ) C2832( V131 V314 ) C2958( V139 V188 ) C2961( V139 V203 ) C2962( V139 V214 ) \nC2965( V139 V242 ) C2968( V139 V274 ) C2969( V139 V286 ) C2987( V141 V157 ) C2988( V141 V162 ) C2989( V141 V169 ) \nC2990( V141 V188 ) C2992( V141 V203 ) C2994( V141 V206 ) C2996( V141 V235 ) C3002( V141 V308 ) C3119( V149 V155 ) \nC3121( V149 V182 ) C3123( V149 V201 ) C3125( V149 V214 ) C3129( V149 V277 ) C3132( V149 V314 ) C3211( V155 V182 ) \nC3213( V155 V201 ) C3219( V155 V277 ) C3221( V155 V296 ) C3223( V155 V314 ) C3242( V157 V162 ) C3243( V157 V169 ) \nC3244( V157 V188 ) C3246( V157 V206 ) C3247( V157 V235 ) C3255( V157 V308 ) C3276( V159 V188 ) C3278( V159 V201 ) \nC3284( V159 V277 ) C3285( V159 V285 ) C3286( V159 V291 ) C3289( V160 V175 ) C3300( V160 V285 ) C3316( V162 V169 ) \nC3318( V162 V188 ) C3319( V162 V206 ) C3321( V162 V235 ) C3327( V162 V308 ) C3340( V163 V291 ) C3341( V163 V296 ) \nC3427( V169 V188 ) C3429( V169 V206 ) C3433( V169 V235 ) C3438( V169 V308 ) C3509( V175 V285 ) C3590( V182 V201 ) \nC3599( V182 V277 ) C3601( V182 V291 ) C3602( V182 V314 ) C3644( V186 V274 ) C3645( V186 V285 ) C3647( V186 V307 ) \nC3664( V188 V203 ) C3666( V188 V206 ) C3667( V188 V214 ) C3669( V188 V235 ) C3671( V188 V242 ) C3673( V188 V274 ) \nC3674( V188 V286 ) C3675( V188 V308 ) C3788( V201 V235 ) C3791( V201 V277 ) C3795( V201 V314 ) C3803( V203 V214 ) \nC3808( V203 V242 ) C3811( V203 V274 ) C3813( V203 V286 ) C3833( V206 V235 ) C3841( V206 V308 ) C3909( V214 V242 ) \nC3911( V214 V274 ) C3914( V214 V286 ) C4096( V235 V308 ) C4098( V235 V314 ) C4136( V242 V274 ) C4139( V242 V286 ) \nC4142( V242 V308 ) C4313( V274 V286 ) C4315( V274 V307 ) C4325( V277 V285 ) C4326( V277 V291 ) C4328( V277 V314 ) \nC4347( V285 V291 ) C4348( V285 V307 ) "];28-&gt;38[label="55: V20 V26 V27 V41 V46 \nV47 V48 V51 V57 V58 V60 \nV65 V74 V78 V84 V88 V92 \nV98 V99 V106 V107 V108 V112 \nV113 V116 V124 V131 V139 V141 \nV149 V155 V157 V159 V160 V162 \nV163 V169 V175 V182 V186 V188 \nV201 V203 V206 V214 V235 V242 \nV274 V277 V286 V291 V296 V307 \nV308 V314 \n278: C396 ,C398 ,C399 ,C402 ,C404 ,\nC405 ,C408 ,C410 ,C547 ,C550 ,C552 ,\nC553 ,C555 ,C560 ,C563 ,C568 ,C570 ,\nC572 ,C575 ,C576 ,C577 ,C578 ,C580 ,\nC581 ,C582 ,C583 ,C585 ,C586 ,C590 ,\nC591 ,C601 ,C945 ,C946 ,C948 ,C950 ,\nC952 ,C958 ,C959 ,C1074 ,C1079 ,C1080 ,\nC1081 ,C1082 ,C1086 ,C1087 ,C1098 ,C1100 ,\nC1102 ,C1106 ,C1109 ,C1112 ,C1115 ,C1125 ,\nC1126 ,C1127 ,C1128 ,C1131 ,C1134 ,C1135 ,\nC1136 ,C1142 ,C1144 ,C1199 ,C1200 ,C1201 ,\nC1204 ,C1333 ,C1335 ,C1336 ,C1337 ,C1340 ,\nC1345 ,C1348 ,C1349 ,C1351 ,C1352 ,C1353 ,\nC1354 ,C1362 ,C1366 ,C1370 ,C1372 ,C1403 ,\nC1406 ,C1407 ,C1411 ,C1413 ,C1414 ,C1421 ,\nC1424 ,C1506 ,C1507 ,C1510 ,C1513 ,C1524 ,\nC1706 ,C1707 ,C1710 ,C1712 ,C1714 ,C1719 ,\nC1781 ,C1783 ,C1791 ,C1900 ,C1901 ,C1903 ,\nC1905 ,C1907 ,C1910 ,C1913 ,C1916 ,C1917 ,\nC1973 ,C1976 ,C1977 ,C1978 ,C1979 ,C1981 ,\nC1983 ,C1984 ,C1989 ,C1997 ,C1999 ,C2059 ,\nC2061 ,C2063 ,C2065 ,C2066 ,C2069 ,C2071 ,\nC2072 ,C2077 ,C2078 ,C2080 ,C2192 ,C2193 ,\nC2195 ,C2196 ,C2197 ,C2199 ,C2202 ,C2203 ,\nC2206 ,C2213 ,C2216 ,C2217 ,C2220 ,C2222 ,\nC2224 ,C2225 ,C2227 ,C2233 ,C2237 ,C2238 ,\nC2239 ,C2358 ,C2359 ,C2361 ,C2367 ,C2369 ,\nC2372 ,C2375 ,C2385 ,C2387 ,C2390 ,C2391 ,\nC2392 ,C2394 ,C2396 ,C2402 ,C2404 ,C2463 ,\nC2468 ,C2475 ,C2478 ,C2481 ,C2491 ,C2493 ,\nC2534 ,C2535 ,C2536 ,C2538 ,C2542 ,C2545 ,\nC2546 ,C2690 ,C2692 ,C2693 ,C2699 ,C2701 ,\nC2819 ,C2820 ,C2829 ,C2830 ,C2832 ,C2958 ,\nC2961 ,C2962 ,C2965 ,C2968 ,C2969 ,C2987 ,\nC2988 ,C2989 ,C2990 ,C2992 ,C2994 ,C2996 ,\nC3002 ,C3119 ,C3121 ,C3123 ,C3125 ,C3129 ,\nC3132 ,C3211 ,C3213 ,C3219 ,C3221 ,C3223 ,\nC3242 ,C3243 ,C3244 ,C3246 ,C3247 ,C3255 ,\nC3276 ,C3278 ,C3284 ,C3286 ,C3289 ,C3316 ,\nC3318 ,C3319 ,C3321 ,C3327 ,C3340 ,C3341 ,\nC3427 ,C3429 ,C3433 ,C3438 ,C3590 ,C3599 ,\nC3601 ,C3602 ,C3644 ,C3647 ,C3664 ,C3666 ,\nC3667 ,C3669 ,C3671 ,C3673 ,C3674 ,C3675 ,\nC3788 ,C3791 ,C3795 ,C3803 ,C3808 ,C3811 ,\nC3813 ,C3833 ,C3841 ,C3909 ,C3911 ,C3914 ,\nC4096 ,C4098 ,C4136 ,C4139 ,C4142 ,C4313 ,\nC4315 ,C4326 ,C4328 ,"];39[shape=box, label="id:39 level: 5\n73: V26 V27 V28 V33 V40 \nV41 V57 V59 V60 V65 V67 \nV68 V70 V72 V79 V80 V84 \nV89 V93 V105 V114 V116 V119 \nV124 V127 V137 V138 V143 V144 \nV145 V146 V151 V152 V158 V159 \nV167 V168 V177 V188 V190 V191 \nV193 V195 V197 V201 V204 V205 \nV208 V216 V220 V237 V239 V242 \nV254 V256 V257 V260 V264 V265 \nV267 V271 V272 V275 V286 V287 \nV289 V290 V298 V301 V308 V310 \nV312 V313 \n443: C548( V26 V79 ) C550( V26 V84 ) C555( V26 V124 ) C557( V26 V144 ) C558( V26 V152 ) \nC560( V26 V159 ) C561( V26 V190 ) C565( V26 V256 ) C566( V26 V267 ) C567( V26 V271 ) C570( V26 V286 ) \nC571( V26 V287 ) C574( V26 V310 ) C579( V27 V59 ) C580( V27 V65 ) C585( V27 V159 ) C588( V27 V167 ) \nC589( V27 V168 ) C591( V27 V201 ) C592( V27 V208 ) C599( V27 V275 ) C602( V27 V298 ) C603( V27 V312 ) \nC605( V28 V65 ) C607( V28 V79 ) C608( V28 V93 ) C610( V28 V119 ) C614( V28 V152 ) C618( V28 V208 ) \nC625( V28 V257 ) C626( V28 V264 ) C627( V28 V267 ) C629( V28 V290 ) C741( V33 V40 ) C746( V33 V65 ) \nC748( V33 V89 ) C751( V33 V124 ) C754( V33 V159 ) C755( V33 V188 ) C756( V33 V197 ) C759( V33 V204 ) \nC761( V33 V260 ) C762( V33 V265 ) C763( V33 V272 ) C922( V40 V57 ) C924( V40 V65 ) C925( V40 V80 ) \nC926( V40 V84 ) C928( V40 V138 ) C932( V40 V191 ) C933( V40 V195 ) C934( V40 V239 ) C935( V40 V242 ) \nC937( V40 V265 ) C938( V40 V272 ) C939( V40 V287 ) C940( V40 V289 ) C944( V40 V308 ) C947( V41 V59 ) \nC953( V41 V127 ) C954( V41 V143 ) C955( V41 V145 ) C957( V41 V151 ) C963( V41 V220 ) C966( V41 V260 ) \nC968( V41 V272 ) C970( V41 V301 ) C971( V41 V310 ) C1332( V57 V80 ) C1333( V57 V84 ) C1338( V57 V138 ) \nC1341( V57 V191 ) C1345( V57 V242 ) C1347( V57 V289 ) C1349( V57 V308 ) C1378( V59 V159 ) C1380( V59 V167 ) \nC1381( V59 V168 ) C1384( V59 V201 ) C1392( V59 V256 ) C1394( V59 V260 ) C1396( V59 V275 ) C1397( V59 V298 ) \nC1399( V59 V312 ) C1402( V60 V114 ) C1403( V60 V116 ) C1405( V60 V145 ) C1408( V60 V158 ) C1409( V60 V177 ) \nC1413( V60 V201 ) C1416( V60 V239 ) C1418( V60 V254 ) C1420( V60 V265 ) C1423( V60 V290 ) C1508( V65 V79 ) \nC1509( V65 V93 ) C1511( V65 V119 ) C1512( V65 V152 ) C1514( V65 V208 ) C1517( V65 V257 ) C1518( V65 V264 ) \nC1519( V65 V265 ) C1520( V65 V272 ) C1521( V65 V290 ) C1547( V67 V70 ) C1548( V67 V79 ) C1549( V67 V80 ) \nC1551( V67 V105 ) C1552( V67 V116 ) C1556( V67 V143 ) C1557( V67 V146 ) C1558( V67 V167 ) C1562( V67 V190 ) \nC1563( V67 V193 ) C1564( V67 V195 ) C1565( V67 V197 ) C1568( V67 V237 ) C1573( V68 V72 ) C1577( V68 V105 ) \nC1579( V68 V127 ) C1580( V68 V137 ) C1584( V68 V193 ) C1586( V68 V205 ) C1587( V68 V216 ) C1591( V68 V254 ) \nC1595( V68 V313 ) C1619( V70 V79 ) C1620( V70 V80 ) C1621( V70 V84 ) C1624( V70 V105 ) C1626( V70 V116 ) \nC1629( V70 V146 ) C1632( V70 V193 ) C1633( V70 V195 ) C1634( V70 V197 ) C1636( V70 V237 ) C1641( V70 V312 ) \nC1669( V72 V105 ) C1670( V72 V114 ) C1673( V72 V137 ) C1679( V72 V205 ) C1681( V72 V216 ) C1685( V72 V298 ) \nC1687( V72 V312 ) C1688( V72 V313 ) C1795( V79 V80 ) C1797( V79 V93 ) C1798( V79 V105 ) C1799( V79 V116 ) \nC1800( V79 V119 ) C1802( V79 V144 ) C1803( V79 V146 ) C1804( V79 V152 ) C1805( V79 V190 ) C1806( V79 V193 ) \nC1807( V79 V195 ) C1808( V79 V197 ) C1809( V79 V208 ) C1811( V79 V237 ) C1812( V79 V256 ) C1813( V79 V257 ) \nC1814( V79 V264 ) C1815( V79 V267 ) C1816( V79 V271 ) C1817( V79 V286 ) C1818( V79 V287 ) C1819( V79 V290 ) \nC1820( V80 V84 ) C1821( V80 V105 ) C1822( V80 V116 ) C1823( V80 V138 ) C1825( V80 V146 ) C1828( V80 V191 ) \nC1829( V80</w:t>
      </w:r>
    </w:p>
    <w:p>
      <w:pPr>
        <w:pStyle w:val="PreformattedText"/>
        <w:bidi w:val="0"/>
        <w:spacing w:before="0" w:after="0"/>
        <w:jc w:val="left"/>
        <w:rPr/>
      </w:pPr>
      <w:r>
        <w:rPr/>
        <w:t xml:space="preserve"> </w:t>
      </w:r>
      <w:r>
        <w:rPr/>
        <w:t>V193 ) C1830( V80 V195 ) C1831( V80 V197 ) C1832( V80 V237 ) C1833( V80 V242 ) C1836( V80 V289 ) \nC1837( V80 V308 ) C1903( V84 V124 ) C1904( V84 V138 ) C1907( V84 V159 ) C1909( V84 V191 ) C1910( V84 V242 ) \nC1915( V84 V289 ) C1917( V84 V308 ) C1918( V84 V312 ) C2004( V89 V124 ) C2006( V89 V159 ) C2011( V89 V188 ) \nC2012( V89 V197 ) C2013( V89 V204 ) C2017( V89 V260 ) C2086( V93 V119 ) C2088( V93 V152 ) C2092( V93 V208 ) \nC2094( V93 V216 ) C2096( V93 V256 ) C2097( V93 V257 ) C2098( V93 V264 ) C2099( V93 V265 ) C2102( V93 V290 ) \nC2103( V93 V301 ) C2346( V105 V116 ) C2347( V105 V137 ) C2349( V105 V146 ) C2350( V105 V193 ) C2351( V105 V195 ) \nC2352( V105 V197 ) C2353( V105 V205 ) C2354( V105 V216 ) C2355( V105 V237 ) C2357( V105 V313 ) C2495( V114 V145 ) \nC2496( V114 V158 ) C2497( V114 V177 ) C2502( V114 V216 ) C2505( V114 V239 ) C2506( V114 V254 ) C2508( V114 V265 ) \nC2510( V114 V290 ) C2514( V114 V312 ) C2533( V116 V146 ) C2539( V116 V193 ) C2540( V116 V195 ) C2541( V116 V197 ) \nC2542( V116 V201 ) C2544( V116 V237 ) C2588( V119 V152 ) C2593( V119 V208 ) C2597( V119 V242 ) C2599( V119 V254 ) \nC2600( V119 V257 ) C2601( V119 V264 ) C2604( V119 V275 ) C2606( V119 V290 ) C2607( V119 V301 ) C2609( V119 V313 ) \nC2692( V124 V159 ) C2693( V124 V188 ) C2694( V124 V197 ) C2695( V124 V204 ) C2698( V124 V260 ) C2740( V127 V143 ) \nC2741( V127 V145 ) C2742( V127 V151 ) C2748( V127 V220 ) C2753( V127 V254 ) C2755( V127 V272 ) C2758( V127 V301 ) \nC2760( V127 V310 ) C2923( V137 V144 ) C2927( V137 V204 ) C2928( V137 V205 ) C2930( V137 V216 ) C2933( V137 V264 ) \nC2935( V137 V313 ) C2939( V138 V168 ) C2942( V138 V191 ) C2948( V138 V242 ) C2950( V138 V286 ) C2952( V138 V289 ) \nC2955( V138 V308 ) C3016( V143 V145 ) C3017( V143 V151 ) C3019( V143 V167 ) C3023( V143 V190 ) C3024( V143 V193 ) \nC3026( V143 V220 ) C3032( V143 V271 ) C3033( V143 V272 ) C3035( V143 V301 ) C3036( V143 V310 ) C3038( V144 V190 ) \nC3039( V144 V204 ) C3040( V144 V239 ) C3043( V144 V256 ) C3044( V144 V264 ) C3045( V144 V267 ) C3046( V144 V271 ) \nC3049( V144 V286 ) C3050( V144 V287 ) C3054( V145 V151 ) C3055( V145 V158 ) C3056( V145 V177 ) C3057( V145 V201 ) \nC3060( V145 V220 ) C3062( V145 V239 ) C3063( V145 V254 ) C3065( V145 V265 ) C3066( V145 V272 ) C3067( V145 V290 ) \nC3069( V145 V301 ) C3070( V145 V310 ) C3073( V146 V191 ) C3074( V146 V193 ) C3075( V146 V195 ) C3076( V146 V197 ) \nC3081( V146 V237 ) C3150( V151 V177 ) C3154( V151 V220 ) C3159( V151 V272 ) C3161( V151 V301 ) C3163( V151 V310 ) \nC3166( V152 V208 ) C3171( V152 V257 ) C3172( V152 V264 ) C3173( V152 V265 ) C3175( V152 V290 ) C3177( V152 V301 ) \nC3178( V152 V310 ) C3259( V158 V177 ) C3263( V158 V220 ) C3264( V158 V239 ) C3265( V158 V254 ) C3269( V158 V265 ) \nC3271( V158 V289 ) C3272( V158 V290 ) C3274( V159 V167 ) C3275( V159 V168 ) C3276( V159 V188 ) C3277( V159 V197 ) \nC3278( V159 V201 ) C3279( V159 V204 ) C3281( V159 V260 ) C3283( V159 V275 ) C3287( V159 V298 ) C3288( V159 V312 ) \nC3393( V167 V168 ) C3395( V167 V190 ) C3396( V167 V193 ) C3397( V167 V201 ) C3403( V167 V275 ) C3404( V167 V298 ) \nC3405( V167 V312 ) C3407( V168 V177 ) C3408( V168 V190 ) C3409( V168 V195 ) C3410( V168 V201 ) C3416( V168 V237 ) \nC3420( V168 V275 ) C3421( V168 V286 ) C3424( V168 V298 ) C3425( V168 V312 ) C3527( V177 V190 ) C3528( V177 V195 ) \nC3532( V177 V237 ) C3533( V177 V239 ) C3535( V177 V254 ) C3537( V177 V265 ) C3538( V177 V290 ) C3663( V188 V197 ) \nC3665( V188 V204 ) C3671( V188 V242 ) C3672( V188 V260 ) C3674( V188 V286 ) C3675( V188 V308 ) C3686( V190 V193 ) \nC3687( V190 V195 ) C3689( V190 V237 ) C3692( V190 V256 ) C3693( V190 V267 ) C3695( V190 V271 ) C3696( V190 V286 ) \nC3697( V190 V287 ) C3706( V191 V242 ) C3708( V191 V289 ) C3709( V191 V308 ) C3717( V193 V195 ) C3718( V193 V197 ) \nC3719( V193 V237 ) C3734( V195 V197 ) C3736( V195 V237 ) C3737( V195 V239 ) C3740( V195 V287 ) C3741( V195 V289 ) \nC3744( V195 V308 ) C3755( V197 V204 ) C3757( V197 V237 ) C3759( V197 V260 ) C3790( V201 V275 ) C3793( V201 V298 ) \nC3794( V201 V312 ) C3818( V204 V260 ) C3819( V204 V264 ) C3820( V204 V271 ) C3824( V205 V216 ) C3828( V205 V313 ) \nC3855( V208 V257 ) C3857( V208 V264 ) C3858( V208 V265 ) C3861( V208 V290 ) C3862( V208 V301 ) C3925( V216 V256 ) \nC3931( V216 V313 ) C3956( V220 V272 ) C3957( V220 V275 ) C3959( V220 V289 ) C3960( V220 V301 ) C3961( V220 V310 ) \nC4119( V239 V254 ) C4121( V239 V265 ) C4123( V239 V287 ) C4124( V239 V289 ) C4125( V239 V290 ) C4128( V239 V308 ) \nC4137( V242 V275 ) C4139( V242 V286 ) C4140( V242 V289 ) C4141( V242 V301 ) C4142( V242 V308 ) C4212( V254 V265 ) \nC4216( V254 V290 ) C4219( V254 V313 ) C4225( V256 V267 ) C4226( V256 V271 ) C4228( V256 V286 ) C4229( V256 V287 ) \nC4232( V257 V264 ) C4237( V257 V290 ) C4239( V257 V313 ) C4270( V264 V290 ) C4271( V265 V272 ) C4273( V265 V290 ) \nC4276( V265 V301 ) C4281( V267 V271 ) C4283( V267 V286 ) C4284( V267 V287 ) C4300( V271 V286 ) C4301( V271 V287 ) \nC4306( V272 V298 ) C4307( V272 V301 ) C4309( V272 V310 ) C4317( V275 V298 ) C4318( V275 V301 ) C4319( V275 V312 ) \nC4349( V286 V287 ) C4350( V287 V289 ) C4351( V287 V308 ) C4355( V289 V308 ) C4365( V298 V312 ) C4368( V301 V310 ) "];28-&gt;39[label="72: V26 V27 V28 V33 V40 \nV41 V57 V59 V60 V65 V67 \nV68 V70 V72 V80 V84 V89 \nV93 V105 V114 V116 V119 V124 \nV127 V137 V138 V143 V144 V145 \nV146 V151 V152 V158 V159 V167 \nV168 V177 V188 V190 V191 V193 \nV195 V197 V201 V204 V205 V208 \nV216 V220 V237 V239 V242 V254 \nV256 V257 V260 V264 V265 V267 \nV271 V272 V275 V286 V287 V289 \nV290 V298 V301 V308 V310 V312 \nV313 \n416: C550 ,C555 ,C557 ,C558 ,C560 ,\nC561 ,C565 ,C566 ,C567 ,C570 ,C571 ,\nC574 ,C579 ,C580 ,C585 ,C588 ,C589 ,\nC591 ,C592 ,C599 ,C602 ,C603 ,C605 ,\nC608 ,C610 ,C614 ,C618 ,C625 ,C626 ,\nC627 ,C629 ,C741 ,C746 ,C748 ,C751 ,\nC754 ,C755 ,C756 ,C759 ,C761 ,C762 ,\nC763 ,C922 ,C924 ,C925 ,C926 ,C928 ,\nC932 ,C933 ,C934 ,C935 ,C937 ,C938 ,\nC939 ,C940 ,C944 ,C947 ,C953 ,C954 ,\nC955 ,C957 ,C963 ,C966 ,C968 ,C970 ,\nC971 ,C1332 ,C1333 ,C1338 ,C1341 ,C1345 ,\nC1347 ,C1349 ,C1378 ,C1380 ,C1381 ,C1384 ,\nC1392 ,C1394 ,C1396 ,C1397 ,C1399 ,C1402 ,\nC1403 ,C1405 ,C1408 ,C1409 ,C1413 ,C1416 ,\nC1418 ,C1420 ,C1423 ,C1509 ,C1511 ,C1512 ,\nC1514 ,C1517 ,C1518 ,C1519 ,C1520 ,C1521 ,\nC1547 ,C1549 ,C1551 ,C1552 ,C1556 ,C1557 ,\nC1558 ,C1562 ,C1563 ,C1564 ,C1565 ,C1568 ,\nC1573 ,C1577 ,C1579 ,C1580 ,C1584 ,C1586 ,\nC1587 ,C1591 ,C1595 ,C1620 ,C1621 ,C1624 ,\nC1626 ,C1629 ,C1632 ,C1633 ,C1634 ,C1636 ,\nC1641 ,C1669 ,C1670 ,C1673 ,C1679 ,C1681 ,\nC1685 ,C1687 ,C1688 ,C1820 ,C1821 ,C1822 ,\nC1823 ,C1825 ,C1828 ,C1829 ,C1830 ,C1831 ,\nC1832 ,C1833 ,C1836 ,C1837 ,C1903 ,C1904 ,\nC1907 ,C1909 ,C1910 ,C1915 ,C1917 ,C1918 ,\nC2004 ,C2006 ,C2011 ,C2012 ,C2013 ,C2017 ,\nC2086 ,C2088 ,C2092 ,C2094 ,C2096 ,C2097 ,\nC2098 ,C2099 ,C2102 ,C2103 ,C2346 ,C2347 ,\nC2349 ,C2350 ,C2351 ,C2352 ,C2353 ,C2354 ,\nC2355 ,C2357 ,C2495 ,C2496 ,C2497 ,C2502 ,\nC2505 ,C2506 ,C2508 ,C2510 ,C2514 ,C2533 ,\nC2539 ,C2540 ,C2541 ,C2542 ,C2544 ,C2588 ,\nC2593 ,C2597 ,C2599 ,C2600 ,C2601 ,C2604 ,\nC2606 ,C2607 ,C2609 ,C2692 ,C2693 ,C2694 ,\nC2695 ,C2698 ,C2740 ,C2741 ,C2742 ,C2748 ,\nC2753 ,C2755 ,C2758 ,C2760 ,C2923 ,C2927 ,\nC2928 ,C2930 ,C2933 ,C2935 ,C2939 ,C2942 ,\nC2948 ,C2950 ,C2952 ,C2955 ,C3016 ,C3017 ,\nC3019 ,C3023 ,C3024 ,C3026 ,C3032 ,C3033 ,\nC3035 ,C3036 ,C3038 ,C3039 ,C3040 ,C3043 ,\nC3044 ,C3045 ,C3046 ,C3049 ,C3050 ,C3054 ,\nC3055 ,C3056 ,C3057 ,C3060 ,C3062 ,C3063 ,\nC3065 ,C3066 ,C3067 ,C3069 ,C3070 ,C3073 ,\nC3074 ,C3075 ,C3076 ,C3081 ,C3150 ,C3154 ,\nC3159 ,C3161 ,C3163 ,C3166 ,C3171 ,C3172 ,\nC3173 ,C3175 ,C3177 ,C3178 ,C3259 ,C3263 ,\nC3264 ,C3265 ,C3269 ,C3271 ,C3272 ,C3274 ,\nC3275 ,C3276 ,C3277 ,C3278 ,C3279 ,C3281 ,\nC3283 ,C3287 ,C3288 ,C3393 ,C3395 ,C3396 ,\nC3397 ,C3403 ,C3404 ,C3405 ,C3407 ,C3408 ,\nC3409 ,C3410 ,C3416 ,C3420 ,C3421 ,C3424 ,\nC3425 ,C3527 ,C3528 ,C3532 ,C3533 ,C3535 ,\nC3537 ,C3538 ,C3663 ,C3665 ,C3671 ,C3672 ,\nC3674 ,C3675 ,C3686 ,C3687 ,C3689 ,C3692 ,\nC3693 ,C3695 ,C3696 ,C3697 ,C3706 ,C3708 ,\nC3709 ,C3717 ,C3718 ,C3719 ,C3734 ,C3736 ,\nC3737 ,C3740 ,C3741 ,C3744 ,C3755 ,C3757 ,\nC3759 ,C3790 ,C3793 ,C3794 ,C3818 ,C3819 ,\nC3820 ,C3824 ,C3828 ,C3855 ,C3857 ,C3858 ,\nC3861 ,C3862 ,C3925 ,C3931 ,C3956 ,C3957 ,\nC3959 ,C3960 ,C3961 ,C4119 ,C4121 ,C4123 ,\nC4124 ,C4125 ,C4128 ,C4137 ,C4139 ,C4140 ,\nC4141 ,C4142 ,C4212 ,C4216 ,C4219 ,C4225 ,\nC4226 ,C4228 ,C4229 ,C4232 ,C4237 ,C4239 ,\nC4270 ,C4271 ,C4273 ,C4276 ,C4281 ,C4283 ,\nC4284 ,C4300 ,C4301 ,C4306 ,C4307 ,C4309 ,\nC4317 ,C4318 ,C4319 ,C4349 ,C4350 ,C4351 ,\nC4355 ,C4365 ,C4368 ,"];40[shape=box, label="id:40 level: 5\n36: V28 V38 V39 V58 V64 \nV76 V85 V89 V94 V99 V104 \nV118 V120 V121 V126 V130 V131 \nV132 V142 V164 V172 V175 V182 \nV199 V200 V209 V219 V236 V243 \nV251 V255 V260 V261 V267 V291 \nV294 \n186: C609( V28 V118 ) C611( V28 V130 ) C612( V28 V132 ) C619( V28 V209 ) C621( V28 V219 ) \nC622( V28 V243 ) C623( V28 V251 ) C624( V28 V255 ) C627( V28 V267 ) C630( V28 V294 ) C869( V38 V39 ) \nC872( V38 V58 ) C873( V38 V64 ) C876( V38 V120 ) C877( V38 V126 ) C879( V38 V142 ) C885( V38 V200 ) \nC887( V38 V209 ) C897( V39 V58 ) C898( V39 V64 ) C899( V39 V120 ) C900( V39 V126 ) C903( V39 V142 ) \nC906( V39 V172 ) C908( V39 V200 ) C910( V39 V209 ) C914( V39 V236 ) C918( V39 V267 ) C1350( V58 V64 ) \nC1355( V58 V120 ) C1357( V58 V126 ) C1359( V58 V142 ) C1363( V58 V200 ) C1364( V58 V209 ) C1492( V64 V120 ) \nC1493( V64 V126 ) C1495( V64 V142 ) C1496( V64 V175 ) C1498( V64 V200 ) C1500( V64 V209 ) C1745( V76 V85 ) \nC1748( V76 V164 ) C1749( V76 V172 ) C1750( V76 V175 ) C1752( V76 V199 ) C1753( V76 V219 ) C1754( V76 V236 ) \nC1757( V76 V294 ) C1922( V85 V164 ) C1924( V85 V172 ) C1925( V85 V175 ) C1926( V85 V199 ) C1927( V85 V219 ) \nC1928( V85 V236 ) C1934( V85 V294 ) C2000( V89 V94 ) C2001( V89 V99 ) C2002( V89 V104 ) C2003( V89 V121 ) \nC2005( V89 V131 ) C2010( V89 V182 ) C2014( V89 V209 ) C2017( V89 V260</w:t>
      </w:r>
    </w:p>
    <w:p>
      <w:pPr>
        <w:pStyle w:val="PreformattedText"/>
        <w:bidi w:val="0"/>
        <w:spacing w:before="0" w:after="0"/>
        <w:jc w:val="left"/>
        <w:rPr/>
      </w:pPr>
      <w:r>
        <w:rPr/>
        <w:t xml:space="preserve"> </w:t>
      </w:r>
      <w:r>
        <w:rPr/>
        <w:t>) C2018( V89 V261 ) C2020( V89 V291 ) \nC2105( V94 V99 ) C2106( V94 V104 ) C2110( V94 V121 ) C2113( V94 V131 ) C2114( V94 V164 ) C2115( V94 V182 ) \nC2118( V94 V200 ) C2119( V94 V209 ) C2124( V94 V260 ) C2125( V94 V261 ) C2129( V94 V291 ) C2214( V99 V104 ) \nC2215( V99 V121 ) C2216( V99 V131 ) C2220( V99 V182 ) C2226( V99 V209 ) C2235( V99 V260 ) C2236( V99 V261 ) \nC2239( V99 V291 ) C2326( V104 V121 ) C2327( V104 V131 ) C2333( V104 V182 ) C2336( V104 V209 ) C2340( V104 V260 ) \nC2341( V104 V261 ) C2344( V104 V291 ) C2569( V118 V130 ) C2570( V118 V132 ) C2575( V118 V199 ) C2576( V118 V209 ) \nC2577( V118 V243 ) C2578( V118 V251 ) C2579( V118 V255 ) C2581( V118 V267 ) C2585( V118 V294 ) C2610( V120 V126 ) \nC2612( V120 V142 ) C2616( V120 V200 ) C2618( V120 V209 ) C2629( V121 V131 ) C2635( V121 V182 ) C2636( V121 V209 ) \nC2640( V121 V255 ) C2642( V121 V260 ) C2643( V121 V261 ) C2646( V121 V291 ) C2726( V126 V142 ) C2731( V126 V200 ) \nC2732( V126 V209 ) C2737( V126 V251 ) C2738( V126 V291 ) C2800( V130 V132 ) C2807( V130 V209 ) C2809( V130 V243 ) \nC2811( V130 V251 ) C2812( V130 V255 ) C2814( V130 V267 ) C2816( V130 V294 ) C2819( V131 V182 ) C2821( V131 V209 ) \nC2825( V131 V260 ) C2826( V131 V261 ) C2829( V131 V291 ) C2842( V132 V209 ) C2843( V132 V219 ) C2844( V132 V243 ) \nC2845( V132 V251 ) C2846( V132 V255 ) C2848( V132 V267 ) C2850( V132 V294 ) C3006( V142 V200 ) C3007( V142 V209 ) \nC3342( V164 V172 ) C3343( V164 V175 ) C3345( V164 V199 ) C3347( V164 V219 ) C3351( V164 V236 ) C3357( V164 V294 ) \nC3465( V172 V175 ) C3467( V172 V199 ) C3470( V172 V219 ) C3471( V172 V236 ) C3476( V172 V267 ) C3480( V172 V294 ) \nC3505( V175 V199 ) C3506( V175 V219 ) C3507( V175 V236 ) C3510( V175 V294 ) C3592( V182 V209 ) C3596( V182 V260 ) \nC3597( V182 V261 ) C3601( V182 V291 ) C3769( V199 V219 ) C3772( V199 V236 ) C3773( V199 V243 ) C3776( V199 V294 ) \nC3780( V200 V209 ) C3863( V209 V243 ) C3864( V209 V251 ) C3865( V209 V255 ) C3866( V209 V260 ) C3867( V209 V261 ) \nC3868( V209 V267 ) C3869( V209 V291 ) C3870( V209 V294 ) C3950( V219 V236 ) C3953( V219 V294 ) C4105( V236 V294 ) \nC4143( V243 V251 ) C4144( V243 V255 ) C4146( V243 V267 ) C4150( V243 V294 ) C4194( V251 V255 ) C4195( V251 V267 ) \nC4196( V251 V294 ) C4221( V255 V267 ) C4223( V255 V294 ) C4249( V260 V261 ) C4250( V260 V291 ) C4253( V261 V291 ) \nC4285( V267 V294 ) "];29-&gt;40[label="35: V28 V38 V39 V58 V64 \nV76 V85 V89 V94 V99 V104 \nV118 V120 V121 V126 V130 V131 \nV132 V142 V164 V172 V175 V182 \nV199 V200 V219 V236 V243 V251 \nV255 V260 V261 V267 V291 V294 \n159: C609 ,C611 ,C612 ,C621 ,C622 ,\nC623 ,C624 ,C627 ,C630 ,C869 ,C872 ,\nC873 ,C876 ,C877 ,C879 ,C885 ,C897 ,\nC898 ,C899 ,C900 ,C903 ,C906 ,C908 ,\nC914 ,C918 ,C1350 ,C1355 ,C1357 ,C1359 ,\nC1363 ,C1492 ,C1493 ,C1495 ,C1496 ,C1498 ,\nC1745 ,C1748 ,C1749 ,C1750 ,C1752 ,C1753 ,\nC1754 ,C1757 ,C1922 ,C1924 ,C1925 ,C1926 ,\nC1927 ,C1928 ,C1934 ,C2000 ,C2001 ,C2002 ,\nC2003 ,C2005 ,C2010 ,C2017 ,C2018 ,C2020 ,\nC2105 ,C2106 ,C2110 ,C2113 ,C2114 ,C2115 ,\nC2118 ,C2124 ,C2125 ,C2129 ,C2214 ,C2215 ,\nC2216 ,C2220 ,C2235 ,C2236 ,C2239 ,C2326 ,\nC2327 ,C2333 ,C2340 ,C2341 ,C2344 ,C2569 ,\nC2570 ,C2575 ,C2577 ,C2578 ,C2579 ,C2581 ,\nC2585 ,C2610 ,C2612 ,C2616 ,C2629 ,C2635 ,\nC2640 ,C2642 ,C2643 ,C2646 ,C2726 ,C2731 ,\nC2737 ,C2738 ,C2800 ,C2809 ,C2811 ,C2812 ,\nC2814 ,C2816 ,C2819 ,C2825 ,C2826 ,C2829 ,\nC2843 ,C2844 ,C2845 ,C2846 ,C2848 ,C2850 ,\nC3006 ,C3342 ,C3343 ,C3345 ,C3347 ,C3351 ,\nC3357 ,C3465 ,C3467 ,C3470 ,C3471 ,C3476 ,\nC3480 ,C3505 ,C3506 ,C3507 ,C3510 ,C3596 ,\nC3597 ,C3601 ,C3769 ,C3772 ,C3773 ,C3776 ,\nC3950 ,C3953 ,C4105 ,C4143 ,C4144 ,C4146 ,\nC4150 ,C4194 ,C4195 ,C4196 ,C4221 ,C4223 ,\nC4249 ,C4250 ,C4253 ,C4285 ,"];41[shape=box, label="id:41 level: 5\n44: V20 V25 V42 V48 V49 \nV56 V60 V93 V98 V103 V109 \nV118 V133 V137 V142 V144 V148 \nV149 V179 V183 V189 V199 V200 \nV203 V204 V214 V216 V243 V246 \nV248 V256 V257 V264 V269 V272 \nV273 V277 V279 V281 V283 V298 \nV303 V305 V313 \n233: C397( V20 V42 ) C406( V20 V137 ) C407( V20 V144 ) C411( V20 V189 ) C412( V20 V204 ) \nC416( V20 V243 ) C417( V20 V264 ) C418( V20 V273 ) C518( V25 V42 ) C519( V25 V49 ) C520( V25 V56 ) \nC525( V25 V148 ) C537( V25 V257 ) C539( V25 V269 ) C540( V25 V273 ) C541( V25 V281 ) C544( V25 V303 ) \nC545( V25 V305 ) C546( V25 V313 ) C972( V42 V49 ) C974( V42 V56 ) C975( V42 V60 ) C976( V42 V109 ) \nC977( V42 V137 ) C978( V42 V142 ) C979( V42 V144 ) C980( V42 V148 ) C981( V42 V149 ) C982( V42 V179 ) \nC983( V42 V189 ) C984( V42 V200 ) C985( V42 V204 ) C986( V42 V214 ) C987( V42 V243 ) C988( V42 V246 ) \nC989( V42 V257 ) C990( V42 V264 ) C991( V42 V269 ) C992( V42 V273 ) C993( V42 V279 ) C994( V42 V281 ) \nC995( V42 V305 ) C996( V42 V313 ) C1130( V48 V103 ) C1132( V48 V118 ) C1133( V48 V133 ) C1137( V48 V199 ) \nC1139( V48 V243 ) C1141( V48 V272 ) C1142( V48 V277 ) C1145( V48 V298 ) C1147( V49 V56 ) C1154( V49 V148 ) \nC1162( V49 V257 ) C1163( V49 V269 ) C1164( V49 V273 ) C1165( V49 V281 ) C1169( V49 V305 ) C1171( V49 V313 ) \nC1313( V56 V148 ) C1324( V56 V257 ) C1325( V56 V269 ) C1326( V56 V273 ) C1328( V56 V281 ) C1330( V56 V305 ) \nC1331( V56 V313 ) C1401( V60 V109 ) C1404( V60 V142 ) C1406( V60 V149 ) C1410( V60 V179 ) C1412( V60 V200 ) \nC1414( V60 V214 ) C1417( V60 V246 ) C1421( V60 V277 ) C1422( V60 V279 ) C2083( V93 V98 ) C2090( V93 V183 ) \nC2091( V93 V203 ) C2094( V93 V216 ) C2095( V93 V248 ) C2096( V93 V256 ) C2097( V93 V257 ) C2098( V93 V264 ) \nC2100( V93 V283 ) C2104( V93 V303 ) C2194( V98 V148 ) C2198( V98 V183 ) C2202( V98 V203 ) C2204( V98 V216 ) \nC2208( V98 V248 ) C2209( V98 V256 ) C2210( V98 V283 ) C2212( V98 V303 ) C2307( V103 V118 ) C2308( V103 V133 ) \nC2313( V103 V199 ) C2314( V103 V216 ) C2316( V103 V243 ) C2318( V103 V272 ) C2320( V103 V277 ) C2322( V103 V298 ) \nC2407( V109 V142 ) C2408( V109 V149 ) C2410( V109 V179 ) C2412( V109 V200 ) C2415( V109 V214 ) C2417( V109 V246 ) \nC2420( V109 V279 ) C2571( V118 V133 ) C2575( V118 V199 ) C2577( V118 V243 ) C2583( V118 V272 ) C2584( V118 V277 ) \nC2586( V118 V298 ) C2852( V133 V142 ) C2853( V133 V144 ) C2854( V133 V199 ) C2859( V133 V243 ) C2863( V133 V272 ) \nC2864( V133 V277 ) C2867( V133 V298 ) C2923( V137 V144 ) C2925( V137 V189 ) C2926( V137 V203 ) C2927( V137 V204 ) \nC2930( V137 V216 ) C2932( V137 V243 ) C2933( V137 V264 ) C2934( V137 V273 ) C2935( V137 V313 ) C3003( V142 V144 ) \nC3004( V142 V149 ) C3005( V142 V179 ) C3006( V142 V200 ) C3008( V142 V214 ) C3010( V142 V246 ) C3013( V142 V279 ) \nC3037( V144 V189 ) C3039( V144 V204 ) C3041( V144 V243 ) C3043( V144 V256 ) C3044( V144 V264 ) C3047( V144 V273 ) \nC3108( V148 V257 ) C3111( V148 V269 ) C3112( V148 V273 ) C3114( V148 V281 ) C3116( V148 V305 ) C3117( V148 V313 ) \nC3120( V149 V179 ) C3122( V149 V200 ) C3125( V149 V214 ) C3127( V149 V246 ) C3129( V149 V277 ) C3130( V149 V279 ) \nC3560( V179 V200 ) C3562( V179 V214 ) C3565( V179 V246 ) C3568( V179 V269 ) C3569( V179 V279 ) C3604( V183 V203 ) \nC3605( V183 V214 ) C3606( V183 V216 ) C3609( V183 V248 ) C3610( V183 V256 ) C3611( V183 V279 ) C3613( V183 V283 ) \nC3615( V183 V303 ) C3677( V189 V204 ) C3681( V189 V243 ) C3682( V189 V264 ) C3683( V189 V273 ) C3773( V199 V243 ) \nC3774( V199 V272 ) C3775( V199 V277 ) C3778( V199 V298 ) C3781( V200 V214 ) C3782( V200 V246 ) C3784( V200 V279 ) \nC3803( V203 V214 ) C3805( V203 V216 ) C3809( V203 V248 ) C3810( V203 V256 ) C3812( V203 V283 ) C3814( V203 V303 ) \nC3816( V204 V243 ) C3819( V204 V264 ) C3821( V204 V273 ) C3910( V214 V246 ) C3912( V214 V279 ) C3924( V216 V248 ) \nC3925( V216 V256 ) C3927( V216 V283 ) C3929( V216 V303 ) C3931( V216 V313 ) C4145( V243 V264 ) C4147( V243 V272 ) \nC4148( V243 V273 ) C4149( V243 V277 ) C4151( V243 V298 ) C4161( V246 V256 ) C4163( V246 V269 ) C4164( V246 V279 ) \nC4174( V248 V256 ) C4175( V248 V257 ) C4177( V248 V279 ) C4178( V248 V281 ) C4179( V248 V283 ) C4181( V248 V303 ) \nC4227( V256 V283 ) C4230( V256 V303 ) C4232( V257 V264 ) C4233( V257 V269 ) C4234( V257 V273 ) C4235( V257 V281 ) \nC4238( V257 V305 ) C4239( V257 V313 ) C4269( V264 V273 ) C4289( V269 V273 ) C4290( V269 V281 ) C4293( V269 V305 ) \nC4294( V269 V313 ) C4303( V272 V277 ) C4306( V272 V298 ) C4310( V273 V281 ) C4311( V273 V305 ) C4312( V273 V313 ) \nC4327( V277 V298 ) C4335( V281 V305 ) C4336( V281 V313 ) C4343( V283 V303 ) C4371( V303 V313 ) C4372( V305 V313 ) "];29-&gt;41[label="43: V20 V25 V48 V49 V56 \nV60 V93 V98 V103 V109 V118 \nV133 V137 V142 V144 V148 V149 \nV179 V183 V189 V199 V200 V203 \nV204 V214 V216 V243 V246 V248 \nV256 V257 V264 V269 V272 V273 \nV277 V279 V281 V283 V298 V303 \nV305 V313 \n207: C406 ,C407 ,C411 ,C412 ,C416 ,\nC417 ,C418 ,C519 ,C520 ,C525 ,C537 ,\nC539 ,C540 ,C541 ,C544 ,C545 ,C546 ,\nC1130 ,C1132 ,C1133 ,C1137 ,C1139 ,C1141 ,\nC1142 ,C1145 ,C1147 ,C1154 ,C1162 ,C1163 ,\nC1164 ,C1165 ,C1169 ,C1171 ,C1313 ,C1324 ,\nC1325 ,C1326 ,C1328 ,C1330 ,C1331 ,C1401 ,\nC1404 ,C1406 ,C1410 ,C1412 ,C1414 ,C1417 ,\nC1421 ,C1422 ,C2083 ,C2090 ,C2091 ,C2094 ,\nC2095 ,C2096 ,C2097 ,C2098 ,C2100 ,C2104 ,\nC2194 ,C2198 ,C2202 ,C2204 ,C2208 ,C2209 ,\nC2210 ,C2212 ,C2307 ,C2308 ,C2313 ,C2314 ,\nC2316 ,C2318 ,C2320 ,C2322 ,C2407 ,C2408 ,\nC2410 ,C2412 ,C2415 ,C2417 ,C2420 ,C2571 ,\nC2575 ,C2577 ,C2583 ,C2584 ,C2586 ,C2852 ,\nC2853 ,C2854 ,C2859 ,C2863 ,C2864 ,C2867 ,\nC2923 ,C2925 ,C2926 ,C2927 ,C2930 ,C2932 ,\nC2933 ,C2934 ,C2935 ,C3003 ,C3004 ,C3005 ,\nC3006 ,C3008 ,C3010 ,C3013 ,C3037 ,C3039 ,\nC3041 ,C3043 ,C3044 ,C3047 ,C3108 ,C3111 ,\nC3112 ,C3114 ,C3116 ,C3117 ,C3120 ,C3122 ,\nC3125 ,C3127 ,C3129 ,C3130 ,C3560 ,C3562 ,\nC3565 ,C3568 ,C3569 ,C3604 ,C3605 ,C3606 ,\nC3609 ,C3610 ,C3611 ,C3613 ,C3615 ,C3677 ,\nC3681 ,C3682 ,C3683 ,C3773 ,C3774 ,C3775 ,\nC3778 ,C3781 ,C3782 ,C3784 ,C3803 ,C3805 ,\nC3809 ,C3810 ,C3812 ,C3814 ,C3816 ,C3819 ,\nC3821 ,C3910 ,C3912 ,C3924 ,C3925 ,C3927 ,\nC3929 ,C3931 ,C4145 ,C4147 ,C4148 ,C4149 ,\nC4151 ,C4161 ,C4163 ,C4164 ,C4174 ,C4175 ,\nC4177 ,C4178 ,C4179</w:t>
      </w:r>
    </w:p>
    <w:p>
      <w:pPr>
        <w:pStyle w:val="PreformattedText"/>
        <w:bidi w:val="0"/>
        <w:spacing w:before="0" w:after="0"/>
        <w:jc w:val="left"/>
        <w:rPr/>
      </w:pPr>
      <w:r>
        <w:rPr/>
        <w:t xml:space="preserve"> </w:t>
      </w:r>
      <w:r>
        <w:rPr/>
        <w:t>,C4181 ,C4227 ,C4230 ,\nC4232 ,C4233 ,C4234 ,C4235 ,C4238 ,C4239 ,\nC4269 ,C4289 ,C4290 ,C4293 ,C4294 ,C4303 ,\nC4306 ,C4310 ,C4311 ,C4312 ,C4327 ,C4335 ,\nC4336 ,C4343 ,C4371 ,C4372 ,"];42[shape=box, label="id:42 level: 5\n34: V21 V25 V32 V33 V39 \nV40 V63 V65 V75 V87 V102 \nV133 V142 V144 V148 V168 V172 \nV177 V190 V195 V206 V218 V228 \nV237 V239 V258 V265 V267 V272 \nV278 V292 V293 V295 V306 \n185: C421( V21 V33 ) C423( V21 V40 ) C424( V21 V63 ) C425( V21 V65 ) C436( V21 V265 ) \nC438( V21 V272 ) C441( V21 V293 ) C442( V21 V295 ) C445( V21 V306 ) C521( V25 V75 ) C525( V25 V148 ) \nC527( V25 V168 ) C529( V25 V177 ) C530( V25 V190 ) C532( V25 V195 ) C533( V25 V228 ) C534( V25 V237 ) \nC542( V25 V292 ) C543( V25 V293 ) C715( V32 V39 ) C717( V32 V75 ) C724( V32 V148 ) C727( V32 V172 ) \nC731( V32 V206 ) C732( V32 V218 ) C735( V32 V258 ) C737( V32 V267 ) C739( V32 V278 ) C741( V33 V40 ) \nC745( V33 V63 ) C746( V33 V65 ) C753( V33 V148 ) C762( V33 V265 ) C763( V33 V272 ) C764( V33 V293 ) \nC765( V33 V295 ) C767( V33 V306 ) C903( V39 V142 ) C904( V39 V148 ) C905( V39 V168 ) C906( V39 V172 ) \nC909( V39 V206 ) C911( V39 V218 ) C917( V39 V258 ) C918( V39 V267 ) C919( V39 V278 ) C923( V40 V63 ) \nC924( V40 V65 ) C931( V40 V172 ) C933( V40 V195 ) C934( V40 V239 ) C937( V40 V265 ) C938( V40 V272 ) \nC941( V40 V293 ) C942( V40 V295 ) C943( V40 V306 ) C1467( V63 V65 ) C1480( V63 V265 ) C1482( V63 V272 ) \nC1483( V63 V293 ) C1484( V63 V295 ) C1486( V63 V306 ) C1519( V65 V265 ) C1520( V65 V272 ) C1522( V65 V293 ) \nC1523( V65 V295 ) C1525( V65 V306 ) C1729( V75 V168 ) C1730( V75 V177 ) C1732( V75 V190 ) C1733( V75 V195 ) \nC1735( V75 V228 ) C1736( V75 V237 ) C1742( V75 V292 ) C1743( V75 V293 ) C1954( V87 V102 ) C1955( V87 V133 ) \nC1956( V87 V142 ) C1957( V87 V144 ) C1963( V87 V239 ) C1965( V87 V258 ) C1967( V87 V278 ) C1969( V87 V292 ) \nC1970( V87 V293 ) C1971( V87 V306 ) C2286( V102 V133 ) C2288( V102 V142 ) C2289( V102 V144 ) C2298( V102 V239 ) \nC2300( V102 V278 ) C2302( V102 V293 ) C2305( V102 V306 ) C2852( V133 V142 ) C2853( V133 V144 ) C2858( V133 V239 ) \nC2863( V133 V272 ) C2865( V133 V278 ) C2866( V133 V293 ) C2869( V133 V306 ) C3003( V142 V144 ) C3009( V142 V239 ) \nC3012( V142 V278 ) C3014( V142 V293 ) C3015( V142 V306 ) C3038( V144 V190 ) C3040( V144 V239 ) C3045( V144 V267 ) \nC3048( V144 V278 ) C3051( V144 V293 ) C3052( V144 V306 ) C3101( V148 V172 ) C3104( V148 V206 ) C3105( V148 V218 ) \nC3109( V148 V258 ) C3110( V148 V267 ) C3113( V148 V278 ) C3407( V168 V177 ) C3408( V168 V190 ) C3409( V168 V195 ) \nC3412( V168 V228 ) C3416( V168 V237 ) C3422( V168 V292 ) C3423( V168 V293 ) C3466( V172 V195 ) C3468( V172 V206 ) \nC3469( V172 V218 ) C3472( V172 V239 ) C3475( V172 V258 ) C3476( V172 V267 ) C3477( V172 V278 ) C3527( V177 V190 ) \nC3528( V177 V195 ) C3531( V177 V228 ) C3532( V177 V237 ) C3533( V177 V239 ) C3537( V177 V265 ) C3539( V177 V292 ) \nC3540( V177 V293 ) C3542( V177 V306 ) C3687( V190 V195 ) C3688( V190 V228 ) C3689( V190 V237 ) C3693( V190 V267 ) \nC3698( V190 V292 ) C3699( V190 V293 ) C3735( V195 V228 ) C3736( V195 V237 ) C3737( V195 V239 ) C3742( V195 V292 ) \nC3743( V195 V293 ) C3830( V206 V218 ) C3832( V206 V228 ) C3838( V206 V258 ) C3839( V206 V267 ) C3840( V206 V278 ) \nC3942( V218 V258 ) C3943( V218 V267 ) C3947( V218 V278 ) C4037( V228 V237 ) C4041( V228 V292 ) C4042( V228 V293 ) \nC4044( V228 V306 ) C4109( V237 V292 ) C4110( V237 V293 ) C4121( V239 V265 ) C4122( V239 V278 ) C4126( V239 V293 ) \nC4127( V239 V306 ) C4240( V258 V267 ) C4242( V258 V278 ) C4243( V258 V292 ) C4271( V265 V272 ) C4274( V265 V293 ) \nC4275( V265 V295 ) C4277( V265 V306 ) C4282( V267 V278 ) C4304( V272 V293 ) C4305( V272 V295 ) C4308( V272 V306 ) \nC4329( V278 V293 ) C4330( V278 V306 ) C4356( V292 V293 ) C4358( V293 V295 ) C4359( V293 V306 ) C4360( V295 V306 ) "];30-&gt;42[label="33: V21 V25 V32 V33 V39 \nV40 V63 V65 V75 V87 V102 \nV133 V142 V144 V148 V168 V172 \nV177 V190 V195 V206 V218 V228 \nV237 V239 V258 V265 V267 V272 \nV278 V292 V295 V306 \n160: C421 ,C423 ,C424 ,C425 ,C436 ,\nC438 ,C442 ,C445 ,C521 ,C525 ,C527 ,\nC529 ,C530 ,C532 ,C533 ,C534 ,C542 ,\nC715 ,C717 ,C724 ,C727 ,C731 ,C732 ,\nC735 ,C737 ,C739 ,C741 ,C745 ,C746 ,\nC753 ,C762 ,C763 ,C765 ,C767 ,C903 ,\nC904 ,C905 ,C906 ,C909 ,C911 ,C917 ,\nC918 ,C919 ,C923 ,C924 ,C931 ,C933 ,\nC934 ,C937 ,C938 ,C942 ,C943 ,C1467 ,\nC1480 ,C1482 ,C1484 ,C1486 ,C1519 ,C1520 ,\nC1523 ,C1525 ,C1729 ,C1730 ,C1732 ,C1733 ,\nC1735 ,C1736 ,C1742 ,C1954 ,C1955 ,C1956 ,\nC1957 ,C1963 ,C1965 ,C1967 ,C1969 ,C1971 ,\nC2286 ,C2288 ,C2289 ,C2298 ,C2300 ,C2305 ,\nC2852 ,C2853 ,C2858 ,C2863 ,C2865 ,C2869 ,\nC3003 ,C3009 ,C3012 ,C3015 ,C3038 ,C3040 ,\nC3045 ,C3048 ,C3052 ,C3101 ,C3104 ,C3105 ,\nC3109 ,C3110 ,C3113 ,C3407 ,C3408 ,C3409 ,\nC3412 ,C3416 ,C3422 ,C3466 ,C3468 ,C3469 ,\nC3472 ,C3475 ,C3476 ,C3477 ,C3527 ,C3528 ,\nC3531 ,C3532 ,C3533 ,C3537 ,C3539 ,C3542 ,\nC3687 ,C3688 ,C3689 ,C3693 ,C3698 ,C3735 ,\nC3736 ,C3737 ,C3742 ,C3830 ,C3832 ,C3838 ,\nC3839 ,C3840 ,C3942 ,C3943 ,C3947 ,C4037 ,\nC4041 ,C4044 ,C4109 ,C4121 ,C4122 ,C4127 ,\nC4240 ,C4242 ,C4243 ,C4271 ,C4275 ,C4277 ,\nC4282 ,C4305 ,C4308 ,C4330 ,C4360 ,"];43[shape=box, label="id:43 level: 5\n50: V18 V21 V47 V71 V73 \nV78 V81 V83 V92 V95 V97 \nV101 V103 V114 V122 V124 V128 \nV136 V149 V151 V153 V154 V163 \nV165 V170 V171 V174 V177 V184 \nV186 V192 V199 V204 V211 V216 \nV221 V222 V226 V228 V233 V247 \nV250 V251 V264 V271 V273 V274 \nV299 V306 V307 \n285: C338( V18 V21 ) C343( V18 V71 ) C348( V18 V122 ) C350( V18 V136 ) C351( V18 V154 ) \nC352( V18 V174 ) C356( V18 V204 ) C358( V18 V222 ) C361( V18 V247 ) C363( V18 V271 ) C366( V18 V299 ) \nC427( V21 V71 ) C428( V21 V78 ) C429( V21 V136 ) C430( V21 V154 ) C431( V21 V174 ) C432( V21 V204 ) \nC433( V21 V221 ) C434( V21 V222 ) C435( V21 V247 ) C437( V21 V271 ) C443( V21 V299 ) C445( V21 V306 ) \nC1102( V47 V78 ) C1103( V47 V81 ) C1104( V47 V83 ) C1106( V47 V92 ) C1107( V47 V95 ) C1108( V47 V103 ) \nC1111( V47 V151 ) C1113( V47 V170 ) C1114( V47 V171 ) C1120( V47 V251 ) C1642( V71 V73 ) C1643( V71 V97 ) \nC1644( V71 V101 ) C1645( V71 V103 ) C1646( V71 V114 ) C1647( V71 V124 ) C1648( V71 V136 ) C1649( V71 V149 ) \nC1650( V71 V153 ) C1651( V71 V154 ) C1652( V71 V174 ) C1653( V71 V186 ) C1654( V71 V204 ) C1655( V71 V211 ) \nC1656( V71 V216 ) C1657( V71 V222 ) C1658( V71 V233 ) C1659( V71 V247 ) C1660( V71 V250 ) C1661( V71 V271 ) \nC1662( V71 V274 ) C1664( V71 V299 ) C1665( V71 V307 ) C1691( V73 V103 ) C1692( V73 V114 ) C1694( V73 V186 ) \nC1695( V73 V216 ) C1697( V73 V233 ) C1700( V73 V274 ) C1703( V73 V299 ) C1704( V73 V307 ) C1778( V78 V81 ) \nC1779( V78 V83 ) C1780( V78 V103 ) C1782( V78 V151 ) C1783( V78 V163 ) C1784( V78 V170 ) C1785( V78 V171 ) \nC1786( V78 V221 ) C1788( V78 V251 ) C1839( V81 V83 ) C1840( V81 V95 ) C1842( V81 V103 ) C1844( V81 V122 ) \nC1845( V81 V151 ) C1846( V81 V163 ) C1847( V81 V165 ) C1848( V81 V170 ) C1849( V81 V171 ) C1850( V81 V174 ) \nC1851( V81 V192 ) C1853( V81 V221 ) C1854( V81 V226 ) C1856( V81 V251 ) C1857( V81 V264 ) C1858( V81 V273 ) \nC1882( V83 V103 ) C1886( V83 V151 ) C1887( V83 V170 ) C1888( V83 V171 ) C1889( V83 V174 ) C1894( V83 V251 ) \nC2060( V92 V101 ) C2062( V92 V128 ) C2064( V92 V151 ) C2067( V92 V177 ) C2068( V92 V184 ) C2070( V92 V199 ) \nC2073( V92 V226 ) C2074( V92 V228 ) C2078( V92 V274 ) C2082( V92 V306 ) C2134( V95 V122 ) C2136( V95 V163 ) \nC2137( V95 V165 ) C2138( V95 V170 ) C2142( V95 V192 ) C2144( V95 V221 ) C2145( V95 V226 ) C2149( V95 V264 ) \nC2150( V95 V273 ) C2171( V97 V101 ) C2172( V97 V114 ) C2174( V97 V124 ) C2175( V97 V149 ) C2176( V97 V153 ) \nC2182( V97 V211 ) C2184( V97 V222 ) C2187( V97 V250 ) C2265( V101 V124 ) C2266( V101 V128 ) C2267( V101 V149 ) \nC2268( V101 V151 ) C2269( V101 V153 ) C2271( V101 V177 ) C2272( V101 V184 ) C2274( V101 V199 ) C2276( V101 V211 ) \nC2277( V101 V226 ) C2278( V101 V228 ) C2280( V101 V250 ) C2282( V101 V306 ) C2306( V103 V114 ) C2309( V103 V151 ) \nC2310( V103 V170 ) C2311( V103 V171 ) C2312( V103 V186 ) C2313( V103 V199 ) C2314( V103 V216 ) C2315( V103 V233 ) \nC2317( V103 V251 ) C2319( V103 V274 ) C2323( V103 V299 ) C2324( V103 V307 ) C2497( V114 V177 ) C2499( V114 V186 ) \nC2502( V114 V216 ) C2503( V114 V222 ) C2504( V114 V233 ) C2509( V114 V274 ) C2511( V114 V299 ) C2513( V114 V307 ) \nC2650( V122 V154 ) C2651( V122 V163 ) C2652( V122 V165 ) C2653( V122 V192 ) C2657( V122 V221 ) C2659( V122 V226 ) \nC2662( V122 V264 ) C2664( V122 V273 ) C2690( V124 V149 ) C2691( V124 V153 ) C2695( V124 V204 ) C2696( V124 V211 ) \nC2697( V124 V250 ) C2762( V128 V136 ) C2763( V128 V151 ) C2766( V128 V171 ) C2768( V128 V177 ) C2769( V128 V184 ) \nC2770( V128 V199 ) C2772( V128 V226 ) C2773( V128 V228 ) C2777( V128 V251 ) C2781( V128 V306 ) C2902( V136 V154 ) \nC2905( V136 V171 ) C2906( V136 V174 ) C2908( V136 V204 ) C2912( V136 V222 ) C2915( V136 V247 ) C2917( V136 V271 ) \nC2918( V136 V274 ) C2920( V136 V299 ) C3118( V149 V153 ) C3124( V149 V211 ) C3128( V149 V250 ) C3148( V151 V170 ) \nC3149( V151 V171 ) C3150( V151 V177 ) C3151( V151 V184 ) C3152( V151 V199 ) C3155( V151 V226 ) C3156( V151 V228 ) \nC3157( V151 V251 ) C3162( V151 V306 ) C3187( V153 V211 ) C3189( V153 V250 ) C3193( V154 V174 ) C3195( V154 V204 ) \nC3197( V154 V222 ) C3200( V154 V247 ) C3203( V154 V271 ) C3206( V154 V299 ) C3329( V163 V165 ) C3331( V163 V192 ) \nC3333( V163 V221 ) C3334( V163 V226 ) C3338( V163 V264 ) C3339( V163 V273 ) C3364( V165 V192 ) C3366( V165 V211 ) \nC3367( V165 V221 ) C3369( V165 V226 ) C3370( V165 V233 ) C3374( V165 V264 ) C3375( V165 V273 ) C3439( V170 V171 ) \nC3446( V170 V251 ) C3451( V170 V307 ) C3458( V171 V247 ) C3459( V171 V251 ) C3492( V174 V204 ) C3496( V174 V222 ) \nC3498( V174 V247 ) C3499( V174 V271 ) C3501( V174 V299 ) C3526( V177 V184 ) C3529( V177 V199 ) C3530( V177 V226 ) \nC3531( V177 V228 ) C3542( V177 V306 ) C3616( V184 V199 ) C3619( V184 V226 ) C3620( V184 V228 ) C3627( V184 V306</w:t>
      </w:r>
    </w:p>
    <w:p>
      <w:pPr>
        <w:pStyle w:val="PreformattedText"/>
        <w:bidi w:val="0"/>
        <w:spacing w:before="0" w:after="0"/>
        <w:jc w:val="left"/>
        <w:rPr/>
      </w:pPr>
      <w:r>
        <w:rPr/>
        <w:t xml:space="preserve"> </w:t>
      </w:r>
      <w:r>
        <w:rPr/>
        <w:t>) \nC3640( V186 V216 ) C3642( V186 V233 ) C3644( V186 V274 ) C3646( V186 V299 ) C3647( V186 V307 ) C3710( V192 V221 ) \nC3711( V192 V226 ) C3714( V192 V264 ) C3715( V192 V273 ) C3770( V199 V226 ) C3771( V199 V228 ) C3779( V199 V306 ) \nC3815( V204 V222 ) C3817( V204 V247 ) C3819( V204 V264 ) C3820( V204 V271 ) C3821( V204 V273 ) C3822( V204 V299 ) \nC3880( V211 V233 ) C3882( V211 V250 ) C3923( V216 V233 ) C3926( V216 V274 ) C3928( V216 V299 ) C3930( V216 V307 ) \nC3962( V221 V226 ) C3963( V221 V228 ) C3966( V221 V264 ) C3967( V221 V273 ) C3974( V222 V247 ) C3975( V222 V271 ) \nC3976( V222 V299 ) C4021( V226 V228 ) C4024( V226 V264 ) C4026( V226 V273 ) C4029( V226 V306 ) C4044( V228 V306 ) \nC4078( V233 V274 ) C4082( V233 V299 ) C4085( V233 V307 ) C4169( V247 V271 ) C4172( V247 V299 ) C4269( V264 V273 ) \nC4302( V271 V299 ) C4314( V274 V299 ) C4315( V274 V307 ) C4366( V299 V307 ) "];30-&gt;43[label="49: V18 V21 V47 V73 V78 \nV81 V83 V92 V95 V97 V101 \nV103 V114 V122 V124 V128 V136 \nV149 V151 V153 V154 V163 V165 \nV170 V171 V174 V177 V184 V186 \nV192 V199 V204 V211 V216 V221 \nV222 V226 V228 V233 V247 V250 \nV251 V264 V271 V273 V274 V299 \nV306 V307 \n260: C338 ,C348 ,C350 ,C351 ,C352 ,\nC356 ,C358 ,C361 ,C363 ,C366 ,C428 ,\nC429 ,C430 ,C431 ,C432 ,C433 ,C434 ,\nC435 ,C437 ,C443 ,C445 ,C1102 ,C1103 ,\nC1104 ,C1106 ,C1107 ,C1108 ,C1111 ,C1113 ,\nC1114 ,C1120 ,C1691 ,C1692 ,C1694 ,C1695 ,\nC1697 ,C1700 ,C1703 ,C1704 ,C1778 ,C1779 ,\nC1780 ,C1782 ,C1783 ,C1784 ,C1785 ,C1786 ,\nC1788 ,C1839 ,C1840 ,C1842 ,C1844 ,C1845 ,\nC1846 ,C1847 ,C1848 ,C1849 ,C1850 ,C1851 ,\nC1853 ,C1854 ,C1856 ,C1857 ,C1858 ,C1882 ,\nC1886 ,C1887 ,C1888 ,C1889 ,C1894 ,C2060 ,\nC2062 ,C2064 ,C2067 ,C2068 ,C2070 ,C2073 ,\nC2074 ,C2078 ,C2082 ,C2134 ,C2136 ,C2137 ,\nC2138 ,C2142 ,C2144 ,C2145 ,C2149 ,C2150 ,\nC2171 ,C2172 ,C2174 ,C2175 ,C2176 ,C2182 ,\nC2184 ,C2187 ,C2265 ,C2266 ,C2267 ,C2268 ,\nC2269 ,C2271 ,C2272 ,C2274 ,C2276 ,C2277 ,\nC2278 ,C2280 ,C2282 ,C2306 ,C2309 ,C2310 ,\nC2311 ,C2312 ,C2313 ,C2314 ,C2315 ,C2317 ,\nC2319 ,C2323 ,C2324 ,C2497 ,C2499 ,C2502 ,\nC2503 ,C2504 ,C2509 ,C2511 ,C2513 ,C2650 ,\nC2651 ,C2652 ,C2653 ,C2657 ,C2659 ,C2662 ,\nC2664 ,C2690 ,C2691 ,C2695 ,C2696 ,C2697 ,\nC2762 ,C2763 ,C2766 ,C2768 ,C2769 ,C2770 ,\nC2772 ,C2773 ,C2777 ,C2781 ,C2902 ,C2905 ,\nC2906 ,C2908 ,C2912 ,C2915 ,C2917 ,C2918 ,\nC2920 ,C3118 ,C3124 ,C3128 ,C3148 ,C3149 ,\nC3150 ,C3151 ,C3152 ,C3155 ,C3156 ,C3157 ,\nC3162 ,C3187 ,C3189 ,C3193 ,C3195 ,C3197 ,\nC3200 ,C3203 ,C3206 ,C3329 ,C3331 ,C3333 ,\nC3334 ,C3338 ,C3339 ,C3364 ,C3366 ,C3367 ,\nC3369 ,C3370 ,C3374 ,C3375 ,C3439 ,C3446 ,\nC3451 ,C3458 ,C3459 ,C3492 ,C3496 ,C3498 ,\nC3499 ,C3501 ,C3526 ,C3529 ,C3530 ,C3531 ,\nC3542 ,C3616 ,C3619 ,C3620 ,C3627 ,C3640 ,\nC3642 ,C3644 ,C3646 ,C3647 ,C3710 ,C3711 ,\nC3714 ,C3715 ,C3770 ,C3771 ,C3779 ,C3815 ,\nC3817 ,C3819 ,C3820 ,C3821 ,C3822 ,C3880 ,\nC3882 ,C3923 ,C3926 ,C3928 ,C3930 ,C3962 ,\nC3963 ,C3966 ,C3967 ,C3974 ,C3975 ,C3976 ,\nC4021 ,C4024 ,C4026 ,C4029 ,C4044 ,C4078 ,\nC4082 ,C4085 ,C4169 ,C4172 ,C4269 ,C4302 ,\nC4314 ,C4315 ,C4366 ,"];44[shape=box, label="id:44 level: 5\n39: V0 V2 V5 V6 V7 \nV9 V10 V13 V14 V15 V16 \nV17 V23 V36 V51 V53 V57 \nV61 V66 V73 V74 V76 V85 \nV90 V105 V146 V167 V184 V186 \nV192 V202 V230 V266 V278 V282 \nV283 V294 V296 V311 \n208: C0( V0 V2 ) C2( V0 V7 ) C4( V0 V10 ) C7( V0 V15 ) C10( V0 V53 ) \nC11( V0 V61 ) C12( V0 V66 ) C13( V0 V73 ) C14( V0 V76 ) C16( V0 V85 ) C18( V0 V105 ) \nC23( V0 V278 ) C24( V0 V296 ) C49( V2 V5 ) C50( V2 V6 ) C51( V2 V9 ) C52( V2 V10 ) \nC54( V2 V14 ) C55( V2 V15 ) C56( V2 V17 ) C57( V2 V36 ) C58( V2 V53 ) C59( V2 V57 ) \nC60( V2 V66 ) C61( V2 V74 ) C62( V2 V76 ) C63( V2 V85 ) C64( V2 V105 ) C65( V2 V184 ) \nC66( V2 V186 ) C67( V2 V202 ) C68( V2 V230 ) C69( V2 V278 ) C70( V2 V283 ) C71( V2 V294 ) \nC114( V5 V6 ) C115( V5 V7 ) C117( V5 V9 ) C120( V5 V13 ) C121( V5 V14 ) C122( V5 V16 ) \nC123( V5 V23 ) C124( V5 V36 ) C125( V5 V51 ) C126( V5 V74 ) C127( V5 V76 ) C128( V5 V167 ) \nC129( V5 V184 ) C130( V5 V192 ) C131( V5 V266 ) C132( V5 V283 ) C133( V5 V294 ) C135( V6 V9 ) \nC137( V6 V13 ) C138( V6 V14 ) C139( V6 V16 ) C140( V6 V17 ) C141( V6 V36 ) C142( V6 V51 ) \nC143( V6 V74 ) C144( V6 V76 ) C145( V6 V90 ) C146( V6 V146 ) C147( V6 V167 ) C148( V6 V184 ) \nC149( V6 V266 ) C150( V6 V282 ) C151( V6 V283 ) C152( V6 V294 ) C153( V6 V311 ) C155( V7 V10 ) \nC158( V7 V13 ) C159( V7 V16 ) C162( V7 V23 ) C163( V7 V61 ) C164( V7 V73 ) C169( V7 V192 ) \nC172( V7 V296 ) C191( V9 V10 ) C193( V9 V13 ) C194( V9 V14 ) C195( V9 V15 ) C196( V9 V17 ) \nC197( V9 V51 ) C198( V9 V57 ) C202( V9 V167 ) C204( V9 V186 ) C206( V9 V202 ) C208( V9 V230 ) \nC209( V9 V266 ) C213( V10 V13 ) C214( V10 V15 ) C215( V10 V53 ) C216( V10 V61 ) C217( V10 V66 ) \nC218( V10 V73 ) C219( V10 V76 ) C220( V10 V85 ) C221( V10 V105 ) C228( V10 V278 ) C230( V10 V296 ) \nC257( V13 V15 ) C258( V13 V16 ) C259( V13 V17 ) C260( V13 V23 ) C261( V13 V90 ) C265( V13 V146 ) \nC267( V13 V192 ) C270( V13 V282 ) C272( V13 V311 ) C273( V14 V16 ) C274( V14 V17 ) C275( V14 V36 ) \nC276( V14 V51 ) C277( V14 V74 ) C278( V14 V76 ) C279( V14 V85 ) C282( V14 V167 ) C283( V14 V184 ) \nC286( V14 V266 ) C288( V14 V283 ) C290( V14 V294 ) C291( V15 V17 ) C292( V15 V53 ) C293( V15 V57 ) \nC294( V15 V66 ) C295( V15 V76 ) C296( V15 V85 ) C297( V15 V105 ) C302( V15 V186 ) C304( V15 V202 ) \nC306( V15 V230 ) C307( V15 V278 ) C309( V16 V17 ) C310( V16 V23 ) C311( V16 V85 ) C312( V16 V90 ) \nC313( V16 V146 ) C316( V16 V192 ) C320( V16 V282 ) C322( V16 V311 ) C323( V17 V57 ) C324( V17 V85 ) \nC325( V17 V90 ) C326( V17 V146 ) C329( V17 V186 ) C330( V17 V202 ) C331( V17 V230 ) C335( V17 V282 ) \nC337( V17 V311 ) C481( V23 V192 ) C489( V23 V311 ) C827( V36 V74 ) C828( V36 V76 ) C838( V36 V184 ) \nC841( V36 V282 ) C842( V36 V283 ) C844( V36 V294 ) C1203( V51 V167 ) C1211( V51 V266 ) C1238( V53 V66 ) \nC1239( V53 V73 ) C1240( V53 V76 ) C1241( V53 V85 ) C1244( V53 V105 ) C1256( V53 V278 ) C1340( V57 V186 ) \nC1342( V57 V202 ) C1343( V57 V230 ) C1426( V61 V73 ) C1434( V61 V167 ) C1442( V61 V296 ) C1526( V66 V76 ) \nC1528( V66 V85 ) C1530( V66 V105 ) C1546( V66 V278 ) C1694( V73 V186 ) C1702( V73 V296 ) C1705( V74 V76 ) \nC1711( V74 V184 ) C1716( V74 V283 ) C1717( V74 V294 ) C1719( V74 V296 ) C1745( V76 V85 ) C1746( V76 V105 ) \nC1751( V76 V184 ) C1755( V76 V278 ) C1756( V76 V283 ) C1757( V76 V294 ) C1919( V85 V105 ) C1931( V85 V278 ) \nC1934( V85 V294 ) C2026( V90 V146 ) C2038( V90 V282 ) C2039( V90 V311 ) C2349( V105 V146 ) C2356( V105 V278 ) \nC3084( V146 V282 ) C3085( V146 V311 ) C3401( V167 V266 ) C3621( V184 V283 ) C3623( V184 V294 ) C3624( V184 V296 ) \nC3639( V186 V202 ) C3641( V186 V230 ) C3798( V202 V230 ) C4340( V282 V311 ) C4341( V283 V294 ) "];32-&gt;44[label="36: V0 V7 V9 V10 V13 \nV14 V15 V16 V17 V23 V36 \nV51 V53 V57 V61 V66 V73 \nV74 V76 V85 V90 V105 V146 \nV167 V184 V186 V192 V202 V230 \nV266 V278 V282 V283 V294 V296 \nV311 \n150: C2 ,C4 ,C7 ,C10 ,C11 ,\nC12 ,C13 ,C14 ,C16 ,C18 ,C23 ,\nC24 ,C155 ,C158 ,C159 ,C162 ,C163 ,\nC164 ,C169 ,C172 ,C191 ,C193 ,C194 ,\nC195 ,C196 ,C197 ,C198 ,C202 ,C204 ,\nC206 ,C208 ,C209 ,C213 ,C214 ,C215 ,\nC216 ,C217 ,C218 ,C219 ,C220 ,C221 ,\nC228 ,C230 ,C257 ,C258 ,C259 ,C260 ,\nC261 ,C265 ,C267 ,C270 ,C272 ,C273 ,\nC274 ,C275 ,C276 ,C277 ,C278 ,C279 ,\nC282 ,C283 ,C286 ,C288 ,C290 ,C291 ,\nC292 ,C293 ,C294 ,C295 ,C296 ,C297 ,\nC302 ,C304 ,C306 ,C307 ,C309 ,C310 ,\nC311 ,C312 ,C313 ,C316 ,C320 ,C322 ,\nC323 ,C324 ,C325 ,C326 ,C329 ,C330 ,\nC331 ,C335 ,C337 ,C481 ,C489 ,C827 ,\nC828 ,C838 ,C841 ,C842 ,C844 ,C1203 ,\nC1211 ,C1238 ,C1239 ,C1240 ,C1241 ,C1244 ,\nC1256 ,C1340 ,C1342 ,C1343 ,C1426 ,C1434 ,\nC1442 ,C1526 ,C1528 ,C1530 ,C1546 ,C1694 ,\nC1702 ,C1705 ,C1711 ,C1716 ,C1717 ,C1719 ,\nC1745 ,C1746 ,C1751 ,C1755 ,C1756 ,C1757 ,\nC1919 ,C1931 ,C1934 ,C2026 ,C2038 ,C2039 ,\nC2349 ,C2356 ,C3084 ,C3085 ,C3401 ,C3621 ,\nC3623 ,C3624 ,C3639 ,C3641 ,C3798 ,C4340 ,\nC4341 ,"];45[shape=box, label="id:45 level: 6\n27: V35 V38 V52 V97 V104 \nV107 V113 V115 V120 V133 V143 \nV156 V178 V180 V187 V207 V222 \nV224 V226 V227 V229 V241 V262 \nV266 V271 V284 V302 \n152: C797( V35 V104 ) C798( V35 V107 ) C799( V35 V113 ) C800( V35 V115 ) C802( V35 V133 ) \nC803( V35 V143 ) C805( V35 V156 ) C806( V35 V178 ) C807( V35 V180 ) C811( V35 V224 ) C812( V35 V226 ) \nC813( V35 V227 ) C814( V35 V229 ) C816( V35 V262 ) C817( V35 V266 ) C818( V35 V271 ) C819( V35 V284 ) \nC821( V35 V302 ) C870( V38 V52 ) C874( V38 V97 ) C876( V38 V120 ) C880( V38 V156 ) C882( V38 V180 ) \nC883( V38 V187 ) C886( V38 V207 ) C888( V38 V222 ) C889( V38 V227 ) C890( V38 V241 ) C1220( V52 V97 ) \nC1223( V52 V120 ) C1226( V52 V180 ) C1228( V52 V187 ) C1230( V52 V207 ) C1231( V52 V222 ) C1232( V52 V227 ) \nC1234( V52 V241 ) C2173( V97 V120 ) C2177( V97 V180 ) C2179( V97 V187 ) C2181( V97 V207 ) C2184( V97 V222 ) \nC2185( V97 V227 ) C2186( V97 V241 ) C2189( V97 V302 ) C2328( V104 V143 ) C2329( V104 V156 ) C2331( V104 V178 ) \nC2332( V104 V180 ) C2335( V104 V207 ) C2337( V104 V224 ) C2338( V104 V227 ) C2342( V104 V271 ) C2343( V104 V284 ) \nC2369( V107 V113 ) C2370( V107 V115 ) C2373( V107 V133 ) C2379( V107 V226 ) C2380( V107 V227 ) C2381( V107 V229 ) \nC2383( V107 V262 ) C2384( V107 V266 ) C2389( V107 V302 ) C2476( V113 V115 ) C2480( V113 V133 ) C2485( V113 V226 ) \nC2486( V113 V227 ) C2487( V113 V229 ) C2488( V113 V262 ) C2489( V113 V266 ) C2494( V113 V302 ) C2516( V115 V133 ) \nC2523( V115 V226 ) C2524( V115 V227 ) C2525( V115 V229 ) C2528( V115 V262 ) C2529( V115 V266 ) C2532( V115 V302 ) \nC2614( V120 V180 ) C2615( V120 V187 ) C2617( V120 V207 ) C2619( V120 V222 ) C2621( V120 V227 ) C2623( V120 V241 ) \nC2626( V120 V302 ) C2855( V133 V226 ) C2856( V133 V227 ) C2857( V133 V229 ) C2861( V133 V262 ) C2862( V133 V266 ) \nC2868( V133 V302 ) C3018( V143 V156 ) C3021( V143 V178 ) C3022( V143 V180 ) C3027( V143 V224 ) C3028( V143 V227 ) \nC3032( V143 V271 ) C3034( V143 V284 ) C3226( V156 V178 )</w:t>
      </w:r>
    </w:p>
    <w:p>
      <w:pPr>
        <w:pStyle w:val="PreformattedText"/>
        <w:bidi w:val="0"/>
        <w:spacing w:before="0" w:after="0"/>
        <w:jc w:val="left"/>
        <w:rPr/>
      </w:pPr>
      <w:r>
        <w:rPr/>
        <w:t xml:space="preserve"> </w:t>
      </w:r>
      <w:r>
        <w:rPr/>
        <w:t>C3227( V156 V180 ) C3229( V156 V224 ) C3230( V156 V227 ) \nC3236( V156 V271 ) C3238( V156 V284 ) C3543( V178 V180 ) C3544( V178 V187 ) C3551( V178 V224 ) C3552( V178 V227 ) \nC3557( V178 V271 ) C3559( V178 V284 ) C3573( V180 V187 ) C3574( V180 V207 ) C3576( V180 V222 ) C3577( V180 V224 ) \nC3578( V180 V227 ) C3579( V180 V241 ) C3581( V180 V271 ) C3583( V180 V284 ) C3650( V187 V207 ) C3654( V187 V222 ) \nC3655( V187 V227 ) C3657( V187 V229 ) C3660( V187 V241 ) C3842( V207 V222 ) C3843( V207 V227 ) C3845( V207 V241 ) \nC3848( V207 V262 ) C3972( V222 V227 ) C3973( V222 V241 ) C3975( V222 V271 ) C3977( V222 V302 ) C3994( V224 V227 ) \nC4001( V224 V271 ) C4002( V224 V284 ) C4020( V226 V227 ) C4022( V226 V229 ) C4023( V226 V262 ) C4025( V226 V266 ) \nC4028( V226 V302 ) C4030( V227 V229 ) C4031( V227 V241 ) C4032( V227 V262 ) C4033( V227 V266 ) C4034( V227 V271 ) \nC4035( V227 V284 ) C4036( V227 V302 ) C4046( V229 V262 ) C4047( V229 V266 ) C4050( V229 V302 ) C4256( V262 V266 ) \nC4259( V262 V302 ) C4279( V266 V302 ) C4299( V271 V284 ) "];35-&gt;45[label="26: V35 V38 V52 V97 V104 \nV107 V113 V115 V120 V133 V143 \nV156 V178 V180 V187 V207 V222 \nV224 V226 V229 V241 V262 V266 \nV271 V284 V302 \n126: C797 ,C798 ,C799 ,C800 ,C802 ,\nC803 ,C805 ,C806 ,C807 ,C811 ,C812 ,\nC814 ,C816 ,C817 ,C818 ,C819 ,C821 ,\nC870 ,C874 ,C876 ,C880 ,C882 ,C883 ,\nC886 ,C888 ,C890 ,C1220 ,C1223 ,C1226 ,\nC1228 ,C1230 ,C1231 ,C1234 ,C2173 ,C2177 ,\nC2179 ,C2181 ,C2184 ,C2186 ,C2189 ,C2328 ,\nC2329 ,C2331 ,C2332 ,C2335 ,C2337 ,C2342 ,\nC2343 ,C2369 ,C2370 ,C2373 ,C2379 ,C2381 ,\nC2383 ,C2384 ,C2389 ,C2476 ,C2480 ,C2485 ,\nC2487 ,C2488 ,C2489 ,C2494 ,C2516 ,C2523 ,\nC2525 ,C2528 ,C2529 ,C2532 ,C2614 ,C2615 ,\nC2617 ,C2619 ,C2623 ,C2626 ,C2855 ,C2857 ,\nC2861 ,C2862 ,C2868 ,C3018 ,C3021 ,C3022 ,\nC3027 ,C3032 ,C3034 ,C3226 ,C3227 ,C3229 ,\nC3236 ,C3238 ,C3543 ,C3544 ,C3551 ,C3557 ,\nC3559 ,C3573 ,C3574 ,C3576 ,C3577 ,C3579 ,\nC3581 ,C3583 ,C3650 ,C3654 ,C3657 ,C3660 ,\nC3842 ,C3845 ,C3848 ,C3973 ,C3975 ,C3977 ,\nC4001 ,C4002 ,C4022 ,C4023 ,C4025 ,C4028 ,\nC4046 ,C4047 ,C4050 ,C4256 ,C4259 ,C4279 ,\nC4299 ,"];46[shape=box, label="id:46 level: 6\n27: V29 V46 V61 V67 V70 \nV86 V101 V104 V106 V126 V128 \nV129 V135 V143 V155 V167 V173 \nV190 V193 V197 V207 V237 V244 \nV251 V268 V305 V309 \n158: C632( V29 V61 ) C633( V29 V67 ) C635( V29 V86 ) C639( V29 V135 ) C640( V29 V143 ) \nC641( V29 V167 ) C642( V29 V173 ) C645( V29 V190 ) C646( V29 V193 ) C652( V29 V244 ) C653( V29 V268 ) \nC657( V29 V309 ) C1075( V46 V70 ) C1077( V46 V101 ) C1078( V46 V104 ) C1079( V46 V106 ) C1085( V46 V173 ) \nC1088( V46 V197 ) C1089( V46 V207 ) C1093( V46 V244 ) C1099( V46 V309 ) C1425( V61 V67 ) C1427( V61 V86 ) \nC1428( V61 V126 ) C1429( V61 V128 ) C1430( V61 V129 ) C1431( V61 V135 ) C1432( V61 V143 ) C1433( V61 V155 ) \nC1434( V61 V167 ) C1435( V61 V173 ) C1436( V61 V190 ) C1437( V61 V193 ) C1438( V61 V237 ) C1439( V61 V244 ) \nC1440( V61 V251 ) C1441( V61 V268 ) C1443( V61 V305 ) C1547( V67 V70 ) C1553( V67 V128 ) C1554( V67 V135 ) \nC1556( V67 V143 ) C1558( V67 V167 ) C1561( V67 V173 ) C1562( V67 V190 ) C1563( V67 V193 ) C1565( V67 V197 ) \nC1568( V67 V237 ) C1569( V67 V244 ) C1571( V67 V268 ) C1622( V70 V101 ) C1623( V70 V104 ) C1625( V70 V106 ) \nC1631( V70 V173 ) C1632( V70 V193 ) C1634( V70 V197 ) C1635( V70 V207 ) C1636( V70 V237 ) C1637( V70 V244 ) \nC1640( V70 V309 ) C1936( V86 V126 ) C1937( V86 V128 ) C1938( V86 V129 ) C1939( V86 V155 ) C1940( V86 V173 ) \nC1946( V86 V237 ) C1947( V86 V251 ) C1952( V86 V305 ) C1953( V86 V309 ) C2263( V101 V104 ) C2264( V101 V106 ) \nC2266( V101 V128 ) C2270( V101 V173 ) C2273( V101 V197 ) C2275( V101 V207 ) C2279( V101 V244 ) C2283( V101 V309 ) \nC2325( V104 V106 ) C2328( V104 V143 ) C2330( V104 V173 ) C2334( V104 V197 ) C2335( V104 V207 ) C2339( V104 V244 ) \nC2345( V104 V309 ) C2360( V106 V173 ) C2362( V106 V197 ) C2363( V106 V207 ) C2365( V106 V244 ) C2368( V106 V309 ) \nC2723( V126 V128 ) C2724( V126 V129 ) C2727( V126 V155 ) C2729( V126 V173 ) C2736( V126 V237 ) C2737( V126 V251 ) \nC2739( V126 V305 ) C2761( V128 V129 ) C2764( V128 V155 ) C2767( V128 V173 ) C2775( V128 V237 ) C2777( V128 V251 ) \nC2780( V128 V305 ) C2783( V129 V155 ) C2786( V129 V173 ) C2793( V129 V237 ) C2794( V129 V251 ) C2799( V129 V305 ) \nC2884( V135 V143 ) C2887( V135 V167 ) C2889( V135 V173 ) C2891( V135 V190 ) C2893( V135 V193 ) C2896( V135 V244 ) \nC2899( V135 V268 ) C3019( V143 V167 ) C3020( V143 V173 ) C3023( V143 V190 ) C3024( V143 V193 ) C3029( V143 V244 ) \nC3031( V143 V268 ) C3210( V155 V173 ) C3217( V155 V237 ) C3218( V155 V251 ) C3222( V155 V305 ) C3394( V167 V173 ) \nC3395( V167 V190 ) C3396( V167 V193 ) C3399( V167 V244 ) C3402( V167 V268 ) C3482( V173 V190 ) C3483( V173 V193 ) \nC3484( V173 V197 ) C3485( V173 V207 ) C3486( V173 V237 ) C3487( V173 V244 ) C3488( V173 V251 ) C3489( V173 V268 ) \nC3490( V173 V305 ) C3491( V173 V309 ) C3686( V190 V193 ) C3689( V190 V237 ) C3690( V190 V244 ) C3694( V190 V268 ) \nC3718( V193 V197 ) C3719( V193 V237 ) C3720( V193 V244 ) C3722( V193 V268 ) C3756( V197 V207 ) C3757( V197 V237 ) \nC3758( V197 V244 ) C3760( V197 V309 ) C3846( V207 V244 ) C3850( V207 V309 ) C4107( V237 V251 ) C4111( V237 V305 ) \nC4152( V244 V268 ) C4156( V244 V309 ) C4198( V251 V305 ) "];37-&gt;46[label="26: V29 V46 V61 V67 V70 \nV86 V101 V104 V106 V126 V128 \nV129 V135 V143 V155 V167 V190 \nV193 V197 V207 V237 V244 V251 \nV268 V305 V309 \n132: C632 ,C633 ,C635 ,C639 ,C640 ,\nC641 ,C645 ,C646 ,C652 ,C653 ,C657 ,\nC1075 ,C1077 ,C1078 ,C1079 ,C1088 ,C1089 ,\nC1093 ,C1099 ,C1425 ,C1427 ,C1428 ,C1429 ,\nC1430 ,C1431 ,C1432 ,C1433 ,C1434 ,C1436 ,\nC1437 ,C1438 ,C1439 ,C1440 ,C1441 ,C1443 ,\nC1547 ,C1553 ,C1554 ,C1556 ,C1558 ,C1562 ,\nC1563 ,C1565 ,C1568 ,C1569 ,C1571 ,C1622 ,\nC1623 ,C1625 ,C1632 ,C1634 ,C1635 ,C1636 ,\nC1637 ,C1640 ,C1936 ,C1937 ,C1938 ,C1939 ,\nC1946 ,C1947 ,C1952 ,C1953 ,C2263 ,C2264 ,\nC2266 ,C2273 ,C2275 ,C2279 ,C2283 ,C2325 ,\nC2328 ,C2334 ,C2335 ,C2339 ,C2345 ,C2362 ,\nC2363 ,C2365 ,C2368 ,C2723 ,C2724 ,C2727 ,\nC2736 ,C2737 ,C2739 ,C2761 ,C2764 ,C2775 ,\nC2777 ,C2780 ,C2783 ,C2793 ,C2794 ,C2799 ,\nC2884 ,C2887 ,C2891 ,C2893 ,C2896 ,C2899 ,\nC3019 ,C3023 ,C3024 ,C3029 ,C3031 ,C3217 ,\nC3218 ,C3222 ,C3395 ,C3396 ,C3399 ,C3402 ,\nC3686 ,C3689 ,C3690 ,C3694 ,C3718 ,C3719 ,\nC3720 ,C3722 ,C3756 ,C3757 ,C3758 ,C3760 ,\nC3846 ,C3850 ,C4107 ,C4111 ,C4152 ,C4156 ,\nC4198 ,"];47[shape=box, label="id:47 level: 6\n28: V20 V27 V41 V47 V48 \nV51 V58 V65 V74 V78 V88 \nV92 V98 V106 V141 V157 V160 \nV162 V163 V169 V175 V188 V206 \nV235 V240 V285 V296 V308 \n151: C396( V20 V41 ) C398( V20 V47 ) C399( V20 V51 ) C402( V20 V92 ) C404( V20 V106 ) \nC408( V20 V160 ) C410( V20 V175 ) C415( V20 V240 ) C419( V20 V285 ) C577( V27 V48 ) C578( V27 V58 ) \nC580( V27 V65 ) C581( V27 V74 ) C582( V27 V78 ) C583( V27 V106 ) C586( V27 V163 ) C595( V27 V240 ) \nC601( V27 V296 ) C945( V41 V47 ) C946( V41 V51 ) C948( V41 V92 ) C950( V41 V106 ) C958( V41 V160 ) \nC959( V41 V175 ) C964( V41 V240 ) C969( V41 V285 ) C1100( V47 V51 ) C1102( V47 V78 ) C1106( V47 V92 ) \nC1109( V47 V106 ) C1112( V47 V160 ) C1115( V47 V175 ) C1118( V47 V240 ) C1122( V47 V285 ) C1125( V48 V58 ) \nC1126( V48 V65 ) C1127( V48 V74 ) C1128( V48 V78 ) C1131( V48 V106 ) C1134( V48 V157 ) C1135( V48 V162 ) \nC1136( V48 V163 ) C1138( V48 V240 ) C1144( V48 V296 ) C1199( V51 V92 ) C1200( V51 V106 ) C1201( V51 V160 ) \nC1204( V51 V175 ) C1209( V51 V240 ) C1213( V51 V285 ) C1351( V58 V65 ) C1352( V58 V74 ) C1353( V58 V78 ) \nC1354( V58 V106 ) C1362( V58 V163 ) C1366( V58 V235 ) C1367( V58 V240 ) C1370( V58 V296 ) C1506( V65 V74 ) \nC1507( V65 V78 ) C1510( V65 V106 ) C1513( V65 V163 ) C1516( V65 V240 ) C1524( V65 V296 ) C1706( V74 V78 ) \nC1707( V74 V106 ) C1710( V74 V163 ) C1714( V74 V235 ) C1715( V74 V240 ) C1719( V74 V296 ) C1781( V78 V106 ) \nC1783( V78 V163 ) C1787( V78 V240 ) C1791( V78 V296 ) C1973( V88 V98 ) C1976( V88 V141 ) C1977( V88 V157 ) \nC1978( V88 V160 ) C1979( V88 V162 ) C1981( V88 V169 ) C1983( V88 V188 ) C1984( V88 V206 ) C1989( V88 V235 ) \nC1992( V88 V240 ) C1999( V88 V308 ) C2061( V92 V106 ) C2065( V92 V160 ) C2066( V92 V175 ) C2069( V92 V188 ) \nC2076( V92 V240 ) C2079( V92 V285 ) C2193( V98 V141 ) C2195( V98 V157 ) C2196( V98 V162 ) C2197( V98 V169 ) \nC2199( V98 V188 ) C2203( V98 V206 ) C2206( V98 V235 ) C2207( V98 V240 ) C2213( V98 V308 ) C2358( V106 V160 ) \nC2359( V106 V163 ) C2361( V106 V175 ) C2364( V106 V240 ) C2366( V106 V285 ) C2367( V106 V296 ) C2987( V141 V157 ) \nC2988( V141 V162 ) C2989( V141 V169 ) C2990( V141 V188 ) C2994( V141 V206 ) C2996( V141 V235 ) C2997( V141 V240 ) \nC3002( V141 V308 ) C3242( V157 V162 ) C3243( V157 V169 ) C3244( V157 V188 ) C3246( V157 V206 ) C3247( V157 V235 ) \nC3248( V157 V240 ) C3255( V157 V308 ) C3289( V160 V175 ) C3295( V160 V240 ) C3300( V160 V285 ) C3316( V162 V169 ) \nC3318( V162 V188 ) C3319( V162 V206 ) C3321( V162 V235 ) C3322( V162 V240 ) C3327( V162 V308 ) C3337( V163 V240 ) \nC3341( V163 V296 ) C3427( V169 V188 ) C3429( V169 V206 ) C3433( V169 V235 ) C3434( V169 V240 ) C3438( V169 V308 ) \nC3508( V175 V240 ) C3509( V175 V285 ) C3666( V188 V206 ) C3669( V188 V235 ) C3670( V188 V240 ) C3675( V188 V308 ) \nC3833( V206 V235 ) C3835( V206 V240 ) C3841( V206 V308 ) C4093( V235 V240 ) C4096( V235 V308 ) C4129( V240 V285 ) \nC4130( V240 V296 ) C4131( V240 V308 ) "];38-&gt;47[label="27: V20 V27 V41 V47 V48 \nV51 V58 V65 V74 V78 V88 \nV92 V98 V106 V141 V157 V160 \nV162 V163 V169 V175 V188 V206 \nV235 V285 V296 V308 \n124: C396 ,C398 ,C399 ,C402 ,C404 ,\nC408 ,C410 ,C419 ,C577 ,C578 ,C580 ,\nC581 ,C582 ,C583 ,C586 ,C601 ,C945 ,\nC946 ,C948 ,C950 ,C958 ,C959 ,C969 ,\nC1100 ,C1102 ,C1106 ,C1109 ,C1112 ,C1115 ,\nC1122 ,C1125 ,C1126 ,C1127 ,C1128 ,C1131 ,\nC1134 ,C1135 ,C1136 ,C1144 ,C1199 ,C1200 ,\nC1201 ,C1204 ,C1213 ,C1351 ,C1352 ,C1353 ,\nC1354 ,C1362 ,C1366 ,C1370 ,C1506 ,C1507 ,\nC1510 ,C1513 ,C1524 ,C1706 ,C1707 ,C1710 ,\nC1714</w:t>
      </w:r>
    </w:p>
    <w:p>
      <w:pPr>
        <w:pStyle w:val="PreformattedText"/>
        <w:bidi w:val="0"/>
        <w:spacing w:before="0" w:after="0"/>
        <w:jc w:val="left"/>
        <w:rPr/>
      </w:pPr>
      <w:r>
        <w:rPr/>
        <w:t xml:space="preserve"> </w:t>
      </w:r>
      <w:r>
        <w:rPr/>
        <w:t>,C1719 ,C1781 ,C1783 ,C1791 ,C1973 ,\nC1976 ,C1977 ,C1978 ,C1979 ,C1981 ,C1983 ,\nC1984 ,C1989 ,C1999 ,C2061 ,C2065 ,C2066 ,\nC2069 ,C2079 ,C2193 ,C2195 ,C2196 ,C2197 ,\nC2199 ,C2203 ,C2206 ,C2213 ,C2358 ,C2359 ,\nC2361 ,C2366 ,C2367 ,C2987 ,C2988 ,C2989 ,\nC2990 ,C2994 ,C2996 ,C3002 ,C3242 ,C3243 ,\nC3244 ,C3246 ,C3247 ,C3255 ,C3289 ,C3300 ,\nC3316 ,C3318 ,C3319 ,C3321 ,C3327 ,C3341 ,\nC3427 ,C3429 ,C3433 ,C3438 ,C3509 ,C3666 ,\nC3669 ,C3675 ,C3833 ,C3841 ,C4096 ,"];48[shape=box, label="id:48 level: 6\n33: V26 V46 V57 V60 V84 \nV92 V99 V107 V108 V112 V113 \nV116 V124 V131 V139 V149 V155 \nV159 V182 V186 V188 V201 V203 \nV214 V234 V242 V274 V277 V285 \nV286 V291 V307 V314 \n178: C550( V26 V84 ) C552( V26 V107 ) C553( V26 V113 ) C555( V26 V124 ) C560( V26 V159 ) \nC568( V26 V277 ) C569( V26 V285 ) C570( V26 V286 ) C572( V26 V291 ) C575( V26 V314 ) C1074( V46 V57 ) \nC1080( V46 V108 ) C1081( V46 V112 ) C1082( V46 V131 ) C1086( V46 V182 ) C1087( V46 V186 ) C1092( V46 V234 ) \nC1097( V46 V285 ) C1098( V46 V307 ) C1333( V57 V84 ) C1335( V57 V108 ) C1336( V57 V112 ) C1337( V57 V131 ) \nC1340( V57 V186 ) C1344( V57 V234 ) C1345( V57 V242 ) C1346( V57 V285 ) C1348( V57 V307 ) C1403( V60 V116 ) \nC1406( V60 V149 ) C1407( V60 V155 ) C1411( V60 V182 ) C1413( V60 V201 ) C1414( V60 V214 ) C1415( V60 V234 ) \nC1421( V60 V277 ) C1424( V60 V314 ) C1900( V84 V107 ) C1901( V84 V113 ) C1903( V84 V124 ) C1905( V84 V139 ) \nC1907( V84 V159 ) C1910( V84 V242 ) C1913( V84 V277 ) C1914( V84 V285 ) C1916( V84 V291 ) C2059( V92 V99 ) \nC2063( V92 V139 ) C2069( V92 V188 ) C2071( V92 V203 ) C2072( V92 V214 ) C2075( V92 V234 ) C2077( V92 V242 ) \nC2078( V92 V274 ) C2079( V92 V285 ) C2080( V92 V286 ) C2216( V99 V131 ) C2217( V99 V139 ) C2220( V99 V182 ) \nC2222( V99 V188 ) C2224( V99 V203 ) C2227( V99 V214 ) C2231( V99 V234 ) C2233( V99 V242 ) C2237( V99 V274 ) \nC2238( V99 V286 ) C2239( V99 V291 ) C2369( V107 V113 ) C2372( V107 V124 ) C2375( V107 V159 ) C2385( V107 V277 ) \nC2386( V107 V285 ) C2387( V107 V291 ) C2390( V108 V112 ) C2391( V108 V116 ) C2392( V108 V131 ) C2396( V108 V186 ) \nC2399( V108 V234 ) C2401( V108 V285 ) C2402( V108 V307 ) C2404( V108 V314 ) C2463( V112 V131 ) C2468( V112 V186 ) \nC2470( V112 V234 ) C2474( V112 V285 ) C2475( V112 V307 ) C2478( V113 V124 ) C2481( V113 V159 ) C2491( V113 V277 ) \nC2492( V113 V285 ) C2493( V113 V291 ) C2534( V116 V149 ) C2535( V116 V155 ) C2538( V116 V182 ) C2542( V116 V201 ) \nC2543( V116 V234 ) C2545( V116 V277 ) C2546( V116 V314 ) C2690( V124 V149 ) C2692( V124 V159 ) C2693( V124 V188 ) \nC2699( V124 V277 ) C2700( V124 V285 ) C2701( V124 V291 ) C2819( V131 V182 ) C2820( V131 V186 ) C2824( V131 V234 ) \nC2828( V131 V285 ) C2829( V131 V291 ) C2830( V131 V307 ) C2832( V131 V314 ) C2958( V139 V188 ) C2961( V139 V203 ) \nC2962( V139 V214 ) C2964( V139 V234 ) C2965( V139 V242 ) C2968( V139 V274 ) C2969( V139 V286 ) C3119( V149 V155 ) \nC3121( V149 V182 ) C3123( V149 V201 ) C3125( V149 V214 ) C3126( V149 V234 ) C3129( V149 V277 ) C3132( V149 V314 ) \nC3211( V155 V182 ) C3213( V155 V201 ) C3216( V155 V234 ) C3219( V155 V277 ) C3223( V155 V314 ) C3276( V159 V188 ) \nC3278( V159 V201 ) C3284( V159 V277 ) C3285( V159 V285 ) C3286( V159 V291 ) C3590( V182 V201 ) C3594( V182 V234 ) \nC3599( V182 V277 ) C3601( V182 V291 ) C3602( V182 V314 ) C3643( V186 V234 ) C3644( V186 V274 ) C3645( V186 V285 ) \nC3647( V186 V307 ) C3664( V188 V203 ) C3667( V188 V214 ) C3668( V188 V234 ) C3671( V188 V242 ) C3673( V188 V274 ) \nC3674( V188 V286 ) C3787( V201 V234 ) C3791( V201 V277 ) C3795( V201 V314 ) C3803( V203 V214 ) C3806( V203 V234 ) \nC3808( V203 V242 ) C3811( V203 V274 ) C3813( V203 V286 ) C3908( V214 V234 ) C3909( V214 V242 ) C3911( V214 V274 ) \nC3914( V214 V286 ) C4086( V234 V242 ) C4087( V234 V274 ) C4088( V234 V277 ) C4089( V234 V285 ) C4090( V234 V286 ) \nC4091( V234 V307 ) C4092( V234 V314 ) C4136( V242 V274 ) C4139( V242 V286 ) C4313( V274 V286 ) C4315( V274 V307 ) \nC4325( V277 V285 ) C4326( V277 V291 ) C4328( V277 V314 ) C4347( V285 V291 ) C4348( V285 V307 ) "];38-&gt;48[label="32: V26 V46 V57 V60 V84 \nV92 V99 V107 V108 V112 V113 \nV116 V124 V131 V139 V149 V155 \nV159 V182 V186 V188 V201 V203 \nV214 V242 V274 V277 V285 V286 \nV291 V307 V314 \n153: C550 ,C552 ,C553 ,C555 ,C560 ,\nC568 ,C569 ,C570 ,C572 ,C575 ,C1074 ,\nC1080 ,C1081 ,C1082 ,C1086 ,C1087 ,C1097 ,\nC1098 ,C1333 ,C1335 ,C1336 ,C1337 ,C1340 ,\nC1345 ,C1346 ,C1348 ,C1403 ,C1406 ,C1407 ,\nC1411 ,C1413 ,C1414 ,C1421 ,C1424 ,C1900 ,\nC1901 ,C1903 ,C1905 ,C1907 ,C1910 ,C1913 ,\nC1914 ,C1916 ,C2059 ,C2063 ,C2069 ,C2071 ,\nC2072 ,C2077 ,C2078 ,C2079 ,C2080 ,C2216 ,\nC2217 ,C2220 ,C2222 ,C2224 ,C2227 ,C2233 ,\nC2237 ,C2238 ,C2239 ,C2369 ,C2372 ,C2375 ,\nC2385 ,C2386 ,C2387 ,C2390 ,C2391 ,C2392 ,\nC2396 ,C2401 ,C2402 ,C2404 ,C2463 ,C2468 ,\nC2474 ,C2475 ,C2478 ,C2481 ,C2491 ,C2492 ,\nC2493 ,C2534 ,C2535 ,C2538 ,C2542 ,C2545 ,\nC2546 ,C2690 ,C2692 ,C2693 ,C2699 ,C2700 ,\nC2701 ,C2819 ,C2820 ,C2828 ,C2829 ,C2830 ,\nC2832 ,C2958 ,C2961 ,C2962 ,C2965 ,C2968 ,\nC2969 ,C3119 ,C3121 ,C3123 ,C3125 ,C3129 ,\nC3132 ,C3211 ,C3213 ,C3219 ,C3223 ,C3276 ,\nC3278 ,C3284 ,C3285 ,C3286 ,C3590 ,C3599 ,\nC3601 ,C3602 ,C3644 ,C3645 ,C3647 ,C3664 ,\nC3667 ,C3671 ,C3673 ,C3674 ,C3791 ,C3795 ,\nC3803 ,C3808 ,C3811 ,C3813 ,C3909 ,C3911 ,\nC3914 ,C4136 ,C4139 ,C4313 ,C4315 ,C4325 ,\nC4326 ,C4328 ,C4347 ,C4348 ,"];49[shape=box, label="id:49 level: 6\n67: V26 V27 V28 V33 V40 \nV41 V50 V57 V59 V60 V65 \nV68 V72 V79 V80 V84 V89 \nV93 V105 V114 V119 V124 V127 \nV137 V138 V143 V144 V145 V151 \nV152 V158 V159 V167 V168 V177 \nV188 V190 V191 V197 V201 V204 \nV205 V208 V216 V220 V239 V242 \nV254 V256 V257 V260 V264 V265 \nV267 V271 V272 V275 V286 V287 \nV289 V290 V298 V301 V308 V310 \nV312 V313 \n395: C548( V26 V79 ) C550( V26 V84 ) C555( V26 V124 ) C557( V26 V144 ) C558( V26 V152 ) \nC560( V26 V159 ) C561( V26 V190 ) C565( V26 V256 ) C566( V26 V267 ) C567( V26 V271 ) C570( V26 V286 ) \nC571( V26 V287 ) C574( V26 V310 ) C579( V27 V59 ) C580( V27 V65 ) C585( V27 V159 ) C588( V27 V167 ) \nC589( V27 V168 ) C591( V27 V201 ) C592( V27 V208 ) C599( V27 V275 ) C602( V27 V298 ) C603( V27 V312 ) \nC605( V28 V65 ) C607( V28 V79 ) C608( V28 V93 ) C610( V28 V119 ) C614( V28 V152 ) C618( V28 V208 ) \nC625( V28 V257 ) C626( V28 V264 ) C627( V28 V267 ) C629( V28 V290 ) C741( V33 V40 ) C743( V33 V50 ) \nC746( V33 V65 ) C748( V33 V89 ) C751( V33 V124 ) C754( V33 V159 ) C755( V33 V188 ) C756( V33 V197 ) \nC759( V33 V204 ) C761( V33 V260 ) C762( V33 V265 ) C763( V33 V272 ) C922( V40 V57 ) C924( V40 V65 ) \nC925( V40 V80 ) C926( V40 V84 ) C928( V40 V138 ) C932( V40 V191 ) C934( V40 V239 ) C935( V40 V242 ) \nC937( V40 V265 ) C938( V40 V272 ) C939( V40 V287 ) C940( V40 V289 ) C944( V40 V308 ) C947( V41 V59 ) \nC953( V41 V127 ) C954( V41 V143 ) C955( V41 V145 ) C957( V41 V151 ) C963( V41 V220 ) C966( V41 V260 ) \nC968( V41 V272 ) C970( V41 V301 ) C971( V41 V310 ) C1172( V50 V60 ) C1173( V50 V68 ) C1174( V50 V72 ) \nC1176( V50 V89 ) C1177( V50 V105 ) C1178( V50 V114 ) C1179( V50 V124 ) C1180( V50 V137 ) C1182( V50 V145 ) \nC1183( V50 V158 ) C1184( V50 V159 ) C1185( V50 V177 ) C1186( V50 V188 ) C1187( V50 V197 ) C1188( V50 V204 ) \nC1189( V50 V205 ) C1190( V50 V216 ) C1191( V50 V239 ) C1192( V50 V254 ) C1193( V50 V260 ) C1195( V50 V265 ) \nC1196( V50 V290 ) C1197( V50 V313 ) C1332( V57 V80 ) C1333( V57 V84 ) C1338( V57 V138 ) C1341( V57 V191 ) \nC1345( V57 V242 ) C1347( V57 V289 ) C1349( V57 V308 ) C1378( V59 V159 ) C1380( V59 V167 ) C1381( V59 V168 ) \nC1384( V59 V201 ) C1392( V59 V256 ) C1394( V59 V260 ) C1396( V59 V275 ) C1397( V59 V298 ) C1399( V59 V312 ) \nC1402( V60 V114 ) C1405( V60 V145 ) C1408( V60 V158 ) C1409( V60 V177 ) C1413( V60 V201 ) C1416( V60 V239 ) \nC1418( V60 V254 ) C1420( V60 V265 ) C1423( V60 V290 ) C1508( V65 V79 ) C1509( V65 V93 ) C1511( V65 V119 ) \nC1512( V65 V152 ) C1514( V65 V208 ) C1517( V65 V257 ) C1518( V65 V264 ) C1519( V65 V265 ) C1520( V65 V272 ) \nC1521( V65 V290 ) C1573( V68 V72 ) C1577( V68 V105 ) C1579( V68 V127 ) C1580( V68 V137 ) C1586( V68 V205 ) \nC1587( V68 V216 ) C1591( V68 V254 ) C1595( V68 V313 ) C1669( V72 V105 ) C1670( V72 V114 ) C1673( V72 V137 ) \nC1679( V72 V205 ) C1681( V72 V216 ) C1685( V72 V298 ) C1687( V72 V312 ) C1688( V72 V313 ) C1795( V79 V80 ) \nC1797( V79 V93 ) C1798( V79 V105 ) C1800( V79 V119 ) C1802( V79 V144 ) C1804( V79 V152 ) C1805( V79 V190 ) \nC1808( V79 V197 ) C1809( V79 V208 ) C1812( V79 V256 ) C1813( V79 V257 ) C1814( V79 V264 ) C1815( V79 V267 ) \nC1816( V79 V271 ) C1817( V79 V286 ) C1818( V79 V287 ) C1819( V79 V290 ) C1820( V80 V84 ) C1821( V80 V105 ) \nC1823( V80 V138 ) C1828( V80 V191 ) C1831( V80 V197 ) C1833( V80 V242 ) C1836( V80 V289 ) C1837( V80 V308 ) \nC1903( V84 V124 ) C1904( V84 V138 ) C1907( V84 V159 ) C1909( V84 V191 ) C1910( V84 V242 ) C1915( V84 V289 ) \nC1917( V84 V308 ) C1918( V84 V312 ) C2004( V89 V124 ) C2006( V89 V159 ) C2011( V89 V188 ) C2012( V89 V197 ) \nC2013( V89 V204 ) C2017( V89 V260 ) C2086( V93 V119 ) C2088( V93 V152 ) C2092( V93 V208 ) C2094( V93 V216 ) \nC2096( V93 V256 ) C2097( V93 V257 ) C2098( V93 V264 ) C2099( V93 V265 ) C2102( V93 V290 ) C2103( V93 V301 ) \nC2347( V105 V137 ) C2352( V105 V197 ) C2353( V105 V205 ) C2354( V105 V216 ) C2357( V105 V313 ) C2495( V114 V145 ) \nC2496( V114 V158 ) C2497( V114 V177 ) C2502( V114 V216 ) C2505( V114 V239 ) C2506( V114 V254 ) C2508( V114 V265 ) \nC2510( V114 V290 ) C2514( V114 V312 ) C2588( V119 V152 ) C2593( V119 V208 ) C2597( V119 V242 ) C2599( V119 V254 ) \nC2600( V119 V257 ) C2601( V119 V264 ) C2604( V119 V275 ) C2606( V119 V290 ) C2607( V119 V301 ) C2609( V119 V313 ) \nC2692( V124 V159 ) C2693( V124 V188 ) C2694( V124 V197 ) C2695( V124 V204 ) C2698( V124 V260 ) C2740( V127 V143 ) \nC2741( V127 V145 ) C2742( V127 V151 ) C2748( V127 V220 ) C2753( V127 V254 ) C2755( V127 V272 ) C2758( V127 V301 ) \nC2760( V127 V310 ) C2923( V137 V144 ) C2927( V137 V204 ) C2928(</w:t>
      </w:r>
    </w:p>
    <w:p>
      <w:pPr>
        <w:pStyle w:val="PreformattedText"/>
        <w:bidi w:val="0"/>
        <w:spacing w:before="0" w:after="0"/>
        <w:jc w:val="left"/>
        <w:rPr/>
      </w:pPr>
      <w:r>
        <w:rPr/>
        <w:t xml:space="preserve"> </w:t>
      </w:r>
      <w:r>
        <w:rPr/>
        <w:t>V137 V205 ) C2930( V137 V216 ) C2933( V137 V264 ) \nC2935( V137 V313 ) C2939( V138 V168 ) C2942( V138 V191 ) C2948( V138 V242 ) C2950( V138 V286 ) C2952( V138 V289 ) \nC2955( V138 V308 ) C3016( V143 V145 ) C3017( V143 V151 ) C3019( V143 V167 ) C3023( V143 V190 ) C3026( V143 V220 ) \nC3032( V143 V271 ) C3033( V143 V272 ) C3035( V143 V301 ) C3036( V143 V310 ) C3038( V144 V190 ) C3039( V144 V204 ) \nC3040( V144 V239 ) C3043( V144 V256 ) C3044( V144 V264 ) C3045( V144 V267 ) C3046( V144 V271 ) C3049( V144 V286 ) \nC3050( V144 V287 ) C3054( V145 V151 ) C3055( V145 V158 ) C3056( V145 V177 ) C3057( V145 V201 ) C3060( V145 V220 ) \nC3062( V145 V239 ) C3063( V145 V254 ) C3065( V145 V265 ) C3066( V145 V272 ) C3067( V145 V290 ) C3069( V145 V301 ) \nC3070( V145 V310 ) C3150( V151 V177 ) C3154( V151 V220 ) C3159( V151 V272 ) C3161( V151 V301 ) C3163( V151 V310 ) \nC3166( V152 V208 ) C3171( V152 V257 ) C3172( V152 V264 ) C3173( V152 V265 ) C3175( V152 V290 ) C3177( V152 V301 ) \nC3178( V152 V310 ) C3259( V158 V177 ) C3263( V158 V220 ) C3264( V158 V239 ) C3265( V158 V254 ) C3269( V158 V265 ) \nC3271( V158 V289 ) C3272( V158 V290 ) C3274( V159 V167 ) C3275( V159 V168 ) C3276( V159 V188 ) C3277( V159 V197 ) \nC3278( V159 V201 ) C3279( V159 V204 ) C3281( V159 V260 ) C3283( V159 V275 ) C3287( V159 V298 ) C3288( V159 V312 ) \nC3393( V167 V168 ) C3395( V167 V190 ) C3397( V167 V201 ) C3403( V167 V275 ) C3404( V167 V298 ) C3405( V167 V312 ) \nC3407( V168 V177 ) C3408( V168 V190 ) C3410( V168 V201 ) C3420( V168 V275 ) C3421( V168 V286 ) C3424( V168 V298 ) \nC3425( V168 V312 ) C3527( V177 V190 ) C3533( V177 V239 ) C3535( V177 V254 ) C3537( V177 V265 ) C3538( V177 V290 ) \nC3663( V188 V197 ) C3665( V188 V204 ) C3671( V188 V242 ) C3672( V188 V260 ) C3674( V188 V286 ) C3675( V188 V308 ) \nC3692( V190 V256 ) C3693( V190 V267 ) C3695( V190 V271 ) C3696( V190 V286 ) C3697( V190 V287 ) C3706( V191 V242 ) \nC3708( V191 V289 ) C3709( V191 V308 ) C3755( V197 V204 ) C3759( V197 V260 ) C3790( V201 V275 ) C3793( V201 V298 ) \nC3794( V201 V312 ) C3818( V204 V260 ) C3819( V204 V264 ) C3820( V204 V271 ) C3824( V205 V216 ) C3828( V205 V313 ) \nC3855( V208 V257 ) C3857( V208 V264 ) C3858( V208 V265 ) C3861( V208 V290 ) C3862( V208 V301 ) C3925( V216 V256 ) \nC3931( V216 V313 ) C3956( V220 V272 ) C3957( V220 V275 ) C3959( V220 V289 ) C3960( V220 V301 ) C3961( V220 V310 ) \nC4119( V239 V254 ) C4121( V239 V265 ) C4123( V239 V287 ) C4124( V239 V289 ) C4125( V239 V290 ) C4128( V239 V308 ) \nC4137( V242 V275 ) C4139( V242 V286 ) C4140( V242 V289 ) C4141( V242 V301 ) C4142( V242 V308 ) C4212( V254 V265 ) \nC4216( V254 V290 ) C4219( V254 V313 ) C4225( V256 V267 ) C4226( V256 V271 ) C4228( V256 V286 ) C4229( V256 V287 ) \nC4232( V257 V264 ) C4237( V257 V290 ) C4239( V257 V313 ) C4270( V264 V290 ) C4271( V265 V272 ) C4273( V265 V290 ) \nC4276( V265 V301 ) C4281( V267 V271 ) C4283( V267 V286 ) C4284( V267 V287 ) C4300( V271 V286 ) C4301( V271 V287 ) \nC4306( V272 V298 ) C4307( V272 V301 ) C4309( V272 V310 ) C4317( V275 V298 ) C4318( V275 V301 ) C4319( V275 V312 ) \nC4349( V286 V287 ) C4350( V287 V289 ) C4351( V287 V308 ) C4355( V289 V308 ) C4365( V298 V312 ) C4368( V301 V310 ) "];39-&gt;49[label="66: V26 V27 V28 V33 V40 \nV41 V57 V59 V60 V65 V68 \nV72 V79 V80 V84 V89 V93 \nV105 V114 V119 V124 V127 V137 \nV138 V143 V144 V145 V151 V152 \nV158 V159 V167 V168 V177 V188 \nV190 V191 V197 V201 V204 V205 \nV208 V216 V220 V239 V242 V254 \nV256 V257 V260 V264 V265 V267 \nV271 V272 V275 V286 V287 V289 \nV290 V298 V301 V308 V310 V312 \nV313 \n371: C548 ,C550 ,C555 ,C557 ,C558 ,\nC560 ,C561 ,C565 ,C566 ,C567 ,C570 ,\nC571 ,C574 ,C579 ,C580 ,C585 ,C588 ,\nC589 ,C591 ,C592 ,C599 ,C602 ,C603 ,\nC605 ,C607 ,C608 ,C610 ,C614 ,C618 ,\nC625 ,C626 ,C627 ,C629 ,C741 ,C746 ,\nC748 ,C751 ,C754 ,C755 ,C756 ,C759 ,\nC761 ,C762 ,C763 ,C922 ,C924 ,C925 ,\nC926 ,C928 ,C932 ,C934 ,C935 ,C937 ,\nC938 ,C939 ,C940 ,C944 ,C947 ,C953 ,\nC954 ,C955 ,C957 ,C963 ,C966 ,C968 ,\nC970 ,C971 ,C1332 ,C1333 ,C1338 ,C1341 ,\nC1345 ,C1347 ,C1349 ,C1378 ,C1380 ,C1381 ,\nC1384 ,C1392 ,C1394 ,C1396 ,C1397 ,C1399 ,\nC1402 ,C1405 ,C1408 ,C1409 ,C1413 ,C1416 ,\nC1418 ,C1420 ,C1423 ,C1508 ,C1509 ,C1511 ,\nC1512 ,C1514 ,C1517 ,C1518 ,C1519 ,C1520 ,\nC1521 ,C1573 ,C1577 ,C1579 ,C1580 ,C1586 ,\nC1587 ,C1591 ,C1595 ,C1669 ,C1670 ,C1673 ,\nC1679 ,C1681 ,C1685 ,C1687 ,C1688 ,C1795 ,\nC1797 ,C1798 ,C1800 ,C1802 ,C1804 ,C1805 ,\nC1808 ,C1809 ,C1812 ,C1813 ,C1814 ,C1815 ,\nC1816 ,C1817 ,C1818 ,C1819 ,C1820 ,C1821 ,\nC1823 ,C1828 ,C1831 ,C1833 ,C1836 ,C1837 ,\nC1903 ,C1904 ,C1907 ,C1909 ,C1910 ,C1915 ,\nC1917 ,C1918 ,C2004 ,C2006 ,C2011 ,C2012 ,\nC2013 ,C2017 ,C2086 ,C2088 ,C2092 ,C2094 ,\nC2096 ,C2097 ,C2098 ,C2099 ,C2102 ,C2103 ,\nC2347 ,C2352 ,C2353 ,C2354 ,C2357 ,C2495 ,\nC2496 ,C2497 ,C2502 ,C2505 ,C2506 ,C2508 ,\nC2510 ,C2514 ,C2588 ,C2593 ,C2597 ,C2599 ,\nC2600 ,C2601 ,C2604 ,C2606 ,C2607 ,C2609 ,\nC2692 ,C2693 ,C2694 ,C2695 ,C2698 ,C2740 ,\nC2741 ,C2742 ,C2748 ,C2753 ,C2755 ,C2758 ,\nC2760 ,C2923 ,C2927 ,C2928 ,C2930 ,C2933 ,\nC2935 ,C2939 ,C2942 ,C2948 ,C2950 ,C2952 ,\nC2955 ,C3016 ,C3017 ,C3019 ,C3023 ,C3026 ,\nC3032 ,C3033 ,C3035 ,C3036 ,C3038 ,C3039 ,\nC3040 ,C3043 ,C3044 ,C3045 ,C3046 ,C3049 ,\nC3050 ,C3054 ,C3055 ,C3056 ,C3057 ,C3060 ,\nC3062 ,C3063 ,C3065 ,C3066 ,C3067 ,C3069 ,\nC3070 ,C3150 ,C3154 ,C3159 ,C3161 ,C3163 ,\nC3166 ,C3171 ,C3172 ,C3173 ,C3175 ,C3177 ,\nC3178 ,C3259 ,C3263 ,C3264 ,C3265 ,C3269 ,\nC3271 ,C3272 ,C3274 ,C3275 ,C3276 ,C3277 ,\nC3278 ,C3279 ,C3281 ,C3283 ,C3287 ,C3288 ,\nC3393 ,C3395 ,C3397 ,C3403 ,C3404 ,C3405 ,\nC3407 ,C3408 ,C3410 ,C3420 ,C3421 ,C3424 ,\nC3425 ,C3527 ,C3533 ,C3535 ,C3537 ,C3538 ,\nC3663 ,C3665 ,C3671 ,C3672 ,C3674 ,C3675 ,\nC3692 ,C3693 ,C3695 ,C3696 ,C3697 ,C3706 ,\nC3708 ,C3709 ,C3755 ,C3759 ,C3790 ,C3793 ,\nC3794 ,C3818 ,C3819 ,C3820 ,C3824 ,C3828 ,\nC3855 ,C3857 ,C3858 ,C3861 ,C3862 ,C3925 ,\nC3931 ,C3956 ,C3957 ,C3959 ,C3960 ,C3961 ,\nC4119 ,C4121 ,C4123 ,C4124 ,C4125 ,C4128 ,\nC4137 ,C4139 ,C4140 ,C4141 ,C4142 ,C4212 ,\nC4216 ,C4219 ,C4225 ,C4226 ,C4228 ,C4229 ,\nC4232 ,C4237 ,C4239 ,C4270 ,C4271 ,C4273 ,\nC4276 ,C4281 ,C4283 ,C4284 ,C4300 ,C4301 ,\nC4306 ,C4307 ,C4309 ,C4317 ,C4318 ,C4319 ,\nC4349 ,C4350 ,C4351 ,C4355 ,C4365 ,C4368 ,"];50[shape=box, label="id:50 level: 6\n27: V28 V38 V39 V58 V64 \nV76 V85 V118 V120 V126 V130 \nV132 V134 V142 V164 V172 V175 \nV199 V200 V209 V219 V236 V243 \nV251 V255 V267 V294 \n153: C609( V28 V118 ) C611( V28 V130 ) C612( V28 V132 ) C613( V28 V134 ) C619( V28 V209 ) \nC621( V28 V219 ) C622( V28 V243 ) C623( V28 V251 ) C624( V28 V255 ) C627( V28 V267 ) C630( V28 V294 ) \nC869( V38 V39 ) C872( V38 V58 ) C873( V38 V64 ) C876( V38 V120 ) C877( V38 V126 ) C878( V38 V134 ) \nC879( V38 V142 ) C885( V38 V200 ) C887( V38 V209 ) C897( V39 V58 ) C898( V39 V64 ) C899( V39 V120 ) \nC900( V39 V126 ) C901( V39 V134 ) C903( V39 V142 ) C906( V39 V172 ) C908( V39 V200 ) C910( V39 V209 ) \nC914( V39 V236 ) C918( V39 V267 ) C1350( V58 V64 ) C1355( V58 V120 ) C1357( V58 V126 ) C1358( V58 V134 ) \nC1359( V58 V142 ) C1363( V58 V200 ) C1364( V58 V209 ) C1492( V64 V120 ) C1493( V64 V126 ) C1494( V64 V134 ) \nC1495( V64 V142 ) C1496( V64 V175 ) C1498( V64 V200 ) C1500( V64 V209 ) C1745( V76 V85 ) C1747( V76 V134 ) \nC1748( V76 V164 ) C1749( V76 V172 ) C1750( V76 V175 ) C1752( V76 V199 ) C1753( V76 V219 ) C1754( V76 V236 ) \nC1757( V76 V294 ) C1920( V85 V134 ) C1922( V85 V164 ) C1924( V85 V172 ) C1925( V85 V175 ) C1926( V85 V199 ) \nC1927( V85 V219 ) C1928( V85 V236 ) C1934( V85 V294 ) C2569( V118 V130 ) C2570( V118 V132 ) C2572( V118 V134 ) \nC2575( V118 V199 ) C2576( V118 V209 ) C2577( V118 V243 ) C2578( V118 V251 ) C2579( V118 V255 ) C2581( V118 V267 ) \nC2585( V118 V294 ) C2610( V120 V126 ) C2611( V120 V134 ) C2612( V120 V142 ) C2616( V120 V200 ) C2618( V120 V209 ) \nC2725( V126 V134 ) C2726( V126 V142 ) C2731( V126 V200 ) C2732( V126 V209 ) C2737( V126 V251 ) C2800( V130 V132 ) \nC2801( V130 V134 ) C2807( V130 V209 ) C2809( V130 V243 ) C2811( V130 V251 ) C2812( V130 V255 ) C2814( V130 V267 ) \nC2816( V130 V294 ) C2833( V132 V134 ) C2842( V132 V209 ) C2843( V132 V219 ) C2844( V132 V243 ) C2845( V132 V251 ) \nC2846( V132 V255 ) C2848( V132 V267 ) C2850( V132 V294 ) C2870( V134 V142 ) C2871( V134 V164 ) C2872( V134 V172 ) \nC2873( V134 V175 ) C2874( V134 V199 ) C2875( V134 V200 ) C2876( V134 V209 ) C2877( V134 V219 ) C2878( V134 V236 ) \nC2879( V134 V243 ) C2880( V134 V251 ) C2881( V134 V255 ) C2882( V134 V267 ) C2883( V134 V294 ) C3006( V142 V200 ) \nC3007( V142 V209 ) C3342( V164 V172 ) C3343( V164 V175 ) C3345( V164 V199 ) C3347( V164 V219 ) C3351( V164 V236 ) \nC3357( V164 V294 ) C3465( V172 V175 ) C3467( V172 V199 ) C3470( V172 V219 ) C3471( V172 V236 ) C3476( V172 V267 ) \nC3480( V172 V294 ) C3505( V175 V199 ) C3506( V175 V219 ) C3507( V175 V236 ) C3510( V175 V294 ) C3769( V199 V219 ) \nC3772( V199 V236 ) C3773( V199 V243 ) C3776( V199 V294 ) C3780( V200 V209 ) C3863( V209 V243 ) C3864( V209 V251 ) \nC3865( V209 V255 ) C3868( V209 V267 ) C3870( V209 V294 ) C3950( V219 V236 ) C3953( V219 V294 ) C4105( V236 V294 ) \nC4143( V243 V251 ) C4144( V243 V255 ) C4146( V243 V267 ) C4150( V243 V294 ) C4194( V251 V255 ) C4195( V251 V267 ) \nC4196( V251 V294 ) C4221( V255 V267 ) C4223( V255 V294 ) C4285( V267 V294 ) "];40-&gt;50[label="26: V28 V38 V39 V58 V64 \nV76 V85 V118 V120 V126 V130 \nV132 V142 V164 V172 V175 V199 \nV200 V209 V219 V236 V243 V251 \nV255 V267 V294 \n127: C609 ,C611 ,C612 ,C619 ,C621 ,\nC622 ,C623 ,C624 ,C627 ,C630 ,C869 ,\nC872 ,C873 ,C876 ,C877 ,C879 ,C885 ,\nC887 ,C897 ,C898 ,C899 ,C900 ,C903 ,\nC906 ,C908 ,C910 ,C914 ,C918 ,C1350 ,\nC1355 ,C1357 ,C1359 ,C1363 ,C1364 ,C1492 ,\nC1493 ,C1495 ,C1496 ,C1498 ,C1500 ,C1745 ,\nC1748 ,C1749 ,C1750 ,C1752 ,C1753 ,C1754 ,\nC1757 ,C1922 ,C1924 ,C1925 ,C1926 ,C1927 ,\nC1928 ,C1934 ,C2569 ,C2570 ,C2575 ,C2576 ,\nC2577 ,C2578 ,C2579 ,C2581 ,C2585 ,C2610 ,\nC2612 ,C2616 ,C2618 ,C2726 ,C2731 ,C2732 ,\nC2737 ,C2800</w:t>
      </w:r>
    </w:p>
    <w:p>
      <w:pPr>
        <w:pStyle w:val="PreformattedText"/>
        <w:bidi w:val="0"/>
        <w:spacing w:before="0" w:after="0"/>
        <w:jc w:val="left"/>
        <w:rPr/>
      </w:pPr>
      <w:r>
        <w:rPr/>
        <w:t xml:space="preserve"> </w:t>
      </w:r>
      <w:r>
        <w:rPr/>
        <w:t>,C2807 ,C2809 ,C2811 ,C2812 ,\nC2814 ,C2816 ,C2842 ,C2843 ,C2844 ,C2845 ,\nC2846 ,C2848 ,C2850 ,C3006 ,C3007 ,C3342 ,\nC3343 ,C3345 ,C3347 ,C3351 ,C3357 ,C3465 ,\nC3467 ,C3470 ,C3471 ,C3476 ,C3480 ,C3505 ,\nC3506 ,C3507 ,C3510 ,C3769 ,C3772 ,C3773 ,\nC3776 ,C3780 ,C3863 ,C3864 ,C3865 ,C3868 ,\nC3870 ,C3950 ,C3953 ,C4105 ,C4143 ,C4144 ,\nC4146 ,C4150 ,C4194 ,C4195 ,C4196 ,C4221 ,\nC4223 ,C4285 ,"];51[shape=box, label="id:51 level: 6\n27: V20 V42 V48 V54 V93 \nV98 V103 V118 V133 V137 V144 \nV183 V189 V199 V203 V204 V216 \nV243 V248 V256 V264 V272 V273 \nV277 V283 V298 V303 \n140: C397( V20 V42 ) C400( V20 V54 ) C406( V20 V137 ) C407( V20 V144 ) C411( V20 V189 ) \nC412( V20 V204 ) C416( V20 V243 ) C417( V20 V264 ) C418( V20 V273 ) C973( V42 V54 ) C977( V42 V137 ) \nC979( V42 V144 ) C983( V42 V189 ) C985( V42 V204 ) C987( V42 V243 ) C990( V42 V264 ) C992( V42 V273 ) \nC1124( V48 V54 ) C1130( V48 V103 ) C1132( V48 V118 ) C1133( V48 V133 ) C1137( V48 V199 ) C1139( V48 V243 ) \nC1141( V48 V272 ) C1142( V48 V277 ) C1145( V48 V298 ) C1259( V54 V93 ) C1260( V54 V98 ) C1261( V54 V103 ) \nC1262( V54 V118 ) C1263( V54 V133 ) C1264( V54 V137 ) C1265( V54 V144 ) C1266( V54 V183 ) C1267( V54 V189 ) \nC1268( V54 V199 ) C1269( V54 V203 ) C1270( V54 V204 ) C1271( V54 V216 ) C1272( V54 V243 ) C1273( V54 V248 ) \nC1274( V54 V256 ) C1275( V54 V264 ) C1276( V54 V272 ) C1277( V54 V273 ) C1278( V54 V277 ) C1279( V54 V283 ) \nC1280( V54 V298 ) C1281( V54 V303 ) C2083( V93 V98 ) C2090( V93 V183 ) C2091( V93 V203 ) C2094( V93 V216 ) \nC2095( V93 V248 ) C2096( V93 V256 ) C2098( V93 V264 ) C2100( V93 V283 ) C2104( V93 V303 ) C2198( V98 V183 ) \nC2202( V98 V203 ) C2204( V98 V216 ) C2208( V98 V248 ) C2209( V98 V256 ) C2210( V98 V283 ) C2212( V98 V303 ) \nC2307( V103 V118 ) C2308( V103 V133 ) C2313( V103 V199 ) C2314( V103 V216 ) C2316( V103 V243 ) C2318( V103 V272 ) \nC2320( V103 V277 ) C2322( V103 V298 ) C2571( V118 V133 ) C2575( V118 V199 ) C2577( V118 V243 ) C2583( V118 V272 ) \nC2584( V118 V277 ) C2586( V118 V298 ) C2853( V133 V144 ) C2854( V133 V199 ) C2859( V133 V243 ) C2863( V133 V272 ) \nC2864( V133 V277 ) C2867( V133 V298 ) C2923( V137 V144 ) C2925( V137 V189 ) C2926( V137 V203 ) C2927( V137 V204 ) \nC2930( V137 V216 ) C2932( V137 V243 ) C2933( V137 V264 ) C2934( V137 V273 ) C3037( V144 V189 ) C3039( V144 V204 ) \nC3041( V144 V243 ) C3043( V144 V256 ) C3044( V144 V264 ) C3047( V144 V273 ) C3604( V183 V203 ) C3606( V183 V216 ) \nC3609( V183 V248 ) C3610( V183 V256 ) C3613( V183 V283 ) C3615( V183 V303 ) C3677( V189 V204 ) C3681( V189 V243 ) \nC3682( V189 V264 ) C3683( V189 V273 ) C3773( V199 V243 ) C3774( V199 V272 ) C3775( V199 V277 ) C3778( V199 V298 ) \nC3805( V203 V216 ) C3809( V203 V248 ) C3810( V203 V256 ) C3812( V203 V283 ) C3814( V203 V303 ) C3816( V204 V243 ) \nC3819( V204 V264 ) C3821( V204 V273 ) C3924( V216 V248 ) C3925( V216 V256 ) C3927( V216 V283 ) C3929( V216 V303 ) \nC4145( V243 V264 ) C4147( V243 V272 ) C4148( V243 V273 ) C4149( V243 V277 ) C4151( V243 V298 ) C4174( V248 V256 ) \nC4179( V248 V283 ) C4181( V248 V303 ) C4227( V256 V283 ) C4230( V256 V303 ) C4269( V264 V273 ) C4303( V272 V277 ) \nC4306( V272 V298 ) C4327( V277 V298 ) C4343( V283 V303 ) "];41-&gt;51[label="26: V20 V42 V48 V93 V98 \nV103 V118 V133 V137 V144 V183 \nV189 V199 V203 V204 V216 V243 \nV248 V256 V264 V272 V273 V277 \nV283 V298 V303 \n114: C397 ,C406 ,C407 ,C411 ,C412 ,\nC416 ,C417 ,C418 ,C977 ,C979 ,C983 ,\nC985 ,C987 ,C990 ,C992 ,C1130 ,C1132 ,\nC1133 ,C1137 ,C1139 ,C1141 ,C1142 ,C1145 ,\nC2083 ,C2090 ,C2091 ,C2094 ,C2095 ,C2096 ,\nC2098 ,C2100 ,C2104 ,C2198 ,C2202 ,C2204 ,\nC2208 ,C2209 ,C2210 ,C2212 ,C2307 ,C2308 ,\nC2313 ,C2314 ,C2316 ,C2318 ,C2320 ,C2322 ,\nC2571 ,C2575 ,C2577 ,C2583 ,C2584 ,C2586 ,\nC2853 ,C2854 ,C2859 ,C2863 ,C2864 ,C2867 ,\nC2923 ,C2925 ,C2926 ,C2927 ,C2930 ,C2932 ,\nC2933 ,C2934 ,C3037 ,C3039 ,C3041 ,C3043 ,\nC3044 ,C3047 ,C3604 ,C3606 ,C3609 ,C3610 ,\nC3613 ,C3615 ,C3677 ,C3681 ,C3682 ,C3683 ,\nC3773 ,C3774 ,C3775 ,C3778 ,C3805 ,C3809 ,\nC3810 ,C3812 ,C3814 ,C3816 ,C3819 ,C3821 ,\nC3924 ,C3925 ,C3927 ,C3929 ,C4145 ,C4147 ,\nC4148 ,C4149 ,C4151 ,C4174 ,C4179 ,C4181 ,\nC4227 ,C4230 ,C4269 ,C4303 ,C4306 ,C4327 ,\nC4343 ,"];52[shape=box, label="id:52 level: 6\n27: V25 V32 V39 V75 V87 \nV102 V133 V142 V144 V148 V168 \nV172 V177 V190 V195 V206 V218 \nV228 V237 V239 V253 V258 V267 \nV278 V292 V293 V306 \n160: C521( V25 V75 ) C525( V25 V148 ) C527( V25 V168 ) C529( V25 V177 ) C530( V25 V190 ) \nC532( V25 V195 ) C533( V25 V228 ) C534( V25 V237 ) C535( V25 V253 ) C542( V25 V292 ) C543( V25 V293 ) \nC715( V32 V39 ) C717( V32 V75 ) C724( V32 V148 ) C727( V32 V172 ) C731( V32 V206 ) C732( V32 V218 ) \nC734( V32 V253 ) C735( V32 V258 ) C737( V32 V267 ) C739( V32 V278 ) C903( V39 V142 ) C904( V39 V148 ) \nC905( V39 V168 ) C906( V39 V172 ) C909( V39 V206 ) C911( V39 V218 ) C916( V39 V253 ) C917( V39 V258 ) \nC918( V39 V267 ) C919( V39 V278 ) C1729( V75 V168 ) C1730( V75 V177 ) C1732( V75 V190 ) C1733( V75 V195 ) \nC1735( V75 V228 ) C1736( V75 V237 ) C1737( V75 V253 ) C1742( V75 V292 ) C1743( V75 V293 ) C1954( V87 V102 ) \nC1955( V87 V133 ) C1956( V87 V142 ) C1957( V87 V144 ) C1963( V87 V239 ) C1964( V87 V253 ) C1965( V87 V258 ) \nC1967( V87 V278 ) C1969( V87 V292 ) C1970( V87 V293 ) C1971( V87 V306 ) C2286( V102 V133 ) C2288( V102 V142 ) \nC2289( V102 V144 ) C2298( V102 V239 ) C2299( V102 V253 ) C2300( V102 V278 ) C2302( V102 V293 ) C2305( V102 V306 ) \nC2852( V133 V142 ) C2853( V133 V144 ) C2858( V133 V239 ) C2860( V133 V253 ) C2865( V133 V278 ) C2866( V133 V293 ) \nC2869( V133 V306 ) C3003( V142 V144 ) C3009( V142 V239 ) C3011( V142 V253 ) C3012( V142 V278 ) C3014( V142 V293 ) \nC3015( V142 V306 ) C3038( V144 V190 ) C3040( V144 V239 ) C3042( V144 V253 ) C3045( V144 V267 ) C3048( V144 V278 ) \nC3051( V144 V293 ) C3052( V144 V306 ) C3101( V148 V172 ) C3104( V148 V206 ) C3105( V148 V218 ) C3107( V148 V253 ) \nC3109( V148 V258 ) C3110( V148 V267 ) C3113( V148 V278 ) C3407( V168 V177 ) C3408( V168 V190 ) C3409( V168 V195 ) \nC3412( V168 V228 ) C3416( V168 V237 ) C3418( V168 V253 ) C3422( V168 V292 ) C3423( V168 V293 ) C3466( V172 V195 ) \nC3468( V172 V206 ) C3469( V172 V218 ) C3472( V172 V239 ) C3474( V172 V253 ) C3475( V172 V258 ) C3476( V172 V267 ) \nC3477( V172 V278 ) C3527( V177 V190 ) C3528( V177 V195 ) C3531( V177 V228 ) C3532( V177 V237 ) C3533( V177 V239 ) \nC3534( V177 V253 ) C3539( V177 V292 ) C3540( V177 V293 ) C3542( V177 V306 ) C3687( V190 V195 ) C3688( V190 V228 ) \nC3689( V190 V237 ) C3691( V190 V253 ) C3693( V190 V267 ) C3698( V190 V292 ) C3699( V190 V293 ) C3735( V195 V228 ) \nC3736( V195 V237 ) C3737( V195 V239 ) C3739( V195 V253 ) C3742( V195 V292 ) C3743( V195 V293 ) C3830( V206 V218 ) \nC3832( V206 V228 ) C3837( V206 V253 ) C3838( V206 V258 ) C3839( V206 V267 ) C3840( V206 V278 ) C3941( V218 V253 ) \nC3942( V218 V258 ) C3943( V218 V267 ) C3947( V218 V278 ) C4037( V228 V237 ) C4040( V228 V253 ) C4041( V228 V292 ) \nC4042( V228 V293 ) C4044( V228 V306 ) C4108( V237 V253 ) C4109( V237 V292 ) C4110( V237 V293 ) C4118( V239 V253 ) \nC4122( V239 V278 ) C4126( V239 V293 ) C4127( V239 V306 ) C4205( V253 V258 ) C4206( V253 V267 ) C4207( V253 V278 ) \nC4208( V253 V292 ) C4209( V253 V293 ) C4210( V253 V306 ) C4240( V258 V267 ) C4242( V258 V278 ) C4243( V258 V292 ) \nC4282( V267 V278 ) C4329( V278 V293 ) C4330( V278 V306 ) C4356( V292 V293 ) C4359( V293 V306 ) "];42-&gt;52[label="26: V25 V32 V39 V75 V87 \nV102 V133 V142 V144 V148 V168 \nV172 V177 V190 V195 V206 V218 \nV228 V237 V239 V258 V267 V278 \nV292 V293 V306 \n134: C521 ,C525 ,C527 ,C529 ,C530 ,\nC532 ,C533 ,C534 ,C542 ,C543 ,C715 ,\nC717 ,C724 ,C727 ,C731 ,C732 ,C735 ,\nC737 ,C739 ,C903 ,C904 ,C905 ,C906 ,\nC909 ,C911 ,C917 ,C918 ,C919 ,C1729 ,\nC1730 ,C1732 ,C1733 ,C1735 ,C1736 ,C1742 ,\nC1743 ,C1954 ,C1955 ,C1956 ,C1957 ,C1963 ,\nC1965 ,C1967 ,C1969 ,C1970 ,C1971 ,C2286 ,\nC2288 ,C2289 ,C2298 ,C2300 ,C2302 ,C2305 ,\nC2852 ,C2853 ,C2858 ,C2865 ,C2866 ,C2869 ,\nC3003 ,C3009 ,C3012 ,C3014 ,C3015 ,C3038 ,\nC3040 ,C3045 ,C3048 ,C3051 ,C3052 ,C3101 ,\nC3104 ,C3105 ,C3109 ,C3110 ,C3113 ,C3407 ,\nC3408 ,C3409 ,C3412 ,C3416 ,C3422 ,C3423 ,\nC3466 ,C3468 ,C3469 ,C3472 ,C3475 ,C3476 ,\nC3477 ,C3527 ,C3528 ,C3531 ,C3532 ,C3533 ,\nC3539 ,C3540 ,C3542 ,C3687 ,C3688 ,C3689 ,\nC3693 ,C3698 ,C3699 ,C3735 ,C3736 ,C3737 ,\nC3742 ,C3743 ,C3830 ,C3832 ,C3838 ,C3839 ,\nC3840 ,C3942 ,C3943 ,C3947 ,C4037 ,C4041 ,\nC4042 ,C4044 ,C4109 ,C4110 ,C4122 ,C4126 ,\nC4127 ,C4240 ,C4242 ,C4243 ,C4282 ,C4329 ,\nC4330 ,C4356 ,C4359 ,"];53[shape=box, label="id:53 level: 6\n42: V34 V47 V71 V73 V78 \nV81 V83 V92 V95 V97 V101 \nV103 V114 V122 V124 V128 V149 \nV151 V153 V163 V165 V170 V171 \nV177 V184 V186 V192 V199 V211 \nV216 V221 V226 V228 V233 V250 \nV251 V264 V273 V274 V299 V306 \nV307 \n242: C768( V34 V71 ) C769( V34 V73 ) C770( V34 V81 ) C771( V34 V95 ) C772( V34 V97 ) \nC773( V34 V101 ) C774( V34 V103 ) C775( V34 V114 ) C776( V34 V122 ) C777( V34 V124 ) C778( V34 V149 ) \nC779( V34 V153 ) C780( V34 V163 ) C781( V34 V165 ) C782( V34 V186 ) C783( V34 V192 ) C784( V34 V211 ) \nC785( V34 V216 ) C786( V34 V221 ) C787( V34 V226 ) C788( V34 V233 ) C789( V34 V250 ) C790( V34 V264 ) \nC791( V34 V273 ) C792( V34 V274 ) C794( V34 V299 ) C795( V34 V307 ) C1102( V47 V78 ) C1103( V47 V81 ) \nC1104( V47 V83 ) C1106( V47 V92 ) C1107( V47 V95 ) C1108( V47 V103 ) C1111( V47 V151 ) C1113( V47 V170 ) \nC1114( V47 V171 ) C1120( V47 V251 ) C1642( V71 V73 ) C1643( V71 V97 ) C1644( V71 V101 ) C1645( V71 V103 ) \nC1646( V71 V114 ) C1647( V71 V124 ) C1649( V71 V149 ) C1650( V71 V153 ) C1653( V71 V186 ) C1655( V71 V211 ) \nC1656( V71 V216 ) C1658( V71 V233 ) C1660( V71 V250 ) C1662( V71 V274 ) C1664( V71 V299 ) C1665( V71 V307 ) \nC1691( V73 V103 ) C1692( V73 V114 ) C1694( V73 V186 ) C1695( V73 V216 ) C1697( V73 V233 ) C1700( V73 V274 ) \nC1703( V73 V299 ) C1704( V73 V307 ) C1778( V78 V81 ) C1779( V78 V83 ) C1780( V78 V103 ) C1782( V78</w:t>
      </w:r>
    </w:p>
    <w:p>
      <w:pPr>
        <w:pStyle w:val="PreformattedText"/>
        <w:bidi w:val="0"/>
        <w:spacing w:before="0" w:after="0"/>
        <w:jc w:val="left"/>
        <w:rPr/>
      </w:pPr>
      <w:r>
        <w:rPr/>
        <w:t xml:space="preserve"> </w:t>
      </w:r>
      <w:r>
        <w:rPr/>
        <w:t>V151 ) \nC1783( V78 V163 ) C1784( V78 V170 ) C1785( V78 V171 ) C1786( V78 V221 ) C1788( V78 V251 ) C1839( V81 V83 ) \nC1840( V81 V95 ) C1842( V81 V103 ) C1844( V81 V122 ) C1845( V81 V151 ) C1846( V81 V163 ) C1847( V81 V165 ) \nC1848( V81 V170 ) C1849( V81 V171 ) C1851( V81 V192 ) C1853( V81 V221 ) C1854( V81 V226 ) C1856( V81 V251 ) \nC1857( V81 V264 ) C1858( V81 V273 ) C1882( V83 V103 ) C1886( V83 V151 ) C1887( V83 V170 ) C1888( V83 V171 ) \nC1894( V83 V251 ) C2060( V92 V101 ) C2062( V92 V128 ) C2064( V92 V151 ) C2067( V92 V177 ) C2068( V92 V184 ) \nC2070( V92 V199 ) C2073( V92 V226 ) C2074( V92 V228 ) C2078( V92 V274 ) C2082( V92 V306 ) C2134( V95 V122 ) \nC2136( V95 V163 ) C2137( V95 V165 ) C2138( V95 V170 ) C2142( V95 V192 ) C2144( V95 V221 ) C2145( V95 V226 ) \nC2149( V95 V264 ) C2150( V95 V273 ) C2171( V97 V101 ) C2172( V97 V114 ) C2174( V97 V124 ) C2175( V97 V149 ) \nC2176( V97 V153 ) C2182( V97 V211 ) C2187( V97 V250 ) C2265( V101 V124 ) C2266( V101 V128 ) C2267( V101 V149 ) \nC2268( V101 V151 ) C2269( V101 V153 ) C2271( V101 V177 ) C2272( V101 V184 ) C2274( V101 V199 ) C2276( V101 V211 ) \nC2277( V101 V226 ) C2278( V101 V228 ) C2280( V101 V250 ) C2282( V101 V306 ) C2306( V103 V114 ) C2309( V103 V151 ) \nC2310( V103 V170 ) C2311( V103 V171 ) C2312( V103 V186 ) C2313( V103 V199 ) C2314( V103 V216 ) C2315( V103 V233 ) \nC2317( V103 V251 ) C2319( V103 V274 ) C2323( V103 V299 ) C2324( V103 V307 ) C2497( V114 V177 ) C2499( V114 V186 ) \nC2502( V114 V216 ) C2504( V114 V233 ) C2509( V114 V274 ) C2511( V114 V299 ) C2513( V114 V307 ) C2651( V122 V163 ) \nC2652( V122 V165 ) C2653( V122 V192 ) C2657( V122 V221 ) C2659( V122 V226 ) C2662( V122 V264 ) C2664( V122 V273 ) \nC2690( V124 V149 ) C2691( V124 V153 ) C2696( V124 V211 ) C2697( V124 V250 ) C2763( V128 V151 ) C2766( V128 V171 ) \nC2768( V128 V177 ) C2769( V128 V184 ) C2770( V128 V199 ) C2772( V128 V226 ) C2773( V128 V228 ) C2777( V128 V251 ) \nC2781( V128 V306 ) C3118( V149 V153 ) C3124( V149 V211 ) C3128( V149 V250 ) C3148( V151 V170 ) C3149( V151 V171 ) \nC3150( V151 V177 ) C3151( V151 V184 ) C3152( V151 V199 ) C3155( V151 V226 ) C3156( V151 V228 ) C3157( V151 V251 ) \nC3162( V151 V306 ) C3187( V153 V211 ) C3189( V153 V250 ) C3329( V163 V165 ) C3331( V163 V192 ) C3333( V163 V221 ) \nC3334( V163 V226 ) C3338( V163 V264 ) C3339( V163 V273 ) C3364( V165 V192 ) C3366( V165 V211 ) C3367( V165 V221 ) \nC3369( V165 V226 ) C3370( V165 V233 ) C3374( V165 V264 ) C3375( V165 V273 ) C3439( V170 V171 ) C3446( V170 V251 ) \nC3451( V170 V307 ) C3459( V171 V251 ) C3526( V177 V184 ) C3529( V177 V199 ) C3530( V177 V226 ) C3531( V177 V228 ) \nC3542( V177 V306 ) C3616( V184 V199 ) C3619( V184 V226 ) C3620( V184 V228 ) C3627( V184 V306 ) C3640( V186 V216 ) \nC3642( V186 V233 ) C3644( V186 V274 ) C3646( V186 V299 ) C3647( V186 V307 ) C3710( V192 V221 ) C3711( V192 V226 ) \nC3714( V192 V264 ) C3715( V192 V273 ) C3770( V199 V226 ) C3771( V199 V228 ) C3779( V199 V306 ) C3880( V211 V233 ) \nC3882( V211 V250 ) C3923( V216 V233 ) C3926( V216 V274 ) C3928( V216 V299 ) C3930( V216 V307 ) C3962( V221 V226 ) \nC3963( V221 V228 ) C3966( V221 V264 ) C3967( V221 V273 ) C4021( V226 V228 ) C4024( V226 V264 ) C4026( V226 V273 ) \nC4029( V226 V306 ) C4044( V228 V306 ) C4078( V233 V274 ) C4082( V233 V299 ) C4085( V233 V307 ) C4269( V264 V273 ) \nC4314( V274 V299 ) C4315( V274 V307 ) C4366( V299 V307 ) "];43-&gt;53[label="41: V47 V71 V73 V78 V81 \nV83 V92 V95 V97 V101 V103 \nV114 V122 V124 V128 V149 V151 \nV153 V163 V165 V170 V171 V177 \nV184 V186 V192 V199 V211 V216 \nV221 V226 V228 V233 V250 V251 \nV264 V273 V274 V299 V306 V307 \n215: C1102 ,C1103 ,C1104 ,C1106 ,C1107 ,\nC1108 ,C1111 ,C1113 ,C1114 ,C1120 ,C1642 ,\nC1643 ,C1644 ,C1645 ,C1646 ,C1647 ,C1649 ,\nC1650 ,C1653 ,C1655 ,C1656 ,C1658 ,C1660 ,\nC1662 ,C1664 ,C1665 ,C1691 ,C1692 ,C1694 ,\nC1695 ,C1697 ,C1700 ,C1703 ,C1704 ,C1778 ,\nC1779 ,C1780 ,C1782 ,C1783 ,C1784 ,C1785 ,\nC1786 ,C1788 ,C1839 ,C1840 ,C1842 ,C1844 ,\nC1845 ,C1846 ,C1847 ,C1848 ,C1849 ,C1851 ,\nC1853 ,C1854 ,C1856 ,C1857 ,C1858 ,C1882 ,\nC1886 ,C1887 ,C1888 ,C1894 ,C2060 ,C2062 ,\nC2064 ,C2067 ,C2068 ,C2070 ,C2073 ,C2074 ,\nC2078 ,C2082 ,C2134 ,C2136 ,C2137 ,C2138 ,\nC2142 ,C2144 ,C2145 ,C2149 ,C2150 ,C2171 ,\nC2172 ,C2174 ,C2175 ,C2176 ,C2182 ,C2187 ,\nC2265 ,C2266 ,C2267 ,C2268 ,C2269 ,C2271 ,\nC2272 ,C2274 ,C2276 ,C2277 ,C2278 ,C2280 ,\nC2282 ,C2306 ,C2309 ,C2310 ,C2311 ,C2312 ,\nC2313 ,C2314 ,C2315 ,C2317 ,C2319 ,C2323 ,\nC2324 ,C2497 ,C2499 ,C2502 ,C2504 ,C2509 ,\nC2511 ,C2513 ,C2651 ,C2652 ,C2653 ,C2657 ,\nC2659 ,C2662 ,C2664 ,C2690 ,C2691 ,C2696 ,\nC2697 ,C2763 ,C2766 ,C2768 ,C2769 ,C2770 ,\nC2772 ,C2773 ,C2777 ,C2781 ,C3118 ,C3124 ,\nC3128 ,C3148 ,C3149 ,C3150 ,C3151 ,C3152 ,\nC3155 ,C3156 ,C3157 ,C3162 ,C3187 ,C3189 ,\nC3329 ,C3331 ,C3333 ,C3334 ,C3338 ,C3339 ,\nC3364 ,C3366 ,C3367 ,C3369 ,C3370 ,C3374 ,\nC3375 ,C3439 ,C3446 ,C3451 ,C3459 ,C3526 ,\nC3529 ,C3530 ,C3531 ,C3542 ,C3616 ,C3619 ,\nC3620 ,C3627 ,C3640 ,C3642 ,C3644 ,C3646 ,\nC3647 ,C3710 ,C3711 ,C3714 ,C3715 ,C3770 ,\nC3771 ,C3779 ,C3880 ,C3882 ,C3923 ,C3926 ,\nC3928 ,C3930 ,C3962 ,C3963 ,C3966 ,C3967 ,\nC4021 ,C4024 ,C4026 ,C4029 ,C4044 ,C4078 ,\nC4082 ,C4085 ,C4269 ,C4314 ,C4315 ,C4366 ,"];54[shape=box, label="id:54 level: 6\n35: V0 V2 V5 V6 V7 \nV9 V10 V11 V13 V14 V15 \nV16 V17 V23 V51 V53 V57 \nV61 V66 V73 V76 V85 V90 \nV105 V146 V167 V186 V192 V202 \nV230 V266 V278 V282 V296 V311 \n188: C0( V0 V2 ) C2( V0 V7 ) C4( V0 V10 ) C5( V0 V11 ) C7( V0 V15 ) \nC10( V0 V53 ) C11( V0 V61 ) C12( V0 V66 ) C13( V0 V73 ) C14( V0 V76 ) C16( V0 V85 ) \nC18( V0 V105 ) C23( V0 V278 ) C24( V0 V296 ) C49( V2 V5 ) C50( V2 V6 ) C51( V2 V9 ) \nC52( V2 V10 ) C53( V2 V11 ) C54( V2 V14 ) C55( V2 V15 ) C56( V2 V17 ) C58( V2 V53 ) \nC59( V2 V57 ) C60( V2 V66 ) C62( V2 V76 ) C63( V2 V85 ) C64( V2 V105 ) C66( V2 V186 ) \nC67( V2 V202 ) C68( V2 V230 ) C69( V2 V278 ) C114( V5 V6 ) C115( V5 V7 ) C117( V5 V9 ) \nC118( V5 V11 ) C120( V5 V13 ) C121( V5 V14 ) C122( V5 V16 ) C123( V5 V23 ) C125( V5 V51 ) \nC127( V5 V76 ) C128( V5 V167 ) C130( V5 V192 ) C131( V5 V266 ) C135( V6 V9 ) C137( V6 V13 ) \nC138( V6 V14 ) C139( V6 V16 ) C140( V6 V17 ) C142( V6 V51 ) C144( V6 V76 ) C145( V6 V90 ) \nC146( V6 V146 ) C147( V6 V167 ) C149( V6 V266 ) C150( V6 V282 ) C153( V6 V311 ) C155( V7 V10 ) \nC156( V7 V11 ) C158( V7 V13 ) C159( V7 V16 ) C162( V7 V23 ) C163( V7 V61 ) C164( V7 V73 ) \nC169( V7 V192 ) C172( V7 V296 ) C191( V9 V10 ) C193( V9 V13 ) C194( V9 V14 ) C195( V9 V15 ) \nC196( V9 V17 ) C197( V9 V51 ) C198( V9 V57 ) C202( V9 V167 ) C204( V9 V186 ) C206( V9 V202 ) \nC208( V9 V230 ) C209( V9 V266 ) C211( V10 V11 ) C213( V10 V13 ) C214( V10 V15 ) C215( V10 V53 ) \nC216( V10 V61 ) C217( V10 V66 ) C218( V10 V73 ) C219( V10 V76 ) C220( V10 V85 ) C221( V10 V105 ) \nC228( V10 V278 ) C230( V10 V296 ) C232( V11 V13 ) C233( V11 V15 ) C234( V11 V16 ) C235( V11 V23 ) \nC236( V11 V53 ) C237( V11 V61 ) C238( V11 V66 ) C239( V11 V73 ) C240( V11 V76 ) C241( V11 V85 ) \nC242( V11 V105 ) C243( V11 V192 ) C244( V11 V278 ) C245( V11 V296 ) C257( V13 V15 ) C258( V13 V16 ) \nC259( V13 V17 ) C260( V13 V23 ) C261( V13 V90 ) C265( V13 V146 ) C267( V13 V192 ) C270( V13 V282 ) \nC272( V13 V311 ) C273( V14 V16 ) C274( V14 V17 ) C276( V14 V51 ) C278( V14 V76 ) C279( V14 V85 ) \nC282( V14 V167 ) C286( V14 V266 ) C291( V15 V17 ) C292( V15 V53 ) C293( V15 V57 ) C294( V15 V66 ) \nC295( V15 V76 ) C296( V15 V85 ) C297( V15 V105 ) C302( V15 V186 ) C304( V15 V202 ) C306( V15 V230 ) \nC307( V15 V278 ) C309( V16 V17 ) C310( V16 V23 ) C311( V16 V85 ) C312( V16 V90 ) C313( V16 V146 ) \nC316( V16 V192 ) C320( V16 V282 ) C322( V16 V311 ) C323( V17 V57 ) C324( V17 V85 ) C325( V17 V90 ) \nC326( V17 V146 ) C329( V17 V186 ) C330( V17 V202 ) C331( V17 V230 ) C335( V17 V282 ) C337( V17 V311 ) \nC481( V23 V192 ) C489( V23 V311 ) C1203( V51 V167 ) C1211( V51 V266 ) C1238( V53 V66 ) C1239( V53 V73 ) \nC1240( V53 V76 ) C1241( V53 V85 ) C1244( V53 V105 ) C1256( V53 V278 ) C1340( V57 V186 ) C1342( V57 V202 ) \nC1343( V57 V230 ) C1426( V61 V73 ) C1434( V61 V167 ) C1442( V61 V296 ) C1526( V66 V76 ) C1528( V66 V85 ) \nC1530( V66 V105 ) C1546( V66 V278 ) C1694( V73 V186 ) C1702( V73 V296 ) C1745( V76 V85 ) C1746( V76 V105 ) \nC1755( V76 V278 ) C1919( V85 V105 ) C1931( V85 V278 ) C2026( V90 V146 ) C2038( V90 V282 ) C2039( V90 V311 ) \nC2349( V105 V146 ) C2356( V105 V278 ) C3084( V146 V282 ) C3085( V146 V311 ) C3401( V167 V266 ) C3639( V186 V202 ) \nC3641( V186 V230 ) C3798( V202 V230 ) C4340( V282 V311 ) "];44-&gt;54[label="34: V0 V2 V5 V6 V7 \nV9 V10 V13 V14 V15 V16 \nV17 V23 V51 V53 V57 V61 \nV66 V73 V76 V85 V90 V105 \nV146 V167 V186 V192 V202 V230 \nV266 V278 V282 V296 V311 \n169: C0 ,C2 ,C4 ,C7 ,C10 ,\nC11 ,C12 ,C13 ,C14 ,C16 ,C18 ,\nC23 ,C24 ,C49 ,C50 ,C51 ,C52 ,\nC54 ,C55 ,C56 ,C58 ,C59 ,C60 ,\nC62 ,C63 ,C64 ,C66 ,C67 ,C68 ,\nC69 ,C114 ,C115 ,C117 ,C120 ,C121 ,\nC122 ,C123 ,C125 ,C127 ,C128 ,C130 ,\nC131 ,C135 ,C137 ,C138 ,C139 ,C140 ,\nC142 ,C144 ,C145 ,C146 ,C147 ,C149 ,\nC150 ,C153 ,C155 ,C158 ,C159 ,C162 ,\nC163 ,C164 ,C169 ,C172 ,C191 ,C193 ,\nC194 ,C195 ,C196 ,C197 ,C198 ,C202 ,\nC204 ,C206 ,C208 ,C209 ,C213 ,C214 ,\nC215 ,C216 ,C217 ,C218 ,C219 ,C220 ,\nC221 ,C228 ,C230 ,C257 ,C258 ,C259 ,\nC260 ,C261 ,C265 ,C267 ,C270 ,C272 ,\nC273 ,C274 ,C276 ,C278 ,C279 ,C282 ,\nC286 ,C291 ,C292 ,C293 ,C294 ,C295 ,\nC296 ,C297 ,C302 ,C304 ,C306 ,C307 ,\nC309 ,C310 ,C311 ,C312 ,C313 ,C316 ,\nC320 ,C322 ,C323 ,C324 ,C325 ,C326 ,\nC329 ,C330 ,C331 ,C335 ,C337 ,C481 ,\nC489 ,C1203 ,C1211 ,C1238 ,C1239 ,C1240 ,\nC1241 ,C1244 ,C1256 ,C1340 ,C1342 ,C1343 ,\nC1426 ,C1434 ,C1442 ,C1526 ,C1528 ,C1530 ,\nC1546 ,C1694 ,C1702 ,C1745 ,C1746 ,C1755 ,\nC1919 ,C1931 ,C2026 ,C2038 ,C2039 ,C2349 ,\nC2356 ,C3084 ,C3085 ,C3401 ,C3639 ,C3641 ,\nC3798 ,C4340 ,"];55[shape=box, label="id:55 level: 7\n25: V26 V46 V57 V60 V84 \nV91 V107 V108 V112 V113 V116 \nV124 V131 V149 V155 V159 V182 \nV186 V201 V234 V277 V285 V291 \nV307 V314 \n143: C550(</w:t>
      </w:r>
    </w:p>
    <w:p>
      <w:pPr>
        <w:pStyle w:val="PreformattedText"/>
        <w:bidi w:val="0"/>
        <w:spacing w:before="0" w:after="0"/>
        <w:jc w:val="left"/>
        <w:rPr/>
      </w:pPr>
      <w:r>
        <w:rPr/>
        <w:t xml:space="preserve"> </w:t>
      </w:r>
      <w:r>
        <w:rPr/>
        <w:t>V26 V84 ) C551( V26 V91 ) C552( V26 V107 ) C553( V26 V113 ) C555( V26 V124 ) \nC560( V26 V159 ) C568( V26 V277 ) C569( V26 V285 ) C572( V26 V291 ) C575( V26 V314 ) C1074( V46 V57 ) \nC1076( V46 V91 ) C1080( V46 V108 ) C1081( V46 V112 ) C1082( V46 V131 ) C1086( V46 V182 ) C1087( V46 V186 ) \nC1092( V46 V234 ) C1097( V46 V285 ) C1098( V46 V307 ) C1333( V57 V84 ) C1334( V57 V91 ) C1335( V57 V108 ) \nC1336( V57 V112 ) C1337( V57 V131 ) C1340( V57 V186 ) C1344( V57 V234 ) C1346( V57 V285 ) C1348( V57 V307 ) \nC1400( V60 V91 ) C1403( V60 V116 ) C1406( V60 V149 ) C1407( V60 V155 ) C1411( V60 V182 ) C1413( V60 V201 ) \nC1415( V60 V234 ) C1421( V60 V277 ) C1424( V60 V314 ) C1899( V84 V91 ) C1900( V84 V107 ) C1901( V84 V113 ) \nC1903( V84 V124 ) C1907( V84 V159 ) C1913( V84 V277 ) C1914( V84 V285 ) C1916( V84 V291 ) C2040( V91 V107 ) \nC2041( V91 V108 ) C2042( V91 V112 ) C2043( V91 V113 ) C2044( V91 V116 ) C2045( V91 V124 ) C2046( V91 V131 ) \nC2047( V91 V149 ) C2048( V91 V155 ) C2049( V91 V159 ) C2050( V91 V182 ) C2051( V91 V186 ) C2052( V91 V201 ) \nC2053( V91 V234 ) C2054( V91 V277 ) C2055( V91 V285 ) C2056( V91 V291 ) C2057( V91 V307 ) C2058( V91 V314 ) \nC2369( V107 V113 ) C2372( V107 V124 ) C2375( V107 V159 ) C2385( V107 V277 ) C2386( V107 V285 ) C2387( V107 V291 ) \nC2390( V108 V112 ) C2391( V108 V116 ) C2392( V108 V131 ) C2396( V108 V186 ) C2399( V108 V234 ) C2401( V108 V285 ) \nC2402( V108 V307 ) C2404( V108 V314 ) C2463( V112 V131 ) C2468( V112 V186 ) C2470( V112 V234 ) C2474( V112 V285 ) \nC2475( V112 V307 ) C2478( V113 V124 ) C2481( V113 V159 ) C2491( V113 V277 ) C2492( V113 V285 ) C2493( V113 V291 ) \nC2534( V116 V149 ) C2535( V116 V155 ) C2538( V116 V182 ) C2542( V116 V201 ) C2543( V116 V234 ) C2545( V116 V277 ) \nC2546( V116 V314 ) C2690( V124 V149 ) C2692( V124 V159 ) C2699( V124 V277 ) C2700( V124 V285 ) C2701( V124 V291 ) \nC2819( V131 V182 ) C2820( V131 V186 ) C2824( V131 V234 ) C2828( V131 V285 ) C2829( V131 V291 ) C2830( V131 V307 ) \nC2832( V131 V314 ) C3119( V149 V155 ) C3121( V149 V182 ) C3123( V149 V201 ) C3126( V149 V234 ) C3129( V149 V277 ) \nC3132( V149 V314 ) C3211( V155 V182 ) C3213( V155 V201 ) C3216( V155 V234 ) C3219( V155 V277 ) C3223( V155 V314 ) \nC3278( V159 V201 ) C3284( V159 V277 ) C3285( V159 V285 ) C3286( V159 V291 ) C3590( V182 V201 ) C3594( V182 V234 ) \nC3599( V182 V277 ) C3601( V182 V291 ) C3602( V182 V314 ) C3643( V186 V234 ) C3645( V186 V285 ) C3647( V186 V307 ) \nC3787( V201 V234 ) C3791( V201 V277 ) C3795( V201 V314 ) C4088( V234 V277 ) C4089( V234 V285 ) C4091( V234 V307 ) \nC4092( V234 V314 ) C4325( V277 V285 ) C4326( V277 V291 ) C4328( V277 V314 ) C4347( V285 V291 ) C4348( V285 V307 ) "];48-&gt;55[label="24: V26 V46 V57 V60 V84 \nV107 V108 V112 V113 V116 V124 \nV131 V149 V155 V159 V182 V186 \nV201 V234 V277 V285 V291 V307 \nV314 \n119: C550 ,C552 ,C553 ,C555 ,C560 ,\nC568 ,C569 ,C572 ,C575 ,C1074 ,C1080 ,\nC1081 ,C1082 ,C1086 ,C1087 ,C1092 ,C1097 ,\nC1098 ,C1333 ,C1335 ,C1336 ,C1337 ,C1340 ,\nC1344 ,C1346 ,C1348 ,C1403 ,C1406 ,C1407 ,\nC1411 ,C1413 ,C1415 ,C1421 ,C1424 ,C1900 ,\nC1901 ,C1903 ,C1907 ,C1913 ,C1914 ,C1916 ,\nC2369 ,C2372 ,C2375 ,C2385 ,C2386 ,C2387 ,\nC2390 ,C2391 ,C2392 ,C2396 ,C2399 ,C2401 ,\nC2402 ,C2404 ,C2463 ,C2468 ,C2470 ,C2474 ,\nC2475 ,C2478 ,C2481 ,C2491 ,C2492 ,C2493 ,\nC2534 ,C2535 ,C2538 ,C2542 ,C2543 ,C2545 ,\nC2546 ,C2690 ,C2692 ,C2699 ,C2700 ,C2701 ,\nC2819 ,C2820 ,C2824 ,C2828 ,C2829 ,C2830 ,\nC2832 ,C3119 ,C3121 ,C3123 ,C3126 ,C3129 ,\nC3132 ,C3211 ,C3213 ,C3216 ,C3219 ,C3223 ,\nC3278 ,C3284 ,C3285 ,C3286 ,C3590 ,C3594 ,\nC3599 ,C3601 ,C3602 ,C3643 ,C3645 ,C3647 ,\nC3787 ,C3791 ,C3795 ,C4088 ,C4089 ,C4091 ,\nC4092 ,C4325 ,C4326 ,C4328 ,C4347 ,C4348 ,"];56[shape=box, label="id:56 level: 7\n35: V26 V33 V40 V50 V57 \nV68 V72 V79 V80 V84 V89 \nV105 V124 V137 V138 V140 V144 \nV159 V188 V190 V191 V197 V204 \nV205 V216 V242 V256 V260 V267 \nV271 V286 V287 V289 V308 V313 \n187: C548( V26 V79 ) C550( V26 V84 ) C555( V26 V124 ) C556( V26 V140 ) C557( V26 V144 ) \nC560( V26 V159 ) C561( V26 V190 ) C565( V26 V256 ) C566( V26 V267 ) C567( V26 V271 ) C570( V26 V286 ) \nC571( V26 V287 ) C741( V33 V40 ) C743( V33 V50 ) C748( V33 V89 ) C751( V33 V124 ) C754( V33 V159 ) \nC755( V33 V188 ) C756( V33 V197 ) C759( V33 V204 ) C761( V33 V260 ) C922( V40 V57 ) C925( V40 V80 ) \nC926( V40 V84 ) C928( V40 V138 ) C929( V40 V140 ) C932( V40 V191 ) C935( V40 V242 ) C939( V40 V287 ) \nC940( V40 V289 ) C944( V40 V308 ) C1173( V50 V68 ) C1174( V50 V72 ) C1176( V50 V89 ) C1177( V50 V105 ) \nC1179( V50 V124 ) C1180( V50 V137 ) C1181( V50 V140 ) C1184( V50 V159 ) C1186( V50 V188 ) C1187( V50 V197 ) \nC1188( V50 V204 ) C1189( V50 V205 ) C1190( V50 V216 ) C1193( V50 V260 ) C1197( V50 V313 ) C1332( V57 V80 ) \nC1333( V57 V84 ) C1338( V57 V138 ) C1339( V57 V140 ) C1341( V57 V191 ) C1345( V57 V242 ) C1347( V57 V289 ) \nC1349( V57 V308 ) C1573( V68 V72 ) C1577( V68 V105 ) C1580( V68 V137 ) C1581( V68 V140 ) C1586( V68 V205 ) \nC1587( V68 V216 ) C1595( V68 V313 ) C1669( V72 V105 ) C1673( V72 V137 ) C1674( V72 V140 ) C1679( V72 V205 ) \nC1681( V72 V216 ) C1688( V72 V313 ) C1795( V79 V80 ) C1798( V79 V105 ) C1801( V79 V140 ) C1802( V79 V144 ) \nC1805( V79 V190 ) C1808( V79 V197 ) C1812( V79 V256 ) C1815( V79 V267 ) C1816( V79 V271 ) C1817( V79 V286 ) \nC1818( V79 V287 ) C1820( V80 V84 ) C1821( V80 V105 ) C1823( V80 V138 ) C1824( V80 V140 ) C1828( V80 V191 ) \nC1831( V80 V197 ) C1833( V80 V242 ) C1836( V80 V289 ) C1837( V80 V308 ) C1903( V84 V124 ) C1904( V84 V138 ) \nC1906( V84 V140 ) C1907( V84 V159 ) C1909( V84 V191 ) C1910( V84 V242 ) C1915( V84 V289 ) C1917( V84 V308 ) \nC2004( V89 V124 ) C2006( V89 V159 ) C2011( V89 V188 ) C2012( V89 V197 ) C2013( V89 V204 ) C2017( V89 V260 ) \nC2347( V105 V137 ) C2348( V105 V140 ) C2352( V105 V197 ) C2353( V105 V205 ) C2354( V105 V216 ) C2357( V105 V313 ) \nC2692( V124 V159 ) C2693( V124 V188 ) C2694( V124 V197 ) C2695( V124 V204 ) C2698( V124 V260 ) C2921( V137 V140 ) \nC2923( V137 V144 ) C2927( V137 V204 ) C2928( V137 V205 ) C2930( V137 V216 ) C2935( V137 V313 ) C2936( V138 V140 ) \nC2942( V138 V191 ) C2948( V138 V242 ) C2950( V138 V286 ) C2952( V138 V289 ) C2955( V138 V308 ) C2972( V140 V144 ) \nC2973( V140 V190 ) C2974( V140 V191 ) C2975( V140 V205 ) C2976( V140 V216 ) C2977( V140 V242 ) C2978( V140 V256 ) \nC2979( V140 V267 ) C2980( V140 V271 ) C2981( V140 V286 ) C2982( V140 V287 ) C2983( V140 V289 ) C2984( V140 V308 ) \nC2985( V140 V313 ) C3038( V144 V190 ) C3039( V144 V204 ) C3043( V144 V256 ) C3045( V144 V267 ) C3046( V144 V271 ) \nC3049( V144 V286 ) C3050( V144 V287 ) C3276( V159 V188 ) C3277( V159 V197 ) C3279( V159 V204 ) C3281( V159 V260 ) \nC3663( V188 V197 ) C3665( V188 V204 ) C3671( V188 V242 ) C3672( V188 V260 ) C3674( V188 V286 ) C3675( V188 V308 ) \nC3692( V190 V256 ) C3693( V190 V267 ) C3695( V190 V271 ) C3696( V190 V286 ) C3697( V190 V287 ) C3706( V191 V242 ) \nC3708( V191 V289 ) C3709( V191 V308 ) C3755( V197 V204 ) C3759( V197 V260 ) C3818( V204 V260 ) C3820( V204 V271 ) \nC3824( V205 V216 ) C3828( V205 V313 ) C3925( V216 V256 ) C3931( V216 V313 ) C4139( V242 V286 ) C4140( V242 V289 ) \nC4142( V242 V308 ) C4225( V256 V267 ) C4226( V256 V271 ) C4228( V256 V286 ) C4229( V256 V287 ) C4281( V267 V271 ) \nC4283( V267 V286 ) C4284( V267 V287 ) C4300( V271 V286 ) C4301( V271 V287 ) C4349( V286 V287 ) C4350( V287 V289 ) \nC4351( V287 V308 ) C4355( V289 V308 ) "];49-&gt;56[label="34: V26 V33 V40 V50 V57 \nV68 V72 V79 V80 V84 V89 \nV105 V124 V137 V138 V144 V159 \nV188 V190 V191 V197 V204 V205 \nV216 V242 V256 V260 V267 V271 \nV286 V287 V289 V308 V313 \n161: C548 ,C550 ,C555 ,C557 ,C560 ,\nC561 ,C565 ,C566 ,C567 ,C570 ,C571 ,\nC741 ,C743 ,C748 ,C751 ,C754 ,C755 ,\nC756 ,C759 ,C761 ,C922 ,C925 ,C926 ,\nC928 ,C932 ,C935 ,C939 ,C940 ,C944 ,\nC1173 ,C1174 ,C1176 ,C1177 ,C1179 ,C1180 ,\nC1184 ,C1186 ,C1187 ,C1188 ,C1189 ,C1190 ,\nC1193 ,C1197 ,C1332 ,C1333 ,C1338 ,C1341 ,\nC1345 ,C1347 ,C1349 ,C1573 ,C1577 ,C1580 ,\nC1586 ,C1587 ,C1595 ,C1669 ,C1673 ,C1679 ,\nC1681 ,C1688 ,C1795 ,C1798 ,C1802 ,C1805 ,\nC1808 ,C1812 ,C1815 ,C1816 ,C1817 ,C1818 ,\nC1820 ,C1821 ,C1823 ,C1828 ,C1831 ,C1833 ,\nC1836 ,C1837 ,C1903 ,C1904 ,C1907 ,C1909 ,\nC1910 ,C1915 ,C1917 ,C2004 ,C2006 ,C2011 ,\nC2012 ,C2013 ,C2017 ,C2347 ,C2352 ,C2353 ,\nC2354 ,C2357 ,C2692 ,C2693 ,C2694 ,C2695 ,\nC2698 ,C2923 ,C2927 ,C2928 ,C2930 ,C2935 ,\nC2942 ,C2948 ,C2950 ,C2952 ,C2955 ,C3038 ,\nC3039 ,C3043 ,C3045 ,C3046 ,C3049 ,C3050 ,\nC3276 ,C3277 ,C3279 ,C3281 ,C3663 ,C3665 ,\nC3671 ,C3672 ,C3674 ,C3675 ,C3692 ,C3693 ,\nC3695 ,C3696 ,C3697 ,C3706 ,C3708 ,C3709 ,\nC3755 ,C3759 ,C3818 ,C3820 ,C3824 ,C3828 ,\nC3925 ,C3931 ,C4139 ,C4140 ,C4142 ,C4225 ,\nC4226 ,C4228 ,C4229 ,C4281 ,C4283 ,C4284 ,\nC4300 ,C4301 ,C4349 ,C4350 ,C4351 ,C4355 ,"];57[shape=box, label="id:57 level: 7\n37: V27 V28 V41 V50 V59 \nV60 V65 V79 V93 V114 V119 \nV127 V143 V145 V151 V152 V158 \nV159 V167 V168 V177 V201 V208 \nV212 V220 V239 V254 V257 V264 \nV265 V272 V275 V290 V298 V301 \nV310 V312 \n219: C579( V27 V59 ) C580( V27 V65 ) C585( V27 V159 ) C588( V27 V167 ) C589( V27 V168 ) \nC591( V27 V201 ) C592( V27 V208 ) C593( V27 V212 ) C599( V27 V275 ) C602( V27 V298 ) C603( V27 V312 ) \nC605( V28 V65 ) C607( V28 V79 ) C608( V28 V93 ) C610( V28 V119 ) C614( V28 V152 ) C618( V28 V208 ) \nC620( V28 V212 ) C625( V28 V257 ) C626( V28 V264 ) C629( V28 V290 ) C947( V41 V59 ) C953( V41 V127 ) \nC954( V41 V143 ) C955( V41 V145 ) C957( V41 V151 ) C962( V41 V212 ) C963( V41 V220 ) C968( V41 V272 ) \nC970( V41 V301 ) C971( V41 V310 ) C1172( V50 V60 ) C1178( V50 V114 ) C1182( V50 V145 ) C1183( V50 V158 ) \nC1184( V50 V159 ) C1185( V50 V177 ) C1191( V50 V239 ) C1192( V50 V254 ) C1195( V50 V265 ) C1196( V50 V290 ) \nC1378( V59 V159 ) C1380( V59 V167 ) C1381( V59 V168 ) C1384( V59 V201 ) C1385( V59 V212 ) C1396( V59 V275 ) \nC1397( V59 V298 ) C1399( V59 V312 ) C1402( V60 V114 ) C1405( V60 V145 ) C1408( V60 V158 ) C1409( V60 V177 ) \nC1413(</w:t>
      </w:r>
    </w:p>
    <w:p>
      <w:pPr>
        <w:pStyle w:val="PreformattedText"/>
        <w:bidi w:val="0"/>
        <w:spacing w:before="0" w:after="0"/>
        <w:jc w:val="left"/>
        <w:rPr/>
      </w:pPr>
      <w:r>
        <w:rPr/>
        <w:t xml:space="preserve"> </w:t>
      </w:r>
      <w:r>
        <w:rPr/>
        <w:t>V60 V201 ) C1416( V60 V239 ) C1418( V60 V254 ) C1420( V60 V265 ) C1423( V60 V290 ) C1508( V65 V79 ) \nC1509( V65 V93 ) C1511( V65 V119 ) C1512( V65 V152 ) C1514( V65 V208 ) C1515( V65 V212 ) C1517( V65 V257 ) \nC1518( V65 V264 ) C1519( V65 V265 ) C1520( V65 V272 ) C1521( V65 V290 ) C1797( V79 V93 ) C1800( V79 V119 ) \nC1804( V79 V152 ) C1809( V79 V208 ) C1810( V79 V212 ) C1813( V79 V257 ) C1814( V79 V264 ) C1819( V79 V290 ) \nC2086( V93 V119 ) C2088( V93 V152 ) C2092( V93 V208 ) C2093( V93 V212 ) C2097( V93 V257 ) C2098( V93 V264 ) \nC2099( V93 V265 ) C2102( V93 V290 ) C2103( V93 V301 ) C2495( V114 V145 ) C2496( V114 V158 ) C2497( V114 V177 ) \nC2505( V114 V239 ) C2506( V114 V254 ) C2508( V114 V265 ) C2510( V114 V290 ) C2514( V114 V312 ) C2588( V119 V152 ) \nC2593( V119 V208 ) C2594( V119 V212 ) C2599( V119 V254 ) C2600( V119 V257 ) C2601( V119 V264 ) C2604( V119 V275 ) \nC2606( V119 V290 ) C2607( V119 V301 ) C2740( V127 V143 ) C2741( V127 V145 ) C2742( V127 V151 ) C2747( V127 V212 ) \nC2748( V127 V220 ) C2753( V127 V254 ) C2755( V127 V272 ) C2758( V127 V301 ) C2760( V127 V310 ) C3016( V143 V145 ) \nC3017( V143 V151 ) C3019( V143 V167 ) C3025( V143 V212 ) C3026( V143 V220 ) C3033( V143 V272 ) C3035( V143 V301 ) \nC3036( V143 V310 ) C3054( V145 V151 ) C3055( V145 V158 ) C3056( V145 V177 ) C3057( V145 V201 ) C3059( V145 V212 ) \nC3060( V145 V220 ) C3062( V145 V239 ) C3063( V145 V254 ) C3065( V145 V265 ) C3066( V145 V272 ) C3067( V145 V290 ) \nC3069( V145 V301 ) C3070( V145 V310 ) C3150( V151 V177 ) C3153( V151 V212 ) C3154( V151 V220 ) C3159( V151 V272 ) \nC3161( V151 V301 ) C3163( V151 V310 ) C3166( V152 V208 ) C3167( V152 V212 ) C3171( V152 V257 ) C3172( V152 V264 ) \nC3173( V152 V265 ) C3175( V152 V290 ) C3177( V152 V301 ) C3178( V152 V310 ) C3259( V158 V177 ) C3263( V158 V220 ) \nC3264( V158 V239 ) C3265( V158 V254 ) C3269( V158 V265 ) C3272( V158 V290 ) C3274( V159 V167 ) C3275( V159 V168 ) \nC3278( V159 V201 ) C3280( V159 V212 ) C3283( V159 V275 ) C3287( V159 V298 ) C3288( V159 V312 ) C3393( V167 V168 ) \nC3397( V167 V201 ) C3398( V167 V212 ) C3403( V167 V275 ) C3404( V167 V298 ) C3405( V167 V312 ) C3407( V168 V177 ) \nC3410( V168 V201 ) C3411( V168 V212 ) C3420( V168 V275 ) C3424( V168 V298 ) C3425( V168 V312 ) C3533( V177 V239 ) \nC3535( V177 V254 ) C3537( V177 V265 ) C3538( V177 V290 ) C3786( V201 V212 ) C3790( V201 V275 ) C3793( V201 V298 ) \nC3794( V201 V312 ) C3852( V208 V212 ) C3855( V208 V257 ) C3857( V208 V264 ) C3858( V208 V265 ) C3861( V208 V290 ) \nC3862( V208 V301 ) C3888( V212 V220 ) C3889( V212 V257 ) C3891( V212 V264 ) C3892( V212 V272 ) C3893( V212 V275 ) \nC3894( V212 V290 ) C3895( V212 V298 ) C3896( V212 V301 ) C3897( V212 V310 ) C3898( V212 V312 ) C3956( V220 V272 ) \nC3957( V220 V275 ) C3960( V220 V301 ) C3961( V220 V310 ) C4119( V239 V254 ) C4121( V239 V265 ) C4125( V239 V290 ) \nC4212( V254 V265 ) C4216( V254 V290 ) C4232( V257 V264 ) C4237( V257 V290 ) C4270( V264 V290 ) C4271( V265 V272 ) \nC4273( V265 V290 ) C4276( V265 V301 ) C4306( V272 V298 ) C4307( V272 V301 ) C4309( V272 V310 ) C4317( V275 V298 ) \nC4318( V275 V301 ) C4319( V275 V312 ) C4365( V298 V312 ) C4368( V301 V310 ) "];49-&gt;57[label="36: V27 V28 V41 V50 V59 \nV60 V65 V79 V93 V114 V119 \nV127 V143 V145 V151 V152 V158 \nV159 V167 V168 V177 V201 V208 \nV220 V239 V254 V257 V264 V265 \nV272 V275 V290 V298 V301 V310 \nV312 \n191: C579 ,C580 ,C585 ,C588 ,C589 ,\nC591 ,C592 ,C599 ,C602 ,C603 ,C605 ,\nC607 ,C608 ,C610 ,C614 ,C618 ,C625 ,\nC626 ,C629 ,C947 ,C953 ,C954 ,C955 ,\nC957 ,C963 ,C968 ,C970 ,C971 ,C1172 ,\nC1178 ,C1182 ,C1183 ,C1184 ,C1185 ,C1191 ,\nC1192 ,C1195 ,C1196 ,C1378 ,C1380 ,C1381 ,\nC1384 ,C1396 ,C1397 ,C1399 ,C1402 ,C1405 ,\nC1408 ,C1409 ,C1413 ,C1416 ,C1418 ,C1420 ,\nC1423 ,C1508 ,C1509 ,C1511 ,C1512 ,C1514 ,\nC1517 ,C1518 ,C1519 ,C1520 ,C1521 ,C1797 ,\nC1800 ,C1804 ,C1809 ,C1813 ,C1814 ,C1819 ,\nC2086 ,C2088 ,C2092 ,C2097 ,C2098 ,C2099 ,\nC2102 ,C2103 ,C2495 ,C2496 ,C2497 ,C2505 ,\nC2506 ,C2508 ,C2510 ,C2514 ,C2588 ,C2593 ,\nC2599 ,C2600 ,C2601 ,C2604 ,C2606 ,C2607 ,\nC2740 ,C2741 ,C2742 ,C2748 ,C2753 ,C2755 ,\nC2758 ,C2760 ,C3016 ,C3017 ,C3019 ,C3026 ,\nC3033 ,C3035 ,C3036 ,C3054 ,C3055 ,C3056 ,\nC3057 ,C3060 ,C3062 ,C3063 ,C3065 ,C3066 ,\nC3067 ,C3069 ,C3070 ,C3150 ,C3154 ,C3159 ,\nC3161 ,C3163 ,C3166 ,C3171 ,C3172 ,C3173 ,\nC3175 ,C3177 ,C3178 ,C3259 ,C3263 ,C3264 ,\nC3265 ,C3269 ,C3272 ,C3274 ,C3275 ,C3278 ,\nC3283 ,C3287 ,C3288 ,C3393 ,C3397 ,C3403 ,\nC3404 ,C3405 ,C3407 ,C3410 ,C3420 ,C3424 ,\nC3425 ,C3533 ,C3535 ,C3537 ,C3538 ,C3790 ,\nC3793 ,C3794 ,C3855 ,C3857 ,C3858 ,C3861 ,\nC3862 ,C3956 ,C3957 ,C3960 ,C3961 ,C4119 ,\nC4121 ,C4125 ,C4212 ,C4216 ,C4232 ,C4237 ,\nC4270 ,C4271 ,C4273 ,C4276 ,C4306 ,C4307 ,\nC4309 ,C4317 ,C4318 ,C4319 ,C4365 ,C4368 ,"];58[shape=box, label="id:58 level: 7\n27: V34 V47 V71 V78 V81 \nV83 V92 V97 V101 V103 V124 \nV128 V149 V151 V153 V170 V171 \nV177 V184 V199 V211 V226 V228 \nV250 V251 V297 V306 \n152: C768( V34 V71 ) C770( V34 V81 ) C772( V34 V97 ) C773( V34 V101 ) C774( V34 V103 ) \nC777( V34 V124 ) C778( V34 V149 ) C779( V34 V153 ) C784( V34 V211 ) C787( V34 V226 ) C789( V34 V250 ) \nC793( V34 V297 ) C1102( V47 V78 ) C1103( V47 V81 ) C1104( V47 V83 ) C1106( V47 V92 ) C1108( V47 V103 ) \nC1111( V47 V151 ) C1113( V47 V170 ) C1114( V47 V171 ) C1120( V47 V251 ) C1123( V47 V297 ) C1643( V71 V97 ) \nC1644( V71 V101 ) C1645( V71 V103 ) C1647( V71 V124 ) C1649( V71 V149 ) C1650( V71 V153 ) C1655( V71 V211 ) \nC1660( V71 V250 ) C1663( V71 V297 ) C1778( V78 V81 ) C1779( V78 V83 ) C1780( V78 V103 ) C1782( V78 V151 ) \nC1784( V78 V170 ) C1785( V78 V171 ) C1788( V78 V251 ) C1792( V78 V297 ) C1839( V81 V83 ) C1842( V81 V103 ) \nC1845( V81 V151 ) C1848( V81 V170 ) C1849( V81 V171 ) C1854( V81 V226 ) C1856( V81 V251 ) C1859( V81 V297 ) \nC1882( V83 V103 ) C1886( V83 V151 ) C1887( V83 V170 ) C1888( V83 V171 ) C1894( V83 V251 ) C1896( V83 V297 ) \nC2060( V92 V101 ) C2062( V92 V128 ) C2064( V92 V151 ) C2067( V92 V177 ) C2068( V92 V184 ) C2070( V92 V199 ) \nC2073( V92 V226 ) C2074( V92 V228 ) C2081( V92 V297 ) C2082( V92 V306 ) C2171( V97 V101 ) C2174( V97 V124 ) \nC2175( V97 V149 ) C2176( V97 V153 ) C2182( V97 V211 ) C2187( V97 V250 ) C2188( V97 V297 ) C2265( V101 V124 ) \nC2266( V101 V128 ) C2267( V101 V149 ) C2268( V101 V151 ) C2269( V101 V153 ) C2271( V101 V177 ) C2272( V101 V184 ) \nC2274( V101 V199 ) C2276( V101 V211 ) C2277( V101 V226 ) C2278( V101 V228 ) C2280( V101 V250 ) C2281( V101 V297 ) \nC2282( V101 V306 ) C2309( V103 V151 ) C2310( V103 V170 ) C2311( V103 V171 ) C2313( V103 V199 ) C2317( V103 V251 ) \nC2321( V103 V297 ) C2690( V124 V149 ) C2691( V124 V153 ) C2696( V124 V211 ) C2697( V124 V250 ) C2702( V124 V297 ) \nC2763( V128 V151 ) C2766( V128 V171 ) C2768( V128 V177 ) C2769( V128 V184 ) C2770( V128 V199 ) C2772( V128 V226 ) \nC2773( V128 V228 ) C2777( V128 V251 ) C2779( V128 V297 ) C2781( V128 V306 ) C3118( V149 V153 ) C3124( V149 V211 ) \nC3128( V149 V250 ) C3131( V149 V297 ) C3148( V151 V170 ) C3149( V151 V171 ) C3150( V151 V177 ) C3151( V151 V184 ) \nC3152( V151 V199 ) C3155( V151 V226 ) C3156( V151 V228 ) C3157( V151 V251 ) C3160( V151 V297 ) C3162( V151 V306 ) \nC3187( V153 V211 ) C3189( V153 V250 ) C3190( V153 V297 ) C3439( V170 V171 ) C3446( V170 V251 ) C3449( V170 V297 ) \nC3459( V171 V251 ) C3463( V171 V297 ) C3526( V177 V184 ) C3529( V177 V199 ) C3530( V177 V226 ) C3531( V177 V228 ) \nC3541( V177 V297 ) C3542( V177 V306 ) C3616( V184 V199 ) C3619( V184 V226 ) C3620( V184 V228 ) C3625( V184 V297 ) \nC3627( V184 V306 ) C3770( V199 V226 ) C3771( V199 V228 ) C3777( V199 V297 ) C3779( V199 V306 ) C3882( V211 V250 ) \nC3886( V211 V297 ) C4021( V226 V228 ) C4027( V226 V297 ) C4029( V226 V306 ) C4043( V228 V297 ) C4044( V228 V306 ) \nC4191( V250 V297 ) C4197( V251 V297 ) C4364( V297 V306 ) "];53-&gt;58[label="26: V34 V47 V71 V78 V81 \nV83 V92 V97 V101 V103 V124 \nV128 V149 V151 V153 V170 V171 \nV177 V184 V199 V211 V226 V228 \nV250 V251 V306 \n126: C768 ,C770 ,C772 ,C773 ,C774 ,\nC777 ,C778 ,C779 ,C784 ,C787 ,C789 ,\nC1102 ,C1103 ,C1104 ,C1106 ,C1108 ,C1111 ,\nC1113 ,C1114 ,C1120 ,C1643 ,C1644 ,C1645 ,\nC1647 ,C1649 ,C1650 ,C1655 ,C1660 ,C1778 ,\nC1779 ,C1780 ,C1782 ,C1784 ,C1785 ,C1788 ,\nC1839 ,C1842 ,C1845 ,C1848 ,C1849 ,C1854 ,\nC1856 ,C1882 ,C1886 ,C1887 ,C1888 ,C1894 ,\nC2060 ,C2062 ,C2064 ,C2067 ,C2068 ,C2070 ,\nC2073 ,C2074 ,C2082 ,C2171 ,C2174 ,C2175 ,\nC2176 ,C2182 ,C2187 ,C2265 ,C2266 ,C2267 ,\nC2268 ,C2269 ,C2271 ,C2272 ,C2274 ,C2276 ,\nC2277 ,C2278 ,C2280 ,C2282 ,C2309 ,C2310 ,\nC2311 ,C2313 ,C2317 ,C2690 ,C2691 ,C2696 ,\nC2697 ,C2763 ,C2766 ,C2768 ,C2769 ,C2770 ,\nC2772 ,C2773 ,C2777 ,C2781 ,C3118 ,C3124 ,\nC3128 ,C3148 ,C3149 ,C3150 ,C3151 ,C3152 ,\nC3155 ,C3156 ,C3157 ,C3162 ,C3187 ,C3189 ,\nC3439 ,C3446 ,C3459 ,C3526 ,C3529 ,C3530 ,\nC3531 ,C3542 ,C3616 ,C3619 ,C3620 ,C3627 ,\nC3770 ,C3771 ,C3779 ,C3882 ,C4021 ,C4029 ,\nC4044 ,"];59[shape=box, label="id:59 level: 7\n31: V0 V2 V3 V4 V5 \nV6 V7 V9 V10 V11 V13 \nV14 V15 V16 V17 V23 V51 \nV57 V61 V73 V90 V146 V167 \nV186 V192 V202 V230 V266 V282 \nV296 V311 \n176: C0( V0 V2 ) C1( V0 V3 ) C2( V0 V7 ) C4( V0 V10 ) C5( V0 V11 ) \nC7( V0 V15 ) C11( V0 V61 ) C13( V0 V73 ) C24( V0 V296 ) C47( V2 V3 ) C48( V2 V4 ) \nC49( V2 V5 ) C50( V2 V6 ) C51( V2 V9 ) C52( V2 V10 ) C53( V2 V11 ) C54( V2 V14 ) \nC55( V2 V15 ) C56( V2 V17 ) C59( V2 V57 ) C66( V2 V186 ) C67( V2 V202 ) C68( V2 V230 ) \nC72( V3 V4 ) C73( V3 V5 ) C74( V3 V7 ) C76( V3 V9 ) C77( V3 V10 ) C78( V3 V11 ) \nC80( V3 V13 ) C81( V3 V15 ) C82( V3 V16 ) C83( V3 V17 ) C84( V3 V23 ) C85( V3 V57 ) \nC86( V3 V61 ) C87( V3 V73 ) C88( V3 V186 ) C89( V3 V192 ) C90( V3 V202 ) C91( V3 V230 ) \nC92( V3 V296 ) C93( V4 V5 ) C94( V4 V6 ) C95( V4 V7 ) C97( V4 V9 ) C98( V4 V11 ) \nC100( V4 V13 ) C101( V4 V14 ) C102( V4 V15 ) C103( V4 V16 ) C104( V4 V17 ) C105( V4 V23 ) \nC106( V4 V51 ) C107( V4 V57 ) C108( V4 V167 ) C109( V4 V186 ) C110( V4 V192 ) C111( V4 V202 ) \nC112( V4 V230 )</w:t>
      </w:r>
    </w:p>
    <w:p>
      <w:pPr>
        <w:pStyle w:val="PreformattedText"/>
        <w:bidi w:val="0"/>
        <w:spacing w:before="0" w:after="0"/>
        <w:jc w:val="left"/>
        <w:rPr/>
      </w:pPr>
      <w:r>
        <w:rPr/>
        <w:t xml:space="preserve"> </w:t>
      </w:r>
      <w:r>
        <w:rPr/>
        <w:t>C113( V4 V266 ) C114( V5 V6 ) C115( V5 V7 ) C117( V5 V9 ) C118( V5 V11 ) \nC120( V5 V13 ) C121( V5 V14 ) C122( V5 V16 ) C123( V5 V23 ) C125( V5 V51 ) C128( V5 V167 ) \nC130( V5 V192 ) C131( V5 V266 ) C135( V6 V9 ) C137( V6 V13 ) C138( V6 V14 ) C139( V6 V16 ) \nC140( V6 V17 ) C142( V6 V51 ) C145( V6 V90 ) C146( V6 V146 ) C147( V6 V167 ) C149( V6 V266 ) \nC150( V6 V282 ) C153( V6 V311 ) C155( V7 V10 ) C156( V7 V11 ) C158( V7 V13 ) C159( V7 V16 ) \nC162( V7 V23 ) C163( V7 V61 ) C164( V7 V73 ) C169( V7 V192 ) C172( V7 V296 ) C191( V9 V10 ) \nC193( V9 V13 ) C194( V9 V14 ) C195( V9 V15 ) C196( V9 V17 ) C197( V9 V51 ) C198( V9 V57 ) \nC202( V9 V167 ) C204( V9 V186 ) C206( V9 V202 ) C208( V9 V230 ) C209( V9 V266 ) C211( V10 V11 ) \nC213( V10 V13 ) C214( V10 V15 ) C216( V10 V61 ) C218( V10 V73 ) C230( V10 V296 ) C232( V11 V13 ) \nC233( V11 V15 ) C234( V11 V16 ) C235( V11 V23 ) C237( V11 V61 ) C239( V11 V73 ) C243( V11 V192 ) \nC245( V11 V296 ) C257( V13 V15 ) C258( V13 V16 ) C259( V13 V17 ) C260( V13 V23 ) C261( V13 V90 ) \nC265( V13 V146 ) C267( V13 V192 ) C270( V13 V282 ) C272( V13 V311 ) C273( V14 V16 ) C274( V14 V17 ) \nC276( V14 V51 ) C282( V14 V167 ) C286( V14 V266 ) C291( V15 V17 ) C293( V15 V57 ) C302( V15 V186 ) \nC304( V15 V202 ) C306( V15 V230 ) C309( V16 V17 ) C310( V16 V23 ) C312( V16 V90 ) C313( V16 V146 ) \nC316( V16 V192 ) C320( V16 V282 ) C322( V16 V311 ) C323( V17 V57 ) C325( V17 V90 ) C326( V17 V146 ) \nC329( V17 V186 ) C330( V17 V202 ) C331( V17 V230 ) C335( V17 V282 ) C337( V17 V311 ) C481( V23 V192 ) \nC489( V23 V311 ) C1203( V51 V167 ) C1211( V51 V266 ) C1340( V57 V186 ) C1342( V57 V202 ) C1343( V57 V230 ) \nC1426( V61 V73 ) C1434( V61 V167 ) C1442( V61 V296 ) C1694( V73 V186 ) C1702( V73 V296 ) C2026( V90 V146 ) \nC2038( V90 V282 ) C2039( V90 V311 ) C3084( V146 V282 ) C3085( V146 V311 ) C3401( V167 V266 ) C3639( V186 V202 ) \nC3641( V186 V230 ) C3798( V202 V230 ) C4340( V282 V311 ) "];54-&gt;59[label="29: V0 V2 V5 V6 V7 \nV9 V10 V11 V13 V14 V15 \nV16 V17 V23 V51 V57 V61 \nV73 V90 V146 V167 V186 V192 \nV202 V230 V266 V282 V296 V311 \n135: C0 ,C2 ,C4 ,C5 ,C7 ,\nC11 ,C13 ,C24 ,C49 ,C50 ,C51 ,\nC52 ,C53 ,C54 ,C55 ,C56 ,C59 ,\nC66 ,C67 ,C68 ,C114 ,C115 ,C117 ,\nC118 ,C120 ,C121 ,C122 ,C123 ,C125 ,\nC128 ,C130 ,C131 ,C135 ,C137 ,C138 ,\nC139 ,C140 ,C142 ,C145 ,C146 ,C147 ,\nC149 ,C150 ,C153 ,C155 ,C156 ,C158 ,\nC159 ,C162 ,C163 ,C164 ,C169 ,C172 ,\nC191 ,C193 ,C194 ,C195 ,C196 ,C197 ,\nC198 ,C202 ,C204 ,C206 ,C208 ,C209 ,\nC211 ,C213 ,C214 ,C216 ,C218 ,C230 ,\nC232 ,C233 ,C234 ,C235 ,C237 ,C239 ,\nC243 ,C245 ,C257 ,C258 ,C259 ,C260 ,\nC261 ,C265 ,C267 ,C270 ,C272 ,C273 ,\nC274 ,C276 ,C282 ,C286 ,C291 ,C293 ,\nC302 ,C304 ,C306 ,C309 ,C310 ,C312 ,\nC313 ,C316 ,C320 ,C322 ,C323 ,C325 ,\nC326 ,C329 ,C330 ,C331 ,C335 ,C337 ,\nC481 ,C489 ,C1203 ,C1211 ,C1340 ,C1342 ,\nC1343 ,C1426 ,C1434 ,C1442 ,C1694 ,C1702 ,\nC2026 ,C2038 ,C2039 ,C3084 ,C3085 ,C3401 ,\nC3639 ,C3641 ,C3798 ,C4340 ,"];60[shape=box, label="id:60 level: 8\n27: V26 V33 V50 V68 V72 \nV79 V82 V89 V105 V124 V137 \nV140 V144 V159 V188 V190 V197 \nV204 V205 V216 V256 V260 V267 \nV271 V286 V287 V313 \n154: C548( V26 V79 ) C549( V26 V82 ) C555( V26 V124 ) C556( V26 V140 ) C557( V26 V144 ) \nC560( V26 V159 ) C561( V26 V190 ) C565( V26 V256 ) C566( V26 V267 ) C567( V26 V271 ) C570( V26 V286 ) \nC571( V26 V287 ) C743( V33 V50 ) C747( V33 V82 ) C748( V33 V89 ) C751( V33 V124 ) C754( V33 V159 ) \nC755( V33 V188 ) C756( V33 V197 ) C759( V33 V204 ) C761( V33 V260 ) C1173( V50 V68 ) C1174( V50 V72 ) \nC1175( V50 V82 ) C1176( V50 V89 ) C1177( V50 V105 ) C1179( V50 V124 ) C1180( V50 V137 ) C1181( V50 V140 ) \nC1184( V50 V159 ) C1186( V50 V188 ) C1187( V50 V197 ) C1188( V50 V204 ) C1189( V50 V205 ) C1190( V50 V216 ) \nC1193( V50 V260 ) C1197( V50 V313 ) C1573( V68 V72 ) C1574( V68 V82 ) C1577( V68 V105 ) C1580( V68 V137 ) \nC1581( V68 V140 ) C1586( V68 V205 ) C1587( V68 V216 ) C1595( V68 V313 ) C1667( V72 V82 ) C1669( V72 V105 ) \nC1673( V72 V137 ) C1674( V72 V140 ) C1679( V72 V205 ) C1681( V72 V216 ) C1688( V72 V313 ) C1796( V79 V82 ) \nC1798( V79 V105 ) C1801( V79 V140 ) C1802( V79 V144 ) C1805( V79 V190 ) C1808( V79 V197 ) C1812( V79 V256 ) \nC1815( V79 V267 ) C1816( V79 V271 ) C1817( V79 V286 ) C1818( V79 V287 ) C1860( V82 V89 ) C1861( V82 V105 ) \nC1862( V82 V124 ) C1863( V82 V137 ) C1864( V82 V140 ) C1865( V82 V144 ) C1866( V82 V159 ) C1867( V82 V188 ) \nC1868( V82 V190 ) C1869( V82 V197 ) C1870( V82 V204 ) C1871( V82 V205 ) C1872( V82 V216 ) C1873( V82 V256 ) \nC1874( V82 V260 ) C1875( V82 V267 ) C1876( V82 V271 ) C1877( V82 V286 ) C1878( V82 V287 ) C1879( V82 V313 ) \nC2004( V89 V124 ) C2006( V89 V159 ) C2011( V89 V188 ) C2012( V89 V197 ) C2013( V89 V204 ) C2017( V89 V260 ) \nC2347( V105 V137 ) C2348( V105 V140 ) C2352( V105 V197 ) C2353( V105 V205 ) C2354( V105 V216 ) C2357( V105 V313 ) \nC2692( V124 V159 ) C2693( V124 V188 ) C2694( V124 V197 ) C2695( V124 V204 ) C2698( V124 V260 ) C2921( V137 V140 ) \nC2923( V137 V144 ) C2927( V137 V204 ) C2928( V137 V205 ) C2930( V137 V216 ) C2935( V137 V313 ) C2972( V140 V144 ) \nC2973( V140 V190 ) C2975( V140 V205 ) C2976( V140 V216 ) C2978( V140 V256 ) C2979( V140 V267 ) C2980( V140 V271 ) \nC2981( V140 V286 ) C2982( V140 V287 ) C2985( V140 V313 ) C3038( V144 V190 ) C3039( V144 V204 ) C3043( V144 V256 ) \nC3045( V144 V267 ) C3046( V144 V271 ) C3049( V144 V286 ) C3050( V144 V287 ) C3276( V159 V188 ) C3277( V159 V197 ) \nC3279( V159 V204 ) C3281( V159 V260 ) C3663( V188 V197 ) C3665( V188 V204 ) C3672( V188 V260 ) C3674( V188 V286 ) \nC3692( V190 V256 ) C3693( V190 V267 ) C3695( V190 V271 ) C3696( V190 V286 ) C3697( V190 V287 ) C3755( V197 V204 ) \nC3759( V197 V260 ) C3818( V204 V260 ) C3820( V204 V271 ) C3824( V205 V216 ) C3828( V205 V313 ) C3925( V216 V256 ) \nC3931( V216 V313 ) C4225( V256 V267 ) C4226( V256 V271 ) C4228( V256 V286 ) C4229( V256 V287 ) C4281( V267 V271 ) \nC4283( V267 V286 ) C4284( V267 V287 ) C4300( V271 V286 ) C4301( V271 V287 ) C4349( V286 V287 ) "];56-&gt;60[label="26: V26 V33 V50 V68 V72 \nV79 V89 V105 V124 V137 V140 \nV144 V159 V188 V190 V197 V204 \nV205 V216 V256 V260 V267 V271 \nV286 V287 V313 \n128: C548 ,C555 ,C556 ,C557 ,C560 ,\nC561 ,C565 ,C566 ,C567 ,C570 ,C571 ,\nC743 ,C748 ,C751 ,C754 ,C755 ,C756 ,\nC759 ,C761 ,C1173 ,C1174 ,C1176 ,C1177 ,\nC1179 ,C1180 ,C1181 ,C1184 ,C1186 ,C1187 ,\nC1188 ,C1189 ,C1190 ,C1193 ,C1197 ,C1573 ,\nC1577 ,C1580 ,C1581 ,C1586 ,C1587 ,C1595 ,\nC1669 ,C1673 ,C1674 ,C1679 ,C1681 ,C1688 ,\nC1798 ,C1801 ,C1802 ,C1805 ,C1808 ,C1812 ,\nC1815 ,C1816 ,C1817 ,C1818 ,C2004 ,C2006 ,\nC2011 ,C2012 ,C2013 ,C2017 ,C2347 ,C2348 ,\nC2352 ,C2353 ,C2354 ,C2357 ,C2692 ,C2693 ,\nC2694 ,C2695 ,C2698 ,C2921 ,C2923 ,C2927 ,\nC2928 ,C2930 ,C2935 ,C2972 ,C2973 ,C2975 ,\nC2976 ,C2978 ,C2979 ,C2980 ,C2981 ,C2982 ,\nC2985 ,C3038 ,C3039 ,C3043 ,C3045 ,C3046 ,\nC3049 ,C3050 ,C3276 ,C3277 ,C3279 ,C3281 ,\nC3663 ,C3665 ,C3672 ,C3674 ,C3692 ,C3693 ,\nC3695 ,C3696 ,C3697 ,C3755 ,C3759 ,C3818 ,\nC3820 ,C3824 ,C3828 ,C3925 ,C3931 ,C4225 ,\nC4226 ,C4228 ,C4229 ,C4281 ,C4283 ,C4284 ,\nC4300 ,C4301 ,C4349 ,"];61[shape=box, label="id:61 level: 8\n29: V27 V41 V50 V59 V60 \nV114 V127 V143 V145 V151 V158 \nV159 V167 V168 V177 V201 V212 \nV220 V239 V254 V263 V265 V272 \nV275 V290 V298 V301 V310 V312 \n179: C579( V27 V59 ) C585( V27 V159 ) C588( V27 V167 ) C589( V27 V168 ) C591( V27 V201 ) \nC593( V27 V212 ) C598( V27 V263 ) C599( V27 V275 ) C602( V27 V298 ) C603( V27 V312 ) C947( V41 V59 ) \nC953( V41 V127 ) C954( V41 V143 ) C955( V41 V145 ) C957( V41 V151 ) C962( V41 V212 ) C963( V41 V220 ) \nC967( V41 V263 ) C968( V41 V272 ) C970( V41 V301 ) C971( V41 V310 ) C1172( V50 V60 ) C1178( V50 V114 ) \nC1182( V50 V145 ) C1183( V50 V158 ) C1184( V50 V159 ) C1185( V50 V177 ) C1191( V50 V239 ) C1192( V50 V254 ) \nC1194( V50 V263 ) C1195( V50 V265 ) C1196( V50 V290 ) C1378( V59 V159 ) C1380( V59 V167 ) C1381( V59 V168 ) \nC1384( V59 V201 ) C1385( V59 V212 ) C1395( V59 V263 ) C1396( V59 V275 ) C1397( V59 V298 ) C1399( V59 V312 ) \nC1402( V60 V114 ) C1405( V60 V145 ) C1408( V60 V158 ) C1409( V60 V177 ) C1413( V60 V201 ) C1416( V60 V239 ) \nC1418( V60 V254 ) C1419( V60 V263 ) C1420( V60 V265 ) C1423( V60 V290 ) C2495( V114 V145 ) C2496( V114 V158 ) \nC2497( V114 V177 ) C2505( V114 V239 ) C2506( V114 V254 ) C2507( V114 V263 ) C2508( V114 V265 ) C2510( V114 V290 ) \nC2514( V114 V312 ) C2740( V127 V143 ) C2741( V127 V145 ) C2742( V127 V151 ) C2747( V127 V212 ) C2748( V127 V220 ) \nC2753( V127 V254 ) C2754( V127 V263 ) C2755( V127 V272 ) C2758( V127 V301 ) C2760( V127 V310 ) C3016( V143 V145 ) \nC3017( V143 V151 ) C3019( V143 V167 ) C3025( V143 V212 ) C3026( V143 V220 ) C3030( V143 V263 ) C3033( V143 V272 ) \nC3035( V143 V301 ) C3036( V143 V310 ) C3054( V145 V151 ) C3055( V145 V158 ) C3056( V145 V177 ) C3057( V145 V201 ) \nC3059( V145 V212 ) C3060( V145 V220 ) C3062( V145 V239 ) C3063( V145 V254 ) C3064( V145 V263 ) C3065( V145 V265 ) \nC3066( V145 V272 ) C3067( V145 V290 ) C3069( V145 V301 ) C3070( V145 V310 ) C3150( V151 V177 ) C3153( V151 V212 ) \nC3154( V151 V220 ) C3158( V151 V263 ) C3159( V151 V272 ) C3161( V151 V301 ) C3163( V151 V310 ) C3259( V158 V177 ) \nC3263( V158 V220 ) C3264( V158 V239 ) C3265( V158 V254 ) C3268( V158 V263 ) C3269( V158 V265 ) C3272( V158 V290 ) \nC3274( V159 V167 ) C3275( V159 V168 ) C3278( V159 V201 ) C3280( V159 V212 ) C3282( V159 V263 ) C3283( V159 V275 ) \nC3287( V159 V298 ) C3288( V159 V312 ) C3393( V167 V168 ) C3397( V167 V201 ) C3398( V167 V212 ) C3400( V167 V263 ) \nC3403( V167 V275 ) C3404( V167 V298 ) C3405( V167 V312 ) C3407( V168 V177 ) C3410( V168 V201 ) C3411( V168 V212 ) \nC3419( V168 V263 ) C3420( V168 V275 ) C3424( V168 V298 ) C3425( V168 V312 ) C3533( V177 V239 ) C3535( V177 V254 ) \nC3536( V177 V263 ) C3537( V177 V265 ) C3538( V177 V290 ) C3786( V201 V212 ) C3789( V201 V263 ) C3790( V201 V275 ) \nC3793( V201 V298 ) C3794( V201 V312 ) C3888( V212 V220 ) C3890( V212 V263 )</w:t>
      </w:r>
    </w:p>
    <w:p>
      <w:pPr>
        <w:pStyle w:val="PreformattedText"/>
        <w:bidi w:val="0"/>
        <w:spacing w:before="0" w:after="0"/>
        <w:jc w:val="left"/>
        <w:rPr/>
      </w:pPr>
      <w:r>
        <w:rPr/>
        <w:t xml:space="preserve"> </w:t>
      </w:r>
      <w:r>
        <w:rPr/>
        <w:t>C3892( V212 V272 ) C3893( V212 V275 ) \nC3894( V212 V290 ) C3895( V212 V298 ) C3896( V212 V301 ) C3897( V212 V310 ) C3898( V212 V312 ) C3955( V220 V263 ) \nC3956( V220 V272 ) C3957( V220 V275 ) C3960( V220 V301 ) C3961( V220 V310 ) C4119( V239 V254 ) C4120( V239 V263 ) \nC4121( V239 V265 ) C4125( V239 V290 ) C4211( V254 V263 ) C4212( V254 V265 ) C4216( V254 V290 ) C4261( V263 V265 ) \nC4262( V263 V272 ) C4263( V263 V275 ) C4264( V263 V290 ) C4265( V263 V298 ) C4266( V263 V301 ) C4267( V263 V310 ) \nC4268( V263 V312 ) C4271( V265 V272 ) C4273( V265 V290 ) C4276( V265 V301 ) C4306( V272 V298 ) C4307( V272 V301 ) \nC4309( V272 V310 ) C4317( V275 V298 ) C4318( V275 V301 ) C4319( V275 V312 ) C4365( V298 V312 ) C4368( V301 V310 ) "];57-&gt;61[label="28: V27 V41 V50 V59 V60 \nV114 V127 V143 V145 V151 V158 \nV159 V167 V168 V177 V201 V212 \nV220 V239 V254 V265 V272 V275 \nV290 V298 V301 V310 V312 \n151: C579 ,C585 ,C588 ,C589 ,C591 ,\nC593 ,C599 ,C602 ,C603 ,C947 ,C953 ,\nC954 ,C955 ,C957 ,C962 ,C963 ,C968 ,\nC970 ,C971 ,C1172 ,C1178 ,C1182 ,C1183 ,\nC1184 ,C1185 ,C1191 ,C1192 ,C1195 ,C1196 ,\nC1378 ,C1380 ,C1381 ,C1384 ,C1385 ,C1396 ,\nC1397 ,C1399 ,C1402 ,C1405 ,C1408 ,C1409 ,\nC1413 ,C1416 ,C1418 ,C1420 ,C1423 ,C2495 ,\nC2496 ,C2497 ,C2505 ,C2506 ,C2508 ,C2510 ,\nC2514 ,C2740 ,C2741 ,C2742 ,C2747 ,C2748 ,\nC2753 ,C2755 ,C2758 ,C2760 ,C3016 ,C3017 ,\nC3019 ,C3025 ,C3026 ,C3033 ,C3035 ,C3036 ,\nC3054 ,C3055 ,C3056 ,C3057 ,C3059 ,C3060 ,\nC3062 ,C3063 ,C3065 ,C3066 ,C3067 ,C3069 ,\nC3070 ,C3150 ,C3153 ,C3154 ,C3159 ,C3161 ,\nC3163 ,C3259 ,C3263 ,C3264 ,C3265 ,C3269 ,\nC3272 ,C3274 ,C3275 ,C3278 ,C3280 ,C3283 ,\nC3287 ,C3288 ,C3393 ,C3397 ,C3398 ,C3403 ,\nC3404 ,C3405 ,C3407 ,C3410 ,C3411 ,C3420 ,\nC3424 ,C3425 ,C3533 ,C3535 ,C3537 ,C3538 ,\nC3786 ,C3790 ,C3793 ,C3794 ,C3888 ,C3892 ,\nC3893 ,C3894 ,C3895 ,C3896 ,C3897 ,C3898 ,\nC3956 ,C3957 ,C3960 ,C3961 ,C4119 ,C4121 ,\nC4125 ,C4212 ,C4216 ,C4271 ,C4273 ,C4276 ,\nC4306 ,C4307 ,C4309 ,C4317 ,C4318 ,C4319 ,\nC4365 ,C4368 ,"];62[shape=box, label="id:62 level: 8\n27: V0 V3 V4 V5 V6 \nV7 V8 V9 V10 V11 V12 \nV13 V14 V16 V17 V23 V51 \nV61 V73 V90 V146 V167 V192 \nV266 V282 V296 V311 \n170: C1( V0 V3 ) C2( V0 V7 ) C3( V0 V8 ) C4( V0 V10 ) C5( V0 V11 ) \nC6( V0 V12 ) C11( V0 V61 ) C13( V0 V73 ) C24( V0 V296 ) C72( V3 V4 ) C73( V3 V5 ) \nC74( V3 V7 ) C75( V3 V8 ) C76( V3 V9 ) C77( V3 V10 ) C78( V3 V11 ) C79( V3 V12 ) \nC80( V3 V13 ) C82( V3 V16 ) C83( V3 V17 ) C84( V3 V23 ) C86( V3 V61 ) C87( V3 V73 ) \nC89( V3 V192 ) C92( V3 V296 ) C93( V4 V5 ) C94( V4 V6 ) C95( V4 V7 ) C96( V4 V8 ) \nC97( V4 V9 ) C98( V4 V11 ) C99( V4 V12 ) C100( V4 V13 ) C101( V4 V14 ) C103( V4 V16 ) \nC104( V4 V17 ) C105( V4 V23 ) C106( V4 V51 ) C108( V4 V167 ) C110( V4 V192 ) C113( V4 V266 ) \nC114( V5 V6 ) C115( V5 V7 ) C116( V5 V8 ) C117( V5 V9 ) C118( V5 V11 ) C119( V5 V12 ) \nC120( V5 V13 ) C121( V5 V14 ) C122( V5 V16 ) C123( V5 V23 ) C125( V5 V51 ) C128( V5 V167 ) \nC130( V5 V192 ) C131( V5 V266 ) C134( V6 V8 ) C135( V6 V9 ) C136( V6 V12 ) C137( V6 V13 ) \nC138( V6 V14 ) C139( V6 V16 ) C140( V6 V17 ) C142( V6 V51 ) C145( V6 V90 ) C146( V6 V146 ) \nC147( V6 V167 ) C149( V6 V266 ) C150( V6 V282 ) C153( V6 V311 ) C154( V7 V8 ) C155( V7 V10 ) \nC156( V7 V11 ) C157( V7 V12 ) C158( V7 V13 ) C159( V7 V16 ) C162( V7 V23 ) C163( V7 V61 ) \nC164( V7 V73 ) C169( V7 V192 ) C172( V7 V296 ) C173( V8 V9 ) C174( V8 V10 ) C175( V8 V11 ) \nC176( V8 V12 ) C177( V8 V13 ) C178( V8 V14 ) C179( V8 V16 ) C180( V8 V17 ) C181( V8 V51 ) \nC182( V8 V61 ) C183( V8 V73 ) C184( V8 V90 ) C185( V8 V146 ) C186( V8 V167 ) C187( V8 V266 ) \nC188( V8 V282 ) C189( V8 V296 ) C190( V8 V311 ) C191( V9 V10 ) C192( V9 V12 ) C193( V9 V13 ) \nC194( V9 V14 ) C196( V9 V17 ) C197( V9 V51 ) C202( V9 V167 ) C209( V9 V266 ) C211( V10 V11 ) \nC212( V10 V12 ) C213( V10 V13 ) C216( V10 V61 ) C218( V10 V73 ) C230( V10 V296 ) C231( V11 V12 ) \nC232( V11 V13 ) C234( V11 V16 ) C235( V11 V23 ) C237( V11 V61 ) C239( V11 V73 ) C243( V11 V192 ) \nC245( V11 V296 ) C246( V12 V13 ) C247( V12 V14 ) C248( V12 V16 ) C249( V12 V23 ) C250( V12 V51 ) \nC251( V12 V61 ) C252( V12 V73 ) C253( V12 V167 ) C254( V12 V192 ) C255( V12 V266 ) C256( V12 V296 ) \nC258( V13 V16 ) C259( V13 V17 ) C260( V13 V23 ) C261( V13 V90 ) C265( V13 V146 ) C267( V13 V192 ) \nC270( V13 V282 ) C272( V13 V311 ) C273( V14 V16 ) C274( V14 V17 ) C276( V14 V51 ) C282( V14 V167 ) \nC286( V14 V266 ) C309( V16 V17 ) C310( V16 V23 ) C312( V16 V90 ) C313( V16 V146 ) C316( V16 V192 ) \nC320( V16 V282 ) C322( V16 V311 ) C325( V17 V90 ) C326( V17 V146 ) C335( V17 V282 ) C337( V17 V311 ) \nC481( V23 V192 ) C489( V23 V311 ) C1203( V51 V167 ) C1211( V51 V266 ) C1426( V61 V73 ) C1434( V61 V167 ) \nC1442( V61 V296 ) C1702( V73 V296 ) C2026( V90 V146 ) C2038( V90 V282 ) C2039( V90 V311 ) C3084( V146 V282 ) \nC3085( V146 V311 ) C3401( V167 V266 ) C4340( V282 V311 ) "];59-&gt;62[label="25: V0 V3 V4 V5 V6 \nV7 V9 V10 V11 V13 V14 \nV16 V17 V23 V51 V61 V73 \nV90 V146 V167 V192 V266 V282 \nV296 V311 \n126: C1 ,C2 ,C4 ,C5 ,C11 ,\nC13 ,C24 ,C72 ,C73 ,C74 ,C76 ,\nC77 ,C78 ,C80 ,C82 ,C83 ,C84 ,\nC86 ,C87 ,C89 ,C92 ,C93 ,C94 ,\nC95 ,C97 ,C98 ,C100 ,C101 ,C103 ,\nC104 ,C105 ,C106 ,C108 ,C110 ,C113 ,\nC114 ,C115 ,C117 ,C118 ,C120 ,C121 ,\nC122 ,C123 ,C125 ,C128 ,C130 ,C131 ,\nC135 ,C137 ,C138 ,C139 ,C140 ,C142 ,\nC145 ,C146 ,C147 ,C149 ,C150 ,C153 ,\nC155 ,C156 ,C158 ,C159 ,C162 ,C163 ,\nC164 ,C169 ,C172 ,C191 ,C193 ,C194 ,\nC196 ,C197 ,C202 ,C209 ,C211 ,C213 ,\nC216 ,C218 ,C230 ,C232 ,C234 ,C235 ,\nC237 ,C239 ,C243 ,C245 ,C258 ,C259 ,\nC260 ,C261 ,C265 ,C267 ,C270 ,C272 ,\nC273 ,C274 ,C276 ,C282 ,C286 ,C309 ,\nC310 ,C312 ,C313 ,C316 ,C320 ,C322 ,\nC325 ,C326 ,C335 ,C337 ,C481 ,C489 ,\nC1203 ,C1211 ,C1426 ,C1434 ,C1442 ,C1702 ,\nC2026 ,C2038 ,C2039 ,C3084 ,C3085 ,C3401 ,\nC4340 ,"];63[shape=box, label="id:63 level: 9\n23: V1 V3 V4 V5 V6 \nV7 V8 V9 V11 V12 V13 \nV14 V16 V17 V23 V51 V90 \nV146 V167 V192 V266 V282 V311 \n154: C25( V1 V3 ) C26( V1 V4 ) C27( V1 V5 ) C28( V1 V6 ) C29( V1 V7 ) \nC30( V1 V8 ) C31( V1 V9 ) C32( V1 V11 ) C33( V1 V12 ) C34( V1 V13 ) C35( V1 V14 ) \nC36( V1 V16 ) C37( V1 V17 ) C38( V1 V23 ) C39( V1 V51 ) C40( V1 V90 ) C41( V1 V146 ) \nC42( V1 V167 ) C43( V1 V192 ) C44( V1 V266 ) C45( V1 V282 ) C46( V1 V311 ) C72( V3 V4 ) \nC73( V3 V5 ) C74( V3 V7 ) C75( V3 V8 ) C76( V3 V9 ) C78( V3 V11 ) C79( V3 V12 ) \nC80( V3 V13 ) C82( V3 V16 ) C83( V3 V17 ) C84( V3 V23 ) C89( V3 V192 ) C93( V4 V5 ) \nC94( V4 V6 ) C95( V4 V7 ) C96( V4 V8 ) C97( V4 V9 ) C98( V4 V11 ) C99( V4 V12 ) \nC100( V4 V13 ) C101( V4 V14 ) C103( V4 V16 ) C104( V4 V17 ) C105( V4 V23 ) C106( V4 V51 ) \nC108( V4 V167 ) C110( V4 V192 ) C113( V4 V266 ) C114( V5 V6 ) C115( V5 V7 ) C116( V5 V8 ) \nC117( V5 V9 ) C118( V5 V11 ) C119( V5 V12 ) C120( V5 V13 ) C121( V5 V14 ) C122( V5 V16 ) \nC123( V5 V23 ) C125( V5 V51 ) C128( V5 V167 ) C130( V5 V192 ) C131( V5 V266 ) C134( V6 V8 ) \nC135( V6 V9 ) C136( V6 V12 ) C137( V6 V13 ) C138( V6 V14 ) C139( V6 V16 ) C140( V6 V17 ) \nC142( V6 V51 ) C145( V6 V90 ) C146( V6 V146 ) C147( V6 V167 ) C149( V6 V266 ) C150( V6 V282 ) \nC153( V6 V311 ) C154( V7 V8 ) C156( V7 V11 ) C157( V7 V12 ) C158( V7 V13 ) C159( V7 V16 ) \nC162( V7 V23 ) C169( V7 V192 ) C173( V8 V9 ) C175( V8 V11 ) C176( V8 V12 ) C177( V8 V13 ) \nC178( V8 V14 ) C179( V8 V16 ) C180( V8 V17 ) C181( V8 V51 ) C184( V8 V90 ) C185( V8 V146 ) \nC186( V8 V167 ) C187( V8 V266 ) C188( V8 V282 ) C190( V8 V311 ) C192( V9 V12 ) C193( V9 V13 ) \nC194( V9 V14 ) C196( V9 V17 ) C197( V9 V51 ) C202( V9 V167 ) C209( V9 V266 ) C231( V11 V12 ) \nC232( V11 V13 ) C234( V11 V16 ) C235( V11 V23 ) C243( V11 V192 ) C246( V12 V13 ) C247( V12 V14 ) \nC248( V12 V16 ) C249( V12 V23 ) C250( V12 V51 ) C253( V12 V167 ) C254( V12 V192 ) C255( V12 V266 ) \nC258( V13 V16 ) C259( V13 V17 ) C260( V13 V23 ) C261( V13 V90 ) C265( V13 V146 ) C267( V13 V192 ) \nC270( V13 V282 ) C272( V13 V311 ) C273( V14 V16 ) C274( V14 V17 ) C276( V14 V51 ) C282( V14 V167 ) \nC286( V14 V266 ) C309( V16 V17 ) C310( V16 V23 ) C312( V16 V90 ) C313( V16 V146 ) C316( V16 V192 ) \nC320( V16 V282 ) C322( V16 V311 ) C325( V17 V90 ) C326( V17 V146 ) C335( V17 V282 ) C337( V17 V311 ) \nC481( V23 V192 ) C489( V23 V311 ) C1203( V51 V167 ) C1211( V51 V266 ) C2026( V90 V146 ) C2038( V90 V282 ) \nC2039( V90 V311 ) C3084( V146 V282 ) C3085( V146 V311 ) C3401( V167 V266 ) C4340( V282 V311 ) "];62-&gt;63[label="22: V3 V4 V5 V6 V7 \nV8 V9 V11 V12 V13 V14 \nV16 V17 V23 V51 V90 V146 \nV167 V192 V266 V282 V311 \n132: C72 ,C73 ,C74 ,C75 ,C76 ,\nC78 ,C79 ,C80 ,C82 ,C83 ,C84 ,\nC89 ,C93 ,C94 ,C95 ,C96 ,C97 ,\nC98 ,C99 ,C100 ,C101 ,C103 ,C104 ,\nC105 ,C106 ,C108 ,C110 ,C113 ,C114 ,\nC115 ,C116 ,C117 ,C118 ,C119 ,C120 ,\nC121 ,C122 ,C123 ,C125 ,C128 ,C130 ,\nC131 ,C134 ,C135 ,C136 ,C137 ,C138 ,\nC139 ,C140 ,C142 ,C145 ,C146 ,C147 ,\nC149 ,C150 ,C153 ,C154 ,C156 ,C157 ,\nC158 ,C159 ,C162 ,C169 ,C173 ,C175 ,\nC176 ,C177 ,C178 ,C179 ,C180 ,C181 ,\nC184 ,C185 ,C186 ,C187 ,C188 ,C190 ,\nC192 ,C193 ,C194 ,C196 ,C197 ,C202 ,\nC209 ,C231 ,C232 ,C234 ,C235 ,C243 ,\nC246 ,C247 ,C248 ,C249 ,C250 ,C253 ,\nC254 ,C255 ,C258 ,C259 ,C260 ,C261 ,\nC265 ,C267 ,C270 ,C272 ,C273 ,C274 ,\nC276 ,C282 ,C286 ,C309 ,C310 ,C312 ,\nC313 ,C316 ,C320 ,C322 ,C325 ,C326 ,\nC335 ,C337 ,C481 ,C489 ,C1203 ,C1211 ,\nC2026 ,C2038 ,C2039 ,C3084 ,C3085 ,C3401 ,\nC43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