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7: V19 V20 V22 V23 V24 \nV25 V26 V27 V29 V30 V32 \nV33 V36 V40 V41 V42 V43 \nV44 V45 V48 V49 V50 V51 \nV53 V54 V55 V56 V61 V62 \nV64 V66 V67 V70 V71 V72 \nV73 V74 V77 V79 V80 V81 \nV89 V90 V91 V92 V93 V95 \nV96 V98 V101 V102 V104 V105 \nV107 V108 V109 V110 V112 V115 \nV116 V118 V119 V120 V121 V122 \nV123 V125 V128 V129 V130 V133 \nV135 V136 V137 V138 V140 V141 \nV142 V144 V145 V146 V147 V149 \nV151 V152 V154 V155 V157 V160 \nV161 V162 V163 V164 V166 V168 \nV170 V171 V172 V173 V174 V175 \nV176 V177 V178 V179 V180 V182 \nV183 V184 V185 V186 V188 V190 \nV191 V192 V194 V195 V196 V200 \nV201 V202 V204 V205 V206 V207 \nV208 V209 V211 V213 V214 V215 \nV216 V217 V219 V220 V224 V225 \nV226 V227 V228 V230 V231 V233 \nV234 V236 V237 V238 V242 V244 \nV245 V248 V251 V254 V256 V257 \nV259 V260 V261 V262 V264 V265 \nV266 V269 V271 V272 V273 V275 \nV276 V277 V280 V282 V284 V288 \nV289 V291 V293 V296 V297 V298 \nV300 V301 V302 V303 V308 V309 \nV310 V313 \n1615: C358( V19 V41 ) C359( V19 V48 ) C360( V19 V51 ) C363( V19 V141 ) C365( V19 V157 ) \nC367( V19 V175 ) C368( V19 V178 ) C369( V19 V179 ) C370( V19 V202 ) C372( V19 V206 ) C373( V19 V216 ) \nC374( V19 V242 ) C375( V19 V245 ) C382( V20 V24 ) C383( V20 V29 ) C385( V20 V61 ) C386( V20 V90 ) \nC390( V20 V145 ) C391( V20 V152 ) C392( V20 V157 ) C393( V20 V173 ) C394( V20 V178 ) C395( V20 V180 ) \nC396( V20 V194 ) C398( V20 V215 ) C399( V20 V233 ) C402( V20 V265 ) C406( V20 V293 ) C407( V20 V297 ) \nC435( V22 V27 ) C436( V22 V32 ) C438( V22 V93 ) C440( V22 V110 ) C444( V22 V174 ) C445( V22 V180 ) \nC446( V22 V191 ) C447( V22 V211 ) C448( V22 V220 ) C450( V22 V233 ) C452( V22 V259 ) C453( V22 V272 ) \nC454( V22 V288 ) C455( V22 V298 ) C456( V22 V303 ) C459( V23 V50 ) C460( V23 V70 ) C461( V23 V79 ) \nC463( V23 V108 ) C464( V23 V119 ) C466( V23 V128 ) C469( V23 V168 ) C470( V23 V172 ) C471( V23 V188 ) \nC473( V23 V228 ) C476( V23 V242 ) C486( V23 V313 ) C487( V24 V25 ) C488( V24 V26 ) C489( V24 V29 ) \nC490( V24 V44 ) C492( V24 V56 ) C493( V24 V61 ) C495( V24 V70 ) C496( V24 V79 ) C499( V24 V107 ) \nC500( V24 V116 ) C503( V24 V137 ) C505( V24 V161 ) C506( V24 V215 ) C508( V24 V236 ) C509( V24 V254 ) \nC511( V24 V288 ) C512( V24 V293 ) C513( V24 V313 ) C515( V25 V26 ) C517( V25 V50 ) C519( V25 V61 ) \nC521( V25 V70 ) C522( V25 V79 ) C525( V25 V130 ) C528( V25 V161 ) C529( V25 V170 ) C530( V25 V177 ) \nC531( V25 V195 ) C533( V25 V226 ) C534( V25 V236 ) C537( V25 V271 ) C539( V25 V284 ) C540( V25 V289 ) \nC541( V25 V291 ) C542( V26 V61 ) C544( V26 V70 ) C545( V26 V79 ) C546( V26 V92 ) C547( V26 V93 ) \nC549( V26 V105 ) C550( V26 V122 ) C551( V26 V145 ) C552( V26 V161 ) C554( V26 V214 ) C555( V26 V234 ) \nC556( V26 V236 ) C557( V26 V248 ) C558( V26 V276 ) C561( V27 V33 ) C563( V27 V42 ) C564( V27 V49 ) \nC565( V27 V70 ) C566( V27 V93 ) C569( V27 V120 ) C570( V27 V121 ) C571( V27 V171 ) C572( V27 V172 ) \nC573( V27 V174 ) C574( V27 V180 ) C575( V27 V191 ) C576( V27 V211 ) C577( V27 V215 ) C578( V27 V216 ) \nC581( V27 V248 ) C584( V27 V259 ) C585( V27 V261 ) C586( V27 V269 ) C587( V27 V288 ) C588( V27 V309 ) \nC617( V29 V41 ) C619( V29 V53 ) C620( V29 V67 ) C621( V29 V112 ) C622( V29 V118 ) C625( V29 V177 ) \nC626( V29 V180 ) C627( V29 V182 ) C628( V29 V185 ) C629( V29 V204 ) C630( V29 V215 ) C631( V29 V219 ) \nC632( V29 V226 ) C633( V29 V227 ) C635( V29 V251 ) C638( V29 V275 ) C640( V29 V293 ) C641( V29 V310 ) \nC643( V30 V72 ) C644( V30 V95 ) C645( V30 V102 ) C646( V30 V120 ) C649( V30 V178 ) C650( V30 V196 ) \nC651( V30 V202 ) C652( V30 V213 ) C653( V30 V215 ) C654( V30 V217 ) C657( V30 V230 ) C658( V30 V236 ) \nC659( V30 V237 ) C661( V30 V251 ) C662( V30 V264 ) C663( V30 V269 ) C664( V30 V277 ) C669( V30 V301 ) \nC670( V30 V302 ) C701( V32 V108 ) C705( V32 V129 ) C708( V32 V179 ) C710( V32 V217 ) C711( V32 V220 ) \nC713( V32 V224 ) C714( V32 V226 ) C715( V32 V227 ) C719( V32 V276 ) C720( V32 V284 ) C722( V32 V291 ) \nC723( V32 V303 ) C725( V33 V49 ) C726( V33 V50 ) C727( V33 V62 ) C729( V33 V66 ) C730( V33 V70 ) \nC732( V33 V96 ) C733( V33 V98 ) C734( V33 V102 ) C736( V33 V104 ) C737( V33 V120 ) C738( V33 V121 ) \nC739( V33 V151 ) C740( V33 V155 ) C742( V33 V171 ) C743( V33 V195 ) C744( V33 V207 ) C745( V33 V215 ) \nC747( V33 V230 ) C750( V33 V265 ) C751( V33 V272 ) C801( V36 V42 ) C802( V36 V43 ) C803( V36 V53 ) \nC805( V36 V72 ) C806( V36 V80 ) C808( V36 V90 ) C809( V36 V128 ) C810( V36 V138 ) C811( V36 V155 ) \nC813( V36 V192 ) C814( V36 V213 ) C815( V36 V228 ) C818( V36 V259 ) C819( V36 V265 ) C821( V36 V289 ) \nC822( V36 V301 ) C823( V36 V308 ) C905( V40 V51 ) C906( V40 V54 ) C907( V40 V56 ) C912( V40 V125 ) \nC913( V40 V128 ) C914( V40 V129 ) C915( V40 V133 ) C916( V40 V137 ) C917( V40 V140 ) C918( V40 V142 ) \nC919( V40 V144 ) C921( V40 V164 ) C922( V40 V174 ) C923( V40 V186 ) C926( V40 V200 ) C928( V40 V231 ) \nC930( V40 V245 ) C931( V40 V264 ) C934( V41 V51 ) C938( V41 V164 ) C939( V41 V185 ) C940( V41 V202 ) \nC942( V41 V204 ) C943( V41 V206 ) C944( V41 V214 ) C945( V41 V219 ) C946( V41 V226 ) C947( V41 V227 ) \nC948( V41 V231 ) C950( V41 V245 ) C952( V41 V251 ) C954( V41 V262 ) C958( V41 V308 ) C959( V41 V310 ) \nC960( V42 V43 ) C961( V42 V49 ) C962( V42 V53 ) C964( V42 V67 ) C968( V42 V162 ) C969( V42 V172 ) \nC970( V42 V177 ) C971( V42 V192 ) C972( V42 V195 ) C973( V42 V213 ) C974( V42 V216 ) C976( V42 V248 ) \nC979( V42 V261 ) C980( V42 V269 ) C981( V42 V289 ) C982( V42 V293 ) C984( V42 V309 ) C986( V43 V53 ) \nC988( V43 V71 ) C990( V43 V80 ) C992( V43 V130 ) C993( V43 V138 ) C994( V43 V176 ) C995( V43 V192 ) \nC997( V43 V201 ) C998( V43 V213 ) C999( V43 V227 ) C1000( V43 V228 ) C1001( V43 V262 ) C1002( V43 V265 ) \nC1005( V43 V289 ) C1006( V43 V308 ) C1008( V44 V56 ) C1009( V44 V73 ) C1011( V44 V107 ) C1012( V44 V116 ) \nC1013( V44 V118 ) C1014( V44 V123 ) C1016( V44 V136 ) C1017( V44 V137 ) C1019( V44 V160 ) C1020( V44 V161 ) \nC1021( V44 V168 ) C1022( V44 V190 ) C1023( V44 V206 ) C1024( V44 V207 ) C1025( V44 V254 ) C1026( V44 V288 ) \nC1027( V44 V313 ) C1029( V45 V62 ) C1031( V45 V91 ) C1033( V45 V120 ) C1034( V45 V123 ) C1036( V45 V129 ) \nC1038( V45 V162 ) C1039( V45 V163 ) C1041( V45 V185 ) C1043( V45 V192 ) C1044( V45 V201 ) C1046( V45 V231 ) \nC1047( V45 V237 ) C1050( V45 V277 ) C1052( V45 V280 ) C1054( V45 V298 ) C1056( V45 V308 ) C1108( V48 V55 ) \nC1110( V48 V141 ) C1111( V48 V151 ) C1113( V48 V175 ) C1114( V48 V179 ) C1115( V48 V188 ) C1118( V48 V214 ) \nC1119( V48 V217 ) C1120( V48 V220 ) C1121( V48 V242 ) C1124( V48 V261 ) C1126( V48 V269 ) C1128( V48 V289 ) \nC1129( V49 V67 ) C1131( V49 V70 ) C1133( V49 V89 ) C1134( V49 V120 ) C1135( V49 V121 ) C1138( V49 V155 ) \nC1139( V49 V162 ) C1140( V49 V171 ) C1141( V49 V177 ) C1143( V49 V195 ) C1144( V49 V196 ) C1145( V49 V200 ) \nC1146( V49 V215 ) C1152( V49 V293 ) C1155( V50 V70 ) C1158( V50 V98 ) C1160( V50 V104 ) C1161( V50 V128 ) \nC1162( V50 V155 ) C1164( V50 V170 ) C1165( V50 V172 ) C1166( V50 V177 ) C1167( V50 V195 ) C1169( V50 V228 ) \nC1170( V50 V230 ) C1173( V50 V271 ) C1174( V50 V272 ) C1175( V50 V284 ) C1178( V50 V313 ) C1179( V51 V54 ) \nC1180( V51 V56 ) C1182( V51 V81 ) C1184( V51 V89 ) C1185( V51 V104 ) C1186( V51 V119 ) C1187( V51 V121 ) \nC1189( V51 V133 ) C1191( V51 V142 ) C1194( V51 V174 ) C1195( V51 V200 ) C1196( V51 V202 ) C1198( V51 V206 ) \nC1199( V51 V220 ) C1200( V51 V245 ) C1229( V53 V67 ) C1230( V53 V112 ) C1231( V53 V118 ) C1233( V53 V177 ) \nC1234( V53 V180 ) C1235( V53 V182 ) C1236( V53 V192 ) C1239( V53 V213 ) C1240( V53 V244 ) C1242( V53 V275 ) \nC1244( V53 V280 ) C1245( V53 V289 ) C1247( V54 V56 ) C1250( V54 V109 ) C1251( V54 V110 ) C1253( V54 V133 ) \nC1254( V54 V135 ) C1255( V54 V136 ) C1256( V54 V142 ) C1258( V54 V174 ) C1259( V54 V192 ) C1260( V54 V200 ) \nC1261( V54 V205 ) C1262( V54 V230 ) C1263( V54 V245 ) C1264( V54 V251 ) C1265( V54 V259 ) C1266( V54 V273 ) \nC1269( V54 V300 ) C1274( V55 V98 ) C1275( V55 V104 ) C1277( V55 V119 ) C1278( V55 V122 ) C1279( V55 V141 ) \nC1281( V55 V147 ) C1282( V55 V151 ) C1284( V55 V166 ) C1285( V55 V175 ) C1286( V55 V176 ) C1287( V55 V179 ) \nC1288( V55 V188 ) C1291( V55 V214 ) C1292( V55 V219 ) C1293( V55 V224 ) C1295( V55 V261 ) C1296( V55 V276 ) \nC1297( V55 V289 ) C1302( V56 V107 ) C1304( V56 V115 ) C1305( V56 V116 ) C1307( V56 V133 ) C1308( V56 V137 ) \nC1309( V56 V142 ) C1312( V56 V174 ) C1314( V56 V200 ) C1316( V56 V245 ) C1317( V56 V254 ) C1319( V56 V272 ) \nC1320( V56 V288 ) C1321( V56 V313 ) C1424( V61 V70 ) C1426( V61 V79 ) C1427( V61 V92 ) C1429( V61 V116 ) \nC1430( V61 V141 ) C1431( V61 V145 ) C1432( V61 V154 ) C1433( V61 V161 ) C1434( V61 V163 ) C1435( V61 V178 ) \nC1436( V61 V225 ) C1437( V61 V236 ) C1439( V61 V265 ) C1442( V61 V297 ) C1444( V62 V66 ) C1447( V62 V96 ) \nC1448( V62 V98 ) C1449( V62 V102 ) C1451( V62 V120 ) C1452( V62 V135 ) C1453( V62 V151 ) C1454( V62 V154 ) \nC1455( V62 V162 ) C1456( V62 V163 ) C1458( V62 V170 ) C1459( V62 V185 ) C1461( V62 V201 ) C1462( V62 V204 ) \nC1463( V62 V207 ) C1464( V62 V231 ) C1466( V62 V265 ) C1467( V62 V266 ) C1471( V62 V308 ) C1491( V64 V77 ) \nC1492( V64 V81 ) C1496( V64 V135 ) C1497( V64 V138 ) C1498( V64 V140 ) C1499( V64 V142 ) C1500( V64 V147 ) \nC1501( V64 V149 ) C1502( V64 V154 ) C1504( V64 V162 ) C1505( V64 V182 ) C1506( V64 V191 ) C1507( V64 V194 ) \nC1508( V64 V205 ) C1509( V64 V209 ) C1510( V64 V216 ) C1511( V64 V266 ) C1512( V64 V271 ) C1513( V64 V296 ) \nC1531( V66 V77 ) C1532( V66 V80 ) C1533( V66 V96 ) C1535( V66 V98 ) C1536( V66 V101 ) C1537( V66 V102 ) \nC1539( V66 V121 ) C1540( V66 V123 ) C1541( V66 V146 ) C1542( V66 V151 ) C1543( V66 V157 ) C1547( V66 V186 ) \nC1548( V66 V207 ) C1550( V66 V233 ) C1552( V66 V261 ) C1553( V66 V265 ) C1556( V67 V112 ) C1557( V67 V118 ) \nC1561( V67 V162 ) C1563( V67 V177 ) C1564( V67 V180 ) C1565( V67 V182 ) C1566( V67 V195 ) C1568( V67 V225 ) \nC1571( V67 V275 ) C1574(</w:t>
      </w:r>
    </w:p>
    <w:p>
      <w:pPr>
        <w:pStyle w:val="PreformattedText"/>
        <w:bidi w:val="0"/>
        <w:spacing w:before="0" w:after="0"/>
        <w:jc w:val="left"/>
        <w:rPr/>
      </w:pPr>
      <w:r>
        <w:rPr/>
        <w:t xml:space="preserve"> </w:t>
      </w:r>
      <w:r>
        <w:rPr/>
        <w:t>V67 V288 ) C1576( V67 V293 ) C1624( V70 V79 ) C1627( V70 V120 ) C1628( V70 V121 ) \nC1629( V70 V128 ) C1630( V70 V161 ) C1631( V70 V171 ) C1632( V70 V172 ) C1633( V70 V215 ) C1634( V70 V228 ) \nC1636( V70 V236 ) C1640( V70 V313 ) C1641( V71 V74 ) C1643( V71 V95 ) C1644( V71 V115 ) C1645( V71 V125 ) \nC1646( V71 V130 ) C1647( V71 V171 ) C1648( V71 V173 ) C1649( V71 V176 ) C1651( V71 V201 ) C1652( V71 V213 ) \nC1653( V71 V227 ) C1654( V71 V244 ) C1656( V71 V257 ) C1657( V71 V262 ) C1660( V71 V300 ) C1662( V72 V73 ) \nC1663( V72 V74 ) C1664( V72 V80 ) C1667( V72 V90 ) C1668( V72 V120 ) C1669( V72 V128 ) C1670( V72 V142 ) \nC1671( V72 V146 ) C1672( V72 V155 ) C1674( V72 V186 ) C1677( V72 V236 ) C1681( V72 V259 ) C1682( V72 V264 ) \nC1685( V72 V301 ) C1687( V73 V74 ) C1688( V73 V80 ) C1692( V73 V142 ) C1693( V73 V146 ) C1695( V73 V186 ) \nC1698( V73 V207 ) C1699( V73 V209 ) C1703( V73 V296 ) C1704( V73 V301 ) C1705( V74 V80 ) C1710( V74 V95 ) \nC1711( V74 V109 ) C1712( V74 V115 ) C1713( V74 V142 ) C1714( V74 V146 ) C1715( V74 V173 ) C1716( V74 V186 ) \nC1718( V74 V242 ) C1719( V74 V244 ) C1725( V74 V300 ) C1726( V74 V301 ) C1774( V77 V80 ) C1777( V77 V101 ) \nC1778( V77 V107 ) C1781( V77 V133 ) C1783( V77 V138 ) C1784( V77 V147 ) C1785( V77 V152 ) C1786( V77 V154 ) \nC1787( V77 V157 ) C1788( V77 V162 ) C1789( V77 V174 ) C1790( V77 V186 ) C1791( V77 V190 ) C1792( V77 V191 ) \nC1794( V77 V233 ) C1795( V77 V261 ) C1822( V79 V110 ) C1823( V79 V119 ) C1827( V79 V149 ) C1828( V79 V161 ) \nC1829( V79 V190 ) C1830( V79 V201 ) C1831( V79 V207 ) C1832( V79 V219 ) C1835( V79 V236 ) C1837( V79 V260 ) \nC1845( V80 V101 ) C1846( V80 V138 ) C1847( V80 V142 ) C1848( V80 V146 ) C1849( V80 V157 ) C1850( V80 V186 ) \nC1851( V80 V228 ) C1852( V80 V233 ) C1853( V80 V261 ) C1854( V80 V265 ) C1856( V80 V301 ) C1857( V80 V308 ) \nC1859( V81 V89 ) C1860( V81 V104 ) C1861( V81 V119 ) C1862( V81 V121 ) C1865( V81 V149 ) C1867( V81 V166 ) \nC1870( V81 V194 ) C1871( V81 V206 ) C1872( V81 V209 ) C1873( V81 V220 ) C1874( V81 V271 ) C1875( V81 V291 ) \nC1876( V81 V296 ) C1877( V81 V302 ) C2027( V89 V104 ) C2028( V89 V119 ) C2029( V89 V121 ) C2030( V89 V137 ) \nC2032( V89 V155 ) C2033( V89 V161 ) C2035( V89 V196 ) C2036( V89 V200 ) C2037( V89 V220 ) C2040( V89 V280 ) \nC2041( V89 V297 ) C2043( V90 V105 ) C2044( V90 V128 ) C2045( V90 V130 ) C2046( V90 V152 ) C2047( V90 V155 ) \nC2049( V90 V157 ) C2050( V90 V173 ) C2051( V90 V180 ) C2053( V90 V184 ) C2054( V90 V194 ) C2055( V90 V208 ) \nC2056( V90 V209 ) C2057( V90 V211 ) C2059( V90 V233 ) C2062( V90 V259 ) C2064( V90 V282 ) C2066( V90 V301 ) \nC2068( V91 V93 ) C2070( V91 V116 ) C2071( V91 V123 ) C2072( V91 V136 ) C2075( V91 V170 ) C2076( V91 V192 ) \nC2077( V91 V204 ) C2081( V91 V254 ) C2082( V91 V256 ) C2083( V91 V260 ) C2085( V91 V282 ) C2086( V91 V293 ) \nC2087( V91 V297 ) C2088( V91 V298 ) C2090( V91 V309 ) C2091( V92 V93 ) C2092( V92 V101 ) C2093( V92 V105 ) \nC2094( V92 V116 ) C2095( V92 V141 ) C2096( V92 V145 ) C2097( V92 V154 ) C2098( V92 V163 ) C2102( V92 V214 ) \nC2104( V92 V225 ) C2106( V92 V234 ) C2107( V92 V237 ) C2109( V92 V248 ) C2111( V92 V276 ) C2112( V92 V313 ) \nC2115( V93 V105 ) C2116( V93 V116 ) C2117( V93 V136 ) C2118( V93 V145 ) C2120( V93 V174 ) C2121( V93 V180 ) \nC2122( V93 V191 ) C2123( V93 V211 ) C2124( V93 V214 ) C2126( V93 V234 ) C2128( V93 V248 ) C2129( V93 V256 ) \nC2130( V93 V259 ) C2131( V93 V276 ) C2132( V93 V288 ) C2133( V93 V293 ) C2134( V93 V297 ) C2155( V95 V112 ) \nC2156( V95 V115 ) C2157( V95 V122 ) C2159( V95 V145 ) C2160( V95 V149 ) C2162( V95 V173 ) C2163( V95 V188 ) \nC2164( V95 V215 ) C2165( V95 V217 ) C2166( V95 V230 ) C2167( V95 V244 ) C2168( V95 V248 ) C2172( V95 V282 ) \nC2173( V95 V300 ) C2174( V95 V301 ) C2175( V95 V302 ) C2177( V96 V98 ) C2179( V96 V102 ) C2180( V96 V105 ) \nC2181( V96 V125 ) C2184( V96 V151 ) C2186( V96 V160 ) C2188( V96 V173 ) C2189( V96 V184 ) C2190( V96 V194 ) \nC2191( V96 V207 ) C2193( V96 V256 ) C2194( V96 V257 ) C2196( V96 V265 ) C2197( V96 V271 ) C2198( V96 V273 ) \nC2200( V96 V284 ) C2223( V98 V102 ) C2225( V98 V104 ) C2226( V98 V119 ) C2227( V98 V122 ) C2228( V98 V141 ) \nC2230( V98 V151 ) C2231( V98 V155 ) C2233( V98 V179 ) C2234( V98 V195 ) C2236( V98 V207 ) C2237( V98 V230 ) \nC2240( V98 V265 ) C2241( V98 V272 ) C2286( V101 V107 ) C2287( V101 V112 ) C2288( V101 V157 ) C2289( V101 V186 ) \nC2291( V101 V208 ) C2296( V101 V233 ) C2297( V101 V237 ) C2301( V101 V256 ) C2302( V101 V261 ) C2304( V101 V313 ) \nC2306( V102 V151 ) C2307( V102 V152 ) C2308( V102 V160 ) C2310( V102 V178 ) C2311( V102 V196 ) C2312( V102 V202 ) \nC2313( V102 V207 ) C2314( V102 V213 ) C2315( V102 V237 ) C2316( V102 V251 ) C2318( V102 V265 ) C2319( V102 V269 ) \nC2320( V102 V277 ) C2323( V102 V302 ) C2343( V104 V119 ) C2344( V104 V121 ) C2346( V104 V147 ) C2347( V104 V151 ) \nC2348( V104 V155 ) C2349( V104 V166 ) C2350( V104 V176 ) C2351( V104 V195 ) C2352( V104 V219 ) C2353( V104 V220 ) \nC2354( V104 V224 ) C2355( V104 V230 ) C2356( V104 V272 ) C2357( V104 V276 ) C2358( V105 V125 ) C2359( V105 V130 ) \nC2361( V105 V145 ) C2364( V105 V184 ) C2365( V105 V194 ) C2366( V105 V208 ) C2367( V105 V209 ) C2368( V105 V211 ) \nC2369( V105 V214 ) C2370( V105 V234 ) C2371( V105 V248 ) C2373( V105 V273 ) C2374( V105 V276 ) C2377( V105 V282 ) \nC2403( V107 V112 ) C2404( V107 V116 ) C2406( V107 V133 ) C2408( V107 V137 ) C2409( V107 V152 ) C2411( V107 V174 ) \nC2412( V107 V190 ) C2413( V107 V208 ) C2419( V107 V254 ) C2420( V107 V256 ) C2421( V107 V288 ) C2422( V107 V313 ) \nC2424( V108 V115 ) C2425( V108 V118 ) C2426( V108 V129 ) C2427( V108 V168 ) C2428( V108 V179 ) C2429( V108 V188 ) \nC2431( V108 V200 ) C2433( V108 V224 ) C2434( V108 V225 ) C2435( V108 V226 ) C2436( V108 V242 ) C2439( V108 V264 ) \nC2441( V108 V291 ) C2443( V108 V310 ) C2444( V109 V135 ) C2445( V109 V136 ) C2446( V109 V144 ) C2447( V109 V183 ) \nC2449( V109 V192 ) C2450( V109 V205 ) C2452( V109 V230 ) C2453( V109 V238 ) C2454( V109 V242 ) C2456( V109 V254 ) \nC2459( V109 V273 ) C2461( V109 V300 ) C2465( V110 V149 ) C2466( V110 V190 ) C2467( V110 V201 ) C2468( V110 V205 ) \nC2469( V110 V207 ) C2470( V110 V219 ) C2471( V110 V233 ) C2473( V110 V251 ) C2474( V110 V259 ) C2475( V110 V260 ) \nC2476( V110 V272 ) C2480( V110 V298 ) C2504( V112 V118 ) C2505( V112 V122 ) C2506( V112 V145 ) C2507( V112 V149 ) \nC2508( V112 V177 ) C2509( V112 V180 ) C2510( V112 V182 ) C2511( V112 V188 ) C2512( V112 V208 ) C2515( V112 V248 ) \nC2518( V112 V256 ) C2519( V112 V275 ) C2521( V112 V282 ) C2561( V115 V118 ) C2563( V115 V173 ) C2565( V115 V200 ) \nC2566( V115 V225 ) C2568( V115 V244 ) C2571( V115 V264 ) C2573( V115 V272 ) C2574( V115 V300 ) C2575( V115 V310 ) \nC2577( V116 V136 ) C2578( V116 V137 ) C2579( V116 V141 ) C2580( V116 V154 ) C2582( V116 V163 ) C2584( V116 V225 ) \nC2586( V116 V254 ) C2587( V116 V256 ) C2588( V116 V288 ) C2589( V116 V293 ) C2590( V116 V297 ) C2591( V116 V313 ) \nC2611( V118 V123 ) C2612( V118 V136 ) C2613( V118 V160 ) C2614( V118 V161 ) C2615( V118 V168 ) C2616( V118 V177 ) \nC2617( V118 V180 ) C2618( V118 V182 ) C2619( V118 V190 ) C2620( V118 V200 ) C2621( V118 V206 ) C2622( V118 V225 ) \nC2623( V118 V264 ) C2624( V118 V275 ) C2626( V118 V310 ) C2627( V119 V121 ) C2628( V119 V122 ) C2632( V119 V141 ) \nC2635( V119 V179 ) C2637( V119 V220 ) C2644( V120 V121 ) C2645( V120 V162 ) C2646( V120 V163 ) C2647( V120 V171 ) \nC2648( V120 V185 ) C2649( V120 V201 ) C2650( V120 V215 ) C2653( V120 V231 ) C2654( V120 V236 ) C2657( V120 V264 ) \nC2662( V120 V308 ) C2663( V121 V123 ) C2665( V121 V146 ) C2667( V121 V171 ) C2669( V121 V215 ) C2670( V121 V220 ) \nC2675( V122 V141 ) C2677( V122 V145 ) C2678( V122 V149 ) C2679( V122 V179 ) C2680( V122 V188 ) C2683( V122 V248 ) \nC2684( V122 V282 ) C2686( V123 V136 ) C2687( V123 V146 ) C2689( V123 V160 ) C2690( V123 V161 ) C2691( V123 V168 ) \nC2693( V123 V190 ) C2694( V123 V192 ) C2695( V123 V206 ) C2699( V123 V298 ) C2721( V125 V129 ) C2723( V125 V144 ) \nC2724( V125 V164 ) C2725( V125 V171 ) C2726( V125 V194 ) C2729( V125 V213 ) C2731( V125 V257 ) C2732( V125 V264 ) \nC2733( V125 V273 ) C2773( V128 V137 ) C2774( V128 V140 ) C2775( V128 V155 ) C2776( V128 V172 ) C2778( V128 V186 ) \nC2780( V128 V228 ) C2781( V128 V231 ) C2784( V128 V259 ) C2788( V128 V301 ) C2791( V128 V313 ) C2792( V129 V144 ) \nC2794( V129 V164 ) C2796( V129 V179 ) C2802( V129 V224 ) C2803( V129 V226 ) C2804( V129 V237 ) C2805( V129 V264 ) \nC2806( V129 V277 ) C2807( V129 V280 ) C2808( V129 V291 ) C2811( V130 V176 ) C2812( V130 V184 ) C2814( V130 V195 ) \nC2815( V130 V201 ) C2816( V130 V208 ) C2817( V130 V209 ) C2818( V130 V211 ) C2819( V130 V226 ) C2820( V130 V227 ) \nC2821( V130 V262 ) C2824( V130 V282 ) C2827( V130 V289 ) C2828( V130 V291 ) C2859( V133 V142 ) C2861( V133 V152 ) \nC2862( V133 V163 ) C2864( V133 V166 ) C2865( V133 V171 ) C2866( V133 V174 ) C2867( V133 V183 ) C2868( V133 V190 ) \nC2869( V133 V200 ) C2870( V133 V202 ) C2872( V133 V236 ) C2873( V133 V245 ) C2874( V133 V275 ) C2892( V135 V136 ) \nC2893( V135 V140 ) C2894( V135 V142 ) C2895( V135 V154 ) C2896( V135 V170 ) C2897( V135 V182 ) C2898( V135 V192 ) \nC2900( V135 V204 ) C2901( V135 V205 ) C2902( V135 V216 ) C2903( V135 V230 ) C2904( V135 V266 ) C2905( V135 V273 ) \nC2906( V135 V300 ) C2909( V136 V160 ) C2910( V136 V161 ) C2911( V136 V168 ) C2912( V136 V190 ) C2913( V136 V192 ) \nC2914( V136 V205 ) C2915( V136 V206 ) C2917( V136 V230 ) C2919( V136 V256 ) C2920( V136 V273 ) C2921( V136 V293 ) \nC2922( V136 V297 ) C2923( V136 V300 ) C2925( V137 V140 ) C2927( V137 V161 ) C2928( V137 V186 ) C2930( V137 V231 ) \nC2932( V137 V254 ) C2934( V137 V280 ) C2935( V137 V288 ) C2937( V137 V297 ) C2938( V137 V313 ) C2939( V138 V144 ) \nC2940( V138 V147 ) C2941( V138 V154 ) C2942( V138 V162 ) C2943( V138 V172 ) C2944( V138 V191 ) C2945( V138 V228 ) \nC2946( V138 V265 ) C2948( V138 V303 ) C2950( V138 V308 ) C2966( V140 V142 ) C2967( V140</w:t>
      </w:r>
    </w:p>
    <w:p>
      <w:pPr>
        <w:pStyle w:val="PreformattedText"/>
        <w:bidi w:val="0"/>
        <w:spacing w:before="0" w:after="0"/>
        <w:jc w:val="left"/>
        <w:rPr/>
      </w:pPr>
      <w:r>
        <w:rPr/>
        <w:t xml:space="preserve"> </w:t>
      </w:r>
      <w:r>
        <w:rPr/>
        <w:t>V164 ) C2968( V140 V182 ) \nC2969( V140 V186 ) C2971( V140 V196 ) C2972( V140 V205 ) C2973( V140 V216 ) C2974( V140 V231 ) C2975( V140 V234 ) \nC2976( V140 V238 ) C2978( V140 V262 ) C2979( V140 V266 ) C2981( V140 V273 ) C2983( V140 V310 ) C2985( V141 V154 ) \nC2986( V141 V163 ) C2987( V141 V175 ) C2988( V141 V179 ) C2990( V141 V225 ) C2992( V141 V242 ) C2993( V142 V146 ) \nC2995( V142 V174 ) C2996( V142 V182 ) C2997( V142 V186 ) C2998( V142 V200 ) C2999( V142 V205 ) C3000( V142 V216 ) \nC3001( V142 V245 ) C3002( V142 V266 ) C3003( V142 V301 ) C3019( V144 V164 ) C3020( V144 V172 ) C3021( V144 V183 ) \nC3025( V144 V238 ) C3026( V144 V254 ) C3027( V144 V264 ) C3029( V144 V303 ) C3031( V145 V149 ) C3033( V145 V178 ) \nC3034( V145 V188 ) C3035( V145 V214 ) C3036( V145 V234 ) C3038( V145 V248 ) C3039( V145 V265 ) C3040( V145 V276 ) \nC3041( V145 V282 ) C3044( V145 V297 ) C3048( V146 V168 ) C3050( V146 V184 ) C3051( V146 V186 ) C3053( V146 V191 ) \nC3054( V146 V208 ) C3057( V146 V234 ) C3060( V146 V301 ) C3062( V147 V151 ) C3063( V147 V154 ) C3064( V147 V162 ) \nC3065( V147 V166 ) C3066( V147 V176 ) C3067( V147 V191 ) C3068( V147 V219 ) C3069( V147 V224 ) C3070( V147 V238 ) \nC3071( V147 V276 ) C3090( V149 V188 ) C3091( V149 V190 ) C3092( V149 V194 ) C3093( V149 V201 ) C3094( V149 V207 ) \nC3095( V149 V209 ) C3096( V149 V219 ) C3098( V149 V248 ) C3099( V149 V260 ) C3100( V149 V271 ) C3102( V149 V282 ) \nC3103( V149 V296 ) C3123( V151 V166 ) C3124( V151 V175 ) C3125( V151 V176 ) C3126( V151 V188 ) C3127( V151 V207 ) \nC3129( V151 V214 ) C3130( V151 V219 ) C3131( V151 V224 ) C3133( V151 V261 ) C3134( V151 V265 ) C3135( V151 V276 ) \nC3136( V151 V289 ) C3137( V152 V157 ) C3138( V152 V160 ) C3139( V152 V173 ) C3140( V152 V174 ) C3141( V152 V180 ) \nC3142( V152 V190 ) C3143( V152 V194 ) C3146( V152 V233 ) C3148( V152 V302 ) C3167( V154 V162 ) C3168( V154 V163 ) \nC3169( V154 V170 ) C3170( V154 V191 ) C3172( V154 V204 ) C3173( V154 V225 ) C3174( V154 V266 ) C3179( V155 V195 ) \nC3180( V155 V196 ) C3181( V155 V200 ) C3183( V155 V230 ) C3187( V155 V259 ) C3188( V155 V272 ) C3189( V155 V301 ) \nC3210( V157 V173 ) C3211( V157 V178 ) C3212( V157 V180 ) C3213( V157 V186 ) C3214( V157 V194 ) C3216( V157 V216 ) \nC3217( V157 V233 ) C3220( V157 V261 ) C3255( V160 V161 ) C3256( V160 V168 ) C3257( V160 V173 ) C3258( V160 V184 ) \nC3259( V160 V190 ) C3260( V160 V206 ) C3261( V160 V256 ) C3262( V160 V257 ) C3263( V160 V271 ) C3264( V160 V284 ) \nC3266( V160 V302 ) C3267( V161 V168 ) C3268( V161 V190 ) C3269( V161 V206 ) C3270( V161 V236 ) C3271( V161 V280 ) \nC3272( V161 V297 ) C3273( V162 V163 ) C3274( V162 V177 ) C3275( V162 V185 ) C3276( V162 V191 ) C3277( V162 V195 ) \nC3278( V162 V201 ) C3279( V162 V231 ) C3283( V162 V293 ) C3286( V162 V308 ) C3288( V163 V166 ) C3289( V163 V171 ) \nC3290( V163 V183 ) C3291( V163 V185 ) C3292( V163 V201 ) C3293( V163 V202 ) C3294( V163 V225 ) C3295( V163 V231 ) \nC3296( V163 V236 ) C3297( V163 V275 ) C3301( V163 V308 ) C3302( V164 V196 ) C3305( V164 V214 ) C3306( V164 V231 ) \nC3307( V164 V234 ) C3309( V164 V238 ) C3311( V164 V262 ) C3312( V164 V264 ) C3313( V164 V273 ) C3316( V164 V308 ) \nC3317( V164 V310 ) C3336( V166 V171 ) C3337( V166 V176 ) C3338( V166 V183 ) C3340( V166 V202 ) C3341( V166 V206 ) \nC3342( V166 V219 ) C3343( V166 V224 ) C3344( V166 V236 ) C3345( V166 V275 ) C3346( V166 V276 ) C3347( V166 V291 ) \nC3348( V166 V302 ) C3366( V168 V184 ) C3368( V168 V188 ) C3369( V168 V190 ) C3370( V168 V191 ) C3372( V168 V206 ) \nC3373( V168 V208 ) C3375( V168 V234 ) C3376( V168 V242 ) C3399( V170 V177 ) C3402( V170 V204 ) C3403( V170 V254 ) \nC3404( V170 V260 ) C3405( V170 V266 ) C3408( V170 V271 ) C3409( V170 V282 ) C3410( V170 V284 ) C3411( V170 V298 ) \nC3413( V170 V309 ) C3414( V171 V183 ) C3415( V171 V202 ) C3416( V171 V213 ) C3417( V171 V215 ) C3419( V171 V236 ) \nC3421( V171 V257 ) C3422( V171 V275 ) C3424( V172 V216 ) C3425( V172 V228 ) C3427( V172 V248 ) C3429( V172 V261 ) \nC3430( V172 V269 ) C3432( V172 V303 ) C3434( V172 V309 ) C3435( V172 V313 ) C3436( V173 V180 ) C3437( V173 V184 ) \nC3438( V173 V194 ) C3440( V173 V233 ) C3441( V173 V244 ) C3443( V173 V256 ) C3444( V173 V257 ) C3446( V173 V271 ) \nC3447( V173 V284 ) C3448( V173 V300 ) C3450( V174 V180 ) C3451( V174 V190 ) C3452( V174 V191 ) C3453( V174 V200 ) \nC3454( V174 V211 ) C3456( V174 V245 ) C3457( V174 V259 ) C3458( V174 V288 ) C3459( V175 V176 ) C3460( V175 V179 ) \nC3461( V175 V188 ) C3463( V175 V214 ) C3465( V175 V242 ) C3466( V175 V245 ) C3467( V175 V261 ) C3468( V175 V266 ) \nC3469( V175 V277 ) C3470( V175 V289 ) C3473( V176 V201 ) C3474( V176 V219 ) C3475( V176 V224 ) C3476( V176 V227 ) \nC3478( V176 V245 ) C3479( V176 V262 ) C3480( V176 V266 ) C3481( V176 V276 ) C3482( V176 V277 ) C3485( V177 V180 ) \nC3486( V177 V182 ) C3487( V177 V195 ) C3492( V177 V271 ) C3493( V177 V275 ) C3495( V177 V284 ) C3496( V177 V293 ) \nC3498( V178 V196 ) C3499( V178 V202 ) C3500( V178 V213 ) C3501( V178 V216 ) C3502( V178 V237 ) C3504( V178 V251 ) \nC3507( V178 V265 ) C3509( V178 V269 ) C3510( V178 V277 ) C3514( V178 V297 ) C3519( V179 V224 ) C3520( V179 V226 ) \nC3522( V179 V242 ) C3523( V179 V291 ) C3524( V180 V182 ) C3525( V180 V191 ) C3526( V180 V194 ) C3527( V180 V211 ) \nC3529( V180 V233 ) C3530( V180 V259 ) C3531( V180 V275 ) C3533( V180 V288 ) C3548( V182 V205 ) C3549( V182 V216 ) \nC3551( V182 V225 ) C3553( V182 V266 ) C3554( V182 V275 ) C3557( V182 V288 ) C3559( V183 V185 ) C3560( V183 V202 ) \nC3561( V183 V211 ) C3563( V183 V224 ) C3564( V183 V228 ) C3565( V183 V236 ) C3566( V183 V238 ) C3567( V183 V244 ) \nC3568( V183 V254 ) C3569( V183 V257 ) C3571( V183 V275 ) C3575( V184 V191 ) C3576( V184 V208 ) C3577( V184 V209 ) \nC3578( V184 V211 ) C3580( V184 V234 ) C3581( V184 V256 ) C3582( V184 V257 ) C3583( V184 V271 ) C3585( V184 V282 ) \nC3586( V184 V284 ) C3590( V185 V201 ) C3591( V185 V204 ) C3592( V185 V211 ) C3593( V185 V219 ) C3594( V185 V224 ) \nC3595( V185 V226 ) C3596( V185 V227 ) C3597( V185 V228 ) C3598( V185 V231 ) C3599( V185 V244 ) C3600( V185 V251 ) \nC3601( V185 V257 ) C3605( V185 V308 ) C3606( V185 V310 ) C3608( V186 V231 ) C3609( V186 V233 ) C3611( V186 V261 ) \nC3614( V186 V301 ) C3631( V188 V214 ) C3632( V188 V242 ) C3633( V188 V248 ) C3635( V188 V261 ) C3637( V188 V282 ) \nC3639( V188 V289 ) C3656( V190 V201 ) C3657( V190 V206 ) C3658( V190 V207 ) C3659( V190 V219 ) C3662( V190 V260 ) \nC3664( V191 V208 ) C3665( V191 V211 ) C3667( V191 V234 ) C3668( V191 V259 ) C3669( V191 V288 ) C3673( V192 V205 ) \nC3674( V192 V213 ) C3675( V192 V230 ) C3677( V192 V273 ) C3679( V192 V289 ) C3680( V192 V298 ) C3681( V192 V300 ) \nC3699( V194 V209 ) C3701( V194 V233 ) C3703( V194 V271 ) C3704( V194 V273 ) C3706( V194 V296 ) C3707( V195 V226 ) \nC3708( V195 V230 ) C3710( V195 V272 ) C3712( V195 V289 ) C3713( V195 V291 ) C3714( V195 V293 ) C3716( V196 V200 ) \nC3717( V196 V202 ) C3718( V196 V213 ) C3720( V196 V234 ) C3721( V196 V237 ) C3722( V196 V238 ) C3724( V196 V251 ) \nC3725( V196 V262 ) C3726( V196 V269 ) C3727( V196 V273 ) C3728( V196 V277 ) C3730( V196 V310 ) C3763( V200 V225 ) \nC3764( V200 V245 ) C3766( V200 V264 ) C3767( V200 V310 ) C3768( V201 V207 ) C3769( V201 V219 ) C3770( V201 V227 ) \nC3771( V201 V231 ) C3773( V201 V260 ) C3774( V201 V262 ) C3779( V201 V308 ) C3781( V202 V206 ) C3782( V202 V213 ) \nC3783( V202 V236 ) C3784( V202 V237 ) C3785( V202 V245 ) C3786( V202 V251 ) C3787( V202 V269 ) C3788( V202 V275 ) \nC3789( V202 V277 ) C3800( V204 V219 ) C3801( V204 V226 ) C3802( V204 V227 ) C3803( V204 V251 ) C3804( V204 V254 ) \nC3806( V204 V260 ) C3807( V204 V266 ) C3808( V204 V282 ) C3809( V204 V298 ) C3811( V204 V309 ) C3812( V204 V310 ) \nC3813( V205 V216 ) C3814( V205 V230 ) C3815( V205 V251 ) C3816( V205 V259 ) C3817( V205 V266 ) C3818( V205 V273 ) \nC3821( V205 V300 ) C3824( V206 V245 ) C3825( V206 V291 ) C3826( V206 V302 ) C3828( V207 V219 ) C3831( V207 V260 ) \nC3832( V207 V265 ) C3834( V208 V209 ) C3836( V208 V211 ) C3839( V208 V234 ) C3842( V208 V256 ) C3844( V208 V282 ) \nC3848( V209 V211 ) C3851( V209 V271 ) C3854( V209 V282 ) C3856( V209 V296 ) C3869( V211 V224 ) C3870( V211 V228 ) \nC3871( V211 V244 ) C3872( V211 V257 ) C3873( V211 V259 ) C3875( V211 V282 ) C3877( V211 V288 ) C3885( V213 V237 ) \nC3886( V213 V251 ) C3887( V213 V257 ) C3888( V213 V269 ) C3889( V213 V277 ) C3891( V213 V289 ) C3893( V214 V231 ) \nC3894( V214 V234 ) C3897( V214 V248 ) C3898( V214 V261 ) C3899( V214 V262 ) C3900( V214 V276 ) C3901( V214 V289 ) \nC3904( V214 V308 ) C3906( V215 V217 ) C3908( V215 V230 ) C3913( V215 V293 ) C3914( V215 V301 ) C3915( V215 V302 ) \nC3918( V216 V248 ) C3922( V216 V261 ) C3923( V216 V266 ) C3925( V216 V269 ) C3927( V216 V309 ) C3928( V217 V220 ) \nC3929( V217 V227 ) C3930( V217 V230 ) C3936( V217 V269 ) C3937( V217 V276 ) C3939( V217 V284 ) C3941( V217 V301 ) \nC3942( V217 V302 ) C3956( V219 V224 ) C3957( V219 V226 ) C3958( V219 V227 ) C3960( V219 V251 ) C3962( V219 V260 ) \nC3963( V219 V276 ) C3965( V219 V310 ) C3971( V220 V269 ) C3973( V220 V303 ) C3999( V224 V226 ) C4000( V224 V228 ) \nC4001( V224 V244 ) C4002( V224 V257 ) C4003( V224 V276 ) C4004( V224 V291 ) C4006( V225 V264 ) C4008( V225 V288 ) \nC4010( V225 V310 ) C4011( V226 V227 ) C4012( V226 V251 ) C4015( V226 V289 ) C4016( V226 V291 ) C4017( V226 V310 ) \nC4019( V227 V251 ) C4022( V227 V262 ) C4023( V227 V276 ) C4025( V227 V284 ) C4027( V227 V310 ) C4028( V228 V244 ) \nC4029( V228 V257 ) C4030( V228 V265 ) C4034( V228 V308 ) C4035( V228 V313 ) C4044( V230 V272 ) C4045( V230 V273 ) \nC4047( V230 V300 ) C4048( V230 V301 ) C4049( V230 V302 ) C4054( V231 V262 ) C4060( V231 V308 ) C4073( V233 V261 ) \nC4074( V233 V272 ) C4075( V233 V298 ) C4076( V234 V238 ) C4077( V234 V248 ) C4078( V234 V262 ) C4079( V234 V273 ) \nC4080( V234 V276 ) C4083( V234 V310 ) C4095( V236 V264 ) C4096( V236 V275 ) C4101( V237 V251 ) C4103( V237 V269 ) \nC4104( V237</w:t>
      </w:r>
    </w:p>
    <w:p>
      <w:pPr>
        <w:pStyle w:val="PreformattedText"/>
        <w:bidi w:val="0"/>
        <w:spacing w:before="0" w:after="0"/>
        <w:jc w:val="left"/>
        <w:rPr/>
      </w:pPr>
      <w:r>
        <w:rPr/>
        <w:t xml:space="preserve"> </w:t>
      </w:r>
      <w:r>
        <w:rPr/>
        <w:t>V277 ) C4105( V237 V280 ) C4107( V237 V313 ) C4108( V238 V254 ) C4109( V238 V262 ) C4110( V238 V273 ) \nC4112( V238 V310 ) C4157( V244 V257 ) C4160( V244 V280 ) C4161( V244 V300 ) C4163( V245 V266 ) C4164( V245 V277 ) \nC4187( V248 V261 ) C4188( V248 V269 ) C4189( V248 V276 ) C4190( V248 V282 ) C4191( V248 V309 ) C4208( V251 V259 ) \nC4209( V251 V269 ) C4210( V251 V277 ) C4215( V251 V310 ) C4227( V254 V260 ) C4229( V254 V282 ) C4230( V254 V288 ) \nC4231( V254 V298 ) C4232( V254 V309 ) C4233( V254 V313 ) C4242( V256 V257 ) C4243( V256 V271 ) C4244( V256 V284 ) \nC4245( V256 V293 ) C4246( V256 V297 ) C4247( V257 V271 ) C4248( V257 V284 ) C4254( V259 V288 ) C4256( V259 V301 ) \nC4260( V260 V282 ) C4261( V260 V298 ) C4262( V260 V303 ) C4263( V260 V309 ) C4265( V261 V269 ) C4266( V261 V289 ) \nC4267( V261 V309 ) C4268( V262 V273 ) C4272( V262 V308 ) C4273( V262 V310 ) C4281( V264 V310 ) C4285( V265 V297 ) \nC4287( V265 V308 ) C4288( V266 V277 ) C4303( V269 V277 ) C4306( V269 V309 ) C4310( V271 V284 ) C4311( V271 V296 ) \nC4312( V272 V298 ) C4314( V273 V300 ) C4316( V273 V310 ) C4322( V275 V296 ) C4323( V275 V300 ) C4325( V275 V309 ) \nC4326( V276 V284 ) C4329( V277 V280 ) C4338( V280 V297 ) C4343( V282 V298 ) C4344( V282 V309 ) C4356( V288 V313 ) \nC4357( V289 V291 ) C4362( V291 V302 ) C4365( V293 V297 ) C4370( V296 V300 ) C4371( V296 V309 ) C4374( V298 V309 ) \nC4379( V300 V309 ) C4381( V301 V302 ) "]1[shape=box, label="id:1 level: 1\n116: V20 V24 V30 V32 V44 \nV45 V48 V51 V55 V56 V61 \nV62 V64 V66 V75 V77 V80 \nV81 V89 V90 V92 V95 V96 \nV101 V102 V104 V105 V107 V108 \nV116 V118 V119 V120 V121 V123 \nV129 V130 V135 V136 V137 V140 \nV141 V142 V149 V151 V152 V154 \nV157 V159 V160 V161 V162 V163 \nV164 V168 V173 V175 V178 V179 \nV180 V182 V183 V184 V185 V186 \nV188 V190 V194 V196 V201 V202 \nV205 V206 V208 V209 V211 V212 \nV213 V214 V215 V216 V217 V220 \nV224 V225 V226 V228 V230 V231 \nV233 V234 V237 V238 V244 V251 \nV254 V256 V257 V261 V262 V266 \nV269 V271 V273 V277 V282 V284 \nV288 V289 V291 V296 V301 V302 \nV308 V310 V313 \n770: C382( V20 V24 ) C385( V20 V61 ) C386( V20 V90 ) C391( V20 V152 ) C392( V20 V157 ) \nC393( V20 V173 ) C394( V20 V178 ) C395( V20 V180 ) C396( V20 V194 ) C397( V20 V212 ) C398( V20 V215 ) \nC399( V20 V233 ) C490( V24 V44 ) C492( V24 V56 ) C493( V24 V61 ) C499( V24 V107 ) C500( V24 V116 ) \nC503( V24 V137 ) C504( V24 V159 ) C505( V24 V161 ) C506( V24 V215 ) C509( V24 V254 ) C511( V24 V288 ) \nC513( V24 V313 ) C644( V30 V95 ) C645( V30 V102 ) C646( V30 V120 ) C649( V30 V178 ) C650( V30 V196 ) \nC651( V30 V202 ) C652( V30 V213 ) C653( V30 V215 ) C654( V30 V217 ) C657( V30 V230 ) C659( V30 V237 ) \nC661( V30 V251 ) C663( V30 V269 ) C664( V30 V277 ) C669( V30 V301 ) C670( V30 V302 ) C701( V32 V108 ) \nC705( V32 V129 ) C708( V32 V179 ) C709( V32 V212 ) C710( V32 V217 ) C711( V32 V220 ) C713( V32 V224 ) \nC714( V32 V226 ) C720( V32 V284 ) C722( V32 V291 ) C1008( V44 V56 ) C1011( V44 V107 ) C1012( V44 V116 ) \nC1013( V44 V118 ) C1014( V44 V123 ) C1016( V44 V136 ) C1017( V44 V137 ) C1018( V44 V159 ) C1019( V44 V160 ) \nC1020( V44 V161 ) C1021( V44 V168 ) C1022( V44 V190 ) C1023( V44 V206 ) C1025( V44 V254 ) C1026( V44 V288 ) \nC1027( V44 V313 ) C1029( V45 V62 ) C1033( V45 V120 ) C1034( V45 V123 ) C1036( V45 V129 ) C1038( V45 V162 ) \nC1039( V45 V163 ) C1041( V45 V185 ) C1044( V45 V201 ) C1046( V45 V231 ) C1047( V45 V237 ) C1050( V45 V277 ) \nC1056( V45 V308 ) C1108( V48 V55 ) C1110( V48 V141 ) C1111( V48 V151 ) C1112( V48 V159 ) C1113( V48 V175 ) \nC1114( V48 V179 ) C1115( V48 V188 ) C1117( V48 V212 ) C1118( V48 V214 ) C1119( V48 V217 ) C1120( V48 V220 ) \nC1124( V48 V261 ) C1126( V48 V269 ) C1128( V48 V289 ) C1180( V51 V56 ) C1182( V51 V81 ) C1184( V51 V89 ) \nC1185( V51 V104 ) C1186( V51 V119 ) C1187( V51 V121 ) C1191( V51 V142 ) C1196( V51 V202 ) C1198( V51 V206 ) \nC1199( V51 V220 ) C1275( V55 V104 ) C1277( V55 V119 ) C1279( V55 V141 ) C1282( V55 V151 ) C1283( V55 V159 ) \nC1285( V55 V175 ) C1287( V55 V179 ) C1288( V55 V188 ) C1290( V55 V212 ) C1291( V55 V214 ) C1293( V55 V224 ) \nC1295( V55 V261 ) C1297( V55 V289 ) C1302( V56 V107 ) C1305( V56 V116 ) C1308( V56 V137 ) C1309( V56 V142 ) \nC1311( V56 V159 ) C1317( V56 V254 ) C1320( V56 V288 ) C1321( V56 V313 ) C1425( V61 V75 ) C1427( V61 V92 ) \nC1429( V61 V116 ) C1430( V61 V141 ) C1432( V61 V154 ) C1433( V61 V161 ) C1434( V61 V163 ) C1435( V61 V178 ) \nC1436( V61 V225 ) C1444( V62 V66 ) C1447( V62 V96 ) C1449( V62 V102 ) C1451( V62 V120 ) C1452( V62 V135 ) \nC1453( V62 V151 ) C1454( V62 V154 ) C1455( V62 V162 ) C1456( V62 V163 ) C1459( V62 V185 ) C1461( V62 V201 ) \nC1464( V62 V231 ) C1467( V62 V266 ) C1471( V62 V308 ) C1490( V64 V75 ) C1491( V64 V77 ) C1492( V64 V81 ) \nC1496( V64 V135 ) C1498( V64 V140 ) C1499( V64 V142 ) C1501( V64 V149 ) C1502( V64 V154 ) C1503( V64 V159 ) \nC1504( V64 V162 ) C1505( V64 V182 ) C1507( V64 V194 ) C1508( V64 V205 ) C1509( V64 V209 ) C1510( V64 V216 ) \nC1511( V64 V266 ) C1512( V64 V271 ) C1513( V64 V296 ) C1531( V66 V77 ) C1532( V66 V80 ) C1533( V66 V96 ) \nC1536( V66 V101 ) C1537( V66 V102 ) C1539( V66 V121 ) C1540( V66 V123 ) C1542( V66 V151 ) C1543( V66 V157 ) \nC1547( V66 V186 ) C1550( V66 V233 ) C1552( V66 V261 ) C1728( V75 V81 ) C1729( V75 V92 ) C1730( V75 V116 ) \nC1731( V75 V141 ) C1732( V75 V149 ) C1733( V75 V154 ) C1734( V75 V159 ) C1735( V75 V163 ) C1736( V75 V183 ) \nC1737( V75 V185 ) C1738( V75 V194 ) C1739( V75 V209 ) C1740( V75 V211 ) C1741( V75 V224 ) C1742( V75 V225 ) \nC1743( V75 V228 ) C1744( V75 V244 ) C1745( V75 V257 ) C1746( V75 V271 ) C1747( V75 V296 ) C1774( V77 V80 ) \nC1777( V77 V101 ) C1778( V77 V107 ) C1785( V77 V152 ) C1786( V77 V154 ) C1787( V77 V157 ) C1788( V77 V162 ) \nC1790( V77 V186 ) C1791( V77 V190 ) C1794( V77 V233 ) C1795( V77 V261 ) C1845( V80 V101 ) C1847( V80 V142 ) \nC1849( V80 V157 ) C1850( V80 V186 ) C1851( V80 V228 ) C1852( V80 V233 ) C1853( V80 V261 ) C1856( V80 V301 ) \nC1857( V80 V308 ) C1859( V81 V89 ) C1860( V81 V104 ) C1861( V81 V119 ) C1862( V81 V121 ) C1865( V81 V149 ) \nC1866( V81 V159 ) C1870( V81 V194 ) C1871( V81 V206 ) C1872( V81 V209 ) C1873( V81 V220 ) C1874( V81 V271 ) \nC1875( V81 V291 ) C1876( V81 V296 ) C1877( V81 V302 ) C2027( V89 V104 ) C2028( V89 V119 ) C2029( V89 V121 ) \nC2030( V89 V137 ) C2033( V89 V161 ) C2035( V89 V196 ) C2037( V89 V220 ) C2043( V90 V105 ) C2045( V90 V130 ) \nC2046( V90 V152 ) C2049( V90 V157 ) C2050( V90 V173 ) C2051( V90 V180 ) C2053( V90 V184 ) C2054( V90 V194 ) \nC2055( V90 V208 ) C2056( V90 V209 ) C2057( V90 V211 ) C2058( V90 V212 ) C2059( V90 V233 ) C2064( V90 V282 ) \nC2066( V90 V301 ) C2092( V92 V101 ) C2093( V92 V105 ) C2094( V92 V116 ) C2095( V92 V141 ) C2097( V92 V154 ) \nC2098( V92 V163 ) C2102( V92 V214 ) C2104( V92 V225 ) C2106( V92 V234 ) C2107( V92 V237 ) C2112( V92 V313 ) \nC2160( V95 V149 ) C2162( V95 V173 ) C2163( V95 V188 ) C2164( V95 V215 ) C2165( V95 V217 ) C2166( V95 V230 ) \nC2167( V95 V244 ) C2172( V95 V282 ) C2174( V95 V301 ) C2175( V95 V302 ) C2179( V96 V102 ) C2180( V96 V105 ) \nC2184( V96 V151 ) C2186( V96 V160 ) C2188( V96 V173 ) C2189( V96 V184 ) C2190( V96 V194 ) C2193( V96 V256 ) \nC2194( V96 V257 ) C2197( V96 V271 ) C2198( V96 V273 ) C2200( V96 V284 ) C2286( V101 V107 ) C2288( V101 V157 ) \nC2289( V101 V186 ) C2291( V101 V208 ) C2296( V101 V233 ) C2297( V101 V237 ) C2301( V101 V256 ) C2302( V101 V261 ) \nC2304( V101 V313 ) C2306( V102 V151 ) C2307( V102 V152 ) C2308( V102 V160 ) C2310( V102 V178 ) C2311( V102 V196 ) \nC2312( V102 V202 ) C2314( V102 V213 ) C2315( V102 V237 ) C2316( V102 V251 ) C2319( V102 V269 ) C2320( V102 V277 ) \nC2323( V102 V302 ) C2343( V104 V119 ) C2344( V104 V121 ) C2347( V104 V151 ) C2353( V104 V220 ) C2354( V104 V224 ) \nC2355( V104 V230 ) C2359( V105 V130 ) C2364( V105 V184 ) C2365( V105 V194 ) C2366( V105 V208 ) C2367( V105 V209 ) \nC2368( V105 V211 ) C2369( V105 V214 ) C2370( V105 V234 ) C2373( V105 V273 ) C2377( V105 V282 ) C2404( V107 V116 ) \nC2408( V107 V137 ) C2409( V107 V152 ) C2410( V107 V159 ) C2412( V107 V190 ) C2413( V107 V208 ) C2419( V107 V254 ) \nC2420( V107 V256 ) C2421( V107 V288 ) C2422( V107 V313 ) C2425( V108 V118 ) C2426( V108 V129 ) C2427( V108 V168 ) \nC2428( V108 V179 ) C2429( V108 V188 ) C2432( V108 V212 ) C2433( V108 V224 ) C2434( V108 V225 ) C2435( V108 V226 ) \nC2441( V108 V291 ) C2443( V108 V310 ) C2577( V116 V136 ) C2578( V116 V137 ) C2579( V116 V141 ) C2580( V116 V154 ) \nC2581( V116 V159 ) C2582( V116 V163 ) C2584( V116 V225 ) C2586( V116 V254 ) C2587( V116 V256 ) C2588( V116 V288 ) \nC2591( V116 V313 ) C2611( V118 V123 ) C2612( V118 V136 ) C2613( V118 V160 ) C2614( V118 V161 ) C2615( V118 V168 ) \nC2617( V118 V180 ) C2618( V118 V182 ) C2619( V118 V190 ) C2621( V118 V206 ) C2622( V118 V225 ) C2626( V118 V310 ) \nC2627( V119 V121 ) C2632( V119 V141 ) C2635( V119 V179 ) C2637( V119 V220 ) C2644( V120 V121 ) C2645( V120 V162 ) \nC2646( V120 V163 ) C2648( V120 V185 ) C2649( V120 V201 ) C2650( V120 V215 ) C2653( V120 V231 ) C2662( V120 V308 ) \nC2663( V121 V123 ) C2669( V121 V215 ) C2670( V121 V220 ) C2686( V123 V136 ) C2689( V123 V160 ) C2690( V123 V161 ) \nC2691( V123 V168 ) C2693( V123 V190 ) C2695( V123 V206 ) C2794( V129 V164 ) C2796( V129 V179 ) C2801( V129 V212 ) \nC2802( V129 V224 ) C2803( V129 V226 ) C2804( V129 V237 ) C2806( V129 V277 ) C2808( V129 V291 ) C2812( V130 V184 ) \nC2815( V130 V201 ) C2816( V130 V208 ) C2817( V130 V209 ) C2818( V130 V211 ) C2819( V130 V226 ) C2821( V130 V262 ) \nC2824( V130 V282 ) C2827( V130 V289 ) C2828( V130 V291 ) C2892( V135 V136 ) C2893( V135 V140 ) C2894( V135 V142 ) \nC2895( V135 V154 ) C2897( V135 V182 ) C2901( V135 V205 ) C2902( V135 V216 ) C2903( V135 V230 ) C2904( V135 V266 ) \nC2905( V135 V273 ) C2909( V136 V160 ) C2910( V136 V161 ) C2911( V136 V168 ) C2912( V136 V190 ) C2914( V136 V205 ) \nC2915( V136 V206 ) C2917( V136 V230 ) C2919( V136 V256 ) C2920( V136 V273 ) C2925( V137 V140 ) C2926(</w:t>
      </w:r>
    </w:p>
    <w:p>
      <w:pPr>
        <w:pStyle w:val="PreformattedText"/>
        <w:bidi w:val="0"/>
        <w:spacing w:before="0" w:after="0"/>
        <w:jc w:val="left"/>
        <w:rPr/>
      </w:pPr>
      <w:r>
        <w:rPr/>
        <w:t xml:space="preserve"> </w:t>
      </w:r>
      <w:r>
        <w:rPr/>
        <w:t>V137 V159 ) \nC2927( V137 V161 ) C2928( V137 V186 ) C2930( V137 V231 ) C2932( V137 V254 ) C2935( V137 V288 ) C2938( V137 V313 ) \nC2966( V140 V142 ) C2967( V140 V164 ) C2968( V140 V182 ) C2969( V140 V186 ) C2971( V140 V196 ) C2972( V140 V205 ) \nC2973( V140 V216 ) C2974( V140 V231 ) C2975( V140 V234 ) C2976( V140 V238 ) C2978( V140 V262 ) C2979( V140 V266 ) \nC2981( V140 V273 ) C2983( V140 V310 ) C2985( V141 V154 ) C2986( V141 V163 ) C2987( V141 V175 ) C2988( V141 V179 ) \nC2990( V141 V225 ) C2996( V142 V182 ) C2997( V142 V186 ) C2999( V142 V205 ) C3000( V142 V216 ) C3002( V142 V266 ) \nC3003( V142 V301 ) C3089( V149 V159 ) C3090( V149 V188 ) C3091( V149 V190 ) C3092( V149 V194 ) C3093( V149 V201 ) \nC3095( V149 V209 ) C3100( V149 V271 ) C3102( V149 V282 ) C3103( V149 V296 ) C3121( V151 V159 ) C3124( V151 V175 ) \nC3126( V151 V188 ) C3128( V151 V212 ) C3129( V151 V214 ) C3131( V151 V224 ) C3133( V151 V261 ) C3136( V151 V289 ) \nC3137( V152 V157 ) C3138( V152 V160 ) C3139( V152 V173 ) C3141( V152 V180 ) C3142( V152 V190 ) C3143( V152 V194 ) \nC3144( V152 V212 ) C3146( V152 V233 ) C3148( V152 V302 ) C3167( V154 V162 ) C3168( V154 V163 ) C3173( V154 V225 ) \nC3174( V154 V266 ) C3210( V157 V173 ) C3211( V157 V178 ) C3212( V157 V180 ) C3213( V157 V186 ) C3214( V157 V194 ) \nC3215( V157 V212 ) C3216( V157 V216 ) C3217( V157 V233 ) C3220( V157 V261 ) C3242( V159 V175 ) C3243( V159 V188 ) \nC3244( V159 V194 ) C3245( V159 V209 ) C3246( V159 V212 ) C3247( V159 V214 ) C3248( V159 V254 ) C3249( V159 V261 ) \nC3250( V159 V271 ) C3251( V159 V288 ) C3252( V159 V289 ) C3253( V159 V296 ) C3254( V159 V313 ) C3255( V160 V161 ) \nC3256( V160 V168 ) C3257( V160 V173 ) C3258( V160 V184 ) C3259( V160 V190 ) C3260( V160 V206 ) C3261( V160 V256 ) \nC3262( V160 V257 ) C3263( V160 V271 ) C3264( V160 V284 ) C3266( V160 V302 ) C3267( V161 V168 ) C3268( V161 V190 ) \nC3269( V161 V206 ) C3273( V162 V163 ) C3275( V162 V185 ) C3278( V162 V201 ) C3279( V162 V231 ) C3286( V162 V308 ) \nC3290( V163 V183 ) C3291( V163 V185 ) C3292( V163 V201 ) C3293( V163 V202 ) C3294( V163 V225 ) C3295( V163 V231 ) \nC3301( V163 V308 ) C3302( V164 V196 ) C3305( V164 V214 ) C3306( V164 V231 ) C3307( V164 V234 ) C3309( V164 V238 ) \nC3311( V164 V262 ) C3313( V164 V273 ) C3316( V164 V308 ) C3317( V164 V310 ) C3366( V168 V184 ) C3368( V168 V188 ) \nC3369( V168 V190 ) C3372( V168 V206 ) C3373( V168 V208 ) C3375( V168 V234 ) C3436( V173 V180 ) C3437( V173 V184 ) \nC3438( V173 V194 ) C3439( V173 V212 ) C3440( V173 V233 ) C3441( V173 V244 ) C3443( V173 V256 ) C3444( V173 V257 ) \nC3446( V173 V271 ) C3447( V173 V284 ) C3460( V175 V179 ) C3461( V175 V188 ) C3462( V175 V212 ) C3463( V175 V214 ) \nC3467( V175 V261 ) C3468( V175 V266 ) C3469( V175 V277 ) C3470( V175 V289 ) C3498( V178 V196 ) C3499( V178 V202 ) \nC3500( V178 V213 ) C3501( V178 V216 ) C3502( V178 V237 ) C3504( V178 V251 ) C3509( V178 V269 ) C3510( V178 V277 ) \nC3518( V179 V212 ) C3519( V179 V224 ) C3520( V179 V226 ) C3523( V179 V291 ) C3524( V180 V182 ) C3526( V180 V194 ) \nC3527( V180 V211 ) C3528( V180 V212 ) C3529( V180 V233 ) C3533( V180 V288 ) C3548( V182 V205 ) C3549( V182 V216 ) \nC3551( V182 V225 ) C3553( V182 V266 ) C3557( V182 V288 ) C3559( V183 V185 ) C3560( V183 V202 ) C3561( V183 V211 ) \nC3563( V183 V224 ) C3564( V183 V228 ) C3566( V183 V238 ) C3567( V183 V244 ) C3568( V183 V254 ) C3569( V183 V257 ) \nC3576( V184 V208 ) C3577( V184 V209 ) C3578( V184 V211 ) C3580( V184 V234 ) C3581( V184 V256 ) C3582( V184 V257 ) \nC3583( V184 V271 ) C3585( V184 V282 ) C3586( V184 V284 ) C3590( V185 V201 ) C3592( V185 V211 ) C3594( V185 V224 ) \nC3595( V185 V226 ) C3597( V185 V228 ) C3598( V185 V231 ) C3599( V185 V244 ) C3600( V185 V251 ) C3601( V185 V257 ) \nC3605( V185 V308 ) C3606( V185 V310 ) C3608( V186 V231 ) C3609( V186 V233 ) C3611( V186 V261 ) C3614( V186 V301 ) \nC3630( V188 V212 ) C3631( V188 V214 ) C3635( V188 V261 ) C3637( V188 V282 ) C3639( V188 V289 ) C3656( V190 V201 ) \nC3657( V190 V206 ) C3699( V194 V209 ) C3700( V194 V212 ) C3701( V194 V233 ) C3703( V194 V271 ) C3704( V194 V273 ) \nC3706( V194 V296 ) C3717( V196 V202 ) C3718( V196 V213 ) C3720( V196 V234 ) C3721( V196 V237 ) C3722( V196 V238 ) \nC3724( V196 V251 ) C3725( V196 V262 ) C3726( V196 V269 ) C3727( V196 V273 ) C3728( V196 V277 ) C3730( V196 V310 ) \nC3771( V201 V231 ) C3774( V201 V262 ) C3779( V201 V308 ) C3781( V202 V206 ) C3782( V202 V213 ) C3784( V202 V237 ) \nC3786( V202 V251 ) C3787( V202 V269 ) C3789( V202 V277 ) C3813( V205 V216 ) C3814( V205 V230 ) C3815( V205 V251 ) \nC3817( V205 V266 ) C3818( V205 V273 ) C3825( V206 V291 ) C3826( V206 V302 ) C3834( V208 V209 ) C3836( V208 V211 ) \nC3839( V208 V234 ) C3842( V208 V256 ) C3844( V208 V282 ) C3848( V209 V211 ) C3851( V209 V271 ) C3854( V209 V282 ) \nC3856( V209 V296 ) C3869( V211 V224 ) C3870( V211 V228 ) C3871( V211 V244 ) C3872( V211 V257 ) C3875( V211 V282 ) \nC3877( V211 V288 ) C3878( V212 V214 ) C3879( V212 V224 ) C3880( V212 V226 ) C3881( V212 V233 ) C3882( V212 V261 ) \nC3883( V212 V289 ) C3884( V212 V291 ) C3885( V213 V237 ) C3886( V213 V251 ) C3887( V213 V257 ) C3888( V213 V269 ) \nC3889( V213 V277 ) C3891( V213 V289 ) C3893( V214 V231 ) C3894( V214 V234 ) C3898( V214 V261 ) C3899( V214 V262 ) \nC3901( V214 V289 ) C3904( V214 V308 ) C3906( V215 V217 ) C3908( V215 V230 ) C3914( V215 V301 ) C3915( V215 V302 ) \nC3922( V216 V261 ) C3923( V216 V266 ) C3925( V216 V269 ) C3928( V217 V220 ) C3930( V217 V230 ) C3936( V217 V269 ) \nC3939( V217 V284 ) C3941( V217 V301 ) C3942( V217 V302 ) C3971( V220 V269 ) C3999( V224 V226 ) C4000( V224 V228 ) \nC4001( V224 V244 ) C4002( V224 V257 ) C4004( V224 V291 ) C4008( V225 V288 ) C4010( V225 V310 ) C4012( V226 V251 ) \nC4015( V226 V289 ) C4016( V226 V291 ) C4017( V226 V310 ) C4028( V228 V244 ) C4029( V228 V257 ) C4034( V228 V308 ) \nC4035( V228 V313 ) C4045( V230 V273 ) C4048( V230 V301 ) C4049( V230 V302 ) C4054( V231 V262 ) C4060( V231 V308 ) \nC4073( V233 V261 ) C4076( V234 V238 ) C4078( V234 V262 ) C4079( V234 V273 ) C4083( V234 V310 ) C4101( V237 V251 ) \nC4103( V237 V269 ) C4104( V237 V277 ) C4107( V237 V313 ) C4108( V238 V254 ) C4109( V238 V262 ) C4110( V238 V273 ) \nC4112( V238 V310 ) C4157( V244 V257 ) C4209( V251 V269 ) C4210( V251 V277 ) C4215( V251 V310 ) C4229( V254 V282 ) \nC4230( V254 V288 ) C4233( V254 V313 ) C4242( V256 V257 ) C4243( V256 V271 ) C4244( V256 V284 ) C4247( V257 V271 ) \nC4248( V257 V284 ) C4265( V261 V269 ) C4266( V261 V289 ) C4268( V262 V273 ) C4272( V262 V308 ) C4273( V262 V310 ) \nC4288( V266 V277 ) C4303( V269 V277 ) C4310( V271 V284 ) C4311( V271 V296 ) C4316( V273 V310 ) C4356( V288 V313 ) \nC4357( V289 V291 ) C4362( V291 V302 ) C4381( V301 V302 ) "];0-&gt;1[label="113: V20 V24 V30 V32 V44 \nV45 V48 V51 V55 V56 V61 \nV62 V64 V66 V77 V80 V81 \nV89 V90 V92 V95 V96 V101 \nV102 V104 V105 V107 V108 V116 \nV118 V119 V120 V121 V123 V129 \nV130 V135 V136 V137 V140 V141 \nV142 V149 V151 V152 V154 V157 \nV160 V161 V162 V163 V164 V168 \nV173 V175 V178 V179 V180 V182 \nV183 V184 V185 V186 V188 V190 \nV194 V196 V201 V202 V205 V206 \nV208 V209 V211 V213 V214 V215 \nV216 V217 V220 V224 V225 V226 \nV228 V230 V231 V233 V234 V237 \nV238 V244 V251 V254 V256 V257 \nV261 V262 V266 V269 V271 V273 \nV277 V282 V284 V288 V289 V291 \nV296 V301 V302 V308 V310 V313 \n700: C382 ,C385 ,C386 ,C391 ,C392 ,\nC393 ,C394 ,C395 ,C396 ,C398 ,C399 ,\nC490 ,C492 ,C493 ,C499 ,C500 ,C503 ,\nC505 ,C506 ,C509 ,C511 ,C513 ,C644 ,\nC645 ,C646 ,C649 ,C650 ,C651 ,C652 ,\nC653 ,C654 ,C657 ,C659 ,C661 ,C663 ,\nC664 ,C669 ,C670 ,C701 ,C705 ,C708 ,\nC710 ,C711 ,C713 ,C714 ,C720 ,C722 ,\nC1008 ,C1011 ,C1012 ,C1013 ,C1014 ,C1016 ,\nC1017 ,C1019 ,C1020 ,C1021 ,C1022 ,C1023 ,\nC1025 ,C1026 ,C1027 ,C1029 ,C1033 ,C1034 ,\nC1036 ,C1038 ,C1039 ,C1041 ,C1044 ,C1046 ,\nC1047 ,C1050 ,C1056 ,C1108 ,C1110 ,C1111 ,\nC1113 ,C1114 ,C1115 ,C1118 ,C1119 ,C1120 ,\nC1124 ,C1126 ,C1128 ,C1180 ,C1182 ,C1184 ,\nC1185 ,C1186 ,C1187 ,C1191 ,C1196 ,C1198 ,\nC1199 ,C1275 ,C1277 ,C1279 ,C1282 ,C1285 ,\nC1287 ,C1288 ,C1291 ,C1293 ,C1295 ,C1297 ,\nC1302 ,C1305 ,C1308 ,C1309 ,C1317 ,C1320 ,\nC1321 ,C1427 ,C1429 ,C1430 ,C1432 ,C1433 ,\nC1434 ,C1435 ,C1436 ,C1444 ,C1447 ,C1449 ,\nC1451 ,C1452 ,C1453 ,C1454 ,C1455 ,C1456 ,\nC1459 ,C1461 ,C1464 ,C1467 ,C1471 ,C1491 ,\nC1492 ,C1496 ,C1498 ,C1499 ,C1501 ,C1502 ,\nC1504 ,C1505 ,C1507 ,C1508 ,C1509 ,C1510 ,\nC1511 ,C1512 ,C1513 ,C1531 ,C1532 ,C1533 ,\nC1536 ,C1537 ,C1539 ,C1540 ,C1542 ,C1543 ,\nC1547 ,C1550 ,C1552 ,C1774 ,C1777 ,C1778 ,\nC1785 ,C1786 ,C1787 ,C1788 ,C1790 ,C1791 ,\nC1794 ,C1795 ,C1845 ,C1847 ,C1849 ,C1850 ,\nC1851 ,C1852 ,C1853 ,C1856 ,C1857 ,C1859 ,\nC1860 ,C1861 ,C1862 ,C1865 ,C1870 ,C1871 ,\nC1872 ,C1873 ,C1874 ,C1875 ,C1876 ,C1877 ,\nC2027 ,C2028 ,C2029 ,C2030 ,C2033 ,C2035 ,\nC2037 ,C2043 ,C2045 ,C2046 ,C2049 ,C2050 ,\nC2051 ,C2053 ,C2054 ,C2055 ,C2056 ,C2057 ,\nC2059 ,C2064 ,C2066 ,C2092 ,C2093 ,C2094 ,\nC2095 ,C2097 ,C2098 ,C2102 ,C2104 ,C2106 ,\nC2107 ,C2112 ,C2160 ,C2162 ,C2163 ,C2164 ,\nC2165 ,C2166 ,C2167 ,C2172 ,C2174 ,C2175 ,\nC2179 ,C2180 ,C2184 ,C2186 ,C2188 ,C2189 ,\nC2190 ,C2193 ,C2194 ,C2197 ,C2198 ,C2200 ,\nC2286 ,C2288 ,C2289 ,C2291 ,C2296 ,C2297 ,\nC2301 ,C2302 ,C2304 ,C2306 ,C2307 ,C2308 ,\nC2310 ,C2311 ,C2312 ,C2314 ,C2315 ,C2316 ,\nC2319 ,C2320 ,C2323 ,C2343 ,C2344 ,C2347 ,\nC2353 ,C2354 ,C2355 ,C2359 ,C2364 ,C2365 ,\nC2366 ,C2367 ,C2368 ,C2369 ,C2370 ,C2373 ,\nC2377 ,C2404 ,C2408 ,C2409 ,C2412 ,C2413 ,\nC2419 ,C2420 ,C2421 ,C2422 ,C2425 ,C2426 ,\nC2427 ,C2428 ,C2429 ,C2433 ,C2434 ,C2435 ,\nC2441 ,C2443 ,C2577 ,C2578 ,C2579 ,C2580 ,\nC2582 ,C2584 ,C2586 ,C2587 ,C2588 ,C2591 ,\nC2611 ,C2612 ,C2613 ,C2614 ,C2615 ,C2617 ,\nC2618 ,C2619 ,C2621 ,C2622 ,C2626 ,C2627 ,\nC2632 ,C2635 ,C2637 ,C2644 ,C2645 ,C2646 ,\nC2648 ,C2649 ,C2650 ,C2653 ,C2662 ,C2663 ,\nC2669 ,C2670 ,C2686 ,C2689 ,C2690 ,C2691 ,\nC2693 ,C2695 ,C2794 ,C2796 ,C2802 ,C2803 ,\nC2804 ,C2806 ,C2808 ,C2812 ,C2815 ,C2816 ,\nC2817 ,C2818 ,C2819 ,C2821</w:t>
      </w:r>
    </w:p>
    <w:p>
      <w:pPr>
        <w:pStyle w:val="PreformattedText"/>
        <w:bidi w:val="0"/>
        <w:spacing w:before="0" w:after="0"/>
        <w:jc w:val="left"/>
        <w:rPr/>
      </w:pPr>
      <w:r>
        <w:rPr/>
        <w:t xml:space="preserve"> </w:t>
      </w:r>
      <w:r>
        <w:rPr/>
        <w:t>,C2824 ,C2827 ,\nC2828 ,C2892 ,C2893 ,C2894 ,C2895 ,C2897 ,\nC2901 ,C2902 ,C2903 ,C2904 ,C2905 ,C2909 ,\nC2910 ,C2911 ,C2912 ,C2914 ,C2915 ,C2917 ,\nC2919 ,C2920 ,C2925 ,C2927 ,C2928 ,C2930 ,\nC2932 ,C2935 ,C2938 ,C2966 ,C2967 ,C2968 ,\nC2969 ,C2971 ,C2972 ,C2973 ,C2974 ,C2975 ,\nC2976 ,C2978 ,C2979 ,C2981 ,C2983 ,C2985 ,\nC2986 ,C2987 ,C2988 ,C2990 ,C2996 ,C2997 ,\nC2999 ,C3000 ,C3002 ,C3003 ,C3090 ,C3091 ,\nC3092 ,C3093 ,C3095 ,C3100 ,C3102 ,C3103 ,\nC3124 ,C3126 ,C3129 ,C3131 ,C3133 ,C3136 ,\nC3137 ,C3138 ,C3139 ,C3141 ,C3142 ,C3143 ,\nC3146 ,C3148 ,C3167 ,C3168 ,C3173 ,C3174 ,\nC3210 ,C3211 ,C3212 ,C3213 ,C3214 ,C3216 ,\nC3217 ,C3220 ,C3255 ,C3256 ,C3257 ,C3258 ,\nC3259 ,C3260 ,C3261 ,C3262 ,C3263 ,C3264 ,\nC3266 ,C3267 ,C3268 ,C3269 ,C3273 ,C3275 ,\nC3278 ,C3279 ,C3286 ,C3290 ,C3291 ,C3292 ,\nC3293 ,C3294 ,C3295 ,C3301 ,C3302 ,C3305 ,\nC3306 ,C3307 ,C3309 ,C3311 ,C3313 ,C3316 ,\nC3317 ,C3366 ,C3368 ,C3369 ,C3372 ,C3373 ,\nC3375 ,C3436 ,C3437 ,C3438 ,C3440 ,C3441 ,\nC3443 ,C3444 ,C3446 ,C3447 ,C3460 ,C3461 ,\nC3463 ,C3467 ,C3468 ,C3469 ,C3470 ,C3498 ,\nC3499 ,C3500 ,C3501 ,C3502 ,C3504 ,C3509 ,\nC3510 ,C3519 ,C3520 ,C3523 ,C3524 ,C3526 ,\nC3527 ,C3529 ,C3533 ,C3548 ,C3549 ,C3551 ,\nC3553 ,C3557 ,C3559 ,C3560 ,C3561 ,C3563 ,\nC3564 ,C3566 ,C3567 ,C3568 ,C3569 ,C3576 ,\nC3577 ,C3578 ,C3580 ,C3581 ,C3582 ,C3583 ,\nC3585 ,C3586 ,C3590 ,C3592 ,C3594 ,C3595 ,\nC3597 ,C3598 ,C3599 ,C3600 ,C3601 ,C3605 ,\nC3606 ,C3608 ,C3609 ,C3611 ,C3614 ,C3631 ,\nC3635 ,C3637 ,C3639 ,C3656 ,C3657 ,C3699 ,\nC3701 ,C3703 ,C3704 ,C3706 ,C3717 ,C3718 ,\nC3720 ,C3721 ,C3722 ,C3724 ,C3725 ,C3726 ,\nC3727 ,C3728 ,C3730 ,C3771 ,C3774 ,C3779 ,\nC3781 ,C3782 ,C3784 ,C3786 ,C3787 ,C3789 ,\nC3813 ,C3814 ,C3815 ,C3817 ,C3818 ,C3825 ,\nC3826 ,C3834 ,C3836 ,C3839 ,C3842 ,C3844 ,\nC3848 ,C3851 ,C3854 ,C3856 ,C3869 ,C3870 ,\nC3871 ,C3872 ,C3875 ,C3877 ,C3885 ,C3886 ,\nC3887 ,C3888 ,C3889 ,C3891 ,C3893 ,C3894 ,\nC3898 ,C3899 ,C3901 ,C3904 ,C3906 ,C3908 ,\nC3914 ,C3915 ,C3922 ,C3923 ,C3925 ,C3928 ,\nC3930 ,C3936 ,C3939 ,C3941 ,C3942 ,C3971 ,\nC3999 ,C4000 ,C4001 ,C4002 ,C4004 ,C4008 ,\nC4010 ,C4012 ,C4015 ,C4016 ,C4017 ,C4028 ,\nC4029 ,C4034 ,C4035 ,C4045 ,C4048 ,C4049 ,\nC4054 ,C4060 ,C4073 ,C4076 ,C4078 ,C4079 ,\nC4083 ,C4101 ,C4103 ,C4104 ,C4107 ,C4108 ,\nC4109 ,C4110 ,C4112 ,C4157 ,C4209 ,C4210 ,\nC4215 ,C4229 ,C4230 ,C4233 ,C4242 ,C4243 ,\nC4244 ,C4247 ,C4248 ,C4265 ,C4266 ,C4268 ,\nC4272 ,C4273 ,C4288 ,C4303 ,C4310 ,C4311 ,\nC4316 ,C4356 ,C4357 ,C4362 ,C4381 ,"];2[shape=box, label="id:2 level: 1\n194: V19 V20 V22 V23 V24 \nV25 V26 V27 V29 V30 V32 \nV33 V36 V39 V40 V41 V42 \nV43 V45 V48 V49 V50 V51 \nV53 V54 V55 V56 V59 V61 \nV62 V64 V66 V67 V69 V70 \nV71 V72 V73 V74 V77 V79 \nV80 V81 V87 V89 V90 V91 \nV92 V93 V95 V96 V98 V100 \nV101 V105 V106 V107 V108 V109 \nV110 V112 V113 V115 V116 V117 \nV118 V119 V120 V121 V122 V123 \nV125 V128 V129 V130 V132 V133 \nV134 V135 V136 V137 V138 V140 \nV141 V144 V145 V146 V147 V148 \nV149 V152 V154 V155 V157 V162 \nV164 V166 V168 V169 V170 V171 \nV172 V173 V174 V175 V176 V177 \nV178 V179 V180 V181 V182 V183 \nV184 V186 V188 V190 V191 V192 \nV194 V195 V196 V200 V201 V202 \nV204 V205 V206 V207 V208 V209 \nV210 V214 V215 V216 V217 V219 \nV220 V225 V226 V227 V228 V229 \nV231 V234 V236 V237 V238 V240 \nV242 V244 V245 V247 V248 V251 \nV253 V254 V255 V256 V259 V260 \nV261 V262 V263 V264 V265 V266 \nV267 V269 V271 V272 V273 V275 \nV276 V277 V280 V284 V285 V288 \nV289 V291 V293 V294 V296 V297 \nV298 V300 V301 V302 V303 V307 \nV308 V309 V313 \n1697: C358( V19 V41 ) C359( V19 V48 ) C360( V19 V51 ) C361( V19 V69 ) C362( V19 V132 ) \nC363( V19 V141 ) C365( V19 V157 ) C366( V19 V169 ) C367( V19 V175 ) C368( V19 V178 ) C369( V19 V179 ) \nC370( V19 V202 ) C372( V19 V206 ) C373( V19 V216 ) C374( V19 V242 ) C375( V19 V245 ) C377( V19 V253 ) \nC378( V19 V267 ) C380( V19 V307 ) C382( V20 V24 ) C383( V20 V29 ) C385( V20 V61 ) C386( V20 V90 ) \nC390( V20 V145 ) C391( V20 V152 ) C392( V20 V157 ) C393( V20 V173 ) C394( V20 V178 ) C395( V20 V180 ) \nC396( V20 V194 ) C398( V20 V215 ) C401( V20 V247 ) C402( V20 V265 ) C406( V20 V293 ) C407( V20 V297 ) \nC435( V22 V27 ) C436( V22 V32 ) C438( V22 V93 ) C440( V22 V110 ) C441( V22 V113 ) C442( V22 V117 ) \nC443( V22 V148 ) C444( V22 V174 ) C445( V22 V180 ) C446( V22 V191 ) C448( V22 V220 ) C452( V22 V259 ) \nC453( V22 V272 ) C454( V22 V288 ) C455( V22 V298 ) C456( V22 V303 ) C459( V23 V50 ) C460( V23 V70 ) \nC461( V23 V79 ) C463( V23 V108 ) C464( V23 V119 ) C466( V23 V128 ) C467( V23 V134 ) C468( V23 V148 ) \nC469( V23 V168 ) C470( V23 V172 ) C471( V23 V188 ) C473( V23 V228 ) C476( V23 V242 ) C478( V23 V263 ) \nC479( V23 V285 ) C481( V23 V294 ) C486( V23 V313 ) C487( V24 V25 ) C488( V24 V26 ) C489( V24 V29 ) \nC492( V24 V56 ) C493( V24 V61 ) C495( V24 V70 ) C496( V24 V79 ) C499( V24 V107 ) C500( V24 V116 ) \nC503( V24 V137 ) C506( V24 V215 ) C508( V24 V236 ) C509( V24 V254 ) C511( V24 V288 ) C512( V24 V293 ) \nC513( V24 V313 ) C515( V25 V26 ) C517( V25 V50 ) C519( V25 V61 ) C521( V25 V70 ) C522( V25 V79 ) \nC525( V25 V130 ) C529( V25 V170 ) C530( V25 V177 ) C531( V25 V195 ) C533( V25 V226 ) C534( V25 V236 ) \nC537( V25 V271 ) C539( V25 V284 ) C540( V25 V289 ) C541( V25 V291 ) C542( V26 V61 ) C544( V26 V70 ) \nC545( V26 V79 ) C546( V26 V92 ) C547( V26 V93 ) C549( V26 V105 ) C550( V26 V122 ) C551( V26 V145 ) \nC553( V26 V169 ) C554( V26 V214 ) C555( V26 V234 ) C556( V26 V236 ) C557( V26 V248 ) C558( V26 V276 ) \nC561( V27 V33 ) C563( V27 V42 ) C564( V27 V49 ) C565( V27 V70 ) C566( V27 V93 ) C568( V27 V106 ) \nC569( V27 V120 ) C570( V27 V121 ) C571( V27 V171 ) C572( V27 V172 ) C573( V27 V174 ) C574( V27 V180 ) \nC575( V27 V191 ) C577( V27 V215 ) C578( V27 V216 ) C579( V27 V229 ) C581( V27 V248 ) C583( V27 V255 ) \nC584( V27 V259 ) C585( V27 V261 ) C586( V27 V269 ) C587( V27 V288 ) C588( V27 V309 ) C617( V29 V41 ) \nC619( V29 V53 ) C620( V29 V67 ) C621( V29 V112 ) C622( V29 V118 ) C625( V29 V177 ) C626( V29 V180 ) \nC627( V29 V182 ) C629( V29 V204 ) C630( V29 V215 ) C631( V29 V219 ) C632( V29 V226 ) C633( V29 V227 ) \nC635( V29 V251 ) C638( V29 V275 ) C640( V29 V293 ) C643( V30 V72 ) C644( V30 V95 ) C646( V30 V120 ) \nC649( V30 V178 ) C650( V30 V196 ) C651( V30 V202 ) C653( V30 V215 ) C654( V30 V217 ) C656( V30 V229 ) \nC658( V30 V236 ) C659( V30 V237 ) C660( V30 V247 ) C661( V30 V251 ) C662( V30 V264 ) C663( V30 V269 ) \nC664( V30 V277 ) C667( V30 V285 ) C669( V30 V301 ) C670( V30 V302 ) C701( V32 V108 ) C702( V32 V113 ) \nC703( V32 V117 ) C705( V32 V129 ) C706( V32 V148 ) C708( V32 V179 ) C710( V32 V217 ) C711( V32 V220 ) \nC714( V32 V226 ) C715( V32 V227 ) C718( V32 V253 ) C719( V32 V276 ) C720( V32 V284 ) C722( V32 V291 ) \nC723( V32 V303 ) C725( V33 V49 ) C726( V33 V50 ) C727( V33 V62 ) C729( V33 V66 ) C730( V33 V70 ) \nC732( V33 V96 ) C733( V33 V98 ) C737( V33 V120 ) C738( V33 V121 ) C740( V33 V155 ) C742( V33 V171 ) \nC743( V33 V195 ) C744( V33 V207 ) C745( V33 V215 ) C746( V33 V229 ) C750( V33 V265 ) C751( V33 V272 ) \nC800( V36 V39 ) C801( V36 V42 ) C802( V36 V43 ) C803( V36 V53 ) C805( V36 V72 ) C806( V36 V80 ) \nC807( V36 V87 ) C808( V36 V90 ) C809( V36 V128 ) C810( V36 V138 ) C811( V36 V155 ) C812( V36 V181 ) \nC813( V36 V192 ) C815( V36 V228 ) C817( V36 V240 ) C818( V36 V259 ) C819( V36 V265 ) C820( V36 V285 ) \nC821( V36 V289 ) C822( V36 V301 ) C823( V36 V308 ) C878( V39 V43 ) C881( V39 V53 ) C882( V39 V59 ) \nC883( V39 V80 ) C884( V39 V87 ) C885( V39 V96 ) C886( V39 V100 ) C887( V39 V105 ) C888( V39 V125 ) \nC889( V39 V132 ) C890( V39 V138 ) C891( V39 V169 ) C892( V39 V194 ) C895( V39 V228 ) C896( V39 V244 ) \nC898( V39 V265 ) C900( V39 V273 ) C902( V39 V280 ) C903( V39 V285 ) C904( V39 V308 ) C905( V40 V51 ) \nC906( V40 V54 ) C907( V40 V56 ) C912( V40 V125 ) C913( V40 V128 ) C914( V40 V129 ) C915( V40 V133 ) \nC916( V40 V137 ) C917( V40 V140 ) C919( V40 V144 ) C921( V40 V164 ) C922( V40 V174 ) C923( V40 V186 ) \nC926( V40 V200 ) C928( V40 V231 ) C929( V40 V240 ) C930( V40 V245 ) C931( V40 V264 ) C934( V41 V51 ) \nC936( V41 V132 ) C938( V41 V164 ) C940( V41 V202 ) C942( V41 V204 ) C943( V41 V206 ) C944( V41 V214 ) \nC945( V41 V219 ) C946( V41 V226 ) C947( V41 V227 ) C948( V41 V231 ) C950( V41 V245 ) C952( V41 V251 ) \nC954( V41 V262 ) C958( V41 V308 ) C960( V42 V43 ) C961( V42 V49 ) C962( V42 V53 ) C964( V42 V67 ) \nC965( V42 V106 ) C968( V42 V162 ) C969( V42 V172 ) C970( V42 V177 ) C971( V42 V192 ) C972( V42 V195 ) \nC974( V42 V216 ) C976( V42 V248 ) C977( V42 V255 ) C979( V42 V261 ) C980( V42 V269 ) C981( V42 V289 ) \nC982( V42 V293 ) C984( V42 V309 ) C986( V43 V53 ) C988( V43 V71 ) C990( V43 V80 ) C991( V43 V87 ) \nC992( V43 V130 ) C993( V43 V138 ) C994( V43 V176 ) C995( V43 V192 ) C997( V43 V201 ) C999( V43 V227 ) \nC1000( V43 V228 ) C1001( V43 V262 ) C1002( V43 V265 ) C1004( V43 V285 ) C1005( V43 V289 ) C1006( V43 V308 ) \nC1029( V45 V62 ) C1031( V45 V91 ) C1032( V45 V106 ) C1033( V45 V120 ) C1034( V45 V123 ) C1036( V45 V129 ) \nC1038( V45 V162 ) C1043( V45 V192 ) C1044( V45 V201 ) C1045( V45 V210 ) C1046( V45 V231 ) C1047( V45 V237 ) \nC1050( V45 V277 ) C1052( V45 V280 ) C1054( V45 V298 ) C1056( V45 V308 ) C1108( V48 V55 ) C1110( V48 V141 ) \nC1113( V48 V175 ) C1114( V48 V179 ) C1115( V48 V188 ) C1118( V48 V214 ) C1119( V48 V217 ) C1120( V48 V220 ) \nC1121( V48 V242 ) C1124( V48 V261 ) C1125( V48 V267 ) C1126( V48 V269 ) C1128( V48 V289 ) C1129( V49 V67 ) \nC1130( V49 V69 ) C1131( V49 V70 ) C1133( V49 V89 ) C1134( V49 V120 ) C1135( V49 V121 ) C1138( V49 V155 ) \nC1139( V49 V162 ) C1140( V49 V171 ) C1141( V49 V177 ) C1143( V49 V195 ) C1144( V49 V196 ) C1145( V49 V200 ) \nC1146( V49 V215 ) C1148( V49 V229 ) C1152( V49 V293 ) C1155( V50 V70 ) C1158( V50 V98 ) C1161( V50 V128 ) \nC1162( V50 V155 ) C1164( V50 V170 ) C1165( V50 V172 ) C1166( V50 V177 ) C1167( V50 V195 ) C1169( V50 V228 ) \nC1173( V50 V271 ) C1174( V50 V272 ) C1175( V50 V284 ) C1178( V50 V313 ) C1179( V51 V54 ) C1180(</w:t>
      </w:r>
    </w:p>
    <w:p>
      <w:pPr>
        <w:pStyle w:val="PreformattedText"/>
        <w:bidi w:val="0"/>
        <w:spacing w:before="0" w:after="0"/>
        <w:jc w:val="left"/>
        <w:rPr/>
      </w:pPr>
      <w:r>
        <w:rPr/>
        <w:t xml:space="preserve"> </w:t>
      </w:r>
      <w:r>
        <w:rPr/>
        <w:t>V51 V56 ) \nC1182( V51 V81 ) C1184( V51 V89 ) C1186( V51 V119 ) C1187( V51 V121 ) C1188( V51 V132 ) C1189( V51 V133 ) \nC1194( V51 V174 ) C1195( V51 V200 ) C1196( V51 V202 ) C1198( V51 V206 ) C1199( V51 V220 ) C1200( V51 V245 ) \nC1227( V53 V59 ) C1229( V53 V67 ) C1230( V53 V112 ) C1231( V53 V118 ) C1232( V53 V169 ) C1233( V53 V177 ) \nC1234( V53 V180 ) C1235( V53 V182 ) C1236( V53 V192 ) C1240( V53 V244 ) C1242( V53 V275 ) C1244( V53 V280 ) \nC1245( V53 V289 ) C1247( V54 V56 ) C1250( V54 V109 ) C1251( V54 V110 ) C1252( V54 V117 ) C1253( V54 V133 ) \nC1254( V54 V135 ) C1255( V54 V136 ) C1258( V54 V174 ) C1259( V54 V192 ) C1260( V54 V200 ) C1261( V54 V205 ) \nC1263( V54 V245 ) C1264( V54 V251 ) C1265( V54 V259 ) C1266( V54 V273 ) C1269( V54 V300 ) C1274( V55 V98 ) \nC1277( V55 V119 ) C1278( V55 V122 ) C1279( V55 V141 ) C1281( V55 V147 ) C1284( V55 V166 ) C1285( V55 V175 ) \nC1286( V55 V176 ) C1287( V55 V179 ) C1288( V55 V188 ) C1291( V55 V214 ) C1292( V55 V219 ) C1295( V55 V261 ) \nC1296( V55 V276 ) C1297( V55 V289 ) C1301( V56 V100 ) C1302( V56 V107 ) C1304( V56 V115 ) C1305( V56 V116 ) \nC1307( V56 V133 ) C1308( V56 V137 ) C1312( V56 V174 ) C1314( V56 V200 ) C1316( V56 V245 ) C1317( V56 V254 ) \nC1318( V56 V267 ) C1319( V56 V272 ) C1320( V56 V288 ) C1321( V56 V313 ) C1374( V59 V74 ) C1377( V59 V101 ) \nC1378( V59 V107 ) C1379( V59 V109 ) C1380( V59 V112 ) C1381( V59 V169 ) C1385( V59 V208 ) C1386( V59 V210 ) \nC1388( V59 V242 ) C1389( V59 V244 ) C1392( V59 V253 ) C1393( V59 V255 ) C1394( V59 V256 ) C1396( V59 V280 ) \nC1424( V61 V70 ) C1426( V61 V79 ) C1427( V61 V92 ) C1429( V61 V116 ) C1430( V61 V141 ) C1431( V61 V145 ) \nC1432( V61 V154 ) C1435( V61 V178 ) C1436( V61 V225 ) C1437( V61 V236 ) C1438( V61 V247 ) C1439( V61 V265 ) \nC1442( V61 V297 ) C1444( V62 V66 ) C1445( V62 V69 ) C1447( V62 V96 ) C1448( V62 V98 ) C1450( V62 V113 ) \nC1451( V62 V120 ) C1452( V62 V135 ) C1454( V62 V154 ) C1455( V62 V162 ) C1458( V62 V170 ) C1461( V62 V201 ) \nC1462( V62 V204 ) C1463( V62 V207 ) C1464( V62 V231 ) C1466( V62 V265 ) C1467( V62 V266 ) C1471( V62 V308 ) \nC1491( V64 V77 ) C1492( V64 V81 ) C1493( V64 V87 ) C1496( V64 V135 ) C1497( V64 V138 ) C1498( V64 V140 ) \nC1500( V64 V147 ) C1501( V64 V149 ) C1502( V64 V154 ) C1504( V64 V162 ) C1505( V64 V182 ) C1506( V64 V191 ) \nC1507( V64 V194 ) C1508( V64 V205 ) C1509( V64 V209 ) C1510( V64 V216 ) C1511( V64 V266 ) C1512( V64 V271 ) \nC1513( V64 V296 ) C1514( V64 V307 ) C1531( V66 V77 ) C1532( V66 V80 ) C1533( V66 V96 ) C1535( V66 V98 ) \nC1536( V66 V101 ) C1538( V66 V117 ) C1539( V66 V121 ) C1540( V66 V123 ) C1541( V66 V146 ) C1543( V66 V157 ) \nC1546( V66 V181 ) C1547( V66 V186 ) C1548( V66 V207 ) C1552( V66 V261 ) C1553( V66 V265 ) C1554( V66 V307 ) \nC1556( V67 V112 ) C1557( V67 V118 ) C1559( V67 V132 ) C1561( V67 V162 ) C1563( V67 V177 ) C1564( V67 V180 ) \nC1565( V67 V182 ) C1566( V67 V195 ) C1568( V67 V225 ) C1569( V67 V255 ) C1571( V67 V275 ) C1574( V67 V288 ) \nC1576( V67 V293 ) C1601( V69 V89 ) C1602( V69 V113 ) C1603( V69 V135 ) C1604( V69 V154 ) C1605( V69 V155 ) \nC1606( V69 V157 ) C1607( V69 V169 ) C1608( V69 V170 ) C1609( V69 V178 ) C1611( V69 V196 ) C1613( V69 V200 ) \nC1614( V69 V204 ) C1615( V69 V216 ) C1619( V69 V253 ) C1620( V69 V266 ) C1621( V69 V267 ) C1623( V69 V307 ) \nC1624( V70 V79 ) C1627( V70 V120 ) C1628( V70 V121 ) C1629( V70 V128 ) C1631( V70 V171 ) C1632( V70 V172 ) \nC1633( V70 V215 ) C1634( V70 V228 ) C1635( V70 V229 ) C1636( V70 V236 ) C1640( V70 V313 ) C1641( V71 V74 ) \nC1643( V71 V95 ) C1644( V71 V115 ) C1645( V71 V125 ) C1646( V71 V130 ) C1647( V71 V171 ) C1648( V71 V173 ) \nC1649( V71 V176 ) C1651( V71 V201 ) C1653( V71 V227 ) C1654( V71 V244 ) C1657( V71 V262 ) C1658( V71 V263 ) \nC1660( V71 V300 ) C1662( V72 V73 ) C1663( V72 V74 ) C1664( V72 V80 ) C1667( V72 V90 ) C1668( V72 V120 ) \nC1669( V72 V128 ) C1671( V72 V146 ) C1672( V72 V155 ) C1673( V72 V181 ) C1674( V72 V186 ) C1676( V72 V229 ) \nC1677( V72 V236 ) C1679( V72 V240 ) C1680( V72 V247 ) C1681( V72 V259 ) C1682( V72 V264 ) C1684( V72 V285 ) \nC1685( V72 V301 ) C1687( V73 V74 ) C1688( V73 V80 ) C1693( V73 V146 ) C1694( V73 V181 ) C1695( V73 V186 ) \nC1698( V73 V207 ) C1699( V73 V209 ) C1701( V73 V229 ) C1703( V73 V296 ) C1704( V73 V301 ) C1705( V74 V80 ) \nC1710( V74 V95 ) C1711( V74 V109 ) C1712( V74 V115 ) C1714( V74 V146 ) C1715( V74 V173 ) C1716( V74 V186 ) \nC1718( V74 V242 ) C1719( V74 V244 ) C1722( V74 V255 ) C1723( V74 V263 ) C1725( V74 V300 ) C1726( V74 V301 ) \nC1774( V77 V80 ) C1775( V77 V87 ) C1777( V77 V101 ) C1778( V77 V107 ) C1781( V77 V133 ) C1782( V77 V134 ) \nC1783( V77 V138 ) C1784( V77 V147 ) C1785( V77 V152 ) C1786( V77 V154 ) C1787( V77 V157 ) C1788( V77 V162 ) \nC1789( V77 V174 ) C1790( V77 V186 ) C1791( V77 V190 ) C1792( V77 V191 ) C1795( V77 V261 ) C1796( V77 V307 ) \nC1822( V79 V110 ) C1823( V79 V119 ) C1825( V79 V134 ) C1826( V79 V148 ) C1827( V79 V149 ) C1829( V79 V190 ) \nC1830( V79 V201 ) C1831( V79 V207 ) C1832( V79 V219 ) C1835( V79 V236 ) C1837( V79 V260 ) C1840( V79 V294 ) \nC1844( V80 V87 ) C1845( V80 V101 ) C1846( V80 V138 ) C1848( V80 V146 ) C1849( V80 V157 ) C1850( V80 V186 ) \nC1851( V80 V228 ) C1853( V80 V261 ) C1854( V80 V265 ) C1855( V80 V285 ) C1856( V80 V301 ) C1857( V80 V308 ) \nC1859( V81 V89 ) C1861( V81 V119 ) C1862( V81 V121 ) C1865( V81 V149 ) C1867( V81 V166 ) C1870( V81 V194 ) \nC1871( V81 V206 ) C1872( V81 V209 ) C1873( V81 V220 ) C1874( V81 V271 ) C1875( V81 V291 ) C1876( V81 V296 ) \nC1877( V81 V302 ) C1983( V87 V100 ) C1985( V87 V138 ) C1987( V87 V147 ) C1988( V87 V154 ) C1989( V87 V162 ) \nC1990( V87 V191 ) C1991( V87 V228 ) C1992( V87 V240 ) C1994( V87 V265 ) C1996( V87 V275 ) C1997( V87 V285 ) \nC1998( V87 V296 ) C1999( V87 V300 ) C2000( V87 V307 ) C2001( V87 V308 ) C2002( V87 V309 ) C2028( V89 V119 ) \nC2029( V89 V121 ) C2030( V89 V137 ) C2032( V89 V155 ) C2035( V89 V196 ) C2036( V89 V200 ) C2037( V89 V220 ) \nC2040( V89 V280 ) C2041( V89 V297 ) C2043( V90 V105 ) C2044( V90 V128 ) C2045( V90 V130 ) C2046( V90 V152 ) \nC2047( V90 V155 ) C2049( V90 V157 ) C2050( V90 V173 ) C2051( V90 V180 ) C2052( V90 V181 ) C2053( V90 V184 ) \nC2054( V90 V194 ) C2055( V90 V208 ) C2056( V90 V209 ) C2061( V90 V240 ) C2062( V90 V259 ) C2066( V90 V301 ) \nC2068( V91 V93 ) C2069( V91 V106 ) C2070( V91 V116 ) C2071( V91 V123 ) C2072( V91 V136 ) C2075( V91 V170 ) \nC2076( V91 V192 ) C2077( V91 V204 ) C2080( V91 V247 ) C2081( V91 V254 ) C2082( V91 V256 ) C2083( V91 V260 ) \nC2086( V91 V293 ) C2087( V91 V297 ) C2088( V91 V298 ) C2090( V91 V309 ) C2091( V92 V93 ) C2092( V92 V101 ) \nC2093( V92 V105 ) C2094( V92 V116 ) C2095( V92 V141 ) C2096( V92 V145 ) C2097( V92 V154 ) C2099( V92 V169 ) \nC2101( V92 V210 ) C2102( V92 V214 ) C2104( V92 V225 ) C2106( V92 V234 ) C2107( V92 V237 ) C2109( V92 V248 ) \nC2110( V92 V263 ) C2111( V92 V276 ) C2112( V92 V313 ) C2115( V93 V105 ) C2116( V93 V116 ) C2117( V93 V136 ) \nC2118( V93 V145 ) C2119( V93 V169 ) C2120( V93 V174 ) C2121( V93 V180 ) C2122( V93 V191 ) C2124( V93 V214 ) \nC2126( V93 V234 ) C2127( V93 V247 ) C2128( V93 V248 ) C2129( V93 V256 ) C2130( V93 V259 ) C2131( V93 V276 ) \nC2132( V93 V288 ) C2133( V93 V293 ) C2134( V93 V297 ) C2155( V95 V112 ) C2156( V95 V115 ) C2157( V95 V122 ) \nC2159( V95 V145 ) C2160( V95 V149 ) C2162( V95 V173 ) C2163( V95 V188 ) C2164( V95 V215 ) C2165( V95 V217 ) \nC2167( V95 V244 ) C2168( V95 V248 ) C2170( V95 V263 ) C2173( V95 V300 ) C2174( V95 V301 ) C2175( V95 V302 ) \nC2177( V96 V98 ) C2178( V96 V100 ) C2180( V96 V105 ) C2181( V96 V125 ) C2182( V96 V132 ) C2188( V96 V173 ) \nC2189( V96 V184 ) C2190( V96 V194 ) C2191( V96 V207 ) C2193( V96 V256 ) C2196( V96 V265 ) C2197( V96 V271 ) \nC2198( V96 V273 ) C2200( V96 V284 ) C2226( V98 V119 ) C2227( V98 V122 ) C2228( V98 V141 ) C2231( V98 V155 ) \nC2233( V98 V179 ) C2234( V98 V195 ) C2236( V98 V207 ) C2240( V98 V265 ) C2241( V98 V272 ) C2264( V100 V105 ) \nC2266( V100 V115 ) C2268( V100 V125 ) C2269( V100 V132 ) C2271( V100 V194 ) C2273( V100 V240 ) C2277( V100 V267 ) \nC2279( V100 V272 ) C2280( V100 V273 ) C2281( V100 V275 ) C2283( V100 V296 ) C2284( V100 V300 ) C2285( V100 V309 ) \nC2286( V101 V107 ) C2287( V101 V112 ) C2288( V101 V157 ) C2289( V101 V186 ) C2291( V101 V208 ) C2292( V101 V210 ) \nC2297( V101 V237 ) C2300( V101 V253 ) C2301( V101 V256 ) C2302( V101 V261 ) C2303( V101 V263 ) C2304( V101 V313 ) \nC2358( V105 V125 ) C2359( V105 V130 ) C2360( V105 V132 ) C2361( V105 V145 ) C2363( V105 V169 ) C2364( V105 V184 ) \nC2365( V105 V194 ) C2366( V105 V208 ) C2367( V105 V209 ) C2369( V105 V214 ) C2370( V105 V234 ) C2371( V105 V248 ) \nC2373( V105 V273 ) C2374( V105 V276 ) C2380( V106 V113 ) C2381( V106 V123 ) C2382( V106 V134 ) C2383( V106 V148 ) \nC2384( V106 V172 ) C2385( V106 V175 ) C2386( V106 V176 ) C2387( V106 V192 ) C2388( V106 V216 ) C2391( V106 V245 ) \nC2392( V106 V248 ) C2393( V106 V255 ) C2394( V106 V261 ) C2395( V106 V266 ) C2396( V106 V269 ) C2398( V106 V277 ) \nC2399( V106 V294 ) C2400( V106 V298 ) C2402( V106 V309 ) C2403( V107 V112 ) C2404( V107 V116 ) C2406( V107 V133 ) \nC2407( V107 V134 ) C2408( V107 V137 ) C2409( V107 V152 ) C2411( V107 V174 ) C2412( V107 V190 ) C2413( V107 V208 ) \nC2414( V107 V210 ) C2418( V107 V253 ) C2419( V107 V254 ) C2420( V107 V256 ) C2421( V107 V288 ) C2422( V107 V313 ) \nC2424( V108 V115 ) C2425( V108 V118 ) C2426( V108 V129 ) C2427( V108 V168 ) C2428( V108 V179 ) C2429( V108 V188 ) \nC2431( V108 V200 ) C2434( V108 V225 ) C2435( V108 V226 ) C2436( V108 V242 ) C2438( V108 V263 ) C2439( V108 V264 ) \nC2440( V108 V285 ) C2441( V108 V291 ) C2444( V109 V135 ) C2445( V109 V136 ) C2446( V109 V144 ) C2447( V109 V183 ) \nC2449( V109 V192 ) C2450( V109 V205 ) C2453( V109 V238 ) C2454( V109 V242 ) C2456( V109 V254 ) C2457( V109 V255 ) \nC2459( V109 V273 ) C2461( V109 V300 ) C2464( V110 V117 ) C2465( V110 V149 ) C2466( V110 V190 ) C2467( V110 V201 ) \nC2468( V110 V205 ) C2469( V110 V207</w:t>
      </w:r>
    </w:p>
    <w:p>
      <w:pPr>
        <w:pStyle w:val="PreformattedText"/>
        <w:bidi w:val="0"/>
        <w:spacing w:before="0" w:after="0"/>
        <w:jc w:val="left"/>
        <w:rPr/>
      </w:pPr>
      <w:r>
        <w:rPr/>
        <w:t xml:space="preserve"> </w:t>
      </w:r>
      <w:r>
        <w:rPr/>
        <w:t>) C2470( V110 V219 ) C2473( V110 V251 ) C2474( V110 V259 ) C2475( V110 V260 ) \nC2476( V110 V272 ) C2480( V110 V298 ) C2504( V112 V118 ) C2505( V112 V122 ) C2506( V112 V145 ) C2507( V112 V149 ) \nC2508( V112 V177 ) C2509( V112 V180 ) C2510( V112 V182 ) C2511( V112 V188 ) C2512( V112 V208 ) C2513( V112 V210 ) \nC2515( V112 V248 ) C2517( V112 V253 ) C2518( V112 V256 ) C2519( V112 V275 ) C2522( V113 V117 ) C2523( V113 V134 ) \nC2524( V113 V135 ) C2525( V113 V148 ) C2526( V113 V154 ) C2527( V113 V170 ) C2528( V113 V175 ) C2529( V113 V176 ) \nC2531( V113 V204 ) C2532( V113 V220 ) C2535( V113 V245 ) C2537( V113 V266 ) C2538( V113 V277 ) C2539( V113 V294 ) \nC2540( V113 V303 ) C2561( V115 V118 ) C2563( V115 V173 ) C2565( V115 V200 ) C2566( V115 V225 ) C2568( V115 V244 ) \nC2570( V115 V263 ) C2571( V115 V264 ) C2572( V115 V267 ) C2573( V115 V272 ) C2574( V115 V300 ) C2577( V116 V136 ) \nC2578( V116 V137 ) C2579( V116 V141 ) C2580( V116 V154 ) C2584( V116 V225 ) C2585( V116 V247 ) C2586( V116 V254 ) \nC2587( V116 V256 ) C2588( V116 V288 ) C2589( V116 V293 ) C2590( V116 V297 ) C2591( V116 V313 ) C2592( V117 V121 ) \nC2593( V117 V123 ) C2594( V117 V146 ) C2595( V117 V148 ) C2597( V117 V181 ) C2598( V117 V205 ) C2599( V117 V220 ) \nC2603( V117 V251 ) C2604( V117 V259 ) C2607( V117 V303 ) C2609( V117 V307 ) C2611( V118 V123 ) C2612( V118 V136 ) \nC2615( V118 V168 ) C2616( V118 V177 ) C2617( V118 V180 ) C2618( V118 V182 ) C2619( V118 V190 ) C2620( V118 V200 ) \nC2621( V118 V206 ) C2622( V118 V225 ) C2623( V118 V264 ) C2624( V118 V275 ) C2627( V119 V121 ) C2628( V119 V122 ) \nC2630( V119 V134 ) C2632( V119 V141 ) C2634( V119 V148 ) C2635( V119 V179 ) C2637( V119 V220 ) C2642( V119 V294 ) \nC2644( V120 V121 ) C2645( V120 V162 ) C2647( V120 V171 ) C2649( V120 V201 ) C2650( V120 V215 ) C2652( V120 V229 ) \nC2653( V120 V231 ) C2654( V120 V236 ) C2655( V120 V247 ) C2657( V120 V264 ) C2660( V120 V285 ) C2662( V120 V308 ) \nC2663( V121 V123 ) C2665( V121 V146 ) C2667( V121 V171 ) C2668( V121 V181 ) C2669( V121 V215 ) C2670( V121 V220 ) \nC2672( V121 V229 ) C2674( V121 V307 ) C2675( V122 V141 ) C2677( V122 V145 ) C2678( V122 V149 ) C2679( V122 V179 ) \nC2680( V122 V188 ) C2683( V122 V248 ) C2686( V123 V136 ) C2687( V123 V146 ) C2691( V123 V168 ) C2692( V123 V181 ) \nC2693( V123 V190 ) C2694( V123 V192 ) C2695( V123 V206 ) C2699( V123 V298 ) C2701( V123 V307 ) C2721( V125 V129 ) \nC2722( V125 V132 ) C2723( V125 V144 ) C2724( V125 V164 ) C2725( V125 V171 ) C2726( V125 V194 ) C2732( V125 V264 ) \nC2733( V125 V273 ) C2773( V128 V137 ) C2774( V128 V140 ) C2775( V128 V155 ) C2776( V128 V172 ) C2777( V128 V181 ) \nC2778( V128 V186 ) C2780( V128 V228 ) C2781( V128 V231 ) C2783( V128 V240 ) C2784( V128 V259 ) C2788( V128 V301 ) \nC2791( V128 V313 ) C2792( V129 V144 ) C2794( V129 V164 ) C2796( V129 V179 ) C2800( V129 V210 ) C2803( V129 V226 ) \nC2804( V129 V237 ) C2805( V129 V264 ) C2806( V129 V277 ) C2807( V129 V280 ) C2808( V129 V291 ) C2811( V130 V176 ) \nC2812( V130 V184 ) C2814( V130 V195 ) C2815( V130 V201 ) C2816( V130 V208 ) C2817( V130 V209 ) C2819( V130 V226 ) \nC2820( V130 V227 ) C2821( V130 V262 ) C2827( V130 V289 ) C2828( V130 V291 ) C2842( V132 V182 ) C2843( V132 V194 ) \nC2844( V132 V202 ) C2846( V132 V206 ) C2848( V132 V225 ) C2849( V132 V245 ) C2851( V132 V255 ) C2852( V132 V273 ) \nC2855( V132 V288 ) C2858( V133 V134 ) C2861( V133 V152 ) C2864( V133 V166 ) C2865( V133 V171 ) C2866( V133 V174 ) \nC2867( V133 V183 ) C2868( V133 V190 ) C2869( V133 V200 ) C2870( V133 V202 ) C2872( V133 V236 ) C2873( V133 V245 ) \nC2874( V133 V275 ) C2876( V134 V148 ) C2877( V134 V152 ) C2878( V134 V174 ) C2879( V134 V175 ) C2880( V134 V176 ) \nC2881( V134 V190 ) C2886( V134 V245 ) C2887( V134 V266 ) C2888( V134 V277 ) C2890( V134 V294 ) C2892( V135 V136 ) \nC2893( V135 V140 ) C2895( V135 V154 ) C2896( V135 V170 ) C2897( V135 V182 ) C2898( V135 V192 ) C2900( V135 V204 ) \nC2901( V135 V205 ) C2902( V135 V216 ) C2904( V135 V266 ) C2905( V135 V273 ) C2906( V135 V300 ) C2911( V136 V168 ) \nC2912( V136 V190 ) C2913( V136 V192 ) C2914( V136 V205 ) C2915( V136 V206 ) C2918( V136 V247 ) C2919( V136 V256 ) \nC2920( V136 V273 ) C2921( V136 V293 ) C2922( V136 V297 ) C2923( V136 V300 ) C2925( V137 V140 ) C2928( V137 V186 ) \nC2930( V137 V231 ) C2931( V137 V240 ) C2932( V137 V254 ) C2934( V137 V280 ) C2935( V137 V288 ) C2937( V137 V297 ) \nC2938( V137 V313 ) C2939( V138 V144 ) C2940( V138 V147 ) C2941( V138 V154 ) C2942( V138 V162 ) C2943( V138 V172 ) \nC2944( V138 V191 ) C2945( V138 V228 ) C2946( V138 V265 ) C2947( V138 V285 ) C2948( V138 V303 ) C2949( V138 V307 ) \nC2950( V138 V308 ) C2967( V140 V164 ) C2968( V140 V182 ) C2969( V140 V186 ) C2971( V140 V196 ) C2972( V140 V205 ) \nC2973( V140 V216 ) C2974( V140 V231 ) C2975( V140 V234 ) C2976( V140 V238 ) C2977( V140 V240 ) C2978( V140 V262 ) \nC2979( V140 V266 ) C2981( V140 V273 ) C2985( V141 V154 ) C2987( V141 V175 ) C2988( V141 V179 ) C2990( V141 V225 ) \nC2992( V141 V242 ) C3019( V144 V164 ) C3020( V144 V172 ) C3021( V144 V183 ) C3025( V144 V238 ) C3026( V144 V254 ) \nC3027( V144 V264 ) C3029( V144 V303 ) C3031( V145 V149 ) C3032( V145 V169 ) C3033( V145 V178 ) C3034( V145 V188 ) \nC3035( V145 V214 ) C3036( V145 V234 ) C3037( V145 V247 ) C3038( V145 V248 ) C3039( V145 V265 ) C3040( V145 V276 ) \nC3044( V145 V297 ) C3048( V146 V168 ) C3049( V146 V181 ) C3050( V146 V184 ) C3051( V146 V186 ) C3053( V146 V191 ) \nC3054( V146 V208 ) C3057( V146 V234 ) C3059( V146 V294 ) C3060( V146 V301 ) C3061( V146 V307 ) C3063( V147 V154 ) \nC3064( V147 V162 ) C3065( V147 V166 ) C3066( V147 V176 ) C3067( V147 V191 ) C3068( V147 V219 ) C3070( V147 V238 ) \nC3071( V147 V276 ) C3072( V147 V307 ) C3073( V148 V175 ) C3074( V148 V176 ) C3075( V148 V220 ) C3080( V148 V245 ) \nC3082( V148 V266 ) C3083( V148 V277 ) C3085( V148 V294 ) C3087( V148 V303 ) C3090( V149 V188 ) C3091( V149 V190 ) \nC3092( V149 V194 ) C3093( V149 V201 ) C3094( V149 V207 ) C3095( V149 V209 ) C3096( V149 V219 ) C3098( V149 V248 ) \nC3099( V149 V260 ) C3100( V149 V271 ) C3103( V149 V296 ) C3137( V152 V157 ) C3139( V152 V173 ) C3140( V152 V174 ) \nC3141( V152 V180 ) C3142( V152 V190 ) C3143( V152 V194 ) C3148( V152 V302 ) C3167( V154 V162 ) C3169( V154 V170 ) \nC3170( V154 V191 ) C3172( V154 V204 ) C3173( V154 V225 ) C3174( V154 V266 ) C3176( V154 V307 ) C3177( V155 V181 ) \nC3179( V155 V195 ) C3180( V155 V196 ) C3181( V155 V200 ) C3185( V155 V240 ) C3187( V155 V259 ) C3188( V155 V272 ) \nC3189( V155 V301 ) C3209( V157 V169 ) C3210( V157 V173 ) C3211( V157 V178 ) C3212( V157 V180 ) C3213( V157 V186 ) \nC3214( V157 V194 ) C3216( V157 V216 ) C3219( V157 V253 ) C3220( V157 V261 ) C3221( V157 V267 ) C3222( V157 V307 ) \nC3274( V162 V177 ) C3276( V162 V191 ) C3277( V162 V195 ) C3278( V162 V201 ) C3279( V162 V231 ) C3283( V162 V293 ) \nC3285( V162 V307 ) C3286( V162 V308 ) C3302( V164 V196 ) C3305( V164 V214 ) C3306( V164 V231 ) C3307( V164 V234 ) \nC3309( V164 V238 ) C3311( V164 V262 ) C3312( V164 V264 ) C3313( V164 V273 ) C3316( V164 V308 ) C3336( V166 V171 ) \nC3337( V166 V176 ) C3338( V166 V183 ) C3340( V166 V202 ) C3341( V166 V206 ) C3342( V166 V219 ) C3344( V166 V236 ) \nC3345( V166 V275 ) C3346( V166 V276 ) C3347( V166 V291 ) C3348( V166 V302 ) C3366( V168 V184 ) C3368( V168 V188 ) \nC3369( V168 V190 ) C3370( V168 V191 ) C3372( V168 V206 ) C3373( V168 V208 ) C3375( V168 V234 ) C3376( V168 V242 ) \nC3378( V168 V263 ) C3379( V168 V285 ) C3381( V168 V294 ) C3383( V169 V178 ) C3386( V169 V214 ) C3387( V169 V216 ) \nC3388( V169 V234 ) C3389( V169 V244 ) C3390( V169 V248 ) C3392( V169 V253 ) C3393( V169 V267 ) C3395( V169 V276 ) \nC3396( V169 V280 ) C3397( V169 V307 ) C3399( V170 V177 ) C3402( V170 V204 ) C3403( V170 V254 ) C3404( V170 V260 ) \nC3405( V170 V266 ) C3408( V170 V271 ) C3410( V170 V284 ) C3411( V170 V298 ) C3413( V170 V309 ) C3414( V171 V183 ) \nC3415( V171 V202 ) C3417( V171 V215 ) C3418( V171 V229 ) C3419( V171 V236 ) C3422( V171 V275 ) C3424( V172 V216 ) \nC3425( V172 V228 ) C3427( V172 V248 ) C3428( V172 V255 ) C3429( V172 V261 ) C3430( V172 V269 ) C3432( V172 V303 ) \nC3434( V172 V309 ) C3435( V172 V313 ) C3436( V173 V180 ) C3437( V173 V184 ) C3438( V173 V194 ) C3441( V173 V244 ) \nC3443( V173 V256 ) C3445( V173 V263 ) C3446( V173 V271 ) C3447( V173 V284 ) C3448( V173 V300 ) C3450( V174 V180 ) \nC3451( V174 V190 ) C3452( V174 V191 ) C3453( V174 V200 ) C3456( V174 V245 ) C3457( V174 V259 ) C3458( V174 V288 ) \nC3459( V175 V176 ) C3460( V175 V179 ) C3461( V175 V188 ) C3463( V175 V214 ) C3465( V175 V242 ) C3466( V175 V245 ) \nC3467( V175 V261 ) C3468( V175 V266 ) C3469( V175 V277 ) C3470( V175 V289 ) C3471( V175 V294 ) C3473( V176 V201 ) \nC3474( V176 V219 ) C3476( V176 V227 ) C3478( V176 V245 ) C3479( V176 V262 ) C3480( V176 V266 ) C3481( V176 V276 ) \nC3482( V176 V277 ) C3484( V176 V294 ) C3485( V177 V180 ) C3486( V177 V182 ) C3487( V177 V195 ) C3492( V177 V271 ) \nC3493( V177 V275 ) C3495( V177 V284 ) C3496( V177 V293 ) C3498( V178 V196 ) C3499( V178 V202 ) C3501( V178 V216 ) \nC3502( V178 V237 ) C3503( V178 V247 ) C3504( V178 V251 ) C3506( V178 V253 ) C3507( V178 V265 ) C3508( V178 V267 ) \nC3509( V178 V269 ) C3510( V178 V277 ) C3514( V178 V297 ) C3516( V178 V307 ) C3520( V179 V226 ) C3522( V179 V242 ) \nC3523( V179 V291 ) C3524( V180 V182 ) C3525( V180 V191 ) C3526( V180 V194 ) C3530( V180 V259 ) C3531( V180 V275 ) \nC3533( V180 V288 ) C3536( V181 V209 ) C3539( V181 V229 ) C3541( V181 V240 ) C3542( V181 V259 ) C3544( V181 V296 ) \nC3545( V181 V301 ) C3546( V181 V307 ) C3548( V182 V205 ) C3549( V182 V216 ) C3551( V182 V225 ) C3552( V182 V255 ) \nC3553( V182 V266 ) C3554( V182 V275 ) C3557( V182 V288 ) C3560( V183 V202 ) C3564( V183 V228 ) C3565( V183 V236 ) \nC3566( V183 V238 ) C3567( V183 V244 ) C3568( V183 V254 ) C3571( V183 V275 ) C3575( V184 V191 ) C3576( V184 V208 ) \nC3577( V184 V209 ) C3580( V184 V234 ) C3581( V184 V256 ) C3583( V184 V271 )</w:t>
      </w:r>
    </w:p>
    <w:p>
      <w:pPr>
        <w:pStyle w:val="PreformattedText"/>
        <w:bidi w:val="0"/>
        <w:spacing w:before="0" w:after="0"/>
        <w:jc w:val="left"/>
        <w:rPr/>
      </w:pPr>
      <w:r>
        <w:rPr/>
        <w:t xml:space="preserve"> </w:t>
      </w:r>
      <w:r>
        <w:rPr/>
        <w:t>C3586( V184 V284 ) C3589( V184 V294 ) \nC3608( V186 V231 ) C3610( V186 V240 ) C3611( V186 V261 ) C3614( V186 V301 ) C3631( V188 V214 ) C3632( V188 V242 ) \nC3633( V188 V248 ) C3635( V188 V261 ) C3636( V188 V263 ) C3638( V188 V285 ) C3639( V188 V289 ) C3656( V190 V201 ) \nC3657( V190 V206 ) C3658( V190 V207 ) C3659( V190 V219 ) C3662( V190 V260 ) C3664( V191 V208 ) C3667( V191 V234 ) \nC3668( V191 V259 ) C3669( V191 V288 ) C3671( V191 V294 ) C3672( V191 V307 ) C3673( V192 V205 ) C3677( V192 V273 ) \nC3679( V192 V289 ) C3680( V192 V298 ) C3681( V192 V300 ) C3699( V194 V209 ) C3703( V194 V271 ) C3704( V194 V273 ) \nC3706( V194 V296 ) C3707( V195 V226 ) C3710( V195 V272 ) C3712( V195 V289 ) C3713( V195 V291 ) C3714( V195 V293 ) \nC3716( V196 V200 ) C3717( V196 V202 ) C3720( V196 V234 ) C3721( V196 V237 ) C3722( V196 V238 ) C3724( V196 V251 ) \nC3725( V196 V262 ) C3726( V196 V269 ) C3727( V196 V273 ) C3728( V196 V277 ) C3763( V200 V225 ) C3764( V200 V245 ) \nC3766( V200 V264 ) C3768( V201 V207 ) C3769( V201 V219 ) C3770( V201 V227 ) C3771( V201 V231 ) C3773( V201 V260 ) \nC3774( V201 V262 ) C3779( V201 V308 ) C3781( V202 V206 ) C3783( V202 V236 ) C3784( V202 V237 ) C3785( V202 V245 ) \nC3786( V202 V251 ) C3787( V202 V269 ) C3788( V202 V275 ) C3789( V202 V277 ) C3800( V204 V219 ) C3801( V204 V226 ) \nC3802( V204 V227 ) C3803( V204 V251 ) C3804( V204 V254 ) C3806( V204 V260 ) C3807( V204 V266 ) C3809( V204 V298 ) \nC3811( V204 V309 ) C3813( V205 V216 ) C3815( V205 V251 ) C3816( V205 V259 ) C3817( V205 V266 ) C3818( V205 V273 ) \nC3821( V205 V300 ) C3824( V206 V245 ) C3825( V206 V291 ) C3826( V206 V302 ) C3828( V207 V219 ) C3831( V207 V260 ) \nC3832( V207 V265 ) C3834( V208 V209 ) C3835( V208 V210 ) C3839( V208 V234 ) C3841( V208 V253 ) C3842( V208 V256 ) \nC3847( V208 V294 ) C3850( V209 V229 ) C3851( V209 V271 ) C3856( V209 V296 ) C3860( V210 V237 ) C3863( V210 V253 ) \nC3864( V210 V256 ) C3865( V210 V263 ) C3866( V210 V277 ) C3867( V210 V280 ) C3868( V210 V313 ) C3893( V214 V231 ) \nC3894( V214 V234 ) C3897( V214 V248 ) C3898( V214 V261 ) C3899( V214 V262 ) C3900( V214 V276 ) C3901( V214 V289 ) \nC3904( V214 V308 ) C3906( V215 V217 ) C3907( V215 V229 ) C3913( V215 V293 ) C3914( V215 V301 ) C3915( V215 V302 ) \nC3918( V216 V248 ) C3920( V216 V253 ) C3921( V216 V255 ) C3922( V216 V261 ) C3923( V216 V266 ) C3924( V216 V267 ) \nC3925( V216 V269 ) C3926( V216 V307 ) C3927( V216 V309 ) C3928( V217 V220 ) C3929( V217 V227 ) C3934( V217 V253 ) \nC3935( V217 V267 ) C3936( V217 V269 ) C3937( V217 V276 ) C3939( V217 V284 ) C3941( V217 V301 ) C3942( V217 V302 ) \nC3957( V219 V226 ) C3958( V219 V227 ) C3960( V219 V251 ) C3962( V219 V260 ) C3963( V219 V276 ) C3970( V220 V267 ) \nC3971( V220 V269 ) C3973( V220 V303 ) C4005( V225 V255 ) C4006( V225 V264 ) C4008( V225 V288 ) C4011( V226 V227 ) \nC4012( V226 V251 ) C4015( V226 V289 ) C4016( V226 V291 ) C4019( V227 V251 ) C4020( V227 V253 ) C4022( V227 V262 ) \nC4023( V227 V276 ) C4025( V227 V284 ) C4028( V228 V244 ) C4030( V228 V265 ) C4031( V228 V285 ) C4034( V228 V308 ) \nC4035( V228 V313 ) C4036( V229 V236 ) C4037( V229 V247 ) C4039( V229 V264 ) C4042( V229 V285 ) C4043( V229 V296 ) \nC4052( V231 V240 ) C4054( V231 V262 ) C4060( V231 V308 ) C4076( V234 V238 ) C4077( V234 V248 ) C4078( V234 V262 ) \nC4079( V234 V273 ) C4080( V234 V276 ) C4082( V234 V294 ) C4094( V236 V247 ) C4095( V236 V264 ) C4096( V236 V275 ) \nC4098( V236 V285 ) C4101( V237 V251 ) C4102( V237 V263 ) C4103( V237 V269 ) C4104( V237 V277 ) C4105( V237 V280 ) \nC4107( V237 V313 ) C4108( V238 V254 ) C4109( V238 V262 ) C4110( V238 V273 ) C4128( V240 V259 ) C4130( V240 V275 ) \nC4132( V240 V296 ) C4133( V240 V300 ) C4134( V240 V301 ) C4135( V240 V309 ) C4142( V242 V255 ) C4143( V242 V263 ) \nC4145( V242 V285 ) C4158( V244 V263 ) C4160( V244 V280 ) C4161( V244 V300 ) C4163( V245 V266 ) C4164( V245 V277 ) \nC4165( V245 V294 ) C4176( V247 V256 ) C4177( V247 V264 ) C4178( V247 V265 ) C4181( V247 V285 ) C4183( V247 V293 ) \nC4184( V247 V297 ) C4186( V248 V255 ) C4187( V248 V261 ) C4188( V248 V269 ) C4189( V248 V276 ) C4191( V248 V309 ) \nC4208( V251 V259 ) C4209( V251 V269 ) C4210( V251 V277 ) C4221( V253 V256 ) C4222( V253 V267 ) C4223( V253 V276 ) \nC4224( V253 V284 ) C4226( V253 V307 ) C4227( V254 V260 ) C4230( V254 V288 ) C4231( V254 V298 ) C4232( V254 V309 ) \nC4233( V254 V313 ) C4235( V255 V261 ) C4236( V255 V269 ) C4239( V255 V288 ) C4241( V255 V309 ) C4243( V256 V271 ) \nC4244( V256 V284 ) C4245( V256 V293 ) C4246( V256 V297 ) C4254( V259 V288 ) C4256( V259 V301 ) C4261( V260 V298 ) \nC4262( V260 V303 ) C4263( V260 V309 ) C4265( V261 V269 ) C4266( V261 V289 ) C4267( V261 V309 ) C4268( V262 V273 ) \nC4272( V262 V308 ) C4274( V263 V285 ) C4275( V263 V300 ) C4278( V263 V313 ) C4280( V264 V285 ) C4283( V265 V285 ) \nC4285( V265 V297 ) C4287( V265 V308 ) C4288( V266 V277 ) C4289( V266 V294 ) C4291( V267 V269 ) C4292( V267 V272 ) \nC4294( V267 V307 ) C4303( V269 V277 ) C4306( V269 V309 ) C4310( V271 V284 ) C4311( V271 V296 ) C4312( V272 V298 ) \nC4314( V273 V300 ) C4322( V275 V296 ) C4323( V275 V300 ) C4325( V275 V309 ) C4326( V276 V284 ) C4329( V277 V280 ) \nC4331( V277 V294 ) C4338( V280 V297 ) C4351( V285 V308 ) C4356( V288 V313 ) C4357( V289 V291 ) C4362( V291 V302 ) \nC4365( V293 V297 ) C4370( V296 V300 ) C4371( V296 V309 ) C4374( V298 V309 ) C4379( V300 V309 ) C4381( V301 V302 ) "];0-&gt;2[label="170: V19 V20 V22 V23 V24 \nV25 V26 V27 V29 V30 V32 \nV33 V36 V40 V41 V42 V43 \nV45 V48 V49 V50 V51 V53 \nV54 V55 V56 V61 V62 V64 \nV66 V67 V70 V71 V72 V73 \nV74 V77 V79 V80 V81 V89 \nV90 V91 V92 V93 V95 V96 \nV98 V101 V105 V107 V108 V109 \nV110 V112 V115 V116 V118 V119 \nV120 V121 V122 V123 V125 V128 \nV129 V130 V133 V135 V136 V137 \nV138 V140 V141 V144 V145 V146 \nV147 V149 V152 V154 V155 V157 \nV162 V164 V166 V168 V170 V171 \nV172 V173 V174 V175 V176 V177 \nV178 V179 V180 V182 V183 V184 \nV186 V188 V190 V191 V192 V194 \nV195 V196 V200 V201 V202 V204 \nV205 V206 V207 V208 V209 V214 \nV215 V216 V217 V219 V220 V225 \nV226 V227 V228 V231 V234 V236 \nV237 V238 V242 V244 V245 V248 \nV251 V254 V256 V259 V260 V261 \nV262 V264 V265 V266 V269 V271 \nV272 V273 V275 V276 V277 V280 \nV284 V288 V289 V291 V293 V296 \nV297 V298 V300 V301 V302 V303 \nV308 V309 V313 \n1296: C358 ,C359 ,C360 ,C363 ,C365 ,\nC367 ,C368 ,C369 ,C370 ,C372 ,C373 ,\nC374 ,C375 ,C382 ,C383 ,C385 ,C386 ,\nC390 ,C391 ,C392 ,C393 ,C394 ,C395 ,\nC396 ,C398 ,C402 ,C406 ,C407 ,C435 ,\nC436 ,C438 ,C440 ,C444 ,C445 ,C446 ,\nC448 ,C452 ,C453 ,C454 ,C455 ,C456 ,\nC459 ,C460 ,C461 ,C463 ,C464 ,C466 ,\nC469 ,C470 ,C471 ,C473 ,C476 ,C486 ,\nC487 ,C488 ,C489 ,C492 ,C493 ,C495 ,\nC496 ,C499 ,C500 ,C503 ,C506 ,C508 ,\nC509 ,C511 ,C512 ,C513 ,C515 ,C517 ,\nC519 ,C521 ,C522 ,C525 ,C529 ,C530 ,\nC531 ,C533 ,C534 ,C537 ,C539 ,C540 ,\nC541 ,C542 ,C544 ,C545 ,C546 ,C547 ,\nC549 ,C550 ,C551 ,C554 ,C555 ,C556 ,\nC557 ,C558 ,C561 ,C563 ,C564 ,C565 ,\nC566 ,C569 ,C570 ,C571 ,C572 ,C573 ,\nC574 ,C575 ,C577 ,C578 ,C581 ,C584 ,\nC585 ,C586 ,C587 ,C588 ,C617 ,C619 ,\nC620 ,C621 ,C622 ,C625 ,C626 ,C627 ,\nC629 ,C630 ,C631 ,C632 ,C633 ,C635 ,\nC638 ,C640 ,C643 ,C644 ,C646 ,C649 ,\nC650 ,C651 ,C653 ,C654 ,C658 ,C659 ,\nC661 ,C662 ,C663 ,C664 ,C669 ,C670 ,\nC701 ,C705 ,C708 ,C710 ,C711 ,C714 ,\nC715 ,C719 ,C720 ,C722 ,C723 ,C725 ,\nC726 ,C727 ,C729 ,C730 ,C732 ,C733 ,\nC737 ,C738 ,C740 ,C742 ,C743 ,C744 ,\nC745 ,C750 ,C751 ,C801 ,C802 ,C803 ,\nC805 ,C806 ,C808 ,C809 ,C810 ,C811 ,\nC813 ,C815 ,C818 ,C819 ,C821 ,C822 ,\nC823 ,C905 ,C906 ,C907 ,C912 ,C913 ,\nC914 ,C915 ,C916 ,C917 ,C919 ,C921 ,\nC922 ,C923 ,C926 ,C928 ,C930 ,C931 ,\nC934 ,C938 ,C940 ,C942 ,C943 ,C944 ,\nC945 ,C946 ,C947 ,C948 ,C950 ,C952 ,\nC954 ,C958 ,C960 ,C961 ,C962 ,C964 ,\nC968 ,C969 ,C970 ,C971 ,C972 ,C974 ,\nC976 ,C979 ,C980 ,C981 ,C982 ,C984 ,\nC986 ,C988 ,C990 ,C992 ,C993 ,C994 ,\nC995 ,C997 ,C999 ,C1000 ,C1001 ,C1002 ,\nC1005 ,C1006 ,C1029 ,C1031 ,C1033 ,C1034 ,\nC1036 ,C1038 ,C1043 ,C1044 ,C1046 ,C1047 ,\nC1050 ,C1052 ,C1054 ,C1056 ,C1108 ,C1110 ,\nC1113 ,C1114 ,C1115 ,C1118 ,C1119 ,C1120 ,\nC1121 ,C1124 ,C1126 ,C1128 ,C1129 ,C1131 ,\nC1133 ,C1134 ,C1135 ,C1138 ,C1139 ,C1140 ,\nC1141 ,C1143 ,C1144 ,C1145 ,C1146 ,C1152 ,\nC1155 ,C1158 ,C1161 ,C1162 ,C1164 ,C1165 ,\nC1166 ,C1167 ,C1169 ,C1173 ,C1174 ,C1175 ,\nC1178 ,C1179 ,C1180 ,C1182 ,C1184 ,C1186 ,\nC1187 ,C1189 ,C1194 ,C1195 ,C1196 ,C1198 ,\nC1199 ,C1200 ,C1229 ,C1230 ,C1231 ,C1233 ,\nC1234 ,C1235 ,C1236 ,C1240 ,C1242 ,C1244 ,\nC1245 ,C1247 ,C1250 ,C1251 ,C1253 ,C1254 ,\nC1255 ,C1258 ,C1259 ,C1260 ,C1261 ,C1263 ,\nC1264 ,C1265 ,C1266 ,C1269 ,C1274 ,C1277 ,\nC1278 ,C1279 ,C1281 ,C1284 ,C1285 ,C1286 ,\nC1287 ,C1288 ,C1291 ,C1292 ,C1295 ,C1296 ,\nC1297 ,C1302 ,C1304 ,C1305 ,C1307 ,C1308 ,\nC1312 ,C1314 ,C1316 ,C1317 ,C1319 ,C1320 ,\nC1321 ,C1424 ,C1426 ,C1427 ,C1429 ,C1430 ,\nC1431 ,C1432 ,C1435 ,C1436 ,C1437 ,C1439 ,\nC1442 ,C1444 ,C1447 ,C1448 ,C1451 ,C1452 ,\nC1454 ,C1455 ,C1458 ,C1461 ,C1462 ,C1463 ,\nC1464 ,C1466 ,C1467 ,C1471 ,C1491 ,C1492 ,\nC1496 ,C1497 ,C1498 ,C1500 ,C1501 ,C1502 ,\nC1504 ,C1505 ,C1506 ,C1507 ,C1508 ,C1509 ,\nC1510 ,C1511 ,C1512 ,C1513 ,C1531 ,C1532 ,\nC1533 ,C1535 ,C1536 ,C1539 ,C1540 ,C1541 ,\nC1543 ,C1547 ,C1548 ,C1552 ,C1553 ,C1556 ,\nC1557 ,C1561 ,C1563 ,C1564 ,C1565 ,C1566 ,\nC1568 ,C1571 ,C1574 ,C1576 ,C1624 ,C1627 ,\nC1628 ,C1629 ,C1631 ,C1632 ,C1633 ,C1634 ,\nC1636 ,C1640 ,C1641 ,C1643 ,C1644 ,C1645 ,\nC1646 ,C1647 ,C1648 ,C1649 ,C1651 ,C1653 ,\nC1654 ,C1657 ,C1660 ,C1662 ,C1663 ,C1664 ,\nC1667 ,C1668 ,C1669 ,C1671 ,C1672 ,C1674 ,\nC1677 ,C1681 ,C1682 ,C1685 ,C1687 ,C1688 ,\nC1693 ,C1695 ,C1698 ,C1699 ,C1703 ,C1704 ,\nC1705 ,C1710 ,C1711 ,C1712 ,C1714 ,C1715 ,\nC1716 ,C1718 ,C1719 ,C1725 ,C1726 ,C1774 ,\nC1777 ,C1778 ,C1781 ,C1783 ,C1784 ,C1785 ,\nC1786 ,C1787 ,C1788 ,C1789 ,C1790 ,C1791 ,\nC1792 ,C1795 ,C1822 ,C1823 ,C1827 ,C1829 ,\nC1830 ,C1831 ,C1832 ,C1835 ,C1837 ,C1845 ,\nC1846 ,C1848 ,C1849 ,C1850 ,C1851 ,C1853 ,\nC1854 ,C1856 ,C1857 ,C1859</w:t>
      </w:r>
    </w:p>
    <w:p>
      <w:pPr>
        <w:pStyle w:val="PreformattedText"/>
        <w:bidi w:val="0"/>
        <w:spacing w:before="0" w:after="0"/>
        <w:jc w:val="left"/>
        <w:rPr/>
      </w:pPr>
      <w:r>
        <w:rPr/>
        <w:t xml:space="preserve"> </w:t>
      </w:r>
      <w:r>
        <w:rPr/>
        <w:t>,C1861 ,C1862 ,\nC1865 ,C1867 ,C1870 ,C1871 ,C1872 ,C1873 ,\nC1874 ,C1875 ,C1876 ,C1877 ,C2028 ,C2029 ,\nC2030 ,C2032 ,C2035 ,C2036 ,C2037 ,C2040 ,\nC2041 ,C2043 ,C2044 ,C2045 ,C2046 ,C2047 ,\nC2049 ,C2050 ,C2051 ,C2053 ,C2054 ,C2055 ,\nC2056 ,C2062 ,C2066 ,C2068 ,C2070 ,C2071 ,\nC2072 ,C2075 ,C2076 ,C2077 ,C2081 ,C2082 ,\nC2083 ,C2086 ,C2087 ,C2088 ,C2090 ,C2091 ,\nC2092 ,C2093 ,C2094 ,C2095 ,C2096 ,C2097 ,\nC2102 ,C2104 ,C2106 ,C2107 ,C2109 ,C2111 ,\nC2112 ,C2115 ,C2116 ,C2117 ,C2118 ,C2120 ,\nC2121 ,C2122 ,C2124 ,C2126 ,C2128 ,C2129 ,\nC2130 ,C2131 ,C2132 ,C2133 ,C2134 ,C2155 ,\nC2156 ,C2157 ,C2159 ,C2160 ,C2162 ,C2163 ,\nC2164 ,C2165 ,C2167 ,C2168 ,C2173 ,C2174 ,\nC2175 ,C2177 ,C2180 ,C2181 ,C2188 ,C2189 ,\nC2190 ,C2191 ,C2193 ,C2196 ,C2197 ,C2198 ,\nC2200 ,C2226 ,C2227 ,C2228 ,C2231 ,C2233 ,\nC2234 ,C2236 ,C2240 ,C2241 ,C2286 ,C2287 ,\nC2288 ,C2289 ,C2291 ,C2297 ,C2301 ,C2302 ,\nC2304 ,C2358 ,C2359 ,C2361 ,C2364 ,C2365 ,\nC2366 ,C2367 ,C2369 ,C2370 ,C2371 ,C2373 ,\nC2374 ,C2403 ,C2404 ,C2406 ,C2408 ,C2409 ,\nC2411 ,C2412 ,C2413 ,C2419 ,C2420 ,C2421 ,\nC2422 ,C2424 ,C2425 ,C2426 ,C2427 ,C2428 ,\nC2429 ,C2431 ,C2434 ,C2435 ,C2436 ,C2439 ,\nC2441 ,C2444 ,C2445 ,C2446 ,C2447 ,C2449 ,\nC2450 ,C2453 ,C2454 ,C2456 ,C2459 ,C2461 ,\nC2465 ,C2466 ,C2467 ,C2468 ,C2469 ,C2470 ,\nC2473 ,C2474 ,C2475 ,C2476 ,C2480 ,C2504 ,\nC2505 ,C2506 ,C2507 ,C2508 ,C2509 ,C2510 ,\nC2511 ,C2512 ,C2515 ,C2518 ,C2519 ,C2561 ,\nC2563 ,C2565 ,C2566 ,C2568 ,C2571 ,C2573 ,\nC2574 ,C2577 ,C2578 ,C2579 ,C2580 ,C2584 ,\nC2586 ,C2587 ,C2588 ,C2589 ,C2590 ,C2591 ,\nC2611 ,C2612 ,C2615 ,C2616 ,C2617 ,C2618 ,\nC2619 ,C2620 ,C2621 ,C2622 ,C2623 ,C2624 ,\nC2627 ,C2628 ,C2632 ,C2635 ,C2637 ,C2644 ,\nC2645 ,C2647 ,C2649 ,C2650 ,C2653 ,C2654 ,\nC2657 ,C2662 ,C2663 ,C2665 ,C2667 ,C2669 ,\nC2670 ,C2675 ,C2677 ,C2678 ,C2679 ,C2680 ,\nC2683 ,C2686 ,C2687 ,C2691 ,C2693 ,C2694 ,\nC2695 ,C2699 ,C2721 ,C2723 ,C2724 ,C2725 ,\nC2726 ,C2732 ,C2733 ,C2773 ,C2774 ,C2775 ,\nC2776 ,C2778 ,C2780 ,C2781 ,C2784 ,C2788 ,\nC2791 ,C2792 ,C2794 ,C2796 ,C2803 ,C2804 ,\nC2805 ,C2806 ,C2807 ,C2808 ,C2811 ,C2812 ,\nC2814 ,C2815 ,C2816 ,C2817 ,C2819 ,C2820 ,\nC2821 ,C2827 ,C2828 ,C2861 ,C2864 ,C2865 ,\nC2866 ,C2867 ,C2868 ,C2869 ,C2870 ,C2872 ,\nC2873 ,C2874 ,C2892 ,C2893 ,C2895 ,C2896 ,\nC2897 ,C2898 ,C2900 ,C2901 ,C2902 ,C2904 ,\nC2905 ,C2906 ,C2911 ,C2912 ,C2913 ,C2914 ,\nC2915 ,C2919 ,C2920 ,C2921 ,C2922 ,C2923 ,\nC2925 ,C2928 ,C2930 ,C2932 ,C2934 ,C2935 ,\nC2937 ,C2938 ,C2939 ,C2940 ,C2941 ,C2942 ,\nC2943 ,C2944 ,C2945 ,C2946 ,C2948 ,C2950 ,\nC2967 ,C2968 ,C2969 ,C2971 ,C2972 ,C2973 ,\nC2974 ,C2975 ,C2976 ,C2978 ,C2979 ,C2981 ,\nC2985 ,C2987 ,C2988 ,C2990 ,C2992 ,C3019 ,\nC3020 ,C3021 ,C3025 ,C3026 ,C3027 ,C3029 ,\nC3031 ,C3033 ,C3034 ,C3035 ,C3036 ,C3038 ,\nC3039 ,C3040 ,C3044 ,C3048 ,C3050 ,C3051 ,\nC3053 ,C3054 ,C3057 ,C3060 ,C3063 ,C3064 ,\nC3065 ,C3066 ,C3067 ,C3068 ,C3070 ,C3071 ,\nC3090 ,C3091 ,C3092 ,C3093 ,C3094 ,C3095 ,\nC3096 ,C3098 ,C3099 ,C3100 ,C3103 ,C3137 ,\nC3139 ,C3140 ,C3141 ,C3142 ,C3143 ,C3148 ,\nC3167 ,C3169 ,C3170 ,C3172 ,C3173 ,C3174 ,\nC3179 ,C3180 ,C3181 ,C3187 ,C3188 ,C3189 ,\nC3210 ,C3211 ,C3212 ,C3213 ,C3214 ,C3216 ,\nC3220 ,C3274 ,C3276 ,C3277 ,C3278 ,C3279 ,\nC3283 ,C3286 ,C3302 ,C3305 ,C3306 ,C3307 ,\nC3309 ,C3311 ,C3312 ,C3313 ,C3316 ,C3336 ,\nC3337 ,C3338 ,C3340 ,C3341 ,C3342 ,C3344 ,\nC3345 ,C3346 ,C3347 ,C3348 ,C3366 ,C3368 ,\nC3369 ,C3370 ,C3372 ,C3373 ,C3375 ,C3376 ,\nC3399 ,C3402 ,C3403 ,C3404 ,C3405 ,C3408 ,\nC3410 ,C3411 ,C3413 ,C3414 ,C3415 ,C3417 ,\nC3419 ,C3422 ,C3424 ,C3425 ,C3427 ,C3429 ,\nC3430 ,C3432 ,C3434 ,C3435 ,C3436 ,C3437 ,\nC3438 ,C3441 ,C3443 ,C3446 ,C3447 ,C3448 ,\nC3450 ,C3451 ,C3452 ,C3453 ,C3456 ,C3457 ,\nC3458 ,C3459 ,C3460 ,C3461 ,C3463 ,C3465 ,\nC3466 ,C3467 ,C3468 ,C3469 ,C3470 ,C3473 ,\nC3474 ,C3476 ,C3478 ,C3479 ,C3480 ,C3481 ,\nC3482 ,C3485 ,C3486 ,C3487 ,C3492 ,C3493 ,\nC3495 ,C3496 ,C3498 ,C3499 ,C3501 ,C3502 ,\nC3504 ,C3507 ,C3509 ,C3510 ,C3514 ,C3520 ,\nC3522 ,C3523 ,C3524 ,C3525 ,C3526 ,C3530 ,\nC3531 ,C3533 ,C3548 ,C3549 ,C3551 ,C3553 ,\nC3554 ,C3557 ,C3560 ,C3564 ,C3565 ,C3566 ,\nC3567 ,C3568 ,C3571 ,C3575 ,C3576 ,C3577 ,\nC3580 ,C3581 ,C3583 ,C3586 ,C3608 ,C3611 ,\nC3614 ,C3631 ,C3632 ,C3633 ,C3635 ,C3639 ,\nC3656 ,C3657 ,C3658 ,C3659 ,C3662 ,C3664 ,\nC3667 ,C3668 ,C3669 ,C3673 ,C3677 ,C3679 ,\nC3680 ,C3681 ,C3699 ,C3703 ,C3704 ,C3706 ,\nC3707 ,C3710 ,C3712 ,C3713 ,C3714 ,C3716 ,\nC3717 ,C3720 ,C3721 ,C3722 ,C3724 ,C3725 ,\nC3726 ,C3727 ,C3728 ,C3763 ,C3764 ,C3766 ,\nC3768 ,C3769 ,C3770 ,C3771 ,C3773 ,C3774 ,\nC3779 ,C3781 ,C3783 ,C3784 ,C3785 ,C3786 ,\nC3787 ,C3788 ,C3789 ,C3800 ,C3801 ,C3802 ,\nC3803 ,C3804 ,C3806 ,C3807 ,C3809 ,C3811 ,\nC3813 ,C3815 ,C3816 ,C3817 ,C3818 ,C3821 ,\nC3824 ,C3825 ,C3826 ,C3828 ,C3831 ,C3832 ,\nC3834 ,C3839 ,C3842 ,C3851 ,C3856 ,C3893 ,\nC3894 ,C3897 ,C3898 ,C3899 ,C3900 ,C3901 ,\nC3904 ,C3906 ,C3913 ,C3914 ,C3915 ,C3918 ,\nC3922 ,C3923 ,C3925 ,C3927 ,C3928 ,C3929 ,\nC3936 ,C3937 ,C3939 ,C3941 ,C3942 ,C3957 ,\nC3958 ,C3960 ,C3962 ,C3963 ,C3971 ,C3973 ,\nC4006 ,C4008 ,C4011 ,C4012 ,C4015 ,C4016 ,\nC4019 ,C4022 ,C4023 ,C4025 ,C4028 ,C4030 ,\nC4034 ,C4035 ,C4054 ,C4060 ,C4076 ,C4077 ,\nC4078 ,C4079 ,C4080 ,C4095 ,C4096 ,C4101 ,\nC4103 ,C4104 ,C4105 ,C4107 ,C4108 ,C4109 ,\nC4110 ,C4160 ,C4161 ,C4163 ,C4164 ,C4187 ,\nC4188 ,C4189 ,C4191 ,C4208 ,C4209 ,C4210 ,\nC4227 ,C4230 ,C4231 ,C4232 ,C4233 ,C4243 ,\nC4244 ,C4245 ,C4246 ,C4254 ,C4256 ,C4261 ,\nC4262 ,C4263 ,C4265 ,C4266 ,C4267 ,C4268 ,\nC4272 ,C4285 ,C4287 ,C4288 ,C4303 ,C4306 ,\nC4310 ,C4311 ,C4312 ,C4314 ,C4322 ,C4323 ,\nC4325 ,C4326 ,C4329 ,C4338 ,C4356 ,C4357 ,\nC4362 ,C4365 ,C4370 ,C4371 ,C4374 ,C4379 ,\nC4381 ,"];3[shape=box, label="id:3 level: 1\n137: V19 V22 V23 V24 V25 \nV26 V27 V29 V33 V34 V36 \nV40 V41 V42 V43 V44 V48 \nV49 V50 V51 V53 V54 V55 \nV56 V61 V62 V63 V66 V67 \nV70 V71 V72 V73 V74 V79 \nV80 V84 V89 V91 V93 V95 \nV96 V98 V102 V104 V108 V109 \nV110 V112 V115 V118 V122 V125 \nV128 V131 V133 V135 V136 V137 \nV138 V141 V142 V144 V145 V146 \nV147 V149 V151 V152 V155 V160 \nV161 V162 V163 V166 V170 V171 \nV172 V174 V175 V176 V177 V179 \nV180 V183 V185 V186 V188 V191 \nV192 V195 V200 V202 V204 V205 \nV207 V211 V213 V219 V224 V225 \nV226 V227 V228 V230 V233 V236 \nV238 V242 V245 V248 V251 V254 \nV257 V259 V260 V264 V265 V272 \nV273 V275 V276 V280 V282 V288 \nV289 V293 V297 V298 V299 V300 \nV301 V302 V303 V309 V310 V313 \n985: C358( V19 V41 ) C359( V19 V48 ) C360( V19 V51 ) C363( V19 V141 ) C367( V19 V175 ) \nC369( V19 V179 ) C370( V19 V202 ) C374( V19 V242 ) C375( V19 V245 ) C435( V22 V27 ) C438( V22 V93 ) \nC440( V22 V110 ) C444( V22 V174 ) C445( V22 V180 ) C446( V22 V191 ) C447( V22 V211 ) C450( V22 V233 ) \nC452( V22 V259 ) C453( V22 V272 ) C454( V22 V288 ) C455( V22 V298 ) C456( V22 V303 ) C458( V23 V34 ) \nC459( V23 V50 ) C460( V23 V70 ) C461( V23 V79 ) C463( V23 V108 ) C466( V23 V128 ) C470( V23 V172 ) \nC471( V23 V188 ) C473( V23 V228 ) C476( V23 V242 ) C483( V23 V299 ) C486( V23 V313 ) C487( V24 V25 ) \nC488( V24 V26 ) C489( V24 V29 ) C490( V24 V44 ) C492( V24 V56 ) C493( V24 V61 ) C494( V24 V63 ) \nC495( V24 V70 ) C496( V24 V79 ) C503( V24 V137 ) C505( V24 V161 ) C508( V24 V236 ) C509( V24 V254 ) \nC511( V24 V288 ) C512( V24 V293 ) C513( V24 V313 ) C515( V25 V26 ) C517( V25 V50 ) C519( V25 V61 ) \nC520( V25 V63 ) C521( V25 V70 ) C522( V25 V79 ) C528( V25 V161 ) C529( V25 V170 ) C530( V25 V177 ) \nC531( V25 V195 ) C533( V25 V226 ) C534( V25 V236 ) C540( V25 V289 ) C542( V26 V61 ) C543( V26 V63 ) \nC544( V26 V70 ) C545( V26 V79 ) C547( V26 V93 ) C550( V26 V122 ) C551( V26 V145 ) C552( V26 V161 ) \nC556( V26 V236 ) C557( V26 V248 ) C558( V26 V276 ) C561( V27 V33 ) C563( V27 V42 ) C564( V27 V49 ) \nC565( V27 V70 ) C566( V27 V93 ) C571( V27 V171 ) C572( V27 V172 ) C573( V27 V174 ) C574( V27 V180 ) \nC575( V27 V191 ) C576( V27 V211 ) C581( V27 V248 ) C584( V27 V259 ) C587( V27 V288 ) C588( V27 V309 ) \nC617( V29 V41 ) C619( V29 V53 ) C620( V29 V67 ) C621( V29 V112 ) C622( V29 V118 ) C625( V29 V177 ) \nC626( V29 V180 ) C628( V29 V185 ) C629( V29 V204 ) C631( V29 V219 ) C632( V29 V226 ) C633( V29 V227 ) \nC635( V29 V251 ) C638( V29 V275 ) C640( V29 V293 ) C641( V29 V310 ) C725( V33 V49 ) C726( V33 V50 ) \nC727( V33 V62 ) C729( V33 V66 ) C730( V33 V70 ) C731( V33 V84 ) C732( V33 V96 ) C733( V33 V98 ) \nC734( V33 V102 ) C736( V33 V104 ) C739( V33 V151 ) C740( V33 V155 ) C742( V33 V171 ) C743( V33 V195 ) \nC744( V33 V207 ) C747( V33 V230 ) C750( V33 V265 ) C751( V33 V272 ) C752( V34 V50 ) C753( V34 V63 ) \nC754( V34 V70 ) C756( V34 V91 ) C757( V34 V128 ) C758( V34 V138 ) C759( V34 V144 ) C762( V34 V170 ) \nC763( V34 V172 ) C764( V34 V204 ) C765( V34 V228 ) C766( V34 V254 ) C767( V34 V260 ) C768( V34 V282 ) \nC769( V34 V298 ) C770( V34 V299 ) C771( V34 V303 ) C773( V34 V309 ) C774( V34 V313 ) C801( V36 V42 ) \nC802( V36 V43 ) C803( V36 V53 ) C805( V36 V72 ) C806( V36 V80 ) C809( V36 V128 ) C810( V36 V138 ) \nC811( V36 V155 ) C813( V36 V192 ) C814( V36 V213 ) C815( V36 V228 ) C818( V36 V259 ) C819( V36 V265 ) \nC821( V36 V289 ) C822( V36 V301 ) C905( V40 V51 ) C906( V40 V54 ) C907( V40 V56 ) C909( V40 V84 ) \nC912( V40 V125 ) C913( V40 V128 ) C915( V40 V133 ) C916( V40 V137 ) C918( V40 V142 ) C919( V40 V144 ) \nC922( V40 V174 ) C923( V40 V186 ) C926( V40 V200 ) C930( V40 V245 ) C931( V40 V264 ) C934( V41 V51 ) \nC939( V41 V185 ) C940( V41 V202 ) C942( V41 V204 ) C945( V41 V219 ) C946( V41 V226 ) C947( V41 V227 ) \nC950( V41 V245 ) C952( V41 V251 ) C959( V41 V310 ) C960( V42 V43 ) C961( V42 V49 ) C962( V42 V53 ) \nC964( V42 V67 ) C966( V42 V131 ) C968( V42 V162 ) C969( V42 V172 ) C970( V42 V177 ) C971( V42 V192 ) \nC972( V42 V195 ) C973( V42 V213 ) C976( V42 V248 ) C981( V42 V289 ) C982( V42 V293 ) C983( V42 V299 ) \nC984( V42 V309 ) C986( V43 V53 ) C988( V43 V71 ) C990( V43 V80 ) C993( V43 V138 ) C994( V43 V176 ) \nC995( V43 V192 ) C998( V43 V213 ) C999( V43 V227 ) C1000( V43 V228 ) C1002( V43 V265 ) C1005( V43 V289</w:t>
      </w:r>
    </w:p>
    <w:p>
      <w:pPr>
        <w:pStyle w:val="PreformattedText"/>
        <w:bidi w:val="0"/>
        <w:spacing w:before="0" w:after="0"/>
        <w:jc w:val="left"/>
        <w:rPr/>
      </w:pPr>
      <w:r>
        <w:rPr/>
        <w:t xml:space="preserve"> </w:t>
      </w:r>
      <w:r>
        <w:rPr/>
        <w:t>) \nC1008( V44 V56 ) C1009( V44 V73 ) C1013( V44 V118 ) C1015( V44 V131 ) C1016( V44 V136 ) C1017( V44 V137 ) \nC1019( V44 V160 ) C1020( V44 V161 ) C1024( V44 V207 ) C1025( V44 V254 ) C1026( V44 V288 ) C1027( V44 V313 ) \nC1108( V48 V55 ) C1110( V48 V141 ) C1111( V48 V151 ) C1113( V48 V175 ) C1114( V48 V179 ) C1115( V48 V188 ) \nC1121( V48 V242 ) C1128( V48 V289 ) C1129( V49 V67 ) C1131( V49 V70 ) C1133( V49 V89 ) C1136( V49 V131 ) \nC1138( V49 V155 ) C1139( V49 V162 ) C1140( V49 V171 ) C1141( V49 V177 ) C1143( V49 V195 ) C1145( V49 V200 ) \nC1152( V49 V293 ) C1153( V49 V299 ) C1155( V50 V70 ) C1156( V50 V84 ) C1158( V50 V98 ) C1160( V50 V104 ) \nC1161( V50 V128 ) C1162( V50 V155 ) C1164( V50 V170 ) C1165( V50 V172 ) C1166( V50 V177 ) C1167( V50 V195 ) \nC1169( V50 V228 ) C1170( V50 V230 ) C1174( V50 V272 ) C1176( V50 V299 ) C1178( V50 V313 ) C1179( V51 V54 ) \nC1180( V51 V56 ) C1183( V51 V84 ) C1184( V51 V89 ) C1185( V51 V104 ) C1189( V51 V133 ) C1191( V51 V142 ) \nC1194( V51 V174 ) C1195( V51 V200 ) C1196( V51 V202 ) C1200( V51 V245 ) C1229( V53 V67 ) C1230( V53 V112 ) \nC1231( V53 V118 ) C1233( V53 V177 ) C1234( V53 V180 ) C1236( V53 V192 ) C1239( V53 V213 ) C1242( V53 V275 ) \nC1244( V53 V280 ) C1245( V53 V289 ) C1247( V54 V56 ) C1248( V54 V84 ) C1250( V54 V109 ) C1251( V54 V110 ) \nC1253( V54 V133 ) C1254( V54 V135 ) C1255( V54 V136 ) C1256( V54 V142 ) C1258( V54 V174 ) C1259( V54 V192 ) \nC1260( V54 V200 ) C1261( V54 V205 ) C1262( V54 V230 ) C1263( V54 V245 ) C1264( V54 V251 ) C1265( V54 V259 ) \nC1266( V54 V273 ) C1269( V54 V300 ) C1274( V55 V98 ) C1275( V55 V104 ) C1278( V55 V122 ) C1279( V55 V141 ) \nC1281( V55 V147 ) C1282( V55 V151 ) C1284( V55 V166 ) C1285( V55 V175 ) C1286( V55 V176 ) C1287( V55 V179 ) \nC1288( V55 V188 ) C1292( V55 V219 ) C1293( V55 V224 ) C1296( V55 V276 ) C1297( V55 V289 ) C1298( V56 V84 ) \nC1304( V56 V115 ) C1307( V56 V133 ) C1308( V56 V137 ) C1309( V56 V142 ) C1312( V56 V174 ) C1314( V56 V200 ) \nC1316( V56 V245 ) C1317( V56 V254 ) C1319( V56 V272 ) C1320( V56 V288 ) C1321( V56 V313 ) C1422( V61 V63 ) \nC1424( V61 V70 ) C1426( V61 V79 ) C1430( V61 V141 ) C1431( V61 V145 ) C1433( V61 V161 ) C1434( V61 V163 ) \nC1436( V61 V225 ) C1437( V61 V236 ) C1439( V61 V265 ) C1442( V61 V297 ) C1444( V62 V66 ) C1447( V62 V96 ) \nC1448( V62 V98 ) C1449( V62 V102 ) C1452( V62 V135 ) C1453( V62 V151 ) C1455( V62 V162 ) C1456( V62 V163 ) \nC1458( V62 V170 ) C1459( V62 V185 ) C1462( V62 V204 ) C1463( V62 V207 ) C1466( V62 V265 ) C1472( V63 V70 ) \nC1473( V63 V79 ) C1475( V63 V108 ) C1477( V63 V115 ) C1478( V63 V118 ) C1479( V63 V138 ) C1480( V63 V144 ) \nC1481( V63 V161 ) C1482( V63 V172 ) C1483( V63 V200 ) C1484( V63 V225 ) C1485( V63 V236 ) C1486( V63 V264 ) \nC1487( V63 V303 ) C1488( V63 V310 ) C1532( V66 V80 ) C1533( V66 V96 ) C1535( V66 V98 ) C1537( V66 V102 ) \nC1541( V66 V146 ) C1542( V66 V151 ) C1547( V66 V186 ) C1548( V66 V207 ) C1550( V66 V233 ) C1553( V66 V265 ) \nC1556( V67 V112 ) C1557( V67 V118 ) C1558( V67 V131 ) C1561( V67 V162 ) C1563( V67 V177 ) C1564( V67 V180 ) \nC1566( V67 V195 ) C1568( V67 V225 ) C1571( V67 V275 ) C1574( V67 V288 ) C1576( V67 V293 ) C1577( V67 V299 ) \nC1624( V70 V79 ) C1629( V70 V128 ) C1630( V70 V161 ) C1631( V70 V171 ) C1632( V70 V172 ) C1634( V70 V228 ) \nC1636( V70 V236 ) C1638( V70 V299 ) C1640( V70 V313 ) C1641( V71 V74 ) C1643( V71 V95 ) C1644( V71 V115 ) \nC1645( V71 V125 ) C1647( V71 V171 ) C1649( V71 V176 ) C1652( V71 V213 ) C1653( V71 V227 ) C1656( V71 V257 ) \nC1660( V71 V300 ) C1662( V72 V73 ) C1663( V72 V74 ) C1664( V72 V80 ) C1665( V72 V84 ) C1669( V72 V128 ) \nC1670( V72 V142 ) C1671( V72 V146 ) C1672( V72 V155 ) C1674( V72 V186 ) C1677( V72 V236 ) C1681( V72 V259 ) \nC1682( V72 V264 ) C1685( V72 V301 ) C1687( V73 V74 ) C1688( V73 V80 ) C1689( V73 V84 ) C1691( V73 V131 ) \nC1692( V73 V142 ) C1693( V73 V146 ) C1695( V73 V186 ) C1698( V73 V207 ) C1704( V73 V301 ) C1705( V74 V80 ) \nC1708( V74 V84 ) C1710( V74 V95 ) C1711( V74 V109 ) C1712( V74 V115 ) C1713( V74 V142 ) C1714( V74 V146 ) \nC1716( V74 V186 ) C1718( V74 V242 ) C1725( V74 V300 ) C1726( V74 V301 ) C1822( V79 V110 ) C1827( V79 V149 ) \nC1828( V79 V161 ) C1831( V79 V207 ) C1832( V79 V219 ) C1835( V79 V236 ) C1837( V79 V260 ) C1842( V80 V84 ) \nC1846( V80 V138 ) C1847( V80 V142 ) C1848( V80 V146 ) C1850( V80 V186 ) C1851( V80 V228 ) C1852( V80 V233 ) \nC1854( V80 V265 ) C1856( V80 V301 ) C1923( V84 V98 ) C1925( V84 V104 ) C1926( V84 V133 ) C1927( V84 V142 ) \nC1928( V84 V146 ) C1930( V84 V155 ) C1931( V84 V174 ) C1932( V84 V186 ) C1933( V84 V195 ) C1934( V84 V200 ) \nC1935( V84 V230 ) C1936( V84 V245 ) C1937( V84 V272 ) C1938( V84 V301 ) C2027( V89 V104 ) C2030( V89 V137 ) \nC2032( V89 V155 ) C2033( V89 V161 ) C2036( V89 V200 ) C2040( V89 V280 ) C2041( V89 V297 ) C2068( V91 V93 ) \nC2072( V91 V136 ) C2075( V91 V170 ) C2076( V91 V192 ) C2077( V91 V204 ) C2081( V91 V254 ) C2083( V91 V260 ) \nC2085( V91 V282 ) C2086( V91 V293 ) C2087( V91 V297 ) C2088( V91 V298 ) C2090( V91 V309 ) C2117( V93 V136 ) \nC2118( V93 V145 ) C2120( V93 V174 ) C2121( V93 V180 ) C2122( V93 V191 ) C2123( V93 V211 ) C2128( V93 V248 ) \nC2130( V93 V259 ) C2131( V93 V276 ) C2132( V93 V288 ) C2133( V93 V293 ) C2134( V93 V297 ) C2155( V95 V112 ) \nC2156( V95 V115 ) C2157( V95 V122 ) C2159( V95 V145 ) C2160( V95 V149 ) C2163( V95 V188 ) C2166( V95 V230 ) \nC2168( V95 V248 ) C2172( V95 V282 ) C2173( V95 V300 ) C2174( V95 V301 ) C2175( V95 V302 ) C2177( V96 V98 ) \nC2179( V96 V102 ) C2181( V96 V125 ) C2184( V96 V151 ) C2186( V96 V160 ) C2191( V96 V207 ) C2194( V96 V257 ) \nC2196( V96 V265 ) C2198( V96 V273 ) C2223( V98 V102 ) C2225( V98 V104 ) C2227( V98 V122 ) C2228( V98 V141 ) \nC2230( V98 V151 ) C2231( V98 V155 ) C2233( V98 V179 ) C2234( V98 V195 ) C2236( V98 V207 ) C2237( V98 V230 ) \nC2240( V98 V265 ) C2241( V98 V272 ) C2305( V102 V131 ) C2306( V102 V151 ) C2307( V102 V152 ) C2308( V102 V160 ) \nC2312( V102 V202 ) C2313( V102 V207 ) C2314( V102 V213 ) C2316( V102 V251 ) C2318( V102 V265 ) C2322( V102 V299 ) \nC2323( V102 V302 ) C2346( V104 V147 ) C2347( V104 V151 ) C2348( V104 V155 ) C2349( V104 V166 ) C2350( V104 V176 ) \nC2351( V104 V195 ) C2352( V104 V219 ) C2354( V104 V224 ) C2355( V104 V230 ) C2356( V104 V272 ) C2357( V104 V276 ) \nC2424( V108 V115 ) C2425( V108 V118 ) C2428( V108 V179 ) C2429( V108 V188 ) C2431( V108 V200 ) C2433( V108 V224 ) \nC2434( V108 V225 ) C2435( V108 V226 ) C2436( V108 V242 ) C2439( V108 V264 ) C2443( V108 V310 ) C2444( V109 V135 ) \nC2445( V109 V136 ) C2446( V109 V144 ) C2447( V109 V183 ) C2449( V109 V192 ) C2450( V109 V205 ) C2452( V109 V230 ) \nC2453( V109 V238 ) C2454( V109 V242 ) C2456( V109 V254 ) C2459( V109 V273 ) C2461( V109 V300 ) C2465( V110 V149 ) \nC2468( V110 V205 ) C2469( V110 V207 ) C2470( V110 V219 ) C2471( V110 V233 ) C2473( V110 V251 ) C2474( V110 V259 ) \nC2475( V110 V260 ) C2476( V110 V272 ) C2480( V110 V298 ) C2504( V112 V118 ) C2505( V112 V122 ) C2506( V112 V145 ) \nC2507( V112 V149 ) C2508( V112 V177 ) C2509( V112 V180 ) C2511( V112 V188 ) C2515( V112 V248 ) C2519( V112 V275 ) \nC2521( V112 V282 ) C2561( V115 V118 ) C2565( V115 V200 ) C2566( V115 V225 ) C2571( V115 V264 ) C2573( V115 V272 ) \nC2574( V115 V300 ) C2575( V115 V310 ) C2612( V118 V136 ) C2613( V118 V160 ) C2614( V118 V161 ) C2616( V118 V177 ) \nC2617( V118 V180 ) C2620( V118 V200 ) C2622( V118 V225 ) C2623( V118 V264 ) C2624( V118 V275 ) C2626( V118 V310 ) \nC2675( V122 V141 ) C2677( V122 V145 ) C2678( V122 V149 ) C2679( V122 V179 ) C2680( V122 V188 ) C2683( V122 V248 ) \nC2684( V122 V282 ) C2723( V125 V144 ) C2725( V125 V171 ) C2729( V125 V213 ) C2731( V125 V257 ) C2732( V125 V264 ) \nC2733( V125 V273 ) C2773( V128 V137 ) C2775( V128 V155 ) C2776( V128 V172 ) C2778( V128 V186 ) C2780( V128 V228 ) \nC2784( V128 V259 ) C2787( V128 V299 ) C2788( V128 V301 ) C2791( V128 V313 ) C2830( V131 V152 ) C2831( V131 V160 ) \nC2832( V131 V162 ) C2833( V131 V177 ) C2834( V131 V195 ) C2835( V131 V207 ) C2837( V131 V293 ) C2838( V131 V299 ) \nC2839( V131 V302 ) C2859( V133 V142 ) C2861( V133 V152 ) C2862( V133 V163 ) C2864( V133 V166 ) C2865( V133 V171 ) \nC2866( V133 V174 ) C2867( V133 V183 ) C2869( V133 V200 ) C2870( V133 V202 ) C2872( V133 V236 ) C2873( V133 V245 ) \nC2874( V133 V275 ) C2892( V135 V136 ) C2894( V135 V142 ) C2896( V135 V170 ) C2898( V135 V192 ) C2900( V135 V204 ) \nC2901( V135 V205 ) C2903( V135 V230 ) C2905( V135 V273 ) C2906( V135 V300 ) C2909( V136 V160 ) C2910( V136 V161 ) \nC2913( V136 V192 ) C2914( V136 V205 ) C2917( V136 V230 ) C2920( V136 V273 ) C2921( V136 V293 ) C2922( V136 V297 ) \nC2923( V136 V300 ) C2927( V137 V161 ) C2928( V137 V186 ) C2932( V137 V254 ) C2934( V137 V280 ) C2935( V137 V288 ) \nC2937( V137 V297 ) C2938( V137 V313 ) C2939( V138 V144 ) C2940( V138 V147 ) C2942( V138 V162 ) C2943( V138 V172 ) \nC2944( V138 V191 ) C2945( V138 V228 ) C2946( V138 V265 ) C2948( V138 V303 ) C2986( V141 V163 ) C2987( V141 V175 ) \nC2988( V141 V179 ) C2990( V141 V225 ) C2992( V141 V242 ) C2993( V142 V146 ) C2995( V142 V174 ) C2997( V142 V186 ) \nC2998( V142 V200 ) C2999( V142 V205 ) C3001( V142 V245 ) C3003( V142 V301 ) C3020( V144 V172 ) C3021( V144 V183 ) \nC3025( V144 V238 ) C3026( V144 V254 ) C3027( V144 V264 ) C3029( V144 V303 ) C3031( V145 V149 ) C3034( V145 V188 ) \nC3038( V145 V248 ) C3039( V145 V265 ) C3040( V145 V276 ) C3041( V145 V282 ) C3044( V145 V297 ) C3051( V146 V186 ) \nC3053( V146 V191 ) C3060( V146 V301 ) C3062( V147 V151 ) C3064( V147 V162 ) C3065( V147 V166 ) C3066( V147 V176 ) \nC3067( V147 V191 ) C3068( V147 V219 ) C3069( V147 V224 ) C3070( V147 V238 ) C3071( V147 V276 ) C3090( V149 V188 ) \nC3094( V149 V207 ) C3096( V149 V219 ) C3098( V149 V248 ) C3099( V149 V260 ) C3102( V149 V282 ) C3123( V151 V166 ) \nC3124( V151 V175 ) C3125( V151 V176 ) C3126( V151 V188 ) C3127( V151 V207 ) C3130( V151 V219 ) C3131( V151 V224 ) \nC3134( V151 V265 ) C3135( V151 V276 ) C3136( V151 V289</w:t>
      </w:r>
    </w:p>
    <w:p>
      <w:pPr>
        <w:pStyle w:val="PreformattedText"/>
        <w:bidi w:val="0"/>
        <w:spacing w:before="0" w:after="0"/>
        <w:jc w:val="left"/>
        <w:rPr/>
      </w:pPr>
      <w:r>
        <w:rPr/>
        <w:t xml:space="preserve"> </w:t>
      </w:r>
      <w:r>
        <w:rPr/>
        <w:t>) C3138( V152 V160 ) C3140( V152 V174 ) C3141( V152 V180 ) \nC3146( V152 V233 ) C3147( V152 V299 ) C3148( V152 V302 ) C3179( V155 V195 ) C3181( V155 V200 ) C3183( V155 V230 ) \nC3187( V155 V259 ) C3188( V155 V272 ) C3189( V155 V301 ) C3255( V160 V161 ) C3262( V160 V257 ) C3265( V160 V299 ) \nC3266( V160 V302 ) C3270( V161 V236 ) C3271( V161 V280 ) C3272( V161 V297 ) C3273( V162 V163 ) C3274( V162 V177 ) \nC3275( V162 V185 ) C3276( V162 V191 ) C3277( V162 V195 ) C3283( V162 V293 ) C3284( V162 V299 ) C3288( V163 V166 ) \nC3289( V163 V171 ) C3290( V163 V183 ) C3291( V163 V185 ) C3293( V163 V202 ) C3294( V163 V225 ) C3296( V163 V236 ) \nC3297( V163 V275 ) C3336( V166 V171 ) C3337( V166 V176 ) C3338( V166 V183 ) C3340( V166 V202 ) C3342( V166 V219 ) \nC3343( V166 V224 ) C3344( V166 V236 ) C3345( V166 V275 ) C3346( V166 V276 ) C3348( V166 V302 ) C3399( V170 V177 ) \nC3402( V170 V204 ) C3403( V170 V254 ) C3404( V170 V260 ) C3409( V170 V282 ) C3411( V170 V298 ) C3413( V170 V309 ) \nC3414( V171 V183 ) C3415( V171 V202 ) C3416( V171 V213 ) C3419( V171 V236 ) C3421( V171 V257 ) C3422( V171 V275 ) \nC3425( V172 V228 ) C3427( V172 V248 ) C3431( V172 V299 ) C3432( V172 V303 ) C3434( V172 V309 ) C3435( V172 V313 ) \nC3450( V174 V180 ) C3452( V174 V191 ) C3453( V174 V200 ) C3454( V174 V211 ) C3456( V174 V245 ) C3457( V174 V259 ) \nC3458( V174 V288 ) C3459( V175 V176 ) C3460( V175 V179 ) C3461( V175 V188 ) C3465( V175 V242 ) C3466( V175 V245 ) \nC3470( V175 V289 ) C3474( V176 V219 ) C3475( V176 V224 ) C3476( V176 V227 ) C3478( V176 V245 ) C3481( V176 V276 ) \nC3485( V177 V180 ) C3487( V177 V195 ) C3493( V177 V275 ) C3496( V177 V293 ) C3497( V177 V299 ) C3519( V179 V224 ) \nC3520( V179 V226 ) C3522( V179 V242 ) C3525( V180 V191 ) C3527( V180 V211 ) C3529( V180 V233 ) C3530( V180 V259 ) \nC3531( V180 V275 ) C3533( V180 V288 ) C3559( V183 V185 ) C3560( V183 V202 ) C3561( V183 V211 ) C3563( V183 V224 ) \nC3564( V183 V228 ) C3565( V183 V236 ) C3566( V183 V238 ) C3568( V183 V254 ) C3569( V183 V257 ) C3571( V183 V275 ) \nC3591( V185 V204 ) C3592( V185 V211 ) C3593( V185 V219 ) C3594( V185 V224 ) C3595( V185 V226 ) C3596( V185 V227 ) \nC3597( V185 V228 ) C3600( V185 V251 ) C3601( V185 V257 ) C3606( V185 V310 ) C3609( V186 V233 ) C3614( V186 V301 ) \nC3632( V188 V242 ) C3633( V188 V248 ) C3637( V188 V282 ) C3639( V188 V289 ) C3665( V191 V211 ) C3668( V191 V259 ) \nC3669( V191 V288 ) C3673( V192 V205 ) C3674( V192 V213 ) C3675( V192 V230 ) C3677( V192 V273 ) C3679( V192 V289 ) \nC3680( V192 V298 ) C3681( V192 V300 ) C3707( V195 V226 ) C3708( V195 V230 ) C3710( V195 V272 ) C3712( V195 V289 ) \nC3714( V195 V293 ) C3715( V195 V299 ) C3763( V200 V225 ) C3764( V200 V245 ) C3766( V200 V264 ) C3767( V200 V310 ) \nC3782( V202 V213 ) C3783( V202 V236 ) C3785( V202 V245 ) C3786( V202 V251 ) C3788( V202 V275 ) C3800( V204 V219 ) \nC3801( V204 V226 ) C3802( V204 V227 ) C3803( V204 V251 ) C3804( V204 V254 ) C3806( V204 V260 ) C3808( V204 V282 ) \nC3809( V204 V298 ) C3811( V204 V309 ) C3812( V204 V310 ) C3814( V205 V230 ) C3815( V205 V251 ) C3816( V205 V259 ) \nC3818( V205 V273 ) C3821( V205 V300 ) C3828( V207 V219 ) C3831( V207 V260 ) C3832( V207 V265 ) C3869( V211 V224 ) \nC3870( V211 V228 ) C3872( V211 V257 ) C3873( V211 V259 ) C3875( V211 V282 ) C3877( V211 V288 ) C3886( V213 V251 ) \nC3887( V213 V257 ) C3891( V213 V289 ) C3956( V219 V224 ) C3957( V219 V226 ) C3958( V219 V227 ) C3960( V219 V251 ) \nC3962( V219 V260 ) C3963( V219 V276 ) C3965( V219 V310 ) C3999( V224 V226 ) C4000( V224 V228 ) C4002( V224 V257 ) \nC4003( V224 V276 ) C4006( V225 V264 ) C4008( V225 V288 ) C4010( V225 V310 ) C4011( V226 V227 ) C4012( V226 V251 ) \nC4015( V226 V289 ) C4017( V226 V310 ) C4019( V227 V251 ) C4023( V227 V276 ) C4027( V227 V310 ) C4029( V228 V257 ) \nC4030( V228 V265 ) C4032( V228 V299 ) C4035( V228 V313 ) C4044( V230 V272 ) C4045( V230 V273 ) C4047( V230 V300 ) \nC4048( V230 V301 ) C4049( V230 V302 ) C4074( V233 V272 ) C4075( V233 V298 ) C4095( V236 V264 ) C4096( V236 V275 ) \nC4108( V238 V254 ) C4110( V238 V273 ) C4112( V238 V310 ) C4189( V248 V276 ) C4190( V248 V282 ) C4191( V248 V309 ) \nC4208( V251 V259 ) C4215( V251 V310 ) C4227( V254 V260 ) C4229( V254 V282 ) C4230( V254 V288 ) C4231( V254 V298 ) \nC4232( V254 V309 ) C4233( V254 V313 ) C4254( V259 V288 ) C4256( V259 V301 ) C4260( V260 V282 ) C4261( V260 V298 ) \nC4262( V260 V303 ) C4263( V260 V309 ) C4281( V264 V310 ) C4285( V265 V297 ) C4312( V272 V298 ) C4314( V273 V300 ) \nC4316( V273 V310 ) C4323( V275 V300 ) C4325( V275 V309 ) C4338( V280 V297 ) C4343( V282 V298 ) C4344( V282 V309 ) \nC4356( V288 V313 ) C4365( V293 V297 ) C4366( V293 V299 ) C4374( V298 V309 ) C4375( V299 V302 ) C4377( V299 V313 ) \nC4379( V300 V309 ) C4381( V301 V302 ) "];0-&gt;3[label="132: V19 V22 V23 V24 V25 \nV26 V27 V29 V33 V36 V40 \nV41 V42 V43 V44 V48 V49 \nV50 V51 V53 V54 V55 V56 \nV61 V62 V66 V67 V70 V71 \nV72 V73 V74 V79 V80 V89 \nV91 V93 V95 V96 V98 V102 \nV104 V108 V109 V110 V112 V115 \nV118 V122 V125 V128 V133 V135 \nV136 V137 V138 V141 V142 V144 \nV145 V146 V147 V149 V151 V152 \nV155 V160 V161 V162 V163 V166 \nV170 V171 V172 V174 V175 V176 \nV177 V179 V180 V183 V185 V186 \nV188 V191 V192 V195 V200 V202 \nV204 V205 V207 V211 V213 V219 \nV224 V225 V226 V227 V228 V230 \nV233 V236 V238 V242 V245 V248 \nV251 V254 V257 V259 V260 V264 \nV265 V272 V273 V275 V276 V280 \nV282 V288 V289 V293 V297 V298 \nV300 V301 V302 V303 V309 V310 \nV313 \n889: C358 ,C359 ,C360 ,C363 ,C367 ,\nC369 ,C370 ,C374 ,C375 ,C435 ,C438 ,\nC440 ,C444 ,C445 ,C446 ,C447 ,C450 ,\nC452 ,C453 ,C454 ,C455 ,C456 ,C459 ,\nC460 ,C461 ,C463 ,C466 ,C470 ,C471 ,\nC473 ,C476 ,C486 ,C487 ,C488 ,C489 ,\nC490 ,C492 ,C493 ,C495 ,C496 ,C503 ,\nC505 ,C508 ,C509 ,C511 ,C512 ,C513 ,\nC515 ,C517 ,C519 ,C521 ,C522 ,C528 ,\nC529 ,C530 ,C531 ,C533 ,C534 ,C540 ,\nC542 ,C544 ,C545 ,C547 ,C550 ,C551 ,\nC552 ,C556 ,C557 ,C558 ,C561 ,C563 ,\nC564 ,C565 ,C566 ,C571 ,C572 ,C573 ,\nC574 ,C575 ,C576 ,C581 ,C584 ,C587 ,\nC588 ,C617 ,C619 ,C620 ,C621 ,C622 ,\nC625 ,C626 ,C628 ,C629 ,C631 ,C632 ,\nC633 ,C635 ,C638 ,C640 ,C641 ,C725 ,\nC726 ,C727 ,C729 ,C730 ,C732 ,C733 ,\nC734 ,C736 ,C739 ,C740 ,C742 ,C743 ,\nC744 ,C747 ,C750 ,C751 ,C801 ,C802 ,\nC803 ,C805 ,C806 ,C809 ,C810 ,C811 ,\nC813 ,C814 ,C815 ,C818 ,C819 ,C821 ,\nC822 ,C905 ,C906 ,C907 ,C912 ,C913 ,\nC915 ,C916 ,C918 ,C919 ,C922 ,C923 ,\nC926 ,C930 ,C931 ,C934 ,C939 ,C940 ,\nC942 ,C945 ,C946 ,C947 ,C950 ,C952 ,\nC959 ,C960 ,C961 ,C962 ,C964 ,C968 ,\nC969 ,C970 ,C971 ,C972 ,C973 ,C976 ,\nC981 ,C982 ,C984 ,C986 ,C988 ,C990 ,\nC993 ,C994 ,C995 ,C998 ,C999 ,C1000 ,\nC1002 ,C1005 ,C1008 ,C1009 ,C1013 ,C1016 ,\nC1017 ,C1019 ,C1020 ,C1024 ,C1025 ,C1026 ,\nC1027 ,C1108 ,C1110 ,C1111 ,C1113 ,C1114 ,\nC1115 ,C1121 ,C1128 ,C1129 ,C1131 ,C1133 ,\nC1138 ,C1139 ,C1140 ,C1141 ,C1143 ,C1145 ,\nC1152 ,C1155 ,C1158 ,C1160 ,C1161 ,C1162 ,\nC1164 ,C1165 ,C1166 ,C1167 ,C1169 ,C1170 ,\nC1174 ,C1178 ,C1179 ,C1180 ,C1184 ,C1185 ,\nC1189 ,C1191 ,C1194 ,C1195 ,C1196 ,C1200 ,\nC1229 ,C1230 ,C1231 ,C1233 ,C1234 ,C1236 ,\nC1239 ,C1242 ,C1244 ,C1245 ,C1247 ,C1250 ,\nC1251 ,C1253 ,C1254 ,C1255 ,C1256 ,C1258 ,\nC1259 ,C1260 ,C1261 ,C1262 ,C1263 ,C1264 ,\nC1265 ,C1266 ,C1269 ,C1274 ,C1275 ,C1278 ,\nC1279 ,C1281 ,C1282 ,C1284 ,C1285 ,C1286 ,\nC1287 ,C1288 ,C1292 ,C1293 ,C1296 ,C1297 ,\nC1304 ,C1307 ,C1308 ,C1309 ,C1312 ,C1314 ,\nC1316 ,C1317 ,C1319 ,C1320 ,C1321 ,C1424 ,\nC1426 ,C1430 ,C1431 ,C1433 ,C1434 ,C1436 ,\nC1437 ,C1439 ,C1442 ,C1444 ,C1447 ,C1448 ,\nC1449 ,C1452 ,C1453 ,C1455 ,C1456 ,C1458 ,\nC1459 ,C1462 ,C1463 ,C1466 ,C1532 ,C1533 ,\nC1535 ,C1537 ,C1541 ,C1542 ,C1547 ,C1548 ,\nC1550 ,C1553 ,C1556 ,C1557 ,C1561 ,C1563 ,\nC1564 ,C1566 ,C1568 ,C1571 ,C1574 ,C1576 ,\nC1624 ,C1629 ,C1630 ,C1631 ,C1632 ,C1634 ,\nC1636 ,C1640 ,C1641 ,C1643 ,C1644 ,C1645 ,\nC1647 ,C1649 ,C1652 ,C1653 ,C1656 ,C1660 ,\nC1662 ,C1663 ,C1664 ,C1669 ,C1670 ,C1671 ,\nC1672 ,C1674 ,C1677 ,C1681 ,C1682 ,C1685 ,\nC1687 ,C1688 ,C1692 ,C1693 ,C1695 ,C1698 ,\nC1704 ,C1705 ,C1710 ,C1711 ,C1712 ,C1713 ,\nC1714 ,C1716 ,C1718 ,C1725 ,C1726 ,C1822 ,\nC1827 ,C1828 ,C1831 ,C1832 ,C1835 ,C1837 ,\nC1846 ,C1847 ,C1848 ,C1850 ,C1851 ,C1852 ,\nC1854 ,C1856 ,C2027 ,C2030 ,C2032 ,C2033 ,\nC2036 ,C2040 ,C2041 ,C2068 ,C2072 ,C2075 ,\nC2076 ,C2077 ,C2081 ,C2083 ,C2085 ,C2086 ,\nC2087 ,C2088 ,C2090 ,C2117 ,C2118 ,C2120 ,\nC2121 ,C2122 ,C2123 ,C2128 ,C2130 ,C2131 ,\nC2132 ,C2133 ,C2134 ,C2155 ,C2156 ,C2157 ,\nC2159 ,C2160 ,C2163 ,C2166 ,C2168 ,C2172 ,\nC2173 ,C2174 ,C2175 ,C2177 ,C2179 ,C2181 ,\nC2184 ,C2186 ,C2191 ,C2194 ,C2196 ,C2198 ,\nC2223 ,C2225 ,C2227 ,C2228 ,C2230 ,C2231 ,\nC2233 ,C2234 ,C2236 ,C2237 ,C2240 ,C2241 ,\nC2306 ,C2307 ,C2308 ,C2312 ,C2313 ,C2314 ,\nC2316 ,C2318 ,C2323 ,C2346 ,C2347 ,C2348 ,\nC2349 ,C2350 ,C2351 ,C2352 ,C2354 ,C2355 ,\nC2356 ,C2357 ,C2424 ,C2425 ,C2428 ,C2429 ,\nC2431 ,C2433 ,C2434 ,C2435 ,C2436 ,C2439 ,\nC2443 ,C2444 ,C2445 ,C2446 ,C2447 ,C2449 ,\nC2450 ,C2452 ,C2453 ,C2454 ,C2456 ,C2459 ,\nC2461 ,C2465 ,C2468 ,C2469 ,C2470 ,C2471 ,\nC2473 ,C2474 ,C2475 ,C2476 ,C2480 ,C2504 ,\nC2505 ,C2506 ,C2507 ,C2508 ,C2509 ,C2511 ,\nC2515 ,C2519 ,C2521 ,C2561 ,C2565 ,C2566 ,\nC2571 ,C2573 ,C2574 ,C2575 ,C2612 ,C2613 ,\nC2614 ,C2616 ,C2617 ,C2620 ,C2622 ,C2623 ,\nC2624 ,C2626 ,C2675 ,C2677 ,C2678 ,C2679 ,\nC2680 ,C2683 ,C2684 ,C2723 ,C2725 ,C2729 ,\nC2731 ,C2732 ,C2733 ,C2773 ,C2775 ,C2776 ,\nC2778 ,C2780 ,C2784 ,C2788 ,C2791 ,C2859 ,\nC2861 ,C2862 ,C2864 ,C2865 ,C2866 ,C2867 ,\nC2869 ,C2870 ,C2872 ,C2873 ,C2874 ,C2892 ,\nC2894 ,C2896 ,C2898 ,C2900 ,C2901 ,C2903 ,\nC2905 ,C2906 ,C2909 ,C2910 ,C2913 ,C2914 ,\nC2917 ,C2920 ,C2921 ,C2922 ,C2923 ,C2927 ,\nC2928 ,C2932 ,C2934 ,C2935 ,C2937 ,C2938 ,\nC2939 ,C2940 ,C2942 ,C2943 ,C2944 ,C2945 ,\nC2946 ,C2948 ,C2986 ,C2987 ,C2988 ,C2990 ,\nC2992 ,C2993 ,C2995 ,C2997 ,C2998 ,C2999 ,\nC3001 ,C3003 ,C3020 ,C3021 ,C3025 ,C3026 ,\nC3027 ,C3029 ,C3031 ,C3034 ,C3038 ,C3039 ,\nC3040 ,C3041 ,C3044 ,C3051 ,C3053 ,C3060 ,\nC3062 ,C3064 ,C3065 ,C3066 ,C3067 ,C3068</w:t>
      </w:r>
    </w:p>
    <w:p>
      <w:pPr>
        <w:pStyle w:val="PreformattedText"/>
        <w:bidi w:val="0"/>
        <w:spacing w:before="0" w:after="0"/>
        <w:jc w:val="left"/>
        <w:rPr/>
      </w:pPr>
      <w:r>
        <w:rPr/>
        <w:t xml:space="preserve"> </w:t>
      </w:r>
      <w:r>
        <w:rPr/>
        <w:t>,\nC3069 ,C3070 ,C3071 ,C3090 ,C3094 ,C3096 ,\nC3098 ,C3099 ,C3102 ,C3123 ,C3124 ,C3125 ,\nC3126 ,C3127 ,C3130 ,C3131 ,C3134 ,C3135 ,\nC3136 ,C3138 ,C3140 ,C3141 ,C3146 ,C3148 ,\nC3179 ,C3181 ,C3183 ,C3187 ,C3188 ,C3189 ,\nC3255 ,C3262 ,C3266 ,C3270 ,C3271 ,C3272 ,\nC3273 ,C3274 ,C3275 ,C3276 ,C3277 ,C3283 ,\nC3288 ,C3289 ,C3290 ,C3291 ,C3293 ,C3294 ,\nC3296 ,C3297 ,C3336 ,C3337 ,C3338 ,C3340 ,\nC3342 ,C3343 ,C3344 ,C3345 ,C3346 ,C3348 ,\nC3399 ,C3402 ,C3403 ,C3404 ,C3409 ,C3411 ,\nC3413 ,C3414 ,C3415 ,C3416 ,C3419 ,C3421 ,\nC3422 ,C3425 ,C3427 ,C3432 ,C3434 ,C3435 ,\nC3450 ,C3452 ,C3453 ,C3454 ,C3456 ,C3457 ,\nC3458 ,C3459 ,C3460 ,C3461 ,C3465 ,C3466 ,\nC3470 ,C3474 ,C3475 ,C3476 ,C3478 ,C3481 ,\nC3485 ,C3487 ,C3493 ,C3496 ,C3519 ,C3520 ,\nC3522 ,C3525 ,C3527 ,C3529 ,C3530 ,C3531 ,\nC3533 ,C3559 ,C3560 ,C3561 ,C3563 ,C3564 ,\nC3565 ,C3566 ,C3568 ,C3569 ,C3571 ,C3591 ,\nC3592 ,C3593 ,C3594 ,C3595 ,C3596 ,C3597 ,\nC3600 ,C3601 ,C3606 ,C3609 ,C3614 ,C3632 ,\nC3633 ,C3637 ,C3639 ,C3665 ,C3668 ,C3669 ,\nC3673 ,C3674 ,C3675 ,C3677 ,C3679 ,C3680 ,\nC3681 ,C3707 ,C3708 ,C3710 ,C3712 ,C3714 ,\nC3763 ,C3764 ,C3766 ,C3767 ,C3782 ,C3783 ,\nC3785 ,C3786 ,C3788 ,C3800 ,C3801 ,C3802 ,\nC3803 ,C3804 ,C3806 ,C3808 ,C3809 ,C3811 ,\nC3812 ,C3814 ,C3815 ,C3816 ,C3818 ,C3821 ,\nC3828 ,C3831 ,C3832 ,C3869 ,C3870 ,C3872 ,\nC3873 ,C3875 ,C3877 ,C3886 ,C3887 ,C3891 ,\nC3956 ,C3957 ,C3958 ,C3960 ,C3962 ,C3963 ,\nC3965 ,C3999 ,C4000 ,C4002 ,C4003 ,C4006 ,\nC4008 ,C4010 ,C4011 ,C4012 ,C4015 ,C4017 ,\nC4019 ,C4023 ,C4027 ,C4029 ,C4030 ,C4035 ,\nC4044 ,C4045 ,C4047 ,C4048 ,C4049 ,C4074 ,\nC4075 ,C4095 ,C4096 ,C4108 ,C4110 ,C4112 ,\nC4189 ,C4190 ,C4191 ,C4208 ,C4215 ,C4227 ,\nC4229 ,C4230 ,C4231 ,C4232 ,C4233 ,C4254 ,\nC4256 ,C4260 ,C4261 ,C4262 ,C4263 ,C4281 ,\nC4285 ,C4312 ,C4314 ,C4316 ,C4323 ,C4325 ,\nC4338 ,C4343 ,C4344 ,C4356 ,C4365 ,C4374 ,\nC4379 ,C4381 ,"];4[shape=box, label="id:4 level: 2\n57: V20 V24 V32 V44 V56 \nV61 V64 V68 V75 V90 V92 \nV107 V108 V116 V118 V123 V129 \nV135 V136 V137 V140 V141 V142 \nV152 V154 V157 V159 V160 V161 \nV163 V164 V168 V173 V179 V180 \nV182 V190 V194 V196 V205 V206 \nV212 V216 V224 V225 V226 V233 \nV234 V238 V254 V262 V266 V273 \nV288 V291 V310 V313 \n307: C382( V20 V24 ) C385( V20 V61 ) C386( V20 V90 ) C391( V20 V152 ) C392( V20 V157 ) \nC393( V20 V173 ) C395( V20 V180 ) C396( V20 V194 ) C397( V20 V212 ) C399( V20 V233 ) C490( V24 V44 ) \nC492( V24 V56 ) C493( V24 V61 ) C499( V24 V107 ) C500( V24 V116 ) C503( V24 V137 ) C504( V24 V159 ) \nC505( V24 V161 ) C509( V24 V254 ) C511( V24 V288 ) C513( V24 V313 ) C700( V32 V68 ) C701( V32 V108 ) \nC705( V32 V129 ) C708( V32 V179 ) C709( V32 V212 ) C713( V32 V224 ) C714( V32 V226 ) C722( V32 V291 ) \nC1008( V44 V56 ) C1011( V44 V107 ) C1012( V44 V116 ) C1013( V44 V118 ) C1014( V44 V123 ) C1016( V44 V136 ) \nC1017( V44 V137 ) C1018( V44 V159 ) C1019( V44 V160 ) C1020( V44 V161 ) C1021( V44 V168 ) C1022( V44 V190 ) \nC1023( V44 V206 ) C1025( V44 V254 ) C1026( V44 V288 ) C1027( V44 V313 ) C1302( V56 V107 ) C1305( V56 V116 ) \nC1308( V56 V137 ) C1309( V56 V142 ) C1311( V56 V159 ) C1317( V56 V254 ) C1320( V56 V288 ) C1321( V56 V313 ) \nC1423( V61 V68 ) C1425( V61 V75 ) C1427( V61 V92 ) C1429( V61 V116 ) C1430( V61 V141 ) C1432( V61 V154 ) \nC1433( V61 V161 ) C1434( V61 V163 ) C1436( V61 V225 ) C1489( V64 V68 ) C1490( V64 V75 ) C1496( V64 V135 ) \nC1498( V64 V140 ) C1499( V64 V142 ) C1502( V64 V154 ) C1503( V64 V159 ) C1505( V64 V182 ) C1507( V64 V194 ) \nC1508( V64 V205 ) C1510( V64 V216 ) C1511( V64 V266 ) C1578( V68 V75 ) C1579( V68 V92 ) C1580( V68 V108 ) \nC1581( V68 V116 ) C1582( V68 V129 ) C1583( V68 V135 ) C1584( V68 V140 ) C1585( V68 V141 ) C1586( V68 V142 ) \nC1587( V68 V154 ) C1588( V68 V163 ) C1589( V68 V179 ) C1590( V68 V182 ) C1591( V68 V205 ) C1592( V68 V212 ) \nC1593( V68 V216 ) C1594( V68 V224 ) C1595( V68 V225 ) C1596( V68 V226 ) C1597( V68 V266 ) C1598( V68 V291 ) \nC1729( V75 V92 ) C1730( V75 V116 ) C1731( V75 V141 ) C1733( V75 V154 ) C1734( V75 V159 ) C1735( V75 V163 ) \nC1738( V75 V194 ) C1741( V75 V224 ) C1742( V75 V225 ) C2046( V90 V152 ) C2049( V90 V157 ) C2050( V90 V173 ) \nC2051( V90 V180 ) C2054( V90 V194 ) C2058( V90 V212 ) C2059( V90 V233 ) C2094( V92 V116 ) C2095( V92 V141 ) \nC2097( V92 V154 ) C2098( V92 V163 ) C2104( V92 V225 ) C2106( V92 V234 ) C2112( V92 V313 ) C2404( V107 V116 ) \nC2408( V107 V137 ) C2409( V107 V152 ) C2410( V107 V159 ) C2412( V107 V190 ) C2419( V107 V254 ) C2421( V107 V288 ) \nC2422( V107 V313 ) C2425( V108 V118 ) C2426( V108 V129 ) C2427( V108 V168 ) C2428( V108 V179 ) C2432( V108 V212 ) \nC2433( V108 V224 ) C2434( V108 V225 ) C2435( V108 V226 ) C2441( V108 V291 ) C2443( V108 V310 ) C2577( V116 V136 ) \nC2578( V116 V137 ) C2579( V116 V141 ) C2580( V116 V154 ) C2581( V116 V159 ) C2582( V116 V163 ) C2584( V116 V225 ) \nC2586( V116 V254 ) C2588( V116 V288 ) C2591( V116 V313 ) C2611( V118 V123 ) C2612( V118 V136 ) C2613( V118 V160 ) \nC2614( V118 V161 ) C2615( V118 V168 ) C2617( V118 V180 ) C2618( V118 V182 ) C2619( V118 V190 ) C2621( V118 V206 ) \nC2622( V118 V225 ) C2626( V118 V310 ) C2686( V123 V136 ) C2689( V123 V160 ) C2690( V123 V161 ) C2691( V123 V168 ) \nC2693( V123 V190 ) C2695( V123 V206 ) C2794( V129 V164 ) C2796( V129 V179 ) C2801( V129 V212 ) C2802( V129 V224 ) \nC2803( V129 V226 ) C2808( V129 V291 ) C2892( V135 V136 ) C2893( V135 V140 ) C2894( V135 V142 ) C2895( V135 V154 ) \nC2897( V135 V182 ) C2901( V135 V205 ) C2902( V135 V216 ) C2904( V135 V266 ) C2905( V135 V273 ) C2909( V136 V160 ) \nC2910( V136 V161 ) C2911( V136 V168 ) C2912( V136 V190 ) C2914( V136 V205 ) C2915( V136 V206 ) C2920( V136 V273 ) \nC2925( V137 V140 ) C2926( V137 V159 ) C2927( V137 V161 ) C2932( V137 V254 ) C2935( V137 V288 ) C2938( V137 V313 ) \nC2966( V140 V142 ) C2967( V140 V164 ) C2968( V140 V182 ) C2971( V140 V196 ) C2972( V140 V205 ) C2973( V140 V216 ) \nC2975( V140 V234 ) C2976( V140 V238 ) C2978( V140 V262 ) C2979( V140 V266 ) C2981( V140 V273 ) C2983( V140 V310 ) \nC2985( V141 V154 ) C2986( V141 V163 ) C2988( V141 V179 ) C2990( V141 V225 ) C2996( V142 V182 ) C2999( V142 V205 ) \nC3000( V142 V216 ) C3002( V142 V266 ) C3137( V152 V157 ) C3138( V152 V160 ) C3139( V152 V173 ) C3141( V152 V180 ) \nC3142( V152 V190 ) C3143( V152 V194 ) C3144( V152 V212 ) C3146( V152 V233 ) C3168( V154 V163 ) C3173( V154 V225 ) \nC3174( V154 V266 ) C3210( V157 V173 ) C3212( V157 V180 ) C3214( V157 V194 ) C3215( V157 V212 ) C3216( V157 V216 ) \nC3217( V157 V233 ) C3244( V159 V194 ) C3246( V159 V212 ) C3248( V159 V254 ) C3251( V159 V288 ) C3254( V159 V313 ) \nC3255( V160 V161 ) C3256( V160 V168 ) C3257( V160 V173 ) C3259( V160 V190 ) C3260( V160 V206 ) C3267( V161 V168 ) \nC3268( V161 V190 ) C3269( V161 V206 ) C3294( V163 V225 ) C3302( V164 V196 ) C3307( V164 V234 ) C3309( V164 V238 ) \nC3311( V164 V262 ) C3313( V164 V273 ) C3317( V164 V310 ) C3369( V168 V190 ) C3372( V168 V206 ) C3375( V168 V234 ) \nC3436( V173 V180 ) C3438( V173 V194 ) C3439( V173 V212 ) C3440( V173 V233 ) C3518( V179 V212 ) C3519( V179 V224 ) \nC3520( V179 V226 ) C3523( V179 V291 ) C3524( V180 V182 ) C3526( V180 V194 ) C3528( V180 V212 ) C3529( V180 V233 ) \nC3533( V180 V288 ) C3548( V182 V205 ) C3549( V182 V216 ) C3551( V182 V225 ) C3553( V182 V266 ) C3557( V182 V288 ) \nC3657( V190 V206 ) C3700( V194 V212 ) C3701( V194 V233 ) C3704( V194 V273 ) C3720( V196 V234 ) C3722( V196 V238 ) \nC3725( V196 V262 ) C3727( V196 V273 ) C3730( V196 V310 ) C3813( V205 V216 ) C3817( V205 V266 ) C3818( V205 V273 ) \nC3825( V206 V291 ) C3879( V212 V224 ) C3880( V212 V226 ) C3881( V212 V233 ) C3884( V212 V291 ) C3923( V216 V266 ) \nC3999( V224 V226 ) C4004( V224 V291 ) C4008( V225 V288 ) C4010( V225 V310 ) C4016( V226 V291 ) C4017( V226 V310 ) \nC4076( V234 V238 ) C4078( V234 V262 ) C4079( V234 V273 ) C4083( V234 V310 ) C4108( V238 V254 ) C4109( V238 V262 ) \nC4110( V238 V273 ) C4112( V238 V310 ) C4230( V254 V288 ) C4233( V254 V313 ) C4268( V262 V273 ) C4273( V262 V310 ) \nC4316( V273 V310 ) C4356( V288 V313 ) "];1-&gt;4[label="56: V20 V24 V32 V44 V56 \nV61 V64 V75 V90 V92 V107 \nV108 V116 V118 V123 V129 V135 \nV136 V137 V140 V141 V142 V152 \nV154 V157 V159 V160 V161 V163 \nV164 V168 V173 V179 V180 V182 \nV190 V194 V196 V205 V206 V212 \nV216 V224 V225 V226 V233 V234 \nV238 V254 V262 V266 V273 V288 \nV291 V310 V313 \n283: C382 ,C385 ,C386 ,C391 ,C392 ,\nC393 ,C395 ,C396 ,C397 ,C399 ,C490 ,\nC492 ,C493 ,C499 ,C500 ,C503 ,C504 ,\nC505 ,C509 ,C511 ,C513 ,C701 ,C705 ,\nC708 ,C709 ,C713 ,C714 ,C722 ,C1008 ,\nC1011 ,C1012 ,C1013 ,C1014 ,C1016 ,C1017 ,\nC1018 ,C1019 ,C1020 ,C1021 ,C1022 ,C1023 ,\nC1025 ,C1026 ,C1027 ,C1302 ,C1305 ,C1308 ,\nC1309 ,C1311 ,C1317 ,C1320 ,C1321 ,C1425 ,\nC1427 ,C1429 ,C1430 ,C1432 ,C1433 ,C1434 ,\nC1436 ,C1490 ,C1496 ,C1498 ,C1499 ,C1502 ,\nC1503 ,C1505 ,C1507 ,C1508 ,C1510 ,C1511 ,\nC1729 ,C1730 ,C1731 ,C1733 ,C1734 ,C1735 ,\nC1738 ,C1741 ,C1742 ,C2046 ,C2049 ,C2050 ,\nC2051 ,C2054 ,C2058 ,C2059 ,C2094 ,C2095 ,\nC2097 ,C2098 ,C2104 ,C2106 ,C2112 ,C2404 ,\nC2408 ,C2409 ,C2410 ,C2412 ,C2419 ,C2421 ,\nC2422 ,C2425 ,C2426 ,C2427 ,C2428 ,C2432 ,\nC2433 ,C2434 ,C2435 ,C2441 ,C2443 ,C2577 ,\nC2578 ,C2579 ,C2580 ,C2581 ,C2582 ,C2584 ,\nC2586 ,C2588 ,C2591 ,C2611 ,C2612 ,C2613 ,\nC2614 ,C2615 ,C2617 ,C2618 ,C2619 ,C2621 ,\nC2622 ,C2626 ,C2686 ,C2689 ,C2690 ,C2691 ,\nC2693 ,C2695 ,C2794 ,C2796 ,C2801 ,C2802 ,\nC2803 ,C2808 ,C2892 ,C2893 ,C2894 ,C2895 ,\nC2897 ,C2901 ,C2902 ,C2904 ,C2905 ,C2909 ,\nC2910 ,C2911 ,C2912 ,C2914 ,C2915 ,C2920 ,\nC2925 ,C2926 ,C2927 ,C2932 ,C2935 ,C2938 ,\nC2966 ,C2967 ,C2968 ,C2971 ,C2972 ,C2973 ,\nC2975 ,C2976 ,C2978 ,C2979 ,C2981 ,C2983 ,\nC2985 ,C2986 ,C2988 ,C2990 ,C2996 ,C2999 ,\nC3000 ,C3002 ,C3137 ,C3138 ,C3139 ,C3141 ,\nC3142 ,C3143 ,C3144 ,C3146 ,C3168 ,C3173 ,\nC3174 ,C3210 ,C3212 ,C3214 ,C3215 ,C3216 ,\nC3217 ,C3244 ,C3246 ,C3248 ,C3251 ,C3254 ,\nC3255 ,C3256 ,C3257 ,C3259 ,C3260 ,C3267 ,\nC3268 ,C3269 ,C3294 ,C3302 ,C3307 ,C3309 ,\nC3311 ,C3313 ,C3317</w:t>
      </w:r>
    </w:p>
    <w:p>
      <w:pPr>
        <w:pStyle w:val="PreformattedText"/>
        <w:bidi w:val="0"/>
        <w:spacing w:before="0" w:after="0"/>
        <w:jc w:val="left"/>
        <w:rPr/>
      </w:pPr>
      <w:r>
        <w:rPr/>
        <w:t xml:space="preserve"> </w:t>
      </w:r>
      <w:r>
        <w:rPr/>
        <w:t>,C3369 ,C3372 ,C3375 ,\nC3436 ,C3438 ,C3439 ,C3440 ,C3518 ,C3519 ,\nC3520 ,C3523 ,C3524 ,C3526 ,C3528 ,C3529 ,\nC3533 ,C3548 ,C3549 ,C3551 ,C3553 ,C3557 ,\nC3657 ,C3700 ,C3701 ,C3704 ,C3720 ,C3722 ,\nC3725 ,C3727 ,C3730 ,C3813 ,C3817 ,C3818 ,\nC3825 ,C3879 ,C3880 ,C3881 ,C3884 ,C3923 ,\nC3999 ,C4004 ,C4008 ,C4010 ,C4016 ,C4017 ,\nC4076 ,C4078 ,C4079 ,C4083 ,C4108 ,C4109 ,\nC4110 ,C4112 ,C4230 ,C4233 ,C4268 ,C4273 ,\nC4316 ,C4356 ,"];5[shape=box, label="id:5 level: 2\n74: V30 V38 V45 V48 V51 \nV55 V62 V64 V66 V75 V77 \nV80 V81 V89 V90 V95 V96 \nV101 V102 V104 V105 V119 V120 \nV121 V130 V149 V151 V157 V159 \nV160 V162 V163 V173 V175 V178 \nV183 V184 V185 V186 V188 V194 \nV196 V201 V202 V208 V209 V211 \nV212 V213 V214 V215 V217 V220 \nV224 V228 V230 V231 V233 V237 \nV244 V251 V256 V257 V261 V269 \nV271 V277 V282 V284 V289 V296 \nV301 V302 V308 \n434: C644( V30 V95 ) C645( V30 V102 ) C646( V30 V120 ) C649( V30 V178 ) C650( V30 V196 ) \nC651( V30 V202 ) C652( V30 V213 ) C653( V30 V215 ) C654( V30 V217 ) C657( V30 V230 ) C659( V30 V237 ) \nC661( V30 V251 ) C663( V30 V269 ) C664( V30 V277 ) C669( V30 V301 ) C670( V30 V302 ) C852( V38 V64 ) \nC853( V38 V66 ) C854( V38 V75 ) C855( V38 V77 ) C856( V38 V80 ) C857( V38 V81 ) C858( V38 V96 ) \nC859( V38 V101 ) C861( V38 V149 ) C863( V38 V157 ) C864( V38 V159 ) C865( V38 V160 ) C866( V38 V173 ) \nC867( V38 V184 ) C868( V38 V186 ) C869( V38 V194 ) C870( V38 V209 ) C871( V38 V233 ) C872( V38 V256 ) \nC873( V38 V257 ) C874( V38 V261 ) C875( V38 V271 ) C876( V38 V284 ) C877( V38 V296 ) C1029( V45 V62 ) \nC1033( V45 V120 ) C1038( V45 V162 ) C1039( V45 V163 ) C1041( V45 V185 ) C1044( V45 V201 ) C1046( V45 V231 ) \nC1047( V45 V237 ) C1050( V45 V277 ) C1056( V45 V308 ) C1108( V48 V55 ) C1111( V48 V151 ) C1112( V48 V159 ) \nC1113( V48 V175 ) C1115( V48 V188 ) C1117( V48 V212 ) C1118( V48 V214 ) C1119( V48 V217 ) C1120( V48 V220 ) \nC1124( V48 V261 ) C1126( V48 V269 ) C1128( V48 V289 ) C1182( V51 V81 ) C1184( V51 V89 ) C1185( V51 V104 ) \nC1186( V51 V119 ) C1187( V51 V121 ) C1196( V51 V202 ) C1199( V51 V220 ) C1275( V55 V104 ) C1277( V55 V119 ) \nC1282( V55 V151 ) C1283( V55 V159 ) C1285( V55 V175 ) C1288( V55 V188 ) C1290( V55 V212 ) C1291( V55 V214 ) \nC1293( V55 V224 ) C1295( V55 V261 ) C1297( V55 V289 ) C1444( V62 V66 ) C1447( V62 V96 ) C1449( V62 V102 ) \nC1451( V62 V120 ) C1453( V62 V151 ) C1455( V62 V162 ) C1456( V62 V163 ) C1459( V62 V185 ) C1461( V62 V201 ) \nC1464( V62 V231 ) C1471( V62 V308 ) C1490( V64 V75 ) C1491( V64 V77 ) C1492( V64 V81 ) C1501( V64 V149 ) \nC1503( V64 V159 ) C1504( V64 V162 ) C1507( V64 V194 ) C1509( V64 V209 ) C1512( V64 V271 ) C1513( V64 V296 ) \nC1531( V66 V77 ) C1532( V66 V80 ) C1533( V66 V96 ) C1536( V66 V101 ) C1537( V66 V102 ) C1539( V66 V121 ) \nC1542( V66 V151 ) C1543( V66 V157 ) C1547( V66 V186 ) C1550( V66 V233 ) C1552( V66 V261 ) C1728( V75 V81 ) \nC1732( V75 V149 ) C1734( V75 V159 ) C1735( V75 V163 ) C1736( V75 V183 ) C1737( V75 V185 ) C1738( V75 V194 ) \nC1739( V75 V209 ) C1740( V75 V211 ) C1741( V75 V224 ) C1743( V75 V228 ) C1744( V75 V244 ) C1745( V75 V257 ) \nC1746( V75 V271 ) C1747( V75 V296 ) C1774( V77 V80 ) C1777( V77 V101 ) C1787( V77 V157 ) C1788( V77 V162 ) \nC1790( V77 V186 ) C1794( V77 V233 ) C1795( V77 V261 ) C1845( V80 V101 ) C1849( V80 V157 ) C1850( V80 V186 ) \nC1851( V80 V228 ) C1852( V80 V233 ) C1853( V80 V261 ) C1856( V80 V301 ) C1857( V80 V308 ) C1859( V81 V89 ) \nC1860( V81 V104 ) C1861( V81 V119 ) C1862( V81 V121 ) C1865( V81 V149 ) C1866( V81 V159 ) C1870( V81 V194 ) \nC1872( V81 V209 ) C1873( V81 V220 ) C1874( V81 V271 ) C1876( V81 V296 ) C1877( V81 V302 ) C2027( V89 V104 ) \nC2028( V89 V119 ) C2029( V89 V121 ) C2035( V89 V196 ) C2037( V89 V220 ) C2043( V90 V105 ) C2045( V90 V130 ) \nC2049( V90 V157 ) C2050( V90 V173 ) C2053( V90 V184 ) C2054( V90 V194 ) C2055( V90 V208 ) C2056( V90 V209 ) \nC2057( V90 V211 ) C2058( V90 V212 ) C2059( V90 V233 ) C2064( V90 V282 ) C2066( V90 V301 ) C2160( V95 V149 ) \nC2162( V95 V173 ) C2163( V95 V188 ) C2164( V95 V215 ) C2165( V95 V217 ) C2166( V95 V230 ) C2167( V95 V244 ) \nC2172( V95 V282 ) C2174( V95 V301 ) C2175( V95 V302 ) C2179( V96 V102 ) C2180( V96 V105 ) C2184( V96 V151 ) \nC2186( V96 V160 ) C2188( V96 V173 ) C2189( V96 V184 ) C2190( V96 V194 ) C2193( V96 V256 ) C2194( V96 V257 ) \nC2197( V96 V271 ) C2200( V96 V284 ) C2288( V101 V157 ) C2289( V101 V186 ) C2291( V101 V208 ) C2296( V101 V233 ) \nC2297( V101 V237 ) C2301( V101 V256 ) C2302( V101 V261 ) C2306( V102 V151 ) C2308( V102 V160 ) C2310( V102 V178 ) \nC2311( V102 V196 ) C2312( V102 V202 ) C2314( V102 V213 ) C2315( V102 V237 ) C2316( V102 V251 ) C2319( V102 V269 ) \nC2320( V102 V277 ) C2323( V102 V302 ) C2343( V104 V119 ) C2344( V104 V121 ) C2347( V104 V151 ) C2353( V104 V220 ) \nC2354( V104 V224 ) C2355( V104 V230 ) C2359( V105 V130 ) C2364( V105 V184 ) C2365( V105 V194 ) C2366( V105 V208 ) \nC2367( V105 V209 ) C2368( V105 V211 ) C2369( V105 V214 ) C2377( V105 V282 ) C2627( V119 V121 ) C2637( V119 V220 ) \nC2644( V120 V121 ) C2645( V120 V162 ) C2646( V120 V163 ) C2648( V120 V185 ) C2649( V120 V201 ) C2650( V120 V215 ) \nC2653( V120 V231 ) C2662( V120 V308 ) C2669( V121 V215 ) C2670( V121 V220 ) C2812( V130 V184 ) C2815( V130 V201 ) \nC2816( V130 V208 ) C2817( V130 V209 ) C2818( V130 V211 ) C2824( V130 V282 ) C2827( V130 V289 ) C3089( V149 V159 ) \nC3090( V149 V188 ) C3092( V149 V194 ) C3093( V149 V201 ) C3095( V149 V209 ) C3100( V149 V271 ) C3102( V149 V282 ) \nC3103( V149 V296 ) C3121( V151 V159 ) C3124( V151 V175 ) C3126( V151 V188 ) C3128( V151 V212 ) C3129( V151 V214 ) \nC3131( V151 V224 ) C3133( V151 V261 ) C3136( V151 V289 ) C3210( V157 V173 ) C3211( V157 V178 ) C3213( V157 V186 ) \nC3214( V157 V194 ) C3215( V157 V212 ) C3217( V157 V233 ) C3220( V157 V261 ) C3242( V159 V175 ) C3243( V159 V188 ) \nC3244( V159 V194 ) C3245( V159 V209 ) C3246( V159 V212 ) C3247( V159 V214 ) C3249( V159 V261 ) C3250( V159 V271 ) \nC3252( V159 V289 ) C3253( V159 V296 ) C3257( V160 V173 ) C3258( V160 V184 ) C3261( V160 V256 ) C3262( V160 V257 ) \nC3263( V160 V271 ) C3264( V160 V284 ) C3266( V160 V302 ) C3273( V162 V163 ) C3275( V162 V185 ) C3278( V162 V201 ) \nC3279( V162 V231 ) C3286( V162 V308 ) C3290( V163 V183 ) C3291( V163 V185 ) C3292( V163 V201 ) C3293( V163 V202 ) \nC3295( V163 V231 ) C3301( V163 V308 ) C3437( V173 V184 ) C3438( V173 V194 ) C3439( V173 V212 ) C3440( V173 V233 ) \nC3441( V173 V244 ) C3443( V173 V256 ) C3444( V173 V257 ) C3446( V173 V271 ) C3447( V173 V284 ) C3461( V175 V188 ) \nC3462( V175 V212 ) C3463( V175 V214 ) C3467( V175 V261 ) C3469( V175 V277 ) C3470( V175 V289 ) C3498( V178 V196 ) \nC3499( V178 V202 ) C3500( V178 V213 ) C3502( V178 V237 ) C3504( V178 V251 ) C3509( V178 V269 ) C3510( V178 V277 ) \nC3559( V183 V185 ) C3560( V183 V202 ) C3561( V183 V211 ) C3563( V183 V224 ) C3564( V183 V228 ) C3567( V183 V244 ) \nC3569( V183 V257 ) C3576( V184 V208 ) C3577( V184 V209 ) C3578( V184 V211 ) C3581( V184 V256 ) C3582( V184 V257 ) \nC3583( V184 V271 ) C3585( V184 V282 ) C3586( V184 V284 ) C3590( V185 V201 ) C3592( V185 V211 ) C3594( V185 V224 ) \nC3597( V185 V228 ) C3598( V185 V231 ) C3599( V185 V244 ) C3600( V185 V251 ) C3601( V185 V257 ) C3605( V185 V308 ) \nC3608( V186 V231 ) C3609( V186 V233 ) C3611( V186 V261 ) C3614( V186 V301 ) C3630( V188 V212 ) C3631( V188 V214 ) \nC3635( V188 V261 ) C3637( V188 V282 ) C3639( V188 V289 ) C3699( V194 V209 ) C3700( V194 V212 ) C3701( V194 V233 ) \nC3703( V194 V271 ) C3706( V194 V296 ) C3717( V196 V202 ) C3718( V196 V213 ) C3721( V196 V237 ) C3724( V196 V251 ) \nC3726( V196 V269 ) C3728( V196 V277 ) C3771( V201 V231 ) C3779( V201 V308 ) C3782( V202 V213 ) C3784( V202 V237 ) \nC3786( V202 V251 ) C3787( V202 V269 ) C3789( V202 V277 ) C3834( V208 V209 ) C3836( V208 V211 ) C3842( V208 V256 ) \nC3844( V208 V282 ) C3848( V209 V211 ) C3851( V209 V271 ) C3854( V209 V282 ) C3856( V209 V296 ) C3869( V211 V224 ) \nC3870( V211 V228 ) C3871( V211 V244 ) C3872( V211 V257 ) C3875( V211 V282 ) C3878( V212 V214 ) C3879( V212 V224 ) \nC3881( V212 V233 ) C3882( V212 V261 ) C3883( V212 V289 ) C3885( V213 V237 ) C3886( V213 V251 ) C3887( V213 V257 ) \nC3888( V213 V269 ) C3889( V213 V277 ) C3891( V213 V289 ) C3893( V214 V231 ) C3898( V214 V261 ) C3901( V214 V289 ) \nC3904( V214 V308 ) C3906( V215 V217 ) C3908( V215 V230 ) C3914( V215 V301 ) C3915( V215 V302 ) C3928( V217 V220 ) \nC3930( V217 V230 ) C3936( V217 V269 ) C3939( V217 V284 ) C3941( V217 V301 ) C3942( V217 V302 ) C3971( V220 V269 ) \nC4000( V224 V228 ) C4001( V224 V244 ) C4002( V224 V257 ) C4028( V228 V244 ) C4029( V228 V257 ) C4034( V228 V308 ) \nC4048( V230 V301 ) C4049( V230 V302 ) C4060( V231 V308 ) C4073( V233 V261 ) C4101( V237 V251 ) C4103( V237 V269 ) \nC4104( V237 V277 ) C4157( V244 V257 ) C4209( V251 V269 ) C4210( V251 V277 ) C4242( V256 V257 ) C4243( V256 V271 ) \nC4244( V256 V284 ) C4247( V257 V271 ) C4248( V257 V284 ) C4265( V261 V269 ) C4266( V261 V289 ) C4303( V269 V277 ) \nC4310( V271 V284 ) C4311( V271 V296 ) C4381( V301 V302 ) "];1-&gt;5[label="73: V30 V45 V48 V51 V55 \nV62 V64 V66 V75 V77 V80 \nV81 V89 V90 V95 V96 V101 \nV102 V104 V105 V119 V120 V121 \nV130 V149 V151 V157 V159 V160 \nV162 V163 V173 V175 V178 V183 \nV184 V185 V186 V188 V194 V196 \nV201 V202 V208 V209 V211 V212 \nV213 V214 V215 V217 V220 V224 \nV228 V230 V231 V233 V237 V244 \nV251 V256 V257 V261 V269 V271 \nV277 V282 V284 V289 V296 V301 \nV302 V308 \n410: C644 ,C645 ,C646 ,C649 ,C650 ,\nC651 ,C652 ,C653 ,C654 ,C657 ,C659 ,\nC661 ,C663 ,C664 ,C669 ,C670 ,C1029 ,\nC1033 ,C1038 ,C1039 ,C1041 ,C1044 ,C1046 ,\nC1047 ,C1050 ,C1056 ,C1108 ,C1111 ,C1112 ,\nC1113 ,C1115 ,C1117 ,C1118 ,C1119 ,C1120 ,\nC1124 ,C1126 ,C1128 ,C1182 ,C1184 ,C1185 ,\nC1186 ,C1187 ,C1196 ,C1199 ,C1275 ,C1277 ,\nC1282 ,C1283 ,C1285 ,C1288 ,C1290 ,C1291 ,\nC1293 ,C1295 ,C1297 ,C1444 ,C1447 ,C1449 ,\nC1451 ,C1453 ,C1455 ,C1456 ,C1459 ,C1461 ,\nC1464 ,C1471 ,C1490 ,C1491 ,C1492 ,C1501 ,\nC1503</w:t>
      </w:r>
    </w:p>
    <w:p>
      <w:pPr>
        <w:pStyle w:val="PreformattedText"/>
        <w:bidi w:val="0"/>
        <w:spacing w:before="0" w:after="0"/>
        <w:jc w:val="left"/>
        <w:rPr/>
      </w:pPr>
      <w:r>
        <w:rPr/>
        <w:t xml:space="preserve"> </w:t>
      </w:r>
      <w:r>
        <w:rPr/>
        <w:t>,C1504 ,C1507 ,C1509 ,C1512 ,C1513 ,\nC1531 ,C1532 ,C1533 ,C1536 ,C1537 ,C1539 ,\nC1542 ,C1543 ,C1547 ,C1550 ,C1552 ,C1728 ,\nC1732 ,C1734 ,C1735 ,C1736 ,C1737 ,C1738 ,\nC1739 ,C1740 ,C1741 ,C1743 ,C1744 ,C1745 ,\nC1746 ,C1747 ,C1774 ,C1777 ,C1787 ,C1788 ,\nC1790 ,C1794 ,C1795 ,C1845 ,C1849 ,C1850 ,\nC1851 ,C1852 ,C1853 ,C1856 ,C1857 ,C1859 ,\nC1860 ,C1861 ,C1862 ,C1865 ,C1866 ,C1870 ,\nC1872 ,C1873 ,C1874 ,C1876 ,C1877 ,C2027 ,\nC2028 ,C2029 ,C2035 ,C2037 ,C2043 ,C2045 ,\nC2049 ,C2050 ,C2053 ,C2054 ,C2055 ,C2056 ,\nC2057 ,C2058 ,C2059 ,C2064 ,C2066 ,C2160 ,\nC2162 ,C2163 ,C2164 ,C2165 ,C2166 ,C2167 ,\nC2172 ,C2174 ,C2175 ,C2179 ,C2180 ,C2184 ,\nC2186 ,C2188 ,C2189 ,C2190 ,C2193 ,C2194 ,\nC2197 ,C2200 ,C2288 ,C2289 ,C2291 ,C2296 ,\nC2297 ,C2301 ,C2302 ,C2306 ,C2308 ,C2310 ,\nC2311 ,C2312 ,C2314 ,C2315 ,C2316 ,C2319 ,\nC2320 ,C2323 ,C2343 ,C2344 ,C2347 ,C2353 ,\nC2354 ,C2355 ,C2359 ,C2364 ,C2365 ,C2366 ,\nC2367 ,C2368 ,C2369 ,C2377 ,C2627 ,C2637 ,\nC2644 ,C2645 ,C2646 ,C2648 ,C2649 ,C2650 ,\nC2653 ,C2662 ,C2669 ,C2670 ,C2812 ,C2815 ,\nC2816 ,C2817 ,C2818 ,C2824 ,C2827 ,C3089 ,\nC3090 ,C3092 ,C3093 ,C3095 ,C3100 ,C3102 ,\nC3103 ,C3121 ,C3124 ,C3126 ,C3128 ,C3129 ,\nC3131 ,C3133 ,C3136 ,C3210 ,C3211 ,C3213 ,\nC3214 ,C3215 ,C3217 ,C3220 ,C3242 ,C3243 ,\nC3244 ,C3245 ,C3246 ,C3247 ,C3249 ,C3250 ,\nC3252 ,C3253 ,C3257 ,C3258 ,C3261 ,C3262 ,\nC3263 ,C3264 ,C3266 ,C3273 ,C3275 ,C3278 ,\nC3279 ,C3286 ,C3290 ,C3291 ,C3292 ,C3293 ,\nC3295 ,C3301 ,C3437 ,C3438 ,C3439 ,C3440 ,\nC3441 ,C3443 ,C3444 ,C3446 ,C3447 ,C3461 ,\nC3462 ,C3463 ,C3467 ,C3469 ,C3470 ,C3498 ,\nC3499 ,C3500 ,C3502 ,C3504 ,C3509 ,C3510 ,\nC3559 ,C3560 ,C3561 ,C3563 ,C3564 ,C3567 ,\nC3569 ,C3576 ,C3577 ,C3578 ,C3581 ,C3582 ,\nC3583 ,C3585 ,C3586 ,C3590 ,C3592 ,C3594 ,\nC3597 ,C3598 ,C3599 ,C3600 ,C3601 ,C3605 ,\nC3608 ,C3609 ,C3611 ,C3614 ,C3630 ,C3631 ,\nC3635 ,C3637 ,C3639 ,C3699 ,C3700 ,C3701 ,\nC3703 ,C3706 ,C3717 ,C3718 ,C3721 ,C3724 ,\nC3726 ,C3728 ,C3771 ,C3779 ,C3782 ,C3784 ,\nC3786 ,C3787 ,C3789 ,C3834 ,C3836 ,C3842 ,\nC3844 ,C3848 ,C3851 ,C3854 ,C3856 ,C3869 ,\nC3870 ,C3871 ,C3872 ,C3875 ,C3878 ,C3879 ,\nC3881 ,C3882 ,C3883 ,C3885 ,C3886 ,C3887 ,\nC3888 ,C3889 ,C3891 ,C3893 ,C3898 ,C3901 ,\nC3904 ,C3906 ,C3908 ,C3914 ,C3915 ,C3928 ,\nC3930 ,C3936 ,C3939 ,C3941 ,C3942 ,C3971 ,\nC4000 ,C4001 ,C4002 ,C4028 ,C4029 ,C4034 ,\nC4048 ,C4049 ,C4060 ,C4073 ,C4101 ,C4103 ,\nC4104 ,C4157 ,C4209 ,C4210 ,C4242 ,C4243 ,\nC4244 ,C4247 ,C4248 ,C4265 ,C4266 ,C4303 ,\nC4310 ,C4311 ,C4381 ,"];6[shape=box, label="id:6 level: 2\n93: V19 V22 V27 V29 V30 \nV32 V33 V36 V39 V42 V43 \nV49 V53 V59 V67 V69 V70 \nV71 V72 V74 V80 V87 V90 \nV95 V96 V100 V101 V105 V106 \nV107 V112 V113 V115 V117 V118 \nV120 V121 V125 V128 V132 V134 \nV138 V148 V155 V157 V169 V171 \nV172 V173 V175 V176 V177 V178 \nV180 V181 V182 V194 V208 V210 \nV215 V216 V220 V228 V229 V236 \nV240 V244 V245 V247 V248 V253 \nV255 V256 V259 V261 V263 V264 \nV265 V266 V267 V269 V273 V275 \nV277 V278 V285 V294 V300 V301 \nV303 V307 V308 V309 \n601: C361( V19 V69 ) C362( V19 V132 ) C365( V19 V157 ) C366( V19 V169 ) C367( V19 V175 ) \nC368( V19 V178 ) C373( V19 V216 ) C375( V19 V245 ) C377( V19 V253 ) C378( V19 V267 ) C380( V19 V307 ) \nC435( V22 V27 ) C436( V22 V32 ) C441( V22 V113 ) C442( V22 V117 ) C443( V22 V148 ) C445( V22 V180 ) \nC448( V22 V220 ) C452( V22 V259 ) C456( V22 V303 ) C561( V27 V33 ) C563( V27 V42 ) C564( V27 V49 ) \nC565( V27 V70 ) C568( V27 V106 ) C569( V27 V120 ) C570( V27 V121 ) C571( V27 V171 ) C572( V27 V172 ) \nC574( V27 V180 ) C577( V27 V215 ) C578( V27 V216 ) C579( V27 V229 ) C581( V27 V248 ) C583( V27 V255 ) \nC584( V27 V259 ) C585( V27 V261 ) C586( V27 V269 ) C588( V27 V309 ) C619( V29 V53 ) C620( V29 V67 ) \nC621( V29 V112 ) C622( V29 V118 ) C625( V29 V177 ) C626( V29 V180 ) C627( V29 V182 ) C630( V29 V215 ) \nC638( V29 V275 ) C639( V29 V278 ) C643( V30 V72 ) C644( V30 V95 ) C646( V30 V120 ) C649( V30 V178 ) \nC653( V30 V215 ) C656( V30 V229 ) C658( V30 V236 ) C660( V30 V247 ) C662( V30 V264 ) C663( V30 V269 ) \nC664( V30 V277 ) C665( V30 V278 ) C667( V30 V285 ) C669( V30 V301 ) C702( V32 V113 ) C703( V32 V117 ) \nC706( V32 V148 ) C711( V32 V220 ) C718( V32 V253 ) C723( V32 V303 ) C725( V33 V49 ) C730( V33 V70 ) \nC732( V33 V96 ) C737( V33 V120 ) C738( V33 V121 ) C740( V33 V155 ) C742( V33 V171 ) C745( V33 V215 ) \nC746( V33 V229 ) C750( V33 V265 ) C800( V36 V39 ) C801( V36 V42 ) C802( V36 V43 ) C803( V36 V53 ) \nC805( V36 V72 ) C806( V36 V80 ) C807( V36 V87 ) C808( V36 V90 ) C809( V36 V128 ) C810( V36 V138 ) \nC811( V36 V155 ) C812( V36 V181 ) C815( V36 V228 ) C817( V36 V240 ) C818( V36 V259 ) C819( V36 V265 ) \nC820( V36 V285 ) C822( V36 V301 ) C823( V36 V308 ) C878( V39 V43 ) C881( V39 V53 ) C882( V39 V59 ) \nC883( V39 V80 ) C884( V39 V87 ) C885( V39 V96 ) C886( V39 V100 ) C887( V39 V105 ) C888( V39 V125 ) \nC889( V39 V132 ) C890( V39 V138 ) C891( V39 V169 ) C892( V39 V194 ) C895( V39 V228 ) C896( V39 V244 ) \nC898( V39 V265 ) C900( V39 V273 ) C901( V39 V278 ) C903( V39 V285 ) C904( V39 V308 ) C960( V42 V43 ) \nC961( V42 V49 ) C962( V42 V53 ) C964( V42 V67 ) C965( V42 V106 ) C969( V42 V172 ) C970( V42 V177 ) \nC974( V42 V216 ) C976( V42 V248 ) C977( V42 V255 ) C979( V42 V261 ) C980( V42 V269 ) C984( V42 V309 ) \nC986( V43 V53 ) C988( V43 V71 ) C990( V43 V80 ) C991( V43 V87 ) C993( V43 V138 ) C994( V43 V176 ) \nC1000( V43 V228 ) C1002( V43 V265 ) C1004( V43 V285 ) C1006( V43 V308 ) C1129( V49 V67 ) C1130( V49 V69 ) \nC1131( V49 V70 ) C1134( V49 V120 ) C1135( V49 V121 ) C1138( V49 V155 ) C1140( V49 V171 ) C1141( V49 V177 ) \nC1146( V49 V215 ) C1148( V49 V229 ) C1227( V53 V59 ) C1229( V53 V67 ) C1230( V53 V112 ) C1231( V53 V118 ) \nC1232( V53 V169 ) C1233( V53 V177 ) C1234( V53 V180 ) C1235( V53 V182 ) C1240( V53 V244 ) C1242( V53 V275 ) \nC1243( V53 V278 ) C1374( V59 V74 ) C1377( V59 V101 ) C1378( V59 V107 ) C1380( V59 V112 ) C1381( V59 V169 ) \nC1385( V59 V208 ) C1386( V59 V210 ) C1389( V59 V244 ) C1392( V59 V253 ) C1393( V59 V255 ) C1394( V59 V256 ) \nC1556( V67 V112 ) C1557( V67 V118 ) C1559( V67 V132 ) C1563( V67 V177 ) C1564( V67 V180 ) C1565( V67 V182 ) \nC1569( V67 V255 ) C1571( V67 V275 ) C1572( V67 V278 ) C1602( V69 V113 ) C1605( V69 V155 ) C1606( V69 V157 ) \nC1607( V69 V169 ) C1609( V69 V178 ) C1615( V69 V216 ) C1619( V69 V253 ) C1620( V69 V266 ) C1621( V69 V267 ) \nC1623( V69 V307 ) C1627( V70 V120 ) C1628( V70 V121 ) C1629( V70 V128 ) C1631( V70 V171 ) C1632( V70 V172 ) \nC1633( V70 V215 ) C1634( V70 V228 ) C1635( V70 V229 ) C1636( V70 V236 ) C1641( V71 V74 ) C1643( V71 V95 ) \nC1644( V71 V115 ) C1645( V71 V125 ) C1647( V71 V171 ) C1648( V71 V173 ) C1649( V71 V176 ) C1654( V71 V244 ) \nC1658( V71 V263 ) C1660( V71 V300 ) C1663( V72 V74 ) C1664( V72 V80 ) C1667( V72 V90 ) C1668( V72 V120 ) \nC1669( V72 V128 ) C1672( V72 V155 ) C1673( V72 V181 ) C1676( V72 V229 ) C1677( V72 V236 ) C1679( V72 V240 ) \nC1680( V72 V247 ) C1681( V72 V259 ) C1682( V72 V264 ) C1683( V72 V278 ) C1684( V72 V285 ) C1685( V72 V301 ) \nC1705( V74 V80 ) C1710( V74 V95 ) C1712( V74 V115 ) C1715( V74 V173 ) C1719( V74 V244 ) C1722( V74 V255 ) \nC1723( V74 V263 ) C1725( V74 V300 ) C1726( V74 V301 ) C1844( V80 V87 ) C1845( V80 V101 ) C1846( V80 V138 ) \nC1849( V80 V157 ) C1851( V80 V228 ) C1853( V80 V261 ) C1854( V80 V265 ) C1855( V80 V285 ) C1856( V80 V301 ) \nC1857( V80 V308 ) C1983( V87 V100 ) C1985( V87 V138 ) C1991( V87 V228 ) C1992( V87 V240 ) C1994( V87 V265 ) \nC1996( V87 V275 ) C1997( V87 V285 ) C1999( V87 V300 ) C2000( V87 V307 ) C2001( V87 V308 ) C2002( V87 V309 ) \nC2043( V90 V105 ) C2044( V90 V128 ) C2047( V90 V155 ) C2049( V90 V157 ) C2050( V90 V173 ) C2051( V90 V180 ) \nC2052( V90 V181 ) C2054( V90 V194 ) C2055( V90 V208 ) C2061( V90 V240 ) C2062( V90 V259 ) C2066( V90 V301 ) \nC2155( V95 V112 ) C2156( V95 V115 ) C2162( V95 V173 ) C2164( V95 V215 ) C2167( V95 V244 ) C2168( V95 V248 ) \nC2170( V95 V263 ) C2173( V95 V300 ) C2174( V95 V301 ) C2178( V96 V100 ) C2180( V96 V105 ) C2181( V96 V125 ) \nC2182( V96 V132 ) C2188( V96 V173 ) C2190( V96 V194 ) C2193( V96 V256 ) C2196( V96 V265 ) C2198( V96 V273 ) \nC2199( V96 V278 ) C2264( V100 V105 ) C2266( V100 V115 ) C2268( V100 V125 ) C2269( V100 V132 ) C2271( V100 V194 ) \nC2273( V100 V240 ) C2277( V100 V267 ) C2280( V100 V273 ) C2281( V100 V275 ) C2282( V100 V278 ) C2284( V100 V300 ) \nC2285( V100 V309 ) C2286( V101 V107 ) C2287( V101 V112 ) C2288( V101 V157 ) C2291( V101 V208 ) C2292( V101 V210 ) \nC2300( V101 V253 ) C2301( V101 V256 ) C2302( V101 V261 ) C2303( V101 V263 ) C2358( V105 V125 ) C2360( V105 V132 ) \nC2363( V105 V169 ) C2365( V105 V194 ) C2366( V105 V208 ) C2371( V105 V248 ) C2373( V105 V273 ) C2375( V105 V278 ) \nC2380( V106 V113 ) C2382( V106 V134 ) C2383( V106 V148 ) C2384( V106 V172 ) C2385( V106 V175 ) C2386( V106 V176 ) \nC2388( V106 V216 ) C2391( V106 V245 ) C2392( V106 V248 ) C2393( V106 V255 ) C2394( V106 V261 ) C2395( V106 V266 ) \nC2396( V106 V269 ) C2398( V106 V277 ) C2399( V106 V294 ) C2402( V106 V309 ) C2403( V107 V112 ) C2407( V107 V134 ) \nC2413( V107 V208 ) C2414( V107 V210 ) C2418( V107 V253 ) C2420( V107 V256 ) C2504( V112 V118 ) C2508( V112 V177 ) \nC2509( V112 V180 ) C2510( V112 V182 ) C2512( V112 V208 ) C2513( V112 V210 ) C2515( V112 V248 ) C2517( V112 V253 ) \nC2518( V112 V256 ) C2519( V112 V275 ) C2520( V112 V278 ) C2522( V113 V117 ) C2523( V113 V134 ) C2525( V113 V148 ) \nC2528( V113 V175 ) C2529( V113 V176 ) C2532( V113 V220 ) C2535( V113 V245 ) C2537( V113 V266 ) C2538( V113 V277 ) \nC2539( V113 V294 ) C2540( V113 V303 ) C2561( V115 V118 ) C2563( V115 V173 ) C2568( V115 V244 ) C2570( V115 V263 ) \nC2571( V115 V264 ) C2572( V115 V267 ) C2574( V115 V300 ) C2592( V117 V121 ) C2595( V117 V148 ) C2597( V117 V181 ) \nC2599( V117 V220 ) C2604( V117 V259 ) C2607( V117 V303 ) C2609( V117 V307 ) C2616( V118 V177 ) C2617( V118 V180 ) \nC2618( V118 V182 ) C2623( V118 V264 ) C2624( V118 V275 ) C2625( V118 V278 ) C2644( V120</w:t>
      </w:r>
    </w:p>
    <w:p>
      <w:pPr>
        <w:pStyle w:val="PreformattedText"/>
        <w:bidi w:val="0"/>
        <w:spacing w:before="0" w:after="0"/>
        <w:jc w:val="left"/>
        <w:rPr/>
      </w:pPr>
      <w:r>
        <w:rPr/>
        <w:t xml:space="preserve"> </w:t>
      </w:r>
      <w:r>
        <w:rPr/>
        <w:t>V121 ) C2647( V120 V171 ) \nC2650( V120 V215 ) C2652( V120 V229 ) C2654( V120 V236 ) C2655( V120 V247 ) C2657( V120 V264 ) C2658( V120 V278 ) \nC2660( V120 V285 ) C2662( V120 V308 ) C2667( V121 V171 ) C2668( V121 V181 ) C2669( V121 V215 ) C2670( V121 V220 ) \nC2672( V121 V229 ) C2674( V121 V307 ) C2722( V125 V132 ) C2725( V125 V171 ) C2726( V125 V194 ) C2732( V125 V264 ) \nC2733( V125 V273 ) C2734( V125 V278 ) C2775( V128 V155 ) C2776( V128 V172 ) C2777( V128 V181 ) C2780( V128 V228 ) \nC2783( V128 V240 ) C2784( V128 V259 ) C2788( V128 V301 ) C2842( V132 V182 ) C2843( V132 V194 ) C2849( V132 V245 ) \nC2851( V132 V255 ) C2852( V132 V273 ) C2853( V132 V278 ) C2876( V134 V148 ) C2879( V134 V175 ) C2880( V134 V176 ) \nC2886( V134 V245 ) C2887( V134 V266 ) C2888( V134 V277 ) C2890( V134 V294 ) C2943( V138 V172 ) C2945( V138 V228 ) \nC2946( V138 V265 ) C2947( V138 V285 ) C2948( V138 V303 ) C2949( V138 V307 ) C2950( V138 V308 ) C3073( V148 V175 ) \nC3074( V148 V176 ) C3075( V148 V220 ) C3080( V148 V245 ) C3082( V148 V266 ) C3083( V148 V277 ) C3085( V148 V294 ) \nC3087( V148 V303 ) C3177( V155 V181 ) C3185( V155 V240 ) C3187( V155 V259 ) C3189( V155 V301 ) C3209( V157 V169 ) \nC3210( V157 V173 ) C3211( V157 V178 ) C3212( V157 V180 ) C3214( V157 V194 ) C3216( V157 V216 ) C3219( V157 V253 ) \nC3220( V157 V261 ) C3221( V157 V267 ) C3222( V157 V307 ) C3383( V169 V178 ) C3387( V169 V216 ) C3389( V169 V244 ) \nC3390( V169 V248 ) C3392( V169 V253 ) C3393( V169 V267 ) C3397( V169 V307 ) C3417( V171 V215 ) C3418( V171 V229 ) \nC3419( V171 V236 ) C3422( V171 V275 ) C3424( V172 V216 ) C3425( V172 V228 ) C3427( V172 V248 ) C3428( V172 V255 ) \nC3429( V172 V261 ) C3430( V172 V269 ) C3432( V172 V303 ) C3434( V172 V309 ) C3436( V173 V180 ) C3438( V173 V194 ) \nC3441( V173 V244 ) C3443( V173 V256 ) C3445( V173 V263 ) C3448( V173 V300 ) C3459( V175 V176 ) C3466( V175 V245 ) \nC3467( V175 V261 ) C3468( V175 V266 ) C3469( V175 V277 ) C3471( V175 V294 ) C3478( V176 V245 ) C3480( V176 V266 ) \nC3482( V176 V277 ) C3484( V176 V294 ) C3485( V177 V180 ) C3486( V177 V182 ) C3493( V177 V275 ) C3494( V177 V278 ) \nC3501( V178 V216 ) C3503( V178 V247 ) C3506( V178 V253 ) C3507( V178 V265 ) C3508( V178 V267 ) C3509( V178 V269 ) \nC3510( V178 V277 ) C3516( V178 V307 ) C3524( V180 V182 ) C3526( V180 V194 ) C3530( V180 V259 ) C3531( V180 V275 ) \nC3532( V180 V278 ) C3539( V181 V229 ) C3541( V181 V240 ) C3542( V181 V259 ) C3545( V181 V301 ) C3546( V181 V307 ) \nC3549( V182 V216 ) C3552( V182 V255 ) C3553( V182 V266 ) C3554( V182 V275 ) C3555( V182 V278 ) C3704( V194 V273 ) \nC3705( V194 V278 ) C3835( V208 V210 ) C3841( V208 V253 ) C3842( V208 V256 ) C3847( V208 V294 ) C3863( V210 V253 ) \nC3864( V210 V256 ) C3865( V210 V263 ) C3866( V210 V277 ) C3907( V215 V229 ) C3914( V215 V301 ) C3918( V216 V248 ) \nC3920( V216 V253 ) C3921( V216 V255 ) C3922( V216 V261 ) C3923( V216 V266 ) C3924( V216 V267 ) C3925( V216 V269 ) \nC3926( V216 V307 ) C3927( V216 V309 ) C3970( V220 V267 ) C3971( V220 V269 ) C3973( V220 V303 ) C4028( V228 V244 ) \nC4030( V228 V265 ) C4031( V228 V285 ) C4034( V228 V308 ) C4036( V229 V236 ) C4037( V229 V247 ) C4039( V229 V264 ) \nC4040( V229 V278 ) C4042( V229 V285 ) C4094( V236 V247 ) C4095( V236 V264 ) C4096( V236 V275 ) C4097( V236 V278 ) \nC4098( V236 V285 ) C4128( V240 V259 ) C4130( V240 V275 ) C4133( V240 V300 ) C4134( V240 V301 ) C4135( V240 V309 ) \nC4158( V244 V263 ) C4161( V244 V300 ) C4163( V245 V266 ) C4164( V245 V277 ) C4165( V245 V294 ) C4176( V247 V256 ) \nC4177( V247 V264 ) C4178( V247 V265 ) C4179( V247 V278 ) C4181( V247 V285 ) C4186( V248 V255 ) C4187( V248 V261 ) \nC4188( V248 V269 ) C4191( V248 V309 ) C4221( V253 V256 ) C4222( V253 V267 ) C4226( V253 V307 ) C4235( V255 V261 ) \nC4236( V255 V269 ) C4241( V255 V309 ) C4256( V259 V301 ) C4265( V261 V269 ) C4267( V261 V309 ) C4274( V263 V285 ) \nC4275( V263 V300 ) C4279( V264 V278 ) C4280( V264 V285 ) C4283( V265 V285 ) C4287( V265 V308 ) C4288( V266 V277 ) \nC4289( V266 V294 ) C4291( V267 V269 ) C4294( V267 V307 ) C4303( V269 V277 ) C4306( V269 V309 ) C4313( V273 V278 ) \nC4314( V273 V300 ) C4321( V275 V278 ) C4323( V275 V300 ) C4325( V275 V309 ) C4331( V277 V294 ) C4332( V278 V285 ) \nC4351( V285 V308 ) C4379( V300 V309 ) "];2-&gt;6[label="92: V19 V22 V27 V29 V30 \nV32 V33 V36 V39 V42 V43 \nV49 V53 V59 V67 V69 V70 \nV71 V72 V74 V80 V87 V90 \nV95 V96 V100 V101 V105 V106 \nV107 V112 V113 V115 V117 V118 \nV120 V121 V125 V128 V132 V134 \nV138 V148 V155 V157 V169 V171 \nV172 V173 V175 V176 V177 V178 \nV180 V181 V182 V194 V208 V210 \nV215 V216 V220 V228 V229 V236 \nV240 V244 V245 V247 V248 V253 \nV255 V256 V259 V261 V263 V264 \nV265 V266 V267 V269 V273 V275 \nV277 V285 V294 V300 V301 V303 \nV307 V308 V309 \n576: C361 ,C362 ,C365 ,C366 ,C367 ,\nC368 ,C373 ,C375 ,C377 ,C378 ,C380 ,\nC435 ,C436 ,C441 ,C442 ,C443 ,C445 ,\nC448 ,C452 ,C456 ,C561 ,C563 ,C564 ,\nC565 ,C568 ,C569 ,C570 ,C571 ,C572 ,\nC574 ,C577 ,C578 ,C579 ,C581 ,C583 ,\nC584 ,C585 ,C586 ,C588 ,C619 ,C620 ,\nC621 ,C622 ,C625 ,C626 ,C627 ,C630 ,\nC638 ,C643 ,C644 ,C646 ,C649 ,C653 ,\nC656 ,C658 ,C660 ,C662 ,C663 ,C664 ,\nC667 ,C669 ,C702 ,C703 ,C706 ,C711 ,\nC718 ,C723 ,C725 ,C730 ,C732 ,C737 ,\nC738 ,C740 ,C742 ,C745 ,C746 ,C750 ,\nC800 ,C801 ,C802 ,C803 ,C805 ,C806 ,\nC807 ,C808 ,C809 ,C810 ,C811 ,C812 ,\nC815 ,C817 ,C818 ,C819 ,C820 ,C822 ,\nC823 ,C878 ,C881 ,C882 ,C883 ,C884 ,\nC885 ,C886 ,C887 ,C888 ,C889 ,C890 ,\nC891 ,C892 ,C895 ,C896 ,C898 ,C900 ,\nC903 ,C904 ,C960 ,C961 ,C962 ,C964 ,\nC965 ,C969 ,C970 ,C974 ,C976 ,C977 ,\nC979 ,C980 ,C984 ,C986 ,C988 ,C990 ,\nC991 ,C993 ,C994 ,C1000 ,C1002 ,C1004 ,\nC1006 ,C1129 ,C1130 ,C1131 ,C1134 ,C1135 ,\nC1138 ,C1140 ,C1141 ,C1146 ,C1148 ,C1227 ,\nC1229 ,C1230 ,C1231 ,C1232 ,C1233 ,C1234 ,\nC1235 ,C1240 ,C1242 ,C1374 ,C1377 ,C1378 ,\nC1380 ,C1381 ,C1385 ,C1386 ,C1389 ,C1392 ,\nC1393 ,C1394 ,C1556 ,C1557 ,C1559 ,C1563 ,\nC1564 ,C1565 ,C1569 ,C1571 ,C1602 ,C1605 ,\nC1606 ,C1607 ,C1609 ,C1615 ,C1619 ,C1620 ,\nC1621 ,C1623 ,C1627 ,C1628 ,C1629 ,C1631 ,\nC1632 ,C1633 ,C1634 ,C1635 ,C1636 ,C1641 ,\nC1643 ,C1644 ,C1645 ,C1647 ,C1648 ,C1649 ,\nC1654 ,C1658 ,C1660 ,C1663 ,C1664 ,C1667 ,\nC1668 ,C1669 ,C1672 ,C1673 ,C1676 ,C1677 ,\nC1679 ,C1680 ,C1681 ,C1682 ,C1684 ,C1685 ,\nC1705 ,C1710 ,C1712 ,C1715 ,C1719 ,C1722 ,\nC1723 ,C1725 ,C1726 ,C1844 ,C1845 ,C1846 ,\nC1849 ,C1851 ,C1853 ,C1854 ,C1855 ,C1856 ,\nC1857 ,C1983 ,C1985 ,C1991 ,C1992 ,C1994 ,\nC1996 ,C1997 ,C1999 ,C2000 ,C2001 ,C2002 ,\nC2043 ,C2044 ,C2047 ,C2049 ,C2050 ,C2051 ,\nC2052 ,C2054 ,C2055 ,C2061 ,C2062 ,C2066 ,\nC2155 ,C2156 ,C2162 ,C2164 ,C2167 ,C2168 ,\nC2170 ,C2173 ,C2174 ,C2178 ,C2180 ,C2181 ,\nC2182 ,C2188 ,C2190 ,C2193 ,C2196 ,C2198 ,\nC2264 ,C2266 ,C2268 ,C2269 ,C2271 ,C2273 ,\nC2277 ,C2280 ,C2281 ,C2284 ,C2285 ,C2286 ,\nC2287 ,C2288 ,C2291 ,C2292 ,C2300 ,C2301 ,\nC2302 ,C2303 ,C2358 ,C2360 ,C2363 ,C2365 ,\nC2366 ,C2371 ,C2373 ,C2380 ,C2382 ,C2383 ,\nC2384 ,C2385 ,C2386 ,C2388 ,C2391 ,C2392 ,\nC2393 ,C2394 ,C2395 ,C2396 ,C2398 ,C2399 ,\nC2402 ,C2403 ,C2407 ,C2413 ,C2414 ,C2418 ,\nC2420 ,C2504 ,C2508 ,C2509 ,C2510 ,C2512 ,\nC2513 ,C2515 ,C2517 ,C2518 ,C2519 ,C2522 ,\nC2523 ,C2525 ,C2528 ,C2529 ,C2532 ,C2535 ,\nC2537 ,C2538 ,C2539 ,C2540 ,C2561 ,C2563 ,\nC2568 ,C2570 ,C2571 ,C2572 ,C2574 ,C2592 ,\nC2595 ,C2597 ,C2599 ,C2604 ,C2607 ,C2609 ,\nC2616 ,C2617 ,C2618 ,C2623 ,C2624 ,C2644 ,\nC2647 ,C2650 ,C2652 ,C2654 ,C2655 ,C2657 ,\nC2660 ,C2662 ,C2667 ,C2668 ,C2669 ,C2670 ,\nC2672 ,C2674 ,C2722 ,C2725 ,C2726 ,C2732 ,\nC2733 ,C2775 ,C2776 ,C2777 ,C2780 ,C2783 ,\nC2784 ,C2788 ,C2842 ,C2843 ,C2849 ,C2851 ,\nC2852 ,C2876 ,C2879 ,C2880 ,C2886 ,C2887 ,\nC2888 ,C2890 ,C2943 ,C2945 ,C2946 ,C2947 ,\nC2948 ,C2949 ,C2950 ,C3073 ,C3074 ,C3075 ,\nC3080 ,C3082 ,C3083 ,C3085 ,C3087 ,C3177 ,\nC3185 ,C3187 ,C3189 ,C3209 ,C3210 ,C3211 ,\nC3212 ,C3214 ,C3216 ,C3219 ,C3220 ,C3221 ,\nC3222 ,C3383 ,C3387 ,C3389 ,C3390 ,C3392 ,\nC3393 ,C3397 ,C3417 ,C3418 ,C3419 ,C3422 ,\nC3424 ,C3425 ,C3427 ,C3428 ,C3429 ,C3430 ,\nC3432 ,C3434 ,C3436 ,C3438 ,C3441 ,C3443 ,\nC3445 ,C3448 ,C3459 ,C3466 ,C3467 ,C3468 ,\nC3469 ,C3471 ,C3478 ,C3480 ,C3482 ,C3484 ,\nC3485 ,C3486 ,C3493 ,C3501 ,C3503 ,C3506 ,\nC3507 ,C3508 ,C3509 ,C3510 ,C3516 ,C3524 ,\nC3526 ,C3530 ,C3531 ,C3539 ,C3541 ,C3542 ,\nC3545 ,C3546 ,C3549 ,C3552 ,C3553 ,C3554 ,\nC3704 ,C3835 ,C3841 ,C3842 ,C3847 ,C3863 ,\nC3864 ,C3865 ,C3866 ,C3907 ,C3914 ,C3918 ,\nC3920 ,C3921 ,C3922 ,C3923 ,C3924 ,C3925 ,\nC3926 ,C3927 ,C3970 ,C3971 ,C3973 ,C4028 ,\nC4030 ,C4031 ,C4034 ,C4036 ,C4037 ,C4039 ,\nC4042 ,C4094 ,C4095 ,C4096 ,C4098 ,C4128 ,\nC4130 ,C4133 ,C4134 ,C4135 ,C4158 ,C4161 ,\nC4163 ,C4164 ,C4165 ,C4176 ,C4177 ,C4178 ,\nC4181 ,C4186 ,C4187 ,C4188 ,C4191 ,C4221 ,\nC4222 ,C4226 ,C4235 ,C4236 ,C4241 ,C4256 ,\nC4265 ,C4267 ,C4274 ,C4275 ,C4280 ,C4283 ,\nC4287 ,C4288 ,C4289 ,C4291 ,C4294 ,C4303 ,\nC4306 ,C4314 ,C4323 ,C4325 ,C4331 ,C4351 ,\nC4379 ,"];7[shape=box, label="id:7 level: 2\n183: V19 V20 V23 V24 V25 \nV26 V29 V32 V39 V40 V41 \nV43 V45 V47 V48 V49 V50 \nV51 V53 V54 V55 V56 V59 \nV61 V62 V64 V66 V67 V69 \nV71 V73 V74 V77 V78 V79 \nV81 V83 V87 V88 V89 V91 \nV92 V93 V97 V98 V100 V101 \nV105 V106 V107 V108 V109 V110 \nV113 V115 V116 V117 V119 V121 \nV122 V123 V125 V128 V129 V130 \nV132 V133 V134 V135 V136 V137 \nV138 V140 V141 V144 V145 V146 \nV147 V148 V149 V152 V154 V155 \nV162 V164 V166 V167 V168 V169 \nV170 V174 V176 V177 V178 V179 \nV181 V182 V183 V184 V186 V187 \nV188 V190 V191 V192 V193 V195 \nV196 V200 V201 V202 V203 V204 \nV205 V206 V207 V208 V209 V210 \nV214 V215 V217 V218 V219 V220 \nV221 V225 V226 V227 V229 V231 \nV232 V234 V237 V238 V240 V241 \nV242 V244 V245 V246 V247 V248 \nV250 V251 V253 V254 V255 V256 \nV259 V260 V262 V263 V264 V265 \nV266 V267 V268 V269 V271 V272 \nV274 V275 V276 V277 V280 V281 \nV284 V285 V288 V289 V291 V293 \nV294 V296 V297 V298 V300 V302 \nV307 V308 V309 V313 \n1576: C358( V19 V41 ) C359( V19 V48 ) C360( V19 V51 ) C361( V19 V69 ) C362( V19 V132 ) \nC363( V19 V141</w:t>
      </w:r>
    </w:p>
    <w:p>
      <w:pPr>
        <w:pStyle w:val="PreformattedText"/>
        <w:bidi w:val="0"/>
        <w:spacing w:before="0" w:after="0"/>
        <w:jc w:val="left"/>
        <w:rPr/>
      </w:pPr>
      <w:r>
        <w:rPr/>
        <w:t xml:space="preserve"> </w:t>
      </w:r>
      <w:r>
        <w:rPr/>
        <w:t>) C366( V19 V169 ) C368( V19 V178 ) C369( V19 V179 ) C370( V19 V202 ) C371( V19 V203 ) \nC372( V19 V206 ) C374( V19 V242 ) C375( V19 V245 ) C377( V19 V253 ) C378( V19 V267 ) C380( V19 V307 ) \nC382( V20 V24 ) C383( V20 V29 ) C385( V20 V61 ) C390( V20 V145 ) C391( V20 V152 ) C394( V20 V178 ) \nC398( V20 V215 ) C401( V20 V247 ) C402( V20 V265 ) C403( V20 V274 ) C406( V20 V293 ) C407( V20 V297 ) \nC459( V23 V50 ) C461( V23 V79 ) C463( V23 V108 ) C464( V23 V119 ) C466( V23 V128 ) C467( V23 V134 ) \nC468( V23 V148 ) C469( V23 V168 ) C471( V23 V188 ) C474( V23 V232 ) C476( V23 V242 ) C477( V23 V250 ) \nC478( V23 V263 ) C479( V23 V285 ) C481( V23 V294 ) C486( V23 V313 ) C487( V24 V25 ) C488( V24 V26 ) \nC489( V24 V29 ) C492( V24 V56 ) C493( V24 V61 ) C496( V24 V79 ) C499( V24 V107 ) C500( V24 V116 ) \nC503( V24 V137 ) C506( V24 V215 ) C509( V24 V254 ) C510( V24 V274 ) C511( V24 V288 ) C512( V24 V293 ) \nC513( V24 V313 ) C515( V25 V26 ) C517( V25 V50 ) C519( V25 V61 ) C522( V25 V79 ) C523( V25 V88 ) \nC525( V25 V130 ) C529( V25 V170 ) C530( V25 V177 ) C531( V25 V195 ) C533( V25 V226 ) C535( V25 V268 ) \nC537( V25 V271 ) C538( V25 V281 ) C539( V25 V284 ) C540( V25 V289 ) C541( V25 V291 ) C542( V26 V61 ) \nC545( V26 V79 ) C546( V26 V92 ) C547( V26 V93 ) C549( V26 V105 ) C550( V26 V122 ) C551( V26 V145 ) \nC553( V26 V169 ) C554( V26 V214 ) C555( V26 V234 ) C557( V26 V248 ) C558( V26 V276 ) C617( V29 V41 ) \nC619( V29 V53 ) C620( V29 V67 ) C625( V29 V177 ) C627( V29 V182 ) C629( V29 V204 ) C630( V29 V215 ) \nC631( V29 V219 ) C632( V29 V226 ) C633( V29 V227 ) C635( V29 V251 ) C637( V29 V274 ) C638( V29 V275 ) \nC640( V29 V293 ) C701( V32 V108 ) C702( V32 V113 ) C703( V32 V117 ) C705( V32 V129 ) C706( V32 V148 ) \nC708( V32 V179 ) C710( V32 V217 ) C711( V32 V220 ) C714( V32 V226 ) C715( V32 V227 ) C716( V32 V232 ) \nC718( V32 V253 ) C719( V32 V276 ) C720( V32 V284 ) C722( V32 V291 ) C878( V39 V43 ) C880( V39 V47 ) \nC881( V39 V53 ) C882( V39 V59 ) C884( V39 V87 ) C886( V39 V100 ) C887( V39 V105 ) C888( V39 V125 ) \nC889( V39 V132 ) C890( V39 V138 ) C891( V39 V169 ) C894( V39 V203 ) C896( V39 V244 ) C898( V39 V265 ) \nC902( V39 V280 ) C903( V39 V285 ) C904( V39 V308 ) C905( V40 V51 ) C906( V40 V54 ) C907( V40 V56 ) \nC908( V40 V78 ) C912( V40 V125 ) C913( V40 V128 ) C914( V40 V129 ) C915( V40 V133 ) C916( V40 V137 ) \nC917( V40 V140 ) C919( V40 V144 ) C921( V40 V164 ) C922( V40 V174 ) C923( V40 V186 ) C924( V40 V187 ) \nC926( V40 V200 ) C927( V40 V203 ) C928( V40 V231 ) C929( V40 V240 ) C930( V40 V245 ) C931( V40 V264 ) \nC932( V40 V268 ) C934( V41 V51 ) C936( V41 V132 ) C938( V41 V164 ) C940( V41 V202 ) C941( V41 V203 ) \nC942( V41 V204 ) C943( V41 V206 ) C944( V41 V214 ) C945( V41 V219 ) C946( V41 V226 ) C947( V41 V227 ) \nC948( V41 V231 ) C950( V41 V245 ) C951( V41 V246 ) C952( V41 V251 ) C954( V41 V262 ) C958( V41 V308 ) \nC986( V43 V53 ) C988( V43 V71 ) C989( V43 V78 ) C991( V43 V87 ) C992( V43 V130 ) C993( V43 V138 ) \nC994( V43 V176 ) C995( V43 V192 ) C996( V43 V193 ) C997( V43 V201 ) C999( V43 V227 ) C1001( V43 V262 ) \nC1002( V43 V265 ) C1004( V43 V285 ) C1005( V43 V289 ) C1006( V43 V308 ) C1029( V45 V62 ) C1031( V45 V91 ) \nC1032( V45 V106 ) C1034( V45 V123 ) C1036( V45 V129 ) C1038( V45 V162 ) C1040( V45 V167 ) C1042( V45 V187 ) \nC1043( V45 V192 ) C1044( V45 V201 ) C1045( V45 V210 ) C1046( V45 V231 ) C1047( V45 V237 ) C1049( V45 V274 ) \nC1050( V45 V277 ) C1052( V45 V280 ) C1054( V45 V298 ) C1056( V45 V308 ) C1082( V47 V53 ) C1083( V47 V54 ) \nC1085( V47 V59 ) C1086( V47 V73 ) C1087( V47 V110 ) C1088( V47 V117 ) C1089( V47 V169 ) C1090( V47 V181 ) \nC1093( V47 V203 ) C1094( V47 V205 ) C1095( V47 V209 ) C1096( V47 V218 ) C1097( V47 V229 ) C1098( V47 V244 ) \nC1099( V47 V251 ) C1100( V47 V259 ) C1102( V47 V280 ) C1103( V47 V281 ) C1106( V47 V296 ) C1108( V48 V55 ) \nC1109( V48 V97 ) C1110( V48 V141 ) C1114( V48 V179 ) C1115( V48 V188 ) C1116( V48 V193 ) C1118( V48 V214 ) \nC1119( V48 V217 ) C1120( V48 V220 ) C1121( V48 V242 ) C1123( V48 V250 ) C1125( V48 V267 ) C1126( V48 V269 ) \nC1128( V48 V289 ) C1129( V49 V67 ) C1130( V49 V69 ) C1133( V49 V89 ) C1135( V49 V121 ) C1138( V49 V155 ) \nC1139( V49 V162 ) C1141( V49 V177 ) C1143( V49 V195 ) C1144( V49 V196 ) C1145( V49 V200 ) C1146( V49 V215 ) \nC1148( V49 V229 ) C1149( V49 V246 ) C1152( V49 V293 ) C1158( V50 V98 ) C1161( V50 V128 ) C1162( V50 V155 ) \nC1164( V50 V170 ) C1166( V50 V177 ) C1167( V50 V195 ) C1171( V50 V268 ) C1173( V50 V271 ) C1174( V50 V272 ) \nC1175( V50 V284 ) C1178( V50 V313 ) C1179( V51 V54 ) C1180( V51 V56 ) C1182( V51 V81 ) C1184( V51 V89 ) \nC1186( V51 V119 ) C1187( V51 V121 ) C1188( V51 V132 ) C1189( V51 V133 ) C1194( V51 V174 ) C1195( V51 V200 ) \nC1196( V51 V202 ) C1197( V51 V203 ) C1198( V51 V206 ) C1199( V51 V220 ) C1200( V51 V245 ) C1227( V53 V59 ) \nC1229( V53 V67 ) C1232( V53 V169 ) C1233( V53 V177 ) C1235( V53 V182 ) C1236( V53 V192 ) C1238( V53 V203 ) \nC1240( V53 V244 ) C1242( V53 V275 ) C1244( V53 V280 ) C1245( V53 V289 ) C1247( V54 V56 ) C1250( V54 V109 ) \nC1251( V54 V110 ) C1252( V54 V117 ) C1253( V54 V133 ) C1254( V54 V135 ) C1255( V54 V136 ) C1258( V54 V174 ) \nC1259( V54 V192 ) C1260( V54 V200 ) C1261( V54 V205 ) C1263( V54 V245 ) C1264( V54 V251 ) C1265( V54 V259 ) \nC1269( V54 V300 ) C1274( V55 V98 ) C1277( V55 V119 ) C1278( V55 V122 ) C1279( V55 V141 ) C1281( V55 V147 ) \nC1284( V55 V166 ) C1286( V55 V176 ) C1287( V55 V179 ) C1288( V55 V188 ) C1291( V55 V214 ) C1292( V55 V219 ) \nC1294( V55 V241 ) C1296( V55 V276 ) C1297( V55 V289 ) C1299( V56 V88 ) C1301( V56 V100 ) C1302( V56 V107 ) \nC1304( V56 V115 ) C1305( V56 V116 ) C1307( V56 V133 ) C1308( V56 V137 ) C1312( V56 V174 ) C1314( V56 V200 ) \nC1315( V56 V241 ) C1316( V56 V245 ) C1317( V56 V254 ) C1318( V56 V267 ) C1319( V56 V272 ) C1320( V56 V288 ) \nC1321( V56 V313 ) C1374( V59 V74 ) C1376( V59 V83 ) C1377( V59 V101 ) C1378( V59 V107 ) C1379( V59 V109 ) \nC1381( V59 V169 ) C1384( V59 V203 ) C1385( V59 V208 ) C1386( V59 V210 ) C1388( V59 V242 ) C1389( V59 V244 ) \nC1391( V59 V250 ) C1392( V59 V253 ) C1393( V59 V255 ) C1394( V59 V256 ) C1396( V59 V280 ) C1426( V61 V79 ) \nC1427( V61 V92 ) C1429( V61 V116 ) C1430( V61 V141 ) C1431( V61 V145 ) C1432( V61 V154 ) C1435( V61 V178 ) \nC1436( V61 V225 ) C1438( V61 V247 ) C1439( V61 V265 ) C1442( V61 V297 ) C1444( V62 V66 ) C1445( V62 V69 ) \nC1446( V62 V83 ) C1448( V62 V98 ) C1450( V62 V113 ) C1452( V62 V135 ) C1454( V62 V154 ) C1455( V62 V162 ) \nC1458( V62 V170 ) C1461( V62 V201 ) C1462( V62 V204 ) C1463( V62 V207 ) C1464( V62 V231 ) C1466( V62 V265 ) \nC1467( V62 V266 ) C1471( V62 V308 ) C1491( V64 V77 ) C1492( V64 V81 ) C1493( V64 V87 ) C1494( V64 V97 ) \nC1496( V64 V135 ) C1497( V64 V138 ) C1498( V64 V140 ) C1500( V64 V147 ) C1501( V64 V149 ) C1502( V64 V154 ) \nC1504( V64 V162 ) C1505( V64 V182 ) C1506( V64 V191 ) C1508( V64 V205 ) C1509( V64 V209 ) C1511( V64 V266 ) \nC1512( V64 V271 ) C1513( V64 V296 ) C1514( V64 V307 ) C1531( V66 V77 ) C1534( V66 V97 ) C1535( V66 V98 ) \nC1536( V66 V101 ) C1538( V66 V117 ) C1539( V66 V121 ) C1540( V66 V123 ) C1541( V66 V146 ) C1546( V66 V181 ) \nC1547( V66 V186 ) C1548( V66 V207 ) C1553( V66 V265 ) C1554( V66 V307 ) C1559( V67 V132 ) C1561( V67 V162 ) \nC1562( V67 V167 ) C1563( V67 V177 ) C1565( V67 V182 ) C1566( V67 V195 ) C1567( V67 V218 ) C1568( V67 V225 ) \nC1569( V67 V255 ) C1571( V67 V275 ) C1574( V67 V288 ) C1576( V67 V293 ) C1600( V69 V83 ) C1601( V69 V89 ) \nC1602( V69 V113 ) C1603( V69 V135 ) C1604( V69 V154 ) C1605( V69 V155 ) C1607( V69 V169 ) C1608( V69 V170 ) \nC1609( V69 V178 ) C1611( V69 V196 ) C1613( V69 V200 ) C1614( V69 V204 ) C1617( V69 V246 ) C1619( V69 V253 ) \nC1620( V69 V266 ) C1621( V69 V267 ) C1623( V69 V307 ) C1641( V71 V74 ) C1642( V71 V78 ) C1644( V71 V115 ) \nC1645( V71 V125 ) C1646( V71 V130 ) C1649( V71 V176 ) C1650( V71 V193 ) C1651( V71 V201 ) C1653( V71 V227 ) \nC1654( V71 V244 ) C1657( V71 V262 ) C1658( V71 V263 ) C1660( V71 V300 ) C1687( V73 V74 ) C1693( V73 V146 ) \nC1694( V73 V181 ) C1695( V73 V186 ) C1698( V73 V207 ) C1699( V73 V209 ) C1700( V73 V218 ) C1701( V73 V229 ) \nC1702( V73 V281 ) C1703( V73 V296 ) C1707( V74 V83 ) C1711( V74 V109 ) C1712( V74 V115 ) C1714( V74 V146 ) \nC1716( V74 V186 ) C1718( V74 V242 ) C1719( V74 V244 ) C1721( V74 V250 ) C1722( V74 V255 ) C1723( V74 V263 ) \nC1725( V74 V300 ) C1773( V77 V78 ) C1775( V77 V87 ) C1776( V77 V97 ) C1777( V77 V101 ) C1778( V77 V107 ) \nC1781( V77 V133 ) C1782( V77 V134 ) C1783( V77 V138 ) C1784( V77 V147 ) C1785( V77 V152 ) C1786( V77 V154 ) \nC1788( V77 V162 ) C1789( V77 V174 ) C1790( V77 V186 ) C1791( V77 V190 ) C1792( V77 V191 ) C1793( V77 V221 ) \nC1796( V77 V307 ) C1797( V78 V107 ) C1799( V78 V125 ) C1801( V78 V129 ) C1802( V78 V130 ) C1803( V78 V133 ) \nC1804( V78 V134 ) C1805( V78 V144 ) C1806( V78 V152 ) C1807( V78 V164 ) C1808( V78 V174 ) C1809( V78 V176 ) \nC1810( V78 V190 ) C1811( V78 V193 ) C1813( V78 V201 ) C1814( V78 V203 ) C1815( V78 V221 ) C1816( V78 V227 ) \nC1817( V78 V262 ) C1818( V78 V264 ) C1820( V79 V83 ) C1822( V79 V110 ) C1823( V79 V119 ) C1825( V79 V134 ) \nC1826( V79 V148 ) C1827( V79 V149 ) C1829( V79 V190 ) C1830( V79 V201 ) C1831( V79 V207 ) C1832( V79 V219 ) \nC1833( V79 V232 ) C1837( V79 V260 ) C1838( V79 V281 ) C1840( V79 V294 ) C1859( V81 V89 ) C1861( V81 V119 ) \nC1862( V81 V121 ) C1865( V81 V149 ) C1867( V81 V166 ) C1868( V81 V167 ) C1869( V81 V193 ) C1871( V81 V206 ) \nC1872( V81 V209 ) C1873( V81 V220 ) C1874( V81 V271 ) C1875( V81 V291 ) C1876( V81 V296 ) C1877( V81 V302 ) \nC1899( V83 V109 ) C1900( V83 V110 ) C1901( V83 V113 ) C1902( V83 V135 ) C1903( V83 V149 ) C1904( V83 V154 ) \nC1905( V83 V170 ) C1907( V83 V190 ) C1909( V83 V201 ) C1910( V83 V204 ) C1911( V83 V207 ) C1912( V83 V219 ) \nC1913( V83 V242 ) C1915( V83 V250 ) C1916( V83 V255 ) C1917( V83 V260 ) C1918( V83 V266 ) C1920( V83 V281 ) \nC1982( V87 V97 ) C1983( V87 V100 ) C1985( V87 V138 ) C1987(</w:t>
      </w:r>
    </w:p>
    <w:p>
      <w:pPr>
        <w:pStyle w:val="PreformattedText"/>
        <w:bidi w:val="0"/>
        <w:spacing w:before="0" w:after="0"/>
        <w:jc w:val="left"/>
        <w:rPr/>
      </w:pPr>
      <w:r>
        <w:rPr/>
        <w:t xml:space="preserve"> </w:t>
      </w:r>
      <w:r>
        <w:rPr/>
        <w:t>V87 V147 ) C1988( V87 V154 ) C1989( V87 V162 ) \nC1990( V87 V191 ) C1992( V87 V240 ) C1993( V87 V246 ) C1994( V87 V265 ) C1995( V87 V268 ) C1996( V87 V275 ) \nC1997( V87 V285 ) C1998( V87 V296 ) C1999( V87 V300 ) C2000( V87 V307 ) C2001( V87 V308 ) C2002( V87 V309 ) \nC2003( V88 V91 ) C2004( V88 V93 ) C2005( V88 V100 ) C2007( V88 V115 ) C2008( V88 V116 ) C2010( V88 V130 ) \nC2011( V88 V136 ) C2013( V88 V195 ) C2016( V88 V226 ) C2017( V88 V241 ) C2018( V88 V247 ) C2019( V88 V256 ) \nC2020( V88 V267 ) C2021( V88 V272 ) C2022( V88 V281 ) C2023( V88 V289 ) C2024( V88 V291 ) C2025( V88 V293 ) \nC2026( V88 V297 ) C2028( V89 V119 ) C2029( V89 V121 ) C2030( V89 V137 ) C2032( V89 V155 ) C2035( V89 V196 ) \nC2036( V89 V200 ) C2037( V89 V220 ) C2039( V89 V246 ) C2040( V89 V280 ) C2041( V89 V297 ) C2068( V91 V93 ) \nC2069( V91 V106 ) C2070( V91 V116 ) C2071( V91 V123 ) C2072( V91 V136 ) C2075( V91 V170 ) C2076( V91 V192 ) \nC2077( V91 V204 ) C2080( V91 V247 ) C2081( V91 V254 ) C2082( V91 V256 ) C2083( V91 V260 ) C2084( V91 V274 ) \nC2086( V91 V293 ) C2087( V91 V297 ) C2088( V91 V298 ) C2090( V91 V309 ) C2091( V92 V93 ) C2092( V92 V101 ) \nC2093( V92 V105 ) C2094( V92 V116 ) C2095( V92 V141 ) C2096( V92 V145 ) C2097( V92 V154 ) C2099( V92 V169 ) \nC2101( V92 V210 ) C2102( V92 V214 ) C2103( V92 V218 ) C2104( V92 V225 ) C2105( V92 V232 ) C2106( V92 V234 ) \nC2107( V92 V237 ) C2108( V92 V241 ) C2109( V92 V248 ) C2110( V92 V263 ) C2111( V92 V276 ) C2112( V92 V313 ) \nC2115( V93 V105 ) C2116( V93 V116 ) C2117( V93 V136 ) C2118( V93 V145 ) C2119( V93 V169 ) C2120( V93 V174 ) \nC2122( V93 V191 ) C2124( V93 V214 ) C2126( V93 V234 ) C2127( V93 V247 ) C2128( V93 V248 ) C2129( V93 V256 ) \nC2130( V93 V259 ) C2131( V93 V276 ) C2132( V93 V288 ) C2133( V93 V293 ) C2134( V93 V297 ) C2202( V97 V117 ) \nC2203( V97 V121 ) C2204( V97 V123 ) C2205( V97 V138 ) C2206( V97 V146 ) C2207( V97 V147 ) C2208( V97 V154 ) \nC2210( V97 V162 ) C2211( V97 V181 ) C2212( V97 V191 ) C2213( V97 V193 ) C2214( V97 V217 ) C2215( V97 V220 ) \nC2218( V97 V250 ) C2219( V97 V267 ) C2220( V97 V269 ) C2222( V97 V307 ) C2226( V98 V119 ) C2227( V98 V122 ) \nC2228( V98 V141 ) C2231( V98 V155 ) C2233( V98 V179 ) C2234( V98 V195 ) C2236( V98 V207 ) C2238( V98 V241 ) \nC2240( V98 V265 ) C2241( V98 V272 ) C2264( V100 V105 ) C2266( V100 V115 ) C2268( V100 V125 ) C2269( V100 V132 ) \nC2273( V100 V240 ) C2274( V100 V241 ) C2275( V100 V246 ) C2277( V100 V267 ) C2278( V100 V268 ) C2279( V100 V272 ) \nC2281( V100 V275 ) C2283( V100 V296 ) C2284( V100 V300 ) C2285( V100 V309 ) C2286( V101 V107 ) C2289( V101 V186 ) \nC2291( V101 V208 ) C2292( V101 V210 ) C2293( V101 V218 ) C2295( V101 V232 ) C2297( V101 V237 ) C2298( V101 V241 ) \nC2300( V101 V253 ) C2301( V101 V256 ) C2303( V101 V263 ) C2304( V101 V313 ) C2358( V105 V125 ) C2359( V105 V130 ) \nC2360( V105 V132 ) C2361( V105 V145 ) C2363( V105 V169 ) C2364( V105 V184 ) C2366( V105 V208 ) C2367( V105 V209 ) \nC2369( V105 V214 ) C2370( V105 V234 ) C2371( V105 V248 ) C2374( V105 V276 ) C2380( V106 V113 ) C2381( V106 V123 ) \nC2382( V106 V134 ) C2383( V106 V148 ) C2386( V106 V176 ) C2387( V106 V192 ) C2391( V106 V245 ) C2392( V106 V248 ) \nC2393( V106 V255 ) C2395( V106 V266 ) C2396( V106 V269 ) C2397( V106 V274 ) C2398( V106 V277 ) C2399( V106 V294 ) \nC2400( V106 V298 ) C2402( V106 V309 ) C2404( V107 V116 ) C2406( V107 V133 ) C2407( V107 V134 ) C2408( V107 V137 ) \nC2409( V107 V152 ) C2411( V107 V174 ) C2412( V107 V190 ) C2413( V107 V208 ) C2414( V107 V210 ) C2415( V107 V221 ) \nC2418( V107 V253 ) C2419( V107 V254 ) C2420( V107 V256 ) C2421( V107 V288 ) C2422( V107 V313 ) C2424( V108 V115 ) \nC2426( V108 V129 ) C2427( V108 V168 ) C2428( V108 V179 ) C2429( V108 V188 ) C2431( V108 V200 ) C2434( V108 V225 ) \nC2435( V108 V226 ) C2436( V108 V242 ) C2437( V108 V250 ) C2438( V108 V263 ) C2439( V108 V264 ) C2440( V108 V285 ) \nC2441( V108 V291 ) C2444( V109 V135 ) C2445( V109 V136 ) C2446( V109 V144 ) C2447( V109 V183 ) C2449( V109 V192 ) \nC2450( V109 V205 ) C2451( V109 V221 ) C2453( V109 V238 ) C2454( V109 V242 ) C2455( V109 V250 ) C2456( V109 V254 ) \nC2457( V109 V255 ) C2460( V109 V274 ) C2461( V109 V300 ) C2464( V110 V117 ) C2465( V110 V149 ) C2466( V110 V190 ) \nC2467( V110 V201 ) C2468( V110 V205 ) C2469( V110 V207 ) C2470( V110 V219 ) C2473( V110 V251 ) C2474( V110 V259 ) \nC2475( V110 V260 ) C2476( V110 V272 ) C2477( V110 V281 ) C2480( V110 V298 ) C2522( V113 V117 ) C2523( V113 V134 ) \nC2524( V113 V135 ) C2525( V113 V148 ) C2526( V113 V154 ) C2527( V113 V170 ) C2529( V113 V176 ) C2531( V113 V204 ) \nC2532( V113 V220 ) C2535( V113 V245 ) C2537( V113 V266 ) C2538( V113 V277 ) C2539( V113 V294 ) C2565( V115 V200 ) \nC2566( V115 V225 ) C2567( V115 V241 ) C2568( V115 V244 ) C2570( V115 V263 ) C2571( V115 V264 ) C2572( V115 V267 ) \nC2573( V115 V272 ) C2574( V115 V300 ) C2577( V116 V136 ) C2578( V116 V137 ) C2579( V116 V141 ) C2580( V116 V154 ) \nC2584( V116 V225 ) C2585( V116 V247 ) C2586( V116 V254 ) C2587( V116 V256 ) C2588( V116 V288 ) C2589( V116 V293 ) \nC2590( V116 V297 ) C2591( V116 V313 ) C2592( V117 V121 ) C2593( V117 V123 ) C2594( V117 V146 ) C2595( V117 V148 ) \nC2597( V117 V181 ) C2598( V117 V205 ) C2599( V117 V220 ) C2603( V117 V251 ) C2604( V117 V259 ) C2609( V117 V307 ) \nC2627( V119 V121 ) C2628( V119 V122 ) C2630( V119 V134 ) C2632( V119 V141 ) C2634( V119 V148 ) C2635( V119 V179 ) \nC2637( V119 V220 ) C2638( V119 V232 ) C2640( V119 V241 ) C2642( V119 V294 ) C2663( V121 V123 ) C2665( V121 V146 ) \nC2668( V121 V181 ) C2669( V121 V215 ) C2670( V121 V220 ) C2672( V121 V229 ) C2674( V121 V307 ) C2675( V122 V141 ) \nC2677( V122 V145 ) C2678( V122 V149 ) C2679( V122 V179 ) C2680( V122 V188 ) C2682( V122 V241 ) C2683( V122 V248 ) \nC2686( V123 V136 ) C2687( V123 V146 ) C2691( V123 V168 ) C2692( V123 V181 ) C2693( V123 V190 ) C2694( V123 V192 ) \nC2695( V123 V206 ) C2698( V123 V274 ) C2699( V123 V298 ) C2701( V123 V307 ) C2721( V125 V129 ) C2722( V125 V132 ) \nC2723( V125 V144 ) C2724( V125 V164 ) C2728( V125 V203 ) C2732( V125 V264 ) C2773( V128 V137 ) C2774( V128 V140 ) \nC2775( V128 V155 ) C2777( V128 V181 ) C2778( V128 V186 ) C2779( V128 V187 ) C2781( V128 V231 ) C2783( V128 V240 ) \nC2784( V128 V259 ) C2785( V128 V268 ) C2791( V128 V313 ) C2792( V129 V144 ) C2794( V129 V164 ) C2795( V129 V167 ) \nC2796( V129 V179 ) C2797( V129 V187 ) C2799( V129 V203 ) C2800( V129 V210 ) C2803( V129 V226 ) C2804( V129 V237 ) \nC2805( V129 V264 ) C2806( V129 V277 ) C2807( V129 V280 ) C2808( V129 V291 ) C2811( V130 V176 ) C2812( V130 V184 ) \nC2813( V130 V193 ) C2814( V130 V195 ) C2815( V130 V201 ) C2816( V130 V208 ) C2817( V130 V209 ) C2819( V130 V226 ) \nC2820( V130 V227 ) C2821( V130 V262 ) C2823( V130 V281 ) C2827( V130 V289 ) C2828( V130 V291 ) C2841( V132 V167 ) \nC2842( V132 V182 ) C2844( V132 V202 ) C2845( V132 V203 ) C2846( V132 V206 ) C2847( V132 V218 ) C2848( V132 V225 ) \nC2849( V132 V245 ) C2851( V132 V255 ) C2855( V132 V288 ) C2858( V133 V134 ) C2861( V133 V152 ) C2864( V133 V166 ) \nC2866( V133 V174 ) C2867( V133 V183 ) C2868( V133 V190 ) C2869( V133 V200 ) C2870( V133 V202 ) C2871( V133 V221 ) \nC2873( V133 V245 ) C2874( V133 V275 ) C2876( V134 V148 ) C2877( V134 V152 ) C2878( V134 V174 ) C2880( V134 V176 ) \nC2881( V134 V190 ) C2882( V134 V221 ) C2883( V134 V232 ) C2886( V134 V245 ) C2887( V134 V266 ) C2888( V134 V277 ) \nC2890( V134 V294 ) C2892( V135 V136 ) C2893( V135 V140 ) C2895( V135 V154 ) C2896( V135 V170 ) C2897( V135 V182 ) \nC2898( V135 V192 ) C2900( V135 V204 ) C2901( V135 V205 ) C2904( V135 V266 ) C2906( V135 V300 ) C2911( V136 V168 ) \nC2912( V136 V190 ) C2913( V136 V192 ) C2914( V136 V205 ) C2915( V136 V206 ) C2918( V136 V247 ) C2919( V136 V256 ) \nC2921( V136 V293 ) C2922( V136 V297 ) C2923( V136 V300 ) C2925( V137 V140 ) C2928( V137 V186 ) C2929( V137 V187 ) \nC2930( V137 V231 ) C2931( V137 V240 ) C2932( V137 V254 ) C2933( V137 V268 ) C2934( V137 V280 ) C2935( V137 V288 ) \nC2937( V137 V297 ) C2938( V137 V313 ) C2939( V138 V144 ) C2940( V138 V147 ) C2941( V138 V154 ) C2942( V138 V162 ) \nC2944( V138 V191 ) C2946( V138 V265 ) C2947( V138 V285 ) C2949( V138 V307 ) C2950( V138 V308 ) C2967( V140 V164 ) \nC2968( V140 V182 ) C2969( V140 V186 ) C2970( V140 V187 ) C2971( V140 V196 ) C2972( V140 V205 ) C2974( V140 V231 ) \nC2975( V140 V234 ) C2976( V140 V238 ) C2977( V140 V240 ) C2978( V140 V262 ) C2979( V140 V266 ) C2980( V140 V268 ) \nC2985( V141 V154 ) C2988( V141 V179 ) C2990( V141 V225 ) C2991( V141 V241 ) C2992( V141 V242 ) C3019( V144 V164 ) \nC3021( V144 V183 ) C3023( V144 V203 ) C3024( V144 V221 ) C3025( V144 V238 ) C3026( V144 V254 ) C3027( V144 V264 ) \nC3028( V144 V274 ) C3031( V145 V149 ) C3032( V145 V169 ) C3033( V145 V178 ) C3034( V145 V188 ) C3035( V145 V214 ) \nC3036( V145 V234 ) C3037( V145 V247 ) C3038( V145 V248 ) C3039( V145 V265 ) C3040( V145 V276 ) C3044( V145 V297 ) \nC3048( V146 V168 ) C3049( V146 V181 ) C3050( V146 V184 ) C3051( V146 V186 ) C3052( V146 V187 ) C3053( V146 V191 ) \nC3054( V146 V208 ) C3055( V146 V221 ) C3057( V146 V234 ) C3059( V146 V294 ) C3061( V146 V307 ) C3063( V147 V154 ) \nC3064( V147 V162 ) C3065( V147 V166 ) C3066( V147 V176 ) C3067( V147 V191 ) C3068( V147 V219 ) C3070( V147 V238 ) \nC3071( V147 V276 ) C3072( V147 V307 ) C3074( V148 V176 ) C3075( V148 V220 ) C3077( V148 V232 ) C3080( V148 V245 ) \nC3082( V148 V266 ) C3083( V148 V277 ) C3085( V148 V294 ) C3090( V149 V188 ) C3091( V149 V190 ) C3093( V149 V201 ) \nC3094( V149 V207 ) C3095( V149 V209 ) C3096( V149 V219 ) C3098( V149 V248 ) C3099( V149 V260 ) C3100( V149 V271 ) \nC3101( V149 V281 ) C3103( V149 V296 ) C3140( V152 V174 ) C3142( V152 V190 ) C3145( V152 V221 ) C3148( V152 V302 ) \nC3167( V154 V162 ) C3169( V154 V170 ) C3170( V154 V191 ) C3172( V154 V204 ) C3173( V154 V225 ) C3174( V154 V266 ) \nC3176( V154 V307 ) C3177( V155 V181 ) C3179( V155 V195 ) C3180( V155 V196 ) C3181( V155 V200 ) C3185( V155 V240 ) \nC3186(</w:t>
      </w:r>
    </w:p>
    <w:p>
      <w:pPr>
        <w:pStyle w:val="PreformattedText"/>
        <w:bidi w:val="0"/>
        <w:spacing w:before="0" w:after="0"/>
        <w:jc w:val="left"/>
        <w:rPr/>
      </w:pPr>
      <w:r>
        <w:rPr/>
        <w:t xml:space="preserve"> </w:t>
      </w:r>
      <w:r>
        <w:rPr/>
        <w:t>V155 V246 ) C3187( V155 V259 ) C3188( V155 V272 ) C3274( V162 V177 ) C3276( V162 V191 ) C3277( V162 V195 ) \nC3278( V162 V201 ) C3279( V162 V231 ) C3283( V162 V293 ) C3285( V162 V307 ) C3286( V162 V308 ) C3302( V164 V196 ) \nC3304( V164 V203 ) C3305( V164 V214 ) C3306( V164 V231 ) C3307( V164 V234 ) C3309( V164 V238 ) C3310( V164 V246 ) \nC3311( V164 V262 ) C3312( V164 V264 ) C3316( V164 V308 ) C3335( V166 V167 ) C3337( V166 V176 ) C3338( V166 V183 ) \nC3339( V166 V193 ) C3340( V166 V202 ) C3341( V166 V206 ) C3342( V166 V219 ) C3345( V166 V275 ) C3346( V166 V276 ) \nC3347( V166 V291 ) C3348( V166 V302 ) C3350( V167 V182 ) C3351( V167 V187 ) C3352( V167 V193 ) C3353( V167 V206 ) \nC3354( V167 V210 ) C3355( V167 V218 ) C3356( V167 V225 ) C3357( V167 V237 ) C3358( V167 V255 ) C3359( V167 V277 ) \nC3360( V167 V280 ) C3362( V167 V288 ) C3363( V167 V291 ) C3365( V167 V302 ) C3366( V168 V184 ) C3367( V168 V187 ) \nC3368( V168 V188 ) C3369( V168 V190 ) C3370( V168 V191 ) C3372( V168 V206 ) C3373( V168 V208 ) C3374( V168 V221 ) \nC3375( V168 V234 ) C3376( V168 V242 ) C3377( V168 V250 ) C3378( V168 V263 ) C3379( V168 V285 ) C3381( V168 V294 ) \nC3383( V169 V178 ) C3385( V169 V203 ) C3386( V169 V214 ) C3388( V169 V234 ) C3389( V169 V244 ) C3390( V169 V248 ) \nC3392( V169 V253 ) C3393( V169 V267 ) C3395( V169 V276 ) C3396( V169 V280 ) C3397( V169 V307 ) C3399( V170 V177 ) \nC3402( V170 V204 ) C3403( V170 V254 ) C3404( V170 V260 ) C3405( V170 V266 ) C3406( V170 V268 ) C3408( V170 V271 ) \nC3410( V170 V284 ) C3411( V170 V298 ) C3413( V170 V309 ) C3451( V174 V190 ) C3452( V174 V191 ) C3453( V174 V200 ) \nC3455( V174 V221 ) C3456( V174 V245 ) C3457( V174 V259 ) C3458( V174 V288 ) C3472( V176 V193 ) C3473( V176 V201 ) \nC3474( V176 V219 ) C3476( V176 V227 ) C3478( V176 V245 ) C3479( V176 V262 ) C3480( V176 V266 ) C3481( V176 V276 ) \nC3482( V176 V277 ) C3484( V176 V294 ) C3486( V177 V182 ) C3487( V177 V195 ) C3490( V177 V268 ) C3492( V177 V271 ) \nC3493( V177 V275 ) C3495( V177 V284 ) C3496( V177 V293 ) C3498( V178 V196 ) C3499( V178 V202 ) C3502( V178 V237 ) \nC3503( V178 V247 ) C3504( V178 V251 ) C3506( V178 V253 ) C3507( V178 V265 ) C3508( V178 V267 ) C3509( V178 V269 ) \nC3510( V178 V277 ) C3514( V178 V297 ) C3516( V178 V307 ) C3520( V179 V226 ) C3521( V179 V241 ) C3522( V179 V242 ) \nC3523( V179 V291 ) C3536( V181 V209 ) C3537( V181 V218 ) C3539( V181 V229 ) C3541( V181 V240 ) C3542( V181 V259 ) \nC3543( V181 V281 ) C3544( V181 V296 ) C3546( V181 V307 ) C3548( V182 V205 ) C3550( V182 V218 ) C3551( V182 V225 ) \nC3552( V182 V255 ) C3553( V182 V266 ) C3554( V182 V275 ) C3557( V182 V288 ) C3560( V183 V202 ) C3562( V183 V221 ) \nC3566( V183 V238 ) C3567( V183 V244 ) C3568( V183 V254 ) C3570( V183 V274 ) C3571( V183 V275 ) C3574( V184 V187 ) \nC3575( V184 V191 ) C3576( V184 V208 ) C3577( V184 V209 ) C3579( V184 V221 ) C3580( V184 V234 ) C3581( V184 V256 ) \nC3583( V184 V271 ) C3586( V184 V284 ) C3589( V184 V294 ) C3607( V186 V187 ) C3608( V186 V231 ) C3610( V186 V240 ) \nC3612( V186 V268 ) C3615( V187 V191 ) C3616( V187 V208 ) C3617( V187 V210 ) C3618( V187 V221 ) C3619( V187 V231 ) \nC3620( V187 V234 ) C3621( V187 V237 ) C3622( V187 V240 ) C3623( V187 V268 ) C3624( V187 V277 ) C3625( V187 V280 ) \nC3627( V187 V294 ) C3631( V188 V214 ) C3632( V188 V242 ) C3633( V188 V248 ) C3634( V188 V250 ) C3636( V188 V263 ) \nC3638( V188 V285 ) C3639( V188 V289 ) C3656( V190 V201 ) C3657( V190 V206 ) C3658( V190 V207 ) C3659( V190 V219 ) \nC3660( V190 V221 ) C3662( V190 V260 ) C3663( V190 V281 ) C3664( V191 V208 ) C3666( V191 V221 ) C3667( V191 V234 ) \nC3668( V191 V259 ) C3669( V191 V288 ) C3671( V191 V294 ) C3672( V191 V307 ) C3673( V192 V205 ) C3678( V192 V274 ) \nC3679( V192 V289 ) C3680( V192 V298 ) C3681( V192 V300 ) C3685( V193 V201 ) C3686( V193 V206 ) C3687( V193 V217 ) \nC3688( V193 V220 ) C3689( V193 V227 ) C3691( V193 V250 ) C3692( V193 V262 ) C3693( V193 V267 ) C3694( V193 V269 ) \nC3697( V193 V291 ) C3698( V193 V302 ) C3707( V195 V226 ) C3710( V195 V272 ) C3711( V195 V281 ) C3712( V195 V289 ) \nC3713( V195 V291 ) C3714( V195 V293 ) C3716( V196 V200 ) C3717( V196 V202 ) C3720( V196 V234 ) C3721( V196 V237 ) \nC3722( V196 V238 ) C3723( V196 V246 ) C3724( V196 V251 ) C3725( V196 V262 ) C3726( V196 V269 ) C3728( V196 V277 ) \nC3763( V200 V225 ) C3764( V200 V245 ) C3765( V200 V246 ) C3766( V200 V264 ) C3768( V201 V207 ) C3769( V201 V219 ) \nC3770( V201 V227 ) C3771( V201 V231 ) C3773( V201 V260 ) C3774( V201 V262 ) C3776( V201 V281 ) C3779( V201 V308 ) \nC3780( V202 V203 ) C3781( V202 V206 ) C3784( V202 V237 ) C3785( V202 V245 ) C3786( V202 V251 ) C3787( V202 V269 ) \nC3788( V202 V275 ) C3789( V202 V277 ) C3793( V203 V206 ) C3794( V203 V244 ) C3795( V203 V245 ) C3796( V203 V264 ) \nC3798( V203 V280 ) C3800( V204 V219 ) C3801( V204 V226 ) C3802( V204 V227 ) C3803( V204 V251 ) C3804( V204 V254 ) \nC3806( V204 V260 ) C3807( V204 V266 ) C3809( V204 V298 ) C3811( V204 V309 ) C3815( V205 V251 ) C3816( V205 V259 ) \nC3817( V205 V266 ) C3821( V205 V300 ) C3824( V206 V245 ) C3825( V206 V291 ) C3826( V206 V302 ) C3828( V207 V219 ) \nC3831( V207 V260 ) C3832( V207 V265 ) C3833( V207 V281 ) C3834( V208 V209 ) C3835( V208 V210 ) C3837( V208 V221 ) \nC3839( V208 V234 ) C3841( V208 V253 ) C3842( V208 V256 ) C3847( V208 V294 ) C3849( V209 V218 ) C3850( V209 V229 ) \nC3851( V209 V271 ) C3853( V209 V281 ) C3856( V209 V296 ) C3857( V210 V218 ) C3859( V210 V232 ) C3860( V210 V237 ) \nC3861( V210 V241 ) C3863( V210 V253 ) C3864( V210 V256 ) C3865( V210 V263 ) C3866( V210 V277 ) C3867( V210 V280 ) \nC3868( V210 V313 ) C3893( V214 V231 ) C3894( V214 V234 ) C3896( V214 V246 ) C3897( V214 V248 ) C3899( V214 V262 ) \nC3900( V214 V276 ) C3901( V214 V289 ) C3904( V214 V308 ) C3906( V215 V217 ) C3907( V215 V229 ) C3911( V215 V274 ) \nC3913( V215 V293 ) C3915( V215 V302 ) C3928( V217 V220 ) C3929( V217 V227 ) C3931( V217 V232 ) C3933( V217 V250 ) \nC3934( V217 V253 ) C3935( V217 V267 ) C3936( V217 V269 ) C3937( V217 V276 ) C3939( V217 V284 ) C3942( V217 V302 ) \nC3943( V218 V225 ) C3944( V218 V229 ) C3945( V218 V232 ) C3946( V218 V237 ) C3947( V218 V241 ) C3948( V218 V255 ) \nC3949( V218 V263 ) C3950( V218 V281 ) C3952( V218 V288 ) C3954( V218 V296 ) C3955( V218 V313 ) C3957( V219 V226 ) \nC3958( V219 V227 ) C3960( V219 V251 ) C3962( V219 V260 ) C3963( V219 V276 ) C3964( V219 V281 ) C3969( V220 V250 ) \nC3970( V220 V267 ) C3971( V220 V269 ) C3975( V221 V234 ) C3976( V221 V238 ) C3977( V221 V254 ) C3978( V221 V274 ) \nC3980( V221 V294 ) C4005( V225 V255 ) C4006( V225 V264 ) C4008( V225 V288 ) C4011( V226 V227 ) C4012( V226 V251 ) \nC4014( V226 V281 ) C4015( V226 V289 ) C4016( V226 V291 ) C4018( V227 V232 ) C4019( V227 V251 ) C4020( V227 V253 ) \nC4022( V227 V262 ) C4023( V227 V276 ) C4025( V227 V284 ) C4037( V229 V247 ) C4039( V229 V264 ) C4041( V229 V281 ) \nC4042( V229 V285 ) C4043( V229 V296 ) C4052( V231 V240 ) C4053( V231 V246 ) C4054( V231 V262 ) C4055( V231 V268 ) \nC4060( V231 V308 ) C4062( V232 V237 ) C4063( V232 V241 ) C4064( V232 V253 ) C4065( V232 V263 ) C4066( V232 V276 ) \nC4067( V232 V284 ) C4070( V232 V294 ) C4072( V232 V313 ) C4076( V234 V238 ) C4077( V234 V248 ) C4078( V234 V262 ) \nC4080( V234 V276 ) C4082( V234 V294 ) C4100( V237 V241 ) C4101( V237 V251 ) C4102( V237 V263 ) C4103( V237 V269 ) \nC4104( V237 V277 ) C4105( V237 V280 ) C4107( V237 V313 ) C4108( V238 V254 ) C4109( V238 V262 ) C4111( V238 V274 ) \nC4127( V240 V246 ) C4128( V240 V259 ) C4129( V240 V268 ) C4130( V240 V275 ) C4132( V240 V296 ) C4133( V240 V300 ) \nC4135( V240 V309 ) C4137( V241 V263 ) C4138( V241 V267 ) C4139( V241 V272 ) C4140( V241 V313 ) C4141( V242 V250 ) \nC4142( V242 V255 ) C4143( V242 V263 ) C4145( V242 V285 ) C4158( V244 V263 ) C4160( V244 V280 ) C4161( V244 V300 ) \nC4163( V245 V266 ) C4164( V245 V277 ) C4165( V245 V294 ) C4167( V246 V262 ) C4168( V246 V268 ) C4169( V246 V275 ) \nC4172( V246 V296 ) C4173( V246 V300 ) C4174( V246 V308 ) C4175( V246 V309 ) C4176( V247 V256 ) C4177( V247 V264 ) \nC4178( V247 V265 ) C4181( V247 V285 ) C4183( V247 V293 ) C4184( V247 V297 ) C4186( V248 V255 ) C4188( V248 V269 ) \nC4189( V248 V276 ) C4191( V248 V309 ) C4199( V250 V255 ) C4200( V250 V263 ) C4201( V250 V267 ) C4202( V250 V269 ) \nC4204( V250 V285 ) C4208( V251 V259 ) C4209( V251 V269 ) C4210( V251 V277 ) C4221( V253 V256 ) C4222( V253 V267 ) \nC4223( V253 V276 ) C4224( V253 V284 ) C4226( V253 V307 ) C4227( V254 V260 ) C4228( V254 V274 ) C4230( V254 V288 ) \nC4231( V254 V298 ) C4232( V254 V309 ) C4233( V254 V313 ) C4236( V255 V269 ) C4239( V255 V288 ) C4241( V255 V309 ) \nC4243( V256 V271 ) C4244( V256 V284 ) C4245( V256 V293 ) C4246( V256 V297 ) C4254( V259 V288 ) C4259( V260 V281 ) \nC4261( V260 V298 ) C4263( V260 V309 ) C4272( V262 V308 ) C4274( V263 V285 ) C4275( V263 V300 ) C4278( V263 V313 ) \nC4280( V264 V285 ) C4283( V265 V285 ) C4285( V265 V297 ) C4287( V265 V308 ) C4288( V266 V277 ) C4289( V266 V294 ) \nC4291( V267 V269 ) C4292( V267 V272 ) C4294( V267 V307 ) C4296( V268 V271 ) C4297( V268 V275 ) C4298( V268 V284 ) \nC4300( V268 V296 ) C4301( V268 V300 ) C4302( V268 V309 ) C4303( V269 V277 ) C4306( V269 V309 ) C4310( V271 V284 ) \nC4311( V271 V296 ) C4312( V272 V298 ) C4317( V274 V293 ) C4318( V274 V298 ) C4322( V275 V296 ) C4323( V275 V300 ) \nC4325( V275 V309 ) C4326( V276 V284 ) C4329( V277 V280 ) C4331( V277 V294 ) C4338( V280 V297 ) C4339( V281 V289 ) \nC4340( V281 V291 ) C4341( V281 V296 ) C4351( V285 V308 ) C4356( V288 V313 ) C4357( V289 V291 ) C4362( V291 V302 ) \nC4365( V293 V297 ) C4370( V296 V300 ) C4371( V296 V309 ) C4374( V298 V309 ) C4379( V300 V309 ) "];2-&gt;7[label="165: V19 V20 V23 V24 V25 \nV26 V29 V32 V39 V40 V41 \nV43 V45 V48 V49 V50 V51 \nV53 V54 V55 V56 V59 V61 \nV62 V64 V66 V67 V69 V71 \nV73 V74 V77 V79 V81 V87 \nV89 V91 V92 V93 V98 V100 \nV101 V105 V106 V107 V108 V109 \nV110 V113 V115 V116 V117 V119 \nV121 V122 V123 V125 V128 V129 \nV130</w:t>
      </w:r>
    </w:p>
    <w:p>
      <w:pPr>
        <w:pStyle w:val="PreformattedText"/>
        <w:bidi w:val="0"/>
        <w:spacing w:before="0" w:after="0"/>
        <w:jc w:val="left"/>
        <w:rPr/>
      </w:pPr>
      <w:r>
        <w:rPr/>
        <w:t xml:space="preserve"> </w:t>
      </w:r>
      <w:r>
        <w:rPr/>
        <w:t>V132 V133 V134 V135 V136 \nV137 V138 V140 V141 V144 V145 \nV146 V147 V148 V149 V152 V154 \nV155 V162 V164 V166 V168 V169 \nV170 V174 V176 V177 V178 V179 \nV181 V182 V183 V184 V186 V188 \nV190 V191 V192 V195 V196 V200 \nV201 V202 V204 V205 V206 V207 \nV208 V209 V210 V214 V215 V217 \nV219 V220 V225 V226 V227 V229 \nV231 V234 V237 V238 V240 V242 \nV244 V245 V247 V248 V251 V253 \nV254 V255 V256 V259 V260 V262 \nV263 V264 V265 V266 V267 V269 \nV271 V272 V275 V276 V277 V280 \nV284 V285 V288 V289 V291 V293 \nV294 V296 V297 V298 V300 V302 \nV307 V308 V309 V313 \n1222: C358 ,C359 ,C360 ,C361 ,C362 ,\nC363 ,C366 ,C368 ,C369 ,C370 ,C372 ,\nC374 ,C375 ,C377 ,C378 ,C380 ,C382 ,\nC383 ,C385 ,C390 ,C391 ,C394 ,C398 ,\nC401 ,C402 ,C406 ,C407 ,C459 ,C461 ,\nC463 ,C464 ,C466 ,C467 ,C468 ,C469 ,\nC471 ,C476 ,C478 ,C479 ,C481 ,C486 ,\nC487 ,C488 ,C489 ,C492 ,C493 ,C496 ,\nC499 ,C500 ,C503 ,C506 ,C509 ,C511 ,\nC512 ,C513 ,C515 ,C517 ,C519 ,C522 ,\nC525 ,C529 ,C530 ,C531 ,C533 ,C537 ,\nC539 ,C540 ,C541 ,C542 ,C545 ,C546 ,\nC547 ,C549 ,C550 ,C551 ,C553 ,C554 ,\nC555 ,C557 ,C558 ,C617 ,C619 ,C620 ,\nC625 ,C627 ,C629 ,C630 ,C631 ,C632 ,\nC633 ,C635 ,C638 ,C640 ,C701 ,C702 ,\nC703 ,C705 ,C706 ,C708 ,C710 ,C711 ,\nC714 ,C715 ,C718 ,C719 ,C720 ,C722 ,\nC878 ,C881 ,C882 ,C884 ,C886 ,C887 ,\nC888 ,C889 ,C890 ,C891 ,C896 ,C898 ,\nC902 ,C903 ,C904 ,C905 ,C906 ,C907 ,\nC912 ,C913 ,C914 ,C915 ,C916 ,C917 ,\nC919 ,C921 ,C922 ,C923 ,C926 ,C928 ,\nC929 ,C930 ,C931 ,C934 ,C936 ,C938 ,\nC940 ,C942 ,C943 ,C944 ,C945 ,C946 ,\nC947 ,C948 ,C950 ,C952 ,C954 ,C958 ,\nC986 ,C988 ,C991 ,C992 ,C993 ,C994 ,\nC995 ,C997 ,C999 ,C1001 ,C1002 ,C1004 ,\nC1005 ,C1006 ,C1029 ,C1031 ,C1032 ,C1034 ,\nC1036 ,C1038 ,C1043 ,C1044 ,C1045 ,C1046 ,\nC1047 ,C1050 ,C1052 ,C1054 ,C1056 ,C1108 ,\nC1110 ,C1114 ,C1115 ,C1118 ,C1119 ,C1120 ,\nC1121 ,C1125 ,C1126 ,C1128 ,C1129 ,C1130 ,\nC1133 ,C1135 ,C1138 ,C1139 ,C1141 ,C1143 ,\nC1144 ,C1145 ,C1146 ,C1148 ,C1152 ,C1158 ,\nC1161 ,C1162 ,C1164 ,C1166 ,C1167 ,C1173 ,\nC1174 ,C1175 ,C1178 ,C1179 ,C1180 ,C1182 ,\nC1184 ,C1186 ,C1187 ,C1188 ,C1189 ,C1194 ,\nC1195 ,C1196 ,C1198 ,C1199 ,C1200 ,C1227 ,\nC1229 ,C1232 ,C1233 ,C1235 ,C1236 ,C1240 ,\nC1242 ,C1244 ,C1245 ,C1247 ,C1250 ,C1251 ,\nC1252 ,C1253 ,C1254 ,C1255 ,C1258 ,C1259 ,\nC1260 ,C1261 ,C1263 ,C1264 ,C1265 ,C1269 ,\nC1274 ,C1277 ,C1278 ,C1279 ,C1281 ,C1284 ,\nC1286 ,C1287 ,C1288 ,C1291 ,C1292 ,C1296 ,\nC1297 ,C1301 ,C1302 ,C1304 ,C1305 ,C1307 ,\nC1308 ,C1312 ,C1314 ,C1316 ,C1317 ,C1318 ,\nC1319 ,C1320 ,C1321 ,C1374 ,C1377 ,C1378 ,\nC1379 ,C1381 ,C1385 ,C1386 ,C1388 ,C1389 ,\nC1392 ,C1393 ,C1394 ,C1396 ,C1426 ,C1427 ,\nC1429 ,C1430 ,C1431 ,C1432 ,C1435 ,C1436 ,\nC1438 ,C1439 ,C1442 ,C1444 ,C1445 ,C1448 ,\nC1450 ,C1452 ,C1454 ,C1455 ,C1458 ,C1461 ,\nC1462 ,C1463 ,C1464 ,C1466 ,C1467 ,C1471 ,\nC1491 ,C1492 ,C1493 ,C1496 ,C1497 ,C1498 ,\nC1500 ,C1501 ,C1502 ,C1504 ,C1505 ,C1506 ,\nC1508 ,C1509 ,C1511 ,C1512 ,C1513 ,C1514 ,\nC1531 ,C1535 ,C1536 ,C1538 ,C1539 ,C1540 ,\nC1541 ,C1546 ,C1547 ,C1548 ,C1553 ,C1554 ,\nC1559 ,C1561 ,C1563 ,C1565 ,C1566 ,C1568 ,\nC1569 ,C1571 ,C1574 ,C1576 ,C1601 ,C1602 ,\nC1603 ,C1604 ,C1605 ,C1607 ,C1608 ,C1609 ,\nC1611 ,C1613 ,C1614 ,C1619 ,C1620 ,C1621 ,\nC1623 ,C1641 ,C1644 ,C1645 ,C1646 ,C1649 ,\nC1651 ,C1653 ,C1654 ,C1657 ,C1658 ,C1660 ,\nC1687 ,C1693 ,C1694 ,C1695 ,C1698 ,C1699 ,\nC1701 ,C1703 ,C1711 ,C1712 ,C1714 ,C1716 ,\nC1718 ,C1719 ,C1722 ,C1723 ,C1725 ,C1775 ,\nC1777 ,C1778 ,C1781 ,C1782 ,C1783 ,C1784 ,\nC1785 ,C1786 ,C1788 ,C1789 ,C1790 ,C1791 ,\nC1792 ,C1796 ,C1822 ,C1823 ,C1825 ,C1826 ,\nC1827 ,C1829 ,C1830 ,C1831 ,C1832 ,C1837 ,\nC1840 ,C1859 ,C1861 ,C1862 ,C1865 ,C1867 ,\nC1871 ,C1872 ,C1873 ,C1874 ,C1875 ,C1876 ,\nC1877 ,C1983 ,C1985 ,C1987 ,C1988 ,C1989 ,\nC1990 ,C1992 ,C1994 ,C1996 ,C1997 ,C1998 ,\nC1999 ,C2000 ,C2001 ,C2002 ,C2028 ,C2029 ,\nC2030 ,C2032 ,C2035 ,C2036 ,C2037 ,C2040 ,\nC2041 ,C2068 ,C2069 ,C2070 ,C2071 ,C2072 ,\nC2075 ,C2076 ,C2077 ,C2080 ,C2081 ,C2082 ,\nC2083 ,C2086 ,C2087 ,C2088 ,C2090 ,C2091 ,\nC2092 ,C2093 ,C2094 ,C2095 ,C2096 ,C2097 ,\nC2099 ,C2101 ,C2102 ,C2104 ,C2106 ,C2107 ,\nC2109 ,C2110 ,C2111 ,C2112 ,C2115 ,C2116 ,\nC2117 ,C2118 ,C2119 ,C2120 ,C2122 ,C2124 ,\nC2126 ,C2127 ,C2128 ,C2129 ,C2130 ,C2131 ,\nC2132 ,C2133 ,C2134 ,C2226 ,C2227 ,C2228 ,\nC2231 ,C2233 ,C2234 ,C2236 ,C2240 ,C2241 ,\nC2264 ,C2266 ,C2268 ,C2269 ,C2273 ,C2277 ,\nC2279 ,C2281 ,C2283 ,C2284 ,C2285 ,C2286 ,\nC2289 ,C2291 ,C2292 ,C2297 ,C2300 ,C2301 ,\nC2303 ,C2304 ,C2358 ,C2359 ,C2360 ,C2361 ,\nC2363 ,C2364 ,C2366 ,C2367 ,C2369 ,C2370 ,\nC2371 ,C2374 ,C2380 ,C2381 ,C2382 ,C2383 ,\nC2386 ,C2387 ,C2391 ,C2392 ,C2393 ,C2395 ,\nC2396 ,C2398 ,C2399 ,C2400 ,C2402 ,C2404 ,\nC2406 ,C2407 ,C2408 ,C2409 ,C2411 ,C2412 ,\nC2413 ,C2414 ,C2418 ,C2419 ,C2420 ,C2421 ,\nC2422 ,C2424 ,C2426 ,C2427 ,C2428 ,C2429 ,\nC2431 ,C2434 ,C2435 ,C2436 ,C2438 ,C2439 ,\nC2440 ,C2441 ,C2444 ,C2445 ,C2446 ,C2447 ,\nC2449 ,C2450 ,C2453 ,C2454 ,C2456 ,C2457 ,\nC2461 ,C2464 ,C2465 ,C2466 ,C2467 ,C2468 ,\nC2469 ,C2470 ,C2473 ,C2474 ,C2475 ,C2476 ,\nC2480 ,C2522 ,C2523 ,C2524 ,C2525 ,C2526 ,\nC2527 ,C2529 ,C2531 ,C2532 ,C2535 ,C2537 ,\nC2538 ,C2539 ,C2565 ,C2566 ,C2568 ,C2570 ,\nC2571 ,C2572 ,C2573 ,C2574 ,C2577 ,C2578 ,\nC2579 ,C2580 ,C2584 ,C2585 ,C2586 ,C2587 ,\nC2588 ,C2589 ,C2590 ,C2591 ,C2592 ,C2593 ,\nC2594 ,C2595 ,C2597 ,C2598 ,C2599 ,C2603 ,\nC2604 ,C2609 ,C2627 ,C2628 ,C2630 ,C2632 ,\nC2634 ,C2635 ,C2637 ,C2642 ,C2663 ,C2665 ,\nC2668 ,C2669 ,C2670 ,C2672 ,C2674 ,C2675 ,\nC2677 ,C2678 ,C2679 ,C2680 ,C2683 ,C2686 ,\nC2687 ,C2691 ,C2692 ,C2693 ,C2694 ,C2695 ,\nC2699 ,C2701 ,C2721 ,C2722 ,C2723 ,C2724 ,\nC2732 ,C2773 ,C2774 ,C2775 ,C2777 ,C2778 ,\nC2781 ,C2783 ,C2784 ,C2791 ,C2792 ,C2794 ,\nC2796 ,C2800 ,C2803 ,C2804 ,C2805 ,C2806 ,\nC2807 ,C2808 ,C2811 ,C2812 ,C2814 ,C2815 ,\nC2816 ,C2817 ,C2819 ,C2820 ,C2821 ,C2827 ,\nC2828 ,C2842 ,C2844 ,C2846 ,C2848 ,C2849 ,\nC2851 ,C2855 ,C2858 ,C2861 ,C2864 ,C2866 ,\nC2867 ,C2868 ,C2869 ,C2870 ,C2873 ,C2874 ,\nC2876 ,C2877 ,C2878 ,C2880 ,C2881 ,C2886 ,\nC2887 ,C2888 ,C2890 ,C2892 ,C2893 ,C2895 ,\nC2896 ,C2897 ,C2898 ,C2900 ,C2901 ,C2904 ,\nC2906 ,C2911 ,C2912 ,C2913 ,C2914 ,C2915 ,\nC2918 ,C2919 ,C2921 ,C2922 ,C2923 ,C2925 ,\nC2928 ,C2930 ,C2931 ,C2932 ,C2934 ,C2935 ,\nC2937 ,C2938 ,C2939 ,C2940 ,C2941 ,C2942 ,\nC2944 ,C2946 ,C2947 ,C2949 ,C2950 ,C2967 ,\nC2968 ,C2969 ,C2971 ,C2972 ,C2974 ,C2975 ,\nC2976 ,C2977 ,C2978 ,C2979 ,C2985 ,C2988 ,\nC2990 ,C2992 ,C3019 ,C3021 ,C3025 ,C3026 ,\nC3027 ,C3031 ,C3032 ,C3033 ,C3034 ,C3035 ,\nC3036 ,C3037 ,C3038 ,C3039 ,C3040 ,C3044 ,\nC3048 ,C3049 ,C3050 ,C3051 ,C3053 ,C3054 ,\nC3057 ,C3059 ,C3061 ,C3063 ,C3064 ,C3065 ,\nC3066 ,C3067 ,C3068 ,C3070 ,C3071 ,C3072 ,\nC3074 ,C3075 ,C3080 ,C3082 ,C3083 ,C3085 ,\nC3090 ,C3091 ,C3093 ,C3094 ,C3095 ,C3096 ,\nC3098 ,C3099 ,C3100 ,C3103 ,C3140 ,C3142 ,\nC3148 ,C3167 ,C3169 ,C3170 ,C3172 ,C3173 ,\nC3174 ,C3176 ,C3177 ,C3179 ,C3180 ,C3181 ,\nC3185 ,C3187 ,C3188 ,C3274 ,C3276 ,C3277 ,\nC3278 ,C3279 ,C3283 ,C3285 ,C3286 ,C3302 ,\nC3305 ,C3306 ,C3307 ,C3309 ,C3311 ,C3312 ,\nC3316 ,C3337 ,C3338 ,C3340 ,C3341 ,C3342 ,\nC3345 ,C3346 ,C3347 ,C3348 ,C3366 ,C3368 ,\nC3369 ,C3370 ,C3372 ,C3373 ,C3375 ,C3376 ,\nC3378 ,C3379 ,C3381 ,C3383 ,C3386 ,C3388 ,\nC3389 ,C3390 ,C3392 ,C3393 ,C3395 ,C3396 ,\nC3397 ,C3399 ,C3402 ,C3403 ,C3404 ,C3405 ,\nC3408 ,C3410 ,C3411 ,C3413 ,C3451 ,C3452 ,\nC3453 ,C3456 ,C3457 ,C3458 ,C3473 ,C3474 ,\nC3476 ,C3478 ,C3479 ,C3480 ,C3481 ,C3482 ,\nC3484 ,C3486 ,C3487 ,C3492 ,C3493 ,C3495 ,\nC3496 ,C3498 ,C3499 ,C3502 ,C3503 ,C3504 ,\nC3506 ,C3507 ,C3508 ,C3509 ,C3510 ,C3514 ,\nC3516 ,C3520 ,C3522 ,C3523 ,C3536 ,C3539 ,\nC3541 ,C3542 ,C3544 ,C3546 ,C3548 ,C3551 ,\nC3552 ,C3553 ,C3554 ,C3557 ,C3560 ,C3566 ,\nC3567 ,C3568 ,C3571 ,C3575 ,C3576 ,C3577 ,\nC3580 ,C3581 ,C3583 ,C3586 ,C3589 ,C3608 ,\nC3610 ,C3631 ,C3632 ,C3633 ,C3636 ,C3638 ,\nC3639 ,C3656 ,C3657 ,C3658 ,C3659 ,C3662 ,\nC3664 ,C3667 ,C3668 ,C3669 ,C3671 ,C3672 ,\nC3673 ,C3679 ,C3680 ,C3681 ,C3707 ,C3710 ,\nC3712 ,C3713 ,C3714 ,C3716 ,C3717 ,C3720 ,\nC3721 ,C3722 ,C3724 ,C3725 ,C3726 ,C3728 ,\nC3763 ,C3764 ,C3766 ,C3768 ,C3769 ,C3770 ,\nC3771 ,C3773 ,C3774 ,C3779 ,C3781 ,C3784 ,\nC3785 ,C3786 ,C3787 ,C3788 ,C3789 ,C3800 ,\nC3801 ,C3802 ,C3803 ,C3804 ,C3806 ,C3807 ,\nC3809 ,C3811 ,C3815 ,C3816 ,C3817 ,C3821 ,\nC3824 ,C3825 ,C3826 ,C3828 ,C3831 ,C3832 ,\nC3834 ,C3835 ,C3839 ,C3841 ,C3842 ,C3847 ,\nC3850 ,C3851 ,C3856 ,C3860 ,C3863 ,C3864 ,\nC3865 ,C3866 ,C3867 ,C3868 ,C3893 ,C3894 ,\nC3897 ,C3899 ,C3900 ,C3901 ,C3904 ,C3906 ,\nC3907 ,C3913 ,C3915 ,C3928 ,C3929 ,C3934 ,\nC3935 ,C3936 ,C3937 ,C3939 ,C3942 ,C3957 ,\nC3958 ,C3960 ,C3962 ,C3963 ,C3970 ,C3971 ,\nC4005 ,C4006 ,C4008 ,C4011 ,C4012 ,C4015 ,\nC4016 ,C4019 ,C4020 ,C4022 ,C4023 ,C4025 ,\nC4037 ,C4039 ,C4042 ,C4043 ,C4052 ,C4054 ,\nC4060 ,C4076 ,C4077 ,C4078 ,C4080 ,C4082 ,\nC4101 ,C4102 ,C4103 ,C4104 ,C4105 ,C4107 ,\nC4108 ,C4109 ,C4128 ,C4130 ,C4132 ,C4133 ,\nC4135 ,C4142 ,C4143 ,C4145 ,C4158 ,C4160 ,\nC4161 ,C4163 ,C4164 ,C4165 ,C4176 ,C4177 ,\nC4178 ,C4181 ,C4183 ,C4184 ,C4186 ,C4188 ,\nC4189 ,C4191 ,C4208 ,C4209 ,C4210 ,C4221 ,\nC4222 ,C4223 ,C4224 ,C4226 ,C4227 ,C4230 ,\nC4231 ,C4232 ,C4233 ,C4236 ,C4239 ,C4241 ,\nC4243 ,C4244 ,C4245 ,C4246 ,C4254 ,C4261 ,\nC4263 ,C4272 ,C4274 ,C4275 ,C4278 ,C4280 ,\nC4283 ,C4285 ,C4287 ,C4288 ,C4289 ,C4291 ,\nC4292 ,C4294 ,C4303 ,C4306 ,C4310 ,C4311 ,\nC4312 ,C4322 ,C4323 ,C4325 ,C4326 ,C4329 ,\nC4331 ,C4338 ,C4351 ,C4356 ,C4357 ,C4362 ,\nC4365 ,C4370 ,C4371 ,C4374 ,C4379 ,"];8[shape=box, label="id:8 level: 2\n93: V23 V24 V25 V26 V29 \nV33 V34 V40 V41 V42 V49 \nV50 V51 V54 V55 V56 V61 \nV62 V63 V66 V67 V70 V72 \nV73 V74 V79 V80 V84 V91 \nV96 V98 V102 V104 V108 V109 \nV115 V118 V128 V131 V133 V135 \nV136 V142 V146 V147 V151 V161 \nV162 V163 V165 V166 V170 V171 \nV172 V174 V176 V177 V183 V185 \nV186 V192 V195 V200 V202 V204 \nV205 V207 V219 V224 V225 V226 \nV227 V228 V230 V236 V245 V251 \nV254 V260 V264 V265 V273 V275 \nV276 V282 V293 V298 V299 V300 \nV301 V309 V310 V313 \n604: C458( V23 V34 ) C459( V23</w:t>
      </w:r>
    </w:p>
    <w:p>
      <w:pPr>
        <w:pStyle w:val="PreformattedText"/>
        <w:bidi w:val="0"/>
        <w:spacing w:before="0" w:after="0"/>
        <w:jc w:val="left"/>
        <w:rPr/>
      </w:pPr>
      <w:r>
        <w:rPr/>
        <w:t xml:space="preserve"> </w:t>
      </w:r>
      <w:r>
        <w:rPr/>
        <w:t>V50 ) C460( V23 V70 ) C461( V23 V79 ) C463( V23 V108 ) \nC466( V23 V128 ) C470( V23 V172 ) C473( V23 V228 ) C483( V23 V299 ) C486( V23 V313 ) C487( V24 V25 ) \nC488( V24 V26 ) C489( V24 V29 ) C492( V24 V56 ) C493( V24 V61 ) C494( V24 V63 ) C495( V24 V70 ) \nC496( V24 V79 ) C505( V24 V161 ) C508( V24 V236 ) C509( V24 V254 ) C512( V24 V293 ) C513( V24 V313 ) \nC515( V25 V26 ) C517( V25 V50 ) C519( V25 V61 ) C520( V25 V63 ) C521( V25 V70 ) C522( V25 V79 ) \nC528( V25 V161 ) C529( V25 V170 ) C530( V25 V177 ) C531( V25 V195 ) C533( V25 V226 ) C534( V25 V236 ) \nC542( V26 V61 ) C543( V26 V63 ) C544( V26 V70 ) C545( V26 V79 ) C552( V26 V161 ) C556( V26 V236 ) \nC558( V26 V276 ) C617( V29 V41 ) C620( V29 V67 ) C622( V29 V118 ) C625( V29 V177 ) C628( V29 V185 ) \nC629( V29 V204 ) C631( V29 V219 ) C632( V29 V226 ) C633( V29 V227 ) C635( V29 V251 ) C638( V29 V275 ) \nC640( V29 V293 ) C641( V29 V310 ) C725( V33 V49 ) C726( V33 V50 ) C727( V33 V62 ) C729( V33 V66 ) \nC730( V33 V70 ) C731( V33 V84 ) C732( V33 V96 ) C733( V33 V98 ) C734( V33 V102 ) C736( V33 V104 ) \nC739( V33 V151 ) C741( V33 V165 ) C742( V33 V171 ) C743( V33 V195 ) C744( V33 V207 ) C747( V33 V230 ) \nC750( V33 V265 ) C752( V34 V50 ) C753( V34 V63 ) C754( V34 V70 ) C756( V34 V91 ) C757( V34 V128 ) \nC761( V34 V165 ) C762( V34 V170 ) C763( V34 V172 ) C764( V34 V204 ) C765( V34 V228 ) C766( V34 V254 ) \nC767( V34 V260 ) C768( V34 V282 ) C769( V34 V298 ) C770( V34 V299 ) C773( V34 V309 ) C774( V34 V313 ) \nC905( V40 V51 ) C906( V40 V54 ) C907( V40 V56 ) C909( V40 V84 ) C913( V40 V128 ) C915( V40 V133 ) \nC918( V40 V142 ) C922( V40 V174 ) C923( V40 V186 ) C926( V40 V200 ) C930( V40 V245 ) C931( V40 V264 ) \nC934( V41 V51 ) C939( V41 V185 ) C940( V41 V202 ) C942( V41 V204 ) C945( V41 V219 ) C946( V41 V226 ) \nC947( V41 V227 ) C950( V41 V245 ) C952( V41 V251 ) C959( V41 V310 ) C961( V42 V49 ) C964( V42 V67 ) \nC966( V42 V131 ) C968( V42 V162 ) C969( V42 V172 ) C970( V42 V177 ) C971( V42 V192 ) C972( V42 V195 ) \nC982( V42 V293 ) C983( V42 V299 ) C984( V42 V309 ) C1129( V49 V67 ) C1131( V49 V70 ) C1136( V49 V131 ) \nC1139( V49 V162 ) C1140( V49 V171 ) C1141( V49 V177 ) C1143( V49 V195 ) C1145( V49 V200 ) C1152( V49 V293 ) \nC1153( V49 V299 ) C1155( V50 V70 ) C1156( V50 V84 ) C1158( V50 V98 ) C1160( V50 V104 ) C1161( V50 V128 ) \nC1164( V50 V170 ) C1165( V50 V172 ) C1166( V50 V177 ) C1167( V50 V195 ) C1169( V50 V228 ) C1170( V50 V230 ) \nC1176( V50 V299 ) C1178( V50 V313 ) C1179( V51 V54 ) C1180( V51 V56 ) C1183( V51 V84 ) C1185( V51 V104 ) \nC1189( V51 V133 ) C1191( V51 V142 ) C1194( V51 V174 ) C1195( V51 V200 ) C1196( V51 V202 ) C1200( V51 V245 ) \nC1247( V54 V56 ) C1248( V54 V84 ) C1250( V54 V109 ) C1253( V54 V133 ) C1254( V54 V135 ) C1255( V54 V136 ) \nC1256( V54 V142 ) C1258( V54 V174 ) C1259( V54 V192 ) C1260( V54 V200 ) C1261( V54 V205 ) C1262( V54 V230 ) \nC1263( V54 V245 ) C1264( V54 V251 ) C1266( V54 V273 ) C1269( V54 V300 ) C1274( V55 V98 ) C1275( V55 V104 ) \nC1281( V55 V147 ) C1282( V55 V151 ) C1284( V55 V166 ) C1286( V55 V176 ) C1292( V55 V219 ) C1293( V55 V224 ) \nC1296( V55 V276 ) C1298( V56 V84 ) C1304( V56 V115 ) C1307( V56 V133 ) C1309( V56 V142 ) C1312( V56 V174 ) \nC1314( V56 V200 ) C1316( V56 V245 ) C1317( V56 V254 ) C1321( V56 V313 ) C1422( V61 V63 ) C1424( V61 V70 ) \nC1426( V61 V79 ) C1433( V61 V161 ) C1434( V61 V163 ) C1436( V61 V225 ) C1437( V61 V236 ) C1439( V61 V265 ) \nC1444( V62 V66 ) C1447( V62 V96 ) C1448( V62 V98 ) C1449( V62 V102 ) C1452( V62 V135 ) C1453( V62 V151 ) \nC1455( V62 V162 ) C1456( V62 V163 ) C1457( V62 V165 ) C1458( V62 V170 ) C1459( V62 V185 ) C1462( V62 V204 ) \nC1463( V62 V207 ) C1466( V62 V265 ) C1472( V63 V70 ) C1473( V63 V79 ) C1475( V63 V108 ) C1477( V63 V115 ) \nC1478( V63 V118 ) C1481( V63 V161 ) C1482( V63 V172 ) C1483( V63 V200 ) C1484( V63 V225 ) C1485( V63 V236 ) \nC1486( V63 V264 ) C1488( V63 V310 ) C1532( V66 V80 ) C1533( V66 V96 ) C1535( V66 V98 ) C1537( V66 V102 ) \nC1541( V66 V146 ) C1542( V66 V151 ) C1545( V66 V165 ) C1547( V66 V186 ) C1548( V66 V207 ) C1553( V66 V265 ) \nC1557( V67 V118 ) C1558( V67 V131 ) C1561( V67 V162 ) C1563( V67 V177 ) C1566( V67 V195 ) C1568( V67 V225 ) \nC1571( V67 V275 ) C1576( V67 V293 ) C1577( V67 V299 ) C1624( V70 V79 ) C1629( V70 V128 ) C1630( V70 V161 ) \nC1631( V70 V171 ) C1632( V70 V172 ) C1634( V70 V228 ) C1636( V70 V236 ) C1638( V70 V299 ) C1640( V70 V313 ) \nC1662( V72 V73 ) C1663( V72 V74 ) C1664( V72 V80 ) C1665( V72 V84 ) C1669( V72 V128 ) C1670( V72 V142 ) \nC1671( V72 V146 ) C1674( V72 V186 ) C1677( V72 V236 ) C1682( V72 V264 ) C1685( V72 V301 ) C1687( V73 V74 ) \nC1688( V73 V80 ) C1689( V73 V84 ) C1691( V73 V131 ) C1692( V73 V142 ) C1693( V73 V146 ) C1695( V73 V186 ) \nC1698( V73 V207 ) C1704( V73 V301 ) C1705( V74 V80 ) C1708( V74 V84 ) C1711( V74 V109 ) C1712( V74 V115 ) \nC1713( V74 V142 ) C1714( V74 V146 ) C1716( V74 V186 ) C1725( V74 V300 ) C1726( V74 V301 ) C1828( V79 V161 ) \nC1831( V79 V207 ) C1832( V79 V219 ) C1835( V79 V236 ) C1837( V79 V260 ) C1842( V80 V84 ) C1847( V80 V142 ) \nC1848( V80 V146 ) C1850( V80 V186 ) C1851( V80 V228 ) C1854( V80 V265 ) C1856( V80 V301 ) C1923( V84 V98 ) \nC1925( V84 V104 ) C1926( V84 V133 ) C1927( V84 V142 ) C1928( V84 V146 ) C1931( V84 V174 ) C1932( V84 V186 ) \nC1933( V84 V195 ) C1934( V84 V200 ) C1935( V84 V230 ) C1936( V84 V245 ) C1938( V84 V301 ) C2072( V91 V136 ) \nC2074( V91 V165 ) C2075( V91 V170 ) C2076( V91 V192 ) C2077( V91 V204 ) C2081( V91 V254 ) C2083( V91 V260 ) \nC2085( V91 V282 ) C2086( V91 V293 ) C2088( V91 V298 ) C2090( V91 V309 ) C2177( V96 V98 ) C2179( V96 V102 ) \nC2184( V96 V151 ) C2187( V96 V165 ) C2191( V96 V207 ) C2196( V96 V265 ) C2198( V96 V273 ) C2223( V98 V102 ) \nC2225( V98 V104 ) C2230( V98 V151 ) C2232( V98 V165 ) C2234( V98 V195 ) C2236( V98 V207 ) C2237( V98 V230 ) \nC2240( V98 V265 ) C2305( V102 V131 ) C2306( V102 V151 ) C2309( V102 V165 ) C2312( V102 V202 ) C2313( V102 V207 ) \nC2316( V102 V251 ) C2318( V102 V265 ) C2322( V102 V299 ) C2346( V104 V147 ) C2347( V104 V151 ) C2349( V104 V166 ) \nC2350( V104 V176 ) C2351( V104 V195 ) C2352( V104 V219 ) C2354( V104 V224 ) C2355( V104 V230 ) C2357( V104 V276 ) \nC2424( V108 V115 ) C2425( V108 V118 ) C2431( V108 V200 ) C2433( V108 V224 ) C2434( V108 V225 ) C2435( V108 V226 ) \nC2439( V108 V264 ) C2443( V108 V310 ) C2444( V109 V135 ) C2445( V109 V136 ) C2447( V109 V183 ) C2449( V109 V192 ) \nC2450( V109 V205 ) C2452( V109 V230 ) C2456( V109 V254 ) C2459( V109 V273 ) C2461( V109 V300 ) C2561( V115 V118 ) \nC2565( V115 V200 ) C2566( V115 V225 ) C2571( V115 V264 ) C2574( V115 V300 ) C2575( V115 V310 ) C2612( V118 V136 ) \nC2614( V118 V161 ) C2616( V118 V177 ) C2620( V118 V200 ) C2622( V118 V225 ) C2623( V118 V264 ) C2624( V118 V275 ) \nC2626( V118 V310 ) C2776( V128 V172 ) C2778( V128 V186 ) C2780( V128 V228 ) C2787( V128 V299 ) C2788( V128 V301 ) \nC2791( V128 V313 ) C2832( V131 V162 ) C2833( V131 V177 ) C2834( V131 V195 ) C2835( V131 V207 ) C2837( V131 V293 ) \nC2838( V131 V299 ) C2859( V133 V142 ) C2862( V133 V163 ) C2863( V133 V165 ) C2864( V133 V166 ) C2865( V133 V171 ) \nC2866( V133 V174 ) C2867( V133 V183 ) C2869( V133 V200 ) C2870( V133 V202 ) C2872( V133 V236 ) C2873( V133 V245 ) \nC2874( V133 V275 ) C2892( V135 V136 ) C2894( V135 V142 ) C2896( V135 V170 ) C2898( V135 V192 ) C2900( V135 V204 ) \nC2901( V135 V205 ) C2903( V135 V230 ) C2905( V135 V273 ) C2906( V135 V300 ) C2910( V136 V161 ) C2913( V136 V192 ) \nC2914( V136 V205 ) C2917( V136 V230 ) C2920( V136 V273 ) C2921( V136 V293 ) C2923( V136 V300 ) C2993( V142 V146 ) \nC2995( V142 V174 ) C2997( V142 V186 ) C2998( V142 V200 ) C2999( V142 V205 ) C3001( V142 V245 ) C3003( V142 V301 ) \nC3051( V146 V186 ) C3060( V146 V301 ) C3062( V147 V151 ) C3064( V147 V162 ) C3065( V147 V166 ) C3066( V147 V176 ) \nC3068( V147 V219 ) C3069( V147 V224 ) C3071( V147 V276 ) C3122( V151 V165 ) C3123( V151 V166 ) C3125( V151 V176 ) \nC3127( V151 V207 ) C3130( V151 V219 ) C3131( V151 V224 ) C3134( V151 V265 ) C3135( V151 V276 ) C3270( V161 V236 ) \nC3273( V162 V163 ) C3274( V162 V177 ) C3275( V162 V185 ) C3277( V162 V195 ) C3283( V162 V293 ) C3284( V162 V299 ) \nC3287( V163 V165 ) C3288( V163 V166 ) C3289( V163 V171 ) C3290( V163 V183 ) C3291( V163 V185 ) C3293( V163 V202 ) \nC3294( V163 V225 ) C3296( V163 V236 ) C3297( V163 V275 ) C3318( V165 V166 ) C3319( V165 V170 ) C3320( V165 V171 ) \nC3321( V165 V183 ) C3322( V165 V202 ) C3323( V165 V204 ) C3324( V165 V207 ) C3325( V165 V236 ) C3326( V165 V254 ) \nC3328( V165 V260 ) C3329( V165 V265 ) C3330( V165 V275 ) C3331( V165 V282 ) C3332( V165 V298 ) C3334( V165 V309 ) \nC3336( V166 V171 ) C3337( V166 V176 ) C3338( V166 V183 ) C3340( V166 V202 ) C3342( V166 V219 ) C3343( V166 V224 ) \nC3344( V166 V236 ) C3345( V166 V275 ) C3346( V166 V276 ) C3399( V170 V177 ) C3402( V170 V204 ) C3403( V170 V254 ) \nC3404( V170 V260 ) C3409( V170 V282 ) C3411( V170 V298 ) C3413( V170 V309 ) C3414( V171 V183 ) C3415( V171 V202 ) \nC3419( V171 V236 ) C3422( V171 V275 ) C3425( V172 V228 ) C3431( V172 V299 ) C3434( V172 V309 ) C3435( V172 V313 ) \nC3453( V174 V200 ) C3456( V174 V245 ) C3474( V176 V219 ) C3475( V176 V224 ) C3476( V176 V227 ) C3478( V176 V245 ) \nC3481( V176 V276 ) C3487( V177 V195 ) C3493( V177 V275 ) C3496( V177 V293 ) C3497( V177 V299 ) C3559( V183 V185 ) \nC3560( V183 V202 ) C3563( V183 V224 ) C3564( V183 V228 ) C3565( V183 V236 ) C3568( V183 V254 ) C3571( V183 V275 ) \nC3591( V185 V204 ) C3593( V185 V219 ) C3594( V185 V224 ) C3595( V185 V226 ) C3596( V185 V227 ) C3597( V185 V228 ) \nC3600( V185 V251 ) C3606( V185 V310 ) C3614( V186 V301 ) C3673( V192 V205 ) C3675( V192 V230 ) C3677( V192 V273 ) \nC3680( V192 V298 ) C3681( V192 V300 ) C3707( V195 V226 ) C3708( V195 V230 ) C3714( V195 V293 ) C3715( V195 V299 ) \nC3763( V200 V225 ) C3764( V200 V245 ) C3766( V200 V264 ) C3767( V200 V310 ) C3783( V202 V236 ) C3785( V202 V245 ) \nC3786( V202 V251 ) C3788( V202 V275</w:t>
      </w:r>
    </w:p>
    <w:p>
      <w:pPr>
        <w:pStyle w:val="PreformattedText"/>
        <w:bidi w:val="0"/>
        <w:spacing w:before="0" w:after="0"/>
        <w:jc w:val="left"/>
        <w:rPr/>
      </w:pPr>
      <w:r>
        <w:rPr/>
        <w:t xml:space="preserve"> </w:t>
      </w:r>
      <w:r>
        <w:rPr/>
        <w:t>) C3800( V204 V219 ) C3801( V204 V226 ) C3802( V204 V227 ) C3803( V204 V251 ) \nC3804( V204 V254 ) C3806( V204 V260 ) C3808( V204 V282 ) C3809( V204 V298 ) C3811( V204 V309 ) C3812( V204 V310 ) \nC3814( V205 V230 ) C3815( V205 V251 ) C3818( V205 V273 ) C3821( V205 V300 ) C3828( V207 V219 ) C3831( V207 V260 ) \nC3832( V207 V265 ) C3956( V219 V224 ) C3957( V219 V226 ) C3958( V219 V227 ) C3960( V219 V251 ) C3962( V219 V260 ) \nC3963( V219 V276 ) C3965( V219 V310 ) C3999( V224 V226 ) C4000( V224 V228 ) C4003( V224 V276 ) C4006( V225 V264 ) \nC4010( V225 V310 ) C4011( V226 V227 ) C4012( V226 V251 ) C4017( V226 V310 ) C4019( V227 V251 ) C4023( V227 V276 ) \nC4027( V227 V310 ) C4030( V228 V265 ) C4032( V228 V299 ) C4035( V228 V313 ) C4045( V230 V273 ) C4047( V230 V300 ) \nC4048( V230 V301 ) C4095( V236 V264 ) C4096( V236 V275 ) C4215( V251 V310 ) C4227( V254 V260 ) C4229( V254 V282 ) \nC4231( V254 V298 ) C4232( V254 V309 ) C4233( V254 V313 ) C4260( V260 V282 ) C4261( V260 V298 ) C4263( V260 V309 ) \nC4281( V264 V310 ) C4314( V273 V300 ) C4316( V273 V310 ) C4323( V275 V300 ) C4325( V275 V309 ) C4343( V282 V298 ) \nC4344( V282 V309 ) C4366( V293 V299 ) C4374( V298 V309 ) C4377( V299 V313 ) C4379( V300 V309 ) "];3-&gt;8[label="92: V23 V24 V25 V26 V29 \nV33 V34 V40 V41 V42 V49 \nV50 V51 V54 V55 V56 V61 \nV62 V63 V66 V67 V70 V72 \nV73 V74 V79 V80 V84 V91 \nV96 V98 V102 V104 V108 V109 \nV115 V118 V128 V131 V133 V135 \nV136 V142 V146 V147 V151 V161 \nV162 V163 V166 V170 V171 V172 \nV174 V176 V177 V183 V185 V186 \nV192 V195 V200 V202 V204 V205 \nV207 V219 V224 V225 V226 V227 \nV228 V230 V236 V245 V251 V254 \nV260 V264 V265 V273 V275 V276 \nV282 V293 V298 V299 V300 V301 \nV309 V310 V313 \n578: C458 ,C459 ,C460 ,C461 ,C463 ,\nC466 ,C470 ,C473 ,C483 ,C486 ,C487 ,\nC488 ,C489 ,C492 ,C493 ,C494 ,C495 ,\nC496 ,C505 ,C508 ,C509 ,C512 ,C513 ,\nC515 ,C517 ,C519 ,C520 ,C521 ,C522 ,\nC528 ,C529 ,C530 ,C531 ,C533 ,C534 ,\nC542 ,C543 ,C544 ,C545 ,C552 ,C556 ,\nC558 ,C617 ,C620 ,C622 ,C625 ,C628 ,\nC629 ,C631 ,C632 ,C633 ,C635 ,C638 ,\nC640 ,C641 ,C725 ,C726 ,C727 ,C729 ,\nC730 ,C731 ,C732 ,C733 ,C734 ,C736 ,\nC739 ,C742 ,C743 ,C744 ,C747 ,C750 ,\nC752 ,C753 ,C754 ,C756 ,C757 ,C762 ,\nC763 ,C764 ,C765 ,C766 ,C767 ,C768 ,\nC769 ,C770 ,C773 ,C774 ,C905 ,C906 ,\nC907 ,C909 ,C913 ,C915 ,C918 ,C922 ,\nC923 ,C926 ,C930 ,C931 ,C934 ,C939 ,\nC940 ,C942 ,C945 ,C946 ,C947 ,C950 ,\nC952 ,C959 ,C961 ,C964 ,C966 ,C968 ,\nC969 ,C970 ,C971 ,C972 ,C982 ,C983 ,\nC984 ,C1129 ,C1131 ,C1136 ,C1139 ,C1140 ,\nC1141 ,C1143 ,C1145 ,C1152 ,C1153 ,C1155 ,\nC1156 ,C1158 ,C1160 ,C1161 ,C1164 ,C1165 ,\nC1166 ,C1167 ,C1169 ,C1170 ,C1176 ,C1178 ,\nC1179 ,C1180 ,C1183 ,C1185 ,C1189 ,C1191 ,\nC1194 ,C1195 ,C1196 ,C1200 ,C1247 ,C1248 ,\nC1250 ,C1253 ,C1254 ,C1255 ,C1256 ,C1258 ,\nC1259 ,C1260 ,C1261 ,C1262 ,C1263 ,C1264 ,\nC1266 ,C1269 ,C1274 ,C1275 ,C1281 ,C1282 ,\nC1284 ,C1286 ,C1292 ,C1293 ,C1296 ,C1298 ,\nC1304 ,C1307 ,C1309 ,C1312 ,C1314 ,C1316 ,\nC1317 ,C1321 ,C1422 ,C1424 ,C1426 ,C1433 ,\nC1434 ,C1436 ,C1437 ,C1439 ,C1444 ,C1447 ,\nC1448 ,C1449 ,C1452 ,C1453 ,C1455 ,C1456 ,\nC1458 ,C1459 ,C1462 ,C1463 ,C1466 ,C1472 ,\nC1473 ,C1475 ,C1477 ,C1478 ,C1481 ,C1482 ,\nC1483 ,C1484 ,C1485 ,C1486 ,C1488 ,C1532 ,\nC1533 ,C1535 ,C1537 ,C1541 ,C1542 ,C1547 ,\nC1548 ,C1553 ,C1557 ,C1558 ,C1561 ,C1563 ,\nC1566 ,C1568 ,C1571 ,C1576 ,C1577 ,C1624 ,\nC1629 ,C1630 ,C1631 ,C1632 ,C1634 ,C1636 ,\nC1638 ,C1640 ,C1662 ,C1663 ,C1664 ,C1665 ,\nC1669 ,C1670 ,C1671 ,C1674 ,C1677 ,C1682 ,\nC1685 ,C1687 ,C1688 ,C1689 ,C1691 ,C1692 ,\nC1693 ,C1695 ,C1698 ,C1704 ,C1705 ,C1708 ,\nC1711 ,C1712 ,C1713 ,C1714 ,C1716 ,C1725 ,\nC1726 ,C1828 ,C1831 ,C1832 ,C1835 ,C1837 ,\nC1842 ,C1847 ,C1848 ,C1850 ,C1851 ,C1854 ,\nC1856 ,C1923 ,C1925 ,C1926 ,C1927 ,C1928 ,\nC1931 ,C1932 ,C1933 ,C1934 ,C1935 ,C1936 ,\nC1938 ,C2072 ,C2075 ,C2076 ,C2077 ,C2081 ,\nC2083 ,C2085 ,C2086 ,C2088 ,C2090 ,C2177 ,\nC2179 ,C2184 ,C2191 ,C2196 ,C2198 ,C2223 ,\nC2225 ,C2230 ,C2234 ,C2236 ,C2237 ,C2240 ,\nC2305 ,C2306 ,C2312 ,C2313 ,C2316 ,C2318 ,\nC2322 ,C2346 ,C2347 ,C2349 ,C2350 ,C2351 ,\nC2352 ,C2354 ,C2355 ,C2357 ,C2424 ,C2425 ,\nC2431 ,C2433 ,C2434 ,C2435 ,C2439 ,C2443 ,\nC2444 ,C2445 ,C2447 ,C2449 ,C2450 ,C2452 ,\nC2456 ,C2459 ,C2461 ,C2561 ,C2565 ,C2566 ,\nC2571 ,C2574 ,C2575 ,C2612 ,C2614 ,C2616 ,\nC2620 ,C2622 ,C2623 ,C2624 ,C2626 ,C2776 ,\nC2778 ,C2780 ,C2787 ,C2788 ,C2791 ,C2832 ,\nC2833 ,C2834 ,C2835 ,C2837 ,C2838 ,C2859 ,\nC2862 ,C2864 ,C2865 ,C2866 ,C2867 ,C2869 ,\nC2870 ,C2872 ,C2873 ,C2874 ,C2892 ,C2894 ,\nC2896 ,C2898 ,C2900 ,C2901 ,C2903 ,C2905 ,\nC2906 ,C2910 ,C2913 ,C2914 ,C2917 ,C2920 ,\nC2921 ,C2923 ,C2993 ,C2995 ,C2997 ,C2998 ,\nC2999 ,C3001 ,C3003 ,C3051 ,C3060 ,C3062 ,\nC3064 ,C3065 ,C3066 ,C3068 ,C3069 ,C3071 ,\nC3123 ,C3125 ,C3127 ,C3130 ,C3131 ,C3134 ,\nC3135 ,C3270 ,C3273 ,C3274 ,C3275 ,C3277 ,\nC3283 ,C3284 ,C3288 ,C3289 ,C3290 ,C3291 ,\nC3293 ,C3294 ,C3296 ,C3297 ,C3336 ,C3337 ,\nC3338 ,C3340 ,C3342 ,C3343 ,C3344 ,C3345 ,\nC3346 ,C3399 ,C3402 ,C3403 ,C3404 ,C3409 ,\nC3411 ,C3413 ,C3414 ,C3415 ,C3419 ,C3422 ,\nC3425 ,C3431 ,C3434 ,C3435 ,C3453 ,C3456 ,\nC3474 ,C3475 ,C3476 ,C3478 ,C3481 ,C3487 ,\nC3493 ,C3496 ,C3497 ,C3559 ,C3560 ,C3563 ,\nC3564 ,C3565 ,C3568 ,C3571 ,C3591 ,C3593 ,\nC3594 ,C3595 ,C3596 ,C3597 ,C3600 ,C3606 ,\nC3614 ,C3673 ,C3675 ,C3677 ,C3680 ,C3681 ,\nC3707 ,C3708 ,C3714 ,C3715 ,C3763 ,C3764 ,\nC3766 ,C3767 ,C3783 ,C3785 ,C3786 ,C3788 ,\nC3800 ,C3801 ,C3802 ,C3803 ,C3804 ,C3806 ,\nC3808 ,C3809 ,C3811 ,C3812 ,C3814 ,C3815 ,\nC3818 ,C3821 ,C3828 ,C3831 ,C3832 ,C3956 ,\nC3957 ,C3958 ,C3960 ,C3962 ,C3963 ,C3965 ,\nC3999 ,C4000 ,C4003 ,C4006 ,C4010 ,C4011 ,\nC4012 ,C4017 ,C4019 ,C4023 ,C4027 ,C4030 ,\nC4032 ,C4035 ,C4045 ,C4047 ,C4048 ,C4095 ,\nC4096 ,C4215 ,C4227 ,C4229 ,C4231 ,C4232 ,\nC4233 ,C4260 ,C4261 ,C4263 ,C4281 ,C4314 ,\nC4316 ,C4323 ,C4325 ,C4343 ,C4344 ,C4366 ,\nC4374 ,C4377 ,C4379 ,"];9[shape=box, label="id:9 level: 2\n72: V19 V22 V26 V27 V33 \nV34 V36 V42 V43 V44 V48 \nV50 V53 V63 V65 V71 V73 \nV84 V89 V93 V95 V98 V102 \nV104 V110 V112 V122 V125 V131 \nV137 V138 V141 V144 V145 V147 \nV149 V152 V155 V160 V161 V171 \nV172 V174 V175 V179 V180 V188 \nV191 V192 V195 V207 V211 V213 \nV230 V233 V238 V242 V248 V257 \nV259 V260 V272 V280 V282 V288 \nV289 V297 V298 V299 V302 V303 \nV311 \n337: C359( V19 V48 ) C363( V19 V141 ) C367( V19 V175 ) C369( V19 V179 ) C374( V19 V242 ) \nC435( V22 V27 ) C438( V22 V93 ) C440( V22 V110 ) C444( V22 V174 ) C445( V22 V180 ) C446( V22 V191 ) \nC447( V22 V211 ) C450( V22 V233 ) C452( V22 V259 ) C453( V22 V272 ) C454( V22 V288 ) C455( V22 V298 ) \nC456( V22 V303 ) C543( V26 V63 ) C547( V26 V93 ) C550( V26 V122 ) C551( V26 V145 ) C552( V26 V161 ) \nC557( V26 V248 ) C559( V26 V311 ) C561( V27 V33 ) C563( V27 V42 ) C566( V27 V93 ) C571( V27 V171 ) \nC572( V27 V172 ) C573( V27 V174 ) C574( V27 V180 ) C575( V27 V191 ) C576( V27 V211 ) C581( V27 V248 ) \nC584( V27 V259 ) C587( V27 V288 ) C726( V33 V50 ) C728( V33 V65 ) C731( V33 V84 ) C733( V33 V98 ) \nC734( V33 V102 ) C736( V33 V104 ) C740( V33 V155 ) C742( V33 V171 ) C743( V33 V195 ) C744( V33 V207 ) \nC747( V33 V230 ) C751( V33 V272 ) C752( V34 V50 ) C753( V34 V63 ) C758( V34 V138 ) C759( V34 V144 ) \nC763( V34 V172 ) C767( V34 V260 ) C768( V34 V282 ) C769( V34 V298 ) C770( V34 V299 ) C771( V34 V303 ) \nC801( V36 V42 ) C802( V36 V43 ) C803( V36 V53 ) C804( V36 V65 ) C810( V36 V138 ) C811( V36 V155 ) \nC813( V36 V192 ) C814( V36 V213 ) C818( V36 V259 ) C821( V36 V289 ) C824( V36 V311 ) C960( V42 V43 ) \nC962( V42 V53 ) C963( V42 V65 ) C966( V42 V131 ) C969( V42 V172 ) C971( V42 V192 ) C972( V42 V195 ) \nC973( V42 V213 ) C976( V42 V248 ) C981( V42 V289 ) C983( V42 V299 ) C985( V42 V311 ) C986( V43 V53 ) \nC987( V43 V65 ) C988( V43 V71 ) C993( V43 V138 ) C995( V43 V192 ) C998( V43 V213 ) C1005( V43 V289 ) \nC1007( V43 V311 ) C1009( V44 V73 ) C1015( V44 V131 ) C1017( V44 V137 ) C1019( V44 V160 ) C1020( V44 V161 ) \nC1024( V44 V207 ) C1026( V44 V288 ) C1110( V48 V141 ) C1113( V48 V175 ) C1114( V48 V179 ) C1115( V48 V188 ) \nC1121( V48 V242 ) C1128( V48 V289 ) C1154( V50 V65 ) C1156( V50 V84 ) C1158( V50 V98 ) C1160( V50 V104 ) \nC1162( V50 V155 ) C1165( V50 V172 ) C1167( V50 V195 ) C1170( V50 V230 ) C1174( V50 V272 ) C1176( V50 V299 ) \nC1228( V53 V65 ) C1230( V53 V112 ) C1234( V53 V180 ) C1236( V53 V192 ) C1239( V53 V213 ) C1244( V53 V280 ) \nC1245( V53 V289 ) C1246( V53 V311 ) C1479( V63 V138 ) C1480( V63 V144 ) C1481( V63 V161 ) C1482( V63 V172 ) \nC1487( V63 V303 ) C1515( V65 V71 ) C1516( V65 V84 ) C1517( V65 V98 ) C1519( V65 V104 ) C1520( V65 V125 ) \nC1521( V65 V155 ) C1522( V65 V171 ) C1523( V65 V192 ) C1524( V65 V195 ) C1525( V65 V213 ) C1526( V65 V230 ) \nC1527( V65 V257 ) C1528( V65 V272 ) C1529( V65 V289 ) C1530( V65 V311 ) C1643( V71 V95 ) C1645( V71 V125 ) \nC1647( V71 V171 ) C1652( V71 V213 ) C1656( V71 V257 ) C1689( V73 V84 ) C1691( V73 V131 ) C1698( V73 V207 ) \nC1923( V84 V98 ) C1925( V84 V104 ) C1930( V84 V155 ) C1931( V84 V174 ) C1933( V84 V195 ) C1935( V84 V230 ) \nC1937( V84 V272 ) C2027( V89 V104 ) C2030( V89 V137 ) C2032( V89 V155 ) C2033( V89 V161 ) C2040( V89 V280 ) \nC2041( V89 V297 ) C2118( V93 V145 ) C2120( V93 V174 ) C2121( V93 V180 ) C2122( V93 V191 ) C2123( V93 V211 ) \nC2128( V93 V248 ) C2130( V93 V259 ) C2132( V93 V288 ) C2134( V93 V297 ) C2155( V95 V112 ) C2157( V95 V122 ) \nC2159( V95 V145 ) C2160( V95 V149 ) C2163( V95 V188 ) C2166( V95 V230 ) C2168( V95 V248 ) C2172( V95 V282 ) \nC2175( V95 V302 ) C2223( V98 V102 ) C2225( V98 V104 ) C2227( V98 V122 ) C2228( V98 V141 ) C2231( V98 V155 ) \nC2233( V98 V179 ) C2234( V98 V195 ) C2236( V98 V207 ) C2237( V98 V230 ) C2241( V98 V272 ) C2305( V102 V131 ) \nC2307( V102 V152 ) C2308( V102 V160 ) C2313( V102 V207 ) C2314( V102 V213 ) C2322( V102 V299 ) C2323( V102 V302 ) \nC2346( V104 V147 ) C2348( V104 V155 ) C2351( V104 V195 ) C2355( V104 V230 ) C2356( V104 V272 ) C2465( V110 V149 ) \nC2469( V110 V207 ) C2471( V110 V233 ) C2474( V110 V259</w:t>
      </w:r>
    </w:p>
    <w:p>
      <w:pPr>
        <w:pStyle w:val="PreformattedText"/>
        <w:bidi w:val="0"/>
        <w:spacing w:before="0" w:after="0"/>
        <w:jc w:val="left"/>
        <w:rPr/>
      </w:pPr>
      <w:r>
        <w:rPr/>
        <w:t xml:space="preserve"> </w:t>
      </w:r>
      <w:r>
        <w:rPr/>
        <w:t>) C2475( V110 V260 ) C2476( V110 V272 ) C2480( V110 V298 ) \nC2505( V112 V122 ) C2506( V112 V145 ) C2507( V112 V149 ) C2509( V112 V180 ) C2511( V112 V188 ) C2515( V112 V248 ) \nC2521( V112 V282 ) C2675( V122 V141 ) C2677( V122 V145 ) C2678( V122 V149 ) C2679( V122 V179 ) C2680( V122 V188 ) \nC2683( V122 V248 ) C2684( V122 V282 ) C2685( V122 V311 ) C2723( V125 V144 ) C2725( V125 V171 ) C2729( V125 V213 ) \nC2731( V125 V257 ) C2830( V131 V152 ) C2831( V131 V160 ) C2834( V131 V195 ) C2835( V131 V207 ) C2838( V131 V299 ) \nC2839( V131 V302 ) C2927( V137 V161 ) C2934( V137 V280 ) C2935( V137 V288 ) C2937( V137 V297 ) C2939( V138 V144 ) \nC2940( V138 V147 ) C2943( V138 V172 ) C2944( V138 V191 ) C2948( V138 V303 ) C2987( V141 V175 ) C2988( V141 V179 ) \nC2992( V141 V242 ) C3020( V144 V172 ) C3025( V144 V238 ) C3029( V144 V303 ) C3031( V145 V149 ) C3034( V145 V188 ) \nC3038( V145 V248 ) C3041( V145 V282 ) C3044( V145 V297 ) C3067( V147 V191 ) C3070( V147 V238 ) C3090( V149 V188 ) \nC3094( V149 V207 ) C3098( V149 V248 ) C3099( V149 V260 ) C3102( V149 V282 ) C3138( V152 V160 ) C3140( V152 V174 ) \nC3141( V152 V180 ) C3146( V152 V233 ) C3147( V152 V299 ) C3148( V152 V302 ) C3179( V155 V195 ) C3183( V155 V230 ) \nC3187( V155 V259 ) C3188( V155 V272 ) C3255( V160 V161 ) C3262( V160 V257 ) C3265( V160 V299 ) C3266( V160 V302 ) \nC3271( V161 V280 ) C3272( V161 V297 ) C3416( V171 V213 ) C3421( V171 V257 ) C3427( V172 V248 ) C3431( V172 V299 ) \nC3432( V172 V303 ) C3450( V174 V180 ) C3452( V174 V191 ) C3454( V174 V211 ) C3457( V174 V259 ) C3458( V174 V288 ) \nC3460( V175 V179 ) C3461( V175 V188 ) C3465( V175 V242 ) C3470( V175 V289 ) C3522( V179 V242 ) C3525( V180 V191 ) \nC3527( V180 V211 ) C3529( V180 V233 ) C3530( V180 V259 ) C3533( V180 V288 ) C3632( V188 V242 ) C3633( V188 V248 ) \nC3637( V188 V282 ) C3639( V188 V289 ) C3665( V191 V211 ) C3668( V191 V259 ) C3669( V191 V288 ) C3674( V192 V213 ) \nC3675( V192 V230 ) C3679( V192 V289 ) C3680( V192 V298 ) C3684( V192 V311 ) C3708( V195 V230 ) C3710( V195 V272 ) \nC3712( V195 V289 ) C3715( V195 V299 ) C3831( V207 V260 ) C3872( V211 V257 ) C3873( V211 V259 ) C3875( V211 V282 ) \nC3877( V211 V288 ) C3887( V213 V257 ) C3891( V213 V289 ) C3892( V213 V311 ) C4044( V230 V272 ) C4049( V230 V302 ) \nC4074( V233 V272 ) C4075( V233 V298 ) C4190( V248 V282 ) C4254( V259 V288 ) C4260( V260 V282 ) C4261( V260 V298 ) \nC4262( V260 V303 ) C4264( V260 V311 ) C4312( V272 V298 ) C4338( V280 V297 ) C4343( V282 V298 ) C4358( V289 V311 ) \nC4375( V299 V302 ) C4383( V303 V311 ) "];3-&gt;9[label="70: V19 V22 V26 V27 V33 \nV34 V36 V42 V43 V44 V48 \nV50 V53 V63 V71 V73 V84 \nV89 V93 V95 V98 V102 V104 \nV110 V112 V122 V125 V131 V137 \nV138 V141 V144 V145 V147 V149 \nV152 V155 V160 V161 V171 V172 \nV174 V175 V179 V180 V188 V191 \nV192 V195 V207 V211 V213 V230 \nV233 V238 V242 V248 V257 V259 \nV260 V272 V280 V282 V288 V289 \nV297 V298 V299 V302 V303 \n305: C359 ,C363 ,C367 ,C369 ,C374 ,\nC435 ,C438 ,C440 ,C444 ,C445 ,C446 ,\nC447 ,C450 ,C452 ,C453 ,C454 ,C455 ,\nC456 ,C543 ,C547 ,C550 ,C551 ,C552 ,\nC557 ,C561 ,C563 ,C566 ,C571 ,C572 ,\nC573 ,C574 ,C575 ,C576 ,C581 ,C584 ,\nC587 ,C726 ,C731 ,C733 ,C734 ,C736 ,\nC740 ,C742 ,C743 ,C744 ,C747 ,C751 ,\nC752 ,C753 ,C758 ,C759 ,C763 ,C767 ,\nC768 ,C769 ,C770 ,C771 ,C801 ,C802 ,\nC803 ,C810 ,C811 ,C813 ,C814 ,C818 ,\nC821 ,C960 ,C962 ,C966 ,C969 ,C971 ,\nC972 ,C973 ,C976 ,C981 ,C983 ,C986 ,\nC988 ,C993 ,C995 ,C998 ,C1005 ,C1009 ,\nC1015 ,C1017 ,C1019 ,C1020 ,C1024 ,C1026 ,\nC1110 ,C1113 ,C1114 ,C1115 ,C1121 ,C1128 ,\nC1156 ,C1158 ,C1160 ,C1162 ,C1165 ,C1167 ,\nC1170 ,C1174 ,C1176 ,C1230 ,C1234 ,C1236 ,\nC1239 ,C1244 ,C1245 ,C1479 ,C1480 ,C1481 ,\nC1482 ,C1487 ,C1643 ,C1645 ,C1647 ,C1652 ,\nC1656 ,C1689 ,C1691 ,C1698 ,C1923 ,C1925 ,\nC1930 ,C1931 ,C1933 ,C1935 ,C1937 ,C2027 ,\nC2030 ,C2032 ,C2033 ,C2040 ,C2041 ,C2118 ,\nC2120 ,C2121 ,C2122 ,C2123 ,C2128 ,C2130 ,\nC2132 ,C2134 ,C2155 ,C2157 ,C2159 ,C2160 ,\nC2163 ,C2166 ,C2168 ,C2172 ,C2175 ,C2223 ,\nC2225 ,C2227 ,C2228 ,C2231 ,C2233 ,C2234 ,\nC2236 ,C2237 ,C2241 ,C2305 ,C2307 ,C2308 ,\nC2313 ,C2314 ,C2322 ,C2323 ,C2346 ,C2348 ,\nC2351 ,C2355 ,C2356 ,C2465 ,C2469 ,C2471 ,\nC2474 ,C2475 ,C2476 ,C2480 ,C2505 ,C2506 ,\nC2507 ,C2509 ,C2511 ,C2515 ,C2521 ,C2675 ,\nC2677 ,C2678 ,C2679 ,C2680 ,C2683 ,C2684 ,\nC2723 ,C2725 ,C2729 ,C2731 ,C2830 ,C2831 ,\nC2834 ,C2835 ,C2838 ,C2839 ,C2927 ,C2934 ,\nC2935 ,C2937 ,C2939 ,C2940 ,C2943 ,C2944 ,\nC2948 ,C2987 ,C2988 ,C2992 ,C3020 ,C3025 ,\nC3029 ,C3031 ,C3034 ,C3038 ,C3041 ,C3044 ,\nC3067 ,C3070 ,C3090 ,C3094 ,C3098 ,C3099 ,\nC3102 ,C3138 ,C3140 ,C3141 ,C3146 ,C3147 ,\nC3148 ,C3179 ,C3183 ,C3187 ,C3188 ,C3255 ,\nC3262 ,C3265 ,C3266 ,C3271 ,C3272 ,C3416 ,\nC3421 ,C3427 ,C3431 ,C3432 ,C3450 ,C3452 ,\nC3454 ,C3457 ,C3458 ,C3460 ,C3461 ,C3465 ,\nC3470 ,C3522 ,C3525 ,C3527 ,C3529 ,C3530 ,\nC3533 ,C3632 ,C3633 ,C3637 ,C3639 ,C3665 ,\nC3668 ,C3669 ,C3674 ,C3675 ,C3679 ,C3680 ,\nC3708 ,C3710 ,C3712 ,C3715 ,C3831 ,C3872 ,\nC3873 ,C3875 ,C3877 ,C3887 ,C3891 ,C4044 ,\nC4049 ,C4074 ,C4075 ,C4190 ,C4254 ,C4260 ,\nC4261 ,C4262 ,C4312 ,C4338 ,C4343 ,C4375 ,"];10[shape=box, label="id:10 level: 3\n27: V32 V37 V44 V61 V68 \nV75 V92 V108 V116 V118 V123 \nV129 V136 V141 V154 V160 V161 \nV163 V168 V179 V190 V206 V212 \nV224 V225 V226 V291 \n144: C699( V32 V37 ) C700( V32 V68 ) C701( V32 V108 ) C705( V32 V129 ) C708( V32 V179 ) \nC709( V32 V212 ) C713( V32 V224 ) C714( V32 V226 ) C722( V32 V291 ) C826( V37 V44 ) C827( V37 V61 ) \nC828( V37 V68 ) C829( V37 V75 ) C830( V37 V92 ) C831( V37 V108 ) C832( V37 V116 ) C833( V37 V118 ) \nC834( V37 V123 ) C835( V37 V129 ) C836( V37 V136 ) C837( V37 V141 ) C838( V37 V154 ) C839( V37 V160 ) \nC840( V37 V161 ) C841( V37 V163 ) C842( V37 V168 ) C843( V37 V179 ) C844( V37 V190 ) C845( V37 V206 ) \nC846( V37 V212 ) C847( V37 V224 ) C848( V37 V225 ) C849( V37 V226 ) C850( V37 V291 ) C1012( V44 V116 ) \nC1013( V44 V118 ) C1014( V44 V123 ) C1016( V44 V136 ) C1019( V44 V160 ) C1020( V44 V161 ) C1021( V44 V168 ) \nC1022( V44 V190 ) C1023( V44 V206 ) C1423( V61 V68 ) C1425( V61 V75 ) C1427( V61 V92 ) C1429( V61 V116 ) \nC1430( V61 V141 ) C1432( V61 V154 ) C1433( V61 V161 ) C1434( V61 V163 ) C1436( V61 V225 ) C1578( V68 V75 ) \nC1579( V68 V92 ) C1580( V68 V108 ) C1581( V68 V116 ) C1582( V68 V129 ) C1585( V68 V141 ) C1587( V68 V154 ) \nC1588( V68 V163 ) C1589( V68 V179 ) C1592( V68 V212 ) C1594( V68 V224 ) C1595( V68 V225 ) C1596( V68 V226 ) \nC1598( V68 V291 ) C1729( V75 V92 ) C1730( V75 V116 ) C1731( V75 V141 ) C1733( V75 V154 ) C1735( V75 V163 ) \nC1741( V75 V224 ) C1742( V75 V225 ) C2094( V92 V116 ) C2095( V92 V141 ) C2097( V92 V154 ) C2098( V92 V163 ) \nC2104( V92 V225 ) C2425( V108 V118 ) C2426( V108 V129 ) C2427( V108 V168 ) C2428( V108 V179 ) C2432( V108 V212 ) \nC2433( V108 V224 ) C2434( V108 V225 ) C2435( V108 V226 ) C2441( V108 V291 ) C2577( V116 V136 ) C2579( V116 V141 ) \nC2580( V116 V154 ) C2582( V116 V163 ) C2584( V116 V225 ) C2611( V118 V123 ) C2612( V118 V136 ) C2613( V118 V160 ) \nC2614( V118 V161 ) C2615( V118 V168 ) C2619( V118 V190 ) C2621( V118 V206 ) C2622( V118 V225 ) C2686( V123 V136 ) \nC2689( V123 V160 ) C2690( V123 V161 ) C2691( V123 V168 ) C2693( V123 V190 ) C2695( V123 V206 ) C2796( V129 V179 ) \nC2801( V129 V212 ) C2802( V129 V224 ) C2803( V129 V226 ) C2808( V129 V291 ) C2909( V136 V160 ) C2910( V136 V161 ) \nC2911( V136 V168 ) C2912( V136 V190 ) C2915( V136 V206 ) C2985( V141 V154 ) C2986( V141 V163 ) C2988( V141 V179 ) \nC2990( V141 V225 ) C3168( V154 V163 ) C3173( V154 V225 ) C3255( V160 V161 ) C3256( V160 V168 ) C3259( V160 V190 ) \nC3260( V160 V206 ) C3267( V161 V168 ) C3268( V161 V190 ) C3269( V161 V206 ) C3294( V163 V225 ) C3369( V168 V190 ) \nC3372( V168 V206 ) C3518( V179 V212 ) C3519( V179 V224 ) C3520( V179 V226 ) C3523( V179 V291 ) C3657( V190 V206 ) \nC3825( V206 V291 ) C3879( V212 V224 ) C3880( V212 V226 ) C3884( V212 V291 ) C3999( V224 V226 ) C4004( V224 V291 ) \nC4016( V226 V291 ) "];4-&gt;10[label="26: V32 V44 V61 V68 V75 \nV92 V108 V116 V118 V123 V129 \nV136 V141 V154 V160 V161 V163 \nV168 V179 V190 V206 V212 V224 \nV225 V226 V291 \n118: C700 ,C701 ,C705 ,C708 ,C709 ,\nC713 ,C714 ,C722 ,C1012 ,C1013 ,C1014 ,\nC1016 ,C1019 ,C1020 ,C1021 ,C1022 ,C1023 ,\nC1423 ,C1425 ,C1427 ,C1429 ,C1430 ,C1432 ,\nC1433 ,C1434 ,C1436 ,C1578 ,C1579 ,C1580 ,\nC1581 ,C1582 ,C1585 ,C1587 ,C1588 ,C1589 ,\nC1592 ,C1594 ,C1595 ,C1596 ,C1598 ,C1729 ,\nC1730 ,C1731 ,C1733 ,C1735 ,C1741 ,C1742 ,\nC2094 ,C2095 ,C2097 ,C2098 ,C2104 ,C2425 ,\nC2426 ,C2427 ,C2428 ,C2432 ,C2433 ,C2434 ,\nC2435 ,C2441 ,C2577 ,C2579 ,C2580 ,C2582 ,\nC2584 ,C2611 ,C2612 ,C2613 ,C2614 ,C2615 ,\nC2619 ,C2621 ,C2622 ,C2686 ,C2689 ,C2690 ,\nC2691 ,C2693 ,C2695 ,C2796 ,C2801 ,C2802 ,\nC2803 ,C2808 ,C2909 ,C2910 ,C2911 ,C2912 ,\nC2915 ,C2985 ,C2986 ,C2988 ,C2990 ,C3168 ,\nC3173 ,C3255 ,C3256 ,C3259 ,C3260 ,C3267 ,\nC3268 ,C3269 ,C3294 ,C3369 ,C3372 ,C3518 ,\nC3519 ,C3520 ,C3523 ,C3657 ,C3825 ,C3879 ,\nC3880 ,C3884 ,C3999 ,C4004 ,C4016 ,"];11[shape=box, label="id:11 level: 3\n36: V20 V24 V44 V56 V64 \nV68 V90 V99 V107 V116 V135 \nV137 V140 V142 V152 V157 V159 \nV164 V173 V180 V182 V194 V196 \nV205 V212 V216 V233 V234 V238 \nV254 V262 V266 V273 V288 V310 \nV313 \n190: C382( V20 V24 ) C386( V20 V90 ) C387( V20 V99 ) C391( V20 V152 ) C392( V20 V157 ) \nC393( V20 V173 ) C395( V20 V180 ) C396( V20 V194 ) C397( V20 V212 ) C399( V20 V233 ) C490( V24 V44 ) \nC492( V24 V56 ) C498( V24 V99 ) C499( V24 V107 ) C500( V24 V116 ) C503( V24 V137 ) C504( V24 V159 ) \nC509( V24 V254 ) C511( V24 V288 ) C513( V24 V313 ) C1008( V44 V56 ) C1010( V44 V99 ) C1011( V44 V107 ) \nC1012( V44 V116 ) C1017( V44 V137 ) C1018( V44 V159 ) C1025( V44 V254 ) C1026( V44 V288 ) C1027( V44 V313 ) \nC1300( V56 V99 ) C1302( V56 V107 ) C1305( V56 V116 ) C1308( V56 V137 ) C1309( V56 V142 ) C1311( V56 V159 ) \nC1317( V56 V254 ) C1320( V56 V288 ) C1321( V56 V313 ) C1489( V64 V68 ) C1496( V64 V135 ) C1498( V64 V140 ) \nC1499( V64 V142</w:t>
      </w:r>
    </w:p>
    <w:p>
      <w:pPr>
        <w:pStyle w:val="PreformattedText"/>
        <w:bidi w:val="0"/>
        <w:spacing w:before="0" w:after="0"/>
        <w:jc w:val="left"/>
        <w:rPr/>
      </w:pPr>
      <w:r>
        <w:rPr/>
        <w:t xml:space="preserve"> </w:t>
      </w:r>
      <w:r>
        <w:rPr/>
        <w:t>) C1503( V64 V159 ) C1505( V64 V182 ) C1507( V64 V194 ) C1508( V64 V205 ) C1510( V64 V216 ) \nC1511( V64 V266 ) C1581( V68 V116 ) C1583( V68 V135 ) C1584( V68 V140 ) C1586( V68 V142 ) C1590( V68 V182 ) \nC1591( V68 V205 ) C1592( V68 V212 ) C1593( V68 V216 ) C1597( V68 V266 ) C2042( V90 V99 ) C2046( V90 V152 ) \nC2049( V90 V157 ) C2050( V90 V173 ) C2051( V90 V180 ) C2054( V90 V194 ) C2058( V90 V212 ) C2059( V90 V233 ) \nC2242( V99 V107 ) C2243( V99 V116 ) C2244( V99 V137 ) C2245( V99 V140 ) C2246( V99 V152 ) C2247( V99 V157 ) \nC2248( V99 V159 ) C2249( V99 V164 ) C2250( V99 V173 ) C2251( V99 V180 ) C2252( V99 V194 ) C2253( V99 V196 ) \nC2254( V99 V212 ) C2255( V99 V233 ) C2256( V99 V234 ) C2257( V99 V238 ) C2258( V99 V254 ) C2259( V99 V262 ) \nC2260( V99 V273 ) C2261( V99 V288 ) C2262( V99 V310 ) C2263( V99 V313 ) C2404( V107 V116 ) C2408( V107 V137 ) \nC2409( V107 V152 ) C2410( V107 V159 ) C2419( V107 V254 ) C2421( V107 V288 ) C2422( V107 V313 ) C2578( V116 V137 ) \nC2581( V116 V159 ) C2586( V116 V254 ) C2588( V116 V288 ) C2591( V116 V313 ) C2893( V135 V140 ) C2894( V135 V142 ) \nC2897( V135 V182 ) C2901( V135 V205 ) C2902( V135 V216 ) C2904( V135 V266 ) C2905( V135 V273 ) C2925( V137 V140 ) \nC2926( V137 V159 ) C2932( V137 V254 ) C2935( V137 V288 ) C2938( V137 V313 ) C2966( V140 V142 ) C2967( V140 V164 ) \nC2968( V140 V182 ) C2971( V140 V196 ) C2972( V140 V205 ) C2973( V140 V216 ) C2975( V140 V234 ) C2976( V140 V238 ) \nC2978( V140 V262 ) C2979( V140 V266 ) C2981( V140 V273 ) C2983( V140 V310 ) C2996( V142 V182 ) C2999( V142 V205 ) \nC3000( V142 V216 ) C3002( V142 V266 ) C3137( V152 V157 ) C3139( V152 V173 ) C3141( V152 V180 ) C3143( V152 V194 ) \nC3144( V152 V212 ) C3146( V152 V233 ) C3210( V157 V173 ) C3212( V157 V180 ) C3214( V157 V194 ) C3215( V157 V212 ) \nC3216( V157 V216 ) C3217( V157 V233 ) C3244( V159 V194 ) C3246( V159 V212 ) C3248( V159 V254 ) C3251( V159 V288 ) \nC3254( V159 V313 ) C3302( V164 V196 ) C3307( V164 V234 ) C3309( V164 V238 ) C3311( V164 V262 ) C3313( V164 V273 ) \nC3317( V164 V310 ) C3436( V173 V180 ) C3438( V173 V194 ) C3439( V173 V212 ) C3440( V173 V233 ) C3524( V180 V182 ) \nC3526( V180 V194 ) C3528( V180 V212 ) C3529( V180 V233 ) C3533( V180 V288 ) C3548( V182 V205 ) C3549( V182 V216 ) \nC3553( V182 V266 ) C3557( V182 V288 ) C3700( V194 V212 ) C3701( V194 V233 ) C3704( V194 V273 ) C3720( V196 V234 ) \nC3722( V196 V238 ) C3725( V196 V262 ) C3727( V196 V273 ) C3730( V196 V310 ) C3813( V205 V216 ) C3817( V205 V266 ) \nC3818( V205 V273 ) C3881( V212 V233 ) C3923( V216 V266 ) C4076( V234 V238 ) C4078( V234 V262 ) C4079( V234 V273 ) \nC4083( V234 V310 ) C4108( V238 V254 ) C4109( V238 V262 ) C4110( V238 V273 ) C4112( V238 V310 ) C4230( V254 V288 ) \nC4233( V254 V313 ) C4268( V262 V273 ) C4273( V262 V310 ) C4316( V273 V310 ) C4356( V288 V313 ) "];4-&gt;11[label="35: V20 V24 V44 V56 V64 \nV68 V90 V107 V116 V135 V137 \nV140 V142 V152 V157 V159 V164 \nV173 V180 V182 V194 V196 V205 \nV212 V216 V233 V234 V238 V254 \nV262 V266 V273 V288 V310 V313 \n163: C382 ,C386 ,C391 ,C392 ,C393 ,\nC395 ,C396 ,C397 ,C399 ,C490 ,C492 ,\nC499 ,C500 ,C503 ,C504 ,C509 ,C511 ,\nC513 ,C1008 ,C1011 ,C1012 ,C1017 ,C1018 ,\nC1025 ,C1026 ,C1027 ,C1302 ,C1305 ,C1308 ,\nC1309 ,C1311 ,C1317 ,C1320 ,C1321 ,C1489 ,\nC1496 ,C1498 ,C1499 ,C1503 ,C1505 ,C1507 ,\nC1508 ,C1510 ,C1511 ,C1581 ,C1583 ,C1584 ,\nC1586 ,C1590 ,C1591 ,C1592 ,C1593 ,C1597 ,\nC2046 ,C2049 ,C2050 ,C2051 ,C2054 ,C2058 ,\nC2059 ,C2404 ,C2408 ,C2409 ,C2410 ,C2419 ,\nC2421 ,C2422 ,C2578 ,C2581 ,C2586 ,C2588 ,\nC2591 ,C2893 ,C2894 ,C2897 ,C2901 ,C2902 ,\nC2904 ,C2905 ,C2925 ,C2926 ,C2932 ,C2935 ,\nC2938 ,C2966 ,C2967 ,C2968 ,C2971 ,C2972 ,\nC2973 ,C2975 ,C2976 ,C2978 ,C2979 ,C2981 ,\nC2983 ,C2996 ,C2999 ,C3000 ,C3002 ,C3137 ,\nC3139 ,C3141 ,C3143 ,C3144 ,C3146 ,C3210 ,\nC3212 ,C3214 ,C3215 ,C3216 ,C3217 ,C3244 ,\nC3246 ,C3248 ,C3251 ,C3254 ,C3302 ,C3307 ,\nC3309 ,C3311 ,C3313 ,C3317 ,C3436 ,C3438 ,\nC3439 ,C3440 ,C3524 ,C3526 ,C3528 ,C3529 ,\nC3533 ,C3548 ,C3549 ,C3553 ,C3557 ,C3700 ,\nC3701 ,C3704 ,C3720 ,C3722 ,C3725 ,C3727 ,\nC3730 ,C3813 ,C3817 ,C3818 ,C3881 ,C3923 ,\nC4076 ,C4078 ,C4079 ,C4083 ,C4108 ,C4109 ,\nC4110 ,C4112 ,C4230 ,C4233 ,C4268 ,C4273 ,\nC4316 ,C4356 ,"];12[shape=box, label="id:12 level: 3\n71: V30 V38 V45 V48 V51 \nV55 V62 V66 V75 V77 V80 \nV81 V89 V90 V95 V96 V101 \nV102 V104 V105 V119 V120 V121 \nV130 V139 V151 V157 V159 V160 \nV162 V163 V173 V175 V178 V183 \nV184 V185 V186 V188 V196 V201 \nV202 V208 V209 V211 V212 V213 \nV214 V215 V217 V220 V224 V228 \nV230 V231 V233 V237 V244 V251 \nV256 V257 V261 V269 V271 V277 \nV282 V284 V289 V301 V302 V308 \n414: C644( V30 V95 ) C645( V30 V102 ) C646( V30 V120 ) C647( V30 V139 ) C649( V30 V178 ) \nC650( V30 V196 ) C651( V30 V202 ) C652( V30 V213 ) C653( V30 V215 ) C654( V30 V217 ) C657( V30 V230 ) \nC659( V30 V237 ) C661( V30 V251 ) C663( V30 V269 ) C664( V30 V277 ) C669( V30 V301 ) C670( V30 V302 ) \nC853( V38 V66 ) C854( V38 V75 ) C855( V38 V77 ) C856( V38 V80 ) C857( V38 V81 ) C858( V38 V96 ) \nC859( V38 V101 ) C860( V38 V139 ) C863( V38 V157 ) C864( V38 V159 ) C865( V38 V160 ) C866( V38 V173 ) \nC867( V38 V184 ) C868( V38 V186 ) C870( V38 V209 ) C871( V38 V233 ) C872( V38 V256 ) C873( V38 V257 ) \nC874( V38 V261 ) C875( V38 V271 ) C876( V38 V284 ) C1029( V45 V62 ) C1033( V45 V120 ) C1038( V45 V162 ) \nC1039( V45 V163 ) C1041( V45 V185 ) C1044( V45 V201 ) C1046( V45 V231 ) C1047( V45 V237 ) C1050( V45 V277 ) \nC1056( V45 V308 ) C1108( V48 V55 ) C1111( V48 V151 ) C1112( V48 V159 ) C1113( V48 V175 ) C1115( V48 V188 ) \nC1117( V48 V212 ) C1118( V48 V214 ) C1119( V48 V217 ) C1120( V48 V220 ) C1124( V48 V261 ) C1126( V48 V269 ) \nC1128( V48 V289 ) C1182( V51 V81 ) C1184( V51 V89 ) C1185( V51 V104 ) C1186( V51 V119 ) C1187( V51 V121 ) \nC1190( V51 V139 ) C1196( V51 V202 ) C1199( V51 V220 ) C1275( V55 V104 ) C1277( V55 V119 ) C1282( V55 V151 ) \nC1283( V55 V159 ) C1285( V55 V175 ) C1288( V55 V188 ) C1290( V55 V212 ) C1291( V55 V214 ) C1293( V55 V224 ) \nC1295( V55 V261 ) C1297( V55 V289 ) C1444( V62 V66 ) C1447( V62 V96 ) C1449( V62 V102 ) C1451( V62 V120 ) \nC1453( V62 V151 ) C1455( V62 V162 ) C1456( V62 V163 ) C1459( V62 V185 ) C1461( V62 V201 ) C1464( V62 V231 ) \nC1471( V62 V308 ) C1531( V66 V77 ) C1532( V66 V80 ) C1533( V66 V96 ) C1536( V66 V101 ) C1537( V66 V102 ) \nC1539( V66 V121 ) C1542( V66 V151 ) C1543( V66 V157 ) C1547( V66 V186 ) C1550( V66 V233 ) C1552( V66 V261 ) \nC1728( V75 V81 ) C1734( V75 V159 ) C1735( V75 V163 ) C1736( V75 V183 ) C1737( V75 V185 ) C1739( V75 V209 ) \nC1740( V75 V211 ) C1741( V75 V224 ) C1743( V75 V228 ) C1744( V75 V244 ) C1745( V75 V257 ) C1746( V75 V271 ) \nC1774( V77 V80 ) C1777( V77 V101 ) C1787( V77 V157 ) C1788( V77 V162 ) C1790( V77 V186 ) C1794( V77 V233 ) \nC1795( V77 V261 ) C1845( V80 V101 ) C1849( V80 V157 ) C1850( V80 V186 ) C1851( V80 V228 ) C1852( V80 V233 ) \nC1853( V80 V261 ) C1856( V80 V301 ) C1857( V80 V308 ) C1859( V81 V89 ) C1860( V81 V104 ) C1861( V81 V119 ) \nC1862( V81 V121 ) C1864( V81 V139 ) C1866( V81 V159 ) C1872( V81 V209 ) C1873( V81 V220 ) C1874( V81 V271 ) \nC1877( V81 V302 ) C2027( V89 V104 ) C2028( V89 V119 ) C2029( V89 V121 ) C2031( V89 V139 ) C2035( V89 V196 ) \nC2037( V89 V220 ) C2043( V90 V105 ) C2045( V90 V130 ) C2049( V90 V157 ) C2050( V90 V173 ) C2053( V90 V184 ) \nC2055( V90 V208 ) C2056( V90 V209 ) C2057( V90 V211 ) C2058( V90 V212 ) C2059( V90 V233 ) C2064( V90 V282 ) \nC2066( V90 V301 ) C2158( V95 V139 ) C2162( V95 V173 ) C2163( V95 V188 ) C2164( V95 V215 ) C2165( V95 V217 ) \nC2166( V95 V230 ) C2167( V95 V244 ) C2172( V95 V282 ) C2174( V95 V301 ) C2175( V95 V302 ) C2179( V96 V102 ) \nC2180( V96 V105 ) C2183( V96 V139 ) C2184( V96 V151 ) C2186( V96 V160 ) C2188( V96 V173 ) C2189( V96 V184 ) \nC2193( V96 V256 ) C2194( V96 V257 ) C2197( V96 V271 ) C2200( V96 V284 ) C2288( V101 V157 ) C2289( V101 V186 ) \nC2291( V101 V208 ) C2296( V101 V233 ) C2297( V101 V237 ) C2301( V101 V256 ) C2302( V101 V261 ) C2306( V102 V151 ) \nC2308( V102 V160 ) C2310( V102 V178 ) C2311( V102 V196 ) C2312( V102 V202 ) C2314( V102 V213 ) C2315( V102 V237 ) \nC2316( V102 V251 ) C2319( V102 V269 ) C2320( V102 V277 ) C2323( V102 V302 ) C2343( V104 V119 ) C2344( V104 V121 ) \nC2345( V104 V139 ) C2347( V104 V151 ) C2353( V104 V220 ) C2354( V104 V224 ) C2355( V104 V230 ) C2359( V105 V130 ) \nC2364( V105 V184 ) C2366( V105 V208 ) C2367( V105 V209 ) C2368( V105 V211 ) C2369( V105 V214 ) C2377( V105 V282 ) \nC2627( V119 V121 ) C2631( V119 V139 ) C2637( V119 V220 ) C2644( V120 V121 ) C2645( V120 V162 ) C2646( V120 V163 ) \nC2648( V120 V185 ) C2649( V120 V201 ) C2650( V120 V215 ) C2653( V120 V231 ) C2662( V120 V308 ) C2664( V121 V139 ) \nC2669( V121 V215 ) C2670( V121 V220 ) C2812( V130 V184 ) C2815( V130 V201 ) C2816( V130 V208 ) C2817( V130 V209 ) \nC2818( V130 V211 ) C2824( V130 V282 ) C2827( V130 V289 ) C2952( V139 V160 ) C2953( V139 V173 ) C2954( V139 V184 ) \nC2955( V139 V215 ) C2956( V139 V217 ) C2957( V139 V220 ) C2958( V139 V230 ) C2959( V139 V256 ) C2960( V139 V257 ) \nC2961( V139 V271 ) C2963( V139 V284 ) C2964( V139 V301 ) C2965( V139 V302 ) C3121( V151 V159 ) C3124( V151 V175 ) \nC3126( V151 V188 ) C3128( V151 V212 ) C3129( V151 V214 ) C3131( V151 V224 ) C3133( V151 V261 ) C3136( V151 V289 ) \nC3210( V157 V173 ) C3211( V157 V178 ) C3213( V157 V186 ) C3215( V157 V212 ) C3217( V157 V233 ) C3220( V157 V261 ) \nC3242( V159 V175 ) C3243( V159 V188 ) C3245( V159 V209 ) C3246( V159 V212 ) C3247( V159 V214 ) C3249( V159 V261 ) \nC3250( V159 V271 ) C3252( V159 V289 ) C3257( V160 V173 ) C3258( V160 V184 ) C3261( V160 V256 ) C3262( V160 V257 ) \nC3263( V160 V271 ) C3264( V160 V284 ) C3266( V160 V302 ) C3273( V162 V163 ) C3275( V162 V185 ) C3278( V162 V201 ) \nC3279( V162 V231 ) C3286( V162 V308 ) C3290( V163 V183 ) C3291( V163 V185 ) C3292( V163 V201 ) C3293( V163 V202 ) \nC3295( V163 V231 ) C3301( V163 V308 ) C3437( V173 V184 ) C3439( V173 V212 ) C3440( V173 V233</w:t>
      </w:r>
    </w:p>
    <w:p>
      <w:pPr>
        <w:pStyle w:val="PreformattedText"/>
        <w:bidi w:val="0"/>
        <w:spacing w:before="0" w:after="0"/>
        <w:jc w:val="left"/>
        <w:rPr/>
      </w:pPr>
      <w:r>
        <w:rPr/>
        <w:t xml:space="preserve"> </w:t>
      </w:r>
      <w:r>
        <w:rPr/>
        <w:t>) C3441( V173 V244 ) \nC3443( V173 V256 ) C3444( V173 V257 ) C3446( V173 V271 ) C3447( V173 V284 ) C3461( V175 V188 ) C3462( V175 V212 ) \nC3463( V175 V214 ) C3467( V175 V261 ) C3469( V175 V277 ) C3470( V175 V289 ) C3498( V178 V196 ) C3499( V178 V202 ) \nC3500( V178 V213 ) C3502( V178 V237 ) C3504( V178 V251 ) C3509( V178 V269 ) C3510( V178 V277 ) C3559( V183 V185 ) \nC3560( V183 V202 ) C3561( V183 V211 ) C3563( V183 V224 ) C3564( V183 V228 ) C3567( V183 V244 ) C3569( V183 V257 ) \nC3576( V184 V208 ) C3577( V184 V209 ) C3578( V184 V211 ) C3581( V184 V256 ) C3582( V184 V257 ) C3583( V184 V271 ) \nC3585( V184 V282 ) C3586( V184 V284 ) C3590( V185 V201 ) C3592( V185 V211 ) C3594( V185 V224 ) C3597( V185 V228 ) \nC3598( V185 V231 ) C3599( V185 V244 ) C3600( V185 V251 ) C3601( V185 V257 ) C3605( V185 V308 ) C3608( V186 V231 ) \nC3609( V186 V233 ) C3611( V186 V261 ) C3614( V186 V301 ) C3630( V188 V212 ) C3631( V188 V214 ) C3635( V188 V261 ) \nC3637( V188 V282 ) C3639( V188 V289 ) C3717( V196 V202 ) C3718( V196 V213 ) C3721( V196 V237 ) C3724( V196 V251 ) \nC3726( V196 V269 ) C3728( V196 V277 ) C3771( V201 V231 ) C3779( V201 V308 ) C3782( V202 V213 ) C3784( V202 V237 ) \nC3786( V202 V251 ) C3787( V202 V269 ) C3789( V202 V277 ) C3834( V208 V209 ) C3836( V208 V211 ) C3842( V208 V256 ) \nC3844( V208 V282 ) C3848( V209 V211 ) C3851( V209 V271 ) C3854( V209 V282 ) C3869( V211 V224 ) C3870( V211 V228 ) \nC3871( V211 V244 ) C3872( V211 V257 ) C3875( V211 V282 ) C3878( V212 V214 ) C3879( V212 V224 ) C3881( V212 V233 ) \nC3882( V212 V261 ) C3883( V212 V289 ) C3885( V213 V237 ) C3886( V213 V251 ) C3887( V213 V257 ) C3888( V213 V269 ) \nC3889( V213 V277 ) C3891( V213 V289 ) C3893( V214 V231 ) C3898( V214 V261 ) C3901( V214 V289 ) C3904( V214 V308 ) \nC3906( V215 V217 ) C3908( V215 V230 ) C3914( V215 V301 ) C3915( V215 V302 ) C3928( V217 V220 ) C3930( V217 V230 ) \nC3936( V217 V269 ) C3939( V217 V284 ) C3941( V217 V301 ) C3942( V217 V302 ) C3971( V220 V269 ) C4000( V224 V228 ) \nC4001( V224 V244 ) C4002( V224 V257 ) C4028( V228 V244 ) C4029( V228 V257 ) C4034( V228 V308 ) C4048( V230 V301 ) \nC4049( V230 V302 ) C4060( V231 V308 ) C4073( V233 V261 ) C4101( V237 V251 ) C4103( V237 V269 ) C4104( V237 V277 ) \nC4157( V244 V257 ) C4209( V251 V269 ) C4210( V251 V277 ) C4242( V256 V257 ) C4243( V256 V271 ) C4244( V256 V284 ) \nC4247( V257 V271 ) C4248( V257 V284 ) C4265( V261 V269 ) C4266( V261 V289 ) C4303( V269 V277 ) C4310( V271 V284 ) \nC4381( V301 V302 ) "];5-&gt;12[label="70: V30 V38 V45 V48 V51 \nV55 V62 V66 V75 V77 V80 \nV81 V89 V90 V95 V96 V101 \nV102 V104 V105 V119 V120 V121 \nV130 V151 V157 V159 V160 V162 \nV163 V173 V175 V178 V183 V184 \nV185 V186 V188 V196 V201 V202 \nV208 V209 V211 V212 V213 V214 \nV215 V217 V220 V224 V228 V230 \nV231 V233 V237 V244 V251 V256 \nV257 V261 V269 V271 V277 V282 \nV284 V289 V301 V302 V308 \n391: C644 ,C645 ,C646 ,C649 ,C650 ,\nC651 ,C652 ,C653 ,C654 ,C657 ,C659 ,\nC661 ,C663 ,C664 ,C669 ,C670 ,C853 ,\nC854 ,C855 ,C856 ,C857 ,C858 ,C859 ,\nC863 ,C864 ,C865 ,C866 ,C867 ,C868 ,\nC870 ,C871 ,C872 ,C873 ,C874 ,C875 ,\nC876 ,C1029 ,C1033 ,C1038 ,C1039 ,C1041 ,\nC1044 ,C1046 ,C1047 ,C1050 ,C1056 ,C1108 ,\nC1111 ,C1112 ,C1113 ,C1115 ,C1117 ,C1118 ,\nC1119 ,C1120 ,C1124 ,C1126 ,C1128 ,C1182 ,\nC1184 ,C1185 ,C1186 ,C1187 ,C1196 ,C1199 ,\nC1275 ,C1277 ,C1282 ,C1283 ,C1285 ,C1288 ,\nC1290 ,C1291 ,C1293 ,C1295 ,C1297 ,C1444 ,\nC1447 ,C1449 ,C1451 ,C1453 ,C1455 ,C1456 ,\nC1459 ,C1461 ,C1464 ,C1471 ,C1531 ,C1532 ,\nC1533 ,C1536 ,C1537 ,C1539 ,C1542 ,C1543 ,\nC1547 ,C1550 ,C1552 ,C1728 ,C1734 ,C1735 ,\nC1736 ,C1737 ,C1739 ,C1740 ,C1741 ,C1743 ,\nC1744 ,C1745 ,C1746 ,C1774 ,C1777 ,C1787 ,\nC1788 ,C1790 ,C1794 ,C1795 ,C1845 ,C1849 ,\nC1850 ,C1851 ,C1852 ,C1853 ,C1856 ,C1857 ,\nC1859 ,C1860 ,C1861 ,C1862 ,C1866 ,C1872 ,\nC1873 ,C1874 ,C1877 ,C2027 ,C2028 ,C2029 ,\nC2035 ,C2037 ,C2043 ,C2045 ,C2049 ,C2050 ,\nC2053 ,C2055 ,C2056 ,C2057 ,C2058 ,C2059 ,\nC2064 ,C2066 ,C2162 ,C2163 ,C2164 ,C2165 ,\nC2166 ,C2167 ,C2172 ,C2174 ,C2175 ,C2179 ,\nC2180 ,C2184 ,C2186 ,C2188 ,C2189 ,C2193 ,\nC2194 ,C2197 ,C2200 ,C2288 ,C2289 ,C2291 ,\nC2296 ,C2297 ,C2301 ,C2302 ,C2306 ,C2308 ,\nC2310 ,C2311 ,C2312 ,C2314 ,C2315 ,C2316 ,\nC2319 ,C2320 ,C2323 ,C2343 ,C2344 ,C2347 ,\nC2353 ,C2354 ,C2355 ,C2359 ,C2364 ,C2366 ,\nC2367 ,C2368 ,C2369 ,C2377 ,C2627 ,C2637 ,\nC2644 ,C2645 ,C2646 ,C2648 ,C2649 ,C2650 ,\nC2653 ,C2662 ,C2669 ,C2670 ,C2812 ,C2815 ,\nC2816 ,C2817 ,C2818 ,C2824 ,C2827 ,C3121 ,\nC3124 ,C3126 ,C3128 ,C3129 ,C3131 ,C3133 ,\nC3136 ,C3210 ,C3211 ,C3213 ,C3215 ,C3217 ,\nC3220 ,C3242 ,C3243 ,C3245 ,C3246 ,C3247 ,\nC3249 ,C3250 ,C3252 ,C3257 ,C3258 ,C3261 ,\nC3262 ,C3263 ,C3264 ,C3266 ,C3273 ,C3275 ,\nC3278 ,C3279 ,C3286 ,C3290 ,C3291 ,C3292 ,\nC3293 ,C3295 ,C3301 ,C3437 ,C3439 ,C3440 ,\nC3441 ,C3443 ,C3444 ,C3446 ,C3447 ,C3461 ,\nC3462 ,C3463 ,C3467 ,C3469 ,C3470 ,C3498 ,\nC3499 ,C3500 ,C3502 ,C3504 ,C3509 ,C3510 ,\nC3559 ,C3560 ,C3561 ,C3563 ,C3564 ,C3567 ,\nC3569 ,C3576 ,C3577 ,C3578 ,C3581 ,C3582 ,\nC3583 ,C3585 ,C3586 ,C3590 ,C3592 ,C3594 ,\nC3597 ,C3598 ,C3599 ,C3600 ,C3601 ,C3605 ,\nC3608 ,C3609 ,C3611 ,C3614 ,C3630 ,C3631 ,\nC3635 ,C3637 ,C3639 ,C3717 ,C3718 ,C3721 ,\nC3724 ,C3726 ,C3728 ,C3771 ,C3779 ,C3782 ,\nC3784 ,C3786 ,C3787 ,C3789 ,C3834 ,C3836 ,\nC3842 ,C3844 ,C3848 ,C3851 ,C3854 ,C3869 ,\nC3870 ,C3871 ,C3872 ,C3875 ,C3878 ,C3879 ,\nC3881 ,C3882 ,C3883 ,C3885 ,C3886 ,C3887 ,\nC3888 ,C3889 ,C3891 ,C3893 ,C3898 ,C3901 ,\nC3904 ,C3906 ,C3908 ,C3914 ,C3915 ,C3928 ,\nC3930 ,C3936 ,C3939 ,C3941 ,C3942 ,C3971 ,\nC4000 ,C4001 ,C4002 ,C4028 ,C4029 ,C4034 ,\nC4048 ,C4049 ,C4060 ,C4073 ,C4101 ,C4103 ,\nC4104 ,C4157 ,C4209 ,C4210 ,C4242 ,C4243 ,\nC4244 ,C4247 ,C4248 ,C4265 ,C4266 ,C4303 ,\nC4310 ,C4381 ,"];13[shape=box, label="id:13 level: 3\n46: V19 V27 V29 V31 V33 \nV36 V39 V43 V49 V53 V67 \nV69 V70 V80 V87 V96 V100 \nV105 V112 V118 V120 V121 V125 \nV132 V138 V157 V169 V171 V177 \nV178 V180 V182 V194 V215 V216 \nV228 V229 V253 V265 V267 V273 \nV275 V278 V285 V307 V308 \n268: C357( V19 V31 ) C361( V19 V69 ) C362( V19 V132 ) C365( V19 V157 ) C366( V19 V169 ) \nC368( V19 V178 ) C373( V19 V216 ) C377( V19 V253 ) C378( V19 V267 ) C380( V19 V307 ) C561( V27 V33 ) \nC564( V27 V49 ) C565( V27 V70 ) C569( V27 V120 ) C570( V27 V121 ) C571( V27 V171 ) C574( V27 V180 ) \nC577( V27 V215 ) C578( V27 V216 ) C579( V27 V229 ) C616( V29 V31 ) C619( V29 V53 ) C620( V29 V67 ) \nC621( V29 V112 ) C622( V29 V118 ) C625( V29 V177 ) C626( V29 V180 ) C627( V29 V182 ) C630( V29 V215 ) \nC638( V29 V275 ) C639( V29 V278 ) C671( V31 V36 ) C672( V31 V39 ) C673( V31 V43 ) C674( V31 V53 ) \nC675( V31 V67 ) C676( V31 V69 ) C677( V31 V80 ) C678( V31 V87 ) C679( V31 V112 ) C680( V31 V118 ) \nC681( V31 V138 ) C682( V31 V157 ) C683( V31 V169 ) C684( V31 V177 ) C685( V31 V178 ) C686( V31 V180 ) \nC687( V31 V182 ) C688( V31 V216 ) C689( V31 V228 ) C691( V31 V253 ) C692( V31 V265 ) C693( V31 V267 ) \nC694( V31 V275 ) C695( V31 V278 ) C696( V31 V285 ) C697( V31 V307 ) C698( V31 V308 ) C725( V33 V49 ) \nC730( V33 V70 ) C732( V33 V96 ) C737( V33 V120 ) C738( V33 V121 ) C742( V33 V171 ) C745( V33 V215 ) \nC746( V33 V229 ) C750( V33 V265 ) C800( V36 V39 ) C802( V36 V43 ) C803( V36 V53 ) C806( V36 V80 ) \nC807( V36 V87 ) C810( V36 V138 ) C815( V36 V228 ) C819( V36 V265 ) C820( V36 V285 ) C823( V36 V308 ) \nC878( V39 V43 ) C881( V39 V53 ) C883( V39 V80 ) C884( V39 V87 ) C885( V39 V96 ) C886( V39 V100 ) \nC887( V39 V105 ) C888( V39 V125 ) C889( V39 V132 ) C890( V39 V138 ) C891( V39 V169 ) C892( V39 V194 ) \nC895( V39 V228 ) C898( V39 V265 ) C900( V39 V273 ) C901( V39 V278 ) C903( V39 V285 ) C904( V39 V308 ) \nC986( V43 V53 ) C990( V43 V80 ) C991( V43 V87 ) C993( V43 V138 ) C1000( V43 V228 ) C1002( V43 V265 ) \nC1004( V43 V285 ) C1006( V43 V308 ) C1129( V49 V67 ) C1130( V49 V69 ) C1131( V49 V70 ) C1134( V49 V120 ) \nC1135( V49 V121 ) C1140( V49 V171 ) C1141( V49 V177 ) C1146( V49 V215 ) C1148( V49 V229 ) C1229( V53 V67 ) \nC1230( V53 V112 ) C1231( V53 V118 ) C1232( V53 V169 ) C1233( V53 V177 ) C1234( V53 V180 ) C1235( V53 V182 ) \nC1242( V53 V275 ) C1243( V53 V278 ) C1556( V67 V112 ) C1557( V67 V118 ) C1559( V67 V132 ) C1563( V67 V177 ) \nC1564( V67 V180 ) C1565( V67 V182 ) C1571( V67 V275 ) C1572( V67 V278 ) C1606( V69 V157 ) C1607( V69 V169 ) \nC1609( V69 V178 ) C1615( V69 V216 ) C1619( V69 V253 ) C1621( V69 V267 ) C1623( V69 V307 ) C1627( V70 V120 ) \nC1628( V70 V121 ) C1631( V70 V171 ) C1633( V70 V215 ) C1634( V70 V228 ) C1635( V70 V229 ) C1844( V80 V87 ) \nC1846( V80 V138 ) C1849( V80 V157 ) C1851( V80 V228 ) C1854( V80 V265 ) C1855( V80 V285 ) C1857( V80 V308 ) \nC1983( V87 V100 ) C1985( V87 V138 ) C1991( V87 V228 ) C1994( V87 V265 ) C1996( V87 V275 ) C1997( V87 V285 ) \nC2000( V87 V307 ) C2001( V87 V308 ) C2178( V96 V100 ) C2180( V96 V105 ) C2181( V96 V125 ) C2182( V96 V132 ) \nC2190( V96 V194 ) C2196( V96 V265 ) C2198( V96 V273 ) C2199( V96 V278 ) C2264( V100 V105 ) C2268( V100 V125 ) \nC2269( V100 V132 ) C2271( V100 V194 ) C2277( V100 V267 ) C2280( V100 V273 ) C2281( V100 V275 ) C2282( V100 V278 ) \nC2358( V105 V125 ) C2360( V105 V132 ) C2363( V105 V169 ) C2365( V105 V194 ) C2373( V105 V273 ) C2375( V105 V278 ) \nC2504( V112 V118 ) C2508( V112 V177 ) C2509( V112 V180 ) C2510( V112 V182 ) C2517( V112 V253 ) C2519( V112 V275 ) \nC2520( V112 V278 ) C2616( V118 V177 ) C2617( V118 V180 ) C2618( V118 V182 ) C2624( V118 V275 ) C2625( V118 V278 ) \nC2644( V120 V121 ) C2647( V120 V171 ) C2650( V120 V215 ) C2652( V120 V229 ) C2658( V120 V278 ) C2660( V120 V285 ) \nC2662( V120 V308 ) C2667( V121 V171 ) C2669( V121 V215 ) C2672( V121 V229 ) C2674( V121 V307 ) C2722( V125 V132 ) \nC2725( V125 V171 ) C2726( V125 V194 ) C2733( V125 V273 ) C2734( V125 V278 ) C2842( V132 V182 ) C2843( V132 V194 ) \nC2852( V132 V273 ) C2853( V132 V278 ) C2945( V138 V228 ) C2946( V138 V265 ) C2947( V138 V285 ) C2949( V138 V307 ) \nC2950( V138 V308 ) C3209( V157 V169 ) C3211( V157 V178 ) C3212( V157 V180</w:t>
      </w:r>
    </w:p>
    <w:p>
      <w:pPr>
        <w:pStyle w:val="PreformattedText"/>
        <w:bidi w:val="0"/>
        <w:spacing w:before="0" w:after="0"/>
        <w:jc w:val="left"/>
        <w:rPr/>
      </w:pPr>
      <w:r>
        <w:rPr/>
        <w:t xml:space="preserve"> </w:t>
      </w:r>
      <w:r>
        <w:rPr/>
        <w:t>) C3214( V157 V194 ) C3216( V157 V216 ) \nC3219( V157 V253 ) C3221( V157 V267 ) C3222( V157 V307 ) C3383( V169 V178 ) C3387( V169 V216 ) C3392( V169 V253 ) \nC3393( V169 V267 ) C3397( V169 V307 ) C3417( V171 V215 ) C3418( V171 V229 ) C3422( V171 V275 ) C3485( V177 V180 ) \nC3486( V177 V182 ) C3493( V177 V275 ) C3494( V177 V278 ) C3501( V178 V216 ) C3506( V178 V253 ) C3507( V178 V265 ) \nC3508( V178 V267 ) C3516( V178 V307 ) C3524( V180 V182 ) C3526( V180 V194 ) C3531( V180 V275 ) C3532( V180 V278 ) \nC3549( V182 V216 ) C3554( V182 V275 ) C3555( V182 V278 ) C3704( V194 V273 ) C3705( V194 V278 ) C3907( V215 V229 ) \nC3920( V216 V253 ) C3924( V216 V267 ) C3926( V216 V307 ) C4030( V228 V265 ) C4031( V228 V285 ) C4034( V228 V308 ) \nC4040( V229 V278 ) C4042( V229 V285 ) C4222( V253 V267 ) C4226( V253 V307 ) C4283( V265 V285 ) C4287( V265 V308 ) \nC4294( V267 V307 ) C4313( V273 V278 ) C4321( V275 V278 ) C4332( V278 V285 ) C4351( V285 V308 ) "];6-&gt;13[label="45: V19 V27 V29 V33 V36 \nV39 V43 V49 V53 V67 V69 \nV70 V80 V87 V96 V100 V105 \nV112 V118 V120 V121 V125 V132 \nV138 V157 V169 V171 V177 V178 \nV180 V182 V194 V215 V216 V228 \nV229 V253 V265 V267 V273 V275 \nV278 V285 V307 V308 \n239: C361 ,C362 ,C365 ,C366 ,C368 ,\nC373 ,C377 ,C378 ,C380 ,C561 ,C564 ,\nC565 ,C569 ,C570 ,C571 ,C574 ,C577 ,\nC578 ,C579 ,C619 ,C620 ,C621 ,C622 ,\nC625 ,C626 ,C627 ,C630 ,C638 ,C639 ,\nC725 ,C730 ,C732 ,C737 ,C738 ,C742 ,\nC745 ,C746 ,C750 ,C800 ,C802 ,C803 ,\nC806 ,C807 ,C810 ,C815 ,C819 ,C820 ,\nC823 ,C878 ,C881 ,C883 ,C884 ,C885 ,\nC886 ,C887 ,C888 ,C889 ,C890 ,C891 ,\nC892 ,C895 ,C898 ,C900 ,C901 ,C903 ,\nC904 ,C986 ,C990 ,C991 ,C993 ,C1000 ,\nC1002 ,C1004 ,C1006 ,C1129 ,C1130 ,C1131 ,\nC1134 ,C1135 ,C1140 ,C1141 ,C1146 ,C1148 ,\nC1229 ,C1230 ,C1231 ,C1232 ,C1233 ,C1234 ,\nC1235 ,C1242 ,C1243 ,C1556 ,C1557 ,C1559 ,\nC1563 ,C1564 ,C1565 ,C1571 ,C1572 ,C1606 ,\nC1607 ,C1609 ,C1615 ,C1619 ,C1621 ,C1623 ,\nC1627 ,C1628 ,C1631 ,C1633 ,C1634 ,C1635 ,\nC1844 ,C1846 ,C1849 ,C1851 ,C1854 ,C1855 ,\nC1857 ,C1983 ,C1985 ,C1991 ,C1994 ,C1996 ,\nC1997 ,C2000 ,C2001 ,C2178 ,C2180 ,C2181 ,\nC2182 ,C2190 ,C2196 ,C2198 ,C2199 ,C2264 ,\nC2268 ,C2269 ,C2271 ,C2277 ,C2280 ,C2281 ,\nC2282 ,C2358 ,C2360 ,C2363 ,C2365 ,C2373 ,\nC2375 ,C2504 ,C2508 ,C2509 ,C2510 ,C2517 ,\nC2519 ,C2520 ,C2616 ,C2617 ,C2618 ,C2624 ,\nC2625 ,C2644 ,C2647 ,C2650 ,C2652 ,C2658 ,\nC2660 ,C2662 ,C2667 ,C2669 ,C2672 ,C2674 ,\nC2722 ,C2725 ,C2726 ,C2733 ,C2734 ,C2842 ,\nC2843 ,C2852 ,C2853 ,C2945 ,C2946 ,C2947 ,\nC2949 ,C2950 ,C3209 ,C3211 ,C3212 ,C3214 ,\nC3216 ,C3219 ,C3221 ,C3222 ,C3383 ,C3387 ,\nC3392 ,C3393 ,C3397 ,C3417 ,C3418 ,C3422 ,\nC3485 ,C3486 ,C3493 ,C3494 ,C3501 ,C3506 ,\nC3507 ,C3508 ,C3516 ,C3524 ,C3526 ,C3531 ,\nC3532 ,C3549 ,C3554 ,C3555 ,C3704 ,C3705 ,\nC3907 ,C3920 ,C3924 ,C3926 ,C4030 ,C4031 ,\nC4034 ,C4040 ,C4042 ,C4222 ,C4226 ,C4283 ,\nC4287 ,C4294 ,C4313 ,C4321 ,C4332 ,C4351 ,"];14[shape=box, label="id:14 level: 3\n58: V22 V27 V30 V32 V36 \nV42 V59 V71 V72 V74 V90 \nV95 V101 V106 V107 V112 V113 \nV115 V117 V120 V128 V134 V148 \nV155 V172 V173 V175 V176 V181 \nV208 V210 V216 V220 V229 V236 \nV240 V244 V245 V247 V248 V253 \nV255 V256 V259 V261 V263 V264 \nV266 V269 V277 V278 V285 V294 \nV300 V301 V303 V309 V312 \n311: C435( V22 V27 ) C436( V22 V32 ) C441( V22 V113 ) C442( V22 V117 ) C443( V22 V148 ) \nC448( V22 V220 ) C452( V22 V259 ) C456( V22 V303 ) C457( V22 V312 ) C563( V27 V42 ) C568( V27 V106 ) \nC569( V27 V120 ) C572( V27 V172 ) C578( V27 V216 ) C579( V27 V229 ) C581( V27 V248 ) C583( V27 V255 ) \nC584( V27 V259 ) C585( V27 V261 ) C586( V27 V269 ) C588( V27 V309 ) C643( V30 V72 ) C644( V30 V95 ) \nC646( V30 V120 ) C656( V30 V229 ) C658( V30 V236 ) C660( V30 V247 ) C662( V30 V264 ) C663( V30 V269 ) \nC664( V30 V277 ) C665( V30 V278 ) C667( V30 V285 ) C669( V30 V301 ) C702( V32 V113 ) C703( V32 V117 ) \nC706( V32 V148 ) C711( V32 V220 ) C718( V32 V253 ) C723( V32 V303 ) C724( V32 V312 ) C801( V36 V42 ) \nC805( V36 V72 ) C808( V36 V90 ) C809( V36 V128 ) C811( V36 V155 ) C812( V36 V181 ) C817( V36 V240 ) \nC818( V36 V259 ) C820( V36 V285 ) C822( V36 V301 ) C825( V36 V312 ) C965( V42 V106 ) C969( V42 V172 ) \nC974( V42 V216 ) C976( V42 V248 ) C977( V42 V255 ) C979( V42 V261 ) C980( V42 V269 ) C984( V42 V309 ) \nC1374( V59 V74 ) C1377( V59 V101 ) C1378( V59 V107 ) C1380( V59 V112 ) C1385( V59 V208 ) C1386( V59 V210 ) \nC1389( V59 V244 ) C1392( V59 V253 ) C1393( V59 V255 ) C1394( V59 V256 ) C1641( V71 V74 ) C1643( V71 V95 ) \nC1644( V71 V115 ) C1648( V71 V173 ) C1649( V71 V176 ) C1654( V71 V244 ) C1658( V71 V263 ) C1660( V71 V300 ) \nC1661( V71 V312 ) C1663( V72 V74 ) C1667( V72 V90 ) C1668( V72 V120 ) C1669( V72 V128 ) C1672( V72 V155 ) \nC1673( V72 V181 ) C1676( V72 V229 ) C1677( V72 V236 ) C1679( V72 V240 ) C1680( V72 V247 ) C1681( V72 V259 ) \nC1682( V72 V264 ) C1683( V72 V278 ) C1684( V72 V285 ) C1685( V72 V301 ) C1686( V72 V312 ) C1710( V74 V95 ) \nC1712( V74 V115 ) C1715( V74 V173 ) C1719( V74 V244 ) C1722( V74 V255 ) C1723( V74 V263 ) C1725( V74 V300 ) \nC1726( V74 V301 ) C1727( V74 V312 ) C2044( V90 V128 ) C2047( V90 V155 ) C2050( V90 V173 ) C2052( V90 V181 ) \nC2055( V90 V208 ) C2061( V90 V240 ) C2062( V90 V259 ) C2066( V90 V301 ) C2067( V90 V312 ) C2155( V95 V112 ) \nC2156( V95 V115 ) C2162( V95 V173 ) C2167( V95 V244 ) C2168( V95 V248 ) C2170( V95 V263 ) C2173( V95 V300 ) \nC2174( V95 V301 ) C2176( V95 V312 ) C2286( V101 V107 ) C2287( V101 V112 ) C2291( V101 V208 ) C2292( V101 V210 ) \nC2300( V101 V253 ) C2301( V101 V256 ) C2302( V101 V261 ) C2303( V101 V263 ) C2380( V106 V113 ) C2382( V106 V134 ) \nC2383( V106 V148 ) C2384( V106 V172 ) C2385( V106 V175 ) C2386( V106 V176 ) C2388( V106 V216 ) C2391( V106 V245 ) \nC2392( V106 V248 ) C2393( V106 V255 ) C2394( V106 V261 ) C2395( V106 V266 ) C2396( V106 V269 ) C2398( V106 V277 ) \nC2399( V106 V294 ) C2402( V106 V309 ) C2403( V107 V112 ) C2407( V107 V134 ) C2413( V107 V208 ) C2414( V107 V210 ) \nC2418( V107 V253 ) C2420( V107 V256 ) C2512( V112 V208 ) C2513( V112 V210 ) C2515( V112 V248 ) C2517( V112 V253 ) \nC2518( V112 V256 ) C2520( V112 V278 ) C2522( V113 V117 ) C2523( V113 V134 ) C2525( V113 V148 ) C2528( V113 V175 ) \nC2529( V113 V176 ) C2532( V113 V220 ) C2535( V113 V245 ) C2537( V113 V266 ) C2538( V113 V277 ) C2539( V113 V294 ) \nC2540( V113 V303 ) C2542( V113 V312 ) C2563( V115 V173 ) C2568( V115 V244 ) C2570( V115 V263 ) C2571( V115 V264 ) \nC2574( V115 V300 ) C2576( V115 V312 ) C2595( V117 V148 ) C2597( V117 V181 ) C2599( V117 V220 ) C2604( V117 V259 ) \nC2607( V117 V303 ) C2610( V117 V312 ) C2652( V120 V229 ) C2654( V120 V236 ) C2655( V120 V247 ) C2657( V120 V264 ) \nC2658( V120 V278 ) C2660( V120 V285 ) C2775( V128 V155 ) C2776( V128 V172 ) C2777( V128 V181 ) C2783( V128 V240 ) \nC2784( V128 V259 ) C2788( V128 V301 ) C2790( V128 V312 ) C2876( V134 V148 ) C2879( V134 V175 ) C2880( V134 V176 ) \nC2886( V134 V245 ) C2887( V134 V266 ) C2888( V134 V277 ) C2890( V134 V294 ) C3073( V148 V175 ) C3074( V148 V176 ) \nC3075( V148 V220 ) C3080( V148 V245 ) C3082( V148 V266 ) C3083( V148 V277 ) C3085( V148 V294 ) C3087( V148 V303 ) \nC3088( V148 V312 ) C3177( V155 V181 ) C3185( V155 V240 ) C3187( V155 V259 ) C3189( V155 V301 ) C3190( V155 V312 ) \nC3424( V172 V216 ) C3427( V172 V248 ) C3428( V172 V255 ) C3429( V172 V261 ) C3430( V172 V269 ) C3432( V172 V303 ) \nC3434( V172 V309 ) C3441( V173 V244 ) C3443( V173 V256 ) C3445( V173 V263 ) C3448( V173 V300 ) C3449( V173 V312 ) \nC3459( V175 V176 ) C3466( V175 V245 ) C3467( V175 V261 ) C3468( V175 V266 ) C3469( V175 V277 ) C3471( V175 V294 ) \nC3478( V176 V245 ) C3480( V176 V266 ) C3482( V176 V277 ) C3484( V176 V294 ) C3539( V181 V229 ) C3541( V181 V240 ) \nC3542( V181 V259 ) C3545( V181 V301 ) C3547( V181 V312 ) C3835( V208 V210 ) C3841( V208 V253 ) C3842( V208 V256 ) \nC3847( V208 V294 ) C3863( V210 V253 ) C3864( V210 V256 ) C3865( V210 V263 ) C3866( V210 V277 ) C3918( V216 V248 ) \nC3920( V216 V253 ) C3921( V216 V255 ) C3922( V216 V261 ) C3923( V216 V266 ) C3925( V216 V269 ) C3927( V216 V309 ) \nC3971( V220 V269 ) C3973( V220 V303 ) C3974( V220 V312 ) C4036( V229 V236 ) C4037( V229 V247 ) C4039( V229 V264 ) \nC4040( V229 V278 ) C4042( V229 V285 ) C4094( V236 V247 ) C4095( V236 V264 ) C4097( V236 V278 ) C4098( V236 V285 ) \nC4128( V240 V259 ) C4133( V240 V300 ) C4134( V240 V301 ) C4135( V240 V309 ) C4136( V240 V312 ) C4158( V244 V263 ) \nC4161( V244 V300 ) C4162( V244 V312 ) C4163( V245 V266 ) C4164( V245 V277 ) C4165( V245 V294 ) C4176( V247 V256 ) \nC4177( V247 V264 ) C4179( V247 V278 ) C4181( V247 V285 ) C4186( V248 V255 ) C4187( V248 V261 ) C4188( V248 V269 ) \nC4191( V248 V309 ) C4221( V253 V256 ) C4235( V255 V261 ) C4236( V255 V269 ) C4241( V255 V309 ) C4256( V259 V301 ) \nC4258( V259 V312 ) C4265( V261 V269 ) C4267( V261 V309 ) C4274( V263 V285 ) C4275( V263 V300 ) C4277( V263 V312 ) \nC4279( V264 V278 ) C4280( V264 V285 ) C4288( V266 V277 ) C4289( V266 V294 ) C4303( V269 V277 ) C4306( V269 V309 ) \nC4331( V277 V294 ) C4332( V278 V285 ) C4379( V300 V309 ) C4380( V300 V312 ) C4382( V301 V312 ) C4384( V303 V312 ) "];6-&gt;14[label="57: V22 V27 V30 V32 V36 \nV42 V59 V71 V72 V74 V90 \nV95 V101 V106 V107 V112 V113 \nV115 V117 V120 V128 V134 V148 \nV155 V172 V173 V175 V176 V181 \nV208 V210 V216 V220 V229 V236 \nV240 V244 V245 V247 V248 V253 \nV255 V256 V259 V261 V263 V264 \nV266 V269 V277 V278 V285 V294 \nV300 V301 V303 V309 \n287: C435 ,C436 ,C441 ,C442 ,C443 ,\nC448 ,C452 ,C456 ,C563 ,C568 ,C569 ,\nC572 ,C578 ,C579 ,C581 ,C583 ,C584 ,\nC585 ,C586 ,C588 ,C643 ,C644 ,C646 ,\nC656 ,C658 ,C660 ,C662 ,C663 ,C664 ,\nC665 ,C667 ,C669 ,C702 ,C703 ,C706 ,\nC711 ,C718 ,C723 ,C801 ,C805 ,C808 ,\nC809 ,C811 ,C812 ,C817 ,C818 ,C820 ,\nC822 ,C965 ,C969 ,C974 ,C976 ,C977 ,\nC979 ,C980 ,C984 ,C1374 ,C1377 ,C1378 ,\nC1380 ,C1385 ,C1386 ,C1389 ,C1392 ,C1393 ,\nC1394 ,C1641 ,C1643 ,C1644 ,C1648 ,C1649 ,\nC1654 ,C1658 ,C1660 ,C1663 ,C1667 ,C1668 ,\nC1669 ,C1672 ,C1673 ,C1676 ,C1677</w:t>
      </w:r>
    </w:p>
    <w:p>
      <w:pPr>
        <w:pStyle w:val="PreformattedText"/>
        <w:bidi w:val="0"/>
        <w:spacing w:before="0" w:after="0"/>
        <w:jc w:val="left"/>
        <w:rPr/>
      </w:pPr>
      <w:r>
        <w:rPr/>
        <w:t xml:space="preserve"> </w:t>
      </w:r>
      <w:r>
        <w:rPr/>
        <w:t>,C1679 ,\nC1680 ,C1681 ,C1682 ,C1683 ,C1684 ,C1685 ,\nC1710 ,C1712 ,C1715 ,C1719 ,C1722 ,C1723 ,\nC1725 ,C1726 ,C2044 ,C2047 ,C2050 ,C2052 ,\nC2055 ,C2061 ,C2062 ,C2066 ,C2155 ,C2156 ,\nC2162 ,C2167 ,C2168 ,C2170 ,C2173 ,C2174 ,\nC2286 ,C2287 ,C2291 ,C2292 ,C2300 ,C2301 ,\nC2302 ,C2303 ,C2380 ,C2382 ,C2383 ,C2384 ,\nC2385 ,C2386 ,C2388 ,C2391 ,C2392 ,C2393 ,\nC2394 ,C2395 ,C2396 ,C2398 ,C2399 ,C2402 ,\nC2403 ,C2407 ,C2413 ,C2414 ,C2418 ,C2420 ,\nC2512 ,C2513 ,C2515 ,C2517 ,C2518 ,C2520 ,\nC2522 ,C2523 ,C2525 ,C2528 ,C2529 ,C2532 ,\nC2535 ,C2537 ,C2538 ,C2539 ,C2540 ,C2563 ,\nC2568 ,C2570 ,C2571 ,C2574 ,C2595 ,C2597 ,\nC2599 ,C2604 ,C2607 ,C2652 ,C2654 ,C2655 ,\nC2657 ,C2658 ,C2660 ,C2775 ,C2776 ,C2777 ,\nC2783 ,C2784 ,C2788 ,C2876 ,C2879 ,C2880 ,\nC2886 ,C2887 ,C2888 ,C2890 ,C3073 ,C3074 ,\nC3075 ,C3080 ,C3082 ,C3083 ,C3085 ,C3087 ,\nC3177 ,C3185 ,C3187 ,C3189 ,C3424 ,C3427 ,\nC3428 ,C3429 ,C3430 ,C3432 ,C3434 ,C3441 ,\nC3443 ,C3445 ,C3448 ,C3459 ,C3466 ,C3467 ,\nC3468 ,C3469 ,C3471 ,C3478 ,C3480 ,C3482 ,\nC3484 ,C3539 ,C3541 ,C3542 ,C3545 ,C3835 ,\nC3841 ,C3842 ,C3847 ,C3863 ,C3864 ,C3865 ,\nC3866 ,C3918 ,C3920 ,C3921 ,C3922 ,C3923 ,\nC3925 ,C3927 ,C3971 ,C3973 ,C4036 ,C4037 ,\nC4039 ,C4040 ,C4042 ,C4094 ,C4095 ,C4097 ,\nC4098 ,C4128 ,C4133 ,C4134 ,C4135 ,C4158 ,\nC4161 ,C4163 ,C4164 ,C4165 ,C4176 ,C4177 ,\nC4179 ,C4181 ,C4186 ,C4187 ,C4188 ,C4191 ,\nC4221 ,C4235 ,C4236 ,C4241 ,C4256 ,C4265 ,\nC4267 ,C4274 ,C4275 ,C4279 ,C4280 ,C4288 ,\nC4289 ,C4303 ,C4306 ,C4331 ,C4332 ,C4379 ,"];15[shape=box, label="id:15 level: 3\n118: V19 V20 V23 V25 V32 \nV41 V43 V45 V47 V48 V51 \nV54 V55 V61 V62 V67 V69 \nV71 V76 V77 V78 V79 V83 \nV87 V88 V91 V97 V98 V100 \nV106 V107 V108 V110 V113 V117 \nV119 V122 V123 V129 V130 V132 \nV133 V134 V135 V141 V143 V145 \nV149 V152 V154 V167 V168 V170 \nV174 V176 V178 V179 V182 V187 \nV188 V190 V192 V193 V195 V201 \nV202 V203 V204 V205 V206 V207 \nV210 V217 V218 V219 V220 V221 \nV225 V226 V227 V232 V237 V240 \nV241 V242 V245 V246 V247 V250 \nV251 V253 V255 V259 V260 V262 \nV263 V265 V266 V267 V268 V269 \nV274 V275 V276 V277 V280 V281 \nV284 V285 V286 V288 V289 V291 \nV296 V297 V298 V300 V309 \n822: C358( V19 V41 ) C359( V19 V48 ) C360( V19 V51 ) C361( V19 V69 ) C362( V19 V132 ) \nC363( V19 V141 ) C368( V19 V178 ) C369( V19 V179 ) C370( V19 V202 ) C371( V19 V203 ) C372( V19 V206 ) \nC374( V19 V242 ) C375( V19 V245 ) C377( V19 V253 ) C378( V19 V267 ) C385( V20 V61 ) C390( V20 V145 ) \nC391( V20 V152 ) C394( V20 V178 ) C401( V20 V247 ) C402( V20 V265 ) C403( V20 V274 ) C407( V20 V297 ) \nC461( V23 V79 ) C463( V23 V108 ) C464( V23 V119 ) C467( V23 V134 ) C469( V23 V168 ) C471( V23 V188 ) \nC474( V23 V232 ) C476( V23 V242 ) C477( V23 V250 ) C478( V23 V263 ) C479( V23 V285 ) C519( V25 V61 ) \nC522( V25 V79 ) C523( V25 V88 ) C525( V25 V130 ) C526( V25 V143 ) C529( V25 V170 ) C531( V25 V195 ) \nC533( V25 V226 ) C535( V25 V268 ) C538( V25 V281 ) C539( V25 V284 ) C540( V25 V289 ) C541( V25 V291 ) \nC701( V32 V108 ) C702( V32 V113 ) C703( V32 V117 ) C705( V32 V129 ) C708( V32 V179 ) C710( V32 V217 ) \nC711( V32 V220 ) C714( V32 V226 ) C715( V32 V227 ) C716( V32 V232 ) C718( V32 V253 ) C719( V32 V276 ) \nC720( V32 V284 ) C721( V32 V286 ) C722( V32 V291 ) C934( V41 V51 ) C936( V41 V132 ) C940( V41 V202 ) \nC941( V41 V203 ) C942( V41 V204 ) C943( V41 V206 ) C945( V41 V219 ) C946( V41 V226 ) C947( V41 V227 ) \nC950( V41 V245 ) C951( V41 V246 ) C952( V41 V251 ) C954( V41 V262 ) C988( V43 V71 ) C989( V43 V78 ) \nC991( V43 V87 ) C992( V43 V130 ) C994( V43 V176 ) C995( V43 V192 ) C996( V43 V193 ) C997( V43 V201 ) \nC999( V43 V227 ) C1001( V43 V262 ) C1002( V43 V265 ) C1004( V43 V285 ) C1005( V43 V289 ) C1029( V45 V62 ) \nC1030( V45 V76 ) C1031( V45 V91 ) C1032( V45 V106 ) C1034( V45 V123 ) C1036( V45 V129 ) C1040( V45 V167 ) \nC1042( V45 V187 ) C1043( V45 V192 ) C1044( V45 V201 ) C1045( V45 V210 ) C1047( V45 V237 ) C1049( V45 V274 ) \nC1050( V45 V277 ) C1052( V45 V280 ) C1054( V45 V298 ) C1083( V47 V54 ) C1087( V47 V110 ) C1088( V47 V117 ) \nC1093( V47 V203 ) C1094( V47 V205 ) C1096( V47 V218 ) C1099( V47 V251 ) C1100( V47 V259 ) C1102( V47 V280 ) \nC1103( V47 V281 ) C1104( V47 V286 ) C1106( V47 V296 ) C1108( V48 V55 ) C1109( V48 V97 ) C1110( V48 V141 ) \nC1114( V48 V179 ) C1115( V48 V188 ) C1116( V48 V193 ) C1119( V48 V217 ) C1120( V48 V220 ) C1121( V48 V242 ) \nC1123( V48 V250 ) C1125( V48 V267 ) C1126( V48 V269 ) C1127( V48 V286 ) C1128( V48 V289 ) C1179( V51 V54 ) \nC1186( V51 V119 ) C1188( V51 V132 ) C1189( V51 V133 ) C1194( V51 V174 ) C1196( V51 V202 ) C1197( V51 V203 ) \nC1198( V51 V206 ) C1199( V51 V220 ) C1200( V51 V245 ) C1251( V54 V110 ) C1252( V54 V117 ) C1253( V54 V133 ) \nC1254( V54 V135 ) C1258( V54 V174 ) C1259( V54 V192 ) C1261( V54 V205 ) C1263( V54 V245 ) C1264( V54 V251 ) \nC1265( V54 V259 ) C1267( V54 V286 ) C1269( V54 V300 ) C1272( V55 V76 ) C1274( V55 V98 ) C1277( V55 V119 ) \nC1278( V55 V122 ) C1279( V55 V141 ) C1280( V55 V143 ) C1286( V55 V176 ) C1287( V55 V179 ) C1288( V55 V188 ) \nC1292( V55 V219 ) C1294( V55 V241 ) C1296( V55 V276 ) C1297( V55 V289 ) C1426( V61 V79 ) C1430( V61 V141 ) \nC1431( V61 V145 ) C1432( V61 V154 ) C1435( V61 V178 ) C1436( V61 V225 ) C1438( V61 V247 ) C1439( V61 V265 ) \nC1442( V61 V297 ) C1445( V62 V69 ) C1446( V62 V83 ) C1448( V62 V98 ) C1450( V62 V113 ) C1452( V62 V135 ) \nC1454( V62 V154 ) C1458( V62 V170 ) C1461( V62 V201 ) C1462( V62 V204 ) C1463( V62 V207 ) C1466( V62 V265 ) \nC1467( V62 V266 ) C1555( V67 V76 ) C1559( V67 V132 ) C1562( V67 V167 ) C1565( V67 V182 ) C1566( V67 V195 ) \nC1567( V67 V218 ) C1568( V67 V225 ) C1569( V67 V255 ) C1571( V67 V275 ) C1574( V67 V288 ) C1600( V69 V83 ) \nC1602( V69 V113 ) C1603( V69 V135 ) C1604( V69 V154 ) C1608( V69 V170 ) C1609( V69 V178 ) C1614( V69 V204 ) \nC1617( V69 V246 ) C1619( V69 V253 ) C1620( V69 V266 ) C1621( V69 V267 ) C1642( V71 V78 ) C1646( V71 V130 ) \nC1649( V71 V176 ) C1650( V71 V193 ) C1651( V71 V201 ) C1653( V71 V227 ) C1657( V71 V262 ) C1658( V71 V263 ) \nC1660( V71 V300 ) C1748( V76 V98 ) C1749( V76 V119 ) C1750( V76 V122 ) C1752( V76 V129 ) C1753( V76 V132 ) \nC1754( V76 V141 ) C1755( V76 V143 ) C1757( V76 V167 ) C1758( V76 V179 ) C1759( V76 V182 ) C1760( V76 V187 ) \nC1762( V76 V210 ) C1763( V76 V218 ) C1764( V76 V225 ) C1765( V76 V237 ) C1766( V76 V241 ) C1767( V76 V255 ) \nC1768( V76 V277 ) C1769( V76 V280 ) C1771( V76 V288 ) C1773( V77 V78 ) C1775( V77 V87 ) C1776( V77 V97 ) \nC1778( V77 V107 ) C1781( V77 V133 ) C1782( V77 V134 ) C1785( V77 V152 ) C1786( V77 V154 ) C1789( V77 V174 ) \nC1791( V77 V190 ) C1793( V77 V221 ) C1797( V78 V107 ) C1801( V78 V129 ) C1802( V78 V130 ) C1803( V78 V133 ) \nC1804( V78 V134 ) C1806( V78 V152 ) C1808( V78 V174 ) C1809( V78 V176 ) C1810( V78 V190 ) C1811( V78 V193 ) \nC1813( V78 V201 ) C1814( V78 V203 ) C1815( V78 V221 ) C1816( V78 V227 ) C1817( V78 V262 ) C1820( V79 V83 ) \nC1822( V79 V110 ) C1823( V79 V119 ) C1825( V79 V134 ) C1827( V79 V149 ) C1829( V79 V190 ) C1830( V79 V201 ) \nC1831( V79 V207 ) C1832( V79 V219 ) C1833( V79 V232 ) C1837( V79 V260 ) C1838( V79 V281 ) C1900( V83 V110 ) \nC1901( V83 V113 ) C1902( V83 V135 ) C1903( V83 V149 ) C1904( V83 V154 ) C1905( V83 V170 ) C1907( V83 V190 ) \nC1909( V83 V201 ) C1910( V83 V204 ) C1911( V83 V207 ) C1912( V83 V219 ) C1913( V83 V242 ) C1915( V83 V250 ) \nC1916( V83 V255 ) C1917( V83 V260 ) C1918( V83 V266 ) C1920( V83 V281 ) C1982( V87 V97 ) C1983( V87 V100 ) \nC1986( V87 V143 ) C1988( V87 V154 ) C1992( V87 V240 ) C1993( V87 V246 ) C1994( V87 V265 ) C1995( V87 V268 ) \nC1996( V87 V275 ) C1997( V87 V285 ) C1998( V87 V296 ) C1999( V87 V300 ) C2002( V87 V309 ) C2003( V88 V91 ) \nC2005( V88 V100 ) C2010( V88 V130 ) C2012( V88 V143 ) C2013( V88 V195 ) C2016( V88 V226 ) C2017( V88 V241 ) \nC2018( V88 V247 ) C2020( V88 V267 ) C2022( V88 V281 ) C2023( V88 V289 ) C2024( V88 V291 ) C2026( V88 V297 ) \nC2069( V91 V106 ) C2071( V91 V123 ) C2075( V91 V170 ) C2076( V91 V192 ) C2077( V91 V204 ) C2080( V91 V247 ) \nC2083( V91 V260 ) C2084( V91 V274 ) C2087( V91 V297 ) C2088( V91 V298 ) C2090( V91 V309 ) C2202( V97 V117 ) \nC2204( V97 V123 ) C2208( V97 V154 ) C2213( V97 V193 ) C2214( V97 V217 ) C2215( V97 V220 ) C2218( V97 V250 ) \nC2219( V97 V267 ) C2220( V97 V269 ) C2221( V97 V286 ) C2226( V98 V119 ) C2227( V98 V122 ) C2228( V98 V141 ) \nC2229( V98 V143 ) C2233( V98 V179 ) C2234( V98 V195 ) C2236( V98 V207 ) C2238( V98 V241 ) C2240( V98 V265 ) \nC2269( V100 V132 ) C2270( V100 V143 ) C2273( V100 V240 ) C2274( V100 V241 ) C2275( V100 V246 ) C2277( V100 V267 ) \nC2278( V100 V268 ) C2281( V100 V275 ) C2283( V100 V296 ) C2284( V100 V300 ) C2285( V100 V309 ) C2380( V106 V113 ) \nC2381( V106 V123 ) C2382( V106 V134 ) C2386( V106 V176 ) C2387( V106 V192 ) C2391( V106 V245 ) C2393( V106 V255 ) \nC2395( V106 V266 ) C2396( V106 V269 ) C2397( V106 V274 ) C2398( V106 V277 ) C2400( V106 V298 ) C2402( V106 V309 ) \nC2406( V107 V133 ) C2407( V107 V134 ) C2409( V107 V152 ) C2411( V107 V174 ) C2412( V107 V190 ) C2414( V107 V210 ) \nC2415( V107 V221 ) C2418( V107 V253 ) C2421( V107 V288 ) C2426( V108 V129 ) C2427( V108 V168 ) C2428( V108 V179 ) \nC2429( V108 V188 ) C2434( V108 V225 ) C2435( V108 V226 ) C2436( V108 V242 ) C2437( V108 V250 ) C2438( V108 V263 ) \nC2440( V108 V285 ) C2441( V108 V291 ) C2464( V110 V117 ) C2465( V110 V149 ) C2466( V110 V190 ) C2467( V110 V201 ) \nC2468( V110 V205 ) C2469( V110 V207 ) C2470( V110 V219 ) C2473( V110 V251 ) C2474( V110 V259 ) C2475( V110 V260 ) \nC2477( V110 V281 ) C2478( V110 V286 ) C2480( V110 V298 ) C2522( V113 V117 ) C2523( V113 V134 ) C2524( V113 V135 ) \nC2526( V113 V154 ) C2527( V113 V170 ) C2529( V113 V176 ) C2531( V113 V204 ) C2532( V113 V220 ) C2535( V113 V245 ) \nC2537( V113 V266 ) C2538( V113 V277 ) C2593( V117 V123 ) C2598( V117 V205 ) C2599( V117 V220 ) C2603( V117 V251 ) \nC2604( V117 V259 ) C2605( V117 V286 ) C2628( V119 V122 ) C2630( V119 V134 ) C2632( V119 V141 ) C2633( V119 V143</w:t>
      </w:r>
    </w:p>
    <w:p>
      <w:pPr>
        <w:pStyle w:val="PreformattedText"/>
        <w:bidi w:val="0"/>
        <w:spacing w:before="0" w:after="0"/>
        <w:jc w:val="left"/>
        <w:rPr/>
      </w:pPr>
      <w:r>
        <w:rPr/>
        <w:t xml:space="preserve"> </w:t>
      </w:r>
      <w:r>
        <w:rPr/>
        <w:t>) \nC2635( V119 V179 ) C2637( V119 V220 ) C2638( V119 V232 ) C2640( V119 V241 ) C2675( V122 V141 ) C2676( V122 V143 ) \nC2677( V122 V145 ) C2678( V122 V149 ) C2679( V122 V179 ) C2680( V122 V188 ) C2682( V122 V241 ) C2691( V123 V168 ) \nC2693( V123 V190 ) C2694( V123 V192 ) C2695( V123 V206 ) C2698( V123 V274 ) C2699( V123 V298 ) C2795( V129 V167 ) \nC2796( V129 V179 ) C2797( V129 V187 ) C2799( V129 V203 ) C2800( V129 V210 ) C2803( V129 V226 ) C2804( V129 V237 ) \nC2806( V129 V277 ) C2807( V129 V280 ) C2808( V129 V291 ) C2809( V130 V143 ) C2811( V130 V176 ) C2813( V130 V193 ) \nC2814( V130 V195 ) C2815( V130 V201 ) C2819( V130 V226 ) C2820( V130 V227 ) C2821( V130 V262 ) C2823( V130 V281 ) \nC2827( V130 V289 ) C2828( V130 V291 ) C2841( V132 V167 ) C2842( V132 V182 ) C2844( V132 V202 ) C2845( V132 V203 ) \nC2846( V132 V206 ) C2847( V132 V218 ) C2848( V132 V225 ) C2849( V132 V245 ) C2851( V132 V255 ) C2855( V132 V288 ) \nC2858( V133 V134 ) C2861( V133 V152 ) C2866( V133 V174 ) C2868( V133 V190 ) C2870( V133 V202 ) C2871( V133 V221 ) \nC2873( V133 V245 ) C2874( V133 V275 ) C2877( V134 V152 ) C2878( V134 V174 ) C2880( V134 V176 ) C2881( V134 V190 ) \nC2882( V134 V221 ) C2883( V134 V232 ) C2886( V134 V245 ) C2887( V134 V266 ) C2888( V134 V277 ) C2895( V135 V154 ) \nC2896( V135 V170 ) C2897( V135 V182 ) C2898( V135 V192 ) C2900( V135 V204 ) C2901( V135 V205 ) C2904( V135 V266 ) \nC2906( V135 V300 ) C2984( V141 V143 ) C2985( V141 V154 ) C2988( V141 V179 ) C2990( V141 V225 ) C2991( V141 V241 ) \nC2992( V141 V242 ) C3004( V143 V179 ) C3005( V143 V195 ) C3007( V143 V226 ) C3008( V143 V240 ) C3009( V143 V241 ) \nC3010( V143 V246 ) C3011( V143 V268 ) C3012( V143 V275 ) C3013( V143 V281 ) C3014( V143 V289 ) C3015( V143 V291 ) \nC3016( V143 V296 ) C3017( V143 V300 ) C3018( V143 V309 ) C3031( V145 V149 ) C3033( V145 V178 ) C3034( V145 V188 ) \nC3037( V145 V247 ) C3039( V145 V265 ) C3040( V145 V276 ) C3044( V145 V297 ) C3090( V149 V188 ) C3091( V149 V190 ) \nC3093( V149 V201 ) C3094( V149 V207 ) C3096( V149 V219 ) C3099( V149 V260 ) C3101( V149 V281 ) C3103( V149 V296 ) \nC3140( V152 V174 ) C3142( V152 V190 ) C3145( V152 V221 ) C3169( V154 V170 ) C3172( V154 V204 ) C3173( V154 V225 ) \nC3174( V154 V266 ) C3350( V167 V182 ) C3351( V167 V187 ) C3352( V167 V193 ) C3353( V167 V206 ) C3354( V167 V210 ) \nC3355( V167 V218 ) C3356( V167 V225 ) C3357( V167 V237 ) C3358( V167 V255 ) C3359( V167 V277 ) C3360( V167 V280 ) \nC3362( V167 V288 ) C3363( V167 V291 ) C3367( V168 V187 ) C3368( V168 V188 ) C3369( V168 V190 ) C3372( V168 V206 ) \nC3374( V168 V221 ) C3376( V168 V242 ) C3377( V168 V250 ) C3378( V168 V263 ) C3379( V168 V285 ) C3402( V170 V204 ) \nC3404( V170 V260 ) C3405( V170 V266 ) C3406( V170 V268 ) C3410( V170 V284 ) C3411( V170 V298 ) C3413( V170 V309 ) \nC3451( V174 V190 ) C3455( V174 V221 ) C3456( V174 V245 ) C3457( V174 V259 ) C3458( V174 V288 ) C3472( V176 V193 ) \nC3473( V176 V201 ) C3474( V176 V219 ) C3476( V176 V227 ) C3478( V176 V245 ) C3479( V176 V262 ) C3480( V176 V266 ) \nC3481( V176 V276 ) C3482( V176 V277 ) C3499( V178 V202 ) C3502( V178 V237 ) C3503( V178 V247 ) C3504( V178 V251 ) \nC3506( V178 V253 ) C3507( V178 V265 ) C3508( V178 V267 ) C3509( V178 V269 ) C3510( V178 V277 ) C3514( V178 V297 ) \nC3520( V179 V226 ) C3521( V179 V241 ) C3522( V179 V242 ) C3523( V179 V291 ) C3548( V182 V205 ) C3550( V182 V218 ) \nC3551( V182 V225 ) C3552( V182 V255 ) C3553( V182 V266 ) C3554( V182 V275 ) C3557( V182 V288 ) C3617( V187 V210 ) \nC3618( V187 V221 ) C3621( V187 V237 ) C3622( V187 V240 ) C3623( V187 V268 ) C3624( V187 V277 ) C3625( V187 V280 ) \nC3632( V188 V242 ) C3634( V188 V250 ) C3636( V188 V263 ) C3638( V188 V285 ) C3639( V188 V289 ) C3656( V190 V201 ) \nC3657( V190 V206 ) C3658( V190 V207 ) C3659( V190 V219 ) C3660( V190 V221 ) C3662( V190 V260 ) C3663( V190 V281 ) \nC3673( V192 V205 ) C3678( V192 V274 ) C3679( V192 V289 ) C3680( V192 V298 ) C3681( V192 V300 ) C3685( V193 V201 ) \nC3686( V193 V206 ) C3687( V193 V217 ) C3688( V193 V220 ) C3689( V193 V227 ) C3691( V193 V250 ) C3692( V193 V262 ) \nC3693( V193 V267 ) C3694( V193 V269 ) C3696( V193 V286 ) C3697( V193 V291 ) C3707( V195 V226 ) C3711( V195 V281 ) \nC3712( V195 V289 ) C3713( V195 V291 ) C3768( V201 V207 ) C3769( V201 V219 ) C3770( V201 V227 ) C3773( V201 V260 ) \nC3774( V201 V262 ) C3776( V201 V281 ) C3780( V202 V203 ) C3781( V202 V206 ) C3784( V202 V237 ) C3785( V202 V245 ) \nC3786( V202 V251 ) C3787( V202 V269 ) C3788( V202 V275 ) C3789( V202 V277 ) C3793( V203 V206 ) C3795( V203 V245 ) \nC3798( V203 V280 ) C3800( V204 V219 ) C3801( V204 V226 ) C3802( V204 V227 ) C3803( V204 V251 ) C3806( V204 V260 ) \nC3807( V204 V266 ) C3809( V204 V298 ) C3811( V204 V309 ) C3815( V205 V251 ) C3816( V205 V259 ) C3817( V205 V266 ) \nC3819( V205 V286 ) C3821( V205 V300 ) C3824( V206 V245 ) C3825( V206 V291 ) C3828( V207 V219 ) C3831( V207 V260 ) \nC3832( V207 V265 ) C3833( V207 V281 ) C3857( V210 V218 ) C3859( V210 V232 ) C3860( V210 V237 ) C3861( V210 V241 ) \nC3863( V210 V253 ) C3865( V210 V263 ) C3866( V210 V277 ) C3867( V210 V280 ) C3928( V217 V220 ) C3929( V217 V227 ) \nC3931( V217 V232 ) C3933( V217 V250 ) C3934( V217 V253 ) C3935( V217 V267 ) C3936( V217 V269 ) C3937( V217 V276 ) \nC3939( V217 V284 ) C3940( V217 V286 ) C3943( V218 V225 ) C3945( V218 V232 ) C3946( V218 V237 ) C3947( V218 V241 ) \nC3948( V218 V255 ) C3949( V218 V263 ) C3950( V218 V281 ) C3952( V218 V288 ) C3954( V218 V296 ) C3957( V219 V226 ) \nC3958( V219 V227 ) C3960( V219 V251 ) C3962( V219 V260 ) C3963( V219 V276 ) C3964( V219 V281 ) C3969( V220 V250 ) \nC3970( V220 V267 ) C3971( V220 V269 ) C3972( V220 V286 ) C3978( V221 V274 ) C4005( V225 V255 ) C4008( V225 V288 ) \nC4011( V226 V227 ) C4012( V226 V251 ) C4014( V226 V281 ) C4015( V226 V289 ) C4016( V226 V291 ) C4018( V227 V232 ) \nC4019( V227 V251 ) C4020( V227 V253 ) C4022( V227 V262 ) C4023( V227 V276 ) C4025( V227 V284 ) C4026( V227 V286 ) \nC4062( V232 V237 ) C4063( V232 V241 ) C4064( V232 V253 ) C4065( V232 V263 ) C4066( V232 V276 ) C4067( V232 V284 ) \nC4068( V232 V286 ) C4100( V237 V241 ) C4101( V237 V251 ) C4102( V237 V263 ) C4103( V237 V269 ) C4104( V237 V277 ) \nC4105( V237 V280 ) C4127( V240 V246 ) C4128( V240 V259 ) C4129( V240 V268 ) C4130( V240 V275 ) C4132( V240 V296 ) \nC4133( V240 V300 ) C4135( V240 V309 ) C4137( V241 V263 ) C4138( V241 V267 ) C4141( V242 V250 ) C4142( V242 V255 ) \nC4143( V242 V263 ) C4145( V242 V285 ) C4163( V245 V266 ) C4164( V245 V277 ) C4167( V246 V262 ) C4168( V246 V268 ) \nC4169( V246 V275 ) C4172( V246 V296 ) C4173( V246 V300 ) C4175( V246 V309 ) C4178( V247 V265 ) C4181( V247 V285 ) \nC4184( V247 V297 ) C4199( V250 V255 ) C4200( V250 V263 ) C4201( V250 V267 ) C4202( V250 V269 ) C4204( V250 V285 ) \nC4205( V250 V286 ) C4208( V251 V259 ) C4209( V251 V269 ) C4210( V251 V277 ) C4211( V251 V286 ) C4222( V253 V267 ) \nC4223( V253 V276 ) C4224( V253 V284 ) C4225( V253 V286 ) C4236( V255 V269 ) C4239( V255 V288 ) C4241( V255 V309 ) \nC4253( V259 V286 ) C4254( V259 V288 ) C4259( V260 V281 ) C4261( V260 V298 ) C4263( V260 V309 ) C4274( V263 V285 ) \nC4275( V263 V300 ) C4283( V265 V285 ) C4285( V265 V297 ) C4288( V266 V277 ) C4291( V267 V269 ) C4293( V267 V286 ) \nC4297( V268 V275 ) C4298( V268 V284 ) C4300( V268 V296 ) C4301( V268 V300 ) C4302( V268 V309 ) C4303( V269 V277 ) \nC4304( V269 V286 ) C4306( V269 V309 ) C4318( V274 V298 ) C4322( V275 V296 ) C4323( V275 V300 ) C4325( V275 V309 ) \nC4326( V276 V284 ) C4327( V276 V286 ) C4329( V277 V280 ) C4338( V280 V297 ) C4339( V281 V289 ) C4340( V281 V291 ) \nC4341( V281 V296 ) C4349( V284 V286 ) C4357( V289 V291 ) C4370( V296 V300 ) C4371( V296 V309 ) C4374( V298 V309 ) \nC4379( V300 V309 ) "];7-&gt;15[label="115: V19 V20 V23 V25 V32 \nV41 V43 V45 V47 V48 V51 \nV54 V55 V61 V62 V67 V69 \nV71 V77 V78 V79 V83 V87 \nV88 V91 V97 V98 V100 V106 \nV107 V108 V110 V113 V117 V119 \nV122 V123 V129 V130 V132 V133 \nV134 V135 V141 V145 V149 V152 \nV154 V167 V168 V170 V174 V176 \nV178 V179 V182 V187 V188 V190 \nV192 V193 V195 V201 V202 V203 \nV204 V205 V206 V207 V210 V217 \nV218 V219 V220 V221 V225 V226 \nV227 V232 V237 V240 V241 V242 \nV245 V246 V247 V250 V251 V253 \nV255 V259 V260 V262 V263 V265 \nV266 V267 V268 V269 V274 V275 \nV276 V277 V280 V281 V284 V285 \nV288 V289 V291 V296 V297 V298 \nV300 V309 \n754: C358 ,C359 ,C360 ,C361 ,C362 ,\nC363 ,C368 ,C369 ,C370 ,C371 ,C372 ,\nC374 ,C375 ,C377 ,C378 ,C385 ,C390 ,\nC391 ,C394 ,C401 ,C402 ,C403 ,C407 ,\nC461 ,C463 ,C464 ,C467 ,C469 ,C471 ,\nC474 ,C476 ,C477 ,C478 ,C479 ,C519 ,\nC522 ,C523 ,C525 ,C529 ,C531 ,C533 ,\nC535 ,C538 ,C539 ,C540 ,C541 ,C701 ,\nC702 ,C703 ,C705 ,C708 ,C710 ,C711 ,\nC714 ,C715 ,C716 ,C718 ,C719 ,C720 ,\nC722 ,C934 ,C936 ,C940 ,C941 ,C942 ,\nC943 ,C945 ,C946 ,C947 ,C950 ,C951 ,\nC952 ,C954 ,C988 ,C989 ,C991 ,C992 ,\nC994 ,C995 ,C996 ,C997 ,C999 ,C1001 ,\nC1002 ,C1004 ,C1005 ,C1029 ,C1031 ,C1032 ,\nC1034 ,C1036 ,C1040 ,C1042 ,C1043 ,C1044 ,\nC1045 ,C1047 ,C1049 ,C1050 ,C1052 ,C1054 ,\nC1083 ,C1087 ,C1088 ,C1093 ,C1094 ,C1096 ,\nC1099 ,C1100 ,C1102 ,C1103 ,C1106 ,C1108 ,\nC1109 ,C1110 ,C1114 ,C1115 ,C1116 ,C1119 ,\nC1120 ,C1121 ,C1123 ,C1125 ,C1126 ,C1128 ,\nC1179 ,C1186 ,C1188 ,C1189 ,C1194 ,C1196 ,\nC1197 ,C1198 ,C1199 ,C1200 ,C1251 ,C1252 ,\nC1253 ,C1254 ,C1258 ,C1259 ,C1261 ,C1263 ,\nC1264 ,C1265 ,C1269 ,C1274 ,C1277 ,C1278 ,\nC1279 ,C1286 ,C1287 ,C1288 ,C1292 ,C1294 ,\nC1296 ,C1297 ,C1426 ,C1430 ,C1431 ,C1432 ,\nC1435 ,C1436 ,C1438 ,C1439 ,C1442 ,C1445 ,\nC1446 ,C1448 ,C1450 ,C1452 ,C1454 ,C1458 ,\nC1461 ,C1462 ,C1463 ,C1466 ,C1467 ,C1559 ,\nC1562 ,C1565 ,C1566 ,C1567 ,C1568 ,C1569 ,\nC1571 ,C1574 ,C1600 ,C1602 ,C1603 ,C1604 ,\nC1608 ,C1609 ,C1614 ,C1617 ,C1619 ,C1620 ,\nC1621 ,C1642 ,C1646 ,C1649 ,C1650 ,C1651 ,\nC1653 ,C1657 ,C1658 ,C1660 ,C1773 ,C1775 ,\nC1776 ,C1778 ,C1781 ,C1782 ,C1785 ,C1786 ,\nC1789 ,C1791 ,C1793 ,C1797 ,C1801 ,C1802 ,\nC1803 ,C1804 ,C1806 ,C1808 ,C1809 ,C1810 ,\nC1811 ,C1813 ,C1814 ,C1815</w:t>
      </w:r>
    </w:p>
    <w:p>
      <w:pPr>
        <w:pStyle w:val="PreformattedText"/>
        <w:bidi w:val="0"/>
        <w:spacing w:before="0" w:after="0"/>
        <w:jc w:val="left"/>
        <w:rPr/>
      </w:pPr>
      <w:r>
        <w:rPr/>
        <w:t xml:space="preserve"> </w:t>
      </w:r>
      <w:r>
        <w:rPr/>
        <w:t>,C1816 ,C1817 ,\nC1820 ,C1822 ,C1823 ,C1825 ,C1827 ,C1829 ,\nC1830 ,C1831 ,C1832 ,C1833 ,C1837 ,C1838 ,\nC1900 ,C1901 ,C1902 ,C1903 ,C1904 ,C1905 ,\nC1907 ,C1909 ,C1910 ,C1911 ,C1912 ,C1913 ,\nC1915 ,C1916 ,C1917 ,C1918 ,C1920 ,C1982 ,\nC1983 ,C1988 ,C1992 ,C1993 ,C1994 ,C1995 ,\nC1996 ,C1997 ,C1998 ,C1999 ,C2002 ,C2003 ,\nC2005 ,C2010 ,C2013 ,C2016 ,C2017 ,C2018 ,\nC2020 ,C2022 ,C2023 ,C2024 ,C2026 ,C2069 ,\nC2071 ,C2075 ,C2076 ,C2077 ,C2080 ,C2083 ,\nC2084 ,C2087 ,C2088 ,C2090 ,C2202 ,C2204 ,\nC2208 ,C2213 ,C2214 ,C2215 ,C2218 ,C2219 ,\nC2220 ,C2226 ,C2227 ,C2228 ,C2233 ,C2234 ,\nC2236 ,C2238 ,C2240 ,C2269 ,C2273 ,C2274 ,\nC2275 ,C2277 ,C2278 ,C2281 ,C2283 ,C2284 ,\nC2285 ,C2380 ,C2381 ,C2382 ,C2386 ,C2387 ,\nC2391 ,C2393 ,C2395 ,C2396 ,C2397 ,C2398 ,\nC2400 ,C2402 ,C2406 ,C2407 ,C2409 ,C2411 ,\nC2412 ,C2414 ,C2415 ,C2418 ,C2421 ,C2426 ,\nC2427 ,C2428 ,C2429 ,C2434 ,C2435 ,C2436 ,\nC2437 ,C2438 ,C2440 ,C2441 ,C2464 ,C2465 ,\nC2466 ,C2467 ,C2468 ,C2469 ,C2470 ,C2473 ,\nC2474 ,C2475 ,C2477 ,C2480 ,C2522 ,C2523 ,\nC2524 ,C2526 ,C2527 ,C2529 ,C2531 ,C2532 ,\nC2535 ,C2537 ,C2538 ,C2593 ,C2598 ,C2599 ,\nC2603 ,C2604 ,C2628 ,C2630 ,C2632 ,C2635 ,\nC2637 ,C2638 ,C2640 ,C2675 ,C2677 ,C2678 ,\nC2679 ,C2680 ,C2682 ,C2691 ,C2693 ,C2694 ,\nC2695 ,C2698 ,C2699 ,C2795 ,C2796 ,C2797 ,\nC2799 ,C2800 ,C2803 ,C2804 ,C2806 ,C2807 ,\nC2808 ,C2811 ,C2813 ,C2814 ,C2815 ,C2819 ,\nC2820 ,C2821 ,C2823 ,C2827 ,C2828 ,C2841 ,\nC2842 ,C2844 ,C2845 ,C2846 ,C2847 ,C2848 ,\nC2849 ,C2851 ,C2855 ,C2858 ,C2861 ,C2866 ,\nC2868 ,C2870 ,C2871 ,C2873 ,C2874 ,C2877 ,\nC2878 ,C2880 ,C2881 ,C2882 ,C2883 ,C2886 ,\nC2887 ,C2888 ,C2895 ,C2896 ,C2897 ,C2898 ,\nC2900 ,C2901 ,C2904 ,C2906 ,C2985 ,C2988 ,\nC2990 ,C2991 ,C2992 ,C3031 ,C3033 ,C3034 ,\nC3037 ,C3039 ,C3040 ,C3044 ,C3090 ,C3091 ,\nC3093 ,C3094 ,C3096 ,C3099 ,C3101 ,C3103 ,\nC3140 ,C3142 ,C3145 ,C3169 ,C3172 ,C3173 ,\nC3174 ,C3350 ,C3351 ,C3352 ,C3353 ,C3354 ,\nC3355 ,C3356 ,C3357 ,C3358 ,C3359 ,C3360 ,\nC3362 ,C3363 ,C3367 ,C3368 ,C3369 ,C3372 ,\nC3374 ,C3376 ,C3377 ,C3378 ,C3379 ,C3402 ,\nC3404 ,C3405 ,C3406 ,C3410 ,C3411 ,C3413 ,\nC3451 ,C3455 ,C3456 ,C3457 ,C3458 ,C3472 ,\nC3473 ,C3474 ,C3476 ,C3478 ,C3479 ,C3480 ,\nC3481 ,C3482 ,C3499 ,C3502 ,C3503 ,C3504 ,\nC3506 ,C3507 ,C3508 ,C3509 ,C3510 ,C3514 ,\nC3520 ,C3521 ,C3522 ,C3523 ,C3548 ,C3550 ,\nC3551 ,C3552 ,C3553 ,C3554 ,C3557 ,C3617 ,\nC3618 ,C3621 ,C3622 ,C3623 ,C3624 ,C3625 ,\nC3632 ,C3634 ,C3636 ,C3638 ,C3639 ,C3656 ,\nC3657 ,C3658 ,C3659 ,C3660 ,C3662 ,C3663 ,\nC3673 ,C3678 ,C3679 ,C3680 ,C3681 ,C3685 ,\nC3686 ,C3687 ,C3688 ,C3689 ,C3691 ,C3692 ,\nC3693 ,C3694 ,C3697 ,C3707 ,C3711 ,C3712 ,\nC3713 ,C3768 ,C3769 ,C3770 ,C3773 ,C3774 ,\nC3776 ,C3780 ,C3781 ,C3784 ,C3785 ,C3786 ,\nC3787 ,C3788 ,C3789 ,C3793 ,C3795 ,C3798 ,\nC3800 ,C3801 ,C3802 ,C3803 ,C3806 ,C3807 ,\nC3809 ,C3811 ,C3815 ,C3816 ,C3817 ,C3821 ,\nC3824 ,C3825 ,C3828 ,C3831 ,C3832 ,C3833 ,\nC3857 ,C3859 ,C3860 ,C3861 ,C3863 ,C3865 ,\nC3866 ,C3867 ,C3928 ,C3929 ,C3931 ,C3933 ,\nC3934 ,C3935 ,C3936 ,C3937 ,C3939 ,C3943 ,\nC3945 ,C3946 ,C3947 ,C3948 ,C3949 ,C3950 ,\nC3952 ,C3954 ,C3957 ,C3958 ,C3960 ,C3962 ,\nC3963 ,C3964 ,C3969 ,C3970 ,C3971 ,C3978 ,\nC4005 ,C4008 ,C4011 ,C4012 ,C4014 ,C4015 ,\nC4016 ,C4018 ,C4019 ,C4020 ,C4022 ,C4023 ,\nC4025 ,C4062 ,C4063 ,C4064 ,C4065 ,C4066 ,\nC4067 ,C4100 ,C4101 ,C4102 ,C4103 ,C4104 ,\nC4105 ,C4127 ,C4128 ,C4129 ,C4130 ,C4132 ,\nC4133 ,C4135 ,C4137 ,C4138 ,C4141 ,C4142 ,\nC4143 ,C4145 ,C4163 ,C4164 ,C4167 ,C4168 ,\nC4169 ,C4172 ,C4173 ,C4175 ,C4178 ,C4181 ,\nC4184 ,C4199 ,C4200 ,C4201 ,C4202 ,C4204 ,\nC4208 ,C4209 ,C4210 ,C4222 ,C4223 ,C4224 ,\nC4236 ,C4239 ,C4241 ,C4254 ,C4259 ,C4261 ,\nC4263 ,C4274 ,C4275 ,C4283 ,C4285 ,C4288 ,\nC4291 ,C4297 ,C4298 ,C4300 ,C4301 ,C4302 ,\nC4303 ,C4306 ,C4318 ,C4322 ,C4323 ,C4325 ,\nC4326 ,C4329 ,C4338 ,C4339 ,C4340 ,C4341 ,\nC4357 ,C4370 ,C4371 ,C4374 ,C4379 ,"];16[shape=box, label="id:16 level: 3\n122: V20 V23 V24 V25 V26 \nV29 V39 V40 V41 V47 V49 \nV50 V53 V56 V59 V64 V66 \nV69 V73 V74 V77 V78 V79 \nV81 V83 V87 V88 V89 V91 \nV92 V93 V97 V100 V101 V105 \nV109 V115 V116 V117 V119 V121 \nV123 V125 V128 V129 V134 V136 \nV137 V138 V140 V144 V145 V146 \nV147 V148 V154 V155 V162 V164 \nV166 V167 V168 V169 V170 V177 \nV181 V183 V184 V186 V187 V191 \nV193 V196 V200 V203 V206 V208 \nV209 V210 V214 V215 V218 V221 \nV229 V231 V232 V234 V237 V238 \nV240 V241 V242 V244 V246 V247 \nV248 V250 V254 V255 V256 V262 \nV263 V264 V267 V268 V271 V272 \nV274 V276 V280 V281 V284 V291 \nV293 V294 V296 V297 V302 V307 \nV308 V313 V314 \n814: C382( V20 V24 ) C383( V20 V29 ) C390( V20 V145 ) C398( V20 V215 ) C401( V20 V247 ) \nC403( V20 V274 ) C406( V20 V293 ) C407( V20 V297 ) C409( V20 V314 ) C459( V23 V50 ) C461( V23 V79 ) \nC464( V23 V119 ) C466( V23 V128 ) C467( V23 V134 ) C468( V23 V148 ) C469( V23 V168 ) C474( V23 V232 ) \nC476( V23 V242 ) C477( V23 V250 ) C478( V23 V263 ) C481( V23 V294 ) C486( V23 V313 ) C487( V24 V25 ) \nC488( V24 V26 ) C489( V24 V29 ) C492( V24 V56 ) C496( V24 V79 ) C500( V24 V116 ) C503( V24 V137 ) \nC506( V24 V215 ) C509( V24 V254 ) C510( V24 V274 ) C512( V24 V293 ) C513( V24 V313 ) C514( V24 V314 ) \nC515( V25 V26 ) C517( V25 V50 ) C522( V25 V79 ) C523( V25 V88 ) C529( V25 V170 ) C530( V25 V177 ) \nC535( V25 V268 ) C537( V25 V271 ) C538( V25 V281 ) C539( V25 V284 ) C541( V25 V291 ) C545( V26 V79 ) \nC546( V26 V92 ) C547( V26 V93 ) C549( V26 V105 ) C551( V26 V145 ) C553( V26 V169 ) C554( V26 V214 ) \nC555( V26 V234 ) C557( V26 V248 ) C558( V26 V276 ) C560( V26 V314 ) C617( V29 V41 ) C619( V29 V53 ) \nC625( V29 V177 ) C630( V29 V215 ) C637( V29 V274 ) C640( V29 V293 ) C642( V29 V314 ) C880( V39 V47 ) \nC881( V39 V53 ) C882( V39 V59 ) C884( V39 V87 ) C886( V39 V100 ) C887( V39 V105 ) C888( V39 V125 ) \nC890( V39 V138 ) C891( V39 V169 ) C894( V39 V203 ) C896( V39 V244 ) C902( V39 V280 ) C904( V39 V308 ) \nC907( V40 V56 ) C908( V40 V78 ) C912( V40 V125 ) C913( V40 V128 ) C914( V40 V129 ) C916( V40 V137 ) \nC917( V40 V140 ) C919( V40 V144 ) C921( V40 V164 ) C923( V40 V186 ) C924( V40 V187 ) C926( V40 V200 ) \nC927( V40 V203 ) C928( V40 V231 ) C929( V40 V240 ) C931( V40 V264 ) C932( V40 V268 ) C938( V41 V164 ) \nC941( V41 V203 ) C943( V41 V206 ) C944( V41 V214 ) C948( V41 V231 ) C951( V41 V246 ) C954( V41 V262 ) \nC958( V41 V308 ) C1082( V47 V53 ) C1085( V47 V59 ) C1086( V47 V73 ) C1088( V47 V117 ) C1089( V47 V169 ) \nC1090( V47 V181 ) C1093( V47 V203 ) C1095( V47 V209 ) C1096( V47 V218 ) C1097( V47 V229 ) C1098( V47 V244 ) \nC1102( V47 V280 ) C1103( V47 V281 ) C1106( V47 V296 ) C1130( V49 V69 ) C1133( V49 V89 ) C1135( V49 V121 ) \nC1138( V49 V155 ) C1139( V49 V162 ) C1141( V49 V177 ) C1144( V49 V196 ) C1145( V49 V200 ) C1146( V49 V215 ) \nC1148( V49 V229 ) C1149( V49 V246 ) C1152( V49 V293 ) C1161( V50 V128 ) C1162( V50 V155 ) C1164( V50 V170 ) \nC1166( V50 V177 ) C1171( V50 V268 ) C1173( V50 V271 ) C1174( V50 V272 ) C1175( V50 V284 ) C1178( V50 V313 ) \nC1227( V53 V59 ) C1232( V53 V169 ) C1233( V53 V177 ) C1238( V53 V203 ) C1240( V53 V244 ) C1244( V53 V280 ) \nC1299( V56 V88 ) C1301( V56 V100 ) C1304( V56 V115 ) C1305( V56 V116 ) C1308( V56 V137 ) C1314( V56 V200 ) \nC1315( V56 V241 ) C1317( V56 V254 ) C1318( V56 V267 ) C1319( V56 V272 ) C1321( V56 V313 ) C1374( V59 V74 ) \nC1376( V59 V83 ) C1377( V59 V101 ) C1379( V59 V109 ) C1381( V59 V169 ) C1384( V59 V203 ) C1385( V59 V208 ) \nC1386( V59 V210 ) C1388( V59 V242 ) C1389( V59 V244 ) C1391( V59 V250 ) C1393( V59 V255 ) C1394( V59 V256 ) \nC1396( V59 V280 ) C1491( V64 V77 ) C1492( V64 V81 ) C1493( V64 V87 ) C1494( V64 V97 ) C1497( V64 V138 ) \nC1498( V64 V140 ) C1500( V64 V147 ) C1502( V64 V154 ) C1504( V64 V162 ) C1506( V64 V191 ) C1509( V64 V209 ) \nC1512( V64 V271 ) C1513( V64 V296 ) C1514( V64 V307 ) C1531( V66 V77 ) C1534( V66 V97 ) C1536( V66 V101 ) \nC1538( V66 V117 ) C1539( V66 V121 ) C1540( V66 V123 ) C1541( V66 V146 ) C1546( V66 V181 ) C1547( V66 V186 ) \nC1554( V66 V307 ) C1600( V69 V83 ) C1601( V69 V89 ) C1604( V69 V154 ) C1605( V69 V155 ) C1607( V69 V169 ) \nC1608( V69 V170 ) C1611( V69 V196 ) C1613( V69 V200 ) C1617( V69 V246 ) C1621( V69 V267 ) C1623( V69 V307 ) \nC1687( V73 V74 ) C1693( V73 V146 ) C1694( V73 V181 ) C1695( V73 V186 ) C1699( V73 V209 ) C1700( V73 V218 ) \nC1701( V73 V229 ) C1702( V73 V281 ) C1703( V73 V296 ) C1707( V74 V83 ) C1711( V74 V109 ) C1712( V74 V115 ) \nC1714( V74 V146 ) C1716( V74 V186 ) C1718( V74 V242 ) C1719( V74 V244 ) C1721( V74 V250 ) C1722( V74 V255 ) \nC1723( V74 V263 ) C1773( V77 V78 ) C1775( V77 V87 ) C1776( V77 V97 ) C1777( V77 V101 ) C1782( V77 V134 ) \nC1783( V77 V138 ) C1784( V77 V147 ) C1786( V77 V154 ) C1788( V77 V162 ) C1790( V77 V186 ) C1792( V77 V191 ) \nC1793( V77 V221 ) C1796( V77 V307 ) C1799( V78 V125 ) C1801( V78 V129 ) C1804( V78 V134 ) C1805( V78 V144 ) \nC1807( V78 V164 ) C1811( V78 V193 ) C1814( V78 V203 ) C1815( V78 V221 ) C1817( V78 V262 ) C1818( V78 V264 ) \nC1820( V79 V83 ) C1823( V79 V119 ) C1825( V79 V134 ) C1826( V79 V148 ) C1833( V79 V232 ) C1838( V79 V281 ) \nC1840( V79 V294 ) C1859( V81 V89 ) C1861( V81 V119 ) C1862( V81 V121 ) C1867( V81 V166 ) C1868( V81 V167 ) \nC1869( V81 V193 ) C1871( V81 V206 ) C1872( V81 V209 ) C1874( V81 V271 ) C1875( V81 V291 ) C1876( V81 V296 ) \nC1877( V81 V302 ) C1899( V83 V109 ) C1904( V83 V154 ) C1905( V83 V170 ) C1913( V83 V242 ) C1915( V83 V250 ) \nC1916( V83 V255 ) C1920( V83 V281 ) C1982( V87 V97 ) C1983( V87 V100 ) C1985( V87 V138 ) C1987( V87 V147 ) \nC1988( V87 V154 ) C1989( V87 V162 ) C1990( V87 V191 ) C1992( V87 V240 ) C1993( V87 V246 ) C1995( V87 V268 ) \nC1998( V87 V296 ) C2000( V87 V307 ) C2001( V87 V308 ) C2003( V88 V91 ) C2004( V88 V93 ) C2005( V88 V100 ) \nC2007( V88 V115 ) C2008( V88 V116 ) C2011( V88 V136 ) C2017( V88 V241 ) C2018( V88 V247 ) C2019( V88 V256 ) \nC2020( V88 V267 ) C2021( V88 V272 ) C2022( V88 V281 ) C2024( V88 V291 ) C2025( V88 V293 ) C2026( V88 V297 ) \nC2028( V89 V119 ) C2029( V89 V121 ) C2030( V89 V137 ) C2032( V89</w:t>
      </w:r>
    </w:p>
    <w:p>
      <w:pPr>
        <w:pStyle w:val="PreformattedText"/>
        <w:bidi w:val="0"/>
        <w:spacing w:before="0" w:after="0"/>
        <w:jc w:val="left"/>
        <w:rPr/>
      </w:pPr>
      <w:r>
        <w:rPr/>
        <w:t xml:space="preserve"> </w:t>
      </w:r>
      <w:r>
        <w:rPr/>
        <w:t>V155 ) C2035( V89 V196 ) C2036( V89 V200 ) \nC2039( V89 V246 ) C2040( V89 V280 ) C2041( V89 V297 ) C2068( V91 V93 ) C2070( V91 V116 ) C2071( V91 V123 ) \nC2072( V91 V136 ) C2075( V91 V170 ) C2080( V91 V247 ) C2081( V91 V254 ) C2082( V91 V256 ) C2084( V91 V274 ) \nC2086( V91 V293 ) C2087( V91 V297 ) C2091( V92 V93 ) C2092( V92 V101 ) C2093( V92 V105 ) C2094( V92 V116 ) \nC2096( V92 V145 ) C2097( V92 V154 ) C2099( V92 V169 ) C2101( V92 V210 ) C2102( V92 V214 ) C2103( V92 V218 ) \nC2105( V92 V232 ) C2106( V92 V234 ) C2107( V92 V237 ) C2108( V92 V241 ) C2109( V92 V248 ) C2110( V92 V263 ) \nC2111( V92 V276 ) C2112( V92 V313 ) C2113( V92 V314 ) C2115( V93 V105 ) C2116( V93 V116 ) C2117( V93 V136 ) \nC2118( V93 V145 ) C2119( V93 V169 ) C2122( V93 V191 ) C2124( V93 V214 ) C2126( V93 V234 ) C2127( V93 V247 ) \nC2128( V93 V248 ) C2129( V93 V256 ) C2131( V93 V276 ) C2133( V93 V293 ) C2134( V93 V297 ) C2135( V93 V314 ) \nC2202( V97 V117 ) C2203( V97 V121 ) C2204( V97 V123 ) C2205( V97 V138 ) C2206( V97 V146 ) C2207( V97 V147 ) \nC2208( V97 V154 ) C2210( V97 V162 ) C2211( V97 V181 ) C2212( V97 V191 ) C2213( V97 V193 ) C2218( V97 V250 ) \nC2219( V97 V267 ) C2222( V97 V307 ) C2264( V100 V105 ) C2266( V100 V115 ) C2268( V100 V125 ) C2273( V100 V240 ) \nC2274( V100 V241 ) C2275( V100 V246 ) C2277( V100 V267 ) C2278( V100 V268 ) C2279( V100 V272 ) C2283( V100 V296 ) \nC2289( V101 V186 ) C2291( V101 V208 ) C2292( V101 V210 ) C2293( V101 V218 ) C2295( V101 V232 ) C2297( V101 V237 ) \nC2298( V101 V241 ) C2301( V101 V256 ) C2303( V101 V263 ) C2304( V101 V313 ) C2358( V105 V125 ) C2361( V105 V145 ) \nC2363( V105 V169 ) C2364( V105 V184 ) C2366( V105 V208 ) C2367( V105 V209 ) C2369( V105 V214 ) C2370( V105 V234 ) \nC2371( V105 V248 ) C2374( V105 V276 ) C2379( V105 V314 ) C2445( V109 V136 ) C2446( V109 V144 ) C2447( V109 V183 ) \nC2451( V109 V221 ) C2453( V109 V238 ) C2454( V109 V242 ) C2455( V109 V250 ) C2456( V109 V254 ) C2457( V109 V255 ) \nC2460( V109 V274 ) C2463( V109 V314 ) C2565( V115 V200 ) C2567( V115 V241 ) C2568( V115 V244 ) C2570( V115 V263 ) \nC2571( V115 V264 ) C2572( V115 V267 ) C2573( V115 V272 ) C2577( V116 V136 ) C2578( V116 V137 ) C2580( V116 V154 ) \nC2585( V116 V247 ) C2586( V116 V254 ) C2587( V116 V256 ) C2589( V116 V293 ) C2590( V116 V297 ) C2591( V116 V313 ) \nC2592( V117 V121 ) C2593( V117 V123 ) C2594( V117 V146 ) C2595( V117 V148 ) C2597( V117 V181 ) C2609( V117 V307 ) \nC2627( V119 V121 ) C2630( V119 V134 ) C2634( V119 V148 ) C2638( V119 V232 ) C2640( V119 V241 ) C2642( V119 V294 ) \nC2663( V121 V123 ) C2665( V121 V146 ) C2668( V121 V181 ) C2669( V121 V215 ) C2672( V121 V229 ) C2674( V121 V307 ) \nC2686( V123 V136 ) C2687( V123 V146 ) C2691( V123 V168 ) C2692( V123 V181 ) C2695( V123 V206 ) C2698( V123 V274 ) \nC2701( V123 V307 ) C2721( V125 V129 ) C2723( V125 V144 ) C2724( V125 V164 ) C2728( V125 V203 ) C2732( V125 V264 ) \nC2773( V128 V137 ) C2774( V128 V140 ) C2775( V128 V155 ) C2777( V128 V181 ) C2778( V128 V186 ) C2779( V128 V187 ) \nC2781( V128 V231 ) C2783( V128 V240 ) C2785( V128 V268 ) C2791( V128 V313 ) C2792( V129 V144 ) C2794( V129 V164 ) \nC2795( V129 V167 ) C2797( V129 V187 ) C2799( V129 V203 ) C2800( V129 V210 ) C2804( V129 V237 ) C2805( V129 V264 ) \nC2807( V129 V280 ) C2808( V129 V291 ) C2876( V134 V148 ) C2882( V134 V221 ) C2883( V134 V232 ) C2890( V134 V294 ) \nC2911( V136 V168 ) C2915( V136 V206 ) C2918( V136 V247 ) C2919( V136 V256 ) C2921( V136 V293 ) C2922( V136 V297 ) \nC2925( V137 V140 ) C2928( V137 V186 ) C2929( V137 V187 ) C2930( V137 V231 ) C2931( V137 V240 ) C2932( V137 V254 ) \nC2933( V137 V268 ) C2934( V137 V280 ) C2937( V137 V297 ) C2938( V137 V313 ) C2939( V138 V144 ) C2940( V138 V147 ) \nC2941( V138 V154 ) C2942( V138 V162 ) C2944( V138 V191 ) C2949( V138 V307 ) C2950( V138 V308 ) C2967( V140 V164 ) \nC2969( V140 V186 ) C2970( V140 V187 ) C2971( V140 V196 ) C2974( V140 V231 ) C2975( V140 V234 ) C2976( V140 V238 ) \nC2977( V140 V240 ) C2978( V140 V262 ) C2980( V140 V268 ) C3019( V144 V164 ) C3021( V144 V183 ) C3023( V144 V203 ) \nC3024( V144 V221 ) C3025( V144 V238 ) C3026( V144 V254 ) C3027( V144 V264 ) C3028( V144 V274 ) C3030( V144 V314 ) \nC3032( V145 V169 ) C3035( V145 V214 ) C3036( V145 V234 ) C3037( V145 V247 ) C3038( V145 V248 ) C3040( V145 V276 ) \nC3044( V145 V297 ) C3046( V145 V314 ) C3048( V146 V168 ) C3049( V146 V181 ) C3050( V146 V184 ) C3051( V146 V186 ) \nC3052( V146 V187 ) C3053( V146 V191 ) C3054( V146 V208 ) C3055( V146 V221 ) C3057( V146 V234 ) C3059( V146 V294 ) \nC3061( V146 V307 ) C3063( V147 V154 ) C3064( V147 V162 ) C3065( V147 V166 ) C3067( V147 V191 ) C3070( V147 V238 ) \nC3071( V147 V276 ) C3072( V147 V307 ) C3077( V148 V232 ) C3085( V148 V294 ) C3167( V154 V162 ) C3169( V154 V170 ) \nC3170( V154 V191 ) C3176( V154 V307 ) C3177( V155 V181 ) C3180( V155 V196 ) C3181( V155 V200 ) C3185( V155 V240 ) \nC3186( V155 V246 ) C3188( V155 V272 ) C3274( V162 V177 ) C3276( V162 V191 ) C3279( V162 V231 ) C3283( V162 V293 ) \nC3285( V162 V307 ) C3286( V162 V308 ) C3302( V164 V196 ) C3304( V164 V203 ) C3305( V164 V214 ) C3306( V164 V231 ) \nC3307( V164 V234 ) C3309( V164 V238 ) C3310( V164 V246 ) C3311( V164 V262 ) C3312( V164 V264 ) C3316( V164 V308 ) \nC3335( V166 V167 ) C3338( V166 V183 ) C3339( V166 V193 ) C3341( V166 V206 ) C3346( V166 V276 ) C3347( V166 V291 ) \nC3348( V166 V302 ) C3351( V167 V187 ) C3352( V167 V193 ) C3353( V167 V206 ) C3354( V167 V210 ) C3355( V167 V218 ) \nC3357( V167 V237 ) C3358( V167 V255 ) C3360( V167 V280 ) C3363( V167 V291 ) C3365( V167 V302 ) C3366( V168 V184 ) \nC3367( V168 V187 ) C3370( V168 V191 ) C3372( V168 V206 ) C3373( V168 V208 ) C3374( V168 V221 ) C3375( V168 V234 ) \nC3376( V168 V242 ) C3377( V168 V250 ) C3378( V168 V263 ) C3381( V168 V294 ) C3385( V169 V203 ) C3386( V169 V214 ) \nC3388( V169 V234 ) C3389( V169 V244 ) C3390( V169 V248 ) C3393( V169 V267 ) C3395( V169 V276 ) C3396( V169 V280 ) \nC3397( V169 V307 ) C3398( V169 V314 ) C3399( V170 V177 ) C3403( V170 V254 ) C3406( V170 V268 ) C3408( V170 V271 ) \nC3410( V170 V284 ) C3490( V177 V268 ) C3492( V177 V271 ) C3495( V177 V284 ) C3496( V177 V293 ) C3536( V181 V209 ) \nC3537( V181 V218 ) C3539( V181 V229 ) C3541( V181 V240 ) C3543( V181 V281 ) C3544( V181 V296 ) C3546( V181 V307 ) \nC3562( V183 V221 ) C3566( V183 V238 ) C3567( V183 V244 ) C3568( V183 V254 ) C3570( V183 V274 ) C3573( V183 V314 ) \nC3574( V184 V187 ) C3575( V184 V191 ) C3576( V184 V208 ) C3577( V184 V209 ) C3579( V184 V221 ) C3580( V184 V234 ) \nC3581( V184 V256 ) C3583( V184 V271 ) C3586( V184 V284 ) C3589( V184 V294 ) C3607( V186 V187 ) C3608( V186 V231 ) \nC3610( V186 V240 ) C3612( V186 V268 ) C3615( V187 V191 ) C3616( V187 V208 ) C3617( V187 V210 ) C3618( V187 V221 ) \nC3619( V187 V231 ) C3620( V187 V234 ) C3621( V187 V237 ) C3622( V187 V240 ) C3623( V187 V268 ) C3625( V187 V280 ) \nC3627( V187 V294 ) C3664( V191 V208 ) C3666( V191 V221 ) C3667( V191 V234 ) C3671( V191 V294 ) C3672( V191 V307 ) \nC3686( V193 V206 ) C3691( V193 V250 ) C3692( V193 V262 ) C3693( V193 V267 ) C3697( V193 V291 ) C3698( V193 V302 ) \nC3716( V196 V200 ) C3720( V196 V234 ) C3721( V196 V237 ) C3722( V196 V238 ) C3723( V196 V246 ) C3725( V196 V262 ) \nC3765( V200 V246 ) C3766( V200 V264 ) C3793( V203 V206 ) C3794( V203 V244 ) C3796( V203 V264 ) C3798( V203 V280 ) \nC3825( V206 V291 ) C3826( V206 V302 ) C3834( V208 V209 ) C3835( V208 V210 ) C3837( V208 V221 ) C3839( V208 V234 ) \nC3842( V208 V256 ) C3847( V208 V294 ) C3849( V209 V218 ) C3850( V209 V229 ) C3851( V209 V271 ) C3853( V209 V281 ) \nC3856( V209 V296 ) C3857( V210 V218 ) C3859( V210 V232 ) C3860( V210 V237 ) C3861( V210 V241 ) C3864( V210 V256 ) \nC3865( V210 V263 ) C3867( V210 V280 ) C3868( V210 V313 ) C3893( V214 V231 ) C3894( V214 V234 ) C3896( V214 V246 ) \nC3897( V214 V248 ) C3899( V214 V262 ) C3900( V214 V276 ) C3904( V214 V308 ) C3905( V214 V314 ) C3907( V215 V229 ) \nC3911( V215 V274 ) C3913( V215 V293 ) C3915( V215 V302 ) C3916( V215 V314 ) C3944( V218 V229 ) C3945( V218 V232 ) \nC3946( V218 V237 ) C3947( V218 V241 ) C3948( V218 V255 ) C3949( V218 V263 ) C3950( V218 V281 ) C3954( V218 V296 ) \nC3955( V218 V313 ) C3975( V221 V234 ) C3976( V221 V238 ) C3977( V221 V254 ) C3978( V221 V274 ) C3980( V221 V294 ) \nC3981( V221 V314 ) C4037( V229 V247 ) C4039( V229 V264 ) C4041( V229 V281 ) C4043( V229 V296 ) C4052( V231 V240 ) \nC4053( V231 V246 ) C4054( V231 V262 ) C4055( V231 V268 ) C4060( V231 V308 ) C4062( V232 V237 ) C4063( V232 V241 ) \nC4065( V232 V263 ) C4066( V232 V276 ) C4067( V232 V284 ) C4070( V232 V294 ) C4072( V232 V313 ) C4076( V234 V238 ) \nC4077( V234 V248 ) C4078( V234 V262 ) C4080( V234 V276 ) C4082( V234 V294 ) C4084( V234 V314 ) C4100( V237 V241 ) \nC4102( V237 V263 ) C4105( V237 V280 ) C4107( V237 V313 ) C4108( V238 V254 ) C4109( V238 V262 ) C4111( V238 V274 ) \nC4113( V238 V314 ) C4127( V240 V246 ) C4129( V240 V268 ) C4132( V240 V296 ) C4137( V241 V263 ) C4138( V241 V267 ) \nC4139( V241 V272 ) C4140( V241 V313 ) C4141( V242 V250 ) C4142( V242 V255 ) C4143( V242 V263 ) C4158( V244 V263 ) \nC4160( V244 V280 ) C4167( V246 V262 ) C4168( V246 V268 ) C4172( V246 V296 ) C4174( V246 V308 ) C4176( V247 V256 ) \nC4177( V247 V264 ) C4183( V247 V293 ) C4184( V247 V297 ) C4186( V248 V255 ) C4189( V248 V276 ) C4192( V248 V314 ) \nC4199( V250 V255 ) C4200( V250 V263 ) C4201( V250 V267 ) C4228( V254 V274 ) C4233( V254 V313 ) C4234( V254 V314 ) \nC4243( V256 V271 ) C4244( V256 V284 ) C4245( V256 V293 ) C4246( V256 V297 ) C4272( V262 V308 ) C4278( V263 V313 ) \nC4292( V267 V272 ) C4294( V267 V307 ) C4296( V268 V271 ) C4298( V268 V284 ) C4300( V268 V296 ) C4310( V271 V284 ) \nC4311( V271 V296 ) C4317( V274 V293 ) C4320( V274 V314 ) C4326( V276 V284 ) C4328( V276 V314 ) C4338( V280 V297 ) \nC4340( V281 V291 ) C4341( V281 V296 ) C4362( V291 V302 ) C4365( V293 V297 ) C4367( V293 V314 ) "];7-&gt;16[label="121: V20 V23 V24 V25 V26 \nV29 V39 V40 V41 V47 V49 \nV50 V53 V56</w:t>
      </w:r>
    </w:p>
    <w:p>
      <w:pPr>
        <w:pStyle w:val="PreformattedText"/>
        <w:bidi w:val="0"/>
        <w:spacing w:before="0" w:after="0"/>
        <w:jc w:val="left"/>
        <w:rPr/>
      </w:pPr>
      <w:r>
        <w:rPr/>
        <w:t xml:space="preserve"> </w:t>
      </w:r>
      <w:r>
        <w:rPr/>
        <w:t>V59 V64 V66 \nV69 V73 V74 V77 V78 V79 \nV81 V83 V87 V88 V89 V91 \nV92 V93 V97 V100 V101 V105 \nV109 V115 V116 V117 V119 V121 \nV123 V125 V128 V129 V134 V136 \nV137 V138 V140 V144 V145 V146 \nV147 V148 V154 V155 V162 V164 \nV166 V167 V168 V169 V170 V177 \nV181 V183 V184 V186 V187 V191 \nV193 V196 V200 V203 V206 V208 \nV209 V210 V214 V215 V218 V221 \nV229 V231 V232 V234 V237 V238 \nV240 V241 V242 V244 V246 V247 \nV248 V250 V254 V255 V256 V262 \nV263 V264 V267 V268 V271 V272 \nV274 V276 V280 V281 V284 V291 \nV293 V294 V296 V297 V302 V307 \nV308 V313 \n792: C382 ,C383 ,C390 ,C398 ,C401 ,\nC403 ,C406 ,C407 ,C459 ,C461 ,C464 ,\nC466 ,C467 ,C468 ,C469 ,C474 ,C476 ,\nC477 ,C478 ,C481 ,C486 ,C487 ,C488 ,\nC489 ,C492 ,C496 ,C500 ,C503 ,C506 ,\nC509 ,C510 ,C512 ,C513 ,C515 ,C517 ,\nC522 ,C523 ,C529 ,C530 ,C535 ,C537 ,\nC538 ,C539 ,C541 ,C545 ,C546 ,C547 ,\nC549 ,C551 ,C553 ,C554 ,C555 ,C557 ,\nC558 ,C617 ,C619 ,C625 ,C630 ,C637 ,\nC640 ,C880 ,C881 ,C882 ,C884 ,C886 ,\nC887 ,C888 ,C890 ,C891 ,C894 ,C896 ,\nC902 ,C904 ,C907 ,C908 ,C912 ,C913 ,\nC914 ,C916 ,C917 ,C919 ,C921 ,C923 ,\nC924 ,C926 ,C927 ,C928 ,C929 ,C931 ,\nC932 ,C938 ,C941 ,C943 ,C944 ,C948 ,\nC951 ,C954 ,C958 ,C1082 ,C1085 ,C1086 ,\nC1088 ,C1089 ,C1090 ,C1093 ,C1095 ,C1096 ,\nC1097 ,C1098 ,C1102 ,C1103 ,C1106 ,C1130 ,\nC1133 ,C1135 ,C1138 ,C1139 ,C1141 ,C1144 ,\nC1145 ,C1146 ,C1148 ,C1149 ,C1152 ,C1161 ,\nC1162 ,C1164 ,C1166 ,C1171 ,C1173 ,C1174 ,\nC1175 ,C1178 ,C1227 ,C1232 ,C1233 ,C1238 ,\nC1240 ,C1244 ,C1299 ,C1301 ,C1304 ,C1305 ,\nC1308 ,C1314 ,C1315 ,C1317 ,C1318 ,C1319 ,\nC1321 ,C1374 ,C1376 ,C1377 ,C1379 ,C1381 ,\nC1384 ,C1385 ,C1386 ,C1388 ,C1389 ,C1391 ,\nC1393 ,C1394 ,C1396 ,C1491 ,C1492 ,C1493 ,\nC1494 ,C1497 ,C1498 ,C1500 ,C1502 ,C1504 ,\nC1506 ,C1509 ,C1512 ,C1513 ,C1514 ,C1531 ,\nC1534 ,C1536 ,C1538 ,C1539 ,C1540 ,C1541 ,\nC1546 ,C1547 ,C1554 ,C1600 ,C1601 ,C1604 ,\nC1605 ,C1607 ,C1608 ,C1611 ,C1613 ,C1617 ,\nC1621 ,C1623 ,C1687 ,C1693 ,C1694 ,C1695 ,\nC1699 ,C1700 ,C1701 ,C1702 ,C1703 ,C1707 ,\nC1711 ,C1712 ,C1714 ,C1716 ,C1718 ,C1719 ,\nC1721 ,C1722 ,C1723 ,C1773 ,C1775 ,C1776 ,\nC1777 ,C1782 ,C1783 ,C1784 ,C1786 ,C1788 ,\nC1790 ,C1792 ,C1793 ,C1796 ,C1799 ,C1801 ,\nC1804 ,C1805 ,C1807 ,C1811 ,C1814 ,C1815 ,\nC1817 ,C1818 ,C1820 ,C1823 ,C1825 ,C1826 ,\nC1833 ,C1838 ,C1840 ,C1859 ,C1861 ,C1862 ,\nC1867 ,C1868 ,C1869 ,C1871 ,C1872 ,C1874 ,\nC1875 ,C1876 ,C1877 ,C1899 ,C1904 ,C1905 ,\nC1913 ,C1915 ,C1916 ,C1920 ,C1982 ,C1983 ,\nC1985 ,C1987 ,C1988 ,C1989 ,C1990 ,C1992 ,\nC1993 ,C1995 ,C1998 ,C2000 ,C2001 ,C2003 ,\nC2004 ,C2005 ,C2007 ,C2008 ,C2011 ,C2017 ,\nC2018 ,C2019 ,C2020 ,C2021 ,C2022 ,C2024 ,\nC2025 ,C2026 ,C2028 ,C2029 ,C2030 ,C2032 ,\nC2035 ,C2036 ,C2039 ,C2040 ,C2041 ,C2068 ,\nC2070 ,C2071 ,C2072 ,C2075 ,C2080 ,C2081 ,\nC2082 ,C2084 ,C2086 ,C2087 ,C2091 ,C2092 ,\nC2093 ,C2094 ,C2096 ,C2097 ,C2099 ,C2101 ,\nC2102 ,C2103 ,C2105 ,C2106 ,C2107 ,C2108 ,\nC2109 ,C2110 ,C2111 ,C2112 ,C2115 ,C2116 ,\nC2117 ,C2118 ,C2119 ,C2122 ,C2124 ,C2126 ,\nC2127 ,C2128 ,C2129 ,C2131 ,C2133 ,C2134 ,\nC2202 ,C2203 ,C2204 ,C2205 ,C2206 ,C2207 ,\nC2208 ,C2210 ,C2211 ,C2212 ,C2213 ,C2218 ,\nC2219 ,C2222 ,C2264 ,C2266 ,C2268 ,C2273 ,\nC2274 ,C2275 ,C2277 ,C2278 ,C2279 ,C2283 ,\nC2289 ,C2291 ,C2292 ,C2293 ,C2295 ,C2297 ,\nC2298 ,C2301 ,C2303 ,C2304 ,C2358 ,C2361 ,\nC2363 ,C2364 ,C2366 ,C2367 ,C2369 ,C2370 ,\nC2371 ,C2374 ,C2445 ,C2446 ,C2447 ,C2451 ,\nC2453 ,C2454 ,C2455 ,C2456 ,C2457 ,C2460 ,\nC2565 ,C2567 ,C2568 ,C2570 ,C2571 ,C2572 ,\nC2573 ,C2577 ,C2578 ,C2580 ,C2585 ,C2586 ,\nC2587 ,C2589 ,C2590 ,C2591 ,C2592 ,C2593 ,\nC2594 ,C2595 ,C2597 ,C2609 ,C2627 ,C2630 ,\nC2634 ,C2638 ,C2640 ,C2642 ,C2663 ,C2665 ,\nC2668 ,C2669 ,C2672 ,C2674 ,C2686 ,C2687 ,\nC2691 ,C2692 ,C2695 ,C2698 ,C2701 ,C2721 ,\nC2723 ,C2724 ,C2728 ,C2732 ,C2773 ,C2774 ,\nC2775 ,C2777 ,C2778 ,C2779 ,C2781 ,C2783 ,\nC2785 ,C2791 ,C2792 ,C2794 ,C2795 ,C2797 ,\nC2799 ,C2800 ,C2804 ,C2805 ,C2807 ,C2808 ,\nC2876 ,C2882 ,C2883 ,C2890 ,C2911 ,C2915 ,\nC2918 ,C2919 ,C2921 ,C2922 ,C2925 ,C2928 ,\nC2929 ,C2930 ,C2931 ,C2932 ,C2933 ,C2934 ,\nC2937 ,C2938 ,C2939 ,C2940 ,C2941 ,C2942 ,\nC2944 ,C2949 ,C2950 ,C2967 ,C2969 ,C2970 ,\nC2971 ,C2974 ,C2975 ,C2976 ,C2977 ,C2978 ,\nC2980 ,C3019 ,C3021 ,C3023 ,C3024 ,C3025 ,\nC3026 ,C3027 ,C3028 ,C3032 ,C3035 ,C3036 ,\nC3037 ,C3038 ,C3040 ,C3044 ,C3048 ,C3049 ,\nC3050 ,C3051 ,C3052 ,C3053 ,C3054 ,C3055 ,\nC3057 ,C3059 ,C3061 ,C3063 ,C3064 ,C3065 ,\nC3067 ,C3070 ,C3071 ,C3072 ,C3077 ,C3085 ,\nC3167 ,C3169 ,C3170 ,C3176 ,C3177 ,C3180 ,\nC3181 ,C3185 ,C3186 ,C3188 ,C3274 ,C3276 ,\nC3279 ,C3283 ,C3285 ,C3286 ,C3302 ,C3304 ,\nC3305 ,C3306 ,C3307 ,C3309 ,C3310 ,C3311 ,\nC3312 ,C3316 ,C3335 ,C3338 ,C3339 ,C3341 ,\nC3346 ,C3347 ,C3348 ,C3351 ,C3352 ,C3353 ,\nC3354 ,C3355 ,C3357 ,C3358 ,C3360 ,C3363 ,\nC3365 ,C3366 ,C3367 ,C3370 ,C3372 ,C3373 ,\nC3374 ,C3375 ,C3376 ,C3377 ,C3378 ,C3381 ,\nC3385 ,C3386 ,C3388 ,C3389 ,C3390 ,C3393 ,\nC3395 ,C3396 ,C3397 ,C3399 ,C3403 ,C3406 ,\nC3408 ,C3410 ,C3490 ,C3492 ,C3495 ,C3496 ,\nC3536 ,C3537 ,C3539 ,C3541 ,C3543 ,C3544 ,\nC3546 ,C3562 ,C3566 ,C3567 ,C3568 ,C3570 ,\nC3574 ,C3575 ,C3576 ,C3577 ,C3579 ,C3580 ,\nC3581 ,C3583 ,C3586 ,C3589 ,C3607 ,C3608 ,\nC3610 ,C3612 ,C3615 ,C3616 ,C3617 ,C3618 ,\nC3619 ,C3620 ,C3621 ,C3622 ,C3623 ,C3625 ,\nC3627 ,C3664 ,C3666 ,C3667 ,C3671 ,C3672 ,\nC3686 ,C3691 ,C3692 ,C3693 ,C3697 ,C3698 ,\nC3716 ,C3720 ,C3721 ,C3722 ,C3723 ,C3725 ,\nC3765 ,C3766 ,C3793 ,C3794 ,C3796 ,C3798 ,\nC3825 ,C3826 ,C3834 ,C3835 ,C3837 ,C3839 ,\nC3842 ,C3847 ,C3849 ,C3850 ,C3851 ,C3853 ,\nC3856 ,C3857 ,C3859 ,C3860 ,C3861 ,C3864 ,\nC3865 ,C3867 ,C3868 ,C3893 ,C3894 ,C3896 ,\nC3897 ,C3899 ,C3900 ,C3904 ,C3907 ,C3911 ,\nC3913 ,C3915 ,C3944 ,C3945 ,C3946 ,C3947 ,\nC3948 ,C3949 ,C3950 ,C3954 ,C3955 ,C3975 ,\nC3976 ,C3977 ,C3978 ,C3980 ,C4037 ,C4039 ,\nC4041 ,C4043 ,C4052 ,C4053 ,C4054 ,C4055 ,\nC4060 ,C4062 ,C4063 ,C4065 ,C4066 ,C4067 ,\nC4070 ,C4072 ,C4076 ,C4077 ,C4078 ,C4080 ,\nC4082 ,C4100 ,C4102 ,C4105 ,C4107 ,C4108 ,\nC4109 ,C4111 ,C4127 ,C4129 ,C4132 ,C4137 ,\nC4138 ,C4139 ,C4140 ,C4141 ,C4142 ,C4143 ,\nC4158 ,C4160 ,C4167 ,C4168 ,C4172 ,C4174 ,\nC4176 ,C4177 ,C4183 ,C4184 ,C4186 ,C4189 ,\nC4199 ,C4200 ,C4201 ,C4228 ,C4233 ,C4243 ,\nC4244 ,C4245 ,C4246 ,C4272 ,C4278 ,C4292 ,\nC4294 ,C4296 ,C4298 ,C4300 ,C4310 ,C4311 ,\nC4317 ,C4326 ,C4338 ,C4340 ,C4341 ,C4362 ,\nC4365 ,"];17[shape=box, label="id:17 level: 3\n47: V29 V33 V34 V40 V41 \nV42 V49 V51 V54 V56 V62 \nV66 V67 V84 V91 V96 V98 \nV102 V131 V133 V142 V150 V151 \nV162 V165 V170 V174 V177 V185 \nV195 V200 V204 V207 V219 V226 \nV227 V245 V251 V254 V260 V265 \nV282 V293 V298 V299 V309 V310 \n270: C617( V29 V41 ) C620( V29 V67 ) C625( V29 V177 ) C628( V29 V185 ) C629( V29 V204 ) \nC631( V29 V219 ) C632( V29 V226 ) C633( V29 V227 ) C635( V29 V251 ) C640( V29 V293 ) C641( V29 V310 ) \nC725( V33 V49 ) C727( V33 V62 ) C729( V33 V66 ) C731( V33 V84 ) C732( V33 V96 ) C733( V33 V98 ) \nC734( V33 V102 ) C739( V33 V151 ) C741( V33 V165 ) C743( V33 V195 ) C744( V33 V207 ) C750( V33 V265 ) \nC756( V34 V91 ) C760( V34 V150 ) C761( V34 V165 ) C762( V34 V170 ) C764( V34 V204 ) C766( V34 V254 ) \nC767( V34 V260 ) C768( V34 V282 ) C769( V34 V298 ) C770( V34 V299 ) C773( V34 V309 ) C905( V40 V51 ) \nC906( V40 V54 ) C907( V40 V56 ) C909( V40 V84 ) C915( V40 V133 ) C918( V40 V142 ) C920( V40 V150 ) \nC922( V40 V174 ) C926( V40 V200 ) C930( V40 V245 ) C934( V41 V51 ) C939( V41 V185 ) C942( V41 V204 ) \nC945( V41 V219 ) C946( V41 V226 ) C947( V41 V227 ) C950( V41 V245 ) C952( V41 V251 ) C959( V41 V310 ) \nC961( V42 V49 ) C964( V42 V67 ) C966( V42 V131 ) C967( V42 V150 ) C968( V42 V162 ) C970( V42 V177 ) \nC972( V42 V195 ) C982( V42 V293 ) C983( V42 V299 ) C984( V42 V309 ) C1129( V49 V67 ) C1136( V49 V131 ) \nC1137( V49 V150 ) C1139( V49 V162 ) C1141( V49 V177 ) C1143( V49 V195 ) C1145( V49 V200 ) C1152( V49 V293 ) \nC1153( V49 V299 ) C1179( V51 V54 ) C1180( V51 V56 ) C1183( V51 V84 ) C1189( V51 V133 ) C1191( V51 V142 ) \nC1192( V51 V150 ) C1194( V51 V174 ) C1195( V51 V200 ) C1200( V51 V245 ) C1247( V54 V56 ) C1248( V54 V84 ) \nC1253( V54 V133 ) C1256( V54 V142 ) C1257( V54 V150 ) C1258( V54 V174 ) C1260( V54 V200 ) C1263( V54 V245 ) \nC1264( V54 V251 ) C1298( V56 V84 ) C1307( V56 V133 ) C1309( V56 V142 ) C1310( V56 V150 ) C1312( V56 V174 ) \nC1314( V56 V200 ) C1316( V56 V245 ) C1317( V56 V254 ) C1444( V62 V66 ) C1447( V62 V96 ) C1448( V62 V98 ) \nC1449( V62 V102 ) C1453( V62 V151 ) C1455( V62 V162 ) C1457( V62 V165 ) C1458( V62 V170 ) C1459( V62 V185 ) \nC1462( V62 V204 ) C1463( V62 V207 ) C1466( V62 V265 ) C1533( V66 V96 ) C1535( V66 V98 ) C1537( V66 V102 ) \nC1542( V66 V151 ) C1545( V66 V165 ) C1548( V66 V207 ) C1553( V66 V265 ) C1558( V67 V131 ) C1560( V67 V150 ) \nC1561( V67 V162 ) C1563( V67 V177 ) C1566( V67 V195 ) C1576( V67 V293 ) C1577( V67 V299 ) C1923( V84 V98 ) \nC1926( V84 V133 ) C1927( V84 V142 ) C1929( V84 V150 ) C1931( V84 V174 ) C1933( V84 V195 ) C1934( V84 V200 ) \nC1936( V84 V245 ) C2073( V91 V150 ) C2074( V91 V165 ) C2075( V91 V170 ) C2077( V91 V204 ) C2081( V91 V254 ) \nC2083( V91 V260 ) C2085( V91 V282 ) C2086( V91 V293 ) C2088( V91 V298 ) C2090( V91 V309 ) C2177( V96 V98 ) \nC2179( V96 V102 ) C2184( V96 V151 ) C2187( V96 V165 ) C2191( V96 V207 ) C2196( V96 V265 ) C2223( V98 V102 ) \nC2230( V98 V151 ) C2232( V98 V165 ) C2234( V98 V195 ) C2236( V98 V207 ) C2240( V98 V265 ) C2305( V102 V131 ) \nC2306( V102 V151 ) C2309( V102 V165 ) C2313( V102 V207 ) C2316( V102 V251 ) C2318( V102 V265 ) C2322( V102 V299 ) \nC2829( V131 V150 ) C2832( V131 V162 ) C2833( V131 V177 ) C2834( V131 V195 ) C2835( V131 V207 ) C2837( V131 V293 ) \nC2838( V131 V299 ) C2859( V133 V142 ) C2860( V133 V150 ) C2863( V133 V165 ) C2866( V133 V174 ) C2869( V133 V200 ) \nC2873( V133 V245 ) C2994( V142 V150 ) C2995( V142 V174 ) C2998( V142 V200 ) C3001( V142 V245 ) C3104( V150 V162 ) \nC3105( V150 V165 ) C3106( V150 V170 ) C3107( V150 V174 ) C3108( V150 V177 ) C3109( V150 V195 ) C3110( V150 V200 ) \nC3111( V150 V204</w:t>
      </w:r>
    </w:p>
    <w:p>
      <w:pPr>
        <w:pStyle w:val="PreformattedText"/>
        <w:bidi w:val="0"/>
        <w:spacing w:before="0" w:after="0"/>
        <w:jc w:val="left"/>
        <w:rPr/>
      </w:pPr>
      <w:r>
        <w:rPr/>
        <w:t xml:space="preserve"> </w:t>
      </w:r>
      <w:r>
        <w:rPr/>
        <w:t>) C3112( V150 V245 ) C3113( V150 V254 ) C3115( V150 V260 ) C3116( V150 V282 ) C3117( V150 V293 ) \nC3118( V150 V298 ) C3119( V150 V299 ) C3120( V150 V309 ) C3122( V151 V165 ) C3127( V151 V207 ) C3130( V151 V219 ) \nC3134( V151 V265 ) C3274( V162 V177 ) C3275( V162 V185 ) C3277( V162 V195 ) C3283( V162 V293 ) C3284( V162 V299 ) \nC3319( V165 V170 ) C3323( V165 V204 ) C3324( V165 V207 ) C3326( V165 V254 ) C3328( V165 V260 ) C3329( V165 V265 ) \nC3331( V165 V282 ) C3332( V165 V298 ) C3334( V165 V309 ) C3399( V170 V177 ) C3402( V170 V204 ) C3403( V170 V254 ) \nC3404( V170 V260 ) C3409( V170 V282 ) C3411( V170 V298 ) C3413( V170 V309 ) C3453( V174 V200 ) C3456( V174 V245 ) \nC3487( V177 V195 ) C3496( V177 V293 ) C3497( V177 V299 ) C3591( V185 V204 ) C3593( V185 V219 ) C3595( V185 V226 ) \nC3596( V185 V227 ) C3600( V185 V251 ) C3606( V185 V310 ) C3707( V195 V226 ) C3714( V195 V293 ) C3715( V195 V299 ) \nC3764( V200 V245 ) C3767( V200 V310 ) C3800( V204 V219 ) C3801( V204 V226 ) C3802( V204 V227 ) C3803( V204 V251 ) \nC3804( V204 V254 ) C3806( V204 V260 ) C3808( V204 V282 ) C3809( V204 V298 ) C3811( V204 V309 ) C3812( V204 V310 ) \nC3828( V207 V219 ) C3831( V207 V260 ) C3832( V207 V265 ) C3957( V219 V226 ) C3958( V219 V227 ) C3960( V219 V251 ) \nC3962( V219 V260 ) C3965( V219 V310 ) C4011( V226 V227 ) C4012( V226 V251 ) C4017( V226 V310 ) C4019( V227 V251 ) \nC4027( V227 V310 ) C4215( V251 V310 ) C4227( V254 V260 ) C4229( V254 V282 ) C4231( V254 V298 ) C4232( V254 V309 ) \nC4260( V260 V282 ) C4261( V260 V298 ) C4263( V260 V309 ) C4343( V282 V298 ) C4344( V282 V309 ) C4366( V293 V299 ) \nC4374( V298 V309 ) "];8-&gt;17[label="46: V29 V33 V34 V40 V41 \nV42 V49 V51 V54 V56 V62 \nV66 V67 V84 V91 V96 V98 \nV102 V131 V133 V142 V151 V162 \nV165 V170 V174 V177 V185 V195 \nV200 V204 V207 V219 V226 V227 \nV245 V251 V254 V260 V265 V282 \nV293 V298 V299 V309 V310 \n241: C617 ,C620 ,C625 ,C628 ,C629 ,\nC631 ,C632 ,C633 ,C635 ,C640 ,C641 ,\nC725 ,C727 ,C729 ,C731 ,C732 ,C733 ,\nC734 ,C739 ,C741 ,C743 ,C744 ,C750 ,\nC756 ,C761 ,C762 ,C764 ,C766 ,C767 ,\nC768 ,C769 ,C770 ,C773 ,C905 ,C906 ,\nC907 ,C909 ,C915 ,C918 ,C922 ,C926 ,\nC930 ,C934 ,C939 ,C942 ,C945 ,C946 ,\nC947 ,C950 ,C952 ,C959 ,C961 ,C964 ,\nC966 ,C968 ,C970 ,C972 ,C982 ,C983 ,\nC984 ,C1129 ,C1136 ,C1139 ,C1141 ,C1143 ,\nC1145 ,C1152 ,C1153 ,C1179 ,C1180 ,C1183 ,\nC1189 ,C1191 ,C1194 ,C1195 ,C1200 ,C1247 ,\nC1248 ,C1253 ,C1256 ,C1258 ,C1260 ,C1263 ,\nC1264 ,C1298 ,C1307 ,C1309 ,C1312 ,C1314 ,\nC1316 ,C1317 ,C1444 ,C1447 ,C1448 ,C1449 ,\nC1453 ,C1455 ,C1457 ,C1458 ,C1459 ,C1462 ,\nC1463 ,C1466 ,C1533 ,C1535 ,C1537 ,C1542 ,\nC1545 ,C1548 ,C1553 ,C1558 ,C1561 ,C1563 ,\nC1566 ,C1576 ,C1577 ,C1923 ,C1926 ,C1927 ,\nC1931 ,C1933 ,C1934 ,C1936 ,C2074 ,C2075 ,\nC2077 ,C2081 ,C2083 ,C2085 ,C2086 ,C2088 ,\nC2090 ,C2177 ,C2179 ,C2184 ,C2187 ,C2191 ,\nC2196 ,C2223 ,C2230 ,C2232 ,C2234 ,C2236 ,\nC2240 ,C2305 ,C2306 ,C2309 ,C2313 ,C2316 ,\nC2318 ,C2322 ,C2832 ,C2833 ,C2834 ,C2835 ,\nC2837 ,C2838 ,C2859 ,C2863 ,C2866 ,C2869 ,\nC2873 ,C2995 ,C2998 ,C3001 ,C3122 ,C3127 ,\nC3130 ,C3134 ,C3274 ,C3275 ,C3277 ,C3283 ,\nC3284 ,C3319 ,C3323 ,C3324 ,C3326 ,C3328 ,\nC3329 ,C3331 ,C3332 ,C3334 ,C3399 ,C3402 ,\nC3403 ,C3404 ,C3409 ,C3411 ,C3413 ,C3453 ,\nC3456 ,C3487 ,C3496 ,C3497 ,C3591 ,C3593 ,\nC3595 ,C3596 ,C3600 ,C3606 ,C3707 ,C3714 ,\nC3715 ,C3764 ,C3767 ,C3800 ,C3801 ,C3802 ,\nC3803 ,C3804 ,C3806 ,C3808 ,C3809 ,C3811 ,\nC3812 ,C3828 ,C3831 ,C3832 ,C3957 ,C3958 ,\nC3960 ,C3962 ,C3965 ,C4011 ,C4012 ,C4017 ,\nC4019 ,C4027 ,C4215 ,C4227 ,C4229 ,C4231 ,\nC4232 ,C4260 ,C4261 ,C4263 ,C4343 ,C4344 ,\nC4366 ,C4374 ,"];18[shape=box, label="id:18 level: 3\n59: V23 V24 V25 V26 V34 \nV50 V54 V55 V61 V63 V70 \nV72 V73 V74 V79 V80 V84 \nV104 V108 V109 V115 V118 V128 \nV133 V135 V136 V142 V146 V147 \nV151 V161 V163 V165 V166 V171 \nV172 V176 V183 V186 V192 V200 \nV202 V205 V219 V224 V225 V228 \nV230 V236 V264 V273 V275 V276 \nV299 V300 V301 V306 V310 V313 \n326: C458( V23 V34 ) C459( V23 V50 ) C460( V23 V70 ) C461( V23 V79 ) C463( V23 V108 ) \nC466( V23 V128 ) C470( V23 V172 ) C473( V23 V228 ) C483( V23 V299 ) C485( V23 V306 ) C486( V23 V313 ) \nC487( V24 V25 ) C488( V24 V26 ) C493( V24 V61 ) C494( V24 V63 ) C495( V24 V70 ) C496( V24 V79 ) \nC505( V24 V161 ) C508( V24 V236 ) C513( V24 V313 ) C515( V25 V26 ) C517( V25 V50 ) C519( V25 V61 ) \nC520( V25 V63 ) C521( V25 V70 ) C522( V25 V79 ) C528( V25 V161 ) C534( V25 V236 ) C542( V26 V61 ) \nC543( V26 V63 ) C544( V26 V70 ) C545( V26 V79 ) C552( V26 V161 ) C556( V26 V236 ) C558( V26 V276 ) \nC752( V34 V50 ) C753( V34 V63 ) C754( V34 V70 ) C757( V34 V128 ) C761( V34 V165 ) C763( V34 V172 ) \nC765( V34 V228 ) C770( V34 V299 ) C772( V34 V306 ) C774( V34 V313 ) C1155( V50 V70 ) C1156( V50 V84 ) \nC1160( V50 V104 ) C1161( V50 V128 ) C1165( V50 V172 ) C1169( V50 V228 ) C1170( V50 V230 ) C1176( V50 V299 ) \nC1177( V50 V306 ) C1178( V50 V313 ) C1248( V54 V84 ) C1250( V54 V109 ) C1253( V54 V133 ) C1254( V54 V135 ) \nC1255( V54 V136 ) C1256( V54 V142 ) C1259( V54 V192 ) C1260( V54 V200 ) C1261( V54 V205 ) C1262( V54 V230 ) \nC1266( V54 V273 ) C1269( V54 V300 ) C1271( V54 V306 ) C1275( V55 V104 ) C1281( V55 V147 ) C1282( V55 V151 ) \nC1284( V55 V166 ) C1286( V55 V176 ) C1292( V55 V219 ) C1293( V55 V224 ) C1296( V55 V276 ) C1422( V61 V63 ) \nC1424( V61 V70 ) C1426( V61 V79 ) C1433( V61 V161 ) C1434( V61 V163 ) C1436( V61 V225 ) C1437( V61 V236 ) \nC1472( V63 V70 ) C1473( V63 V79 ) C1475( V63 V108 ) C1477( V63 V115 ) C1478( V63 V118 ) C1481( V63 V161 ) \nC1482( V63 V172 ) C1483( V63 V200 ) C1484( V63 V225 ) C1485( V63 V236 ) C1486( V63 V264 ) C1488( V63 V310 ) \nC1624( V70 V79 ) C1629( V70 V128 ) C1630( V70 V161 ) C1631( V70 V171 ) C1632( V70 V172 ) C1634( V70 V228 ) \nC1636( V70 V236 ) C1638( V70 V299 ) C1639( V70 V306 ) C1640( V70 V313 ) C1662( V72 V73 ) C1663( V72 V74 ) \nC1664( V72 V80 ) C1665( V72 V84 ) C1669( V72 V128 ) C1670( V72 V142 ) C1671( V72 V146 ) C1674( V72 V186 ) \nC1677( V72 V236 ) C1682( V72 V264 ) C1685( V72 V301 ) C1687( V73 V74 ) C1688( V73 V80 ) C1689( V73 V84 ) \nC1692( V73 V142 ) C1693( V73 V146 ) C1695( V73 V186 ) C1704( V73 V301 ) C1705( V74 V80 ) C1708( V74 V84 ) \nC1711( V74 V109 ) C1712( V74 V115 ) C1713( V74 V142 ) C1714( V74 V146 ) C1716( V74 V186 ) C1725( V74 V300 ) \nC1726( V74 V301 ) C1828( V79 V161 ) C1832( V79 V219 ) C1835( V79 V236 ) C1842( V80 V84 ) C1847( V80 V142 ) \nC1848( V80 V146 ) C1850( V80 V186 ) C1851( V80 V228 ) C1856( V80 V301 ) C1925( V84 V104 ) C1926( V84 V133 ) \nC1927( V84 V142 ) C1928( V84 V146 ) C1932( V84 V186 ) C1934( V84 V200 ) C1935( V84 V230 ) C1938( V84 V301 ) \nC2346( V104 V147 ) C2347( V104 V151 ) C2349( V104 V166 ) C2350( V104 V176 ) C2352( V104 V219 ) C2354( V104 V224 ) \nC2355( V104 V230 ) C2357( V104 V276 ) C2424( V108 V115 ) C2425( V108 V118 ) C2431( V108 V200 ) C2433( V108 V224 ) \nC2434( V108 V225 ) C2439( V108 V264 ) C2443( V108 V310 ) C2444( V109 V135 ) C2445( V109 V136 ) C2447( V109 V183 ) \nC2449( V109 V192 ) C2450( V109 V205 ) C2452( V109 V230 ) C2459( V109 V273 ) C2461( V109 V300 ) C2462( V109 V306 ) \nC2561( V115 V118 ) C2565( V115 V200 ) C2566( V115 V225 ) C2571( V115 V264 ) C2574( V115 V300 ) C2575( V115 V310 ) \nC2612( V118 V136 ) C2614( V118 V161 ) C2620( V118 V200 ) C2622( V118 V225 ) C2623( V118 V264 ) C2624( V118 V275 ) \nC2626( V118 V310 ) C2776( V128 V172 ) C2778( V128 V186 ) C2780( V128 V228 ) C2787( V128 V299 ) C2788( V128 V301 ) \nC2789( V128 V306 ) C2791( V128 V313 ) C2859( V133 V142 ) C2862( V133 V163 ) C2863( V133 V165 ) C2864( V133 V166 ) \nC2865( V133 V171 ) C2867( V133 V183 ) C2869( V133 V200 ) C2870( V133 V202 ) C2872( V133 V236 ) C2874( V133 V275 ) \nC2875( V133 V306 ) C2892( V135 V136 ) C2894( V135 V142 ) C2898( V135 V192 ) C2901( V135 V205 ) C2903( V135 V230 ) \nC2905( V135 V273 ) C2906( V135 V300 ) C2908( V135 V306 ) C2910( V136 V161 ) C2913( V136 V192 ) C2914( V136 V205 ) \nC2917( V136 V230 ) C2920( V136 V273 ) C2923( V136 V300 ) C2924( V136 V306 ) C2993( V142 V146 ) C2997( V142 V186 ) \nC2998( V142 V200 ) C2999( V142 V205 ) C3003( V142 V301 ) C3051( V146 V186 ) C3060( V146 V301 ) C3062( V147 V151 ) \nC3065( V147 V166 ) C3066( V147 V176 ) C3068( V147 V219 ) C3069( V147 V224 ) C3071( V147 V276 ) C3122( V151 V165 ) \nC3123( V151 V166 ) C3125( V151 V176 ) C3130( V151 V219 ) C3131( V151 V224 ) C3135( V151 V276 ) C3270( V161 V236 ) \nC3287( V163 V165 ) C3288( V163 V166 ) C3289( V163 V171 ) C3290( V163 V183 ) C3293( V163 V202 ) C3294( V163 V225 ) \nC3296( V163 V236 ) C3297( V163 V275 ) C3300( V163 V306 ) C3318( V165 V166 ) C3320( V165 V171 ) C3321( V165 V183 ) \nC3322( V165 V202 ) C3325( V165 V236 ) C3330( V165 V275 ) C3333( V165 V306 ) C3336( V166 V171 ) C3337( V166 V176 ) \nC3338( V166 V183 ) C3340( V166 V202 ) C3342( V166 V219 ) C3343( V166 V224 ) C3344( V166 V236 ) C3345( V166 V275 ) \nC3346( V166 V276 ) C3349( V166 V306 ) C3414( V171 V183 ) C3415( V171 V202 ) C3419( V171 V236 ) C3422( V171 V275 ) \nC3423( V171 V306 ) C3425( V172 V228 ) C3431( V172 V299 ) C3433( V172 V306 ) C3435( V172 V313 ) C3474( V176 V219 ) \nC3475( V176 V224 ) C3481( V176 V276 ) C3560( V183 V202 ) C3563( V183 V224 ) C3564( V183 V228 ) C3565( V183 V236 ) \nC3571( V183 V275 ) C3572( V183 V306 ) C3614( V186 V301 ) C3673( V192 V205 ) C3675( V192 V230 ) C3677( V192 V273 ) \nC3681( V192 V300 ) C3683( V192 V306 ) C3763( V200 V225 ) C3766( V200 V264 ) C3767( V200 V310 ) C3783( V202 V236 ) \nC3788( V202 V275 ) C3792( V202 V306 ) C3814( V205 V230 ) C3818( V205 V273 ) C3821( V205 V300 ) C3823( V205 V306 ) \nC3956( V219 V224 ) C3963( V219 V276 ) C3965( V219 V310 ) C4000( V224 V228 ) C4003( V224 V276 ) C4006( V225 V264 ) \nC4010( V225 V310 ) C4032( V228 V299 ) C4033( V228 V306 ) C4035( V228 V313 ) C4045( V230 V273 ) C4047( V230 V300 ) \nC4048( V230 V301 ) C4050( V230 V306 ) C4095( V236 V264 ) C4096( V236 V275 ) C4099( V236 V306 ) C4281( V264 V310 ) \nC4314( V273 V300 ) C4315( V273 V306 ) C4316( V273 V310 ) C4323( V275 V300</w:t>
      </w:r>
    </w:p>
    <w:p>
      <w:pPr>
        <w:pStyle w:val="PreformattedText"/>
        <w:bidi w:val="0"/>
        <w:spacing w:before="0" w:after="0"/>
        <w:jc w:val="left"/>
        <w:rPr/>
      </w:pPr>
      <w:r>
        <w:rPr/>
        <w:t xml:space="preserve"> </w:t>
      </w:r>
      <w:r>
        <w:rPr/>
        <w:t>) C4324( V275 V306 ) C4376( V299 V306 ) \nC4377( V299 V313 ) C4378( V300 V306 ) C4385( V306 V313 ) "];8-&gt;18[label="58: V23 V24 V25 V26 V34 \nV50 V54 V55 V61 V63 V70 \nV72 V73 V74 V79 V80 V84 \nV104 V108 V109 V115 V118 V128 \nV133 V135 V136 V142 V146 V147 \nV151 V161 V163 V165 V166 V171 \nV172 V176 V183 V186 V192 V200 \nV202 V205 V219 V224 V225 V228 \nV230 V236 V264 V273 V275 V276 \nV299 V300 V301 V310 V313 \n299: C458 ,C459 ,C460 ,C461 ,C463 ,\nC466 ,C470 ,C473 ,C483 ,C486 ,C487 ,\nC488 ,C493 ,C494 ,C495 ,C496 ,C505 ,\nC508 ,C513 ,C515 ,C517 ,C519 ,C520 ,\nC521 ,C522 ,C528 ,C534 ,C542 ,C543 ,\nC544 ,C545 ,C552 ,C556 ,C558 ,C752 ,\nC753 ,C754 ,C757 ,C761 ,C763 ,C765 ,\nC770 ,C774 ,C1155 ,C1156 ,C1160 ,C1161 ,\nC1165 ,C1169 ,C1170 ,C1176 ,C1178 ,C1248 ,\nC1250 ,C1253 ,C1254 ,C1255 ,C1256 ,C1259 ,\nC1260 ,C1261 ,C1262 ,C1266 ,C1269 ,C1275 ,\nC1281 ,C1282 ,C1284 ,C1286 ,C1292 ,C1293 ,\nC1296 ,C1422 ,C1424 ,C1426 ,C1433 ,C1434 ,\nC1436 ,C1437 ,C1472 ,C1473 ,C1475 ,C1477 ,\nC1478 ,C1481 ,C1482 ,C1483 ,C1484 ,C1485 ,\nC1486 ,C1488 ,C1624 ,C1629 ,C1630 ,C1631 ,\nC1632 ,C1634 ,C1636 ,C1638 ,C1640 ,C1662 ,\nC1663 ,C1664 ,C1665 ,C1669 ,C1670 ,C1671 ,\nC1674 ,C1677 ,C1682 ,C1685 ,C1687 ,C1688 ,\nC1689 ,C1692 ,C1693 ,C1695 ,C1704 ,C1705 ,\nC1708 ,C1711 ,C1712 ,C1713 ,C1714 ,C1716 ,\nC1725 ,C1726 ,C1828 ,C1832 ,C1835 ,C1842 ,\nC1847 ,C1848 ,C1850 ,C1851 ,C1856 ,C1925 ,\nC1926 ,C1927 ,C1928 ,C1932 ,C1934 ,C1935 ,\nC1938 ,C2346 ,C2347 ,C2349 ,C2350 ,C2352 ,\nC2354 ,C2355 ,C2357 ,C2424 ,C2425 ,C2431 ,\nC2433 ,C2434 ,C2439 ,C2443 ,C2444 ,C2445 ,\nC2447 ,C2449 ,C2450 ,C2452 ,C2459 ,C2461 ,\nC2561 ,C2565 ,C2566 ,C2571 ,C2574 ,C2575 ,\nC2612 ,C2614 ,C2620 ,C2622 ,C2623 ,C2624 ,\nC2626 ,C2776 ,C2778 ,C2780 ,C2787 ,C2788 ,\nC2791 ,C2859 ,C2862 ,C2863 ,C2864 ,C2865 ,\nC2867 ,C2869 ,C2870 ,C2872 ,C2874 ,C2892 ,\nC2894 ,C2898 ,C2901 ,C2903 ,C2905 ,C2906 ,\nC2910 ,C2913 ,C2914 ,C2917 ,C2920 ,C2923 ,\nC2993 ,C2997 ,C2998 ,C2999 ,C3003 ,C3051 ,\nC3060 ,C3062 ,C3065 ,C3066 ,C3068 ,C3069 ,\nC3071 ,C3122 ,C3123 ,C3125 ,C3130 ,C3131 ,\nC3135 ,C3270 ,C3287 ,C3288 ,C3289 ,C3290 ,\nC3293 ,C3294 ,C3296 ,C3297 ,C3318 ,C3320 ,\nC3321 ,C3322 ,C3325 ,C3330 ,C3336 ,C3337 ,\nC3338 ,C3340 ,C3342 ,C3343 ,C3344 ,C3345 ,\nC3346 ,C3414 ,C3415 ,C3419 ,C3422 ,C3425 ,\nC3431 ,C3435 ,C3474 ,C3475 ,C3481 ,C3560 ,\nC3563 ,C3564 ,C3565 ,C3571 ,C3614 ,C3673 ,\nC3675 ,C3677 ,C3681 ,C3763 ,C3766 ,C3767 ,\nC3783 ,C3788 ,C3814 ,C3818 ,C3821 ,C3956 ,\nC3963 ,C3965 ,C4000 ,C4003 ,C4006 ,C4010 ,\nC4032 ,C4035 ,C4045 ,C4047 ,C4048 ,C4095 ,\nC4096 ,C4281 ,C4314 ,C4316 ,C4323 ,C4377 ,"];19[shape=box, label="id:19 level: 3\n36: V22 V27 V33 V36 V42 \nV43 V50 V53 V65 V84 V93 \nV95 V98 V103 V104 V112 V122 \nV145 V149 V155 V174 V180 V188 \nV191 V192 V195 V211 V213 V230 \nV248 V259 V272 V282 V288 V289 \nV311 \n194: C435( V22 V27 ) C438( V22 V93 ) C439( V22 V103 ) C444( V22 V174 ) C445( V22 V180 ) \nC446( V22 V191 ) C447( V22 V211 ) C452( V22 V259 ) C453( V22 V272 ) C454( V22 V288 ) C561( V27 V33 ) \nC563( V27 V42 ) C566( V27 V93 ) C567( V27 V103 ) C573( V27 V174 ) C574( V27 V180 ) C575( V27 V191 ) \nC576( V27 V211 ) C581( V27 V248 ) C584( V27 V259 ) C587( V27 V288 ) C726( V33 V50 ) C728( V33 V65 ) \nC731( V33 V84 ) C733( V33 V98 ) C735( V33 V103 ) C736( V33 V104 ) C740( V33 V155 ) C743( V33 V195 ) \nC747( V33 V230 ) C751( V33 V272 ) C801( V36 V42 ) C802( V36 V43 ) C803( V36 V53 ) C804( V36 V65 ) \nC811( V36 V155 ) C813( V36 V192 ) C814( V36 V213 ) C818( V36 V259 ) C821( V36 V289 ) C824( V36 V311 ) \nC960( V42 V43 ) C962( V42 V53 ) C963( V42 V65 ) C971( V42 V192 ) C972( V42 V195 ) C973( V42 V213 ) \nC976( V42 V248 ) C981( V42 V289 ) C985( V42 V311 ) C986( V43 V53 ) C987( V43 V65 ) C995( V43 V192 ) \nC998( V43 V213 ) C1005( V43 V289 ) C1007( V43 V311 ) C1154( V50 V65 ) C1156( V50 V84 ) C1158( V50 V98 ) \nC1159( V50 V103 ) C1160( V50 V104 ) C1162( V50 V155 ) C1167( V50 V195 ) C1170( V50 V230 ) C1174( V50 V272 ) \nC1228( V53 V65 ) C1230( V53 V112 ) C1234( V53 V180 ) C1236( V53 V192 ) C1239( V53 V213 ) C1245( V53 V289 ) \nC1246( V53 V311 ) C1516( V65 V84 ) C1517( V65 V98 ) C1518( V65 V103 ) C1519( V65 V104 ) C1521( V65 V155 ) \nC1523( V65 V192 ) C1524( V65 V195 ) C1525( V65 V213 ) C1526( V65 V230 ) C1528( V65 V272 ) C1529( V65 V289 ) \nC1530( V65 V311 ) C1923( V84 V98 ) C1924( V84 V103 ) C1925( V84 V104 ) C1930( V84 V155 ) C1931( V84 V174 ) \nC1933( V84 V195 ) C1935( V84 V230 ) C1937( V84 V272 ) C2114( V93 V103 ) C2118( V93 V145 ) C2120( V93 V174 ) \nC2121( V93 V180 ) C2122( V93 V191 ) C2123( V93 V211 ) C2128( V93 V248 ) C2130( V93 V259 ) C2132( V93 V288 ) \nC2154( V95 V103 ) C2155( V95 V112 ) C2157( V95 V122 ) C2159( V95 V145 ) C2160( V95 V149 ) C2163( V95 V188 ) \nC2166( V95 V230 ) C2168( V95 V248 ) C2172( V95 V282 ) C2224( V98 V103 ) C2225( V98 V104 ) C2227( V98 V122 ) \nC2231( V98 V155 ) C2234( V98 V195 ) C2237( V98 V230 ) C2241( V98 V272 ) C2324( V103 V104 ) C2325( V103 V112 ) \nC2326( V103 V122 ) C2327( V103 V145 ) C2328( V103 V149 ) C2329( V103 V155 ) C2330( V103 V174 ) C2331( V103 V180 ) \nC2332( V103 V188 ) C2333( V103 V191 ) C2334( V103 V195 ) C2335( V103 V211 ) C2336( V103 V230 ) C2337( V103 V248 ) \nC2338( V103 V259 ) C2339( V103 V272 ) C2340( V103 V282 ) C2341( V103 V288 ) C2348( V104 V155 ) C2351( V104 V195 ) \nC2355( V104 V230 ) C2356( V104 V272 ) C2505( V112 V122 ) C2506( V112 V145 ) C2507( V112 V149 ) C2509( V112 V180 ) \nC2511( V112 V188 ) C2515( V112 V248 ) C2521( V112 V282 ) C2677( V122 V145 ) C2678( V122 V149 ) C2680( V122 V188 ) \nC2683( V122 V248 ) C2684( V122 V282 ) C2685( V122 V311 ) C3031( V145 V149 ) C3034( V145 V188 ) C3038( V145 V248 ) \nC3041( V145 V282 ) C3090( V149 V188 ) C3098( V149 V248 ) C3102( V149 V282 ) C3179( V155 V195 ) C3183( V155 V230 ) \nC3187( V155 V259 ) C3188( V155 V272 ) C3450( V174 V180 ) C3452( V174 V191 ) C3454( V174 V211 ) C3457( V174 V259 ) \nC3458( V174 V288 ) C3525( V180 V191 ) C3527( V180 V211 ) C3530( V180 V259 ) C3533( V180 V288 ) C3633( V188 V248 ) \nC3637( V188 V282 ) C3639( V188 V289 ) C3665( V191 V211 ) C3668( V191 V259 ) C3669( V191 V288 ) C3674( V192 V213 ) \nC3675( V192 V230 ) C3679( V192 V289 ) C3684( V192 V311 ) C3708( V195 V230 ) C3710( V195 V272 ) C3712( V195 V289 ) \nC3873( V211 V259 ) C3875( V211 V282 ) C3877( V211 V288 ) C3891( V213 V289 ) C3892( V213 V311 ) C4044( V230 V272 ) \nC4190( V248 V282 ) C4254( V259 V288 ) C4358( V289 V311 ) "];9-&gt;19[label="35: V22 V27 V33 V36 V42 \nV43 V50 V53 V65 V84 V93 \nV95 V98 V104 V112 V122 V145 \nV149 V155 V174 V180 V188 V191 \nV192 V195 V211 V213 V230 V248 \nV259 V272 V282 V288 V289 V311 \n167: C435 ,C438 ,C444 ,C445 ,C446 ,\nC447 ,C452 ,C453 ,C454 ,C561 ,C563 ,\nC566 ,C573 ,C574 ,C575 ,C576 ,C581 ,\nC584 ,C587 ,C726 ,C728 ,C731 ,C733 ,\nC736 ,C740 ,C743 ,C747 ,C751 ,C801 ,\nC802 ,C803 ,C804 ,C811 ,C813 ,C814 ,\nC818 ,C821 ,C824 ,C960 ,C962 ,C963 ,\nC971 ,C972 ,C973 ,C976 ,C981 ,C985 ,\nC986 ,C987 ,C995 ,C998 ,C1005 ,C1007 ,\nC1154 ,C1156 ,C1158 ,C1160 ,C1162 ,C1167 ,\nC1170 ,C1174 ,C1228 ,C1230 ,C1234 ,C1236 ,\nC1239 ,C1245 ,C1246 ,C1516 ,C1517 ,C1519 ,\nC1521 ,C1523 ,C1524 ,C1525 ,C1526 ,C1528 ,\nC1529 ,C1530 ,C1923 ,C1925 ,C1930 ,C1931 ,\nC1933 ,C1935 ,C1937 ,C2118 ,C2120 ,C2121 ,\nC2122 ,C2123 ,C2128 ,C2130 ,C2132 ,C2155 ,\nC2157 ,C2159 ,C2160 ,C2163 ,C2166 ,C2168 ,\nC2172 ,C2225 ,C2227 ,C2231 ,C2234 ,C2237 ,\nC2241 ,C2348 ,C2351 ,C2355 ,C2356 ,C2505 ,\nC2506 ,C2507 ,C2509 ,C2511 ,C2515 ,C2521 ,\nC2677 ,C2678 ,C2680 ,C2683 ,C2684 ,C2685 ,\nC3031 ,C3034 ,C3038 ,C3041 ,C3090 ,C3098 ,\nC3102 ,C3179 ,C3183 ,C3187 ,C3188 ,C3450 ,\nC3452 ,C3454 ,C3457 ,C3458 ,C3525 ,C3527 ,\nC3530 ,C3533 ,C3633 ,C3637 ,C3639 ,C3665 ,\nC3668 ,C3669 ,C3674 ,C3675 ,C3679 ,C3684 ,\nC3708 ,C3710 ,C3712 ,C3873 ,C3875 ,C3877 ,\nC3891 ,C3892 ,C4044 ,C4190 ,C4254 ,C4358 ,"];20[shape=box, label="id:20 level: 3\n48: V4 V10 V12 V14 V17 \nV19 V22 V26 V34 V44 V48 \nV63 V65 V71 V73 V89 V102 \nV110 V122 V125 V131 V137 V138 \nV141 V144 V147 V152 V160 V161 \nV171 V172 V175 V179 V207 V213 \nV233 V238 V242 V257 V260 V272 \nV280 V297 V298 V299 V302 V303 \nV311 \n199: C99( V4 V10 ) C101( V4 V12 ) C103( V4 V14 ) C104( V4 V17 ) C106( V4 V19 ) \nC107( V4 V26 ) C108( V4 V44 ) C109( V4 V48 ) C110( V4 V73 ) C111( V4 V122 ) C112( V4 V131 ) \nC113( V4 V141 ) C114( V4 V175 ) C115( V4 V179 ) C116( V4 V207 ) C117( V4 V242 ) C118( V4 V311 ) \nC219( V10 V12 ) C220( V10 V14 ) C222( V10 V17 ) C223( V10 V19 ) C224( V10 V48 ) C225( V10 V102 ) \nC226( V10 V131 ) C227( V10 V141 ) C228( V10 V152 ) C229( V10 V160 ) C230( V10 V175 ) C231( V10 V179 ) \nC232( V10 V242 ) C233( V10 V260 ) C234( V10 V299 ) C235( V10 V302 ) C236( V10 V303 ) C237( V10 V311 ) \nC255( V12 V14 ) C257( V12 V17 ) C258( V12 V19 ) C259( V12 V44 ) C260( V12 V48 ) C261( V12 V73 ) \nC262( V12 V131 ) C263( V12 V141 ) C264( V12 V175 ) C265( V12 V179 ) C266( V12 V207 ) C267( V12 V242 ) \nC268( V12 V260 ) C269( V12 V303 ) C270( V12 V311 ) C288( V14 V17 ) C290( V14 V19 ) C291( V14 V48 ) \nC292( V14 V102 ) C293( V14 V131 ) C294( V14 V141 ) C295( V14 V147 ) C296( V14 V152 ) C297( V14 V160 ) \nC298( V14 V175 ) C299( V14 V179 ) C300( V14 V238 ) C301( V14 V242 ) C302( V14 V299 ) C303( V14 V302 ) \nC333( V17 V19 ) C334( V17 V22 ) C335( V17 V48 ) C336( V17 V110 ) C337( V17 V141 ) C338( V17 V147 ) \nC339( V17 V175 ) C340( V17 V179 ) C341( V17 V233 ) C342( V17 V238 ) C343( V17 V242 ) C344( V17 V272 ) \nC345( V17 V298 ) C359( V19 V48 ) C363( V19 V141 ) C367( V19 V175 ) C369( V19 V179 ) C374( V19 V242 ) \nC440( V22 V110 ) C450( V22 V233 ) C453( V22 V272 ) C455( V22 V298 ) C456( V22 V303 ) C543( V26 V63 ) \nC550( V26 V122 ) C552( V26 V161 ) C559( V26 V311 ) C753( V34 V63 ) C758( V34 V138 ) C759( V34 V144 ) \nC763( V34 V172 ) C767( V34 V260 ) C769( V34 V298 ) C770( V34 V299 ) C771( V34 V303 ) C1009( V44 V73 ) \nC1015( V44 V131 ) C1017( V44 V137 ) C1019( V44 V160 ) C1020( V44 V161 ) C1024( V44 V207 ) C1110( V48 V141 ) \nC1113( V48 V175 ) C1114( V48 V179 ) C1121( V48 V242 ) C1479( V63 V138 ) C1480(</w:t>
      </w:r>
    </w:p>
    <w:p>
      <w:pPr>
        <w:pStyle w:val="PreformattedText"/>
        <w:bidi w:val="0"/>
        <w:spacing w:before="0" w:after="0"/>
        <w:jc w:val="left"/>
        <w:rPr/>
      </w:pPr>
      <w:r>
        <w:rPr/>
        <w:t xml:space="preserve"> </w:t>
      </w:r>
      <w:r>
        <w:rPr/>
        <w:t>V63 V144 ) C1481( V63 V161 ) \nC1482( V63 V172 ) C1487( V63 V303 ) C1515( V65 V71 ) C1520( V65 V125 ) C1522( V65 V171 ) C1525( V65 V213 ) \nC1527( V65 V257 ) C1528( V65 V272 ) C1530( V65 V311 ) C1645( V71 V125 ) C1647( V71 V171 ) C1652( V71 V213 ) \nC1656( V71 V257 ) C1691( V73 V131 ) C1698( V73 V207 ) C2030( V89 V137 ) C2033( V89 V161 ) C2040( V89 V280 ) \nC2041( V89 V297 ) C2305( V102 V131 ) C2307( V102 V152 ) C2308( V102 V160 ) C2313( V102 V207 ) C2314( V102 V213 ) \nC2322( V102 V299 ) C2323( V102 V302 ) C2469( V110 V207 ) C2471( V110 V233 ) C2475( V110 V260 ) C2476( V110 V272 ) \nC2480( V110 V298 ) C2675( V122 V141 ) C2679( V122 V179 ) C2685( V122 V311 ) C2723( V125 V144 ) C2725( V125 V171 ) \nC2729( V125 V213 ) C2731( V125 V257 ) C2830( V131 V152 ) C2831( V131 V160 ) C2835( V131 V207 ) C2838( V131 V299 ) \nC2839( V131 V302 ) C2927( V137 V161 ) C2934( V137 V280 ) C2937( V137 V297 ) C2939( V138 V144 ) C2940( V138 V147 ) \nC2943( V138 V172 ) C2948( V138 V303 ) C2987( V141 V175 ) C2988( V141 V179 ) C2992( V141 V242 ) C3020( V144 V172 ) \nC3025( V144 V238 ) C3029( V144 V303 ) C3070( V147 V238 ) C3138( V152 V160 ) C3146( V152 V233 ) C3147( V152 V299 ) \nC3148( V152 V302 ) C3255( V160 V161 ) C3262( V160 V257 ) C3265( V160 V299 ) C3266( V160 V302 ) C3271( V161 V280 ) \nC3272( V161 V297 ) C3416( V171 V213 ) C3421( V171 V257 ) C3431( V172 V299 ) C3432( V172 V303 ) C3460( V175 V179 ) \nC3465( V175 V242 ) C3522( V179 V242 ) C3831( V207 V260 ) C3887( V213 V257 ) C3892( V213 V311 ) C4074( V233 V272 ) \nC4075( V233 V298 ) C4261( V260 V298 ) C4262( V260 V303 ) C4264( V260 V311 ) C4312( V272 V298 ) C4338( V280 V297 ) \nC4375( V299 V302 ) C4383( V303 V311 ) "];9-&gt;20[label="43: V19 V22 V26 V34 V44 \nV48 V63 V65 V71 V73 V89 \nV102 V110 V122 V125 V131 V137 \nV138 V141 V144 V147 V152 V160 \nV161 V171 V172 V175 V179 V207 \nV213 V233 V238 V242 V257 V260 \nV272 V280 V297 V298 V299 V302 \nV303 V311 \n121: C359 ,C363 ,C367 ,C369 ,C374 ,\nC440 ,C450 ,C453 ,C455 ,C456 ,C543 ,\nC550 ,C552 ,C559 ,C753 ,C758 ,C759 ,\nC763 ,C767 ,C769 ,C770 ,C771 ,C1009 ,\nC1015 ,C1017 ,C1019 ,C1020 ,C1024 ,C1110 ,\nC1113 ,C1114 ,C1121 ,C1479 ,C1480 ,C1481 ,\nC1482 ,C1487 ,C1515 ,C1520 ,C1522 ,C1525 ,\nC1527 ,C1528 ,C1530 ,C1645 ,C1647 ,C1652 ,\nC1656 ,C1691 ,C1698 ,C2030 ,C2033 ,C2040 ,\nC2041 ,C2305 ,C2307 ,C2308 ,C2313 ,C2314 ,\nC2322 ,C2323 ,C2469 ,C2471 ,C2475 ,C2476 ,\nC2480 ,C2675 ,C2679 ,C2685 ,C2723 ,C2725 ,\nC2729 ,C2731 ,C2830 ,C2831 ,C2835 ,C2838 ,\nC2839 ,C2927 ,C2934 ,C2937 ,C2939 ,C2940 ,\nC2943 ,C2948 ,C2987 ,C2988 ,C2992 ,C3020 ,\nC3025 ,C3029 ,C3070 ,C3138 ,C3146 ,C3147 ,\nC3148 ,C3255 ,C3262 ,C3265 ,C3266 ,C3271 ,\nC3272 ,C3416 ,C3421 ,C3431 ,C3432 ,C3460 ,\nC3465 ,C3522 ,C3831 ,C3887 ,C3892 ,C4074 ,\nC4075 ,C4261 ,C4262 ,C4264 ,C4312 ,C4338 ,\nC4375 ,C4383 ,"];21[shape=box, label="id:21 level: 4\n27: V20 V21 V64 V68 V90 \nV99 V135 V140 V142 V152 V157 \nV164 V173 V180 V182 V194 V196 \nV205 V212 V216 V233 V234 V238 \nV262 V266 V273 V310 \n150: C381( V20 V21 ) C386( V20 V90 ) C387( V20 V99 ) C391( V20 V152 ) C392( V20 V157 ) \nC393( V20 V173 ) C395( V20 V180 ) C396( V20 V194 ) C397( V20 V212 ) C399( V20 V233 ) C410( V21 V64 ) \nC411( V21 V68 ) C412( V21 V90 ) C413( V21 V99 ) C414( V21 V135 ) C415( V21 V140 ) C416( V21 V142 ) \nC417( V21 V152 ) C418( V21 V157 ) C419( V21 V164 ) C420( V21 V173 ) C421( V21 V180 ) C422( V21 V182 ) \nC423( V21 V194 ) C424( V21 V196 ) C425( V21 V205 ) C426( V21 V212 ) C427( V21 V216 ) C428( V21 V233 ) \nC429( V21 V234 ) C430( V21 V238 ) C431( V21 V262 ) C432( V21 V266 ) C433( V21 V273 ) C434( V21 V310 ) \nC1489( V64 V68 ) C1496( V64 V135 ) C1498( V64 V140 ) C1499( V64 V142 ) C1505( V64 V182 ) C1507( V64 V194 ) \nC1508( V64 V205 ) C1510( V64 V216 ) C1511( V64 V266 ) C1583( V68 V135 ) C1584( V68 V140 ) C1586( V68 V142 ) \nC1590( V68 V182 ) C1591( V68 V205 ) C1592( V68 V212 ) C1593( V68 V216 ) C1597( V68 V266 ) C2042( V90 V99 ) \nC2046( V90 V152 ) C2049( V90 V157 ) C2050( V90 V173 ) C2051( V90 V180 ) C2054( V90 V194 ) C2058( V90 V212 ) \nC2059( V90 V233 ) C2245( V99 V140 ) C2246( V99 V152 ) C2247( V99 V157 ) C2249( V99 V164 ) C2250( V99 V173 ) \nC2251( V99 V180 ) C2252( V99 V194 ) C2253( V99 V196 ) C2254( V99 V212 ) C2255( V99 V233 ) C2256( V99 V234 ) \nC2257( V99 V238 ) C2259( V99 V262 ) C2260( V99 V273 ) C2262( V99 V310 ) C2893( V135 V140 ) C2894( V135 V142 ) \nC2897( V135 V182 ) C2901( V135 V205 ) C2902( V135 V216 ) C2904( V135 V266 ) C2905( V135 V273 ) C2966( V140 V142 ) \nC2967( V140 V164 ) C2968( V140 V182 ) C2971( V140 V196 ) C2972( V140 V205 ) C2973( V140 V216 ) C2975( V140 V234 ) \nC2976( V140 V238 ) C2978( V140 V262 ) C2979( V140 V266 ) C2981( V140 V273 ) C2983( V140 V310 ) C2996( V142 V182 ) \nC2999( V142 V205 ) C3000( V142 V216 ) C3002( V142 V266 ) C3137( V152 V157 ) C3139( V152 V173 ) C3141( V152 V180 ) \nC3143( V152 V194 ) C3144( V152 V212 ) C3146( V152 V233 ) C3210( V157 V173 ) C3212( V157 V180 ) C3214( V157 V194 ) \nC3215( V157 V212 ) C3216( V157 V216 ) C3217( V157 V233 ) C3302( V164 V196 ) C3307( V164 V234 ) C3309( V164 V238 ) \nC3311( V164 V262 ) C3313( V164 V273 ) C3317( V164 V310 ) C3436( V173 V180 ) C3438( V173 V194 ) C3439( V173 V212 ) \nC3440( V173 V233 ) C3524( V180 V182 ) C3526( V180 V194 ) C3528( V180 V212 ) C3529( V180 V233 ) C3548( V182 V205 ) \nC3549( V182 V216 ) C3553( V182 V266 ) C3700( V194 V212 ) C3701( V194 V233 ) C3704( V194 V273 ) C3720( V196 V234 ) \nC3722( V196 V238 ) C3725( V196 V262 ) C3727( V196 V273 ) C3730( V196 V310 ) C3813( V205 V216 ) C3817( V205 V266 ) \nC3818( V205 V273 ) C3881( V212 V233 ) C3923( V216 V266 ) C4076( V234 V238 ) C4078( V234 V262 ) C4079( V234 V273 ) \nC4083( V234 V310 ) C4109( V238 V262 ) C4110( V238 V273 ) C4112( V238 V310 ) C4268( V262 V273 ) C4273( V262 V310 ) \nC4316( V273 V310 ) "];11-&gt;21[label="26: V20 V64 V68 V90 V99 \nV135 V140 V142 V152 V157 V164 \nV173 V180 V182 V194 V196 V205 \nV212 V216 V233 V234 V238 V262 \nV266 V273 V310 \n124: C386 ,C387 ,C391 ,C392 ,C393 ,\nC395 ,C396 ,C397 ,C399 ,C1489 ,C1496 ,\nC1498 ,C1499 ,C1505 ,C1507 ,C1508 ,C1510 ,\nC1511 ,C1583 ,C1584 ,C1586 ,C1590 ,C1591 ,\nC1592 ,C1593 ,C1597 ,C2042 ,C2046 ,C2049 ,\nC2050 ,C2051 ,C2054 ,C2058 ,C2059 ,C2245 ,\nC2246 ,C2247 ,C2249 ,C2250 ,C2251 ,C2252 ,\nC2253 ,C2254 ,C2255 ,C2256 ,C2257 ,C2259 ,\nC2260 ,C2262 ,C2893 ,C2894 ,C2897 ,C2901 ,\nC2902 ,C2904 ,C2905 ,C2966 ,C2967 ,C2968 ,\nC2971 ,C2972 ,C2973 ,C2975 ,C2976 ,C2978 ,\nC2979 ,C2981 ,C2983 ,C2996 ,C2999 ,C3000 ,\nC3002 ,C3137 ,C3139 ,C3141 ,C3143 ,C3144 ,\nC3146 ,C3210 ,C3212 ,C3214 ,C3215 ,C3216 ,\nC3217 ,C3302 ,C3307 ,C3309 ,C3311 ,C3313 ,\nC3317 ,C3436 ,C3438 ,C3439 ,C3440 ,C3524 ,\nC3526 ,C3528 ,C3529 ,C3548 ,C3549 ,C3553 ,\nC3700 ,C3701 ,C3704 ,C3720 ,C3722 ,C3725 ,\nC3727 ,C3730 ,C3813 ,C3817 ,C3818 ,C3881 ,\nC3923 ,C4076 ,C4078 ,C4079 ,C4083 ,C4109 ,\nC4110 ,C4112 ,C4268 ,C4273 ,C4316 ,"];22[shape=box, label="id:22 level: 4\n35: V28 V38 V48 V51 V55 \nV66 V75 V77 V80 V81 V89 \nV101 V104 V119 V121 V139 V151 \nV157 V159 V175 V183 V185 V186 \nV188 V211 V212 V214 V220 V224 \nV228 V233 V244 V257 V261 V289 \n185: C589( V28 V48 ) C590( V28 V51 ) C591( V28 V55 ) C593( V28 V75 ) C594( V28 V81 ) \nC595( V28 V89 ) C596( V28 V104 ) C597( V28 V119 ) C598( V28 V121 ) C599( V28 V139 ) C600( V28 V151 ) \nC601( V28 V159 ) C602( V28 V175 ) C603( V28 V183 ) C604( V28 V185 ) C605( V28 V188 ) C606( V28 V211 ) \nC607( V28 V212 ) C608( V28 V214 ) C609( V28 V220 ) C610( V28 V224 ) C611( V28 V228 ) C612( V28 V244 ) \nC613( V28 V257 ) C614( V28 V261 ) C615( V28 V289 ) C853( V38 V66 ) C854( V38 V75 ) C855( V38 V77 ) \nC856( V38 V80 ) C857( V38 V81 ) C859( V38 V101 ) C860( V38 V139 ) C863( V38 V157 ) C864( V38 V159 ) \nC868( V38 V186 ) C871( V38 V233 ) C873( V38 V257 ) C874( V38 V261 ) C1108( V48 V55 ) C1111( V48 V151 ) \nC1112( V48 V159 ) C1113( V48 V175 ) C1115( V48 V188 ) C1117( V48 V212 ) C1118( V48 V214 ) C1120( V48 V220 ) \nC1124( V48 V261 ) C1128( V48 V289 ) C1182( V51 V81 ) C1184( V51 V89 ) C1185( V51 V104 ) C1186( V51 V119 ) \nC1187( V51 V121 ) C1190( V51 V139 ) C1199( V51 V220 ) C1275( V55 V104 ) C1277( V55 V119 ) C1282( V55 V151 ) \nC1283( V55 V159 ) C1285( V55 V175 ) C1288( V55 V188 ) C1290( V55 V212 ) C1291( V55 V214 ) C1293( V55 V224 ) \nC1295( V55 V261 ) C1297( V55 V289 ) C1531( V66 V77 ) C1532( V66 V80 ) C1536( V66 V101 ) C1539( V66 V121 ) \nC1542( V66 V151 ) C1543( V66 V157 ) C1547( V66 V186 ) C1550( V66 V233 ) C1552( V66 V261 ) C1728( V75 V81 ) \nC1734( V75 V159 ) C1736( V75 V183 ) C1737( V75 V185 ) C1740( V75 V211 ) C1741( V75 V224 ) C1743( V75 V228 ) \nC1744( V75 V244 ) C1745( V75 V257 ) C1774( V77 V80 ) C1777( V77 V101 ) C1787( V77 V157 ) C1790( V77 V186 ) \nC1794( V77 V233 ) C1795( V77 V261 ) C1845( V80 V101 ) C1849( V80 V157 ) C1850( V80 V186 ) C1851( V80 V228 ) \nC1852( V80 V233 ) C1853( V80 V261 ) C1859( V81 V89 ) C1860( V81 V104 ) C1861( V81 V119 ) C1862( V81 V121 ) \nC1864( V81 V139 ) C1866( V81 V159 ) C1873( V81 V220 ) C2027( V89 V104 ) C2028( V89 V119 ) C2029( V89 V121 ) \nC2031( V89 V139 ) C2037( V89 V220 ) C2288( V101 V157 ) C2289( V101 V186 ) C2296( V101 V233 ) C2302( V101 V261 ) \nC2343( V104 V119 ) C2344( V104 V121 ) C2345( V104 V139 ) C2347( V104 V151 ) C2353( V104 V220 ) C2354( V104 V224 ) \nC2627( V119 V121 ) C2631( V119 V139 ) C2637( V119 V220 ) C2664( V121 V139 ) C2670( V121 V220 ) C2957( V139 V220 ) \nC2960( V139 V257 ) C3121( V151 V159 ) C3124( V151 V175 ) C3126( V151 V188 ) C3128( V151 V212 ) C3129( V151 V214 ) \nC3131( V151 V224 ) C3133( V151 V261 ) C3136( V151 V289 ) C3213( V157 V186 ) C3215( V157 V212 ) C3217( V157 V233 ) \nC3220( V157 V261 ) C3242( V159 V175 ) C3243( V159 V188 ) C3246( V159 V212 ) C3247( V159 V214 ) C3249( V159 V261 ) \nC3252( V159 V289 ) C3461( V175 V188 ) C3462( V175 V212 ) C3463( V175 V214 ) C3467( V175 V261 ) C3470( V175 V289 ) \nC3559( V183 V185 ) C3561( V183 V211 ) C3563( V183 V224 ) C3564( V183 V228 ) C3567( V183 V244 ) C3569( V183 V257 ) \nC3592( V185 V211 ) C3594( V185 V224</w:t>
      </w:r>
    </w:p>
    <w:p>
      <w:pPr>
        <w:pStyle w:val="PreformattedText"/>
        <w:bidi w:val="0"/>
        <w:spacing w:before="0" w:after="0"/>
        <w:jc w:val="left"/>
        <w:rPr/>
      </w:pPr>
      <w:r>
        <w:rPr/>
        <w:t xml:space="preserve"> </w:t>
      </w:r>
      <w:r>
        <w:rPr/>
        <w:t>) C3597( V185 V228 ) C3599( V185 V244 ) C3601( V185 V257 ) C3609( V186 V233 ) \nC3611( V186 V261 ) C3630( V188 V212 ) C3631( V188 V214 ) C3635( V188 V261 ) C3639( V188 V289 ) C3869( V211 V224 ) \nC3870( V211 V228 ) C3871( V211 V244 ) C3872( V211 V257 ) C3878( V212 V214 ) C3879( V212 V224 ) C3881( V212 V233 ) \nC3882( V212 V261 ) C3883( V212 V289 ) C3898( V214 V261 ) C3901( V214 V289 ) C4000( V224 V228 ) C4001( V224 V244 ) \nC4002( V224 V257 ) C4028( V228 V244 ) C4029( V228 V257 ) C4073( V233 V261 ) C4157( V244 V257 ) C4266( V261 V289 ) "];12-&gt;22[label="34: V38 V48 V51 V55 V66 \nV75 V77 V80 V81 V89 V101 \nV104 V119 V121 V139 V151 V157 \nV159 V175 V183 V185 V186 V188 \nV211 V212 V214 V220 V224 V228 \nV233 V244 V257 V261 V289 \n159: C853 ,C854 ,C855 ,C856 ,C857 ,\nC859 ,C860 ,C863 ,C864 ,C868 ,C871 ,\nC873 ,C874 ,C1108 ,C1111 ,C1112 ,C1113 ,\nC1115 ,C1117 ,C1118 ,C1120 ,C1124 ,C1128 ,\nC1182 ,C1184 ,C1185 ,C1186 ,C1187 ,C1190 ,\nC1199 ,C1275 ,C1277 ,C1282 ,C1283 ,C1285 ,\nC1288 ,C1290 ,C1291 ,C1293 ,C1295 ,C1297 ,\nC1531 ,C1532 ,C1536 ,C1539 ,C1542 ,C1543 ,\nC1547 ,C1550 ,C1552 ,C1728 ,C1734 ,C1736 ,\nC1737 ,C1740 ,C1741 ,C1743 ,C1744 ,C1745 ,\nC1774 ,C1777 ,C1787 ,C1790 ,C1794 ,C1795 ,\nC1845 ,C1849 ,C1850 ,C1851 ,C1852 ,C1853 ,\nC1859 ,C1860 ,C1861 ,C1862 ,C1864 ,C1866 ,\nC1873 ,C2027 ,C2028 ,C2029 ,C2031 ,C2037 ,\nC2288 ,C2289 ,C2296 ,C2302 ,C2343 ,C2344 ,\nC2345 ,C2347 ,C2353 ,C2354 ,C2627 ,C2631 ,\nC2637 ,C2664 ,C2670 ,C2957 ,C2960 ,C3121 ,\nC3124 ,C3126 ,C3128 ,C3129 ,C3131 ,C3133 ,\nC3136 ,C3213 ,C3215 ,C3217 ,C3220 ,C3242 ,\nC3243 ,C3246 ,C3247 ,C3249 ,C3252 ,C3461 ,\nC3462 ,C3463 ,C3467 ,C3470 ,C3559 ,C3561 ,\nC3563 ,C3564 ,C3567 ,C3569 ,C3592 ,C3594 ,\nC3597 ,C3599 ,C3601 ,C3609 ,C3611 ,C3630 ,\nC3631 ,C3635 ,C3639 ,C3869 ,C3870 ,C3871 ,\nC3872 ,C3878 ,C3879 ,C3881 ,C3882 ,C3883 ,\nC3898 ,C3901 ,C4000 ,C4001 ,C4002 ,C4028 ,\nC4029 ,C4073 ,C4157 ,C4266 ,"];23[shape=box, label="id:23 level: 4\n43: V30 V38 V45 V62 V90 \nV95 V96 V102 V105 V120 V130 \nV139 V160 V162 V163 V173 V178 \nV184 V185 V196 V201 V202 V208 \nV209 V211 V213 V215 V217 V230 \nV231 V237 V251 V256 V257 V269 \nV271 V277 V282 V284 V287 V301 \nV302 V308 \n236: C644( V30 V95 ) C645( V30 V102 ) C646( V30 V120 ) C647( V30 V139 ) C649( V30 V178 ) \nC650( V30 V196 ) C651( V30 V202 ) C652( V30 V213 ) C653( V30 V215 ) C654( V30 V217 ) C657( V30 V230 ) \nC659( V30 V237 ) C661( V30 V251 ) C663( V30 V269 ) C664( V30 V277 ) C668( V30 V287 ) C669( V30 V301 ) \nC670( V30 V302 ) C858( V38 V96 ) C860( V38 V139 ) C865( V38 V160 ) C866( V38 V173 ) C867( V38 V184 ) \nC870( V38 V209 ) C872( V38 V256 ) C873( V38 V257 ) C875( V38 V271 ) C876( V38 V284 ) C1029( V45 V62 ) \nC1033( V45 V120 ) C1038( V45 V162 ) C1039( V45 V163 ) C1041( V45 V185 ) C1044( V45 V201 ) C1046( V45 V231 ) \nC1047( V45 V237 ) C1050( V45 V277 ) C1053( V45 V287 ) C1056( V45 V308 ) C1447( V62 V96 ) C1449( V62 V102 ) \nC1451( V62 V120 ) C1455( V62 V162 ) C1456( V62 V163 ) C1459( V62 V185 ) C1461( V62 V201 ) C1464( V62 V231 ) \nC1469( V62 V287 ) C1471( V62 V308 ) C2043( V90 V105 ) C2045( V90 V130 ) C2050( V90 V173 ) C2053( V90 V184 ) \nC2055( V90 V208 ) C2056( V90 V209 ) C2057( V90 V211 ) C2064( V90 V282 ) C2065( V90 V287 ) C2066( V90 V301 ) \nC2158( V95 V139 ) C2162( V95 V173 ) C2164( V95 V215 ) C2165( V95 V217 ) C2166( V95 V230 ) C2172( V95 V282 ) \nC2174( V95 V301 ) C2175( V95 V302 ) C2179( V96 V102 ) C2180( V96 V105 ) C2183( V96 V139 ) C2186( V96 V160 ) \nC2188( V96 V173 ) C2189( V96 V184 ) C2193( V96 V256 ) C2194( V96 V257 ) C2197( V96 V271 ) C2200( V96 V284 ) \nC2308( V102 V160 ) C2310( V102 V178 ) C2311( V102 V196 ) C2312( V102 V202 ) C2314( V102 V213 ) C2315( V102 V237 ) \nC2316( V102 V251 ) C2319( V102 V269 ) C2320( V102 V277 ) C2321( V102 V287 ) C2323( V102 V302 ) C2359( V105 V130 ) \nC2364( V105 V184 ) C2366( V105 V208 ) C2367( V105 V209 ) C2368( V105 V211 ) C2377( V105 V282 ) C2378( V105 V287 ) \nC2645( V120 V162 ) C2646( V120 V163 ) C2648( V120 V185 ) C2649( V120 V201 ) C2650( V120 V215 ) C2653( V120 V231 ) \nC2661( V120 V287 ) C2662( V120 V308 ) C2812( V130 V184 ) C2815( V130 V201 ) C2816( V130 V208 ) C2817( V130 V209 ) \nC2818( V130 V211 ) C2824( V130 V282 ) C2826( V130 V287 ) C2952( V139 V160 ) C2953( V139 V173 ) C2954( V139 V184 ) \nC2955( V139 V215 ) C2956( V139 V217 ) C2958( V139 V230 ) C2959( V139 V256 ) C2960( V139 V257 ) C2961( V139 V271 ) \nC2963( V139 V284 ) C2964( V139 V301 ) C2965( V139 V302 ) C3257( V160 V173 ) C3258( V160 V184 ) C3261( V160 V256 ) \nC3262( V160 V257 ) C3263( V160 V271 ) C3264( V160 V284 ) C3266( V160 V302 ) C3273( V162 V163 ) C3275( V162 V185 ) \nC3278( V162 V201 ) C3279( V162 V231 ) C3282( V162 V287 ) C3286( V162 V308 ) C3291( V163 V185 ) C3292( V163 V201 ) \nC3293( V163 V202 ) C3295( V163 V231 ) C3299( V163 V287 ) C3301( V163 V308 ) C3437( V173 V184 ) C3443( V173 V256 ) \nC3444( V173 V257 ) C3446( V173 V271 ) C3447( V173 V284 ) C3498( V178 V196 ) C3499( V178 V202 ) C3500( V178 V213 ) \nC3502( V178 V237 ) C3504( V178 V251 ) C3509( V178 V269 ) C3510( V178 V277 ) C3512( V178 V287 ) C3576( V184 V208 ) \nC3577( V184 V209 ) C3578( V184 V211 ) C3581( V184 V256 ) C3582( V184 V257 ) C3583( V184 V271 ) C3585( V184 V282 ) \nC3586( V184 V284 ) C3587( V184 V287 ) C3590( V185 V201 ) C3592( V185 V211 ) C3598( V185 V231 ) C3600( V185 V251 ) \nC3601( V185 V257 ) C3604( V185 V287 ) C3605( V185 V308 ) C3717( V196 V202 ) C3718( V196 V213 ) C3721( V196 V237 ) \nC3724( V196 V251 ) C3726( V196 V269 ) C3728( V196 V277 ) C3729( V196 V287 ) C3771( V201 V231 ) C3778( V201 V287 ) \nC3779( V201 V308 ) C3782( V202 V213 ) C3784( V202 V237 ) C3786( V202 V251 ) C3787( V202 V269 ) C3789( V202 V277 ) \nC3790( V202 V287 ) C3834( V208 V209 ) C3836( V208 V211 ) C3842( V208 V256 ) C3844( V208 V282 ) C3845( V208 V287 ) \nC3848( V209 V211 ) C3851( V209 V271 ) C3854( V209 V282 ) C3855( V209 V287 ) C3872( V211 V257 ) C3875( V211 V282 ) \nC3876( V211 V287 ) C3885( V213 V237 ) C3886( V213 V251 ) C3887( V213 V257 ) C3888( V213 V269 ) C3889( V213 V277 ) \nC3890( V213 V287 ) C3906( V215 V217 ) C3908( V215 V230 ) C3914( V215 V301 ) C3915( V215 V302 ) C3930( V217 V230 ) \nC3936( V217 V269 ) C3939( V217 V284 ) C3941( V217 V301 ) C3942( V217 V302 ) C4048( V230 V301 ) C4049( V230 V302 ) \nC4057( V231 V287 ) C4060( V231 V308 ) C4101( V237 V251 ) C4103( V237 V269 ) C4104( V237 V277 ) C4106( V237 V287 ) \nC4209( V251 V269 ) C4210( V251 V277 ) C4212( V251 V287 ) C4242( V256 V257 ) C4243( V256 V271 ) C4244( V256 V284 ) \nC4247( V257 V271 ) C4248( V257 V284 ) C4303( V269 V277 ) C4305( V269 V287 ) C4310( V271 V284 ) C4330( V277 V287 ) \nC4342( V282 V287 ) C4354( V287 V308 ) C4381( V301 V302 ) "];12-&gt;23[label="42: V30 V38 V45 V62 V90 \nV95 V96 V102 V105 V120 V130 \nV139 V160 V162 V163 V173 V178 \nV184 V185 V196 V201 V202 V208 \nV209 V211 V213 V215 V217 V230 \nV231 V237 V251 V256 V257 V269 \nV271 V277 V282 V284 V301 V302 \nV308 \n209: C644 ,C645 ,C646 ,C647 ,C649 ,\nC650 ,C651 ,C652 ,C653 ,C654 ,C657 ,\nC659 ,C661 ,C663 ,C664 ,C669 ,C670 ,\nC858 ,C860 ,C865 ,C866 ,C867 ,C870 ,\nC872 ,C873 ,C875 ,C876 ,C1029 ,C1033 ,\nC1038 ,C1039 ,C1041 ,C1044 ,C1046 ,C1047 ,\nC1050 ,C1056 ,C1447 ,C1449 ,C1451 ,C1455 ,\nC1456 ,C1459 ,C1461 ,C1464 ,C1471 ,C2043 ,\nC2045 ,C2050 ,C2053 ,C2055 ,C2056 ,C2057 ,\nC2064 ,C2066 ,C2158 ,C2162 ,C2164 ,C2165 ,\nC2166 ,C2172 ,C2174 ,C2175 ,C2179 ,C2180 ,\nC2183 ,C2186 ,C2188 ,C2189 ,C2193 ,C2194 ,\nC2197 ,C2200 ,C2308 ,C2310 ,C2311 ,C2312 ,\nC2314 ,C2315 ,C2316 ,C2319 ,C2320 ,C2323 ,\nC2359 ,C2364 ,C2366 ,C2367 ,C2368 ,C2377 ,\nC2645 ,C2646 ,C2648 ,C2649 ,C2650 ,C2653 ,\nC2662 ,C2812 ,C2815 ,C2816 ,C2817 ,C2818 ,\nC2824 ,C2952 ,C2953 ,C2954 ,C2955 ,C2956 ,\nC2958 ,C2959 ,C2960 ,C2961 ,C2963 ,C2964 ,\nC2965 ,C3257 ,C3258 ,C3261 ,C3262 ,C3263 ,\nC3264 ,C3266 ,C3273 ,C3275 ,C3278 ,C3279 ,\nC3286 ,C3291 ,C3292 ,C3293 ,C3295 ,C3301 ,\nC3437 ,C3443 ,C3444 ,C3446 ,C3447 ,C3498 ,\nC3499 ,C3500 ,C3502 ,C3504 ,C3509 ,C3510 ,\nC3576 ,C3577 ,C3578 ,C3581 ,C3582 ,C3583 ,\nC3585 ,C3586 ,C3590 ,C3592 ,C3598 ,C3600 ,\nC3601 ,C3605 ,C3717 ,C3718 ,C3721 ,C3724 ,\nC3726 ,C3728 ,C3771 ,C3779 ,C3782 ,C3784 ,\nC3786 ,C3787 ,C3789 ,C3834 ,C3836 ,C3842 ,\nC3844 ,C3848 ,C3851 ,C3854 ,C3872 ,C3875 ,\nC3885 ,C3886 ,C3887 ,C3888 ,C3889 ,C3906 ,\nC3908 ,C3914 ,C3915 ,C3930 ,C3936 ,C3939 ,\nC3941 ,C3942 ,C4048 ,C4049 ,C4060 ,C4101 ,\nC4103 ,C4104 ,C4209 ,C4210 ,C4242 ,C4243 ,\nC4244 ,C4247 ,C4248 ,C4303 ,C4310 ,C4381 ,"];24[shape=box, label="id:24 level: 4\n29: V19 V27 V31 V33 V39 \nV49 V69 V70 V96 V100 V105 \nV120 V121 V125 V132 V157 V169 \nV171 V178 V194 V215 V216 V229 \nV252 V253 V267 V273 V278 V307 \n159: C357( V19 V31 ) C361( V19 V69 ) C362( V19 V132 ) C365( V19 V157 ) C366( V19 V169 ) \nC368( V19 V178 ) C373( V19 V216 ) C376( V19 V252 ) C377( V19 V253 ) C378( V19 V267 ) C380( V19 V307 ) \nC561( V27 V33 ) C564( V27 V49 ) C565( V27 V70 ) C569( V27 V120 ) C570( V27 V121 ) C571( V27 V171 ) \nC577( V27 V215 ) C578( V27 V216 ) C579( V27 V229 ) C582( V27 V252 ) C672( V31 V39 ) C676( V31 V69 ) \nC682( V31 V157 ) C683( V31 V169 ) C685( V31 V178 ) C688( V31 V216 ) C690( V31 V252 ) C691( V31 V253 ) \nC693( V31 V267 ) C695( V31 V278 ) C697( V31 V307 ) C725( V33 V49 ) C730( V33 V70 ) C732( V33 V96 ) \nC737( V33 V120 ) C738( V33 V121 ) C742( V33 V171 ) C745( V33 V215 ) C746( V33 V229 ) C748( V33 V252 ) \nC885( V39 V96 ) C886( V39 V100 ) C887( V39 V105 ) C888( V39 V125 ) C889( V39 V132 ) C891( V39 V169 ) \nC892( V39 V194 ) C897( V39 V252 ) C900( V39 V273 ) C901( V39 V278 ) C1130( V49 V69 ) C1131( V49 V70 ) \nC1134( V49 V120 ) C1135( V49 V121 ) C1140( V49 V171 ) C1146( V49 V215 ) C1148( V49 V229 ) C1150( V49 V252 ) \nC1606( V69 V157 ) C1607( V69 V169 ) C1609( V69 V178 ) C1615( V69 V216 ) C1618( V69 V252 ) C1619( V69 V253 ) \nC1621( V69 V267 ) C1623( V69 V307 ) C1627( V70 V120 ) C1628( V70 V121 ) C1631( V70 V171 ) C1633( V70 V215 ) \nC1635( V70 V229 ) C1637( V70 V252 ) C2178( V96 V100 ) C2180( V96 V105 ) C2181( V96 V125 ) C2182( V96</w:t>
      </w:r>
    </w:p>
    <w:p>
      <w:pPr>
        <w:pStyle w:val="PreformattedText"/>
        <w:bidi w:val="0"/>
        <w:spacing w:before="0" w:after="0"/>
        <w:jc w:val="left"/>
        <w:rPr/>
      </w:pPr>
      <w:r>
        <w:rPr/>
        <w:t xml:space="preserve"> </w:t>
      </w:r>
      <w:r>
        <w:rPr/>
        <w:t>V132 ) \nC2190( V96 V194 ) C2192( V96 V252 ) C2198( V96 V273 ) C2199( V96 V278 ) C2264( V100 V105 ) C2268( V100 V125 ) \nC2269( V100 V132 ) C2271( V100 V194 ) C2276( V100 V252 ) C2277( V100 V267 ) C2280( V100 V273 ) C2282( V100 V278 ) \nC2358( V105 V125 ) C2360( V105 V132 ) C2363( V105 V169 ) C2365( V105 V194 ) C2372( V105 V252 ) C2373( V105 V273 ) \nC2375( V105 V278 ) C2644( V120 V121 ) C2647( V120 V171 ) C2650( V120 V215 ) C2652( V120 V229 ) C2656( V120 V252 ) \nC2658( V120 V278 ) C2667( V121 V171 ) C2669( V121 V215 ) C2672( V121 V229 ) C2673( V121 V252 ) C2674( V121 V307 ) \nC2722( V125 V132 ) C2725( V125 V171 ) C2726( V125 V194 ) C2730( V125 V252 ) C2733( V125 V273 ) C2734( V125 V278 ) \nC2843( V132 V194 ) C2850( V132 V252 ) C2852( V132 V273 ) C2853( V132 V278 ) C3209( V157 V169 ) C3211( V157 V178 ) \nC3214( V157 V194 ) C3216( V157 V216 ) C3218( V157 V252 ) C3219( V157 V253 ) C3221( V157 V267 ) C3222( V157 V307 ) \nC3383( V169 V178 ) C3387( V169 V216 ) C3391( V169 V252 ) C3392( V169 V253 ) C3393( V169 V267 ) C3397( V169 V307 ) \nC3417( V171 V215 ) C3418( V171 V229 ) C3420( V171 V252 ) C3501( V178 V216 ) C3505( V178 V252 ) C3506( V178 V253 ) \nC3508( V178 V267 ) C3516( V178 V307 ) C3702( V194 V252 ) C3704( V194 V273 ) C3705( V194 V278 ) C3907( V215 V229 ) \nC3910( V215 V252 ) C3919( V216 V252 ) C3920( V216 V253 ) C3924( V216 V267 ) C3926( V216 V307 ) C4038( V229 V252 ) \nC4040( V229 V278 ) C4216( V252 V253 ) C4217( V252 V267 ) C4218( V252 V273 ) C4219( V252 V278 ) C4220( V252 V307 ) \nC4222( V253 V267 ) C4226( V253 V307 ) C4294( V267 V307 ) C4313( V273 V278 ) "];13-&gt;24[label="28: V19 V27 V31 V33 V39 \nV49 V69 V70 V96 V100 V105 \nV120 V121 V125 V132 V157 V169 \nV171 V178 V194 V215 V216 V229 \nV253 V267 V273 V278 V307 \n131: C357 ,C361 ,C362 ,C365 ,C366 ,\nC368 ,C373 ,C377 ,C378 ,C380 ,C561 ,\nC564 ,C565 ,C569 ,C570 ,C571 ,C577 ,\nC578 ,C579 ,C672 ,C676 ,C682 ,C683 ,\nC685 ,C688 ,C691 ,C693 ,C695 ,C697 ,\nC725 ,C730 ,C732 ,C737 ,C738 ,C742 ,\nC745 ,C746 ,C885 ,C886 ,C887 ,C888 ,\nC889 ,C891 ,C892 ,C900 ,C901 ,C1130 ,\nC1131 ,C1134 ,C1135 ,C1140 ,C1146 ,C1148 ,\nC1606 ,C1607 ,C1609 ,C1615 ,C1619 ,C1621 ,\nC1623 ,C1627 ,C1628 ,C1631 ,C1633 ,C1635 ,\nC2178 ,C2180 ,C2181 ,C2182 ,C2190 ,C2198 ,\nC2199 ,C2264 ,C2268 ,C2269 ,C2271 ,C2277 ,\nC2280 ,C2282 ,C2358 ,C2360 ,C2363 ,C2365 ,\nC2373 ,C2375 ,C2644 ,C2647 ,C2650 ,C2652 ,\nC2658 ,C2667 ,C2669 ,C2672 ,C2674 ,C2722 ,\nC2725 ,C2726 ,C2733 ,C2734 ,C2843 ,C2852 ,\nC2853 ,C3209 ,C3211 ,C3214 ,C3216 ,C3219 ,\nC3221 ,C3222 ,C3383 ,C3387 ,C3392 ,C3393 ,\nC3397 ,C3417 ,C3418 ,C3501 ,C3506 ,C3508 ,\nC3516 ,C3704 ,C3705 ,C3907 ,C3920 ,C3924 ,\nC3926 ,C4040 ,C4222 ,C4226 ,C4294 ,C4313 ,"];25[shape=box, label="id:25 level: 4\n30: V27 V36 V42 V72 V90 \nV106 V113 V128 V134 V148 V155 \nV172 V175 V176 V181 V216 V239 \nV240 V245 V248 V255 V259 V261 \nV266 V269 V277 V294 V301 V309 \nV312 \n173: C563( V27 V42 ) C568( V27 V106 ) C572( V27 V172 ) C578( V27 V216 ) C580( V27 V239 ) \nC581( V27 V248 ) C583( V27 V255 ) C584( V27 V259 ) C585( V27 V261 ) C586( V27 V269 ) C588( V27 V309 ) \nC801( V36 V42 ) C805( V36 V72 ) C808( V36 V90 ) C809( V36 V128 ) C811( V36 V155 ) C812( V36 V181 ) \nC816( V36 V239 ) C817( V36 V240 ) C818( V36 V259 ) C822( V36 V301 ) C825( V36 V312 ) C965( V42 V106 ) \nC969( V42 V172 ) C974( V42 V216 ) C975( V42 V239 ) C976( V42 V248 ) C977( V42 V255 ) C979( V42 V261 ) \nC980( V42 V269 ) C984( V42 V309 ) C1667( V72 V90 ) C1669( V72 V128 ) C1672( V72 V155 ) C1673( V72 V181 ) \nC1678( V72 V239 ) C1679( V72 V240 ) C1681( V72 V259 ) C1685( V72 V301 ) C1686( V72 V312 ) C2044( V90 V128 ) \nC2047( V90 V155 ) C2052( V90 V181 ) C2060( V90 V239 ) C2061( V90 V240 ) C2062( V90 V259 ) C2066( V90 V301 ) \nC2067( V90 V312 ) C2380( V106 V113 ) C2382( V106 V134 ) C2383( V106 V148 ) C2384( V106 V172 ) C2385( V106 V175 ) \nC2386( V106 V176 ) C2388( V106 V216 ) C2389( V106 V239 ) C2391( V106 V245 ) C2392( V106 V248 ) C2393( V106 V255 ) \nC2394( V106 V261 ) C2395( V106 V266 ) C2396( V106 V269 ) C2398( V106 V277 ) C2399( V106 V294 ) C2402( V106 V309 ) \nC2523( V113 V134 ) C2525( V113 V148 ) C2528( V113 V175 ) C2529( V113 V176 ) C2534( V113 V239 ) C2535( V113 V245 ) \nC2537( V113 V266 ) C2538( V113 V277 ) C2539( V113 V294 ) C2542( V113 V312 ) C2775( V128 V155 ) C2776( V128 V172 ) \nC2777( V128 V181 ) C2782( V128 V239 ) C2783( V128 V240 ) C2784( V128 V259 ) C2788( V128 V301 ) C2790( V128 V312 ) \nC2876( V134 V148 ) C2879( V134 V175 ) C2880( V134 V176 ) C2885( V134 V239 ) C2886( V134 V245 ) C2887( V134 V266 ) \nC2888( V134 V277 ) C2890( V134 V294 ) C3073( V148 V175 ) C3074( V148 V176 ) C3079( V148 V239 ) C3080( V148 V245 ) \nC3082( V148 V266 ) C3083( V148 V277 ) C3085( V148 V294 ) C3088( V148 V312 ) C3177( V155 V181 ) C3184( V155 V239 ) \nC3185( V155 V240 ) C3187( V155 V259 ) C3189( V155 V301 ) C3190( V155 V312 ) C3424( V172 V216 ) C3426( V172 V239 ) \nC3427( V172 V248 ) C3428( V172 V255 ) C3429( V172 V261 ) C3430( V172 V269 ) C3434( V172 V309 ) C3459( V175 V176 ) \nC3464( V175 V239 ) C3466( V175 V245 ) C3467( V175 V261 ) C3468( V175 V266 ) C3469( V175 V277 ) C3471( V175 V294 ) \nC3477( V176 V239 ) C3478( V176 V245 ) C3480( V176 V266 ) C3482( V176 V277 ) C3484( V176 V294 ) C3540( V181 V239 ) \nC3541( V181 V240 ) C3542( V181 V259 ) C3545( V181 V301 ) C3547( V181 V312 ) C3917( V216 V239 ) C3918( V216 V248 ) \nC3921( V216 V255 ) C3922( V216 V261 ) C3923( V216 V266 ) C3925( V216 V269 ) C3927( V216 V309 ) C4114( V239 V240 ) \nC4115( V239 V245 ) C4116( V239 V248 ) C4117( V239 V255 ) C4118( V239 V259 ) C4119( V239 V261 ) C4120( V239 V266 ) \nC4121( V239 V269 ) C4122( V239 V277 ) C4123( V239 V294 ) C4124( V239 V301 ) C4125( V239 V309 ) C4126( V239 V312 ) \nC4128( V240 V259 ) C4134( V240 V301 ) C4135( V240 V309 ) C4136( V240 V312 ) C4163( V245 V266 ) C4164( V245 V277 ) \nC4165( V245 V294 ) C4186( V248 V255 ) C4187( V248 V261 ) C4188( V248 V269 ) C4191( V248 V309 ) C4235( V255 V261 ) \nC4236( V255 V269 ) C4241( V255 V309 ) C4256( V259 V301 ) C4258( V259 V312 ) C4265( V261 V269 ) C4267( V261 V309 ) \nC4288( V266 V277 ) C4289( V266 V294 ) C4303( V269 V277 ) C4306( V269 V309 ) C4331( V277 V294 ) C4382( V301 V312 ) "];14-&gt;25[label="29: V27 V36 V42 V72 V90 \nV106 V113 V128 V134 V148 V155 \nV172 V175 V176 V181 V216 V240 \nV245 V248 V255 V259 V261 V266 \nV269 V277 V294 V301 V309 V312 \n144: C563 ,C568 ,C572 ,C578 ,C581 ,\nC583 ,C584 ,C585 ,C586 ,C588 ,C801 ,\nC805 ,C808 ,C809 ,C811 ,C812 ,C817 ,\nC818 ,C822 ,C825 ,C965 ,C969 ,C974 ,\nC976 ,C977 ,C979 ,C980 ,C984 ,C1667 ,\nC1669 ,C1672 ,C1673 ,C1679 ,C1681 ,C1685 ,\nC1686 ,C2044 ,C2047 ,C2052 ,C2061 ,C2062 ,\nC2066 ,C2067 ,C2380 ,C2382 ,C2383 ,C2384 ,\nC2385 ,C2386 ,C2388 ,C2391 ,C2392 ,C2393 ,\nC2394 ,C2395 ,C2396 ,C2398 ,C2399 ,C2402 ,\nC2523 ,C2525 ,C2528 ,C2529 ,C2535 ,C2537 ,\nC2538 ,C2539 ,C2542 ,C2775 ,C2776 ,C2777 ,\nC2783 ,C2784 ,C2788 ,C2790 ,C2876 ,C2879 ,\nC2880 ,C2886 ,C2887 ,C2888 ,C2890 ,C3073 ,\nC3074 ,C3080 ,C3082 ,C3083 ,C3085 ,C3088 ,\nC3177 ,C3185 ,C3187 ,C3189 ,C3190 ,C3424 ,\nC3427 ,C3428 ,C3429 ,C3430 ,C3434 ,C3459 ,\nC3466 ,C3467 ,C3468 ,C3469 ,C3471 ,C3478 ,\nC3480 ,C3482 ,C3484 ,C3541 ,C3542 ,C3545 ,\nC3547 ,C3918 ,C3921 ,C3922 ,C3923 ,C3925 ,\nC3927 ,C4128 ,C4134 ,C4135 ,C4136 ,C4163 ,\nC4164 ,C4165 ,C4186 ,C4187 ,C4188 ,C4191 ,\nC4235 ,C4236 ,C4241 ,C4256 ,C4258 ,C4265 ,\nC4267 ,C4288 ,C4289 ,C4303 ,C4306 ,C4331 ,\nC4382 ,"];26[shape=box, label="id:26 level: 4\n34: V22 V30 V32 V59 V71 \nV72 V74 V95 V101 V107 V112 \nV113 V115 V117 V120 V148 V173 \nV208 V210 V220 V222 V229 V236 \nV244 V247 V253 V256 V263 V264 \nV278 V285 V300 V303 V312 \n167: C436( V22 V32 ) C441( V22 V113 ) C442( V22 V117 ) C443( V22 V148 ) C448( V22 V220 ) \nC449( V22 V222 ) C456( V22 V303 ) C457( V22 V312 ) C643( V30 V72 ) C644( V30 V95 ) C646( V30 V120 ) \nC655( V30 V222 ) C656( V30 V229 ) C658( V30 V236 ) C660( V30 V247 ) C662( V30 V264 ) C665( V30 V278 ) \nC667( V30 V285 ) C702( V32 V113 ) C703( V32 V117 ) C706( V32 V148 ) C711( V32 V220 ) C712( V32 V222 ) \nC718( V32 V253 ) C723( V32 V303 ) C724( V32 V312 ) C1374( V59 V74 ) C1377( V59 V101 ) C1378( V59 V107 ) \nC1380( V59 V112 ) C1385( V59 V208 ) C1386( V59 V210 ) C1387( V59 V222 ) C1389( V59 V244 ) C1392( V59 V253 ) \nC1394( V59 V256 ) C1641( V71 V74 ) C1643( V71 V95 ) C1644( V71 V115 ) C1648( V71 V173 ) C1654( V71 V244 ) \nC1658( V71 V263 ) C1660( V71 V300 ) C1661( V71 V312 ) C1663( V72 V74 ) C1668( V72 V120 ) C1675( V72 V222 ) \nC1676( V72 V229 ) C1677( V72 V236 ) C1680( V72 V247 ) C1682( V72 V264 ) C1683( V72 V278 ) C1684( V72 V285 ) \nC1686( V72 V312 ) C1710( V74 V95 ) C1712( V74 V115 ) C1715( V74 V173 ) C1719( V74 V244 ) C1723( V74 V263 ) \nC1725( V74 V300 ) C1727( V74 V312 ) C2155( V95 V112 ) C2156( V95 V115 ) C2162( V95 V173 ) C2167( V95 V244 ) \nC2170( V95 V263 ) C2173( V95 V300 ) C2176( V95 V312 ) C2286( V101 V107 ) C2287( V101 V112 ) C2291( V101 V208 ) \nC2292( V101 V210 ) C2294( V101 V222 ) C2300( V101 V253 ) C2301( V101 V256 ) C2303( V101 V263 ) C2403( V107 V112 ) \nC2413( V107 V208 ) C2414( V107 V210 ) C2416( V107 V222 ) C2418( V107 V253 ) C2420( V107 V256 ) C2512( V112 V208 ) \nC2513( V112 V210 ) C2514( V112 V222 ) C2517( V112 V253 ) C2518( V112 V256 ) C2520( V112 V278 ) C2522( V113 V117 ) \nC2525( V113 V148 ) C2532( V113 V220 ) C2533( V113 V222 ) C2540( V113 V303 ) C2542( V113 V312 ) C2563( V115 V173 ) \nC2568( V115 V244 ) C2570( V115 V263 ) C2571( V115 V264 ) C2574( V115 V300 ) C2576( V115 V312 ) C2595( V117 V148 ) \nC2599( V117 V220 ) C2600( V117 V222 ) C2607( V117 V303 ) C2610( V117 V312 ) C2651( V120 V222 ) C2652( V120 V229 ) \nC2654( V120 V236 ) C2655( V120 V247 ) C2657( V120 V264 ) C2658( V120 V278 ) C2660( V120 V285 ) C3075( V148 V220 ) \nC3076( V148 V222 ) C3087( V148 V303 ) C3088( V148 V312 ) C3441( V173 V244 ) C3443( V173 V256 ) C3445( V173 V263 ) \nC3448( V173 V300 ) C3449( V173 V312 ) C3835( V208 V210 ) C3838( V208 V222 ) C3841( V208 V253 ) C3842( V208 V256 ) \nC3858( V210 V222 ) C3863(</w:t>
      </w:r>
    </w:p>
    <w:p>
      <w:pPr>
        <w:pStyle w:val="PreformattedText"/>
        <w:bidi w:val="0"/>
        <w:spacing w:before="0" w:after="0"/>
        <w:jc w:val="left"/>
        <w:rPr/>
      </w:pPr>
      <w:r>
        <w:rPr/>
        <w:t xml:space="preserve"> </w:t>
      </w:r>
      <w:r>
        <w:rPr/>
        <w:t>V210 V253 ) C3864( V210 V256 ) C3865( V210 V263 ) C3966( V220 V222 ) C3973( V220 V303 ) \nC3974( V220 V312 ) C3982( V222 V229 ) C3983( V222 V236 ) C3984( V222 V247 ) C3986( V222 V253 ) C3987( V222 V256 ) \nC3988( V222 V264 ) C3989( V222 V278 ) C3990( V222 V285 ) C3991( V222 V303 ) C3992( V222 V312 ) C4036( V229 V236 ) \nC4037( V229 V247 ) C4039( V229 V264 ) C4040( V229 V278 ) C4042( V229 V285 ) C4094( V236 V247 ) C4095( V236 V264 ) \nC4097( V236 V278 ) C4098( V236 V285 ) C4158( V244 V263 ) C4161( V244 V300 ) C4162( V244 V312 ) C4176( V247 V256 ) \nC4177( V247 V264 ) C4179( V247 V278 ) C4181( V247 V285 ) C4221( V253 V256 ) C4274( V263 V285 ) C4275( V263 V300 ) \nC4277( V263 V312 ) C4279( V264 V278 ) C4280( V264 V285 ) C4332( V278 V285 ) C4380( V300 V312 ) C4384( V303 V312 ) "];14-&gt;26[label="33: V22 V30 V32 V59 V71 \nV72 V74 V95 V101 V107 V112 \nV113 V115 V117 V120 V148 V173 \nV208 V210 V220 V229 V236 V244 \nV247 V253 V256 V263 V264 V278 \nV285 V300 V303 V312 \n142: C436 ,C441 ,C442 ,C443 ,C448 ,\nC456 ,C457 ,C643 ,C644 ,C646 ,C656 ,\nC658 ,C660 ,C662 ,C665 ,C667 ,C702 ,\nC703 ,C706 ,C711 ,C718 ,C723 ,C724 ,\nC1374 ,C1377 ,C1378 ,C1380 ,C1385 ,C1386 ,\nC1389 ,C1392 ,C1394 ,C1641 ,C1643 ,C1644 ,\nC1648 ,C1654 ,C1658 ,C1660 ,C1661 ,C1663 ,\nC1668 ,C1676 ,C1677 ,C1680 ,C1682 ,C1683 ,\nC1684 ,C1686 ,C1710 ,C1712 ,C1715 ,C1719 ,\nC1723 ,C1725 ,C1727 ,C2155 ,C2156 ,C2162 ,\nC2167 ,C2170 ,C2173 ,C2176 ,C2286 ,C2287 ,\nC2291 ,C2292 ,C2300 ,C2301 ,C2303 ,C2403 ,\nC2413 ,C2414 ,C2418 ,C2420 ,C2512 ,C2513 ,\nC2517 ,C2518 ,C2520 ,C2522 ,C2525 ,C2532 ,\nC2540 ,C2542 ,C2563 ,C2568 ,C2570 ,C2571 ,\nC2574 ,C2576 ,C2595 ,C2599 ,C2607 ,C2610 ,\nC2652 ,C2654 ,C2655 ,C2657 ,C2658 ,C2660 ,\nC3075 ,C3087 ,C3088 ,C3441 ,C3443 ,C3445 ,\nC3448 ,C3449 ,C3835 ,C3841 ,C3842 ,C3863 ,\nC3864 ,C3865 ,C3973 ,C3974 ,C4036 ,C4037 ,\nC4039 ,C4040 ,C4042 ,C4094 ,C4095 ,C4097 ,\nC4098 ,C4158 ,C4161 ,C4162 ,C4176 ,C4177 ,\nC4179 ,C4181 ,C4221 ,C4274 ,C4275 ,C4277 ,\nC4279 ,C4280 ,C4332 ,C4380 ,C4384 ,"];27[shape=box, label="id:27 level: 4\n60: V19 V23 V32 V41 V45 \nV51 V55 V62 V69 V76 V77 \nV78 V83 V98 V107 V108 V113 \nV119 V122 V129 V132 V133 V134 \nV135 V141 V143 V152 V154 V167 \nV168 V170 V174 V179 V187 V188 \nV190 V202 V203 V204 V206 V210 \nV217 V221 V227 V232 V237 V241 \nV242 V245 V250 V253 V263 V266 \nV276 V277 V280 V284 V285 V286 \nV304 \n333: C358( V19 V41 ) C360( V19 V51 ) C361( V19 V69 ) C362( V19 V132 ) C363( V19 V141 ) \nC369( V19 V179 ) C370( V19 V202 ) C371( V19 V203 ) C372( V19 V206 ) C374( V19 V242 ) C375( V19 V245 ) \nC377( V19 V253 ) C379( V19 V304 ) C463( V23 V108 ) C464( V23 V119 ) C467( V23 V134 ) C469( V23 V168 ) \nC471( V23 V188 ) C474( V23 V232 ) C476( V23 V242 ) C477( V23 V250 ) C478( V23 V263 ) C479( V23 V285 ) \nC484( V23 V304 ) C701( V32 V108 ) C702( V32 V113 ) C705( V32 V129 ) C708( V32 V179 ) C710( V32 V217 ) \nC715( V32 V227 ) C716( V32 V232 ) C718( V32 V253 ) C719( V32 V276 ) C720( V32 V284 ) C721( V32 V286 ) \nC934( V41 V51 ) C936( V41 V132 ) C940( V41 V202 ) C941( V41 V203 ) C942( V41 V204 ) C943( V41 V206 ) \nC947( V41 V227 ) C950( V41 V245 ) C957( V41 V304 ) C1029( V45 V62 ) C1030( V45 V76 ) C1036( V45 V129 ) \nC1040( V45 V167 ) C1042( V45 V187 ) C1045( V45 V210 ) C1047( V45 V237 ) C1050( V45 V277 ) C1052( V45 V280 ) \nC1186( V51 V119 ) C1188( V51 V132 ) C1189( V51 V133 ) C1194( V51 V174 ) C1196( V51 V202 ) C1197( V51 V203 ) \nC1198( V51 V206 ) C1200( V51 V245 ) C1201( V51 V304 ) C1272( V55 V76 ) C1274( V55 V98 ) C1277( V55 V119 ) \nC1278( V55 V122 ) C1279( V55 V141 ) C1280( V55 V143 ) C1287( V55 V179 ) C1288( V55 V188 ) C1294( V55 V241 ) \nC1296( V55 V276 ) C1445( V62 V69 ) C1446( V62 V83 ) C1448( V62 V98 ) C1450( V62 V113 ) C1452( V62 V135 ) \nC1454( V62 V154 ) C1458( V62 V170 ) C1462( V62 V204 ) C1467( V62 V266 ) C1470( V62 V304 ) C1600( V69 V83 ) \nC1602( V69 V113 ) C1603( V69 V135 ) C1604( V69 V154 ) C1608( V69 V170 ) C1614( V69 V204 ) C1619( V69 V253 ) \nC1620( V69 V266 ) C1622( V69 V304 ) C1748( V76 V98 ) C1749( V76 V119 ) C1750( V76 V122 ) C1752( V76 V129 ) \nC1753( V76 V132 ) C1754( V76 V141 ) C1755( V76 V143 ) C1757( V76 V167 ) C1758( V76 V179 ) C1760( V76 V187 ) \nC1762( V76 V210 ) C1765( V76 V237 ) C1766( V76 V241 ) C1768( V76 V277 ) C1769( V76 V280 ) C1773( V77 V78 ) \nC1778( V77 V107 ) C1781( V77 V133 ) C1782( V77 V134 ) C1785( V77 V152 ) C1786( V77 V154 ) C1789( V77 V174 ) \nC1791( V77 V190 ) C1793( V77 V221 ) C1797( V78 V107 ) C1801( V78 V129 ) C1803( V78 V133 ) C1804( V78 V134 ) \nC1806( V78 V152 ) C1808( V78 V174 ) C1810( V78 V190 ) C1814( V78 V203 ) C1815( V78 V221 ) C1816( V78 V227 ) \nC1901( V83 V113 ) C1902( V83 V135 ) C1904( V83 V154 ) C1905( V83 V170 ) C1907( V83 V190 ) C1910( V83 V204 ) \nC1913( V83 V242 ) C1915( V83 V250 ) C1918( V83 V266 ) C1921( V83 V304 ) C2226( V98 V119 ) C2227( V98 V122 ) \nC2228( V98 V141 ) C2229( V98 V143 ) C2233( V98 V179 ) C2238( V98 V241 ) C2406( V107 V133 ) C2407( V107 V134 ) \nC2409( V107 V152 ) C2411( V107 V174 ) C2412( V107 V190 ) C2414( V107 V210 ) C2415( V107 V221 ) C2418( V107 V253 ) \nC2426( V108 V129 ) C2427( V108 V168 ) C2428( V108 V179 ) C2429( V108 V188 ) C2436( V108 V242 ) C2437( V108 V250 ) \nC2438( V108 V263 ) C2440( V108 V285 ) C2442( V108 V304 ) C2523( V113 V134 ) C2524( V113 V135 ) C2526( V113 V154 ) \nC2527( V113 V170 ) C2531( V113 V204 ) C2535( V113 V245 ) C2537( V113 V266 ) C2538( V113 V277 ) C2541( V113 V304 ) \nC2628( V119 V122 ) C2630( V119 V134 ) C2632( V119 V141 ) C2633( V119 V143 ) C2635( V119 V179 ) C2638( V119 V232 ) \nC2640( V119 V241 ) C2675( V122 V141 ) C2676( V122 V143 ) C2679( V122 V179 ) C2680( V122 V188 ) C2682( V122 V241 ) \nC2795( V129 V167 ) C2796( V129 V179 ) C2797( V129 V187 ) C2799( V129 V203 ) C2800( V129 V210 ) C2804( V129 V237 ) \nC2806( V129 V277 ) C2807( V129 V280 ) C2841( V132 V167 ) C2844( V132 V202 ) C2845( V132 V203 ) C2846( V132 V206 ) \nC2849( V132 V245 ) C2857( V132 V304 ) C2858( V133 V134 ) C2861( V133 V152 ) C2866( V133 V174 ) C2868( V133 V190 ) \nC2870( V133 V202 ) C2871( V133 V221 ) C2873( V133 V245 ) C2877( V134 V152 ) C2878( V134 V174 ) C2881( V134 V190 ) \nC2882( V134 V221 ) C2883( V134 V232 ) C2886( V134 V245 ) C2887( V134 V266 ) C2888( V134 V277 ) C2895( V135 V154 ) \nC2896( V135 V170 ) C2900( V135 V204 ) C2904( V135 V266 ) C2907( V135 V304 ) C2984( V141 V143 ) C2985( V141 V154 ) \nC2988( V141 V179 ) C2991( V141 V241 ) C2992( V141 V242 ) C3004( V143 V179 ) C3009( V143 V241 ) C3140( V152 V174 ) \nC3142( V152 V190 ) C3145( V152 V221 ) C3169( V154 V170 ) C3172( V154 V204 ) C3174( V154 V266 ) C3175( V154 V304 ) \nC3351( V167 V187 ) C3353( V167 V206 ) C3354( V167 V210 ) C3357( V167 V237 ) C3359( V167 V277 ) C3360( V167 V280 ) \nC3367( V168 V187 ) C3368( V168 V188 ) C3369( V168 V190 ) C3372( V168 V206 ) C3374( V168 V221 ) C3376( V168 V242 ) \nC3377( V168 V250 ) C3378( V168 V263 ) C3379( V168 V285 ) C3382( V168 V304 ) C3402( V170 V204 ) C3405( V170 V266 ) \nC3410( V170 V284 ) C3412( V170 V304 ) C3451( V174 V190 ) C3455( V174 V221 ) C3456( V174 V245 ) C3521( V179 V241 ) \nC3522( V179 V242 ) C3617( V187 V210 ) C3618( V187 V221 ) C3621( V187 V237 ) C3624( V187 V277 ) C3625( V187 V280 ) \nC3632( V188 V242 ) C3634( V188 V250 ) C3636( V188 V263 ) C3638( V188 V285 ) C3640( V188 V304 ) C3657( V190 V206 ) \nC3660( V190 V221 ) C3780( V202 V203 ) C3781( V202 V206 ) C3784( V202 V237 ) C3785( V202 V245 ) C3789( V202 V277 ) \nC3791( V202 V304 ) C3793( V203 V206 ) C3795( V203 V245 ) C3798( V203 V280 ) C3799( V203 V304 ) C3802( V204 V227 ) \nC3807( V204 V266 ) C3810( V204 V304 ) C3824( V206 V245 ) C3827( V206 V304 ) C3859( V210 V232 ) C3860( V210 V237 ) \nC3861( V210 V241 ) C3863( V210 V253 ) C3865( V210 V263 ) C3866( V210 V277 ) C3867( V210 V280 ) C3929( V217 V227 ) \nC3931( V217 V232 ) C3933( V217 V250 ) C3934( V217 V253 ) C3937( V217 V276 ) C3939( V217 V284 ) C3940( V217 V286 ) \nC4018( V227 V232 ) C4020( V227 V253 ) C4023( V227 V276 ) C4025( V227 V284 ) C4026( V227 V286 ) C4062( V232 V237 ) \nC4063( V232 V241 ) C4064( V232 V253 ) C4065( V232 V263 ) C4066( V232 V276 ) C4067( V232 V284 ) C4068( V232 V286 ) \nC4100( V237 V241 ) C4102( V237 V263 ) C4104( V237 V277 ) C4105( V237 V280 ) C4137( V241 V263 ) C4141( V242 V250 ) \nC4143( V242 V263 ) C4145( V242 V285 ) C4146( V242 V304 ) C4163( V245 V266 ) C4164( V245 V277 ) C4166( V245 V304 ) \nC4200( V250 V263 ) C4204( V250 V285 ) C4205( V250 V286 ) C4206( V250 V304 ) C4223( V253 V276 ) C4224( V253 V284 ) \nC4225( V253 V286 ) C4274( V263 V285 ) C4276( V263 V304 ) C4288( V266 V277 ) C4290( V266 V304 ) C4326( V276 V284 ) \nC4327( V276 V286 ) C4329( V277 V280 ) C4349( V284 V286 ) C4350( V285 V304 ) "];15-&gt;27[label="59: V19 V23 V32 V41 V45 \nV51 V55 V62 V69 V76 V77 \nV78 V83 V98 V107 V108 V113 \nV119 V122 V129 V132 V133 V134 \nV135 V141 V143 V152 V154 V167 \nV168 V170 V174 V179 V187 V188 \nV190 V202 V203 V204 V206 V210 \nV217 V221 V227 V232 V237 V241 \nV242 V245 V250 V253 V263 V266 \nV276 V277 V280 V284 V285 V286 \n308: C358 ,C360 ,C361 ,C362 ,C363 ,\nC369 ,C370 ,C371 ,C372 ,C374 ,C375 ,\nC377 ,C463 ,C464 ,C467 ,C469 ,C471 ,\nC474 ,C476 ,C477 ,C478 ,C479 ,C701 ,\nC702 ,C705 ,C708 ,C710 ,C715 ,C716 ,\nC718 ,C719 ,C720 ,C721 ,C934 ,C936 ,\nC940 ,C941 ,C942 ,C943 ,C947 ,C950 ,\nC1029 ,C1030 ,C1036 ,C1040 ,C1042 ,C1045 ,\nC1047 ,C1050 ,C1052 ,C1186 ,C1188 ,C1189 ,\nC1194 ,C1196 ,C1197 ,C1198 ,C1200 ,C1272 ,\nC1274 ,C1277 ,C1278 ,C1279 ,C1280 ,C1287 ,\nC1288 ,C1294 ,C1296 ,C1445 ,C1446 ,C1448 ,\nC1450 ,C1452 ,C1454 ,C1458 ,C1462 ,C1467 ,\nC1600 ,C1602 ,C1603 ,C1604 ,C1608 ,C1614 ,\nC1619 ,C1620 ,C1748 ,C1749 ,C1750 ,C1752 ,\nC1753 ,C1754 ,C1755 ,C1757 ,C1758 ,C1760 ,\nC1762 ,C1765 ,C1766 ,C1768 ,C1769 ,C1773 ,\nC1778 ,C1781 ,C1782 ,C1785 ,C1786 ,C1789 ,\nC1791 ,C1793 ,C1797 ,C1801 ,C1803 ,C1804 ,\nC1806 ,C1808 ,C1810 ,C1814 ,C1815 ,C1816 ,\nC1901 ,C1902 ,C1904 ,C1905 ,C1907 ,C1910 ,\nC1913 ,C1915 ,C1918 ,C2226 ,C2227 ,C2228 ,\nC2229 ,C2233 ,C2238 ,C2406 ,C2407 ,C2409 ,\nC2411 ,C2412 ,C2414</w:t>
      </w:r>
    </w:p>
    <w:p>
      <w:pPr>
        <w:pStyle w:val="PreformattedText"/>
        <w:bidi w:val="0"/>
        <w:spacing w:before="0" w:after="0"/>
        <w:jc w:val="left"/>
        <w:rPr/>
      </w:pPr>
      <w:r>
        <w:rPr/>
        <w:t xml:space="preserve"> </w:t>
      </w:r>
      <w:r>
        <w:rPr/>
        <w:t>,C2415 ,C2418 ,C2426 ,\nC2427 ,C2428 ,C2429 ,C2436 ,C2437 ,C2438 ,\nC2440 ,C2523 ,C2524 ,C2526 ,C2527 ,C2531 ,\nC2535 ,C2537 ,C2538 ,C2628 ,C2630 ,C2632 ,\nC2633 ,C2635 ,C2638 ,C2640 ,C2675 ,C2676 ,\nC2679 ,C2680 ,C2682 ,C2795 ,C2796 ,C2797 ,\nC2799 ,C2800 ,C2804 ,C2806 ,C2807 ,C2841 ,\nC2844 ,C2845 ,C2846 ,C2849 ,C2858 ,C2861 ,\nC2866 ,C2868 ,C2870 ,C2871 ,C2873 ,C2877 ,\nC2878 ,C2881 ,C2882 ,C2883 ,C2886 ,C2887 ,\nC2888 ,C2895 ,C2896 ,C2900 ,C2904 ,C2984 ,\nC2985 ,C2988 ,C2991 ,C2992 ,C3004 ,C3009 ,\nC3140 ,C3142 ,C3145 ,C3169 ,C3172 ,C3174 ,\nC3351 ,C3353 ,C3354 ,C3357 ,C3359 ,C3360 ,\nC3367 ,C3368 ,C3369 ,C3372 ,C3374 ,C3376 ,\nC3377 ,C3378 ,C3379 ,C3402 ,C3405 ,C3410 ,\nC3451 ,C3455 ,C3456 ,C3521 ,C3522 ,C3617 ,\nC3618 ,C3621 ,C3624 ,C3625 ,C3632 ,C3634 ,\nC3636 ,C3638 ,C3657 ,C3660 ,C3780 ,C3781 ,\nC3784 ,C3785 ,C3789 ,C3793 ,C3795 ,C3798 ,\nC3802 ,C3807 ,C3824 ,C3859 ,C3860 ,C3861 ,\nC3863 ,C3865 ,C3866 ,C3867 ,C3929 ,C3931 ,\nC3933 ,C3934 ,C3937 ,C3939 ,C3940 ,C4018 ,\nC4020 ,C4023 ,C4025 ,C4026 ,C4062 ,C4063 ,\nC4064 ,C4065 ,C4066 ,C4067 ,C4068 ,C4100 ,\nC4102 ,C4104 ,C4105 ,C4137 ,C4141 ,C4143 ,\nC4145 ,C4163 ,C4164 ,C4200 ,C4204 ,C4205 ,\nC4223 ,C4224 ,C4225 ,C4274 ,C4288 ,C4326 ,\nC4327 ,C4329 ,C4349 ,"];28[shape=box, label="id:28 level: 4\n72: V20 V25 V43 V45 V47 \nV48 V54 V61 V67 V71 V76 \nV78 V79 V83 V87 V88 V91 \nV97 V100 V106 V110 V117 V123 \nV130 V132 V143 V145 V149 V167 \nV176 V178 V182 V190 V192 V193 \nV195 V201 V205 V207 V217 V218 \nV219 V220 V225 V226 V227 V240 \nV246 V247 V250 V251 V255 V259 \nV260 V262 V265 V267 V268 V269 \nV274 V275 V281 V286 V288 V289 \nV291 V296 V297 V298 V300 V305 \nV309 \n413: C385( V20 V61 ) C390( V20 V145 ) C394( V20 V178 ) C401( V20 V247 ) C402( V20 V265 ) \nC403( V20 V274 ) C407( V20 V297 ) C408( V20 V305 ) C519( V25 V61 ) C522( V25 V79 ) C523( V25 V88 ) \nC525( V25 V130 ) C526( V25 V143 ) C531( V25 V195 ) C533( V25 V226 ) C535( V25 V268 ) C538( V25 V281 ) \nC540( V25 V289 ) C541( V25 V291 ) C988( V43 V71 ) C989( V43 V78 ) C991( V43 V87 ) C992( V43 V130 ) \nC994( V43 V176 ) C995( V43 V192 ) C996( V43 V193 ) C997( V43 V201 ) C999( V43 V227 ) C1001( V43 V262 ) \nC1002( V43 V265 ) C1005( V43 V289 ) C1030( V45 V76 ) C1031( V45 V91 ) C1032( V45 V106 ) C1034( V45 V123 ) \nC1040( V45 V167 ) C1043( V45 V192 ) C1044( V45 V201 ) C1049( V45 V274 ) C1054( V45 V298 ) C1055( V45 V305 ) \nC1083( V47 V54 ) C1087( V47 V110 ) C1088( V47 V117 ) C1094( V47 V205 ) C1096( V47 V218 ) C1099( V47 V251 ) \nC1100( V47 V259 ) C1103( V47 V281 ) C1104( V47 V286 ) C1106( V47 V296 ) C1107( V47 V305 ) C1109( V48 V97 ) \nC1116( V48 V193 ) C1119( V48 V217 ) C1120( V48 V220 ) C1123( V48 V250 ) C1125( V48 V267 ) C1126( V48 V269 ) \nC1127( V48 V286 ) C1128( V48 V289 ) C1251( V54 V110 ) C1252( V54 V117 ) C1259( V54 V192 ) C1261( V54 V205 ) \nC1264( V54 V251 ) C1265( V54 V259 ) C1267( V54 V286 ) C1269( V54 V300 ) C1270( V54 V305 ) C1426( V61 V79 ) \nC1431( V61 V145 ) C1435( V61 V178 ) C1436( V61 V225 ) C1438( V61 V247 ) C1439( V61 V265 ) C1442( V61 V297 ) \nC1443( V61 V305 ) C1555( V67 V76 ) C1559( V67 V132 ) C1562( V67 V167 ) C1565( V67 V182 ) C1566( V67 V195 ) \nC1567( V67 V218 ) C1568( V67 V225 ) C1569( V67 V255 ) C1571( V67 V275 ) C1574( V67 V288 ) C1642( V71 V78 ) \nC1646( V71 V130 ) C1649( V71 V176 ) C1650( V71 V193 ) C1651( V71 V201 ) C1653( V71 V227 ) C1657( V71 V262 ) \nC1660( V71 V300 ) C1753( V76 V132 ) C1755( V76 V143 ) C1757( V76 V167 ) C1759( V76 V182 ) C1763( V76 V218 ) \nC1764( V76 V225 ) C1767( V76 V255 ) C1771( V76 V288 ) C1802( V78 V130 ) C1809( V78 V176 ) C1810( V78 V190 ) \nC1811( V78 V193 ) C1813( V78 V201 ) C1816( V78 V227 ) C1817( V78 V262 ) C1820( V79 V83 ) C1822( V79 V110 ) \nC1827( V79 V149 ) C1829( V79 V190 ) C1830( V79 V201 ) C1831( V79 V207 ) C1832( V79 V219 ) C1837( V79 V260 ) \nC1838( V79 V281 ) C1900( V83 V110 ) C1903( V83 V149 ) C1907( V83 V190 ) C1909( V83 V201 ) C1911( V83 V207 ) \nC1912( V83 V219 ) C1915( V83 V250 ) C1916( V83 V255 ) C1917( V83 V260 ) C1920( V83 V281 ) C1982( V87 V97 ) \nC1983( V87 V100 ) C1986( V87 V143 ) C1992( V87 V240 ) C1993( V87 V246 ) C1994( V87 V265 ) C1995( V87 V268 ) \nC1996( V87 V275 ) C1998( V87 V296 ) C1999( V87 V300 ) C2002( V87 V309 ) C2003( V88 V91 ) C2005( V88 V100 ) \nC2010( V88 V130 ) C2012( V88 V143 ) C2013( V88 V195 ) C2016( V88 V226 ) C2018( V88 V247 ) C2020( V88 V267 ) \nC2022( V88 V281 ) C2023( V88 V289 ) C2024( V88 V291 ) C2026( V88 V297 ) C2069( V91 V106 ) C2071( V91 V123 ) \nC2076( V91 V192 ) C2080( V91 V247 ) C2083( V91 V260 ) C2084( V91 V274 ) C2087( V91 V297 ) C2088( V91 V298 ) \nC2089( V91 V305 ) C2090( V91 V309 ) C2202( V97 V117 ) C2204( V97 V123 ) C2213( V97 V193 ) C2214( V97 V217 ) \nC2215( V97 V220 ) C2218( V97 V250 ) C2219( V97 V267 ) C2220( V97 V269 ) C2221( V97 V286 ) C2269( V100 V132 ) \nC2270( V100 V143 ) C2273( V100 V240 ) C2275( V100 V246 ) C2277( V100 V267 ) C2278( V100 V268 ) C2281( V100 V275 ) \nC2283( V100 V296 ) C2284( V100 V300 ) C2285( V100 V309 ) C2381( V106 V123 ) C2386( V106 V176 ) C2387( V106 V192 ) \nC2393( V106 V255 ) C2396( V106 V269 ) C2397( V106 V274 ) C2400( V106 V298 ) C2401( V106 V305 ) C2402( V106 V309 ) \nC2464( V110 V117 ) C2465( V110 V149 ) C2466( V110 V190 ) C2467( V110 V201 ) C2468( V110 V205 ) C2469( V110 V207 ) \nC2470( V110 V219 ) C2473( V110 V251 ) C2474( V110 V259 ) C2475( V110 V260 ) C2477( V110 V281 ) C2478( V110 V286 ) \nC2480( V110 V298 ) C2481( V110 V305 ) C2593( V117 V123 ) C2598( V117 V205 ) C2599( V117 V220 ) C2603( V117 V251 ) \nC2604( V117 V259 ) C2605( V117 V286 ) C2608( V117 V305 ) C2693( V123 V190 ) C2694( V123 V192 ) C2698( V123 V274 ) \nC2699( V123 V298 ) C2700( V123 V305 ) C2809( V130 V143 ) C2811( V130 V176 ) C2813( V130 V193 ) C2814( V130 V195 ) \nC2815( V130 V201 ) C2819( V130 V226 ) C2820( V130 V227 ) C2821( V130 V262 ) C2823( V130 V281 ) C2827( V130 V289 ) \nC2828( V130 V291 ) C2841( V132 V167 ) C2842( V132 V182 ) C2847( V132 V218 ) C2848( V132 V225 ) C2851( V132 V255 ) \nC2855( V132 V288 ) C3005( V143 V195 ) C3007( V143 V226 ) C3008( V143 V240 ) C3010( V143 V246 ) C3011( V143 V268 ) \nC3012( V143 V275 ) C3013( V143 V281 ) C3014( V143 V289 ) C3015( V143 V291 ) C3016( V143 V296 ) C3017( V143 V300 ) \nC3018( V143 V309 ) C3031( V145 V149 ) C3033( V145 V178 ) C3037( V145 V247 ) C3039( V145 V265 ) C3044( V145 V297 ) \nC3045( V145 V305 ) C3091( V149 V190 ) C3093( V149 V201 ) C3094( V149 V207 ) C3096( V149 V219 ) C3099( V149 V260 ) \nC3101( V149 V281 ) C3103( V149 V296 ) C3350( V167 V182 ) C3352( V167 V193 ) C3355( V167 V218 ) C3356( V167 V225 ) \nC3358( V167 V255 ) C3362( V167 V288 ) C3363( V167 V291 ) C3472( V176 V193 ) C3473( V176 V201 ) C3474( V176 V219 ) \nC3476( V176 V227 ) C3479( V176 V262 ) C3503( V178 V247 ) C3504( V178 V251 ) C3507( V178 V265 ) C3508( V178 V267 ) \nC3509( V178 V269 ) C3514( V178 V297 ) C3515( V178 V305 ) C3548( V182 V205 ) C3550( V182 V218 ) C3551( V182 V225 ) \nC3552( V182 V255 ) C3554( V182 V275 ) C3557( V182 V288 ) C3656( V190 V201 ) C3658( V190 V207 ) C3659( V190 V219 ) \nC3662( V190 V260 ) C3663( V190 V281 ) C3673( V192 V205 ) C3678( V192 V274 ) C3679( V192 V289 ) C3680( V192 V298 ) \nC3681( V192 V300 ) C3682( V192 V305 ) C3685( V193 V201 ) C3687( V193 V217 ) C3688( V193 V220 ) C3689( V193 V227 ) \nC3691( V193 V250 ) C3692( V193 V262 ) C3693( V193 V267 ) C3694( V193 V269 ) C3696( V193 V286 ) C3697( V193 V291 ) \nC3707( V195 V226 ) C3711( V195 V281 ) C3712( V195 V289 ) C3713( V195 V291 ) C3768( V201 V207 ) C3769( V201 V219 ) \nC3770( V201 V227 ) C3773( V201 V260 ) C3774( V201 V262 ) C3776( V201 V281 ) C3815( V205 V251 ) C3816( V205 V259 ) \nC3819( V205 V286 ) C3821( V205 V300 ) C3822( V205 V305 ) C3828( V207 V219 ) C3831( V207 V260 ) C3832( V207 V265 ) \nC3833( V207 V281 ) C3928( V217 V220 ) C3929( V217 V227 ) C3933( V217 V250 ) C3935( V217 V267 ) C3936( V217 V269 ) \nC3940( V217 V286 ) C3943( V218 V225 ) C3948( V218 V255 ) C3950( V218 V281 ) C3952( V218 V288 ) C3954( V218 V296 ) \nC3957( V219 V226 ) C3958( V219 V227 ) C3960( V219 V251 ) C3962( V219 V260 ) C3964( V219 V281 ) C3969( V220 V250 ) \nC3970( V220 V267 ) C3971( V220 V269 ) C3972( V220 V286 ) C4005( V225 V255 ) C4008( V225 V288 ) C4011( V226 V227 ) \nC4012( V226 V251 ) C4014( V226 V281 ) C4015( V226 V289 ) C4016( V226 V291 ) C4019( V227 V251 ) C4022( V227 V262 ) \nC4026( V227 V286 ) C4127( V240 V246 ) C4128( V240 V259 ) C4129( V240 V268 ) C4130( V240 V275 ) C4132( V240 V296 ) \nC4133( V240 V300 ) C4135( V240 V309 ) C4167( V246 V262 ) C4168( V246 V268 ) C4169( V246 V275 ) C4172( V246 V296 ) \nC4173( V246 V300 ) C4175( V246 V309 ) C4178( V247 V265 ) C4184( V247 V297 ) C4185( V247 V305 ) C4199( V250 V255 ) \nC4201( V250 V267 ) C4202( V250 V269 ) C4205( V250 V286 ) C4208( V251 V259 ) C4209( V251 V269 ) C4211( V251 V286 ) \nC4214( V251 V305 ) C4236( V255 V269 ) C4239( V255 V288 ) C4241( V255 V309 ) C4253( V259 V286 ) C4254( V259 V288 ) \nC4257( V259 V305 ) C4259( V260 V281 ) C4261( V260 V298 ) C4263( V260 V309 ) C4285( V265 V297 ) C4286( V265 V305 ) \nC4291( V267 V269 ) C4293( V267 V286 ) C4297( V268 V275 ) C4300( V268 V296 ) C4301( V268 V300 ) C4302( V268 V309 ) \nC4304( V269 V286 ) C4306( V269 V309 ) C4318( V274 V298 ) C4319( V274 V305 ) C4322( V275 V296 ) C4323( V275 V300 ) \nC4325( V275 V309 ) C4339( V281 V289 ) C4340( V281 V291 ) C4341( V281 V296 ) C4353( V286 V305 ) C4357( V289 V291 ) \nC4370( V296 V300 ) C4371( V296 V309 ) C4372( V297 V305 ) C4373( V298 V305 ) C4374( V298 V309 ) C4379( V300 V309 ) "];15-&gt;28[label="71: V20 V25 V43 V45 V47 \nV48 V54 V61 V67 V71 V76 \nV78 V79 V83 V87 V88 V91 \nV97 V100 V106 V110 V117 V123 \nV130 V132 V143 V145 V149 V167 \nV176 V178 V182 V190 V192 V193 \nV195 V201 V205 V207 V217 V218 \nV219 V220 V225 V226 V227 V240 \nV246 V247 V250 V251 V255 V259 \nV260 V262 V265 V267 V268 V269 \nV274 V275 V281 V286 V288 V289 \nV291 V296 V297 V298 V300 V309 \n391: C385 ,C390 ,C394 ,C401 ,C402 ,\nC403 ,C407 ,C519 ,C522 ,C523 ,C525 ,\nC526 ,C531 ,C533 ,C535 ,C538</w:t>
      </w:r>
    </w:p>
    <w:p>
      <w:pPr>
        <w:pStyle w:val="PreformattedText"/>
        <w:bidi w:val="0"/>
        <w:spacing w:before="0" w:after="0"/>
        <w:jc w:val="left"/>
        <w:rPr/>
      </w:pPr>
      <w:r>
        <w:rPr/>
        <w:t xml:space="preserve"> </w:t>
      </w:r>
      <w:r>
        <w:rPr/>
        <w:t>,C540 ,\nC541 ,C988 ,C989 ,C991 ,C992 ,C994 ,\nC995 ,C996 ,C997 ,C999 ,C1001 ,C1002 ,\nC1005 ,C1030 ,C1031 ,C1032 ,C1034 ,C1040 ,\nC1043 ,C1044 ,C1049 ,C1054 ,C1083 ,C1087 ,\nC1088 ,C1094 ,C1096 ,C1099 ,C1100 ,C1103 ,\nC1104 ,C1106 ,C1109 ,C1116 ,C1119 ,C1120 ,\nC1123 ,C1125 ,C1126 ,C1127 ,C1128 ,C1251 ,\nC1252 ,C1259 ,C1261 ,C1264 ,C1265 ,C1267 ,\nC1269 ,C1426 ,C1431 ,C1435 ,C1436 ,C1438 ,\nC1439 ,C1442 ,C1555 ,C1559 ,C1562 ,C1565 ,\nC1566 ,C1567 ,C1568 ,C1569 ,C1571 ,C1574 ,\nC1642 ,C1646 ,C1649 ,C1650 ,C1651 ,C1653 ,\nC1657 ,C1660 ,C1753 ,C1755 ,C1757 ,C1759 ,\nC1763 ,C1764 ,C1767 ,C1771 ,C1802 ,C1809 ,\nC1810 ,C1811 ,C1813 ,C1816 ,C1817 ,C1820 ,\nC1822 ,C1827 ,C1829 ,C1830 ,C1831 ,C1832 ,\nC1837 ,C1838 ,C1900 ,C1903 ,C1907 ,C1909 ,\nC1911 ,C1912 ,C1915 ,C1916 ,C1917 ,C1920 ,\nC1982 ,C1983 ,C1986 ,C1992 ,C1993 ,C1994 ,\nC1995 ,C1996 ,C1998 ,C1999 ,C2002 ,C2003 ,\nC2005 ,C2010 ,C2012 ,C2013 ,C2016 ,C2018 ,\nC2020 ,C2022 ,C2023 ,C2024 ,C2026 ,C2069 ,\nC2071 ,C2076 ,C2080 ,C2083 ,C2084 ,C2087 ,\nC2088 ,C2090 ,C2202 ,C2204 ,C2213 ,C2214 ,\nC2215 ,C2218 ,C2219 ,C2220 ,C2221 ,C2269 ,\nC2270 ,C2273 ,C2275 ,C2277 ,C2278 ,C2281 ,\nC2283 ,C2284 ,C2285 ,C2381 ,C2386 ,C2387 ,\nC2393 ,C2396 ,C2397 ,C2400 ,C2402 ,C2464 ,\nC2465 ,C2466 ,C2467 ,C2468 ,C2469 ,C2470 ,\nC2473 ,C2474 ,C2475 ,C2477 ,C2478 ,C2480 ,\nC2593 ,C2598 ,C2599 ,C2603 ,C2604 ,C2605 ,\nC2693 ,C2694 ,C2698 ,C2699 ,C2809 ,C2811 ,\nC2813 ,C2814 ,C2815 ,C2819 ,C2820 ,C2821 ,\nC2823 ,C2827 ,C2828 ,C2841 ,C2842 ,C2847 ,\nC2848 ,C2851 ,C2855 ,C3005 ,C3007 ,C3008 ,\nC3010 ,C3011 ,C3012 ,C3013 ,C3014 ,C3015 ,\nC3016 ,C3017 ,C3018 ,C3031 ,C3033 ,C3037 ,\nC3039 ,C3044 ,C3091 ,C3093 ,C3094 ,C3096 ,\nC3099 ,C3101 ,C3103 ,C3350 ,C3352 ,C3355 ,\nC3356 ,C3358 ,C3362 ,C3363 ,C3472 ,C3473 ,\nC3474 ,C3476 ,C3479 ,C3503 ,C3504 ,C3507 ,\nC3508 ,C3509 ,C3514 ,C3548 ,C3550 ,C3551 ,\nC3552 ,C3554 ,C3557 ,C3656 ,C3658 ,C3659 ,\nC3662 ,C3663 ,C3673 ,C3678 ,C3679 ,C3680 ,\nC3681 ,C3685 ,C3687 ,C3688 ,C3689 ,C3691 ,\nC3692 ,C3693 ,C3694 ,C3696 ,C3697 ,C3707 ,\nC3711 ,C3712 ,C3713 ,C3768 ,C3769 ,C3770 ,\nC3773 ,C3774 ,C3776 ,C3815 ,C3816 ,C3819 ,\nC3821 ,C3828 ,C3831 ,C3832 ,C3833 ,C3928 ,\nC3929 ,C3933 ,C3935 ,C3936 ,C3940 ,C3943 ,\nC3948 ,C3950 ,C3952 ,C3954 ,C3957 ,C3958 ,\nC3960 ,C3962 ,C3964 ,C3969 ,C3970 ,C3971 ,\nC3972 ,C4005 ,C4008 ,C4011 ,C4012 ,C4014 ,\nC4015 ,C4016 ,C4019 ,C4022 ,C4026 ,C4127 ,\nC4128 ,C4129 ,C4130 ,C4132 ,C4133 ,C4135 ,\nC4167 ,C4168 ,C4169 ,C4172 ,C4173 ,C4175 ,\nC4178 ,C4184 ,C4199 ,C4201 ,C4202 ,C4205 ,\nC4208 ,C4209 ,C4211 ,C4236 ,C4239 ,C4241 ,\nC4253 ,C4254 ,C4259 ,C4261 ,C4263 ,C4285 ,\nC4291 ,C4293 ,C4297 ,C4300 ,C4301 ,C4302 ,\nC4304 ,C4306 ,C4318 ,C4322 ,C4323 ,C4325 ,\nC4339 ,C4340 ,C4341 ,C4357 ,C4370 ,C4371 ,\nC4374 ,C4379 ,"];29[shape=box, label="id:29 level: 4\n123: V20 V23 V24 V25 V29 \nV39 V40 V41 V47 V49 V50 \nV53 V56 V57 V59 V64 V66 \nV69 V73 V74 V77 V78 V79 \nV81 V82 V83 V87 V88 V89 \nV91 V92 V93 V97 V100 V101 \nV109 V115 V116 V117 V119 V121 \nV123 V125 V127 V128 V129 V134 \nV136 V137 V138 V140 V144 V146 \nV147 V148 V154 V155 V158 V162 \nV164 V166 V167 V168 V169 V170 \nV177 V181 V183 V184 V186 V187 \nV189 V191 V193 V196 V199 V200 \nV203 V206 V208 V209 V210 V214 \nV215 V218 V221 V229 V231 V232 \nV234 V237 V238 V240 V241 V242 \nV244 V246 V247 V250 V254 V255 \nV256 V262 V263 V264 V267 V268 \nV271 V272 V274 V280 V281 V284 \nV291 V293 V294 V296 V297 V302 \nV307 V308 V313 V314 \n896: C382( V20 V24 ) C383( V20 V29 ) C389( V20 V127 ) C398( V20 V215 ) C401( V20 V247 ) \nC403( V20 V274 ) C406( V20 V293 ) C407( V20 V297 ) C409( V20 V314 ) C459( V23 V50 ) C461( V23 V79 ) \nC464( V23 V119 ) C465( V23 V127 ) C466( V23 V128 ) C467( V23 V134 ) C468( V23 V148 ) C469( V23 V168 ) \nC474( V23 V232 ) C476( V23 V242 ) C477( V23 V250 ) C478( V23 V263 ) C481( V23 V294 ) C486( V23 V313 ) \nC487( V24 V25 ) C489( V24 V29 ) C492( V24 V56 ) C496( V24 V79 ) C500( V24 V116 ) C502( V24 V127 ) \nC503( V24 V137 ) C506( V24 V215 ) C509( V24 V254 ) C510( V24 V274 ) C512( V24 V293 ) C513( V24 V313 ) \nC514( V24 V314 ) C517( V25 V50 ) C522( V25 V79 ) C523( V25 V88 ) C527( V25 V158 ) C529( V25 V170 ) \nC530( V25 V177 ) C535( V25 V268 ) C537( V25 V271 ) C538( V25 V281 ) C539( V25 V284 ) C541( V25 V291 ) \nC617( V29 V41 ) C619( V29 V53 ) C624( V29 V127 ) C625( V29 V177 ) C630( V29 V215 ) C637( V29 V274 ) \nC640( V29 V293 ) C642( V29 V314 ) C880( V39 V47 ) C881( V39 V53 ) C882( V39 V59 ) C884( V39 V87 ) \nC886( V39 V100 ) C888( V39 V125 ) C890( V39 V138 ) C891( V39 V169 ) C894( V39 V203 ) C896( V39 V244 ) \nC902( V39 V280 ) C904( V39 V308 ) C907( V40 V56 ) C908( V40 V78 ) C912( V40 V125 ) C913( V40 V128 ) \nC914( V40 V129 ) C916( V40 V137 ) C917( V40 V140 ) C919( V40 V144 ) C921( V40 V164 ) C923( V40 V186 ) \nC924( V40 V187 ) C925( V40 V199 ) C926( V40 V200 ) C927( V40 V203 ) C928( V40 V231 ) C929( V40 V240 ) \nC931( V40 V264 ) C932( V40 V268 ) C938( V41 V164 ) C941( V41 V203 ) C943( V41 V206 ) C944( V41 V214 ) \nC948( V41 V231 ) C951( V41 V246 ) C954( V41 V262 ) C958( V41 V308 ) C1082( V47 V53 ) C1084( V47 V57 ) \nC1085( V47 V59 ) C1086( V47 V73 ) C1088( V47 V117 ) C1089( V47 V169 ) C1090( V47 V181 ) C1092( V47 V199 ) \nC1093( V47 V203 ) C1095( V47 V209 ) C1096( V47 V218 ) C1097( V47 V229 ) C1098( V47 V244 ) C1102( V47 V280 ) \nC1103( V47 V281 ) C1106( V47 V296 ) C1130( V49 V69 ) C1132( V49 V82 ) C1133( V49 V89 ) C1135( V49 V121 ) \nC1138( V49 V155 ) C1139( V49 V162 ) C1141( V49 V177 ) C1142( V49 V189 ) C1144( V49 V196 ) C1145( V49 V200 ) \nC1146( V49 V215 ) C1148( V49 V229 ) C1149( V49 V246 ) C1152( V49 V293 ) C1161( V50 V128 ) C1162( V50 V155 ) \nC1163( V50 V158 ) C1164( V50 V170 ) C1166( V50 V177 ) C1171( V50 V268 ) C1173( V50 V271 ) C1174( V50 V272 ) \nC1175( V50 V284 ) C1178( V50 V313 ) C1227( V53 V59 ) C1232( V53 V169 ) C1233( V53 V177 ) C1238( V53 V203 ) \nC1240( V53 V244 ) C1244( V53 V280 ) C1299( V56 V88 ) C1301( V56 V100 ) C1304( V56 V115 ) C1305( V56 V116 ) \nC1308( V56 V137 ) C1313( V56 V199 ) C1314( V56 V200 ) C1315( V56 V241 ) C1317( V56 V254 ) C1318( V56 V267 ) \nC1319( V56 V272 ) C1321( V56 V313 ) C1322( V57 V73 ) C1323( V57 V82 ) C1325( V57 V88 ) C1326( V57 V91 ) \nC1327( V57 V93 ) C1328( V57 V109 ) C1329( V57 V116 ) C1330( V57 V136 ) C1331( V57 V144 ) C1332( V57 V181 ) \nC1333( V57 V183 ) C1335( V57 V199 ) C1336( V57 V209 ) C1337( V57 V218 ) C1338( V57 V221 ) C1340( V57 V229 ) \nC1341( V57 V238 ) C1342( V57 V247 ) C1343( V57 V254 ) C1344( V57 V256 ) C1345( V57 V274 ) C1346( V57 V281 ) \nC1347( V57 V293 ) C1348( V57 V296 ) C1349( V57 V297 ) C1350( V57 V314 ) C1374( V59 V74 ) C1375( V59 V82 ) \nC1376( V59 V83 ) C1377( V59 V101 ) C1379( V59 V109 ) C1381( V59 V169 ) C1382( V59 V189 ) C1384( V59 V203 ) \nC1385( V59 V208 ) C1386( V59 V210 ) C1388( V59 V242 ) C1389( V59 V244 ) C1391( V59 V250 ) C1393( V59 V255 ) \nC1394( V59 V256 ) C1396( V59 V280 ) C1491( V64 V77 ) C1492( V64 V81 ) C1493( V64 V87 ) C1494( V64 V97 ) \nC1497( V64 V138 ) C1498( V64 V140 ) C1500( V64 V147 ) C1502( V64 V154 ) C1504( V64 V162 ) C1506( V64 V191 ) \nC1509( V64 V209 ) C1512( V64 V271 ) C1513( V64 V296 ) C1514( V64 V307 ) C1531( V66 V77 ) C1534( V66 V97 ) \nC1536( V66 V101 ) C1538( V66 V117 ) C1539( V66 V121 ) C1540( V66 V123 ) C1541( V66 V146 ) C1544( V66 V158 ) \nC1546( V66 V181 ) C1547( V66 V186 ) C1554( V66 V307 ) C1599( V69 V82 ) C1600( V69 V83 ) C1601( V69 V89 ) \nC1604( V69 V154 ) C1605( V69 V155 ) C1607( V69 V169 ) C1608( V69 V170 ) C1610( V69 V189 ) C1611( V69 V196 ) \nC1613( V69 V200 ) C1617( V69 V246 ) C1621( V69 V267 ) C1623( V69 V307 ) C1687( V73 V74 ) C1693( V73 V146 ) \nC1694( V73 V181 ) C1695( V73 V186 ) C1697( V73 V199 ) C1699( V73 V209 ) C1700( V73 V218 ) C1701( V73 V229 ) \nC1702( V73 V281 ) C1703( V73 V296 ) C1706( V74 V82 ) C1707( V74 V83 ) C1711( V74 V109 ) C1712( V74 V115 ) \nC1714( V74 V146 ) C1716( V74 V186 ) C1717( V74 V189 ) C1718( V74 V242 ) C1719( V74 V244 ) C1721( V74 V250 ) \nC1722( V74 V255 ) C1723( V74 V263 ) C1773( V77 V78 ) C1775( V77 V87 ) C1776( V77 V97 ) C1777( V77 V101 ) \nC1782( V77 V134 ) C1783( V77 V138 ) C1784( V77 V147 ) C1786( V77 V154 ) C1788( V77 V162 ) C1790( V77 V186 ) \nC1792( V77 V191 ) C1793( V77 V221 ) C1796( V77 V307 ) C1799( V78 V125 ) C1801( V78 V129 ) C1804( V78 V134 ) \nC1805( V78 V144 ) C1807( V78 V164 ) C1811( V78 V193 ) C1812( V78 V199 ) C1814( V78 V203 ) C1815( V78 V221 ) \nC1817( V78 V262 ) C1818( V78 V264 ) C1820( V79 V83 ) C1823( V79 V119 ) C1824( V79 V127 ) C1825( V79 V134 ) \nC1826( V79 V148 ) C1833( V79 V232 ) C1838( V79 V281 ) C1840( V79 V294 ) C1859( V81 V89 ) C1861( V81 V119 ) \nC1862( V81 V121 ) C1863( V81 V127 ) C1867( V81 V166 ) C1868( V81 V167 ) C1869( V81 V193 ) C1871( V81 V206 ) \nC1872( V81 V209 ) C1874( V81 V271 ) C1875( V81 V291 ) C1876( V81 V296 ) C1877( V81 V302 ) C1878( V82 V83 ) \nC1880( V82 V89 ) C1881( V82 V109 ) C1882( V82 V144 ) C1883( V82 V155 ) C1884( V82 V183 ) C1885( V82 V189 ) \nC1886( V82 V196 ) C1887( V82 V200 ) C1888( V82 V221 ) C1890( V82 V238 ) C1891( V82 V242 ) C1892( V82 V246 ) \nC1893( V82 V250 ) C1894( V82 V254 ) C1895( V82 V255 ) C1897( V82 V274 ) C1898( V82 V314 ) C1899( V83 V109 ) \nC1904( V83 V154 ) C1905( V83 V170 ) C1906( V83 V189 ) C1913( V83 V242 ) C1915( V83 V250 ) C1916( V83 V255 ) \nC1920( V83 V281 ) C1982( V87 V97 ) C1983( V87 V100 ) C1985( V87 V138 ) C1987( V87 V147 ) C1988( V87 V154 ) \nC1989( V87 V162 ) C1990( V87 V191 ) C1992( V87 V240 ) C1993( V87 V246 ) C1995( V87 V268 ) C1998( V87 V296 ) \nC2000( V87 V307 ) C2001( V87 V308 ) C2003( V88 V91 ) C2004( V88 V93 ) C2005( V88 V100 ) C2007( V88 V115 ) \nC2008( V88 V116 ) C2011( V88 V136 ) C2014( V88 V199 ) C2017( V88 V241 ) C2018( V88 V247 ) C2019( V88 V256 ) \nC2020( V88 V267 ) C2021( V88 V272 ) C2022( V88 V281 ) C2024( V88 V291 ) C2025( V88 V293 ) C2026( V88 V297 ) \nC2028( V89 V119 ) C2029( V89 V121 ) C2030( V89 V137 ) C2032( V89 V155 ) C2034( V89 V189 ) C2035( V89 V196 ) \nC2036( V89 V200 ) C2039( V89 V246 ) C2040( V89 V280 )</w:t>
      </w:r>
    </w:p>
    <w:p>
      <w:pPr>
        <w:pStyle w:val="PreformattedText"/>
        <w:bidi w:val="0"/>
        <w:spacing w:before="0" w:after="0"/>
        <w:jc w:val="left"/>
        <w:rPr/>
      </w:pPr>
      <w:r>
        <w:rPr/>
        <w:t xml:space="preserve"> </w:t>
      </w:r>
      <w:r>
        <w:rPr/>
        <w:t>C2041( V89 V297 ) C2068( V91 V93 ) C2070( V91 V116 ) \nC2071( V91 V123 ) C2072( V91 V136 ) C2075( V91 V170 ) C2080( V91 V247 ) C2081( V91 V254 ) C2082( V91 V256 ) \nC2084( V91 V274 ) C2086( V91 V293 ) C2087( V91 V297 ) C2091( V92 V93 ) C2092( V92 V101 ) C2094( V92 V116 ) \nC2097( V92 V154 ) C2099( V92 V169 ) C2100( V92 V189 ) C2101( V92 V210 ) C2102( V92 V214 ) C2103( V92 V218 ) \nC2105( V92 V232 ) C2106( V92 V234 ) C2107( V92 V237 ) C2108( V92 V241 ) C2110( V92 V263 ) C2112( V92 V313 ) \nC2113( V92 V314 ) C2116( V93 V116 ) C2117( V93 V136 ) C2119( V93 V169 ) C2122( V93 V191 ) C2124( V93 V214 ) \nC2126( V93 V234 ) C2127( V93 V247 ) C2129( V93 V256 ) C2133( V93 V293 ) C2134( V93 V297 ) C2135( V93 V314 ) \nC2202( V97 V117 ) C2203( V97 V121 ) C2204( V97 V123 ) C2205( V97 V138 ) C2206( V97 V146 ) C2207( V97 V147 ) \nC2208( V97 V154 ) C2209( V97 V158 ) C2210( V97 V162 ) C2211( V97 V181 ) C2212( V97 V191 ) C2213( V97 V193 ) \nC2218( V97 V250 ) C2219( V97 V267 ) C2222( V97 V307 ) C2266( V100 V115 ) C2268( V100 V125 ) C2272( V100 V199 ) \nC2273( V100 V240 ) C2274( V100 V241 ) C2275( V100 V246 ) C2277( V100 V267 ) C2278( V100 V268 ) C2279( V100 V272 ) \nC2283( V100 V296 ) C2289( V101 V186 ) C2290( V101 V189 ) C2291( V101 V208 ) C2292( V101 V210 ) C2293( V101 V218 ) \nC2295( V101 V232 ) C2297( V101 V237 ) C2298( V101 V241 ) C2301( V101 V256 ) C2303( V101 V263 ) C2304( V101 V313 ) \nC2445( V109 V136 ) C2446( V109 V144 ) C2447( V109 V183 ) C2448( V109 V189 ) C2451( V109 V221 ) C2453( V109 V238 ) \nC2454( V109 V242 ) C2455( V109 V250 ) C2456( V109 V254 ) C2457( V109 V255 ) C2460( V109 V274 ) C2463( V109 V314 ) \nC2564( V115 V199 ) C2565( V115 V200 ) C2567( V115 V241 ) C2568( V115 V244 ) C2570( V115 V263 ) C2571( V115 V264 ) \nC2572( V115 V267 ) C2573( V115 V272 ) C2577( V116 V136 ) C2578( V116 V137 ) C2580( V116 V154 ) C2585( V116 V247 ) \nC2586( V116 V254 ) C2587( V116 V256 ) C2589( V116 V293 ) C2590( V116 V297 ) C2591( V116 V313 ) C2592( V117 V121 ) \nC2593( V117 V123 ) C2594( V117 V146 ) C2595( V117 V148 ) C2596( V117 V158 ) C2597( V117 V181 ) C2609( V117 V307 ) \nC2627( V119 V121 ) C2629( V119 V127 ) C2630( V119 V134 ) C2634( V119 V148 ) C2638( V119 V232 ) C2640( V119 V241 ) \nC2642( V119 V294 ) C2663( V121 V123 ) C2665( V121 V146 ) C2666( V121 V158 ) C2668( V121 V181 ) C2669( V121 V215 ) \nC2672( V121 V229 ) C2674( V121 V307 ) C2686( V123 V136 ) C2687( V123 V146 ) C2688( V123 V158 ) C2691( V123 V168 ) \nC2692( V123 V181 ) C2695( V123 V206 ) C2698( V123 V274 ) C2701( V123 V307 ) C2721( V125 V129 ) C2723( V125 V144 ) \nC2724( V125 V164 ) C2727( V125 V199 ) C2728( V125 V203 ) C2732( V125 V264 ) C2756( V127 V134 ) C2757( V127 V148 ) \nC2758( V127 V166 ) C2759( V127 V167 ) C2760( V127 V193 ) C2761( V127 V206 ) C2762( V127 V215 ) C2763( V127 V232 ) \nC2765( V127 V274 ) C2767( V127 V291 ) C2768( V127 V293 ) C2769( V127 V294 ) C2771( V127 V302 ) C2772( V127 V314 ) \nC2773( V128 V137 ) C2774( V128 V140 ) C2775( V128 V155 ) C2777( V128 V181 ) C2778( V128 V186 ) C2779( V128 V187 ) \nC2781( V128 V231 ) C2783( V128 V240 ) C2785( V128 V268 ) C2791( V128 V313 ) C2792( V129 V144 ) C2794( V129 V164 ) \nC2795( V129 V167 ) C2797( V129 V187 ) C2798( V129 V199 ) C2799( V129 V203 ) C2800( V129 V210 ) C2804( V129 V237 ) \nC2805( V129 V264 ) C2807( V129 V280 ) C2808( V129 V291 ) C2876( V134 V148 ) C2882( V134 V221 ) C2883( V134 V232 ) \nC2890( V134 V294 ) C2911( V136 V168 ) C2915( V136 V206 ) C2918( V136 V247 ) C2919( V136 V256 ) C2921( V136 V293 ) \nC2922( V136 V297 ) C2925( V137 V140 ) C2928( V137 V186 ) C2929( V137 V187 ) C2930( V137 V231 ) C2931( V137 V240 ) \nC2932( V137 V254 ) C2933( V137 V268 ) C2934( V137 V280 ) C2937( V137 V297 ) C2938( V137 V313 ) C2939( V138 V144 ) \nC2940( V138 V147 ) C2941( V138 V154 ) C2942( V138 V162 ) C2944( V138 V191 ) C2949( V138 V307 ) C2950( V138 V308 ) \nC2967( V140 V164 ) C2969( V140 V186 ) C2970( V140 V187 ) C2971( V140 V196 ) C2974( V140 V231 ) C2975( V140 V234 ) \nC2976( V140 V238 ) C2977( V140 V240 ) C2978( V140 V262 ) C2980( V140 V268 ) C3019( V144 V164 ) C3021( V144 V183 ) \nC3022( V144 V199 ) C3023( V144 V203 ) C3024( V144 V221 ) C3025( V144 V238 ) C3026( V144 V254 ) C3027( V144 V264 ) \nC3028( V144 V274 ) C3030( V144 V314 ) C3047( V146 V158 ) C3048( V146 V168 ) C3049( V146 V181 ) C3050( V146 V184 ) \nC3051( V146 V186 ) C3052( V146 V187 ) C3053( V146 V191 ) C3054( V146 V208 ) C3055( V146 V221 ) C3057( V146 V234 ) \nC3059( V146 V294 ) C3061( V146 V307 ) C3063( V147 V154 ) C3064( V147 V162 ) C3065( V147 V166 ) C3067( V147 V191 ) \nC3070( V147 V238 ) C3072( V147 V307 ) C3077( V148 V232 ) C3085( V148 V294 ) C3167( V154 V162 ) C3169( V154 V170 ) \nC3170( V154 V191 ) C3176( V154 V307 ) C3177( V155 V181 ) C3178( V155 V189 ) C3180( V155 V196 ) C3181( V155 V200 ) \nC3185( V155 V240 ) C3186( V155 V246 ) C3188( V155 V272 ) C3223( V158 V168 ) C3224( V158 V170 ) C3225( V158 V177 ) \nC3226( V158 V181 ) C3227( V158 V184 ) C3228( V158 V187 ) C3229( V158 V191 ) C3231( V158 V208 ) C3232( V158 V221 ) \nC3234( V158 V234 ) C3235( V158 V268 ) C3237( V158 V271 ) C3238( V158 V284 ) C3240( V158 V294 ) C3241( V158 V307 ) \nC3274( V162 V177 ) C3276( V162 V191 ) C3279( V162 V231 ) C3283( V162 V293 ) C3285( V162 V307 ) C3286( V162 V308 ) \nC3302( V164 V196 ) C3303( V164 V199 ) C3304( V164 V203 ) C3305( V164 V214 ) C3306( V164 V231 ) C3307( V164 V234 ) \nC3309( V164 V238 ) C3310( V164 V246 ) C3311( V164 V262 ) C3312( V164 V264 ) C3316( V164 V308 ) C3335( V166 V167 ) \nC3338( V166 V183 ) C3339( V166 V193 ) C3341( V166 V206 ) C3347( V166 V291 ) C3348( V166 V302 ) C3351( V167 V187 ) \nC3352( V167 V193 ) C3353( V167 V206 ) C3354( V167 V210 ) C3355( V167 V218 ) C3357( V167 V237 ) C3358( V167 V255 ) \nC3360( V167 V280 ) C3363( V167 V291 ) C3365( V167 V302 ) C3366( V168 V184 ) C3367( V168 V187 ) C3370( V168 V191 ) \nC3372( V168 V206 ) C3373( V168 V208 ) C3374( V168 V221 ) C3375( V168 V234 ) C3376( V168 V242 ) C3377( V168 V250 ) \nC3378( V168 V263 ) C3381( V168 V294 ) C3385( V169 V203 ) C3386( V169 V214 ) C3388( V169 V234 ) C3389( V169 V244 ) \nC3393( V169 V267 ) C3396( V169 V280 ) C3397( V169 V307 ) C3398( V169 V314 ) C3399( V170 V177 ) C3403( V170 V254 ) \nC3406( V170 V268 ) C3408( V170 V271 ) C3410( V170 V284 ) C3490( V177 V268 ) C3492( V177 V271 ) C3495( V177 V284 ) \nC3496( V177 V293 ) C3535( V181 V199 ) C3536( V181 V209 ) C3537( V181 V218 ) C3539( V181 V229 ) C3541( V181 V240 ) \nC3543( V181 V281 ) C3544( V181 V296 ) C3546( V181 V307 ) C3562( V183 V221 ) C3566( V183 V238 ) C3567( V183 V244 ) \nC3568( V183 V254 ) C3570( V183 V274 ) C3573( V183 V314 ) C3574( V184 V187 ) C3575( V184 V191 ) C3576( V184 V208 ) \nC3577( V184 V209 ) C3579( V184 V221 ) C3580( V184 V234 ) C3581( V184 V256 ) C3583( V184 V271 ) C3586( V184 V284 ) \nC3589( V184 V294 ) C3607( V186 V187 ) C3608( V186 V231 ) C3610( V186 V240 ) C3612( V186 V268 ) C3615( V187 V191 ) \nC3616( V187 V208 ) C3617( V187 V210 ) C3618( V187 V221 ) C3619( V187 V231 ) C3620( V187 V234 ) C3621( V187 V237 ) \nC3622( V187 V240 ) C3623( V187 V268 ) C3625( V187 V280 ) C3627( V187 V294 ) C3641( V189 V196 ) C3642( V189 V200 ) \nC3643( V189 V210 ) C3644( V189 V218 ) C3646( V189 V232 ) C3647( V189 V237 ) C3648( V189 V241 ) C3649( V189 V242 ) \nC3650( V189 V246 ) C3651( V189 V250 ) C3652( V189 V255 ) C3653( V189 V263 ) C3655( V189 V313 ) C3664( V191 V208 ) \nC3666( V191 V221 ) C3667( V191 V234 ) C3671( V191 V294 ) C3672( V191 V307 ) C3686( V193 V206 ) C3691( V193 V250 ) \nC3692( V193 V262 ) C3693( V193 V267 ) C3697( V193 V291 ) C3698( V193 V302 ) C3716( V196 V200 ) C3720( V196 V234 ) \nC3721( V196 V237 ) C3722( V196 V238 ) C3723( V196 V246 ) C3725( V196 V262 ) C3752( V199 V203 ) C3753( V199 V209 ) \nC3754( V199 V218 ) C3755( V199 V229 ) C3756( V199 V241 ) C3757( V199 V264 ) C3758( V199 V267 ) C3759( V199 V272 ) \nC3760( V199 V281 ) C3761( V199 V296 ) C3765( V200 V246 ) C3766( V200 V264 ) C3793( V203 V206 ) C3794( V203 V244 ) \nC3796( V203 V264 ) C3798( V203 V280 ) C3825( V206 V291 ) C3826( V206 V302 ) C3834( V208 V209 ) C3835( V208 V210 ) \nC3837( V208 V221 ) C3839( V208 V234 ) C3842( V208 V256 ) C3847( V208 V294 ) C3849( V209 V218 ) C3850( V209 V229 ) \nC3851( V209 V271 ) C3853( V209 V281 ) C3856( V209 V296 ) C3857( V210 V218 ) C3859( V210 V232 ) C3860( V210 V237 ) \nC3861( V210 V241 ) C3864( V210 V256 ) C3865( V210 V263 ) C3867( V210 V280 ) C3868( V210 V313 ) C3893( V214 V231 ) \nC3894( V214 V234 ) C3896( V214 V246 ) C3899( V214 V262 ) C3904( V214 V308 ) C3905( V214 V314 ) C3907( V215 V229 ) \nC3911( V215 V274 ) C3913( V215 V293 ) C3915( V215 V302 ) C3916( V215 V314 ) C3944( V218 V229 ) C3945( V218 V232 ) \nC3946( V218 V237 ) C3947( V218 V241 ) C3948( V218 V255 ) C3949( V218 V263 ) C3950( V218 V281 ) C3954( V218 V296 ) \nC3955( V218 V313 ) C3975( V221 V234 ) C3976( V221 V238 ) C3977( V221 V254 ) C3978( V221 V274 ) C3980( V221 V294 ) \nC3981( V221 V314 ) C4037( V229 V247 ) C4039( V229 V264 ) C4041( V229 V281 ) C4043( V229 V296 ) C4052( V231 V240 ) \nC4053( V231 V246 ) C4054( V231 V262 ) C4055( V231 V268 ) C4060( V231 V308 ) C4062( V232 V237 ) C4063( V232 V241 ) \nC4065( V232 V263 ) C4067( V232 V284 ) C4070( V232 V294 ) C4072( V232 V313 ) C4076( V234 V238 ) C4078( V234 V262 ) \nC4082( V234 V294 ) C4084( V234 V314 ) C4100( V237 V241 ) C4102( V237 V263 ) C4105( V237 V280 ) C4107( V237 V313 ) \nC4108( V238 V254 ) C4109( V238 V262 ) C4111( V238 V274 ) C4113( V238 V314 ) C4127( V240 V246 ) C4129( V240 V268 ) \nC4132( V240 V296 ) C4137( V241 V263 ) C4138( V241 V267 ) C4139( V241 V272 ) C4140( V241 V313 ) C4141( V242 V250 ) \nC4142( V242 V255 ) C4143( V242 V263 ) C4158( V244 V263 ) C4160( V244 V280 ) C4167( V246 V262 ) C4168( V246 V268 ) \nC4172( V246 V296 ) C4174( V246 V308 ) C4176( V247 V256 ) C4177( V247 V264 ) C4183( V247 V293 ) C4184( V247 V297 ) \nC4199( V250 V255 ) C4200( V250 V263 ) C4201( V250 V267 ) C4228( V254 V274 ) C4233( V254 V313 ) C4234( V254 V314 ) \nC4243( V256 V271 ) C4244( V256 V284 )</w:t>
      </w:r>
    </w:p>
    <w:p>
      <w:pPr>
        <w:pStyle w:val="PreformattedText"/>
        <w:bidi w:val="0"/>
        <w:spacing w:before="0" w:after="0"/>
        <w:jc w:val="left"/>
        <w:rPr/>
      </w:pPr>
      <w:r>
        <w:rPr/>
        <w:t xml:space="preserve"> </w:t>
      </w:r>
      <w:r>
        <w:rPr/>
        <w:t>C4245( V256 V293 ) C4246( V256 V297 ) C4272( V262 V308 ) C4278( V263 V313 ) \nC4292( V267 V272 ) C4294( V267 V307 ) C4296( V268 V271 ) C4298( V268 V284 ) C4300( V268 V296 ) C4310( V271 V284 ) \nC4311( V271 V296 ) C4317( V274 V293 ) C4320( V274 V314 ) C4338( V280 V297 ) C4340( V281 V291 ) C4341( V281 V296 ) \nC4362( V291 V302 ) C4365( V293 V297 ) C4367( V293 V314 ) "];16-&gt;29[label="117: V20 V23 V24 V25 V29 \nV39 V40 V41 V47 V49 V50 \nV53 V56 V59 V64 V66 V69 \nV73 V74 V77 V78 V79 V81 \nV83 V87 V88 V89 V91 V92 \nV93 V97 V100 V101 V109 V115 \nV116 V117 V119 V121 V123 V125 \nV128 V129 V134 V136 V137 V138 \nV140 V144 V146 V147 V148 V154 \nV155 V162 V164 V166 V167 V168 \nV169 V170 V177 V181 V183 V184 \nV186 V187 V191 V193 V196 V200 \nV203 V206 V208 V209 V210 V214 \nV215 V218 V221 V229 V231 V232 \nV234 V237 V238 V240 V241 V242 \nV244 V246 V247 V250 V254 V255 \nV256 V262 V263 V264 V267 V268 \nV271 V272 V274 V280 V281 V284 \nV291 V293 V294 V296 V297 V302 \nV307 V308 V313 V314 \n757: C382 ,C383 ,C398 ,C401 ,C403 ,\nC406 ,C407 ,C409 ,C459 ,C461 ,C464 ,\nC466 ,C467 ,C468 ,C469 ,C474 ,C476 ,\nC477 ,C478 ,C481 ,C486 ,C487 ,C489 ,\nC492 ,C496 ,C500 ,C503 ,C506 ,C509 ,\nC510 ,C512 ,C513 ,C514 ,C517 ,C522 ,\nC523 ,C529 ,C530 ,C535 ,C537 ,C538 ,\nC539 ,C541 ,C617 ,C619 ,C625 ,C630 ,\nC637 ,C640 ,C642 ,C880 ,C881 ,C882 ,\nC884 ,C886 ,C888 ,C890 ,C891 ,C894 ,\nC896 ,C902 ,C904 ,C907 ,C908 ,C912 ,\nC913 ,C914 ,C916 ,C917 ,C919 ,C921 ,\nC923 ,C924 ,C926 ,C927 ,C928 ,C929 ,\nC931 ,C932 ,C938 ,C941 ,C943 ,C944 ,\nC948 ,C951 ,C954 ,C958 ,C1082 ,C1085 ,\nC1086 ,C1088 ,C1089 ,C1090 ,C1093 ,C1095 ,\nC1096 ,C1097 ,C1098 ,C1102 ,C1103 ,C1106 ,\nC1130 ,C1133 ,C1135 ,C1138 ,C1139 ,C1141 ,\nC1144 ,C1145 ,C1146 ,C1148 ,C1149 ,C1152 ,\nC1161 ,C1162 ,C1164 ,C1166 ,C1171 ,C1173 ,\nC1174 ,C1175 ,C1178 ,C1227 ,C1232 ,C1233 ,\nC1238 ,C1240 ,C1244 ,C1299 ,C1301 ,C1304 ,\nC1305 ,C1308 ,C1314 ,C1315 ,C1317 ,C1318 ,\nC1319 ,C1321 ,C1374 ,C1376 ,C1377 ,C1379 ,\nC1381 ,C1384 ,C1385 ,C1386 ,C1388 ,C1389 ,\nC1391 ,C1393 ,C1394 ,C1396 ,C1491 ,C1492 ,\nC1493 ,C1494 ,C1497 ,C1498 ,C1500 ,C1502 ,\nC1504 ,C1506 ,C1509 ,C1512 ,C1513 ,C1514 ,\nC1531 ,C1534 ,C1536 ,C1538 ,C1539 ,C1540 ,\nC1541 ,C1546 ,C1547 ,C1554 ,C1600 ,C1601 ,\nC1604 ,C1605 ,C1607 ,C1608 ,C1611 ,C1613 ,\nC1617 ,C1621 ,C1623 ,C1687 ,C1693 ,C1694 ,\nC1695 ,C1699 ,C1700 ,C1701 ,C1702 ,C1703 ,\nC1707 ,C1711 ,C1712 ,C1714 ,C1716 ,C1718 ,\nC1719 ,C1721 ,C1722 ,C1723 ,C1773 ,C1775 ,\nC1776 ,C1777 ,C1782 ,C1783 ,C1784 ,C1786 ,\nC1788 ,C1790 ,C1792 ,C1793 ,C1796 ,C1799 ,\nC1801 ,C1804 ,C1805 ,C1807 ,C1811 ,C1814 ,\nC1815 ,C1817 ,C1818 ,C1820 ,C1823 ,C1825 ,\nC1826 ,C1833 ,C1838 ,C1840 ,C1859 ,C1861 ,\nC1862 ,C1867 ,C1868 ,C1869 ,C1871 ,C1872 ,\nC1874 ,C1875 ,C1876 ,C1877 ,C1899 ,C1904 ,\nC1905 ,C1913 ,C1915 ,C1916 ,C1920 ,C1982 ,\nC1983 ,C1985 ,C1987 ,C1988 ,C1989 ,C1990 ,\nC1992 ,C1993 ,C1995 ,C1998 ,C2000 ,C2001 ,\nC2003 ,C2004 ,C2005 ,C2007 ,C2008 ,C2011 ,\nC2017 ,C2018 ,C2019 ,C2020 ,C2021 ,C2022 ,\nC2024 ,C2025 ,C2026 ,C2028 ,C2029 ,C2030 ,\nC2032 ,C2035 ,C2036 ,C2039 ,C2040 ,C2041 ,\nC2068 ,C2070 ,C2071 ,C2072 ,C2075 ,C2080 ,\nC2081 ,C2082 ,C2084 ,C2086 ,C2087 ,C2091 ,\nC2092 ,C2094 ,C2097 ,C2099 ,C2101 ,C2102 ,\nC2103 ,C2105 ,C2106 ,C2107 ,C2108 ,C2110 ,\nC2112 ,C2113 ,C2116 ,C2117 ,C2119 ,C2122 ,\nC2124 ,C2126 ,C2127 ,C2129 ,C2133 ,C2134 ,\nC2135 ,C2202 ,C2203 ,C2204 ,C2205 ,C2206 ,\nC2207 ,C2208 ,C2210 ,C2211 ,C2212 ,C2213 ,\nC2218 ,C2219 ,C2222 ,C2266 ,C2268 ,C2273 ,\nC2274 ,C2275 ,C2277 ,C2278 ,C2279 ,C2283 ,\nC2289 ,C2291 ,C2292 ,C2293 ,C2295 ,C2297 ,\nC2298 ,C2301 ,C2303 ,C2304 ,C2445 ,C2446 ,\nC2447 ,C2451 ,C2453 ,C2454 ,C2455 ,C2456 ,\nC2457 ,C2460 ,C2463 ,C2565 ,C2567 ,C2568 ,\nC2570 ,C2571 ,C2572 ,C2573 ,C2577 ,C2578 ,\nC2580 ,C2585 ,C2586 ,C2587 ,C2589 ,C2590 ,\nC2591 ,C2592 ,C2593 ,C2594 ,C2595 ,C2597 ,\nC2609 ,C2627 ,C2630 ,C2634 ,C2638 ,C2640 ,\nC2642 ,C2663 ,C2665 ,C2668 ,C2669 ,C2672 ,\nC2674 ,C2686 ,C2687 ,C2691 ,C2692 ,C2695 ,\nC2698 ,C2701 ,C2721 ,C2723 ,C2724 ,C2728 ,\nC2732 ,C2773 ,C2774 ,C2775 ,C2777 ,C2778 ,\nC2779 ,C2781 ,C2783 ,C2785 ,C2791 ,C2792 ,\nC2794 ,C2795 ,C2797 ,C2799 ,C2800 ,C2804 ,\nC2805 ,C2807 ,C2808 ,C2876 ,C2882 ,C2883 ,\nC2890 ,C2911 ,C2915 ,C2918 ,C2919 ,C2921 ,\nC2922 ,C2925 ,C2928 ,C2929 ,C2930 ,C2931 ,\nC2932 ,C2933 ,C2934 ,C2937 ,C2938 ,C2939 ,\nC2940 ,C2941 ,C2942 ,C2944 ,C2949 ,C2950 ,\nC2967 ,C2969 ,C2970 ,C2971 ,C2974 ,C2975 ,\nC2976 ,C2977 ,C2978 ,C2980 ,C3019 ,C3021 ,\nC3023 ,C3024 ,C3025 ,C3026 ,C3027 ,C3028 ,\nC3030 ,C3048 ,C3049 ,C3050 ,C3051 ,C3052 ,\nC3053 ,C3054 ,C3055 ,C3057 ,C3059 ,C3061 ,\nC3063 ,C3064 ,C3065 ,C3067 ,C3070 ,C3072 ,\nC3077 ,C3085 ,C3167 ,C3169 ,C3170 ,C3176 ,\nC3177 ,C3180 ,C3181 ,C3185 ,C3186 ,C3188 ,\nC3274 ,C3276 ,C3279 ,C3283 ,C3285 ,C3286 ,\nC3302 ,C3304 ,C3305 ,C3306 ,C3307 ,C3309 ,\nC3310 ,C3311 ,C3312 ,C3316 ,C3335 ,C3338 ,\nC3339 ,C3341 ,C3347 ,C3348 ,C3351 ,C3352 ,\nC3353 ,C3354 ,C3355 ,C3357 ,C3358 ,C3360 ,\nC3363 ,C3365 ,C3366 ,C3367 ,C3370 ,C3372 ,\nC3373 ,C3374 ,C3375 ,C3376 ,C3377 ,C3378 ,\nC3381 ,C3385 ,C3386 ,C3388 ,C3389 ,C3393 ,\nC3396 ,C3397 ,C3398 ,C3399 ,C3403 ,C3406 ,\nC3408 ,C3410 ,C3490 ,C3492 ,C3495 ,C3496 ,\nC3536 ,C3537 ,C3539 ,C3541 ,C3543 ,C3544 ,\nC3546 ,C3562 ,C3566 ,C3567 ,C3568 ,C3570 ,\nC3573 ,C3574 ,C3575 ,C3576 ,C3577 ,C3579 ,\nC3580 ,C3581 ,C3583 ,C3586 ,C3589 ,C3607 ,\nC3608 ,C3610 ,C3612 ,C3615 ,C3616 ,C3617 ,\nC3618 ,C3619 ,C3620 ,C3621 ,C3622 ,C3623 ,\nC3625 ,C3627 ,C3664 ,C3666 ,C3667 ,C3671 ,\nC3672 ,C3686 ,C3691 ,C3692 ,C3693 ,C3697 ,\nC3698 ,C3716 ,C3720 ,C3721 ,C3722 ,C3723 ,\nC3725 ,C3765 ,C3766 ,C3793 ,C3794 ,C3796 ,\nC3798 ,C3825 ,C3826 ,C3834 ,C3835 ,C3837 ,\nC3839 ,C3842 ,C3847 ,C3849 ,C3850 ,C3851 ,\nC3853 ,C3856 ,C3857 ,C3859 ,C3860 ,C3861 ,\nC3864 ,C3865 ,C3867 ,C3868 ,C3893 ,C3894 ,\nC3896 ,C3899 ,C3904 ,C3905 ,C3907 ,C3911 ,\nC3913 ,C3915 ,C3916 ,C3944 ,C3945 ,C3946 ,\nC3947 ,C3948 ,C3949 ,C3950 ,C3954 ,C3955 ,\nC3975 ,C3976 ,C3977 ,C3978 ,C3980 ,C3981 ,\nC4037 ,C4039 ,C4041 ,C4043 ,C4052 ,C4053 ,\nC4054 ,C4055 ,C4060 ,C4062 ,C4063 ,C4065 ,\nC4067 ,C4070 ,C4072 ,C4076 ,C4078 ,C4082 ,\nC4084 ,C4100 ,C4102 ,C4105 ,C4107 ,C4108 ,\nC4109 ,C4111 ,C4113 ,C4127 ,C4129 ,C4132 ,\nC4137 ,C4138 ,C4139 ,C4140 ,C4141 ,C4142 ,\nC4143 ,C4158 ,C4160 ,C4167 ,C4168 ,C4172 ,\nC4174 ,C4176 ,C4177 ,C4183 ,C4184 ,C4199 ,\nC4200 ,C4201 ,C4228 ,C4233 ,C4234 ,C4243 ,\nC4244 ,C4245 ,C4246 ,C4272 ,C4278 ,C4292 ,\nC4294 ,C4296 ,C4298 ,C4300 ,C4310 ,C4311 ,\nC4317 ,C4320 ,C4338 ,C4340 ,C4341 ,C4362 ,\nC4365 ,C4367 ,"];30[shape=box, label="id:30 level: 4\n30: V29 V33 V41 V42 V49 \nV62 V66 V67 V96 V98 V102 \nV131 V150 V151 V162 V165 V177 \nV185 V195 V204 V207 V219 V226 \nV227 V251 V258 V265 V293 V299 \nV310 \n175: C617( V29 V41 ) C620( V29 V67 ) C625( V29 V177 ) C628( V29 V185 ) C629( V29 V204 ) \nC631( V29 V219 ) C632( V29 V226 ) C633( V29 V227 ) C635( V29 V251 ) C636( V29 V258 ) C640( V29 V293 ) \nC641( V29 V310 ) C725( V33 V49 ) C727( V33 V62 ) C729( V33 V66 ) C732( V33 V96 ) C733( V33 V98 ) \nC734( V33 V102 ) C739( V33 V151 ) C741( V33 V165 ) C743( V33 V195 ) C744( V33 V207 ) C749( V33 V258 ) \nC750( V33 V265 ) C939( V41 V185 ) C942( V41 V204 ) C945( V41 V219 ) C946( V41 V226 ) C947( V41 V227 ) \nC952( V41 V251 ) C953( V41 V258 ) C959( V41 V310 ) C961( V42 V49 ) C964( V42 V67 ) C966( V42 V131 ) \nC967( V42 V150 ) C968( V42 V162 ) C970( V42 V177 ) C972( V42 V195 ) C978( V42 V258 ) C982( V42 V293 ) \nC983( V42 V299 ) C1129( V49 V67 ) C1136( V49 V131 ) C1137( V49 V150 ) C1139( V49 V162 ) C1141( V49 V177 ) \nC1143( V49 V195 ) C1151( V49 V258 ) C1152( V49 V293 ) C1153( V49 V299 ) C1444( V62 V66 ) C1447( V62 V96 ) \nC1448( V62 V98 ) C1449( V62 V102 ) C1453( V62 V151 ) C1455( V62 V162 ) C1457( V62 V165 ) C1459( V62 V185 ) \nC1462( V62 V204 ) C1463( V62 V207 ) C1465( V62 V258 ) C1466( V62 V265 ) C1533( V66 V96 ) C1535( V66 V98 ) \nC1537( V66 V102 ) C1542( V66 V151 ) C1545( V66 V165 ) C1548( V66 V207 ) C1551( V66 V258 ) C1553( V66 V265 ) \nC1558( V67 V131 ) C1560( V67 V150 ) C1561( V67 V162 ) C1563( V67 V177 ) C1566( V67 V195 ) C1570( V67 V258 ) \nC1576( V67 V293 ) C1577( V67 V299 ) C2177( V96 V98 ) C2179( V96 V102 ) C2184( V96 V151 ) C2187( V96 V165 ) \nC2191( V96 V207 ) C2195( V96 V258 ) C2196( V96 V265 ) C2223( V98 V102 ) C2230( V98 V151 ) C2232( V98 V165 ) \nC2234( V98 V195 ) C2236( V98 V207 ) C2239( V98 V258 ) C2240( V98 V265 ) C2305( V102 V131 ) C2306( V102 V151 ) \nC2309( V102 V165 ) C2313( V102 V207 ) C2316( V102 V251 ) C2317( V102 V258 ) C2318( V102 V265 ) C2322( V102 V299 ) \nC2829( V131 V150 ) C2832( V131 V162 ) C2833( V131 V177 ) C2834( V131 V195 ) C2835( V131 V207 ) C2836( V131 V258 ) \nC2837( V131 V293 ) C2838( V131 V299 ) C3104( V150 V162 ) C3105( V150 V165 ) C3108( V150 V177 ) C3109( V150 V195 ) \nC3111( V150 V204 ) C3114( V150 V258 ) C3117( V150 V293 ) C3119( V150 V299 ) C3122( V151 V165 ) C3127( V151 V207 ) \nC3130( V151 V219 ) C3132( V151 V258 ) C3134( V151 V265 ) C3274( V162 V177 ) C3275( V162 V185 ) C3277( V162 V195 ) \nC3280( V162 V258 ) C3283( V162 V293 ) C3284( V162 V299 ) C3323( V165 V204 ) C3324( V165 V207 ) C3327( V165 V258 ) \nC3329( V165 V265 ) C3487( V177 V195 ) C3489( V177 V258 ) C3496( V177 V293 ) C3497( V177 V299 ) C3591( V185 V204 ) \nC3593( V185 V219 ) C3595( V185 V226 ) C3596( V185 V227 ) C3600( V185 V251 ) C3602( V185 V258 ) C3606( V185 V310 ) \nC3707( V195 V226 ) C3709( V195 V258 ) C3714( V195 V293 ) C3715( V195 V299 ) C3800( V204 V219 ) C3801( V204 V226 ) \nC3802( V204 V227 ) C3803( V204 V251 ) C3805( V204 V258 ) C3812( V204 V310 ) C3828( V207 V219 ) C3830( V207 V258 ) \nC3832( V207 V265 ) C3957( V219 V226 ) C3958( V219 V227 ) C3960( V219 V251 ) C3961( V219 V258 ) C3965( V219 V310 ) \nC4011( V226 V227 ) C4012( V226 V251 ) C4013( V226 V258 ) C4017( V226 V310 ) C4019( V227 V251 ) C4021( V227 V258 ) \nC4027( V227 V310 ) C4207( V251 V258 ) C4215( V251 V310 ) C4249( V258 V265 ) C4250( V258 V293 ) C4251( V258 V299 ) \nC4252( V258 V310 ) C4366( V293 V299 ) "];17-&gt;30[label="29:</w:t>
      </w:r>
    </w:p>
    <w:p>
      <w:pPr>
        <w:pStyle w:val="PreformattedText"/>
        <w:bidi w:val="0"/>
        <w:spacing w:before="0" w:after="0"/>
        <w:jc w:val="left"/>
        <w:rPr/>
      </w:pPr>
      <w:r>
        <w:rPr/>
        <w:t xml:space="preserve"> </w:t>
      </w:r>
      <w:r>
        <w:rPr/>
        <w:t>V29 V33 V41 V42 V49 \nV62 V66 V67 V96 V98 V102 \nV131 V150 V151 V162 V165 V177 \nV185 V195 V204 V207 V219 V226 \nV227 V251 V265 V293 V299 V310 \n146: C617 ,C620 ,C625 ,C628 ,C629 ,\nC631 ,C632 ,C633 ,C635 ,C640 ,C641 ,\nC725 ,C727 ,C729 ,C732 ,C733 ,C734 ,\nC739 ,C741 ,C743 ,C744 ,C750 ,C939 ,\nC942 ,C945 ,C946 ,C947 ,C952 ,C959 ,\nC961 ,C964 ,C966 ,C967 ,C968 ,C970 ,\nC972 ,C982 ,C983 ,C1129 ,C1136 ,C1137 ,\nC1139 ,C1141 ,C1143 ,C1152 ,C1153 ,C1444 ,\nC1447 ,C1448 ,C1449 ,C1453 ,C1455 ,C1457 ,\nC1459 ,C1462 ,C1463 ,C1466 ,C1533 ,C1535 ,\nC1537 ,C1542 ,C1545 ,C1548 ,C1553 ,C1558 ,\nC1560 ,C1561 ,C1563 ,C1566 ,C1576 ,C1577 ,\nC2177 ,C2179 ,C2184 ,C2187 ,C2191 ,C2196 ,\nC2223 ,C2230 ,C2232 ,C2234 ,C2236 ,C2240 ,\nC2305 ,C2306 ,C2309 ,C2313 ,C2316 ,C2318 ,\nC2322 ,C2829 ,C2832 ,C2833 ,C2834 ,C2835 ,\nC2837 ,C2838 ,C3104 ,C3105 ,C3108 ,C3109 ,\nC3111 ,C3117 ,C3119 ,C3122 ,C3127 ,C3130 ,\nC3134 ,C3274 ,C3275 ,C3277 ,C3283 ,C3284 ,\nC3323 ,C3324 ,C3329 ,C3487 ,C3496 ,C3497 ,\nC3591 ,C3593 ,C3595 ,C3596 ,C3600 ,C3606 ,\nC3707 ,C3714 ,C3715 ,C3800 ,C3801 ,C3802 ,\nC3803 ,C3812 ,C3828 ,C3832 ,C3957 ,C3958 ,\nC3960 ,C3965 ,C4011 ,C4012 ,C4017 ,C4019 ,\nC4027 ,C4215 ,C4366 ,"];31[shape=box, label="id:31 level: 4\n29: V23 V34 V50 V54 V70 \nV72 V73 V74 V80 V84 V85 \nV109 V128 V135 V136 V142 V146 \nV172 V186 V192 V205 V228 V230 \nV273 V299 V300 V301 V306 V313 \n168: C458( V23 V34 ) C459( V23 V50 ) C460( V23 V70 ) C462( V23 V85 ) C466( V23 V128 ) \nC470( V23 V172 ) C473( V23 V228 ) C483( V23 V299 ) C485( V23 V306 ) C486( V23 V313 ) C752( V34 V50 ) \nC754( V34 V70 ) C755( V34 V85 ) C757( V34 V128 ) C763( V34 V172 ) C765( V34 V228 ) C770( V34 V299 ) \nC772( V34 V306 ) C774( V34 V313 ) C1155( V50 V70 ) C1156( V50 V84 ) C1157( V50 V85 ) C1161( V50 V128 ) \nC1165( V50 V172 ) C1169( V50 V228 ) C1170( V50 V230 ) C1176( V50 V299 ) C1177( V50 V306 ) C1178( V50 V313 ) \nC1248( V54 V84 ) C1249( V54 V85 ) C1250( V54 V109 ) C1254( V54 V135 ) C1255( V54 V136 ) C1256( V54 V142 ) \nC1259( V54 V192 ) C1261( V54 V205 ) C1262( V54 V230 ) C1266( V54 V273 ) C1269( V54 V300 ) C1271( V54 V306 ) \nC1625( V70 V85 ) C1629( V70 V128 ) C1632( V70 V172 ) C1634( V70 V228 ) C1638( V70 V299 ) C1639( V70 V306 ) \nC1640( V70 V313 ) C1662( V72 V73 ) C1663( V72 V74 ) C1664( V72 V80 ) C1665( V72 V84 ) C1666( V72 V85 ) \nC1669( V72 V128 ) C1670( V72 V142 ) C1671( V72 V146 ) C1674( V72 V186 ) C1685( V72 V301 ) C1687( V73 V74 ) \nC1688( V73 V80 ) C1689( V73 V84 ) C1690( V73 V85 ) C1692( V73 V142 ) C1693( V73 V146 ) C1695( V73 V186 ) \nC1704( V73 V301 ) C1705( V74 V80 ) C1708( V74 V84 ) C1709( V74 V85 ) C1711( V74 V109 ) C1713( V74 V142 ) \nC1714( V74 V146 ) C1716( V74 V186 ) C1725( V74 V300 ) C1726( V74 V301 ) C1842( V80 V84 ) C1843( V80 V85 ) \nC1847( V80 V142 ) C1848( V80 V146 ) C1850( V80 V186 ) C1851( V80 V228 ) C1856( V80 V301 ) C1922( V84 V85 ) \nC1927( V84 V142 ) C1928( V84 V146 ) C1932( V84 V186 ) C1935( V84 V230 ) C1938( V84 V301 ) C1939( V85 V109 ) \nC1940( V85 V128 ) C1941( V85 V135 ) C1942( V85 V136 ) C1943( V85 V142 ) C1944( V85 V146 ) C1945( V85 V172 ) \nC1946( V85 V186 ) C1947( V85 V192 ) C1948( V85 V205 ) C1949( V85 V228 ) C1950( V85 V230 ) C1951( V85 V273 ) \nC1952( V85 V299 ) C1953( V85 V300 ) C1954( V85 V301 ) C1955( V85 V306 ) C1956( V85 V313 ) C2444( V109 V135 ) \nC2445( V109 V136 ) C2449( V109 V192 ) C2450( V109 V205 ) C2452( V109 V230 ) C2459( V109 V273 ) C2461( V109 V300 ) \nC2462( V109 V306 ) C2776( V128 V172 ) C2778( V128 V186 ) C2780( V128 V228 ) C2787( V128 V299 ) C2788( V128 V301 ) \nC2789( V128 V306 ) C2791( V128 V313 ) C2892( V135 V136 ) C2894( V135 V142 ) C2898( V135 V192 ) C2901( V135 V205 ) \nC2903( V135 V230 ) C2905( V135 V273 ) C2906( V135 V300 ) C2908( V135 V306 ) C2913( V136 V192 ) C2914( V136 V205 ) \nC2917( V136 V230 ) C2920( V136 V273 ) C2923( V136 V300 ) C2924( V136 V306 ) C2993( V142 V146 ) C2997( V142 V186 ) \nC2999( V142 V205 ) C3003( V142 V301 ) C3051( V146 V186 ) C3060( V146 V301 ) C3425( V172 V228 ) C3431( V172 V299 ) \nC3433( V172 V306 ) C3435( V172 V313 ) C3614( V186 V301 ) C3673( V192 V205 ) C3675( V192 V230 ) C3677( V192 V273 ) \nC3681( V192 V300 ) C3683( V192 V306 ) C3814( V205 V230 ) C3818( V205 V273 ) C3821( V205 V300 ) C3823( V205 V306 ) \nC4032( V228 V299 ) C4033( V228 V306 ) C4035( V228 V313 ) C4045( V230 V273 ) C4047( V230 V300 ) C4048( V230 V301 ) \nC4050( V230 V306 ) C4314( V273 V300 ) C4315( V273 V306 ) C4376( V299 V306 ) C4377( V299 V313 ) C4378( V300 V306 ) \nC4385( V306 V313 ) "];18-&gt;31[label="28: V23 V34 V50 V54 V70 \nV72 V73 V74 V80 V84 V109 \nV128 V135 V136 V142 V146 V172 \nV186 V192 V205 V228 V230 V273 \nV299 V300 V301 V306 V313 \n140: C458 ,C459 ,C460 ,C466 ,C470 ,\nC473 ,C483 ,C485 ,C486 ,C752 ,C754 ,\nC757 ,C763 ,C765 ,C770 ,C772 ,C774 ,\nC1155 ,C1156 ,C1161 ,C1165 ,C1169 ,C1170 ,\nC1176 ,C1177 ,C1178 ,C1248 ,C1250 ,C1254 ,\nC1255 ,C1256 ,C1259 ,C1261 ,C1262 ,C1266 ,\nC1269 ,C1271 ,C1629 ,C1632 ,C1634 ,C1638 ,\nC1639 ,C1640 ,C1662 ,C1663 ,C1664 ,C1665 ,\nC1669 ,C1670 ,C1671 ,C1674 ,C1685 ,C1687 ,\nC1688 ,C1689 ,C1692 ,C1693 ,C1695 ,C1704 ,\nC1705 ,C1708 ,C1711 ,C1713 ,C1714 ,C1716 ,\nC1725 ,C1726 ,C1842 ,C1847 ,C1848 ,C1850 ,\nC1851 ,C1856 ,C1927 ,C1928 ,C1932 ,C1935 ,\nC1938 ,C2444 ,C2445 ,C2449 ,C2450 ,C2452 ,\nC2459 ,C2461 ,C2462 ,C2776 ,C2778 ,C2780 ,\nC2787 ,C2788 ,C2789 ,C2791 ,C2892 ,C2894 ,\nC2898 ,C2901 ,C2903 ,C2905 ,C2906 ,C2908 ,\nC2913 ,C2914 ,C2917 ,C2920 ,C2923 ,C2924 ,\nC2993 ,C2997 ,C2999 ,C3003 ,C3051 ,C3060 ,\nC3425 ,C3431 ,C3433 ,C3435 ,C3614 ,C3673 ,\nC3675 ,C3677 ,C3681 ,C3683 ,C3814 ,C3818 ,\nC3821 ,C3823 ,C4032 ,C4033 ,C4035 ,C4045 ,\nC4047 ,C4048 ,C4050 ,C4314 ,C4315 ,C4376 ,\nC4377 ,C4378 ,C4385 ,"];32[shape=box, label="id:32 level: 4\n34: V24 V25 V26 V55 V61 \nV63 V70 V79 V104 V108 V111 \nV115 V118 V133 V147 V151 V161 \nV163 V165 V166 V171 V176 V183 \nV200 V202 V219 V224 V225 V236 \nV264 V275 V276 V306 V310 \n186: C487( V24 V25 ) C488( V24 V26 ) C493( V24 V61 ) C494( V24 V63 ) C495( V24 V70 ) \nC496( V24 V79 ) C505( V24 V161 ) C508( V24 V236 ) C515( V25 V26 ) C519( V25 V61 ) C520( V25 V63 ) \nC521( V25 V70 ) C522( V25 V79 ) C528( V25 V161 ) C534( V25 V236 ) C542( V26 V61 ) C543( V26 V63 ) \nC544( V26 V70 ) C545( V26 V79 ) C552( V26 V161 ) C556( V26 V236 ) C558( V26 V276 ) C1275( V55 V104 ) \nC1276( V55 V111 ) C1281( V55 V147 ) C1282( V55 V151 ) C1284( V55 V166 ) C1286( V55 V176 ) C1292( V55 V219 ) \nC1293( V55 V224 ) C1296( V55 V276 ) C1422( V61 V63 ) C1424( V61 V70 ) C1426( V61 V79 ) C1433( V61 V161 ) \nC1434( V61 V163 ) C1436( V61 V225 ) C1437( V61 V236 ) C1472( V63 V70 ) C1473( V63 V79 ) C1475( V63 V108 ) \nC1476( V63 V111 ) C1477( V63 V115 ) C1478( V63 V118 ) C1481( V63 V161 ) C1483( V63 V200 ) C1484( V63 V225 ) \nC1485( V63 V236 ) C1486( V63 V264 ) C1488( V63 V310 ) C1624( V70 V79 ) C1630( V70 V161 ) C1631( V70 V171 ) \nC1636( V70 V236 ) C1639( V70 V306 ) C1828( V79 V161 ) C1832( V79 V219 ) C1835( V79 V236 ) C2342( V104 V111 ) \nC2346( V104 V147 ) C2347( V104 V151 ) C2349( V104 V166 ) C2350( V104 V176 ) C2352( V104 V219 ) C2354( V104 V224 ) \nC2357( V104 V276 ) C2423( V108 V111 ) C2424( V108 V115 ) C2425( V108 V118 ) C2431( V108 V200 ) C2433( V108 V224 ) \nC2434( V108 V225 ) C2439( V108 V264 ) C2443( V108 V310 ) C2482( V111 V115 ) C2483( V111 V118 ) C2484( V111 V133 ) \nC2485( V111 V147 ) C2486( V111 V151 ) C2487( V111 V163 ) C2488( V111 V165 ) C2489( V111 V166 ) C2490( V111 V171 ) \nC2491( V111 V176 ) C2492( V111 V183 ) C2493( V111 V200 ) C2494( V111 V202 ) C2495( V111 V219 ) C2496( V111 V224 ) \nC2497( V111 V225 ) C2498( V111 V236 ) C2499( V111 V264 ) C2500( V111 V275 ) C2501( V111 V276 ) C2502( V111 V306 ) \nC2503( V111 V310 ) C2561( V115 V118 ) C2565( V115 V200 ) C2566( V115 V225 ) C2571( V115 V264 ) C2575( V115 V310 ) \nC2614( V118 V161 ) C2620( V118 V200 ) C2622( V118 V225 ) C2623( V118 V264 ) C2624( V118 V275 ) C2626( V118 V310 ) \nC2862( V133 V163 ) C2863( V133 V165 ) C2864( V133 V166 ) C2865( V133 V171 ) C2867( V133 V183 ) C2869( V133 V200 ) \nC2870( V133 V202 ) C2872( V133 V236 ) C2874( V133 V275 ) C2875( V133 V306 ) C3062( V147 V151 ) C3065( V147 V166 ) \nC3066( V147 V176 ) C3068( V147 V219 ) C3069( V147 V224 ) C3071( V147 V276 ) C3122( V151 V165 ) C3123( V151 V166 ) \nC3125( V151 V176 ) C3130( V151 V219 ) C3131( V151 V224 ) C3135( V151 V276 ) C3270( V161 V236 ) C3287( V163 V165 ) \nC3288( V163 V166 ) C3289( V163 V171 ) C3290( V163 V183 ) C3293( V163 V202 ) C3294( V163 V225 ) C3296( V163 V236 ) \nC3297( V163 V275 ) C3300( V163 V306 ) C3318( V165 V166 ) C3320( V165 V171 ) C3321( V165 V183 ) C3322( V165 V202 ) \nC3325( V165 V236 ) C3330( V165 V275 ) C3333( V165 V306 ) C3336( V166 V171 ) C3337( V166 V176 ) C3338( V166 V183 ) \nC3340( V166 V202 ) C3342( V166 V219 ) C3343( V166 V224 ) C3344( V166 V236 ) C3345( V166 V275 ) C3346( V166 V276 ) \nC3349( V166 V306 ) C3414( V171 V183 ) C3415( V171 V202 ) C3419( V171 V236 ) C3422( V171 V275 ) C3423( V171 V306 ) \nC3474( V176 V219 ) C3475( V176 V224 ) C3481( V176 V276 ) C3560( V183 V202 ) C3563( V183 V224 ) C3565( V183 V236 ) \nC3571( V183 V275 ) C3572( V183 V306 ) C3763( V200 V225 ) C3766( V200 V264 ) C3767( V200 V310 ) C3783( V202 V236 ) \nC3788( V202 V275 ) C3792( V202 V306 ) C3956( V219 V224 ) C3963( V219 V276 ) C3965( V219 V310 ) C4003( V224 V276 ) \nC4006( V225 V264 ) C4010( V225 V310 ) C4095( V236 V264 ) C4096( V236 V275 ) C4099( V236 V306 ) C4281( V264 V310 ) \nC4324( V275 V306 ) "];18-&gt;32[label="33: V24 V25 V26 V55 V61 \nV63 V70 V79 V104 V108 V115 \nV118 V133 V147 V151 V161 V163 \nV165 V166 V171 V176 V183 V200 \nV202 V219 V224 V225 V236 V264 \nV275 V276 V306 V310 \n160: C487 ,C488 ,C493 ,C494 ,C495 ,\nC496 ,C505 ,C508 ,C515 ,C519 ,C520 ,\nC521 ,C522 ,C528 ,C534 ,C542 ,C543 ,\nC544 ,C545 ,C552 ,C556 ,C558 ,C1275 ,\nC1281 ,C1282 ,C1284 ,C1286 ,C1292 ,C1293 ,\nC1296 ,C1422 ,C1424 ,C1426 ,C1433 ,C1434 ,\nC1436 ,C1437 ,C1472 ,C1473 ,C1475 ,C1477 ,\nC1478 ,C1481 ,C1483 ,C1484 ,C1485 ,C1486 ,\nC1488 ,C1624 ,C1630</w:t>
      </w:r>
    </w:p>
    <w:p>
      <w:pPr>
        <w:pStyle w:val="PreformattedText"/>
        <w:bidi w:val="0"/>
        <w:spacing w:before="0" w:after="0"/>
        <w:jc w:val="left"/>
        <w:rPr/>
      </w:pPr>
      <w:r>
        <w:rPr/>
        <w:t xml:space="preserve"> </w:t>
      </w:r>
      <w:r>
        <w:rPr/>
        <w:t>,C1631 ,C1636 ,C1639 ,\nC1828 ,C1832 ,C1835 ,C2346 ,C2347 ,C2349 ,\nC2350 ,C2352 ,C2354 ,C2357 ,C2424 ,C2425 ,\nC2431 ,C2433 ,C2434 ,C2439 ,C2443 ,C2561 ,\nC2565 ,C2566 ,C2571 ,C2575 ,C2614 ,C2620 ,\nC2622 ,C2623 ,C2624 ,C2626 ,C2862 ,C2863 ,\nC2864 ,C2865 ,C2867 ,C2869 ,C2870 ,C2872 ,\nC2874 ,C2875 ,C3062 ,C3065 ,C3066 ,C3068 ,\nC3069 ,C3071 ,C3122 ,C3123 ,C3125 ,C3130 ,\nC3131 ,C3135 ,C3270 ,C3287 ,C3288 ,C3289 ,\nC3290 ,C3293 ,C3294 ,C3296 ,C3297 ,C3300 ,\nC3318 ,C3320 ,C3321 ,C3322 ,C3325 ,C3330 ,\nC3333 ,C3336 ,C3337 ,C3338 ,C3340 ,C3342 ,\nC3343 ,C3344 ,C3345 ,C3346 ,C3349 ,C3414 ,\nC3415 ,C3419 ,C3422 ,C3423 ,C3474 ,C3475 ,\nC3481 ,C3560 ,C3563 ,C3565 ,C3571 ,C3572 ,\nC3763 ,C3766 ,C3767 ,C3783 ,C3788 ,C3792 ,\nC3956 ,C3963 ,C3965 ,C4003 ,C4006 ,C4010 ,\nC4095 ,C4096 ,C4099 ,C4281 ,C4324 ,"];33[shape=box, label="id:33 level: 4\n28: V22 V27 V35 V36 V42 \nV43 V53 V65 V93 V95 V103 \nV112 V122 V145 V149 V174 V180 \nV188 V191 V192 V211 V213 V248 \nV259 V282 V288 V289 V311 \n157: C435( V22 V27 ) C437( V22 V35 ) C438( V22 V93 ) C439( V22 V103 ) C444( V22 V174 ) \nC445( V22 V180 ) C446( V22 V191 ) C447( V22 V211 ) C452( V22 V259 ) C454( V22 V288 ) C562( V27 V35 ) \nC563( V27 V42 ) C566( V27 V93 ) C567( V27 V103 ) C573( V27 V174 ) C574( V27 V180 ) C575( V27 V191 ) \nC576( V27 V211 ) C581( V27 V248 ) C584( V27 V259 ) C587( V27 V288 ) C775( V35 V36 ) C776( V35 V42 ) \nC777( V35 V43 ) C778( V35 V53 ) C779( V35 V65 ) C780( V35 V93 ) C781( V35 V95 ) C782( V35 V103 ) \nC783( V35 V112 ) C784( V35 V122 ) C785( V35 V145 ) C786( V35 V149 ) C787( V35 V174 ) C788( V35 V180 ) \nC789( V35 V188 ) C790( V35 V191 ) C791( V35 V192 ) C792( V35 V211 ) C793( V35 V213 ) C794( V35 V248 ) \nC795( V35 V259 ) C796( V35 V282 ) C797( V35 V288 ) C798( V35 V289 ) C799( V35 V311 ) C801( V36 V42 ) \nC802( V36 V43 ) C803( V36 V53 ) C804( V36 V65 ) C813( V36 V192 ) C814( V36 V213 ) C818( V36 V259 ) \nC821( V36 V289 ) C824( V36 V311 ) C960( V42 V43 ) C962( V42 V53 ) C963( V42 V65 ) C971( V42 V192 ) \nC973( V42 V213 ) C976( V42 V248 ) C981( V42 V289 ) C985( V42 V311 ) C986( V43 V53 ) C987( V43 V65 ) \nC995( V43 V192 ) C998( V43 V213 ) C1005( V43 V289 ) C1007( V43 V311 ) C1228( V53 V65 ) C1230( V53 V112 ) \nC1234( V53 V180 ) C1236( V53 V192 ) C1239( V53 V213 ) C1245( V53 V289 ) C1246( V53 V311 ) C1518( V65 V103 ) \nC1523( V65 V192 ) C1525( V65 V213 ) C1529( V65 V289 ) C1530( V65 V311 ) C2114( V93 V103 ) C2118( V93 V145 ) \nC2120( V93 V174 ) C2121( V93 V180 ) C2122( V93 V191 ) C2123( V93 V211 ) C2128( V93 V248 ) C2130( V93 V259 ) \nC2132( V93 V288 ) C2154( V95 V103 ) C2155( V95 V112 ) C2157( V95 V122 ) C2159( V95 V145 ) C2160( V95 V149 ) \nC2163( V95 V188 ) C2168( V95 V248 ) C2172( V95 V282 ) C2325( V103 V112 ) C2326( V103 V122 ) C2327( V103 V145 ) \nC2328( V103 V149 ) C2330( V103 V174 ) C2331( V103 V180 ) C2332( V103 V188 ) C2333( V103 V191 ) C2335( V103 V211 ) \nC2337( V103 V248 ) C2338( V103 V259 ) C2340( V103 V282 ) C2341( V103 V288 ) C2505( V112 V122 ) C2506( V112 V145 ) \nC2507( V112 V149 ) C2509( V112 V180 ) C2511( V112 V188 ) C2515( V112 V248 ) C2521( V112 V282 ) C2677( V122 V145 ) \nC2678( V122 V149 ) C2680( V122 V188 ) C2683( V122 V248 ) C2684( V122 V282 ) C2685( V122 V311 ) C3031( V145 V149 ) \nC3034( V145 V188 ) C3038( V145 V248 ) C3041( V145 V282 ) C3090( V149 V188 ) C3098( V149 V248 ) C3102( V149 V282 ) \nC3450( V174 V180 ) C3452( V174 V191 ) C3454( V174 V211 ) C3457( V174 V259 ) C3458( V174 V288 ) C3525( V180 V191 ) \nC3527( V180 V211 ) C3530( V180 V259 ) C3533( V180 V288 ) C3633( V188 V248 ) C3637( V188 V282 ) C3639( V188 V289 ) \nC3665( V191 V211 ) C3668( V191 V259 ) C3669( V191 V288 ) C3674( V192 V213 ) C3679( V192 V289 ) C3684( V192 V311 ) \nC3873( V211 V259 ) C3875( V211 V282 ) C3877( V211 V288 ) C3891( V213 V289 ) C3892( V213 V311 ) C4190( V248 V282 ) \nC4254( V259 V288 ) C4358( V289 V311 ) "];19-&gt;33[label="27: V22 V27 V36 V42 V43 \nV53 V65 V93 V95 V103 V112 \nV122 V145 V149 V174 V180 V188 \nV191 V192 V211 V213 V248 V259 \nV282 V288 V289 V311 \n130: C435 ,C438 ,C439 ,C444 ,C445 ,\nC446 ,C447 ,C452 ,C454 ,C563 ,C566 ,\nC567 ,C573 ,C574 ,C575 ,C576 ,C581 ,\nC584 ,C587 ,C801 ,C802 ,C803 ,C804 ,\nC813 ,C814 ,C818 ,C821 ,C824 ,C960 ,\nC962 ,C963 ,C971 ,C973 ,C976 ,C981 ,\nC985 ,C986 ,C987 ,C995 ,C998 ,C1005 ,\nC1007 ,C1228 ,C1230 ,C1234 ,C1236 ,C1239 ,\nC1245 ,C1246 ,C1518 ,C1523 ,C1525 ,C1529 ,\nC1530 ,C2114 ,C2118 ,C2120 ,C2121 ,C2122 ,\nC2123 ,C2128 ,C2130 ,C2132 ,C2154 ,C2155 ,\nC2157 ,C2159 ,C2160 ,C2163 ,C2168 ,C2172 ,\nC2325 ,C2326 ,C2327 ,C2328 ,C2330 ,C2331 ,\nC2332 ,C2333 ,C2335 ,C2337 ,C2338 ,C2340 ,\nC2341 ,C2505 ,C2506 ,C2507 ,C2509 ,C2511 ,\nC2515 ,C2521 ,C2677 ,C2678 ,C2680 ,C2683 ,\nC2684 ,C2685 ,C3031 ,C3034 ,C3038 ,C3041 ,\nC3090 ,C3098 ,C3102 ,C3450 ,C3452 ,C3454 ,\nC3457 ,C3458 ,C3525 ,C3527 ,C3530 ,C3533 ,\nC3633 ,C3637 ,C3639 ,C3665 ,C3668 ,C3669 ,\nC3674 ,C3679 ,C3684 ,C3873 ,C3875 ,C3877 ,\nC3891 ,C3892 ,C4190 ,C4254 ,C4358 ,"];34[shape=box, label="id:34 level: 4\n47: V3 V4 V6 V7 V10 \nV12 V14 V15 V16 V17 V22 \nV26 V34 V44 V63 V65 V71 \nV73 V89 V102 V110 V122 V125 \nV131 V137 V138 V144 V147 V152 \nV160 V161 V171 V172 V207 V213 \nV233 V238 V257 V260 V272 V280 \nV297 V298 V299 V302 V303 V311 \n235: C72( V3 V6 ) C73( V3 V7 ) C77( V3 V14 ) C78( V3 V15 ) C79( V3 V16 ) \nC80( V3 V17 ) C82( V3 V65 ) C83( V3 V71 ) C84( V3 V89 ) C85( V3 V125 ) C86( V3 V137 ) \nC87( V3 V147 ) C88( V3 V161 ) C89( V3 V171 ) C90( V3 V213 ) C91( V3 V238 ) C92( V3 V257 ) \nC93( V3 V280 ) C94( V3 V297 ) C95( V4 V6 ) C96( V4 V7 ) C99( V4 V10 ) C101( V4 V12 ) \nC103( V4 V14 ) C104( V4 V17 ) C107( V4 V26 ) C108( V4 V44 ) C110( V4 V73 ) C111( V4 V122 ) \nC112( V4 V131 ) C116( V4 V207 ) C118( V4 V311 ) C141( V6 V7 ) C145( V6 V15 ) C146( V6 V16 ) \nC147( V6 V17 ) C149( V6 V22 ) C150( V6 V26 ) C151( V6 V89 ) C152( V6 V110 ) C153( V6 V122 ) \nC154( V6 V137 ) C155( V6 V161 ) C156( V6 V233 ) C157( V6 V272 ) C158( V6 V280 ) C159( V6 V297 ) \nC160( V6 V298 ) C161( V6 V311 ) C165( V7 V12 ) C167( V7 V15 ) C168( V7 V16 ) C170( V7 V26 ) \nC171( V7 V44 ) C172( V7 V73 ) C173( V7 V89 ) C174( V7 V122 ) C175( V7 V131 ) C176( V7 V137 ) \nC177( V7 V161 ) C178( V7 V207 ) C179( V7 V280 ) C180( V7 V297 ) C181( V7 V311 ) C219( V10 V12 ) \nC220( V10 V14 ) C221( V10 V16 ) C222( V10 V17 ) C225( V10 V102 ) C226( V10 V131 ) C228( V10 V152 ) \nC229( V10 V160 ) C233( V10 V260 ) C234( V10 V299 ) C235( V10 V302 ) C236( V10 V303 ) C237( V10 V311 ) \nC255( V12 V14 ) C256( V12 V16 ) C257( V12 V17 ) C259( V12 V44 ) C261( V12 V73 ) C262( V12 V131 ) \nC266( V12 V207 ) C268( V12 V260 ) C269( V12 V303 ) C270( V12 V311 ) C286( V14 V15 ) C287( V14 V16 ) \nC288( V14 V17 ) C292( V14 V102 ) C293( V14 V131 ) C295( V14 V147 ) C296( V14 V152 ) C297( V14 V160 ) \nC300( V14 V238 ) C302( V14 V299 ) C303( V14 V302 ) C304( V15 V16 ) C305( V15 V17 ) C307( V15 V34 ) \nC308( V15 V63 ) C309( V15 V89 ) C310( V15 V137 ) C311( V15 V138 ) C312( V15 V144 ) C313( V15 V147 ) \nC314( V15 V161 ) C315( V15 V172 ) C316( V15 V238 ) C317( V15 V280 ) C318( V15 V297 ) C319( V15 V303 ) \nC320( V16 V17 ) C322( V16 V89 ) C323( V16 V137 ) C324( V16 V147 ) C325( V16 V161 ) C326( V16 V238 ) \nC327( V16 V260 ) C328( V16 V280 ) C329( V16 V297 ) C330( V16 V303 ) C331( V16 V311 ) C334( V17 V22 ) \nC336( V17 V110 ) C338( V17 V147 ) C341( V17 V233 ) C342( V17 V238 ) C344( V17 V272 ) C345( V17 V298 ) \nC440( V22 V110 ) C450( V22 V233 ) C453( V22 V272 ) C455( V22 V298 ) C456( V22 V303 ) C543( V26 V63 ) \nC550( V26 V122 ) C552( V26 V161 ) C559( V26 V311 ) C753( V34 V63 ) C758( V34 V138 ) C759( V34 V144 ) \nC763( V34 V172 ) C767( V34 V260 ) C769( V34 V298 ) C770( V34 V299 ) C771( V34 V303 ) C1009( V44 V73 ) \nC1015( V44 V131 ) C1017( V44 V137 ) C1019( V44 V160 ) C1020( V44 V161 ) C1024( V44 V207 ) C1479( V63 V138 ) \nC1480( V63 V144 ) C1481( V63 V161 ) C1482( V63 V172 ) C1487( V63 V303 ) C1515( V65 V71 ) C1520( V65 V125 ) \nC1522( V65 V171 ) C1525( V65 V213 ) C1527( V65 V257 ) C1528( V65 V272 ) C1530( V65 V311 ) C1645( V71 V125 ) \nC1647( V71 V171 ) C1652( V71 V213 ) C1656( V71 V257 ) C1691( V73 V131 ) C1698( V73 V207 ) C2030( V89 V137 ) \nC2033( V89 V161 ) C2040( V89 V280 ) C2041( V89 V297 ) C2305( V102 V131 ) C2307( V102 V152 ) C2308( V102 V160 ) \nC2313( V102 V207 ) C2314( V102 V213 ) C2322( V102 V299 ) C2323( V102 V302 ) C2469( V110 V207 ) C2471( V110 V233 ) \nC2475( V110 V260 ) C2476( V110 V272 ) C2480( V110 V298 ) C2685( V122 V311 ) C2723( V125 V144 ) C2725( V125 V171 ) \nC2729( V125 V213 ) C2731( V125 V257 ) C2830( V131 V152 ) C2831( V131 V160 ) C2835( V131 V207 ) C2838( V131 V299 ) \nC2839( V131 V302 ) C2927( V137 V161 ) C2934( V137 V280 ) C2937( V137 V297 ) C2939( V138 V144 ) C2940( V138 V147 ) \nC2943( V138 V172 ) C2948( V138 V303 ) C3020( V144 V172 ) C3025( V144 V238 ) C3029( V144 V303 ) C3070( V147 V238 ) \nC3138( V152 V160 ) C3146( V152 V233 ) C3147( V152 V299 ) C3148( V152 V302 ) C3255( V160 V161 ) C3262( V160 V257 ) \nC3265( V160 V299 ) C3266( V160 V302 ) C3271( V161 V280 ) C3272( V161 V297 ) C3416( V171 V213 ) C3421( V171 V257 ) \nC3431( V172 V299 ) C3432( V172 V303 ) C3831( V207 V260 ) C3887( V213 V257 ) C3892( V213 V311 ) C4074( V233 V272 ) \nC4075( V233 V298 ) C4261( V260 V298 ) C4262( V260 V303 ) C4264( V260 V311 ) C4312( V272 V298 ) C4338( V280 V297 ) \nC4375( V299 V302 ) C4383( V303 V311 ) "];20-&gt;34[label="42: V4 V10 V12 V14 V17 \nV22 V26 V34 V44 V63 V65 \nV71 V73 V89 V102 V110 V122 \nV125 V131 V137 V138 V144 V147 \nV152 V160 V161 V171 V172 V207 \nV213 V233 V238 V257 V260 V272 \nV280 V297 V298 V299 V302 V303 \nV311 \n152: C99 ,C101 ,C103 ,C104 ,C107 ,\nC108 ,C110 ,C111 ,C112 ,C116 ,C118 ,\nC219 ,C220 ,C222 ,C225 ,C226 ,C228 ,\nC229 ,C233 ,C234 ,C235 ,C236 ,C237 ,\nC255 ,C257 ,C259 ,C261 ,C262 ,C266 ,\nC268 ,C269 ,C270 ,C288 ,C292 ,C293 ,\nC295 ,C296 ,C297 ,C300 ,C302 ,C303 ,\nC334 ,C336 ,C338 ,C341 ,C342 ,C344 ,\nC345 ,C440 ,C450 ,C453 ,C455 ,C456 ,\nC543 ,C550 ,C552 ,C559 ,C753 ,C758 ,\nC759 ,C763 ,C767 ,C769 ,C770</w:t>
      </w:r>
    </w:p>
    <w:p>
      <w:pPr>
        <w:pStyle w:val="PreformattedText"/>
        <w:bidi w:val="0"/>
        <w:spacing w:before="0" w:after="0"/>
        <w:jc w:val="left"/>
        <w:rPr/>
      </w:pPr>
      <w:r>
        <w:rPr/>
        <w:t xml:space="preserve"> </w:t>
      </w:r>
      <w:r>
        <w:rPr/>
        <w:t>,C771 ,\nC1009 ,C1015 ,C1017 ,C1019 ,C1020 ,C1024 ,\nC1479 ,C1480 ,C1481 ,C1482 ,C1487 ,C1515 ,\nC1520 ,C1522 ,C1525 ,C1527 ,C1528 ,C1530 ,\nC1645 ,C1647 ,C1652 ,C1656 ,C1691 ,C1698 ,\nC2030 ,C2033 ,C2040 ,C2041 ,C2305 ,C2307 ,\nC2308 ,C2313 ,C2314 ,C2322 ,C2323 ,C2469 ,\nC2471 ,C2475 ,C2476 ,C2480 ,C2685 ,C2723 ,\nC2725 ,C2729 ,C2731 ,C2830 ,C2831 ,C2835 ,\nC2838 ,C2839 ,C2927 ,C2934 ,C2937 ,C2939 ,\nC2940 ,C2943 ,C2948 ,C3020 ,C3025 ,C3029 ,\nC3070 ,C3138 ,C3146 ,C3147 ,C3148 ,C3255 ,\nC3262 ,C3265 ,C3266 ,C3271 ,C3272 ,C3416 ,\nC3421 ,C3431 ,C3432 ,C3831 ,C3887 ,C3892 ,\nC4074 ,C4075 ,C4261 ,C4262 ,C4264 ,C4312 ,\nC4338 ,C4375 ,C4383 ,"];35[shape=box, label="id:35 level: 5\n27: V28 V38 V51 V58 V66 \nV75 V77 V80 V81 V89 V101 \nV104 V119 V121 V139 V157 V183 \nV185 V186 V211 V220 V224 V228 \nV233 V244 V257 V261 \n144: C590( V28 V51 ) C592( V28 V58 ) C593( V28 V75 ) C594( V28 V81 ) C595( V28 V89 ) \nC596( V28 V104 ) C597( V28 V119 ) C598( V28 V121 ) C599( V28 V139 ) C603( V28 V183 ) C604( V28 V185 ) \nC606( V28 V211 ) C609( V28 V220 ) C610( V28 V224 ) C611( V28 V228 ) C612( V28 V244 ) C613( V28 V257 ) \nC614( V28 V261 ) C851( V38 V58 ) C853( V38 V66 ) C854( V38 V75 ) C855( V38 V77 ) C856( V38 V80 ) \nC857( V38 V81 ) C859( V38 V101 ) C860( V38 V139 ) C863( V38 V157 ) C868( V38 V186 ) C871( V38 V233 ) \nC873( V38 V257 ) C874( V38 V261 ) C1181( V51 V58 ) C1182( V51 V81 ) C1184( V51 V89 ) C1185( V51 V104 ) \nC1186( V51 V119 ) C1187( V51 V121 ) C1190( V51 V139 ) C1199( V51 V220 ) C1351( V58 V66 ) C1352( V58 V75 ) \nC1353( V58 V77 ) C1354( V58 V80 ) C1355( V58 V81 ) C1356( V58 V89 ) C1357( V58 V101 ) C1358( V58 V104 ) \nC1359( V58 V119 ) C1360( V58 V121 ) C1361( V58 V139 ) C1362( V58 V157 ) C1363( V58 V183 ) C1364( V58 V185 ) \nC1365( V58 V186 ) C1366( V58 V211 ) C1367( V58 V220 ) C1368( V58 V224 ) C1369( V58 V228 ) C1370( V58 V233 ) \nC1371( V58 V244 ) C1372( V58 V257 ) C1373( V58 V261 ) C1531( V66 V77 ) C1532( V66 V80 ) C1536( V66 V101 ) \nC1539( V66 V121 ) C1543( V66 V157 ) C1547( V66 V186 ) C1550( V66 V233 ) C1552( V66 V261 ) C1728( V75 V81 ) \nC1736( V75 V183 ) C1737( V75 V185 ) C1740( V75 V211 ) C1741( V75 V224 ) C1743( V75 V228 ) C1744( V75 V244 ) \nC1745( V75 V257 ) C1774( V77 V80 ) C1777( V77 V101 ) C1787( V77 V157 ) C1790( V77 V186 ) C1794( V77 V233 ) \nC1795( V77 V261 ) C1845( V80 V101 ) C1849( V80 V157 ) C1850( V80 V186 ) C1851( V80 V228 ) C1852( V80 V233 ) \nC1853( V80 V261 ) C1859( V81 V89 ) C1860( V81 V104 ) C1861( V81 V119 ) C1862( V81 V121 ) C1864( V81 V139 ) \nC1873( V81 V220 ) C2027( V89 V104 ) C2028( V89 V119 ) C2029( V89 V121 ) C2031( V89 V139 ) C2037( V89 V220 ) \nC2288( V101 V157 ) C2289( V101 V186 ) C2296( V101 V233 ) C2302( V101 V261 ) C2343( V104 V119 ) C2344( V104 V121 ) \nC2345( V104 V139 ) C2353( V104 V220 ) C2354( V104 V224 ) C2627( V119 V121 ) C2631( V119 V139 ) C2637( V119 V220 ) \nC2664( V121 V139 ) C2670( V121 V220 ) C2957( V139 V220 ) C2960( V139 V257 ) C3213( V157 V186 ) C3217( V157 V233 ) \nC3220( V157 V261 ) C3559( V183 V185 ) C3561( V183 V211 ) C3563( V183 V224 ) C3564( V183 V228 ) C3567( V183 V244 ) \nC3569( V183 V257 ) C3592( V185 V211 ) C3594( V185 V224 ) C3597( V185 V228 ) C3599( V185 V244 ) C3601( V185 V257 ) \nC3609( V186 V233 ) C3611( V186 V261 ) C3869( V211 V224 ) C3870( V211 V228 ) C3871( V211 V244 ) C3872( V211 V257 ) \nC4000( V224 V228 ) C4001( V224 V244 ) C4002( V224 V257 ) C4028( V228 V244 ) C4029( V228 V257 ) C4073( V233 V261 ) \nC4157( V244 V257 ) "];22-&gt;35[label="26: V28 V38 V51 V66 V75 \nV77 V80 V81 V89 V101 V104 \nV119 V121 V139 V157 V183 V185 \nV186 V211 V220 V224 V228 V233 \nV244 V257 V261 \n118: C590 ,C593 ,C594 ,C595 ,C596 ,\nC597 ,C598 ,C599 ,C603 ,C604 ,C606 ,\nC609 ,C610 ,C611 ,C612 ,C613 ,C614 ,\nC853 ,C854 ,C855 ,C856 ,C857 ,C859 ,\nC860 ,C863 ,C868 ,C871 ,C873 ,C874 ,\nC1182 ,C1184 ,C1185 ,C1186 ,C1187 ,C1190 ,\nC1199 ,C1531 ,C1532 ,C1536 ,C1539 ,C1543 ,\nC1547 ,C1550 ,C1552 ,C1728 ,C1736 ,C1737 ,\nC1740 ,C1741 ,C1743 ,C1744 ,C1745 ,C1774 ,\nC1777 ,C1787 ,C1790 ,C1794 ,C1795 ,C1845 ,\nC1849 ,C1850 ,C1851 ,C1852 ,C1853 ,C1859 ,\nC1860 ,C1861 ,C1862 ,C1864 ,C1873 ,C2027 ,\nC2028 ,C2029 ,C2031 ,C2037 ,C2288 ,C2289 ,\nC2296 ,C2302 ,C2343 ,C2344 ,C2345 ,C2353 ,\nC2354 ,C2627 ,C2631 ,C2637 ,C2664 ,C2670 ,\nC2957 ,C2960 ,C3213 ,C3217 ,C3220 ,C3559 ,\nC3561 ,C3563 ,C3564 ,C3567 ,C3569 ,C3592 ,\nC3594 ,C3597 ,C3599 ,C3601 ,C3609 ,C3611 ,\nC3869 ,C3870 ,C3871 ,C3872 ,C4000 ,C4001 ,\nC4002 ,C4028 ,C4029 ,C4073 ,C4157 ,"];36[shape=box, label="id:36 level: 5\n35: V30 V38 V45 V62 V90 \nV95 V96 V105 V120 V130 V139 \nV160 V162 V163 V173 V184 V185 \nV201 V208 V209 V211 V215 V217 \nV230 V231 V256 V257 V271 V279 \nV282 V284 V287 V301 V302 V308 \n198: C644( V30 V95 ) C646( V30 V120 ) C647( V30 V139 ) C653( V30 V215 ) C654( V30 V217 ) \nC657( V30 V230 ) C666( V30 V279 ) C668( V30 V287 ) C669( V30 V301 ) C670( V30 V302 ) C858( V38 V96 ) \nC860( V38 V139 ) C865( V38 V160 ) C866( V38 V173 ) C867( V38 V184 ) C870( V38 V209 ) C872( V38 V256 ) \nC873( V38 V257 ) C875( V38 V271 ) C876( V38 V284 ) C1029( V45 V62 ) C1033( V45 V120 ) C1038( V45 V162 ) \nC1039( V45 V163 ) C1041( V45 V185 ) C1044( V45 V201 ) C1046( V45 V231 ) C1051( V45 V279 ) C1053( V45 V287 ) \nC1056( V45 V308 ) C1447( V62 V96 ) C1451( V62 V120 ) C1455( V62 V162 ) C1456( V62 V163 ) C1459( V62 V185 ) \nC1461( V62 V201 ) C1464( V62 V231 ) C1468( V62 V279 ) C1469( V62 V287 ) C1471( V62 V308 ) C2043( V90 V105 ) \nC2045( V90 V130 ) C2050( V90 V173 ) C2053( V90 V184 ) C2055( V90 V208 ) C2056( V90 V209 ) C2057( V90 V211 ) \nC2063( V90 V279 ) C2064( V90 V282 ) C2065( V90 V287 ) C2066( V90 V301 ) C2158( V95 V139 ) C2162( V95 V173 ) \nC2164( V95 V215 ) C2165( V95 V217 ) C2166( V95 V230 ) C2171( V95 V279 ) C2172( V95 V282 ) C2174( V95 V301 ) \nC2175( V95 V302 ) C2180( V96 V105 ) C2183( V96 V139 ) C2186( V96 V160 ) C2188( V96 V173 ) C2189( V96 V184 ) \nC2193( V96 V256 ) C2194( V96 V257 ) C2197( V96 V271 ) C2200( V96 V284 ) C2359( V105 V130 ) C2364( V105 V184 ) \nC2366( V105 V208 ) C2367( V105 V209 ) C2368( V105 V211 ) C2376( V105 V279 ) C2377( V105 V282 ) C2378( V105 V287 ) \nC2645( V120 V162 ) C2646( V120 V163 ) C2648( V120 V185 ) C2649( V120 V201 ) C2650( V120 V215 ) C2653( V120 V231 ) \nC2659( V120 V279 ) C2661( V120 V287 ) C2662( V120 V308 ) C2812( V130 V184 ) C2815( V130 V201 ) C2816( V130 V208 ) \nC2817( V130 V209 ) C2818( V130 V211 ) C2822( V130 V279 ) C2824( V130 V282 ) C2826( V130 V287 ) C2952( V139 V160 ) \nC2953( V139 V173 ) C2954( V139 V184 ) C2955( V139 V215 ) C2956( V139 V217 ) C2958( V139 V230 ) C2959( V139 V256 ) \nC2960( V139 V257 ) C2961( V139 V271 ) C2962( V139 V279 ) C2963( V139 V284 ) C2964( V139 V301 ) C2965( V139 V302 ) \nC3257( V160 V173 ) C3258( V160 V184 ) C3261( V160 V256 ) C3262( V160 V257 ) C3263( V160 V271 ) C3264( V160 V284 ) \nC3266( V160 V302 ) C3273( V162 V163 ) C3275( V162 V185 ) C3278( V162 V201 ) C3279( V162 V231 ) C3281( V162 V279 ) \nC3282( V162 V287 ) C3286( V162 V308 ) C3291( V163 V185 ) C3292( V163 V201 ) C3295( V163 V231 ) C3298( V163 V279 ) \nC3299( V163 V287 ) C3301( V163 V308 ) C3437( V173 V184 ) C3443( V173 V256 ) C3444( V173 V257 ) C3446( V173 V271 ) \nC3447( V173 V284 ) C3576( V184 V208 ) C3577( V184 V209 ) C3578( V184 V211 ) C3581( V184 V256 ) C3582( V184 V257 ) \nC3583( V184 V271 ) C3584( V184 V279 ) C3585( V184 V282 ) C3586( V184 V284 ) C3587( V184 V287 ) C3590( V185 V201 ) \nC3592( V185 V211 ) C3598( V185 V231 ) C3601( V185 V257 ) C3603( V185 V279 ) C3604( V185 V287 ) C3605( V185 V308 ) \nC3771( V201 V231 ) C3775( V201 V279 ) C3778( V201 V287 ) C3779( V201 V308 ) C3834( V208 V209 ) C3836( V208 V211 ) \nC3842( V208 V256 ) C3843( V208 V279 ) C3844( V208 V282 ) C3845( V208 V287 ) C3848( V209 V211 ) C3851( V209 V271 ) \nC3852( V209 V279 ) C3854( V209 V282 ) C3855( V209 V287 ) C3872( V211 V257 ) C3874( V211 V279 ) C3875( V211 V282 ) \nC3876( V211 V287 ) C3906( V215 V217 ) C3908( V215 V230 ) C3912( V215 V279 ) C3914( V215 V301 ) C3915( V215 V302 ) \nC3930( V217 V230 ) C3938( V217 V279 ) C3939( V217 V284 ) C3941( V217 V301 ) C3942( V217 V302 ) C4046( V230 V279 ) \nC4048( V230 V301 ) C4049( V230 V302 ) C4056( V231 V279 ) C4057( V231 V287 ) C4060( V231 V308 ) C4242( V256 V257 ) \nC4243( V256 V271 ) C4244( V256 V284 ) C4247( V257 V271 ) C4248( V257 V284 ) C4310( V271 V284 ) C4333( V279 V282 ) \nC4334( V279 V287 ) C4335( V279 V301 ) C4336( V279 V302 ) C4337( V279 V308 ) C4342( V282 V287 ) C4354( V287 V308 ) \nC4381( V301 V302 ) "];23-&gt;36[label="34: V30 V38 V45 V62 V90 \nV95 V96 V105 V120 V130 V139 \nV160 V162 V163 V173 V184 V185 \nV201 V208 V209 V211 V215 V217 \nV230 V231 V256 V257 V271 V282 \nV284 V287 V301 V302 V308 \n172: C644 ,C646 ,C647 ,C653 ,C654 ,\nC657 ,C668 ,C669 ,C670 ,C858 ,C860 ,\nC865 ,C866 ,C867 ,C870 ,C872 ,C873 ,\nC875 ,C876 ,C1029 ,C1033 ,C1038 ,C1039 ,\nC1041 ,C1044 ,C1046 ,C1053 ,C1056 ,C1447 ,\nC1451 ,C1455 ,C1456 ,C1459 ,C1461 ,C1464 ,\nC1469 ,C1471 ,C2043 ,C2045 ,C2050 ,C2053 ,\nC2055 ,C2056 ,C2057 ,C2064 ,C2065 ,C2066 ,\nC2158 ,C2162 ,C2164 ,C2165 ,C2166 ,C2172 ,\nC2174 ,C2175 ,C2180 ,C2183 ,C2186 ,C2188 ,\nC2189 ,C2193 ,C2194 ,C2197 ,C2200 ,C2359 ,\nC2364 ,C2366 ,C2367 ,C2368 ,C2377 ,C2378 ,\nC2645 ,C2646 ,C2648 ,C2649 ,C2650 ,C2653 ,\nC2661 ,C2662 ,C2812 ,C2815 ,C2816 ,C2817 ,\nC2818 ,C2824 ,C2826 ,C2952 ,C2953 ,C2954 ,\nC2955 ,C2956 ,C2958 ,C2959 ,C2960 ,C2961 ,\nC2963 ,C2964 ,C2965 ,C3257 ,C3258 ,C3261 ,\nC3262 ,C3263 ,C3264 ,C3266 ,C3273 ,C3275 ,\nC3278 ,C3279 ,C3282 ,C3286 ,C3291 ,C3292 ,\nC3295 ,C3299 ,C3301 ,C3437 ,C3443 ,C3444 ,\nC3446 ,C3447 ,C3576 ,C3577 ,C3578 ,C3581 ,\nC3582 ,C3583 ,C3585 ,C3586 ,C3587 ,C3590 ,\nC3592 ,C3598 ,C3601 ,C3604 ,C3605 ,C3771 ,\nC3778 ,C3779 ,C3834 ,C3836 ,C3842 ,C3844 ,\nC3845 ,C3848 ,C3851 ,C3854 ,C3855 ,C3872 ,\nC3875 ,C3876 ,C3906 ,C3908 ,C3914 ,C3915 ,\nC3930 ,C3939 ,C3941 ,C3942 ,C4048 ,C4049 ,\nC4057 ,C4060 ,C4242 ,C4243 ,C4244 ,C4247 ,\nC4248 ,C4310 ,C4342 ,C4354 ,C4381 ,"];37[shape=box, label="id:37 level: 5\n26: V22</w:t>
      </w:r>
    </w:p>
    <w:p>
      <w:pPr>
        <w:pStyle w:val="PreformattedText"/>
        <w:bidi w:val="0"/>
        <w:spacing w:before="0" w:after="0"/>
        <w:jc w:val="left"/>
        <w:rPr/>
      </w:pPr>
      <w:r>
        <w:rPr/>
        <w:t xml:space="preserve"> </w:t>
      </w:r>
      <w:r>
        <w:rPr/>
        <w:t>V32 V59 V71 V74 \nV95 V101 V107 V112 V113 V115 \nV117 V148 V173 V208 V210 V220 \nV222 V244 V249 V253 V256 V263 \nV300 V303 V312 \n140: C436( V22 V32 ) C441( V22 V113 ) C442( V22 V117 ) C443( V22 V148 ) C448( V22 V220 ) \nC449( V22 V222 ) C451( V22 V249 ) C456( V22 V303 ) C457( V22 V312 ) C702( V32 V113 ) C703( V32 V117 ) \nC706( V32 V148 ) C711( V32 V220 ) C712( V32 V222 ) C717( V32 V249 ) C718( V32 V253 ) C723( V32 V303 ) \nC724( V32 V312 ) C1374( V59 V74 ) C1377( V59 V101 ) C1378( V59 V107 ) C1380( V59 V112 ) C1385( V59 V208 ) \nC1386( V59 V210 ) C1387( V59 V222 ) C1389( V59 V244 ) C1390( V59 V249 ) C1392( V59 V253 ) C1394( V59 V256 ) \nC1641( V71 V74 ) C1643( V71 V95 ) C1644( V71 V115 ) C1648( V71 V173 ) C1654( V71 V244 ) C1655( V71 V249 ) \nC1658( V71 V263 ) C1660( V71 V300 ) C1661( V71 V312 ) C1710( V74 V95 ) C1712( V74 V115 ) C1715( V74 V173 ) \nC1719( V74 V244 ) C1720( V74 V249 ) C1723( V74 V263 ) C1725( V74 V300 ) C1727( V74 V312 ) C2155( V95 V112 ) \nC2156( V95 V115 ) C2162( V95 V173 ) C2167( V95 V244 ) C2169( V95 V249 ) C2170( V95 V263 ) C2173( V95 V300 ) \nC2176( V95 V312 ) C2286( V101 V107 ) C2287( V101 V112 ) C2291( V101 V208 ) C2292( V101 V210 ) C2294( V101 V222 ) \nC2299( V101 V249 ) C2300( V101 V253 ) C2301( V101 V256 ) C2303( V101 V263 ) C2403( V107 V112 ) C2413( V107 V208 ) \nC2414( V107 V210 ) C2416( V107 V222 ) C2417( V107 V249 ) C2418( V107 V253 ) C2420( V107 V256 ) C2512( V112 V208 ) \nC2513( V112 V210 ) C2514( V112 V222 ) C2516( V112 V249 ) C2517( V112 V253 ) C2518( V112 V256 ) C2522( V113 V117 ) \nC2525( V113 V148 ) C2532( V113 V220 ) C2533( V113 V222 ) C2536( V113 V249 ) C2540( V113 V303 ) C2542( V113 V312 ) \nC2563( V115 V173 ) C2568( V115 V244 ) C2569( V115 V249 ) C2570( V115 V263 ) C2574( V115 V300 ) C2576( V115 V312 ) \nC2595( V117 V148 ) C2599( V117 V220 ) C2600( V117 V222 ) C2602( V117 V249 ) C2607( V117 V303 ) C2610( V117 V312 ) \nC3075( V148 V220 ) C3076( V148 V222 ) C3081( V148 V249 ) C3087( V148 V303 ) C3088( V148 V312 ) C3441( V173 V244 ) \nC3442( V173 V249 ) C3443( V173 V256 ) C3445( V173 V263 ) C3448( V173 V300 ) C3449( V173 V312 ) C3835( V208 V210 ) \nC3838( V208 V222 ) C3840( V208 V249 ) C3841( V208 V253 ) C3842( V208 V256 ) C3858( V210 V222 ) C3862( V210 V249 ) \nC3863( V210 V253 ) C3864( V210 V256 ) C3865( V210 V263 ) C3966( V220 V222 ) C3968( V220 V249 ) C3973( V220 V303 ) \nC3974( V220 V312 ) C3985( V222 V249 ) C3986( V222 V253 ) C3987( V222 V256 ) C3991( V222 V303 ) C3992( V222 V312 ) \nC4156( V244 V249 ) C4158( V244 V263 ) C4161( V244 V300 ) C4162( V244 V312 ) C4193( V249 V253 ) C4194( V249 V256 ) \nC4195( V249 V263 ) C4196( V249 V300 ) C4197( V249 V303 ) C4198( V249 V312 ) C4221( V253 V256 ) C4275( V263 V300 ) \nC4277( V263 V312 ) C4380( V300 V312 ) C4384( V303 V312 ) "];26-&gt;37[label="25: V22 V32 V59 V71 V74 \nV95 V101 V107 V112 V113 V115 \nV117 V148 V173 V208 V210 V220 \nV222 V244 V253 V256 V263 V300 \nV303 V312 \n115: C436 ,C441 ,C442 ,C443 ,C448 ,\nC449 ,C456 ,C457 ,C702 ,C703 ,C706 ,\nC711 ,C712 ,C718 ,C723 ,C724 ,C1374 ,\nC1377 ,C1378 ,C1380 ,C1385 ,C1386 ,C1387 ,\nC1389 ,C1392 ,C1394 ,C1641 ,C1643 ,C1644 ,\nC1648 ,C1654 ,C1658 ,C1660 ,C1661 ,C1710 ,\nC1712 ,C1715 ,C1719 ,C1723 ,C1725 ,C1727 ,\nC2155 ,C2156 ,C2162 ,C2167 ,C2170 ,C2173 ,\nC2176 ,C2286 ,C2287 ,C2291 ,C2292 ,C2294 ,\nC2300 ,C2301 ,C2303 ,C2403 ,C2413 ,C2414 ,\nC2416 ,C2418 ,C2420 ,C2512 ,C2513 ,C2514 ,\nC2517 ,C2518 ,C2522 ,C2525 ,C2532 ,C2533 ,\nC2540 ,C2542 ,C2563 ,C2568 ,C2570 ,C2574 ,\nC2576 ,C2595 ,C2599 ,C2600 ,C2607 ,C2610 ,\nC3075 ,C3076 ,C3087 ,C3088 ,C3441 ,C3443 ,\nC3445 ,C3448 ,C3449 ,C3835 ,C3838 ,C3841 ,\nC3842 ,C3858 ,C3863 ,C3864 ,C3865 ,C3966 ,\nC3973 ,C3974 ,C3986 ,C3987 ,C3991 ,C3992 ,\nC4158 ,C4161 ,C4162 ,C4221 ,C4275 ,C4277 ,\nC4380 ,C4384 ,"];38[shape=box, label="id:38 level: 5\n28: V23 V55 V62 V69 V76 \nV83 V98 V108 V113 V119 V122 \nV135 V141 V143 V154 V168 V170 \nV179 V188 V197 V204 V241 V242 \nV250 V263 V266 V285 V304 \n155: C463( V23 V108 ) C464( V23 V119 ) C469( V23 V168 ) C471( V23 V188 ) C472( V23 V197 ) \nC476( V23 V242 ) C477( V23 V250 ) C478( V23 V263 ) C479( V23 V285 ) C484( V23 V304 ) C1272( V55 V76 ) \nC1274( V55 V98 ) C1277( V55 V119 ) C1278( V55 V122 ) C1279( V55 V141 ) C1280( V55 V143 ) C1287( V55 V179 ) \nC1288( V55 V188 ) C1289( V55 V197 ) C1294( V55 V241 ) C1445( V62 V69 ) C1446( V62 V83 ) C1448( V62 V98 ) \nC1450( V62 V113 ) C1452( V62 V135 ) C1454( V62 V154 ) C1458( V62 V170 ) C1460( V62 V197 ) C1462( V62 V204 ) \nC1467( V62 V266 ) C1470( V62 V304 ) C1600( V69 V83 ) C1602( V69 V113 ) C1603( V69 V135 ) C1604( V69 V154 ) \nC1608( V69 V170 ) C1612( V69 V197 ) C1614( V69 V204 ) C1620( V69 V266 ) C1622( V69 V304 ) C1748( V76 V98 ) \nC1749( V76 V119 ) C1750( V76 V122 ) C1754( V76 V141 ) C1755( V76 V143 ) C1758( V76 V179 ) C1761( V76 V197 ) \nC1766( V76 V241 ) C1901( V83 V113 ) C1902( V83 V135 ) C1904( V83 V154 ) C1905( V83 V170 ) C1908( V83 V197 ) \nC1910( V83 V204 ) C1913( V83 V242 ) C1915( V83 V250 ) C1918( V83 V266 ) C1921( V83 V304 ) C2226( V98 V119 ) \nC2227( V98 V122 ) C2228( V98 V141 ) C2229( V98 V143 ) C2233( V98 V179 ) C2235( V98 V197 ) C2238( V98 V241 ) \nC2427( V108 V168 ) C2428( V108 V179 ) C2429( V108 V188 ) C2430( V108 V197 ) C2436( V108 V242 ) C2437( V108 V250 ) \nC2438( V108 V263 ) C2440( V108 V285 ) C2442( V108 V304 ) C2524( V113 V135 ) C2526( V113 V154 ) C2527( V113 V170 ) \nC2530( V113 V197 ) C2531( V113 V204 ) C2537( V113 V266 ) C2541( V113 V304 ) C2628( V119 V122 ) C2632( V119 V141 ) \nC2633( V119 V143 ) C2635( V119 V179 ) C2636( V119 V197 ) C2640( V119 V241 ) C2675( V122 V141 ) C2676( V122 V143 ) \nC2679( V122 V179 ) C2680( V122 V188 ) C2681( V122 V197 ) C2682( V122 V241 ) C2895( V135 V154 ) C2896( V135 V170 ) \nC2899( V135 V197 ) C2900( V135 V204 ) C2904( V135 V266 ) C2907( V135 V304 ) C2984( V141 V143 ) C2985( V141 V154 ) \nC2988( V141 V179 ) C2989( V141 V197 ) C2991( V141 V241 ) C2992( V141 V242 ) C3004( V143 V179 ) C3006( V143 V197 ) \nC3009( V143 V241 ) C3169( V154 V170 ) C3171( V154 V197 ) C3172( V154 V204 ) C3174( V154 V266 ) C3175( V154 V304 ) \nC3368( V168 V188 ) C3371( V168 V197 ) C3376( V168 V242 ) C3377( V168 V250 ) C3378( V168 V263 ) C3379( V168 V285 ) \nC3382( V168 V304 ) C3400( V170 V197 ) C3402( V170 V204 ) C3405( V170 V266 ) C3412( V170 V304 ) C3517( V179 V197 ) \nC3521( V179 V241 ) C3522( V179 V242 ) C3629( V188 V197 ) C3632( V188 V242 ) C3634( V188 V250 ) C3636( V188 V263 ) \nC3638( V188 V285 ) C3640( V188 V304 ) C3731( V197 V204 ) C3732( V197 V241 ) C3733( V197 V242 ) C3734( V197 V250 ) \nC3735( V197 V263 ) C3736( V197 V266 ) C3737( V197 V285 ) C3738( V197 V304 ) C3807( V204 V266 ) C3810( V204 V304 ) \nC4137( V241 V263 ) C4141( V242 V250 ) C4143( V242 V263 ) C4145( V242 V285 ) C4146( V242 V304 ) C4200( V250 V263 ) \nC4204( V250 V285 ) C4206( V250 V304 ) C4274( V263 V285 ) C4276( V263 V304 ) C4290( V266 V304 ) C4350( V285 V304 ) "];27-&gt;38[label="27: V23 V55 V62 V69 V76 \nV83 V98 V108 V113 V119 V122 \nV135 V141 V143 V154 V168 V170 \nV179 V188 V204 V241 V242 V250 \nV263 V266 V285 V304 \n128: C463 ,C464 ,C469 ,C471 ,C476 ,\nC477 ,C478 ,C479 ,C484 ,C1272 ,C1274 ,\nC1277 ,C1278 ,C1279 ,C1280 ,C1287 ,C1288 ,\nC1294 ,C1445 ,C1446 ,C1448 ,C1450 ,C1452 ,\nC1454 ,C1458 ,C1462 ,C1467 ,C1470 ,C1600 ,\nC1602 ,C1603 ,C1604 ,C1608 ,C1614 ,C1620 ,\nC1622 ,C1748 ,C1749 ,C1750 ,C1754 ,C1755 ,\nC1758 ,C1766 ,C1901 ,C1902 ,C1904 ,C1905 ,\nC1910 ,C1913 ,C1915 ,C1918 ,C1921 ,C2226 ,\nC2227 ,C2228 ,C2229 ,C2233 ,C2238 ,C2427 ,\nC2428 ,C2429 ,C2436 ,C2437 ,C2438 ,C2440 ,\nC2442 ,C2524 ,C2526 ,C2527 ,C2531 ,C2537 ,\nC2541 ,C2628 ,C2632 ,C2633 ,C2635 ,C2640 ,\nC2675 ,C2676 ,C2679 ,C2680 ,C2682 ,C2895 ,\nC2896 ,C2900 ,C2904 ,C2907 ,C2984 ,C2985 ,\nC2988 ,C2991 ,C2992 ,C3004 ,C3009 ,C3169 ,\nC3172 ,C3174 ,C3175 ,C3368 ,C3376 ,C3377 ,\nC3378 ,C3379 ,C3382 ,C3402 ,C3405 ,C3412 ,\nC3521 ,C3522 ,C3632 ,C3634 ,C3636 ,C3638 ,\nC3640 ,C3807 ,C3810 ,C4137 ,C4141 ,C4143 ,\nC4145 ,C4146 ,C4200 ,C4204 ,C4206 ,C4274 ,\nC4276 ,C4290 ,C4350 ,"];39[shape=box, label="id:39 level: 5\n36: V19 V32 V41 V45 V51 \nV76 V77 V78 V107 V126 V129 \nV132 V133 V134 V152 V167 V174 \nV187 V190 V202 V203 V206 V210 \nV217 V221 V227 V232 V237 V245 \nV253 V276 V277 V280 V284 V286 \nV304 \n191: C358( V19 V41 ) C360( V19 V51 ) C362( V19 V132 ) C370( V19 V202 ) C371( V19 V203 ) \nC372( V19 V206 ) C375( V19 V245 ) C377( V19 V253 ) C379( V19 V304 ) C704( V32 V126 ) C705( V32 V129 ) \nC710( V32 V217 ) C715( V32 V227 ) C716( V32 V232 ) C718( V32 V253 ) C719( V32 V276 ) C720( V32 V284 ) \nC721( V32 V286 ) C934( V41 V51 ) C936( V41 V132 ) C940( V41 V202 ) C941( V41 V203 ) C943( V41 V206 ) \nC947( V41 V227 ) C950( V41 V245 ) C957( V41 V304 ) C1030( V45 V76 ) C1035( V45 V126 ) C1036( V45 V129 ) \nC1040( V45 V167 ) C1042( V45 V187 ) C1045( V45 V210 ) C1047( V45 V237 ) C1050( V45 V277 ) C1052( V45 V280 ) \nC1188( V51 V132 ) C1189( V51 V133 ) C1194( V51 V174 ) C1196( V51 V202 ) C1197( V51 V203 ) C1198( V51 V206 ) \nC1200( V51 V245 ) C1201( V51 V304 ) C1751( V76 V126 ) C1752( V76 V129 ) C1753( V76 V132 ) C1757( V76 V167 ) \nC1760( V76 V187 ) C1762( V76 V210 ) C1765( V76 V237 ) C1768( V76 V277 ) C1769( V76 V280 ) C1773( V77 V78 ) \nC1778( V77 V107 ) C1780( V77 V126 ) C1781( V77 V133 ) C1782( V77 V134 ) C1785( V77 V152 ) C1789( V77 V174 ) \nC1791( V77 V190 ) C1793( V77 V221 ) C1797( V78 V107 ) C1800( V78 V126 ) C1801( V78 V129 ) C1803( V78 V133 ) \nC1804( V78 V134 ) C1806( V78 V152 ) C1808( V78 V174 ) C1810( V78 V190 ) C1814( V78 V203 ) C1815( V78 V221 ) \nC1816( V78 V227 ) C2405( V107 V126 ) C2406( V107 V133 ) C2407( V107 V134 ) C2409( V107 V152 ) C2411( V107 V174 ) \nC2412( V107 V190 ) C2414( V107 V210 ) C2415( V107 V221 ) C2418( V107 V253 ) C2735( V126 V129 ) C2736( V126 V133 ) \nC2737( V126 V134 ) C2738( V126 V152 ) C2740( V126 V167 ) C2741( V126 V174 ) C2742( V126 V187 ) C2743( V126 V190 ) \nC2744( V126 V210 ) C2745( V126 V217 ) C2746( V126 V221 ) C2747( V126 V227 ) C2748( V126 V232 ) C2749( V126</w:t>
      </w:r>
    </w:p>
    <w:p>
      <w:pPr>
        <w:pStyle w:val="PreformattedText"/>
        <w:bidi w:val="0"/>
        <w:spacing w:before="0" w:after="0"/>
        <w:jc w:val="left"/>
        <w:rPr/>
      </w:pPr>
      <w:r>
        <w:rPr/>
        <w:t xml:space="preserve"> </w:t>
      </w:r>
      <w:r>
        <w:rPr/>
        <w:t>V237 ) \nC2750( V126 V253 ) C2751( V126 V276 ) C2752( V126 V277 ) C2753( V126 V280 ) C2754( V126 V284 ) C2755( V126 V286 ) \nC2795( V129 V167 ) C2797( V129 V187 ) C2799( V129 V203 ) C2800( V129 V210 ) C2804( V129 V237 ) C2806( V129 V277 ) \nC2807( V129 V280 ) C2841( V132 V167 ) C2844( V132 V202 ) C2845( V132 V203 ) C2846( V132 V206 ) C2849( V132 V245 ) \nC2857( V132 V304 ) C2858( V133 V134 ) C2861( V133 V152 ) C2866( V133 V174 ) C2868( V133 V190 ) C2870( V133 V202 ) \nC2871( V133 V221 ) C2873( V133 V245 ) C2877( V134 V152 ) C2878( V134 V174 ) C2881( V134 V190 ) C2882( V134 V221 ) \nC2883( V134 V232 ) C2886( V134 V245 ) C2888( V134 V277 ) C3140( V152 V174 ) C3142( V152 V190 ) C3145( V152 V221 ) \nC3351( V167 V187 ) C3353( V167 V206 ) C3354( V167 V210 ) C3357( V167 V237 ) C3359( V167 V277 ) C3360( V167 V280 ) \nC3451( V174 V190 ) C3455( V174 V221 ) C3456( V174 V245 ) C3617( V187 V210 ) C3618( V187 V221 ) C3621( V187 V237 ) \nC3624( V187 V277 ) C3625( V187 V280 ) C3657( V190 V206 ) C3660( V190 V221 ) C3780( V202 V203 ) C3781( V202 V206 ) \nC3784( V202 V237 ) C3785( V202 V245 ) C3789( V202 V277 ) C3791( V202 V304 ) C3793( V203 V206 ) C3795( V203 V245 ) \nC3798( V203 V280 ) C3799( V203 V304 ) C3824( V206 V245 ) C3827( V206 V304 ) C3859( V210 V232 ) C3860( V210 V237 ) \nC3863( V210 V253 ) C3866( V210 V277 ) C3867( V210 V280 ) C3929( V217 V227 ) C3931( V217 V232 ) C3934( V217 V253 ) \nC3937( V217 V276 ) C3939( V217 V284 ) C3940( V217 V286 ) C4018( V227 V232 ) C4020( V227 V253 ) C4023( V227 V276 ) \nC4025( V227 V284 ) C4026( V227 V286 ) C4062( V232 V237 ) C4064( V232 V253 ) C4066( V232 V276 ) C4067( V232 V284 ) \nC4068( V232 V286 ) C4104( V237 V277 ) C4105( V237 V280 ) C4164( V245 V277 ) C4166( V245 V304 ) C4223( V253 V276 ) \nC4224( V253 V284 ) C4225( V253 V286 ) C4326( V276 V284 ) C4327( V276 V286 ) C4329( V277 V280 ) C4349( V284 V286 ) "];27-&gt;39[label="35: V19 V32 V41 V45 V51 \nV76 V77 V78 V107 V129 V132 \nV133 V134 V152 V167 V174 V187 \nV190 V202 V203 V206 V210 V217 \nV221 V227 V232 V237 V245 V253 \nV276 V277 V280 V284 V286 V304 \n165: C358 ,C360 ,C362 ,C370 ,C371 ,\nC372 ,C375 ,C377 ,C379 ,C705 ,C710 ,\nC715 ,C716 ,C718 ,C719 ,C720 ,C721 ,\nC934 ,C936 ,C940 ,C941 ,C943 ,C947 ,\nC950 ,C957 ,C1030 ,C1036 ,C1040 ,C1042 ,\nC1045 ,C1047 ,C1050 ,C1052 ,C1188 ,C1189 ,\nC1194 ,C1196 ,C1197 ,C1198 ,C1200 ,C1201 ,\nC1752 ,C1753 ,C1757 ,C1760 ,C1762 ,C1765 ,\nC1768 ,C1769 ,C1773 ,C1778 ,C1781 ,C1782 ,\nC1785 ,C1789 ,C1791 ,C1793 ,C1797 ,C1801 ,\nC1803 ,C1804 ,C1806 ,C1808 ,C1810 ,C1814 ,\nC1815 ,C1816 ,C2406 ,C2407 ,C2409 ,C2411 ,\nC2412 ,C2414 ,C2415 ,C2418 ,C2795 ,C2797 ,\nC2799 ,C2800 ,C2804 ,C2806 ,C2807 ,C2841 ,\nC2844 ,C2845 ,C2846 ,C2849 ,C2857 ,C2858 ,\nC2861 ,C2866 ,C2868 ,C2870 ,C2871 ,C2873 ,\nC2877 ,C2878 ,C2881 ,C2882 ,C2883 ,C2886 ,\nC2888 ,C3140 ,C3142 ,C3145 ,C3351 ,C3353 ,\nC3354 ,C3357 ,C3359 ,C3360 ,C3451 ,C3455 ,\nC3456 ,C3617 ,C3618 ,C3621 ,C3624 ,C3625 ,\nC3657 ,C3660 ,C3780 ,C3781 ,C3784 ,C3785 ,\nC3789 ,C3791 ,C3793 ,C3795 ,C3798 ,C3799 ,\nC3824 ,C3827 ,C3859 ,C3860 ,C3863 ,C3866 ,\nC3867 ,C3929 ,C3931 ,C3934 ,C3937 ,C3939 ,\nC3940 ,C4018 ,C4020 ,C4023 ,C4025 ,C4026 ,\nC4062 ,C4064 ,C4066 ,C4067 ,C4068 ,C4104 ,\nC4105 ,C4164 ,C4166 ,C4223 ,C4224 ,C4225 ,\nC4326 ,C4327 ,C4329 ,C4349 ,"];40[shape=box, label="id:40 level: 5\n35: V20 V43 V47 V54 V61 \nV67 V71 V76 V78 V110 V117 \nV130 V132 V145 V167 V176 V178 \nV182 V193 V201 V205 V218 V225 \nV227 V247 V251 V255 V259 V262 \nV265 V283 V286 V288 V297 V305 \n173: C385( V20 V61 ) C390( V20 V145 ) C394( V20 V178 ) C401( V20 V247 ) C402( V20 V265 ) \nC404( V20 V283 ) C407( V20 V297 ) C408( V20 V305 ) C988( V43 V71 ) C989( V43 V78 ) C992( V43 V130 ) \nC994( V43 V176 ) C996( V43 V193 ) C997( V43 V201 ) C999( V43 V227 ) C1001( V43 V262 ) C1002( V43 V265 ) \nC1003( V43 V283 ) C1083( V47 V54 ) C1087( V47 V110 ) C1088( V47 V117 ) C1094( V47 V205 ) C1096( V47 V218 ) \nC1099( V47 V251 ) C1100( V47 V259 ) C1104( V47 V286 ) C1107( V47 V305 ) C1251( V54 V110 ) C1252( V54 V117 ) \nC1261( V54 V205 ) C1264( V54 V251 ) C1265( V54 V259 ) C1267( V54 V286 ) C1270( V54 V305 ) C1431( V61 V145 ) \nC1435( V61 V178 ) C1436( V61 V225 ) C1438( V61 V247 ) C1439( V61 V265 ) C1440( V61 V283 ) C1442( V61 V297 ) \nC1443( V61 V305 ) C1555( V67 V76 ) C1559( V67 V132 ) C1562( V67 V167 ) C1565( V67 V182 ) C1567( V67 V218 ) \nC1568( V67 V225 ) C1569( V67 V255 ) C1573( V67 V283 ) C1574( V67 V288 ) C1642( V71 V78 ) C1646( V71 V130 ) \nC1649( V71 V176 ) C1650( V71 V193 ) C1651( V71 V201 ) C1653( V71 V227 ) C1657( V71 V262 ) C1659( V71 V283 ) \nC1753( V76 V132 ) C1757( V76 V167 ) C1759( V76 V182 ) C1763( V76 V218 ) C1764( V76 V225 ) C1767( V76 V255 ) \nC1770( V76 V283 ) C1771( V76 V288 ) C1802( V78 V130 ) C1809( V78 V176 ) C1811( V78 V193 ) C1813( V78 V201 ) \nC1816( V78 V227 ) C1817( V78 V262 ) C1819( V78 V283 ) C2464( V110 V117 ) C2467( V110 V201 ) C2468( V110 V205 ) \nC2473( V110 V251 ) C2474( V110 V259 ) C2478( V110 V286 ) C2481( V110 V305 ) C2598( V117 V205 ) C2603( V117 V251 ) \nC2604( V117 V259 ) C2605( V117 V286 ) C2608( V117 V305 ) C2811( V130 V176 ) C2813( V130 V193 ) C2815( V130 V201 ) \nC2820( V130 V227 ) C2821( V130 V262 ) C2825( V130 V283 ) C2841( V132 V167 ) C2842( V132 V182 ) C2847( V132 V218 ) \nC2848( V132 V225 ) C2851( V132 V255 ) C2854( V132 V283 ) C2855( V132 V288 ) C3033( V145 V178 ) C3037( V145 V247 ) \nC3039( V145 V265 ) C3042( V145 V283 ) C3044( V145 V297 ) C3045( V145 V305 ) C3350( V167 V182 ) C3352( V167 V193 ) \nC3355( V167 V218 ) C3356( V167 V225 ) C3358( V167 V255 ) C3361( V167 V283 ) C3362( V167 V288 ) C3472( V176 V193 ) \nC3473( V176 V201 ) C3476( V176 V227 ) C3479( V176 V262 ) C3483( V176 V283 ) C3503( V178 V247 ) C3504( V178 V251 ) \nC3507( V178 V265 ) C3511( V178 V283 ) C3514( V178 V297 ) C3515( V178 V305 ) C3548( V182 V205 ) C3550( V182 V218 ) \nC3551( V182 V225 ) C3552( V182 V255 ) C3556( V182 V283 ) C3557( V182 V288 ) C3685( V193 V201 ) C3689( V193 V227 ) \nC3692( V193 V262 ) C3695( V193 V283 ) C3696( V193 V286 ) C3770( V201 V227 ) C3774( V201 V262 ) C3777( V201 V283 ) \nC3815( V205 V251 ) C3816( V205 V259 ) C3819( V205 V286 ) C3822( V205 V305 ) C3943( V218 V225 ) C3948( V218 V255 ) \nC3951( V218 V283 ) C3952( V218 V288 ) C4005( V225 V255 ) C4007( V225 V283 ) C4008( V225 V288 ) C4019( V227 V251 ) \nC4022( V227 V262 ) C4024( V227 V283 ) C4026( V227 V286 ) C4178( V247 V265 ) C4180( V247 V283 ) C4184( V247 V297 ) \nC4185( V247 V305 ) C4208( V251 V259 ) C4211( V251 V286 ) C4214( V251 V305 ) C4238( V255 V283 ) C4239( V255 V288 ) \nC4253( V259 V286 ) C4254( V259 V288 ) C4257( V259 V305 ) C4269( V262 V283 ) C4282( V265 V283 ) C4285( V265 V297 ) \nC4286( V265 V305 ) C4345( V283 V288 ) C4347( V283 V297 ) C4348( V283 V305 ) C4353( V286 V305 ) C4372( V297 V305 ) "];28-&gt;40[label="34: V20 V43 V47 V54 V61 \nV67 V71 V76 V78 V110 V117 \nV130 V132 V145 V167 V176 V178 \nV182 V193 V201 V205 V218 V225 \nV227 V247 V251 V255 V259 V262 \nV265 V286 V288 V297 V305 \n147: C385 ,C390 ,C394 ,C401 ,C402 ,\nC407 ,C408 ,C988 ,C989 ,C992 ,C994 ,\nC996 ,C997 ,C999 ,C1001 ,C1002 ,C1083 ,\nC1087 ,C1088 ,C1094 ,C1096 ,C1099 ,C1100 ,\nC1104 ,C1107 ,C1251 ,C1252 ,C1261 ,C1264 ,\nC1265 ,C1267 ,C1270 ,C1431 ,C1435 ,C1436 ,\nC1438 ,C1439 ,C1442 ,C1443 ,C1555 ,C1559 ,\nC1562 ,C1565 ,C1567 ,C1568 ,C1569 ,C1574 ,\nC1642 ,C1646 ,C1649 ,C1650 ,C1651 ,C1653 ,\nC1657 ,C1753 ,C1757 ,C1759 ,C1763 ,C1764 ,\nC1767 ,C1771 ,C1802 ,C1809 ,C1811 ,C1813 ,\nC1816 ,C1817 ,C2464 ,C2467 ,C2468 ,C2473 ,\nC2474 ,C2478 ,C2481 ,C2598 ,C2603 ,C2604 ,\nC2605 ,C2608 ,C2811 ,C2813 ,C2815 ,C2820 ,\nC2821 ,C2841 ,C2842 ,C2847 ,C2848 ,C2851 ,\nC2855 ,C3033 ,C3037 ,C3039 ,C3044 ,C3045 ,\nC3350 ,C3352 ,C3355 ,C3356 ,C3358 ,C3362 ,\nC3472 ,C3473 ,C3476 ,C3479 ,C3503 ,C3504 ,\nC3507 ,C3514 ,C3515 ,C3548 ,C3550 ,C3551 ,\nC3552 ,C3557 ,C3685 ,C3689 ,C3692 ,C3696 ,\nC3770 ,C3774 ,C3815 ,C3816 ,C3819 ,C3822 ,\nC3943 ,C3948 ,C3952 ,C4005 ,C4008 ,C4019 ,\nC4022 ,C4026 ,C4178 ,C4184 ,C4185 ,C4208 ,\nC4211 ,C4214 ,C4239 ,C4253 ,C4254 ,C4257 ,\nC4285 ,C4286 ,C4353 ,C4372 ,"];41[shape=box, label="id:41 level: 5\n45: V25 V45 V48 V79 V83 \nV87 V88 V91 V97 V100 V106 \nV110 V123 V130 V143 V149 V190 \nV192 V193 V195 V201 V207 V217 \nV219 V220 V226 V240 V243 V246 \nV250 V260 V267 V268 V269 V274 \nV275 V281 V286 V289 V291 V296 \nV298 V300 V305 V309 \n250: C522( V25 V79 ) C523( V25 V88 ) C525( V25 V130 ) C526( V25 V143 ) C531( V25 V195 ) \nC533( V25 V226 ) C535( V25 V268 ) C538( V25 V281 ) C540( V25 V289 ) C541( V25 V291 ) C1031( V45 V91 ) \nC1032( V45 V106 ) C1034( V45 V123 ) C1043( V45 V192 ) C1044( V45 V201 ) C1048( V45 V243 ) C1049( V45 V274 ) \nC1054( V45 V298 ) C1055( V45 V305 ) C1109( V48 V97 ) C1116( V48 V193 ) C1119( V48 V217 ) C1120( V48 V220 ) \nC1122( V48 V243 ) C1123( V48 V250 ) C1125( V48 V267 ) C1126( V48 V269 ) C1127( V48 V286 ) C1128( V48 V289 ) \nC1820( V79 V83 ) C1822( V79 V110 ) C1827( V79 V149 ) C1829( V79 V190 ) C1830( V79 V201 ) C1831( V79 V207 ) \nC1832( V79 V219 ) C1836( V79 V243 ) C1837( V79 V260 ) C1838( V79 V281 ) C1900( V83 V110 ) C1903( V83 V149 ) \nC1907( V83 V190 ) C1909( V83 V201 ) C1911( V83 V207 ) C1912( V83 V219 ) C1914( V83 V243 ) C1915( V83 V250 ) \nC1917( V83 V260 ) C1920( V83 V281 ) C1982( V87 V97 ) C1983( V87 V100 ) C1986( V87 V143 ) C1992( V87 V240 ) \nC1993( V87 V246 ) C1995( V87 V268 ) C1996( V87 V275 ) C1998( V87 V296 ) C1999( V87 V300 ) C2002( V87 V309 ) \nC2003( V88 V91 ) C2005( V88 V100 ) C2010( V88 V130 ) C2012( V88 V143 ) C2013( V88 V195 ) C2016( V88 V226 ) \nC2020( V88 V267 ) C2022( V88 V281 ) C2023( V88 V289 ) C2024( V88 V291 ) C2069( V91 V106 ) C2071( V91 V123 ) \nC2076( V91 V192 ) C2079( V91 V243 ) C2083( V91 V260 ) C2084( V91 V274 ) C2088( V91 V298 ) C2089( V91 V305 ) \nC2090( V91 V309 ) C2204( V97 V123 ) C2213( V97 V193 ) C2214( V97 V217 ) C2215( V97 V220 ) C2217( V97 V243 ) \nC2218( V97 V250 ) C2219( V97 V267 ) C2220( V97 V269 ) C2221( V97 V286 ) C2270( V100 V143 ) C2273( V100 V240 ) \nC2275( V100 V246</w:t>
      </w:r>
    </w:p>
    <w:p>
      <w:pPr>
        <w:pStyle w:val="PreformattedText"/>
        <w:bidi w:val="0"/>
        <w:spacing w:before="0" w:after="0"/>
        <w:jc w:val="left"/>
        <w:rPr/>
      </w:pPr>
      <w:r>
        <w:rPr/>
        <w:t xml:space="preserve"> </w:t>
      </w:r>
      <w:r>
        <w:rPr/>
        <w:t>) C2277( V100 V267 ) C2278( V100 V268 ) C2281( V100 V275 ) C2283( V100 V296 ) C2284( V100 V300 ) \nC2285( V100 V309 ) C2381( V106 V123 ) C2387( V106 V192 ) C2390( V106 V243 ) C2396( V106 V269 ) C2397( V106 V274 ) \nC2400( V106 V298 ) C2401( V106 V305 ) C2402( V106 V309 ) C2465( V110 V149 ) C2466( V110 V190 ) C2467( V110 V201 ) \nC2469( V110 V207 ) C2470( V110 V219 ) C2472( V110 V243 ) C2475( V110 V260 ) C2477( V110 V281 ) C2478( V110 V286 ) \nC2480( V110 V298 ) C2481( V110 V305 ) C2693( V123 V190 ) C2694( V123 V192 ) C2697( V123 V243 ) C2698( V123 V274 ) \nC2699( V123 V298 ) C2700( V123 V305 ) C2809( V130 V143 ) C2813( V130 V193 ) C2814( V130 V195 ) C2815( V130 V201 ) \nC2819( V130 V226 ) C2823( V130 V281 ) C2827( V130 V289 ) C2828( V130 V291 ) C3005( V143 V195 ) C3007( V143 V226 ) \nC3008( V143 V240 ) C3010( V143 V246 ) C3011( V143 V268 ) C3012( V143 V275 ) C3013( V143 V281 ) C3014( V143 V289 ) \nC3015( V143 V291 ) C3016( V143 V296 ) C3017( V143 V300 ) C3018( V143 V309 ) C3091( V149 V190 ) C3093( V149 V201 ) \nC3094( V149 V207 ) C3096( V149 V219 ) C3097( V149 V243 ) C3099( V149 V260 ) C3101( V149 V281 ) C3103( V149 V296 ) \nC3656( V190 V201 ) C3658( V190 V207 ) C3659( V190 V219 ) C3661( V190 V243 ) C3662( V190 V260 ) C3663( V190 V281 ) \nC3676( V192 V243 ) C3678( V192 V274 ) C3679( V192 V289 ) C3680( V192 V298 ) C3681( V192 V300 ) C3682( V192 V305 ) \nC3685( V193 V201 ) C3687( V193 V217 ) C3688( V193 V220 ) C3690( V193 V243 ) C3691( V193 V250 ) C3693( V193 V267 ) \nC3694( V193 V269 ) C3696( V193 V286 ) C3697( V193 V291 ) C3707( V195 V226 ) C3711( V195 V281 ) C3712( V195 V289 ) \nC3713( V195 V291 ) C3768( V201 V207 ) C3769( V201 V219 ) C3772( V201 V243 ) C3773( V201 V260 ) C3776( V201 V281 ) \nC3828( V207 V219 ) C3829( V207 V243 ) C3831( V207 V260 ) C3833( V207 V281 ) C3928( V217 V220 ) C3932( V217 V243 ) \nC3933( V217 V250 ) C3935( V217 V267 ) C3936( V217 V269 ) C3940( V217 V286 ) C3957( V219 V226 ) C3959( V219 V243 ) \nC3962( V219 V260 ) C3964( V219 V281 ) C3967( V220 V243 ) C3969( V220 V250 ) C3970( V220 V267 ) C3971( V220 V269 ) \nC3972( V220 V286 ) C4014( V226 V281 ) C4015( V226 V289 ) C4016( V226 V291 ) C4127( V240 V246 ) C4129( V240 V268 ) \nC4130( V240 V275 ) C4132( V240 V296 ) C4133( V240 V300 ) C4135( V240 V309 ) C4147( V243 V250 ) C4148( V243 V260 ) \nC4149( V243 V267 ) C4150( V243 V269 ) C4151( V243 V274 ) C4152( V243 V281 ) C4153( V243 V286 ) C4154( V243 V298 ) \nC4155( V243 V305 ) C4168( V246 V268 ) C4169( V246 V275 ) C4172( V246 V296 ) C4173( V246 V300 ) C4175( V246 V309 ) \nC4201( V250 V267 ) C4202( V250 V269 ) C4205( V250 V286 ) C4259( V260 V281 ) C4261( V260 V298 ) C4263( V260 V309 ) \nC4291( V267 V269 ) C4293( V267 V286 ) C4297( V268 V275 ) C4300( V268 V296 ) C4301( V268 V300 ) C4302( V268 V309 ) \nC4304( V269 V286 ) C4306( V269 V309 ) C4318( V274 V298 ) C4319( V274 V305 ) C4322( V275 V296 ) C4323( V275 V300 ) \nC4325( V275 V309 ) C4339( V281 V289 ) C4340( V281 V291 ) C4341( V281 V296 ) C4353( V286 V305 ) C4357( V289 V291 ) \nC4370( V296 V300 ) C4371( V296 V309 ) C4373( V298 V305 ) C4374( V298 V309 ) C4379( V300 V309 ) "];28-&gt;41[label="44: V25 V45 V48 V79 V83 \nV87 V88 V91 V97 V100 V106 \nV110 V123 V130 V143 V149 V190 \nV192 V193 V195 V201 V207 V217 \nV219 V220 V226 V240 V246 V250 \nV260 V267 V268 V269 V274 V275 \nV281 V286 V289 V291 V296 V298 \nV300 V305 V309 \n223: C522 ,C523 ,C525 ,C526 ,C531 ,\nC533 ,C535 ,C538 ,C540 ,C541 ,C1031 ,\nC1032 ,C1034 ,C1043 ,C1044 ,C1049 ,C1054 ,\nC1055 ,C1109 ,C1116 ,C1119 ,C1120 ,C1123 ,\nC1125 ,C1126 ,C1127 ,C1128 ,C1820 ,C1822 ,\nC1827 ,C1829 ,C1830 ,C1831 ,C1832 ,C1837 ,\nC1838 ,C1900 ,C1903 ,C1907 ,C1909 ,C1911 ,\nC1912 ,C1915 ,C1917 ,C1920 ,C1982 ,C1983 ,\nC1986 ,C1992 ,C1993 ,C1995 ,C1996 ,C1998 ,\nC1999 ,C2002 ,C2003 ,C2005 ,C2010 ,C2012 ,\nC2013 ,C2016 ,C2020 ,C2022 ,C2023 ,C2024 ,\nC2069 ,C2071 ,C2076 ,C2083 ,C2084 ,C2088 ,\nC2089 ,C2090 ,C2204 ,C2213 ,C2214 ,C2215 ,\nC2218 ,C2219 ,C2220 ,C2221 ,C2270 ,C2273 ,\nC2275 ,C2277 ,C2278 ,C2281 ,C2283 ,C2284 ,\nC2285 ,C2381 ,C2387 ,C2396 ,C2397 ,C2400 ,\nC2401 ,C2402 ,C2465 ,C2466 ,C2467 ,C2469 ,\nC2470 ,C2475 ,C2477 ,C2478 ,C2480 ,C2481 ,\nC2693 ,C2694 ,C2698 ,C2699 ,C2700 ,C2809 ,\nC2813 ,C2814 ,C2815 ,C2819 ,C2823 ,C2827 ,\nC2828 ,C3005 ,C3007 ,C3008 ,C3010 ,C3011 ,\nC3012 ,C3013 ,C3014 ,C3015 ,C3016 ,C3017 ,\nC3018 ,C3091 ,C3093 ,C3094 ,C3096 ,C3099 ,\nC3101 ,C3103 ,C3656 ,C3658 ,C3659 ,C3662 ,\nC3663 ,C3678 ,C3679 ,C3680 ,C3681 ,C3682 ,\nC3685 ,C3687 ,C3688 ,C3691 ,C3693 ,C3694 ,\nC3696 ,C3697 ,C3707 ,C3711 ,C3712 ,C3713 ,\nC3768 ,C3769 ,C3773 ,C3776 ,C3828 ,C3831 ,\nC3833 ,C3928 ,C3933 ,C3935 ,C3936 ,C3940 ,\nC3957 ,C3962 ,C3964 ,C3969 ,C3970 ,C3971 ,\nC3972 ,C4014 ,C4015 ,C4016 ,C4127 ,C4129 ,\nC4130 ,C4132 ,C4133 ,C4135 ,C4168 ,C4169 ,\nC4172 ,C4173 ,C4175 ,C4201 ,C4202 ,C4205 ,\nC4259 ,C4261 ,C4263 ,C4291 ,C4293 ,C4297 ,\nC4300 ,C4301 ,C4302 ,C4304 ,C4306 ,C4318 ,\nC4319 ,C4322 ,C4323 ,C4325 ,C4339 ,C4340 ,\nC4341 ,C4353 ,C4357 ,C4370 ,C4371 ,C4373 ,\nC4374 ,C4379 ,"];42[shape=box, label="id:42 level: 5\n57: V25 V39 V46 V47 V50 \nV53 V57 V59 V73 V74 V81 \nV82 V83 V92 V101 V109 V127 \nV144 V158 V166 V167 V169 V170 \nV177 V181 V183 V189 V193 V199 \nV203 V206 V209 V210 V218 V221 \nV229 V232 V237 V238 V241 V242 \nV244 V250 V254 V255 V263 V268 \nV271 V274 V280 V281 V284 V291 \nV296 V302 V313 V314 \n326: C516( V25 V46 ) C517( V25 V50 ) C527( V25 V158 ) C529( V25 V170 ) C530( V25 V177 ) \nC535( V25 V268 ) C537( V25 V271 ) C538( V25 V281 ) C539( V25 V284 ) C541( V25 V291 ) C879( V39 V46 ) \nC880( V39 V47 ) C881( V39 V53 ) C882( V39 V59 ) C891( V39 V169 ) C894( V39 V203 ) C896( V39 V244 ) \nC902( V39 V280 ) C1057( V46 V47 ) C1058( V46 V50 ) C1059( V46 V53 ) C1060( V46 V59 ) C1061( V46 V81 ) \nC1063( V46 V127 ) C1064( V46 V158 ) C1065( V46 V166 ) C1066( V46 V167 ) C1067( V46 V169 ) C1068( V46 V170 ) \nC1069( V46 V177 ) C1070( V46 V193 ) C1072( V46 V203 ) C1073( V46 V206 ) C1074( V46 V244 ) C1075( V46 V268 ) \nC1077( V46 V271 ) C1078( V46 V280 ) C1079( V46 V284 ) C1080( V46 V291 ) C1081( V46 V302 ) C1082( V47 V53 ) \nC1084( V47 V57 ) C1085( V47 V59 ) C1086( V47 V73 ) C1089( V47 V169 ) C1090( V47 V181 ) C1092( V47 V199 ) \nC1093( V47 V203 ) C1095( V47 V209 ) C1096( V47 V218 ) C1097( V47 V229 ) C1098( V47 V244 ) C1102( V47 V280 ) \nC1103( V47 V281 ) C1106( V47 V296 ) C1163( V50 V158 ) C1164( V50 V170 ) C1166( V50 V177 ) C1171( V50 V268 ) \nC1173( V50 V271 ) C1175( V50 V284 ) C1178( V50 V313 ) C1227( V53 V59 ) C1232( V53 V169 ) C1233( V53 V177 ) \nC1238( V53 V203 ) C1240( V53 V244 ) C1244( V53 V280 ) C1322( V57 V73 ) C1323( V57 V82 ) C1328( V57 V109 ) \nC1331( V57 V144 ) C1332( V57 V181 ) C1333( V57 V183 ) C1335( V57 V199 ) C1336( V57 V209 ) C1337( V57 V218 ) \nC1338( V57 V221 ) C1340( V57 V229 ) C1341( V57 V238 ) C1343( V57 V254 ) C1345( V57 V274 ) C1346( V57 V281 ) \nC1348( V57 V296 ) C1350( V57 V314 ) C1374( V59 V74 ) C1375( V59 V82 ) C1376( V59 V83 ) C1377( V59 V101 ) \nC1379( V59 V109 ) C1381( V59 V169 ) C1382( V59 V189 ) C1384( V59 V203 ) C1386( V59 V210 ) C1388( V59 V242 ) \nC1389( V59 V244 ) C1391( V59 V250 ) C1393( V59 V255 ) C1396( V59 V280 ) C1687( V73 V74 ) C1694( V73 V181 ) \nC1697( V73 V199 ) C1699( V73 V209 ) C1700( V73 V218 ) C1701( V73 V229 ) C1702( V73 V281 ) C1703( V73 V296 ) \nC1706( V74 V82 ) C1707( V74 V83 ) C1711( V74 V109 ) C1717( V74 V189 ) C1718( V74 V242 ) C1719( V74 V244 ) \nC1721( V74 V250 ) C1722( V74 V255 ) C1723( V74 V263 ) C1863( V81 V127 ) C1867( V81 V166 ) C1868( V81 V167 ) \nC1869( V81 V193 ) C1871( V81 V206 ) C1872( V81 V209 ) C1874( V81 V271 ) C1875( V81 V291 ) C1876( V81 V296 ) \nC1877( V81 V302 ) C1878( V82 V83 ) C1881( V82 V109 ) C1882( V82 V144 ) C1884( V82 V183 ) C1885( V82 V189 ) \nC1888( V82 V221 ) C1890( V82 V238 ) C1891( V82 V242 ) C1893( V82 V250 ) C1894( V82 V254 ) C1895( V82 V255 ) \nC1897( V82 V274 ) C1898( V82 V314 ) C1899( V83 V109 ) C1905( V83 V170 ) C1906( V83 V189 ) C1913( V83 V242 ) \nC1915( V83 V250 ) C1916( V83 V255 ) C1920( V83 V281 ) C2092( V92 V101 ) C2099( V92 V169 ) C2100( V92 V189 ) \nC2101( V92 V210 ) C2103( V92 V218 ) C2105( V92 V232 ) C2107( V92 V237 ) C2108( V92 V241 ) C2110( V92 V263 ) \nC2112( V92 V313 ) C2113( V92 V314 ) C2290( V101 V189 ) C2292( V101 V210 ) C2293( V101 V218 ) C2295( V101 V232 ) \nC2297( V101 V237 ) C2298( V101 V241 ) C2303( V101 V263 ) C2304( V101 V313 ) C2446( V109 V144 ) C2447( V109 V183 ) \nC2448( V109 V189 ) C2451( V109 V221 ) C2453( V109 V238 ) C2454( V109 V242 ) C2455( V109 V250 ) C2456( V109 V254 ) \nC2457( V109 V255 ) C2460( V109 V274 ) C2463( V109 V314 ) C2758( V127 V166 ) C2759( V127 V167 ) C2760( V127 V193 ) \nC2761( V127 V206 ) C2763( V127 V232 ) C2765( V127 V274 ) C2767( V127 V291 ) C2771( V127 V302 ) C2772( V127 V314 ) \nC3021( V144 V183 ) C3022( V144 V199 ) C3023( V144 V203 ) C3024( V144 V221 ) C3025( V144 V238 ) C3026( V144 V254 ) \nC3028( V144 V274 ) C3030( V144 V314 ) C3224( V158 V170 ) C3225( V158 V177 ) C3226( V158 V181 ) C3232( V158 V221 ) \nC3235( V158 V268 ) C3237( V158 V271 ) C3238( V158 V284 ) C3335( V166 V167 ) C3338( V166 V183 ) C3339( V166 V193 ) \nC3341( V166 V206 ) C3347( V166 V291 ) C3348( V166 V302 ) C3352( V167 V193 ) C3353( V167 V206 ) C3354( V167 V210 ) \nC3355( V167 V218 ) C3357( V167 V237 ) C3358( V167 V255 ) C3360( V167 V280 ) C3363( V167 V291 ) C3365( V167 V302 ) \nC3385( V169 V203 ) C3389( V169 V244 ) C3396( V169 V280 ) C3398( V169 V314 ) C3399( V170 V177 ) C3403( V170 V254 ) \nC3406( V170 V268 ) C3408( V170 V271 ) C3410( V170 V284 ) C3490( V177 V268 ) C3492( V177 V271 ) C3495( V177 V284 ) \nC3535( V181 V199 ) C3536( V181 V209 ) C3537( V181 V218 ) C3539( V181 V229 ) C3543( V181 V281 ) C3544( V181 V296 ) \nC3562( V183 V221 ) C3566( V183 V238 ) C3567( V183 V244 ) C3568( V183 V254 ) C3570( V183 V274 ) C3573( V183 V314 ) \nC3643( V189 V210 ) C3644( V189 V218 ) C3646( V189 V232 ) C3647( V189 V237 ) C3648( V189 V241 ) C3649( V189 V242 ) \nC3651( V189 V250 ) C3652( V189 V255 ) C3653( V189 V263</w:t>
      </w:r>
    </w:p>
    <w:p>
      <w:pPr>
        <w:pStyle w:val="PreformattedText"/>
        <w:bidi w:val="0"/>
        <w:spacing w:before="0" w:after="0"/>
        <w:jc w:val="left"/>
        <w:rPr/>
      </w:pPr>
      <w:r>
        <w:rPr/>
        <w:t xml:space="preserve"> </w:t>
      </w:r>
      <w:r>
        <w:rPr/>
        <w:t>) C3655( V189 V313 ) C3686( V193 V206 ) C3691( V193 V250 ) \nC3697( V193 V291 ) C3698( V193 V302 ) C3752( V199 V203 ) C3753( V199 V209 ) C3754( V199 V218 ) C3755( V199 V229 ) \nC3756( V199 V241 ) C3760( V199 V281 ) C3761( V199 V296 ) C3793( V203 V206 ) C3794( V203 V244 ) C3798( V203 V280 ) \nC3825( V206 V291 ) C3826( V206 V302 ) C3849( V209 V218 ) C3850( V209 V229 ) C3851( V209 V271 ) C3853( V209 V281 ) \nC3856( V209 V296 ) C3857( V210 V218 ) C3859( V210 V232 ) C3860( V210 V237 ) C3861( V210 V241 ) C3865( V210 V263 ) \nC3867( V210 V280 ) C3868( V210 V313 ) C3944( V218 V229 ) C3945( V218 V232 ) C3946( V218 V237 ) C3947( V218 V241 ) \nC3948( V218 V255 ) C3949( V218 V263 ) C3950( V218 V281 ) C3954( V218 V296 ) C3955( V218 V313 ) C3976( V221 V238 ) \nC3977( V221 V254 ) C3978( V221 V274 ) C3981( V221 V314 ) C4041( V229 V281 ) C4043( V229 V296 ) C4062( V232 V237 ) \nC4063( V232 V241 ) C4065( V232 V263 ) C4067( V232 V284 ) C4072( V232 V313 ) C4100( V237 V241 ) C4102( V237 V263 ) \nC4105( V237 V280 ) C4107( V237 V313 ) C4108( V238 V254 ) C4111( V238 V274 ) C4113( V238 V314 ) C4137( V241 V263 ) \nC4140( V241 V313 ) C4141( V242 V250 ) C4142( V242 V255 ) C4143( V242 V263 ) C4158( V244 V263 ) C4160( V244 V280 ) \nC4199( V250 V255 ) C4200( V250 V263 ) C4228( V254 V274 ) C4233( V254 V313 ) C4234( V254 V314 ) C4278( V263 V313 ) \nC4296( V268 V271 ) C4298( V268 V284 ) C4300( V268 V296 ) C4310( V271 V284 ) C4311( V271 V296 ) C4320( V274 V314 ) \nC4340( V281 V291 ) C4341( V281 V296 ) C4362( V291 V302 ) "];29-&gt;42[label="56: V25 V39 V47 V50 V53 \nV57 V59 V73 V74 V81 V82 \nV83 V92 V101 V109 V127 V144 \nV158 V166 V167 V169 V170 V177 \nV181 V183 V189 V193 V199 V203 \nV206 V209 V210 V218 V221 V229 \nV232 V237 V238 V241 V242 V244 \nV250 V254 V255 V263 V268 V271 \nV274 V280 V281 V284 V291 V296 \nV302 V313 V314 \n302: C517 ,C527 ,C529 ,C530 ,C535 ,\nC537 ,C538 ,C539 ,C541 ,C880 ,C881 ,\nC882 ,C891 ,C894 ,C896 ,C902 ,C1082 ,\nC1084 ,C1085 ,C1086 ,C1089 ,C1090 ,C1092 ,\nC1093 ,C1095 ,C1096 ,C1097 ,C1098 ,C1102 ,\nC1103 ,C1106 ,C1163 ,C1164 ,C1166 ,C1171 ,\nC1173 ,C1175 ,C1178 ,C1227 ,C1232 ,C1233 ,\nC1238 ,C1240 ,C1244 ,C1322 ,C1323 ,C1328 ,\nC1331 ,C1332 ,C1333 ,C1335 ,C1336 ,C1337 ,\nC1338 ,C1340 ,C1341 ,C1343 ,C1345 ,C1346 ,\nC1348 ,C1350 ,C1374 ,C1375 ,C1376 ,C1377 ,\nC1379 ,C1381 ,C1382 ,C1384 ,C1386 ,C1388 ,\nC1389 ,C1391 ,C1393 ,C1396 ,C1687 ,C1694 ,\nC1697 ,C1699 ,C1700 ,C1701 ,C1702 ,C1703 ,\nC1706 ,C1707 ,C1711 ,C1717 ,C1718 ,C1719 ,\nC1721 ,C1722 ,C1723 ,C1863 ,C1867 ,C1868 ,\nC1869 ,C1871 ,C1872 ,C1874 ,C1875 ,C1876 ,\nC1877 ,C1878 ,C1881 ,C1882 ,C1884 ,C1885 ,\nC1888 ,C1890 ,C1891 ,C1893 ,C1894 ,C1895 ,\nC1897 ,C1898 ,C1899 ,C1905 ,C1906 ,C1913 ,\nC1915 ,C1916 ,C1920 ,C2092 ,C2099 ,C2100 ,\nC2101 ,C2103 ,C2105 ,C2107 ,C2108 ,C2110 ,\nC2112 ,C2113 ,C2290 ,C2292 ,C2293 ,C2295 ,\nC2297 ,C2298 ,C2303 ,C2304 ,C2446 ,C2447 ,\nC2448 ,C2451 ,C2453 ,C2454 ,C2455 ,C2456 ,\nC2457 ,C2460 ,C2463 ,C2758 ,C2759 ,C2760 ,\nC2761 ,C2763 ,C2765 ,C2767 ,C2771 ,C2772 ,\nC3021 ,C3022 ,C3023 ,C3024 ,C3025 ,C3026 ,\nC3028 ,C3030 ,C3224 ,C3225 ,C3226 ,C3232 ,\nC3235 ,C3237 ,C3238 ,C3335 ,C3338 ,C3339 ,\nC3341 ,C3347 ,C3348 ,C3352 ,C3353 ,C3354 ,\nC3355 ,C3357 ,C3358 ,C3360 ,C3363 ,C3365 ,\nC3385 ,C3389 ,C3396 ,C3398 ,C3399 ,C3403 ,\nC3406 ,C3408 ,C3410 ,C3490 ,C3492 ,C3495 ,\nC3535 ,C3536 ,C3537 ,C3539 ,C3543 ,C3544 ,\nC3562 ,C3566 ,C3567 ,C3568 ,C3570 ,C3573 ,\nC3643 ,C3644 ,C3646 ,C3647 ,C3648 ,C3649 ,\nC3651 ,C3652 ,C3653 ,C3655 ,C3686 ,C3691 ,\nC3697 ,C3698 ,C3752 ,C3753 ,C3754 ,C3755 ,\nC3756 ,C3760 ,C3761 ,C3793 ,C3794 ,C3798 ,\nC3825 ,C3826 ,C3849 ,C3850 ,C3851 ,C3853 ,\nC3856 ,C3857 ,C3859 ,C3860 ,C3861 ,C3865 ,\nC3867 ,C3868 ,C3944 ,C3945 ,C3946 ,C3947 ,\nC3948 ,C3949 ,C3950 ,C3954 ,C3955 ,C3976 ,\nC3977 ,C3978 ,C3981 ,C4041 ,C4043 ,C4062 ,\nC4063 ,C4065 ,C4067 ,C4072 ,C4100 ,C4102 ,\nC4105 ,C4107 ,C4108 ,C4111 ,C4113 ,C4137 ,\nC4140 ,C4141 ,C4142 ,C4143 ,C4158 ,C4160 ,\nC4199 ,C4200 ,C4228 ,C4233 ,C4234 ,C4278 ,\nC4296 ,C4298 ,C4300 ,C4310 ,C4311 ,C4320 ,\nC4340 ,C4341 ,C4362 ,"];43[shape=box, label="id:43 level: 5\n83: V20 V23 V24 V29 V40 \nV41 V49 V52 V56 V57 V64 \nV66 V69 V77 V78 V79 V82 \nV87 V88 V89 V91 V93 V97 \nV100 V115 V116 V117 V119 V121 \nV123 V125 V127 V128 V129 V134 \nV136 V137 V138 V140 V144 V146 \nV147 V148 V154 V155 V158 V162 \nV164 V168 V181 V184 V186 V187 \nV189 V191 V196 V199 V200 V203 \nV208 V214 V215 V221 V231 V232 \nV234 V240 V241 V246 V247 V256 \nV262 V264 V267 V268 V272 V274 \nV293 V294 V297 V307 V308 V314 \n525: C382( V20 V24 ) C383( V20 V29 ) C384( V20 V52 ) C389( V20 V127 ) C398( V20 V215 ) \nC401( V20 V247 ) C403( V20 V274 ) C406( V20 V293 ) C407( V20 V297 ) C409( V20 V314 ) C461( V23 V79 ) \nC464( V23 V119 ) C465( V23 V127 ) C466( V23 V128 ) C467( V23 V134 ) C468( V23 V148 ) C469( V23 V168 ) \nC474( V23 V232 ) C481( V23 V294 ) C489( V24 V29 ) C491( V24 V52 ) C492( V24 V56 ) C496( V24 V79 ) \nC500( V24 V116 ) C502( V24 V127 ) C503( V24 V137 ) C506( V24 V215 ) C510( V24 V274 ) C512( V24 V293 ) \nC514( V24 V314 ) C617( V29 V41 ) C618( V29 V52 ) C624( V29 V127 ) C630( V29 V215 ) C637( V29 V274 ) \nC640( V29 V293 ) C642( V29 V314 ) C907( V40 V56 ) C908( V40 V78 ) C912( V40 V125 ) C913( V40 V128 ) \nC914( V40 V129 ) C916( V40 V137 ) C917( V40 V140 ) C919( V40 V144 ) C921( V40 V164 ) C923( V40 V186 ) \nC924( V40 V187 ) C925( V40 V199 ) C926( V40 V200 ) C927( V40 V203 ) C928( V40 V231 ) C929( V40 V240 ) \nC931( V40 V264 ) C932( V40 V268 ) C935( V41 V52 ) C938( V41 V164 ) C941( V41 V203 ) C944( V41 V214 ) \nC948( V41 V231 ) C951( V41 V246 ) C954( V41 V262 ) C958( V41 V308 ) C1130( V49 V69 ) C1132( V49 V82 ) \nC1133( V49 V89 ) C1135( V49 V121 ) C1138( V49 V155 ) C1139( V49 V162 ) C1142( V49 V189 ) C1144( V49 V196 ) \nC1145( V49 V200 ) C1146( V49 V215 ) C1149( V49 V246 ) C1152( V49 V293 ) C1202( V52 V66 ) C1203( V52 V97 ) \nC1204( V52 V117 ) C1205( V52 V121 ) C1206( V52 V123 ) C1208( V52 V127 ) C1209( V52 V146 ) C1210( V52 V158 ) \nC1211( V52 V164 ) C1212( V52 V181 ) C1213( V52 V214 ) C1214( V52 V215 ) C1216( V52 V231 ) C1218( V52 V246 ) \nC1219( V52 V262 ) C1220( V52 V274 ) C1222( V52 V293 ) C1224( V52 V307 ) C1225( V52 V308 ) C1226( V52 V314 ) \nC1299( V56 V88 ) C1301( V56 V100 ) C1304( V56 V115 ) C1305( V56 V116 ) C1308( V56 V137 ) C1313( V56 V199 ) \nC1314( V56 V200 ) C1315( V56 V241 ) C1318( V56 V267 ) C1319( V56 V272 ) C1323( V57 V82 ) C1325( V57 V88 ) \nC1326( V57 V91 ) C1327( V57 V93 ) C1329( V57 V116 ) C1330( V57 V136 ) C1331( V57 V144 ) C1332( V57 V181 ) \nC1335( V57 V199 ) C1338( V57 V221 ) C1342( V57 V247 ) C1344( V57 V256 ) C1345( V57 V274 ) C1347( V57 V293 ) \nC1349( V57 V297 ) C1350( V57 V314 ) C1491( V64 V77 ) C1493( V64 V87 ) C1494( V64 V97 ) C1497( V64 V138 ) \nC1498( V64 V140 ) C1500( V64 V147 ) C1502( V64 V154 ) C1504( V64 V162 ) C1506( V64 V191 ) C1514( V64 V307 ) \nC1531( V66 V77 ) C1534( V66 V97 ) C1538( V66 V117 ) C1539( V66 V121 ) C1540( V66 V123 ) C1541( V66 V146 ) \nC1544( V66 V158 ) C1546( V66 V181 ) C1547( V66 V186 ) C1554( V66 V307 ) C1599( V69 V82 ) C1601( V69 V89 ) \nC1604( V69 V154 ) C1605( V69 V155 ) C1610( V69 V189 ) C1611( V69 V196 ) C1613( V69 V200 ) C1617( V69 V246 ) \nC1621( V69 V267 ) C1623( V69 V307 ) C1773( V77 V78 ) C1775( V77 V87 ) C1776( V77 V97 ) C1782( V77 V134 ) \nC1783( V77 V138 ) C1784( V77 V147 ) C1786( V77 V154 ) C1788( V77 V162 ) C1790( V77 V186 ) C1792( V77 V191 ) \nC1793( V77 V221 ) C1796( V77 V307 ) C1799( V78 V125 ) C1801( V78 V129 ) C1804( V78 V134 ) C1805( V78 V144 ) \nC1807( V78 V164 ) C1812( V78 V199 ) C1814( V78 V203 ) C1815( V78 V221 ) C1817( V78 V262 ) C1818( V78 V264 ) \nC1823( V79 V119 ) C1824( V79 V127 ) C1825( V79 V134 ) C1826( V79 V148 ) C1833( V79 V232 ) C1840( V79 V294 ) \nC1880( V82 V89 ) C1882( V82 V144 ) C1883( V82 V155 ) C1885( V82 V189 ) C1886( V82 V196 ) C1887( V82 V200 ) \nC1888( V82 V221 ) C1892( V82 V246 ) C1897( V82 V274 ) C1898( V82 V314 ) C1982( V87 V97 ) C1983( V87 V100 ) \nC1985( V87 V138 ) C1987( V87 V147 ) C1988( V87 V154 ) C1989( V87 V162 ) C1990( V87 V191 ) C1992( V87 V240 ) \nC1993( V87 V246 ) C1995( V87 V268 ) C2000( V87 V307 ) C2001( V87 V308 ) C2003( V88 V91 ) C2004( V88 V93 ) \nC2005( V88 V100 ) C2007( V88 V115 ) C2008( V88 V116 ) C2011( V88 V136 ) C2014( V88 V199 ) C2017( V88 V241 ) \nC2018( V88 V247 ) C2019( V88 V256 ) C2020( V88 V267 ) C2021( V88 V272 ) C2025( V88 V293 ) C2026( V88 V297 ) \nC2028( V89 V119 ) C2029( V89 V121 ) C2030( V89 V137 ) C2032( V89 V155 ) C2034( V89 V189 ) C2035( V89 V196 ) \nC2036( V89 V200 ) C2039( V89 V246 ) C2041( V89 V297 ) C2068( V91 V93 ) C2070( V91 V116 ) C2071( V91 V123 ) \nC2072( V91 V136 ) C2080( V91 V247 ) C2082( V91 V256 ) C2084( V91 V274 ) C2086( V91 V293 ) C2087( V91 V297 ) \nC2116( V93 V116 ) C2117( V93 V136 ) C2122( V93 V191 ) C2124( V93 V214 ) C2126( V93 V234 ) C2127( V93 V247 ) \nC2129( V93 V256 ) C2133( V93 V293 ) C2134( V93 V297 ) C2135( V93 V314 ) C2202( V97 V117 ) C2203( V97 V121 ) \nC2204( V97 V123 ) C2205( V97 V138 ) C2206( V97 V146 ) C2207( V97 V147 ) C2208( V97 V154 ) C2209( V97 V158 ) \nC2210( V97 V162 ) C2211( V97 V181 ) C2212( V97 V191 ) C2219( V97 V267 ) C2222( V97 V307 ) C2266( V100 V115 ) \nC2268( V100 V125 ) C2272( V100 V199 ) C2273( V100 V240 ) C2274( V100 V241 ) C2275( V100 V246 ) C2277( V100 V267 ) \nC2278( V100 V268 ) C2279( V100 V272 ) C2564( V115 V199 ) C2565( V115 V200 ) C2567( V115 V241 ) C2571( V115 V264 ) \nC2572( V115 V267 ) C2573( V115 V272 ) C2577( V116 V136 ) C2578( V116 V137 ) C2580( V116 V154 ) C2585( V116 V247 ) \nC2587( V116 V256 ) C2589( V116 V293 ) C2590( V116 V297 ) C2592( V117 V121 ) C2593( V117 V123 ) C2594( V117 V146 ) \nC2595( V117 V148 ) C2596( V117 V158 ) C2597( V117 V181 ) C2609( V117 V307 ) C2627( V119 V121 ) C2629( V119 V127 ) \nC2630( V119 V134 ) C2634( V119 V148 ) C2638( V119 V232 ) C2640( V119 V241 ) C2642( V119 V294 ) C2663( V121 V123 ) \nC2665( V121 V146 ) C2666( V121 V158 ) C2668( V121 V181 ) C2669( V121 V215 ) C2674( V121 V307 ) C2686(</w:t>
      </w:r>
    </w:p>
    <w:p>
      <w:pPr>
        <w:pStyle w:val="PreformattedText"/>
        <w:bidi w:val="0"/>
        <w:spacing w:before="0" w:after="0"/>
        <w:jc w:val="left"/>
        <w:rPr/>
      </w:pPr>
      <w:r>
        <w:rPr/>
        <w:t xml:space="preserve"> </w:t>
      </w:r>
      <w:r>
        <w:rPr/>
        <w:t>V123 V136 ) \nC2687( V123 V146 ) C2688( V123 V158 ) C2691( V123 V168 ) C2692( V123 V181 ) C2698( V123 V274 ) C2701( V123 V307 ) \nC2721( V125 V129 ) C2723( V125 V144 ) C2724( V125 V164 ) C2727( V125 V199 ) C2728( V125 V203 ) C2732( V125 V264 ) \nC2756( V127 V134 ) C2757( V127 V148 ) C2762( V127 V215 ) C2763( V127 V232 ) C2765( V127 V274 ) C2768( V127 V293 ) \nC2769( V127 V294 ) C2772( V127 V314 ) C2773( V128 V137 ) C2774( V128 V140 ) C2775( V128 V155 ) C2777( V128 V181 ) \nC2778( V128 V186 ) C2779( V128 V187 ) C2781( V128 V231 ) C2783( V128 V240 ) C2785( V128 V268 ) C2792( V129 V144 ) \nC2794( V129 V164 ) C2797( V129 V187 ) C2798( V129 V199 ) C2799( V129 V203 ) C2805( V129 V264 ) C2876( V134 V148 ) \nC2882( V134 V221 ) C2883( V134 V232 ) C2890( V134 V294 ) C2911( V136 V168 ) C2918( V136 V247 ) C2919( V136 V256 ) \nC2921( V136 V293 ) C2922( V136 V297 ) C2925( V137 V140 ) C2928( V137 V186 ) C2929( V137 V187 ) C2930( V137 V231 ) \nC2931( V137 V240 ) C2933( V137 V268 ) C2937( V137 V297 ) C2939( V138 V144 ) C2940( V138 V147 ) C2941( V138 V154 ) \nC2942( V138 V162 ) C2944( V138 V191 ) C2949( V138 V307 ) C2950( V138 V308 ) C2967( V140 V164 ) C2969( V140 V186 ) \nC2970( V140 V187 ) C2971( V140 V196 ) C2974( V140 V231 ) C2975( V140 V234 ) C2977( V140 V240 ) C2978( V140 V262 ) \nC2980( V140 V268 ) C3019( V144 V164 ) C3022( V144 V199 ) C3023( V144 V203 ) C3024( V144 V221 ) C3027( V144 V264 ) \nC3028( V144 V274 ) C3030( V144 V314 ) C3047( V146 V158 ) C3048( V146 V168 ) C3049( V146 V181 ) C3050( V146 V184 ) \nC3051( V146 V186 ) C3052( V146 V187 ) C3053( V146 V191 ) C3054( V146 V208 ) C3055( V146 V221 ) C3057( V146 V234 ) \nC3059( V146 V294 ) C3061( V146 V307 ) C3063( V147 V154 ) C3064( V147 V162 ) C3067( V147 V191 ) C3072( V147 V307 ) \nC3077( V148 V232 ) C3085( V148 V294 ) C3167( V154 V162 ) C3170( V154 V191 ) C3176( V154 V307 ) C3177( V155 V181 ) \nC3178( V155 V189 ) C3180( V155 V196 ) C3181( V155 V200 ) C3185( V155 V240 ) C3186( V155 V246 ) C3188( V155 V272 ) \nC3223( V158 V168 ) C3226( V158 V181 ) C3227( V158 V184 ) C3228( V158 V187 ) C3229( V158 V191 ) C3231( V158 V208 ) \nC3232( V158 V221 ) C3234( V158 V234 ) C3235( V158 V268 ) C3240( V158 V294 ) C3241( V158 V307 ) C3276( V162 V191 ) \nC3279( V162 V231 ) C3283( V162 V293 ) C3285( V162 V307 ) C3286( V162 V308 ) C3302( V164 V196 ) C3303( V164 V199 ) \nC3304( V164 V203 ) C3305( V164 V214 ) C3306( V164 V231 ) C3307( V164 V234 ) C3310( V164 V246 ) C3311( V164 V262 ) \nC3312( V164 V264 ) C3316( V164 V308 ) C3366( V168 V184 ) C3367( V168 V187 ) C3370( V168 V191 ) C3373( V168 V208 ) \nC3374( V168 V221 ) C3375( V168 V234 ) C3381( V168 V294 ) C3535( V181 V199 ) C3541( V181 V240 ) C3546( V181 V307 ) \nC3574( V184 V187 ) C3575( V184 V191 ) C3576( V184 V208 ) C3579( V184 V221 ) C3580( V184 V234 ) C3581( V184 V256 ) \nC3589( V184 V294 ) C3607( V186 V187 ) C3608( V186 V231 ) C3610( V186 V240 ) C3612( V186 V268 ) C3615( V187 V191 ) \nC3616( V187 V208 ) C3618( V187 V221 ) C3619( V187 V231 ) C3620( V187 V234 ) C3622( V187 V240 ) C3623( V187 V268 ) \nC3627( V187 V294 ) C3641( V189 V196 ) C3642( V189 V200 ) C3646( V189 V232 ) C3648( V189 V241 ) C3650( V189 V246 ) \nC3664( V191 V208 ) C3666( V191 V221 ) C3667( V191 V234 ) C3671( V191 V294 ) C3672( V191 V307 ) C3716( V196 V200 ) \nC3720( V196 V234 ) C3723( V196 V246 ) C3725( V196 V262 ) C3752( V199 V203 ) C3756( V199 V241 ) C3757( V199 V264 ) \nC3758( V199 V267 ) C3759( V199 V272 ) C3765( V200 V246 ) C3766( V200 V264 ) C3796( V203 V264 ) C3837( V208 V221 ) \nC3839( V208 V234 ) C3842( V208 V256 ) C3847( V208 V294 ) C3893( V214 V231 ) C3894( V214 V234 ) C3896( V214 V246 ) \nC3899( V214 V262 ) C3904( V214 V308 ) C3905( V214 V314 ) C3911( V215 V274 ) C3913( V215 V293 ) C3916( V215 V314 ) \nC3975( V221 V234 ) C3978( V221 V274 ) C3980( V221 V294 ) C3981( V221 V314 ) C4052( V231 V240 ) C4053( V231 V246 ) \nC4054( V231 V262 ) C4055( V231 V268 ) C4060( V231 V308 ) C4063( V232 V241 ) C4070( V232 V294 ) C4078( V234 V262 ) \nC4082( V234 V294 ) C4084( V234 V314 ) C4127( V240 V246 ) C4129( V240 V268 ) C4138( V241 V267 ) C4139( V241 V272 ) \nC4167( V246 V262 ) C4168( V246 V268 ) C4174( V246 V308 ) C4176( V247 V256 ) C4177( V247 V264 ) C4183( V247 V293 ) \nC4184( V247 V297 ) C4245( V256 V293 ) C4246( V256 V297 ) C4272( V262 V308 ) C4292( V267 V272 ) C4294( V267 V307 ) \nC4317( V274 V293 ) C4320( V274 V314 ) C4365( V293 V297 ) C4367( V293 V314 ) "];29-&gt;43[label="82: V20 V23 V24 V29 V40 \nV41 V49 V56 V57 V64 V66 \nV69 V77 V78 V79 V82 V87 \nV88 V89 V91 V93 V97 V100 \nV115 V116 V117 V119 V121 V123 \nV125 V127 V128 V129 V134 V136 \nV137 V138 V140 V144 V146 V147 \nV148 V154 V155 V158 V162 V164 \nV168 V181 V184 V186 V187 V189 \nV191 V196 V199 V200 V203 V208 \nV214 V215 V221 V231 V232 V234 \nV240 V241 V246 V247 V256 V262 \nV264 V267 V268 V272 V274 V293 \nV294 V297 V307 V308 V314 \n501: C382 ,C383 ,C389 ,C398 ,C401 ,\nC403 ,C406 ,C407 ,C409 ,C461 ,C464 ,\nC465 ,C466 ,C467 ,C468 ,C469 ,C474 ,\nC481 ,C489 ,C492 ,C496 ,C500 ,C502 ,\nC503 ,C506 ,C510 ,C512 ,C514 ,C617 ,\nC624 ,C630 ,C637 ,C640 ,C642 ,C907 ,\nC908 ,C912 ,C913 ,C914 ,C916 ,C917 ,\nC919 ,C921 ,C923 ,C924 ,C925 ,C926 ,\nC927 ,C928 ,C929 ,C931 ,C932 ,C938 ,\nC941 ,C944 ,C948 ,C951 ,C954 ,C958 ,\nC1130 ,C1132 ,C1133 ,C1135 ,C1138 ,C1139 ,\nC1142 ,C1144 ,C1145 ,C1146 ,C1149 ,C1152 ,\nC1299 ,C1301 ,C1304 ,C1305 ,C1308 ,C1313 ,\nC1314 ,C1315 ,C1318 ,C1319 ,C1323 ,C1325 ,\nC1326 ,C1327 ,C1329 ,C1330 ,C1331 ,C1332 ,\nC1335 ,C1338 ,C1342 ,C1344 ,C1345 ,C1347 ,\nC1349 ,C1350 ,C1491 ,C1493 ,C1494 ,C1497 ,\nC1498 ,C1500 ,C1502 ,C1504 ,C1506 ,C1514 ,\nC1531 ,C1534 ,C1538 ,C1539 ,C1540 ,C1541 ,\nC1544 ,C1546 ,C1547 ,C1554 ,C1599 ,C1601 ,\nC1604 ,C1605 ,C1610 ,C1611 ,C1613 ,C1617 ,\nC1621 ,C1623 ,C1773 ,C1775 ,C1776 ,C1782 ,\nC1783 ,C1784 ,C1786 ,C1788 ,C1790 ,C1792 ,\nC1793 ,C1796 ,C1799 ,C1801 ,C1804 ,C1805 ,\nC1807 ,C1812 ,C1814 ,C1815 ,C1817 ,C1818 ,\nC1823 ,C1824 ,C1825 ,C1826 ,C1833 ,C1840 ,\nC1880 ,C1882 ,C1883 ,C1885 ,C1886 ,C1887 ,\nC1888 ,C1892 ,C1897 ,C1898 ,C1982 ,C1983 ,\nC1985 ,C1987 ,C1988 ,C1989 ,C1990 ,C1992 ,\nC1993 ,C1995 ,C2000 ,C2001 ,C2003 ,C2004 ,\nC2005 ,C2007 ,C2008 ,C2011 ,C2014 ,C2017 ,\nC2018 ,C2019 ,C2020 ,C2021 ,C2025 ,C2026 ,\nC2028 ,C2029 ,C2030 ,C2032 ,C2034 ,C2035 ,\nC2036 ,C2039 ,C2041 ,C2068 ,C2070 ,C2071 ,\nC2072 ,C2080 ,C2082 ,C2084 ,C2086 ,C2087 ,\nC2116 ,C2117 ,C2122 ,C2124 ,C2126 ,C2127 ,\nC2129 ,C2133 ,C2134 ,C2135 ,C2202 ,C2203 ,\nC2204 ,C2205 ,C2206 ,C2207 ,C2208 ,C2209 ,\nC2210 ,C2211 ,C2212 ,C2219 ,C2222 ,C2266 ,\nC2268 ,C2272 ,C2273 ,C2274 ,C2275 ,C2277 ,\nC2278 ,C2279 ,C2564 ,C2565 ,C2567 ,C2571 ,\nC2572 ,C2573 ,C2577 ,C2578 ,C2580 ,C2585 ,\nC2587 ,C2589 ,C2590 ,C2592 ,C2593 ,C2594 ,\nC2595 ,C2596 ,C2597 ,C2609 ,C2627 ,C2629 ,\nC2630 ,C2634 ,C2638 ,C2640 ,C2642 ,C2663 ,\nC2665 ,C2666 ,C2668 ,C2669 ,C2674 ,C2686 ,\nC2687 ,C2688 ,C2691 ,C2692 ,C2698 ,C2701 ,\nC2721 ,C2723 ,C2724 ,C2727 ,C2728 ,C2732 ,\nC2756 ,C2757 ,C2762 ,C2763 ,C2765 ,C2768 ,\nC2769 ,C2772 ,C2773 ,C2774 ,C2775 ,C2777 ,\nC2778 ,C2779 ,C2781 ,C2783 ,C2785 ,C2792 ,\nC2794 ,C2797 ,C2798 ,C2799 ,C2805 ,C2876 ,\nC2882 ,C2883 ,C2890 ,C2911 ,C2918 ,C2919 ,\nC2921 ,C2922 ,C2925 ,C2928 ,C2929 ,C2930 ,\nC2931 ,C2933 ,C2937 ,C2939 ,C2940 ,C2941 ,\nC2942 ,C2944 ,C2949 ,C2950 ,C2967 ,C2969 ,\nC2970 ,C2971 ,C2974 ,C2975 ,C2977 ,C2978 ,\nC2980 ,C3019 ,C3022 ,C3023 ,C3024 ,C3027 ,\nC3028 ,C3030 ,C3047 ,C3048 ,C3049 ,C3050 ,\nC3051 ,C3052 ,C3053 ,C3054 ,C3055 ,C3057 ,\nC3059 ,C3061 ,C3063 ,C3064 ,C3067 ,C3072 ,\nC3077 ,C3085 ,C3167 ,C3170 ,C3176 ,C3177 ,\nC3178 ,C3180 ,C3181 ,C3185 ,C3186 ,C3188 ,\nC3223 ,C3226 ,C3227 ,C3228 ,C3229 ,C3231 ,\nC3232 ,C3234 ,C3235 ,C3240 ,C3241 ,C3276 ,\nC3279 ,C3283 ,C3285 ,C3286 ,C3302 ,C3303 ,\nC3304 ,C3305 ,C3306 ,C3307 ,C3310 ,C3311 ,\nC3312 ,C3316 ,C3366 ,C3367 ,C3370 ,C3373 ,\nC3374 ,C3375 ,C3381 ,C3535 ,C3541 ,C3546 ,\nC3574 ,C3575 ,C3576 ,C3579 ,C3580 ,C3581 ,\nC3589 ,C3607 ,C3608 ,C3610 ,C3612 ,C3615 ,\nC3616 ,C3618 ,C3619 ,C3620 ,C3622 ,C3623 ,\nC3627 ,C3641 ,C3642 ,C3646 ,C3648 ,C3650 ,\nC3664 ,C3666 ,C3667 ,C3671 ,C3672 ,C3716 ,\nC3720 ,C3723 ,C3725 ,C3752 ,C3756 ,C3757 ,\nC3758 ,C3759 ,C3765 ,C3766 ,C3796 ,C3837 ,\nC3839 ,C3842 ,C3847 ,C3893 ,C3894 ,C3896 ,\nC3899 ,C3904 ,C3905 ,C3911 ,C3913 ,C3916 ,\nC3975 ,C3978 ,C3980 ,C3981 ,C4052 ,C4053 ,\nC4054 ,C4055 ,C4060 ,C4063 ,C4070 ,C4078 ,\nC4082 ,C4084 ,C4127 ,C4129 ,C4138 ,C4139 ,\nC4167 ,C4168 ,C4174 ,C4176 ,C4177 ,C4183 ,\nC4184 ,C4245 ,C4246 ,C4272 ,C4292 ,C4294 ,\nC4317 ,C4320 ,C4365 ,C4367 ,"];44[shape=box, label="id:44 level: 5\n27: V24 V25 V26 V55 V61 \nV63 V70 V79 V94 V104 V108 \nV111 V115 V118 V147 V151 V161 \nV166 V176 V200 V219 V224 V225 \nV236 V264 V276 V310 \n152: C487( V24 V25 ) C488( V24 V26 ) C493( V24 V61 ) C494( V24 V63 ) C495( V24 V70 ) \nC496( V24 V79 ) C497( V24 V94 ) C505( V24 V161 ) C508( V24 V236 ) C515( V25 V26 ) C519( V25 V61 ) \nC520( V25 V63 ) C521( V25 V70 ) C522( V25 V79 ) C524( V25 V94 ) C528( V25 V161 ) C534( V25 V236 ) \nC542( V26 V61 ) C543( V26 V63 ) C544( V26 V70 ) C545( V26 V79 ) C548( V26 V94 ) C552( V26 V161 ) \nC556( V26 V236 ) C558( V26 V276 ) C1273( V55 V94 ) C1275( V55 V104 ) C1276( V55 V111 ) C1281( V55 V147 ) \nC1282( V55 V151 ) C1284( V55 V166 ) C1286( V55 V176 ) C1292( V55 V219 ) C1293( V55 V224 ) C1296( V55 V276 ) \nC1422( V61 V63 ) C1424( V61 V70 ) C1426( V61 V79 ) C1428( V61 V94 ) C1433( V61 V161 ) C1436( V61 V225 ) \nC1437( V61 V236 ) C1472( V63 V70 ) C1473( V63 V79 ) C1474( V63 V94 ) C1475( V63 V108 ) C1476( V63 V111 ) \nC1477( V63 V115 ) C1478( V63 V118 ) C1481( V63 V161 ) C1483( V63 V200 ) C1484( V63 V225 ) C1485( V63 V236 ) \nC1486( V63 V264 ) C1488( V63 V310 ) C1624( V70 V79 ) C1626( V70 V94 ) C1630( V70 V161 ) C1636( V70 V236 ) \nC1821( V79 V94 ) C1828( V79 V161 ) C1832( V79 V219 ) C1835( V79 V236 ) C2136( V94 V104 ) C2137( V94 V108 ) \nC2138( V94 V111 ) C2139( V94 V115 ) C2140( V94 V118 ) C2141( V94 V147 ) C2142( V94 V151 ) C2143( V94 V161 ) \nC2144( V94 V166 ) C2145( V94</w:t>
      </w:r>
    </w:p>
    <w:p>
      <w:pPr>
        <w:pStyle w:val="PreformattedText"/>
        <w:bidi w:val="0"/>
        <w:spacing w:before="0" w:after="0"/>
        <w:jc w:val="left"/>
        <w:rPr/>
      </w:pPr>
      <w:r>
        <w:rPr/>
        <w:t xml:space="preserve"> </w:t>
      </w:r>
      <w:r>
        <w:rPr/>
        <w:t>V176 ) C2146( V94 V200 ) C2147( V94 V219 ) C2148( V94 V224 ) C2149( V94 V225 ) \nC2150( V94 V236 ) C2151( V94 V264 ) C2152( V94 V276 ) C2153( V94 V310 ) C2342( V104 V111 ) C2346( V104 V147 ) \nC2347( V104 V151 ) C2349( V104 V166 ) C2350( V104 V176 ) C2352( V104 V219 ) C2354( V104 V224 ) C2357( V104 V276 ) \nC2423( V108 V111 ) C2424( V108 V115 ) C2425( V108 V118 ) C2431( V108 V200 ) C2433( V108 V224 ) C2434( V108 V225 ) \nC2439( V108 V264 ) C2443( V108 V310 ) C2482( V111 V115 ) C2483( V111 V118 ) C2485( V111 V147 ) C2486( V111 V151 ) \nC2489( V111 V166 ) C2491( V111 V176 ) C2493( V111 V200 ) C2495( V111 V219 ) C2496( V111 V224 ) C2497( V111 V225 ) \nC2498( V111 V236 ) C2499( V111 V264 ) C2501( V111 V276 ) C2503( V111 V310 ) C2561( V115 V118 ) C2565( V115 V200 ) \nC2566( V115 V225 ) C2571( V115 V264 ) C2575( V115 V310 ) C2614( V118 V161 ) C2620( V118 V200 ) C2622( V118 V225 ) \nC2623( V118 V264 ) C2626( V118 V310 ) C3062( V147 V151 ) C3065( V147 V166 ) C3066( V147 V176 ) C3068( V147 V219 ) \nC3069( V147 V224 ) C3071( V147 V276 ) C3123( V151 V166 ) C3125( V151 V176 ) C3130( V151 V219 ) C3131( V151 V224 ) \nC3135( V151 V276 ) C3270( V161 V236 ) C3337( V166 V176 ) C3342( V166 V219 ) C3343( V166 V224 ) C3344( V166 V236 ) \nC3346( V166 V276 ) C3474( V176 V219 ) C3475( V176 V224 ) C3481( V176 V276 ) C3763( V200 V225 ) C3766( V200 V264 ) \nC3767( V200 V310 ) C3956( V219 V224 ) C3963( V219 V276 ) C3965( V219 V310 ) C4003( V224 V276 ) C4006( V225 V264 ) \nC4010( V225 V310 ) C4095( V236 V264 ) C4281( V264 V310 ) "];32-&gt;44[label="26: V24 V25 V26 V55 V61 \nV63 V70 V79 V104 V108 V111 \nV115 V118 V147 V151 V161 V166 \nV176 V200 V219 V224 V225 V236 \nV264 V276 V310 \n126: C487 ,C488 ,C493 ,C494 ,C495 ,\nC496 ,C505 ,C508 ,C515 ,C519 ,C520 ,\nC521 ,C522 ,C528 ,C534 ,C542 ,C543 ,\nC544 ,C545 ,C552 ,C556 ,C558 ,C1275 ,\nC1276 ,C1281 ,C1282 ,C1284 ,C1286 ,C1292 ,\nC1293 ,C1296 ,C1422 ,C1424 ,C1426 ,C1433 ,\nC1436 ,C1437 ,C1472 ,C1473 ,C1475 ,C1476 ,\nC1477 ,C1478 ,C1481 ,C1483 ,C1484 ,C1485 ,\nC1486 ,C1488 ,C1624 ,C1630 ,C1636 ,C1828 ,\nC1832 ,C1835 ,C2342 ,C2346 ,C2347 ,C2349 ,\nC2350 ,C2352 ,C2354 ,C2357 ,C2423 ,C2424 ,\nC2425 ,C2431 ,C2433 ,C2434 ,C2439 ,C2443 ,\nC2482 ,C2483 ,C2485 ,C2486 ,C2489 ,C2491 ,\nC2493 ,C2495 ,C2496 ,C2497 ,C2498 ,C2499 ,\nC2501 ,C2503 ,C2561 ,C2565 ,C2566 ,C2571 ,\nC2575 ,C2614 ,C2620 ,C2622 ,C2623 ,C2626 ,\nC3062 ,C3065 ,C3066 ,C3068 ,C3069 ,C3071 ,\nC3123 ,C3125 ,C3130 ,C3131 ,C3135 ,C3270 ,\nC3337 ,C3342 ,C3343 ,C3344 ,C3346 ,C3474 ,\nC3475 ,C3481 ,C3763 ,C3766 ,C3767 ,C3956 ,\nC3963 ,C3965 ,C4003 ,C4006 ,C4010 ,C4095 ,\nC4281 ,"];45[shape=box, label="id:45 level: 5\n44: V1 V3 V4 V5 V6 \nV7 V10 V12 V14 V15 V16 \nV17 V22 V26 V34 V44 V63 \nV65 V71 V73 V102 V110 V122 \nV125 V131 V138 V144 V147 V152 \nV160 V171 V172 V207 V213 V233 \nV238 V257 V260 V272 V298 V299 \nV302 V303 V311 \n235: C25( V1 V5 ) C26( V1 V6 ) C27( V1 V10 ) C29( V1 V12 ) C30( V1 V14 ) \nC31( V1 V16 ) C32( V1 V17 ) C33( V1 V22 ) C34( V1 V102 ) C35( V1 V110 ) C36( V1 V131 ) \nC37( V1 V152 ) C38( V1 V160 ) C39( V1 V233 ) C40( V1 V260 ) C41( V1 V272 ) C42( V1 V298 ) \nC43( V1 V299 ) C44( V1 V302 ) C45( V1 V303 ) C46( V1 V311 ) C72( V3 V6 ) C73( V3 V7 ) \nC77( V3 V14 ) C78( V3 V15 ) C79( V3 V16 ) C80( V3 V17 ) C82( V3 V65 ) C83( V3 V71 ) \nC85( V3 V125 ) C87( V3 V147 ) C89( V3 V171 ) C90( V3 V213 ) C91( V3 V238 ) C92( V3 V257 ) \nC95( V4 V6 ) C96( V4 V7 ) C99( V4 V10 ) C101( V4 V12 ) C103( V4 V14 ) C104( V4 V17 ) \nC107( V4 V26 ) C108( V4 V44 ) C110( V4 V73 ) C111( V4 V122 ) C112( V4 V131 ) C116( V4 V207 ) \nC118( V4 V311 ) C119( V5 V10 ) C121( V5 V12 ) C123( V5 V14 ) C124( V5 V15 ) C125( V5 V16 ) \nC127( V5 V34 ) C128( V5 V63 ) C129( V5 V102 ) C130( V5 V131 ) C131( V5 V138 ) C132( V5 V144 ) \nC133( V5 V152 ) C134( V5 V160 ) C135( V5 V172 ) C136( V5 V260 ) C137( V5 V299 ) C138( V5 V302 ) \nC139( V5 V303 ) C140( V5 V311 ) C141( V6 V7 ) C145( V6 V15 ) C146( V6 V16 ) C147( V6 V17 ) \nC149( V6 V22 ) C150( V6 V26 ) C152( V6 V110 ) C153( V6 V122 ) C156( V6 V233 ) C157( V6 V272 ) \nC160( V6 V298 ) C161( V6 V311 ) C165( V7 V12 ) C167( V7 V15 ) C168( V7 V16 ) C170( V7 V26 ) \nC171( V7 V44 ) C172( V7 V73 ) C174( V7 V122 ) C175( V7 V131 ) C178( V7 V207 ) C181( V7 V311 ) \nC219( V10 V12 ) C220( V10 V14 ) C221( V10 V16 ) C222( V10 V17 ) C225( V10 V102 ) C226( V10 V131 ) \nC228( V10 V152 ) C229( V10 V160 ) C233( V10 V260 ) C234( V10 V299 ) C235( V10 V302 ) C236( V10 V303 ) \nC237( V10 V311 ) C255( V12 V14 ) C256( V12 V16 ) C257( V12 V17 ) C259( V12 V44 ) C261( V12 V73 ) \nC262( V12 V131 ) C266( V12 V207 ) C268( V12 V260 ) C269( V12 V303 ) C270( V12 V311 ) C286( V14 V15 ) \nC287( V14 V16 ) C288( V14 V17 ) C292( V14 V102 ) C293( V14 V131 ) C295( V14 V147 ) C296( V14 V152 ) \nC297( V14 V160 ) C300( V14 V238 ) C302( V14 V299 ) C303( V14 V302 ) C304( V15 V16 ) C305( V15 V17 ) \nC307( V15 V34 ) C308( V15 V63 ) C311( V15 V138 ) C312( V15 V144 ) C313( V15 V147 ) C315( V15 V172 ) \nC316( V15 V238 ) C319( V15 V303 ) C320( V16 V17 ) C324( V16 V147 ) C326( V16 V238 ) C327( V16 V260 ) \nC330( V16 V303 ) C331( V16 V311 ) C334( V17 V22 ) C336( V17 V110 ) C338( V17 V147 ) C341( V17 V233 ) \nC342( V17 V238 ) C344( V17 V272 ) C345( V17 V298 ) C440( V22 V110 ) C450( V22 V233 ) C453( V22 V272 ) \nC455( V22 V298 ) C456( V22 V303 ) C543( V26 V63 ) C550( V26 V122 ) C559( V26 V311 ) C753( V34 V63 ) \nC758( V34 V138 ) C759( V34 V144 ) C763( V34 V172 ) C767( V34 V260 ) C769( V34 V298 ) C770( V34 V299 ) \nC771( V34 V303 ) C1009( V44 V73 ) C1015( V44 V131 ) C1019( V44 V160 ) C1024( V44 V207 ) C1479( V63 V138 ) \nC1480( V63 V144 ) C1482( V63 V172 ) C1487( V63 V303 ) C1515( V65 V71 ) C1520( V65 V125 ) C1522( V65 V171 ) \nC1525( V65 V213 ) C1527( V65 V257 ) C1528( V65 V272 ) C1530( V65 V311 ) C1645( V71 V125 ) C1647( V71 V171 ) \nC1652( V71 V213 ) C1656( V71 V257 ) C1691( V73 V131 ) C1698( V73 V207 ) C2305( V102 V131 ) C2307( V102 V152 ) \nC2308( V102 V160 ) C2313( V102 V207 ) C2314( V102 V213 ) C2322( V102 V299 ) C2323( V102 V302 ) C2469( V110 V207 ) \nC2471( V110 V233 ) C2475( V110 V260 ) C2476( V110 V272 ) C2480( V110 V298 ) C2685( V122 V311 ) C2723( V125 V144 ) \nC2725( V125 V171 ) C2729( V125 V213 ) C2731( V125 V257 ) C2830( V131 V152 ) C2831( V131 V160 ) C2835( V131 V207 ) \nC2838( V131 V299 ) C2839( V131 V302 ) C2939( V138 V144 ) C2940( V138 V147 ) C2943( V138 V172 ) C2948( V138 V303 ) \nC3020( V144 V172 ) C3025( V144 V238 ) C3029( V144 V303 ) C3070( V147 V238 ) C3138( V152 V160 ) C3146( V152 V233 ) \nC3147( V152 V299 ) C3148( V152 V302 ) C3262( V160 V257 ) C3265( V160 V299 ) C3266( V160 V302 ) C3416( V171 V213 ) \nC3421( V171 V257 ) C3431( V172 V299 ) C3432( V172 V303 ) C3831( V207 V260 ) C3887( V213 V257 ) C3892( V213 V311 ) \nC4074( V233 V272 ) C4075( V233 V298 ) C4261( V260 V298 ) C4262( V260 V303 ) C4264( V260 V311 ) C4312( V272 V298 ) \nC4375( V299 V302 ) C4383( V303 V311 ) "];34-&gt;45[label="42: V3 V4 V6 V7 V10 \nV12 V14 V15 V16 V17 V22 \nV26 V34 V44 V63 V65 V71 \nV73 V102 V110 V122 V125 V131 \nV138 V144 V147 V152 V160 V171 \nV172 V207 V213 V233 V238 V257 \nV260 V272 V298 V299 V302 V303 \nV311 \n195: C72 ,C73 ,C77 ,C78 ,C79 ,\nC80 ,C82 ,C83 ,C85 ,C87 ,C89 ,\nC90 ,C91 ,C92 ,C95 ,C96 ,C99 ,\nC101 ,C103 ,C104 ,C107 ,C108 ,C110 ,\nC111 ,C112 ,C116 ,C118 ,C141 ,C145 ,\nC146 ,C147 ,C149 ,C150 ,C152 ,C153 ,\nC156 ,C157 ,C160 ,C161 ,C165 ,C167 ,\nC168 ,C170 ,C171 ,C172 ,C174 ,C175 ,\nC178 ,C181 ,C219 ,C220 ,C221 ,C222 ,\nC225 ,C226 ,C228 ,C229 ,C233 ,C234 ,\nC235 ,C236 ,C237 ,C255 ,C256 ,C257 ,\nC259 ,C261 ,C262 ,C266 ,C268 ,C269 ,\nC270 ,C286 ,C287 ,C288 ,C292 ,C293 ,\nC295 ,C296 ,C297 ,C300 ,C302 ,C303 ,\nC304 ,C305 ,C307 ,C308 ,C311 ,C312 ,\nC313 ,C315 ,C316 ,C319 ,C320 ,C324 ,\nC326 ,C327 ,C330 ,C331 ,C334 ,C336 ,\nC338 ,C341 ,C342 ,C344 ,C345 ,C440 ,\nC450 ,C453 ,C455 ,C456 ,C543 ,C550 ,\nC559 ,C753 ,C758 ,C759 ,C763 ,C767 ,\nC769 ,C770 ,C771 ,C1009 ,C1015 ,C1019 ,\nC1024 ,C1479 ,C1480 ,C1482 ,C1487 ,C1515 ,\nC1520 ,C1522 ,C1525 ,C1527 ,C1528 ,C1530 ,\nC1645 ,C1647 ,C1652 ,C1656 ,C1691 ,C1698 ,\nC2305 ,C2307 ,C2308 ,C2313 ,C2314 ,C2322 ,\nC2323 ,C2469 ,C2471 ,C2475 ,C2476 ,C2480 ,\nC2685 ,C2723 ,C2725 ,C2729 ,C2731 ,C2830 ,\nC2831 ,C2835 ,C2838 ,C2839 ,C2939 ,C2940 ,\nC2943 ,C2948 ,C3020 ,C3025 ,C3029 ,C3070 ,\nC3138 ,C3146 ,C3147 ,C3148 ,C3262 ,C3265 ,\nC3266 ,C3416 ,C3421 ,C3431 ,C3432 ,C3831 ,\nC3887 ,C3892 ,C4074 ,C4075 ,C4261 ,C4262 ,\nC4264 ,C4312 ,C4375 ,C4383 ,"];46[shape=box, label="id:46 level: 6\n27: V30 V38 V90 V95 V96 \nV105 V130 V139 V156 V160 V173 \nV184 V208 V209 V211 V215 V217 \nV230 V256 V257 V271 V279 V282 \nV284 V287 V301 V302 \n164: C644( V30 V95 ) C647( V30 V139 ) C648( V30 V156 ) C653( V30 V215 ) C654( V30 V217 ) \nC657( V30 V230 ) C666( V30 V279 ) C668( V30 V287 ) C669( V30 V301 ) C670( V30 V302 ) C858( V38 V96 ) \nC860( V38 V139 ) C862( V38 V156 ) C865( V38 V160 ) C866( V38 V173 ) C867( V38 V184 ) C870( V38 V209 ) \nC872( V38 V256 ) C873( V38 V257 ) C875( V38 V271 ) C876( V38 V284 ) C2043( V90 V105 ) C2045( V90 V130 ) \nC2048( V90 V156 ) C2050( V90 V173 ) C2053( V90 V184 ) C2055( V90 V208 ) C2056( V90 V209 ) C2057( V90 V211 ) \nC2063( V90 V279 ) C2064( V90 V282 ) C2065( V90 V287 ) C2066( V90 V301 ) C2158( V95 V139 ) C2161( V95 V156 ) \nC2162( V95 V173 ) C2164( V95 V215 ) C2165( V95 V217 ) C2166( V95 V230 ) C2171( V95 V279 ) C2172( V95 V282 ) \nC2174( V95 V301 ) C2175( V95 V302 ) C2180( V96 V105 ) C2183( V96 V139 ) C2185( V96 V156 ) C2186( V96 V160 ) \nC2188( V96 V173 ) C2189( V96 V184 ) C2193( V96 V256 ) C2194( V96 V257 ) C2197( V96 V271 ) C2200( V96 V284 ) \nC2359( V105 V130 ) C2362( V105 V156 ) C2364( V105 V184 ) C2366( V105 V208 ) C2367( V105 V209 ) C2368( V105 V211 ) \nC2376( V105 V279 ) C2377( V105 V282 ) C2378( V105 V287 ) C2810( V130 V156 ) C2812( V130 V184 ) C2816( V130 V208 ) \nC2817( V130 V209 ) C2818( V130 V211 ) C2822( V130 V279 ) C2824( V130 V282 ) C2826( V130 V287 ) C2951( V139 V156 ) \nC2952( V139 V160 ) C2953( V139 V173 ) C2954( V139 V184</w:t>
      </w:r>
    </w:p>
    <w:p>
      <w:pPr>
        <w:pStyle w:val="PreformattedText"/>
        <w:bidi w:val="0"/>
        <w:spacing w:before="0" w:after="0"/>
        <w:jc w:val="left"/>
        <w:rPr/>
      </w:pPr>
      <w:r>
        <w:rPr/>
        <w:t xml:space="preserve"> </w:t>
      </w:r>
      <w:r>
        <w:rPr/>
        <w:t>) C2955( V139 V215 ) C2956( V139 V217 ) C2958( V139 V230 ) \nC2959( V139 V256 ) C2960( V139 V257 ) C2961( V139 V271 ) C2962( V139 V279 ) C2963( V139 V284 ) C2964( V139 V301 ) \nC2965( V139 V302 ) C3191( V156 V160 ) C3192( V156 V173 ) C3193( V156 V184 ) C3194( V156 V208 ) C3195( V156 V209 ) \nC3196( V156 V211 ) C3197( V156 V215 ) C3198( V156 V217 ) C3199( V156 V230 ) C3200( V156 V256 ) C3201( V156 V257 ) \nC3202( V156 V271 ) C3203( V156 V279 ) C3204( V156 V282 ) C3205( V156 V284 ) C3206( V156 V287 ) C3207( V156 V301 ) \nC3208( V156 V302 ) C3257( V160 V173 ) C3258( V160 V184 ) C3261( V160 V256 ) C3262( V160 V257 ) C3263( V160 V271 ) \nC3264( V160 V284 ) C3266( V160 V302 ) C3437( V173 V184 ) C3443( V173 V256 ) C3444( V173 V257 ) C3446( V173 V271 ) \nC3447( V173 V284 ) C3576( V184 V208 ) C3577( V184 V209 ) C3578( V184 V211 ) C3581( V184 V256 ) C3582( V184 V257 ) \nC3583( V184 V271 ) C3584( V184 V279 ) C3585( V184 V282 ) C3586( V184 V284 ) C3587( V184 V287 ) C3834( V208 V209 ) \nC3836( V208 V211 ) C3842( V208 V256 ) C3843( V208 V279 ) C3844( V208 V282 ) C3845( V208 V287 ) C3848( V209 V211 ) \nC3851( V209 V271 ) C3852( V209 V279 ) C3854( V209 V282 ) C3855( V209 V287 ) C3872( V211 V257 ) C3874( V211 V279 ) \nC3875( V211 V282 ) C3876( V211 V287 ) C3906( V215 V217 ) C3908( V215 V230 ) C3912( V215 V279 ) C3914( V215 V301 ) \nC3915( V215 V302 ) C3930( V217 V230 ) C3938( V217 V279 ) C3939( V217 V284 ) C3941( V217 V301 ) C3942( V217 V302 ) \nC4046( V230 V279 ) C4048( V230 V301 ) C4049( V230 V302 ) C4242( V256 V257 ) C4243( V256 V271 ) C4244( V256 V284 ) \nC4247( V257 V271 ) C4248( V257 V284 ) C4310( V271 V284 ) C4333( V279 V282 ) C4334( V279 V287 ) C4335( V279 V301 ) \nC4336( V279 V302 ) C4342( V282 V287 ) C4381( V301 V302 ) "];36-&gt;46[label="26: V30 V38 V90 V95 V96 \nV105 V130 V139 V160 V173 V184 \nV208 V209 V211 V215 V217 V230 \nV256 V257 V271 V279 V282 V284 \nV287 V301 V302 \n138: C644 ,C647 ,C653 ,C654 ,C657 ,\nC666 ,C668 ,C669 ,C670 ,C858 ,C860 ,\nC865 ,C866 ,C867 ,C870 ,C872 ,C873 ,\nC875 ,C876 ,C2043 ,C2045 ,C2050 ,C2053 ,\nC2055 ,C2056 ,C2057 ,C2063 ,C2064 ,C2065 ,\nC2066 ,C2158 ,C2162 ,C2164 ,C2165 ,C2166 ,\nC2171 ,C2172 ,C2174 ,C2175 ,C2180 ,C2183 ,\nC2186 ,C2188 ,C2189 ,C2193 ,C2194 ,C2197 ,\nC2200 ,C2359 ,C2364 ,C2366 ,C2367 ,C2368 ,\nC2376 ,C2377 ,C2378 ,C2812 ,C2816 ,C2817 ,\nC2818 ,C2822 ,C2824 ,C2826 ,C2952 ,C2953 ,\nC2954 ,C2955 ,C2956 ,C2958 ,C2959 ,C2960 ,\nC2961 ,C2962 ,C2963 ,C2964 ,C2965 ,C3257 ,\nC3258 ,C3261 ,C3262 ,C3263 ,C3264 ,C3266 ,\nC3437 ,C3443 ,C3444 ,C3446 ,C3447 ,C3576 ,\nC3577 ,C3578 ,C3581 ,C3582 ,C3583 ,C3584 ,\nC3585 ,C3586 ,C3587 ,C3834 ,C3836 ,C3842 ,\nC3843 ,C3844 ,C3845 ,C3848 ,C3851 ,C3852 ,\nC3854 ,C3855 ,C3872 ,C3874 ,C3875 ,C3876 ,\nC3906 ,C3908 ,C3912 ,C3914 ,C3915 ,C3930 ,\nC3938 ,C3939 ,C3941 ,C3942 ,C4046 ,C4048 ,\nC4049 ,C4242 ,C4243 ,C4244 ,C4247 ,C4248 ,\nC4310 ,C4333 ,C4334 ,C4335 ,C4336 ,C4342 ,\nC4381 ,"];47[shape=box, label="id:47 level: 6\n28: V19 V32 V41 V45 V51 \nV76 V126 V129 V132 V153 V167 \nV187 V202 V203 V206 V210 V217 \nV227 V232 V237 V245 V253 V276 \nV277 V280 V284 V286 V304 \n158: C358( V19 V41 ) C360( V19 V51 ) C362( V19 V132 ) C364( V19 V153 ) C370( V19 V202 ) \nC371( V19 V203 ) C372( V19 V206 ) C375( V19 V245 ) C377( V19 V253 ) C379( V19 V304 ) C704( V32 V126 ) \nC705( V32 V129 ) C707( V32 V153 ) C710( V32 V217 ) C715( V32 V227 ) C716( V32 V232 ) C718( V32 V253 ) \nC719( V32 V276 ) C720( V32 V284 ) C721( V32 V286 ) C934( V41 V51 ) C936( V41 V132 ) C937( V41 V153 ) \nC940( V41 V202 ) C941( V41 V203 ) C943( V41 V206 ) C947( V41 V227 ) C950( V41 V245 ) C957( V41 V304 ) \nC1030( V45 V76 ) C1035( V45 V126 ) C1036( V45 V129 ) C1037( V45 V153 ) C1040( V45 V167 ) C1042( V45 V187 ) \nC1045( V45 V210 ) C1047( V45 V237 ) C1050( V45 V277 ) C1052( V45 V280 ) C1188( V51 V132 ) C1193( V51 V153 ) \nC1196( V51 V202 ) C1197( V51 V203 ) C1198( V51 V206 ) C1200( V51 V245 ) C1201( V51 V304 ) C1751( V76 V126 ) \nC1752( V76 V129 ) C1753( V76 V132 ) C1756( V76 V153 ) C1757( V76 V167 ) C1760( V76 V187 ) C1762( V76 V210 ) \nC1765( V76 V237 ) C1768( V76 V277 ) C1769( V76 V280 ) C2735( V126 V129 ) C2739( V126 V153 ) C2740( V126 V167 ) \nC2742( V126 V187 ) C2744( V126 V210 ) C2745( V126 V217 ) C2747( V126 V227 ) C2748( V126 V232 ) C2749( V126 V237 ) \nC2750( V126 V253 ) C2751( V126 V276 ) C2752( V126 V277 ) C2753( V126 V280 ) C2754( V126 V284 ) C2755( V126 V286 ) \nC2793( V129 V153 ) C2795( V129 V167 ) C2797( V129 V187 ) C2799( V129 V203 ) C2800( V129 V210 ) C2804( V129 V237 ) \nC2806( V129 V277 ) C2807( V129 V280 ) C2840( V132 V153 ) C2841( V132 V167 ) C2844( V132 V202 ) C2845( V132 V203 ) \nC2846( V132 V206 ) C2849( V132 V245 ) C2857( V132 V304 ) C3149( V153 V167 ) C3150( V153 V187 ) C3151( V153 V202 ) \nC3152( V153 V203 ) C3153( V153 V206 ) C3154( V153 V210 ) C3155( V153 V217 ) C3156( V153 V227 ) C3157( V153 V232 ) \nC3158( V153 V237 ) C3159( V153 V245 ) C3160( V153 V253 ) C3161( V153 V276 ) C3162( V153 V277 ) C3163( V153 V280 ) \nC3164( V153 V284 ) C3165( V153 V286 ) C3166( V153 V304 ) C3351( V167 V187 ) C3353( V167 V206 ) C3354( V167 V210 ) \nC3357( V167 V237 ) C3359( V167 V277 ) C3360( V167 V280 ) C3617( V187 V210 ) C3621( V187 V237 ) C3624( V187 V277 ) \nC3625( V187 V280 ) C3780( V202 V203 ) C3781( V202 V206 ) C3784( V202 V237 ) C3785( V202 V245 ) C3789( V202 V277 ) \nC3791( V202 V304 ) C3793( V203 V206 ) C3795( V203 V245 ) C3798( V203 V280 ) C3799( V203 V304 ) C3824( V206 V245 ) \nC3827( V206 V304 ) C3859( V210 V232 ) C3860( V210 V237 ) C3863( V210 V253 ) C3866( V210 V277 ) C3867( V210 V280 ) \nC3929( V217 V227 ) C3931( V217 V232 ) C3934( V217 V253 ) C3937( V217 V276 ) C3939( V217 V284 ) C3940( V217 V286 ) \nC4018( V227 V232 ) C4020( V227 V253 ) C4023( V227 V276 ) C4025( V227 V284 ) C4026( V227 V286 ) C4062( V232 V237 ) \nC4064( V232 V253 ) C4066( V232 V276 ) C4067( V232 V284 ) C4068( V232 V286 ) C4104( V237 V277 ) C4105( V237 V280 ) \nC4164( V245 V277 ) C4166( V245 V304 ) C4223( V253 V276 ) C4224( V253 V284 ) C4225( V253 V286 ) C4326( V276 V284 ) \nC4327( V276 V286 ) C4329( V277 V280 ) C4349( V284 V286 ) "];39-&gt;47[label="27: V19 V32 V41 V45 V51 \nV76 V126 V129 V132 V167 V187 \nV202 V203 V206 V210 V217 V227 \nV232 V237 V245 V253 V276 V277 \nV280 V284 V286 V304 \n131: C358 ,C360 ,C362 ,C370 ,C371 ,\nC372 ,C375 ,C377 ,C379 ,C704 ,C705 ,\nC710 ,C715 ,C716 ,C718 ,C719 ,C720 ,\nC721 ,C934 ,C936 ,C940 ,C941 ,C943 ,\nC947 ,C950 ,C957 ,C1030 ,C1035 ,C1036 ,\nC1040 ,C1042 ,C1045 ,C1047 ,C1050 ,C1052 ,\nC1188 ,C1196 ,C1197 ,C1198 ,C1200 ,C1201 ,\nC1751 ,C1752 ,C1753 ,C1757 ,C1760 ,C1762 ,\nC1765 ,C1768 ,C1769 ,C2735 ,C2740 ,C2742 ,\nC2744 ,C2745 ,C2747 ,C2748 ,C2749 ,C2750 ,\nC2751 ,C2752 ,C2753 ,C2754 ,C2755 ,C2795 ,\nC2797 ,C2799 ,C2800 ,C2804 ,C2806 ,C2807 ,\nC2841 ,C2844 ,C2845 ,C2846 ,C2849 ,C2857 ,\nC3351 ,C3353 ,C3354 ,C3357 ,C3359 ,C3360 ,\nC3617 ,C3621 ,C3624 ,C3625 ,C3780 ,C3781 ,\nC3784 ,C3785 ,C3789 ,C3791 ,C3793 ,C3795 ,\nC3798 ,C3799 ,C3824 ,C3827 ,C3859 ,C3860 ,\nC3863 ,C3866 ,C3867 ,C3929 ,C3931 ,C3934 ,\nC3937 ,C3939 ,C3940 ,C4018 ,C4020 ,C4023 ,\nC4025 ,C4026 ,C4062 ,C4064 ,C4066 ,C4067 ,\nC4068 ,C4104 ,C4105 ,C4164 ,C4166 ,C4223 ,\nC4224 ,C4225 ,C4326 ,C4327 ,C4329 ,C4349 ,"];48[shape=box, label="id:48 level: 6\n27: V20 V47 V54 V61 V67 \nV76 V110 V117 V132 V145 V167 \nV178 V182 V205 V218 V225 V247 \nV251 V255 V259 V265 V283 V286 \nV288 V292 V297 V305 \n148: C385( V20 V61 ) C390( V20 V145 ) C394( V20 V178 ) C401( V20 V247 ) C402( V20 V265 ) \nC404( V20 V283 ) C405( V20 V292 ) C407( V20 V297 ) C408( V20 V305 ) C1083( V47 V54 ) C1087( V47 V110 ) \nC1088( V47 V117 ) C1094( V47 V205 ) C1096( V47 V218 ) C1099( V47 V251 ) C1100( V47 V259 ) C1104( V47 V286 ) \nC1105( V47 V292 ) C1107( V47 V305 ) C1251( V54 V110 ) C1252( V54 V117 ) C1261( V54 V205 ) C1264( V54 V251 ) \nC1265( V54 V259 ) C1267( V54 V286 ) C1268( V54 V292 ) C1270( V54 V305 ) C1431( V61 V145 ) C1435( V61 V178 ) \nC1436( V61 V225 ) C1438( V61 V247 ) C1439( V61 V265 ) C1440( V61 V283 ) C1441( V61 V292 ) C1442( V61 V297 ) \nC1443( V61 V305 ) C1555( V67 V76 ) C1559( V67 V132 ) C1562( V67 V167 ) C1565( V67 V182 ) C1567( V67 V218 ) \nC1568( V67 V225 ) C1569( V67 V255 ) C1573( V67 V283 ) C1574( V67 V288 ) C1575( V67 V292 ) C1753( V76 V132 ) \nC1757( V76 V167 ) C1759( V76 V182 ) C1763( V76 V218 ) C1764( V76 V225 ) C1767( V76 V255 ) C1770( V76 V283 ) \nC1771( V76 V288 ) C1772( V76 V292 ) C2464( V110 V117 ) C2468( V110 V205 ) C2473( V110 V251 ) C2474( V110 V259 ) \nC2478( V110 V286 ) C2479( V110 V292 ) C2481( V110 V305 ) C2598( V117 V205 ) C2603( V117 V251 ) C2604( V117 V259 ) \nC2605( V117 V286 ) C2606( V117 V292 ) C2608( V117 V305 ) C2841( V132 V167 ) C2842( V132 V182 ) C2847( V132 V218 ) \nC2848( V132 V225 ) C2851( V132 V255 ) C2854( V132 V283 ) C2855( V132 V288 ) C2856( V132 V292 ) C3033( V145 V178 ) \nC3037( V145 V247 ) C3039( V145 V265 ) C3042( V145 V283 ) C3043( V145 V292 ) C3044( V145 V297 ) C3045( V145 V305 ) \nC3350( V167 V182 ) C3355( V167 V218 ) C3356( V167 V225 ) C3358( V167 V255 ) C3361( V167 V283 ) C3362( V167 V288 ) \nC3364( V167 V292 ) C3503( V178 V247 ) C3504( V178 V251 ) C3507( V178 V265 ) C3511( V178 V283 ) C3513( V178 V292 ) \nC3514( V178 V297 ) C3515( V178 V305 ) C3548( V182 V205 ) C3550( V182 V218 ) C3551( V182 V225 ) C3552( V182 V255 ) \nC3556( V182 V283 ) C3557( V182 V288 ) C3558( V182 V292 ) C3815( V205 V251 ) C3816( V205 V259 ) C3819( V205 V286 ) \nC3820( V205 V292 ) C3822( V205 V305 ) C3943( V218 V225 ) C3948( V218 V255 ) C3951( V218 V283 ) C3952( V218 V288 ) \nC3953( V218 V292 ) C4005( V225 V255 ) C4007( V225 V283 ) C4008( V225 V288 ) C4009( V225 V292 ) C4178( V247 V265 ) \nC4180( V247 V283 ) C4182( V247 V292 ) C4184( V247 V297 ) C4185( V247 V305 ) C4208( V251 V259 ) C4211( V251 V286 ) \nC4213( V251 V292 ) C4214( V251 V305 ) C4238( V255 V283 ) C4239( V255 V288 ) C4240( V255 V292 ) C4253( V259 V286 ) \nC4254( V259 V288 ) C4255( V259 V292 ) C4257( V259 V305 ) C4282( V265 V283 ) C4284( V265 V292 )</w:t>
      </w:r>
    </w:p>
    <w:p>
      <w:pPr>
        <w:pStyle w:val="PreformattedText"/>
        <w:bidi w:val="0"/>
        <w:spacing w:before="0" w:after="0"/>
        <w:jc w:val="left"/>
        <w:rPr/>
      </w:pPr>
      <w:r>
        <w:rPr/>
        <w:t xml:space="preserve"> </w:t>
      </w:r>
      <w:r>
        <w:rPr/>
        <w:t>C4285( V265 V297 ) \nC4286( V265 V305 ) C4345( V283 V288 ) C4346( V283 V292 ) C4347( V283 V297 ) C4348( V283 V305 ) C4352( V286 V292 ) \nC4353( V286 V305 ) C4355( V288 V292 ) C4363( V292 V297 ) C4364( V292 V305 ) C4372( V297 V305 ) "];40-&gt;48[label="26: V20 V47 V54 V61 V67 \nV76 V110 V117 V132 V145 V167 \nV178 V182 V205 V218 V225 V247 \nV251 V255 V259 V265 V283 V286 \nV288 V297 V305 \n122: C385 ,C390 ,C394 ,C401 ,C402 ,\nC404 ,C407 ,C408 ,C1083 ,C1087 ,C1088 ,\nC1094 ,C1096 ,C1099 ,C1100 ,C1104 ,C1107 ,\nC1251 ,C1252 ,C1261 ,C1264 ,C1265 ,C1267 ,\nC1270 ,C1431 ,C1435 ,C1436 ,C1438 ,C1439 ,\nC1440 ,C1442 ,C1443 ,C1555 ,C1559 ,C1562 ,\nC1565 ,C1567 ,C1568 ,C1569 ,C1573 ,C1574 ,\nC1753 ,C1757 ,C1759 ,C1763 ,C1764 ,C1767 ,\nC1770 ,C1771 ,C2464 ,C2468 ,C2473 ,C2474 ,\nC2478 ,C2481 ,C2598 ,C2603 ,C2604 ,C2605 ,\nC2608 ,C2841 ,C2842 ,C2847 ,C2848 ,C2851 ,\nC2854 ,C2855 ,C3033 ,C3037 ,C3039 ,C3042 ,\nC3044 ,C3045 ,C3350 ,C3355 ,C3356 ,C3358 ,\nC3361 ,C3362 ,C3503 ,C3504 ,C3507 ,C3511 ,\nC3514 ,C3515 ,C3548 ,C3550 ,C3551 ,C3552 ,\nC3556 ,C3557 ,C3815 ,C3816 ,C3819 ,C3822 ,\nC3943 ,C3948 ,C3951 ,C3952 ,C4005 ,C4007 ,\nC4008 ,C4178 ,C4180 ,C4184 ,C4185 ,C4208 ,\nC4211 ,C4214 ,C4238 ,C4239 ,C4253 ,C4254 ,\nC4257 ,C4282 ,C4285 ,C4286 ,C4345 ,C4347 ,\nC4348 ,C4353 ,C4372 ,"];49[shape=box, label="id:49 level: 6\n28: V25 V45 V60 V87 V88 \nV91 V100 V106 V123 V130 V143 \nV192 V195 V226 V240 V243 V246 \nV268 V274 V275 V281 V289 V291 \nV296 V298 V300 V305 V309 \n154: C518( V25 V60 ) C523( V25 V88 ) C525( V25 V130 ) C526( V25 V143 ) C531( V25 V195 ) \nC533( V25 V226 ) C535( V25 V268 ) C538( V25 V281 ) C540( V25 V289 ) C541( V25 V291 ) C1028( V45 V60 ) \nC1031( V45 V91 ) C1032( V45 V106 ) C1034( V45 V123 ) C1043( V45 V192 ) C1048( V45 V243 ) C1049( V45 V274 ) \nC1054( V45 V298 ) C1055( V45 V305 ) C1397( V60 V87 ) C1398( V60 V88 ) C1399( V60 V91 ) C1400( V60 V100 ) \nC1401( V60 V106 ) C1402( V60 V123 ) C1403( V60 V130 ) C1404( V60 V143 ) C1405( V60 V192 ) C1406( V60 V195 ) \nC1407( V60 V226 ) C1408( V60 V240 ) C1409( V60 V243 ) C1410( V60 V246 ) C1411( V60 V268 ) C1412( V60 V274 ) \nC1413( V60 V275 ) C1414( V60 V281 ) C1415( V60 V289 ) C1416( V60 V291 ) C1417( V60 V296 ) C1418( V60 V298 ) \nC1419( V60 V300 ) C1420( V60 V305 ) C1421( V60 V309 ) C1983( V87 V100 ) C1986( V87 V143 ) C1992( V87 V240 ) \nC1993( V87 V246 ) C1995( V87 V268 ) C1996( V87 V275 ) C1998( V87 V296 ) C1999( V87 V300 ) C2002( V87 V309 ) \nC2003( V88 V91 ) C2005( V88 V100 ) C2010( V88 V130 ) C2012( V88 V143 ) C2013( V88 V195 ) C2016( V88 V226 ) \nC2022( V88 V281 ) C2023( V88 V289 ) C2024( V88 V291 ) C2069( V91 V106 ) C2071( V91 V123 ) C2076( V91 V192 ) \nC2079( V91 V243 ) C2084( V91 V274 ) C2088( V91 V298 ) C2089( V91 V305 ) C2090( V91 V309 ) C2270( V100 V143 ) \nC2273( V100 V240 ) C2275( V100 V246 ) C2278( V100 V268 ) C2281( V100 V275 ) C2283( V100 V296 ) C2284( V100 V300 ) \nC2285( V100 V309 ) C2381( V106 V123 ) C2387( V106 V192 ) C2390( V106 V243 ) C2397( V106 V274 ) C2400( V106 V298 ) \nC2401( V106 V305 ) C2402( V106 V309 ) C2694( V123 V192 ) C2697( V123 V243 ) C2698( V123 V274 ) C2699( V123 V298 ) \nC2700( V123 V305 ) C2809( V130 V143 ) C2814( V130 V195 ) C2819( V130 V226 ) C2823( V130 V281 ) C2827( V130 V289 ) \nC2828( V130 V291 ) C3005( V143 V195 ) C3007( V143 V226 ) C3008( V143 V240 ) C3010( V143 V246 ) C3011( V143 V268 ) \nC3012( V143 V275 ) C3013( V143 V281 ) C3014( V143 V289 ) C3015( V143 V291 ) C3016( V143 V296 ) C3017( V143 V300 ) \nC3018( V143 V309 ) C3676( V192 V243 ) C3678( V192 V274 ) C3679( V192 V289 ) C3680( V192 V298 ) C3681( V192 V300 ) \nC3682( V192 V305 ) C3707( V195 V226 ) C3711( V195 V281 ) C3712( V195 V289 ) C3713( V195 V291 ) C4014( V226 V281 ) \nC4015( V226 V289 ) C4016( V226 V291 ) C4127( V240 V246 ) C4129( V240 V268 ) C4130( V240 V275 ) C4132( V240 V296 ) \nC4133( V240 V300 ) C4135( V240 V309 ) C4151( V243 V274 ) C4152( V243 V281 ) C4154( V243 V298 ) C4155( V243 V305 ) \nC4168( V246 V268 ) C4169( V246 V275 ) C4172( V246 V296 ) C4173( V246 V300 ) C4175( V246 V309 ) C4297( V268 V275 ) \nC4300( V268 V296 ) C4301( V268 V300 ) C4302( V268 V309 ) C4318( V274 V298 ) C4319( V274 V305 ) C4322( V275 V296 ) \nC4323( V275 V300 ) C4325( V275 V309 ) C4339( V281 V289 ) C4340( V281 V291 ) C4341( V281 V296 ) C4357( V289 V291 ) \nC4370( V296 V300 ) C4371( V296 V309 ) C4373( V298 V305 ) C4374( V298 V309 ) C4379( V300 V309 ) "];41-&gt;49[label="27: V25 V45 V87 V88 V91 \nV100 V106 V123 V130 V143 V192 \nV195 V226 V240 V243 V246 V268 \nV274 V275 V281 V289 V291 V296 \nV298 V300 V305 V309 \n127: C523 ,C525 ,C526 ,C531 ,C533 ,\nC535 ,C538 ,C540 ,C541 ,C1031 ,C1032 ,\nC1034 ,C1043 ,C1048 ,C1049 ,C1054 ,C1055 ,\nC1983 ,C1986 ,C1992 ,C1993 ,C1995 ,C1996 ,\nC1998 ,C1999 ,C2002 ,C2003 ,C2005 ,C2010 ,\nC2012 ,C2013 ,C2016 ,C2022 ,C2023 ,C2024 ,\nC2069 ,C2071 ,C2076 ,C2079 ,C2084 ,C2088 ,\nC2089 ,C2090 ,C2270 ,C2273 ,C2275 ,C2278 ,\nC2281 ,C2283 ,C2284 ,C2285 ,C2381 ,C2387 ,\nC2390 ,C2397 ,C2400 ,C2401 ,C2402 ,C2694 ,\nC2697 ,C2698 ,C2699 ,C2700 ,C2809 ,C2814 ,\nC2819 ,C2823 ,C2827 ,C2828 ,C3005 ,C3007 ,\nC3008 ,C3010 ,C3011 ,C3012 ,C3013 ,C3014 ,\nC3015 ,C3016 ,C3017 ,C3018 ,C3676 ,C3678 ,\nC3679 ,C3680 ,C3681 ,C3682 ,C3707 ,C3711 ,\nC3712 ,C3713 ,C4014 ,C4015 ,C4016 ,C4127 ,\nC4129 ,C4130 ,C4132 ,C4133 ,C4135 ,C4151 ,\nC4152 ,C4154 ,C4155 ,C4168 ,C4169 ,C4172 ,\nC4173 ,C4175 ,C4297 ,C4300 ,C4301 ,C4302 ,\nC4318 ,C4319 ,C4322 ,C4323 ,C4325 ,C4339 ,\nC4340 ,C4341 ,C4357 ,C4370 ,C4371 ,C4373 ,\nC4374 ,C4379 ,"];50[shape=box, label="id:50 level: 6\n30: V46 V57 V81 V82 V86 \nV92 V101 V109 V127 V144 V166 \nV167 V183 V189 V193 V206 V210 \nV218 V221 V232 V237 V238 V241 \nV254 V263 V274 V291 V302 V313 \nV314 \n167: C1061( V46 V81 ) C1062( V46 V86 ) C1063( V46 V127 ) C1065( V46 V166 ) C1066( V46 V167 ) \nC1070( V46 V193 ) C1073( V46 V206 ) C1080( V46 V291 ) C1081( V46 V302 ) C1323( V57 V82 ) C1324( V57 V86 ) \nC1328( V57 V109 ) C1331( V57 V144 ) C1333( V57 V183 ) C1337( V57 V218 ) C1338( V57 V221 ) C1341( V57 V238 ) \nC1343( V57 V254 ) C1345( V57 V274 ) C1350( V57 V314 ) C1858( V81 V86 ) C1863( V81 V127 ) C1867( V81 V166 ) \nC1868( V81 V167 ) C1869( V81 V193 ) C1871( V81 V206 ) C1875( V81 V291 ) C1877( V81 V302 ) C1879( V82 V86 ) \nC1881( V82 V109 ) C1882( V82 V144 ) C1884( V82 V183 ) C1885( V82 V189 ) C1888( V82 V221 ) C1890( V82 V238 ) \nC1894( V82 V254 ) C1897( V82 V274 ) C1898( V82 V314 ) C1957( V86 V92 ) C1958( V86 V101 ) C1959( V86 V109 ) \nC1960( V86 V127 ) C1961( V86 V144 ) C1962( V86 V166 ) C1963( V86 V167 ) C1964( V86 V183 ) C1965( V86 V189 ) \nC1966( V86 V193 ) C1967( V86 V206 ) C1968( V86 V210 ) C1969( V86 V218 ) C1970( V86 V221 ) C1971( V86 V232 ) \nC1972( V86 V237 ) C1973( V86 V238 ) C1974( V86 V241 ) C1975( V86 V254 ) C1976( V86 V263 ) C1977( V86 V274 ) \nC1978( V86 V291 ) C1979( V86 V302 ) C1980( V86 V313 ) C1981( V86 V314 ) C2092( V92 V101 ) C2100( V92 V189 ) \nC2101( V92 V210 ) C2103( V92 V218 ) C2105( V92 V232 ) C2107( V92 V237 ) C2108( V92 V241 ) C2110( V92 V263 ) \nC2112( V92 V313 ) C2113( V92 V314 ) C2290( V101 V189 ) C2292( V101 V210 ) C2293( V101 V218 ) C2295( V101 V232 ) \nC2297( V101 V237 ) C2298( V101 V241 ) C2303( V101 V263 ) C2304( V101 V313 ) C2446( V109 V144 ) C2447( V109 V183 ) \nC2448( V109 V189 ) C2451( V109 V221 ) C2453( V109 V238 ) C2456( V109 V254 ) C2460( V109 V274 ) C2463( V109 V314 ) \nC2758( V127 V166 ) C2759( V127 V167 ) C2760( V127 V193 ) C2761( V127 V206 ) C2763( V127 V232 ) C2765( V127 V274 ) \nC2767( V127 V291 ) C2771( V127 V302 ) C2772( V127 V314 ) C3021( V144 V183 ) C3024( V144 V221 ) C3025( V144 V238 ) \nC3026( V144 V254 ) C3028( V144 V274 ) C3030( V144 V314 ) C3335( V166 V167 ) C3338( V166 V183 ) C3339( V166 V193 ) \nC3341( V166 V206 ) C3347( V166 V291 ) C3348( V166 V302 ) C3352( V167 V193 ) C3353( V167 V206 ) C3354( V167 V210 ) \nC3355( V167 V218 ) C3357( V167 V237 ) C3363( V167 V291 ) C3365( V167 V302 ) C3562( V183 V221 ) C3566( V183 V238 ) \nC3568( V183 V254 ) C3570( V183 V274 ) C3573( V183 V314 ) C3643( V189 V210 ) C3644( V189 V218 ) C3646( V189 V232 ) \nC3647( V189 V237 ) C3648( V189 V241 ) C3653( V189 V263 ) C3655( V189 V313 ) C3686( V193 V206 ) C3697( V193 V291 ) \nC3698( V193 V302 ) C3825( V206 V291 ) C3826( V206 V302 ) C3857( V210 V218 ) C3859( V210 V232 ) C3860( V210 V237 ) \nC3861( V210 V241 ) C3865( V210 V263 ) C3868( V210 V313 ) C3945( V218 V232 ) C3946( V218 V237 ) C3947( V218 V241 ) \nC3949( V218 V263 ) C3955( V218 V313 ) C3976( V221 V238 ) C3977( V221 V254 ) C3978( V221 V274 ) C3981( V221 V314 ) \nC4062( V232 V237 ) C4063( V232 V241 ) C4065( V232 V263 ) C4072( V232 V313 ) C4100( V237 V241 ) C4102( V237 V263 ) \nC4107( V237 V313 ) C4108( V238 V254 ) C4111( V238 V274 ) C4113( V238 V314 ) C4137( V241 V263 ) C4140( V241 V313 ) \nC4228( V254 V274 ) C4233( V254 V313 ) C4234( V254 V314 ) C4278( V263 V313 ) C4320( V274 V314 ) C4362( V291 V302 ) "];42-&gt;50[label="29: V46 V57 V81 V82 V92 \nV101 V109 V127 V144 V166 V167 \nV183 V189 V193 V206 V210 V218 \nV221 V232 V237 V238 V241 V254 \nV263 V274 V291 V302 V313 V314 \n138: C1061 ,C1063 ,C1065 ,C1066 ,C1070 ,\nC1073 ,C1080 ,C1081 ,C1323 ,C1328 ,C1331 ,\nC1333 ,C1337 ,C1338 ,C1341 ,C1343 ,C1345 ,\nC1350 ,C1863 ,C1867 ,C1868 ,C1869 ,C1871 ,\nC1875 ,C1877 ,C1881 ,C1882 ,C1884 ,C1885 ,\nC1888 ,C1890 ,C1894 ,C1897 ,C1898 ,C2092 ,\nC2100 ,C2101 ,C2103 ,C2105 ,C2107 ,C2108 ,\nC2110 ,C2112 ,C2113 ,C2290 ,C2292 ,C2293 ,\nC2295 ,C2297 ,C2298 ,C2303 ,C2304 ,C2446 ,\nC2447 ,C2448 ,C2451 ,C2453 ,C2456 ,C2460 ,\nC2463 ,C2758 ,C2759 ,C2760 ,C2761 ,C2763 ,\nC2765 ,C2767 ,C2771 ,C2772 ,C3021 ,C3024 ,\nC3025 ,C3026 ,C3028 ,C3030 ,C3335 ,C3338 ,\nC3339 ,C3341 ,C3347 ,C3348 ,C3352 ,C3353 ,\nC3354 ,C3355 ,C3357 ,C3363 ,C3365 ,C3562 ,\nC3566 ,C3568 ,C3570 ,C3573 ,C3643 ,C3644 ,\nC3646 ,C3647 ,C3648 ,C3653 ,C3655 ,C3686 ,\nC3697 ,C3698 ,C3825 ,C3826 ,C3857 ,C3859 ,\nC3860 ,C3861 ,C3865 ,C3868 ,C3945 ,C3946 ,\nC3947 ,C3949 ,C3955 ,C3976 ,C3977 ,C3978 ,\nC3981 ,C4062 ,C4063 ,C4065 ,C4072 ,C4100 ,\nC4102 ,C4107</w:t>
      </w:r>
    </w:p>
    <w:p>
      <w:pPr>
        <w:pStyle w:val="PreformattedText"/>
        <w:bidi w:val="0"/>
        <w:spacing w:before="0" w:after="0"/>
        <w:jc w:val="left"/>
        <w:rPr/>
      </w:pPr>
      <w:r>
        <w:rPr/>
        <w:t xml:space="preserve"> </w:t>
      </w:r>
      <w:r>
        <w:rPr/>
        <w:t>,C4108 ,C4111 ,C4113 ,C4137 ,\nC4140 ,C4228 ,C4233 ,C4234 ,C4278 ,C4320 ,\nC4362 ,"];51[shape=box, label="id:51 level: 6\n35: V25 V39 V46 V47 V50 \nV53 V57 V59 V73 V74 V82 \nV83 V109 V158 V169 V170 V177 \nV181 V189 V198 V199 V203 V209 \nV218 V229 V242 V244 V250 V255 \nV268 V271 V280 V281 V284 V296 \n194: C516( V25 V46 ) C517( V25 V50 ) C527( V25 V158 ) C529( V25 V170 ) C530( V25 V177 ) \nC532( V25 V198 ) C535( V25 V268 ) C537( V25 V271 ) C538( V25 V281 ) C539( V25 V284 ) C879( V39 V46 ) \nC880( V39 V47 ) C881( V39 V53 ) C882( V39 V59 ) C891( V39 V169 ) C893( V39 V198 ) C894( V39 V203 ) \nC896( V39 V244 ) C902( V39 V280 ) C1057( V46 V47 ) C1058( V46 V50 ) C1059( V46 V53 ) C1060( V46 V59 ) \nC1064( V46 V158 ) C1067( V46 V169 ) C1068( V46 V170 ) C1069( V46 V177 ) C1071( V46 V198 ) C1072( V46 V203 ) \nC1074( V46 V244 ) C1075( V46 V268 ) C1077( V46 V271 ) C1078( V46 V280 ) C1079( V46 V284 ) C1082( V47 V53 ) \nC1084( V47 V57 ) C1085( V47 V59 ) C1086( V47 V73 ) C1089( V47 V169 ) C1090( V47 V181 ) C1091( V47 V198 ) \nC1092( V47 V199 ) C1093( V47 V203 ) C1095( V47 V209 ) C1096( V47 V218 ) C1097( V47 V229 ) C1098( V47 V244 ) \nC1102( V47 V280 ) C1103( V47 V281 ) C1106( V47 V296 ) C1163( V50 V158 ) C1164( V50 V170 ) C1166( V50 V177 ) \nC1168( V50 V198 ) C1171( V50 V268 ) C1173( V50 V271 ) C1175( V50 V284 ) C1227( V53 V59 ) C1232( V53 V169 ) \nC1233( V53 V177 ) C1237( V53 V198 ) C1238( V53 V203 ) C1240( V53 V244 ) C1244( V53 V280 ) C1322( V57 V73 ) \nC1323( V57 V82 ) C1328( V57 V109 ) C1332( V57 V181 ) C1334( V57 V198 ) C1335( V57 V199 ) C1336( V57 V209 ) \nC1337( V57 V218 ) C1340( V57 V229 ) C1346( V57 V281 ) C1348( V57 V296 ) C1374( V59 V74 ) C1375( V59 V82 ) \nC1376( V59 V83 ) C1379( V59 V109 ) C1381( V59 V169 ) C1382( V59 V189 ) C1383( V59 V198 ) C1384( V59 V203 ) \nC1388( V59 V242 ) C1389( V59 V244 ) C1391( V59 V250 ) C1393( V59 V255 ) C1396( V59 V280 ) C1687( V73 V74 ) \nC1694( V73 V181 ) C1696( V73 V198 ) C1697( V73 V199 ) C1699( V73 V209 ) C1700( V73 V218 ) C1701( V73 V229 ) \nC1702( V73 V281 ) C1703( V73 V296 ) C1706( V74 V82 ) C1707( V74 V83 ) C1711( V74 V109 ) C1717( V74 V189 ) \nC1718( V74 V242 ) C1719( V74 V244 ) C1721( V74 V250 ) C1722( V74 V255 ) C1878( V82 V83 ) C1881( V82 V109 ) \nC1885( V82 V189 ) C1891( V82 V242 ) C1893( V82 V250 ) C1895( V82 V255 ) C1899( V83 V109 ) C1905( V83 V170 ) \nC1906( V83 V189 ) C1913( V83 V242 ) C1915( V83 V250 ) C1916( V83 V255 ) C1920( V83 V281 ) C2448( V109 V189 ) \nC2454( V109 V242 ) C2455( V109 V250 ) C2457( V109 V255 ) C3224( V158 V170 ) C3225( V158 V177 ) C3226( V158 V181 ) \nC3230( V158 V198 ) C3235( V158 V268 ) C3237( V158 V271 ) C3238( V158 V284 ) C3384( V169 V198 ) C3385( V169 V203 ) \nC3389( V169 V244 ) C3396( V169 V280 ) C3399( V170 V177 ) C3401( V170 V198 ) C3406( V170 V268 ) C3408( V170 V271 ) \nC3410( V170 V284 ) C3488( V177 V198 ) C3490( V177 V268 ) C3492( V177 V271 ) C3495( V177 V284 ) C3534( V181 V198 ) \nC3535( V181 V199 ) C3536( V181 V209 ) C3537( V181 V218 ) C3539( V181 V229 ) C3543( V181 V281 ) C3544( V181 V296 ) \nC3644( V189 V218 ) C3649( V189 V242 ) C3651( V189 V250 ) C3652( V189 V255 ) C3739( V198 V199 ) C3740( V198 V203 ) \nC3741( V198 V209 ) C3742( V198 V218 ) C3743( V198 V229 ) C3744( V198 V244 ) C3745( V198 V268 ) C3747( V198 V271 ) \nC3748( V198 V280 ) C3749( V198 V281 ) C3750( V198 V284 ) C3751( V198 V296 ) C3752( V199 V203 ) C3753( V199 V209 ) \nC3754( V199 V218 ) C3755( V199 V229 ) C3760( V199 V281 ) C3761( V199 V296 ) C3794( V203 V244 ) C3798( V203 V280 ) \nC3849( V209 V218 ) C3850( V209 V229 ) C3851( V209 V271 ) C3853( V209 V281 ) C3856( V209 V296 ) C3944( V218 V229 ) \nC3948( V218 V255 ) C3950( V218 V281 ) C3954( V218 V296 ) C4041( V229 V281 ) C4043( V229 V296 ) C4141( V242 V250 ) \nC4142( V242 V255 ) C4160( V244 V280 ) C4199( V250 V255 ) C4296( V268 V271 ) C4298( V268 V284 ) C4300( V268 V296 ) \nC4310( V271 V284 ) C4311( V271 V296 ) C4341( V281 V296 ) "];42-&gt;51[label="34: V25 V39 V46 V47 V50 \nV53 V57 V59 V73 V74 V82 \nV83 V109 V158 V169 V170 V177 \nV181 V189 V199 V203 V209 V218 \nV229 V242 V244 V250 V255 V268 \nV271 V280 V281 V284 V296 \n168: C516 ,C517 ,C527 ,C529 ,C530 ,\nC535 ,C537 ,C538 ,C539 ,C879 ,C880 ,\nC881 ,C882 ,C891 ,C894 ,C896 ,C902 ,\nC1057 ,C1058 ,C1059 ,C1060 ,C1064 ,C1067 ,\nC1068 ,C1069 ,C1072 ,C1074 ,C1075 ,C1077 ,\nC1078 ,C1079 ,C1082 ,C1084 ,C1085 ,C1086 ,\nC1089 ,C1090 ,C1092 ,C1093 ,C1095 ,C1096 ,\nC1097 ,C1098 ,C1102 ,C1103 ,C1106 ,C1163 ,\nC1164 ,C1166 ,C1171 ,C1173 ,C1175 ,C1227 ,\nC1232 ,C1233 ,C1238 ,C1240 ,C1244 ,C1322 ,\nC1323 ,C1328 ,C1332 ,C1335 ,C1336 ,C1337 ,\nC1340 ,C1346 ,C1348 ,C1374 ,C1375 ,C1376 ,\nC1379 ,C1381 ,C1382 ,C1384 ,C1388 ,C1389 ,\nC1391 ,C1393 ,C1396 ,C1687 ,C1694 ,C1697 ,\nC1699 ,C1700 ,C1701 ,C1702 ,C1703 ,C1706 ,\nC1707 ,C1711 ,C1717 ,C1718 ,C1719 ,C1721 ,\nC1722 ,C1878 ,C1881 ,C1885 ,C1891 ,C1893 ,\nC1895 ,C1899 ,C1905 ,C1906 ,C1913 ,C1915 ,\nC1916 ,C1920 ,C2448 ,C2454 ,C2455 ,C2457 ,\nC3224 ,C3225 ,C3226 ,C3235 ,C3237 ,C3238 ,\nC3385 ,C3389 ,C3396 ,C3399 ,C3406 ,C3408 ,\nC3410 ,C3490 ,C3492 ,C3495 ,C3535 ,C3536 ,\nC3537 ,C3539 ,C3543 ,C3544 ,C3644 ,C3649 ,\nC3651 ,C3652 ,C3752 ,C3753 ,C3754 ,C3755 ,\nC3760 ,C3761 ,C3794 ,C3798 ,C3849 ,C3850 ,\nC3851 ,C3853 ,C3856 ,C3944 ,C3948 ,C3950 ,\nC3954 ,C4041 ,C4043 ,C4141 ,C4142 ,C4160 ,\nC4199 ,C4296 ,C4298 ,C4300 ,C4310 ,C4311 ,\nC4341 ,"];52[shape=box, label="id:52 level: 6\n30: V49 V52 V57 V66 V69 \nV82 V88 V89 V91 V93 V97 \nV116 V117 V121 V123 V136 V146 \nV155 V158 V181 V189 V196 V200 \nV223 V246 V247 V256 V293 V297 \nV307 \n167: C1130( V49 V69 ) C1132( V49 V82 ) C1133( V49 V89 ) C1135( V49 V121 ) C1138( V49 V155 ) \nC1142( V49 V189 ) C1144( V49 V196 ) C1145( V49 V200 ) C1147( V49 V223 ) C1149( V49 V246 ) C1152( V49 V293 ) \nC1202( V52 V66 ) C1203( V52 V97 ) C1204( V52 V117 ) C1205( V52 V121 ) C1206( V52 V123 ) C1209( V52 V146 ) \nC1210( V52 V158 ) C1212( V52 V181 ) C1215( V52 V223 ) C1218( V52 V246 ) C1222( V52 V293 ) C1224( V52 V307 ) \nC1323( V57 V82 ) C1325( V57 V88 ) C1326( V57 V91 ) C1327( V57 V93 ) C1329( V57 V116 ) C1330( V57 V136 ) \nC1332( V57 V181 ) C1339( V57 V223 ) C1342( V57 V247 ) C1344( V57 V256 ) C1347( V57 V293 ) C1349( V57 V297 ) \nC1534( V66 V97 ) C1538( V66 V117 ) C1539( V66 V121 ) C1540( V66 V123 ) C1541( V66 V146 ) C1544( V66 V158 ) \nC1546( V66 V181 ) C1549( V66 V223 ) C1554( V66 V307 ) C1599( V69 V82 ) C1601( V69 V89 ) C1605( V69 V155 ) \nC1610( V69 V189 ) C1611( V69 V196 ) C1613( V69 V200 ) C1616( V69 V223 ) C1617( V69 V246 ) C1623( V69 V307 ) \nC1880( V82 V89 ) C1883( V82 V155 ) C1885( V82 V189 ) C1886( V82 V196 ) C1887( V82 V200 ) C1889( V82 V223 ) \nC1892( V82 V246 ) C2003( V88 V91 ) C2004( V88 V93 ) C2008( V88 V116 ) C2011( V88 V136 ) C2015( V88 V223 ) \nC2018( V88 V247 ) C2019( V88 V256 ) C2025( V88 V293 ) C2026( V88 V297 ) C2029( V89 V121 ) C2032( V89 V155 ) \nC2034( V89 V189 ) C2035( V89 V196 ) C2036( V89 V200 ) C2038( V89 V223 ) C2039( V89 V246 ) C2041( V89 V297 ) \nC2068( V91 V93 ) C2070( V91 V116 ) C2071( V91 V123 ) C2072( V91 V136 ) C2078( V91 V223 ) C2080( V91 V247 ) \nC2082( V91 V256 ) C2086( V91 V293 ) C2087( V91 V297 ) C2116( V93 V116 ) C2117( V93 V136 ) C2125( V93 V223 ) \nC2127( V93 V247 ) C2129( V93 V256 ) C2133( V93 V293 ) C2134( V93 V297 ) C2202( V97 V117 ) C2203( V97 V121 ) \nC2204( V97 V123 ) C2206( V97 V146 ) C2209( V97 V158 ) C2211( V97 V181 ) C2216( V97 V223 ) C2222( V97 V307 ) \nC2577( V116 V136 ) C2583( V116 V223 ) C2585( V116 V247 ) C2587( V116 V256 ) C2589( V116 V293 ) C2590( V116 V297 ) \nC2592( V117 V121 ) C2593( V117 V123 ) C2594( V117 V146 ) C2596( V117 V158 ) C2597( V117 V181 ) C2601( V117 V223 ) \nC2609( V117 V307 ) C2663( V121 V123 ) C2665( V121 V146 ) C2666( V121 V158 ) C2668( V121 V181 ) C2671( V121 V223 ) \nC2674( V121 V307 ) C2686( V123 V136 ) C2687( V123 V146 ) C2688( V123 V158 ) C2692( V123 V181 ) C2696( V123 V223 ) \nC2701( V123 V307 ) C2916( V136 V223 ) C2918( V136 V247 ) C2919( V136 V256 ) C2921( V136 V293 ) C2922( V136 V297 ) \nC3047( V146 V158 ) C3049( V146 V181 ) C3056( V146 V223 ) C3061( V146 V307 ) C3177( V155 V181 ) C3178( V155 V189 ) \nC3180( V155 V196 ) C3181( V155 V200 ) C3182( V155 V223 ) C3186( V155 V246 ) C3226( V158 V181 ) C3233( V158 V223 ) \nC3241( V158 V307 ) C3538( V181 V223 ) C3546( V181 V307 ) C3641( V189 V196 ) C3642( V189 V200 ) C3645( V189 V223 ) \nC3650( V189 V246 ) C3716( V196 V200 ) C3719( V196 V223 ) C3723( V196 V246 ) C3762( V200 V223 ) C3765( V200 V246 ) \nC3993( V223 V246 ) C3994( V223 V247 ) C3995( V223 V256 ) C3996( V223 V293 ) C3997( V223 V297 ) C3998( V223 V307 ) \nC4176( V247 V256 ) C4183( V247 V293 ) C4184( V247 V297 ) C4245( V256 V293 ) C4246( V256 V297 ) C4365( V293 V297 ) "];43-&gt;52[label="29: V49 V52 V57 V66 V69 \nV82 V88 V89 V91 V93 V97 \nV116 V117 V121 V123 V136 V146 \nV155 V158 V181 V189 V196 V200 \nV246 V247 V256 V293 V297 V307 \n138: C1130 ,C1132 ,C1133 ,C1135 ,C1138 ,\nC1142 ,C1144 ,C1145 ,C1149 ,C1152 ,C1202 ,\nC1203 ,C1204 ,C1205 ,C1206 ,C1209 ,C1210 ,\nC1212 ,C1218 ,C1222 ,C1224 ,C1323 ,C1325 ,\nC1326 ,C1327 ,C1329 ,C1330 ,C1332 ,C1342 ,\nC1344 ,C1347 ,C1349 ,C1534 ,C1538 ,C1539 ,\nC1540 ,C1541 ,C1544 ,C1546 ,C1554 ,C1599 ,\nC1601 ,C1605 ,C1610 ,C1611 ,C1613 ,C1617 ,\nC1623 ,C1880 ,C1883 ,C1885 ,C1886 ,C1887 ,\nC1892 ,C2003 ,C2004 ,C2008 ,C2011 ,C2018 ,\nC2019 ,C2025 ,C2026 ,C2029 ,C2032 ,C2034 ,\nC2035 ,C2036 ,C2039 ,C2041 ,C2068 ,C2070 ,\nC2071 ,C2072 ,C2080 ,C2082 ,C2086 ,C2087 ,\nC2116 ,C2117 ,C2127 ,C2129 ,C2133 ,C2134 ,\nC2202 ,C2203 ,C2204 ,C2206 ,C2209 ,C2211 ,\nC2222 ,C2577 ,C2585 ,C2587 ,C2589 ,C2590 ,\nC2592 ,C2593 ,C2594 ,C2596 ,C2597 ,C2609 ,\nC2663 ,C2665 ,C2666 ,C2668 ,C2674 ,C2686 ,\nC2687 ,C2688 ,C2692 ,C2701 ,C2918 ,C2919 ,\nC2921 ,C2922 ,C3047 ,C3049 ,C3061 ,C3177 ,\nC3178 ,C3180 ,C3181 ,C3186 ,C3226 ,C3241 ,\nC3546 ,C3641 ,C3642 ,C3650 ,C3716 ,C3723 ,\nC3765 ,C4176 ,C4183 ,C4184 ,C4245 ,C4246 ,\nC4365 ,"];53[shape=box, label="id:53 level: 6\n63: V20 V23 V24 V29 V40 \nV41 V52 V56 V64 V77 V78 \nV79 V87 V88</w:t>
      </w:r>
    </w:p>
    <w:p>
      <w:pPr>
        <w:pStyle w:val="PreformattedText"/>
        <w:bidi w:val="0"/>
        <w:spacing w:before="0" w:after="0"/>
        <w:jc w:val="left"/>
        <w:rPr/>
      </w:pPr>
      <w:r>
        <w:rPr/>
        <w:t xml:space="preserve"> </w:t>
      </w:r>
      <w:r>
        <w:rPr/>
        <w:t>V97 V100 V115 \nV119 V124 V125 V127 V128 V129 \nV134 V137 V138 V140 V144 V146 \nV147 V148 V154 V158 V162 V164 \nV168 V184 V186 V187 V191 V199 \nV203 V208 V214 V215 V221 V231 \nV232 V234 V240 V241 V246 V262 \nV264 V267 V268 V272 V274 V293 \nV294 V307 V308 V314 \n372: C382( V20 V24 ) C383( V20 V29 ) C384( V20 V52 ) C388( V20 V124 ) C389( V20 V127 ) \nC398( V20 V215 ) C403( V20 V274 ) C406( V20 V293 ) C409( V20 V314 ) C461( V23 V79 ) C464( V23 V119 ) \nC465( V23 V127 ) C466( V23 V128 ) C467( V23 V134 ) C468( V23 V148 ) C469( V23 V168 ) C474( V23 V232 ) \nC481( V23 V294 ) C489( V24 V29 ) C491( V24 V52 ) C492( V24 V56 ) C496( V24 V79 ) C501( V24 V124 ) \nC502( V24 V127 ) C503( V24 V137 ) C506( V24 V215 ) C510( V24 V274 ) C512( V24 V293 ) C514( V24 V314 ) \nC617( V29 V41 ) C618( V29 V52 ) C623( V29 V124 ) C624( V29 V127 ) C630( V29 V215 ) C637( V29 V274 ) \nC640( V29 V293 ) C642( V29 V314 ) C907( V40 V56 ) C908( V40 V78 ) C911( V40 V124 ) C912( V40 V125 ) \nC913( V40 V128 ) C914( V40 V129 ) C916( V40 V137 ) C917( V40 V140 ) C919( V40 V144 ) C921( V40 V164 ) \nC923( V40 V186 ) C924( V40 V187 ) C925( V40 V199 ) C927( V40 V203 ) C928( V40 V231 ) C929( V40 V240 ) \nC931( V40 V264 ) C932( V40 V268 ) C935( V41 V52 ) C938( V41 V164 ) C941( V41 V203 ) C944( V41 V214 ) \nC948( V41 V231 ) C951( V41 V246 ) C954( V41 V262 ) C958( V41 V308 ) C1203( V52 V97 ) C1207( V52 V124 ) \nC1208( V52 V127 ) C1209( V52 V146 ) C1210( V52 V158 ) C1211( V52 V164 ) C1213( V52 V214 ) C1214( V52 V215 ) \nC1216( V52 V231 ) C1218( V52 V246 ) C1219( V52 V262 ) C1220( V52 V274 ) C1222( V52 V293 ) C1224( V52 V307 ) \nC1225( V52 V308 ) C1226( V52 V314 ) C1299( V56 V88 ) C1301( V56 V100 ) C1304( V56 V115 ) C1306( V56 V124 ) \nC1308( V56 V137 ) C1313( V56 V199 ) C1315( V56 V241 ) C1318( V56 V267 ) C1319( V56 V272 ) C1491( V64 V77 ) \nC1493( V64 V87 ) C1494( V64 V97 ) C1497( V64 V138 ) C1498( V64 V140 ) C1500( V64 V147 ) C1502( V64 V154 ) \nC1504( V64 V162 ) C1506( V64 V191 ) C1514( V64 V307 ) C1773( V77 V78 ) C1775( V77 V87 ) C1776( V77 V97 ) \nC1782( V77 V134 ) C1783( V77 V138 ) C1784( V77 V147 ) C1786( V77 V154 ) C1788( V77 V162 ) C1790( V77 V186 ) \nC1792( V77 V191 ) C1793( V77 V221 ) C1796( V77 V307 ) C1799( V78 V125 ) C1801( V78 V129 ) C1804( V78 V134 ) \nC1805( V78 V144 ) C1807( V78 V164 ) C1812( V78 V199 ) C1814( V78 V203 ) C1815( V78 V221 ) C1817( V78 V262 ) \nC1818( V78 V264 ) C1823( V79 V119 ) C1824( V79 V127 ) C1825( V79 V134 ) C1826( V79 V148 ) C1833( V79 V232 ) \nC1840( V79 V294 ) C1982( V87 V97 ) C1983( V87 V100 ) C1985( V87 V138 ) C1987( V87 V147 ) C1988( V87 V154 ) \nC1989( V87 V162 ) C1990( V87 V191 ) C1992( V87 V240 ) C1993( V87 V246 ) C1995( V87 V268 ) C2000( V87 V307 ) \nC2001( V87 V308 ) C2005( V88 V100 ) C2007( V88 V115 ) C2009( V88 V124 ) C2014( V88 V199 ) C2017( V88 V241 ) \nC2020( V88 V267 ) C2021( V88 V272 ) C2025( V88 V293 ) C2205( V97 V138 ) C2206( V97 V146 ) C2207( V97 V147 ) \nC2208( V97 V154 ) C2209( V97 V158 ) C2210( V97 V162 ) C2212( V97 V191 ) C2219( V97 V267 ) C2222( V97 V307 ) \nC2266( V100 V115 ) C2267( V100 V124 ) C2268( V100 V125 ) C2272( V100 V199 ) C2273( V100 V240 ) C2274( V100 V241 ) \nC2275( V100 V246 ) C2277( V100 V267 ) C2278( V100 V268 ) C2279( V100 V272 ) C2562( V115 V124 ) C2564( V115 V199 ) \nC2567( V115 V241 ) C2571( V115 V264 ) C2572( V115 V267 ) C2573( V115 V272 ) C2629( V119 V127 ) C2630( V119 V134 ) \nC2634( V119 V148 ) C2638( V119 V232 ) C2640( V119 V241 ) C2642( V119 V294 ) C2702( V124 V127 ) C2703( V124 V128 ) \nC2704( V124 V137 ) C2705( V124 V140 ) C2706( V124 V186 ) C2707( V124 V187 ) C2708( V124 V199 ) C2709( V124 V215 ) \nC2710( V124 V231 ) C2712( V124 V240 ) C2713( V124 V241 ) C2714( V124 V267 ) C2715( V124 V268 ) C2716( V124 V272 ) \nC2717( V124 V274 ) C2718( V124 V293 ) C2720( V124 V314 ) C2721( V125 V129 ) C2723( V125 V144 ) C2724( V125 V164 ) \nC2727( V125 V199 ) C2728( V125 V203 ) C2732( V125 V264 ) C2756( V127 V134 ) C2757( V127 V148 ) C2762( V127 V215 ) \nC2763( V127 V232 ) C2765( V127 V274 ) C2768( V127 V293 ) C2769( V127 V294 ) C2772( V127 V314 ) C2773( V128 V137 ) \nC2774( V128 V140 ) C2778( V128 V186 ) C2779( V128 V187 ) C2781( V128 V231 ) C2783( V128 V240 ) C2785( V128 V268 ) \nC2792( V129 V144 ) C2794( V129 V164 ) C2797( V129 V187 ) C2798( V129 V199 ) C2799( V129 V203 ) C2805( V129 V264 ) \nC2876( V134 V148 ) C2882( V134 V221 ) C2883( V134 V232 ) C2890( V134 V294 ) C2925( V137 V140 ) C2928( V137 V186 ) \nC2929( V137 V187 ) C2930( V137 V231 ) C2931( V137 V240 ) C2933( V137 V268 ) C2939( V138 V144 ) C2940( V138 V147 ) \nC2941( V138 V154 ) C2942( V138 V162 ) C2944( V138 V191 ) C2949( V138 V307 ) C2950( V138 V308 ) C2967( V140 V164 ) \nC2969( V140 V186 ) C2970( V140 V187 ) C2974( V140 V231 ) C2975( V140 V234 ) C2977( V140 V240 ) C2978( V140 V262 ) \nC2980( V140 V268 ) C3019( V144 V164 ) C3022( V144 V199 ) C3023( V144 V203 ) C3024( V144 V221 ) C3027( V144 V264 ) \nC3028( V144 V274 ) C3030( V144 V314 ) C3047( V146 V158 ) C3048( V146 V168 ) C3050( V146 V184 ) C3051( V146 V186 ) \nC3052( V146 V187 ) C3053( V146 V191 ) C3054( V146 V208 ) C3055( V146 V221 ) C3057( V146 V234 ) C3059( V146 V294 ) \nC3061( V146 V307 ) C3063( V147 V154 ) C3064( V147 V162 ) C3067( V147 V191 ) C3072( V147 V307 ) C3077( V148 V232 ) \nC3085( V148 V294 ) C3167( V154 V162 ) C3170( V154 V191 ) C3176( V154 V307 ) C3223( V158 V168 ) C3227( V158 V184 ) \nC3228( V158 V187 ) C3229( V158 V191 ) C3231( V158 V208 ) C3232( V158 V221 ) C3234( V158 V234 ) C3235( V158 V268 ) \nC3240( V158 V294 ) C3241( V158 V307 ) C3276( V162 V191 ) C3279( V162 V231 ) C3283( V162 V293 ) C3285( V162 V307 ) \nC3286( V162 V308 ) C3303( V164 V199 ) C3304( V164 V203 ) C3305( V164 V214 ) C3306( V164 V231 ) C3307( V164 V234 ) \nC3310( V164 V246 ) C3311( V164 V262 ) C3312( V164 V264 ) C3316( V164 V308 ) C3366( V168 V184 ) C3367( V168 V187 ) \nC3370( V168 V191 ) C3373( V168 V208 ) C3374( V168 V221 ) C3375( V168 V234 ) C3381( V168 V294 ) C3574( V184 V187 ) \nC3575( V184 V191 ) C3576( V184 V208 ) C3579( V184 V221 ) C3580( V184 V234 ) C3589( V184 V294 ) C3607( V186 V187 ) \nC3608( V186 V231 ) C3610( V186 V240 ) C3612( V186 V268 ) C3615( V187 V191 ) C3616( V187 V208 ) C3618( V187 V221 ) \nC3619( V187 V231 ) C3620( V187 V234 ) C3622( V187 V240 ) C3623( V187 V268 ) C3627( V187 V294 ) C3664( V191 V208 ) \nC3666( V191 V221 ) C3667( V191 V234 ) C3671( V191 V294 ) C3672( V191 V307 ) C3752( V199 V203 ) C3756( V199 V241 ) \nC3757( V199 V264 ) C3758( V199 V267 ) C3759( V199 V272 ) C3796( V203 V264 ) C3837( V208 V221 ) C3839( V208 V234 ) \nC3847( V208 V294 ) C3893( V214 V231 ) C3894( V214 V234 ) C3896( V214 V246 ) C3899( V214 V262 ) C3904( V214 V308 ) \nC3905( V214 V314 ) C3911( V215 V274 ) C3913( V215 V293 ) C3916( V215 V314 ) C3975( V221 V234 ) C3978( V221 V274 ) \nC3980( V221 V294 ) C3981( V221 V314 ) C4052( V231 V240 ) C4053( V231 V246 ) C4054( V231 V262 ) C4055( V231 V268 ) \nC4060( V231 V308 ) C4063( V232 V241 ) C4070( V232 V294 ) C4078( V234 V262 ) C4082( V234 V294 ) C4084( V234 V314 ) \nC4127( V240 V246 ) C4129( V240 V268 ) C4138( V241 V267 ) C4139( V241 V272 ) C4167( V246 V262 ) C4168( V246 V268 ) \nC4174( V246 V308 ) C4272( V262 V308 ) C4292( V267 V272 ) C4294( V267 V307 ) C4317( V274 V293 ) C4320( V274 V314 ) \nC4367( V293 V314 ) "];43-&gt;53[label="62: V20 V23 V24 V29 V40 \nV41 V52 V56 V64 V77 V78 \nV79 V87 V88 V97 V100 V115 \nV119 V125 V127 V128 V129 V134 \nV137 V138 V140 V144 V146 V147 \nV148 V154 V158 V162 V164 V168 \nV184 V186 V187 V191 V199 V203 \nV208 V214 V215 V221 V231 V232 \nV234 V240 V241 V246 V262 V264 \nV267 V268 V272 V274 V293 V294 \nV307 V308 V314 \n346: C382 ,C383 ,C384 ,C389 ,C398 ,\nC403 ,C406 ,C409 ,C461 ,C464 ,C465 ,\nC466 ,C467 ,C468 ,C469 ,C474 ,C481 ,\nC489 ,C491 ,C492 ,C496 ,C502 ,C503 ,\nC506 ,C510 ,C512 ,C514 ,C617 ,C618 ,\nC624 ,C630 ,C637 ,C640 ,C642 ,C907 ,\nC908 ,C912 ,C913 ,C914 ,C916 ,C917 ,\nC919 ,C921 ,C923 ,C924 ,C925 ,C927 ,\nC928 ,C929 ,C931 ,C932 ,C935 ,C938 ,\nC941 ,C944 ,C948 ,C951 ,C954 ,C958 ,\nC1203 ,C1208 ,C1209 ,C1210 ,C1211 ,C1213 ,\nC1214 ,C1216 ,C1218 ,C1219 ,C1220 ,C1222 ,\nC1224 ,C1225 ,C1226 ,C1299 ,C1301 ,C1304 ,\nC1308 ,C1313 ,C1315 ,C1318 ,C1319 ,C1491 ,\nC1493 ,C1494 ,C1497 ,C1498 ,C1500 ,C1502 ,\nC1504 ,C1506 ,C1514 ,C1773 ,C1775 ,C1776 ,\nC1782 ,C1783 ,C1784 ,C1786 ,C1788 ,C1790 ,\nC1792 ,C1793 ,C1796 ,C1799 ,C1801 ,C1804 ,\nC1805 ,C1807 ,C1812 ,C1814 ,C1815 ,C1817 ,\nC1818 ,C1823 ,C1824 ,C1825 ,C1826 ,C1833 ,\nC1840 ,C1982 ,C1983 ,C1985 ,C1987 ,C1988 ,\nC1989 ,C1990 ,C1992 ,C1993 ,C1995 ,C2000 ,\nC2001 ,C2005 ,C2007 ,C2014 ,C2017 ,C2020 ,\nC2021 ,C2025 ,C2205 ,C2206 ,C2207 ,C2208 ,\nC2209 ,C2210 ,C2212 ,C2219 ,C2222 ,C2266 ,\nC2268 ,C2272 ,C2273 ,C2274 ,C2275 ,C2277 ,\nC2278 ,C2279 ,C2564 ,C2567 ,C2571 ,C2572 ,\nC2573 ,C2629 ,C2630 ,C2634 ,C2638 ,C2640 ,\nC2642 ,C2721 ,C2723 ,C2724 ,C2727 ,C2728 ,\nC2732 ,C2756 ,C2757 ,C2762 ,C2763 ,C2765 ,\nC2768 ,C2769 ,C2772 ,C2773 ,C2774 ,C2778 ,\nC2779 ,C2781 ,C2783 ,C2785 ,C2792 ,C2794 ,\nC2797 ,C2798 ,C2799 ,C2805 ,C2876 ,C2882 ,\nC2883 ,C2890 ,C2925 ,C2928 ,C2929 ,C2930 ,\nC2931 ,C2933 ,C2939 ,C2940 ,C2941 ,C2942 ,\nC2944 ,C2949 ,C2950 ,C2967 ,C2969 ,C2970 ,\nC2974 ,C2975 ,C2977 ,C2978 ,C2980 ,C3019 ,\nC3022 ,C3023 ,C3024 ,C3027 ,C3028 ,C3030 ,\nC3047 ,C3048 ,C3050 ,C3051 ,C3052 ,C3053 ,\nC3054 ,C3055 ,C3057 ,C3059 ,C3061 ,C3063 ,\nC3064 ,C3067 ,C3072 ,C3077 ,C3085 ,C3167 ,\nC3170 ,C3176 ,C3223 ,C3227 ,C3228 ,C3229 ,\nC3231 ,C3232 ,C3234 ,C3235 ,C3240 ,C3241 ,\nC3276 ,C3279 ,C3283 ,C3285 ,C3286 ,C3303 ,\nC3304 ,C3305 ,C3306 ,C3307 ,C3310 ,C3311 ,\nC3312 ,C3316 ,C3366 ,C3367 ,C3370 ,C3373 ,\nC3374 ,C3375 ,C3381 ,C3574 ,C3575 ,C3576 ,\nC3579 ,C3580 ,C3589 ,C3607 ,C3608 ,C3610 ,\nC3612 ,C3615 ,C3616 ,C3618 ,C3619 ,C3620 ,\nC3622 ,C3623 ,C3627 ,C3664 ,C3666 ,C3667 ,\nC3671 ,C3672 ,C3752 ,C3756 ,C3757 ,C3758 ,\nC3759 ,C3796 ,C3837 ,C3839 ,C3847 ,C3893 ,\nC3894 ,C3896 ,C3899 ,C3904 ,C3905 ,C3911 ,\nC3913 ,C3916 ,C3975 ,C3978 ,C3980 ,C3981 ,\nC4052 ,C4053 ,C4054 ,C4055 ,C4060</w:t>
      </w:r>
    </w:p>
    <w:p>
      <w:pPr>
        <w:pStyle w:val="PreformattedText"/>
        <w:bidi w:val="0"/>
        <w:spacing w:before="0" w:after="0"/>
        <w:jc w:val="left"/>
        <w:rPr/>
      </w:pPr>
      <w:r>
        <w:rPr/>
        <w:t xml:space="preserve"> </w:t>
      </w:r>
      <w:r>
        <w:rPr/>
        <w:t>,C4063 ,\nC4070 ,C4078 ,C4082 ,C4084 ,C4127 ,C4129 ,\nC4138 ,C4139 ,C4167 ,C4168 ,C4174 ,C4272 ,\nC4292 ,C4294 ,C4317 ,C4320 ,C4367 ,"];54[shape=box, label="id:54 level: 6\n41: V1 V3 V4 V5 V6 \nV7 V10 V12 V13 V14 V15 \nV16 V17 V18 V22 V26 V34 \nV44 V63 V65 V71 V73 V110 \nV122 V125 V131 V138 V144 V147 \nV171 V172 V207 V213 V233 V238 \nV257 V260 V272 V298 V303 V311 \n233: C25( V1 V5 ) C26( V1 V6 ) C27( V1 V10 ) C29( V1 V12 ) C30( V1 V14 ) \nC31( V1 V16 ) C32( V1 V17 ) C33( V1 V22 ) C35( V1 V110 ) C36( V1 V131 ) C39( V1 V233 ) \nC40( V1 V260 ) C41( V1 V272 ) C42( V1 V298 ) C45( V1 V303 ) C46( V1 V311 ) C72( V3 V6 ) \nC73( V3 V7 ) C77( V3 V14 ) C78( V3 V15 ) C79( V3 V16 ) C80( V3 V17 ) C81( V3 V18 ) \nC82( V3 V65 ) C83( V3 V71 ) C85( V3 V125 ) C87( V3 V147 ) C89( V3 V171 ) C90( V3 V213 ) \nC91( V3 V238 ) C92( V3 V257 ) C95( V4 V6 ) C96( V4 V7 ) C99( V4 V10 ) C101( V4 V12 ) \nC102( V4 V13 ) C103( V4 V14 ) C104( V4 V17 ) C105( V4 V18 ) C107( V4 V26 ) C108( V4 V44 ) \nC110( V4 V73 ) C111( V4 V122 ) C112( V4 V131 ) C116( V4 V207 ) C118( V4 V311 ) C119( V5 V10 ) \nC121( V5 V12 ) C122( V5 V13 ) C123( V5 V14 ) C124( V5 V15 ) C125( V5 V16 ) C126( V5 V18 ) \nC127( V5 V34 ) C128( V5 V63 ) C130( V5 V131 ) C131( V5 V138 ) C132( V5 V144 ) C135( V5 V172 ) \nC136( V5 V260 ) C139( V5 V303 ) C140( V5 V311 ) C141( V6 V7 ) C144( V6 V13 ) C145( V6 V15 ) \nC146( V6 V16 ) C147( V6 V17 ) C148( V6 V18 ) C149( V6 V22 ) C150( V6 V26 ) C152( V6 V110 ) \nC153( V6 V122 ) C156( V6 V233 ) C157( V6 V272 ) C160( V6 V298 ) C161( V6 V311 ) C165( V7 V12 ) \nC166( V7 V13 ) C167( V7 V15 ) C168( V7 V16 ) C169( V7 V18 ) C170( V7 V26 ) C171( V7 V44 ) \nC172( V7 V73 ) C174( V7 V122 ) C175( V7 V131 ) C178( V7 V207 ) C181( V7 V311 ) C219( V10 V12 ) \nC220( V10 V14 ) C221( V10 V16 ) C222( V10 V17 ) C226( V10 V131 ) C233( V10 V260 ) C236( V10 V303 ) \nC237( V10 V311 ) C254( V12 V13 ) C255( V12 V14 ) C256( V12 V16 ) C257( V12 V17 ) C259( V12 V44 ) \nC261( V12 V73 ) C262( V12 V131 ) C266( V12 V207 ) C268( V12 V260 ) C269( V12 V303 ) C270( V12 V311 ) \nC271( V13 V15 ) C272( V13 V18 ) C273( V13 V26 ) C274( V13 V34 ) C275( V13 V44 ) C276( V13 V63 ) \nC277( V13 V73 ) C278( V13 V122 ) C279( V13 V131 ) C280( V13 V138 ) C281( V13 V144 ) C282( V13 V172 ) \nC283( V13 V207 ) C284( V13 V303 ) C285( V13 V311 ) C286( V14 V15 ) C287( V14 V16 ) C288( V14 V17 ) \nC289( V14 V18 ) C293( V14 V131 ) C295( V14 V147 ) C300( V14 V238 ) C304( V15 V16 ) C305( V15 V17 ) \nC306( V15 V18 ) C307( V15 V34 ) C308( V15 V63 ) C311( V15 V138 ) C312( V15 V144 ) C313( V15 V147 ) \nC315( V15 V172 ) C316( V15 V238 ) C319( V15 V303 ) C320( V16 V17 ) C321( V16 V18 ) C324( V16 V147 ) \nC326( V16 V238 ) C327( V16 V260 ) C330( V16 V303 ) C331( V16 V311 ) C332( V17 V18 ) C334( V17 V22 ) \nC336( V17 V110 ) C338( V17 V147 ) C341( V17 V233 ) C342( V17 V238 ) C344( V17 V272 ) C345( V17 V298 ) \nC346( V18 V26 ) C347( V18 V34 ) C348( V18 V63 ) C349( V18 V122 ) C350( V18 V138 ) C351( V18 V144 ) \nC352( V18 V147 ) C353( V18 V172 ) C354( V18 V238 ) C355( V18 V303 ) C356( V18 V311 ) C440( V22 V110 ) \nC450( V22 V233 ) C453( V22 V272 ) C455( V22 V298 ) C456( V22 V303 ) C543( V26 V63 ) C550( V26 V122 ) \nC559( V26 V311 ) C753( V34 V63 ) C758( V34 V138 ) C759( V34 V144 ) C763( V34 V172 ) C767( V34 V260 ) \nC769( V34 V298 ) C771( V34 V303 ) C1009( V44 V73 ) C1015( V44 V131 ) C1024( V44 V207 ) C1479( V63 V138 ) \nC1480( V63 V144 ) C1482( V63 V172 ) C1487( V63 V303 ) C1515( V65 V71 ) C1520( V65 V125 ) C1522( V65 V171 ) \nC1525( V65 V213 ) C1527( V65 V257 ) C1528( V65 V272 ) C1530( V65 V311 ) C1645( V71 V125 ) C1647( V71 V171 ) \nC1652( V71 V213 ) C1656( V71 V257 ) C1691( V73 V131 ) C1698( V73 V207 ) C2469( V110 V207 ) C2471( V110 V233 ) \nC2475( V110 V260 ) C2476( V110 V272 ) C2480( V110 V298 ) C2685( V122 V311 ) C2723( V125 V144 ) C2725( V125 V171 ) \nC2729( V125 V213 ) C2731( V125 V257 ) C2835( V131 V207 ) C2939( V138 V144 ) C2940( V138 V147 ) C2943( V138 V172 ) \nC2948( V138 V303 ) C3020( V144 V172 ) C3025( V144 V238 ) C3029( V144 V303 ) C3070( V147 V238 ) C3416( V171 V213 ) \nC3421( V171 V257 ) C3432( V172 V303 ) C3831( V207 V260 ) C3887( V213 V257 ) C3892( V213 V311 ) C4074( V233 V272 ) \nC4075( V233 V298 ) C4261( V260 V298 ) C4262( V260 V303 ) C4264( V260 V311 ) C4312( V272 V298 ) C4383( V303 V311 ) "];45-&gt;54[label="39: V1 V3 V4 V5 V6 \nV7 V10 V12 V14 V15 V16 \nV17 V22 V26 V34 V44 V63 \nV65 V71 V73 V110 V122 V125 \nV131 V138 V144 V147 V171 V172 \nV207 V213 V233 V238 V257 V260 \nV272 V298 V303 V311 \n193: C25 ,C26 ,C27 ,C29 ,C30 ,\nC31 ,C32 ,C33 ,C35 ,C36 ,C39 ,\nC40 ,C41 ,C42 ,C45 ,C46 ,C72 ,\nC73 ,C77 ,C78 ,C79 ,C80 ,C82 ,\nC83 ,C85 ,C87 ,C89 ,C90 ,C91 ,\nC92 ,C95 ,C96 ,C99 ,C101 ,C103 ,\nC104 ,C107 ,C108 ,C110 ,C111 ,C112 ,\nC116 ,C118 ,C119 ,C121 ,C123 ,C124 ,\nC125 ,C127 ,C128 ,C130 ,C131 ,C132 ,\nC135 ,C136 ,C139 ,C140 ,C141 ,C145 ,\nC146 ,C147 ,C149 ,C150 ,C152 ,C153 ,\nC156 ,C157 ,C160 ,C161 ,C165 ,C167 ,\nC168 ,C170 ,C171 ,C172 ,C174 ,C175 ,\nC178 ,C181 ,C219 ,C220 ,C221 ,C222 ,\nC226 ,C233 ,C236 ,C237 ,C255 ,C256 ,\nC257 ,C259 ,C261 ,C262 ,C266 ,C268 ,\nC269 ,C270 ,C286 ,C287 ,C288 ,C293 ,\nC295 ,C300 ,C304 ,C305 ,C307 ,C308 ,\nC311 ,C312 ,C313 ,C315 ,C316 ,C319 ,\nC320 ,C324 ,C326 ,C327 ,C330 ,C331 ,\nC334 ,C336 ,C338 ,C341 ,C342 ,C344 ,\nC345 ,C440 ,C450 ,C453 ,C455 ,C456 ,\nC543 ,C550 ,C559 ,C753 ,C758 ,C759 ,\nC763 ,C767 ,C769 ,C771 ,C1009 ,C1015 ,\nC1024 ,C1479 ,C1480 ,C1482 ,C1487 ,C1515 ,\nC1520 ,C1522 ,C1525 ,C1527 ,C1528 ,C1530 ,\nC1645 ,C1647 ,C1652 ,C1656 ,C1691 ,C1698 ,\nC2469 ,C2471 ,C2475 ,C2476 ,C2480 ,C2685 ,\nC2723 ,C2725 ,C2729 ,C2731 ,C2835 ,C2939 ,\nC2940 ,C2943 ,C2948 ,C3020 ,C3025 ,C3029 ,\nC3070 ,C3416 ,C3421 ,C3432 ,C3831 ,C3887 ,\nC3892 ,C4074 ,C4075 ,C4261 ,C4262 ,C4264 ,\nC4312 ,C4383 ,"];55[shape=box, label="id:55 level: 7\n27: V25 V39 V46 V47 V50 \nV53 V59 V74 V82 V83 V109 \nV158 V169 V170 V177 V189 V198 \nV203 V242 V244 V250 V255 V268 \nV270 V271 V280 V284 \n154: C516( V25 V46 ) C517( V25 V50 ) C527( V25 V158 ) C529( V25 V170 ) C530( V25 V177 ) \nC532( V25 V198 ) C535( V25 V268 ) C536( V25 V270 ) C537( V25 V271 ) C539( V25 V284 ) C879( V39 V46 ) \nC880( V39 V47 ) C881( V39 V53 ) C882( V39 V59 ) C891( V39 V169 ) C893( V39 V198 ) C894( V39 V203 ) \nC896( V39 V244 ) C899( V39 V270 ) C902( V39 V280 ) C1057( V46 V47 ) C1058( V46 V50 ) C1059( V46 V53 ) \nC1060( V46 V59 ) C1064( V46 V158 ) C1067( V46 V169 ) C1068( V46 V170 ) C1069( V46 V177 ) C1071( V46 V198 ) \nC1072( V46 V203 ) C1074( V46 V244 ) C1075( V46 V268 ) C1076( V46 V270 ) C1077( V46 V271 ) C1078( V46 V280 ) \nC1079( V46 V284 ) C1082( V47 V53 ) C1085( V47 V59 ) C1089( V47 V169 ) C1091( V47 V198 ) C1093( V47 V203 ) \nC1098( V47 V244 ) C1101( V47 V270 ) C1102( V47 V280 ) C1163( V50 V158 ) C1164( V50 V170 ) C1166( V50 V177 ) \nC1168( V50 V198 ) C1171( V50 V268 ) C1172( V50 V270 ) C1173( V50 V271 ) C1175( V50 V284 ) C1227( V53 V59 ) \nC1232( V53 V169 ) C1233( V53 V177 ) C1237( V53 V198 ) C1238( V53 V203 ) C1240( V53 V244 ) C1241( V53 V270 ) \nC1244( V53 V280 ) C1374( V59 V74 ) C1375( V59 V82 ) C1376( V59 V83 ) C1379( V59 V109 ) C1381( V59 V169 ) \nC1382( V59 V189 ) C1383( V59 V198 ) C1384( V59 V203 ) C1388( V59 V242 ) C1389( V59 V244 ) C1391( V59 V250 ) \nC1393( V59 V255 ) C1395( V59 V270 ) C1396( V59 V280 ) C1706( V74 V82 ) C1707( V74 V83 ) C1711( V74 V109 ) \nC1717( V74 V189 ) C1718( V74 V242 ) C1719( V74 V244 ) C1721( V74 V250 ) C1722( V74 V255 ) C1724( V74 V270 ) \nC1878( V82 V83 ) C1881( V82 V109 ) C1885( V82 V189 ) C1891( V82 V242 ) C1893( V82 V250 ) C1895( V82 V255 ) \nC1896( V82 V270 ) C1899( V83 V109 ) C1905( V83 V170 ) C1906( V83 V189 ) C1913( V83 V242 ) C1915( V83 V250 ) \nC1916( V83 V255 ) C1919( V83 V270 ) C2448( V109 V189 ) C2454( V109 V242 ) C2455( V109 V250 ) C2457( V109 V255 ) \nC2458( V109 V270 ) C3224( V158 V170 ) C3225( V158 V177 ) C3230( V158 V198 ) C3235( V158 V268 ) C3236( V158 V270 ) \nC3237( V158 V271 ) C3238( V158 V284 ) C3384( V169 V198 ) C3385( V169 V203 ) C3389( V169 V244 ) C3394( V169 V270 ) \nC3396( V169 V280 ) C3399( V170 V177 ) C3401( V170 V198 ) C3406( V170 V268 ) C3407( V170 V270 ) C3408( V170 V271 ) \nC3410( V170 V284 ) C3488( V177 V198 ) C3490( V177 V268 ) C3491( V177 V270 ) C3492( V177 V271 ) C3495( V177 V284 ) \nC3649( V189 V242 ) C3651( V189 V250 ) C3652( V189 V255 ) C3654( V189 V270 ) C3740( V198 V203 ) C3744( V198 V244 ) \nC3745( V198 V268 ) C3746( V198 V270 ) C3747( V198 V271 ) C3748( V198 V280 ) C3750( V198 V284 ) C3794( V203 V244 ) \nC3797( V203 V270 ) C3798( V203 V280 ) C4141( V242 V250 ) C4142( V242 V255 ) C4144( V242 V270 ) C4159( V244 V270 ) \nC4160( V244 V280 ) C4199( V250 V255 ) C4203( V250 V270 ) C4237( V255 V270 ) C4295( V268 V270 ) C4296( V268 V271 ) \nC4298( V268 V284 ) C4307( V270 V271 ) C4308( V270 V280 ) C4309( V270 V284 ) C4310( V271 V284 ) "];51-&gt;55[label="26: V25 V39 V46 V47 V50 \nV53 V59 V74 V82 V83 V109 \nV158 V169 V170 V177 V189 V198 \nV203 V242 V244 V250 V255 V268 \nV271 V280 V284 \n128: C516 ,C517 ,C527 ,C529 ,C530 ,\nC532 ,C535 ,C537 ,C539 ,C879 ,C880 ,\nC881 ,C882 ,C891 ,C893 ,C894 ,C896 ,\nC902 ,C1057 ,C1058 ,C1059 ,C1060 ,C1064 ,\nC1067 ,C1068 ,C1069 ,C1071 ,C1072 ,C1074 ,\nC1075 ,C1077 ,C1078 ,C1079 ,C1082 ,C1085 ,\nC1089 ,C1091 ,C1093 ,C1098 ,C1102 ,C1163 ,\nC1164 ,C1166 ,C1168 ,C1171 ,C1173 ,C1175 ,\nC1227 ,C1232 ,C1233 ,C1237 ,C1238 ,C1240 ,\nC1244 ,C1374 ,C1375 ,C1376 ,C1379 ,C1381 ,\nC1382 ,C1383 ,C1384 ,C1388 ,C1389 ,C1391 ,\nC1393 ,C1396 ,C1706 ,C1707 ,C1711 ,C1717 ,\nC1718 ,C1719 ,C1721 ,C1722 ,C1878 ,C1881 ,\nC1885 ,C1891 ,C1893 ,C1895 ,C1899 ,C1905 ,\nC1906 ,C1913 ,C1915 ,C1916 ,C2448 ,C2454 ,\nC2455 ,C2457 ,C3224 ,C3225 ,C3230 ,C3235 ,\nC3237 ,C3238 ,C3384 ,C3385 ,C3389 ,C3396 ,\nC3399 ,C3401 ,C3406 ,C3408 ,C3410 ,C3488 ,\nC3490 ,C3492 ,C3495 ,C3649 ,C3651 ,C3652 ,\nC3740 ,C3744 ,C3745 ,C3747 ,C3748 ,C3750 ,\nC3794 ,C3798 ,C4141 ,C4142 ,C4160 ,C4199 ,\nC4296 ,C4298 ,C4310 ,"];56[shape=box, label="id:56 level: 7\n28: V40 V56 V64 V77 V78 \nV87 V88 V97</w:t>
      </w:r>
    </w:p>
    <w:p>
      <w:pPr>
        <w:pStyle w:val="PreformattedText"/>
        <w:bidi w:val="0"/>
        <w:spacing w:before="0" w:after="0"/>
        <w:jc w:val="left"/>
        <w:rPr/>
      </w:pPr>
      <w:r>
        <w:rPr/>
        <w:t xml:space="preserve"> </w:t>
      </w:r>
      <w:r>
        <w:rPr/>
        <w:t>V100 V114 V115 \nV124 V125 V129 V138 V144 V147 \nV154 V162 V164 V191 V199 V203 \nV241 V264 V267 V272 V307 \n153: C907( V40 V56 ) C908( V40 V78 ) C910( V40 V114 ) C911( V40 V124 ) C912( V40 V125 ) \nC914( V40 V129 ) C919( V40 V144 ) C921( V40 V164 ) C925( V40 V199 ) C927( V40 V203 ) C931( V40 V264 ) \nC1299( V56 V88 ) C1301( V56 V100 ) C1303( V56 V114 ) C1304( V56 V115 ) C1306( V56 V124 ) C1313( V56 V199 ) \nC1315( V56 V241 ) C1318( V56 V267 ) C1319( V56 V272 ) C1491( V64 V77 ) C1493( V64 V87 ) C1494( V64 V97 ) \nC1495( V64 V114 ) C1497( V64 V138 ) C1500( V64 V147 ) C1502( V64 V154 ) C1504( V64 V162 ) C1506( V64 V191 ) \nC1514( V64 V307 ) C1773( V77 V78 ) C1775( V77 V87 ) C1776( V77 V97 ) C1779( V77 V114 ) C1783( V77 V138 ) \nC1784( V77 V147 ) C1786( V77 V154 ) C1788( V77 V162 ) C1792( V77 V191 ) C1796( V77 V307 ) C1798( V78 V114 ) \nC1799( V78 V125 ) C1801( V78 V129 ) C1805( V78 V144 ) C1807( V78 V164 ) C1812( V78 V199 ) C1814( V78 V203 ) \nC1818( V78 V264 ) C1982( V87 V97 ) C1983( V87 V100 ) C1984( V87 V114 ) C1985( V87 V138 ) C1987( V87 V147 ) \nC1988( V87 V154 ) C1989( V87 V162 ) C1990( V87 V191 ) C2000( V87 V307 ) C2005( V88 V100 ) C2006( V88 V114 ) \nC2007( V88 V115 ) C2009( V88 V124 ) C2014( V88 V199 ) C2017( V88 V241 ) C2020( V88 V267 ) C2021( V88 V272 ) \nC2201( V97 V114 ) C2205( V97 V138 ) C2207( V97 V147 ) C2208( V97 V154 ) C2210( V97 V162 ) C2212( V97 V191 ) \nC2219( V97 V267 ) C2222( V97 V307 ) C2265( V100 V114 ) C2266( V100 V115 ) C2267( V100 V124 ) C2268( V100 V125 ) \nC2272( V100 V199 ) C2274( V100 V241 ) C2277( V100 V267 ) C2279( V100 V272 ) C2543( V114 V115 ) C2544( V114 V124 ) \nC2545( V114 V125 ) C2546( V114 V129 ) C2547( V114 V138 ) C2548( V114 V144 ) C2549( V114 V147 ) C2550( V114 V154 ) \nC2551( V114 V162 ) C2552( V114 V164 ) C2553( V114 V191 ) C2554( V114 V199 ) C2555( V114 V203 ) C2556( V114 V241 ) \nC2557( V114 V264 ) C2558( V114 V267 ) C2559( V114 V272 ) C2560( V114 V307 ) C2562( V115 V124 ) C2564( V115 V199 ) \nC2567( V115 V241 ) C2571( V115 V264 ) C2572( V115 V267 ) C2573( V115 V272 ) C2708( V124 V199 ) C2713( V124 V241 ) \nC2714( V124 V267 ) C2716( V124 V272 ) C2721( V125 V129 ) C2723( V125 V144 ) C2724( V125 V164 ) C2727( V125 V199 ) \nC2728( V125 V203 ) C2732( V125 V264 ) C2792( V129 V144 ) C2794( V129 V164 ) C2798( V129 V199 ) C2799( V129 V203 ) \nC2805( V129 V264 ) C2939( V138 V144 ) C2940( V138 V147 ) C2941( V138 V154 ) C2942( V138 V162 ) C2944( V138 V191 ) \nC2949( V138 V307 ) C3019( V144 V164 ) C3022( V144 V199 ) C3023( V144 V203 ) C3027( V144 V264 ) C3063( V147 V154 ) \nC3064( V147 V162 ) C3067( V147 V191 ) C3072( V147 V307 ) C3167( V154 V162 ) C3170( V154 V191 ) C3176( V154 V307 ) \nC3276( V162 V191 ) C3285( V162 V307 ) C3303( V164 V199 ) C3304( V164 V203 ) C3312( V164 V264 ) C3672( V191 V307 ) \nC3752( V199 V203 ) C3756( V199 V241 ) C3757( V199 V264 ) C3758( V199 V267 ) C3759( V199 V272 ) C3796( V203 V264 ) \nC4138( V241 V267 ) C4139( V241 V272 ) C4292( V267 V272 ) C4294( V267 V307 ) "];53-&gt;56[label="27: V40 V56 V64 V77 V78 \nV87 V88 V97 V100 V115 V124 \nV125 V129 V138 V144 V147 V154 \nV162 V164 V191 V199 V203 V241 \nV264 V267 V272 V307 \n126: C907 ,C908 ,C911 ,C912 ,C914 ,\nC919 ,C921 ,C925 ,C927 ,C931 ,C1299 ,\nC1301 ,C1304 ,C1306 ,C1313 ,C1315 ,C1318 ,\nC1319 ,C1491 ,C1493 ,C1494 ,C1497 ,C1500 ,\nC1502 ,C1504 ,C1506 ,C1514 ,C1773 ,C1775 ,\nC1776 ,C1783 ,C1784 ,C1786 ,C1788 ,C1792 ,\nC1796 ,C1799 ,C1801 ,C1805 ,C1807 ,C1812 ,\nC1814 ,C1818 ,C1982 ,C1983 ,C1985 ,C1987 ,\nC1988 ,C1989 ,C1990 ,C2000 ,C2005 ,C2007 ,\nC2009 ,C2014 ,C2017 ,C2020 ,C2021 ,C2205 ,\nC2207 ,C2208 ,C2210 ,C2212 ,C2219 ,C2222 ,\nC2266 ,C2267 ,C2268 ,C2272 ,C2274 ,C2277 ,\nC2279 ,C2562 ,C2564 ,C2567 ,C2571 ,C2572 ,\nC2573 ,C2708 ,C2713 ,C2714 ,C2716 ,C2721 ,\nC2723 ,C2724 ,C2727 ,C2728 ,C2732 ,C2792 ,\nC2794 ,C2798 ,C2799 ,C2805 ,C2939 ,C2940 ,\nC2941 ,C2942 ,C2944 ,C2949 ,C3019 ,C3022 ,\nC3023 ,C3027 ,C3063 ,C3064 ,C3067 ,C3072 ,\nC3167 ,C3170 ,C3176 ,C3276 ,C3285 ,C3303 ,\nC3304 ,C3312 ,C3672 ,C3752 ,C3756 ,C3757 ,\nC3758 ,C3759 ,C3796 ,C4138 ,C4139 ,C4292 ,\nC4294 ,"];57[shape=box, label="id:57 level: 7\n41: V20 V23 V24 V29 V40 \nV41 V52 V79 V119 V124 V127 \nV128 V134 V137 V140 V146 V148 \nV158 V164 V168 V184 V186 V187 \nV191 V208 V214 V215 V221 V231 \nV232 V234 V240 V246 V262 V268 \nV274 V290 V293 V294 V308 V314 \n239: C382( V20 V24 ) C383( V20 V29 ) C384( V20 V52 ) C388( V20 V124 ) C389( V20 V127 ) \nC398( V20 V215 ) C403( V20 V274 ) C406( V20 V293 ) C409( V20 V314 ) C461( V23 V79 ) C464( V23 V119 ) \nC465( V23 V127 ) C466( V23 V128 ) C467( V23 V134 ) C468( V23 V148 ) C469( V23 V168 ) C474( V23 V232 ) \nC480( V23 V290 ) C481( V23 V294 ) C489( V24 V29 ) C491( V24 V52 ) C496( V24 V79 ) C501( V24 V124 ) \nC502( V24 V127 ) C503( V24 V137 ) C506( V24 V215 ) C510( V24 V274 ) C512( V24 V293 ) C514( V24 V314 ) \nC617( V29 V41 ) C618( V29 V52 ) C623( V29 V124 ) C624( V29 V127 ) C630( V29 V215 ) C637( V29 V274 ) \nC640( V29 V293 ) C642( V29 V314 ) C911( V40 V124 ) C913( V40 V128 ) C916( V40 V137 ) C917( V40 V140 ) \nC921( V40 V164 ) C923( V40 V186 ) C924( V40 V187 ) C928( V40 V231 ) C929( V40 V240 ) C932( V40 V268 ) \nC935( V41 V52 ) C938( V41 V164 ) C944( V41 V214 ) C948( V41 V231 ) C951( V41 V246 ) C954( V41 V262 ) \nC955( V41 V290 ) C958( V41 V308 ) C1207( V52 V124 ) C1208( V52 V127 ) C1209( V52 V146 ) C1210( V52 V158 ) \nC1211( V52 V164 ) C1213( V52 V214 ) C1214( V52 V215 ) C1216( V52 V231 ) C1218( V52 V246 ) C1219( V52 V262 ) \nC1220( V52 V274 ) C1221( V52 V290 ) C1222( V52 V293 ) C1225( V52 V308 ) C1226( V52 V314 ) C1823( V79 V119 ) \nC1824( V79 V127 ) C1825( V79 V134 ) C1826( V79 V148 ) C1833( V79 V232 ) C1839( V79 V290 ) C1840( V79 V294 ) \nC2629( V119 V127 ) C2630( V119 V134 ) C2634( V119 V148 ) C2638( V119 V232 ) C2641( V119 V290 ) C2642( V119 V294 ) \nC2702( V124 V127 ) C2703( V124 V128 ) C2704( V124 V137 ) C2705( V124 V140 ) C2706( V124 V186 ) C2707( V124 V187 ) \nC2709( V124 V215 ) C2710( V124 V231 ) C2712( V124 V240 ) C2715( V124 V268 ) C2717( V124 V274 ) C2718( V124 V293 ) \nC2720( V124 V314 ) C2756( V127 V134 ) C2757( V127 V148 ) C2762( V127 V215 ) C2763( V127 V232 ) C2765( V127 V274 ) \nC2766( V127 V290 ) C2768( V127 V293 ) C2769( V127 V294 ) C2772( V127 V314 ) C2773( V128 V137 ) C2774( V128 V140 ) \nC2778( V128 V186 ) C2779( V128 V187 ) C2781( V128 V231 ) C2783( V128 V240 ) C2785( V128 V268 ) C2876( V134 V148 ) \nC2882( V134 V221 ) C2883( V134 V232 ) C2889( V134 V290 ) C2890( V134 V294 ) C2925( V137 V140 ) C2928( V137 V186 ) \nC2929( V137 V187 ) C2930( V137 V231 ) C2931( V137 V240 ) C2933( V137 V268 ) C2967( V140 V164 ) C2969( V140 V186 ) \nC2970( V140 V187 ) C2974( V140 V231 ) C2975( V140 V234 ) C2977( V140 V240 ) C2978( V140 V262 ) C2980( V140 V268 ) \nC3047( V146 V158 ) C3048( V146 V168 ) C3050( V146 V184 ) C3051( V146 V186 ) C3052( V146 V187 ) C3053( V146 V191 ) \nC3054( V146 V208 ) C3055( V146 V221 ) C3057( V146 V234 ) C3058( V146 V290 ) C3059( V146 V294 ) C3077( V148 V232 ) \nC3084( V148 V290 ) C3085( V148 V294 ) C3223( V158 V168 ) C3227( V158 V184 ) C3228( V158 V187 ) C3229( V158 V191 ) \nC3231( V158 V208 ) C3232( V158 V221 ) C3234( V158 V234 ) C3235( V158 V268 ) C3239( V158 V290 ) C3240( V158 V294 ) \nC3305( V164 V214 ) C3306( V164 V231 ) C3307( V164 V234 ) C3310( V164 V246 ) C3311( V164 V262 ) C3314( V164 V290 ) \nC3316( V164 V308 ) C3366( V168 V184 ) C3367( V168 V187 ) C3370( V168 V191 ) C3373( V168 V208 ) C3374( V168 V221 ) \nC3375( V168 V234 ) C3380( V168 V290 ) C3381( V168 V294 ) C3574( V184 V187 ) C3575( V184 V191 ) C3576( V184 V208 ) \nC3579( V184 V221 ) C3580( V184 V234 ) C3588( V184 V290 ) C3589( V184 V294 ) C3607( V186 V187 ) C3608( V186 V231 ) \nC3610( V186 V240 ) C3612( V186 V268 ) C3615( V187 V191 ) C3616( V187 V208 ) C3618( V187 V221 ) C3619( V187 V231 ) \nC3620( V187 V234 ) C3622( V187 V240 ) C3623( V187 V268 ) C3626( V187 V290 ) C3627( V187 V294 ) C3664( V191 V208 ) \nC3666( V191 V221 ) C3667( V191 V234 ) C3670( V191 V290 ) C3671( V191 V294 ) C3837( V208 V221 ) C3839( V208 V234 ) \nC3846( V208 V290 ) C3847( V208 V294 ) C3893( V214 V231 ) C3894( V214 V234 ) C3896( V214 V246 ) C3899( V214 V262 ) \nC3902( V214 V290 ) C3904( V214 V308 ) C3905( V214 V314 ) C3911( V215 V274 ) C3913( V215 V293 ) C3916( V215 V314 ) \nC3975( V221 V234 ) C3978( V221 V274 ) C3979( V221 V290 ) C3980( V221 V294 ) C3981( V221 V314 ) C4052( V231 V240 ) \nC4053( V231 V246 ) C4054( V231 V262 ) C4055( V231 V268 ) C4058( V231 V290 ) C4060( V231 V308 ) C4069( V232 V290 ) \nC4070( V232 V294 ) C4078( V234 V262 ) C4081( V234 V290 ) C4082( V234 V294 ) C4084( V234 V314 ) C4127( V240 V246 ) \nC4129( V240 V268 ) C4167( V246 V262 ) C4168( V246 V268 ) C4170( V246 V290 ) C4174( V246 V308 ) C4270( V262 V290 ) \nC4272( V262 V308 ) C4317( V274 V293 ) C4320( V274 V314 ) C4359( V290 V294 ) C4361( V290 V308 ) C4367( V293 V314 ) "];53-&gt;57[label="40: V20 V23 V24 V29 V40 \nV41 V52 V79 V119 V124 V127 \nV128 V134 V137 V140 V146 V148 \nV158 V164 V168 V184 V186 V187 \nV191 V208 V214 V215 V221 V231 \nV232 V234 V240 V246 V262 V268 \nV274 V293 V294 V308 V314 \n214: C382 ,C383 ,C384 ,C388 ,C389 ,\nC398 ,C403 ,C406 ,C409 ,C461 ,C464 ,\nC465 ,C466 ,C467 ,C468 ,C469 ,C474 ,\nC481 ,C489 ,C491 ,C496 ,C501 ,C502 ,\nC503 ,C506 ,C510 ,C512 ,C514 ,C617 ,\nC618 ,C623 ,C624 ,C630 ,C637 ,C640 ,\nC642 ,C911 ,C913 ,C916 ,C917 ,C921 ,\nC923 ,C924 ,C928 ,C929 ,C932 ,C935 ,\nC938 ,C944 ,C948 ,C951 ,C954 ,C958 ,\nC1207 ,C1208 ,C1209 ,C1210 ,C1211 ,C1213 ,\nC1214 ,C1216 ,C1218 ,C1219 ,C1220 ,C1222 ,\nC1225 ,C1226 ,C1823 ,C1824 ,C1825 ,C1826 ,\nC1833 ,C1840 ,C2629 ,C2630 ,C2634 ,C2638 ,\nC2642 ,C2702 ,C2703 ,C2704 ,C2705 ,C2706 ,\nC2707 ,C2709 ,C2710 ,C2712 ,C2715 ,C2717 ,\nC2718 ,C2720 ,C2756 ,C2757 ,C2762 ,C2763 ,\nC2765 ,C2768 ,C2769 ,C2772 ,C2773 ,C2774 ,\nC2778 ,C2779 ,C2781 ,C2783 ,C2785 ,C2876 ,\nC2882 ,C2883 ,C2890 ,C2925 ,C2928 ,C2929 ,\nC2930 ,C2931 ,C2933 ,C2967 ,C2969 ,C2970 ,\nC2974 ,C2975 ,C2977 ,C2978 ,C2980 ,C3047 ,\nC3048 ,C3050 ,C3051</w:t>
      </w:r>
    </w:p>
    <w:p>
      <w:pPr>
        <w:pStyle w:val="PreformattedText"/>
        <w:bidi w:val="0"/>
        <w:spacing w:before="0" w:after="0"/>
        <w:jc w:val="left"/>
        <w:rPr/>
      </w:pPr>
      <w:r>
        <w:rPr/>
        <w:t xml:space="preserve"> </w:t>
      </w:r>
      <w:r>
        <w:rPr/>
        <w:t>,C3052 ,C3053 ,C3054 ,\nC3055 ,C3057 ,C3059 ,C3077 ,C3085 ,C3223 ,\nC3227 ,C3228 ,C3229 ,C3231 ,C3232 ,C3234 ,\nC3235 ,C3240 ,C3305 ,C3306 ,C3307 ,C3310 ,\nC3311 ,C3316 ,C3366 ,C3367 ,C3370 ,C3373 ,\nC3374 ,C3375 ,C3381 ,C3574 ,C3575 ,C3576 ,\nC3579 ,C3580 ,C3589 ,C3607 ,C3608 ,C3610 ,\nC3612 ,C3615 ,C3616 ,C3618 ,C3619 ,C3620 ,\nC3622 ,C3623 ,C3627 ,C3664 ,C3666 ,C3667 ,\nC3671 ,C3837 ,C3839 ,C3847 ,C3893 ,C3894 ,\nC3896 ,C3899 ,C3904 ,C3905 ,C3911 ,C3913 ,\nC3916 ,C3975 ,C3978 ,C3980 ,C3981 ,C4052 ,\nC4053 ,C4054 ,C4055 ,C4060 ,C4070 ,C4078 ,\nC4082 ,C4084 ,C4127 ,C4129 ,C4167 ,C4168 ,\nC4174 ,C4272 ,C4317 ,C4320 ,C4367 ,"];58[shape=box, label="id:58 level: 7\n38: V0 V1 V2 V3 V4 \nV5 V6 V7 V10 V12 V13 \nV14 V15 V16 V17 V18 V22 \nV26 V44 V65 V71 V73 V110 \nV122 V125 V131 V147 V171 V207 \nV213 V233 V238 V257 V260 V272 \nV298 V303 V311 \n237: C0( V0 V1 ) C1( V0 V2 ) C2( V0 V3 ) C3( V0 V5 ) C4( V0 V6 ) \nC6( V0 V10 ) C8( V0 V12 ) C9( V0 V14 ) C10( V0 V15 ) C11( V0 V16 ) C12( V0 V17 ) \nC13( V0 V18 ) C14( V0 V22 ) C15( V0 V110 ) C16( V0 V147 ) C17( V0 V233 ) C18( V0 V238 ) \nC19( V0 V260 ) C20( V0 V272 ) C21( V0 V298 ) C22( V0 V303 ) C23( V0 V311 ) C24( V1 V2 ) \nC25( V1 V5 ) C26( V1 V6 ) C27( V1 V10 ) C29( V1 V12 ) C30( V1 V14 ) C31( V1 V16 ) \nC32( V1 V17 ) C33( V1 V22 ) C35( V1 V110 ) C36( V1 V131 ) C39( V1 V233 ) C40( V1 V260 ) \nC41( V1 V272 ) C42( V1 V298 ) C45( V1 V303 ) C46( V1 V311 ) C47( V2 V3 ) C48( V2 V4 ) \nC49( V2 V6 ) C50( V2 V7 ) C54( V2 V12 ) C55( V2 V13 ) C56( V2 V14 ) C57( V2 V15 ) \nC58( V2 V16 ) C59( V2 V17 ) C60( V2 V18 ) C61( V2 V22 ) C62( V2 V44 ) C63( V2 V73 ) \nC64( V2 V110 ) C65( V2 V131 ) C66( V2 V147 ) C67( V2 V207 ) C68( V2 V233 ) C69( V2 V238 ) \nC70( V2 V272 ) C71( V2 V298 ) C72( V3 V6 ) C73( V3 V7 ) C77( V3 V14 ) C78( V3 V15 ) \nC79( V3 V16 ) C80( V3 V17 ) C81( V3 V18 ) C82( V3 V65 ) C83( V3 V71 ) C85( V3 V125 ) \nC87( V3 V147 ) C89( V3 V171 ) C90( V3 V213 ) C91( V3 V238 ) C92( V3 V257 ) C95( V4 V6 ) \nC96( V4 V7 ) C99( V4 V10 ) C101( V4 V12 ) C102( V4 V13 ) C103( V4 V14 ) C104( V4 V17 ) \nC105( V4 V18 ) C107( V4 V26 ) C108( V4 V44 ) C110( V4 V73 ) C111( V4 V122 ) C112( V4 V131 ) \nC116( V4 V207 ) C118( V4 V311 ) C119( V5 V10 ) C121( V5 V12 ) C122( V5 V13 ) C123( V5 V14 ) \nC124( V5 V15 ) C125( V5 V16 ) C126( V5 V18 ) C130( V5 V131 ) C136( V5 V260 ) C139( V5 V303 ) \nC140( V5 V311 ) C141( V6 V7 ) C144( V6 V13 ) C145( V6 V15 ) C146( V6 V16 ) C147( V6 V17 ) \nC148( V6 V18 ) C149( V6 V22 ) C150( V6 V26 ) C152( V6 V110 ) C153( V6 V122 ) C156( V6 V233 ) \nC157( V6 V272 ) C160( V6 V298 ) C161( V6 V311 ) C165( V7 V12 ) C166( V7 V13 ) C167( V7 V15 ) \nC168( V7 V16 ) C169( V7 V18 ) C170( V7 V26 ) C171( V7 V44 ) C172( V7 V73 ) C174( V7 V122 ) \nC175( V7 V131 ) C178( V7 V207 ) C181( V7 V311 ) C219( V10 V12 ) C220( V10 V14 ) C221( V10 V16 ) \nC222( V10 V17 ) C226( V10 V131 ) C233( V10 V260 ) C236( V10 V303 ) C237( V10 V311 ) C254( V12 V13 ) \nC255( V12 V14 ) C256( V12 V16 ) C257( V12 V17 ) C259( V12 V44 ) C261( V12 V73 ) C262( V12 V131 ) \nC266( V12 V207 ) C268( V12 V260 ) C269( V12 V303 ) C270( V12 V311 ) C271( V13 V15 ) C272( V13 V18 ) \nC273( V13 V26 ) C275( V13 V44 ) C277( V13 V73 ) C278( V13 V122 ) C279( V13 V131 ) C283( V13 V207 ) \nC284( V13 V303 ) C285( V13 V311 ) C286( V14 V15 ) C287( V14 V16 ) C288( V14 V17 ) C289( V14 V18 ) \nC293( V14 V131 ) C295( V14 V147 ) C300( V14 V238 ) C304( V15 V16 ) C305( V15 V17 ) C306( V15 V18 ) \nC313( V15 V147 ) C316( V15 V238 ) C319( V15 V303 ) C320( V16 V17 ) C321( V16 V18 ) C324( V16 V147 ) \nC326( V16 V238 ) C327( V16 V260 ) C330( V16 V303 ) C331( V16 V311 ) C332( V17 V18 ) C334( V17 V22 ) \nC336( V17 V110 ) C338( V17 V147 ) C341( V17 V233 ) C342( V17 V238 ) C344( V17 V272 ) C345( V17 V298 ) \nC346( V18 V26 ) C349( V18 V122 ) C352( V18 V147 ) C354( V18 V238 ) C355( V18 V303 ) C356( V18 V311 ) \nC440( V22 V110 ) C450( V22 V233 ) C453( V22 V272 ) C455( V22 V298 ) C456( V22 V303 ) C550( V26 V122 ) \nC559( V26 V311 ) C1009( V44 V73 ) C1015( V44 V131 ) C1024( V44 V207 ) C1515( V65 V71 ) C1520( V65 V125 ) \nC1522( V65 V171 ) C1525( V65 V213 ) C1527( V65 V257 ) C1528( V65 V272 ) C1530( V65 V311 ) C1645( V71 V125 ) \nC1647( V71 V171 ) C1652( V71 V213 ) C1656( V71 V257 ) C1691( V73 V131 ) C1698( V73 V207 ) C2469( V110 V207 ) \nC2471( V110 V233 ) C2475( V110 V260 ) C2476( V110 V272 ) C2480( V110 V298 ) C2685( V122 V311 ) C2725( V125 V171 ) \nC2729( V125 V213 ) C2731( V125 V257 ) C2835( V131 V207 ) C3070( V147 V238 ) C3416( V171 V213 ) C3421( V171 V257 ) \nC3831( V207 V260 ) C3887( V213 V257 ) C3892( V213 V311 ) C4074( V233 V272 ) C4075( V233 V298 ) C4261( V260 V298 ) \nC4262( V260 V303 ) C4264( V260 V311 ) C4312( V272 V298 ) C4383( V303 V311 ) "];54-&gt;58[label="36: V1 V3 V4 V5 V6 \nV7 V10 V12 V13 V14 V15 \nV16 V17 V18 V22 V26 V44 \nV65 V71 V73 V110 V122 V125 \nV131 V147 V171 V207 V213 V233 \nV238 V257 V260 V272 V298 V303 \nV311 \n192: C25 ,C26 ,C27 ,C29 ,C30 ,\nC31 ,C32 ,C33 ,C35 ,C36 ,C39 ,\nC40 ,C41 ,C42 ,C45 ,C46 ,C72 ,\nC73 ,C77 ,C78 ,C79 ,C80 ,C81 ,\nC82 ,C83 ,C85 ,C87 ,C89 ,C90 ,\nC91 ,C92 ,C95 ,C96 ,C99 ,C101 ,\nC102 ,C103 ,C104 ,C105 ,C107 ,C108 ,\nC110 ,C111 ,C112 ,C116 ,C118 ,C119 ,\nC121 ,C122 ,C123 ,C124 ,C125 ,C126 ,\nC130 ,C136 ,C139 ,C140 ,C141 ,C144 ,\nC145 ,C146 ,C147 ,C148 ,C149 ,C150 ,\nC152 ,C153 ,C156 ,C157 ,C160 ,C161 ,\nC165 ,C166 ,C167 ,C168 ,C169 ,C170 ,\nC171 ,C172 ,C174 ,C175 ,C178 ,C181 ,\nC219 ,C220 ,C221 ,C222 ,C226 ,C233 ,\nC236 ,C237 ,C254 ,C255 ,C256 ,C257 ,\nC259 ,C261 ,C262 ,C266 ,C268 ,C269 ,\nC270 ,C271 ,C272 ,C273 ,C275 ,C277 ,\nC278 ,C279 ,C283 ,C284 ,C285 ,C286 ,\nC287 ,C288 ,C289 ,C293 ,C295 ,C300 ,\nC304 ,C305 ,C306 ,C313 ,C316 ,C319 ,\nC320 ,C321 ,C324 ,C326 ,C327 ,C330 ,\nC331 ,C332 ,C334 ,C336 ,C338 ,C341 ,\nC342 ,C344 ,C345 ,C346 ,C349 ,C352 ,\nC354 ,C355 ,C356 ,C440 ,C450 ,C453 ,\nC455 ,C456 ,C550 ,C559 ,C1009 ,C1015 ,\nC1024 ,C1515 ,C1520 ,C1522 ,C1525 ,C1527 ,\nC1528 ,C1530 ,C1645 ,C1647 ,C1652 ,C1656 ,\nC1691 ,C1698 ,C2469 ,C2471 ,C2475 ,C2476 ,\nC2480 ,C2685 ,C2725 ,C2729 ,C2731 ,C2835 ,\nC3070 ,C3416 ,C3421 ,C3831 ,C3887 ,C3892 ,\nC4074 ,C4075 ,C4261 ,C4262 ,C4264 ,C4312 ,\nC4383 ,"];59[shape=box, label="id:59 level: 8\n34: V20 V23 V24 V29 V40 \nV41 V52 V79 V119 V124 V127 \nV128 V134 V137 V140 V148 V164 \nV186 V187 V214 V215 V231 V232 \nV240 V246 V262 V268 V274 V290 \nV293 V294 V295 V308 V314 \n200: C382( V20 V24 ) C383( V20 V29 ) C384( V20 V52 ) C388( V20 V124 ) C389( V20 V127 ) \nC398( V20 V215 ) C403( V20 V274 ) C406( V20 V293 ) C409( V20 V314 ) C461( V23 V79 ) C464( V23 V119 ) \nC465( V23 V127 ) C466( V23 V128 ) C467( V23 V134 ) C468( V23 V148 ) C474( V23 V232 ) C480( V23 V290 ) \nC481( V23 V294 ) C482( V23 V295 ) C489( V24 V29 ) C491( V24 V52 ) C496( V24 V79 ) C501( V24 V124 ) \nC502( V24 V127 ) C503( V24 V137 ) C506( V24 V215 ) C510( V24 V274 ) C512( V24 V293 ) C514( V24 V314 ) \nC617( V29 V41 ) C618( V29 V52 ) C623( V29 V124 ) C624( V29 V127 ) C630( V29 V215 ) C637( V29 V274 ) \nC640( V29 V293 ) C642( V29 V314 ) C911( V40 V124 ) C913( V40 V128 ) C916( V40 V137 ) C917( V40 V140 ) \nC921( V40 V164 ) C923( V40 V186 ) C924( V40 V187 ) C928( V40 V231 ) C929( V40 V240 ) C932( V40 V268 ) \nC933( V40 V295 ) C935( V41 V52 ) C938( V41 V164 ) C944( V41 V214 ) C948( V41 V231 ) C951( V41 V246 ) \nC954( V41 V262 ) C955( V41 V290 ) C956( V41 V295 ) C958( V41 V308 ) C1207( V52 V124 ) C1208( V52 V127 ) \nC1211( V52 V164 ) C1213( V52 V214 ) C1214( V52 V215 ) C1216( V52 V231 ) C1218( V52 V246 ) C1219( V52 V262 ) \nC1220( V52 V274 ) C1221( V52 V290 ) C1222( V52 V293 ) C1223( V52 V295 ) C1225( V52 V308 ) C1226( V52 V314 ) \nC1823( V79 V119 ) C1824( V79 V127 ) C1825( V79 V134 ) C1826( V79 V148 ) C1833( V79 V232 ) C1839( V79 V290 ) \nC1840( V79 V294 ) C1841( V79 V295 ) C2629( V119 V127 ) C2630( V119 V134 ) C2634( V119 V148 ) C2638( V119 V232 ) \nC2641( V119 V290 ) C2642( V119 V294 ) C2643( V119 V295 ) C2702( V124 V127 ) C2703( V124 V128 ) C2704( V124 V137 ) \nC2705( V124 V140 ) C2706( V124 V186 ) C2707( V124 V187 ) C2709( V124 V215 ) C2710( V124 V231 ) C2712( V124 V240 ) \nC2715( V124 V268 ) C2717( V124 V274 ) C2718( V124 V293 ) C2719( V124 V295 ) C2720( V124 V314 ) C2756( V127 V134 ) \nC2757( V127 V148 ) C2762( V127 V215 ) C2763( V127 V232 ) C2765( V127 V274 ) C2766( V127 V290 ) C2768( V127 V293 ) \nC2769( V127 V294 ) C2770( V127 V295 ) C2772( V127 V314 ) C2773( V128 V137 ) C2774( V128 V140 ) C2778( V128 V186 ) \nC2779( V128 V187 ) C2781( V128 V231 ) C2783( V128 V240 ) C2785( V128 V268 ) C2786( V128 V295 ) C2876( V134 V148 ) \nC2883( V134 V232 ) C2889( V134 V290 ) C2890( V134 V294 ) C2891( V134 V295 ) C2925( V137 V140 ) C2928( V137 V186 ) \nC2929( V137 V187 ) C2930( V137 V231 ) C2931( V137 V240 ) C2933( V137 V268 ) C2936( V137 V295 ) C2967( V140 V164 ) \nC2969( V140 V186 ) C2970( V140 V187 ) C2974( V140 V231 ) C2977( V140 V240 ) C2978( V140 V262 ) C2980( V140 V268 ) \nC2982( V140 V295 ) C3077( V148 V232 ) C3084( V148 V290 ) C3085( V148 V294 ) C3086( V148 V295 ) C3305( V164 V214 ) \nC3306( V164 V231 ) C3310( V164 V246 ) C3311( V164 V262 ) C3314( V164 V290 ) C3315( V164 V295 ) C3316( V164 V308 ) \nC3607( V186 V187 ) C3608( V186 V231 ) C3610( V186 V240 ) C3612( V186 V268 ) C3613( V186 V295 ) C3619( V187 V231 ) \nC3622( V187 V240 ) C3623( V187 V268 ) C3626( V187 V290 ) C3627( V187 V294 ) C3628( V187 V295 ) C3893( V214 V231 ) \nC3896( V214 V246 ) C3899( V214 V262 ) C3902( V214 V290 ) C3903( V214 V295 ) C3904( V214 V308 ) C3905( V214 V314 ) \nC3911( V215 V274 ) C3913( V215 V293 ) C3916( V215 V314 ) C4052( V231 V240 ) C4053( V231 V246 ) C4054( V231 V262 ) \nC4055( V231 V268 ) C4058( V231 V290 ) C4059( V231 V295 ) C4060( V231 V308 ) C4069( V232 V290 ) C4070( V232 V294 ) \nC4071( V232 V295 ) C4127( V240 V246 ) C4129( V240 V268 ) C4131( V240 V295 ) C4167( V246 V262 ) C4168( V246 V268 ) \nC4170( V246 V290 ) C4171( V246 V295 ) C4174( V246 V308 ) C4270( V262 V290 ) C4271( V262 V295 ) C4272( V262 V308 ) \nC4299( V268 V295 ) C4317( V274 V293</w:t>
      </w:r>
    </w:p>
    <w:p>
      <w:pPr>
        <w:pStyle w:val="PreformattedText"/>
        <w:bidi w:val="0"/>
        <w:spacing w:before="0" w:after="0"/>
        <w:jc w:val="left"/>
        <w:rPr/>
      </w:pPr>
      <w:r>
        <w:rPr/>
        <w:t xml:space="preserve"> </w:t>
      </w:r>
      <w:r>
        <w:rPr/>
        <w:t>) C4320( V274 V314 ) C4359( V290 V294 ) C4360( V290 V295 ) C4361( V290 V308 ) \nC4367( V293 V314 ) C4368( V294 V295 ) C4369( V295 V308 ) "];57-&gt;59[label="33: V20 V23 V24 V29 V40 \nV41 V52 V79 V119 V124 V127 \nV128 V134 V137 V140 V148 V164 \nV186 V187 V214 V215 V231 V232 \nV240 V246 V262 V268 V274 V290 \nV293 V294 V308 V314 \n174: C382 ,C383 ,C384 ,C388 ,C389 ,\nC398 ,C403 ,C406 ,C409 ,C461 ,C464 ,\nC465 ,C466 ,C467 ,C468 ,C474 ,C480 ,\nC481 ,C489 ,C491 ,C496 ,C501 ,C502 ,\nC503 ,C506 ,C510 ,C512 ,C514 ,C617 ,\nC618 ,C623 ,C624 ,C630 ,C637 ,C640 ,\nC642 ,C911 ,C913 ,C916 ,C917 ,C921 ,\nC923 ,C924 ,C928 ,C929 ,C932 ,C935 ,\nC938 ,C944 ,C948 ,C951 ,C954 ,C955 ,\nC958 ,C1207 ,C1208 ,C1211 ,C1213 ,C1214 ,\nC1216 ,C1218 ,C1219 ,C1220 ,C1221 ,C1222 ,\nC1225 ,C1226 ,C1823 ,C1824 ,C1825 ,C1826 ,\nC1833 ,C1839 ,C1840 ,C2629 ,C2630 ,C2634 ,\nC2638 ,C2641 ,C2642 ,C2702 ,C2703 ,C2704 ,\nC2705 ,C2706 ,C2707 ,C2709 ,C2710 ,C2712 ,\nC2715 ,C2717 ,C2718 ,C2720 ,C2756 ,C2757 ,\nC2762 ,C2763 ,C2765 ,C2766 ,C2768 ,C2769 ,\nC2772 ,C2773 ,C2774 ,C2778 ,C2779 ,C2781 ,\nC2783 ,C2785 ,C2876 ,C2883 ,C2889 ,C2890 ,\nC2925 ,C2928 ,C2929 ,C2930 ,C2931 ,C2933 ,\nC2967 ,C2969 ,C2970 ,C2974 ,C2977 ,C2978 ,\nC2980 ,C3077 ,C3084 ,C3085 ,C3305 ,C3306 ,\nC3310 ,C3311 ,C3314 ,C3316 ,C3607 ,C3608 ,\nC3610 ,C3612 ,C3619 ,C3622 ,C3623 ,C3626 ,\nC3627 ,C3893 ,C3896 ,C3899 ,C3902 ,C3904 ,\nC3905 ,C3911 ,C3913 ,C3916 ,C4052 ,C4053 ,\nC4054 ,C4055 ,C4058 ,C4060 ,C4069 ,C4070 ,\nC4127 ,C4129 ,C4167 ,C4168 ,C4170 ,C4174 ,\nC4270 ,C4272 ,C4317 ,C4320 ,C4359 ,C4361 ,\nC4367 ,"];60[shape=box, label="id:60 level: 8\n34: V0 V1 V2 V3 V4 \nV5 V6 V7 V10 V11 V12 \nV13 V14 V15 V16 V17 V18 \nV26 V44 V65 V71 V73 V122 \nV125 V131 V147 V171 V207 V213 \nV238 V257 V260 V303 V311 \n221: C0( V0 V1 ) C1( V0 V2 ) C2( V0 V3 ) C3( V0 V5 ) C4( V0 V6 ) \nC6( V0 V10 ) C7( V0 V11 ) C8( V0 V12 ) C9( V0 V14 ) C10( V0 V15 ) C11( V0 V16 ) \nC12( V0 V17 ) C13( V0 V18 ) C16( V0 V147 ) C18( V0 V238 ) C19( V0 V260 ) C22( V0 V303 ) \nC23( V0 V311 ) C24( V1 V2 ) C25( V1 V5 ) C26( V1 V6 ) C27( V1 V10 ) C28( V1 V11 ) \nC29( V1 V12 ) C30( V1 V14 ) C31( V1 V16 ) C32( V1 V17 ) C36( V1 V131 ) C40( V1 V260 ) \nC45( V1 V303 ) C46( V1 V311 ) C47( V2 V3 ) C48( V2 V4 ) C49( V2 V6 ) C50( V2 V7 ) \nC53( V2 V11 ) C54( V2 V12 ) C55( V2 V13 ) C56( V2 V14 ) C57( V2 V15 ) C58( V2 V16 ) \nC59( V2 V17 ) C60( V2 V18 ) C62( V2 V44 ) C63( V2 V73 ) C65( V2 V131 ) C66( V2 V147 ) \nC67( V2 V207 ) C69( V2 V238 ) C72( V3 V6 ) C73( V3 V7 ) C76( V3 V11 ) C77( V3 V14 ) \nC78( V3 V15 ) C79( V3 V16 ) C80( V3 V17 ) C81( V3 V18 ) C82( V3 V65 ) C83( V3 V71 ) \nC85( V3 V125 ) C87( V3 V147 ) C89( V3 V171 ) C90( V3 V213 ) C91( V3 V238 ) C92( V3 V257 ) \nC95( V4 V6 ) C96( V4 V7 ) C99( V4 V10 ) C100( V4 V11 ) C101( V4 V12 ) C102( V4 V13 ) \nC103( V4 V14 ) C104( V4 V17 ) C105( V4 V18 ) C107( V4 V26 ) C108( V4 V44 ) C110( V4 V73 ) \nC111( V4 V122 ) C112( V4 V131 ) C116( V4 V207 ) C118( V4 V311 ) C119( V5 V10 ) C120( V5 V11 ) \nC121( V5 V12 ) C122( V5 V13 ) C123( V5 V14 ) C124( V5 V15 ) C125( V5 V16 ) C126( V5 V18 ) \nC130( V5 V131 ) C136( V5 V260 ) C139( V5 V303 ) C140( V5 V311 ) C141( V6 V7 ) C144( V6 V13 ) \nC145( V6 V15 ) C146( V6 V16 ) C147( V6 V17 ) C148( V6 V18 ) C150( V6 V26 ) C153( V6 V122 ) \nC161( V6 V311 ) C164( V7 V11 ) C165( V7 V12 ) C166( V7 V13 ) C167( V7 V15 ) C168( V7 V16 ) \nC169( V7 V18 ) C170( V7 V26 ) C171( V7 V44 ) C172( V7 V73 ) C174( V7 V122 ) C175( V7 V131 ) \nC178( V7 V207 ) C181( V7 V311 ) C218( V10 V11 ) C219( V10 V12 ) C220( V10 V14 ) C221( V10 V16 ) \nC222( V10 V17 ) C226( V10 V131 ) C233( V10 V260 ) C236( V10 V303 ) C237( V10 V311 ) C238( V11 V12 ) \nC239( V11 V13 ) C240( V11 V16 ) C241( V11 V44 ) C242( V11 V65 ) C243( V11 V71 ) C244( V11 V73 ) \nC245( V11 V125 ) C246( V11 V131 ) C247( V11 V171 ) C248( V11 V207 ) C249( V11 V213 ) C250( V11 V257 ) \nC251( V11 V260 ) C252( V11 V303 ) C253( V11 V311 ) C254( V12 V13 ) C255( V12 V14 ) C256( V12 V16 ) \nC257( V12 V17 ) C259( V12 V44 ) C261( V12 V73 ) C262( V12 V131 ) C266( V12 V207 ) C268( V12 V260 ) \nC269( V12 V303 ) C270( V12 V311 ) C271( V13 V15 ) C272( V13 V18 ) C273( V13 V26 ) C275( V13 V44 ) \nC277( V13 V73 ) C278( V13 V122 ) C279( V13 V131 ) C283( V13 V207 ) C284( V13 V303 ) C285( V13 V311 ) \nC286( V14 V15 ) C287( V14 V16 ) C288( V14 V17 ) C289( V14 V18 ) C293( V14 V131 ) C295( V14 V147 ) \nC300( V14 V238 ) C304( V15 V16 ) C305( V15 V17 ) C306( V15 V18 ) C313( V15 V147 ) C316( V15 V238 ) \nC319( V15 V303 ) C320( V16 V17 ) C321( V16 V18 ) C324( V16 V147 ) C326( V16 V238 ) C327( V16 V260 ) \nC330( V16 V303 ) C331( V16 V311 ) C332( V17 V18 ) C338( V17 V147 ) C342( V17 V238 ) C346( V18 V26 ) \nC349( V18 V122 ) C352( V18 V147 ) C354( V18 V238 ) C355( V18 V303 ) C356( V18 V311 ) C550( V26 V122 ) \nC559( V26 V311 ) C1009( V44 V73 ) C1015( V44 V131 ) C1024( V44 V207 ) C1515( V65 V71 ) C1520( V65 V125 ) \nC1522( V65 V171 ) C1525( V65 V213 ) C1527( V65 V257 ) C1530( V65 V311 ) C1645( V71 V125 ) C1647( V71 V171 ) \nC1652( V71 V213 ) C1656( V71 V257 ) C1691( V73 V131 ) C1698( V73 V207 ) C2685( V122 V311 ) C2725( V125 V171 ) \nC2729( V125 V213 ) C2731( V125 V257 ) C2835( V131 V207 ) C3070( V147 V238 ) C3416( V171 V213 ) C3421( V171 V257 ) \nC3831( V207 V260 ) C3887( V213 V257 ) C3892( V213 V311 ) C4262( V260 V303 ) C4264( V260 V311 ) C4383( V303 V311 ) "];58-&gt;60[label="33: V0 V1 V2 V3 V4 \nV5 V6 V7 V10 V12 V13 \nV14 V15 V16 V17 V18 V26 \nV44 V65 V71 V73 V122 V125 \nV131 V147 V171 V207 V213 V238 \nV257 V260 V303 V311 \n197: C0 ,C1 ,C2 ,C3 ,C4 ,\nC6 ,C8 ,C9 ,C10 ,C11 ,C12 ,\nC13 ,C16 ,C18 ,C19 ,C22 ,C23 ,\nC24 ,C25 ,C26 ,C27 ,C29 ,C30 ,\nC31 ,C32 ,C36 ,C40 ,C45 ,C46 ,\nC47 ,C48 ,C49 ,C50 ,C54 ,C55 ,\nC56 ,C57 ,C58 ,C59 ,C60 ,C62 ,\nC63 ,C65 ,C66 ,C67 ,C69 ,C72 ,\nC73 ,C77 ,C78 ,C79 ,C80 ,C81 ,\nC82 ,C83 ,C85 ,C87 ,C89 ,C90 ,\nC91 ,C92 ,C95 ,C96 ,C99 ,C101 ,\nC102 ,C103 ,C104 ,C105 ,C107 ,C108 ,\nC110 ,C111 ,C112 ,C116 ,C118 ,C119 ,\nC121 ,C122 ,C123 ,C124 ,C125 ,C126 ,\nC130 ,C136 ,C139 ,C140 ,C141 ,C144 ,\nC145 ,C146 ,C147 ,C148 ,C150 ,C153 ,\nC161 ,C165 ,C166 ,C167 ,C168 ,C169 ,\nC170 ,C171 ,C172 ,C174 ,C175 ,C178 ,\nC181 ,C219 ,C220 ,C221 ,C222 ,C226 ,\nC233 ,C236 ,C237 ,C254 ,C255 ,C256 ,\nC257 ,C259 ,C261 ,C262 ,C266 ,C268 ,\nC269 ,C270 ,C271 ,C272 ,C273 ,C275 ,\nC277 ,C278 ,C279 ,C283 ,C284 ,C285 ,\nC286 ,C287 ,C288 ,C289 ,C293 ,C295 ,\nC300 ,C304 ,C305 ,C306 ,C313 ,C316 ,\nC319 ,C320 ,C321 ,C324 ,C326 ,C327 ,\nC330 ,C331 ,C332 ,C338 ,C342 ,C346 ,\nC349 ,C352 ,C354 ,C355 ,C356 ,C550 ,\nC559 ,C1009 ,C1015 ,C1024 ,C1515 ,C1520 ,\nC1522 ,C1525 ,C1527 ,C1530 ,C1645 ,C1647 ,\nC1652 ,C1656 ,C1691 ,C1698 ,C2685 ,C2725 ,\nC2729 ,C2731 ,C2835 ,C3070 ,C3416 ,C3421 ,\nC3831 ,C3887 ,C3892 ,C4262 ,C4264 ,C4383 ,"];61[shape=box, label="id:61 level: 9\n27: V20 V23 V24 V29 V41 \nV52 V79 V119 V124 V127 V134 \nV148 V164 V214 V215 V231 V232 \nV235 V246 V262 V274 V290 V293 \nV294 V295 V308 V314 \n165: C382( V20 V24 ) C383( V20 V29 ) C384( V20 V52 ) C388( V20 V124 ) C389( V20 V127 ) \nC398( V20 V215 ) C400( V20 V235 ) C403( V20 V274 ) C406( V20 V293 ) C409( V20 V314 ) C461( V23 V79 ) \nC464( V23 V119 ) C465( V23 V127 ) C467( V23 V134 ) C468( V23 V148 ) C474( V23 V232 ) C475( V23 V235 ) \nC480( V23 V290 ) C481( V23 V294 ) C482( V23 V295 ) C489( V24 V29 ) C491( V24 V52 ) C496( V24 V79 ) \nC501( V24 V124 ) C502( V24 V127 ) C506( V24 V215 ) C507( V24 V235 ) C510( V24 V274 ) C512( V24 V293 ) \nC514( V24 V314 ) C617( V29 V41 ) C618( V29 V52 ) C623( V29 V124 ) C624( V29 V127 ) C630( V29 V215 ) \nC634( V29 V235 ) C637( V29 V274 ) C640( V29 V293 ) C642( V29 V314 ) C935( V41 V52 ) C938( V41 V164 ) \nC944( V41 V214 ) C948( V41 V231 ) C949( V41 V235 ) C951( V41 V246 ) C954( V41 V262 ) C955( V41 V290 ) \nC956( V41 V295 ) C958( V41 V308 ) C1207( V52 V124 ) C1208( V52 V127 ) C1211( V52 V164 ) C1213( V52 V214 ) \nC1214( V52 V215 ) C1216( V52 V231 ) C1217( V52 V235 ) C1218( V52 V246 ) C1219( V52 V262 ) C1220( V52 V274 ) \nC1221( V52 V290 ) C1222( V52 V293 ) C1223( V52 V295 ) C1225( V52 V308 ) C1226( V52 V314 ) C1823( V79 V119 ) \nC1824( V79 V127 ) C1825( V79 V134 ) C1826( V79 V148 ) C1833( V79 V232 ) C1834( V79 V235 ) C1839( V79 V290 ) \nC1840( V79 V294 ) C1841( V79 V295 ) C2629( V119 V127 ) C2630( V119 V134 ) C2634( V119 V148 ) C2638( V119 V232 ) \nC2639( V119 V235 ) C2641( V119 V290 ) C2642( V119 V294 ) C2643( V119 V295 ) C2702( V124 V127 ) C2709( V124 V215 ) \nC2710( V124 V231 ) C2711( V124 V235 ) C2717( V124 V274 ) C2718( V124 V293 ) C2719( V124 V295 ) C2720( V124 V314 ) \nC2756( V127 V134 ) C2757( V127 V148 ) C2762( V127 V215 ) C2763( V127 V232 ) C2764( V127 V235 ) C2765( V127 V274 ) \nC2766( V127 V290 ) C2768( V127 V293 ) C2769( V127 V294 ) C2770( V127 V295 ) C2772( V127 V314 ) C2876( V134 V148 ) \nC2883( V134 V232 ) C2884( V134 V235 ) C2889( V134 V290 ) C2890( V134 V294 ) C2891( V134 V295 ) C3077( V148 V232 ) \nC3078( V148 V235 ) C3084( V148 V290 ) C3085( V148 V294 ) C3086( V148 V295 ) C3305( V164 V214 ) C3306( V164 V231 ) \nC3308( V164 V235 ) C3310( V164 V246 ) C3311( V164 V262 ) C3314( V164 V290 ) C3315( V164 V295 ) C3316( V164 V308 ) \nC3893( V214 V231 ) C3895( V214 V235 ) C3896( V214 V246 ) C3899( V214 V262 ) C3902( V214 V290 ) C3903( V214 V295 ) \nC3904( V214 V308 ) C3905( V214 V314 ) C3909( V215 V235 ) C3911( V215 V274 ) C3913( V215 V293 ) C3916( V215 V314 ) \nC4051( V231 V235 ) C4053( V231 V246 ) C4054( V231 V262 ) C4058( V231 V290 ) C4059( V231 V295 ) C4060( V231 V308 ) \nC4061( V232 V235 ) C4069( V232 V290 ) C4070( V232 V294 ) C4071( V232 V295 ) C4085( V235 V246 ) C4086( V235 V262 ) \nC4087( V235 V274 ) C4088( V235 V290 ) C4089( V235 V293 ) C4090( V235 V294 ) C4091( V235 V295 ) C4092( V235 V308 ) \nC4093( V235 V314 ) C4167( V246 V262 ) C4170( V246 V290 ) C4171( V246 V295 ) C4174( V246 V308 ) C4270( V262 V290 ) \nC4271( V262 V295 ) C4272( V262 V308 ) C4317( V274 V293 ) C4320( V274 V314 ) C4359( V290 V294 ) C4360( V290 V295 ) \nC4361( V290 V308 ) C4367( V293 V314 ) C4368( V294 V295</w:t>
      </w:r>
    </w:p>
    <w:p>
      <w:pPr>
        <w:pStyle w:val="PreformattedText"/>
        <w:bidi w:val="0"/>
        <w:spacing w:before="0" w:after="0"/>
        <w:jc w:val="left"/>
        <w:rPr/>
      </w:pPr>
      <w:r>
        <w:rPr/>
        <w:t xml:space="preserve"> </w:t>
      </w:r>
      <w:r>
        <w:rPr/>
        <w:t>) C4369( V295 V308 ) "];59-&gt;61[label="26: V20 V23 V24 V29 V41 \nV52 V79 V119 V124 V127 V134 \nV148 V164 V214 V215 V231 V232 \nV246 V262 V274 V290 V293 V294 \nV295 V308 V314 \n139: C382 ,C383 ,C384 ,C388 ,C389 ,\nC398 ,C403 ,C406 ,C409 ,C461 ,C464 ,\nC465 ,C467 ,C468 ,C474 ,C480 ,C481 ,\nC482 ,C489 ,C491 ,C496 ,C501 ,C502 ,\nC506 ,C510 ,C512 ,C514 ,C617 ,C618 ,\nC623 ,C624 ,C630 ,C637 ,C640 ,C642 ,\nC935 ,C938 ,C944 ,C948 ,C951 ,C954 ,\nC955 ,C956 ,C958 ,C1207 ,C1208 ,C1211 ,\nC1213 ,C1214 ,C1216 ,C1218 ,C1219 ,C1220 ,\nC1221 ,C1222 ,C1223 ,C1225 ,C1226 ,C1823 ,\nC1824 ,C1825 ,C1826 ,C1833 ,C1839 ,C1840 ,\nC1841 ,C2629 ,C2630 ,C2634 ,C2638 ,C2641 ,\nC2642 ,C2643 ,C2702 ,C2709 ,C2710 ,C2717 ,\nC2718 ,C2719 ,C2720 ,C2756 ,C2757 ,C2762 ,\nC2763 ,C2765 ,C2766 ,C2768 ,C2769 ,C2770 ,\nC2772 ,C2876 ,C2883 ,C2889 ,C2890 ,C2891 ,\nC3077 ,C3084 ,C3085 ,C3086 ,C3305 ,C3306 ,\nC3310 ,C3311 ,C3314 ,C3315 ,C3316 ,C3893 ,\nC3896 ,C3899 ,C3902 ,C3903 ,C3904 ,C3905 ,\nC3911 ,C3913 ,C3916 ,C4053 ,C4054 ,C4058 ,\nC4059 ,C4060 ,C4069 ,C4070 ,C4071 ,C4167 ,\nC4170 ,C4171 ,C4174 ,C4270 ,C4271 ,C4272 ,\nC4317 ,C4320 ,C4359 ,C4360 ,C4361 ,C4367 ,\nC4368 ,C4369 ,"];62[shape=box, label="id:62 level: 9\n30: V0 V2 V3 V4 V6 \nV7 V9 V11 V12 V13 V14 \nV15 V16 V17 V18 V26 V44 \nV65 V71 V73 V122 V125 V131 \nV147 V171 V207 V213 V238 V257 \nV311 \n192: C1( V0 V2 ) C2( V0 V3 ) C4( V0 V6 ) C5( V0 V9 ) C7( V0 V11 ) \nC8( V0 V12 ) C9( V0 V14 ) C10( V0 V15 ) C11( V0 V16 ) C12( V0 V17 ) C13( V0 V18 ) \nC16( V0 V147 ) C18( V0 V238 ) C23( V0 V311 ) C47( V2 V3 ) C48( V2 V4 ) C49( V2 V6 ) \nC50( V2 V7 ) C52( V2 V9 ) C53( V2 V11 ) C54( V2 V12 ) C55( V2 V13 ) C56( V2 V14 ) \nC57( V2 V15 ) C58( V2 V16 ) C59( V2 V17 ) C60( V2 V18 ) C62( V2 V44 ) C63( V2 V73 ) \nC65( V2 V131 ) C66( V2 V147 ) C67( V2 V207 ) C69( V2 V238 ) C72( V3 V6 ) C73( V3 V7 ) \nC75( V3 V9 ) C76( V3 V11 ) C77( V3 V14 ) C78( V3 V15 ) C79( V3 V16 ) C80( V3 V17 ) \nC81( V3 V18 ) C82( V3 V65 ) C83( V3 V71 ) C85( V3 V125 ) C87( V3 V147 ) C89( V3 V171 ) \nC90( V3 V213 ) C91( V3 V238 ) C92( V3 V257 ) C95( V4 V6 ) C96( V4 V7 ) C98( V4 V9 ) \nC100( V4 V11 ) C101( V4 V12 ) C102( V4 V13 ) C103( V4 V14 ) C104( V4 V17 ) C105( V4 V18 ) \nC107( V4 V26 ) C108( V4 V44 ) C110( V4 V73 ) C111( V4 V122 ) C112( V4 V131 ) C116( V4 V207 ) \nC118( V4 V311 ) C141( V6 V7 ) C143( V6 V9 ) C144( V6 V13 ) C145( V6 V15 ) C146( V6 V16 ) \nC147( V6 V17 ) C148( V6 V18 ) C150( V6 V26 ) C153( V6 V122 ) C161( V6 V311 ) C163( V7 V9 ) \nC164( V7 V11 ) C165( V7 V12 ) C166( V7 V13 ) C167( V7 V15 ) C168( V7 V16 ) C169( V7 V18 ) \nC170( V7 V26 ) C171( V7 V44 ) C172( V7 V73 ) C174( V7 V122 ) C175( V7 V131 ) C178( V7 V207 ) \nC181( V7 V311 ) C200( V9 V11 ) C201( V9 V13 ) C202( V9 V14 ) C203( V9 V15 ) C204( V9 V16 ) \nC205( V9 V17 ) C206( V9 V18 ) C207( V9 V26 ) C208( V9 V65 ) C209( V9 V71 ) C210( V9 V122 ) \nC211( V9 V125 ) C212( V9 V147 ) C213( V9 V171 ) C214( V9 V213 ) C215( V9 V238 ) C216( V9 V257 ) \nC217( V9 V311 ) C238( V11 V12 ) C239( V11 V13 ) C240( V11 V16 ) C241( V11 V44 ) C242( V11 V65 ) \nC243( V11 V71 ) C244( V11 V73 ) C245( V11 V125 ) C246( V11 V131 ) C247( V11 V171 ) C248( V11 V207 ) \nC249( V11 V213 ) C250( V11 V257 ) C253( V11 V311 ) C254( V12 V13 ) C255( V12 V14 ) C256( V12 V16 ) \nC257( V12 V17 ) C259( V12 V44 ) C261( V12 V73 ) C262( V12 V131 ) C266( V12 V207 ) C270( V12 V311 ) \nC271( V13 V15 ) C272( V13 V18 ) C273( V13 V26 ) C275( V13 V44 ) C277( V13 V73 ) C278( V13 V122 ) \nC279( V13 V131 ) C283( V13 V207 ) C285( V13 V311 ) C286( V14 V15 ) C287( V14 V16 ) C288( V14 V17 ) \nC289( V14 V18 ) C293( V14 V131 ) C295( V14 V147 ) C300( V14 V238 ) C304( V15 V16 ) C305( V15 V17 ) \nC306( V15 V18 ) C313( V15 V147 ) C316( V15 V238 ) C320( V16 V17 ) C321( V16 V18 ) C324( V16 V147 ) \nC326( V16 V238 ) C331( V16 V311 ) C332( V17 V18 ) C338( V17 V147 ) C342( V17 V238 ) C346( V18 V26 ) \nC349( V18 V122 ) C352( V18 V147 ) C354( V18 V238 ) C356( V18 V311 ) C550( V26 V122 ) C559( V26 V311 ) \nC1009( V44 V73 ) C1015( V44 V131 ) C1024( V44 V207 ) C1515( V65 V71 ) C1520( V65 V125 ) C1522( V65 V171 ) \nC1525( V65 V213 ) C1527( V65 V257 ) C1530( V65 V311 ) C1645( V71 V125 ) C1647( V71 V171 ) C1652( V71 V213 ) \nC1656( V71 V257 ) C1691( V73 V131 ) C1698( V73 V207 ) C2685( V122 V311 ) C2725( V125 V171 ) C2729( V125 V213 ) \nC2731( V125 V257 ) C2835( V131 V207 ) C3070( V147 V238 ) C3416( V171 V213 ) C3421( V171 V257 ) C3887( V213 V257 ) \nC3892( V213 V311 ) "];60-&gt;62[label="29: V0 V2 V3 V4 V6 \nV7 V11 V12 V13 V14 V15 \nV16 V17 V18 V26 V44 V65 \nV71 V73 V122 V125 V131 V147 \nV171 V207 V213 V238 V257 V311 \n168: C1 ,C2 ,C4 ,C7 ,C8 ,\nC9 ,C10 ,C11 ,C12 ,C13 ,C16 ,\nC18 ,C23 ,C47 ,C48 ,C49 ,C50 ,\nC53 ,C54 ,C55 ,C56 ,C57 ,C58 ,\nC59 ,C60 ,C62 ,C63 ,C65 ,C66 ,\nC67 ,C69 ,C72 ,C73 ,C76 ,C77 ,\nC78 ,C79 ,C80 ,C81 ,C82 ,C83 ,\nC85 ,C87 ,C89 ,C90 ,C91 ,C92 ,\nC95 ,C96 ,C100 ,C101 ,C102 ,C103 ,\nC104 ,C105 ,C107 ,C108 ,C110 ,C111 ,\nC112 ,C116 ,C118 ,C141 ,C144 ,C145 ,\nC146 ,C147 ,C148 ,C150 ,C153 ,C161 ,\nC164 ,C165 ,C166 ,C167 ,C168 ,C169 ,\nC170 ,C171 ,C172 ,C174 ,C175 ,C178 ,\nC181 ,C238 ,C239 ,C240 ,C241 ,C242 ,\nC243 ,C244 ,C245 ,C246 ,C247 ,C248 ,\nC249 ,C250 ,C253 ,C254 ,C255 ,C256 ,\nC257 ,C259 ,C261 ,C262 ,C266 ,C270 ,\nC271 ,C272 ,C273 ,C275 ,C277 ,C278 ,\nC279 ,C283 ,C285 ,C286 ,C287 ,C288 ,\nC289 ,C293 ,C295 ,C300 ,C304 ,C305 ,\nC306 ,C313 ,C316 ,C320 ,C321 ,C324 ,\nC326 ,C331 ,C332 ,C338 ,C342 ,C346 ,\nC349 ,C352 ,C354 ,C356 ,C550 ,C559 ,\nC1009 ,C1015 ,C1024 ,C1515 ,C1520 ,C1522 ,\nC1525 ,C1527 ,C1530 ,C1645 ,C1647 ,C1652 ,\nC1656 ,C1691 ,C1698 ,C2685 ,C2725 ,C2729 ,\nC2731 ,C2835 ,C3070 ,C3416 ,C3421 ,C3887 ,\nC3892 ,"];63[shape=box, label="id:63 level: 10\n24: V2 V3 V4 V6 V7 \nV8 V9 V11 V12 V13 V18 \nV26 V44 V65 V71 V73 V122 \nV125 V131 V171 V207 V213 V257 \nV311 \n148: C47( V2 V3 ) C48( V2 V4 ) C49( V2 V6 ) C50( V2 V7 ) C51( V2 V8 ) \nC52( V2 V9 ) C53( V2 V11 ) C54( V2 V12 ) C55( V2 V13 ) C60( V2 V18 ) C62( V2 V44 ) \nC63( V2 V73 ) C65( V2 V131 ) C67( V2 V207 ) C72( V3 V6 ) C73( V3 V7 ) C74( V3 V8 ) \nC75( V3 V9 ) C76( V3 V11 ) C81( V3 V18 ) C82( V3 V65 ) C83( V3 V71 ) C85( V3 V125 ) \nC89( V3 V171 ) C90( V3 V213 ) C92( V3 V257 ) C95( V4 V6 ) C96( V4 V7 ) C97( V4 V8 ) \nC98( V4 V9 ) C100( V4 V11 ) C101( V4 V12 ) C102( V4 V13 ) C105( V4 V18 ) C107( V4 V26 ) \nC108( V4 V44 ) C110( V4 V73 ) C111( V4 V122 ) C112( V4 V131 ) C116( V4 V207 ) C118( V4 V311 ) \nC141( V6 V7 ) C142( V6 V8 ) C143( V6 V9 ) C144( V6 V13 ) C148( V6 V18 ) C150( V6 V26 ) \nC153( V6 V122 ) C161( V6 V311 ) C162( V7 V8 ) C163( V7 V9 ) C164( V7 V11 ) C165( V7 V12 ) \nC166( V7 V13 ) C169( V7 V18 ) C170( V7 V26 ) C171( V7 V44 ) C172( V7 V73 ) C174( V7 V122 ) \nC175( V7 V131 ) C178( V7 V207 ) C181( V7 V311 ) C182( V8 V9 ) C183( V8 V11 ) C184( V8 V12 ) \nC185( V8 V13 ) C186( V8 V18 ) C187( V8 V26 ) C188( V8 V44 ) C189( V8 V65 ) C190( V8 V71 ) \nC191( V8 V73 ) C192( V8 V122 ) C193( V8 V125 ) C194( V8 V131 ) C195( V8 V171 ) C196( V8 V207 ) \nC197( V8 V213 ) C198( V8 V257 ) C199( V8 V311 ) C200( V9 V11 ) C201( V9 V13 ) C206( V9 V18 ) \nC207( V9 V26 ) C208( V9 V65 ) C209( V9 V71 ) C210( V9 V122 ) C211( V9 V125 ) C213( V9 V171 ) \nC214( V9 V213 ) C216( V9 V257 ) C217( V9 V311 ) C238( V11 V12 ) C239( V11 V13 ) C241( V11 V44 ) \nC242( V11 V65 ) C243( V11 V71 ) C244( V11 V73 ) C245( V11 V125 ) C246( V11 V131 ) C247( V11 V171 ) \nC248( V11 V207 ) C249( V11 V213 ) C250( V11 V257 ) C253( V11 V311 ) C254( V12 V13 ) C259( V12 V44 ) \nC261( V12 V73 ) C262( V12 V131 ) C266( V12 V207 ) C270( V12 V311 ) C272( V13 V18 ) C273( V13 V26 ) \nC275( V13 V44 ) C277( V13 V73 ) C278( V13 V122 ) C279( V13 V131 ) C283( V13 V207 ) C285( V13 V311 ) \nC346( V18 V26 ) C349( V18 V122 ) C356( V18 V311 ) C550( V26 V122 ) C559( V26 V311 ) C1009( V44 V73 ) \nC1015( V44 V131 ) C1024( V44 V207 ) C1515( V65 V71 ) C1520( V65 V125 ) C1522( V65 V171 ) C1525( V65 V213 ) \nC1527( V65 V257 ) C1530( V65 V311 ) C1645( V71 V125 ) C1647( V71 V171 ) C1652( V71 V213 ) C1656( V71 V257 ) \nC1691( V73 V131 ) C1698( V73 V207 ) C2685( V122 V311 ) C2725( V125 V171 ) C2729( V125 V213 ) C2731( V125 V257 ) \nC2835( V131 V207 ) C3416( V171 V213 ) C3421( V171 V257 ) C3887( V213 V257 ) C3892( V213 V311 ) "];62-&gt;63[label="23: V2 V3 V4 V6 V7 \nV9 V11 V12 V13 V18 V26 \nV44 V65 V71 V73 V122 V125 \nV131 V171 V207 V213 V257 V311 \n125: C47 ,C48 ,C49 ,C50 ,C52 ,\nC53 ,C54 ,C55 ,C60 ,C62 ,C63 ,\nC65 ,C67 ,C72 ,C73 ,C75 ,C76 ,\nC81 ,C82 ,C83 ,C85 ,C89 ,C90 ,\nC92 ,C95 ,C96 ,C98 ,C100 ,C101 ,\nC102 ,C105 ,C107 ,C108 ,C110 ,C111 ,\nC112 ,C116 ,C118 ,C141 ,C143 ,C144 ,\nC148 ,C150 ,C153 ,C161 ,C163 ,C164 ,\nC165 ,C166 ,C169 ,C170 ,C171 ,C172 ,\nC174 ,C175 ,C178 ,C181 ,C200 ,C201 ,\nC206 ,C207 ,C208 ,C209 ,C210 ,C211 ,\nC213 ,C214 ,C216 ,C217 ,C238 ,C239 ,\nC241 ,C242 ,C243 ,C244 ,C245 ,C246 ,\nC247 ,C248 ,C249 ,C250 ,C253 ,C254 ,\nC259 ,C261 ,C262 ,C266 ,C270 ,C272 ,\nC273 ,C275 ,C277 ,C278 ,C279 ,C283 ,\nC285 ,C346 ,C349 ,C356 ,C550 ,C559 ,\nC1009 ,C1015 ,C1024 ,C1515 ,C1520 ,C1522 ,\nC1525 ,C1527 ,C1530 ,C1645 ,C1647 ,C1652 ,\nC1656 ,C1691 ,C1698 ,C2685 ,C2725 ,C2729 ,\nC2731 ,C2835 ,C3416 ,C3421 ,C3887 ,C38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