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9: V5 V6 V9 V12 V14 \nV15 V17 V19 V20 V21 V22 \nV25 V26 V28 V29 V31 V32 \nV36 V38 V40 V41 V42 V43 \nV46 V47 V48 V52 V54 V55 \nV57 V59 V62 V63 V64 V66 \nV68 V69 V72 V75 V78 V79 \nV81 V84 V85 V88 V90 V92 \nV93 V94 V95 V96 V98 V102 \nV103 V104 V105 V106 V111 V112 \nV113 V114 V119 V124 V127 V128 \nV129 V131 V133 V135 V136 V137 \nV139 V140 V144 V146 V150 V151 \nV152 V154 V155 V157 V158 V161 \nV162 V163 V165 V169 V170 V171 \nV172 V174 V175 V176 V177 V180 \nV181 V182 V184 V187 V193 V194 \nV195 V197 V198 V199 V200 V201 \nV202 V203 V204 V205 V206 V207 \nV208 V209 V210 V211 V212 V213 \nV214 V218 V219 V221 V222 V225 \nV226 V228 V231 V232 V235 V236 \nV237 V238 V240 V243 V246 V250 \nV252 V253 V255 V258 V259 V260 \nV261 V263 V267 V269 V270 V273 \nV275 V279 V280 V281 V284 V286 \nV287 V298 V300 V302 V303 V305 \nV306 V307 V308 V309 V310 V311 \nV312 V313 \n1376: C127( V5 V9 ) C130( V5 V14 ) C131( V5 V15 ) C133( V5 V17 ) C134( V5 V31 ) \nC135( V5 V69 ) C138( V5 V135 ) C140( V5 V194 ) C141( V5 V209 ) C142( V5 V219 ) C143( V5 V226 ) \nC144( V5 V269 ) C145( V5 V300 ) C146( V5 V306 ) C147( V5 V312 ) C151( V6 V12 ) C153( V6 V14 ) \nC155( V6 V17 ) C157( V6 V36 ) C158( V6 V46 ) C159( V6 V85 ) C161( V6 V104 ) C163( V6 V137 ) \nC164( V6 V146 ) C169( V6 V205 ) C170( V6 V225 ) C171( V6 V255 ) C172( V6 V273 ) C173( V6 V303 ) \nC174( V6 V306 ) C218( V9 V14 ) C219( V9 V15 ) C221( V9 V36 ) C222( V9 V69 ) C224( V9 V88 ) \nC225( V9 V119 ) C227( V9 V131 ) C228( V9 V135 ) C230( V9 V194 ) C231( V9 V226 ) C232( V9 V300 ) \nC233( V9 V312 ) C234( V9 V313 ) C275( V12 V17 ) C277( V12 V78 ) C279( V12 V104 ) C281( V12 V137 ) \nC284( V12 V177 ) C287( V12 V205 ) C288( V12 V255 ) C289( V12 V273 ) C290( V12 V303 ) C291( V12 V306 ) \nC292( V12 V307 ) C308( V14 V15 ) C309( V14 V17 ) C311( V14 V36 ) C312( V14 V46 ) C313( V14 V69 ) \nC315( V14 V81 ) C316( V14 V85 ) C317( V14 V114 ) C319( V14 V135 ) C320( V14 V146 ) C321( V14 V174 ) \nC323( V14 V194 ) C324( V14 V225 ) C325( V14 V226 ) C326( V14 V258 ) C329( V15 V40 ) C330( V15 V69 ) \nC334( V15 V135 ) C335( V15 V155 ) C336( V15 V162 ) C338( V15 V194 ) C339( V15 V200 ) C340( V15 V226 ) \nC341( V15 V275 ) C342( V15 V300 ) C343( V15 V312 ) C357( V17 V31 ) C358( V17 V81 ) C360( V17 V114 ) \nC364( V17 V174 ) C367( V17 V209 ) C368( V17 V219 ) C369( V17 V226 ) C370( V17 V258 ) C371( V17 V269 ) \nC372( V17 V273 ) C373( V17 V306 ) C389( V19 V28 ) C391( V19 V54 ) C392( V19 V55 ) C393( V19 V69 ) \nC398( V19 V103 ) C400( V19 V111 ) C401( V19 V127 ) C402( V19 V128 ) C404( V19 V152 ) C405( V19 V180 ) \nC408( V19 V195 ) C409( V19 V199 ) C412( V19 V261 ) C414( V19 V287 ) C418( V20 V29 ) C419( V20 V32 ) \nC422( V20 V84 ) C425( V20 V112 ) C426( V20 V114 ) C427( V20 V133 ) C428( V20 V154 ) C429( V20 V161 ) \nC431( V20 V197 ) C432( V20 V202 ) C433( V20 V204 ) C435( V20 V218 ) C436( V20 V219 ) C438( V20 V243 ) \nC440( V20 V252 ) C441( V20 V259 ) C442( V20 V275 ) C445( V20 V311 ) C447( V21 V54 ) C448( V21 V57 ) \nC451( V21 V92 ) C452( V21 V128 ) C453( V21 V137 ) C455( V21 V162 ) C456( V21 V170 ) C457( V21 V171 ) \nC459( V21 V195 ) C460( V21 V198 ) C461( V21 V214 ) C464( V21 V236 ) C465( V21 V250 ) C466( V21 V252 ) \nC467( V21 V259 ) C470( V21 V279 ) C472( V21 V313 ) C473( V22 V29 ) C474( V22 V40 ) C476( V22 V52 ) \nC478( V22 V55 ) C482( V22 V81 ) C484( V22 V88 ) C485( V22 V113 ) C486( V22 V114 ) C487( V22 V127 ) \nC490( V22 V170 ) C491( V22 V205 ) C492( V22 V214 ) C495( V22 V231 ) C497( V22 V273 ) C498( V22 V284 ) \nC499( V22 V302 ) C552( V25 V42 ) C554( V25 V66 ) C555( V25 V72 ) C557( V25 V78 ) C558( V25 V84 ) \nC559( V25 V106 ) C560( V25 V112 ) C564( V25 V165 ) C565( V25 V176 ) C567( V25 V197 ) C568( V25 V212 ) \nC571( V25 V246 ) C575( V25 V279 ) C577( V25 V308 ) C578( V26 V38 ) C579( V26 V57 ) C583( V26 V81 ) \nC586( V26 V113 ) C588( V26 V146 ) C590( V26 V150 ) C591( V26 V161 ) C592( V26 V162 ) C596( V26 V218 ) \nC597( V26 V237 ) C599( V26 V252 ) C600( V26 V263 ) C601( V26 V267 ) C602( V26 V286 ) C636( V28 V41 ) \nC637( V28 V55 ) C640( V28 V69 ) C641( V28 V111 ) C642( V28 V127 ) C650( V28 V195 ) C651( V28 V199 ) \nC654( V28 V238 ) C656( V28 V258 ) C662( V28 V305 ) C663( V29 V32 ) C666( V29 V46 ) C670( V29 V88 ) \nC672( V29 V95 ) C673( V29 V114 ) C674( V29 V161 ) C675( V29 V202 ) C676( V29 V206 ) C677( V29 V209 ) \nC679( V29 V218 ) C680( V29 V219 ) C681( V29 V231 ) C682( V29 V237 ) C683( V29 V259 ) C684( V29 V263 ) \nC685( V29 V267 ) C716( V31 V48 ) C719( V31 V94 ) C722( V31 V198 ) C723( V31 V206 ) C724( V31 V209 ) \nC725( V31 V219 ) C726( V31 V226 ) C729( V31 V243 ) C731( V31 V250 ) C732( V31 V269 ) C735( V31 V306 ) \nC739( V32 V92 ) C741( V32 V150 ) C742( V32 V152 ) C743( V32 V154 ) C744( V32 V161 ) C745( V32 V195 ) \nC746( V32 V202 ) C747( V32 V203 ) C748( V32 V208 ) C749( V32 V212 ) C750( V32 V214 ) C752( V32 V218 ) \nC753( V32 V219 ) C755( V32 V259 ) C756( V32 V260 ) C757( V32 V280 ) C759( V32 V286 ) C761( V32 V305 ) \nC837( V36 V46 ) C839( V36 V85 ) C840( V36 V88 ) C841( V36 V93 ) C842( V36 V119 ) C844( V36 V131 ) \nC845( V36 V146 ) C847( V36 V225 ) C850( V36 V310 ) C851( V36 V313 ) C883( V38 V81 ) C888( V38 V113 ) \nC890( V38 V133 ) C893( V38 V146 ) C894( V38 V161 ) C895( V38 V162 ) C896( V38 V177 ) C898( V38 V207 ) \nC901( V38 V252 ) C902( V38 V267 ) C906( V38 V309 ) C931( V40 V52 ) C932( V40 V55 ) C933( V40 V62 ) \nC934( V40 V79 ) C935( V40 V81 ) C937( V40 V113 ) C940( V40 V155 ) C942( V40 V162 ) C943( V40 V170 ) \nC947( V40 V200 ) C948( V40 V275 ) C949( V40 V284 ) C950( V40 V302 ) C951( V40 V305 ) C952( V40 V309 ) \nC953( V41 V43 ) C954( V41 V52 ) C957( V41 V68 ) C959( V41 V75 ) C961( V41 V139 ) C966( V41 V184 ) \nC967( V41 V235 ) C968( V41 V238 ) C970( V41 V260 ) C972( V41 V275 ) C973( V41 V280 ) C975( V41 V286 ) \nC978( V41 V307 ) C979( V41 V309 ) C981( V42 V57 ) C982( V42 V59 ) C983( V42 V64 ) C986( V42 V124 ) \nC987( V42 V129 ) C988( V42 V136 ) C991( V42 V176 ) C992( V42 V212 ) C995( V42 V238 ) C997( V42 V246 ) \nC998( V42 V258 ) C999( V42 V260 ) C1001( V42 V270 ) C1005( V43 V75 ) C1006( V43 V88 ) C1007( V43 V96 ) \nC1008( V43 V119 ) C1009( V43 V131 ) C1011( V43 V151 ) C1012( V43 V155 ) C1014( V43 V169 ) C1016( V43 V202 ) \nC1017( V43 V203 ) C1018( V43 V222 ) C1022( V43 V243 ) C1023( V43 V260 ) C1026( V43 V286 ) C1028( V43 V307 ) \nC1029( V43 V310 ) C1082( V46 V85 ) C1083( V46 V95 ) C1084( V46 V146 ) C1086( V46 V174 ) C1087( V46 V182 ) \nC1088( V46 V193 ) C1089( V46 V194 ) C1090( V46 V206 ) C1091( V46 V209 ) C1092( V46 V225 ) C1093( V46 V231 ) \nC1094( V46 V237 ) C1095( V46 V263 ) C1096( V46 V267 ) C1099( V46 V300 ) C1100( V46 V306 ) C1101( V47 V55 ) \nC1102( V47 V59 ) C1103( V47 V62 ) C1105( V47 V75 ) C1107( V47 V85 ) C1108( V47 V90 ) C1109( V47 V94 ) \nC1110( V47 V98 ) C1114( V47 V140 ) C1115( V47 V152 ) C1116( V47 V158 ) C1117( V47 V163 ) C1118( V47 V172 ) \nC1120( V47 V193 ) C1121( V47 V225 ) C1122( V47 V253 ) C1128( V47 V302 ) C1133( V48 V94 ) C1134( V48 V103 ) \nC1137( V48 V128 ) C1138( V48 V129 ) C1139( V48 V151 ) C1141( V48 V171 ) C1142( V48 V193 ) C1143( V48 V201 ) \nC1144( V48 V210 ) C1145( V48 V222 ) C1147( V48 V231 ) C1148( V48 V243 ) C1152( V48 V308 ) C1224( V52 V55 ) \nC1225( V52 V68 ) C1227( V52 V81 ) C1228( V52 V95 ) C1231( V52 V113 ) C1234( V52 V139 ) C1235( V52 V158 ) \nC1236( V52 V161 ) C1237( V52 V170 ) C1238( V52 V184 ) C1241( V52 V235 ) C1242( V52 V275 ) C1243( V52 V280 ) \nC1244( V52 V284 ) C1245( V52 V302 ) C1247( V52 V309 ) C1273( V54 V92 ) C1274( V54 V128 ) C1276( V54 V162 ) \nC1277( V54 V180 ) C1278( V54 V198 ) C1279( V54 V214 ) C1282( V54 V236 ) C1285( V54 V250 ) C1286( V54 V252 ) \nC1287( V54 V259 ) C1289( V54 V279 ) C1290( V54 V287 ) C1292( V54 V313 ) C1294( V55 V59 ) C1295( V55 V62 ) \nC1296( V55 V69 ) C1297( V55 V75 ) C1298( V55 V81 ) C1299( V55 V94 ) C1300( V55 V98 ) C1302( V55 V111 ) \nC1303( V55 V113 ) C1304( V55 V127 ) C1306( V55 V140 ) C1308( V55 V170 ) C1309( V55 V193 ) C1310( V55 V195 ) \nC1311( V55 V199 ) C1312( V55 V253 ) C1314( V55 V284 ) C1315( V55 V302 ) C1343( V57 V59 ) C1344( V57 V64 ) \nC1345( V57 V128 ) C1346( V57 V129 ) C1347( V57 V136 ) C1348( V57 V137 ) C1351( V57 V150 ) C1354( V57 V170 ) \nC1355( V57 V171 ) C1357( V57 V195 ) C1360( V57 V238 ) C1362( V57 V260 ) C1390( V59 V62 ) C1391( V59 V64 ) \nC1392( V59 V72 ) C1393( V59 V75 ) C1394( V59 V94 ) C1395( V59 V98 ) C1398( V59 V129 ) C1400( V59 V135 ) \nC1401( V59 V136 ) C1402( V59 V140 ) C1403( V59 V144 ) C1405( V59 V150 ) C1406( V59 V177 ) C1407( V59 V180 ) \nC1408( V59 V193 ) C1410( V59 V238 ) C1411( V59 V253 ) C1412( V59 V260 ) C1413( V59 V273 ) C1465( V62 V75 ) \nC1466( V62 V79 ) C1468( V62 V94 ) C1469( V62 V98 ) C1473( V62 V140 ) C1482( V62 V193 ) C1483( V62 V212 ) \nC1486( V62 V253 ) C1487( V62 V305 ) C1488( V62 V309 ) C1490( V63 V96 ) C1496( V63 V135 ) C1497( V63 V155 ) \nC1498( V63 V169 ) C1500( V63 V199 ) C1501( V63 V206 ) C1502( V63 V211 ) C1503( V63 V213 ) C1505( V63 V228 ) \nC1507( V63 V253 ) C1508( V63 V255 ) C1512( V63 V281 ) C1513( V63 V287 ) C1517( V64 V95 ) C1518( V64 V129 ) \nC1519( V64 V136 ) C1521( V64 V151 ) C1525( V64 V213 ) C1527( V64 V228 ) C1529( V64 V238 ) C1532( V64 V260 ) \nC1563( V66 V84 ) C1566( V66 V102 ) C1567( V66 V104 ) C1568( V66 V140 ) C1569( V66 V158 ) C1570( V66 V165 ) \nC1571( V66 V172 ) C1572( V66 V176 ) C1573( V66 V180 ) C1574( V66 V197 ) C1575( V66 V210 ) C1577( V66 V221 ) \nC1580( V66 V246 ) C1583( V66 V270 ) C1585( V66 V279 ) C1587( V66 V308 ) C1614( V68 V111 ) C1617( V68 V124 ) \nC1621( V68 V139 ) C1623( V68 V169 ) C1624( V68 V184 ) C1625( V68 V187 ) C1626( V68 V201 ) C1627( V68 V208 ) \nC1628( V68 V235 ) C1629( V68 V238 ) C1631( V68 V275 ) C1632( V68 V280 ) C1633( V68 V281 ) C1636( V68 V309 ) \nC1638( V69 V111 ) C1640( V69 V127 ) C1641( V69 V135 ) C1647( V69 V194 ) C1648( V69 V195 ) C1649( V69 V197 ) \nC1650( V69 V199 ) C1651( V69 V213 ) C1652( V69 V240 ) C1655( V69 V284 ) C1657( V69 V312 ) C1700( V72 V78 ) \nC1701(</w:t>
      </w:r>
    </w:p>
    <w:p>
      <w:pPr>
        <w:pStyle w:val="PreformattedText"/>
        <w:bidi w:val="0"/>
        <w:spacing w:before="0" w:after="0"/>
        <w:jc w:val="left"/>
        <w:rPr/>
      </w:pPr>
      <w:r>
        <w:rPr/>
        <w:t xml:space="preserve"> </w:t>
      </w:r>
      <w:r>
        <w:rPr/>
        <w:t>V72 V92 ) C1702( V72 V102 ) C1703( V72 V106 ) C1704( V72 V112 ) C1707( V72 V133 ) C1708( V72 V135 ) \nC1710( V72 V144 ) C1711( V72 V150 ) C1713( V72 V177 ) C1715( V72 V180 ) C1716( V72 V194 ) C1717( V72 V209 ) \nC1718( V72 V225 ) C1719( V72 V246 ) C1720( V72 V269 ) C1721( V72 V273 ) C1724( V72 V280 ) C1758( V75 V78 ) \nC1760( V75 V94 ) C1761( V75 V98 ) C1763( V75 V113 ) C1765( V75 V140 ) C1770( V75 V193 ) C1772( V75 V253 ) \nC1773( V75 V260 ) C1775( V75 V286 ) C1777( V75 V298 ) C1778( V75 V307 ) C1821( V78 V98 ) C1822( V78 V106 ) \nC1823( V78 V112 ) C1824( V78 V113 ) C1830( V78 V177 ) C1835( V78 V298 ) C1836( V78 V307 ) C1837( V79 V90 ) \nC1839( V79 V105 ) C1842( V79 V154 ) C1844( V79 V165 ) C1845( V79 V170 ) C1851( V79 V255 ) C1852( V79 V269 ) \nC1855( V79 V287 ) C1856( V79 V305 ) C1857( V79 V307 ) C1858( V79 V309 ) C1882( V81 V113 ) C1883( V81 V114 ) \nC1885( V81 V146 ) C1886( V81 V161 ) C1887( V81 V162 ) C1888( V81 V170 ) C1889( V81 V174 ) C1890( V81 V226 ) \nC1891( V81 V252 ) C1892( V81 V258 ) C1893( V81 V267 ) C1894( V81 V284 ) C1896( V81 V302 ) C1942( V84 V112 ) \nC1943( V84 V133 ) C1944( V84 V154 ) C1945( V84 V165 ) C1947( V84 V176 ) C1950( V84 V197 ) C1951( V84 V199 ) \nC1952( V84 V202 ) C1953( V84 V204 ) C1959( V84 V275 ) C1960( V84 V279 ) C1961( V84 V284 ) C1964( V84 V308 ) \nC1966( V85 V146 ) C1967( V85 V158 ) C1970( V85 V181 ) C1972( V85 V225 ) C1977( V85 V267 ) C1978( V85 V302 ) \nC2016( V88 V96 ) C2017( V88 V114 ) C2018( V88 V119 ) C2019( V88 V131 ) C2020( V88 V151 ) C2021( V88 V169 ) \nC2022( V88 V202 ) C2024( V88 V231 ) C2026( V88 V243 ) C2027( V88 V310 ) C2028( V88 V313 ) C2049( V90 V105 ) \nC2052( V90 V152 ) C2053( V90 V154 ) C2054( V90 V163 ) C2055( V90 V165 ) C2056( V90 V170 ) C2057( V90 V172 ) \nC2061( V90 V255 ) C2063( V90 V269 ) C2067( V90 V287 ) C2069( V90 V307 ) C2091( V92 V102 ) C2092( V92 V133 ) \nC2093( V92 V152 ) C2094( V92 V154 ) C2095( V92 V194 ) C2096( V92 V203 ) C2097( V92 V208 ) C2098( V92 V209 ) \nC2099( V92 V212 ) C2102( V92 V225 ) C2104( V92 V246 ) C2105( V92 V259 ) C2106( V92 V269 ) C2108( V92 V279 ) \nC2109( V92 V280 ) C2110( V92 V286 ) C2112( V92 V305 ) C2114( V93 V127 ) C2115( V93 V131 ) C2116( V93 V137 ) \nC2119( V93 V157 ) C2121( V93 V163 ) C2122( V93 V171 ) C2123( V93 V175 ) C2125( V93 V200 ) C2126( V93 V211 ) \nC2127( V93 V235 ) C2135( V93 V303 ) C2136( V93 V310 ) C2137( V93 V311 ) C2138( V94 V98 ) C2139( V94 V104 ) \nC2141( V94 V140 ) C2143( V94 V181 ) C2144( V94 V193 ) C2145( V94 V204 ) C2146( V94 V218 ) C2147( V94 V222 ) \nC2149( V94 V243 ) C2150( V94 V253 ) C2151( V94 V261 ) C2153( V94 V281 ) C2155( V94 V298 ) C2158( V95 V158 ) \nC2159( V95 V161 ) C2162( V95 V206 ) C2163( V95 V209 ) C2166( V95 V228 ) C2167( V95 V231 ) C2168( V95 V237 ) \nC2170( V95 V263 ) C2171( V95 V267 ) C2175( V96 V111 ) C2176( V96 V119 ) C2178( V96 V139 ) C2179( V96 V151 ) \nC2181( V96 V169 ) C2184( V96 V202 ) C2186( V96 V221 ) C2189( V96 V243 ) C2190( V96 V255 ) C2193( V96 V281 ) \nC2195( V96 V300 ) C2196( V96 V308 ) C2197( V96 V310 ) C2221( V98 V113 ) C2226( V98 V140 ) C2231( V98 V193 ) \nC2232( V98 V253 ) C2234( V98 V263 ) C2236( V98 V298 ) C2303( V102 V103 ) C2304( V102 V133 ) C2305( V102 V158 ) \nC2306( V102 V172 ) C2307( V102 V175 ) C2308( V102 V176 ) C2309( V102 V180 ) C2310( V102 V194 ) C2311( V102 V209 ) \nC2312( V102 V210 ) C2313( V102 V221 ) C2314( V102 V225 ) C2316( V102 V246 ) C2319( V102 V269 ) C2322( V102 V280 ) \nC2328( V103 V128 ) C2329( V103 V151 ) C2330( V103 V152 ) C2331( V103 V175 ) C2332( V103 V176 ) C2335( V103 V193 ) \nC2336( V103 V201 ) C2337( V103 V222 ) C2340( V103 V261 ) C2344( V103 V308 ) C2346( V104 V137 ) C2347( V104 V140 ) \nC2348( V104 V181 ) C2349( V104 V204 ) C2350( V104 V205 ) C2351( V104 V218 ) C2352( V104 V222 ) C2354( V104 V246 ) \nC2355( V104 V255 ) C2357( V104 V261 ) C2359( V104 V270 ) C2360( V104 V281 ) C2362( V104 V298 ) C2363( V104 V303 ) \nC2364( V105 V106 ) C2367( V105 V165 ) C2368( V105 V170 ) C2369( V105 V182 ) C2371( V105 V200 ) C2372( V105 V201 ) \nC2373( V105 V203 ) C2374( V105 V204 ) C2375( V105 V205 ) C2376( V105 V208 ) C2378( V105 V240 ) C2379( V105 V255 ) \nC2383( V105 V287 ) C2387( V105 V307 ) C2388( V105 V312 ) C2389( V106 V112 ) C2390( V106 V119 ) C2391( V106 V136 ) \nC2394( V106 V175 ) C2396( V106 V181 ) C2397( V106 V182 ) C2399( V106 V204 ) C2400( V106 V205 ) C2401( V106 V207 ) \nC2402( V106 V208 ) C2403( V106 V210 ) C2406( V106 V221 ) C2407( V106 V240 ) C2411( V106 V312 ) C2412( V106 V313 ) \nC2487( V111 V124 ) C2488( V111 V127 ) C2490( V111 V139 ) C2494( V111 V169 ) C2495( V111 V195 ) C2497( V111 V199 ) \nC2498( V111 V201 ) C2499( V111 V208 ) C2500( V111 V221 ) C2504( V111 V300 ) C2505( V111 V308 ) C2506( V112 V133 ) \nC2508( V112 V144 ) C2509( V112 V154 ) C2511( V112 V157 ) C2513( V112 V184 ) C2514( V112 V204 ) C2516( V112 V219 ) \nC2518( V112 V232 ) C2519( V112 V236 ) C2520( V112 V261 ) C2521( V112 V275 ) C2524( V112 V303 ) C2525( V112 V311 ) \nC2528( V113 V146 ) C2531( V113 V161 ) C2532( V113 V162 ) C2533( V113 V170 ) C2535( V113 V252 ) C2536( V113 V267 ) \nC2537( V113 V284 ) C2540( V113 V298 ) C2541( V113 V302 ) C2542( V114 V174 ) C2544( V114 V197 ) C2546( V114 V226 ) \nC2547( V114 V231 ) C2548( V114 V243 ) C2550( V114 V252 ) C2551( V114 V258 ) C2553( V114 V311 ) C2633( V119 V131 ) \nC2634( V119 V136 ) C2635( V119 V151 ) C2636( V119 V169 ) C2637( V119 V175 ) C2638( V119 V181 ) C2639( V119 V182 ) \nC2640( V119 V202 ) C2641( V119 V207 ) C2642( V119 V210 ) C2644( V119 V221 ) C2646( V119 V243 ) C2647( V119 V310 ) \nC2648( V119 V313 ) C2715( V124 V169 ) C2716( V124 V176 ) C2717( V124 V187 ) C2718( V124 V201 ) C2719( V124 V208 ) \nC2720( V124 V232 ) C2722( V124 V237 ) C2723( V124 V240 ) C2725( V124 V258 ) C2726( V124 V270 ) C2728( V124 V310 ) \nC2764( V127 V137 ) C2766( V127 V157 ) C2767( V127 V163 ) C2768( V127 V171 ) C2769( V127 V195 ) C2770( V127 V199 ) \nC2771( V127 V205 ) C2772( V127 V211 ) C2773( V127 V214 ) C2775( V127 V235 ) C2777( V127 V273 ) C2780( V127 V302 ) \nC2781( V127 V303 ) C2782( V127 V311 ) C2783( V128 V137 ) C2784( V128 V151 ) C2785( V128 V170 ) C2786( V128 V171 ) \nC2787( V128 V180 ) C2789( V128 V193 ) C2790( V128 V195 ) C2791( V128 V201 ) C2792( V128 V222 ) C2796( V128 V287 ) \nC2797( V128 V308 ) C2799( V129 V136 ) C2801( V129 V157 ) C2802( V129 V171 ) C2803( V129 V210 ) C2804( V129 V231 ) \nC2806( V129 V238 ) C2808( V129 V260 ) C2828( V131 V155 ) C2832( V131 V203 ) C2833( V131 V222 ) C2839( V131 V310 ) \nC2840( V131 V313 ) C2860( V133 V146 ) C2861( V133 V154 ) C2862( V133 V177 ) C2864( V133 V194 ) C2865( V133 V204 ) \nC2866( V133 V209 ) C2869( V133 V225 ) C2870( V133 V246 ) C2872( V133 V269 ) C2874( V133 V275 ) C2875( V133 V280 ) \nC2895( V135 V144 ) C2896( V135 V150 ) C2897( V135 V169 ) C2898( V135 V177 ) C2899( V135 V180 ) C2901( V135 V194 ) \nC2902( V135 V213 ) C2903( V135 V228 ) C2904( V135 V253 ) C2905( V135 V273 ) C2907( V135 V287 ) C2911( V136 V175 ) \nC2912( V136 V181 ) C2913( V136 V182 ) C2915( V136 V207 ) C2916( V136 V210 ) C2919( V136 V221 ) C2921( V136 V238 ) \nC2922( V136 V260 ) C2924( V136 V313 ) C2925( V137 V157 ) C2926( V137 V163 ) C2927( V137 V170 ) C2928( V137 V171 ) \nC2930( V137 V195 ) C2931( V137 V205 ) C2932( V137 V211 ) C2933( V137 V235 ) C2934( V137 V255 ) C2937( V137 V303 ) \nC2938( V137 V311 ) C2957( V139 V144 ) C2960( V139 V184 ) C2961( V139 V187 ) C2963( V139 V198 ) C2964( V139 V221 ) \nC2965( V139 V235 ) C2968( V139 V275 ) C2969( V139 V280 ) C2971( V139 V300 ) C2972( V139 V308 ) C2973( V139 V309 ) \nC2975( V140 V165 ) C2977( V140 V193 ) C2978( V140 V207 ) C2981( V140 V246 ) C2982( V140 V253 ) C2984( V140 V270 ) \nC2985( V140 V279 ) C3030( V144 V150 ) C3031( V144 V157 ) C3033( V144 V177 ) C3034( V144 V180 ) C3035( V144 V184 ) \nC3036( V144 V187 ) C3037( V144 V198 ) C3038( V144 V219 ) C3039( V144 V232 ) C3040( V144 V236 ) C3042( V144 V261 ) \nC3043( V144 V273 ) C3045( V144 V303 ) C3046( V144 V311 ) C3060( V146 V161 ) C3061( V146 V162 ) C3062( V146 V177 ) \nC3064( V146 V225 ) C3066( V146 V252 ) C3067( V146 V267 ) C3122( V150 V177 ) C3123( V150 V180 ) C3124( V150 V195 ) \nC3126( V150 V214 ) C3129( V150 V260 ) C3130( V150 V273 ) C3131( V150 V280 ) C3138( V151 V169 ) C3139( V151 V193 ) \nC3140( V151 V201 ) C3141( V151 V202 ) C3142( V151 V213 ) C3143( V151 V222 ) C3144( V151 V228 ) C3147( V151 V243 ) \nC3150( V151 V308 ) C3151( V151 V310 ) C3152( V152 V154 ) C3153( V152 V163 ) C3154( V152 V172 ) C3157( V152 V203 ) \nC3158( V152 V208 ) C3159( V152 V212 ) C3162( V152 V261 ) C3164( V152 V286 ) C3167( V152 V305 ) C3184( V154 V203 ) \nC3185( V154 V204 ) C3186( V154 V208 ) C3187( V154 V212 ) C3193( V154 V269 ) C3194( V154 V275 ) C3196( V154 V286 ) \nC3198( V154 V305 ) C3200( V155 V162 ) C3202( V155 V199 ) C3203( V155 V200 ) C3204( V155 V203 ) C3205( V155 V206 ) \nC3206( V155 V211 ) C3208( V155 V222 ) C3210( V155 V253 ) C3213( V155 V275 ) C3226( V157 V163 ) C3227( V157 V171 ) \nC3228( V157 V184 ) C3229( V157 V211 ) C3230( V157 V219 ) C3231( V157 V232 ) C3232( V157 V235 ) C3233( V157 V236 ) \nC3235( V157 V261 ) C3239( V157 V303 ) C3240( V157 V311 ) C3241( V158 V161 ) C3242( V158 V172 ) C3244( V158 V180 ) \nC3246( V158 V210 ) C3247( V158 V221 ) C3248( V158 V225 ) C3254( V158 V302 ) C3291( V161 V162 ) C3293( V161 V202 ) \nC3294( V161 V218 ) C3295( V161 V219 ) C3297( V161 V252 ) C3298( V161 V259 ) C3299( V161 V267 ) C3302( V162 V198 ) \nC3303( V162 V200 ) C3304( V162 V214 ) C3305( V162 V236 ) C3306( V162 V250 ) C3307( V162 V252 ) C3308( V162 V267 ) \nC3310( V162 V275 ) C3312( V162 V313 ) C3313( V163 V171 ) C3314( V163 V172 ) C3317( V163 V211 ) C3319( V163 V235 ) \nC3322( V163 V259 ) C3327( V163 V303 ) C3328( V163 V311 ) C3346( V165 V170 ) C3348( V165 V176 ) C3349( V165 V197 ) \nC3350( V165 V207 ) C3355( V165 V255 ) C3357( V165 V279 ) C3358( V165 V287 ) C3359( V165 V307 ) C3360( V165 V308 ) \nC3404( V169 V201 ) C3405( V169 V202 ) C3406( V169 V208 ) C3407( V169 V213 ) C3408( V169 V228 ) C3410( V169 V243</w:t>
      </w:r>
    </w:p>
    <w:p>
      <w:pPr>
        <w:pStyle w:val="PreformattedText"/>
        <w:bidi w:val="0"/>
        <w:spacing w:before="0" w:after="0"/>
        <w:jc w:val="left"/>
        <w:rPr/>
      </w:pPr>
      <w:r>
        <w:rPr/>
        <w:t xml:space="preserve"> </w:t>
      </w:r>
      <w:r>
        <w:rPr/>
        <w:t>) \nC3411( V169 V253 ) C3414( V169 V287 ) C3415( V169 V310 ) C3416( V170 V171 ) C3418( V170 V195 ) C3419( V170 V255 ) \nC3422( V170 V284 ) C3423( V170 V287 ) C3424( V170 V302 ) C3425( V170 V307 ) C3427( V171 V195 ) C3428( V171 V210 ) \nC3429( V171 V211 ) C3430( V171 V231 ) C3431( V171 V235 ) C3436( V171 V303 ) C3437( V171 V311 ) C3438( V172 V180 ) \nC3440( V172 V210 ) C3441( V172 V221 ) C3460( V174 V182 ) C3461( V174 V193 ) C3462( V174 V194 ) C3463( V174 V226 ) \nC3464( V174 V235 ) C3465( V174 V236 ) C3467( V174 V250 ) C3468( V174 V258 ) C3472( V174 V300 ) C3473( V174 V306 ) \nC3475( V175 V176 ) C3476( V175 V181 ) C3477( V175 V182 ) C3478( V175 V200 ) C3479( V175 V207 ) C3480( V175 V210 ) \nC3482( V175 V221 ) C3490( V175 V313 ) C3492( V176 V197 ) C3499( V176 V258 ) C3500( V176 V270 ) C3501( V176 V279 ) \nC3504( V176 V308 ) C3506( V177 V180 ) C3509( V177 V273 ) C3510( V177 V307 ) C3533( V180 V210 ) C3534( V180 V221 ) \nC3538( V180 V273 ) C3540( V180 V287 ) C3542( V181 V182 ) C3543( V181 V204 ) C3544( V181 V207 ) C3545( V181 V210 ) \nC3548( V181 V218 ) C3549( V181 V221 ) C3550( V181 V222 ) C3553( V181 V261 ) C3554( V181 V267 ) C3556( V181 V281 ) \nC3557( V181 V298 ) C3558( V181 V313 ) C3559( V182 V193 ) C3560( V182 V194 ) C3561( V182 V200 ) C3562( V182 V201 ) \nC3563( V182 V203 ) C3564( V182 V207 ) C3565( V182 V210 ) C3567( V182 V221 ) C3572( V182 V300 ) C3573( V182 V306 ) \nC3574( V182 V313 ) C3590( V184 V219 ) C3591( V184 V232 ) C3592( V184 V235 ) C3593( V184 V236 ) C3596( V184 V261 ) \nC3597( V184 V275 ) C3598( V184 V280 ) C3601( V184 V298 ) C3602( V184 V303 ) C3603( V184 V309 ) C3604( V184 V311 ) \nC3629( V187 V198 ) C3630( V187 V232 ) C3631( V187 V237 ) C3632( V187 V238 ) C3633( V187 V240 ) C3636( V187 V270 ) \nC3637( V187 V281 ) C3640( V187 V310 ) C3694( V193 V194 ) C3695( V193 V201 ) C3696( V193 V222 ) C3697( V193 V253 ) \nC3699( V193 V300 ) C3700( V193 V306 ) C3701( V193 V308 ) C3702( V194 V209 ) C3703( V194 V225 ) C3704( V194 V246 ) \nC3705( V194 V269 ) C3707( V194 V280 ) C3709( V194 V300 ) C3710( V194 V306 ) C3711( V195 V199 ) C3712( V195 V214 ) \nC3714( V195 V260 ) C3717( V195 V280 ) C3730( V197 V213 ) C3733( V197 V240 ) C3734( V197 V243 ) C3737( V197 V252 ) \nC3738( V197 V279 ) C3739( V197 V284 ) C3742( V197 V308 ) C3743( V197 V311 ) C3744( V197 V312 ) C3745( V198 V206 ) \nC3746( V198 V214 ) C3747( V198 V226 ) C3748( V198 V236 ) C3751( V198 V250 ) C3752( V198 V252 ) C3756( V198 V313 ) \nC3757( V199 V202 ) C3758( V199 V206 ) C3759( V199 V211 ) C3762( V199 V253 ) C3765( V199 V284 ) C3767( V200 V201 ) \nC3768( V200 V203 ) C3772( V200 V275 ) C3777( V201 V203 ) C3778( V201 V208 ) C3779( V201 V222 ) C3784( V201 V308 ) \nC3785( V202 V218 ) C3786( V202 V219 ) C3788( V202 V243 ) C3790( V202 V259 ) C3791( V202 V284 ) C3794( V202 V310 ) \nC3795( V203 V208 ) C3796( V203 V212 ) C3798( V203 V222 ) C3803( V203 V286 ) C3805( V203 V305 ) C3806( V204 V205 ) \nC3807( V204 V208 ) C3809( V204 V218 ) C3811( V204 V222 ) C3813( V204 V240 ) C3814( V204 V261 ) C3816( V204 V275 ) \nC3817( V204 V281 ) C3819( V204 V298 ) C3822( V204 V312 ) C3823( V205 V208 ) C3824( V205 V214 ) C3827( V205 V240 ) \nC3828( V205 V255 ) C3830( V205 V273 ) C3832( V205 V302 ) C3833( V205 V303 ) C3835( V205 V312 ) C3836( V206 V209 ) \nC3837( V206 V211 ) C3839( V206 V226 ) C3840( V206 V231 ) C3841( V206 V237 ) C3844( V206 V250 ) C3845( V206 V253 ) \nC3847( V206 V263 ) C3848( V206 V267 ) C3851( V207 V210 ) C3853( V207 V221 ) C3857( V207 V279 ) C3860( V207 V309 ) \nC3861( V207 V313 ) C3862( V208 V212 ) C3865( V208 V240 ) C3867( V208 V286 ) C3870( V208 V305 ) C3871( V208 V312 ) \nC3872( V209 V219 ) C3873( V209 V225 ) C3874( V209 V231 ) C3875( V209 V237 ) C3876( V209 V246 ) C3877( V209 V263 ) \nC3878( V209 V267 ) C3880( V209 V269 ) C3882( V209 V280 ) C3883( V209 V306 ) C3885( V210 V221 ) C3886( V210 V231 ) \nC3891( V210 V313 ) C3894( V211 V232 ) C3895( V211 V235 ) C3896( V211 V253 ) C3900( V211 V303 ) C3901( V211 V311 ) \nC3903( V212 V246 ) C3909( V212 V286 ) C3910( V212 V305 ) C3911( V213 V228 ) C3913( V213 V240 ) C3916( V213 V253 ) \nC3919( V213 V284 ) C3920( V213 V287 ) C3922( V213 V312 ) C3925( V214 V236 ) C3926( V214 V250 ) C3927( V214 V252 ) \nC3929( V214 V260 ) C3930( V214 V273 ) C3932( V214 V280 ) C3934( V214 V302 ) C3935( V214 V313 ) C3959( V218 V219 ) \nC3960( V218 V222 ) C3961( V218 V237 ) C3962( V218 V259 ) C3963( V218 V261 ) C3964( V218 V263 ) C3966( V218 V281 ) \nC3967( V218 V286 ) C3969( V218 V298 ) C3970( V219 V232 ) C3971( V219 V236 ) C3972( V219 V259 ) C3973( V219 V261 ) \nC3974( V219 V269 ) C3976( V219 V303 ) C3977( V219 V306 ) C3978( V219 V311 ) C3992( V221 V300 ) C3993( V221 V308 ) \nC3994( V221 V313 ) C3996( V222 V261 ) C3999( V222 V281 ) C4001( V222 V298 ) C4002( V222 V308 ) C4020( V225 V246 ) \nC4023( V225 V269 ) C4025( V225 V280 ) C4026( V225 V302 ) C4029( V226 V250 ) C4030( V226 V258 ) C4032( V226 V300 ) \nC4033( V226 V312 ) C4044( V228 V253 ) C4048( V228 V287 ) C4068( V231 V237 ) C4069( V231 V263 ) C4071( V231 V267 ) \nC4074( V232 V236 ) C4075( V232 V237 ) C4076( V232 V240 ) C4077( V232 V261 ) C4078( V232 V270 ) C4080( V232 V303 ) \nC4081( V232 V310 ) C4082( V232 V311 ) C4094( V235 V236 ) C4096( V235 V250 ) C4098( V235 V275 ) C4099( V235 V280 ) \nC4102( V235 V303 ) C4103( V235 V309 ) C4104( V235 V311 ) C4107( V236 V250 ) C4108( V236 V252 ) C4109( V236 V261 ) \nC4113( V236 V303 ) C4114( V236 V311 ) C4115( V236 V313 ) C4117( V237 V240 ) C4118( V237 V263 ) C4119( V237 V267 ) \nC4121( V237 V270 ) C4122( V237 V286 ) C4123( V237 V310 ) C4125( V238 V260 ) C4126( V238 V281 ) C4141( V240 V270 ) \nC4142( V240 V284 ) C4146( V240 V310 ) C4147( V240 V312 ) C4164( V243 V252 ) C4167( V243 V310 ) C4168( V243 V311 ) \nC4188( V246 V269 ) C4189( V246 V270 ) C4192( V246 V280 ) C4211( V250 V252 ) C4216( V250 V313 ) C4221( V252 V267 ) \nC4225( V252 V311 ) C4226( V252 V313 ) C4229( V253 V287 ) C4240( V255 V281 ) C4241( V255 V287 ) C4243( V255 V303 ) \nC4244( V255 V307 ) C4258( V258 V270 ) C4259( V258 V305 ) C4260( V259 V279 ) C4266( V260 V280 ) C4268( V260 V286 ) \nC4269( V260 V307 ) C4271( V261 V281 ) C4273( V261 V298 ) C4274( V261 V303 ) C4275( V261 V311 ) C4281( V263 V267 ) \nC4283( V263 V286 ) C4305( V269 V280 ) C4306( V269 V306 ) C4308( V270 V310 ) C4315( V273 V302 ) C4316( V273 V306 ) \nC4319( V275 V280 ) C4321( V275 V309 ) C4326( V279 V308 ) C4328( V280 V309 ) C4330( V281 V298 ) C4339( V284 V302 ) \nC4340( V284 V312 ) C4345( V286 V305 ) C4346( V286 V307 ) C4347( V287 V307 ) C4368( V300 V306 ) C4369( V300 V308 ) \nC4370( V300 V312 ) C4372( V303 V311 ) C4374( V305 V309 ) "]1[shape=box, label="id:1 level: 1\n101: V19 V20 V21 V25 V26 \nV28 V29 V32 V38 V42 V43 \nV48 V54 V55 V57 V59 V64 \nV66 V69 V72 V81 V84 V88 \nV92 V93 V96 V102 V103 V106 \nV111 V113 V119 V124 V127 V128 \nV129 V133 V136 V137 V146 V151 \nV152 V154 V157 V161 V162 V163 \nV165 V169 V171 V175 V176 V181 \nV182 V187 V193 V194 V195 V197 \nV198 V199 V201 V202 V203 V207 \nV208 V209 V210 V211 V212 V214 \nV217 V218 V219 V221 V222 V225 \nV232 V235 V236 V237 V238 V240 \nV243 V246 V250 V252 V259 V260 \nV267 V269 V270 V279 V280 V286 \nV303 V305 V308 V310 V311 V313 \n656: C389( V19 V28 ) C391( V19 V54 ) C392( V19 V55 ) C393( V19 V69 ) C398( V19 V103 ) \nC400( V19 V111 ) C401( V19 V127 ) C402( V19 V128 ) C404( V19 V152 ) C408( V19 V195 ) C409( V19 V199 ) \nC418( V20 V29 ) C419( V20 V32 ) C422( V20 V84 ) C427( V20 V133 ) C428( V20 V154 ) C429( V20 V161 ) \nC431( V20 V197 ) C432( V20 V202 ) C435( V20 V218 ) C436( V20 V219 ) C438( V20 V243 ) C440( V20 V252 ) \nC441( V20 V259 ) C445( V20 V311 ) C447( V21 V54 ) C448( V21 V57 ) C451( V21 V92 ) C452( V21 V128 ) \nC453( V21 V137 ) C455( V21 V162 ) C457( V21 V171 ) C459( V21 V195 ) C460( V21 V198 ) C461( V21 V214 ) \nC464( V21 V236 ) C465( V21 V250 ) C466( V21 V252 ) C467( V21 V259 ) C470( V21 V279 ) C472( V21 V313 ) \nC552( V25 V42 ) C554( V25 V66 ) C555( V25 V72 ) C558( V25 V84 ) C559( V25 V106 ) C564( V25 V165 ) \nC565( V25 V176 ) C567( V25 V197 ) C568( V25 V212 ) C569( V25 V217 ) C571( V25 V246 ) C575( V25 V279 ) \nC577( V25 V308 ) C578( V26 V38 ) C579( V26 V57 ) C583( V26 V81 ) C586( V26 V113 ) C588( V26 V146 ) \nC591( V26 V161 ) C592( V26 V162 ) C596( V26 V218 ) C597( V26 V237 ) C599( V26 V252 ) C601( V26 V267 ) \nC602( V26 V286 ) C637( V28 V55 ) C640( V28 V69 ) C641( V28 V111 ) C642( V28 V127 ) C650( V28 V195 ) \nC651( V28 V199 ) C654( V28 V238 ) C662( V28 V305 ) C663( V29 V32 ) C670( V29 V88 ) C674( V29 V161 ) \nC675( V29 V202 ) C677( V29 V209 ) C679( V29 V218 ) C680( V29 V219 ) C682( V29 V237 ) C683( V29 V259 ) \nC685( V29 V267 ) C739( V32 V92 ) C742( V32 V152 ) C743( V32 V154 ) C744( V32 V161 ) C745( V32 V195 ) \nC746( V32 V202 ) C747( V32 V203 ) C748( V32 V208 ) C749( V32 V212 ) C750( V32 V214 ) C751( V32 V217 ) \nC752( V32 V218 ) C753( V32 V219 ) C755( V32 V259 ) C756( V32 V260 ) C757( V32 V280 ) C759( V32 V286 ) \nC761( V32 V305 ) C883( V38 V81 ) C888( V38 V113 ) C890( V38 V133 ) C893( V38 V146 ) C894( V38 V161 ) \nC895( V38 V162 ) C898( V38 V207 ) C901( V38 V252 ) C902( V38 V267 ) C981( V42 V57 ) C982( V42 V59 ) \nC983( V42 V64 ) C986( V42 V124 ) C987( V42 V129 ) C988( V42 V136 ) C991( V42 V176 ) C992( V42 V212 ) \nC995( V42 V238 ) C997( V42 V246 ) C999( V42 V260 ) C1001( V42 V270 ) C1006( V43 V88 ) C1007( V43 V96 ) \nC1008( V43 V119 ) C1011( V43 V151 ) C1014( V43 V169 ) C1016( V43 V202 ) C1017( V43 V203 ) C1018( V43 V222 ) \nC1022( V43 V243 ) C1023( V43 V260 ) C1026( V43 V286 ) C1029( V43 V310 ) C1134( V48 V103 ) C1137( V48 V128 ) \nC1138( V48 V129 ) C1139( V48 V151 ) C1141( V48 V171 ) C1142( V48 V193 ) C1143( V48 V201 ) C1144( V48 V210 ) \nC1145( V48 V222 ) C1148( V48 V243 ) C1152( V48 V308 ) C1273( V54 V92 ) C1274( V54 V128 ) C1276( V54 V162 ) \nC1278( V54 V198 ) C1279( V54 V214 ) C1282( V54 V236 ) C1285( V54 V250 ) C1286( V54 V252 ) C1287( V54 V259 ) \nC1289( V54 V279 ) C1292( V54 V313 ) C1294( V55 V59 ) C1296( V55 V69 ) C1298( V55 V81 ) C1302(</w:t>
      </w:r>
    </w:p>
    <w:p>
      <w:pPr>
        <w:pStyle w:val="PreformattedText"/>
        <w:bidi w:val="0"/>
        <w:spacing w:before="0" w:after="0"/>
        <w:jc w:val="left"/>
        <w:rPr/>
      </w:pPr>
      <w:r>
        <w:rPr/>
        <w:t xml:space="preserve"> </w:t>
      </w:r>
      <w:r>
        <w:rPr/>
        <w:t>V55 V111 ) \nC1303( V55 V113 ) C1304( V55 V127 ) C1309( V55 V193 ) C1310( V55 V195 ) C1311( V55 V199 ) C1343( V57 V59 ) \nC1344( V57 V64 ) C1345( V57 V128 ) C1346( V57 V129 ) C1347( V57 V136 ) C1348( V57 V137 ) C1355( V57 V171 ) \nC1357( V57 V195 ) C1360( V57 V238 ) C1362( V57 V260 ) C1391( V59 V64 ) C1392( V59 V72 ) C1398( V59 V129 ) \nC1401( V59 V136 ) C1408( V59 V193 ) C1410( V59 V238 ) C1412( V59 V260 ) C1518( V64 V129 ) C1519( V64 V136 ) \nC1521( V64 V151 ) C1529( V64 V238 ) C1532( V64 V260 ) C1563( V66 V84 ) C1566( V66 V102 ) C1570( V66 V165 ) \nC1572( V66 V176 ) C1574( V66 V197 ) C1575( V66 V210 ) C1576( V66 V217 ) C1577( V66 V221 ) C1580( V66 V246 ) \nC1583( V66 V270 ) C1585( V66 V279 ) C1587( V66 V308 ) C1638( V69 V111 ) C1640( V69 V127 ) C1647( V69 V194 ) \nC1648( V69 V195 ) C1649( V69 V197 ) C1650( V69 V199 ) C1652( V69 V240 ) C1701( V72 V92 ) C1702( V72 V102 ) \nC1703( V72 V106 ) C1707( V72 V133 ) C1716( V72 V194 ) C1717( V72 V209 ) C1718( V72 V225 ) C1719( V72 V246 ) \nC1720( V72 V269 ) C1724( V72 V280 ) C1882( V81 V113 ) C1885( V81 V146 ) C1886( V81 V161 ) C1887( V81 V162 ) \nC1891( V81 V252 ) C1893( V81 V267 ) C1943( V84 V133 ) C1944( V84 V154 ) C1945( V84 V165 ) C1947( V84 V176 ) \nC1950( V84 V197 ) C1951( V84 V199 ) C1952( V84 V202 ) C1955( V84 V217 ) C1960( V84 V279 ) C1964( V84 V308 ) \nC2016( V88 V96 ) C2018( V88 V119 ) C2020( V88 V151 ) C2021( V88 V169 ) C2022( V88 V202 ) C2026( V88 V243 ) \nC2027( V88 V310 ) C2028( V88 V313 ) C2091( V92 V102 ) C2092( V92 V133 ) C2093( V92 V152 ) C2094( V92 V154 ) \nC2095( V92 V194 ) C2096( V92 V203 ) C2097( V92 V208 ) C2098( V92 V209 ) C2099( V92 V212 ) C2100( V92 V217 ) \nC2102( V92 V225 ) C2104( V92 V246 ) C2105( V92 V259 ) C2106( V92 V269 ) C2108( V92 V279 ) C2109( V92 V280 ) \nC2110( V92 V286 ) C2112( V92 V305 ) C2114( V93 V127 ) C2116( V93 V137 ) C2119( V93 V157 ) C2121( V93 V163 ) \nC2122( V93 V171 ) C2123( V93 V175 ) C2126( V93 V211 ) C2127( V93 V235 ) C2135( V93 V303 ) C2136( V93 V310 ) \nC2137( V93 V311 ) C2175( V96 V111 ) C2176( V96 V119 ) C2179( V96 V151 ) C2181( V96 V169 ) C2184( V96 V202 ) \nC2186( V96 V221 ) C2189( V96 V243 ) C2196( V96 V308 ) C2197( V96 V310 ) C2303( V102 V103 ) C2304( V102 V133 ) \nC2307( V102 V175 ) C2308( V102 V176 ) C2310( V102 V194 ) C2311( V102 V209 ) C2312( V102 V210 ) C2313( V102 V221 ) \nC2314( V102 V225 ) C2316( V102 V246 ) C2319( V102 V269 ) C2322( V102 V280 ) C2328( V103 V128 ) C2329( V103 V151 ) \nC2330( V103 V152 ) C2331( V103 V175 ) C2332( V103 V176 ) C2335( V103 V193 ) C2336( V103 V201 ) C2337( V103 V222 ) \nC2344( V103 V308 ) C2390( V106 V119 ) C2391( V106 V136 ) C2394( V106 V175 ) C2396( V106 V181 ) C2397( V106 V182 ) \nC2401( V106 V207 ) C2402( V106 V208 ) C2403( V106 V210 ) C2404( V106 V217 ) C2406( V106 V221 ) C2407( V106 V240 ) \nC2412( V106 V313 ) C2487( V111 V124 ) C2488( V111 V127 ) C2494( V111 V169 ) C2495( V111 V195 ) C2497( V111 V199 ) \nC2498( V111 V201 ) C2499( V111 V208 ) C2500( V111 V221 ) C2505( V111 V308 ) C2528( V113 V146 ) C2531( V113 V161 ) \nC2532( V113 V162 ) C2535( V113 V252 ) C2536( V113 V267 ) C2634( V119 V136 ) C2635( V119 V151 ) C2636( V119 V169 ) \nC2637( V119 V175 ) C2638( V119 V181 ) C2639( V119 V182 ) C2640( V119 V202 ) C2641( V119 V207 ) C2642( V119 V210 ) \nC2643( V119 V217 ) C2644( V119 V221 ) C2646( V119 V243 ) C2647( V119 V310 ) C2648( V119 V313 ) C2715( V124 V169 ) \nC2716( V124 V176 ) C2717( V124 V187 ) C2718( V124 V201 ) C2719( V124 V208 ) C2720( V124 V232 ) C2722( V124 V237 ) \nC2723( V124 V240 ) C2726( V124 V270 ) C2728( V124 V310 ) C2764( V127 V137 ) C2766( V127 V157 ) C2767( V127 V163 ) \nC2768( V127 V171 ) C2769( V127 V195 ) C2770( V127 V199 ) C2772( V127 V211 ) C2773( V127 V214 ) C2775( V127 V235 ) \nC2781( V127 V303 ) C2782( V127 V311 ) C2783( V128 V137 ) C2784( V128 V151 ) C2786( V128 V171 ) C2789( V128 V193 ) \nC2790( V128 V195 ) C2791( V128 V201 ) C2792( V128 V222 ) C2797( V128 V308 ) C2799( V129 V136 ) C2801( V129 V157 ) \nC2802( V129 V171 ) C2803( V129 V210 ) C2806( V129 V238 ) C2808( V129 V260 ) C2860( V133 V146 ) C2861( V133 V154 ) \nC2864( V133 V194 ) C2866( V133 V209 ) C2869( V133 V225 ) C2870( V133 V246 ) C2872( V133 V269 ) C2875( V133 V280 ) \nC2911( V136 V175 ) C2912( V136 V181 ) C2913( V136 V182 ) C2915( V136 V207 ) C2916( V136 V210 ) C2917( V136 V217 ) \nC2919( V136 V221 ) C2921( V136 V238 ) C2922( V136 V260 ) C2924( V136 V313 ) C2925( V137 V157 ) C2926( V137 V163 ) \nC2928( V137 V171 ) C2930( V137 V195 ) C2932( V137 V211 ) C2933( V137 V235 ) C2937( V137 V303 ) C2938( V137 V311 ) \nC3060( V146 V161 ) C3061( V146 V162 ) C3064( V146 V225 ) C3066( V146 V252 ) C3067( V146 V267 ) C3138( V151 V169 ) \nC3139( V151 V193 ) C3140( V151 V201 ) C3141( V151 V202 ) C3143( V151 V222 ) C3147( V151 V243 ) C3150( V151 V308 ) \nC3151( V151 V310 ) C3152( V152 V154 ) C3153( V152 V163 ) C3157( V152 V203 ) C3158( V152 V208 ) C3159( V152 V212 ) \nC3160( V152 V217 ) C3164( V152 V286 ) C3167( V152 V305 ) C3184( V154 V203 ) C3186( V154 V208 ) C3187( V154 V212 ) \nC3189( V154 V217 ) C3193( V154 V269 ) C3196( V154 V286 ) C3198( V154 V305 ) C3226( V157 V163 ) C3227( V157 V171 ) \nC3229( V157 V211 ) C3230( V157 V219 ) C3231( V157 V232 ) C3232( V157 V235 ) C3233( V157 V236 ) C3239( V157 V303 ) \nC3240( V157 V311 ) C3291( V161 V162 ) C3293( V161 V202 ) C3294( V161 V218 ) C3295( V161 V219 ) C3297( V161 V252 ) \nC3298( V161 V259 ) C3299( V161 V267 ) C3302( V162 V198 ) C3304( V162 V214 ) C3305( V162 V236 ) C3306( V162 V250 ) \nC3307( V162 V252 ) C3308( V162 V267 ) C3312( V162 V313 ) C3313( V163 V171 ) C3317( V163 V211 ) C3319( V163 V235 ) \nC3322( V163 V259 ) C3327( V163 V303 ) C3328( V163 V311 ) C3348( V165 V176 ) C3349( V165 V197 ) C3350( V165 V207 ) \nC3351( V165 V217 ) C3357( V165 V279 ) C3360( V165 V308 ) C3404( V169 V201 ) C3405( V169 V202 ) C3406( V169 V208 ) \nC3410( V169 V243 ) C3415( V169 V310 ) C3427( V171 V195 ) C3428( V171 V210 ) C3429( V171 V211 ) C3431( V171 V235 ) \nC3436( V171 V303 ) C3437( V171 V311 ) C3475( V175 V176 ) C3476( V175 V181 ) C3477( V175 V182 ) C3479( V175 V207 ) \nC3480( V175 V210 ) C3481( V175 V217 ) C3482( V175 V221 ) C3490( V175 V313 ) C3492( V176 V197 ) C3493( V176 V217 ) \nC3500( V176 V270 ) C3501( V176 V279 ) C3504( V176 V308 ) C3542( V181 V182 ) C3544( V181 V207 ) C3545( V181 V210 ) \nC3547( V181 V217 ) C3548( V181 V218 ) C3549( V181 V221 ) C3550( V181 V222 ) C3554( V181 V267 ) C3558( V181 V313 ) \nC3559( V182 V193 ) C3560( V182 V194 ) C3562( V182 V201 ) C3563( V182 V203 ) C3564( V182 V207 ) C3565( V182 V210 ) \nC3566( V182 V217 ) C3567( V182 V221 ) C3574( V182 V313 ) C3629( V187 V198 ) C3630( V187 V232 ) C3631( V187 V237 ) \nC3632( V187 V238 ) C3633( V187 V240 ) C3636( V187 V270 ) C3640( V187 V310 ) C3694( V193 V194 ) C3695( V193 V201 ) \nC3696( V193 V222 ) C3701( V193 V308 ) C3702( V194 V209 ) C3703( V194 V225 ) C3704( V194 V246 ) C3705( V194 V269 ) \nC3707( V194 V280 ) C3711( V195 V199 ) C3712( V195 V214 ) C3714( V195 V260 ) C3717( V195 V280 ) C3731( V197 V217 ) \nC3733( V197 V240 ) C3734( V197 V243 ) C3737( V197 V252 ) C3738( V197 V279 ) C3742( V197 V308 ) C3743( V197 V311 ) \nC3746( V198 V214 ) C3748( V198 V236 ) C3751( V198 V250 ) C3752( V198 V252 ) C3756( V198 V313 ) C3757( V199 V202 ) \nC3759( V199 V211 ) C3777( V201 V203 ) C3778( V201 V208 ) C3779( V201 V222 ) C3784( V201 V308 ) C3785( V202 V218 ) \nC3786( V202 V219 ) C3788( V202 V243 ) C3790( V202 V259 ) C3794( V202 V310 ) C3795( V203 V208 ) C3796( V203 V212 ) \nC3797( V203 V217 ) C3798( V203 V222 ) C3803( V203 V286 ) C3805( V203 V305 ) C3851( V207 V210 ) C3852( V207 V217 ) \nC3853( V207 V221 ) C3857( V207 V279 ) C3861( V207 V313 ) C3862( V208 V212 ) C3863( V208 V217 ) C3865( V208 V240 ) \nC3867( V208 V286 ) C3870( V208 V305 ) C3872( V209 V219 ) C3873( V209 V225 ) C3875( V209 V237 ) C3876( V209 V246 ) \nC3878( V209 V267 ) C3880( V209 V269 ) C3882( V209 V280 ) C3884( V210 V217 ) C3885( V210 V221 ) C3891( V210 V313 ) \nC3894( V211 V232 ) C3895( V211 V235 ) C3900( V211 V303 ) C3901( V211 V311 ) C3902( V212 V217 ) C3903( V212 V246 ) \nC3909( V212 V286 ) C3910( V212 V305 ) C3925( V214 V236 ) C3926( V214 V250 ) C3927( V214 V252 ) C3929( V214 V260 ) \nC3932( V214 V280 ) C3935( V214 V313 ) C3952( V217 V221 ) C3954( V217 V279 ) C3955( V217 V286 ) C3956( V217 V305 ) \nC3957( V217 V308 ) C3958( V217 V313 ) C3959( V218 V219 ) C3960( V218 V222 ) C3961( V218 V237 ) C3962( V218 V259 ) \nC3967( V218 V286 ) C3970( V219 V232 ) C3971( V219 V236 ) C3972( V219 V259 ) C3974( V219 V269 ) C3976( V219 V303 ) \nC3978( V219 V311 ) C3993( V221 V308 ) C3994( V221 V313 ) C4002( V222 V308 ) C4020( V225 V246 ) C4023( V225 V269 ) \nC4025( V225 V280 ) C4074( V232 V236 ) C4075( V232 V237 ) C4076( V232 V240 ) C4078( V232 V270 ) C4080( V232 V303 ) \nC4081( V232 V310 ) C4082( V232 V311 ) C4094( V235 V236 ) C4096( V235 V250 ) C4099( V235 V280 ) C4102( V235 V303 ) \nC4104( V235 V311 ) C4107( V236 V250 ) C4108( V236 V252 ) C4113( V236 V303 ) C4114( V236 V311 ) C4115( V236 V313 ) \nC4117( V237 V240 ) C4119( V237 V267 ) C4121( V237 V270 ) C4122( V237 V286 ) C4123( V237 V310 ) C4125( V238 V260 ) \nC4141( V240 V270 ) C4146( V240 V310 ) C4164( V243 V252 ) C4167( V243 V310 ) C4168( V243 V311 ) C4188( V246 V269 ) \nC4189( V246 V270 ) C4192( V246 V280 ) C4211( V250 V252 ) C4216( V250 V313 ) C4221( V252 V267 ) C4225( V252 V311 ) \nC4226( V252 V313 ) C4260( V259 V279 ) C4266( V260 V280 ) C4268( V260 V286 ) C4305( V269 V280 ) C4308( V270 V310 ) \nC4326( V279 V308 ) C4345( V286 V305 ) C4372( V303 V311 ) "];0-&gt;1[label="100: V19 V20 V21 V25 V26 \nV28 V29 V32 V38 V42 V43 \nV48 V54 V55 V57 V59 V64 \nV66 V69 V72 V81 V84 V88 \nV92 V93 V96 V102 V103 V106 \nV111 V113 V119 V124 V127 V128 \nV129 V133 V136 V137 V146 V151 \nV152 V154 V157 V161 V162 V163 \nV165 V169 V171 V175 V176 V181 \nV182 V187 V193 V194 V195 V197 \nV198 V199 V201 V202 V203 V207 \nV208 V209 V210 V211 V212 V214 \nV218 V219 V221 V222 V225 V232 \nV235 V236 V237 V238 V240 V243 \nV246 V250</w:t>
      </w:r>
    </w:p>
    <w:p>
      <w:pPr>
        <w:pStyle w:val="PreformattedText"/>
        <w:bidi w:val="0"/>
        <w:spacing w:before="0" w:after="0"/>
        <w:jc w:val="left"/>
        <w:rPr/>
      </w:pPr>
      <w:r>
        <w:rPr/>
        <w:t xml:space="preserve"> </w:t>
      </w:r>
      <w:r>
        <w:rPr/>
        <w:t>V252 V259 V260 V267 \nV269 V270 V279 V280 V286 V303 \nV305 V308 V310 V311 V313 \n629: C389 ,C391 ,C392 ,C393 ,C398 ,\nC400 ,C401 ,C402 ,C404 ,C408 ,C409 ,\nC418 ,C419 ,C422 ,C427 ,C428 ,C429 ,\nC431 ,C432 ,C435 ,C436 ,C438 ,C440 ,\nC441 ,C445 ,C447 ,C448 ,C451 ,C452 ,\nC453 ,C455 ,C457 ,C459 ,C460 ,C461 ,\nC464 ,C465 ,C466 ,C467 ,C470 ,C472 ,\nC552 ,C554 ,C555 ,C558 ,C559 ,C564 ,\nC565 ,C567 ,C568 ,C571 ,C575 ,C577 ,\nC578 ,C579 ,C583 ,C586 ,C588 ,C591 ,\nC592 ,C596 ,C597 ,C599 ,C601 ,C602 ,\nC637 ,C640 ,C641 ,C642 ,C650 ,C651 ,\nC654 ,C662 ,C663 ,C670 ,C674 ,C675 ,\nC677 ,C679 ,C680 ,C682 ,C683 ,C685 ,\nC739 ,C742 ,C743 ,C744 ,C745 ,C746 ,\nC747 ,C748 ,C749 ,C750 ,C752 ,C753 ,\nC755 ,C756 ,C757 ,C759 ,C761 ,C883 ,\nC888 ,C890 ,C893 ,C894 ,C895 ,C898 ,\nC901 ,C902 ,C981 ,C982 ,C983 ,C986 ,\nC987 ,C988 ,C991 ,C992 ,C995 ,C997 ,\nC999 ,C1001 ,C1006 ,C1007 ,C1008 ,C1011 ,\nC1014 ,C1016 ,C1017 ,C1018 ,C1022 ,C1023 ,\nC1026 ,C1029 ,C1134 ,C1137 ,C1138 ,C1139 ,\nC1141 ,C1142 ,C1143 ,C1144 ,C1145 ,C1148 ,\nC1152 ,C1273 ,C1274 ,C1276 ,C1278 ,C1279 ,\nC1282 ,C1285 ,C1286 ,C1287 ,C1289 ,C1292 ,\nC1294 ,C1296 ,C1298 ,C1302 ,C1303 ,C1304 ,\nC1309 ,C1310 ,C1311 ,C1343 ,C1344 ,C1345 ,\nC1346 ,C1347 ,C1348 ,C1355 ,C1357 ,C1360 ,\nC1362 ,C1391 ,C1392 ,C1398 ,C1401 ,C1408 ,\nC1410 ,C1412 ,C1518 ,C1519 ,C1521 ,C1529 ,\nC1532 ,C1563 ,C1566 ,C1570 ,C1572 ,C1574 ,\nC1575 ,C1577 ,C1580 ,C1583 ,C1585 ,C1587 ,\nC1638 ,C1640 ,C1647 ,C1648 ,C1649 ,C1650 ,\nC1652 ,C1701 ,C1702 ,C1703 ,C1707 ,C1716 ,\nC1717 ,C1718 ,C1719 ,C1720 ,C1724 ,C1882 ,\nC1885 ,C1886 ,C1887 ,C1891 ,C1893 ,C1943 ,\nC1944 ,C1945 ,C1947 ,C1950 ,C1951 ,C1952 ,\nC1960 ,C1964 ,C2016 ,C2018 ,C2020 ,C2021 ,\nC2022 ,C2026 ,C2027 ,C2028 ,C2091 ,C2092 ,\nC2093 ,C2094 ,C2095 ,C2096 ,C2097 ,C2098 ,\nC2099 ,C2102 ,C2104 ,C2105 ,C2106 ,C2108 ,\nC2109 ,C2110 ,C2112 ,C2114 ,C2116 ,C2119 ,\nC2121 ,C2122 ,C2123 ,C2126 ,C2127 ,C2135 ,\nC2136 ,C2137 ,C2175 ,C2176 ,C2179 ,C2181 ,\nC2184 ,C2186 ,C2189 ,C2196 ,C2197 ,C2303 ,\nC2304 ,C2307 ,C2308 ,C2310 ,C2311 ,C2312 ,\nC2313 ,C2314 ,C2316 ,C2319 ,C2322 ,C2328 ,\nC2329 ,C2330 ,C2331 ,C2332 ,C2335 ,C2336 ,\nC2337 ,C2344 ,C2390 ,C2391 ,C2394 ,C2396 ,\nC2397 ,C2401 ,C2402 ,C2403 ,C2406 ,C2407 ,\nC2412 ,C2487 ,C2488 ,C2494 ,C2495 ,C2497 ,\nC2498 ,C2499 ,C2500 ,C2505 ,C2528 ,C2531 ,\nC2532 ,C2535 ,C2536 ,C2634 ,C2635 ,C2636 ,\nC2637 ,C2638 ,C2639 ,C2640 ,C2641 ,C2642 ,\nC2644 ,C2646 ,C2647 ,C2648 ,C2715 ,C2716 ,\nC2717 ,C2718 ,C2719 ,C2720 ,C2722 ,C2723 ,\nC2726 ,C2728 ,C2764 ,C2766 ,C2767 ,C2768 ,\nC2769 ,C2770 ,C2772 ,C2773 ,C2775 ,C2781 ,\nC2782 ,C2783 ,C2784 ,C2786 ,C2789 ,C2790 ,\nC2791 ,C2792 ,C2797 ,C2799 ,C2801 ,C2802 ,\nC2803 ,C2806 ,C2808 ,C2860 ,C2861 ,C2864 ,\nC2866 ,C2869 ,C2870 ,C2872 ,C2875 ,C2911 ,\nC2912 ,C2913 ,C2915 ,C2916 ,C2919 ,C2921 ,\nC2922 ,C2924 ,C2925 ,C2926 ,C2928 ,C2930 ,\nC2932 ,C2933 ,C2937 ,C2938 ,C3060 ,C3061 ,\nC3064 ,C3066 ,C3067 ,C3138 ,C3139 ,C3140 ,\nC3141 ,C3143 ,C3147 ,C3150 ,C3151 ,C3152 ,\nC3153 ,C3157 ,C3158 ,C3159 ,C3164 ,C3167 ,\nC3184 ,C3186 ,C3187 ,C3193 ,C3196 ,C3198 ,\nC3226 ,C3227 ,C3229 ,C3230 ,C3231 ,C3232 ,\nC3233 ,C3239 ,C3240 ,C3291 ,C3293 ,C3294 ,\nC3295 ,C3297 ,C3298 ,C3299 ,C3302 ,C3304 ,\nC3305 ,C3306 ,C3307 ,C3308 ,C3312 ,C3313 ,\nC3317 ,C3319 ,C3322 ,C3327 ,C3328 ,C3348 ,\nC3349 ,C3350 ,C3357 ,C3360 ,C3404 ,C3405 ,\nC3406 ,C3410 ,C3415 ,C3427 ,C3428 ,C3429 ,\nC3431 ,C3436 ,C3437 ,C3475 ,C3476 ,C3477 ,\nC3479 ,C3480 ,C3482 ,C3490 ,C3492 ,C3500 ,\nC3501 ,C3504 ,C3542 ,C3544 ,C3545 ,C3548 ,\nC3549 ,C3550 ,C3554 ,C3558 ,C3559 ,C3560 ,\nC3562 ,C3563 ,C3564 ,C3565 ,C3567 ,C3574 ,\nC3629 ,C3630 ,C3631 ,C3632 ,C3633 ,C3636 ,\nC3640 ,C3694 ,C3695 ,C3696 ,C3701 ,C3702 ,\nC3703 ,C3704 ,C3705 ,C3707 ,C3711 ,C3712 ,\nC3714 ,C3717 ,C3733 ,C3734 ,C3737 ,C3738 ,\nC3742 ,C3743 ,C3746 ,C3748 ,C3751 ,C3752 ,\nC3756 ,C3757 ,C3759 ,C3777 ,C3778 ,C3779 ,\nC3784 ,C3785 ,C3786 ,C3788 ,C3790 ,C3794 ,\nC3795 ,C3796 ,C3798 ,C3803 ,C3805 ,C3851 ,\nC3853 ,C3857 ,C3861 ,C3862 ,C3865 ,C3867 ,\nC3870 ,C3872 ,C3873 ,C3875 ,C3876 ,C3878 ,\nC3880 ,C3882 ,C3885 ,C3891 ,C3894 ,C3895 ,\nC3900 ,C3901 ,C3903 ,C3909 ,C3910 ,C3925 ,\nC3926 ,C3927 ,C3929 ,C3932 ,C3935 ,C3959 ,\nC3960 ,C3961 ,C3962 ,C3967 ,C3970 ,C3971 ,\nC3972 ,C3974 ,C3976 ,C3978 ,C3993 ,C3994 ,\nC4002 ,C4020 ,C4023 ,C4025 ,C4074 ,C4075 ,\nC4076 ,C4078 ,C4080 ,C4081 ,C4082 ,C4094 ,\nC4096 ,C4099 ,C4102 ,C4104 ,C4107 ,C4108 ,\nC4113 ,C4114 ,C4115 ,C4117 ,C4119 ,C4121 ,\nC4122 ,C4123 ,C4125 ,C4141 ,C4146 ,C4164 ,\nC4167 ,C4168 ,C4188 ,C4189 ,C4192 ,C4211 ,\nC4216 ,C4221 ,C4225 ,C4226 ,C4260 ,C4266 ,\nC4268 ,C4305 ,C4308 ,C4326 ,C4345 ,C4372 ,"];2[shape=box, label="id:2 level: 1\n209: V5 V6 V9 V12 V14 \nV15 V17 V19 V20 V21 V22 \nV25 V26 V28 V29 V31 V32 \nV34 V36 V37 V38 V40 V41 \nV42 V43 V44 V45 V46 V47 \nV48 V50 V52 V53 V54 V56 \nV57 V62 V63 V64 V65 V66 \nV68 V69 V70 V72 V74 V75 \nV78 V79 V82 V84 V85 V87 \nV88 V90 V92 V93 V94 V95 \nV96 V97 V98 V102 V103 V104 \nV105 V106 V111 V112 V113 V114 \nV116 V117 V123 V124 V127 V128 \nV129 V131 V132 V133 V134 V135 \nV136 V137 V138 V139 V140 V142 \nV144 V146 V148 V149 V150 V151 \nV152 V154 V155 V157 V158 V159 \nV161 V163 V165 V168 V169 V170 \nV171 V172 V174 V175 V176 V177 \nV180 V181 V182 V184 V185 V186 \nV187 V188 V193 V194 V195 V196 \nV197 V198 V199 V200 V201 V202 \nV203 V204 V205 V206 V207 V208 \nV210 V211 V212 V213 V214 V218 \nV221 V222 V225 V226 V228 V229 \nV231 V232 V233 V235 V236 V237 \nV238 V239 V240 V243 V246 V248 \nV249 V250 V251 V252 V253 V255 \nV257 V258 V259 V260 V261 V262 \nV263 V264 V267 V269 V270 V271 \nV273 V275 V277 V278 V279 V280 \nV281 V282 V284 V286 V287 V289 \nV291 V293 V294 V297 V298 V299 \nV300 V301 V302 V305 V306 V307 \nV308 V309 V310 V311 V312 V314 \n1928: C127( V5 V9 ) C130( V5 V14 ) C131( V5 V15 ) C133( V5 V17 ) C134( V5 V31 ) \nC135( V5 V69 ) C138( V5 V135 ) C139( V5 V185 ) C140( V5 V194 ) C143( V5 V226 ) C144( V5 V269 ) \nC145( V5 V300 ) C146( V5 V306 ) C147( V5 V312 ) C151( V6 V12 ) C153( V6 V14 ) C155( V6 V17 ) \nC157( V6 V36 ) C158( V6 V46 ) C159( V6 V85 ) C161( V6 V104 ) C162( V6 V116 ) C163( V6 V137 ) \nC164( V6 V146 ) C168( V6 V186 ) C169( V6 V205 ) C170( V6 V225 ) C171( V6 V255 ) C172( V6 V273 ) \nC174( V6 V306 ) C218( V9 V14 ) C219( V9 V15 ) C221( V9 V36 ) C222( V9 V69 ) C224( V9 V88 ) \nC227( V9 V131 ) C228( V9 V135 ) C229( V9 V185 ) C230( V9 V194 ) C231( V9 V226 ) C232( V9 V300 ) \nC233( V9 V312 ) C275( V12 V17 ) C277( V12 V78 ) C279( V12 V104 ) C280( V12 V116 ) C281( V12 V137 ) \nC284( V12 V177 ) C286( V12 V186 ) C287( V12 V205 ) C288( V12 V255 ) C289( V12 V273 ) C291( V12 V306 ) \nC292( V12 V307 ) C308( V14 V15 ) C309( V14 V17 ) C311( V14 V36 ) C312( V14 V46 ) C313( V14 V69 ) \nC316( V14 V85 ) C317( V14 V114 ) C319( V14 V135 ) C320( V14 V146 ) C321( V14 V174 ) C322( V14 V185 ) \nC323( V14 V194 ) C324( V14 V225 ) C325( V14 V226 ) C326( V14 V258 ) C329( V15 V40 ) C330( V15 V69 ) \nC334( V15 V135 ) C335( V15 V155 ) C337( V15 V185 ) C338( V15 V194 ) C339( V15 V200 ) C340( V15 V226 ) \nC341( V15 V275 ) C342( V15 V300 ) C343( V15 V312 ) C357( V17 V31 ) C360( V17 V114 ) C361( V17 V116 ) \nC364( V17 V174 ) C366( V17 V186 ) C369( V17 V226 ) C370( V17 V258 ) C371( V17 V269 ) C372( V17 V273 ) \nC373( V17 V306 ) C389( V19 V28 ) C391( V19 V54 ) C393( V19 V69 ) C395( V19 V82 ) C396( V19 V87 ) \nC398( V19 V103 ) C400( V19 V111 ) C401( V19 V127 ) C402( V19 V128 ) C404( V19 V152 ) C405( V19 V180 ) \nC406( V19 V186 ) C408( V19 V195 ) C409( V19 V199 ) C412( V19 V261 ) C414( V19 V287 ) C415( V19 V289 ) \nC416( V19 V314 ) C418( V20 V29 ) C419( V20 V32 ) C422( V20 V84 ) C424( V20 V97 ) C425( V20 V112 ) \nC426( V20 V114 ) C427( V20 V133 ) C428( V20 V154 ) C429( V20 V161 ) C431( V20 V197 ) C432( V20 V202 ) \nC433( V20 V204 ) C435( V20 V218 ) C438( V20 V243 ) C440( V20 V252 ) C441( V20 V259 ) C442( V20 V275 ) \nC444( V20 V301 ) C445( V20 V311 ) C446( V21 V45 ) C447( V21 V54 ) C448( V21 V57 ) C451( V21 V92 ) \nC452( V21 V128 ) C453( V21 V137 ) C456( V21 V170 ) C457( V21 V171 ) C458( V21 V188 ) C459( V21 V195 ) \nC460( V21 V198 ) C461( V21 V214 ) C463( V21 V229 ) C464( V21 V236 ) C465( V21 V250 ) C466( V21 V252 ) \nC467( V21 V259 ) C470( V21 V279 ) C473( V22 V29 ) C474( V22 V40 ) C475( V22 V45 ) C476( V22 V52 ) \nC477( V22 V53 ) C480( V22 V74 ) C484( V22 V88 ) C485( V22 V113 ) C486( V22 V114 ) C487( V22 V127 ) \nC489( V22 V132 ) C490( V22 V170 ) C491( V22 V205 ) C492( V22 V214 ) C495( V22 V231 ) C497( V22 V273 ) \nC498( V22 V284 ) C499( V22 V302 ) C552( V25 V42 ) C554( V25 V66 ) C555( V25 V72 ) C556( V25 V74 ) \nC557( V25 V78 ) C558( V25 V84 ) C559( V25 V106 ) C560( V25 V112 ) C564( V25 V165 ) C565( V25 V176 ) \nC567( V25 V197 ) C568( V25 V212 ) C571( V25 V246 ) C573( V25 V271 ) C574( V25 V278 ) C575( V25 V279 ) \nC577( V25 V308 ) C578( V26 V38 ) C579( V26 V57 ) C586( V26 V113 ) C587( V26 V138 ) C588( V26 V146 ) \nC589( V26 V149 ) C590( V26 V150 ) C591( V26 V161 ) C595( V26 V196 ) C596( V26 V218 ) C597( V26 V237 ) \nC598( V26 V249 ) C599( V26 V252 ) C600( V26 V263 ) C601( V26 V267 ) C602( V26 V286 ) C603( V26 V293 ) \nC606( V26 V299 ) C636( V28 V41 ) C640( V28 V69 ) C641( V28 V111 ) C642( V28 V127 ) C648( V28 V168 ) \nC650( V28 V195 ) C651( V28 V199 ) C653( V28 V229 ) C654( V28 V238 ) C656( V28 V258 ) C657( V28 V264 ) \nC661( V28 V301 ) C662( V28 V305 ) C663( V29 V32 ) C665( V29 V45 ) C666( V29 V46 ) C667( V29 V53 ) \nC668( V29 V74 ) C670( V29 V88 ) C672( V29 V95 ) C673( V29 V114 ) C674( V29 V161 ) C675( V29 V202 ) \nC676( V29 V206 ) C679( V29 V218 ) C681( V29 V231 ) C682( V29 V237 ) C683( V29 V259 ) C684( V29 V263 ) \nC685( V29 V267 ) C714( V31 V34 ) C715( V31 V44 ) C716( V31 V48 ) C719( V31 V94 ) C721( V31 V188 ) \nC722( V31 V198 ) C723( V31 V206 ) C726( V31 V226 ) C729( V31 V243 ) C730( V31 V248 ) C731( V31 V250 ) \nC732( V31 V269 ) C733( V31 V289 ) C734( V31 V293 ) C735( V31 V306 ) C737( V32 V53 ) C739( V32 V92 ) \nC741( V32 V150 ) C742( V32 V152 ) C743( V32 V154 ) C744( V32 V161 ) C745( V32 V195 ) C746(</w:t>
      </w:r>
    </w:p>
    <w:p>
      <w:pPr>
        <w:pStyle w:val="PreformattedText"/>
        <w:bidi w:val="0"/>
        <w:spacing w:before="0" w:after="0"/>
        <w:jc w:val="left"/>
        <w:rPr/>
      </w:pPr>
      <w:r>
        <w:rPr/>
        <w:t xml:space="preserve"> </w:t>
      </w:r>
      <w:r>
        <w:rPr/>
        <w:t>V32 V202 ) \nC747( V32 V203 ) C748( V32 V208 ) C749( V32 V212 ) C750( V32 V214 ) C752( V32 V218 ) C755( V32 V259 ) \nC756( V32 V260 ) C757( V32 V280 ) C759( V32 V286 ) C761( V32 V305 ) C787( V34 V48 ) C789( V34 V50 ) \nC790( V34 V56 ) C795( V34 V94 ) C797( V34 V116 ) C799( V34 V123 ) C801( V34 V142 ) C803( V34 V172 ) \nC805( V34 V211 ) C808( V34 V232 ) C809( V34 V233 ) C810( V34 V243 ) C811( V34 V277 ) C812( V34 V289 ) \nC837( V36 V46 ) C838( V36 V70 ) C839( V36 V85 ) C840( V36 V88 ) C841( V36 V93 ) C843( V36 V123 ) \nC844( V36 V131 ) C845( V36 V146 ) C846( V36 V196 ) C847( V36 V225 ) C848( V36 V262 ) C849( V36 V289 ) \nC850( V36 V310 ) C853( V37 V40 ) C854( V37 V44 ) C855( V37 V47 ) C856( V37 V62 ) C859( V37 V79 ) \nC860( V37 V85 ) C864( V37 V129 ) C865( V37 V134 ) C867( V37 V157 ) C868( V37 V158 ) C873( V37 V225 ) \nC874( V37 V251 ) C875( V37 V262 ) C878( V37 V294 ) C879( V37 V302 ) C880( V37 V305 ) C881( V37 V309 ) \nC884( V38 V82 ) C888( V38 V113 ) C890( V38 V133 ) C891( V38 V138 ) C893( V38 V146 ) C894( V38 V161 ) \nC896( V38 V177 ) C898( V38 V207 ) C901( V38 V252 ) C902( V38 V267 ) C906( V38 V309 ) C931( V40 V52 ) \nC933( V40 V62 ) C934( V40 V79 ) C937( V40 V113 ) C940( V40 V155 ) C943( V40 V170 ) C947( V40 V200 ) \nC948( V40 V275 ) C949( V40 V284 ) C950( V40 V302 ) C951( V40 V305 ) C952( V40 V309 ) C953( V41 V43 ) \nC954( V41 V52 ) C957( V41 V68 ) C958( V41 V74 ) C959( V41 V75 ) C961( V41 V139 ) C965( V41 V168 ) \nC966( V41 V184 ) C967( V41 V235 ) C968( V41 V238 ) C970( V41 V260 ) C971( V41 V271 ) C972( V41 V275 ) \nC973( V41 V280 ) C975( V41 V286 ) C977( V41 V301 ) C978( V41 V307 ) C979( V41 V309 ) C981( V42 V57 ) \nC983( V42 V64 ) C984( V42 V74 ) C986( V42 V124 ) C987( V42 V129 ) C988( V42 V136 ) C991( V42 V176 ) \nC992( V42 V212 ) C993( V42 V233 ) C995( V42 V238 ) C997( V42 V246 ) C998( V42 V258 ) C999( V42 V260 ) \nC1001( V42 V270 ) C1002( V42 V271 ) C1004( V43 V74 ) C1005( V43 V75 ) C1006( V43 V88 ) C1007( V43 V96 ) \nC1009( V43 V131 ) C1011( V43 V151 ) C1012( V43 V155 ) C1014( V43 V169 ) C1016( V43 V202 ) C1017( V43 V203 ) \nC1018( V43 V222 ) C1019( V43 V233 ) C1022( V43 V243 ) C1023( V43 V260 ) C1024( V43 V264 ) C1025( V43 V271 ) \nC1026( V43 V286 ) C1028( V43 V307 ) C1029( V43 V310 ) C1030( V44 V52 ) C1033( V44 V95 ) C1038( V44 V129 ) \nC1039( V44 V157 ) C1040( V44 V158 ) C1041( V44 V161 ) C1042( V44 V188 ) C1044( V44 V198 ) C1045( V44 V206 ) \nC1046( V44 V226 ) C1049( V44 V248 ) C1050( V44 V250 ) C1051( V44 V251 ) C1053( V44 V293 ) C1054( V44 V294 ) \nC1056( V45 V50 ) C1057( V45 V53 ) C1058( V45 V54 ) C1059( V45 V70 ) C1060( V45 V74 ) C1062( V45 V85 ) \nC1064( V45 V88 ) C1065( V45 V92 ) C1066( V45 V114 ) C1068( V45 V181 ) C1072( V45 V229 ) C1074( V45 V231 ) \nC1075( V45 V248 ) C1076( V45 V259 ) C1077( V45 V267 ) C1078( V45 V279 ) C1082( V46 V85 ) C1083( V46 V95 ) \nC1084( V46 V146 ) C1085( V46 V159 ) C1086( V46 V174 ) C1087( V46 V182 ) C1088( V46 V193 ) C1089( V46 V194 ) \nC1090( V46 V206 ) C1092( V46 V225 ) C1093( V46 V231 ) C1094( V46 V237 ) C1095( V46 V263 ) C1096( V46 V267 ) \nC1098( V46 V282 ) C1099( V46 V300 ) C1100( V46 V306 ) C1103( V47 V62 ) C1105( V47 V75 ) C1107( V47 V85 ) \nC1108( V47 V90 ) C1109( V47 V94 ) C1110( V47 V98 ) C1113( V47 V134 ) C1114( V47 V140 ) C1115( V47 V152 ) \nC1116( V47 V158 ) C1117( V47 V163 ) C1118( V47 V172 ) C1120( V47 V193 ) C1121( V47 V225 ) C1122( V47 V253 ) \nC1124( V47 V262 ) C1127( V47 V294 ) C1128( V47 V302 ) C1130( V48 V70 ) C1133( V48 V94 ) C1134( V48 V103 ) \nC1137( V48 V128 ) C1138( V48 V129 ) C1139( V48 V151 ) C1141( V48 V171 ) C1142( V48 V193 ) C1143( V48 V201 ) \nC1144( V48 V210 ) C1145( V48 V222 ) C1147( V48 V231 ) C1148( V48 V243 ) C1150( V48 V278 ) C1151( V48 V289 ) \nC1152( V48 V308 ) C1175( V50 V56 ) C1176( V50 V70 ) C1178( V50 V85 ) C1179( V50 V87 ) C1182( V50 V123 ) \nC1183( V50 V136 ) C1184( V50 V142 ) C1186( V50 V148 ) C1188( V50 V172 ) C1189( V50 V181 ) C1195( V50 V233 ) \nC1196( V50 V248 ) C1197( V50 V267 ) C1225( V52 V68 ) C1228( V52 V95 ) C1231( V52 V113 ) C1234( V52 V139 ) \nC1235( V52 V158 ) C1236( V52 V161 ) C1237( V52 V170 ) C1238( V52 V184 ) C1241( V52 V235 ) C1242( V52 V275 ) \nC1243( V52 V280 ) C1244( V52 V284 ) C1245( V52 V302 ) C1247( V52 V309 ) C1249( V53 V74 ) C1251( V53 V88 ) \nC1252( V53 V114 ) C1254( V53 V139 ) C1255( V53 V144 ) C1257( V53 V150 ) C1259( V53 V187 ) C1260( V53 V195 ) \nC1261( V53 V198 ) C1262( V53 V214 ) C1265( V53 V231 ) C1266( V53 V248 ) C1267( V53 V260 ) C1268( V53 V280 ) \nC1272( V54 V87 ) C1273( V54 V92 ) C1274( V54 V128 ) C1277( V54 V180 ) C1278( V54 V198 ) C1279( V54 V214 ) \nC1281( V54 V229 ) C1282( V54 V236 ) C1285( V54 V250 ) C1286( V54 V252 ) C1287( V54 V259 ) C1289( V54 V279 ) \nC1290( V54 V287 ) C1293( V54 V314 ) C1316( V56 V68 ) C1318( V56 V87 ) C1319( V56 V96 ) C1320( V56 V111 ) \nC1322( V56 V123 ) C1325( V56 V132 ) C1326( V56 V139 ) C1327( V56 V142 ) C1329( V56 V172 ) C1330( V56 V187 ) \nC1332( V56 V196 ) C1333( V56 V221 ) C1334( V56 V233 ) C1335( V56 V238 ) C1337( V56 V264 ) C1338( V56 V281 ) \nC1339( V56 V299 ) C1340( V56 V300 ) C1341( V56 V308 ) C1344( V57 V64 ) C1345( V57 V128 ) C1346( V57 V129 ) \nC1347( V57 V136 ) C1348( V57 V137 ) C1349( V57 V138 ) C1351( V57 V150 ) C1354( V57 V170 ) C1355( V57 V171 ) \nC1356( V57 V188 ) C1357( V57 V195 ) C1358( V57 V196 ) C1360( V57 V238 ) C1361( V57 V249 ) C1362( V57 V260 ) \nC1364( V57 V293 ) C1366( V57 V299 ) C1465( V62 V75 ) C1466( V62 V79 ) C1468( V62 V94 ) C1469( V62 V98 ) \nC1472( V62 V138 ) C1473( V62 V140 ) C1474( V62 V142 ) C1475( V62 V149 ) C1479( V62 V188 ) C1482( V62 V193 ) \nC1483( V62 V212 ) C1484( V62 V249 ) C1485( V62 V251 ) C1486( V62 V253 ) C1487( V62 V305 ) C1488( V62 V309 ) \nC1490( V63 V96 ) C1492( V63 V117 ) C1496( V63 V135 ) C1497( V63 V155 ) C1498( V63 V169 ) C1500( V63 V199 ) \nC1501( V63 V206 ) C1502( V63 V211 ) C1503( V63 V213 ) C1505( V63 V228 ) C1507( V63 V253 ) C1508( V63 V255 ) \nC1512( V63 V281 ) C1513( V63 V287 ) C1514( V63 V297 ) C1517( V64 V95 ) C1518( V64 V129 ) C1519( V64 V136 ) \nC1521( V64 V151 ) C1523( V64 V168 ) C1525( V64 V213 ) C1527( V64 V228 ) C1529( V64 V238 ) C1530( V64 V239 ) \nC1531( V64 V251 ) C1532( V64 V260 ) C1533( V64 V262 ) C1534( V64 V278 ) C1535( V64 V297 ) C1536( V65 V79 ) \nC1538( V65 V90 ) C1539( V65 V97 ) C1542( V65 V148 ) C1543( V65 V154 ) C1545( V65 V174 ) C1546( V65 V184 ) \nC1547( V65 V186 ) C1548( V65 V235 ) C1549( V65 V236 ) C1550( V65 V239 ) C1553( V65 V250 ) C1555( V65 V269 ) \nC1556( V65 V271 ) C1557( V65 V277 ) C1558( V65 V282 ) C1560( V65 V297 ) C1561( V65 V298 ) C1562( V65 V314 ) \nC1563( V66 V84 ) C1566( V66 V102 ) C1567( V66 V104 ) C1568( V66 V140 ) C1569( V66 V158 ) C1570( V66 V165 ) \nC1571( V66 V172 ) C1572( V66 V176 ) C1573( V66 V180 ) C1574( V66 V197 ) C1575( V66 V210 ) C1577( V66 V221 ) \nC1580( V66 V246 ) C1581( V66 V257 ) C1583( V66 V270 ) C1585( V66 V279 ) C1586( V66 V291 ) C1587( V66 V308 ) \nC1611( V68 V87 ) C1614( V68 V111 ) C1615( V68 V116 ) C1616( V68 V117 ) C1617( V68 V124 ) C1620( V68 V132 ) \nC1621( V68 V139 ) C1622( V68 V168 ) C1623( V68 V169 ) C1624( V68 V184 ) C1625( V68 V187 ) C1626( V68 V201 ) \nC1627( V68 V208 ) C1628( V68 V235 ) C1629( V68 V238 ) C1631( V68 V275 ) C1632( V68 V280 ) C1633( V68 V281 ) \nC1634( V68 V282 ) C1635( V68 V299 ) C1636( V68 V309 ) C1638( V69 V111 ) C1640( V69 V127 ) C1641( V69 V135 ) \nC1643( V69 V148 ) C1644( V69 V159 ) C1645( V69 V185 ) C1647( V69 V194 ) C1648( V69 V195 ) C1649( V69 V197 ) \nC1650( V69 V199 ) C1651( V69 V213 ) C1652( V69 V240 ) C1655( V69 V284 ) C1656( V69 V293 ) C1657( V69 V312 ) \nC1658( V70 V85 ) C1659( V70 V93 ) C1660( V70 V123 ) C1662( V70 V129 ) C1663( V70 V131 ) C1665( V70 V171 ) \nC1666( V70 V181 ) C1667( V70 V196 ) C1668( V70 V210 ) C1671( V70 V231 ) C1672( V70 V248 ) C1673( V70 V262 ) \nC1675( V70 V267 ) C1676( V70 V278 ) C1677( V70 V289 ) C1678( V70 V310 ) C1700( V72 V78 ) C1701( V72 V92 ) \nC1702( V72 V102 ) C1703( V72 V106 ) C1704( V72 V112 ) C1707( V72 V133 ) C1708( V72 V135 ) C1710( V72 V144 ) \nC1711( V72 V150 ) C1713( V72 V177 ) C1715( V72 V180 ) C1716( V72 V194 ) C1718( V72 V225 ) C1719( V72 V246 ) \nC1720( V72 V269 ) C1721( V72 V273 ) C1723( V72 V278 ) C1724( V72 V280 ) C1741( V74 V75 ) C1743( V74 V88 ) \nC1744( V74 V114 ) C1747( V74 V212 ) C1749( V74 V231 ) C1751( V74 V246 ) C1752( V74 V260 ) C1754( V74 V271 ) \nC1756( V74 V286 ) C1757( V74 V307 ) C1758( V75 V78 ) C1759( V75 V82 ) C1760( V75 V94 ) C1761( V75 V98 ) \nC1763( V75 V113 ) C1764( V75 V134 ) C1765( V75 V140 ) C1768( V75 V159 ) C1770( V75 V193 ) C1772( V75 V253 ) \nC1773( V75 V260 ) C1774( V75 V271 ) C1775( V75 V286 ) C1777( V75 V298 ) C1778( V75 V307 ) C1820( V78 V82 ) \nC1821( V78 V98 ) C1822( V78 V106 ) C1823( V78 V112 ) C1824( V78 V113 ) C1825( V78 V134 ) C1829( V78 V159 ) \nC1830( V78 V177 ) C1833( V78 V278 ) C1835( V78 V298 ) C1836( V78 V307 ) C1837( V79 V90 ) C1838( V79 V97 ) \nC1839( V79 V105 ) C1842( V79 V154 ) C1844( V79 V165 ) C1845( V79 V170 ) C1849( V79 V239 ) C1851( V79 V255 ) \nC1852( V79 V269 ) C1854( V79 V277 ) C1855( V79 V287 ) C1856( V79 V305 ) C1857( V79 V307 ) C1858( V79 V309 ) \nC1897( V82 V98 ) C1899( V82 V103 ) C1902( V82 V113 ) C1903( V82 V134 ) C1905( V82 V152 ) C1907( V82 V159 ) \nC1909( V82 V186 ) C1911( V82 V207 ) C1913( V82 V261 ) C1916( V82 V289 ) C1918( V82 V298 ) C1919( V82 V309 ) \nC1942( V84 V112 ) C1943( V84 V133 ) C1944( V84 V154 ) C1945( V84 V165 ) C1947( V84 V176 ) C1949( V84 V185 ) \nC1950( V84 V197 ) C1951( V84 V199 ) C1952( V84 V202 ) C1953( V84 V204 ) C1959( V84 V275 ) C1960( V84 V279 ) \nC1961( V84 V284 ) C1963( V84 V301 ) C1964( V84 V308 ) C1965( V85 V134 ) C1966( V85 V146 ) C1967( V85 V158 ) \nC1970( V85 V181 ) C1972( V85 V225 ) C1974( V85 V248 ) C1975( V85 V262 ) C1977( V85 V267 ) C1978( V85 V302 ) \nC1998( V87 V128 ) C1999( V87 V132 ) C2000( V87 V136 ) C2002( V87 V148 ) C2003( V87 V180 ) C2004( V87 V187 ) \nC2007( V87 V238 ) C2012( V87 V281 ) C2013( V87 V287 ) C2014( V87 V299 ) C2015(</w:t>
      </w:r>
    </w:p>
    <w:p>
      <w:pPr>
        <w:pStyle w:val="PreformattedText"/>
        <w:bidi w:val="0"/>
        <w:spacing w:before="0" w:after="0"/>
        <w:jc w:val="left"/>
        <w:rPr/>
      </w:pPr>
      <w:r>
        <w:rPr/>
        <w:t xml:space="preserve"> </w:t>
      </w:r>
      <w:r>
        <w:rPr/>
        <w:t>V87 V314 ) C2016( V88 V96 ) \nC2017( V88 V114 ) C2019( V88 V131 ) C2020( V88 V151 ) C2021( V88 V169 ) C2022( V88 V202 ) C2024( V88 V231 ) \nC2026( V88 V243 ) C2027( V88 V310 ) C2048( V90 V97 ) C2049( V90 V105 ) C2052( V90 V152 ) C2053( V90 V154 ) \nC2054( V90 V163 ) C2055( V90 V165 ) C2056( V90 V170 ) C2057( V90 V172 ) C2059( V90 V239 ) C2061( V90 V255 ) \nC2063( V90 V269 ) C2066( V90 V277 ) C2067( V90 V287 ) C2068( V90 V294 ) C2069( V90 V307 ) C2091( V92 V102 ) \nC2092( V92 V133 ) C2093( V92 V152 ) C2094( V92 V154 ) C2095( V92 V194 ) C2096( V92 V203 ) C2097( V92 V208 ) \nC2099( V92 V212 ) C2102( V92 V225 ) C2103( V92 V229 ) C2104( V92 V246 ) C2105( V92 V259 ) C2106( V92 V269 ) \nC2108( V92 V279 ) C2109( V92 V280 ) C2110( V92 V286 ) C2112( V92 V305 ) C2113( V93 V123 ) C2114( V93 V127 ) \nC2115( V93 V131 ) C2116( V93 V137 ) C2117( V93 V142 ) C2118( V93 V149 ) C2119( V93 V157 ) C2121( V93 V163 ) \nC2122( V93 V171 ) C2123( V93 V175 ) C2124( V93 V196 ) C2125( V93 V200 ) C2126( V93 V211 ) C2127( V93 V235 ) \nC2130( V93 V262 ) C2131( V93 V289 ) C2132( V93 V291 ) C2136( V93 V310 ) C2137( V93 V311 ) C2138( V94 V98 ) \nC2139( V94 V104 ) C2141( V94 V140 ) C2143( V94 V181 ) C2144( V94 V193 ) C2145( V94 V204 ) C2146( V94 V218 ) \nC2147( V94 V222 ) C2149( V94 V243 ) C2150( V94 V253 ) C2151( V94 V261 ) C2153( V94 V281 ) C2154( V94 V289 ) \nC2155( V94 V298 ) C2158( V95 V158 ) C2159( V95 V161 ) C2162( V95 V206 ) C2166( V95 V228 ) C2167( V95 V231 ) \nC2168( V95 V237 ) C2169( V95 V262 ) C2170( V95 V263 ) C2171( V95 V267 ) C2173( V95 V297 ) C2175( V96 V111 ) \nC2177( V96 V132 ) C2178( V96 V139 ) C2179( V96 V151 ) C2181( V96 V169 ) C2183( V96 V196 ) C2184( V96 V202 ) \nC2186( V96 V221 ) C2189( V96 V243 ) C2190( V96 V255 ) C2191( V96 V264 ) C2193( V96 V281 ) C2194( V96 V297 ) \nC2195( V96 V300 ) C2196( V96 V308 ) C2197( V96 V310 ) C2198( V97 V105 ) C2199( V97 V114 ) C2200( V97 V123 ) \nC2201( V97 V154 ) C2203( V97 V182 ) C2205( V97 V197 ) C2206( V97 V200 ) C2207( V97 V201 ) C2208( V97 V203 ) \nC2209( V97 V239 ) C2210( V97 V243 ) C2212( V97 V252 ) C2214( V97 V269 ) C2215( V97 V277 ) C2217( V97 V301 ) \nC2218( V97 V311 ) C2221( V98 V113 ) C2225( V98 V134 ) C2226( V98 V140 ) C2229( V98 V159 ) C2231( V98 V193 ) \nC2232( V98 V253 ) C2233( V98 V257 ) C2234( V98 V263 ) C2236( V98 V298 ) C2303( V102 V103 ) C2304( V102 V133 ) \nC2305( V102 V158 ) C2306( V102 V172 ) C2307( V102 V175 ) C2308( V102 V176 ) C2309( V102 V180 ) C2310( V102 V194 ) \nC2312( V102 V210 ) C2313( V102 V221 ) C2314( V102 V225 ) C2316( V102 V246 ) C2317( V102 V249 ) C2319( V102 V269 ) \nC2322( V102 V280 ) C2324( V102 V291 ) C2325( V102 V314 ) C2328( V103 V128 ) C2329( V103 V151 ) C2330( V103 V152 ) \nC2331( V103 V175 ) C2332( V103 V176 ) C2333( V103 V186 ) C2335( V103 V193 ) C2336( V103 V201 ) C2337( V103 V222 ) \nC2339( V103 V249 ) C2340( V103 V261 ) C2341( V103 V289 ) C2343( V103 V291 ) C2344( V103 V308 ) C2345( V103 V314 ) \nC2346( V104 V137 ) C2347( V104 V140 ) C2348( V104 V181 ) C2349( V104 V204 ) C2350( V104 V205 ) C2351( V104 V218 ) \nC2352( V104 V222 ) C2354( V104 V246 ) C2355( V104 V255 ) C2356( V104 V257 ) C2357( V104 V261 ) C2359( V104 V270 ) \nC2360( V104 V281 ) C2361( V104 V291 ) C2362( V104 V298 ) C2364( V105 V106 ) C2366( V105 V123 ) C2367( V105 V165 ) \nC2368( V105 V170 ) C2369( V105 V182 ) C2370( V105 V185 ) C2371( V105 V200 ) C2372( V105 V201 ) C2373( V105 V203 ) \nC2374( V105 V204 ) C2375( V105 V205 ) C2376( V105 V208 ) C2378( V105 V240 ) C2379( V105 V255 ) C2382( V105 V277 ) \nC2383( V105 V287 ) C2387( V105 V307 ) C2388( V105 V312 ) C2389( V106 V112 ) C2391( V106 V136 ) C2394( V106 V175 ) \nC2396( V106 V181 ) C2397( V106 V182 ) C2398( V106 V185 ) C2399( V106 V204 ) C2400( V106 V205 ) C2401( V106 V207 ) \nC2402( V106 V208 ) C2403( V106 V210 ) C2406( V106 V221 ) C2407( V106 V240 ) C2408( V106 V278 ) C2411( V106 V312 ) \nC2485( V111 V116 ) C2486( V111 V117 ) C2487( V111 V124 ) C2488( V111 V127 ) C2489( V111 V132 ) C2490( V111 V139 ) \nC2493( V111 V168 ) C2494( V111 V169 ) C2495( V111 V195 ) C2496( V111 V196 ) C2497( V111 V199 ) C2498( V111 V201 ) \nC2499( V111 V208 ) C2500( V111 V221 ) C2501( V111 V264 ) C2503( V111 V282 ) C2504( V111 V300 ) C2505( V111 V308 ) \nC2506( V112 V133 ) C2508( V112 V144 ) C2509( V112 V154 ) C2511( V112 V157 ) C2513( V112 V184 ) C2514( V112 V204 ) \nC2518( V112 V232 ) C2519( V112 V236 ) C2520( V112 V261 ) C2521( V112 V275 ) C2522( V112 V278 ) C2523( V112 V301 ) \nC2525( V112 V311 ) C2527( V113 V134 ) C2528( V113 V146 ) C2530( V113 V159 ) C2531( V113 V161 ) C2533( V113 V170 ) \nC2535( V113 V252 ) C2536( V113 V267 ) C2537( V113 V284 ) C2540( V113 V298 ) C2541( V113 V302 ) C2542( V114 V174 ) \nC2544( V114 V197 ) C2546( V114 V226 ) C2547( V114 V231 ) C2548( V114 V243 ) C2550( V114 V252 ) C2551( V114 V258 ) \nC2552( V114 V301 ) C2553( V114 V311 ) C2575( V116 V117 ) C2576( V116 V124 ) C2580( V116 V168 ) C2581( V116 V169 ) \nC2583( V116 V186 ) C2584( V116 V201 ) C2585( V116 V208 ) C2586( V116 V211 ) C2588( V116 V232 ) C2589( V116 V273 ) \nC2590( V116 V277 ) C2591( V116 V282 ) C2592( V116 V306 ) C2594( V117 V124 ) C2595( V117 V155 ) C2596( V117 V163 ) \nC2597( V117 V168 ) C2598( V117 V169 ) C2601( V117 V199 ) C2602( V117 V201 ) C2603( V117 V206 ) C2604( V117 V208 ) \nC2605( V117 V211 ) C2607( V117 V229 ) C2608( V117 V253 ) C2610( V117 V257 ) C2611( V117 V259 ) C2612( V117 V282 ) \nC2613( V117 V294 ) C2614( V117 V299 ) C2698( V123 V131 ) C2699( V123 V142 ) C2700( V123 V172 ) C2701( V123 V182 ) \nC2703( V123 V196 ) C2704( V123 V200 ) C2705( V123 V201 ) C2706( V123 V203 ) C2707( V123 V233 ) C2708( V123 V262 ) \nC2710( V123 V277 ) C2712( V123 V289 ) C2713( V123 V310 ) C2714( V124 V168 ) C2715( V124 V169 ) C2716( V124 V176 ) \nC2717( V124 V187 ) C2718( V124 V201 ) C2719( V124 V208 ) C2720( V124 V232 ) C2721( V124 V233 ) C2722( V124 V237 ) \nC2723( V124 V240 ) C2725( V124 V258 ) C2726( V124 V270 ) C2727( V124 V282 ) C2728( V124 V310 ) C2763( V127 V132 ) \nC2764( V127 V137 ) C2766( V127 V157 ) C2767( V127 V163 ) C2768( V127 V171 ) C2769( V127 V195 ) C2770( V127 V199 ) \nC2771( V127 V205 ) C2772( V127 V211 ) C2773( V127 V214 ) C2775( V127 V235 ) C2777( V127 V273 ) C2780( V127 V302 ) \nC2782( V127 V311 ) C2783( V128 V137 ) C2784( V128 V151 ) C2785( V128 V170 ) C2786( V128 V171 ) C2787( V128 V180 ) \nC2788( V128 V188 ) C2789( V128 V193 ) C2790( V128 V195 ) C2791( V128 V201 ) C2792( V128 V222 ) C2796( V128 V287 ) \nC2797( V128 V308 ) C2798( V128 V314 ) C2799( V129 V136 ) C2801( V129 V157 ) C2802( V129 V171 ) C2803( V129 V210 ) \nC2804( V129 V231 ) C2806( V129 V238 ) C2807( V129 V251 ) C2808( V129 V260 ) C2811( V129 V278 ) C2812( V129 V294 ) \nC2828( V131 V155 ) C2831( V131 V196 ) C2832( V131 V203 ) C2833( V131 V222 ) C2834( V131 V233 ) C2835( V131 V262 ) \nC2836( V131 V264 ) C2838( V131 V289 ) C2839( V131 V310 ) C2841( V132 V139 ) C2843( V132 V187 ) C2844( V132 V196 ) \nC2845( V132 V205 ) C2846( V132 V214 ) C2847( V132 V221 ) C2849( V132 V238 ) C2852( V132 V264 ) C2853( V132 V273 ) \nC2854( V132 V281 ) C2855( V132 V299 ) C2856( V132 V300 ) C2857( V132 V302 ) C2858( V132 V308 ) C2859( V133 V138 ) \nC2860( V133 V146 ) C2861( V133 V154 ) C2862( V133 V177 ) C2864( V133 V194 ) C2865( V133 V204 ) C2869( V133 V225 ) \nC2870( V133 V246 ) C2872( V133 V269 ) C2874( V133 V275 ) C2875( V133 V280 ) C2876( V133 V301 ) C2877( V134 V140 ) \nC2880( V134 V158 ) C2881( V134 V159 ) C2882( V134 V165 ) C2885( V134 V207 ) C2887( V134 V225 ) C2889( V134 V262 ) \nC2891( V134 V279 ) C2893( V134 V298 ) C2894( V134 V302 ) C2895( V135 V144 ) C2896( V135 V150 ) C2897( V135 V169 ) \nC2898( V135 V177 ) C2899( V135 V180 ) C2900( V135 V185 ) C2901( V135 V194 ) C2902( V135 V213 ) C2903( V135 V228 ) \nC2904( V135 V253 ) C2905( V135 V273 ) C2907( V135 V287 ) C2910( V136 V148 ) C2911( V136 V175 ) C2912( V136 V181 ) \nC2913( V136 V182 ) C2915( V136 V207 ) C2916( V136 V210 ) C2919( V136 V221 ) C2921( V136 V238 ) C2922( V136 V260 ) \nC2925( V137 V157 ) C2926( V137 V163 ) C2927( V137 V170 ) C2928( V137 V171 ) C2929( V137 V188 ) C2930( V137 V195 ) \nC2931( V137 V205 ) C2932( V137 V211 ) C2933( V137 V235 ) C2934( V137 V255 ) C2938( V137 V311 ) C2939( V138 V142 ) \nC2940( V138 V146 ) C2941( V138 V149 ) C2942( V138 V150 ) C2945( V138 V177 ) C2946( V138 V188 ) C2949( V138 V196 ) \nC2950( V138 V212 ) C2952( V138 V249 ) C2953( V138 V251 ) C2954( V138 V293 ) C2956( V138 V299 ) C2957( V139 V144 ) \nC2960( V139 V184 ) C2961( V139 V187 ) C2962( V139 V196 ) C2963( V139 V198 ) C2964( V139 V221 ) C2965( V139 V235 ) \nC2966( V139 V248 ) C2967( V139 V264 ) C2968( V139 V275 ) C2969( V139 V280 ) C2971( V139 V300 ) C2972( V139 V308 ) \nC2973( V139 V309 ) C2975( V140 V165 ) C2977( V140 V193 ) C2978( V140 V207 ) C2981( V140 V246 ) C2982( V140 V253 ) \nC2983( V140 V257 ) C2984( V140 V270 ) C2985( V140 V279 ) C2986( V140 V291 ) C3000( V142 V149 ) C3002( V142 V172 ) \nC3003( V142 V175 ) C3004( V142 V188 ) C3007( V142 V200 ) C3008( V142 V212 ) C3009( V142 V233 ) C3011( V142 V249 ) \nC3012( V142 V251 ) C3014( V142 V291 ) C3030( V144 V150 ) C3031( V144 V157 ) C3033( V144 V177 ) C3034( V144 V180 ) \nC3035( V144 V184 ) C3036( V144 V187 ) C3037( V144 V198 ) C3039( V144 V232 ) C3040( V144 V236 ) C3041( V144 V248 ) \nC3042( V144 V261 ) C3043( V144 V273 ) C3046( V144 V311 ) C3060( V146 V161 ) C3062( V146 V177 ) C3064( V146 V225 ) \nC3066( V146 V252 ) C3067( V146 V267 ) C3085( V148 V159 ) C3086( V148 V184 ) C3087( V148 V186 ) C3090( V148 V197 ) \nC3091( V148 V213 ) C3093( V148 V239 ) C3094( V148 V240 ) C3098( V148 V282 ) C3100( V148 V284 ) C3101( V148 V293 ) \nC3102( V148 V298 ) C3103( V148 V312 ) C3105( V149 V175 ) C3106( V149 V188 ) C3108( V149 V200 ) C3109( V149 V212 ) \nC3110( V149 V218 ) C3111( V149 V237 ) C3113( V149 V249 ) C3114( V149 V251 ) C3116( V149 V263 ) C3117( V149 V286 ) \nC3118( V149 V291 ) C3122( V150 V177 ) C3123( V150 V180 ) C3124( V150 V195 ) C3125( V150 V196 ) C3126( V150 V214 ) \nC3128( V150 V249 ) C3129(</w:t>
      </w:r>
    </w:p>
    <w:p>
      <w:pPr>
        <w:pStyle w:val="PreformattedText"/>
        <w:bidi w:val="0"/>
        <w:spacing w:before="0" w:after="0"/>
        <w:jc w:val="left"/>
        <w:rPr/>
      </w:pPr>
      <w:r>
        <w:rPr/>
        <w:t xml:space="preserve"> </w:t>
      </w:r>
      <w:r>
        <w:rPr/>
        <w:t>V150 V260 ) C3130( V150 V273 ) C3131( V150 V280 ) C3133( V150 V293 ) C3135( V150 V299 ) \nC3137( V151 V168 ) C3138( V151 V169 ) C3139( V151 V193 ) C3140( V151 V201 ) C3141( V151 V202 ) C3142( V151 V213 ) \nC3143( V151 V222 ) C3144( V151 V228 ) C3146( V151 V239 ) C3147( V151 V243 ) C3148( V151 V251 ) C3149( V151 V278 ) \nC3150( V151 V308 ) C3151( V151 V310 ) C3152( V152 V154 ) C3153( V152 V163 ) C3154( V152 V172 ) C3155( V152 V186 ) \nC3157( V152 V203 ) C3158( V152 V208 ) C3159( V152 V212 ) C3162( V152 V261 ) C3164( V152 V286 ) C3165( V152 V289 ) \nC3166( V152 V294 ) C3167( V152 V305 ) C3184( V154 V203 ) C3185( V154 V204 ) C3186( V154 V208 ) C3187( V154 V212 ) \nC3191( V154 V239 ) C3193( V154 V269 ) C3194( V154 V275 ) C3195( V154 V277 ) C3196( V154 V286 ) C3197( V154 V301 ) \nC3198( V154 V305 ) C3202( V155 V199 ) C3203( V155 V200 ) C3204( V155 V203 ) C3205( V155 V206 ) C3206( V155 V211 ) \nC3208( V155 V222 ) C3209( V155 V233 ) C3210( V155 V253 ) C3212( V155 V264 ) C3213( V155 V275 ) C3226( V157 V163 ) \nC3227( V157 V171 ) C3228( V157 V184 ) C3229( V157 V211 ) C3231( V157 V232 ) C3232( V157 V235 ) C3233( V157 V236 ) \nC3234( V157 V251 ) C3235( V157 V261 ) C3237( V157 V294 ) C3240( V157 V311 ) C3241( V158 V161 ) C3242( V158 V172 ) \nC3244( V158 V180 ) C3246( V158 V210 ) C3247( V158 V221 ) C3248( V158 V225 ) C3250( V158 V262 ) C3254( V158 V302 ) \nC3256( V159 V174 ) C3258( V159 V182 ) C3260( V159 V193 ) C3261( V159 V194 ) C3262( V159 V197 ) C3263( V159 V213 ) \nC3264( V159 V240 ) C3266( V159 V282 ) C3267( V159 V284 ) C3268( V159 V293 ) C3270( V159 V298 ) C3271( V159 V300 ) \nC3272( V159 V306 ) C3273( V159 V312 ) C3293( V161 V202 ) C3294( V161 V218 ) C3297( V161 V252 ) C3298( V161 V259 ) \nC3299( V161 V267 ) C3313( V163 V171 ) C3314( V163 V172 ) C3317( V163 V211 ) C3318( V163 V229 ) C3319( V163 V235 ) \nC3321( V163 V257 ) C3322( V163 V259 ) C3324( V163 V294 ) C3326( V163 V299 ) C3328( V163 V311 ) C3346( V165 V170 ) \nC3348( V165 V176 ) C3349( V165 V197 ) C3350( V165 V207 ) C3355( V165 V255 ) C3357( V165 V279 ) C3358( V165 V287 ) \nC3359( V165 V307 ) C3360( V165 V308 ) C3391( V168 V169 ) C3392( V168 V201 ) C3393( V168 V208 ) C3394( V168 V213 ) \nC3395( V168 V228 ) C3396( V168 V238 ) C3397( V168 V239 ) C3398( V168 V251 ) C3399( V168 V278 ) C3400( V168 V282 ) \nC3403( V168 V301 ) C3404( V169 V201 ) C3405( V169 V202 ) C3406( V169 V208 ) C3407( V169 V213 ) C3408( V169 V228 ) \nC3410( V169 V243 ) C3411( V169 V253 ) C3413( V169 V282 ) C3414( V169 V287 ) C3415( V169 V310 ) C3416( V170 V171 ) \nC3417( V170 V188 ) C3418( V170 V195 ) C3419( V170 V255 ) C3422( V170 V284 ) C3423( V170 V287 ) C3424( V170 V302 ) \nC3425( V170 V307 ) C3426( V171 V188 ) C3427( V171 V195 ) C3428( V171 V210 ) C3429( V171 V211 ) C3430( V171 V231 ) \nC3431( V171 V235 ) C3434( V171 V278 ) C3437( V171 V311 ) C3438( V172 V180 ) C3440( V172 V210 ) C3441( V172 V221 ) \nC3442( V172 V233 ) C3447( V172 V294 ) C3460( V174 V182 ) C3461( V174 V193 ) C3462( V174 V194 ) C3463( V174 V226 ) \nC3464( V174 V235 ) C3465( V174 V236 ) C3467( V174 V250 ) C3468( V174 V258 ) C3469( V174 V271 ) C3470( V174 V282 ) \nC3471( V174 V297 ) C3472( V174 V300 ) C3473( V174 V306 ) C3474( V174 V314 ) C3475( V175 V176 ) C3476( V175 V181 ) \nC3477( V175 V182 ) C3478( V175 V200 ) C3479( V175 V207 ) C3480( V175 V210 ) C3482( V175 V221 ) C3485( V175 V249 ) \nC3488( V175 V291 ) C3491( V175 V314 ) C3492( V176 V197 ) C3495( V176 V233 ) C3498( V176 V249 ) C3499( V176 V258 ) \nC3500( V176 V270 ) C3501( V176 V279 ) C3503( V176 V291 ) C3504( V176 V308 ) C3505( V176 V314 ) C3506( V177 V180 ) \nC3509( V177 V273 ) C3510( V177 V307 ) C3533( V180 V210 ) C3534( V180 V221 ) C3538( V180 V273 ) C3540( V180 V287 ) \nC3541( V180 V314 ) C3542( V181 V182 ) C3543( V181 V204 ) C3544( V181 V207 ) C3545( V181 V210 ) C3548( V181 V218 ) \nC3549( V181 V221 ) C3550( V181 V222 ) C3552( V181 V248 ) C3553( V181 V261 ) C3554( V181 V267 ) C3556( V181 V281 ) \nC3557( V181 V298 ) C3559( V182 V193 ) C3560( V182 V194 ) C3561( V182 V200 ) C3562( V182 V201 ) C3563( V182 V203 ) \nC3564( V182 V207 ) C3565( V182 V210 ) C3567( V182 V221 ) C3569( V182 V277 ) C3570( V182 V282 ) C3572( V182 V300 ) \nC3573( V182 V306 ) C3589( V184 V186 ) C3591( V184 V232 ) C3592( V184 V235 ) C3593( V184 V236 ) C3594( V184 V239 ) \nC3596( V184 V261 ) C3597( V184 V275 ) C3598( V184 V280 ) C3599( V184 V282 ) C3601( V184 V298 ) C3603( V184 V309 ) \nC3604( V184 V311 ) C3605( V185 V194 ) C3606( V185 V199 ) C3607( V185 V202 ) C3608( V185 V204 ) C3609( V185 V205 ) \nC3610( V185 V208 ) C3612( V185 V240 ) C3614( V185 V284 ) C3618( V185 V312 ) C3620( V186 V239 ) C3622( V186 V261 ) \nC3623( V186 V273 ) C3624( V186 V282 ) C3626( V186 V289 ) C3627( V186 V298 ) C3628( V186 V306 ) C3629( V187 V198 ) \nC3630( V187 V232 ) C3631( V187 V237 ) C3632( V187 V238 ) C3633( V187 V240 ) C3635( V187 V248 ) C3636( V187 V270 ) \nC3637( V187 V281 ) C3639( V187 V299 ) C3640( V187 V310 ) C3642( V188 V195 ) C3643( V188 V198 ) C3644( V188 V206 ) \nC3645( V188 V212 ) C3646( V188 V226 ) C3648( V188 V248 ) C3649( V188 V249 ) C3650( V188 V250 ) C3651( V188 V251 ) \nC3653( V188 V293 ) C3694( V193 V194 ) C3695( V193 V201 ) C3696( V193 V222 ) C3697( V193 V253 ) C3698( V193 V282 ) \nC3699( V193 V300 ) C3700( V193 V306 ) C3701( V193 V308 ) C3703( V194 V225 ) C3704( V194 V246 ) C3705( V194 V269 ) \nC3707( V194 V280 ) C3708( V194 V282 ) C3709( V194 V300 ) C3710( V194 V306 ) C3711( V195 V199 ) C3712( V195 V214 ) \nC3714( V195 V260 ) C3717( V195 V280 ) C3719( V196 V221 ) C3720( V196 V249 ) C3721( V196 V262 ) C3722( V196 V264 ) \nC3723( V196 V289 ) C3724( V196 V293 ) C3726( V196 V299 ) C3727( V196 V300 ) C3728( V196 V308 ) C3729( V196 V310 ) \nC3730( V197 V213 ) C3733( V197 V240 ) C3734( V197 V243 ) C3737( V197 V252 ) C3738( V197 V279 ) C3739( V197 V284 ) \nC3740( V197 V293 ) C3741( V197 V301 ) C3742( V197 V308 ) C3743( V197 V311 ) C3744( V197 V312 ) C3745( V198 V206 ) \nC3746( V198 V214 ) C3747( V198 V226 ) C3748( V198 V236 ) C3750( V198 V248 ) C3751( V198 V250 ) C3752( V198 V252 ) \nC3755( V198 V293 ) C3757( V199 V202 ) C3758( V199 V206 ) C3759( V199 V211 ) C3762( V199 V253 ) C3765( V199 V284 ) \nC3767( V200 V201 ) C3768( V200 V203 ) C3772( V200 V275 ) C3773( V200 V277 ) C3775( V200 V291 ) C3777( V201 V203 ) \nC3778( V201 V208 ) C3779( V201 V222 ) C3781( V201 V277 ) C3782( V201 V282 ) C3784( V201 V308 ) C3785( V202 V218 ) \nC3788( V202 V243 ) C3790( V202 V259 ) C3791( V202 V284 ) C3794( V202 V310 ) C3795( V203 V208 ) C3796( V203 V212 ) \nC3798( V203 V222 ) C3799( V203 V233 ) C3800( V203 V264 ) C3802( V203 V277 ) C3803( V203 V286 ) C3805( V203 V305 ) \nC3806( V204 V205 ) C3807( V204 V208 ) C3809( V204 V218 ) C3811( V204 V222 ) C3813( V204 V240 ) C3814( V204 V261 ) \nC3816( V204 V275 ) C3817( V204 V281 ) C3819( V204 V298 ) C3820( V204 V301 ) C3822( V204 V312 ) C3823( V205 V208 ) \nC3824( V205 V214 ) C3827( V205 V240 ) C3828( V205 V255 ) C3830( V205 V273 ) C3832( V205 V302 ) C3835( V205 V312 ) \nC3837( V206 V211 ) C3839( V206 V226 ) C3840( V206 V231 ) C3841( V206 V237 ) C3843( V206 V248 ) C3844( V206 V250 ) \nC3845( V206 V253 ) C3847( V206 V263 ) C3848( V206 V267 ) C3850( V206 V293 ) C3851( V207 V210 ) C3853( V207 V221 ) \nC3857( V207 V279 ) C3860( V207 V309 ) C3862( V208 V212 ) C3865( V208 V240 ) C3866( V208 V282 ) C3867( V208 V286 ) \nC3870( V208 V305 ) C3871( V208 V312 ) C3885( V210 V221 ) C3886( V210 V231 ) C3890( V210 V278 ) C3894( V211 V232 ) \nC3895( V211 V235 ) C3896( V211 V253 ) C3898( V211 V277 ) C3901( V211 V311 ) C3903( V212 V246 ) C3904( V212 V249 ) \nC3905( V212 V251 ) C3907( V212 V271 ) C3909( V212 V286 ) C3910( V212 V305 ) C3911( V213 V228 ) C3912( V213 V239 ) \nC3913( V213 V240 ) C3915( V213 V251 ) C3916( V213 V253 ) C3918( V213 V278 ) C3919( V213 V284 ) C3920( V213 V287 ) \nC3921( V213 V293 ) C3922( V213 V312 ) C3925( V214 V236 ) C3926( V214 V250 ) C3927( V214 V252 ) C3929( V214 V260 ) \nC3930( V214 V273 ) C3932( V214 V280 ) C3934( V214 V302 ) C3960( V218 V222 ) C3961( V218 V237 ) C3962( V218 V259 ) \nC3963( V218 V261 ) C3964( V218 V263 ) C3966( V218 V281 ) C3967( V218 V286 ) C3969( V218 V298 ) C3989( V221 V264 ) \nC3992( V221 V300 ) C3993( V221 V308 ) C3995( V222 V233 ) C3996( V222 V261 ) C3997( V222 V264 ) C3999( V222 V281 ) \nC4001( V222 V298 ) C4002( V222 V308 ) C4020( V225 V246 ) C4021( V225 V262 ) C4023( V225 V269 ) C4025( V225 V280 ) \nC4026( V225 V302 ) C4028( V226 V248 ) C4029( V226 V250 ) C4030( V226 V258 ) C4031( V226 V293 ) C4032( V226 V300 ) \nC4033( V226 V312 ) C4042( V228 V239 ) C4043( V228 V251 ) C4044( V228 V253 ) C4045( V228 V262 ) C4047( V228 V278 ) \nC4048( V228 V287 ) C4049( V228 V297 ) C4051( V229 V257 ) C4052( V229 V258 ) C4053( V229 V259 ) C4054( V229 V264 ) \nC4055( V229 V279 ) C4057( V229 V294 ) C4058( V229 V299 ) C4059( V229 V305 ) C4068( V231 V237 ) C4069( V231 V263 ) \nC4071( V231 V267 ) C4073( V231 V278 ) C4074( V232 V236 ) C4075( V232 V237 ) C4076( V232 V240 ) C4077( V232 V261 ) \nC4078( V232 V270 ) C4079( V232 V277 ) C4081( V232 V310 ) C4082( V232 V311 ) C4084( V233 V258 ) C4085( V233 V264 ) \nC4086( V233 V270 ) C4094( V235 V236 ) C4096( V235 V250 ) C4097( V235 V271 ) C4098( V235 V275 ) C4099( V235 V280 ) \nC4101( V235 V297 ) C4103( V235 V309 ) C4104( V235 V311 ) C4105( V235 V314 ) C4107( V236 V250 ) C4108( V236 V252 ) \nC4109( V236 V261 ) C4110( V236 V271 ) C4112( V236 V297 ) C4114( V236 V311 ) C4116( V236 V314 ) C4117( V237 V240 ) \nC4118( V237 V263 ) C4119( V237 V267 ) C4121( V237 V270 ) C4122( V237 V286 ) C4123( V237 V310 ) C4125( V238 V260 ) \nC4126( V238 V281 ) C4129( V238 V299 ) C4130( V238 V301 ) C4132( V239 V251 ) C4134( V239 V269 ) C4135( V239 V277 ) \nC4136( V239 V278 ) C4137( V239 V282 ) C4139( V239 V298 ) C4141( V240 V270 ) C4142( V240 V284 ) C4144( V240 V293 ) \nC4146( V240 V310 ) C4147( V240 V312 ) C4164( V243 V252 ) C4165( V243 V289 ) C4166( V243 V301 ) C4167( V243 V310 ) \nC4168( V243 V311 ) C4186( V246 V257 ) C4188( V246 V269 ) C4189( V246</w:t>
      </w:r>
    </w:p>
    <w:p>
      <w:pPr>
        <w:pStyle w:val="PreformattedText"/>
        <w:bidi w:val="0"/>
        <w:spacing w:before="0" w:after="0"/>
        <w:jc w:val="left"/>
        <w:rPr/>
      </w:pPr>
      <w:r>
        <w:rPr/>
        <w:t xml:space="preserve"> </w:t>
      </w:r>
      <w:r>
        <w:rPr/>
        <w:t>V270 ) C4190( V246 V271 ) C4192( V246 V280 ) \nC4194( V246 V291 ) C4200( V248 V250 ) C4201( V248 V267 ) C4203( V248 V293 ) C4204( V249 V251 ) C4206( V249 V291 ) \nC4207( V249 V293 ) C4209( V249 V299 ) C4210( V249 V314 ) C4211( V250 V252 ) C4212( V250 V271 ) C4214( V250 V293 ) \nC4215( V250 V297 ) C4217( V250 V314 ) C4219( V251 V278 ) C4220( V251 V294 ) C4221( V252 V267 ) C4224( V252 V301 ) \nC4225( V252 V311 ) C4229( V253 V287 ) C4240( V255 V281 ) C4241( V255 V287 ) C4242( V255 V297 ) C4244( V255 V307 ) \nC4249( V257 V259 ) C4250( V257 V263 ) C4251( V257 V270 ) C4252( V257 V291 ) C4253( V257 V294 ) C4255( V257 V299 ) \nC4257( V258 V264 ) C4258( V258 V270 ) C4259( V258 V305 ) C4260( V259 V279 ) C4262( V259 V294 ) C4264( V259 V299 ) \nC4265( V260 V271 ) C4266( V260 V280 ) C4268( V260 V286 ) C4269( V260 V307 ) C4271( V261 V281 ) C4272( V261 V289 ) \nC4273( V261 V298 ) C4275( V261 V311 ) C4277( V262 V289 ) C4278( V262 V297 ) C4279( V262 V302 ) C4280( V262 V310 ) \nC4281( V263 V267 ) C4283( V263 V286 ) C4287( V264 V300 ) C4288( V264 V305 ) C4289( V264 V308 ) C4304( V269 V277 ) \nC4305( V269 V280 ) C4306( V269 V306 ) C4307( V270 V291 ) C4308( V270 V310 ) C4310( V271 V286 ) C4311( V271 V297 ) \nC4312( V271 V307 ) C4313( V271 V314 ) C4315( V273 V302 ) C4316( V273 V306 ) C4319( V275 V280 ) C4320( V275 V301 ) \nC4321( V275 V309 ) C4326( V279 V308 ) C4328( V280 V309 ) C4329( V281 V297 ) C4330( V281 V298 ) C4331( V281 V299 ) \nC4333( V282 V298 ) C4334( V282 V300 ) C4335( V282 V306 ) C4338( V284 V293 ) C4339( V284 V302 ) C4340( V284 V312 ) \nC4345( V286 V305 ) C4346( V286 V307 ) C4347( V287 V307 ) C4348( V287 V314 ) C4350( V289 V310 ) C4354( V291 V314 ) \nC4359( V293 V299 ) C4360( V293 V312 ) C4361( V294 V299 ) C4367( V297 V314 ) C4368( V300 V306 ) C4369( V300 V308 ) \nC4370( V300 V312 ) C4371( V301 V311 ) C4374( V305 V309 ) "];0-&gt;2[label="160: V5 V6 V9 V12 V14 \nV15 V17 V19 V20 V21 V22 \nV25 V26 V28 V29 V31 V32 \nV36 V38 V40 V41 V42 V43 \nV46 V47 V48 V52 V54 V57 \nV62 V63 V64 V66 V68 V69 \nV72 V75 V78 V79 V84 V85 \nV88 V90 V92 V93 V94 V95 \nV96 V98 V102 V103 V104 V105 \nV106 V111 V112 V113 V114 V124 \nV127 V128 V129 V131 V133 V135 \nV136 V137 V139 V140 V144 V146 \nV150 V151 V152 V154 V155 V157 \nV158 V161 V163 V165 V169 V170 \nV171 V172 V174 V175 V176 V177 \nV180 V181 V182 V184 V187 V193 \nV194 V195 V197 V198 V199 V200 \nV201 V202 V203 V204 V205 V206 \nV207 V208 V210 V211 V212 V213 \nV214 V218 V221 V222 V225 V226 \nV228 V231 V232 V235 V236 V237 \nV238 V240 V243 V246 V250 V252 \nV253 V255 V258 V259 V260 V261 \nV263 V267 V269 V270 V273 V275 \nV279 V280 V281 V284 V286 V287 \nV298 V300 V302 V305 V306 V307 \nV308 V309 V310 V311 V312 \n1189: C127 ,C130 ,C131 ,C133 ,C134 ,\nC135 ,C138 ,C140 ,C143 ,C144 ,C145 ,\nC146 ,C147 ,C151 ,C153 ,C155 ,C157 ,\nC158 ,C159 ,C161 ,C163 ,C164 ,C169 ,\nC170 ,C171 ,C172 ,C174 ,C218 ,C219 ,\nC221 ,C222 ,C224 ,C227 ,C228 ,C230 ,\nC231 ,C232 ,C233 ,C275 ,C277 ,C279 ,\nC281 ,C284 ,C287 ,C288 ,C289 ,C291 ,\nC292 ,C308 ,C309 ,C311 ,C312 ,C313 ,\nC316 ,C317 ,C319 ,C320 ,C321 ,C323 ,\nC324 ,C325 ,C326 ,C329 ,C330 ,C334 ,\nC335 ,C338 ,C339 ,C340 ,C341 ,C342 ,\nC343 ,C357 ,C360 ,C364 ,C369 ,C370 ,\nC371 ,C372 ,C373 ,C389 ,C391 ,C393 ,\nC398 ,C400 ,C401 ,C402 ,C404 ,C405 ,\nC408 ,C409 ,C412 ,C414 ,C418 ,C419 ,\nC422 ,C425 ,C426 ,C427 ,C428 ,C429 ,\nC431 ,C432 ,C433 ,C435 ,C438 ,C440 ,\nC441 ,C442 ,C445 ,C447 ,C448 ,C451 ,\nC452 ,C453 ,C456 ,C457 ,C459 ,C460 ,\nC461 ,C464 ,C465 ,C466 ,C467 ,C470 ,\nC473 ,C474 ,C476 ,C484 ,C485 ,C486 ,\nC487 ,C490 ,C491 ,C492 ,C495 ,C497 ,\nC498 ,C499 ,C552 ,C554 ,C555 ,C557 ,\nC558 ,C559 ,C560 ,C564 ,C565 ,C567 ,\nC568 ,C571 ,C575 ,C577 ,C578 ,C579 ,\nC586 ,C588 ,C590 ,C591 ,C596 ,C597 ,\nC599 ,C600 ,C601 ,C602 ,C636 ,C640 ,\nC641 ,C642 ,C650 ,C651 ,C654 ,C656 ,\nC662 ,C663 ,C666 ,C670 ,C672 ,C673 ,\nC674 ,C675 ,C676 ,C679 ,C681 ,C682 ,\nC683 ,C684 ,C685 ,C716 ,C719 ,C722 ,\nC723 ,C726 ,C729 ,C731 ,C732 ,C735 ,\nC739 ,C741 ,C742 ,C743 ,C744 ,C745 ,\nC746 ,C747 ,C748 ,C749 ,C750 ,C752 ,\nC755 ,C756 ,C757 ,C759 ,C761 ,C837 ,\nC839 ,C840 ,C841 ,C844 ,C845 ,C847 ,\nC850 ,C888 ,C890 ,C893 ,C894 ,C896 ,\nC898 ,C901 ,C902 ,C906 ,C931 ,C933 ,\nC934 ,C937 ,C940 ,C943 ,C947 ,C948 ,\nC949 ,C950 ,C951 ,C952 ,C953 ,C954 ,\nC957 ,C959 ,C961 ,C966 ,C967 ,C968 ,\nC970 ,C972 ,C973 ,C975 ,C978 ,C979 ,\nC981 ,C983 ,C986 ,C987 ,C988 ,C991 ,\nC992 ,C995 ,C997 ,C998 ,C999 ,C1001 ,\nC1005 ,C1006 ,C1007 ,C1009 ,C1011 ,C1012 ,\nC1014 ,C1016 ,C1017 ,C1018 ,C1022 ,C1023 ,\nC1026 ,C1028 ,C1029 ,C1082 ,C1083 ,C1084 ,\nC1086 ,C1087 ,C1088 ,C1089 ,C1090 ,C1092 ,\nC1093 ,C1094 ,C1095 ,C1096 ,C1099 ,C1100 ,\nC1103 ,C1105 ,C1107 ,C1108 ,C1109 ,C1110 ,\nC1114 ,C1115 ,C1116 ,C1117 ,C1118 ,C1120 ,\nC1121 ,C1122 ,C1128 ,C1133 ,C1134 ,C1137 ,\nC1138 ,C1139 ,C1141 ,C1142 ,C1143 ,C1144 ,\nC1145 ,C1147 ,C1148 ,C1152 ,C1225 ,C1228 ,\nC1231 ,C1234 ,C1235 ,C1236 ,C1237 ,C1238 ,\nC1241 ,C1242 ,C1243 ,C1244 ,C1245 ,C1247 ,\nC1273 ,C1274 ,C1277 ,C1278 ,C1279 ,C1282 ,\nC1285 ,C1286 ,C1287 ,C1289 ,C1290 ,C1344 ,\nC1345 ,C1346 ,C1347 ,C1348 ,C1351 ,C1354 ,\nC1355 ,C1357 ,C1360 ,C1362 ,C1465 ,C1466 ,\nC1468 ,C1469 ,C1473 ,C1482 ,C1483 ,C1486 ,\nC1487 ,C1488 ,C1490 ,C1496 ,C1497 ,C1498 ,\nC1500 ,C1501 ,C1502 ,C1503 ,C1505 ,C1507 ,\nC1508 ,C1512 ,C1513 ,C1517 ,C1518 ,C1519 ,\nC1521 ,C1525 ,C1527 ,C1529 ,C1532 ,C1563 ,\nC1566 ,C1567 ,C1568 ,C1569 ,C1570 ,C1571 ,\nC1572 ,C1573 ,C1574 ,C1575 ,C1577 ,C1580 ,\nC1583 ,C1585 ,C1587 ,C1614 ,C1617 ,C1621 ,\nC1623 ,C1624 ,C1625 ,C1626 ,C1627 ,C1628 ,\nC1629 ,C1631 ,C1632 ,C1633 ,C1636 ,C1638 ,\nC1640 ,C1641 ,C1647 ,C1648 ,C1649 ,C1650 ,\nC1651 ,C1652 ,C1655 ,C1657 ,C1700 ,C1701 ,\nC1702 ,C1703 ,C1704 ,C1707 ,C1708 ,C1710 ,\nC1711 ,C1713 ,C1715 ,C1716 ,C1718 ,C1719 ,\nC1720 ,C1721 ,C1724 ,C1758 ,C1760 ,C1761 ,\nC1763 ,C1765 ,C1770 ,C1772 ,C1773 ,C1775 ,\nC1777 ,C1778 ,C1821 ,C1822 ,C1823 ,C1824 ,\nC1830 ,C1835 ,C1836 ,C1837 ,C1839 ,C1842 ,\nC1844 ,C1845 ,C1851 ,C1852 ,C1855 ,C1856 ,\nC1857 ,C1858 ,C1942 ,C1943 ,C1944 ,C1945 ,\nC1947 ,C1950 ,C1951 ,C1952 ,C1953 ,C1959 ,\nC1960 ,C1961 ,C1964 ,C1966 ,C1967 ,C1970 ,\nC1972 ,C1977 ,C1978 ,C2016 ,C2017 ,C2019 ,\nC2020 ,C2021 ,C2022 ,C2024 ,C2026 ,C2027 ,\nC2049 ,C2052 ,C2053 ,C2054 ,C2055 ,C2056 ,\nC2057 ,C2061 ,C2063 ,C2067 ,C2069 ,C2091 ,\nC2092 ,C2093 ,C2094 ,C2095 ,C2096 ,C2097 ,\nC2099 ,C2102 ,C2104 ,C2105 ,C2106 ,C2108 ,\nC2109 ,C2110 ,C2112 ,C2114 ,C2115 ,C2116 ,\nC2119 ,C2121 ,C2122 ,C2123 ,C2125 ,C2126 ,\nC2127 ,C2136 ,C2137 ,C2138 ,C2139 ,C2141 ,\nC2143 ,C2144 ,C2145 ,C2146 ,C2147 ,C2149 ,\nC2150 ,C2151 ,C2153 ,C2155 ,C2158 ,C2159 ,\nC2162 ,C2166 ,C2167 ,C2168 ,C2170 ,C2171 ,\nC2175 ,C2178 ,C2179 ,C2181 ,C2184 ,C2186 ,\nC2189 ,C2190 ,C2193 ,C2195 ,C2196 ,C2197 ,\nC2221 ,C2226 ,C2231 ,C2232 ,C2234 ,C2236 ,\nC2303 ,C2304 ,C2305 ,C2306 ,C2307 ,C2308 ,\nC2309 ,C2310 ,C2312 ,C2313 ,C2314 ,C2316 ,\nC2319 ,C2322 ,C2328 ,C2329 ,C2330 ,C2331 ,\nC2332 ,C2335 ,C2336 ,C2337 ,C2340 ,C2344 ,\nC2346 ,C2347 ,C2348 ,C2349 ,C2350 ,C2351 ,\nC2352 ,C2354 ,C2355 ,C2357 ,C2359 ,C2360 ,\nC2362 ,C2364 ,C2367 ,C2368 ,C2369 ,C2371 ,\nC2372 ,C2373 ,C2374 ,C2375 ,C2376 ,C2378 ,\nC2379 ,C2383 ,C2387 ,C2388 ,C2389 ,C2391 ,\nC2394 ,C2396 ,C2397 ,C2399 ,C2400 ,C2401 ,\nC2402 ,C2403 ,C2406 ,C2407 ,C2411 ,C2487 ,\nC2488 ,C2490 ,C2494 ,C2495 ,C2497 ,C2498 ,\nC2499 ,C2500 ,C2504 ,C2505 ,C2506 ,C2508 ,\nC2509 ,C2511 ,C2513 ,C2514 ,C2518 ,C2519 ,\nC2520 ,C2521 ,C2525 ,C2528 ,C2531 ,C2533 ,\nC2535 ,C2536 ,C2537 ,C2540 ,C2541 ,C2542 ,\nC2544 ,C2546 ,C2547 ,C2548 ,C2550 ,C2551 ,\nC2553 ,C2715 ,C2716 ,C2717 ,C2718 ,C2719 ,\nC2720 ,C2722 ,C2723 ,C2725 ,C2726 ,C2728 ,\nC2764 ,C2766 ,C2767 ,C2768 ,C2769 ,C2770 ,\nC2771 ,C2772 ,C2773 ,C2775 ,C2777 ,C2780 ,\nC2782 ,C2783 ,C2784 ,C2785 ,C2786 ,C2787 ,\nC2789 ,C2790 ,C2791 ,C2792 ,C2796 ,C2797 ,\nC2799 ,C2801 ,C2802 ,C2803 ,C2804 ,C2806 ,\nC2808 ,C2828 ,C2832 ,C2833 ,C2839 ,C2860 ,\nC2861 ,C2862 ,C2864 ,C2865 ,C2869 ,C2870 ,\nC2872 ,C2874 ,C2875 ,C2895 ,C2896 ,C2897 ,\nC2898 ,C2899 ,C2901 ,C2902 ,C2903 ,C2904 ,\nC2905 ,C2907 ,C2911 ,C2912 ,C2913 ,C2915 ,\nC2916 ,C2919 ,C2921 ,C2922 ,C2925 ,C2926 ,\nC2927 ,C2928 ,C2930 ,C2931 ,C2932 ,C2933 ,\nC2934 ,C2938 ,C2957 ,C2960 ,C2961 ,C2963 ,\nC2964 ,C2965 ,C2968 ,C2969 ,C2971 ,C2972 ,\nC2973 ,C2975 ,C2977 ,C2978 ,C2981 ,C2982 ,\nC2984 ,C2985 ,C3030 ,C3031 ,C3033 ,C3034 ,\nC3035 ,C3036 ,C3037 ,C3039 ,C3040 ,C3042 ,\nC3043 ,C3046 ,C3060 ,C3062 ,C3064 ,C3066 ,\nC3067 ,C3122 ,C3123 ,C3124 ,C3126 ,C3129 ,\nC3130 ,C3131 ,C3138 ,C3139 ,C3140 ,C3141 ,\nC3142 ,C3143 ,C3144 ,C3147 ,C3150 ,C3151 ,\nC3152 ,C3153 ,C3154 ,C3157 ,C3158 ,C3159 ,\nC3162 ,C3164 ,C3167 ,C3184 ,C3185 ,C3186 ,\nC3187 ,C3193 ,C3194 ,C3196 ,C3198 ,C3202 ,\nC3203 ,C3204 ,C3205 ,C3206 ,C3208 ,C3210 ,\nC3213 ,C3226 ,C3227 ,C3228 ,C3229 ,C3231 ,\nC3232 ,C3233 ,C3235 ,C3240 ,C3241 ,C3242 ,\nC3244 ,C3246 ,C3247 ,C3248 ,C3254 ,C3293 ,\nC3294 ,C3297 ,C3298 ,C3299 ,C3313 ,C3314 ,\nC3317 ,C3319 ,C3322 ,C3328 ,C3346 ,C3348 ,\nC3349 ,C3350 ,C3355 ,C3357 ,C3358 ,C3359 ,\nC3360 ,C3404 ,C3405 ,C3406 ,C3407 ,C3408 ,\nC3410 ,C3411 ,C3414 ,C3415 ,C3416 ,C3418 ,\nC3419 ,C3422 ,C3423 ,C3424 ,C3425 ,C3427 ,\nC3428 ,C3429 ,C3430 ,C3431 ,C3437 ,C3438 ,\nC3440 ,C3441 ,C3460 ,C3461 ,C3462 ,C3463 ,\nC3464 ,C3465 ,C3467 ,C3468 ,C3472 ,C3473 ,\nC3475 ,C3476 ,C3477 ,C3478 ,C3479 ,C3480 ,\nC3482 ,C3492 ,C3499 ,C3500 ,C3501 ,C3504 ,\nC3506 ,C3509 ,C3510 ,C3533 ,C3534 ,C3538 ,\nC3540 ,C3542 ,C3543 ,C3544 ,C3545 ,C3548 ,\nC3549 ,C3550 ,C3553 ,C3554 ,C3556 ,C3557 ,\nC3559 ,C3560 ,C3561 ,C3562 ,C3563 ,C3564 ,\nC3565 ,C3567 ,C3572 ,C3573 ,C3591 ,C3592 ,\nC3593 ,C3596 ,C3597 ,C3598 ,C3601 ,C3603 ,\nC3604 ,C3629 ,C3630 ,C3631 ,C3632 ,C3633 ,\nC3636 ,C3637 ,C3640 ,C3694 ,C3695 ,C3696 ,\nC3697 ,C3699 ,C3700 ,C3701 ,C3703 ,C3704 ,\nC3705 ,C3707 ,C3709 ,C3710 ,C3711 ,C3712 ,\nC3714 ,C3717 ,C3730 ,C3733 ,C3734 ,C3737 ,\nC3738 ,C3739 ,C3742 ,C3743 ,C3744 ,C3745 ,\nC3746 ,C3747 ,C3748 ,C3751 ,C3752 ,C3757 ,\nC3758 ,C3759 ,C3762 ,C3765 ,C3767 ,C3768 ,\nC3772 ,C3777 ,C3778 ,C3779</w:t>
      </w:r>
    </w:p>
    <w:p>
      <w:pPr>
        <w:pStyle w:val="PreformattedText"/>
        <w:bidi w:val="0"/>
        <w:spacing w:before="0" w:after="0"/>
        <w:jc w:val="left"/>
        <w:rPr/>
      </w:pPr>
      <w:r>
        <w:rPr/>
        <w:t xml:space="preserve"> </w:t>
      </w:r>
      <w:r>
        <w:rPr/>
        <w:t>,C3784 ,C3785 ,\nC3788 ,C3790 ,C3791 ,C3794 ,C3795 ,C3796 ,\nC3798 ,C3803 ,C3805 ,C3806 ,C3807 ,C3809 ,\nC3811 ,C3813 ,C3814 ,C3816 ,C3817 ,C3819 ,\nC3822 ,C3823 ,C3824 ,C3827 ,C3828 ,C3830 ,\nC3832 ,C3835 ,C3837 ,C3839 ,C3840 ,C3841 ,\nC3844 ,C3845 ,C3847 ,C3848 ,C3851 ,C3853 ,\nC3857 ,C3860 ,C3862 ,C3865 ,C3867 ,C3870 ,\nC3871 ,C3885 ,C3886 ,C3894 ,C3895 ,C3896 ,\nC3901 ,C3903 ,C3909 ,C3910 ,C3911 ,C3913 ,\nC3916 ,C3919 ,C3920 ,C3922 ,C3925 ,C3926 ,\nC3927 ,C3929 ,C3930 ,C3932 ,C3934 ,C3960 ,\nC3961 ,C3962 ,C3963 ,C3964 ,C3966 ,C3967 ,\nC3969 ,C3992 ,C3993 ,C3996 ,C3999 ,C4001 ,\nC4002 ,C4020 ,C4023 ,C4025 ,C4026 ,C4029 ,\nC4030 ,C4032 ,C4033 ,C4044 ,C4048 ,C4068 ,\nC4069 ,C4071 ,C4074 ,C4075 ,C4076 ,C4077 ,\nC4078 ,C4081 ,C4082 ,C4094 ,C4096 ,C4098 ,\nC4099 ,C4103 ,C4104 ,C4107 ,C4108 ,C4109 ,\nC4114 ,C4117 ,C4118 ,C4119 ,C4121 ,C4122 ,\nC4123 ,C4125 ,C4126 ,C4141 ,C4142 ,C4146 ,\nC4147 ,C4164 ,C4167 ,C4168 ,C4188 ,C4189 ,\nC4192 ,C4211 ,C4221 ,C4225 ,C4229 ,C4240 ,\nC4241 ,C4244 ,C4258 ,C4259 ,C4260 ,C4266 ,\nC4268 ,C4269 ,C4271 ,C4273 ,C4275 ,C4281 ,\nC4283 ,C4305 ,C4306 ,C4308 ,C4315 ,C4316 ,\nC4319 ,C4321 ,C4326 ,C4328 ,C4330 ,C4339 ,\nC4340 ,C4345 ,C4346 ,C4347 ,C4368 ,C4369 ,\nC4370 ,C4374 ,"];3[shape=box, label="id:3 level: 1\n105: V5 V6 V9 V12 V14 \nV15 V17 V22 V29 V31 V36 \nV40 V41 V46 V47 V52 V55 \nV59 V62 V63 V66 V68 V72 \nV75 V78 V79 V81 V85 V88 \nV90 V94 V95 V98 V102 V104 \nV105 V112 V113 V114 V119 V131 \nV135 V137 V139 V140 V144 V146 \nV150 V155 V157 V158 V162 V165 \nV169 V170 V172 V174 V177 V180 \nV181 V184 V193 V200 V204 V205 \nV206 V209 V210 V213 V218 V219 \nV221 V222 V225 V226 V228 V231 \nV232 V235 V236 V237 V253 V255 \nV258 V261 V263 V267 V269 V273 \nV275 V276 V280 V281 V284 V287 \nV298 V300 V302 V303 V306 V307 \nV309 V311 V312 V313 \n668: C127( V5 V9 ) C130( V5 V14 ) C131( V5 V15 ) C133( V5 V17 ) C134( V5 V31 ) \nC138( V5 V135 ) C141( V5 V209 ) C142( V5 V219 ) C143( V5 V226 ) C144( V5 V269 ) C145( V5 V300 ) \nC146( V5 V306 ) C147( V5 V312 ) C151( V6 V12 ) C153( V6 V14 ) C155( V6 V17 ) C157( V6 V36 ) \nC158( V6 V46 ) C159( V6 V85 ) C161( V6 V104 ) C163( V6 V137 ) C164( V6 V146 ) C169( V6 V205 ) \nC170( V6 V225 ) C171( V6 V255 ) C172( V6 V273 ) C173( V6 V303 ) C174( V6 V306 ) C218( V9 V14 ) \nC219( V9 V15 ) C221( V9 V36 ) C224( V9 V88 ) C225( V9 V119 ) C227( V9 V131 ) C228( V9 V135 ) \nC231( V9 V226 ) C232( V9 V300 ) C233( V9 V312 ) C234( V9 V313 ) C275( V12 V17 ) C277( V12 V78 ) \nC279( V12 V104 ) C281( V12 V137 ) C284( V12 V177 ) C287( V12 V205 ) C288( V12 V255 ) C289( V12 V273 ) \nC290( V12 V303 ) C291( V12 V306 ) C292( V12 V307 ) C308( V14 V15 ) C309( V14 V17 ) C311( V14 V36 ) \nC312( V14 V46 ) C315( V14 V81 ) C316( V14 V85 ) C317( V14 V114 ) C319( V14 V135 ) C320( V14 V146 ) \nC321( V14 V174 ) C324( V14 V225 ) C325( V14 V226 ) C326( V14 V258 ) C329( V15 V40 ) C334( V15 V135 ) \nC335( V15 V155 ) C336( V15 V162 ) C339( V15 V200 ) C340( V15 V226 ) C341( V15 V275 ) C342( V15 V300 ) \nC343( V15 V312 ) C357( V17 V31 ) C358( V17 V81 ) C360( V17 V114 ) C364( V17 V174 ) C367( V17 V209 ) \nC368( V17 V219 ) C369( V17 V226 ) C370( V17 V258 ) C371( V17 V269 ) C372( V17 V273 ) C373( V17 V306 ) \nC473( V22 V29 ) C474( V22 V40 ) C476( V22 V52 ) C478( V22 V55 ) C482( V22 V81 ) C484( V22 V88 ) \nC485( V22 V113 ) C486( V22 V114 ) C490( V22 V170 ) C491( V22 V205 ) C495( V22 V231 ) C497( V22 V273 ) \nC498( V22 V284 ) C499( V22 V302 ) C666( V29 V46 ) C670( V29 V88 ) C672( V29 V95 ) C673( V29 V114 ) \nC676( V29 V206 ) C677( V29 V209 ) C679( V29 V218 ) C680( V29 V219 ) C681( V29 V231 ) C682( V29 V237 ) \nC684( V29 V263 ) C685( V29 V267 ) C719( V31 V94 ) C723( V31 V206 ) C724( V31 V209 ) C725( V31 V219 ) \nC726( V31 V226 ) C732( V31 V269 ) C735( V31 V306 ) C837( V36 V46 ) C839( V36 V85 ) C840( V36 V88 ) \nC842( V36 V119 ) C844( V36 V131 ) C845( V36 V146 ) C847( V36 V225 ) C851( V36 V313 ) C931( V40 V52 ) \nC932( V40 V55 ) C933( V40 V62 ) C934( V40 V79 ) C935( V40 V81 ) C937( V40 V113 ) C940( V40 V155 ) \nC942( V40 V162 ) C943( V40 V170 ) C947( V40 V200 ) C948( V40 V275 ) C949( V40 V284 ) C950( V40 V302 ) \nC952( V40 V309 ) C954( V41 V52 ) C957( V41 V68 ) C959( V41 V75 ) C961( V41 V139 ) C966( V41 V184 ) \nC967( V41 V235 ) C972( V41 V275 ) C973( V41 V280 ) C978( V41 V307 ) C979( V41 V309 ) C1082( V46 V85 ) \nC1083( V46 V95 ) C1084( V46 V146 ) C1086( V46 V174 ) C1088( V46 V193 ) C1090( V46 V206 ) C1091( V46 V209 ) \nC1092( V46 V225 ) C1093( V46 V231 ) C1094( V46 V237 ) C1095( V46 V263 ) C1096( V46 V267 ) C1099( V46 V300 ) \nC1100( V46 V306 ) C1101( V47 V55 ) C1102( V47 V59 ) C1103( V47 V62 ) C1105( V47 V75 ) C1107( V47 V85 ) \nC1108( V47 V90 ) C1109( V47 V94 ) C1110( V47 V98 ) C1114( V47 V140 ) C1116( V47 V158 ) C1118( V47 V172 ) \nC1120( V47 V193 ) C1121( V47 V225 ) C1122( V47 V253 ) C1128( V47 V302 ) C1224( V52 V55 ) C1225( V52 V68 ) \nC1227( V52 V81 ) C1228( V52 V95 ) C1231( V52 V113 ) C1234( V52 V139 ) C1235( V52 V158 ) C1237( V52 V170 ) \nC1238( V52 V184 ) C1241( V52 V235 ) C1242( V52 V275 ) C1243( V52 V280 ) C1244( V52 V284 ) C1245( V52 V302 ) \nC1247( V52 V309 ) C1294( V55 V59 ) C1295( V55 V62 ) C1297( V55 V75 ) C1298( V55 V81 ) C1299( V55 V94 ) \nC1300( V55 V98 ) C1303( V55 V113 ) C1306( V55 V140 ) C1308( V55 V170 ) C1309( V55 V193 ) C1312( V55 V253 ) \nC1314( V55 V284 ) C1315( V55 V302 ) C1390( V59 V62 ) C1392( V59 V72 ) C1393( V59 V75 ) C1394( V59 V94 ) \nC1395( V59 V98 ) C1400( V59 V135 ) C1402( V59 V140 ) C1403( V59 V144 ) C1405( V59 V150 ) C1406( V59 V177 ) \nC1407( V59 V180 ) C1408( V59 V193 ) C1411( V59 V253 ) C1413( V59 V273 ) C1465( V62 V75 ) C1466( V62 V79 ) \nC1468( V62 V94 ) C1469( V62 V98 ) C1473( V62 V140 ) C1482( V62 V193 ) C1486( V62 V253 ) C1488( V62 V309 ) \nC1496( V63 V135 ) C1497( V63 V155 ) C1498( V63 V169 ) C1501( V63 V206 ) C1503( V63 V213 ) C1505( V63 V228 ) \nC1507( V63 V253 ) C1508( V63 V255 ) C1511( V63 V276 ) C1512( V63 V281 ) C1513( V63 V287 ) C1566( V66 V102 ) \nC1567( V66 V104 ) C1568( V66 V140 ) C1569( V66 V158 ) C1570( V66 V165 ) C1571( V66 V172 ) C1573( V66 V180 ) \nC1575( V66 V210 ) C1577( V66 V221 ) C1584( V66 V276 ) C1621( V68 V139 ) C1623( V68 V169 ) C1624( V68 V184 ) \nC1628( V68 V235 ) C1631( V68 V275 ) C1632( V68 V280 ) C1633( V68 V281 ) C1636( V68 V309 ) C1700( V72 V78 ) \nC1702( V72 V102 ) C1704( V72 V112 ) C1708( V72 V135 ) C1710( V72 V144 ) C1711( V72 V150 ) C1713( V72 V177 ) \nC1715( V72 V180 ) C1717( V72 V209 ) C1718( V72 V225 ) C1720( V72 V269 ) C1721( V72 V273 ) C1724( V72 V280 ) \nC1758( V75 V78 ) C1760( V75 V94 ) C1761( V75 V98 ) C1763( V75 V113 ) C1765( V75 V140 ) C1770( V75 V193 ) \nC1772( V75 V253 ) C1777( V75 V298 ) C1778( V75 V307 ) C1821( V78 V98 ) C1823( V78 V112 ) C1824( V78 V113 ) \nC1830( V78 V177 ) C1835( V78 V298 ) C1836( V78 V307 ) C1837( V79 V90 ) C1839( V79 V105 ) C1844( V79 V165 ) \nC1845( V79 V170 ) C1851( V79 V255 ) C1852( V79 V269 ) C1853( V79 V276 ) C1855( V79 V287 ) C1857( V79 V307 ) \nC1858( V79 V309 ) C1882( V81 V113 ) C1883( V81 V114 ) C1885( V81 V146 ) C1887( V81 V162 ) C1888( V81 V170 ) \nC1889( V81 V174 ) C1890( V81 V226 ) C1892( V81 V258 ) C1893( V81 V267 ) C1894( V81 V284 ) C1896( V81 V302 ) \nC1966( V85 V146 ) C1967( V85 V158 ) C1970( V85 V181 ) C1972( V85 V225 ) C1977( V85 V267 ) C1978( V85 V302 ) \nC2017( V88 V114 ) C2018( V88 V119 ) C2019( V88 V131 ) C2021( V88 V169 ) C2024( V88 V231 ) C2028( V88 V313 ) \nC2049( V90 V105 ) C2055( V90 V165 ) C2056( V90 V170 ) C2057( V90 V172 ) C2061( V90 V255 ) C2063( V90 V269 ) \nC2065( V90 V276 ) C2067( V90 V287 ) C2069( V90 V307 ) C2138( V94 V98 ) C2139( V94 V104 ) C2141( V94 V140 ) \nC2143( V94 V181 ) C2144( V94 V193 ) C2145( V94 V204 ) C2146( V94 V218 ) C2147( V94 V222 ) C2150( V94 V253 ) \nC2151( V94 V261 ) C2153( V94 V281 ) C2155( V94 V298 ) C2158( V95 V158 ) C2162( V95 V206 ) C2163( V95 V209 ) \nC2166( V95 V228 ) C2167( V95 V231 ) C2168( V95 V237 ) C2170( V95 V263 ) C2171( V95 V267 ) C2221( V98 V113 ) \nC2226( V98 V140 ) C2231( V98 V193 ) C2232( V98 V253 ) C2234( V98 V263 ) C2236( V98 V298 ) C2305( V102 V158 ) \nC2306( V102 V172 ) C2309( V102 V180 ) C2311( V102 V209 ) C2312( V102 V210 ) C2313( V102 V221 ) C2314( V102 V225 ) \nC2319( V102 V269 ) C2321( V102 V276 ) C2322( V102 V280 ) C2346( V104 V137 ) C2347( V104 V140 ) C2348( V104 V181 ) \nC2349( V104 V204 ) C2350( V104 V205 ) C2351( V104 V218 ) C2352( V104 V222 ) C2355( V104 V255 ) C2357( V104 V261 ) \nC2360( V104 V281 ) C2362( V104 V298 ) C2363( V104 V303 ) C2367( V105 V165 ) C2368( V105 V170 ) C2371( V105 V200 ) \nC2374( V105 V204 ) C2375( V105 V205 ) C2379( V105 V255 ) C2381( V105 V276 ) C2383( V105 V287 ) C2387( V105 V307 ) \nC2388( V105 V312 ) C2508( V112 V144 ) C2511( V112 V157 ) C2513( V112 V184 ) C2514( V112 V204 ) C2516( V112 V219 ) \nC2518( V112 V232 ) C2519( V112 V236 ) C2520( V112 V261 ) C2521( V112 V275 ) C2524( V112 V303 ) C2525( V112 V311 ) \nC2528( V113 V146 ) C2532( V113 V162 ) C2533( V113 V170 ) C2536( V113 V267 ) C2537( V113 V284 ) C2540( V113 V298 ) \nC2541( V113 V302 ) C2542( V114 V174 ) C2546( V114 V226 ) C2547( V114 V231 ) C2551( V114 V258 ) C2553( V114 V311 ) \nC2633( V119 V131 ) C2636( V119 V169 ) C2638( V119 V181 ) C2642( V119 V210 ) C2644( V119 V221 ) C2648( V119 V313 ) \nC2828( V131 V155 ) C2833( V131 V222 ) C2840( V131 V313 ) C2895( V135 V144 ) C2896( V135 V150 ) C2897( V135 V169 ) \nC2898( V135 V177 ) C2899( V135 V180 ) C2902( V135 V213 ) C2903( V135 V228 ) C2904( V135 V253 ) C2905( V135 V273 ) \nC2906( V135 V276 ) C2907( V135 V287 ) C2925( V137 V157 ) C2927( V137 V170 ) C2931( V137 V205 ) C2933( V137 V235 ) \nC2934( V137 V255 ) C2937( V137 V303 ) C2938( V137 V311 ) C2957( V139 V144 ) C2960( V139 V184 ) C2964( V139 V221 ) \nC2965( V139 V235 ) C2968( V139 V275 ) C2969( V139 V280 ) C2971( V139 V300 ) C2973( V139 V309 ) C2975( V140 V165 ) \nC2977( V140 V193 ) C2982( V140 V253 ) C3030( V144 V150 ) C3031( V144 V157 ) C3033( V144 V177 ) C3034( V144 V180 ) \nC3035( V144 V184 ) C3038( V144 V219 ) C3039( V144</w:t>
      </w:r>
    </w:p>
    <w:p>
      <w:pPr>
        <w:pStyle w:val="PreformattedText"/>
        <w:bidi w:val="0"/>
        <w:spacing w:before="0" w:after="0"/>
        <w:jc w:val="left"/>
        <w:rPr/>
      </w:pPr>
      <w:r>
        <w:rPr/>
        <w:t xml:space="preserve"> </w:t>
      </w:r>
      <w:r>
        <w:rPr/>
        <w:t>V232 ) C3040( V144 V236 ) C3042( V144 V261 ) C3043( V144 V273 ) \nC3045( V144 V303 ) C3046( V144 V311 ) C3061( V146 V162 ) C3062( V146 V177 ) C3064( V146 V225 ) C3067( V146 V267 ) \nC3122( V150 V177 ) C3123( V150 V180 ) C3130( V150 V273 ) C3131( V150 V280 ) C3200( V155 V162 ) C3203( V155 V200 ) \nC3205( V155 V206 ) C3208( V155 V222 ) C3210( V155 V253 ) C3213( V155 V275 ) C3228( V157 V184 ) C3230( V157 V219 ) \nC3231( V157 V232 ) C3232( V157 V235 ) C3233( V157 V236 ) C3235( V157 V261 ) C3239( V157 V303 ) C3240( V157 V311 ) \nC3242( V158 V172 ) C3244( V158 V180 ) C3246( V158 V210 ) C3247( V158 V221 ) C3248( V158 V225 ) C3253( V158 V276 ) \nC3254( V158 V302 ) C3303( V162 V200 ) C3305( V162 V236 ) C3308( V162 V267 ) C3310( V162 V275 ) C3312( V162 V313 ) \nC3346( V165 V170 ) C3355( V165 V255 ) C3356( V165 V276 ) C3358( V165 V287 ) C3359( V165 V307 ) C3407( V169 V213 ) \nC3408( V169 V228 ) C3411( V169 V253 ) C3412( V169 V276 ) C3414( V169 V287 ) C3419( V170 V255 ) C3421( V170 V276 ) \nC3422( V170 V284 ) C3423( V170 V287 ) C3424( V170 V302 ) C3425( V170 V307 ) C3438( V172 V180 ) C3440( V172 V210 ) \nC3441( V172 V221 ) C3446( V172 V276 ) C3461( V174 V193 ) C3463( V174 V226 ) C3464( V174 V235 ) C3465( V174 V236 ) \nC3468( V174 V258 ) C3472( V174 V300 ) C3473( V174 V306 ) C3506( V177 V180 ) C3509( V177 V273 ) C3510( V177 V307 ) \nC3533( V180 V210 ) C3534( V180 V221 ) C3538( V180 V273 ) C3539( V180 V276 ) C3540( V180 V287 ) C3543( V181 V204 ) \nC3545( V181 V210 ) C3548( V181 V218 ) C3549( V181 V221 ) C3550( V181 V222 ) C3553( V181 V261 ) C3554( V181 V267 ) \nC3556( V181 V281 ) C3557( V181 V298 ) C3558( V181 V313 ) C3590( V184 V219 ) C3591( V184 V232 ) C3592( V184 V235 ) \nC3593( V184 V236 ) C3596( V184 V261 ) C3597( V184 V275 ) C3598( V184 V280 ) C3601( V184 V298 ) C3602( V184 V303 ) \nC3603( V184 V309 ) C3604( V184 V311 ) C3696( V193 V222 ) C3697( V193 V253 ) C3699( V193 V300 ) C3700( V193 V306 ) \nC3772( V200 V275 ) C3806( V204 V205 ) C3809( V204 V218 ) C3811( V204 V222 ) C3814( V204 V261 ) C3816( V204 V275 ) \nC3817( V204 V281 ) C3819( V204 V298 ) C3822( V204 V312 ) C3828( V205 V255 ) C3830( V205 V273 ) C3832( V205 V302 ) \nC3833( V205 V303 ) C3835( V205 V312 ) C3836( V206 V209 ) C3839( V206 V226 ) C3840( V206 V231 ) C3841( V206 V237 ) \nC3845( V206 V253 ) C3847( V206 V263 ) C3848( V206 V267 ) C3872( V209 V219 ) C3873( V209 V225 ) C3874( V209 V231 ) \nC3875( V209 V237 ) C3877( V209 V263 ) C3878( V209 V267 ) C3880( V209 V269 ) C3882( V209 V280 ) C3883( V209 V306 ) \nC3885( V210 V221 ) C3886( V210 V231 ) C3889( V210 V276 ) C3891( V210 V313 ) C3911( V213 V228 ) C3916( V213 V253 ) \nC3917( V213 V276 ) C3919( V213 V284 ) C3920( V213 V287 ) C3922( V213 V312 ) C3959( V218 V219 ) C3960( V218 V222 ) \nC3961( V218 V237 ) C3963( V218 V261 ) C3964( V218 V263 ) C3966( V218 V281 ) C3969( V218 V298 ) C3970( V219 V232 ) \nC3971( V219 V236 ) C3973( V219 V261 ) C3974( V219 V269 ) C3976( V219 V303 ) C3977( V219 V306 ) C3978( V219 V311 ) \nC3991( V221 V276 ) C3992( V221 V300 ) C3994( V221 V313 ) C3996( V222 V261 ) C3999( V222 V281 ) C4001( V222 V298 ) \nC4023( V225 V269 ) C4025( V225 V280 ) C4026( V225 V302 ) C4030( V226 V258 ) C4032( V226 V300 ) C4033( V226 V312 ) \nC4044( V228 V253 ) C4046( V228 V276 ) C4048( V228 V287 ) C4068( V231 V237 ) C4069( V231 V263 ) C4071( V231 V267 ) \nC4074( V232 V236 ) C4075( V232 V237 ) C4077( V232 V261 ) C4080( V232 V303 ) C4082( V232 V311 ) C4094( V235 V236 ) \nC4098( V235 V275 ) C4099( V235 V280 ) C4102( V235 V303 ) C4103( V235 V309 ) C4104( V235 V311 ) C4109( V236 V261 ) \nC4113( V236 V303 ) C4114( V236 V311 ) C4115( V236 V313 ) C4118( V237 V263 ) C4119( V237 V267 ) C4228( V253 V276 ) \nC4229( V253 V287 ) C4239( V255 V276 ) C4240( V255 V281 ) C4241( V255 V287 ) C4243( V255 V303 ) C4244( V255 V307 ) \nC4271( V261 V281 ) C4273( V261 V298 ) C4274( V261 V303 ) C4275( V261 V311 ) C4281( V263 V267 ) C4305( V269 V280 ) \nC4306( V269 V306 ) C4315( V273 V302 ) C4316( V273 V306 ) C4319( V275 V280 ) C4321( V275 V309 ) C4322( V276 V287 ) \nC4323( V276 V307 ) C4328( V280 V309 ) C4330( V281 V298 ) C4339( V284 V302 ) C4340( V284 V312 ) C4347( V287 V307 ) \nC4368( V300 V306 ) C4370( V300 V312 ) C4372( V303 V311 ) "];0-&gt;3[label="104: V5 V6 V9 V12 V14 \nV15 V17 V22 V29 V31 V36 \nV40 V41 V46 V47 V52 V55 \nV59 V62 V63 V66 V68 V72 \nV75 V78 V79 V81 V85 V88 \nV90 V94 V95 V98 V102 V104 \nV105 V112 V113 V114 V119 V131 \nV135 V137 V139 V140 V144 V146 \nV150 V155 V157 V158 V162 V165 \nV169 V170 V172 V174 V177 V180 \nV181 V184 V193 V200 V204 V205 \nV206 V209 V210 V213 V218 V219 \nV221 V222 V225 V226 V228 V231 \nV232 V235 V236 V237 V253 V255 \nV258 V261 V263 V267 V269 V273 \nV275 V280 V281 V284 V287 V298 \nV300 V302 V303 V306 V307 V309 \nV311 V312 V313 \n647: C127 ,C130 ,C131 ,C133 ,C134 ,\nC138 ,C141 ,C142 ,C143 ,C144 ,C145 ,\nC146 ,C147 ,C151 ,C153 ,C155 ,C157 ,\nC158 ,C159 ,C161 ,C163 ,C164 ,C169 ,\nC170 ,C171 ,C172 ,C173 ,C174 ,C218 ,\nC219 ,C221 ,C224 ,C225 ,C227 ,C228 ,\nC231 ,C232 ,C233 ,C234 ,C275 ,C277 ,\nC279 ,C281 ,C284 ,C287 ,C288 ,C289 ,\nC290 ,C291 ,C292 ,C308 ,C309 ,C311 ,\nC312 ,C315 ,C316 ,C317 ,C319 ,C320 ,\nC321 ,C324 ,C325 ,C326 ,C329 ,C334 ,\nC335 ,C336 ,C339 ,C340 ,C341 ,C342 ,\nC343 ,C357 ,C358 ,C360 ,C364 ,C367 ,\nC368 ,C369 ,C370 ,C371 ,C372 ,C373 ,\nC473 ,C474 ,C476 ,C478 ,C482 ,C484 ,\nC485 ,C486 ,C490 ,C491 ,C495 ,C497 ,\nC498 ,C499 ,C666 ,C670 ,C672 ,C673 ,\nC676 ,C677 ,C679 ,C680 ,C681 ,C682 ,\nC684 ,C685 ,C719 ,C723 ,C724 ,C725 ,\nC726 ,C732 ,C735 ,C837 ,C839 ,C840 ,\nC842 ,C844 ,C845 ,C847 ,C851 ,C931 ,\nC932 ,C933 ,C934 ,C935 ,C937 ,C940 ,\nC942 ,C943 ,C947 ,C948 ,C949 ,C950 ,\nC952 ,C954 ,C957 ,C959 ,C961 ,C966 ,\nC967 ,C972 ,C973 ,C978 ,C979 ,C1082 ,\nC1083 ,C1084 ,C1086 ,C1088 ,C1090 ,C1091 ,\nC1092 ,C1093 ,C1094 ,C1095 ,C1096 ,C1099 ,\nC1100 ,C1101 ,C1102 ,C1103 ,C1105 ,C1107 ,\nC1108 ,C1109 ,C1110 ,C1114 ,C1116 ,C1118 ,\nC1120 ,C1121 ,C1122 ,C1128 ,C1224 ,C1225 ,\nC1227 ,C1228 ,C1231 ,C1234 ,C1235 ,C1237 ,\nC1238 ,C1241 ,C1242 ,C1243 ,C1244 ,C1245 ,\nC1247 ,C1294 ,C1295 ,C1297 ,C1298 ,C1299 ,\nC1300 ,C1303 ,C1306 ,C1308 ,C1309 ,C1312 ,\nC1314 ,C1315 ,C1390 ,C1392 ,C1393 ,C1394 ,\nC1395 ,C1400 ,C1402 ,C1403 ,C1405 ,C1406 ,\nC1407 ,C1408 ,C1411 ,C1413 ,C1465 ,C1466 ,\nC1468 ,C1469 ,C1473 ,C1482 ,C1486 ,C1488 ,\nC1496 ,C1497 ,C1498 ,C1501 ,C1503 ,C1505 ,\nC1507 ,C1508 ,C1512 ,C1513 ,C1566 ,C1567 ,\nC1568 ,C1569 ,C1570 ,C1571 ,C1573 ,C1575 ,\nC1577 ,C1621 ,C1623 ,C1624 ,C1628 ,C1631 ,\nC1632 ,C1633 ,C1636 ,C1700 ,C1702 ,C1704 ,\nC1708 ,C1710 ,C1711 ,C1713 ,C1715 ,C1717 ,\nC1718 ,C1720 ,C1721 ,C1724 ,C1758 ,C1760 ,\nC1761 ,C1763 ,C1765 ,C1770 ,C1772 ,C1777 ,\nC1778 ,C1821 ,C1823 ,C1824 ,C1830 ,C1835 ,\nC1836 ,C1837 ,C1839 ,C1844 ,C1845 ,C1851 ,\nC1852 ,C1855 ,C1857 ,C1858 ,C1882 ,C1883 ,\nC1885 ,C1887 ,C1888 ,C1889 ,C1890 ,C1892 ,\nC1893 ,C1894 ,C1896 ,C1966 ,C1967 ,C1970 ,\nC1972 ,C1977 ,C1978 ,C2017 ,C2018 ,C2019 ,\nC2021 ,C2024 ,C2028 ,C2049 ,C2055 ,C2056 ,\nC2057 ,C2061 ,C2063 ,C2067 ,C2069 ,C2138 ,\nC2139 ,C2141 ,C2143 ,C2144 ,C2145 ,C2146 ,\nC2147 ,C2150 ,C2151 ,C2153 ,C2155 ,C2158 ,\nC2162 ,C2163 ,C2166 ,C2167 ,C2168 ,C2170 ,\nC2171 ,C2221 ,C2226 ,C2231 ,C2232 ,C2234 ,\nC2236 ,C2305 ,C2306 ,C2309 ,C2311 ,C2312 ,\nC2313 ,C2314 ,C2319 ,C2322 ,C2346 ,C2347 ,\nC2348 ,C2349 ,C2350 ,C2351 ,C2352 ,C2355 ,\nC2357 ,C2360 ,C2362 ,C2363 ,C2367 ,C2368 ,\nC2371 ,C2374 ,C2375 ,C2379 ,C2383 ,C2387 ,\nC2388 ,C2508 ,C2511 ,C2513 ,C2514 ,C2516 ,\nC2518 ,C2519 ,C2520 ,C2521 ,C2524 ,C2525 ,\nC2528 ,C2532 ,C2533 ,C2536 ,C2537 ,C2540 ,\nC2541 ,C2542 ,C2546 ,C2547 ,C2551 ,C2553 ,\nC2633 ,C2636 ,C2638 ,C2642 ,C2644 ,C2648 ,\nC2828 ,C2833 ,C2840 ,C2895 ,C2896 ,C2897 ,\nC2898 ,C2899 ,C2902 ,C2903 ,C2904 ,C2905 ,\nC2907 ,C2925 ,C2927 ,C2931 ,C2933 ,C2934 ,\nC2937 ,C2938 ,C2957 ,C2960 ,C2964 ,C2965 ,\nC2968 ,C2969 ,C2971 ,C2973 ,C2975 ,C2977 ,\nC2982 ,C3030 ,C3031 ,C3033 ,C3034 ,C3035 ,\nC3038 ,C3039 ,C3040 ,C3042 ,C3043 ,C3045 ,\nC3046 ,C3061 ,C3062 ,C3064 ,C3067 ,C3122 ,\nC3123 ,C3130 ,C3131 ,C3200 ,C3203 ,C3205 ,\nC3208 ,C3210 ,C3213 ,C3228 ,C3230 ,C3231 ,\nC3232 ,C3233 ,C3235 ,C3239 ,C3240 ,C3242 ,\nC3244 ,C3246 ,C3247 ,C3248 ,C3254 ,C3303 ,\nC3305 ,C3308 ,C3310 ,C3312 ,C3346 ,C3355 ,\nC3358 ,C3359 ,C3407 ,C3408 ,C3411 ,C3414 ,\nC3419 ,C3422 ,C3423 ,C3424 ,C3425 ,C3438 ,\nC3440 ,C3441 ,C3461 ,C3463 ,C3464 ,C3465 ,\nC3468 ,C3472 ,C3473 ,C3506 ,C3509 ,C3510 ,\nC3533 ,C3534 ,C3538 ,C3540 ,C3543 ,C3545 ,\nC3548 ,C3549 ,C3550 ,C3553 ,C3554 ,C3556 ,\nC3557 ,C3558 ,C3590 ,C3591 ,C3592 ,C3593 ,\nC3596 ,C3597 ,C3598 ,C3601 ,C3602 ,C3603 ,\nC3604 ,C3696 ,C3697 ,C3699 ,C3700 ,C3772 ,\nC3806 ,C3809 ,C3811 ,C3814 ,C3816 ,C3817 ,\nC3819 ,C3822 ,C3828 ,C3830 ,C3832 ,C3833 ,\nC3835 ,C3836 ,C3839 ,C3840 ,C3841 ,C3845 ,\nC3847 ,C3848 ,C3872 ,C3873 ,C3874 ,C3875 ,\nC3877 ,C3878 ,C3880 ,C3882 ,C3883 ,C3885 ,\nC3886 ,C3891 ,C3911 ,C3916 ,C3919 ,C3920 ,\nC3922 ,C3959 ,C3960 ,C3961 ,C3963 ,C3964 ,\nC3966 ,C3969 ,C3970 ,C3971 ,C3973 ,C3974 ,\nC3976 ,C3977 ,C3978 ,C3992 ,C3994 ,C3996 ,\nC3999 ,C4001 ,C4023 ,C4025 ,C4026 ,C4030 ,\nC4032 ,C4033 ,C4044 ,C4048 ,C4068 ,C4069 ,\nC4071 ,C4074 ,C4075 ,C4077 ,C4080 ,C4082 ,\nC4094 ,C4098 ,C4099 ,C4102 ,C4103 ,C4104 ,\nC4109 ,C4113 ,C4114 ,C4115 ,C4118 ,C4119 ,\nC4229 ,C4240 ,C4241 ,C4243 ,C4244 ,C4271 ,\nC4273 ,C4274 ,C4275 ,C4281 ,C4305 ,C4306 ,\nC4315 ,C4316 ,C4319 ,C4321 ,C4328 ,C4330 ,\nC4339 ,C4340 ,C4347 ,C4368 ,C4370 ,C4372 ,"];4[shape=box, label="id:4 level: 2\n51: V20 V26 V29 V32 V38 \nV48 V81 V92 V93 V103 V113 \nV124 V127 V128 V137 V146 V151 \nV152 V154 V157 V161 V162 V163 \nV171 V187 V193 V201 V202 V203 \nV208 V211 V212 V217 V218 V219 \nV222 V232 V235 V237 V240 V252 \nV259 V267 V270 V286 V295 V303 \nV305 V308 V310 V311 \n269: C418( V20 V29 ) C419( V20 V32 ) C428( V20 V154 ) C429( V20 V161 ) C432( V20 V202 ) \nC435( V20 V218 ) C436( V20 V219 ) C440( V20 V252 ) C441( V20 V259 ) C443( V20 V295 ) C445( V20 V311 ) \nC578( V26 V38 ) C583( V26 V81 ) C586( V26 V113 ) C588( V26 V146 ) C591( V26 V161</w:t>
      </w:r>
    </w:p>
    <w:p>
      <w:pPr>
        <w:pStyle w:val="PreformattedText"/>
        <w:bidi w:val="0"/>
        <w:spacing w:before="0" w:after="0"/>
        <w:jc w:val="left"/>
        <w:rPr/>
      </w:pPr>
      <w:r>
        <w:rPr/>
        <w:t xml:space="preserve"> </w:t>
      </w:r>
      <w:r>
        <w:rPr/>
        <w:t>) C592( V26 V162 ) \nC596( V26 V218 ) C597( V26 V237 ) C599( V26 V252 ) C601( V26 V267 ) C602( V26 V286 ) C604( V26 V295 ) \nC663( V29 V32 ) C674( V29 V161 ) C675( V29 V202 ) C679( V29 V218 ) C680( V29 V219 ) C682( V29 V237 ) \nC683( V29 V259 ) C685( V29 V267 ) C687( V29 V295 ) C739( V32 V92 ) C742( V32 V152 ) C743( V32 V154 ) \nC744( V32 V161 ) C746( V32 V202 ) C747( V32 V203 ) C748( V32 V208 ) C749( V32 V212 ) C751( V32 V217 ) \nC752( V32 V218 ) C753( V32 V219 ) C755( V32 V259 ) C759( V32 V286 ) C760( V32 V295 ) C761( V32 V305 ) \nC883( V38 V81 ) C888( V38 V113 ) C893( V38 V146 ) C894( V38 V161 ) C895( V38 V162 ) C901( V38 V252 ) \nC902( V38 V267 ) C905( V38 V295 ) C1134( V48 V103 ) C1137( V48 V128 ) C1139( V48 V151 ) C1141( V48 V171 ) \nC1142( V48 V193 ) C1143( V48 V201 ) C1145( V48 V222 ) C1152( V48 V308 ) C1882( V81 V113 ) C1885( V81 V146 ) \nC1886( V81 V161 ) C1887( V81 V162 ) C1891( V81 V252 ) C1893( V81 V267 ) C1895( V81 V295 ) C2093( V92 V152 ) \nC2094( V92 V154 ) C2096( V92 V203 ) C2097( V92 V208 ) C2099( V92 V212 ) C2100( V92 V217 ) C2105( V92 V259 ) \nC2110( V92 V286 ) C2112( V92 V305 ) C2114( V93 V127 ) C2116( V93 V137 ) C2119( V93 V157 ) C2121( V93 V163 ) \nC2122( V93 V171 ) C2126( V93 V211 ) C2127( V93 V235 ) C2134( V93 V295 ) C2135( V93 V303 ) C2136( V93 V310 ) \nC2137( V93 V311 ) C2328( V103 V128 ) C2329( V103 V151 ) C2330( V103 V152 ) C2335( V103 V193 ) C2336( V103 V201 ) \nC2337( V103 V222 ) C2344( V103 V308 ) C2528( V113 V146 ) C2531( V113 V161 ) C2532( V113 V162 ) C2535( V113 V252 ) \nC2536( V113 V267 ) C2538( V113 V295 ) C2717( V124 V187 ) C2718( V124 V201 ) C2719( V124 V208 ) C2720( V124 V232 ) \nC2722( V124 V237 ) C2723( V124 V240 ) C2726( V124 V270 ) C2728( V124 V310 ) C2764( V127 V137 ) C2766( V127 V157 ) \nC2767( V127 V163 ) C2768( V127 V171 ) C2772( V127 V211 ) C2775( V127 V235 ) C2779( V127 V295 ) C2781( V127 V303 ) \nC2782( V127 V311 ) C2783( V128 V137 ) C2784( V128 V151 ) C2786( V128 V171 ) C2789( V128 V193 ) C2791( V128 V201 ) \nC2792( V128 V222 ) C2797( V128 V308 ) C2925( V137 V157 ) C2926( V137 V163 ) C2928( V137 V171 ) C2932( V137 V211 ) \nC2933( V137 V235 ) C2936( V137 V295 ) C2937( V137 V303 ) C2938( V137 V311 ) C3060( V146 V161 ) C3061( V146 V162 ) \nC3066( V146 V252 ) C3067( V146 V267 ) C3068( V146 V295 ) C3139( V151 V193 ) C3140( V151 V201 ) C3141( V151 V202 ) \nC3143( V151 V222 ) C3150( V151 V308 ) C3151( V151 V310 ) C3152( V152 V154 ) C3153( V152 V163 ) C3157( V152 V203 ) \nC3158( V152 V208 ) C3159( V152 V212 ) C3160( V152 V217 ) C3164( V152 V286 ) C3167( V152 V305 ) C3184( V154 V203 ) \nC3186( V154 V208 ) C3187( V154 V212 ) C3189( V154 V217 ) C3196( V154 V286 ) C3198( V154 V305 ) C3226( V157 V163 ) \nC3227( V157 V171 ) C3229( V157 V211 ) C3230( V157 V219 ) C3231( V157 V232 ) C3232( V157 V235 ) C3238( V157 V295 ) \nC3239( V157 V303 ) C3240( V157 V311 ) C3291( V161 V162 ) C3293( V161 V202 ) C3294( V161 V218 ) C3295( V161 V219 ) \nC3297( V161 V252 ) C3298( V161 V259 ) C3299( V161 V267 ) C3300( V161 V295 ) C3307( V162 V252 ) C3308( V162 V267 ) \nC3311( V162 V295 ) C3313( V163 V171 ) C3317( V163 V211 ) C3319( V163 V235 ) C3322( V163 V259 ) C3325( V163 V295 ) \nC3327( V163 V303 ) C3328( V163 V311 ) C3429( V171 V211 ) C3431( V171 V235 ) C3435( V171 V295 ) C3436( V171 V303 ) \nC3437( V171 V311 ) C3630( V187 V232 ) C3631( V187 V237 ) C3633( V187 V240 ) C3636( V187 V270 ) C3640( V187 V310 ) \nC3695( V193 V201 ) C3696( V193 V222 ) C3701( V193 V308 ) C3777( V201 V203 ) C3778( V201 V208 ) C3779( V201 V222 ) \nC3784( V201 V308 ) C3785( V202 V218 ) C3786( V202 V219 ) C3790( V202 V259 ) C3793( V202 V295 ) C3794( V202 V310 ) \nC3795( V203 V208 ) C3796( V203 V212 ) C3797( V203 V217 ) C3798( V203 V222 ) C3803( V203 V286 ) C3805( V203 V305 ) \nC3862( V208 V212 ) C3863( V208 V217 ) C3865( V208 V240 ) C3867( V208 V286 ) C3870( V208 V305 ) C3894( V211 V232 ) \nC3895( V211 V235 ) C3899( V211 V295 ) C3900( V211 V303 ) C3901( V211 V311 ) C3902( V212 V217 ) C3909( V212 V286 ) \nC3910( V212 V305 ) C3955( V217 V286 ) C3956( V217 V305 ) C3957( V217 V308 ) C3959( V218 V219 ) C3960( V218 V222 ) \nC3961( V218 V237 ) C3962( V218 V259 ) C3967( V218 V286 ) C3968( V218 V295 ) C3970( V219 V232 ) C3972( V219 V259 ) \nC3975( V219 V295 ) C3976( V219 V303 ) C3978( V219 V311 ) C4002( V222 V308 ) C4075( V232 V237 ) C4076( V232 V240 ) \nC4078( V232 V270 ) C4080( V232 V303 ) C4081( V232 V310 ) C4082( V232 V311 ) C4100( V235 V295 ) C4102( V235 V303 ) \nC4104( V235 V311 ) C4117( V237 V240 ) C4119( V237 V267 ) C4121( V237 V270 ) C4122( V237 V286 ) C4123( V237 V310 ) \nC4141( V240 V270 ) C4146( V240 V310 ) C4221( V252 V267 ) C4223( V252 V295 ) C4225( V252 V311 ) C4263( V259 V295 ) \nC4299( V267 V295 ) C4308( V270 V310 ) C4345( V286 V305 ) C4362( V295 V303 ) C4363( V295 V311 ) C4372( V303 V311 ) "];1-&gt;4[label="50: V20 V26 V29 V32 V38 \nV48 V81 V92 V93 V103 V113 \nV124 V127 V128 V137 V146 V151 \nV152 V154 V157 V161 V162 V163 \nV171 V187 V193 V201 V202 V203 \nV208 V211 V212 V217 V218 V219 \nV222 V232 V235 V237 V240 V252 \nV259 V267 V270 V286 V303 V305 \nV308 V310 V311 \n243: C418 ,C419 ,C428 ,C429 ,C432 ,\nC435 ,C436 ,C440 ,C441 ,C445 ,C578 ,\nC583 ,C586 ,C588 ,C591 ,C592 ,C596 ,\nC597 ,C599 ,C601 ,C602 ,C663 ,C674 ,\nC675 ,C679 ,C680 ,C682 ,C683 ,C685 ,\nC739 ,C742 ,C743 ,C744 ,C746 ,C747 ,\nC748 ,C749 ,C751 ,C752 ,C753 ,C755 ,\nC759 ,C761 ,C883 ,C888 ,C893 ,C894 ,\nC895 ,C901 ,C902 ,C1134 ,C1137 ,C1139 ,\nC1141 ,C1142 ,C1143 ,C1145 ,C1152 ,C1882 ,\nC1885 ,C1886 ,C1887 ,C1891 ,C1893 ,C2093 ,\nC2094 ,C2096 ,C2097 ,C2099 ,C2100 ,C2105 ,\nC2110 ,C2112 ,C2114 ,C2116 ,C2119 ,C2121 ,\nC2122 ,C2126 ,C2127 ,C2135 ,C2136 ,C2137 ,\nC2328 ,C2329 ,C2330 ,C2335 ,C2336 ,C2337 ,\nC2344 ,C2528 ,C2531 ,C2532 ,C2535 ,C2536 ,\nC2717 ,C2718 ,C2719 ,C2720 ,C2722 ,C2723 ,\nC2726 ,C2728 ,C2764 ,C2766 ,C2767 ,C2768 ,\nC2772 ,C2775 ,C2781 ,C2782 ,C2783 ,C2784 ,\nC2786 ,C2789 ,C2791 ,C2792 ,C2797 ,C2925 ,\nC2926 ,C2928 ,C2932 ,C2933 ,C2937 ,C2938 ,\nC3060 ,C3061 ,C3066 ,C3067 ,C3139 ,C3140 ,\nC3141 ,C3143 ,C3150 ,C3151 ,C3152 ,C3153 ,\nC3157 ,C3158 ,C3159 ,C3160 ,C3164 ,C3167 ,\nC3184 ,C3186 ,C3187 ,C3189 ,C3196 ,C3198 ,\nC3226 ,C3227 ,C3229 ,C3230 ,C3231 ,C3232 ,\nC3239 ,C3240 ,C3291 ,C3293 ,C3294 ,C3295 ,\nC3297 ,C3298 ,C3299 ,C3307 ,C3308 ,C3313 ,\nC3317 ,C3319 ,C3322 ,C3327 ,C3328 ,C3429 ,\nC3431 ,C3436 ,C3437 ,C3630 ,C3631 ,C3633 ,\nC3636 ,C3640 ,C3695 ,C3696 ,C3701 ,C3777 ,\nC3778 ,C3779 ,C3784 ,C3785 ,C3786 ,C3790 ,\nC3794 ,C3795 ,C3796 ,C3797 ,C3798 ,C3803 ,\nC3805 ,C3862 ,C3863 ,C3865 ,C3867 ,C3870 ,\nC3894 ,C3895 ,C3900 ,C3901 ,C3902 ,C3909 ,\nC3910 ,C3955 ,C3956 ,C3957 ,C3959 ,C3960 ,\nC3961 ,C3962 ,C3967 ,C3970 ,C3972 ,C3976 ,\nC3978 ,C4002 ,C4075 ,C4076 ,C4078 ,C4080 ,\nC4081 ,C4082 ,C4102 ,C4104 ,C4117 ,C4119 ,\nC4121 ,C4122 ,C4123 ,C4141 ,C4146 ,C4221 ,\nC4225 ,C4308 ,C4345 ,C4372 ,"];5[shape=box, label="id:5 level: 2\n54: V19 V21 V25 V28 V42 \nV43 V54 V55 V57 V59 V64 \nV66 V69 V72 V84 V88 V92 \nV96 V102 V111 V119 V127 V129 \nV133 V136 V145 V151 V162 V165 \nV169 V176 V194 V195 V197 V198 \nV199 V202 V209 V214 V217 V225 \nV236 V238 V243 V246 V250 V252 \nV260 V269 V279 V280 V308 V310 \nV313 \n285: C389( V19 V28 ) C391( V19 V54 ) C392( V19 V55 ) C393( V19 V69 ) C400( V19 V111 ) \nC401( V19 V127 ) C403( V19 V145 ) C408( V19 V195 ) C409( V19 V199 ) C447( V21 V54 ) C448( V21 V57 ) \nC451( V21 V92 ) C454( V21 V145 ) C455( V21 V162 ) C459( V21 V195 ) C460( V21 V198 ) C461( V21 V214 ) \nC464( V21 V236 ) C465( V21 V250 ) C466( V21 V252 ) C470( V21 V279 ) C472( V21 V313 ) C552( V25 V42 ) \nC554( V25 V66 ) C555( V25 V72 ) C558( V25 V84 ) C564( V25 V165 ) C565( V25 V176 ) C567( V25 V197 ) \nC569( V25 V217 ) C571( V25 V246 ) C575( V25 V279 ) C577( V25 V308 ) C637( V28 V55 ) C640( V28 V69 ) \nC641( V28 V111 ) C642( V28 V127 ) C644( V28 V145 ) C650( V28 V195 ) C651( V28 V199 ) C654( V28 V238 ) \nC981( V42 V57 ) C982( V42 V59 ) C983( V42 V64 ) C987( V42 V129 ) C988( V42 V136 ) C989( V42 V145 ) \nC991( V42 V176 ) C995( V42 V238 ) C997( V42 V246 ) C999( V42 V260 ) C1006( V43 V88 ) C1007( V43 V96 ) \nC1008( V43 V119 ) C1011( V43 V151 ) C1014( V43 V169 ) C1016( V43 V202 ) C1022( V43 V243 ) C1023( V43 V260 ) \nC1029( V43 V310 ) C1273( V54 V92 ) C1275( V54 V145 ) C1276( V54 V162 ) C1278( V54 V198 ) C1279( V54 V214 ) \nC1282( V54 V236 ) C1285( V54 V250 ) C1286( V54 V252 ) C1289( V54 V279 ) C1292( V54 V313 ) C1294( V55 V59 ) \nC1296( V55 V69 ) C1302( V55 V111 ) C1304( V55 V127 ) C1307( V55 V145 ) C1310( V55 V195 ) C1311( V55 V199 ) \nC1343( V57 V59 ) C1344( V57 V64 ) C1346( V57 V129 ) C1347( V57 V136 ) C1350( V57 V145 ) C1357( V57 V195 ) \nC1360( V57 V238 ) C1362( V57 V260 ) C1391( V59 V64 ) C1392( V59 V72 ) C1398( V59 V129 ) C1401( V59 V136 ) \nC1404( V59 V145 ) C1410( V59 V238 ) C1412( V59 V260 ) C1518( V64 V129 ) C1519( V64 V136 ) C1520( V64 V145 ) \nC1521( V64 V151 ) C1529( V64 V238 ) C1532( V64 V260 ) C1563( V66 V84 ) C1566( V66 V102 ) C1570( V66 V165 ) \nC1572( V66 V176 ) C1574( V66 V197 ) C1576( V66 V217 ) C1580( V66 V246 ) C1585( V66 V279 ) C1587( V66 V308 ) \nC1638( V69 V111 ) C1640( V69 V127 ) C1642( V69 V145 ) C1647( V69 V194 ) C1648( V69 V195 ) C1649( V69 V197 ) \nC1650( V69 V199 ) C1701( V72 V92 ) C1702( V72 V102 ) C1707( V72 V133 ) C1716( V72 V194 ) C1717( V72 V209 ) \nC1718( V72 V225 ) C1719( V72 V246 ) C1720( V72 V269 ) C1724( V72 V280 ) C1943( V84 V133 ) C1945( V84 V165 ) \nC1947( V84 V176 ) C1950( V84 V197 ) C1951( V84 V199 ) C1952( V84 V202 ) C1955( V84 V217 ) C1960( V84 V279 ) \nC1964( V84 V308 ) C2016( V88 V96 ) C2018( V88 V119 ) C2020( V88 V151 ) C2021( V88 V169 ) C2022( V88 V202 ) \nC2026( V88 V243 ) C2027( V88 V310 ) C2028( V88 V313 ) C2091( V92 V102 ) C2092( V92 V133 ) C2095( V92 V194 ) \nC2098( V92 V209 ) C2100( V92 V217 ) C2102( V92 V225 ) C2104( V92 V246 ) C2106( V92 V269 ) C2108( V92 V279 ) \nC2109( V92 V280 ) C2175( V96 V111 ) C2176( V96 V119 ) C2179( V96 V151 ) C2181( V96 V169 ) C2184( V96 V202 ) \nC2189( V96 V243 ) C2196( V96</w:t>
      </w:r>
    </w:p>
    <w:p>
      <w:pPr>
        <w:pStyle w:val="PreformattedText"/>
        <w:bidi w:val="0"/>
        <w:spacing w:before="0" w:after="0"/>
        <w:jc w:val="left"/>
        <w:rPr/>
      </w:pPr>
      <w:r>
        <w:rPr/>
        <w:t xml:space="preserve"> </w:t>
      </w:r>
      <w:r>
        <w:rPr/>
        <w:t>V308 ) C2197( V96 V310 ) C2304( V102 V133 ) C2308( V102 V176 ) C2310( V102 V194 ) \nC2311( V102 V209 ) C2314( V102 V225 ) C2316( V102 V246 ) C2319( V102 V269 ) C2322( V102 V280 ) C2488( V111 V127 ) \nC2491( V111 V145 ) C2494( V111 V169 ) C2495( V111 V195 ) C2497( V111 V199 ) C2505( V111 V308 ) C2634( V119 V136 ) \nC2635( V119 V151 ) C2636( V119 V169 ) C2640( V119 V202 ) C2643( V119 V217 ) C2646( V119 V243 ) C2647( V119 V310 ) \nC2648( V119 V313 ) C2765( V127 V145 ) C2769( V127 V195 ) C2770( V127 V199 ) C2773( V127 V214 ) C2799( V129 V136 ) \nC2800( V129 V145 ) C2806( V129 V238 ) C2808( V129 V260 ) C2864( V133 V194 ) C2866( V133 V209 ) C2869( V133 V225 ) \nC2870( V133 V246 ) C2872( V133 V269 ) C2875( V133 V280 ) C2908( V136 V145 ) C2917( V136 V217 ) C2921( V136 V238 ) \nC2922( V136 V260 ) C2924( V136 V313 ) C3047( V145 V162 ) C3048( V145 V195 ) C3049( V145 V198 ) C3050( V145 V199 ) \nC3051( V145 V214 ) C3053( V145 V236 ) C3054( V145 V238 ) C3055( V145 V250 ) C3056( V145 V252 ) C3057( V145 V260 ) \nC3059( V145 V313 ) C3138( V151 V169 ) C3141( V151 V202 ) C3147( V151 V243 ) C3150( V151 V308 ) C3151( V151 V310 ) \nC3302( V162 V198 ) C3304( V162 V214 ) C3305( V162 V236 ) C3306( V162 V250 ) C3307( V162 V252 ) C3312( V162 V313 ) \nC3348( V165 V176 ) C3349( V165 V197 ) C3351( V165 V217 ) C3357( V165 V279 ) C3360( V165 V308 ) C3405( V169 V202 ) \nC3410( V169 V243 ) C3415( V169 V310 ) C3492( V176 V197 ) C3493( V176 V217 ) C3501( V176 V279 ) C3504( V176 V308 ) \nC3702( V194 V209 ) C3703( V194 V225 ) C3704( V194 V246 ) C3705( V194 V269 ) C3707( V194 V280 ) C3711( V195 V199 ) \nC3712( V195 V214 ) C3714( V195 V260 ) C3717( V195 V280 ) C3731( V197 V217 ) C3734( V197 V243 ) C3737( V197 V252 ) \nC3738( V197 V279 ) C3742( V197 V308 ) C3746( V198 V214 ) C3748( V198 V236 ) C3751( V198 V250 ) C3752( V198 V252 ) \nC3756( V198 V313 ) C3757( V199 V202 ) C3788( V202 V243 ) C3794( V202 V310 ) C3873( V209 V225 ) C3876( V209 V246 ) \nC3880( V209 V269 ) C3882( V209 V280 ) C3925( V214 V236 ) C3926( V214 V250 ) C3927( V214 V252 ) C3929( V214 V260 ) \nC3932( V214 V280 ) C3935( V214 V313 ) C3954( V217 V279 ) C3957( V217 V308 ) C3958( V217 V313 ) C4020( V225 V246 ) \nC4023( V225 V269 ) C4025( V225 V280 ) C4107( V236 V250 ) C4108( V236 V252 ) C4115( V236 V313 ) C4125( V238 V260 ) \nC4164( V243 V252 ) C4167( V243 V310 ) C4188( V246 V269 ) C4192( V246 V280 ) C4211( V250 V252 ) C4216( V250 V313 ) \nC4226( V252 V313 ) C4266( V260 V280 ) C4305( V269 V280 ) C4326( V279 V308 ) "];1-&gt;5[label="53: V19 V21 V25 V28 V42 \nV43 V54 V55 V57 V59 V64 \nV66 V69 V72 V84 V88 V92 \nV96 V102 V111 V119 V127 V129 \nV133 V136 V151 V162 V165 V169 \nV176 V194 V195 V197 V198 V199 \nV202 V209 V214 V217 V225 V236 \nV238 V243 V246 V250 V252 V260 \nV269 V279 V280 V308 V310 V313 \n260: C389 ,C391 ,C392 ,C393 ,C400 ,\nC401 ,C408 ,C409 ,C447 ,C448 ,C451 ,\nC455 ,C459 ,C460 ,C461 ,C464 ,C465 ,\nC466 ,C470 ,C472 ,C552 ,C554 ,C555 ,\nC558 ,C564 ,C565 ,C567 ,C569 ,C571 ,\nC575 ,C577 ,C637 ,C640 ,C641 ,C642 ,\nC650 ,C651 ,C654 ,C981 ,C982 ,C983 ,\nC987 ,C988 ,C991 ,C995 ,C997 ,C999 ,\nC1006 ,C1007 ,C1008 ,C1011 ,C1014 ,C1016 ,\nC1022 ,C1023 ,C1029 ,C1273 ,C1276 ,C1278 ,\nC1279 ,C1282 ,C1285 ,C1286 ,C1289 ,C1292 ,\nC1294 ,C1296 ,C1302 ,C1304 ,C1310 ,C1311 ,\nC1343 ,C1344 ,C1346 ,C1347 ,C1357 ,C1360 ,\nC1362 ,C1391 ,C1392 ,C1398 ,C1401 ,C1410 ,\nC1412 ,C1518 ,C1519 ,C1521 ,C1529 ,C1532 ,\nC1563 ,C1566 ,C1570 ,C1572 ,C1574 ,C1576 ,\nC1580 ,C1585 ,C1587 ,C1638 ,C1640 ,C1647 ,\nC1648 ,C1649 ,C1650 ,C1701 ,C1702 ,C1707 ,\nC1716 ,C1717 ,C1718 ,C1719 ,C1720 ,C1724 ,\nC1943 ,C1945 ,C1947 ,C1950 ,C1951 ,C1952 ,\nC1955 ,C1960 ,C1964 ,C2016 ,C2018 ,C2020 ,\nC2021 ,C2022 ,C2026 ,C2027 ,C2028 ,C2091 ,\nC2092 ,C2095 ,C2098 ,C2100 ,C2102 ,C2104 ,\nC2106 ,C2108 ,C2109 ,C2175 ,C2176 ,C2179 ,\nC2181 ,C2184 ,C2189 ,C2196 ,C2197 ,C2304 ,\nC2308 ,C2310 ,C2311 ,C2314 ,C2316 ,C2319 ,\nC2322 ,C2488 ,C2494 ,C2495 ,C2497 ,C2505 ,\nC2634 ,C2635 ,C2636 ,C2640 ,C2643 ,C2646 ,\nC2647 ,C2648 ,C2769 ,C2770 ,C2773 ,C2799 ,\nC2806 ,C2808 ,C2864 ,C2866 ,C2869 ,C2870 ,\nC2872 ,C2875 ,C2917 ,C2921 ,C2922 ,C2924 ,\nC3138 ,C3141 ,C3147 ,C3150 ,C3151 ,C3302 ,\nC3304 ,C3305 ,C3306 ,C3307 ,C3312 ,C3348 ,\nC3349 ,C3351 ,C3357 ,C3360 ,C3405 ,C3410 ,\nC3415 ,C3492 ,C3493 ,C3501 ,C3504 ,C3702 ,\nC3703 ,C3704 ,C3705 ,C3707 ,C3711 ,C3712 ,\nC3714 ,C3717 ,C3731 ,C3734 ,C3737 ,C3738 ,\nC3742 ,C3746 ,C3748 ,C3751 ,C3752 ,C3756 ,\nC3757 ,C3788 ,C3794 ,C3873 ,C3876 ,C3880 ,\nC3882 ,C3925 ,C3926 ,C3927 ,C3929 ,C3932 ,\nC3935 ,C3954 ,C3957 ,C3958 ,C4020 ,C4023 ,\nC4025 ,C4107 ,C4108 ,C4115 ,C4125 ,C4164 ,\nC4167 ,C4188 ,C4192 ,C4211 ,C4216 ,C4226 ,\nC4266 ,C4305 ,C4326 ,"];6[shape=box, label="id:6 level: 2\n140: V5 V9 V14 V15 V19 \nV20 V22 V25 V29 V31 V34 \nV36 V37 V38 V40 V41 V43 \nV44 V45 V50 V53 V54 V56 \nV62 V64 V65 V66 V68 V69 \nV70 V72 V74 V75 V78 V79 \nV82 V84 V87 V88 V90 V93 \nV95 V96 V97 V103 V104 V106 \nV108 V111 V112 V114 V116 V117 \nV123 V124 V128 V131 V132 V133 \nV134 V135 V138 V139 V140 V142 \nV146 V148 V149 V152 V154 V159 \nV163 V165 V168 V169 V172 V177 \nV180 V185 V186 V188 V194 V196 \nV197 V198 V201 V204 V206 V207 \nV208 V212 V213 V221 V226 V228 \nV229 V231 V233 V239 V240 V243 \nV246 V248 V249 V250 V251 V252 \nV257 V259 V260 V261 V262 V264 \nV269 V270 V271 V275 V277 V278 \nV279 V282 V284 V286 V287 V289 \nV291 V293 V294 V297 V299 V300 \nV301 V305 V307 V308 V309 V310 \nV311 V312 V314 \n958: C127( V5 V9 ) C130( V5 V14 ) C131( V5 V15 ) C134( V5 V31 ) C135( V5 V69 ) \nC138( V5 V135 ) C139( V5 V185 ) C140( V5 V194 ) C143( V5 V226 ) C144( V5 V269 ) C145( V5 V300 ) \nC147( V5 V312 ) C218( V9 V14 ) C219( V9 V15 ) C221( V9 V36 ) C222( V9 V69 ) C224( V9 V88 ) \nC227( V9 V131 ) C228( V9 V135 ) C229( V9 V185 ) C230( V9 V194 ) C231( V9 V226 ) C232( V9 V300 ) \nC233( V9 V312 ) C308( V14 V15 ) C311( V14 V36 ) C313( V14 V69 ) C317( V14 V114 ) C319( V14 V135 ) \nC320( V14 V146 ) C322( V14 V185 ) C323( V14 V194 ) C325( V14 V226 ) C329( V15 V40 ) C330( V15 V69 ) \nC334( V15 V135 ) C337( V15 V185 ) C338( V15 V194 ) C340( V15 V226 ) C341( V15 V275 ) C342( V15 V300 ) \nC343( V15 V312 ) C391( V19 V54 ) C393( V19 V69 ) C395( V19 V82 ) C396( V19 V87 ) C398( V19 V103 ) \nC399( V19 V108 ) C400( V19 V111 ) C402( V19 V128 ) C404( V19 V152 ) C405( V19 V180 ) C406( V19 V186 ) \nC412( V19 V261 ) C414( V19 V287 ) C415( V19 V289 ) C416( V19 V314 ) C418( V20 V29 ) C422( V20 V84 ) \nC424( V20 V97 ) C425( V20 V112 ) C426( V20 V114 ) C427( V20 V133 ) C428( V20 V154 ) C431( V20 V197 ) \nC433( V20 V204 ) C438( V20 V243 ) C440( V20 V252 ) C441( V20 V259 ) C442( V20 V275 ) C444( V20 V301 ) \nC445( V20 V311 ) C473( V22 V29 ) C474( V22 V40 ) C475( V22 V45 ) C477( V22 V53 ) C480( V22 V74 ) \nC484( V22 V88 ) C486( V22 V114 ) C489( V22 V132 ) C495( V22 V231 ) C498( V22 V284 ) C554( V25 V66 ) \nC555( V25 V72 ) C556( V25 V74 ) C557( V25 V78 ) C558( V25 V84 ) C559( V25 V106 ) C560( V25 V112 ) \nC564( V25 V165 ) C567( V25 V197 ) C568( V25 V212 ) C571( V25 V246 ) C573( V25 V271 ) C574( V25 V278 ) \nC575( V25 V279 ) C577( V25 V308 ) C665( V29 V45 ) C667( V29 V53 ) C668( V29 V74 ) C670( V29 V88 ) \nC672( V29 V95 ) C673( V29 V114 ) C676( V29 V206 ) C681( V29 V231 ) C683( V29 V259 ) C714( V31 V34 ) \nC715( V31 V44 ) C721( V31 V188 ) C722( V31 V198 ) C723( V31 V206 ) C726( V31 V226 ) C729( V31 V243 ) \nC730( V31 V248 ) C731( V31 V250 ) C732( V31 V269 ) C733( V31 V289 ) C734( V31 V293 ) C789( V34 V50 ) \nC790( V34 V56 ) C797( V34 V116 ) C799( V34 V123 ) C801( V34 V142 ) C803( V34 V172 ) C809( V34 V233 ) \nC810( V34 V243 ) C811( V34 V277 ) C812( V34 V289 ) C838( V36 V70 ) C840( V36 V88 ) C841( V36 V93 ) \nC843( V36 V123 ) C844( V36 V131 ) C845( V36 V146 ) C846( V36 V196 ) C848( V36 V262 ) C849( V36 V289 ) \nC850( V36 V310 ) C853( V37 V40 ) C854( V37 V44 ) C856( V37 V62 ) C859( V37 V79 ) C862( V37 V108 ) \nC865( V37 V134 ) C874( V37 V251 ) C875( V37 V262 ) C878( V37 V294 ) C880( V37 V305 ) C881( V37 V309 ) \nC884( V38 V82 ) C890( V38 V133 ) C891( V38 V138 ) C893( V38 V146 ) C896( V38 V177 ) C898( V38 V207 ) \nC901( V38 V252 ) C906( V38 V309 ) C933( V40 V62 ) C934( V40 V79 ) C936( V40 V108 ) C948( V40 V275 ) \nC949( V40 V284 ) C951( V40 V305 ) C952( V40 V309 ) C953( V41 V43 ) C957( V41 V68 ) C958( V41 V74 ) \nC959( V41 V75 ) C961( V41 V139 ) C965( V41 V168 ) C970( V41 V260 ) C971( V41 V271 ) C972( V41 V275 ) \nC975( V41 V286 ) C977( V41 V301 ) C978( V41 V307 ) C979( V41 V309 ) C1004( V43 V74 ) C1005( V43 V75 ) \nC1006( V43 V88 ) C1007( V43 V96 ) C1009( V43 V131 ) C1014( V43 V169 ) C1019( V43 V233 ) C1022( V43 V243 ) \nC1023( V43 V260 ) C1024( V43 V264 ) C1025( V43 V271 ) C1026( V43 V286 ) C1028( V43 V307 ) C1029( V43 V310 ) \nC1033( V44 V95 ) C1042( V44 V188 ) C1044( V44 V198 ) C1045( V44 V206 ) C1046( V44 V226 ) C1049( V44 V248 ) \nC1050( V44 V250 ) C1051( V44 V251 ) C1053( V44 V293 ) C1054( V44 V294 ) C1056( V45 V50 ) C1057( V45 V53 ) \nC1058( V45 V54 ) C1059( V45 V70 ) C1060( V45 V74 ) C1064( V45 V88 ) C1066( V45 V114 ) C1072( V45 V229 ) \nC1074( V45 V231 ) C1075( V45 V248 ) C1076( V45 V259 ) C1078( V45 V279 ) C1175( V50 V56 ) C1176( V50 V70 ) \nC1179( V50 V87 ) C1182( V50 V123 ) C1184( V50 V142 ) C1186( V50 V148 ) C1188( V50 V172 ) C1195( V50 V233 ) \nC1196( V50 V248 ) C1249( V53 V74 ) C1251( V53 V88 ) C1252( V53 V114 ) C1254( V53 V139 ) C1261( V53 V198 ) \nC1265( V53 V231 ) C1266( V53 V248 ) C1267( V53 V260 ) C1272( V54 V87 ) C1274( V54 V128 ) C1277( V54 V180 ) \nC1278( V54 V198 ) C1281( V54 V229 ) C1285( V54 V250 ) C1286( V54 V252 ) C1287( V54 V259 ) C1289( V54 V279 ) \nC1290( V54 V287 ) C1293( V54 V314 ) C1316( V56 V68 ) C1318( V56 V87 ) C1319( V56 V96 ) C1320( V56 V111 ) \nC1322( V56 V123 ) C1325( V56 V132 ) C1326( V56 V139 ) C1327( V56 V142 ) C1329( V56 V172 ) C1332( V56 V196 ) \nC1333( V56 V221 ) C1334( V56 V233 ) C1337( V56 V264 ) C1339( V56 V299 ) C1340( V56 V300 ) C1341( V56 V308 ) \nC1465( V62 V75 ) C1466( V62 V79 ) C1470( V62 V108 ) C1472( V62 V138 ) C1473( V62 V140 )</w:t>
      </w:r>
    </w:p>
    <w:p>
      <w:pPr>
        <w:pStyle w:val="PreformattedText"/>
        <w:bidi w:val="0"/>
        <w:spacing w:before="0" w:after="0"/>
        <w:jc w:val="left"/>
        <w:rPr/>
      </w:pPr>
      <w:r>
        <w:rPr/>
        <w:t xml:space="preserve"> </w:t>
      </w:r>
      <w:r>
        <w:rPr/>
        <w:t>C1474( V62 V142 ) \nC1475( V62 V149 ) C1479( V62 V188 ) C1483( V62 V212 ) C1484( V62 V249 ) C1485( V62 V251 ) C1487( V62 V305 ) \nC1488( V62 V309 ) C1517( V64 V95 ) C1523( V64 V168 ) C1525( V64 V213 ) C1527( V64 V228 ) C1530( V64 V239 ) \nC1531( V64 V251 ) C1532( V64 V260 ) C1533( V64 V262 ) C1534( V64 V278 ) C1535( V64 V297 ) C1536( V65 V79 ) \nC1538( V65 V90 ) C1539( V65 V97 ) C1542( V65 V148 ) C1543( V65 V154 ) C1547( V65 V186 ) C1550( V65 V239 ) \nC1553( V65 V250 ) C1555( V65 V269 ) C1556( V65 V271 ) C1557( V65 V277 ) C1558( V65 V282 ) C1560( V65 V297 ) \nC1562( V65 V314 ) C1563( V66 V84 ) C1567( V66 V104 ) C1568( V66 V140 ) C1570( V66 V165 ) C1571( V66 V172 ) \nC1573( V66 V180 ) C1574( V66 V197 ) C1577( V66 V221 ) C1580( V66 V246 ) C1581( V66 V257 ) C1583( V66 V270 ) \nC1585( V66 V279 ) C1586( V66 V291 ) C1587( V66 V308 ) C1611( V68 V87 ) C1613( V68 V108 ) C1614( V68 V111 ) \nC1615( V68 V116 ) C1616( V68 V117 ) C1617( V68 V124 ) C1620( V68 V132 ) C1621( V68 V139 ) C1622( V68 V168 ) \nC1623( V68 V169 ) C1626( V68 V201 ) C1627( V68 V208 ) C1631( V68 V275 ) C1634( V68 V282 ) C1635( V68 V299 ) \nC1636( V68 V309 ) C1638( V69 V111 ) C1641( V69 V135 ) C1643( V69 V148 ) C1644( V69 V159 ) C1645( V69 V185 ) \nC1647( V69 V194 ) C1649( V69 V197 ) C1651( V69 V213 ) C1652( V69 V240 ) C1655( V69 V284 ) C1656( V69 V293 ) \nC1657( V69 V312 ) C1659( V70 V93 ) C1660( V70 V123 ) C1663( V70 V131 ) C1667( V70 V196 ) C1671( V70 V231 ) \nC1672( V70 V248 ) C1673( V70 V262 ) C1676( V70 V278 ) C1677( V70 V289 ) C1678( V70 V310 ) C1700( V72 V78 ) \nC1703( V72 V106 ) C1704( V72 V112 ) C1707( V72 V133 ) C1708( V72 V135 ) C1713( V72 V177 ) C1715( V72 V180 ) \nC1716( V72 V194 ) C1719( V72 V246 ) C1720( V72 V269 ) C1723( V72 V278 ) C1741( V74 V75 ) C1743( V74 V88 ) \nC1744( V74 V114 ) C1747( V74 V212 ) C1749( V74 V231 ) C1751( V74 V246 ) C1752( V74 V260 ) C1754( V74 V271 ) \nC1756( V74 V286 ) C1757( V74 V307 ) C1758( V75 V78 ) C1759( V75 V82 ) C1764( V75 V134 ) C1765( V75 V140 ) \nC1768( V75 V159 ) C1773( V75 V260 ) C1774( V75 V271 ) C1775( V75 V286 ) C1778( V75 V307 ) C1820( V78 V82 ) \nC1822( V78 V106 ) C1823( V78 V112 ) C1825( V78 V134 ) C1829( V78 V159 ) C1830( V78 V177 ) C1833( V78 V278 ) \nC1836( V78 V307 ) C1837( V79 V90 ) C1838( V79 V97 ) C1840( V79 V108 ) C1842( V79 V154 ) C1844( V79 V165 ) \nC1849( V79 V239 ) C1852( V79 V269 ) C1854( V79 V277 ) C1855( V79 V287 ) C1856( V79 V305 ) C1857( V79 V307 ) \nC1858( V79 V309 ) C1899( V82 V103 ) C1901( V82 V108 ) C1903( V82 V134 ) C1905( V82 V152 ) C1907( V82 V159 ) \nC1909( V82 V186 ) C1911( V82 V207 ) C1913( V82 V261 ) C1916( V82 V289 ) C1919( V82 V309 ) C1942( V84 V112 ) \nC1943( V84 V133 ) C1944( V84 V154 ) C1945( V84 V165 ) C1949( V84 V185 ) C1950( V84 V197 ) C1953( V84 V204 ) \nC1959( V84 V275 ) C1960( V84 V279 ) C1961( V84 V284 ) C1963( V84 V301 ) C1964( V84 V308 ) C1998( V87 V128 ) \nC1999( V87 V132 ) C2002( V87 V148 ) C2003( V87 V180 ) C2013( V87 V287 ) C2014( V87 V299 ) C2015( V87 V314 ) \nC2016( V88 V96 ) C2017( V88 V114 ) C2019( V88 V131 ) C2021( V88 V169 ) C2024( V88 V231 ) C2026( V88 V243 ) \nC2027( V88 V310 ) C2048( V90 V97 ) C2052( V90 V152 ) C2053( V90 V154 ) C2054( V90 V163 ) C2055( V90 V165 ) \nC2057( V90 V172 ) C2059( V90 V239 ) C2063( V90 V269 ) C2066( V90 V277 ) C2067( V90 V287 ) C2068( V90 V294 ) \nC2069( V90 V307 ) C2113( V93 V123 ) C2115( V93 V131 ) C2117( V93 V142 ) C2118( V93 V149 ) C2121( V93 V163 ) \nC2124( V93 V196 ) C2130( V93 V262 ) C2131( V93 V289 ) C2132( V93 V291 ) C2136( V93 V310 ) C2137( V93 V311 ) \nC2162( V95 V206 ) C2166( V95 V228 ) C2167( V95 V231 ) C2169( V95 V262 ) C2173( V95 V297 ) C2175( V96 V111 ) \nC2177( V96 V132 ) C2178( V96 V139 ) C2181( V96 V169 ) C2183( V96 V196 ) C2186( V96 V221 ) C2189( V96 V243 ) \nC2191( V96 V264 ) C2194( V96 V297 ) C2195( V96 V300 ) C2196( V96 V308 ) C2197( V96 V310 ) C2199( V97 V114 ) \nC2200( V97 V123 ) C2201( V97 V154 ) C2205( V97 V197 ) C2207( V97 V201 ) C2209( V97 V239 ) C2210( V97 V243 ) \nC2212( V97 V252 ) C2214( V97 V269 ) C2215( V97 V277 ) C2217( V97 V301 ) C2218( V97 V311 ) C2326( V103 V108 ) \nC2328( V103 V128 ) C2330( V103 V152 ) C2333( V103 V186 ) C2336( V103 V201 ) C2339( V103 V249 ) C2340( V103 V261 ) \nC2341( V103 V289 ) C2343( V103 V291 ) C2344( V103 V308 ) C2345( V103 V314 ) C2347( V104 V140 ) C2349( V104 V204 ) \nC2354( V104 V246 ) C2356( V104 V257 ) C2357( V104 V261 ) C2359( V104 V270 ) C2361( V104 V291 ) C2389( V106 V112 ) \nC2398( V106 V185 ) C2399( V106 V204 ) C2401( V106 V207 ) C2402( V106 V208 ) C2406( V106 V221 ) C2407( V106 V240 ) \nC2408( V106 V278 ) C2411( V106 V312 ) C2431( V108 V111 ) C2432( V108 V116 ) C2433( V108 V117 ) C2434( V108 V124 ) \nC2435( V108 V152 ) C2437( V108 V168 ) C2438( V108 V169 ) C2441( V108 V186 ) C2443( V108 V201 ) C2444( V108 V208 ) \nC2445( V108 V261 ) C2446( V108 V282 ) C2447( V108 V289 ) C2448( V108 V305 ) C2449( V108 V309 ) C2485( V111 V116 ) \nC2486( V111 V117 ) C2487( V111 V124 ) C2489( V111 V132 ) C2490( V111 V139 ) C2493( V111 V168 ) C2494( V111 V169 ) \nC2496( V111 V196 ) C2498( V111 V201 ) C2499( V111 V208 ) C2500( V111 V221 ) C2501( V111 V264 ) C2503( V111 V282 ) \nC2504( V111 V300 ) C2505( V111 V308 ) C2506( V112 V133 ) C2509( V112 V154 ) C2514( V112 V204 ) C2520( V112 V261 ) \nC2521( V112 V275 ) C2522( V112 V278 ) C2523( V112 V301 ) C2525( V112 V311 ) C2544( V114 V197 ) C2546( V114 V226 ) \nC2547( V114 V231 ) C2548( V114 V243 ) C2550( V114 V252 ) C2552( V114 V301 ) C2553( V114 V311 ) C2575( V116 V117 ) \nC2576( V116 V124 ) C2580( V116 V168 ) C2581( V116 V169 ) C2583( V116 V186 ) C2584( V116 V201 ) C2585( V116 V208 ) \nC2590( V116 V277 ) C2591( V116 V282 ) C2594( V117 V124 ) C2596( V117 V163 ) C2597( V117 V168 ) C2598( V117 V169 ) \nC2602( V117 V201 ) C2603( V117 V206 ) C2604( V117 V208 ) C2607( V117 V229 ) C2610( V117 V257 ) C2611( V117 V259 ) \nC2612( V117 V282 ) C2613( V117 V294 ) C2614( V117 V299 ) C2698( V123 V131 ) C2699( V123 V142 ) C2700( V123 V172 ) \nC2703( V123 V196 ) C2705( V123 V201 ) C2707( V123 V233 ) C2708( V123 V262 ) C2710( V123 V277 ) C2712( V123 V289 ) \nC2713( V123 V310 ) C2714( V124 V168 ) C2715( V124 V169 ) C2718( V124 V201 ) C2719( V124 V208 ) C2721( V124 V233 ) \nC2723( V124 V240 ) C2726( V124 V270 ) C2727( V124 V282 ) C2728( V124 V310 ) C2787( V128 V180 ) C2788( V128 V188 ) \nC2791( V128 V201 ) C2796( V128 V287 ) C2797( V128 V308 ) C2798( V128 V314 ) C2831( V131 V196 ) C2834( V131 V233 ) \nC2835( V131 V262 ) C2836( V131 V264 ) C2838( V131 V289 ) C2839( V131 V310 ) C2841( V132 V139 ) C2844( V132 V196 ) \nC2847( V132 V221 ) C2852( V132 V264 ) C2855( V132 V299 ) C2856( V132 V300 ) C2858( V132 V308 ) C2859( V133 V138 ) \nC2860( V133 V146 ) C2861( V133 V154 ) C2862( V133 V177 ) C2864( V133 V194 ) C2865( V133 V204 ) C2870( V133 V246 ) \nC2872( V133 V269 ) C2874( V133 V275 ) C2876( V133 V301 ) C2877( V134 V140 ) C2881( V134 V159 ) C2882( V134 V165 ) \nC2885( V134 V207 ) C2889( V134 V262 ) C2891( V134 V279 ) C2897( V135 V169 ) C2898( V135 V177 ) C2899( V135 V180 ) \nC2900( V135 V185 ) C2901( V135 V194 ) C2902( V135 V213 ) C2903( V135 V228 ) C2907( V135 V287 ) C2939( V138 V142 ) \nC2940( V138 V146 ) C2941( V138 V149 ) C2945( V138 V177 ) C2946( V138 V188 ) C2949( V138 V196 ) C2950( V138 V212 ) \nC2952( V138 V249 ) C2953( V138 V251 ) C2954( V138 V293 ) C2956( V138 V299 ) C2962( V139 V196 ) C2963( V139 V198 ) \nC2964( V139 V221 ) C2966( V139 V248 ) C2967( V139 V264 ) C2968( V139 V275 ) C2971( V139 V300 ) C2972( V139 V308 ) \nC2973( V139 V309 ) C2975( V140 V165 ) C2978( V140 V207 ) C2981( V140 V246 ) C2983( V140 V257 ) C2984( V140 V270 ) \nC2985( V140 V279 ) C2986( V140 V291 ) C3000( V142 V149 ) C3002( V142 V172 ) C3004( V142 V188 ) C3008( V142 V212 ) \nC3009( V142 V233 ) C3011( V142 V249 ) C3012( V142 V251 ) C3014( V142 V291 ) C3062( V146 V177 ) C3066( V146 V252 ) \nC3085( V148 V159 ) C3087( V148 V186 ) C3090( V148 V197 ) C3091( V148 V213 ) C3093( V148 V239 ) C3094( V148 V240 ) \nC3098( V148 V282 ) C3100( V148 V284 ) C3101( V148 V293 ) C3103( V148 V312 ) C3106( V149 V188 ) C3109( V149 V212 ) \nC3113( V149 V249 ) C3114( V149 V251 ) C3117( V149 V286 ) C3118( V149 V291 ) C3152( V152 V154 ) C3153( V152 V163 ) \nC3154( V152 V172 ) C3155( V152 V186 ) C3158( V152 V208 ) C3159( V152 V212 ) C3162( V152 V261 ) C3164( V152 V286 ) \nC3165( V152 V289 ) C3166( V152 V294 ) C3167( V152 V305 ) C3185( V154 V204 ) C3186( V154 V208 ) C3187( V154 V212 ) \nC3191( V154 V239 ) C3193( V154 V269 ) C3194( V154 V275 ) C3195( V154 V277 ) C3196( V154 V286 ) C3197( V154 V301 ) \nC3198( V154 V305 ) C3261( V159 V194 ) C3262( V159 V197 ) C3263( V159 V213 ) C3264( V159 V240 ) C3266( V159 V282 ) \nC3267( V159 V284 ) C3268( V159 V293 ) C3271( V159 V300 ) C3273( V159 V312 ) C3314( V163 V172 ) C3318( V163 V229 ) \nC3321( V163 V257 ) C3322( V163 V259 ) C3324( V163 V294 ) C3326( V163 V299 ) C3328( V163 V311 ) C3349( V165 V197 ) \nC3350( V165 V207 ) C3357( V165 V279 ) C3358( V165 V287 ) C3359( V165 V307 ) C3360( V165 V308 ) C3391( V168 V169 ) \nC3392( V168 V201 ) C3393( V168 V208 ) C3394( V168 V213 ) C3395( V168 V228 ) C3397( V168 V239 ) C3398( V168 V251 ) \nC3399( V168 V278 ) C3400( V168 V282 ) C3403( V168 V301 ) C3404( V169 V201 ) C3406( V169 V208 ) C3407( V169 V213 ) \nC3408( V169 V228 ) C3410( V169 V243 ) C3413( V169 V282 ) C3414( V169 V287 ) C3415( V169 V310 ) C3438( V172 V180 ) \nC3441( V172 V221 ) C3442( V172 V233 ) C3447( V172 V294 ) C3506( V177 V180 ) C3510( V177 V307 ) C3534( V180 V221 ) \nC3540( V180 V287 ) C3541( V180 V314 ) C3605( V185 V194 ) C3608( V185 V204 ) C3610( V185 V208 ) C3612( V185 V240 ) \nC3614( V185 V284 ) C3618( V185 V312 ) C3620( V186 V239 ) C3622( V186 V261 ) C3624( V186 V282 ) C3626( V186 V289 ) \nC3643( V188 V198 ) C3644( V188 V206 ) C3645( V188 V212 ) C3646( V188 V226 ) C3648( V188 V248 ) C3649( V188 V249 ) \nC3650( V188 V250 ) C3651( V188 V251 ) C3653( V188 V293 ) C3704( V194 V246 ) C3705( V194 V269 ) C3708( V194 V282 ) \nC3709( V194 V300 ) C3719(</w:t>
      </w:r>
    </w:p>
    <w:p>
      <w:pPr>
        <w:pStyle w:val="PreformattedText"/>
        <w:bidi w:val="0"/>
        <w:spacing w:before="0" w:after="0"/>
        <w:jc w:val="left"/>
        <w:rPr/>
      </w:pPr>
      <w:r>
        <w:rPr/>
        <w:t xml:space="preserve"> </w:t>
      </w:r>
      <w:r>
        <w:rPr/>
        <w:t>V196 V221 ) C3720( V196 V249 ) C3721( V196 V262 ) C3722( V196 V264 ) C3723( V196 V289 ) \nC3724( V196 V293 ) C3726( V196 V299 ) C3727( V196 V300 ) C3728( V196 V308 ) C3729( V196 V310 ) C3730( V197 V213 ) \nC3733( V197 V240 ) C3734( V197 V243 ) C3737( V197 V252 ) C3738( V197 V279 ) C3739( V197 V284 ) C3740( V197 V293 ) \nC3741( V197 V301 ) C3742( V197 V308 ) C3743( V197 V311 ) C3744( V197 V312 ) C3745( V198 V206 ) C3747( V198 V226 ) \nC3750( V198 V248 ) C3751( V198 V250 ) C3752( V198 V252 ) C3755( V198 V293 ) C3778( V201 V208 ) C3781( V201 V277 ) \nC3782( V201 V282 ) C3784( V201 V308 ) C3807( V204 V208 ) C3813( V204 V240 ) C3814( V204 V261 ) C3816( V204 V275 ) \nC3820( V204 V301 ) C3822( V204 V312 ) C3839( V206 V226 ) C3840( V206 V231 ) C3843( V206 V248 ) C3844( V206 V250 ) \nC3850( V206 V293 ) C3853( V207 V221 ) C3857( V207 V279 ) C3860( V207 V309 ) C3862( V208 V212 ) C3865( V208 V240 ) \nC3866( V208 V282 ) C3867( V208 V286 ) C3870( V208 V305 ) C3871( V208 V312 ) C3903( V212 V246 ) C3904( V212 V249 ) \nC3905( V212 V251 ) C3907( V212 V271 ) C3909( V212 V286 ) C3910( V212 V305 ) C3911( V213 V228 ) C3912( V213 V239 ) \nC3913( V213 V240 ) C3915( V213 V251 ) C3918( V213 V278 ) C3919( V213 V284 ) C3920( V213 V287 ) C3921( V213 V293 ) \nC3922( V213 V312 ) C3989( V221 V264 ) C3992( V221 V300 ) C3993( V221 V308 ) C4028( V226 V248 ) C4029( V226 V250 ) \nC4031( V226 V293 ) C4032( V226 V300 ) C4033( V226 V312 ) C4042( V228 V239 ) C4043( V228 V251 ) C4045( V228 V262 ) \nC4047( V228 V278 ) C4048( V228 V287 ) C4049( V228 V297 ) C4051( V229 V257 ) C4053( V229 V259 ) C4054( V229 V264 ) \nC4055( V229 V279 ) C4057( V229 V294 ) C4058( V229 V299 ) C4059( V229 V305 ) C4073( V231 V278 ) C4085( V233 V264 ) \nC4086( V233 V270 ) C4132( V239 V251 ) C4134( V239 V269 ) C4135( V239 V277 ) C4136( V239 V278 ) C4137( V239 V282 ) \nC4141( V240 V270 ) C4142( V240 V284 ) C4144( V240 V293 ) C4146( V240 V310 ) C4147( V240 V312 ) C4164( V243 V252 ) \nC4165( V243 V289 ) C4166( V243 V301 ) C4167( V243 V310 ) C4168( V243 V311 ) C4186( V246 V257 ) C4188( V246 V269 ) \nC4189( V246 V270 ) C4190( V246 V271 ) C4194( V246 V291 ) C4200( V248 V250 ) C4203( V248 V293 ) C4204( V249 V251 ) \nC4206( V249 V291 ) C4207( V249 V293 ) C4209( V249 V299 ) C4210( V249 V314 ) C4211( V250 V252 ) C4212( V250 V271 ) \nC4214( V250 V293 ) C4215( V250 V297 ) C4217( V250 V314 ) C4219( V251 V278 ) C4220( V251 V294 ) C4224( V252 V301 ) \nC4225( V252 V311 ) C4249( V257 V259 ) C4251( V257 V270 ) C4252( V257 V291 ) C4253( V257 V294 ) C4255( V257 V299 ) \nC4260( V259 V279 ) C4262( V259 V294 ) C4264( V259 V299 ) C4265( V260 V271 ) C4268( V260 V286 ) C4269( V260 V307 ) \nC4272( V261 V289 ) C4275( V261 V311 ) C4277( V262 V289 ) C4278( V262 V297 ) C4280( V262 V310 ) C4287( V264 V300 ) \nC4288( V264 V305 ) C4289( V264 V308 ) C4304( V269 V277 ) C4307( V270 V291 ) C4308( V270 V310 ) C4310( V271 V286 ) \nC4311( V271 V297 ) C4312( V271 V307 ) C4313( V271 V314 ) C4320( V275 V301 ) C4321( V275 V309 ) C4326( V279 V308 ) \nC4334( V282 V300 ) C4338( V284 V293 ) C4340( V284 V312 ) C4345( V286 V305 ) C4346( V286 V307 ) C4347( V287 V307 ) \nC4348( V287 V314 ) C4350( V289 V310 ) C4354( V291 V314 ) C4359( V293 V299 ) C4360( V293 V312 ) C4361( V294 V299 ) \nC4367( V297 V314 ) C4369( V300 V308 ) C4370( V300 V312 ) C4371( V301 V311 ) C4374( V305 V309 ) "];2-&gt;6[label="139: V5 V9 V14 V15 V19 \nV20 V22 V25 V29 V31 V34 \nV36 V37 V38 V40 V41 V43 \nV44 V45 V50 V53 V54 V56 \nV62 V64 V65 V66 V68 V69 \nV70 V72 V74 V75 V78 V79 \nV82 V84 V87 V88 V90 V93 \nV95 V96 V97 V103 V104 V106 \nV111 V112 V114 V116 V117 V123 \nV124 V128 V131 V132 V133 V134 \nV135 V138 V139 V140 V142 V146 \nV148 V149 V152 V154 V159 V163 \nV165 V168 V169 V172 V177 V180 \nV185 V186 V188 V194 V196 V197 \nV198 V201 V204 V206 V207 V208 \nV212 V213 V221 V226 V228 V229 \nV231 V233 V239 V240 V243 V246 \nV248 V249 V250 V251 V252 V257 \nV259 V260 V261 V262 V264 V269 \nV270 V271 V275 V277 V278 V279 \nV282 V284 V286 V287 V289 V291 \nV293 V294 V297 V299 V300 V301 \nV305 V307 V308 V309 V310 V311 \nV312 V314 \n935: C127 ,C130 ,C131 ,C134 ,C135 ,\nC138 ,C139 ,C140 ,C143 ,C144 ,C145 ,\nC147 ,C218 ,C219 ,C221 ,C222 ,C224 ,\nC227 ,C228 ,C229 ,C230 ,C231 ,C232 ,\nC233 ,C308 ,C311 ,C313 ,C317 ,C319 ,\nC320 ,C322 ,C323 ,C325 ,C329 ,C330 ,\nC334 ,C337 ,C338 ,C340 ,C341 ,C342 ,\nC343 ,C391 ,C393 ,C395 ,C396 ,C398 ,\nC400 ,C402 ,C404 ,C405 ,C406 ,C412 ,\nC414 ,C415 ,C416 ,C418 ,C422 ,C424 ,\nC425 ,C426 ,C427 ,C428 ,C431 ,C433 ,\nC438 ,C440 ,C441 ,C442 ,C444 ,C445 ,\nC473 ,C474 ,C475 ,C477 ,C480 ,C484 ,\nC486 ,C489 ,C495 ,C498 ,C554 ,C555 ,\nC556 ,C557 ,C558 ,C559 ,C560 ,C564 ,\nC567 ,C568 ,C571 ,C573 ,C574 ,C575 ,\nC577 ,C665 ,C667 ,C668 ,C670 ,C672 ,\nC673 ,C676 ,C681 ,C683 ,C714 ,C715 ,\nC721 ,C722 ,C723 ,C726 ,C729 ,C730 ,\nC731 ,C732 ,C733 ,C734 ,C789 ,C790 ,\nC797 ,C799 ,C801 ,C803 ,C809 ,C810 ,\nC811 ,C812 ,C838 ,C840 ,C841 ,C843 ,\nC844 ,C845 ,C846 ,C848 ,C849 ,C850 ,\nC853 ,C854 ,C856 ,C859 ,C865 ,C874 ,\nC875 ,C878 ,C880 ,C881 ,C884 ,C890 ,\nC891 ,C893 ,C896 ,C898 ,C901 ,C906 ,\nC933 ,C934 ,C948 ,C949 ,C951 ,C952 ,\nC953 ,C957 ,C958 ,C959 ,C961 ,C965 ,\nC970 ,C971 ,C972 ,C975 ,C977 ,C978 ,\nC979 ,C1004 ,C1005 ,C1006 ,C1007 ,C1009 ,\nC1014 ,C1019 ,C1022 ,C1023 ,C1024 ,C1025 ,\nC1026 ,C1028 ,C1029 ,C1033 ,C1042 ,C1044 ,\nC1045 ,C1046 ,C1049 ,C1050 ,C1051 ,C1053 ,\nC1054 ,C1056 ,C1057 ,C1058 ,C1059 ,C1060 ,\nC1064 ,C1066 ,C1072 ,C1074 ,C1075 ,C1076 ,\nC1078 ,C1175 ,C1176 ,C1179 ,C1182 ,C1184 ,\nC1186 ,C1188 ,C1195 ,C1196 ,C1249 ,C1251 ,\nC1252 ,C1254 ,C1261 ,C1265 ,C1266 ,C1267 ,\nC1272 ,C1274 ,C1277 ,C1278 ,C1281 ,C1285 ,\nC1286 ,C1287 ,C1289 ,C1290 ,C1293 ,C1316 ,\nC1318 ,C1319 ,C1320 ,C1322 ,C1325 ,C1326 ,\nC1327 ,C1329 ,C1332 ,C1333 ,C1334 ,C1337 ,\nC1339 ,C1340 ,C1341 ,C1465 ,C1466 ,C1472 ,\nC1473 ,C1474 ,C1475 ,C1479 ,C1483 ,C1484 ,\nC1485 ,C1487 ,C1488 ,C1517 ,C1523 ,C1525 ,\nC1527 ,C1530 ,C1531 ,C1532 ,C1533 ,C1534 ,\nC1535 ,C1536 ,C1538 ,C1539 ,C1542 ,C1543 ,\nC1547 ,C1550 ,C1553 ,C1555 ,C1556 ,C1557 ,\nC1558 ,C1560 ,C1562 ,C1563 ,C1567 ,C1568 ,\nC1570 ,C1571 ,C1573 ,C1574 ,C1577 ,C1580 ,\nC1581 ,C1583 ,C1585 ,C1586 ,C1587 ,C1611 ,\nC1614 ,C1615 ,C1616 ,C1617 ,C1620 ,C1621 ,\nC1622 ,C1623 ,C1626 ,C1627 ,C1631 ,C1634 ,\nC1635 ,C1636 ,C1638 ,C1641 ,C1643 ,C1644 ,\nC1645 ,C1647 ,C1649 ,C1651 ,C1652 ,C1655 ,\nC1656 ,C1657 ,C1659 ,C1660 ,C1663 ,C1667 ,\nC1671 ,C1672 ,C1673 ,C1676 ,C1677 ,C1678 ,\nC1700 ,C1703 ,C1704 ,C1707 ,C1708 ,C1713 ,\nC1715 ,C1716 ,C1719 ,C1720 ,C1723 ,C1741 ,\nC1743 ,C1744 ,C1747 ,C1749 ,C1751 ,C1752 ,\nC1754 ,C1756 ,C1757 ,C1758 ,C1759 ,C1764 ,\nC1765 ,C1768 ,C1773 ,C1774 ,C1775 ,C1778 ,\nC1820 ,C1822 ,C1823 ,C1825 ,C1829 ,C1830 ,\nC1833 ,C1836 ,C1837 ,C1838 ,C1842 ,C1844 ,\nC1849 ,C1852 ,C1854 ,C1855 ,C1856 ,C1857 ,\nC1858 ,C1899 ,C1903 ,C1905 ,C1907 ,C1909 ,\nC1911 ,C1913 ,C1916 ,C1919 ,C1942 ,C1943 ,\nC1944 ,C1945 ,C1949 ,C1950 ,C1953 ,C1959 ,\nC1960 ,C1961 ,C1963 ,C1964 ,C1998 ,C1999 ,\nC2002 ,C2003 ,C2013 ,C2014 ,C2015 ,C2016 ,\nC2017 ,C2019 ,C2021 ,C2024 ,C2026 ,C2027 ,\nC2048 ,C2052 ,C2053 ,C2054 ,C2055 ,C2057 ,\nC2059 ,C2063 ,C2066 ,C2067 ,C2068 ,C2069 ,\nC2113 ,C2115 ,C2117 ,C2118 ,C2121 ,C2124 ,\nC2130 ,C2131 ,C2132 ,C2136 ,C2137 ,C2162 ,\nC2166 ,C2167 ,C2169 ,C2173 ,C2175 ,C2177 ,\nC2178 ,C2181 ,C2183 ,C2186 ,C2189 ,C2191 ,\nC2194 ,C2195 ,C2196 ,C2197 ,C2199 ,C2200 ,\nC2201 ,C2205 ,C2207 ,C2209 ,C2210 ,C2212 ,\nC2214 ,C2215 ,C2217 ,C2218 ,C2328 ,C2330 ,\nC2333 ,C2336 ,C2339 ,C2340 ,C2341 ,C2343 ,\nC2344 ,C2345 ,C2347 ,C2349 ,C2354 ,C2356 ,\nC2357 ,C2359 ,C2361 ,C2389 ,C2398 ,C2399 ,\nC2401 ,C2402 ,C2406 ,C2407 ,C2408 ,C2411 ,\nC2485 ,C2486 ,C2487 ,C2489 ,C2490 ,C2493 ,\nC2494 ,C2496 ,C2498 ,C2499 ,C2500 ,C2501 ,\nC2503 ,C2504 ,C2505 ,C2506 ,C2509 ,C2514 ,\nC2520 ,C2521 ,C2522 ,C2523 ,C2525 ,C2544 ,\nC2546 ,C2547 ,C2548 ,C2550 ,C2552 ,C2553 ,\nC2575 ,C2576 ,C2580 ,C2581 ,C2583 ,C2584 ,\nC2585 ,C2590 ,C2591 ,C2594 ,C2596 ,C2597 ,\nC2598 ,C2602 ,C2603 ,C2604 ,C2607 ,C2610 ,\nC2611 ,C2612 ,C2613 ,C2614 ,C2698 ,C2699 ,\nC2700 ,C2703 ,C2705 ,C2707 ,C2708 ,C2710 ,\nC2712 ,C2713 ,C2714 ,C2715 ,C2718 ,C2719 ,\nC2721 ,C2723 ,C2726 ,C2727 ,C2728 ,C2787 ,\nC2788 ,C2791 ,C2796 ,C2797 ,C2798 ,C2831 ,\nC2834 ,C2835 ,C2836 ,C2838 ,C2839 ,C2841 ,\nC2844 ,C2847 ,C2852 ,C2855 ,C2856 ,C2858 ,\nC2859 ,C2860 ,C2861 ,C2862 ,C2864 ,C2865 ,\nC2870 ,C2872 ,C2874 ,C2876 ,C2877 ,C2881 ,\nC2882 ,C2885 ,C2889 ,C2891 ,C2897 ,C2898 ,\nC2899 ,C2900 ,C2901 ,C2902 ,C2903 ,C2907 ,\nC2939 ,C2940 ,C2941 ,C2945 ,C2946 ,C2949 ,\nC2950 ,C2952 ,C2953 ,C2954 ,C2956 ,C2962 ,\nC2963 ,C2964 ,C2966 ,C2967 ,C2968 ,C2971 ,\nC2972 ,C2973 ,C2975 ,C2978 ,C2981 ,C2983 ,\nC2984 ,C2985 ,C2986 ,C3000 ,C3002 ,C3004 ,\nC3008 ,C3009 ,C3011 ,C3012 ,C3014 ,C3062 ,\nC3066 ,C3085 ,C3087 ,C3090 ,C3091 ,C3093 ,\nC3094 ,C3098 ,C3100 ,C3101 ,C3103 ,C3106 ,\nC3109 ,C3113 ,C3114 ,C3117 ,C3118 ,C3152 ,\nC3153 ,C3154 ,C3155 ,C3158 ,C3159 ,C3162 ,\nC3164 ,C3165 ,C3166 ,C3167 ,C3185 ,C3186 ,\nC3187 ,C3191 ,C3193 ,C3194 ,C3195 ,C3196 ,\nC3197 ,C3198 ,C3261 ,C3262 ,C3263 ,C3264 ,\nC3266 ,C3267 ,C3268 ,C3271 ,C3273 ,C3314 ,\nC3318 ,C3321 ,C3322 ,C3324 ,C3326 ,C3328 ,\nC3349 ,C3350 ,C3357 ,C3358 ,C3359 ,C3360 ,\nC3391 ,C3392 ,C3393 ,C3394 ,C3395 ,C3397 ,\nC3398 ,C3399 ,C3400 ,C3403 ,C3404 ,C3406 ,\nC3407 ,C3408 ,C3410 ,C3413 ,C3414 ,C3415 ,\nC3438 ,C3441 ,C3442 ,C3447 ,C3506 ,C3510 ,\nC3534 ,C3540 ,C3541 ,C3605 ,C3608 ,C3610 ,\nC3612 ,C3614 ,C3618 ,C3620 ,C3622 ,C3624 ,\nC3626 ,C3643 ,C3644 ,C3645 ,C3646 ,C3648 ,\nC3649 ,C3650 ,C3651 ,C3653 ,C3704 ,C3705 ,\nC3708 ,C3709 ,C3719 ,C3720 ,C3721 ,C3722 ,\nC3723 ,C3724 ,C3726 ,C3727 ,C3728 ,C3729 ,\nC3730 ,C3733 ,C3734 ,C3737 ,C3738 ,C3739 ,\nC3740 ,C3741 ,C3742 ,C3743 ,C3744 ,C3745 ,\nC3747 ,C3750 ,C3751 ,C3752 ,C3755 ,C3778 ,\nC3781 ,C3782 ,C3784 ,C3807 ,C3813 ,C3814 ,\nC3816 ,C3820 ,C3822 ,C3839 ,C3840 ,C3843 ,\nC3844 ,C3850 ,C3853 ,C3857 ,C3860 ,C3862 ,\nC3865 ,C3866 ,C3867 ,C3870 ,C3871 ,C3903 ,\nC3904 ,C3905 ,C3907 ,C3909 ,C3910 ,C3911 ,\nC3912 ,C3913 ,C3915</w:t>
      </w:r>
    </w:p>
    <w:p>
      <w:pPr>
        <w:pStyle w:val="PreformattedText"/>
        <w:bidi w:val="0"/>
        <w:spacing w:before="0" w:after="0"/>
        <w:jc w:val="left"/>
        <w:rPr/>
      </w:pPr>
      <w:r>
        <w:rPr/>
        <w:t xml:space="preserve"> </w:t>
      </w:r>
      <w:r>
        <w:rPr/>
        <w:t>,C3918 ,C3919 ,C3920 ,\nC3921 ,C3922 ,C3989 ,C3992 ,C3993 ,C4028 ,\nC4029 ,C4031 ,C4032 ,C4033 ,C4042 ,C4043 ,\nC4045 ,C4047 ,C4048 ,C4049 ,C4051 ,C4053 ,\nC4054 ,C4055 ,C4057 ,C4058 ,C4059 ,C4073 ,\nC4085 ,C4086 ,C4132 ,C4134 ,C4135 ,C4136 ,\nC4137 ,C4141 ,C4142 ,C4144 ,C4146 ,C4147 ,\nC4164 ,C4165 ,C4166 ,C4167 ,C4168 ,C4186 ,\nC4188 ,C4189 ,C4190 ,C4194 ,C4200 ,C4203 ,\nC4204 ,C4206 ,C4207 ,C4209 ,C4210 ,C4211 ,\nC4212 ,C4214 ,C4215 ,C4217 ,C4219 ,C4220 ,\nC4224 ,C4225 ,C4249 ,C4251 ,C4252 ,C4253 ,\nC4255 ,C4260 ,C4262 ,C4264 ,C4265 ,C4268 ,\nC4269 ,C4272 ,C4275 ,C4277 ,C4278 ,C4280 ,\nC4287 ,C4288 ,C4289 ,C4304 ,C4307 ,C4308 ,\nC4310 ,C4311 ,C4312 ,C4313 ,C4320 ,C4321 ,\nC4326 ,C4334 ,C4338 ,C4340 ,C4345 ,C4346 ,\nC4347 ,C4348 ,C4350 ,C4354 ,C4359 ,C4360 ,\nC4361 ,C4367 ,C4369 ,C4370 ,C4371 ,C4374 ,"];7[shape=box, label="id:7 level: 2\n189: V6 V12 V17 V21 V22 \nV25 V26 V27 V28 V31 V32 \nV34 V37 V38 V39 V41 V42 \nV43 V44 V45 V46 V47 V48 \nV49 V50 V52 V53 V54 V56 \nV57 V60 V63 V64 V65 V68 \nV70 V74 V75 V78 V82 V84 \nV85 V87 V89 V90 V92 V93 \nV94 V95 V96 V97 V98 V99 \nV102 V103 V105 V106 V113 V115 \nV116 V117 V123 V124 V127 V128 \nV129 V131 V132 V134 V136 V137 \nV138 V139 V142 V144 V147 V148 \nV149 V150 V151 V152 V153 V155 \nV157 V158 V159 V161 V163 V166 \nV168 V170 V171 V172 V174 V175 \nV176 V181 V182 V183 V184 V185 \nV186 V187 V188 V193 V194 V195 \nV196 V198 V199 V200 V201 V202 \nV203 V204 V205 V206 V207 V208 \nV210 V211 V212 V213 V214 V218 \nV222 V223 V225 V228 V229 V231 \nV232 V233 V235 V236 V237 V238 \nV239 V240 V243 V244 V246 V248 \nV249 V250 V251 V253 V254 V255 \nV256 V257 V258 V259 V260 V262 \nV263 V264 V265 V267 V270 V271 \nV272 V273 V277 V278 V279 V280 \nV281 V282 V284 V286 V289 V291 \nV292 V293 V294 V296 V297 V298 \nV299 V300 V301 V302 V304 V305 \nV306 V309 V312 V314 \n1696: C151( V6 V12 ) C155( V6 V17 ) C158( V6 V46 ) C159( V6 V85 ) C160( V6 V99 ) \nC162( V6 V116 ) C163( V6 V137 ) C167( V6 V183 ) C168( V6 V186 ) C169( V6 V205 ) C170( V6 V225 ) \nC171( V6 V255 ) C172( V6 V273 ) C174( V6 V306 ) C275( V12 V17 ) C277( V12 V78 ) C278( V12 V99 ) \nC280( V12 V116 ) C281( V12 V137 ) C285( V12 V183 ) C286( V12 V186 ) C287( V12 V205 ) C288( V12 V255 ) \nC289( V12 V273 ) C291( V12 V306 ) C357( V17 V31 ) C359( V17 V99 ) C361( V17 V116 ) C364( V17 V174 ) \nC365( V17 V183 ) C366( V17 V186 ) C370( V17 V258 ) C372( V17 V273 ) C373( V17 V306 ) C446( V21 V45 ) \nC447( V21 V54 ) C448( V21 V57 ) C451( V21 V92 ) C452( V21 V128 ) C453( V21 V137 ) C456( V21 V170 ) \nC457( V21 V171 ) C458( V21 V188 ) C459( V21 V195 ) C460( V21 V198 ) C461( V21 V214 ) C462( V21 V223 ) \nC463( V21 V229 ) C464( V21 V236 ) C465( V21 V250 ) C467( V21 V259 ) C468( V21 V265 ) C470( V21 V279 ) \nC475( V22 V45 ) C476( V22 V52 ) C477( V22 V53 ) C480( V22 V74 ) C485( V22 V113 ) C487( V22 V127 ) \nC489( V22 V132 ) C490( V22 V170 ) C491( V22 V205 ) C492( V22 V214 ) C494( V22 V223 ) C495( V22 V231 ) \nC496( V22 V256 ) C497( V22 V273 ) C498( V22 V284 ) C499( V22 V302 ) C552( V25 V42 ) C556( V25 V74 ) \nC557( V25 V78 ) C558( V25 V84 ) C559( V25 V106 ) C565( V25 V176 ) C568( V25 V212 ) C571( V25 V246 ) \nC573( V25 V271 ) C574( V25 V278 ) C575( V25 V279 ) C578( V26 V38 ) C579( V26 V57 ) C580( V26 V60 ) \nC584( V26 V89 ) C586( V26 V113 ) C587( V26 V138 ) C589( V26 V149 ) C590( V26 V150 ) C591( V26 V161 ) \nC595( V26 V196 ) C596( V26 V218 ) C597( V26 V237 ) C598( V26 V249 ) C600( V26 V263 ) C601( V26 V267 ) \nC602( V26 V286 ) C603( V26 V293 ) C605( V26 V296 ) C606( V26 V299 ) C607( V27 V42 ) C608( V27 V47 ) \nC609( V27 V49 ) C610( V27 V53 ) C611( V27 V60 ) C614( V27 V90 ) C616( V27 V124 ) C618( V27 V139 ) \nC619( V27 V144 ) C620( V27 V152 ) C621( V27 V163 ) C622( V27 V166 ) C623( V27 V172 ) C624( V27 V176 ) \nC625( V27 V187 ) C626( V27 V198 ) C627( V27 V233 ) C629( V27 V248 ) C630( V27 V256 ) C631( V27 V258 ) \nC632( V27 V270 ) C633( V27 V272 ) C635( V27 V294 ) C636( V28 V41 ) C642( V28 V127 ) C645( V28 V147 ) \nC646( V28 V153 ) C648( V28 V168 ) C650( V28 V195 ) C651( V28 V199 ) C653( V28 V229 ) C654( V28 V238 ) \nC655( V28 V254 ) C656( V28 V258 ) C657( V28 V264 ) C660( V28 V292 ) C661( V28 V301 ) C662( V28 V305 ) \nC714( V31 V34 ) C715( V31 V44 ) C716( V31 V48 ) C717( V31 V49 ) C718( V31 V89 ) C719( V31 V94 ) \nC720( V31 V153 ) C721( V31 V188 ) C722( V31 V198 ) C723( V31 V206 ) C729( V31 V243 ) C730( V31 V248 ) \nC731( V31 V250 ) C733( V31 V289 ) C734( V31 V293 ) C735( V31 V306 ) C737( V32 V53 ) C739( V32 V92 ) \nC740( V32 V147 ) C741( V32 V150 ) C742( V32 V152 ) C744( V32 V161 ) C745( V32 V195 ) C746( V32 V202 ) \nC747( V32 V203 ) C748( V32 V208 ) C749( V32 V212 ) C750( V32 V214 ) C752( V32 V218 ) C755( V32 V259 ) \nC756( V32 V260 ) C757( V32 V280 ) C759( V32 V286 ) C761( V32 V305 ) C787( V34 V48 ) C788( V34 V49 ) \nC789( V34 V50 ) C790( V34 V56 ) C794( V34 V89 ) C795( V34 V94 ) C797( V34 V116 ) C799( V34 V123 ) \nC801( V34 V142 ) C802( V34 V153 ) C803( V34 V172 ) C805( V34 V211 ) C806( V34 V223 ) C808( V34 V232 ) \nC809( V34 V233 ) C810( V34 V243 ) C811( V34 V277 ) C812( V34 V289 ) C852( V37 V39 ) C854( V37 V44 ) \nC855( V37 V47 ) C860( V37 V85 ) C864( V37 V129 ) C865( V37 V134 ) C867( V37 V157 ) C868( V37 V158 ) \nC873( V37 V225 ) C874( V37 V251 ) C875( V37 V262 ) C876( V37 V265 ) C877( V37 V272 ) C878( V37 V294 ) \nC879( V37 V302 ) C880( V37 V305 ) C881( V37 V309 ) C882( V38 V39 ) C884( V38 V82 ) C888( V38 V113 ) \nC891( V38 V138 ) C894( V38 V161 ) C898( V38 V207 ) C902( V38 V267 ) C906( V38 V309 ) C907( V39 V44 ) \nC908( V39 V50 ) C910( V39 V82 ) C911( V39 V87 ) C913( V39 V115 ) C915( V39 V129 ) C916( V39 V136 ) \nC918( V39 V147 ) C919( V39 V148 ) C920( V39 V157 ) C922( V39 V207 ) C925( V39 V251 ) C926( V39 V272 ) \nC929( V39 V294 ) C930( V39 V309 ) C953( V41 V43 ) C954( V41 V52 ) C957( V41 V68 ) C958( V41 V74 ) \nC959( V41 V75 ) C961( V41 V139 ) C964( V41 V147 ) C965( V41 V168 ) C966( V41 V184 ) C967( V41 V235 ) \nC968( V41 V238 ) C970( V41 V260 ) C971( V41 V271 ) C973( V41 V280 ) C975( V41 V286 ) C976( V41 V292 ) \nC977( V41 V301 ) C979( V41 V309 ) C980( V42 V49 ) C981( V42 V57 ) C983( V42 V64 ) C984( V42 V74 ) \nC986( V42 V124 ) C987( V42 V129 ) C988( V42 V136 ) C991( V42 V176 ) C992( V42 V212 ) C993( V42 V233 ) \nC995( V42 V238 ) C997( V42 V246 ) C998( V42 V258 ) C999( V42 V260 ) C1001( V42 V270 ) C1002( V42 V271 ) \nC1004( V43 V74 ) C1005( V43 V75 ) C1007( V43 V96 ) C1009( V43 V131 ) C1011( V43 V151 ) C1012( V43 V155 ) \nC1015( V43 V183 ) C1016( V43 V202 ) C1017( V43 V203 ) C1018( V43 V222 ) C1019( V43 V233 ) C1022( V43 V243 ) \nC1023( V43 V260 ) C1024( V43 V264 ) C1025( V43 V271 ) C1026( V43 V286 ) C1030( V44 V52 ) C1033( V44 V95 ) \nC1034( V44 V99 ) C1038( V44 V129 ) C1039( V44 V157 ) C1040( V44 V158 ) C1041( V44 V161 ) C1042( V44 V188 ) \nC1044( V44 V198 ) C1045( V44 V206 ) C1049( V44 V248 ) C1050( V44 V250 ) C1051( V44 V251 ) C1052( V44 V272 ) \nC1053( V44 V293 ) C1054( V44 V294 ) C1055( V44 V304 ) C1056( V45 V50 ) C1057( V45 V53 ) C1058( V45 V54 ) \nC1059( V45 V70 ) C1060( V45 V74 ) C1062( V45 V85 ) C1065( V45 V92 ) C1067( V45 V166 ) C1068( V45 V181 ) \nC1071( V45 V223 ) C1072( V45 V229 ) C1074( V45 V231 ) C1075( V45 V248 ) C1076( V45 V259 ) C1077( V45 V267 ) \nC1078( V45 V279 ) C1082( V46 V85 ) C1083( V46 V95 ) C1085( V46 V159 ) C1086( V46 V174 ) C1087( V46 V182 ) \nC1088( V46 V193 ) C1089( V46 V194 ) C1090( V46 V206 ) C1092( V46 V225 ) C1093( V46 V231 ) C1094( V46 V237 ) \nC1095( V46 V263 ) C1096( V46 V267 ) C1098( V46 V282 ) C1099( V46 V300 ) C1100( V46 V306 ) C1105( V47 V75 ) \nC1107( V47 V85 ) C1108( V47 V90 ) C1109( V47 V94 ) C1110( V47 V98 ) C1113( V47 V134 ) C1115( V47 V152 ) \nC1116( V47 V158 ) C1117( V47 V163 ) C1118( V47 V172 ) C1120( V47 V193 ) C1121( V47 V225 ) C1122( V47 V253 ) \nC1123( V47 V256 ) C1124( V47 V262 ) C1125( V47 V265 ) C1126( V47 V272 ) C1127( V47 V294 ) C1128( V47 V302 ) \nC1129( V48 V49 ) C1130( V48 V70 ) C1131( V48 V89 ) C1133( V48 V94 ) C1134( V48 V103 ) C1137( V48 V128 ) \nC1138( V48 V129 ) C1139( V48 V151 ) C1140( V48 V153 ) C1141( V48 V171 ) C1142( V48 V193 ) C1143( V48 V201 ) \nC1144( V48 V210 ) C1145( V48 V222 ) C1147( V48 V231 ) C1148( V48 V243 ) C1150( V48 V278 ) C1151( V48 V289 ) \nC1154( V49 V84 ) C1155( V49 V89 ) C1156( V49 V94 ) C1157( V49 V124 ) C1158( V49 V153 ) C1159( V49 V166 ) \nC1160( V49 V176 ) C1162( V49 V185 ) C1163( V49 V199 ) C1164( V49 V202 ) C1166( V49 V233 ) C1168( V49 V243 ) \nC1169( V49 V244 ) C1170( V49 V258 ) C1171( V49 V270 ) C1172( V49 V284 ) C1173( V49 V289 ) C1175( V50 V56 ) \nC1176( V50 V70 ) C1178( V50 V85 ) C1179( V50 V87 ) C1180( V50 V115 ) C1182( V50 V123 ) C1183( V50 V136 ) \nC1184( V50 V142 ) C1185( V50 V147 ) C1186( V50 V148 ) C1187( V50 V166 ) C1188( V50 V172 ) C1189( V50 V181 ) \nC1195( V50 V233 ) C1196( V50 V248 ) C1197( V50 V267 ) C1198( V50 V272 ) C1225( V52 V68 ) C1228( V52 V95 ) \nC1229( V52 V99 ) C1231( V52 V113 ) C1234( V52 V139 ) C1235( V52 V158 ) C1236( V52 V161 ) C1237( V52 V170 ) \nC1238( V52 V184 ) C1241( V52 V235 ) C1243( V52 V280 ) C1244( V52 V284 ) C1245( V52 V302 ) C1246( V52 V304 ) \nC1247( V52 V309 ) C1248( V53 V60 ) C1249( V53 V74 ) C1254( V53 V139 ) C1255( V53 V144 ) C1256( V53 V147 ) \nC1257( V53 V150 ) C1258( V53 V166 ) C1259( V53 V187 ) C1260( V53 V195 ) C1261( V53 V198 ) C1262( V53 V214 ) \nC1265( V53 V231 ) C1266( V53 V248 ) C1267( V53 V260 ) C1268( V53 V280 ) C1272( V54 V87 ) C1273( V54 V92 ) \nC1274( V54 V128 ) C1278( V54 V198 ) C1279( V54 V214 ) C1280( V54 V223 ) C1281( V54 V229 ) C1282( V54 V236 ) \nC1285( V54 V250 ) C1287( V54 V259 ) C1289( V54 V279 ) C1293( V54 V314 ) C1316( V56 V68 ) C1318( V56 V87 ) \nC1319( V56 V96 ) C1322( V56 V123 ) C1325( V56 V132 ) C1326( V56 V139 ) C1327( V56 V142 ) C1329( V56 V172 ) \nC1330( V56 V187 ) C1332( V56 V196 ) C1334( V56 V233 ) C1335( V56 V238 ) C1337( V56 V264 ) C1338( V56 V281 ) \nC1339( V56 V299 ) C1340( V56 V300 ) C1344( V57 V64 ) C1345( V57 V128 ) C1346( V57 V129 ) C1347( V57 V136 ) \nC1348( V57 V137</w:t>
      </w:r>
    </w:p>
    <w:p>
      <w:pPr>
        <w:pStyle w:val="PreformattedText"/>
        <w:bidi w:val="0"/>
        <w:spacing w:before="0" w:after="0"/>
        <w:jc w:val="left"/>
        <w:rPr/>
      </w:pPr>
      <w:r>
        <w:rPr/>
        <w:t xml:space="preserve"> </w:t>
      </w:r>
      <w:r>
        <w:rPr/>
        <w:t>) C1349( V57 V138 ) C1351( V57 V150 ) C1354( V57 V170 ) C1355( V57 V171 ) C1356( V57 V188 ) \nC1357( V57 V195 ) C1358( V57 V196 ) C1360( V57 V238 ) C1361( V57 V249 ) C1362( V57 V260 ) C1363( V57 V265 ) \nC1364( V57 V293 ) C1365( V57 V296 ) C1366( V57 V299 ) C1415( V60 V63 ) C1417( V60 V89 ) C1418( V60 V117 ) \nC1421( V60 V139 ) C1422( V60 V144 ) C1423( V60 V149 ) C1424( V60 V155 ) C1425( V60 V166 ) C1426( V60 V187 ) \nC1427( V60 V198 ) C1428( V60 V199 ) C1429( V60 V206 ) C1430( V60 V211 ) C1432( V60 V218 ) C1433( V60 V237 ) \nC1434( V60 V248 ) C1435( V60 V253 ) C1436( V60 V256 ) C1437( V60 V263 ) C1439( V60 V286 ) C1490( V63 V96 ) \nC1492( V63 V117 ) C1497( V63 V155 ) C1499( V63 V183 ) C1500( V63 V199 ) C1501( V63 V206 ) C1502( V63 V211 ) \nC1503( V63 V213 ) C1505( V63 V228 ) C1507( V63 V253 ) C1508( V63 V255 ) C1509( V63 V256 ) C1510( V63 V265 ) \nC1512( V63 V281 ) C1514( V63 V297 ) C1517( V64 V95 ) C1518( V64 V129 ) C1519( V64 V136 ) C1521( V64 V151 ) \nC1523( V64 V168 ) C1525( V64 V213 ) C1527( V64 V228 ) C1529( V64 V238 ) C1530( V64 V239 ) C1531( V64 V251 ) \nC1532( V64 V260 ) C1533( V64 V262 ) C1534( V64 V278 ) C1535( V64 V297 ) C1538( V65 V90 ) C1539( V65 V97 ) \nC1540( V65 V115 ) C1542( V65 V148 ) C1545( V65 V174 ) C1546( V65 V184 ) C1547( V65 V186 ) C1548( V65 V235 ) \nC1549( V65 V236 ) C1550( V65 V239 ) C1551( V65 V244 ) C1553( V65 V250 ) C1554( V65 V254 ) C1556( V65 V271 ) \nC1557( V65 V277 ) C1558( V65 V282 ) C1560( V65 V297 ) C1561( V65 V298 ) C1562( V65 V314 ) C1611( V68 V87 ) \nC1615( V68 V116 ) C1616( V68 V117 ) C1617( V68 V124 ) C1620( V68 V132 ) C1621( V68 V139 ) C1622( V68 V168 ) \nC1624( V68 V184 ) C1625( V68 V187 ) C1626( V68 V201 ) C1627( V68 V208 ) C1628( V68 V235 ) C1629( V68 V238 ) \nC1632( V68 V280 ) C1633( V68 V281 ) C1634( V68 V282 ) C1635( V68 V299 ) C1636( V68 V309 ) C1658( V70 V85 ) \nC1659( V70 V93 ) C1660( V70 V123 ) C1662( V70 V129 ) C1663( V70 V131 ) C1664( V70 V166 ) C1665( V70 V171 ) \nC1666( V70 V181 ) C1667( V70 V196 ) C1668( V70 V210 ) C1671( V70 V231 ) C1672( V70 V248 ) C1673( V70 V262 ) \nC1675( V70 V267 ) C1676( V70 V278 ) C1677( V70 V289 ) C1741( V74 V75 ) C1747( V74 V212 ) C1749( V74 V231 ) \nC1751( V74 V246 ) C1752( V74 V260 ) C1754( V74 V271 ) C1756( V74 V286 ) C1758( V75 V78 ) C1759( V75 V82 ) \nC1760( V75 V94 ) C1761( V75 V98 ) C1763( V75 V113 ) C1764( V75 V134 ) C1767( V75 V153 ) C1768( V75 V159 ) \nC1770( V75 V193 ) C1772( V75 V253 ) C1773( V75 V260 ) C1774( V75 V271 ) C1775( V75 V286 ) C1776( V75 V296 ) \nC1777( V75 V298 ) C1820( V78 V82 ) C1821( V78 V98 ) C1822( V78 V106 ) C1824( V78 V113 ) C1825( V78 V134 ) \nC1827( V78 V153 ) C1829( V78 V159 ) C1833( V78 V278 ) C1834( V78 V296 ) C1835( V78 V298 ) C1897( V82 V98 ) \nC1899( V82 V103 ) C1902( V82 V113 ) C1903( V82 V134 ) C1905( V82 V152 ) C1906( V82 V153 ) C1907( V82 V159 ) \nC1909( V82 V186 ) C1911( V82 V207 ) C1916( V82 V289 ) C1917( V82 V296 ) C1918( V82 V298 ) C1919( V82 V309 ) \nC1946( V84 V166 ) C1947( V84 V176 ) C1949( V84 V185 ) C1951( V84 V199 ) C1952( V84 V202 ) C1953( V84 V204 ) \nC1958( V84 V244 ) C1960( V84 V279 ) C1961( V84 V284 ) C1963( V84 V301 ) C1965( V85 V134 ) C1967( V85 V158 ) \nC1968( V85 V166 ) C1970( V85 V181 ) C1972( V85 V225 ) C1974( V85 V248 ) C1975( V85 V262 ) C1976( V85 V265 ) \nC1977( V85 V267 ) C1978( V85 V302 ) C1995( V87 V115 ) C1998( V87 V128 ) C1999( V87 V132 ) C2000( V87 V136 ) \nC2001( V87 V147 ) C2002( V87 V148 ) C2004( V87 V187 ) C2007( V87 V238 ) C2011( V87 V272 ) C2012( V87 V281 ) \nC2014( V87 V299 ) C2015( V87 V314 ) C2029( V89 V94 ) C2030( V89 V102 ) C2031( V89 V103 ) C2032( V89 V149 ) \nC2033( V89 V153 ) C2034( V89 V175 ) C2035( V89 V176 ) C2036( V89 V218 ) C2039( V89 V237 ) C2040( V89 V243 ) \nC2041( V89 V249 ) C2042( V89 V263 ) C2043( V89 V286 ) C2044( V89 V289 ) C2046( V89 V291 ) C2047( V89 V314 ) \nC2048( V90 V97 ) C2049( V90 V105 ) C2052( V90 V152 ) C2054( V90 V163 ) C2056( V90 V170 ) C2057( V90 V172 ) \nC2059( V90 V239 ) C2061( V90 V255 ) C2062( V90 V256 ) C2064( V90 V272 ) C2066( V90 V277 ) C2068( V90 V294 ) \nC2091( V92 V102 ) C2093( V92 V152 ) C2095( V92 V194 ) C2096( V92 V203 ) C2097( V92 V208 ) C2099( V92 V212 ) \nC2101( V92 V223 ) C2102( V92 V225 ) C2103( V92 V229 ) C2104( V92 V246 ) C2105( V92 V259 ) C2108( V92 V279 ) \nC2109( V92 V280 ) C2110( V92 V286 ) C2112( V92 V305 ) C2113( V93 V123 ) C2114( V93 V127 ) C2115( V93 V131 ) \nC2116( V93 V137 ) C2117( V93 V142 ) C2118( V93 V149 ) C2119( V93 V157 ) C2121( V93 V163 ) C2122( V93 V171 ) \nC2123( V93 V175 ) C2124( V93 V196 ) C2125( V93 V200 ) C2126( V93 V211 ) C2127( V93 V235 ) C2128( V93 V244 ) \nC2129( V93 V254 ) C2130( V93 V262 ) C2131( V93 V289 ) C2132( V93 V291 ) C2133( V93 V292 ) C2138( V94 V98 ) \nC2142( V94 V153 ) C2143( V94 V181 ) C2144( V94 V193 ) C2145( V94 V204 ) C2146( V94 V218 ) C2147( V94 V222 ) \nC2149( V94 V243 ) C2150( V94 V253 ) C2153( V94 V281 ) C2154( V94 V289 ) C2155( V94 V298 ) C2156( V95 V99 ) \nC2158( V95 V158 ) C2159( V95 V161 ) C2162( V95 V206 ) C2166( V95 V228 ) C2167( V95 V231 ) C2168( V95 V237 ) \nC2169( V95 V262 ) C2170( V95 V263 ) C2171( V95 V267 ) C2173( V95 V297 ) C2174( V95 V304 ) C2177( V96 V132 ) \nC2178( V96 V139 ) C2179( V96 V151 ) C2182( V96 V183 ) C2183( V96 V196 ) C2184( V96 V202 ) C2189( V96 V243 ) \nC2190( V96 V255 ) C2191( V96 V264 ) C2192( V96 V265 ) C2193( V96 V281 ) C2194( V96 V297 ) C2195( V96 V300 ) \nC2198( V97 V105 ) C2200( V97 V123 ) C2203( V97 V182 ) C2206( V97 V200 ) C2207( V97 V201 ) C2208( V97 V203 ) \nC2209( V97 V239 ) C2210( V97 V243 ) C2215( V97 V277 ) C2217( V97 V301 ) C2219( V98 V99 ) C2221( V98 V113 ) \nC2222( V98 V115 ) C2225( V98 V134 ) C2228( V98 V153 ) C2229( V98 V159 ) C2231( V98 V193 ) C2232( V98 V253 ) \nC2233( V98 V257 ) C2234( V98 V263 ) C2235( V98 V296 ) C2236( V98 V298 ) C2237( V98 V304 ) C2238( V99 V115 ) \nC2239( V99 V116 ) C2244( V99 V158 ) C2245( V99 V161 ) C2248( V99 V183 ) C2249( V99 V186 ) C2252( V99 V257 ) \nC2253( V99 V263 ) C2254( V99 V273 ) C2255( V99 V296 ) C2256( V99 V304 ) C2257( V99 V306 ) C2303( V102 V103 ) \nC2305( V102 V158 ) C2306( V102 V172 ) C2307( V102 V175 ) C2308( V102 V176 ) C2310( V102 V194 ) C2312( V102 V210 ) \nC2314( V102 V225 ) C2316( V102 V246 ) C2317( V102 V249 ) C2322( V102 V280 ) C2324( V102 V291 ) C2325( V102 V314 ) \nC2328( V103 V128 ) C2329( V103 V151 ) C2330( V103 V152 ) C2331( V103 V175 ) C2332( V103 V176 ) C2333( V103 V186 ) \nC2335( V103 V193 ) C2336( V103 V201 ) C2337( V103 V222 ) C2339( V103 V249 ) C2341( V103 V289 ) C2343( V103 V291 ) \nC2345( V103 V314 ) C2364( V105 V106 ) C2366( V105 V123 ) C2368( V105 V170 ) C2369( V105 V182 ) C2370( V105 V185 ) \nC2371( V105 V200 ) C2372( V105 V201 ) C2373( V105 V203 ) C2374( V105 V204 ) C2375( V105 V205 ) C2376( V105 V208 ) \nC2378( V105 V240 ) C2379( V105 V255 ) C2382( V105 V277 ) C2385( V105 V292 ) C2386( V105 V304 ) C2388( V105 V312 ) \nC2391( V106 V136 ) C2394( V106 V175 ) C2396( V106 V181 ) C2397( V106 V182 ) C2398( V106 V185 ) C2399( V106 V204 ) \nC2400( V106 V205 ) C2401( V106 V207 ) C2402( V106 V208 ) C2403( V106 V210 ) C2407( V106 V240 ) C2408( V106 V278 ) \nC2409( V106 V292 ) C2410( V106 V304 ) C2411( V106 V312 ) C2527( V113 V134 ) C2529( V113 V153 ) C2530( V113 V159 ) \nC2531( V113 V161 ) C2533( V113 V170 ) C2536( V113 V267 ) C2537( V113 V284 ) C2539( V113 V296 ) C2540( V113 V298 ) \nC2541( V113 V302 ) C2556( V115 V136 ) C2558( V115 V147 ) C2559( V115 V148 ) C2560( V115 V174 ) C2563( V115 V235 ) \nC2564( V115 V236 ) C2565( V115 V244 ) C2566( V115 V250 ) C2567( V115 V257 ) C2568( V115 V263 ) C2569( V115 V271 ) \nC2570( V115 V272 ) C2571( V115 V296 ) C2572( V115 V297 ) C2573( V115 V304 ) C2574( V115 V314 ) C2575( V116 V117 ) \nC2576( V116 V124 ) C2580( V116 V168 ) C2582( V116 V183 ) C2583( V116 V186 ) C2584( V116 V201 ) C2585( V116 V208 ) \nC2586( V116 V211 ) C2587( V116 V223 ) C2588( V116 V232 ) C2589( V116 V273 ) C2590( V116 V277 ) C2591( V116 V282 ) \nC2592( V116 V306 ) C2594( V117 V124 ) C2595( V117 V155 ) C2596( V117 V163 ) C2597( V117 V168 ) C2601( V117 V199 ) \nC2602( V117 V201 ) C2603( V117 V206 ) C2604( V117 V208 ) C2605( V117 V211 ) C2607( V117 V229 ) C2608( V117 V253 ) \nC2609( V117 V256 ) C2610( V117 V257 ) C2611( V117 V259 ) C2612( V117 V282 ) C2613( V117 V294 ) C2614( V117 V299 ) \nC2698( V123 V131 ) C2699( V123 V142 ) C2700( V123 V172 ) C2701( V123 V182 ) C2703( V123 V196 ) C2704( V123 V200 ) \nC2705( V123 V201 ) C2706( V123 V203 ) C2707( V123 V233 ) C2708( V123 V262 ) C2710( V123 V277 ) C2712( V123 V289 ) \nC2714( V124 V168 ) C2716( V124 V176 ) C2717( V124 V187 ) C2718( V124 V201 ) C2719( V124 V208 ) C2720( V124 V232 ) \nC2721( V124 V233 ) C2722( V124 V237 ) C2723( V124 V240 ) C2725( V124 V258 ) C2726( V124 V270 ) C2727( V124 V282 ) \nC2763( V127 V132 ) C2764( V127 V137 ) C2766( V127 V157 ) C2767( V127 V163 ) C2768( V127 V171 ) C2769( V127 V195 ) \nC2770( V127 V199 ) C2771( V127 V205 ) C2772( V127 V211 ) C2773( V127 V214 ) C2774( V127 V223 ) C2775( V127 V235 ) \nC2776( V127 V256 ) C2777( V127 V273 ) C2780( V127 V302 ) C2783( V128 V137 ) C2784( V128 V151 ) C2785( V128 V170 ) \nC2786( V128 V171 ) C2788( V128 V188 ) C2789( V128 V193 ) C2790( V128 V195 ) C2791( V128 V201 ) C2792( V128 V222 ) \nC2795( V128 V265 ) C2798( V128 V314 ) C2799( V129 V136 ) C2801( V129 V157 ) C2802( V129 V171 ) C2803( V129 V210 ) \nC2804( V129 V231 ) C2806( V129 V238 ) C2807( V129 V251 ) C2808( V129 V260 ) C2810( V129 V272 ) C2811( V129 V278 ) \nC2812( V129 V294 ) C2828( V131 V155 ) C2830( V131 V183 ) C2831( V131 V196 ) C2832( V131 V203 ) C2833( V131 V222 ) \nC2834( V131 V233 ) C2835( V131 V262 ) C2836( V131 V264 ) C2838( V131 V289 ) C2841( V132 V139 ) C2843( V132 V187 ) \nC2844( V132 V196 ) C2845( V132 V205 ) C2846( V132 V214 ) C2848( V132 V223 ) C2849( V132 V238 ) C2851( V132 V256 ) \nC2852( V132 V264 ) C2853( V132 V273 ) C2854( V132 V281 ) C2855( V132 V299 ) C2856( V132 V300 ) C2857( V132 V302 ) \nC2879( V134 V153 ) C2880( V134 V158 ) C2881( V134 V159 ) C2885(</w:t>
      </w:r>
    </w:p>
    <w:p>
      <w:pPr>
        <w:pStyle w:val="PreformattedText"/>
        <w:bidi w:val="0"/>
        <w:spacing w:before="0" w:after="0"/>
        <w:jc w:val="left"/>
        <w:rPr/>
      </w:pPr>
      <w:r>
        <w:rPr/>
        <w:t xml:space="preserve"> </w:t>
      </w:r>
      <w:r>
        <w:rPr/>
        <w:t>V134 V207 ) C2887( V134 V225 ) C2889( V134 V262 ) \nC2890( V134 V265 ) C2891( V134 V279 ) C2892( V134 V296 ) C2893( V134 V298 ) C2894( V134 V302 ) C2909( V136 V147 ) \nC2910( V136 V148 ) C2911( V136 V175 ) C2912( V136 V181 ) C2913( V136 V182 ) C2915( V136 V207 ) C2916( V136 V210 ) \nC2921( V136 V238 ) C2922( V136 V260 ) C2923( V136 V272 ) C2925( V137 V157 ) C2926( V137 V163 ) C2927( V137 V170 ) \nC2928( V137 V171 ) C2929( V137 V188 ) C2930( V137 V195 ) C2931( V137 V205 ) C2932( V137 V211 ) C2933( V137 V235 ) \nC2934( V137 V255 ) C2935( V137 V265 ) C2939( V138 V142 ) C2941( V138 V149 ) C2942( V138 V150 ) C2946( V138 V188 ) \nC2949( V138 V196 ) C2950( V138 V212 ) C2952( V138 V249 ) C2953( V138 V251 ) C2954( V138 V293 ) C2955( V138 V296 ) \nC2956( V138 V299 ) C2957( V139 V144 ) C2959( V139 V166 ) C2960( V139 V184 ) C2961( V139 V187 ) C2962( V139 V196 ) \nC2963( V139 V198 ) C2965( V139 V235 ) C2966( V139 V248 ) C2967( V139 V264 ) C2969( V139 V280 ) C2971( V139 V300 ) \nC2973( V139 V309 ) C3000( V142 V149 ) C3002( V142 V172 ) C3003( V142 V175 ) C3004( V142 V188 ) C3007( V142 V200 ) \nC3008( V142 V212 ) C3009( V142 V233 ) C3010( V142 V244 ) C3011( V142 V249 ) C3012( V142 V251 ) C3013( V142 V254 ) \nC3014( V142 V291 ) C3015( V142 V292 ) C3030( V144 V150 ) C3031( V144 V157 ) C3032( V144 V166 ) C3035( V144 V184 ) \nC3036( V144 V187 ) C3037( V144 V198 ) C3039( V144 V232 ) C3040( V144 V236 ) C3041( V144 V248 ) C3043( V144 V273 ) \nC3069( V147 V148 ) C3070( V147 V150 ) C3071( V147 V168 ) C3073( V147 V195 ) C3074( V147 V214 ) C3077( V147 V238 ) \nC3078( V147 V260 ) C3079( V147 V272 ) C3080( V147 V280 ) C3083( V147 V292 ) C3084( V147 V301 ) C3085( V148 V159 ) \nC3086( V148 V184 ) C3087( V148 V186 ) C3091( V148 V213 ) C3093( V148 V239 ) C3094( V148 V240 ) C3096( V148 V254 ) \nC3097( V148 V272 ) C3098( V148 V282 ) C3100( V148 V284 ) C3101( V148 V293 ) C3102( V148 V298 ) C3103( V148 V312 ) \nC3105( V149 V175 ) C3106( V149 V188 ) C3108( V149 V200 ) C3109( V149 V212 ) C3110( V149 V218 ) C3111( V149 V237 ) \nC3112( V149 V244 ) C3113( V149 V249 ) C3114( V149 V251 ) C3115( V149 V254 ) C3116( V149 V263 ) C3117( V149 V286 ) \nC3118( V149 V291 ) C3119( V149 V292 ) C3124( V150 V195 ) C3125( V150 V196 ) C3126( V150 V214 ) C3128( V150 V249 ) \nC3129( V150 V260 ) C3130( V150 V273 ) C3131( V150 V280 ) C3133( V150 V293 ) C3134( V150 V296 ) C3135( V150 V299 ) \nC3137( V151 V168 ) C3139( V151 V193 ) C3140( V151 V201 ) C3141( V151 V202 ) C3142( V151 V213 ) C3143( V151 V222 ) \nC3144( V151 V228 ) C3146( V151 V239 ) C3147( V151 V243 ) C3148( V151 V251 ) C3149( V151 V278 ) C3153( V152 V163 ) \nC3154( V152 V172 ) C3155( V152 V186 ) C3157( V152 V203 ) C3158( V152 V208 ) C3159( V152 V212 ) C3161( V152 V256 ) \nC3163( V152 V272 ) C3164( V152 V286 ) C3165( V152 V289 ) C3166( V152 V294 ) C3167( V152 V305 ) C3168( V153 V159 ) \nC3173( V153 V229 ) C3175( V153 V243 ) C3176( V153 V254 ) C3177( V153 V258 ) C3178( V153 V264 ) C3179( V153 V289 ) \nC3180( V153 V296 ) C3181( V153 V298 ) C3182( V153 V305 ) C3201( V155 V183 ) C3202( V155 V199 ) C3203( V155 V200 ) \nC3204( V155 V203 ) C3205( V155 V206 ) C3206( V155 V211 ) C3208( V155 V222 ) C3209( V155 V233 ) C3210( V155 V253 ) \nC3211( V155 V256 ) C3212( V155 V264 ) C3226( V157 V163 ) C3227( V157 V171 ) C3228( V157 V184 ) C3229( V157 V211 ) \nC3231( V157 V232 ) C3232( V157 V235 ) C3233( V157 V236 ) C3234( V157 V251 ) C3236( V157 V272 ) C3237( V157 V294 ) \nC3241( V158 V161 ) C3242( V158 V172 ) C3246( V158 V210 ) C3248( V158 V225 ) C3250( V158 V262 ) C3251( V158 V265 ) \nC3254( V158 V302 ) C3255( V158 V304 ) C3256( V159 V174 ) C3258( V159 V182 ) C3260( V159 V193 ) C3261( V159 V194 ) \nC3263( V159 V213 ) C3264( V159 V240 ) C3266( V159 V282 ) C3267( V159 V284 ) C3268( V159 V293 ) C3269( V159 V296 ) \nC3270( V159 V298 ) C3271( V159 V300 ) C3272( V159 V306 ) C3273( V159 V312 ) C3293( V161 V202 ) C3294( V161 V218 ) \nC3298( V161 V259 ) C3299( V161 V267 ) C3301( V161 V304 ) C3313( V163 V171 ) C3314( V163 V172 ) C3317( V163 V211 ) \nC3318( V163 V229 ) C3319( V163 V235 ) C3320( V163 V256 ) C3321( V163 V257 ) C3322( V163 V259 ) C3323( V163 V272 ) \nC3324( V163 V294 ) C3326( V163 V299 ) C3362( V166 V181 ) C3363( V166 V185 ) C3364( V166 V187 ) C3365( V166 V198 ) \nC3366( V166 V199 ) C3367( V166 V202 ) C3370( V166 V244 ) C3371( V166 V248 ) C3372( V166 V267 ) C3374( V166 V284 ) \nC3392( V168 V201 ) C3393( V168 V208 ) C3394( V168 V213 ) C3395( V168 V228 ) C3396( V168 V238 ) C3397( V168 V239 ) \nC3398( V168 V251 ) C3399( V168 V278 ) C3400( V168 V282 ) C3402( V168 V292 ) C3403( V168 V301 ) C3416( V170 V171 ) \nC3417( V170 V188 ) C3418( V170 V195 ) C3419( V170 V255 ) C3420( V170 V265 ) C3422( V170 V284 ) C3424( V170 V302 ) \nC3426( V171 V188 ) C3427( V171 V195 ) C3428( V171 V210 ) C3429( V171 V211 ) C3430( V171 V231 ) C3431( V171 V235 ) \nC3432( V171 V265 ) C3434( V171 V278 ) C3440( V172 V210 ) C3442( V172 V233 ) C3443( V172 V256 ) C3445( V172 V272 ) \nC3447( V172 V294 ) C3460( V174 V182 ) C3461( V174 V193 ) C3462( V174 V194 ) C3464( V174 V235 ) C3465( V174 V236 ) \nC3466( V174 V244 ) C3467( V174 V250 ) C3468( V174 V258 ) C3469( V174 V271 ) C3470( V174 V282 ) C3471( V174 V297 ) \nC3472( V174 V300 ) C3473( V174 V306 ) C3474( V174 V314 ) C3475( V175 V176 ) C3476( V175 V181 ) C3477( V175 V182 ) \nC3478( V175 V200 ) C3479( V175 V207 ) C3480( V175 V210 ) C3484( V175 V244 ) C3485( V175 V249 ) C3486( V175 V254 ) \nC3488( V175 V291 ) C3489( V175 V292 ) C3491( V175 V314 ) C3495( V176 V233 ) C3498( V176 V249 ) C3499( V176 V258 ) \nC3500( V176 V270 ) C3501( V176 V279 ) C3503( V176 V291 ) C3505( V176 V314 ) C3542( V181 V182 ) C3543( V181 V204 ) \nC3544( V181 V207 ) C3545( V181 V210 ) C3548( V181 V218 ) C3550( V181 V222 ) C3552( V181 V248 ) C3554( V181 V267 ) \nC3556( V181 V281 ) C3557( V181 V298 ) C3559( V182 V193 ) C3560( V182 V194 ) C3561( V182 V200 ) C3562( V182 V201 ) \nC3563( V182 V203 ) C3564( V182 V207 ) C3565( V182 V210 ) C3569( V182 V277 ) C3570( V182 V282 ) C3572( V182 V300 ) \nC3573( V182 V306 ) C3575( V183 V186 ) C3576( V183 V203 ) C3578( V183 V222 ) C3580( V183 V233 ) C3581( V183 V255 ) \nC3582( V183 V264 ) C3583( V183 V265 ) C3584( V183 V273 ) C3585( V183 V281 ) C3587( V183 V297 ) C3588( V183 V306 ) \nC3589( V184 V186 ) C3591( V184 V232 ) C3592( V184 V235 ) C3593( V184 V236 ) C3594( V184 V239 ) C3595( V184 V254 ) \nC3598( V184 V280 ) C3599( V184 V282 ) C3601( V184 V298 ) C3603( V184 V309 ) C3605( V185 V194 ) C3606( V185 V199 ) \nC3607( V185 V202 ) C3608( V185 V204 ) C3609( V185 V205 ) C3610( V185 V208 ) C3612( V185 V240 ) C3613( V185 V244 ) \nC3614( V185 V284 ) C3616( V185 V292 ) C3617( V185 V304 ) C3618( V185 V312 ) C3620( V186 V239 ) C3621( V186 V254 ) \nC3623( V186 V273 ) C3624( V186 V282 ) C3626( V186 V289 ) C3627( V186 V298 ) C3628( V186 V306 ) C3629( V187 V198 ) \nC3630( V187 V232 ) C3631( V187 V237 ) C3632( V187 V238 ) C3633( V187 V240 ) C3635( V187 V248 ) C3636( V187 V270 ) \nC3637( V187 V281 ) C3639( V187 V299 ) C3642( V188 V195 ) C3643( V188 V198 ) C3644( V188 V206 ) C3645( V188 V212 ) \nC3648( V188 V248 ) C3649( V188 V249 ) C3650( V188 V250 ) C3651( V188 V251 ) C3652( V188 V265 ) C3653( V188 V293 ) \nC3694( V193 V194 ) C3695( V193 V201 ) C3696( V193 V222 ) C3697( V193 V253 ) C3698( V193 V282 ) C3699( V193 V300 ) \nC3700( V193 V306 ) C3703( V194 V225 ) C3704( V194 V246 ) C3707( V194 V280 ) C3708( V194 V282 ) C3709( V194 V300 ) \nC3710( V194 V306 ) C3711( V195 V199 ) C3712( V195 V214 ) C3714( V195 V260 ) C3715( V195 V265 ) C3717( V195 V280 ) \nC3720( V196 V249 ) C3721( V196 V262 ) C3722( V196 V264 ) C3723( V196 V289 ) C3724( V196 V293 ) C3725( V196 V296 ) \nC3726( V196 V299 ) C3727( V196 V300 ) C3745( V198 V206 ) C3746( V198 V214 ) C3748( V198 V236 ) C3750( V198 V248 ) \nC3751( V198 V250 ) C3755( V198 V293 ) C3757( V199 V202 ) C3758( V199 V206 ) C3759( V199 V211 ) C3761( V199 V244 ) \nC3762( V199 V253 ) C3763( V199 V256 ) C3765( V199 V284 ) C3767( V200 V201 ) C3768( V200 V203 ) C3769( V200 V244 ) \nC3770( V200 V254 ) C3773( V200 V277 ) C3775( V200 V291 ) C3776( V200 V292 ) C3777( V201 V203 ) C3778( V201 V208 ) \nC3779( V201 V222 ) C3781( V201 V277 ) C3782( V201 V282 ) C3785( V202 V218 ) C3788( V202 V243 ) C3789( V202 V244 ) \nC3790( V202 V259 ) C3791( V202 V284 ) C3795( V203 V208 ) C3796( V203 V212 ) C3798( V203 V222 ) C3799( V203 V233 ) \nC3800( V203 V264 ) C3802( V203 V277 ) C3803( V203 V286 ) C3805( V203 V305 ) C3806( V204 V205 ) C3807( V204 V208 ) \nC3809( V204 V218 ) C3811( V204 V222 ) C3813( V204 V240 ) C3817( V204 V281 ) C3818( V204 V292 ) C3819( V204 V298 ) \nC3820( V204 V301 ) C3821( V204 V304 ) C3822( V204 V312 ) C3823( V205 V208 ) C3824( V205 V214 ) C3826( V205 V223 ) \nC3827( V205 V240 ) C3828( V205 V255 ) C3829( V205 V256 ) C3830( V205 V273 ) C3831( V205 V292 ) C3832( V205 V302 ) \nC3834( V205 V304 ) C3835( V205 V312 ) C3837( V206 V211 ) C3840( V206 V231 ) C3841( V206 V237 ) C3843( V206 V248 ) \nC3844( V206 V250 ) C3845( V206 V253 ) C3846( V206 V256 ) C3847( V206 V263 ) C3848( V206 V267 ) C3850( V206 V293 ) \nC3851( V207 V210 ) C3857( V207 V279 ) C3860( V207 V309 ) C3862( V208 V212 ) C3865( V208 V240 ) C3866( V208 V282 ) \nC3867( V208 V286 ) C3868( V208 V292 ) C3869( V208 V304 ) C3870( V208 V305 ) C3871( V208 V312 ) C3886( V210 V231 ) \nC3890( V210 V278 ) C3893( V211 V223 ) C3894( V211 V232 ) C3895( V211 V235 ) C3896( V211 V253 ) C3897( V211 V256 ) \nC3898( V211 V277 ) C3903( V212 V246 ) C3904( V212 V249 ) C3905( V212 V251 ) C3907( V212 V271 ) C3909( V212 V286 ) \nC3910( V212 V305 ) C3911( V213 V228 ) C3912( V213 V239 ) C3913( V213 V240 ) C3915( V213 V251 ) C3916( V213 V253 ) \nC3918( V213 V278 ) C3919( V213 V284 ) C3921( V213 V293 ) C3922( V213 V312 ) C3923( V214 V223 ) C3925( V214 V236 ) \nC3926( V214 V250 ) C3928( V214 V256 ) C3929( V214 V260 ) C3930( V214 V273 ) C3932( V214 V280 ) C3934( V214 V302 ) \nC3960( V218 V222 ) C3961( V218 V237 ) C3962( V218 V259 ) C3964( V218 V263 ) C3966( V218 V281 ) C3967( V218</w:t>
      </w:r>
    </w:p>
    <w:p>
      <w:pPr>
        <w:pStyle w:val="PreformattedText"/>
        <w:bidi w:val="0"/>
        <w:spacing w:before="0" w:after="0"/>
        <w:jc w:val="left"/>
        <w:rPr/>
      </w:pPr>
      <w:r>
        <w:rPr/>
        <w:t xml:space="preserve"> </w:t>
      </w:r>
      <w:r>
        <w:rPr/>
        <w:t>V286 ) \nC3969( V218 V298 ) C3995( V222 V233 ) C3997( V222 V264 ) C3999( V222 V281 ) C4001( V222 V298 ) C4003( V223 V229 ) \nC4004( V223 V232 ) C4005( V223 V256 ) C4006( V223 V259 ) C4007( V223 V273 ) C4008( V223 V277 ) C4009( V223 V279 ) \nC4011( V223 V302 ) C4020( V225 V246 ) C4021( V225 V262 ) C4022( V225 V265 ) C4025( V225 V280 ) C4026( V225 V302 ) \nC4042( V228 V239 ) C4043( V228 V251 ) C4044( V228 V253 ) C4045( V228 V262 ) C4047( V228 V278 ) C4049( V228 V297 ) \nC4050( V229 V254 ) C4051( V229 V257 ) C4052( V229 V258 ) C4053( V229 V259 ) C4054( V229 V264 ) C4055( V229 V279 ) \nC4057( V229 V294 ) C4058( V229 V299 ) C4059( V229 V305 ) C4068( V231 V237 ) C4069( V231 V263 ) C4071( V231 V267 ) \nC4073( V231 V278 ) C4074( V232 V236 ) C4075( V232 V237 ) C4076( V232 V240 ) C4078( V232 V270 ) C4079( V232 V277 ) \nC4084( V233 V258 ) C4085( V233 V264 ) C4086( V233 V270 ) C4094( V235 V236 ) C4095( V235 V244 ) C4096( V235 V250 ) \nC4097( V235 V271 ) C4099( V235 V280 ) C4101( V235 V297 ) C4103( V235 V309 ) C4105( V235 V314 ) C4106( V236 V244 ) \nC4107( V236 V250 ) C4110( V236 V271 ) C4112( V236 V297 ) C4116( V236 V314 ) C4117( V237 V240 ) C4118( V237 V263 ) \nC4119( V237 V267 ) C4121( V237 V270 ) C4122( V237 V286 ) C4125( V238 V260 ) C4126( V238 V281 ) C4128( V238 V292 ) \nC4129( V238 V299 ) C4130( V238 V301 ) C4132( V239 V251 ) C4133( V239 V254 ) C4135( V239 V277 ) C4136( V239 V278 ) \nC4137( V239 V282 ) C4139( V239 V298 ) C4141( V240 V270 ) C4142( V240 V284 ) C4143( V240 V292 ) C4144( V240 V293 ) \nC4145( V240 V304 ) C4147( V240 V312 ) C4165( V243 V289 ) C4166( V243 V301 ) C4169( V244 V250 ) C4170( V244 V254 ) \nC4171( V244 V271 ) C4172( V244 V284 ) C4174( V244 V291 ) C4175( V244 V292 ) C4176( V244 V297 ) C4177( V244 V314 ) \nC4186( V246 V257 ) C4189( V246 V270 ) C4190( V246 V271 ) C4192( V246 V280 ) C4194( V246 V291 ) C4200( V248 V250 ) \nC4201( V248 V267 ) C4203( V248 V293 ) C4204( V249 V251 ) C4206( V249 V291 ) C4207( V249 V293 ) C4208( V249 V296 ) \nC4209( V249 V299 ) C4210( V249 V314 ) C4212( V250 V271 ) C4214( V250 V293 ) C4215( V250 V297 ) C4217( V250 V314 ) \nC4218( V251 V272 ) C4219( V251 V278 ) C4220( V251 V294 ) C4227( V253 V256 ) C4230( V254 V258 ) C4231( V254 V264 ) \nC4232( V254 V282 ) C4234( V254 V291 ) C4235( V254 V292 ) C4236( V254 V298 ) C4237( V254 V305 ) C4238( V255 V265 ) \nC4240( V255 V281 ) C4242( V255 V297 ) C4245( V256 V272 ) C4246( V256 V273 ) C4247( V256 V294 ) C4248( V256 V302 ) \nC4249( V257 V259 ) C4250( V257 V263 ) C4251( V257 V270 ) C4252( V257 V291 ) C4253( V257 V294 ) C4254( V257 V296 ) \nC4255( V257 V299 ) C4256( V257 V304 ) C4257( V258 V264 ) C4258( V258 V270 ) C4259( V258 V305 ) C4260( V259 V279 ) \nC4262( V259 V294 ) C4264( V259 V299 ) C4265( V260 V271 ) C4266( V260 V280 ) C4268( V260 V286 ) C4276( V262 V265 ) \nC4277( V262 V289 ) C4278( V262 V297 ) C4279( V262 V302 ) C4281( V263 V267 ) C4283( V263 V286 ) C4284( V263 V296 ) \nC4285( V263 V304 ) C4287( V264 V300 ) C4288( V264 V305 ) C4290( V265 V281 ) C4291( V265 V297 ) C4292( V265 V302 ) \nC4307( V270 V291 ) C4310( V271 V286 ) C4311( V271 V297 ) C4313( V271 V314 ) C4314( V272 V294 ) C4315( V273 V302 ) \nC4316( V273 V306 ) C4328( V280 V309 ) C4329( V281 V297 ) C4330( V281 V298 ) C4331( V281 V299 ) C4333( V282 V298 ) \nC4334( V282 V300 ) C4335( V282 V306 ) C4338( V284 V293 ) C4339( V284 V302 ) C4340( V284 V312 ) C4345( V286 V305 ) \nC4353( V291 V292 ) C4354( V291 V314 ) C4355( V292 V301 ) C4356( V292 V304 ) C4357( V292 V312 ) C4358( V293 V296 ) \nC4359( V293 V299 ) C4360( V293 V312 ) C4361( V294 V299 ) C4364( V296 V298 ) C4365( V296 V299 ) C4366( V296 V304 ) \nC4367( V297 V314 ) C4368( V300 V306 ) C4370( V300 V312 ) C4373( V304 V312 ) C4374( V305 V309 ) "];2-&gt;7[label="169: V6 V12 V17 V21 V22 \nV25 V26 V28 V31 V32 V34 \nV37 V38 V41 V42 V43 V44 \nV45 V46 V47 V48 V50 V52 \nV53 V54 V56 V57 V63 V64 \nV65 V68 V70 V74 V75 V78 \nV82 V84 V85 V87 V90 V92 \nV93 V94 V95 V96 V97 V98 \nV102 V103 V105 V106 V113 V116 \nV117 V123 V124 V127 V128 V129 \nV131 V132 V134 V136 V137 V138 \nV139 V142 V144 V148 V149 V150 \nV151 V152 V155 V157 V158 V159 \nV161 V163 V168 V170 V171 V172 \nV174 V175 V176 V181 V182 V184 \nV185 V186 V187 V188 V193 V194 \nV195 V196 V198 V199 V200 V201 \nV202 V203 V204 V205 V206 V207 \nV208 V210 V211 V212 V213 V214 \nV218 V222 V225 V228 V229 V231 \nV232 V233 V235 V236 V237 V238 \nV239 V240 V243 V246 V248 V249 \nV250 V251 V253 V255 V257 V258 \nV259 V260 V262 V263 V264 V267 \nV270 V271 V273 V277 V278 V279 \nV280 V281 V282 V284 V286 V289 \nV291 V293 V294 V297 V298 V299 \nV300 V301 V302 V305 V306 V309 \nV312 V314 \n1305: C151 ,C155 ,C158 ,C159 ,C162 ,\nC163 ,C168 ,C169 ,C170 ,C171 ,C172 ,\nC174 ,C275 ,C277 ,C280 ,C281 ,C286 ,\nC287 ,C288 ,C289 ,C291 ,C357 ,C361 ,\nC364 ,C366 ,C370 ,C372 ,C373 ,C446 ,\nC447 ,C448 ,C451 ,C452 ,C453 ,C456 ,\nC457 ,C458 ,C459 ,C460 ,C461 ,C463 ,\nC464 ,C465 ,C467 ,C470 ,C475 ,C476 ,\nC477 ,C480 ,C485 ,C487 ,C489 ,C490 ,\nC491 ,C492 ,C495 ,C497 ,C498 ,C499 ,\nC552 ,C556 ,C557 ,C558 ,C559 ,C565 ,\nC568 ,C571 ,C573 ,C574 ,C575 ,C578 ,\nC579 ,C586 ,C587 ,C589 ,C590 ,C591 ,\nC595 ,C596 ,C597 ,C598 ,C600 ,C601 ,\nC602 ,C603 ,C606 ,C636 ,C642 ,C648 ,\nC650 ,C651 ,C653 ,C654 ,C656 ,C657 ,\nC661 ,C662 ,C714 ,C715 ,C716 ,C719 ,\nC721 ,C722 ,C723 ,C729 ,C730 ,C731 ,\nC733 ,C734 ,C735 ,C737 ,C739 ,C741 ,\nC742 ,C744 ,C745 ,C746 ,C747 ,C748 ,\nC749 ,C750 ,C752 ,C755 ,C756 ,C757 ,\nC759 ,C761 ,C787 ,C789 ,C790 ,C795 ,\nC797 ,C799 ,C801 ,C803 ,C805 ,C808 ,\nC809 ,C810 ,C811 ,C812 ,C854 ,C855 ,\nC860 ,C864 ,C865 ,C867 ,C868 ,C873 ,\nC874 ,C875 ,C878 ,C879 ,C880 ,C881 ,\nC884 ,C888 ,C891 ,C894 ,C898 ,C902 ,\nC906 ,C953 ,C954 ,C957 ,C958 ,C959 ,\nC961 ,C965 ,C966 ,C967 ,C968 ,C970 ,\nC971 ,C973 ,C975 ,C977 ,C979 ,C981 ,\nC983 ,C984 ,C986 ,C987 ,C988 ,C991 ,\nC992 ,C993 ,C995 ,C997 ,C998 ,C999 ,\nC1001 ,C1002 ,C1004 ,C1005 ,C1007 ,C1009 ,\nC1011 ,C1012 ,C1016 ,C1017 ,C1018 ,C1019 ,\nC1022 ,C1023 ,C1024 ,C1025 ,C1026 ,C1030 ,\nC1033 ,C1038 ,C1039 ,C1040 ,C1041 ,C1042 ,\nC1044 ,C1045 ,C1049 ,C1050 ,C1051 ,C1053 ,\nC1054 ,C1056 ,C1057 ,C1058 ,C1059 ,C1060 ,\nC1062 ,C1065 ,C1068 ,C1072 ,C1074 ,C1075 ,\nC1076 ,C1077 ,C1078 ,C1082 ,C1083 ,C1085 ,\nC1086 ,C1087 ,C1088 ,C1089 ,C1090 ,C1092 ,\nC1093 ,C1094 ,C1095 ,C1096 ,C1098 ,C1099 ,\nC1100 ,C1105 ,C1107 ,C1108 ,C1109 ,C1110 ,\nC1113 ,C1115 ,C1116 ,C1117 ,C1118 ,C1120 ,\nC1121 ,C1122 ,C1124 ,C1127 ,C1128 ,C1130 ,\nC1133 ,C1134 ,C1137 ,C1138 ,C1139 ,C1141 ,\nC1142 ,C1143 ,C1144 ,C1145 ,C1147 ,C1148 ,\nC1150 ,C1151 ,C1175 ,C1176 ,C1178 ,C1179 ,\nC1182 ,C1183 ,C1184 ,C1186 ,C1188 ,C1189 ,\nC1195 ,C1196 ,C1197 ,C1225 ,C1228 ,C1231 ,\nC1234 ,C1235 ,C1236 ,C1237 ,C1238 ,C1241 ,\nC1243 ,C1244 ,C1245 ,C1247 ,C1249 ,C1254 ,\nC1255 ,C1257 ,C1259 ,C1260 ,C1261 ,C1262 ,\nC1265 ,C1266 ,C1267 ,C1268 ,C1272 ,C1273 ,\nC1274 ,C1278 ,C1279 ,C1281 ,C1282 ,C1285 ,\nC1287 ,C1289 ,C1293 ,C1316 ,C1318 ,C1319 ,\nC1322 ,C1325 ,C1326 ,C1327 ,C1329 ,C1330 ,\nC1332 ,C1334 ,C1335 ,C1337 ,C1338 ,C1339 ,\nC1340 ,C1344 ,C1345 ,C1346 ,C1347 ,C1348 ,\nC1349 ,C1351 ,C1354 ,C1355 ,C1356 ,C1357 ,\nC1358 ,C1360 ,C1361 ,C1362 ,C1364 ,C1366 ,\nC1490 ,C1492 ,C1497 ,C1500 ,C1501 ,C1502 ,\nC1503 ,C1505 ,C1507 ,C1508 ,C1512 ,C1514 ,\nC1517 ,C1518 ,C1519 ,C1521 ,C1523 ,C1525 ,\nC1527 ,C1529 ,C1530 ,C1531 ,C1532 ,C1533 ,\nC1534 ,C1535 ,C1538 ,C1539 ,C1542 ,C1545 ,\nC1546 ,C1547 ,C1548 ,C1549 ,C1550 ,C1553 ,\nC1556 ,C1557 ,C1558 ,C1560 ,C1561 ,C1562 ,\nC1611 ,C1615 ,C1616 ,C1617 ,C1620 ,C1621 ,\nC1622 ,C1624 ,C1625 ,C1626 ,C1627 ,C1628 ,\nC1629 ,C1632 ,C1633 ,C1634 ,C1635 ,C1636 ,\nC1658 ,C1659 ,C1660 ,C1662 ,C1663 ,C1665 ,\nC1666 ,C1667 ,C1668 ,C1671 ,C1672 ,C1673 ,\nC1675 ,C1676 ,C1677 ,C1741 ,C1747 ,C1749 ,\nC1751 ,C1752 ,C1754 ,C1756 ,C1758 ,C1759 ,\nC1760 ,C1761 ,C1763 ,C1764 ,C1768 ,C1770 ,\nC1772 ,C1773 ,C1774 ,C1775 ,C1777 ,C1820 ,\nC1821 ,C1822 ,C1824 ,C1825 ,C1829 ,C1833 ,\nC1835 ,C1897 ,C1899 ,C1902 ,C1903 ,C1905 ,\nC1907 ,C1909 ,C1911 ,C1916 ,C1918 ,C1919 ,\nC1947 ,C1949 ,C1951 ,C1952 ,C1953 ,C1960 ,\nC1961 ,C1963 ,C1965 ,C1967 ,C1970 ,C1972 ,\nC1974 ,C1975 ,C1977 ,C1978 ,C1998 ,C1999 ,\nC2000 ,C2002 ,C2004 ,C2007 ,C2012 ,C2014 ,\nC2015 ,C2048 ,C2049 ,C2052 ,C2054 ,C2056 ,\nC2057 ,C2059 ,C2061 ,C2066 ,C2068 ,C2091 ,\nC2093 ,C2095 ,C2096 ,C2097 ,C2099 ,C2102 ,\nC2103 ,C2104 ,C2105 ,C2108 ,C2109 ,C2110 ,\nC2112 ,C2113 ,C2114 ,C2115 ,C2116 ,C2117 ,\nC2118 ,C2119 ,C2121 ,C2122 ,C2123 ,C2124 ,\nC2125 ,C2126 ,C2127 ,C2130 ,C2131 ,C2132 ,\nC2138 ,C2143 ,C2144 ,C2145 ,C2146 ,C2147 ,\nC2149 ,C2150 ,C2153 ,C2154 ,C2155 ,C2158 ,\nC2159 ,C2162 ,C2166 ,C2167 ,C2168 ,C2169 ,\nC2170 ,C2171 ,C2173 ,C2177 ,C2178 ,C2179 ,\nC2183 ,C2184 ,C2189 ,C2190 ,C2191 ,C2193 ,\nC2194 ,C2195 ,C2198 ,C2200 ,C2203 ,C2206 ,\nC2207 ,C2208 ,C2209 ,C2210 ,C2215 ,C2217 ,\nC2221 ,C2225 ,C2229 ,C2231 ,C2232 ,C2233 ,\nC2234 ,C2236 ,C2303 ,C2305 ,C2306 ,C2307 ,\nC2308 ,C2310 ,C2312 ,C2314 ,C2316 ,C2317 ,\nC2322 ,C2324 ,C2325 ,C2328 ,C2329 ,C2330 ,\nC2331 ,C2332 ,C2333 ,C2335 ,C2336 ,C2337 ,\nC2339 ,C2341 ,C2343 ,C2345 ,C2364 ,C2366 ,\nC2368 ,C2369 ,C2370 ,C2371 ,C2372 ,C2373 ,\nC2374 ,C2375 ,C2376 ,C2378 ,C2379 ,C2382 ,\nC2388 ,C2391 ,C2394 ,C2396 ,C2397 ,C2398 ,\nC2399 ,C2400 ,C2401 ,C2402 ,C2403 ,C2407 ,\nC2408 ,C2411 ,C2527 ,C2530 ,C2531 ,C2533 ,\nC2536 ,C2537 ,C2540 ,C2541 ,C2575 ,C2576 ,\nC2580 ,C2583 ,C2584 ,C2585 ,C2586 ,C2588 ,\nC2589 ,C2590 ,C2591 ,C2592 ,C2594 ,C2595 ,\nC2596 ,C2597 ,C2601 ,C2602 ,C2603 ,C2604 ,\nC2605 ,C2607 ,C2608 ,C2610 ,C2611 ,C2612 ,\nC2613 ,C2614 ,C2698 ,C2699 ,C2700 ,C2701 ,\nC2703 ,C2704 ,C2705 ,C2706 ,C2707 ,C2708 ,\nC2710 ,C2712 ,C2714 ,C2716 ,C2717 ,C2718 ,\nC2719 ,C2720 ,C2721 ,C2722 ,C2723 ,C2725 ,\nC2726 ,C2727 ,C2763 ,C2764 ,C2766 ,C2767 ,\nC2768 ,C2769 ,C2770 ,C2771 ,C2772 ,C2773 ,\nC2775 ,C2777 ,C2780 ,C2783 ,C2784 ,C2785 ,\nC2786 ,C2788 ,C2789 ,C2790 ,C2791 ,C2792 ,\nC2798 ,C2799 ,C2801 ,C2802 ,C2803 ,C2804 ,\nC2806 ,C2807 ,C2808 ,C2811 ,C2812 ,C2828 ,\nC2831 ,C2832 ,C2833 ,C2834 ,C2835 ,C2836 ,\nC2838 ,C2841 ,C2843</w:t>
      </w:r>
    </w:p>
    <w:p>
      <w:pPr>
        <w:pStyle w:val="PreformattedText"/>
        <w:bidi w:val="0"/>
        <w:spacing w:before="0" w:after="0"/>
        <w:jc w:val="left"/>
        <w:rPr/>
      </w:pPr>
      <w:r>
        <w:rPr/>
        <w:t xml:space="preserve"> </w:t>
      </w:r>
      <w:r>
        <w:rPr/>
        <w:t>,C2844 ,C2845 ,C2846 ,\nC2849 ,C2852 ,C2853 ,C2854 ,C2855 ,C2856 ,\nC2857 ,C2880 ,C2881 ,C2885 ,C2887 ,C2889 ,\nC2891 ,C2893 ,C2894 ,C2910 ,C2911 ,C2912 ,\nC2913 ,C2915 ,C2916 ,C2921 ,C2922 ,C2925 ,\nC2926 ,C2927 ,C2928 ,C2929 ,C2930 ,C2931 ,\nC2932 ,C2933 ,C2934 ,C2939 ,C2941 ,C2942 ,\nC2946 ,C2949 ,C2950 ,C2952 ,C2953 ,C2954 ,\nC2956 ,C2957 ,C2960 ,C2961 ,C2962 ,C2963 ,\nC2965 ,C2966 ,C2967 ,C2969 ,C2971 ,C2973 ,\nC3000 ,C3002 ,C3003 ,C3004 ,C3007 ,C3008 ,\nC3009 ,C3011 ,C3012 ,C3014 ,C3030 ,C3031 ,\nC3035 ,C3036 ,C3037 ,C3039 ,C3040 ,C3041 ,\nC3043 ,C3085 ,C3086 ,C3087 ,C3091 ,C3093 ,\nC3094 ,C3098 ,C3100 ,C3101 ,C3102 ,C3103 ,\nC3105 ,C3106 ,C3108 ,C3109 ,C3110 ,C3111 ,\nC3113 ,C3114 ,C3116 ,C3117 ,C3118 ,C3124 ,\nC3125 ,C3126 ,C3128 ,C3129 ,C3130 ,C3131 ,\nC3133 ,C3135 ,C3137 ,C3139 ,C3140 ,C3141 ,\nC3142 ,C3143 ,C3144 ,C3146 ,C3147 ,C3148 ,\nC3149 ,C3153 ,C3154 ,C3155 ,C3157 ,C3158 ,\nC3159 ,C3164 ,C3165 ,C3166 ,C3167 ,C3202 ,\nC3203 ,C3204 ,C3205 ,C3206 ,C3208 ,C3209 ,\nC3210 ,C3212 ,C3226 ,C3227 ,C3228 ,C3229 ,\nC3231 ,C3232 ,C3233 ,C3234 ,C3237 ,C3241 ,\nC3242 ,C3246 ,C3248 ,C3250 ,C3254 ,C3256 ,\nC3258 ,C3260 ,C3261 ,C3263 ,C3264 ,C3266 ,\nC3267 ,C3268 ,C3270 ,C3271 ,C3272 ,C3273 ,\nC3293 ,C3294 ,C3298 ,C3299 ,C3313 ,C3314 ,\nC3317 ,C3318 ,C3319 ,C3321 ,C3322 ,C3324 ,\nC3326 ,C3392 ,C3393 ,C3394 ,C3395 ,C3396 ,\nC3397 ,C3398 ,C3399 ,C3400 ,C3403 ,C3416 ,\nC3417 ,C3418 ,C3419 ,C3422 ,C3424 ,C3426 ,\nC3427 ,C3428 ,C3429 ,C3430 ,C3431 ,C3434 ,\nC3440 ,C3442 ,C3447 ,C3460 ,C3461 ,C3462 ,\nC3464 ,C3465 ,C3467 ,C3468 ,C3469 ,C3470 ,\nC3471 ,C3472 ,C3473 ,C3474 ,C3475 ,C3476 ,\nC3477 ,C3478 ,C3479 ,C3480 ,C3485 ,C3488 ,\nC3491 ,C3495 ,C3498 ,C3499 ,C3500 ,C3501 ,\nC3503 ,C3505 ,C3542 ,C3543 ,C3544 ,C3545 ,\nC3548 ,C3550 ,C3552 ,C3554 ,C3556 ,C3557 ,\nC3559 ,C3560 ,C3561 ,C3562 ,C3563 ,C3564 ,\nC3565 ,C3569 ,C3570 ,C3572 ,C3573 ,C3589 ,\nC3591 ,C3592 ,C3593 ,C3594 ,C3598 ,C3599 ,\nC3601 ,C3603 ,C3605 ,C3606 ,C3607 ,C3608 ,\nC3609 ,C3610 ,C3612 ,C3614 ,C3618 ,C3620 ,\nC3623 ,C3624 ,C3626 ,C3627 ,C3628 ,C3629 ,\nC3630 ,C3631 ,C3632 ,C3633 ,C3635 ,C3636 ,\nC3637 ,C3639 ,C3642 ,C3643 ,C3644 ,C3645 ,\nC3648 ,C3649 ,C3650 ,C3651 ,C3653 ,C3694 ,\nC3695 ,C3696 ,C3697 ,C3698 ,C3699 ,C3700 ,\nC3703 ,C3704 ,C3707 ,C3708 ,C3709 ,C3710 ,\nC3711 ,C3712 ,C3714 ,C3717 ,C3720 ,C3721 ,\nC3722 ,C3723 ,C3724 ,C3726 ,C3727 ,C3745 ,\nC3746 ,C3748 ,C3750 ,C3751 ,C3755 ,C3757 ,\nC3758 ,C3759 ,C3762 ,C3765 ,C3767 ,C3768 ,\nC3773 ,C3775 ,C3777 ,C3778 ,C3779 ,C3781 ,\nC3782 ,C3785 ,C3788 ,C3790 ,C3791 ,C3795 ,\nC3796 ,C3798 ,C3799 ,C3800 ,C3802 ,C3803 ,\nC3805 ,C3806 ,C3807 ,C3809 ,C3811 ,C3813 ,\nC3817 ,C3819 ,C3820 ,C3822 ,C3823 ,C3824 ,\nC3827 ,C3828 ,C3830 ,C3832 ,C3835 ,C3837 ,\nC3840 ,C3841 ,C3843 ,C3844 ,C3845 ,C3847 ,\nC3848 ,C3850 ,C3851 ,C3857 ,C3860 ,C3862 ,\nC3865 ,C3866 ,C3867 ,C3870 ,C3871 ,C3886 ,\nC3890 ,C3894 ,C3895 ,C3896 ,C3898 ,C3903 ,\nC3904 ,C3905 ,C3907 ,C3909 ,C3910 ,C3911 ,\nC3912 ,C3913 ,C3915 ,C3916 ,C3918 ,C3919 ,\nC3921 ,C3922 ,C3925 ,C3926 ,C3929 ,C3930 ,\nC3932 ,C3934 ,C3960 ,C3961 ,C3962 ,C3964 ,\nC3966 ,C3967 ,C3969 ,C3995 ,C3997 ,C3999 ,\nC4001 ,C4020 ,C4021 ,C4025 ,C4026 ,C4042 ,\nC4043 ,C4044 ,C4045 ,C4047 ,C4049 ,C4051 ,\nC4052 ,C4053 ,C4054 ,C4055 ,C4057 ,C4058 ,\nC4059 ,C4068 ,C4069 ,C4071 ,C4073 ,C4074 ,\nC4075 ,C4076 ,C4078 ,C4079 ,C4084 ,C4085 ,\nC4086 ,C4094 ,C4096 ,C4097 ,C4099 ,C4101 ,\nC4103 ,C4105 ,C4107 ,C4110 ,C4112 ,C4116 ,\nC4117 ,C4118 ,C4119 ,C4121 ,C4122 ,C4125 ,\nC4126 ,C4129 ,C4130 ,C4132 ,C4135 ,C4136 ,\nC4137 ,C4139 ,C4141 ,C4142 ,C4144 ,C4147 ,\nC4165 ,C4166 ,C4186 ,C4189 ,C4190 ,C4192 ,\nC4194 ,C4200 ,C4201 ,C4203 ,C4204 ,C4206 ,\nC4207 ,C4209 ,C4210 ,C4212 ,C4214 ,C4215 ,\nC4217 ,C4219 ,C4220 ,C4240 ,C4242 ,C4249 ,\nC4250 ,C4251 ,C4252 ,C4253 ,C4255 ,C4257 ,\nC4258 ,C4259 ,C4260 ,C4262 ,C4264 ,C4265 ,\nC4266 ,C4268 ,C4277 ,C4278 ,C4279 ,C4281 ,\nC4283 ,C4287 ,C4288 ,C4307 ,C4310 ,C4311 ,\nC4313 ,C4315 ,C4316 ,C4328 ,C4329 ,C4330 ,\nC4331 ,C4333 ,C4334 ,C4335 ,C4338 ,C4339 ,\nC4340 ,C4345 ,C4354 ,C4359 ,C4360 ,C4361 ,\nC4367 ,C4368 ,C4370 ,C4374 ,"];8[shape=box, label="id:8 level: 2\n44: V29 V41 V46 V52 V66 \nV68 V94 V95 V102 V104 V112 \nV139 V144 V157 V158 V172 V180 \nV181 V184 V204 V206 V209 V210 \nV218 V219 V221 V222 V231 V232 \nV235 V236 V237 V261 V263 V267 \nV268 V275 V276 V280 V281 V298 \nV303 V309 V311 \n238: C666( V29 V46 ) C672( V29 V95 ) C676( V29 V206 ) C677( V29 V209 ) C679( V29 V218 ) \nC680( V29 V219 ) C681( V29 V231 ) C682( V29 V237 ) C684( V29 V263 ) C685( V29 V267 ) C686( V29 V268 ) \nC954( V41 V52 ) C957( V41 V68 ) C961( V41 V139 ) C966( V41 V184 ) C967( V41 V235 ) C972( V41 V275 ) \nC973( V41 V280 ) C979( V41 V309 ) C1083( V46 V95 ) C1090( V46 V206 ) C1091( V46 V209 ) C1093( V46 V231 ) \nC1094( V46 V237 ) C1095( V46 V263 ) C1096( V46 V267 ) C1097( V46 V268 ) C1225( V52 V68 ) C1228( V52 V95 ) \nC1234( V52 V139 ) C1235( V52 V158 ) C1238( V52 V184 ) C1241( V52 V235 ) C1242( V52 V275 ) C1243( V52 V280 ) \nC1247( V52 V309 ) C1566( V66 V102 ) C1567( V66 V104 ) C1569( V66 V158 ) C1571( V66 V172 ) C1573( V66 V180 ) \nC1575( V66 V210 ) C1577( V66 V221 ) C1582( V66 V268 ) C1584( V66 V276 ) C1621( V68 V139 ) C1624( V68 V184 ) \nC1628( V68 V235 ) C1631( V68 V275 ) C1632( V68 V280 ) C1633( V68 V281 ) C1636( V68 V309 ) C2139( V94 V104 ) \nC2143( V94 V181 ) C2145( V94 V204 ) C2146( V94 V218 ) C2147( V94 V222 ) C2151( V94 V261 ) C2152( V94 V268 ) \nC2153( V94 V281 ) C2155( V94 V298 ) C2158( V95 V158 ) C2162( V95 V206 ) C2163( V95 V209 ) C2167( V95 V231 ) \nC2168( V95 V237 ) C2170( V95 V263 ) C2171( V95 V267 ) C2172( V95 V268 ) C2305( V102 V158 ) C2306( V102 V172 ) \nC2309( V102 V180 ) C2311( V102 V209 ) C2312( V102 V210 ) C2313( V102 V221 ) C2318( V102 V268 ) C2321( V102 V276 ) \nC2322( V102 V280 ) C2348( V104 V181 ) C2349( V104 V204 ) C2351( V104 V218 ) C2352( V104 V222 ) C2357( V104 V261 ) \nC2358( V104 V268 ) C2360( V104 V281 ) C2362( V104 V298 ) C2363( V104 V303 ) C2508( V112 V144 ) C2511( V112 V157 ) \nC2513( V112 V184 ) C2514( V112 V204 ) C2516( V112 V219 ) C2518( V112 V232 ) C2519( V112 V236 ) C2520( V112 V261 ) \nC2521( V112 V275 ) C2524( V112 V303 ) C2525( V112 V311 ) C2957( V139 V144 ) C2960( V139 V184 ) C2964( V139 V221 ) \nC2965( V139 V235 ) C2968( V139 V275 ) C2969( V139 V280 ) C2973( V139 V309 ) C3031( V144 V157 ) C3034( V144 V180 ) \nC3035( V144 V184 ) C3038( V144 V219 ) C3039( V144 V232 ) C3040( V144 V236 ) C3042( V144 V261 ) C3045( V144 V303 ) \nC3046( V144 V311 ) C3228( V157 V184 ) C3230( V157 V219 ) C3231( V157 V232 ) C3232( V157 V235 ) C3233( V157 V236 ) \nC3235( V157 V261 ) C3239( V157 V303 ) C3240( V157 V311 ) C3242( V158 V172 ) C3244( V158 V180 ) C3246( V158 V210 ) \nC3247( V158 V221 ) C3252( V158 V268 ) C3253( V158 V276 ) C3438( V172 V180 ) C3440( V172 V210 ) C3441( V172 V221 ) \nC3444( V172 V268 ) C3446( V172 V276 ) C3533( V180 V210 ) C3534( V180 V221 ) C3537( V180 V268 ) C3539( V180 V276 ) \nC3543( V181 V204 ) C3545( V181 V210 ) C3548( V181 V218 ) C3549( V181 V221 ) C3550( V181 V222 ) C3553( V181 V261 ) \nC3554( V181 V267 ) C3555( V181 V268 ) C3556( V181 V281 ) C3557( V181 V298 ) C3590( V184 V219 ) C3591( V184 V232 ) \nC3592( V184 V235 ) C3593( V184 V236 ) C3596( V184 V261 ) C3597( V184 V275 ) C3598( V184 V280 ) C3601( V184 V298 ) \nC3602( V184 V303 ) C3603( V184 V309 ) C3604( V184 V311 ) C3809( V204 V218 ) C3811( V204 V222 ) C3814( V204 V261 ) \nC3815( V204 V268 ) C3816( V204 V275 ) C3817( V204 V281 ) C3819( V204 V298 ) C3836( V206 V209 ) C3840( V206 V231 ) \nC3841( V206 V237 ) C3847( V206 V263 ) C3848( V206 V267 ) C3849( V206 V268 ) C3872( V209 V219 ) C3874( V209 V231 ) \nC3875( V209 V237 ) C3877( V209 V263 ) C3878( V209 V267 ) C3879( V209 V268 ) C3882( V209 V280 ) C3885( V210 V221 ) \nC3886( V210 V231 ) C3888( V210 V268 ) C3889( V210 V276 ) C3959( V218 V219 ) C3960( V218 V222 ) C3961( V218 V237 ) \nC3963( V218 V261 ) C3964( V218 V263 ) C3965( V218 V268 ) C3966( V218 V281 ) C3969( V218 V298 ) C3970( V219 V232 ) \nC3971( V219 V236 ) C3973( V219 V261 ) C3976( V219 V303 ) C3978( V219 V311 ) C3990( V221 V268 ) C3991( V221 V276 ) \nC3996( V222 V261 ) C3998( V222 V268 ) C3999( V222 V281 ) C4001( V222 V298 ) C4068( V231 V237 ) C4069( V231 V263 ) \nC4071( V231 V267 ) C4072( V231 V268 ) C4074( V232 V236 ) C4075( V232 V237 ) C4077( V232 V261 ) C4080( V232 V303 ) \nC4082( V232 V311 ) C4094( V235 V236 ) C4098( V235 V275 ) C4099( V235 V280 ) C4102( V235 V303 ) C4103( V235 V309 ) \nC4104( V235 V311 ) C4109( V236 V261 ) C4113( V236 V303 ) C4114( V236 V311 ) C4118( V237 V263 ) C4119( V237 V267 ) \nC4120( V237 V268 ) C4270( V261 V268 ) C4271( V261 V281 ) C4273( V261 V298 ) C4274( V261 V303 ) C4275( V261 V311 ) \nC4281( V263 V267 ) C4282( V263 V268 ) C4298( V267 V268 ) C4300( V268 V276 ) C4301( V268 V281 ) C4302( V268 V298 ) \nC4319( V275 V280 ) C4321( V275 V309 ) C4328( V280 V309 ) C4330( V281 V298 ) C4372( V303 V311 ) "];3-&gt;8[label="43: V29 V41 V46 V52 V66 \nV68 V94 V95 V102 V104 V112 \nV139 V144 V157 V158 V172 V180 \nV181 V184 V204 V206 V209 V210 \nV218 V219 V221 V222 V231 V232 \nV235 V236 V237 V261 V263 V267 \nV275 V276 V280 V281 V298 V303 \nV309 V311 \n212: C666 ,C672 ,C676 ,C677 ,C679 ,\nC680 ,C681 ,C682 ,C684 ,C685 ,C954 ,\nC957 ,C961 ,C966 ,C967 ,C972 ,C973 ,\nC979 ,C1083 ,C1090 ,C1091 ,C1093 ,C1094 ,\nC1095 ,C1096 ,C1225 ,C1228 ,C1234 ,C1235 ,\nC1238 ,C1241 ,C1242 ,C1243 ,C1247 ,C1566 ,\nC1567 ,C1569 ,C1571 ,C1573 ,C1575 ,C1577 ,\nC1584 ,C1621 ,C1624 ,C1628 ,C1631 ,C1632 ,\nC1633 ,C1636 ,C2139 ,C2143 ,C2145 ,C2146 ,\nC2147 ,C2151 ,C2153 ,C2155 ,C2158 ,C2162 ,\nC2163 ,C2167 ,C2168 ,C2170 ,C2171 ,C2305 ,\nC2306 ,C2309 ,C2311 ,C2312 ,C2313 ,C2321 ,\nC2322 ,C2348 ,C2349 ,C2351 ,C2352 ,C2357 ,\nC2360 ,C2362 ,C2363 ,C2508 ,C2511 ,C2513 ,\nC2514 ,C2516 ,C2518 ,C2519 ,C2520 ,C2521 ,\nC2524 ,C2525 ,C2957 ,C2960 ,C2964 ,C2965 ,\nC2968 ,C2969 ,C2973 ,C3031 ,C3034 ,C3035 ,\nC3038 ,C3039 ,C3040 ,C3042 ,C3045 ,C3046 ,\nC3228 ,C3230 ,C3231 ,C3232 ,C3233 ,C3235 ,\nC3239</w:t>
      </w:r>
    </w:p>
    <w:p>
      <w:pPr>
        <w:pStyle w:val="PreformattedText"/>
        <w:bidi w:val="0"/>
        <w:spacing w:before="0" w:after="0"/>
        <w:jc w:val="left"/>
        <w:rPr/>
      </w:pPr>
      <w:r>
        <w:rPr/>
        <w:t xml:space="preserve"> </w:t>
      </w:r>
      <w:r>
        <w:rPr/>
        <w:t>,C3240 ,C3242 ,C3244 ,C3246 ,C3247 ,\nC3253 ,C3438 ,C3440 ,C3441 ,C3446 ,C3533 ,\nC3534 ,C3539 ,C3543 ,C3545 ,C3548 ,C3549 ,\nC3550 ,C3553 ,C3554 ,C3556 ,C3557 ,C3590 ,\nC3591 ,C3592 ,C3593 ,C3596 ,C3597 ,C3598 ,\nC3601 ,C3602 ,C3603 ,C3604 ,C3809 ,C3811 ,\nC3814 ,C3816 ,C3817 ,C3819 ,C3836 ,C3840 ,\nC3841 ,C3847 ,C3848 ,C3872 ,C3874 ,C3875 ,\nC3877 ,C3878 ,C3882 ,C3885 ,C3886 ,C3889 ,\nC3959 ,C3960 ,C3961 ,C3963 ,C3964 ,C3966 ,\nC3969 ,C3970 ,C3971 ,C3973 ,C3976 ,C3978 ,\nC3991 ,C3996 ,C3999 ,C4001 ,C4068 ,C4069 ,\nC4071 ,C4074 ,C4075 ,C4077 ,C4080 ,C4082 ,\nC4094 ,C4098 ,C4099 ,C4102 ,C4103 ,C4104 ,\nC4109 ,C4113 ,C4114 ,C4118 ,C4119 ,C4271 ,\nC4273 ,C4274 ,C4275 ,C4281 ,C4319 ,C4321 ,\nC4328 ,C4330 ,C4372 ,"];9[shape=box, label="id:9 level: 2\n74: V5 V6 V9 V12 V14 \nV15 V17 V22 V31 V36 V40 \nV46 V47 V52 V55 V59 V62 \nV63 V72 V75 V78 V79 V81 \nV85 V88 V90 V94 V98 V104 \nV105 V113 V114 V119 V122 V131 \nV135 V137 V140 V144 V146 V150 \nV155 V162 V165 V169 V170 V174 \nV177 V180 V193 V200 V205 V209 \nV213 V219 V225 V226 V228 V253 \nV255 V258 V269 V273 V275 V276 \nV284 V287 V300 V302 V303 V306 \nV307 V312 V313 \n417: C127( V5 V9 ) C130( V5 V14 ) C131( V5 V15 ) C133( V5 V17 ) C134( V5 V31 ) \nC138( V5 V135 ) C141( V5 V209 ) C142( V5 V219 ) C143( V5 V226 ) C144( V5 V269 ) C145( V5 V300 ) \nC146( V5 V306 ) C147( V5 V312 ) C151( V6 V12 ) C153( V6 V14 ) C155( V6 V17 ) C157( V6 V36 ) \nC158( V6 V46 ) C159( V6 V85 ) C161( V6 V104 ) C163( V6 V137 ) C164( V6 V146 ) C169( V6 V205 ) \nC170( V6 V225 ) C171( V6 V255 ) C172( V6 V273 ) C173( V6 V303 ) C174( V6 V306 ) C218( V9 V14 ) \nC219( V9 V15 ) C221( V9 V36 ) C224( V9 V88 ) C225( V9 V119 ) C227( V9 V131 ) C228( V9 V135 ) \nC231( V9 V226 ) C232( V9 V300 ) C233( V9 V312 ) C234( V9 V313 ) C275( V12 V17 ) C277( V12 V78 ) \nC279( V12 V104 ) C281( V12 V137 ) C284( V12 V177 ) C287( V12 V205 ) C288( V12 V255 ) C289( V12 V273 ) \nC290( V12 V303 ) C291( V12 V306 ) C292( V12 V307 ) C308( V14 V15 ) C309( V14 V17 ) C311( V14 V36 ) \nC312( V14 V46 ) C315( V14 V81 ) C316( V14 V85 ) C317( V14 V114 ) C319( V14 V135 ) C320( V14 V146 ) \nC321( V14 V174 ) C324( V14 V225 ) C325( V14 V226 ) C326( V14 V258 ) C329( V15 V40 ) C333( V15 V122 ) \nC334( V15 V135 ) C335( V15 V155 ) C336( V15 V162 ) C339( V15 V200 ) C340( V15 V226 ) C341( V15 V275 ) \nC342( V15 V300 ) C343( V15 V312 ) C357( V17 V31 ) C358( V17 V81 ) C360( V17 V114 ) C364( V17 V174 ) \nC367( V17 V209 ) C368( V17 V219 ) C369( V17 V226 ) C370( V17 V258 ) C371( V17 V269 ) C372( V17 V273 ) \nC373( V17 V306 ) C474( V22 V40 ) C476( V22 V52 ) C478( V22 V55 ) C482( V22 V81 ) C484( V22 V88 ) \nC485( V22 V113 ) C486( V22 V114 ) C490( V22 V170 ) C491( V22 V205 ) C497( V22 V273 ) C498( V22 V284 ) \nC499( V22 V302 ) C719( V31 V94 ) C724( V31 V209 ) C725( V31 V219 ) C726( V31 V226 ) C732( V31 V269 ) \nC735( V31 V306 ) C837( V36 V46 ) C839( V36 V85 ) C840( V36 V88 ) C842( V36 V119 ) C844( V36 V131 ) \nC845( V36 V146 ) C847( V36 V225 ) C851( V36 V313 ) C931( V40 V52 ) C932( V40 V55 ) C933( V40 V62 ) \nC934( V40 V79 ) C935( V40 V81 ) C937( V40 V113 ) C938( V40 V122 ) C940( V40 V155 ) C942( V40 V162 ) \nC943( V40 V170 ) C947( V40 V200 ) C948( V40 V275 ) C949( V40 V284 ) C950( V40 V302 ) C1082( V46 V85 ) \nC1084( V46 V146 ) C1086( V46 V174 ) C1088( V46 V193 ) C1091( V46 V209 ) C1092( V46 V225 ) C1099( V46 V300 ) \nC1100( V46 V306 ) C1101( V47 V55 ) C1102( V47 V59 ) C1103( V47 V62 ) C1105( V47 V75 ) C1107( V47 V85 ) \nC1108( V47 V90 ) C1109( V47 V94 ) C1110( V47 V98 ) C1114( V47 V140 ) C1120( V47 V193 ) C1121( V47 V225 ) \nC1122( V47 V253 ) C1128( V47 V302 ) C1224( V52 V55 ) C1227( V52 V81 ) C1231( V52 V113 ) C1237( V52 V170 ) \nC1242( V52 V275 ) C1244( V52 V284 ) C1245( V52 V302 ) C1294( V55 V59 ) C1295( V55 V62 ) C1297( V55 V75 ) \nC1298( V55 V81 ) C1299( V55 V94 ) C1300( V55 V98 ) C1303( V55 V113 ) C1306( V55 V140 ) C1308( V55 V170 ) \nC1309( V55 V193 ) C1312( V55 V253 ) C1314( V55 V284 ) C1315( V55 V302 ) C1390( V59 V62 ) C1392( V59 V72 ) \nC1393( V59 V75 ) C1394( V59 V94 ) C1395( V59 V98 ) C1397( V59 V122 ) C1400( V59 V135 ) C1402( V59 V140 ) \nC1403( V59 V144 ) C1405( V59 V150 ) C1406( V59 V177 ) C1407( V59 V180 ) C1408( V59 V193 ) C1411( V59 V253 ) \nC1413( V59 V273 ) C1465( V62 V75 ) C1466( V62 V79 ) C1468( V62 V94 ) C1469( V62 V98 ) C1473( V62 V140 ) \nC1482( V62 V193 ) C1486( V62 V253 ) C1494( V63 V122 ) C1496( V63 V135 ) C1497( V63 V155 ) C1498( V63 V169 ) \nC1503( V63 V213 ) C1505( V63 V228 ) C1507( V63 V253 ) C1508( V63 V255 ) C1511( V63 V276 ) C1513( V63 V287 ) \nC1700( V72 V78 ) C1705( V72 V122 ) C1708( V72 V135 ) C1710( V72 V144 ) C1711( V72 V150 ) C1713( V72 V177 ) \nC1715( V72 V180 ) C1717( V72 V209 ) C1718( V72 V225 ) C1720( V72 V269 ) C1721( V72 V273 ) C1758( V75 V78 ) \nC1760( V75 V94 ) C1761( V75 V98 ) C1763( V75 V113 ) C1765( V75 V140 ) C1770( V75 V193 ) C1772( V75 V253 ) \nC1778( V75 V307 ) C1821( V78 V98 ) C1824( V78 V113 ) C1830( V78 V177 ) C1836( V78 V307 ) C1837( V79 V90 ) \nC1839( V79 V105 ) C1844( V79 V165 ) C1845( V79 V170 ) C1851( V79 V255 ) C1852( V79 V269 ) C1853( V79 V276 ) \nC1855( V79 V287 ) C1857( V79 V307 ) C1882( V81 V113 ) C1883( V81 V114 ) C1885( V81 V146 ) C1887( V81 V162 ) \nC1888( V81 V170 ) C1889( V81 V174 ) C1890( V81 V226 ) C1892( V81 V258 ) C1894( V81 V284 ) C1896( V81 V302 ) \nC1966( V85 V146 ) C1972( V85 V225 ) C1978( V85 V302 ) C2017( V88 V114 ) C2018( V88 V119 ) C2019( V88 V131 ) \nC2021( V88 V169 ) C2028( V88 V313 ) C2049( V90 V105 ) C2055( V90 V165 ) C2056( V90 V170 ) C2061( V90 V255 ) \nC2063( V90 V269 ) C2065( V90 V276 ) C2067( V90 V287 ) C2069( V90 V307 ) C2138( V94 V98 ) C2139( V94 V104 ) \nC2141( V94 V140 ) C2144( V94 V193 ) C2150( V94 V253 ) C2221( V98 V113 ) C2226( V98 V140 ) C2231( V98 V193 ) \nC2232( V98 V253 ) C2346( V104 V137 ) C2347( V104 V140 ) C2350( V104 V205 ) C2355( V104 V255 ) C2363( V104 V303 ) \nC2367( V105 V165 ) C2368( V105 V170 ) C2371( V105 V200 ) C2375( V105 V205 ) C2379( V105 V255 ) C2381( V105 V276 ) \nC2383( V105 V287 ) C2387( V105 V307 ) C2388( V105 V312 ) C2528( V113 V146 ) C2532( V113 V162 ) C2533( V113 V170 ) \nC2537( V113 V284 ) C2541( V113 V302 ) C2542( V114 V174 ) C2546( V114 V226 ) C2551( V114 V258 ) C2633( V119 V131 ) \nC2636( V119 V169 ) C2648( V119 V313 ) C2682( V122 V135 ) C2683( V122 V144 ) C2684( V122 V150 ) C2685( V122 V155 ) \nC2686( V122 V162 ) C2687( V122 V169 ) C2688( V122 V177 ) C2689( V122 V180 ) C2690( V122 V200 ) C2691( V122 V213 ) \nC2692( V122 V228 ) C2693( V122 V253 ) C2694( V122 V273 ) C2695( V122 V275 ) C2696( V122 V276 ) C2697( V122 V287 ) \nC2828( V131 V155 ) C2840( V131 V313 ) C2895( V135 V144 ) C2896( V135 V150 ) C2897( V135 V169 ) C2898( V135 V177 ) \nC2899( V135 V180 ) C2902( V135 V213 ) C2903( V135 V228 ) C2904( V135 V253 ) C2905( V135 V273 ) C2906( V135 V276 ) \nC2907( V135 V287 ) C2927( V137 V170 ) C2931( V137 V205 ) C2934( V137 V255 ) C2937( V137 V303 ) C2975( V140 V165 ) \nC2977( V140 V193 ) C2982( V140 V253 ) C3030( V144 V150 ) C3033( V144 V177 ) C3034( V144 V180 ) C3038( V144 V219 ) \nC3043( V144 V273 ) C3045( V144 V303 ) C3061( V146 V162 ) C3062( V146 V177 ) C3064( V146 V225 ) C3122( V150 V177 ) \nC3123( V150 V180 ) C3130( V150 V273 ) C3200( V155 V162 ) C3203( V155 V200 ) C3210( V155 V253 ) C3213( V155 V275 ) \nC3303( V162 V200 ) C3310( V162 V275 ) C3312( V162 V313 ) C3346( V165 V170 ) C3355( V165 V255 ) C3356( V165 V276 ) \nC3358( V165 V287 ) C3359( V165 V307 ) C3407( V169 V213 ) C3408( V169 V228 ) C3411( V169 V253 ) C3412( V169 V276 ) \nC3414( V169 V287 ) C3419( V170 V255 ) C3421( V170 V276 ) C3422( V170 V284 ) C3423( V170 V287 ) C3424( V170 V302 ) \nC3425( V170 V307 ) C3461( V174 V193 ) C3463( V174 V226 ) C3468( V174 V258 ) C3472( V174 V300 ) C3473( V174 V306 ) \nC3506( V177 V180 ) C3509( V177 V273 ) C3510( V177 V307 ) C3538( V180 V273 ) C3539( V180 V276 ) C3540( V180 V287 ) \nC3697( V193 V253 ) C3699( V193 V300 ) C3700( V193 V306 ) C3772( V200 V275 ) C3828( V205 V255 ) C3830( V205 V273 ) \nC3832( V205 V302 ) C3833( V205 V303 ) C3835( V205 V312 ) C3872( V209 V219 ) C3873( V209 V225 ) C3880( V209 V269 ) \nC3883( V209 V306 ) C3911( V213 V228 ) C3916( V213 V253 ) C3917( V213 V276 ) C3919( V213 V284 ) C3920( V213 V287 ) \nC3922( V213 V312 ) C3974( V219 V269 ) C3976( V219 V303 ) C3977( V219 V306 ) C4023( V225 V269 ) C4026( V225 V302 ) \nC4030( V226 V258 ) C4032( V226 V300 ) C4033( V226 V312 ) C4044( V228 V253 ) C4046( V228 V276 ) C4048( V228 V287 ) \nC4228( V253 V276 ) C4229( V253 V287 ) C4239( V255 V276 ) C4241( V255 V287 ) C4243( V255 V303 ) C4244( V255 V307 ) \nC4306( V269 V306 ) C4315( V273 V302 ) C4316( V273 V306 ) C4322( V276 V287 ) C4323( V276 V307 ) C4339( V284 V302 ) \nC4340( V284 V312 ) C4347( V287 V307 ) C4368( V300 V306 ) C4370( V300 V312 ) "];3-&gt;9[label="73: V5 V6 V9 V12 V14 \nV15 V17 V22 V31 V36 V40 \nV46 V47 V52 V55 V59 V62 \nV63 V72 V75 V78 V79 V81 \nV85 V88 V90 V94 V98 V104 \nV105 V113 V114 V119 V131 V135 \nV137 V140 V144 V146 V150 V155 \nV162 V165 V169 V170 V174 V177 \nV180 V193 V200 V205 V209 V213 \nV219 V225 V226 V228 V253 V255 \nV258 V269 V273 V275 V276 V284 \nV287 V300 V302 V303 V306 V307 \nV312 V313 \n396: C127 ,C130 ,C131 ,C133 ,C134 ,\nC138 ,C141 ,C142 ,C143 ,C144 ,C145 ,\nC146 ,C147 ,C151 ,C153 ,C155 ,C157 ,\nC158 ,C159 ,C161 ,C163 ,C164 ,C169 ,\nC170 ,C171 ,C172 ,C173 ,C174 ,C218 ,\nC219 ,C221 ,C224 ,C225 ,C227 ,C228 ,\nC231 ,C232 ,C233 ,C234 ,C275 ,C277 ,\nC279 ,C281 ,C284 ,C287 ,C288 ,C289 ,\nC290 ,C291 ,C292 ,C308 ,C309 ,C311 ,\nC312 ,C315 ,C316 ,C317 ,C319 ,C320 ,\nC321 ,C324 ,C325 ,C326 ,C329 ,C334 ,\nC335 ,C336 ,C339 ,C340 ,C341 ,C342 ,\nC343 ,C357 ,C358 ,C360 ,C364 ,C367 ,\nC368 ,C369 ,C370 ,C371 ,C372 ,C373 ,\nC474 ,C476 ,C478 ,C482 ,C484 ,C485 ,\nC486 ,C490 ,C491 ,C497 ,C498 ,C499 ,\nC719 ,C724 ,C725 ,C726 ,C732 ,C735 ,\nC837 ,C839 ,C840 ,C842 ,C844 ,C845 ,\nC847 ,C851 ,C931 ,C932 ,C933 ,C934 ,\nC935 ,C937 ,C940 ,C942 ,C943 ,C947 ,\nC948 ,C949 ,C950 ,C1082 ,C1084 ,C1086 ,\nC1088 ,C1091 ,C1092 ,C1099 ,C1100</w:t>
      </w:r>
    </w:p>
    <w:p>
      <w:pPr>
        <w:pStyle w:val="PreformattedText"/>
        <w:bidi w:val="0"/>
        <w:spacing w:before="0" w:after="0"/>
        <w:jc w:val="left"/>
        <w:rPr/>
      </w:pPr>
      <w:r>
        <w:rPr/>
        <w:t xml:space="preserve"> </w:t>
      </w:r>
      <w:r>
        <w:rPr/>
        <w:t>,C1101 ,\nC1102 ,C1103 ,C1105 ,C1107 ,C1108 ,C1109 ,\nC1110 ,C1114 ,C1120 ,C1121 ,C1122 ,C1128 ,\nC1224 ,C1227 ,C1231 ,C1237 ,C1242 ,C1244 ,\nC1245 ,C1294 ,C1295 ,C1297 ,C1298 ,C1299 ,\nC1300 ,C1303 ,C1306 ,C1308 ,C1309 ,C1312 ,\nC1314 ,C1315 ,C1390 ,C1392 ,C1393 ,C1394 ,\nC1395 ,C1400 ,C1402 ,C1403 ,C1405 ,C1406 ,\nC1407 ,C1408 ,C1411 ,C1413 ,C1465 ,C1466 ,\nC1468 ,C1469 ,C1473 ,C1482 ,C1486 ,C1496 ,\nC1497 ,C1498 ,C1503 ,C1505 ,C1507 ,C1508 ,\nC1511 ,C1513 ,C1700 ,C1708 ,C1710 ,C1711 ,\nC1713 ,C1715 ,C1717 ,C1718 ,C1720 ,C1721 ,\nC1758 ,C1760 ,C1761 ,C1763 ,C1765 ,C1770 ,\nC1772 ,C1778 ,C1821 ,C1824 ,C1830 ,C1836 ,\nC1837 ,C1839 ,C1844 ,C1845 ,C1851 ,C1852 ,\nC1853 ,C1855 ,C1857 ,C1882 ,C1883 ,C1885 ,\nC1887 ,C1888 ,C1889 ,C1890 ,C1892 ,C1894 ,\nC1896 ,C1966 ,C1972 ,C1978 ,C2017 ,C2018 ,\nC2019 ,C2021 ,C2028 ,C2049 ,C2055 ,C2056 ,\nC2061 ,C2063 ,C2065 ,C2067 ,C2069 ,C2138 ,\nC2139 ,C2141 ,C2144 ,C2150 ,C2221 ,C2226 ,\nC2231 ,C2232 ,C2346 ,C2347 ,C2350 ,C2355 ,\nC2363 ,C2367 ,C2368 ,C2371 ,C2375 ,C2379 ,\nC2381 ,C2383 ,C2387 ,C2388 ,C2528 ,C2532 ,\nC2533 ,C2537 ,C2541 ,C2542 ,C2546 ,C2551 ,\nC2633 ,C2636 ,C2648 ,C2828 ,C2840 ,C2895 ,\nC2896 ,C2897 ,C2898 ,C2899 ,C2902 ,C2903 ,\nC2904 ,C2905 ,C2906 ,C2907 ,C2927 ,C2931 ,\nC2934 ,C2937 ,C2975 ,C2977 ,C2982 ,C3030 ,\nC3033 ,C3034 ,C3038 ,C3043 ,C3045 ,C3061 ,\nC3062 ,C3064 ,C3122 ,C3123 ,C3130 ,C3200 ,\nC3203 ,C3210 ,C3213 ,C3303 ,C3310 ,C3312 ,\nC3346 ,C3355 ,C3356 ,C3358 ,C3359 ,C3407 ,\nC3408 ,C3411 ,C3412 ,C3414 ,C3419 ,C3421 ,\nC3422 ,C3423 ,C3424 ,C3425 ,C3461 ,C3463 ,\nC3468 ,C3472 ,C3473 ,C3506 ,C3509 ,C3510 ,\nC3538 ,C3539 ,C3540 ,C3697 ,C3699 ,C3700 ,\nC3772 ,C3828 ,C3830 ,C3832 ,C3833 ,C3835 ,\nC3872 ,C3873 ,C3880 ,C3883 ,C3911 ,C3916 ,\nC3917 ,C3919 ,C3920 ,C3922 ,C3974 ,C3976 ,\nC3977 ,C4023 ,C4026 ,C4030 ,C4032 ,C4033 ,\nC4044 ,C4046 ,C4048 ,C4228 ,C4229 ,C4239 ,\nC4241 ,C4243 ,C4244 ,C4306 ,C4315 ,C4316 ,\nC4322 ,C4323 ,C4339 ,C4340 ,C4347 ,C4368 ,\nC4370 ,"];10[shape=box, label="id:10 level: 3\n42: V20 V26 V29 V32 V35 \nV38 V48 V81 V92 V103 V113 \nV124 V128 V146 V151 V152 V154 \nV161 V162 V187 V193 V201 V202 \nV203 V208 V212 V217 V218 V219 \nV222 V232 V237 V240 V252 V259 \nV267 V270 V286 V295 V305 V308 \nV310 \n224: C418( V20 V29 ) C419( V20 V32 ) C420( V20 V35 ) C428( V20 V154 ) C429( V20 V161 ) \nC432( V20 V202 ) C435( V20 V218 ) C436( V20 V219 ) C440( V20 V252 ) C441( V20 V259 ) C443( V20 V295 ) \nC578( V26 V38 ) C583( V26 V81 ) C586( V26 V113 ) C588( V26 V146 ) C591( V26 V161 ) C592( V26 V162 ) \nC596( V26 V218 ) C597( V26 V237 ) C599( V26 V252 ) C601( V26 V267 ) C602( V26 V286 ) C604( V26 V295 ) \nC663( V29 V32 ) C664( V29 V35 ) C674( V29 V161 ) C675( V29 V202 ) C679( V29 V218 ) C680( V29 V219 ) \nC682( V29 V237 ) C683( V29 V259 ) C685( V29 V267 ) C687( V29 V295 ) C736( V32 V35 ) C739( V32 V92 ) \nC742( V32 V152 ) C743( V32 V154 ) C744( V32 V161 ) C746( V32 V202 ) C747( V32 V203 ) C748( V32 V208 ) \nC749( V32 V212 ) C751( V32 V217 ) C752( V32 V218 ) C753( V32 V219 ) C755( V32 V259 ) C759( V32 V286 ) \nC760( V32 V295 ) C761( V32 V305 ) C814( V35 V92 ) C816( V35 V124 ) C817( V35 V152 ) C818( V35 V154 ) \nC819( V35 V161 ) C820( V35 V187 ) C821( V35 V202 ) C822( V35 V203 ) C823( V35 V208 ) C824( V35 V212 ) \nC825( V35 V217 ) C826( V35 V218 ) C827( V35 V219 ) C828( V35 V232 ) C829( V35 V237 ) C830( V35 V240 ) \nC831( V35 V259 ) C832( V35 V270 ) C833( V35 V286 ) C834( V35 V295 ) C835( V35 V305 ) C836( V35 V310 ) \nC883( V38 V81 ) C888( V38 V113 ) C893( V38 V146 ) C894( V38 V161 ) C895( V38 V162 ) C901( V38 V252 ) \nC902( V38 V267 ) C905( V38 V295 ) C1134( V48 V103 ) C1137( V48 V128 ) C1139( V48 V151 ) C1142( V48 V193 ) \nC1143( V48 V201 ) C1145( V48 V222 ) C1152( V48 V308 ) C1882( V81 V113 ) C1885( V81 V146 ) C1886( V81 V161 ) \nC1887( V81 V162 ) C1891( V81 V252 ) C1893( V81 V267 ) C1895( V81 V295 ) C2093( V92 V152 ) C2094( V92 V154 ) \nC2096( V92 V203 ) C2097( V92 V208 ) C2099( V92 V212 ) C2100( V92 V217 ) C2105( V92 V259 ) C2110( V92 V286 ) \nC2112( V92 V305 ) C2328( V103 V128 ) C2329( V103 V151 ) C2330( V103 V152 ) C2335( V103 V193 ) C2336( V103 V201 ) \nC2337( V103 V222 ) C2344( V103 V308 ) C2528( V113 V146 ) C2531( V113 V161 ) C2532( V113 V162 ) C2535( V113 V252 ) \nC2536( V113 V267 ) C2538( V113 V295 ) C2717( V124 V187 ) C2718( V124 V201 ) C2719( V124 V208 ) C2720( V124 V232 ) \nC2722( V124 V237 ) C2723( V124 V240 ) C2726( V124 V270 ) C2728( V124 V310 ) C2784( V128 V151 ) C2789( V128 V193 ) \nC2791( V128 V201 ) C2792( V128 V222 ) C2797( V128 V308 ) C3060( V146 V161 ) C3061( V146 V162 ) C3066( V146 V252 ) \nC3067( V146 V267 ) C3068( V146 V295 ) C3139( V151 V193 ) C3140( V151 V201 ) C3141( V151 V202 ) C3143( V151 V222 ) \nC3150( V151 V308 ) C3151( V151 V310 ) C3152( V152 V154 ) C3157( V152 V203 ) C3158( V152 V208 ) C3159( V152 V212 ) \nC3160( V152 V217 ) C3164( V152 V286 ) C3167( V152 V305 ) C3184( V154 V203 ) C3186( V154 V208 ) C3187( V154 V212 ) \nC3189( V154 V217 ) C3196( V154 V286 ) C3198( V154 V305 ) C3291( V161 V162 ) C3293( V161 V202 ) C3294( V161 V218 ) \nC3295( V161 V219 ) C3297( V161 V252 ) C3298( V161 V259 ) C3299( V161 V267 ) C3300( V161 V295 ) C3307( V162 V252 ) \nC3308( V162 V267 ) C3311( V162 V295 ) C3630( V187 V232 ) C3631( V187 V237 ) C3633( V187 V240 ) C3636( V187 V270 ) \nC3640( V187 V310 ) C3695( V193 V201 ) C3696( V193 V222 ) C3701( V193 V308 ) C3777( V201 V203 ) C3778( V201 V208 ) \nC3779( V201 V222 ) C3784( V201 V308 ) C3785( V202 V218 ) C3786( V202 V219 ) C3790( V202 V259 ) C3793( V202 V295 ) \nC3794( V202 V310 ) C3795( V203 V208 ) C3796( V203 V212 ) C3797( V203 V217 ) C3798( V203 V222 ) C3803( V203 V286 ) \nC3805( V203 V305 ) C3862( V208 V212 ) C3863( V208 V217 ) C3865( V208 V240 ) C3867( V208 V286 ) C3870( V208 V305 ) \nC3902( V212 V217 ) C3909( V212 V286 ) C3910( V212 V305 ) C3955( V217 V286 ) C3956( V217 V305 ) C3957( V217 V308 ) \nC3959( V218 V219 ) C3960( V218 V222 ) C3961( V218 V237 ) C3962( V218 V259 ) C3967( V218 V286 ) C3968( V218 V295 ) \nC3970( V219 V232 ) C3972( V219 V259 ) C3975( V219 V295 ) C4002( V222 V308 ) C4075( V232 V237 ) C4076( V232 V240 ) \nC4078( V232 V270 ) C4081( V232 V310 ) C4117( V237 V240 ) C4119( V237 V267 ) C4121( V237 V270 ) C4122( V237 V286 ) \nC4123( V237 V310 ) C4141( V240 V270 ) C4146( V240 V310 ) C4221( V252 V267 ) C4223( V252 V295 ) C4263( V259 V295 ) \nC4299( V267 V295 ) C4308( V270 V310 ) C4345( V286 V305 ) "];4-&gt;10[label="41: V20 V26 V29 V32 V38 \nV48 V81 V92 V103 V113 V124 \nV128 V146 V151 V152 V154 V161 \nV162 V187 V193 V201 V202 V203 \nV208 V212 V217 V218 V219 V222 \nV232 V237 V240 V252 V259 V267 \nV270 V286 V295 V305 V308 V310 \n199: C418 ,C419 ,C428 ,C429 ,C432 ,\nC435 ,C436 ,C440 ,C441 ,C443 ,C578 ,\nC583 ,C586 ,C588 ,C591 ,C592 ,C596 ,\nC597 ,C599 ,C601 ,C602 ,C604 ,C663 ,\nC674 ,C675 ,C679 ,C680 ,C682 ,C683 ,\nC685 ,C687 ,C739 ,C742 ,C743 ,C744 ,\nC746 ,C747 ,C748 ,C749 ,C751 ,C752 ,\nC753 ,C755 ,C759 ,C760 ,C761 ,C883 ,\nC888 ,C893 ,C894 ,C895 ,C901 ,C902 ,\nC905 ,C1134 ,C1137 ,C1139 ,C1142 ,C1143 ,\nC1145 ,C1152 ,C1882 ,C1885 ,C1886 ,C1887 ,\nC1891 ,C1893 ,C1895 ,C2093 ,C2094 ,C2096 ,\nC2097 ,C2099 ,C2100 ,C2105 ,C2110 ,C2112 ,\nC2328 ,C2329 ,C2330 ,C2335 ,C2336 ,C2337 ,\nC2344 ,C2528 ,C2531 ,C2532 ,C2535 ,C2536 ,\nC2538 ,C2717 ,C2718 ,C2719 ,C2720 ,C2722 ,\nC2723 ,C2726 ,C2728 ,C2784 ,C2789 ,C2791 ,\nC2792 ,C2797 ,C3060 ,C3061 ,C3066 ,C3067 ,\nC3068 ,C3139 ,C3140 ,C3141 ,C3143 ,C3150 ,\nC3151 ,C3152 ,C3157 ,C3158 ,C3159 ,C3160 ,\nC3164 ,C3167 ,C3184 ,C3186 ,C3187 ,C3189 ,\nC3196 ,C3198 ,C3291 ,C3293 ,C3294 ,C3295 ,\nC3297 ,C3298 ,C3299 ,C3300 ,C3307 ,C3308 ,\nC3311 ,C3630 ,C3631 ,C3633 ,C3636 ,C3640 ,\nC3695 ,C3696 ,C3701 ,C3777 ,C3778 ,C3779 ,\nC3784 ,C3785 ,C3786 ,C3790 ,C3793 ,C3794 ,\nC3795 ,C3796 ,C3797 ,C3798 ,C3803 ,C3805 ,\nC3862 ,C3863 ,C3865 ,C3867 ,C3870 ,C3902 ,\nC3909 ,C3910 ,C3955 ,C3956 ,C3957 ,C3959 ,\nC3960 ,C3961 ,C3962 ,C3967 ,C3968 ,C3970 ,\nC3972 ,C3975 ,C4002 ,C4075 ,C4076 ,C4078 ,\nC4081 ,C4117 ,C4119 ,C4121 ,C4122 ,C4123 ,\nC4141 ,C4146 ,C4221 ,C4223 ,C4263 ,C4299 ,\nC4308 ,C4345 ,"];11[shape=box, label="id:11 level: 3\n28: V25 V42 V43 V57 V59 \nV64 V66 V84 V88 V96 V119 \nV129 V136 V145 V151 V165 V169 \nV176 V197 V202 V217 V234 V238 \nV243 V260 V279 V308 V310 \n146: C552( V25 V42 ) C554( V25 V66 ) C558( V25 V84 ) C564( V25 V165 ) C565( V25 V176 ) \nC567( V25 V197 ) C569( V25 V217 ) C570( V25 V234 ) C575( V25 V279 ) C577( V25 V308 ) C981( V42 V57 ) \nC982( V42 V59 ) C983( V42 V64 ) C987( V42 V129 ) C988( V42 V136 ) C989( V42 V145 ) C991( V42 V176 ) \nC994( V42 V234 ) C995( V42 V238 ) C999( V42 V260 ) C1006( V43 V88 ) C1007( V43 V96 ) C1008( V43 V119 ) \nC1011( V43 V151 ) C1014( V43 V169 ) C1016( V43 V202 ) C1020( V43 V234 ) C1022( V43 V243 ) C1023( V43 V260 ) \nC1029( V43 V310 ) C1343( V57 V59 ) C1344( V57 V64 ) C1346( V57 V129 ) C1347( V57 V136 ) C1350( V57 V145 ) \nC1359( V57 V234 ) C1360( V57 V238 ) C1362( V57 V260 ) C1391( V59 V64 ) C1398( V59 V129 ) C1401( V59 V136 ) \nC1404( V59 V145 ) C1409( V59 V234 ) C1410( V59 V238 ) C1412( V59 V260 ) C1518( V64 V129 ) C1519( V64 V136 ) \nC1520( V64 V145 ) C1521( V64 V151 ) C1528( V64 V234 ) C1529( V64 V238 ) C1532( V64 V260 ) C1563( V66 V84 ) \nC1570( V66 V165 ) C1572( V66 V176 ) C1574( V66 V197 ) C1576( V66 V217 ) C1579( V66 V234 ) C1585( V66 V279 ) \nC1587( V66 V308 ) C1945( V84 V165 ) C1947( V84 V176 ) C1950( V84 V197 ) C1952( V84 V202 ) C1955( V84 V217 ) \nC1957( V84 V234 ) C1960( V84 V279 ) C1964( V84 V308 ) C2016( V88 V96 ) C2018( V88 V119 ) C2020( V88 V151 ) \nC2021( V88 V169 ) C2022( V88 V202 ) C2025( V88 V234 ) C2026( V88 V243 ) C2027( V88 V310 ) C2176( V96 V119 ) \nC2179( V96 V151 ) C2181( V96 V169 ) C2184( V96 V202 ) C2188( V96 V234 ) C2189( V96 V243 ) C2196( V96 V308 ) \nC2197( V96 V310 ) C2634( V119 V136 ) C2635( V119 V151 ) C2636( V119 V169 ) C2640( V119 V202 ) C2643( V119 V217 ) \nC2645( V119 V234 ) C2646( V119 V243 ) C2647( V119 V310 ) C2799( V129 V136 ) C2800( V129 V145 ) C2805( V129 V234</w:t>
      </w:r>
    </w:p>
    <w:p>
      <w:pPr>
        <w:pStyle w:val="PreformattedText"/>
        <w:bidi w:val="0"/>
        <w:spacing w:before="0" w:after="0"/>
        <w:jc w:val="left"/>
        <w:rPr/>
      </w:pPr>
      <w:r>
        <w:rPr/>
        <w:t xml:space="preserve"> </w:t>
      </w:r>
      <w:r>
        <w:rPr/>
        <w:t>) \nC2806( V129 V238 ) C2808( V129 V260 ) C2908( V136 V145 ) C2917( V136 V217 ) C2920( V136 V234 ) C2921( V136 V238 ) \nC2922( V136 V260 ) C3052( V145 V234 ) C3054( V145 V238 ) C3057( V145 V260 ) C3138( V151 V169 ) C3141( V151 V202 ) \nC3145( V151 V234 ) C3147( V151 V243 ) C3150( V151 V308 ) C3151( V151 V310 ) C3348( V165 V176 ) C3349( V165 V197 ) \nC3351( V165 V217 ) C3353( V165 V234 ) C3357( V165 V279 ) C3360( V165 V308 ) C3405( V169 V202 ) C3409( V169 V234 ) \nC3410( V169 V243 ) C3415( V169 V310 ) C3492( V176 V197 ) C3493( V176 V217 ) C3496( V176 V234 ) C3501( V176 V279 ) \nC3504( V176 V308 ) C3731( V197 V217 ) C3732( V197 V234 ) C3734( V197 V243 ) C3738( V197 V279 ) C3742( V197 V308 ) \nC3787( V202 V234 ) C3788( V202 V243 ) C3794( V202 V310 ) C3953( V217 V234 ) C3954( V217 V279 ) C3957( V217 V308 ) \nC4088( V234 V238 ) C4089( V234 V243 ) C4090( V234 V260 ) C4091( V234 V279 ) C4092( V234 V308 ) C4093( V234 V310 ) \nC4125( V238 V260 ) C4167( V243 V310 ) C4326( V279 V308 ) "];5-&gt;11[label="27: V25 V42 V43 V57 V59 \nV64 V66 V84 V88 V96 V119 \nV129 V136 V145 V151 V165 V169 \nV176 V197 V202 V217 V238 V243 \nV260 V279 V308 V310 \n119: C552 ,C554 ,C558 ,C564 ,C565 ,\nC567 ,C569 ,C575 ,C577 ,C981 ,C982 ,\nC983 ,C987 ,C988 ,C989 ,C991 ,C995 ,\nC999 ,C1006 ,C1007 ,C1008 ,C1011 ,C1014 ,\nC1016 ,C1022 ,C1023 ,C1029 ,C1343 ,C1344 ,\nC1346 ,C1347 ,C1350 ,C1360 ,C1362 ,C1391 ,\nC1398 ,C1401 ,C1404 ,C1410 ,C1412 ,C1518 ,\nC1519 ,C1520 ,C1521 ,C1529 ,C1532 ,C1563 ,\nC1570 ,C1572 ,C1574 ,C1576 ,C1585 ,C1587 ,\nC1945 ,C1947 ,C1950 ,C1952 ,C1955 ,C1960 ,\nC1964 ,C2016 ,C2018 ,C2020 ,C2021 ,C2022 ,\nC2026 ,C2027 ,C2176 ,C2179 ,C2181 ,C2184 ,\nC2189 ,C2196 ,C2197 ,C2634 ,C2635 ,C2636 ,\nC2640 ,C2643 ,C2646 ,C2647 ,C2799 ,C2800 ,\nC2806 ,C2808 ,C2908 ,C2917 ,C2921 ,C2922 ,\nC3054 ,C3057 ,C3138 ,C3141 ,C3147 ,C3150 ,\nC3151 ,C3348 ,C3349 ,C3351 ,C3357 ,C3360 ,\nC3405 ,C3410 ,C3415 ,C3492 ,C3493 ,C3501 ,\nC3504 ,C3731 ,C3734 ,C3738 ,C3742 ,C3788 ,\nC3794 ,C3954 ,C3957 ,C4125 ,C4167 ,C4326 ,"];12[shape=box, label="id:12 level: 3\n29: V19 V21 V28 V54 V55 \nV69 V72 V92 V102 V111 V127 \nV133 V145 V162 V194 V195 V198 \nV199 V209 V214 V225 V236 V246 \nV250 V252 V269 V274 V280 V313 \n163: C389( V19 V28 ) C391( V19 V54 ) C392( V19 V55 ) C393( V19 V69 ) C400( V19 V111 ) \nC401( V19 V127 ) C403( V19 V145 ) C408( V19 V195 ) C409( V19 V199 ) C413( V19 V274 ) C447( V21 V54 ) \nC451( V21 V92 ) C454( V21 V145 ) C455( V21 V162 ) C459( V21 V195 ) C460( V21 V198 ) C461( V21 V214 ) \nC464( V21 V236 ) C465( V21 V250 ) C466( V21 V252 ) C469( V21 V274 ) C472( V21 V313 ) C637( V28 V55 ) \nC640( V28 V69 ) C641( V28 V111 ) C642( V28 V127 ) C644( V28 V145 ) C650( V28 V195 ) C651( V28 V199 ) \nC658( V28 V274 ) C1273( V54 V92 ) C1275( V54 V145 ) C1276( V54 V162 ) C1278( V54 V198 ) C1279( V54 V214 ) \nC1282( V54 V236 ) C1285( V54 V250 ) C1286( V54 V252 ) C1288( V54 V274 ) C1292( V54 V313 ) C1296( V55 V69 ) \nC1302( V55 V111 ) C1304( V55 V127 ) C1307( V55 V145 ) C1310( V55 V195 ) C1311( V55 V199 ) C1313( V55 V274 ) \nC1638( V69 V111 ) C1640( V69 V127 ) C1642( V69 V145 ) C1647( V69 V194 ) C1648( V69 V195 ) C1650( V69 V199 ) \nC1654( V69 V274 ) C1701( V72 V92 ) C1702( V72 V102 ) C1707( V72 V133 ) C1716( V72 V194 ) C1717( V72 V209 ) \nC1718( V72 V225 ) C1719( V72 V246 ) C1720( V72 V269 ) C1722( V72 V274 ) C1724( V72 V280 ) C2091( V92 V102 ) \nC2092( V92 V133 ) C2095( V92 V194 ) C2098( V92 V209 ) C2102( V92 V225 ) C2104( V92 V246 ) C2106( V92 V269 ) \nC2107( V92 V274 ) C2109( V92 V280 ) C2304( V102 V133 ) C2310( V102 V194 ) C2311( V102 V209 ) C2314( V102 V225 ) \nC2316( V102 V246 ) C2319( V102 V269 ) C2320( V102 V274 ) C2322( V102 V280 ) C2488( V111 V127 ) C2491( V111 V145 ) \nC2495( V111 V195 ) C2497( V111 V199 ) C2502( V111 V274 ) C2765( V127 V145 ) C2769( V127 V195 ) C2770( V127 V199 ) \nC2773( V127 V214 ) C2778( V127 V274 ) C2864( V133 V194 ) C2866( V133 V209 ) C2869( V133 V225 ) C2870( V133 V246 ) \nC2872( V133 V269 ) C2873( V133 V274 ) C2875( V133 V280 ) C3047( V145 V162 ) C3048( V145 V195 ) C3049( V145 V198 ) \nC3050( V145 V199 ) C3051( V145 V214 ) C3053( V145 V236 ) C3055( V145 V250 ) C3056( V145 V252 ) C3058( V145 V274 ) \nC3059( V145 V313 ) C3302( V162 V198 ) C3304( V162 V214 ) C3305( V162 V236 ) C3306( V162 V250 ) C3307( V162 V252 ) \nC3309( V162 V274 ) C3312( V162 V313 ) C3702( V194 V209 ) C3703( V194 V225 ) C3704( V194 V246 ) C3705( V194 V269 ) \nC3706( V194 V274 ) C3707( V194 V280 ) C3711( V195 V199 ) C3712( V195 V214 ) C3716( V195 V274 ) C3717( V195 V280 ) \nC3746( V198 V214 ) C3748( V198 V236 ) C3751( V198 V250 ) C3752( V198 V252 ) C3753( V198 V274 ) C3756( V198 V313 ) \nC3764( V199 V274 ) C3873( V209 V225 ) C3876( V209 V246 ) C3880( V209 V269 ) C3881( V209 V274 ) C3882( V209 V280 ) \nC3925( V214 V236 ) C3926( V214 V250 ) C3927( V214 V252 ) C3931( V214 V274 ) C3932( V214 V280 ) C3935( V214 V313 ) \nC4020( V225 V246 ) C4023( V225 V269 ) C4024( V225 V274 ) C4025( V225 V280 ) C4107( V236 V250 ) C4108( V236 V252 ) \nC4111( V236 V274 ) C4115( V236 V313 ) C4188( V246 V269 ) C4191( V246 V274 ) C4192( V246 V280 ) C4211( V250 V252 ) \nC4213( V250 V274 ) C4216( V250 V313 ) C4222( V252 V274 ) C4226( V252 V313 ) C4303( V269 V274 ) C4305( V269 V280 ) \nC4317( V274 V280 ) C4318( V274 V313 ) "];5-&gt;12[label="28: V19 V21 V28 V54 V55 \nV69 V72 V92 V102 V111 V127 \nV133 V145 V162 V194 V195 V198 \nV199 V209 V214 V225 V236 V246 \nV250 V252 V269 V280 V313 \n135: C389 ,C391 ,C392 ,C393 ,C400 ,\nC401 ,C403 ,C408 ,C409 ,C447 ,C451 ,\nC454 ,C455 ,C459 ,C460 ,C461 ,C464 ,\nC465 ,C466 ,C472 ,C637 ,C640 ,C641 ,\nC642 ,C644 ,C650 ,C651 ,C1273 ,C1275 ,\nC1276 ,C1278 ,C1279 ,C1282 ,C1285 ,C1286 ,\nC1292 ,C1296 ,C1302 ,C1304 ,C1307 ,C1310 ,\nC1311 ,C1638 ,C1640 ,C1642 ,C1647 ,C1648 ,\nC1650 ,C1701 ,C1702 ,C1707 ,C1716 ,C1717 ,\nC1718 ,C1719 ,C1720 ,C1724 ,C2091 ,C2092 ,\nC2095 ,C2098 ,C2102 ,C2104 ,C2106 ,C2109 ,\nC2304 ,C2310 ,C2311 ,C2314 ,C2316 ,C2319 ,\nC2322 ,C2488 ,C2491 ,C2495 ,C2497 ,C2765 ,\nC2769 ,C2770 ,C2773 ,C2864 ,C2866 ,C2869 ,\nC2870 ,C2872 ,C2875 ,C3047 ,C3048 ,C3049 ,\nC3050 ,C3051 ,C3053 ,C3055 ,C3056 ,C3059 ,\nC3302 ,C3304 ,C3305 ,C3306 ,C3307 ,C3312 ,\nC3702 ,C3703 ,C3704 ,C3705 ,C3707 ,C3711 ,\nC3712 ,C3717 ,C3746 ,C3748 ,C3751 ,C3752 ,\nC3756 ,C3873 ,C3876 ,C3880 ,C3882 ,C3925 ,\nC3926 ,C3927 ,C3932 ,C3935 ,C4020 ,C4023 ,\nC4025 ,C4107 ,C4108 ,C4115 ,C4188 ,C4192 ,\nC4211 ,C4216 ,C4226 ,C4305 ,"];13[shape=box, label="id:13 level: 3\n137: V5 V9 V14 V15 V19 \nV20 V22 V25 V29 V31 V34 \nV36 V37 V38 V40 V41 V43 \nV44 V45 V50 V53 V54 V56 \nV62 V64 V65 V66 V69 V70 \nV72 V74 V75 V78 V79 V82 \nV83 V84 V87 V88 V90 V93 \nV95 V96 V97 V103 V104 V106 \nV108 V111 V112 V114 V117 V123 \nV128 V131 V132 V133 V134 V135 \nV138 V139 V140 V142 V146 V148 \nV149 V152 V154 V159 V163 V165 \nV172 V177 V178 V180 V185 V186 \nV188 V191 V194 V196 V197 V198 \nV204 V206 V207 V212 V213 V221 \nV224 V226 V228 V229 V231 V233 \nV239 V240 V243 V245 V246 V248 \nV249 V250 V251 V252 V257 V259 \nV260 V261 V262 V264 V269 V270 \nV271 V275 V277 V278 V279 V284 \nV286 V287 V289 V291 V293 V294 \nV297 V299 V300 V301 V305 V307 \nV308 V309 V310 V311 V312 V314 \n955: C127( V5 V9 ) C130( V5 V14 ) C131( V5 V15 ) C134( V5 V31 ) C135( V5 V69 ) \nC138( V5 V135 ) C139( V5 V185 ) C140( V5 V194 ) C143( V5 V226 ) C144( V5 V269 ) C145( V5 V300 ) \nC147( V5 V312 ) C218( V9 V14 ) C219( V9 V15 ) C221( V9 V36 ) C222( V9 V69 ) C224( V9 V88 ) \nC227( V9 V131 ) C228( V9 V135 ) C229( V9 V185 ) C230( V9 V194 ) C231( V9 V226 ) C232( V9 V300 ) \nC233( V9 V312 ) C308( V14 V15 ) C311( V14 V36 ) C313( V14 V69 ) C317( V14 V114 ) C319( V14 V135 ) \nC320( V14 V146 ) C322( V14 V185 ) C323( V14 V194 ) C325( V14 V226 ) C329( V15 V40 ) C330( V15 V69 ) \nC334( V15 V135 ) C337( V15 V185 ) C338( V15 V194 ) C340( V15 V226 ) C341( V15 V275 ) C342( V15 V300 ) \nC343( V15 V312 ) C391( V19 V54 ) C393( V19 V69 ) C395( V19 V82 ) C396( V19 V87 ) C398( V19 V103 ) \nC399( V19 V108 ) C400( V19 V111 ) C402( V19 V128 ) C404( V19 V152 ) C405( V19 V180 ) C406( V19 V186 ) \nC407( V19 V191 ) C410( V19 V245 ) C412( V19 V261 ) C414( V19 V287 ) C415( V19 V289 ) C416( V19 V314 ) \nC418( V20 V29 ) C421( V20 V83 ) C422( V20 V84 ) C424( V20 V97 ) C425( V20 V112 ) C426( V20 V114 ) \nC427( V20 V133 ) C428( V20 V154 ) C431( V20 V197 ) C433( V20 V204 ) C437( V20 V224 ) C438( V20 V243 ) \nC439( V20 V245 ) C440( V20 V252 ) C441( V20 V259 ) C442( V20 V275 ) C444( V20 V301 ) C445( V20 V311 ) \nC473( V22 V29 ) C474( V22 V40 ) C475( V22 V45 ) C477( V22 V53 ) C480( V22 V74 ) C484( V22 V88 ) \nC486( V22 V114 ) C489( V22 V132 ) C495( V22 V231 ) C498( V22 V284 ) C554( V25 V66 ) C555( V25 V72 ) \nC556( V25 V74 ) C557( V25 V78 ) C558( V25 V84 ) C559( V25 V106 ) C560( V25 V112 ) C564( V25 V165 ) \nC566( V25 V178 ) C567( V25 V197 ) C568( V25 V212 ) C571( V25 V246 ) C573( V25 V271 ) C574( V25 V278 ) \nC575( V25 V279 ) C577( V25 V308 ) C665( V29 V45 ) C667( V29 V53 ) C668( V29 V74 ) C670( V29 V88 ) \nC672( V29 V95 ) C673( V29 V114 ) C676( V29 V206 ) C681( V29 V231 ) C683( V29 V259 ) C714( V31 V34 ) \nC715( V31 V44 ) C721( V31 V188 ) C722( V31 V198 ) C723( V31 V206 ) C726( V31 V226 ) C729( V31 V243 ) \nC730( V31 V248 ) C731( V31 V250 ) C732( V31 V269 ) C733( V31 V289 ) C734( V31 V293 ) C789( V34 V50 ) \nC790( V34 V56 ) C799( V34 V123 ) C801( V34 V142 ) C803( V34 V172 ) C809( V34 V233 ) C810( V34 V243 ) \nC811( V34 V277 ) C812( V34 V289 ) C838( V36 V70 ) C840( V36 V88 ) C841( V36 V93 ) C843( V36 V123 ) \nC844( V36 V131 ) C845( V36 V146 ) C846( V36 V196 ) C848( V36 V262 ) C849( V36 V289 ) C850( V36 V310 ) \nC853( V37 V40 ) C854( V37 V44 ) C856( V37 V62 ) C859( V37 V79 ) C862( V37 V108 ) C865( V37 V134 ) \nC870( V37 V178 ) C872( V37 V191 ) C874( V37 V251 ) C875( V37 V262 ) C878( V37 V294 ) C880( V37 V305 ) \nC881( V37 V309 ) C884( V38 V82 ) C885( V38 V83 ) C890( V38 V133 ) C891( V38 V138 ) C893( V38 V146 ) \nC896( V38 V177 ) C898( V38 V207 ) C901( V38 V252 ) C906( V38 V309 ) C933( V40 V62 ) C934(</w:t>
      </w:r>
    </w:p>
    <w:p>
      <w:pPr>
        <w:pStyle w:val="PreformattedText"/>
        <w:bidi w:val="0"/>
        <w:spacing w:before="0" w:after="0"/>
        <w:jc w:val="left"/>
        <w:rPr/>
      </w:pPr>
      <w:r>
        <w:rPr/>
        <w:t xml:space="preserve"> </w:t>
      </w:r>
      <w:r>
        <w:rPr/>
        <w:t>V40 V79 ) \nC936( V40 V108 ) C945( V40 V178 ) C946( V40 V191 ) C948( V40 V275 ) C949( V40 V284 ) C951( V40 V305 ) \nC952( V40 V309 ) C953( V41 V43 ) C958( V41 V74 ) C959( V41 V75 ) C961( V41 V139 ) C970( V41 V260 ) \nC971( V41 V271 ) C972( V41 V275 ) C975( V41 V286 ) C977( V41 V301 ) C978( V41 V307 ) C979( V41 V309 ) \nC1004( V43 V74 ) C1005( V43 V75 ) C1006( V43 V88 ) C1007( V43 V96 ) C1009( V43 V131 ) C1019( V43 V233 ) \nC1022( V43 V243 ) C1023( V43 V260 ) C1024( V43 V264 ) C1025( V43 V271 ) C1026( V43 V286 ) C1028( V43 V307 ) \nC1029( V43 V310 ) C1033( V44 V95 ) C1042( V44 V188 ) C1044( V44 V198 ) C1045( V44 V206 ) C1046( V44 V226 ) \nC1049( V44 V248 ) C1050( V44 V250 ) C1051( V44 V251 ) C1053( V44 V293 ) C1054( V44 V294 ) C1056( V45 V50 ) \nC1057( V45 V53 ) C1058( V45 V54 ) C1059( V45 V70 ) C1060( V45 V74 ) C1064( V45 V88 ) C1066( V45 V114 ) \nC1072( V45 V229 ) C1074( V45 V231 ) C1075( V45 V248 ) C1076( V45 V259 ) C1078( V45 V279 ) C1175( V50 V56 ) \nC1176( V50 V70 ) C1179( V50 V87 ) C1182( V50 V123 ) C1184( V50 V142 ) C1186( V50 V148 ) C1188( V50 V172 ) \nC1195( V50 V233 ) C1196( V50 V248 ) C1249( V53 V74 ) C1251( V53 V88 ) C1252( V53 V114 ) C1254( V53 V139 ) \nC1261( V53 V198 ) C1265( V53 V231 ) C1266( V53 V248 ) C1267( V53 V260 ) C1272( V54 V87 ) C1274( V54 V128 ) \nC1277( V54 V180 ) C1278( V54 V198 ) C1281( V54 V229 ) C1283( V54 V245 ) C1285( V54 V250 ) C1286( V54 V252 ) \nC1287( V54 V259 ) C1289( V54 V279 ) C1290( V54 V287 ) C1293( V54 V314 ) C1318( V56 V87 ) C1319( V56 V96 ) \nC1320( V56 V111 ) C1322( V56 V123 ) C1325( V56 V132 ) C1326( V56 V139 ) C1327( V56 V142 ) C1329( V56 V172 ) \nC1332( V56 V196 ) C1333( V56 V221 ) C1334( V56 V233 ) C1337( V56 V264 ) C1339( V56 V299 ) C1340( V56 V300 ) \nC1341( V56 V308 ) C1465( V62 V75 ) C1466( V62 V79 ) C1470( V62 V108 ) C1472( V62 V138 ) C1473( V62 V140 ) \nC1474( V62 V142 ) C1475( V62 V149 ) C1478( V62 V178 ) C1479( V62 V188 ) C1481( V62 V191 ) C1483( V62 V212 ) \nC1484( V62 V249 ) C1485( V62 V251 ) C1487( V62 V305 ) C1488( V62 V309 ) C1515( V64 V83 ) C1517( V64 V95 ) \nC1525( V64 V213 ) C1527( V64 V228 ) C1530( V64 V239 ) C1531( V64 V251 ) C1532( V64 V260 ) C1533( V64 V262 ) \nC1534( V64 V278 ) C1535( V64 V297 ) C1536( V65 V79 ) C1538( V65 V90 ) C1539( V65 V97 ) C1542( V65 V148 ) \nC1543( V65 V154 ) C1547( V65 V186 ) C1550( V65 V239 ) C1552( V65 V245 ) C1553( V65 V250 ) C1555( V65 V269 ) \nC1556( V65 V271 ) C1557( V65 V277 ) C1560( V65 V297 ) C1562( V65 V314 ) C1563( V66 V84 ) C1567( V66 V104 ) \nC1568( V66 V140 ) C1570( V66 V165 ) C1571( V66 V172 ) C1573( V66 V180 ) C1574( V66 V197 ) C1577( V66 V221 ) \nC1578( V66 V224 ) C1580( V66 V246 ) C1581( V66 V257 ) C1583( V66 V270 ) C1585( V66 V279 ) C1586( V66 V291 ) \nC1587( V66 V308 ) C1638( V69 V111 ) C1641( V69 V135 ) C1643( V69 V148 ) C1644( V69 V159 ) C1645( V69 V185 ) \nC1646( V69 V191 ) C1647( V69 V194 ) C1649( V69 V197 ) C1651( V69 V213 ) C1652( V69 V240 ) C1655( V69 V284 ) \nC1656( V69 V293 ) C1657( V69 V312 ) C1659( V70 V93 ) C1660( V70 V123 ) C1663( V70 V131 ) C1667( V70 V196 ) \nC1671( V70 V231 ) C1672( V70 V248 ) C1673( V70 V262 ) C1676( V70 V278 ) C1677( V70 V289 ) C1678( V70 V310 ) \nC1700( V72 V78 ) C1703( V72 V106 ) C1704( V72 V112 ) C1707( V72 V133 ) C1708( V72 V135 ) C1713( V72 V177 ) \nC1714( V72 V178 ) C1715( V72 V180 ) C1716( V72 V194 ) C1719( V72 V246 ) C1720( V72 V269 ) C1723( V72 V278 ) \nC1741( V74 V75 ) C1743( V74 V88 ) C1744( V74 V114 ) C1747( V74 V212 ) C1749( V74 V231 ) C1751( V74 V246 ) \nC1752( V74 V260 ) C1754( V74 V271 ) C1756( V74 V286 ) C1757( V74 V307 ) C1758( V75 V78 ) C1759( V75 V82 ) \nC1764( V75 V134 ) C1765( V75 V140 ) C1768( V75 V159 ) C1773( V75 V260 ) C1774( V75 V271 ) C1775( V75 V286 ) \nC1778( V75 V307 ) C1820( V78 V82 ) C1822( V78 V106 ) C1823( V78 V112 ) C1825( V78 V134 ) C1829( V78 V159 ) \nC1830( V78 V177 ) C1831( V78 V178 ) C1833( V78 V278 ) C1836( V78 V307 ) C1837( V79 V90 ) C1838( V79 V97 ) \nC1840( V79 V108 ) C1842( V79 V154 ) C1844( V79 V165 ) C1847( V79 V178 ) C1848( V79 V191 ) C1849( V79 V239 ) \nC1850( V79 V245 ) C1852( V79 V269 ) C1854( V79 V277 ) C1855( V79 V287 ) C1856( V79 V305 ) C1857( V79 V307 ) \nC1858( V79 V309 ) C1899( V82 V103 ) C1901( V82 V108 ) C1903( V82 V134 ) C1905( V82 V152 ) C1907( V82 V159 ) \nC1909( V82 V186 ) C1910( V82 V191 ) C1911( V82 V207 ) C1913( V82 V261 ) C1916( V82 V289 ) C1919( V82 V309 ) \nC1921( V83 V95 ) C1922( V83 V97 ) C1923( V83 V114 ) C1925( V83 V133 ) C1926( V83 V138 ) C1927( V83 V146 ) \nC1928( V83 V177 ) C1931( V83 V197 ) C1933( V83 V228 ) C1934( V83 V243 ) C1935( V83 V245 ) C1937( V83 V252 ) \nC1938( V83 V262 ) C1939( V83 V297 ) C1940( V83 V301 ) C1941( V83 V311 ) C1942( V84 V112 ) C1943( V84 V133 ) \nC1944( V84 V154 ) C1945( V84 V165 ) C1949( V84 V185 ) C1950( V84 V197 ) C1953( V84 V204 ) C1956( V84 V224 ) \nC1959( V84 V275 ) C1960( V84 V279 ) C1961( V84 V284 ) C1963( V84 V301 ) C1964( V84 V308 ) C1998( V87 V128 ) \nC1999( V87 V132 ) C2002( V87 V148 ) C2003( V87 V180 ) C2009( V87 V245 ) C2013( V87 V287 ) C2014( V87 V299 ) \nC2015( V87 V314 ) C2016( V88 V96 ) C2017( V88 V114 ) C2019( V88 V131 ) C2024( V88 V231 ) C2026( V88 V243 ) \nC2027( V88 V310 ) C2048( V90 V97 ) C2052( V90 V152 ) C2053( V90 V154 ) C2054( V90 V163 ) C2055( V90 V165 ) \nC2057( V90 V172 ) C2059( V90 V239 ) C2060( V90 V245 ) C2063( V90 V269 ) C2066( V90 V277 ) C2067( V90 V287 ) \nC2068( V90 V294 ) C2069( V90 V307 ) C2113( V93 V123 ) C2115( V93 V131 ) C2117( V93 V142 ) C2118( V93 V149 ) \nC2121( V93 V163 ) C2124( V93 V196 ) C2130( V93 V262 ) C2131( V93 V289 ) C2132( V93 V291 ) C2136( V93 V310 ) \nC2137( V93 V311 ) C2162( V95 V206 ) C2166( V95 V228 ) C2167( V95 V231 ) C2169( V95 V262 ) C2173( V95 V297 ) \nC2175( V96 V111 ) C2177( V96 V132 ) C2178( V96 V139 ) C2183( V96 V196 ) C2186( V96 V221 ) C2189( V96 V243 ) \nC2191( V96 V264 ) C2194( V96 V297 ) C2195( V96 V300 ) C2196( V96 V308 ) C2197( V96 V310 ) C2199( V97 V114 ) \nC2200( V97 V123 ) C2201( V97 V154 ) C2205( V97 V197 ) C2209( V97 V239 ) C2210( V97 V243 ) C2211( V97 V245 ) \nC2212( V97 V252 ) C2214( V97 V269 ) C2215( V97 V277 ) C2217( V97 V301 ) C2218( V97 V311 ) C2326( V103 V108 ) \nC2328( V103 V128 ) C2330( V103 V152 ) C2333( V103 V186 ) C2334( V103 V191 ) C2339( V103 V249 ) C2340( V103 V261 ) \nC2341( V103 V289 ) C2343( V103 V291 ) C2344( V103 V308 ) C2345( V103 V314 ) C2347( V104 V140 ) C2349( V104 V204 ) \nC2353( V104 V224 ) C2354( V104 V246 ) C2356( V104 V257 ) C2357( V104 V261 ) C2359( V104 V270 ) C2361( V104 V291 ) \nC2389( V106 V112 ) C2395( V106 V178 ) C2398( V106 V185 ) C2399( V106 V204 ) C2401( V106 V207 ) C2406( V106 V221 ) \nC2407( V106 V240 ) C2408( V106 V278 ) C2411( V106 V312 ) C2431( V108 V111 ) C2433( V108 V117 ) C2435( V108 V152 ) \nC2440( V108 V178 ) C2441( V108 V186 ) C2442( V108 V191 ) C2445( V108 V261 ) C2447( V108 V289 ) C2448( V108 V305 ) \nC2449( V108 V309 ) C2486( V111 V117 ) C2489( V111 V132 ) C2490( V111 V139 ) C2496( V111 V196 ) C2500( V111 V221 ) \nC2501( V111 V264 ) C2504( V111 V300 ) C2505( V111 V308 ) C2506( V112 V133 ) C2509( V112 V154 ) C2512( V112 V178 ) \nC2514( V112 V204 ) C2517( V112 V224 ) C2520( V112 V261 ) C2521( V112 V275 ) C2522( V112 V278 ) C2523( V112 V301 ) \nC2525( V112 V311 ) C2544( V114 V197 ) C2546( V114 V226 ) C2547( V114 V231 ) C2548( V114 V243 ) C2549( V114 V245 ) \nC2550( V114 V252 ) C2552( V114 V301 ) C2553( V114 V311 ) C2596( V117 V163 ) C2599( V117 V178 ) C2603( V117 V206 ) \nC2607( V117 V229 ) C2610( V117 V257 ) C2611( V117 V259 ) C2613( V117 V294 ) C2614( V117 V299 ) C2698( V123 V131 ) \nC2699( V123 V142 ) C2700( V123 V172 ) C2703( V123 V196 ) C2707( V123 V233 ) C2708( V123 V262 ) C2710( V123 V277 ) \nC2712( V123 V289 ) C2713( V123 V310 ) C2787( V128 V180 ) C2788( V128 V188 ) C2793( V128 V245 ) C2796( V128 V287 ) \nC2797( V128 V308 ) C2798( V128 V314 ) C2831( V131 V196 ) C2834( V131 V233 ) C2835( V131 V262 ) C2836( V131 V264 ) \nC2838( V131 V289 ) C2839( V131 V310 ) C2841( V132 V139 ) C2844( V132 V196 ) C2847( V132 V221 ) C2852( V132 V264 ) \nC2855( V132 V299 ) C2856( V132 V300 ) C2858( V132 V308 ) C2859( V133 V138 ) C2860( V133 V146 ) C2861( V133 V154 ) \nC2862( V133 V177 ) C2864( V133 V194 ) C2865( V133 V204 ) C2868( V133 V224 ) C2870( V133 V246 ) C2872( V133 V269 ) \nC2874( V133 V275 ) C2876( V133 V301 ) C2877( V134 V140 ) C2881( V134 V159 ) C2882( V134 V165 ) C2885( V134 V207 ) \nC2886( V134 V224 ) C2889( V134 V262 ) C2891( V134 V279 ) C2898( V135 V177 ) C2899( V135 V180 ) C2900( V135 V185 ) \nC2901( V135 V194 ) C2902( V135 V213 ) C2903( V135 V228 ) C2907( V135 V287 ) C2939( V138 V142 ) C2940( V138 V146 ) \nC2941( V138 V149 ) C2945( V138 V177 ) C2946( V138 V188 ) C2949( V138 V196 ) C2950( V138 V212 ) C2952( V138 V249 ) \nC2953( V138 V251 ) C2954( V138 V293 ) C2956( V138 V299 ) C2962( V139 V196 ) C2963( V139 V198 ) C2964( V139 V221 ) \nC2966( V139 V248 ) C2967( V139 V264 ) C2968( V139 V275 ) C2971( V139 V300 ) C2972( V139 V308 ) C2973( V139 V309 ) \nC2975( V140 V165 ) C2978( V140 V207 ) C2979( V140 V224 ) C2981( V140 V246 ) C2983( V140 V257 ) C2984( V140 V270 ) \nC2985( V140 V279 ) C2986( V140 V291 ) C3000( V142 V149 ) C3002( V142 V172 ) C3004( V142 V188 ) C3008( V142 V212 ) \nC3009( V142 V233 ) C3011( V142 V249 ) C3012( V142 V251 ) C3014( V142 V291 ) C3062( V146 V177 ) C3066( V146 V252 ) \nC3085( V148 V159 ) C3087( V148 V186 ) C3088( V148 V191 ) C3090( V148 V197 ) C3091( V148 V213 ) C3093( V148 V239 ) \nC3094( V148 V240 ) C3100( V148 V284 ) C3101( V148 V293 ) C3103( V148 V312 ) C3106( V149 V188 ) C3109( V149 V212 ) \nC3113( V149 V249 ) C3114( V149 V251 ) C3117( V149 V286 ) C3118( V149 V291 ) C3152( V152 V154 ) C3153( V152 V163 ) \nC3154( V152 V172 ) C3155( V152 V186 ) C3156( V152 V191 ) C3159( V152 V212 ) C3162( V152 V261 ) C3164( V152 V286 ) \nC3165( V152 V289 ) C3166( V152 V294 ) C3167( V152 V305 ) C3185( V154 V204 ) C3187( V154 V212 ) C3190( V154 V224 ) \nC3191( V154 V239 ) C3192( V154 V245 ) C3193( V154 V269 ) C3194( V154 V275 )</w:t>
      </w:r>
    </w:p>
    <w:p>
      <w:pPr>
        <w:pStyle w:val="PreformattedText"/>
        <w:bidi w:val="0"/>
        <w:spacing w:before="0" w:after="0"/>
        <w:jc w:val="left"/>
        <w:rPr/>
      </w:pPr>
      <w:r>
        <w:rPr/>
        <w:t xml:space="preserve"> </w:t>
      </w:r>
      <w:r>
        <w:rPr/>
        <w:t>C3195( V154 V277 ) C3196( V154 V286 ) \nC3197( V154 V301 ) C3198( V154 V305 ) C3259( V159 V191 ) C3261( V159 V194 ) C3262( V159 V197 ) C3263( V159 V213 ) \nC3264( V159 V240 ) C3267( V159 V284 ) C3268( V159 V293 ) C3271( V159 V300 ) C3273( V159 V312 ) C3314( V163 V172 ) \nC3315( V163 V178 ) C3318( V163 V229 ) C3321( V163 V257 ) C3322( V163 V259 ) C3324( V163 V294 ) C3326( V163 V299 ) \nC3328( V163 V311 ) C3349( V165 V197 ) C3350( V165 V207 ) C3352( V165 V224 ) C3357( V165 V279 ) C3358( V165 V287 ) \nC3359( V165 V307 ) C3360( V165 V308 ) C3438( V172 V180 ) C3441( V172 V221 ) C3442( V172 V233 ) C3447( V172 V294 ) \nC3506( V177 V180 ) C3510( V177 V307 ) C3512( V178 V191 ) C3513( V178 V229 ) C3514( V178 V257 ) C3515( V178 V259 ) \nC3516( V178 V278 ) C3517( V178 V294 ) C3518( V178 V299 ) C3519( V178 V305 ) C3520( V178 V309 ) C3534( V180 V221 ) \nC3535( V180 V245 ) C3540( V180 V287 ) C3541( V180 V314 ) C3605( V185 V194 ) C3608( V185 V204 ) C3612( V185 V240 ) \nC3614( V185 V284 ) C3618( V185 V312 ) C3619( V186 V191 ) C3620( V186 V239 ) C3622( V186 V261 ) C3626( V186 V289 ) \nC3643( V188 V198 ) C3644( V188 V206 ) C3645( V188 V212 ) C3646( V188 V226 ) C3648( V188 V248 ) C3649( V188 V249 ) \nC3650( V188 V250 ) C3651( V188 V251 ) C3653( V188 V293 ) C3674( V191 V197 ) C3675( V191 V213 ) C3676( V191 V240 ) \nC3678( V191 V261 ) C3679( V191 V284 ) C3680( V191 V289 ) C3681( V191 V293 ) C3682( V191 V305 ) C3683( V191 V309 ) \nC3684( V191 V312 ) C3704( V194 V246 ) C3705( V194 V269 ) C3709( V194 V300 ) C3719( V196 V221 ) C3720( V196 V249 ) \nC3721( V196 V262 ) C3722( V196 V264 ) C3723( V196 V289 ) C3724( V196 V293 ) C3726( V196 V299 ) C3727( V196 V300 ) \nC3728( V196 V308 ) C3729( V196 V310 ) C3730( V197 V213 ) C3733( V197 V240 ) C3734( V197 V243 ) C3735( V197 V245 ) \nC3737( V197 V252 ) C3738( V197 V279 ) C3739( V197 V284 ) C3740( V197 V293 ) C3741( V197 V301 ) C3742( V197 V308 ) \nC3743( V197 V311 ) C3744( V197 V312 ) C3745( V198 V206 ) C3747( V198 V226 ) C3750( V198 V248 ) C3751( V198 V250 ) \nC3752( V198 V252 ) C3755( V198 V293 ) C3812( V204 V224 ) C3813( V204 V240 ) C3814( V204 V261 ) C3816( V204 V275 ) \nC3820( V204 V301 ) C3822( V204 V312 ) C3839( V206 V226 ) C3840( V206 V231 ) C3843( V206 V248 ) C3844( V206 V250 ) \nC3850( V206 V293 ) C3853( V207 V221 ) C3854( V207 V224 ) C3857( V207 V279 ) C3860( V207 V309 ) C3903( V212 V246 ) \nC3904( V212 V249 ) C3905( V212 V251 ) C3907( V212 V271 ) C3909( V212 V286 ) C3910( V212 V305 ) C3911( V213 V228 ) \nC3912( V213 V239 ) C3913( V213 V240 ) C3915( V213 V251 ) C3918( V213 V278 ) C3919( V213 V284 ) C3920( V213 V287 ) \nC3921( V213 V293 ) C3922( V213 V312 ) C3989( V221 V264 ) C3992( V221 V300 ) C3993( V221 V308 ) C4013( V224 V246 ) \nC4014( V224 V257 ) C4015( V224 V270 ) C4016( V224 V275 ) C4017( V224 V279 ) C4018( V224 V291 ) C4019( V224 V301 ) \nC4028( V226 V248 ) C4029( V226 V250 ) C4031( V226 V293 ) C4032( V226 V300 ) C4033( V226 V312 ) C4042( V228 V239 ) \nC4043( V228 V251 ) C4045( V228 V262 ) C4047( V228 V278 ) C4048( V228 V287 ) C4049( V228 V297 ) C4051( V229 V257 ) \nC4053( V229 V259 ) C4054( V229 V264 ) C4055( V229 V279 ) C4057( V229 V294 ) C4058( V229 V299 ) C4059( V229 V305 ) \nC4073( V231 V278 ) C4085( V233 V264 ) C4086( V233 V270 ) C4131( V239 V245 ) C4132( V239 V251 ) C4134( V239 V269 ) \nC4135( V239 V277 ) C4136( V239 V278 ) C4141( V240 V270 ) C4142( V240 V284 ) C4144( V240 V293 ) C4146( V240 V310 ) \nC4147( V240 V312 ) C4163( V243 V245 ) C4164( V243 V252 ) C4165( V243 V289 ) C4166( V243 V301 ) C4167( V243 V310 ) \nC4168( V243 V311 ) C4179( V245 V252 ) C4180( V245 V269 ) C4181( V245 V277 ) C4182( V245 V287 ) C4183( V245 V301 ) \nC4184( V245 V311 ) C4185( V245 V314 ) C4186( V246 V257 ) C4188( V246 V269 ) C4189( V246 V270 ) C4190( V246 V271 ) \nC4194( V246 V291 ) C4200( V248 V250 ) C4203( V248 V293 ) C4204( V249 V251 ) C4206( V249 V291 ) C4207( V249 V293 ) \nC4209( V249 V299 ) C4210( V249 V314 ) C4211( V250 V252 ) C4212( V250 V271 ) C4214( V250 V293 ) C4215( V250 V297 ) \nC4217( V250 V314 ) C4219( V251 V278 ) C4220( V251 V294 ) C4224( V252 V301 ) C4225( V252 V311 ) C4249( V257 V259 ) \nC4251( V257 V270 ) C4252( V257 V291 ) C4253( V257 V294 ) C4255( V257 V299 ) C4260( V259 V279 ) C4262( V259 V294 ) \nC4264( V259 V299 ) C4265( V260 V271 ) C4268( V260 V286 ) C4269( V260 V307 ) C4272( V261 V289 ) C4275( V261 V311 ) \nC4277( V262 V289 ) C4278( V262 V297 ) C4280( V262 V310 ) C4287( V264 V300 ) C4288( V264 V305 ) C4289( V264 V308 ) \nC4304( V269 V277 ) C4307( V270 V291 ) C4308( V270 V310 ) C4310( V271 V286 ) C4311( V271 V297 ) C4312( V271 V307 ) \nC4313( V271 V314 ) C4320( V275 V301 ) C4321( V275 V309 ) C4326( V279 V308 ) C4338( V284 V293 ) C4340( V284 V312 ) \nC4345( V286 V305 ) C4346( V286 V307 ) C4347( V287 V307 ) C4348( V287 V314 ) C4350( V289 V310 ) C4354( V291 V314 ) \nC4359( V293 V299 ) C4360( V293 V312 ) C4361( V294 V299 ) C4367( V297 V314 ) C4369( V300 V308 ) C4370( V300 V312 ) \nC4371( V301 V311 ) C4374( V305 V309 ) "];6-&gt;13[label="132: V5 V9 V14 V15 V19 \nV20 V22 V25 V29 V31 V34 \nV36 V37 V38 V40 V41 V43 \nV44 V45 V50 V53 V54 V56 \nV62 V64 V65 V66 V69 V70 \nV72 V74 V75 V78 V79 V82 \nV84 V87 V88 V90 V93 V95 \nV96 V97 V103 V104 V106 V108 \nV111 V112 V114 V117 V123 V128 \nV131 V132 V133 V134 V135 V138 \nV139 V140 V142 V146 V148 V149 \nV152 V154 V159 V163 V165 V172 \nV177 V180 V185 V186 V188 V194 \nV196 V197 V198 V204 V206 V207 \nV212 V213 V221 V226 V228 V229 \nV231 V233 V239 V240 V243 V246 \nV248 V249 V250 V251 V252 V257 \nV259 V260 V261 V262 V264 V269 \nV270 V271 V275 V277 V278 V279 \nV284 V286 V287 V289 V291 V293 \nV294 V297 V299 V300 V301 V305 \nV307 V308 V309 V310 V311 V312 \nV314 \n851: C127 ,C130 ,C131 ,C134 ,C135 ,\nC138 ,C139 ,C140 ,C143 ,C144 ,C145 ,\nC147 ,C218 ,C219 ,C221 ,C222 ,C224 ,\nC227 ,C228 ,C229 ,C230 ,C231 ,C232 ,\nC233 ,C308 ,C311 ,C313 ,C317 ,C319 ,\nC320 ,C322 ,C323 ,C325 ,C329 ,C330 ,\nC334 ,C337 ,C338 ,C340 ,C341 ,C342 ,\nC343 ,C391 ,C393 ,C395 ,C396 ,C398 ,\nC399 ,C400 ,C402 ,C404 ,C405 ,C406 ,\nC412 ,C414 ,C415 ,C416 ,C418 ,C422 ,\nC424 ,C425 ,C426 ,C427 ,C428 ,C431 ,\nC433 ,C438 ,C440 ,C441 ,C442 ,C444 ,\nC445 ,C473 ,C474 ,C475 ,C477 ,C480 ,\nC484 ,C486 ,C489 ,C495 ,C498 ,C554 ,\nC555 ,C556 ,C557 ,C558 ,C559 ,C560 ,\nC564 ,C567 ,C568 ,C571 ,C573 ,C574 ,\nC575 ,C577 ,C665 ,C667 ,C668 ,C670 ,\nC672 ,C673 ,C676 ,C681 ,C683 ,C714 ,\nC715 ,C721 ,C722 ,C723 ,C726 ,C729 ,\nC730 ,C731 ,C732 ,C733 ,C734 ,C789 ,\nC790 ,C799 ,C801 ,C803 ,C809 ,C810 ,\nC811 ,C812 ,C838 ,C840 ,C841 ,C843 ,\nC844 ,C845 ,C846 ,C848 ,C849 ,C850 ,\nC853 ,C854 ,C856 ,C859 ,C862 ,C865 ,\nC874 ,C875 ,C878 ,C880 ,C881 ,C884 ,\nC890 ,C891 ,C893 ,C896 ,C898 ,C901 ,\nC906 ,C933 ,C934 ,C936 ,C948 ,C949 ,\nC951 ,C952 ,C953 ,C958 ,C959 ,C961 ,\nC970 ,C971 ,C972 ,C975 ,C977 ,C978 ,\nC979 ,C1004 ,C1005 ,C1006 ,C1007 ,C1009 ,\nC1019 ,C1022 ,C1023 ,C1024 ,C1025 ,C1026 ,\nC1028 ,C1029 ,C1033 ,C1042 ,C1044 ,C1045 ,\nC1046 ,C1049 ,C1050 ,C1051 ,C1053 ,C1054 ,\nC1056 ,C1057 ,C1058 ,C1059 ,C1060 ,C1064 ,\nC1066 ,C1072 ,C1074 ,C1075 ,C1076 ,C1078 ,\nC1175 ,C1176 ,C1179 ,C1182 ,C1184 ,C1186 ,\nC1188 ,C1195 ,C1196 ,C1249 ,C1251 ,C1252 ,\nC1254 ,C1261 ,C1265 ,C1266 ,C1267 ,C1272 ,\nC1274 ,C1277 ,C1278 ,C1281 ,C1285 ,C1286 ,\nC1287 ,C1289 ,C1290 ,C1293 ,C1318 ,C1319 ,\nC1320 ,C1322 ,C1325 ,C1326 ,C1327 ,C1329 ,\nC1332 ,C1333 ,C1334 ,C1337 ,C1339 ,C1340 ,\nC1341 ,C1465 ,C1466 ,C1470 ,C1472 ,C1473 ,\nC1474 ,C1475 ,C1479 ,C1483 ,C1484 ,C1485 ,\nC1487 ,C1488 ,C1517 ,C1525 ,C1527 ,C1530 ,\nC1531 ,C1532 ,C1533 ,C1534 ,C1535 ,C1536 ,\nC1538 ,C1539 ,C1542 ,C1543 ,C1547 ,C1550 ,\nC1553 ,C1555 ,C1556 ,C1557 ,C1560 ,C1562 ,\nC1563 ,C1567 ,C1568 ,C1570 ,C1571 ,C1573 ,\nC1574 ,C1577 ,C1580 ,C1581 ,C1583 ,C1585 ,\nC1586 ,C1587 ,C1638 ,C1641 ,C1643 ,C1644 ,\nC1645 ,C1647 ,C1649 ,C1651 ,C1652 ,C1655 ,\nC1656 ,C1657 ,C1659 ,C1660 ,C1663 ,C1667 ,\nC1671 ,C1672 ,C1673 ,C1676 ,C1677 ,C1678 ,\nC1700 ,C1703 ,C1704 ,C1707 ,C1708 ,C1713 ,\nC1715 ,C1716 ,C1719 ,C1720 ,C1723 ,C1741 ,\nC1743 ,C1744 ,C1747 ,C1749 ,C1751 ,C1752 ,\nC1754 ,C1756 ,C1757 ,C1758 ,C1759 ,C1764 ,\nC1765 ,C1768 ,C1773 ,C1774 ,C1775 ,C1778 ,\nC1820 ,C1822 ,C1823 ,C1825 ,C1829 ,C1830 ,\nC1833 ,C1836 ,C1837 ,C1838 ,C1840 ,C1842 ,\nC1844 ,C1849 ,C1852 ,C1854 ,C1855 ,C1856 ,\nC1857 ,C1858 ,C1899 ,C1901 ,C1903 ,C1905 ,\nC1907 ,C1909 ,C1911 ,C1913 ,C1916 ,C1919 ,\nC1942 ,C1943 ,C1944 ,C1945 ,C1949 ,C1950 ,\nC1953 ,C1959 ,C1960 ,C1961 ,C1963 ,C1964 ,\nC1998 ,C1999 ,C2002 ,C2003 ,C2013 ,C2014 ,\nC2015 ,C2016 ,C2017 ,C2019 ,C2024 ,C2026 ,\nC2027 ,C2048 ,C2052 ,C2053 ,C2054 ,C2055 ,\nC2057 ,C2059 ,C2063 ,C2066 ,C2067 ,C2068 ,\nC2069 ,C2113 ,C2115 ,C2117 ,C2118 ,C2121 ,\nC2124 ,C2130 ,C2131 ,C2132 ,C2136 ,C2137 ,\nC2162 ,C2166 ,C2167 ,C2169 ,C2173 ,C2175 ,\nC2177 ,C2178 ,C2183 ,C2186 ,C2189 ,C2191 ,\nC2194 ,C2195 ,C2196 ,C2197 ,C2199 ,C2200 ,\nC2201 ,C2205 ,C2209 ,C2210 ,C2212 ,C2214 ,\nC2215 ,C2217 ,C2218 ,C2326 ,C2328 ,C2330 ,\nC2333 ,C2339 ,C2340 ,C2341 ,C2343 ,C2344 ,\nC2345 ,C2347 ,C2349 ,C2354 ,C2356 ,C2357 ,\nC2359 ,C2361 ,C2389 ,C2398 ,C2399 ,C2401 ,\nC2406 ,C2407 ,C2408 ,C2411 ,C2431 ,C2433 ,\nC2435 ,C2441 ,C2445 ,C2447 ,C2448 ,C2449 ,\nC2486 ,C2489 ,C2490 ,C2496 ,C2500 ,C2501 ,\nC2504 ,C2505 ,C2506 ,C2509 ,C2514 ,C2520 ,\nC2521 ,C2522 ,C2523 ,C2525 ,C2544 ,C2546 ,\nC2547 ,C2548 ,C2550 ,C2552 ,C2553 ,C2596 ,\nC2603 ,C2607 ,C2610 ,C2611 ,C2613 ,C2614 ,\nC2698 ,C2699 ,C2700 ,C2703 ,C2707 ,C2708 ,\nC2710 ,C2712 ,C2713 ,C2787 ,C2788 ,C2796 ,\nC2797 ,C2798 ,C2831 ,C2834 ,C2835 ,C2836 ,\nC2838 ,C2839 ,C2841 ,C2844 ,C2847 ,C2852 ,\nC2855 ,C2856 ,C2858 ,C2859 ,C2860 ,C2861 ,\nC2862 ,C2864 ,C2865 ,C2870 ,C2872 ,C2874 ,\nC2876 ,C2877 ,C2881 ,C2882 ,C2885 ,C2889 ,\nC2891 ,C2898 ,C2899 ,C2900 ,C2901 ,C2902 ,\nC2903 ,C2907 ,C2939 ,C2940 ,C2941 ,C2945 ,\nC2946 ,C2949 ,C2950 ,C2952 ,C2953 ,C2954 ,\nC2956 ,C2962 ,C2963 ,C2964 ,C2966 ,C2967 ,\nC2968 ,C2971 ,C2972 ,C2973 ,C2975 ,C2978 ,\nC2981 ,C2983 ,C2984 ,C2985 ,C2986 ,C3000 ,\nC3002 ,C3004 ,C3008 ,C3009 ,C3011 ,C3012 ,\nC3014</w:t>
      </w:r>
    </w:p>
    <w:p>
      <w:pPr>
        <w:pStyle w:val="PreformattedText"/>
        <w:bidi w:val="0"/>
        <w:spacing w:before="0" w:after="0"/>
        <w:jc w:val="left"/>
        <w:rPr/>
      </w:pPr>
      <w:r>
        <w:rPr/>
        <w:t xml:space="preserve"> </w:t>
      </w:r>
      <w:r>
        <w:rPr/>
        <w:t>,C3062 ,C3066 ,C3085 ,C3087 ,C3090 ,\nC3091 ,C3093 ,C3094 ,C3100 ,C3101 ,C3103 ,\nC3106 ,C3109 ,C3113 ,C3114 ,C3117 ,C3118 ,\nC3152 ,C3153 ,C3154 ,C3155 ,C3159 ,C3162 ,\nC3164 ,C3165 ,C3166 ,C3167 ,C3185 ,C3187 ,\nC3191 ,C3193 ,C3194 ,C3195 ,C3196 ,C3197 ,\nC3198 ,C3261 ,C3262 ,C3263 ,C3264 ,C3267 ,\nC3268 ,C3271 ,C3273 ,C3314 ,C3318 ,C3321 ,\nC3322 ,C3324 ,C3326 ,C3328 ,C3349 ,C3350 ,\nC3357 ,C3358 ,C3359 ,C3360 ,C3438 ,C3441 ,\nC3442 ,C3447 ,C3506 ,C3510 ,C3534 ,C3540 ,\nC3541 ,C3605 ,C3608 ,C3612 ,C3614 ,C3618 ,\nC3620 ,C3622 ,C3626 ,C3643 ,C3644 ,C3645 ,\nC3646 ,C3648 ,C3649 ,C3650 ,C3651 ,C3653 ,\nC3704 ,C3705 ,C3709 ,C3719 ,C3720 ,C3721 ,\nC3722 ,C3723 ,C3724 ,C3726 ,C3727 ,C3728 ,\nC3729 ,C3730 ,C3733 ,C3734 ,C3737 ,C3738 ,\nC3739 ,C3740 ,C3741 ,C3742 ,C3743 ,C3744 ,\nC3745 ,C3747 ,C3750 ,C3751 ,C3752 ,C3755 ,\nC3813 ,C3814 ,C3816 ,C3820 ,C3822 ,C3839 ,\nC3840 ,C3843 ,C3844 ,C3850 ,C3853 ,C3857 ,\nC3860 ,C3903 ,C3904 ,C3905 ,C3907 ,C3909 ,\nC3910 ,C3911 ,C3912 ,C3913 ,C3915 ,C3918 ,\nC3919 ,C3920 ,C3921 ,C3922 ,C3989 ,C3992 ,\nC3993 ,C4028 ,C4029 ,C4031 ,C4032 ,C4033 ,\nC4042 ,C4043 ,C4045 ,C4047 ,C4048 ,C4049 ,\nC4051 ,C4053 ,C4054 ,C4055 ,C4057 ,C4058 ,\nC4059 ,C4073 ,C4085 ,C4086 ,C4132 ,C4134 ,\nC4135 ,C4136 ,C4141 ,C4142 ,C4144 ,C4146 ,\nC4147 ,C4164 ,C4165 ,C4166 ,C4167 ,C4168 ,\nC4186 ,C4188 ,C4189 ,C4190 ,C4194 ,C4200 ,\nC4203 ,C4204 ,C4206 ,C4207 ,C4209 ,C4210 ,\nC4211 ,C4212 ,C4214 ,C4215 ,C4217 ,C4219 ,\nC4220 ,C4224 ,C4225 ,C4249 ,C4251 ,C4252 ,\nC4253 ,C4255 ,C4260 ,C4262 ,C4264 ,C4265 ,\nC4268 ,C4269 ,C4272 ,C4275 ,C4277 ,C4278 ,\nC4280 ,C4287 ,C4288 ,C4289 ,C4304 ,C4307 ,\nC4308 ,C4310 ,C4311 ,C4312 ,C4313 ,C4320 ,\nC4321 ,C4326 ,C4338 ,C4340 ,C4345 ,C4346 ,\nC4347 ,C4348 ,C4350 ,C4354 ,C4359 ,C4360 ,\nC4361 ,C4367 ,C4369 ,C4370 ,C4371 ,C4374 ,"];14[shape=box, label="id:14 level: 3\n119: V6 V12 V17 V21 V22 \nV26 V27 V28 V32 V37 V39 \nV44 V45 V47 V49 V50 V52 \nV53 V54 V57 V60 V61 V64 \nV65 V75 V78 V82 V84 V85 \nV87 V89 V92 V95 V98 V99 \nV102 V103 V105 V106 V113 V115 \nV116 V127 V132 V134 V136 V138 \nV139 V144 V147 V148 V149 V150 \nV151 V153 V158 V159 V161 V166 \nV168 V175 V176 V183 V184 V185 \nV186 V187 V192 V195 V196 V198 \nV199 V202 V204 V205 V208 V213 \nV214 V218 V223 V225 V228 V229 \nV237 V239 V240 V244 V248 V249 \nV251 V254 V256 V258 V259 V260 \nV262 V263 V264 V265 V272 V273 \nV278 V279 V280 V282 V284 V286 \nV291 V292 V293 V296 V298 V299 \nV302 V304 V305 V306 V312 V314 \n835: C151( V6 V12 ) C155( V6 V17 ) C159( V6 V85 ) C160( V6 V99 ) C162( V6 V116 ) \nC167( V6 V183 ) C168( V6 V186 ) C169( V6 V205 ) C170( V6 V225 ) C172( V6 V273 ) C174( V6 V306 ) \nC275( V12 V17 ) C277( V12 V78 ) C278( V12 V99 ) C280( V12 V116 ) C285( V12 V183 ) C286( V12 V186 ) \nC287( V12 V205 ) C289( V12 V273 ) C291( V12 V306 ) C359( V17 V99 ) C361( V17 V116 ) C365( V17 V183 ) \nC366( V17 V186 ) C370( V17 V258 ) C372( V17 V273 ) C373( V17 V306 ) C446( V21 V45 ) C447( V21 V54 ) \nC448( V21 V57 ) C451( V21 V92 ) C459( V21 V195 ) C460( V21 V198 ) C461( V21 V214 ) C462( V21 V223 ) \nC463( V21 V229 ) C467( V21 V259 ) C468( V21 V265 ) C470( V21 V279 ) C475( V22 V45 ) C476( V22 V52 ) \nC477( V22 V53 ) C479( V22 V61 ) C485( V22 V113 ) C487( V22 V127 ) C489( V22 V132 ) C491( V22 V205 ) \nC492( V22 V214 ) C494( V22 V223 ) C496( V22 V256 ) C497( V22 V273 ) C498( V22 V284 ) C499( V22 V302 ) \nC579( V26 V57 ) C580( V26 V60 ) C581( V26 V61 ) C584( V26 V89 ) C586( V26 V113 ) C587( V26 V138 ) \nC589( V26 V149 ) C590( V26 V150 ) C591( V26 V161 ) C595( V26 V196 ) C596( V26 V218 ) C597( V26 V237 ) \nC598( V26 V249 ) C600( V26 V263 ) C602( V26 V286 ) C603( V26 V293 ) C605( V26 V296 ) C606( V26 V299 ) \nC608( V27 V47 ) C609( V27 V49 ) C610( V27 V53 ) C611( V27 V60 ) C618( V27 V139 ) C619( V27 V144 ) \nC622( V27 V166 ) C624( V27 V176 ) C625( V27 V187 ) C626( V27 V198 ) C629( V27 V248 ) C630( V27 V256 ) \nC631( V27 V258 ) C633( V27 V272 ) C642( V28 V127 ) C645( V28 V147 ) C646( V28 V153 ) C648( V28 V168 ) \nC649( V28 V192 ) C650( V28 V195 ) C651( V28 V199 ) C653( V28 V229 ) C655( V28 V254 ) C656( V28 V258 ) \nC657( V28 V264 ) C660( V28 V292 ) C662( V28 V305 ) C737( V32 V53 ) C739( V32 V92 ) C740( V32 V147 ) \nC741( V32 V150 ) C744( V32 V161 ) C745( V32 V195 ) C746( V32 V202 ) C748( V32 V208 ) C750( V32 V214 ) \nC752( V32 V218 ) C755( V32 V259 ) C756( V32 V260 ) C757( V32 V280 ) C759( V32 V286 ) C761( V32 V305 ) \nC852( V37 V39 ) C854( V37 V44 ) C855( V37 V47 ) C860( V37 V85 ) C865( V37 V134 ) C868( V37 V158 ) \nC873( V37 V225 ) C874( V37 V251 ) C875( V37 V262 ) C876( V37 V265 ) C877( V37 V272 ) C879( V37 V302 ) \nC880( V37 V305 ) C907( V39 V44 ) C908( V39 V50 ) C910( V39 V82 ) C911( V39 V87 ) C913( V39 V115 ) \nC916( V39 V136 ) C918( V39 V147 ) C919( V39 V148 ) C921( V39 V192 ) C925( V39 V251 ) C926( V39 V272 ) \nC1030( V44 V52 ) C1033( V44 V95 ) C1034( V44 V99 ) C1040( V44 V158 ) C1041( V44 V161 ) C1043( V44 V192 ) \nC1044( V44 V198 ) C1049( V44 V248 ) C1051( V44 V251 ) C1052( V44 V272 ) C1053( V44 V293 ) C1055( V44 V304 ) \nC1056( V45 V50 ) C1057( V45 V53 ) C1058( V45 V54 ) C1062( V45 V85 ) C1065( V45 V92 ) C1067( V45 V166 ) \nC1071( V45 V223 ) C1072( V45 V229 ) C1075( V45 V248 ) C1076( V45 V259 ) C1078( V45 V279 ) C1105( V47 V75 ) \nC1107( V47 V85 ) C1110( V47 V98 ) C1113( V47 V134 ) C1116( V47 V158 ) C1121( V47 V225 ) C1123( V47 V256 ) \nC1124( V47 V262 ) C1125( V47 V265 ) C1126( V47 V272 ) C1128( V47 V302 ) C1154( V49 V84 ) C1155( V49 V89 ) \nC1158( V49 V153 ) C1159( V49 V166 ) C1160( V49 V176 ) C1162( V49 V185 ) C1163( V49 V199 ) C1164( V49 V202 ) \nC1169( V49 V244 ) C1170( V49 V258 ) C1172( V49 V284 ) C1178( V50 V85 ) C1179( V50 V87 ) C1180( V50 V115 ) \nC1183( V50 V136 ) C1185( V50 V147 ) C1186( V50 V148 ) C1187( V50 V166 ) C1191( V50 V192 ) C1196( V50 V248 ) \nC1198( V50 V272 ) C1228( V52 V95 ) C1229( V52 V99 ) C1231( V52 V113 ) C1234( V52 V139 ) C1235( V52 V158 ) \nC1236( V52 V161 ) C1238( V52 V184 ) C1239( V52 V192 ) C1243( V52 V280 ) C1244( V52 V284 ) C1245( V52 V302 ) \nC1246( V52 V304 ) C1248( V53 V60 ) C1254( V53 V139 ) C1255( V53 V144 ) C1256( V53 V147 ) C1257( V53 V150 ) \nC1258( V53 V166 ) C1259( V53 V187 ) C1260( V53 V195 ) C1261( V53 V198 ) C1262( V53 V214 ) C1266( V53 V248 ) \nC1267( V53 V260 ) C1268( V53 V280 ) C1272( V54 V87 ) C1273( V54 V92 ) C1278( V54 V198 ) C1279( V54 V214 ) \nC1280( V54 V223 ) C1281( V54 V229 ) C1287( V54 V259 ) C1289( V54 V279 ) C1293( V54 V314 ) C1344( V57 V64 ) \nC1347( V57 V136 ) C1349( V57 V138 ) C1351( V57 V150 ) C1357( V57 V195 ) C1358( V57 V196 ) C1361( V57 V249 ) \nC1362( V57 V260 ) C1363( V57 V265 ) C1364( V57 V293 ) C1365( V57 V296 ) C1366( V57 V299 ) C1414( V60 V61 ) \nC1417( V60 V89 ) C1421( V60 V139 ) C1422( V60 V144 ) C1423( V60 V149 ) C1425( V60 V166 ) C1426( V60 V187 ) \nC1427( V60 V198 ) C1428( V60 V199 ) C1432( V60 V218 ) C1433( V60 V237 ) C1434( V60 V248 ) C1436( V60 V256 ) \nC1437( V60 V263 ) C1439( V60 V286 ) C1440( V61 V64 ) C1443( V61 V89 ) C1444( V61 V127 ) C1445( V61 V132 ) \nC1446( V61 V149 ) C1447( V61 V151 ) C1449( V61 V168 ) C1450( V61 V205 ) C1451( V61 V213 ) C1452( V61 V214 ) \nC1453( V61 V218 ) C1454( V61 V223 ) C1455( V61 V228 ) C1456( V61 V237 ) C1457( V61 V239 ) C1458( V61 V251 ) \nC1459( V61 V256 ) C1460( V61 V263 ) C1461( V61 V273 ) C1462( V61 V278 ) C1463( V61 V286 ) C1464( V61 V302 ) \nC1517( V64 V95 ) C1519( V64 V136 ) C1521( V64 V151 ) C1523( V64 V168 ) C1525( V64 V213 ) C1527( V64 V228 ) \nC1530( V64 V239 ) C1531( V64 V251 ) C1532( V64 V260 ) C1533( V64 V262 ) C1534( V64 V278 ) C1540( V65 V115 ) \nC1542( V65 V148 ) C1546( V65 V184 ) C1547( V65 V186 ) C1550( V65 V239 ) C1551( V65 V244 ) C1554( V65 V254 ) \nC1558( V65 V282 ) C1561( V65 V298 ) C1562( V65 V314 ) C1758( V75 V78 ) C1759( V75 V82 ) C1761( V75 V98 ) \nC1763( V75 V113 ) C1764( V75 V134 ) C1767( V75 V153 ) C1768( V75 V159 ) C1773( V75 V260 ) C1775( V75 V286 ) \nC1776( V75 V296 ) C1777( V75 V298 ) C1820( V78 V82 ) C1821( V78 V98 ) C1822( V78 V106 ) C1824( V78 V113 ) \nC1825( V78 V134 ) C1827( V78 V153 ) C1829( V78 V159 ) C1833( V78 V278 ) C1834( V78 V296 ) C1835( V78 V298 ) \nC1897( V82 V98 ) C1899( V82 V103 ) C1902( V82 V113 ) C1903( V82 V134 ) C1906( V82 V153 ) C1907( V82 V159 ) \nC1909( V82 V186 ) C1917( V82 V296 ) C1918( V82 V298 ) C1946( V84 V166 ) C1947( V84 V176 ) C1949( V84 V185 ) \nC1951( V84 V199 ) C1952( V84 V202 ) C1953( V84 V204 ) C1958( V84 V244 ) C1960( V84 V279 ) C1961( V84 V284 ) \nC1965( V85 V134 ) C1967( V85 V158 ) C1968( V85 V166 ) C1972( V85 V225 ) C1974( V85 V248 ) C1975( V85 V262 ) \nC1976( V85 V265 ) C1978( V85 V302 ) C1995( V87 V115 ) C1999( V87 V132 ) C2000( V87 V136 ) C2001( V87 V147 ) \nC2002( V87 V148 ) C2004( V87 V187 ) C2005( V87 V192 ) C2011( V87 V272 ) C2014( V87 V299 ) C2015( V87 V314 ) \nC2030( V89 V102 ) C2031( V89 V103 ) C2032( V89 V149 ) C2033( V89 V153 ) C2034( V89 V175 ) C2035( V89 V176 ) \nC2036( V89 V218 ) C2039( V89 V237 ) C2041( V89 V249 ) C2042( V89 V263 ) C2043( V89 V286 ) C2046( V89 V291 ) \nC2047( V89 V314 ) C2091( V92 V102 ) C2097( V92 V208 ) C2101( V92 V223 ) C2102( V92 V225 ) C2103( V92 V229 ) \nC2105( V92 V259 ) C2108( V92 V279 ) C2109( V92 V280 ) C2110( V92 V286 ) C2112( V92 V305 ) C2156( V95 V99 ) \nC2158( V95 V158 ) C2159( V95 V161 ) C2161( V95 V192 ) C2166( V95 V228 ) C2168( V95 V237 ) C2169( V95 V262 ) \nC2170( V95 V263 ) C2174( V95 V304 ) C2219( V98 V99 ) C2221( V98 V113 ) C2222( V98 V115 ) C2225( V98 V134 ) \nC2228( V98 V153 ) C2229( V98 V159 ) C2234( V98 V263 ) C2235( V98 V296 ) C2236( V98 V298 ) C2237( V98 V304 ) \nC2238( V99 V115 ) C2239( V99 V116 ) C2244( V99 V158 ) C2245( V99 V161 ) C2248( V99 V183 ) C2249( V99 V186 ) \nC2250( V99 V192 ) C2253( V99 V263 ) C2254( V99 V273 ) C2255( V99 V296 ) C2256( V99 V304 ) C2257( V99 V306 ) \nC2303( V102 V103 ) C2305( V102 V158 ) C2307( V102 V175 ) C2308( V102 V176 ) C2314( V102 V225 ) C2317( V102 V249 ) \nC2322( V102 V280 ) C2324( V102 V291 ) C2325( V102 V314 ) C2329( V103 V151 ) C2331( V103 V175</w:t>
      </w:r>
    </w:p>
    <w:p>
      <w:pPr>
        <w:pStyle w:val="PreformattedText"/>
        <w:bidi w:val="0"/>
        <w:spacing w:before="0" w:after="0"/>
        <w:jc w:val="left"/>
        <w:rPr/>
      </w:pPr>
      <w:r>
        <w:rPr/>
        <w:t xml:space="preserve"> </w:t>
      </w:r>
      <w:r>
        <w:rPr/>
        <w:t>) C2332( V103 V176 ) \nC2333( V103 V186 ) C2339( V103 V249 ) C2343( V103 V291 ) C2345( V103 V314 ) C2364( V105 V106 ) C2370( V105 V185 ) \nC2374( V105 V204 ) C2375( V105 V205 ) C2376( V105 V208 ) C2378( V105 V240 ) C2385( V105 V292 ) C2386( V105 V304 ) \nC2388( V105 V312 ) C2391( V106 V136 ) C2394( V106 V175 ) C2398( V106 V185 ) C2399( V106 V204 ) C2400( V106 V205 ) \nC2402( V106 V208 ) C2407( V106 V240 ) C2408( V106 V278 ) C2409( V106 V292 ) C2410( V106 V304 ) C2411( V106 V312 ) \nC2527( V113 V134 ) C2529( V113 V153 ) C2530( V113 V159 ) C2531( V113 V161 ) C2537( V113 V284 ) C2539( V113 V296 ) \nC2540( V113 V298 ) C2541( V113 V302 ) C2556( V115 V136 ) C2558( V115 V147 ) C2559( V115 V148 ) C2561( V115 V192 ) \nC2565( V115 V244 ) C2568( V115 V263 ) C2570( V115 V272 ) C2571( V115 V296 ) C2573( V115 V304 ) C2574( V115 V314 ) \nC2580( V116 V168 ) C2582( V116 V183 ) C2583( V116 V186 ) C2585( V116 V208 ) C2587( V116 V223 ) C2589( V116 V273 ) \nC2591( V116 V282 ) C2592( V116 V306 ) C2763( V127 V132 ) C2769( V127 V195 ) C2770( V127 V199 ) C2771( V127 V205 ) \nC2773( V127 V214 ) C2774( V127 V223 ) C2776( V127 V256 ) C2777( V127 V273 ) C2780( V127 V302 ) C2841( V132 V139 ) \nC2843( V132 V187 ) C2844( V132 V196 ) C2845( V132 V205 ) C2846( V132 V214 ) C2848( V132 V223 ) C2851( V132 V256 ) \nC2852( V132 V264 ) C2853( V132 V273 ) C2855( V132 V299 ) C2857( V132 V302 ) C2879( V134 V153 ) C2880( V134 V158 ) \nC2881( V134 V159 ) C2887( V134 V225 ) C2889( V134 V262 ) C2890( V134 V265 ) C2891( V134 V279 ) C2892( V134 V296 ) \nC2893( V134 V298 ) C2894( V134 V302 ) C2909( V136 V147 ) C2910( V136 V148 ) C2911( V136 V175 ) C2914( V136 V192 ) \nC2922( V136 V260 ) C2923( V136 V272 ) C2941( V138 V149 ) C2942( V138 V150 ) C2949( V138 V196 ) C2952( V138 V249 ) \nC2953( V138 V251 ) C2954( V138 V293 ) C2955( V138 V296 ) C2956( V138 V299 ) C2957( V139 V144 ) C2959( V139 V166 ) \nC2960( V139 V184 ) C2961( V139 V187 ) C2962( V139 V196 ) C2963( V139 V198 ) C2966( V139 V248 ) C2967( V139 V264 ) \nC2969( V139 V280 ) C3030( V144 V150 ) C3032( V144 V166 ) C3035( V144 V184 ) C3036( V144 V187 ) C3037( V144 V198 ) \nC3041( V144 V248 ) C3043( V144 V273 ) C3069( V147 V148 ) C3070( V147 V150 ) C3071( V147 V168 ) C3072( V147 V192 ) \nC3073( V147 V195 ) C3074( V147 V214 ) C3078( V147 V260 ) C3079( V147 V272 ) C3080( V147 V280 ) C3083( V147 V292 ) \nC3085( V148 V159 ) C3086( V148 V184 ) C3087( V148 V186 ) C3089( V148 V192 ) C3091( V148 V213 ) C3093( V148 V239 ) \nC3094( V148 V240 ) C3096( V148 V254 ) C3097( V148 V272 ) C3098( V148 V282 ) C3100( V148 V284 ) C3101( V148 V293 ) \nC3102( V148 V298 ) C3103( V148 V312 ) C3105( V149 V175 ) C3110( V149 V218 ) C3111( V149 V237 ) C3112( V149 V244 ) \nC3113( V149 V249 ) C3114( V149 V251 ) C3115( V149 V254 ) C3116( V149 V263 ) C3117( V149 V286 ) C3118( V149 V291 ) \nC3119( V149 V292 ) C3124( V150 V195 ) C3125( V150 V196 ) C3126( V150 V214 ) C3128( V150 V249 ) C3129( V150 V260 ) \nC3130( V150 V273 ) C3131( V150 V280 ) C3133( V150 V293 ) C3134( V150 V296 ) C3135( V150 V299 ) C3137( V151 V168 ) \nC3141( V151 V202 ) C3142( V151 V213 ) C3144( V151 V228 ) C3146( V151 V239 ) C3148( V151 V251 ) C3149( V151 V278 ) \nC3168( V153 V159 ) C3171( V153 V192 ) C3173( V153 V229 ) C3176( V153 V254 ) C3177( V153 V258 ) C3178( V153 V264 ) \nC3180( V153 V296 ) C3181( V153 V298 ) C3182( V153 V305 ) C3241( V158 V161 ) C3245( V158 V192 ) C3248( V158 V225 ) \nC3250( V158 V262 ) C3251( V158 V265 ) C3254( V158 V302 ) C3255( V158 V304 ) C3263( V159 V213 ) C3264( V159 V240 ) \nC3266( V159 V282 ) C3267( V159 V284 ) C3268( V159 V293 ) C3269( V159 V296 ) C3270( V159 V298 ) C3272( V159 V306 ) \nC3273( V159 V312 ) C3292( V161 V192 ) C3293( V161 V202 ) C3294( V161 V218 ) C3298( V161 V259 ) C3301( V161 V304 ) \nC3363( V166 V185 ) C3364( V166 V187 ) C3365( V166 V198 ) C3366( V166 V199 ) C3367( V166 V202 ) C3370( V166 V244 ) \nC3371( V166 V248 ) C3374( V166 V284 ) C3393( V168 V208 ) C3394( V168 V213 ) C3395( V168 V228 ) C3397( V168 V239 ) \nC3398( V168 V251 ) C3399( V168 V278 ) C3400( V168 V282 ) C3402( V168 V292 ) C3475( V175 V176 ) C3484( V175 V244 ) \nC3485( V175 V249 ) C3486( V175 V254 ) C3488( V175 V291 ) C3489( V175 V292 ) C3491( V175 V314 ) C3498( V176 V249 ) \nC3499( V176 V258 ) C3501( V176 V279 ) C3503( V176 V291 ) C3505( V176 V314 ) C3575( V183 V186 ) C3582( V183 V264 ) \nC3583( V183 V265 ) C3584( V183 V273 ) C3588( V183 V306 ) C3589( V184 V186 ) C3594( V184 V239 ) C3595( V184 V254 ) \nC3598( V184 V280 ) C3599( V184 V282 ) C3601( V184 V298 ) C3606( V185 V199 ) C3607( V185 V202 ) C3608( V185 V204 ) \nC3609( V185 V205 ) C3610( V185 V208 ) C3612( V185 V240 ) C3613( V185 V244 ) C3614( V185 V284 ) C3616( V185 V292 ) \nC3617( V185 V304 ) C3618( V185 V312 ) C3620( V186 V239 ) C3621( V186 V254 ) C3623( V186 V273 ) C3624( V186 V282 ) \nC3627( V186 V298 ) C3628( V186 V306 ) C3629( V187 V198 ) C3631( V187 V237 ) C3633( V187 V240 ) C3635( V187 V248 ) \nC3639( V187 V299 ) C3687( V192 V229 ) C3688( V192 V254 ) C3689( V192 V258 ) C3690( V192 V264 ) C3691( V192 V272 ) \nC3692( V192 V304 ) C3693( V192 V305 ) C3711( V195 V199 ) C3712( V195 V214 ) C3714( V195 V260 ) C3715( V195 V265 ) \nC3717( V195 V280 ) C3720( V196 V249 ) C3721( V196 V262 ) C3722( V196 V264 ) C3724( V196 V293 ) C3725( V196 V296 ) \nC3726( V196 V299 ) C3746( V198 V214 ) C3750( V198 V248 ) C3755( V198 V293 ) C3757( V199 V202 ) C3761( V199 V244 ) \nC3763( V199 V256 ) C3765( V199 V284 ) C3785( V202 V218 ) C3789( V202 V244 ) C3790( V202 V259 ) C3791( V202 V284 ) \nC3806( V204 V205 ) C3807( V204 V208 ) C3809( V204 V218 ) C3813( V204 V240 ) C3818( V204 V292 ) C3819( V204 V298 ) \nC3821( V204 V304 ) C3822( V204 V312 ) C3823( V205 V208 ) C3824( V205 V214 ) C3826( V205 V223 ) C3827( V205 V240 ) \nC3829( V205 V256 ) C3830( V205 V273 ) C3831( V205 V292 ) C3832( V205 V302 ) C3834( V205 V304 ) C3835( V205 V312 ) \nC3865( V208 V240 ) C3866( V208 V282 ) C3867( V208 V286 ) C3868( V208 V292 ) C3869( V208 V304 ) C3870( V208 V305 ) \nC3871( V208 V312 ) C3911( V213 V228 ) C3912( V213 V239 ) C3913( V213 V240 ) C3915( V213 V251 ) C3918( V213 V278 ) \nC3919( V213 V284 ) C3921( V213 V293 ) C3922( V213 V312 ) C3923( V214 V223 ) C3928( V214 V256 ) C3929( V214 V260 ) \nC3930( V214 V273 ) C3932( V214 V280 ) C3934( V214 V302 ) C3961( V218 V237 ) C3962( V218 V259 ) C3964( V218 V263 ) \nC3967( V218 V286 ) C3969( V218 V298 ) C4003( V223 V229 ) C4005( V223 V256 ) C4006( V223 V259 ) C4007( V223 V273 ) \nC4009( V223 V279 ) C4011( V223 V302 ) C4021( V225 V262 ) C4022( V225 V265 ) C4025( V225 V280 ) C4026( V225 V302 ) \nC4042( V228 V239 ) C4043( V228 V251 ) C4045( V228 V262 ) C4047( V228 V278 ) C4050( V229 V254 ) C4052( V229 V258 ) \nC4053( V229 V259 ) C4054( V229 V264 ) C4055( V229 V279 ) C4058( V229 V299 ) C4059( V229 V305 ) C4117( V237 V240 ) \nC4118( V237 V263 ) C4122( V237 V286 ) C4132( V239 V251 ) C4133( V239 V254 ) C4136( V239 V278 ) C4137( V239 V282 ) \nC4139( V239 V298 ) C4142( V240 V284 ) C4143( V240 V292 ) C4144( V240 V293 ) C4145( V240 V304 ) C4147( V240 V312 ) \nC4170( V244 V254 ) C4172( V244 V284 ) C4174( V244 V291 ) C4175( V244 V292 ) C4177( V244 V314 ) C4203( V248 V293 ) \nC4204( V249 V251 ) C4206( V249 V291 ) C4207( V249 V293 ) C4208( V249 V296 ) C4209( V249 V299 ) C4210( V249 V314 ) \nC4218( V251 V272 ) C4219( V251 V278 ) C4230( V254 V258 ) C4231( V254 V264 ) C4232( V254 V282 ) C4234( V254 V291 ) \nC4235( V254 V292 ) C4236( V254 V298 ) C4237( V254 V305 ) C4245( V256 V272 ) C4246( V256 V273 ) C4248( V256 V302 ) \nC4257( V258 V264 ) C4259( V258 V305 ) C4260( V259 V279 ) C4264( V259 V299 ) C4266( V260 V280 ) C4268( V260 V286 ) \nC4276( V262 V265 ) C4279( V262 V302 ) C4283( V263 V286 ) C4284( V263 V296 ) C4285( V263 V304 ) C4288( V264 V305 ) \nC4292( V265 V302 ) C4315( V273 V302 ) C4316( V273 V306 ) C4333( V282 V298 ) C4335( V282 V306 ) C4338( V284 V293 ) \nC4339( V284 V302 ) C4340( V284 V312 ) C4345( V286 V305 ) C4353( V291 V292 ) C4354( V291 V314 ) C4356( V292 V304 ) \nC4357( V292 V312 ) C4358( V293 V296 ) C4359( V293 V299 ) C4360( V293 V312 ) C4364( V296 V298 ) C4365( V296 V299 ) \nC4366( V296 V304 ) C4373( V304 V312 ) "];7-&gt;14[label="117: V6 V12 V17 V21 V22 \nV26 V27 V28 V32 V37 V39 \nV44 V45 V47 V49 V50 V52 \nV53 V54 V57 V60 V64 V65 \nV75 V78 V82 V84 V85 V87 \nV89 V92 V95 V98 V99 V102 \nV103 V105 V106 V113 V115 V116 \nV127 V132 V134 V136 V138 V139 \nV144 V147 V148 V149 V150 V151 \nV153 V158 V159 V161 V166 V168 \nV175 V176 V183 V184 V185 V186 \nV187 V195 V196 V198 V199 V202 \nV204 V205 V208 V213 V214 V218 \nV223 V225 V228 V229 V237 V239 \nV240 V244 V248 V249 V251 V254 \nV256 V258 V259 V260 V262 V263 \nV264 V265 V272 V273 V278 V279 \nV280 V282 V284 V286 V291 V292 \nV293 V296 V298 V299 V302 V304 \nV305 V306 V312 V314 \n788: C151 ,C155 ,C159 ,C160 ,C162 ,\nC167 ,C168 ,C169 ,C170 ,C172 ,C174 ,\nC275 ,C277 ,C278 ,C280 ,C285 ,C286 ,\nC287 ,C289 ,C291 ,C359 ,C361 ,C365 ,\nC366 ,C370 ,C372 ,C373 ,C446 ,C447 ,\nC448 ,C451 ,C459 ,C460 ,C461 ,C462 ,\nC463 ,C467 ,C468 ,C470 ,C475 ,C476 ,\nC477 ,C485 ,C487 ,C489 ,C491 ,C492 ,\nC494 ,C496 ,C497 ,C498 ,C499 ,C579 ,\nC580 ,C584 ,C586 ,C587 ,C589 ,C590 ,\nC591 ,C595 ,C596 ,C597 ,C598 ,C600 ,\nC602 ,C603 ,C605 ,C606 ,C608 ,C609 ,\nC610 ,C611 ,C618 ,C619 ,C622 ,C624 ,\nC625 ,C626 ,C629 ,C630 ,C631 ,C633 ,\nC642 ,C645 ,C646 ,C648 ,C650 ,C651 ,\nC653 ,C655 ,C656 ,C657 ,C660 ,C662 ,\nC737 ,C739 ,C740 ,C741 ,C744 ,C745 ,\nC746 ,C748 ,C750 ,C752 ,C755 ,C756 ,\nC757 ,C759 ,C761 ,C852 ,C854 ,C855 ,\nC860 ,C865 ,C868 ,C873 ,C874 ,C875 ,\nC876 ,C877 ,C879 ,C880 ,C907 ,C908 ,\nC910 ,C911 ,C913 ,C916 ,C918 ,C919 ,\nC925 ,C926 ,C1030 ,C1033 ,C1034 ,C1040 ,\nC1041 ,C1044 ,C1049 ,C1051 ,C1052 ,C1053 ,\nC1055 ,C1056 ,C1057 ,C1058 ,C1062 ,C1065 ,\nC1067 ,C1071 ,C1072 ,C1075 ,C1076 ,C1078 ,\nC1105 ,C1107 ,C1110 ,C1113 ,C1116 ,C1121 ,\nC1123 ,C1124 ,C1125 ,C1126 ,C1128 ,C1154 ,\nC1155 ,C1158 ,C1159 ,C1160 ,C1162 ,C1163 ,\nC1164 ,C1169 ,C1170 ,C1172 ,C1178 ,C1179 ,\nC1180 ,C1183 ,C1185 ,C1186 ,C1187 ,C1196</w:t>
      </w:r>
    </w:p>
    <w:p>
      <w:pPr>
        <w:pStyle w:val="PreformattedText"/>
        <w:bidi w:val="0"/>
        <w:spacing w:before="0" w:after="0"/>
        <w:jc w:val="left"/>
        <w:rPr/>
      </w:pPr>
      <w:r>
        <w:rPr/>
        <w:t xml:space="preserve"> </w:t>
      </w:r>
      <w:r>
        <w:rPr/>
        <w:t>,\nC1198 ,C1228 ,C1229 ,C1231 ,C1234 ,C1235 ,\nC1236 ,C1238 ,C1243 ,C1244 ,C1245 ,C1246 ,\nC1248 ,C1254 ,C1255 ,C1256 ,C1257 ,C1258 ,\nC1259 ,C1260 ,C1261 ,C1262 ,C1266 ,C1267 ,\nC1268 ,C1272 ,C1273 ,C1278 ,C1279 ,C1280 ,\nC1281 ,C1287 ,C1289 ,C1293 ,C1344 ,C1347 ,\nC1349 ,C1351 ,C1357 ,C1358 ,C1361 ,C1362 ,\nC1363 ,C1364 ,C1365 ,C1366 ,C1417 ,C1421 ,\nC1422 ,C1423 ,C1425 ,C1426 ,C1427 ,C1428 ,\nC1432 ,C1433 ,C1434 ,C1436 ,C1437 ,C1439 ,\nC1517 ,C1519 ,C1521 ,C1523 ,C1525 ,C1527 ,\nC1530 ,C1531 ,C1532 ,C1533 ,C1534 ,C1540 ,\nC1542 ,C1546 ,C1547 ,C1550 ,C1551 ,C1554 ,\nC1558 ,C1561 ,C1562 ,C1758 ,C1759 ,C1761 ,\nC1763 ,C1764 ,C1767 ,C1768 ,C1773 ,C1775 ,\nC1776 ,C1777 ,C1820 ,C1821 ,C1822 ,C1824 ,\nC1825 ,C1827 ,C1829 ,C1833 ,C1834 ,C1835 ,\nC1897 ,C1899 ,C1902 ,C1903 ,C1906 ,C1907 ,\nC1909 ,C1917 ,C1918 ,C1946 ,C1947 ,C1949 ,\nC1951 ,C1952 ,C1953 ,C1958 ,C1960 ,C1961 ,\nC1965 ,C1967 ,C1968 ,C1972 ,C1974 ,C1975 ,\nC1976 ,C1978 ,C1995 ,C1999 ,C2000 ,C2001 ,\nC2002 ,C2004 ,C2011 ,C2014 ,C2015 ,C2030 ,\nC2031 ,C2032 ,C2033 ,C2034 ,C2035 ,C2036 ,\nC2039 ,C2041 ,C2042 ,C2043 ,C2046 ,C2047 ,\nC2091 ,C2097 ,C2101 ,C2102 ,C2103 ,C2105 ,\nC2108 ,C2109 ,C2110 ,C2112 ,C2156 ,C2158 ,\nC2159 ,C2166 ,C2168 ,C2169 ,C2170 ,C2174 ,\nC2219 ,C2221 ,C2222 ,C2225 ,C2228 ,C2229 ,\nC2234 ,C2235 ,C2236 ,C2237 ,C2238 ,C2239 ,\nC2244 ,C2245 ,C2248 ,C2249 ,C2253 ,C2254 ,\nC2255 ,C2256 ,C2257 ,C2303 ,C2305 ,C2307 ,\nC2308 ,C2314 ,C2317 ,C2322 ,C2324 ,C2325 ,\nC2329 ,C2331 ,C2332 ,C2333 ,C2339 ,C2343 ,\nC2345 ,C2364 ,C2370 ,C2374 ,C2375 ,C2376 ,\nC2378 ,C2385 ,C2386 ,C2388 ,C2391 ,C2394 ,\nC2398 ,C2399 ,C2400 ,C2402 ,C2407 ,C2408 ,\nC2409 ,C2410 ,C2411 ,C2527 ,C2529 ,C2530 ,\nC2531 ,C2537 ,C2539 ,C2540 ,C2541 ,C2556 ,\nC2558 ,C2559 ,C2565 ,C2568 ,C2570 ,C2571 ,\nC2573 ,C2574 ,C2580 ,C2582 ,C2583 ,C2585 ,\nC2587 ,C2589 ,C2591 ,C2592 ,C2763 ,C2769 ,\nC2770 ,C2771 ,C2773 ,C2774 ,C2776 ,C2777 ,\nC2780 ,C2841 ,C2843 ,C2844 ,C2845 ,C2846 ,\nC2848 ,C2851 ,C2852 ,C2853 ,C2855 ,C2857 ,\nC2879 ,C2880 ,C2881 ,C2887 ,C2889 ,C2890 ,\nC2891 ,C2892 ,C2893 ,C2894 ,C2909 ,C2910 ,\nC2911 ,C2922 ,C2923 ,C2941 ,C2942 ,C2949 ,\nC2952 ,C2953 ,C2954 ,C2955 ,C2956 ,C2957 ,\nC2959 ,C2960 ,C2961 ,C2962 ,C2963 ,C2966 ,\nC2967 ,C2969 ,C3030 ,C3032 ,C3035 ,C3036 ,\nC3037 ,C3041 ,C3043 ,C3069 ,C3070 ,C3071 ,\nC3073 ,C3074 ,C3078 ,C3079 ,C3080 ,C3083 ,\nC3085 ,C3086 ,C3087 ,C3091 ,C3093 ,C3094 ,\nC3096 ,C3097 ,C3098 ,C3100 ,C3101 ,C3102 ,\nC3103 ,C3105 ,C3110 ,C3111 ,C3112 ,C3113 ,\nC3114 ,C3115 ,C3116 ,C3117 ,C3118 ,C3119 ,\nC3124 ,C3125 ,C3126 ,C3128 ,C3129 ,C3130 ,\nC3131 ,C3133 ,C3134 ,C3135 ,C3137 ,C3141 ,\nC3142 ,C3144 ,C3146 ,C3148 ,C3149 ,C3168 ,\nC3173 ,C3176 ,C3177 ,C3178 ,C3180 ,C3181 ,\nC3182 ,C3241 ,C3248 ,C3250 ,C3251 ,C3254 ,\nC3255 ,C3263 ,C3264 ,C3266 ,C3267 ,C3268 ,\nC3269 ,C3270 ,C3272 ,C3273 ,C3293 ,C3294 ,\nC3298 ,C3301 ,C3363 ,C3364 ,C3365 ,C3366 ,\nC3367 ,C3370 ,C3371 ,C3374 ,C3393 ,C3394 ,\nC3395 ,C3397 ,C3398 ,C3399 ,C3400 ,C3402 ,\nC3475 ,C3484 ,C3485 ,C3486 ,C3488 ,C3489 ,\nC3491 ,C3498 ,C3499 ,C3501 ,C3503 ,C3505 ,\nC3575 ,C3582 ,C3583 ,C3584 ,C3588 ,C3589 ,\nC3594 ,C3595 ,C3598 ,C3599 ,C3601 ,C3606 ,\nC3607 ,C3608 ,C3609 ,C3610 ,C3612 ,C3613 ,\nC3614 ,C3616 ,C3617 ,C3618 ,C3620 ,C3621 ,\nC3623 ,C3624 ,C3627 ,C3628 ,C3629 ,C3631 ,\nC3633 ,C3635 ,C3639 ,C3711 ,C3712 ,C3714 ,\nC3715 ,C3717 ,C3720 ,C3721 ,C3722 ,C3724 ,\nC3725 ,C3726 ,C3746 ,C3750 ,C3755 ,C3757 ,\nC3761 ,C3763 ,C3765 ,C3785 ,C3789 ,C3790 ,\nC3791 ,C3806 ,C3807 ,C3809 ,C3813 ,C3818 ,\nC3819 ,C3821 ,C3822 ,C3823 ,C3824 ,C3826 ,\nC3827 ,C3829 ,C3830 ,C3831 ,C3832 ,C3834 ,\nC3835 ,C3865 ,C3866 ,C3867 ,C3868 ,C3869 ,\nC3870 ,C3871 ,C3911 ,C3912 ,C3913 ,C3915 ,\nC3918 ,C3919 ,C3921 ,C3922 ,C3923 ,C3928 ,\nC3929 ,C3930 ,C3932 ,C3934 ,C3961 ,C3962 ,\nC3964 ,C3967 ,C3969 ,C4003 ,C4005 ,C4006 ,\nC4007 ,C4009 ,C4011 ,C4021 ,C4022 ,C4025 ,\nC4026 ,C4042 ,C4043 ,C4045 ,C4047 ,C4050 ,\nC4052 ,C4053 ,C4054 ,C4055 ,C4058 ,C4059 ,\nC4117 ,C4118 ,C4122 ,C4132 ,C4133 ,C4136 ,\nC4137 ,C4139 ,C4142 ,C4143 ,C4144 ,C4145 ,\nC4147 ,C4170 ,C4172 ,C4174 ,C4175 ,C4177 ,\nC4203 ,C4204 ,C4206 ,C4207 ,C4208 ,C4209 ,\nC4210 ,C4218 ,C4219 ,C4230 ,C4231 ,C4232 ,\nC4234 ,C4235 ,C4236 ,C4237 ,C4245 ,C4246 ,\nC4248 ,C4257 ,C4259 ,C4260 ,C4264 ,C4266 ,\nC4268 ,C4276 ,C4279 ,C4283 ,C4284 ,C4285 ,\nC4288 ,C4292 ,C4315 ,C4316 ,C4333 ,C4335 ,\nC4338 ,C4339 ,C4340 ,C4345 ,C4353 ,C4354 ,\nC4356 ,C4357 ,C4358 ,C4359 ,C4360 ,C4364 ,\nC4365 ,C4366 ,C4373 ,"];15[shape=box, label="id:15 level: 3\n130: V21 V25 V27 V28 V31 \nV34 V37 V38 V39 V41 V42 \nV43 V44 V45 V46 V47 V48 \nV49 V50 V56 V57 V60 V63 \nV65 V68 V70 V74 V82 V85 \nV87 V89 V90 V93 V94 V96 \nV97 V98 V99 V105 V115 V116 \nV117 V118 V123 V124 V128 V129 \nV131 V132 V137 V142 V143 V147 \nV149 V152 V153 V155 V157 V159 \nV163 V166 V168 V170 V171 V172 \nV174 V175 V176 V181 V182 V183 \nV187 V188 V193 V194 V195 V199 \nV200 V201 V203 V206 V207 V210 \nV211 V212 V222 V223 V231 V232 \nV233 V235 V236 V238 V243 V244 \nV246 V248 V250 V251 V253 V254 \nV255 V256 V257 V258 V263 V264 \nV265 V267 V270 V271 V272 V277 \nV278 V281 V282 V285 V289 V291 \nV292 V294 V296 V297 V299 V300 \nV301 V304 V306 V309 V314 \n947: C446( V21 V45 ) C448( V21 V57 ) C452( V21 V128 ) C453( V21 V137 ) C456( V21 V170 ) \nC457( V21 V171 ) C458( V21 V188 ) C459( V21 V195 ) C462( V21 V223 ) C464( V21 V236 ) C465( V21 V250 ) \nC468( V21 V265 ) C552( V25 V42 ) C556( V25 V74 ) C565( V25 V176 ) C568( V25 V212 ) C571( V25 V246 ) \nC573( V25 V271 ) C574( V25 V278 ) C576( V25 V285 ) C607( V27 V42 ) C608( V27 V47 ) C609( V27 V49 ) \nC611( V27 V60 ) C614( V27 V90 ) C616( V27 V124 ) C620( V27 V152 ) C621( V27 V163 ) C622( V27 V166 ) \nC623( V27 V172 ) C624( V27 V176 ) C625( V27 V187 ) C627( V27 V233 ) C629( V27 V248 ) C630( V27 V256 ) \nC631( V27 V258 ) C632( V27 V270 ) C633( V27 V272 ) C635( V27 V294 ) C636( V28 V41 ) C643( V28 V143 ) \nC645( V28 V147 ) C646( V28 V153 ) C648( V28 V168 ) C650( V28 V195 ) C651( V28 V199 ) C654( V28 V238 ) \nC655( V28 V254 ) C656( V28 V258 ) C657( V28 V264 ) C659( V28 V285 ) C660( V28 V292 ) C661( V28 V301 ) \nC714( V31 V34 ) C715( V31 V44 ) C716( V31 V48 ) C717( V31 V49 ) C718( V31 V89 ) C719( V31 V94 ) \nC720( V31 V153 ) C721( V31 V188 ) C723( V31 V206 ) C729( V31 V243 ) C730( V31 V248 ) C731( V31 V250 ) \nC733( V31 V289 ) C735( V31 V306 ) C787( V34 V48 ) C788( V34 V49 ) C789( V34 V50 ) C790( V34 V56 ) \nC794( V34 V89 ) C795( V34 V94 ) C797( V34 V116 ) C799( V34 V123 ) C801( V34 V142 ) C802( V34 V153 ) \nC803( V34 V172 ) C805( V34 V211 ) C806( V34 V223 ) C808( V34 V232 ) C809( V34 V233 ) C810( V34 V243 ) \nC811( V34 V277 ) C812( V34 V289 ) C852( V37 V39 ) C854( V37 V44 ) C855( V37 V47 ) C860( V37 V85 ) \nC863( V37 V118 ) C864( V37 V129 ) C867( V37 V157 ) C874( V37 V251 ) C876( V37 V265 ) C877( V37 V272 ) \nC878( V37 V294 ) C881( V37 V309 ) C882( V38 V39 ) C884( V38 V82 ) C892( V38 V143 ) C898( V38 V207 ) \nC902( V38 V267 ) C903( V38 V285 ) C906( V38 V309 ) C907( V39 V44 ) C908( V39 V50 ) C910( V39 V82 ) \nC911( V39 V87 ) C913( V39 V115 ) C914( V39 V118 ) C915( V39 V129 ) C917( V39 V143 ) C918( V39 V147 ) \nC920( V39 V157 ) C922( V39 V207 ) C925( V39 V251 ) C926( V39 V272 ) C927( V39 V285 ) C929( V39 V294 ) \nC930( V39 V309 ) C953( V41 V43 ) C957( V41 V68 ) C958( V41 V74 ) C963( V41 V143 ) C964( V41 V147 ) \nC965( V41 V168 ) C967( V41 V235 ) C968( V41 V238 ) C971( V41 V271 ) C974( V41 V285 ) C976( V41 V292 ) \nC977( V41 V301 ) C979( V41 V309 ) C980( V42 V49 ) C981( V42 V57 ) C984( V42 V74 ) C986( V42 V124 ) \nC987( V42 V129 ) C991( V42 V176 ) C992( V42 V212 ) C993( V42 V233 ) C995( V42 V238 ) C997( V42 V246 ) \nC998( V42 V258 ) C1001( V42 V270 ) C1002( V42 V271 ) C1003( V42 V285 ) C1004( V43 V74 ) C1007( V43 V96 ) \nC1009( V43 V131 ) C1012( V43 V155 ) C1015( V43 V183 ) C1017( V43 V203 ) C1018( V43 V222 ) C1019( V43 V233 ) \nC1022( V43 V243 ) C1024( V43 V264 ) C1025( V43 V271 ) C1034( V44 V99 ) C1036( V44 V118 ) C1038( V44 V129 ) \nC1039( V44 V157 ) C1042( V44 V188 ) C1045( V44 V206 ) C1049( V44 V248 ) C1050( V44 V250 ) C1051( V44 V251 ) \nC1052( V44 V272 ) C1054( V44 V294 ) C1055( V44 V304 ) C1056( V45 V50 ) C1059( V45 V70 ) C1060( V45 V74 ) \nC1062( V45 V85 ) C1067( V45 V166 ) C1068( V45 V181 ) C1071( V45 V223 ) C1074( V45 V231 ) C1075( V45 V248 ) \nC1077( V45 V267 ) C1082( V46 V85 ) C1085( V46 V159 ) C1086( V46 V174 ) C1087( V46 V182 ) C1088( V46 V193 ) \nC1089( V46 V194 ) C1090( V46 V206 ) C1093( V46 V231 ) C1095( V46 V263 ) C1096( V46 V267 ) C1098( V46 V282 ) \nC1099( V46 V300 ) C1100( V46 V306 ) C1107( V47 V85 ) C1108( V47 V90 ) C1109( V47 V94 ) C1110( V47 V98 ) \nC1115( V47 V152 ) C1117( V47 V163 ) C1118( V47 V172 ) C1120( V47 V193 ) C1122( V47 V253 ) C1123( V47 V256 ) \nC1125( V47 V265 ) C1126( V47 V272 ) C1127( V47 V294 ) C1129( V48 V49 ) C1130( V48 V70 ) C1131( V48 V89 ) \nC1133( V48 V94 ) C1137( V48 V128 ) C1138( V48 V129 ) C1140( V48 V153 ) C1141( V48 V171 ) C1142( V48 V193 ) \nC1143( V48 V201 ) C1144( V48 V210 ) C1145( V48 V222 ) C1147( V48 V231 ) C1148( V48 V243 ) C1150( V48 V278 ) \nC1151( V48 V289 ) C1155( V49 V89 ) C1156( V49 V94 ) C1157( V49 V124 ) C1158( V49 V153 ) C1159( V49 V166 ) \nC1160( V49 V176 ) C1163( V49 V199 ) C1166( V49 V233 ) C1168( V49 V243 ) C1169( V49 V244 ) C1170( V49 V258 ) \nC1171( V49 V270 ) C1173( V49 V289 ) C1175( V50 V56 ) C1176( V50 V70 ) C1178( V50 V85 ) C1179( V50 V87 ) \nC1180( V50 V115 ) C1182( V50 V123 ) C1184( V50 V142 ) C1185( V50 V147 ) C1187( V50 V166 ) C1188( V50 V172 ) \nC1189( V50 V181 ) C1195( V50 V233 ) C1196( V50 V248 ) C1197( V50 V267 ) C1198( V50 V272 ) C1316( V56 V68 ) \nC1318( V56 V87 ) C1319( V56 V96 ) C1322( V56 V123 ) C1325( V56 V132 ) C1327( V56 V142 ) C1329( V56 V172 ) \nC1330( V56 V187 ) C1334( V56 V233 ) C1335( V56 V238 ) C1337( V56 V264 ) C1338( V56 V281 ) C1339( V56 V299 ) \nC1340( V56 V300 ) C1345( V57 V128 ) C1346( V57 V129 ) C1348( V57 V137 ) C1354( V57 V170 ) C1355( V57 V171 ) \nC1356( V57 V188 ) C1357( V57 V195 ) C1360( V57</w:t>
      </w:r>
    </w:p>
    <w:p>
      <w:pPr>
        <w:pStyle w:val="PreformattedText"/>
        <w:bidi w:val="0"/>
        <w:spacing w:before="0" w:after="0"/>
        <w:jc w:val="left"/>
        <w:rPr/>
      </w:pPr>
      <w:r>
        <w:rPr/>
        <w:t xml:space="preserve"> </w:t>
      </w:r>
      <w:r>
        <w:rPr/>
        <w:t>V238 ) C1363( V57 V265 ) C1365( V57 V296 ) C1366( V57 V299 ) \nC1415( V60 V63 ) C1417( V60 V89 ) C1418( V60 V117 ) C1419( V60 V118 ) C1423( V60 V149 ) C1424( V60 V155 ) \nC1425( V60 V166 ) C1426( V60 V187 ) C1428( V60 V199 ) C1429( V60 V206 ) C1430( V60 V211 ) C1434( V60 V248 ) \nC1435( V60 V253 ) C1436( V60 V256 ) C1437( V60 V263 ) C1490( V63 V96 ) C1492( V63 V117 ) C1493( V63 V118 ) \nC1497( V63 V155 ) C1499( V63 V183 ) C1500( V63 V199 ) C1501( V63 V206 ) C1502( V63 V211 ) C1507( V63 V253 ) \nC1508( V63 V255 ) C1509( V63 V256 ) C1510( V63 V265 ) C1512( V63 V281 ) C1514( V63 V297 ) C1538( V65 V90 ) \nC1539( V65 V97 ) C1540( V65 V115 ) C1545( V65 V174 ) C1548( V65 V235 ) C1549( V65 V236 ) C1551( V65 V244 ) \nC1553( V65 V250 ) C1554( V65 V254 ) C1556( V65 V271 ) C1557( V65 V277 ) C1558( V65 V282 ) C1560( V65 V297 ) \nC1562( V65 V314 ) C1611( V68 V87 ) C1615( V68 V116 ) C1616( V68 V117 ) C1617( V68 V124 ) C1620( V68 V132 ) \nC1622( V68 V168 ) C1625( V68 V187 ) C1626( V68 V201 ) C1628( V68 V235 ) C1629( V68 V238 ) C1633( V68 V281 ) \nC1634( V68 V282 ) C1635( V68 V299 ) C1636( V68 V309 ) C1658( V70 V85 ) C1659( V70 V93 ) C1660( V70 V123 ) \nC1662( V70 V129 ) C1663( V70 V131 ) C1664( V70 V166 ) C1665( V70 V171 ) C1666( V70 V181 ) C1668( V70 V210 ) \nC1671( V70 V231 ) C1672( V70 V248 ) C1675( V70 V267 ) C1676( V70 V278 ) C1677( V70 V289 ) C1747( V74 V212 ) \nC1749( V74 V231 ) C1751( V74 V246 ) C1754( V74 V271 ) C1755( V74 V285 ) C1897( V82 V98 ) C1904( V82 V143 ) \nC1905( V82 V152 ) C1906( V82 V153 ) C1907( V82 V159 ) C1911( V82 V207 ) C1914( V82 V285 ) C1916( V82 V289 ) \nC1917( V82 V296 ) C1919( V82 V309 ) C1968( V85 V166 ) C1970( V85 V181 ) C1974( V85 V248 ) C1976( V85 V265 ) \nC1977( V85 V267 ) C1995( V87 V115 ) C1998( V87 V128 ) C1999( V87 V132 ) C2001( V87 V147 ) C2004( V87 V187 ) \nC2007( V87 V238 ) C2011( V87 V272 ) C2012( V87 V281 ) C2014( V87 V299 ) C2015( V87 V314 ) C2029( V89 V94 ) \nC2032( V89 V149 ) C2033( V89 V153 ) C2034( V89 V175 ) C2035( V89 V176 ) C2040( V89 V243 ) C2042( V89 V263 ) \nC2044( V89 V289 ) C2046( V89 V291 ) C2047( V89 V314 ) C2048( V90 V97 ) C2049( V90 V105 ) C2052( V90 V152 ) \nC2054( V90 V163 ) C2056( V90 V170 ) C2057( V90 V172 ) C2061( V90 V255 ) C2062( V90 V256 ) C2064( V90 V272 ) \nC2066( V90 V277 ) C2068( V90 V294 ) C2113( V93 V123 ) C2115( V93 V131 ) C2116( V93 V137 ) C2117( V93 V142 ) \nC2118( V93 V149 ) C2119( V93 V157 ) C2121( V93 V163 ) C2122( V93 V171 ) C2123( V93 V175 ) C2125( V93 V200 ) \nC2126( V93 V211 ) C2127( V93 V235 ) C2128( V93 V244 ) C2129( V93 V254 ) C2131( V93 V289 ) C2132( V93 V291 ) \nC2133( V93 V292 ) C2138( V94 V98 ) C2142( V94 V153 ) C2143( V94 V181 ) C2144( V94 V193 ) C2147( V94 V222 ) \nC2149( V94 V243 ) C2150( V94 V253 ) C2153( V94 V281 ) C2154( V94 V289 ) C2177( V96 V132 ) C2182( V96 V183 ) \nC2189( V96 V243 ) C2190( V96 V255 ) C2191( V96 V264 ) C2192( V96 V265 ) C2193( V96 V281 ) C2194( V96 V297 ) \nC2195( V96 V300 ) C2198( V97 V105 ) C2200( V97 V123 ) C2203( V97 V182 ) C2206( V97 V200 ) C2207( V97 V201 ) \nC2208( V97 V203 ) C2210( V97 V243 ) C2215( V97 V277 ) C2217( V97 V301 ) C2219( V98 V99 ) C2222( V98 V115 ) \nC2223( V98 V118 ) C2227( V98 V143 ) C2228( V98 V153 ) C2229( V98 V159 ) C2231( V98 V193 ) C2232( V98 V253 ) \nC2233( V98 V257 ) C2234( V98 V263 ) C2235( V98 V296 ) C2237( V98 V304 ) C2238( V99 V115 ) C2239( V99 V116 ) \nC2240( V99 V118 ) C2243( V99 V143 ) C2248( V99 V183 ) C2252( V99 V257 ) C2253( V99 V263 ) C2255( V99 V296 ) \nC2256( V99 V304 ) C2257( V99 V306 ) C2366( V105 V123 ) C2368( V105 V170 ) C2369( V105 V182 ) C2371( V105 V200 ) \nC2372( V105 V201 ) C2373( V105 V203 ) C2379( V105 V255 ) C2382( V105 V277 ) C2385( V105 V292 ) C2386( V105 V304 ) \nC2554( V115 V118 ) C2557( V115 V143 ) C2558( V115 V147 ) C2560( V115 V174 ) C2563( V115 V235 ) C2564( V115 V236 ) \nC2565( V115 V244 ) C2566( V115 V250 ) C2567( V115 V257 ) C2568( V115 V263 ) C2569( V115 V271 ) C2570( V115 V272 ) \nC2571( V115 V296 ) C2572( V115 V297 ) C2573( V115 V304 ) C2574( V115 V314 ) C2575( V116 V117 ) C2576( V116 V124 ) \nC2580( V116 V168 ) C2582( V116 V183 ) C2584( V116 V201 ) C2586( V116 V211 ) C2587( V116 V223 ) C2588( V116 V232 ) \nC2590( V116 V277 ) C2591( V116 V282 ) C2592( V116 V306 ) C2593( V117 V118 ) C2594( V117 V124 ) C2595( V117 V155 ) \nC2596( V117 V163 ) C2597( V117 V168 ) C2601( V117 V199 ) C2602( V117 V201 ) C2603( V117 V206 ) C2605( V117 V211 ) \nC2608( V117 V253 ) C2609( V117 V256 ) C2610( V117 V257 ) C2612( V117 V282 ) C2613( V117 V294 ) C2614( V117 V299 ) \nC2616( V118 V129 ) C2617( V118 V143 ) C2618( V118 V155 ) C2619( V118 V157 ) C2620( V118 V199 ) C2621( V118 V206 ) \nC2622( V118 V211 ) C2624( V118 V251 ) C2625( V118 V253 ) C2626( V118 V256 ) C2627( V118 V257 ) C2628( V118 V263 ) \nC2629( V118 V272 ) C2630( V118 V294 ) C2631( V118 V296 ) C2632( V118 V304 ) C2698( V123 V131 ) C2699( V123 V142 ) \nC2700( V123 V172 ) C2701( V123 V182 ) C2704( V123 V200 ) C2705( V123 V201 ) C2706( V123 V203 ) C2707( V123 V233 ) \nC2710( V123 V277 ) C2712( V123 V289 ) C2714( V124 V168 ) C2716( V124 V176 ) C2717( V124 V187 ) C2718( V124 V201 ) \nC2720( V124 V232 ) C2721( V124 V233 ) C2725( V124 V258 ) C2726( V124 V270 ) C2727( V124 V282 ) C2783( V128 V137 ) \nC2785( V128 V170 ) C2786( V128 V171 ) C2788( V128 V188 ) C2789( V128 V193 ) C2790( V128 V195 ) C2791( V128 V201 ) \nC2792( V128 V222 ) C2795( V128 V265 ) C2798( V128 V314 ) C2801( V129 V157 ) C2802( V129 V171 ) C2803( V129 V210 ) \nC2804( V129 V231 ) C2806( V129 V238 ) C2807( V129 V251 ) C2810( V129 V272 ) C2811( V129 V278 ) C2812( V129 V294 ) \nC2828( V131 V155 ) C2830( V131 V183 ) C2832( V131 V203 ) C2833( V131 V222 ) C2834( V131 V233 ) C2836( V131 V264 ) \nC2838( V131 V289 ) C2843( V132 V187 ) C2848( V132 V223 ) C2849( V132 V238 ) C2851( V132 V256 ) C2852( V132 V264 ) \nC2854( V132 V281 ) C2855( V132 V299 ) C2856( V132 V300 ) C2925( V137 V157 ) C2926( V137 V163 ) C2927( V137 V170 ) \nC2928( V137 V171 ) C2929( V137 V188 ) C2930( V137 V195 ) C2932( V137 V211 ) C2933( V137 V235 ) C2934( V137 V255 ) \nC2935( V137 V265 ) C3000( V142 V149 ) C3002( V142 V172 ) C3003( V142 V175 ) C3004( V142 V188 ) C3007( V142 V200 ) \nC3008( V142 V212 ) C3009( V142 V233 ) C3010( V142 V244 ) C3012( V142 V251 ) C3013( V142 V254 ) C3014( V142 V291 ) \nC3015( V142 V292 ) C3016( V143 V147 ) C3017( V143 V168 ) C3018( V143 V207 ) C3019( V143 V238 ) C3021( V143 V257 ) \nC3022( V143 V263 ) C3023( V143 V285 ) C3025( V143 V292 ) C3026( V143 V296 ) C3027( V143 V301 ) C3028( V143 V304 ) \nC3029( V143 V309 ) C3071( V147 V168 ) C3073( V147 V195 ) C3077( V147 V238 ) C3079( V147 V272 ) C3082( V147 V285 ) \nC3083( V147 V292 ) C3084( V147 V301 ) C3105( V149 V175 ) C3106( V149 V188 ) C3108( V149 V200 ) C3109( V149 V212 ) \nC3112( V149 V244 ) C3114( V149 V251 ) C3115( V149 V254 ) C3116( V149 V263 ) C3118( V149 V291 ) C3119( V149 V292 ) \nC3153( V152 V163 ) C3154( V152 V172 ) C3157( V152 V203 ) C3159( V152 V212 ) C3161( V152 V256 ) C3163( V152 V272 ) \nC3165( V152 V289 ) C3166( V152 V294 ) C3168( V153 V159 ) C3175( V153 V243 ) C3176( V153 V254 ) C3177( V153 V258 ) \nC3178( V153 V264 ) C3179( V153 V289 ) C3180( V153 V296 ) C3201( V155 V183 ) C3202( V155 V199 ) C3203( V155 V200 ) \nC3204( V155 V203 ) C3205( V155 V206 ) C3206( V155 V211 ) C3208( V155 V222 ) C3209( V155 V233 ) C3210( V155 V253 ) \nC3211( V155 V256 ) C3212( V155 V264 ) C3226( V157 V163 ) C3227( V157 V171 ) C3229( V157 V211 ) C3231( V157 V232 ) \nC3232( V157 V235 ) C3233( V157 V236 ) C3234( V157 V251 ) C3236( V157 V272 ) C3237( V157 V294 ) C3256( V159 V174 ) \nC3258( V159 V182 ) C3260( V159 V193 ) C3261( V159 V194 ) C3266( V159 V282 ) C3269( V159 V296 ) C3271( V159 V300 ) \nC3272( V159 V306 ) C3313( V163 V171 ) C3314( V163 V172 ) C3317( V163 V211 ) C3319( V163 V235 ) C3320( V163 V256 ) \nC3321( V163 V257 ) C3323( V163 V272 ) C3324( V163 V294 ) C3326( V163 V299 ) C3362( V166 V181 ) C3364( V166 V187 ) \nC3366( V166 V199 ) C3370( V166 V244 ) C3371( V166 V248 ) C3372( V166 V267 ) C3392( V168 V201 ) C3396( V168 V238 ) \nC3398( V168 V251 ) C3399( V168 V278 ) C3400( V168 V282 ) C3401( V168 V285 ) C3402( V168 V292 ) C3403( V168 V301 ) \nC3416( V170 V171 ) C3417( V170 V188 ) C3418( V170 V195 ) C3419( V170 V255 ) C3420( V170 V265 ) C3426( V171 V188 ) \nC3427( V171 V195 ) C3428( V171 V210 ) C3429( V171 V211 ) C3430( V171 V231 ) C3431( V171 V235 ) C3432( V171 V265 ) \nC3434( V171 V278 ) C3440( V172 V210 ) C3442( V172 V233 ) C3443( V172 V256 ) C3445( V172 V272 ) C3447( V172 V294 ) \nC3460( V174 V182 ) C3461( V174 V193 ) C3462( V174 V194 ) C3464( V174 V235 ) C3465( V174 V236 ) C3466( V174 V244 ) \nC3467( V174 V250 ) C3468( V174 V258 ) C3469( V174 V271 ) C3470( V174 V282 ) C3471( V174 V297 ) C3472( V174 V300 ) \nC3473( V174 V306 ) C3474( V174 V314 ) C3475( V175 V176 ) C3476( V175 V181 ) C3477( V175 V182 ) C3478( V175 V200 ) \nC3479( V175 V207 ) C3480( V175 V210 ) C3484( V175 V244 ) C3486( V175 V254 ) C3488( V175 V291 ) C3489( V175 V292 ) \nC3491( V175 V314 ) C3495( V176 V233 ) C3499( V176 V258 ) C3500( V176 V270 ) C3503( V176 V291 ) C3505( V176 V314 ) \nC3542( V181 V182 ) C3544( V181 V207 ) C3545( V181 V210 ) C3550( V181 V222 ) C3552( V181 V248 ) C3554( V181 V267 ) \nC3556( V181 V281 ) C3559( V182 V193 ) C3560( V182 V194 ) C3561( V182 V200 ) C3562( V182 V201 ) C3563( V182 V203 ) \nC3564( V182 V207 ) C3565( V182 V210 ) C3569( V182 V277 ) C3570( V182 V282 ) C3572( V182 V300 ) C3573( V182 V306 ) \nC3576( V183 V203 ) C3578( V183 V222 ) C3580( V183 V233 ) C3581( V183 V255 ) C3582( V183 V264 ) C3583( V183 V265 ) \nC3585( V183 V281 ) C3587( V183 V297 ) C3588( V183 V306 ) C3630( V187 V232 ) C3632( V187 V238 ) C3635( V187 V248 ) \nC3636( V187 V270 ) C3637( V187 V281 ) C3639( V187 V299 ) C3642( V188 V195 ) C3644( V188 V206 ) C3645( V188 V212 ) \nC3648( V188 V248 ) C3650( V188 V250 ) C3651( V188 V251 ) C3652( V188 V265 ) C3694( V193 V194 ) C3695( V193 V201 ) \nC3696( V193 V222 ) C3697( V193 V253 ) C3698( V193 V282 ) C3699(</w:t>
      </w:r>
    </w:p>
    <w:p>
      <w:pPr>
        <w:pStyle w:val="PreformattedText"/>
        <w:bidi w:val="0"/>
        <w:spacing w:before="0" w:after="0"/>
        <w:jc w:val="left"/>
        <w:rPr/>
      </w:pPr>
      <w:r>
        <w:rPr/>
        <w:t xml:space="preserve"> </w:t>
      </w:r>
      <w:r>
        <w:rPr/>
        <w:t>V193 V300 ) C3700( V193 V306 ) C3704( V194 V246 ) \nC3708( V194 V282 ) C3709( V194 V300 ) C3710( V194 V306 ) C3711( V195 V199 ) C3715( V195 V265 ) C3758( V199 V206 ) \nC3759( V199 V211 ) C3761( V199 V244 ) C3762( V199 V253 ) C3763( V199 V256 ) C3767( V200 V201 ) C3768( V200 V203 ) \nC3769( V200 V244 ) C3770( V200 V254 ) C3773( V200 V277 ) C3775( V200 V291 ) C3776( V200 V292 ) C3777( V201 V203 ) \nC3779( V201 V222 ) C3781( V201 V277 ) C3782( V201 V282 ) C3796( V203 V212 ) C3798( V203 V222 ) C3799( V203 V233 ) \nC3800( V203 V264 ) C3802( V203 V277 ) C3837( V206 V211 ) C3840( V206 V231 ) C3843( V206 V248 ) C3844( V206 V250 ) \nC3845( V206 V253 ) C3846( V206 V256 ) C3847( V206 V263 ) C3848( V206 V267 ) C3851( V207 V210 ) C3858( V207 V285 ) \nC3860( V207 V309 ) C3886( V210 V231 ) C3890( V210 V278 ) C3893( V211 V223 ) C3894( V211 V232 ) C3895( V211 V235 ) \nC3896( V211 V253 ) C3897( V211 V256 ) C3898( V211 V277 ) C3903( V212 V246 ) C3905( V212 V251 ) C3907( V212 V271 ) \nC3908( V212 V285 ) C3995( V222 V233 ) C3997( V222 V264 ) C3999( V222 V281 ) C4004( V223 V232 ) C4005( V223 V256 ) \nC4008( V223 V277 ) C4069( V231 V263 ) C4071( V231 V267 ) C4073( V231 V278 ) C4074( V232 V236 ) C4078( V232 V270 ) \nC4079( V232 V277 ) C4084( V233 V258 ) C4085( V233 V264 ) C4086( V233 V270 ) C4094( V235 V236 ) C4095( V235 V244 ) \nC4096( V235 V250 ) C4097( V235 V271 ) C4101( V235 V297 ) C4103( V235 V309 ) C4105( V235 V314 ) C4106( V236 V244 ) \nC4107( V236 V250 ) C4110( V236 V271 ) C4112( V236 V297 ) C4116( V236 V314 ) C4126( V238 V281 ) C4127( V238 V285 ) \nC4128( V238 V292 ) C4129( V238 V299 ) C4130( V238 V301 ) C4165( V243 V289 ) C4166( V243 V301 ) C4169( V244 V250 ) \nC4170( V244 V254 ) C4171( V244 V271 ) C4174( V244 V291 ) C4175( V244 V292 ) C4176( V244 V297 ) C4177( V244 V314 ) \nC4186( V246 V257 ) C4189( V246 V270 ) C4190( V246 V271 ) C4193( V246 V285 ) C4194( V246 V291 ) C4200( V248 V250 ) \nC4201( V248 V267 ) C4212( V250 V271 ) C4215( V250 V297 ) C4217( V250 V314 ) C4218( V251 V272 ) C4219( V251 V278 ) \nC4220( V251 V294 ) C4227( V253 V256 ) C4230( V254 V258 ) C4231( V254 V264 ) C4232( V254 V282 ) C4234( V254 V291 ) \nC4235( V254 V292 ) C4238( V255 V265 ) C4240( V255 V281 ) C4242( V255 V297 ) C4245( V256 V272 ) C4247( V256 V294 ) \nC4250( V257 V263 ) C4251( V257 V270 ) C4252( V257 V291 ) C4253( V257 V294 ) C4254( V257 V296 ) C4255( V257 V299 ) \nC4256( V257 V304 ) C4257( V258 V264 ) C4258( V258 V270 ) C4281( V263 V267 ) C4284( V263 V296 ) C4285( V263 V304 ) \nC4287( V264 V300 ) C4290( V265 V281 ) C4291( V265 V297 ) C4307( V270 V291 ) C4309( V271 V285 ) C4311( V271 V297 ) \nC4313( V271 V314 ) C4314( V272 V294 ) C4329( V281 V297 ) C4331( V281 V299 ) C4334( V282 V300 ) C4335( V282 V306 ) \nC4342( V285 V292 ) C4343( V285 V301 ) C4344( V285 V309 ) C4353( V291 V292 ) C4354( V291 V314 ) C4355( V292 V301 ) \nC4356( V292 V304 ) C4361( V294 V299 ) C4365( V296 V299 ) C4366( V296 V304 ) C4367( V297 V314 ) C4368( V300 V306 ) "];7-&gt;15[label="127: V21 V25 V27 V28 V31 \nV34 V37 V38 V39 V41 V42 \nV43 V44 V45 V46 V47 V48 \nV49 V50 V56 V57 V60 V63 \nV65 V68 V70 V74 V82 V85 \nV87 V89 V90 V93 V94 V96 \nV97 V98 V99 V105 V115 V116 \nV117 V123 V124 V128 V129 V131 \nV132 V137 V142 V147 V149 V152 \nV153 V155 V157 V159 V163 V166 \nV168 V170 V171 V172 V174 V175 \nV176 V181 V182 V183 V187 V188 \nV193 V194 V195 V199 V200 V201 \nV203 V206 V207 V210 V211 V212 \nV222 V223 V231 V232 V233 V235 \nV236 V238 V243 V244 V246 V248 \nV250 V251 V253 V254 V255 V256 \nV257 V258 V263 V264 V265 V267 \nV270 V271 V272 V277 V278 V281 \nV282 V289 V291 V292 V294 V296 \nV297 V299 V300 V301 V304 V306 \nV309 V314 \n884: C446 ,C448 ,C452 ,C453 ,C456 ,\nC457 ,C458 ,C459 ,C462 ,C464 ,C465 ,\nC468 ,C552 ,C556 ,C565 ,C568 ,C571 ,\nC573 ,C574 ,C607 ,C608 ,C609 ,C611 ,\nC614 ,C616 ,C620 ,C621 ,C622 ,C623 ,\nC624 ,C625 ,C627 ,C629 ,C630 ,C631 ,\nC632 ,C633 ,C635 ,C636 ,C645 ,C646 ,\nC648 ,C650 ,C651 ,C654 ,C655 ,C656 ,\nC657 ,C660 ,C661 ,C714 ,C715 ,C716 ,\nC717 ,C718 ,C719 ,C720 ,C721 ,C723 ,\nC729 ,C730 ,C731 ,C733 ,C735 ,C787 ,\nC788 ,C789 ,C790 ,C794 ,C795 ,C797 ,\nC799 ,C801 ,C802 ,C803 ,C805 ,C806 ,\nC808 ,C809 ,C810 ,C811 ,C812 ,C852 ,\nC854 ,C855 ,C860 ,C864 ,C867 ,C874 ,\nC876 ,C877 ,C878 ,C881 ,C882 ,C884 ,\nC898 ,C902 ,C906 ,C907 ,C908 ,C910 ,\nC911 ,C913 ,C915 ,C918 ,C920 ,C922 ,\nC925 ,C926 ,C929 ,C930 ,C953 ,C957 ,\nC958 ,C964 ,C965 ,C967 ,C968 ,C971 ,\nC976 ,C977 ,C979 ,C980 ,C981 ,C984 ,\nC986 ,C987 ,C991 ,C992 ,C993 ,C995 ,\nC997 ,C998 ,C1001 ,C1002 ,C1004 ,C1007 ,\nC1009 ,C1012 ,C1015 ,C1017 ,C1018 ,C1019 ,\nC1022 ,C1024 ,C1025 ,C1034 ,C1038 ,C1039 ,\nC1042 ,C1045 ,C1049 ,C1050 ,C1051 ,C1052 ,\nC1054 ,C1055 ,C1056 ,C1059 ,C1060 ,C1062 ,\nC1067 ,C1068 ,C1071 ,C1074 ,C1075 ,C1077 ,\nC1082 ,C1085 ,C1086 ,C1087 ,C1088 ,C1089 ,\nC1090 ,C1093 ,C1095 ,C1096 ,C1098 ,C1099 ,\nC1100 ,C1107 ,C1108 ,C1109 ,C1110 ,C1115 ,\nC1117 ,C1118 ,C1120 ,C1122 ,C1123 ,C1125 ,\nC1126 ,C1127 ,C1129 ,C1130 ,C1131 ,C1133 ,\nC1137 ,C1138 ,C1140 ,C1141 ,C1142 ,C1143 ,\nC1144 ,C1145 ,C1147 ,C1148 ,C1150 ,C1151 ,\nC1155 ,C1156 ,C1157 ,C1158 ,C1159 ,C1160 ,\nC1163 ,C1166 ,C1168 ,C1169 ,C1170 ,C1171 ,\nC1173 ,C1175 ,C1176 ,C1178 ,C1179 ,C1180 ,\nC1182 ,C1184 ,C1185 ,C1187 ,C1188 ,C1189 ,\nC1195 ,C1196 ,C1197 ,C1198 ,C1316 ,C1318 ,\nC1319 ,C1322 ,C1325 ,C1327 ,C1329 ,C1330 ,\nC1334 ,C1335 ,C1337 ,C1338 ,C1339 ,C1340 ,\nC1345 ,C1346 ,C1348 ,C1354 ,C1355 ,C1356 ,\nC1357 ,C1360 ,C1363 ,C1365 ,C1366 ,C1415 ,\nC1417 ,C1418 ,C1423 ,C1424 ,C1425 ,C1426 ,\nC1428 ,C1429 ,C1430 ,C1434 ,C1435 ,C1436 ,\nC1437 ,C1490 ,C1492 ,C1497 ,C1499 ,C1500 ,\nC1501 ,C1502 ,C1507 ,C1508 ,C1509 ,C1510 ,\nC1512 ,C1514 ,C1538 ,C1539 ,C1540 ,C1545 ,\nC1548 ,C1549 ,C1551 ,C1553 ,C1554 ,C1556 ,\nC1557 ,C1558 ,C1560 ,C1562 ,C1611 ,C1615 ,\nC1616 ,C1617 ,C1620 ,C1622 ,C1625 ,C1626 ,\nC1628 ,C1629 ,C1633 ,C1634 ,C1635 ,C1636 ,\nC1658 ,C1659 ,C1660 ,C1662 ,C1663 ,C1664 ,\nC1665 ,C1666 ,C1668 ,C1671 ,C1672 ,C1675 ,\nC1676 ,C1677 ,C1747 ,C1749 ,C1751 ,C1754 ,\nC1897 ,C1905 ,C1906 ,C1907 ,C1911 ,C1916 ,\nC1917 ,C1919 ,C1968 ,C1970 ,C1974 ,C1976 ,\nC1977 ,C1995 ,C1998 ,C1999 ,C2001 ,C2004 ,\nC2007 ,C2011 ,C2012 ,C2014 ,C2015 ,C2029 ,\nC2032 ,C2033 ,C2034 ,C2035 ,C2040 ,C2042 ,\nC2044 ,C2046 ,C2047 ,C2048 ,C2049 ,C2052 ,\nC2054 ,C2056 ,C2057 ,C2061 ,C2062 ,C2064 ,\nC2066 ,C2068 ,C2113 ,C2115 ,C2116 ,C2117 ,\nC2118 ,C2119 ,C2121 ,C2122 ,C2123 ,C2125 ,\nC2126 ,C2127 ,C2128 ,C2129 ,C2131 ,C2132 ,\nC2133 ,C2138 ,C2142 ,C2143 ,C2144 ,C2147 ,\nC2149 ,C2150 ,C2153 ,C2154 ,C2177 ,C2182 ,\nC2189 ,C2190 ,C2191 ,C2192 ,C2193 ,C2194 ,\nC2195 ,C2198 ,C2200 ,C2203 ,C2206 ,C2207 ,\nC2208 ,C2210 ,C2215 ,C2217 ,C2219 ,C2222 ,\nC2228 ,C2229 ,C2231 ,C2232 ,C2233 ,C2234 ,\nC2235 ,C2237 ,C2238 ,C2239 ,C2248 ,C2252 ,\nC2253 ,C2255 ,C2256 ,C2257 ,C2366 ,C2368 ,\nC2369 ,C2371 ,C2372 ,C2373 ,C2379 ,C2382 ,\nC2385 ,C2386 ,C2558 ,C2560 ,C2563 ,C2564 ,\nC2565 ,C2566 ,C2567 ,C2568 ,C2569 ,C2570 ,\nC2571 ,C2572 ,C2573 ,C2574 ,C2575 ,C2576 ,\nC2580 ,C2582 ,C2584 ,C2586 ,C2587 ,C2588 ,\nC2590 ,C2591 ,C2592 ,C2594 ,C2595 ,C2596 ,\nC2597 ,C2601 ,C2602 ,C2603 ,C2605 ,C2608 ,\nC2609 ,C2610 ,C2612 ,C2613 ,C2614 ,C2698 ,\nC2699 ,C2700 ,C2701 ,C2704 ,C2705 ,C2706 ,\nC2707 ,C2710 ,C2712 ,C2714 ,C2716 ,C2717 ,\nC2718 ,C2720 ,C2721 ,C2725 ,C2726 ,C2727 ,\nC2783 ,C2785 ,C2786 ,C2788 ,C2789 ,C2790 ,\nC2791 ,C2792 ,C2795 ,C2798 ,C2801 ,C2802 ,\nC2803 ,C2804 ,C2806 ,C2807 ,C2810 ,C2811 ,\nC2812 ,C2828 ,C2830 ,C2832 ,C2833 ,C2834 ,\nC2836 ,C2838 ,C2843 ,C2848 ,C2849 ,C2851 ,\nC2852 ,C2854 ,C2855 ,C2856 ,C2925 ,C2926 ,\nC2927 ,C2928 ,C2929 ,C2930 ,C2932 ,C2933 ,\nC2934 ,C2935 ,C3000 ,C3002 ,C3003 ,C3004 ,\nC3007 ,C3008 ,C3009 ,C3010 ,C3012 ,C3013 ,\nC3014 ,C3015 ,C3071 ,C3073 ,C3077 ,C3079 ,\nC3083 ,C3084 ,C3105 ,C3106 ,C3108 ,C3109 ,\nC3112 ,C3114 ,C3115 ,C3116 ,C3118 ,C3119 ,\nC3153 ,C3154 ,C3157 ,C3159 ,C3161 ,C3163 ,\nC3165 ,C3166 ,C3168 ,C3175 ,C3176 ,C3177 ,\nC3178 ,C3179 ,C3180 ,C3201 ,C3202 ,C3203 ,\nC3204 ,C3205 ,C3206 ,C3208 ,C3209 ,C3210 ,\nC3211 ,C3212 ,C3226 ,C3227 ,C3229 ,C3231 ,\nC3232 ,C3233 ,C3234 ,C3236 ,C3237 ,C3256 ,\nC3258 ,C3260 ,C3261 ,C3266 ,C3269 ,C3271 ,\nC3272 ,C3313 ,C3314 ,C3317 ,C3319 ,C3320 ,\nC3321 ,C3323 ,C3324 ,C3326 ,C3362 ,C3364 ,\nC3366 ,C3370 ,C3371 ,C3372 ,C3392 ,C3396 ,\nC3398 ,C3399 ,C3400 ,C3402 ,C3403 ,C3416 ,\nC3417 ,C3418 ,C3419 ,C3420 ,C3426 ,C3427 ,\nC3428 ,C3429 ,C3430 ,C3431 ,C3432 ,C3434 ,\nC3440 ,C3442 ,C3443 ,C3445 ,C3447 ,C3460 ,\nC3461 ,C3462 ,C3464 ,C3465 ,C3466 ,C3467 ,\nC3468 ,C3469 ,C3470 ,C3471 ,C3472 ,C3473 ,\nC3474 ,C3475 ,C3476 ,C3477 ,C3478 ,C3479 ,\nC3480 ,C3484 ,C3486 ,C3488 ,C3489 ,C3491 ,\nC3495 ,C3499 ,C3500 ,C3503 ,C3505 ,C3542 ,\nC3544 ,C3545 ,C3550 ,C3552 ,C3554 ,C3556 ,\nC3559 ,C3560 ,C3561 ,C3562 ,C3563 ,C3564 ,\nC3565 ,C3569 ,C3570 ,C3572 ,C3573 ,C3576 ,\nC3578 ,C3580 ,C3581 ,C3582 ,C3583 ,C3585 ,\nC3587 ,C3588 ,C3630 ,C3632 ,C3635 ,C3636 ,\nC3637 ,C3639 ,C3642 ,C3644 ,C3645 ,C3648 ,\nC3650 ,C3651 ,C3652 ,C3694 ,C3695 ,C3696 ,\nC3697 ,C3698 ,C3699 ,C3700 ,C3704 ,C3708 ,\nC3709 ,C3710 ,C3711 ,C3715 ,C3758 ,C3759 ,\nC3761 ,C3762 ,C3763 ,C3767 ,C3768 ,C3769 ,\nC3770 ,C3773 ,C3775 ,C3776 ,C3777 ,C3779 ,\nC3781 ,C3782 ,C3796 ,C3798 ,C3799 ,C3800 ,\nC3802 ,C3837 ,C3840 ,C3843 ,C3844 ,C3845 ,\nC3846 ,C3847 ,C3848 ,C3851 ,C3860 ,C3886 ,\nC3890 ,C3893 ,C3894 ,C3895 ,C3896 ,C3897 ,\nC3898 ,C3903 ,C3905 ,C3907 ,C3995 ,C3997 ,\nC3999 ,C4004 ,C4005 ,C4008 ,C4069 ,C4071 ,\nC4073 ,C4074 ,C4078 ,C4079 ,C4084 ,C4085 ,\nC4086 ,C4094 ,C4095 ,C4096 ,C4097 ,C4101 ,\nC4103 ,C4105 ,C4106 ,C4107 ,C4110 ,C4112 ,\nC4116 ,C4126 ,C4128 ,C4129 ,C4130 ,C4165 ,\nC4166 ,C4169 ,C4170 ,C4171 ,C4174 ,C4175 ,\nC4176 ,C4177 ,C4186 ,C4189 ,C4190 ,C4194 ,\nC4200 ,C4201 ,C4212 ,C4215 ,C4217 ,C4218 ,\nC4219 ,C4220 ,C4227 ,C4230 ,C4231 ,C4232 ,\nC4234 ,C4235 ,C4238 ,C4240 ,C4242 ,C4245 ,\nC4247 ,C4250 ,C4251 ,C4252 ,C4253 ,C4254 ,\nC4255 ,C4256 ,C4257 ,C4258 ,C4281 ,C4284 ,\nC4285 ,C4287 ,C4290 ,C4291 ,C4307 ,C4311 ,\nC4313 ,C4314 ,C4329 ,C4331 ,C4334 ,C4335 ,\nC4353</w:t>
      </w:r>
    </w:p>
    <w:p>
      <w:pPr>
        <w:pStyle w:val="PreformattedText"/>
        <w:bidi w:val="0"/>
        <w:spacing w:before="0" w:after="0"/>
        <w:jc w:val="left"/>
        <w:rPr/>
      </w:pPr>
      <w:r>
        <w:rPr/>
        <w:t xml:space="preserve"> </w:t>
      </w:r>
      <w:r>
        <w:rPr/>
        <w:t>,C4354 ,C4355 ,C4356 ,C4361 ,C4365 ,\nC4366 ,C4367 ,C4368 ,"];16[shape=box, label="id:16 level: 3\n28: V41 V52 V66 V68 V101 \nV102 V112 V139 V144 V157 V158 \nV172 V180 V184 V210 V219 V221 \nV232 V235 V236 V261 V268 V275 \nV276 V280 V303 V309 V311 \n155: C954( V41 V52 ) C957( V41 V68 ) C960( V41 V101 ) C961( V41 V139 ) C966( V41 V184 ) \nC967( V41 V235 ) C972( V41 V275 ) C973( V41 V280 ) C979( V41 V309 ) C1225( V52 V68 ) C1230( V52 V101 ) \nC1234( V52 V139 ) C1235( V52 V158 ) C1238( V52 V184 ) C1241( V52 V235 ) C1242( V52 V275 ) C1243( V52 V280 ) \nC1247( V52 V309 ) C1565( V66 V101 ) C1566( V66 V102 ) C1569( V66 V158 ) C1571( V66 V172 ) C1573( V66 V180 ) \nC1575( V66 V210 ) C1577( V66 V221 ) C1582( V66 V268 ) C1584( V66 V276 ) C1612( V68 V101 ) C1621( V68 V139 ) \nC1624( V68 V184 ) C1628( V68 V235 ) C1631( V68 V275 ) C1632( V68 V280 ) C1636( V68 V309 ) C2280( V101 V102 ) \nC2281( V101 V112 ) C2282( V101 V139 ) C2283( V101 V144 ) C2284( V101 V157 ) C2285( V101 V158 ) C2286( V101 V172 ) \nC2287( V101 V180 ) C2288( V101 V184 ) C2289( V101 V210 ) C2290( V101 V219 ) C2291( V101 V221 ) C2292( V101 V232 ) \nC2293( V101 V235 ) C2294( V101 V236 ) C2295( V101 V261 ) C2296( V101 V268 ) C2297( V101 V275 ) C2298( V101 V276 ) \nC2299( V101 V280 ) C2300( V101 V303 ) C2301( V101 V309 ) C2302( V101 V311 ) C2305( V102 V158 ) C2306( V102 V172 ) \nC2309( V102 V180 ) C2312( V102 V210 ) C2313( V102 V221 ) C2318( V102 V268 ) C2321( V102 V276 ) C2322( V102 V280 ) \nC2508( V112 V144 ) C2511( V112 V157 ) C2513( V112 V184 ) C2516( V112 V219 ) C2518( V112 V232 ) C2519( V112 V236 ) \nC2520( V112 V261 ) C2521( V112 V275 ) C2524( V112 V303 ) C2525( V112 V311 ) C2957( V139 V144 ) C2960( V139 V184 ) \nC2964( V139 V221 ) C2965( V139 V235 ) C2968( V139 V275 ) C2969( V139 V280 ) C2973( V139 V309 ) C3031( V144 V157 ) \nC3034( V144 V180 ) C3035( V144 V184 ) C3038( V144 V219 ) C3039( V144 V232 ) C3040( V144 V236 ) C3042( V144 V261 ) \nC3045( V144 V303 ) C3046( V144 V311 ) C3228( V157 V184 ) C3230( V157 V219 ) C3231( V157 V232 ) C3232( V157 V235 ) \nC3233( V157 V236 ) C3235( V157 V261 ) C3239( V157 V303 ) C3240( V157 V311 ) C3242( V158 V172 ) C3244( V158 V180 ) \nC3246( V158 V210 ) C3247( V158 V221 ) C3252( V158 V268 ) C3253( V158 V276 ) C3438( V172 V180 ) C3440( V172 V210 ) \nC3441( V172 V221 ) C3444( V172 V268 ) C3446( V172 V276 ) C3533( V180 V210 ) C3534( V180 V221 ) C3537( V180 V268 ) \nC3539( V180 V276 ) C3590( V184 V219 ) C3591( V184 V232 ) C3592( V184 V235 ) C3593( V184 V236 ) C3596( V184 V261 ) \nC3597( V184 V275 ) C3598( V184 V280 ) C3602( V184 V303 ) C3603( V184 V309 ) C3604( V184 V311 ) C3885( V210 V221 ) \nC3888( V210 V268 ) C3889( V210 V276 ) C3970( V219 V232 ) C3971( V219 V236 ) C3973( V219 V261 ) C3976( V219 V303 ) \nC3978( V219 V311 ) C3990( V221 V268 ) C3991( V221 V276 ) C4074( V232 V236 ) C4077( V232 V261 ) C4080( V232 V303 ) \nC4082( V232 V311 ) C4094( V235 V236 ) C4098( V235 V275 ) C4099( V235 V280 ) C4102( V235 V303 ) C4103( V235 V309 ) \nC4104( V235 V311 ) C4109( V236 V261 ) C4113( V236 V303 ) C4114( V236 V311 ) C4270( V261 V268 ) C4274( V261 V303 ) \nC4275( V261 V311 ) C4300( V268 V276 ) C4319( V275 V280 ) C4321( V275 V309 ) C4328( V280 V309 ) C4372( V303 V311 ) "];8-&gt;16[label="27: V41 V52 V66 V68 V102 \nV112 V139 V144 V157 V158 V172 \nV180 V184 V210 V219 V221 V232 \nV235 V236 V261 V268 V275 V276 \nV280 V303 V309 V311 \n128: C954 ,C957 ,C961 ,C966 ,C967 ,\nC972 ,C973 ,C979 ,C1225 ,C1234 ,C1235 ,\nC1238 ,C1241 ,C1242 ,C1243 ,C1247 ,C1566 ,\nC1569 ,C1571 ,C1573 ,C1575 ,C1577 ,C1582 ,\nC1584 ,C1621 ,C1624 ,C1628 ,C1631 ,C1632 ,\nC1636 ,C2305 ,C2306 ,C2309 ,C2312 ,C2313 ,\nC2318 ,C2321 ,C2322 ,C2508 ,C2511 ,C2513 ,\nC2516 ,C2518 ,C2519 ,C2520 ,C2521 ,C2524 ,\nC2525 ,C2957 ,C2960 ,C2964 ,C2965 ,C2968 ,\nC2969 ,C2973 ,C3031 ,C3034 ,C3035 ,C3038 ,\nC3039 ,C3040 ,C3042 ,C3045 ,C3046 ,C3228 ,\nC3230 ,C3231 ,C3232 ,C3233 ,C3235 ,C3239 ,\nC3240 ,C3242 ,C3244 ,C3246 ,C3247 ,C3252 ,\nC3253 ,C3438 ,C3440 ,C3441 ,C3444 ,C3446 ,\nC3533 ,C3534 ,C3537 ,C3539 ,C3590 ,C3591 ,\nC3592 ,C3593 ,C3596 ,C3597 ,C3598 ,C3602 ,\nC3603 ,C3604 ,C3885 ,C3888 ,C3889 ,C3970 ,\nC3971 ,C3973 ,C3976 ,C3978 ,C3990 ,C3991 ,\nC4074 ,C4077 ,C4080 ,C4082 ,C4094 ,C4098 ,\nC4099 ,C4102 ,C4103 ,C4104 ,C4109 ,C4113 ,\nC4114 ,C4270 ,C4274 ,C4275 ,C4300 ,C4319 ,\nC4321 ,C4328 ,C4372 ,"];17[shape=box, label="id:17 level: 3\n39: V22 V40 V47 V52 V55 \nV59 V62 V63 V72 V75 V79 \nV81 V90 V94 V98 V105 V113 \nV122 V130 V135 V140 V144 V150 \nV165 V169 V170 V177 V180 V193 \nV213 V228 V253 V255 V273 V276 \nV284 V287 V302 V307 \n229: C474( V22 V40 ) C476( V22 V52 ) C478( V22 V55 ) C482( V22 V81 ) C485( V22 V113 ) \nC488( V22 V130 ) C490( V22 V170 ) C497( V22 V273 ) C498( V22 V284 ) C499( V22 V302 ) C931( V40 V52 ) \nC932( V40 V55 ) C933( V40 V62 ) C934( V40 V79 ) C935( V40 V81 ) C937( V40 V113 ) C938( V40 V122 ) \nC939( V40 V130 ) C943( V40 V170 ) C949( V40 V284 ) C950( V40 V302 ) C1101( V47 V55 ) C1102( V47 V59 ) \nC1103( V47 V62 ) C1105( V47 V75 ) C1108( V47 V90 ) C1109( V47 V94 ) C1110( V47 V98 ) C1114( V47 V140 ) \nC1120( V47 V193 ) C1122( V47 V253 ) C1128( V47 V302 ) C1224( V52 V55 ) C1227( V52 V81 ) C1231( V52 V113 ) \nC1233( V52 V130 ) C1237( V52 V170 ) C1244( V52 V284 ) C1245( V52 V302 ) C1294( V55 V59 ) C1295( V55 V62 ) \nC1297( V55 V75 ) C1298( V55 V81 ) C1299( V55 V94 ) C1300( V55 V98 ) C1303( V55 V113 ) C1305( V55 V130 ) \nC1306( V55 V140 ) C1308( V55 V170 ) C1309( V55 V193 ) C1312( V55 V253 ) C1314( V55 V284 ) C1315( V55 V302 ) \nC1390( V59 V62 ) C1392( V59 V72 ) C1393( V59 V75 ) C1394( V59 V94 ) C1395( V59 V98 ) C1397( V59 V122 ) \nC1399( V59 V130 ) C1400( V59 V135 ) C1402( V59 V140 ) C1403( V59 V144 ) C1405( V59 V150 ) C1406( V59 V177 ) \nC1407( V59 V180 ) C1408( V59 V193 ) C1411( V59 V253 ) C1413( V59 V273 ) C1465( V62 V75 ) C1466( V62 V79 ) \nC1468( V62 V94 ) C1469( V62 V98 ) C1473( V62 V140 ) C1482( V62 V193 ) C1486( V62 V253 ) C1494( V63 V122 ) \nC1495( V63 V130 ) C1496( V63 V135 ) C1498( V63 V169 ) C1503( V63 V213 ) C1505( V63 V228 ) C1507( V63 V253 ) \nC1508( V63 V255 ) C1511( V63 V276 ) C1513( V63 V287 ) C1705( V72 V122 ) C1706( V72 V130 ) C1708( V72 V135 ) \nC1710( V72 V144 ) C1711( V72 V150 ) C1713( V72 V177 ) C1715( V72 V180 ) C1721( V72 V273 ) C1760( V75 V94 ) \nC1761( V75 V98 ) C1763( V75 V113 ) C1765( V75 V140 ) C1770( V75 V193 ) C1772( V75 V253 ) C1778( V75 V307 ) \nC1837( V79 V90 ) C1839( V79 V105 ) C1844( V79 V165 ) C1845( V79 V170 ) C1851( V79 V255 ) C1853( V79 V276 ) \nC1855( V79 V287 ) C1857( V79 V307 ) C1882( V81 V113 ) C1884( V81 V130 ) C1888( V81 V170 ) C1894( V81 V284 ) \nC1896( V81 V302 ) C2049( V90 V105 ) C2055( V90 V165 ) C2056( V90 V170 ) C2061( V90 V255 ) C2065( V90 V276 ) \nC2067( V90 V287 ) C2069( V90 V307 ) C2138( V94 V98 ) C2141( V94 V140 ) C2144( V94 V193 ) C2150( V94 V253 ) \nC2221( V98 V113 ) C2226( V98 V140 ) C2231( V98 V193 ) C2232( V98 V253 ) C2367( V105 V165 ) C2368( V105 V170 ) \nC2379( V105 V255 ) C2381( V105 V276 ) C2383( V105 V287 ) C2387( V105 V307 ) C2526( V113 V130 ) C2533( V113 V170 ) \nC2537( V113 V284 ) C2541( V113 V302 ) C2681( V122 V130 ) C2682( V122 V135 ) C2683( V122 V144 ) C2684( V122 V150 ) \nC2687( V122 V169 ) C2688( V122 V177 ) C2689( V122 V180 ) C2691( V122 V213 ) C2692( V122 V228 ) C2693( V122 V253 ) \nC2694( V122 V273 ) C2696( V122 V276 ) C2697( V122 V287 ) C2813( V130 V135 ) C2814( V130 V144 ) C2815( V130 V150 ) \nC2816( V130 V169 ) C2817( V130 V170 ) C2818( V130 V177 ) C2819( V130 V180 ) C2820( V130 V213 ) C2821( V130 V228 ) \nC2822( V130 V253 ) C2823( V130 V273 ) C2824( V130 V276 ) C2825( V130 V284 ) C2826( V130 V287 ) C2827( V130 V302 ) \nC2895( V135 V144 ) C2896( V135 V150 ) C2897( V135 V169 ) C2898( V135 V177 ) C2899( V135 V180 ) C2902( V135 V213 ) \nC2903( V135 V228 ) C2904( V135 V253 ) C2905( V135 V273 ) C2906( V135 V276 ) C2907( V135 V287 ) C2975( V140 V165 ) \nC2977( V140 V193 ) C2982( V140 V253 ) C3030( V144 V150 ) C3033( V144 V177 ) C3034( V144 V180 ) C3043( V144 V273 ) \nC3122( V150 V177 ) C3123( V150 V180 ) C3130( V150 V273 ) C3346( V165 V170 ) C3355( V165 V255 ) C3356( V165 V276 ) \nC3358( V165 V287 ) C3359( V165 V307 ) C3407( V169 V213 ) C3408( V169 V228 ) C3411( V169 V253 ) C3412( V169 V276 ) \nC3414( V169 V287 ) C3419( V170 V255 ) C3421( V170 V276 ) C3422( V170 V284 ) C3423( V170 V287 ) C3424( V170 V302 ) \nC3425( V170 V307 ) C3506( V177 V180 ) C3509( V177 V273 ) C3510( V177 V307 ) C3538( V180 V273 ) C3539( V180 V276 ) \nC3540( V180 V287 ) C3697( V193 V253 ) C3911( V213 V228 ) C3916( V213 V253 ) C3917( V213 V276 ) C3919( V213 V284 ) \nC3920( V213 V287 ) C4044( V228 V253 ) C4046( V228 V276 ) C4048( V228 V287 ) C4228( V253 V276 ) C4229( V253 V287 ) \nC4239( V255 V276 ) C4241( V255 V287 ) C4244( V255 V307 ) C4315( V273 V302 ) C4322( V276 V287 ) C4323( V276 V307 ) \nC4339( V284 V302 ) C4347( V287 V307 ) "];9-&gt;17[label="38: V22 V40 V47 V52 V55 \nV59 V62 V63 V72 V75 V79 \nV81 V90 V94 V98 V105 V113 \nV122 V135 V140 V144 V150 V165 \nV169 V170 V177 V180 V193 V213 \nV228 V253 V255 V273 V276 V284 \nV287 V302 V307 \n204: C474 ,C476 ,C478 ,C482 ,C485 ,\nC490 ,C497 ,C498 ,C499 ,C931 ,C932 ,\nC933 ,C934 ,C935 ,C937 ,C938 ,C943 ,\nC949 ,C950 ,C1101 ,C1102 ,C1103 ,C1105 ,\nC1108 ,C1109 ,C1110 ,C1114 ,C1120 ,C1122 ,\nC1128 ,C1224 ,C1227 ,C1231 ,C1237 ,C1244 ,\nC1245 ,C1294 ,C1295 ,C1297 ,C1298 ,C1299 ,\nC1300 ,C1303 ,C1306 ,C1308 ,C1309 ,C1312 ,\nC1314 ,C1315 ,C1390 ,C1392 ,C1393 ,C1394 ,\nC1395 ,C1397 ,C1400 ,C1402 ,C1403 ,C1405 ,\nC1406 ,C1407 ,C1408 ,C1411 ,C1413 ,C1465 ,\nC1466 ,C1468 ,C1469 ,C1473 ,C1482 ,C1486 ,\nC1494 ,C1496 ,C1498 ,C1503 ,C1505 ,C1507 ,\nC1508 ,C1511 ,C1513 ,C1705 ,C1708 ,C1710 ,\nC1711 ,C1713 ,C1715 ,C1721 ,C1760 ,C1761 ,\nC1763 ,C1765 ,C1770 ,C1772 ,C1778 ,C1837 ,\nC1839 ,C1844 ,C1845 ,C1851 ,C1853 ,C1855 ,\nC1857 ,C1882 ,C1888 ,C1894 ,C1896 ,C2049 ,\nC2055 ,C2056 ,C2061 ,C2065 ,C2067 ,C2069 ,\nC2138 ,C2141 ,C2144 ,C2150 ,C2221 ,C2226 ,\nC2231 ,C2232 ,C2367 ,C2368 ,C2379 ,C2381 ,\nC2383</w:t>
      </w:r>
    </w:p>
    <w:p>
      <w:pPr>
        <w:pStyle w:val="PreformattedText"/>
        <w:bidi w:val="0"/>
        <w:spacing w:before="0" w:after="0"/>
        <w:jc w:val="left"/>
        <w:rPr/>
      </w:pPr>
      <w:r>
        <w:rPr/>
        <w:t xml:space="preserve"> </w:t>
      </w:r>
      <w:r>
        <w:rPr/>
        <w:t>,C2387 ,C2533 ,C2537 ,C2541 ,C2682 ,\nC2683 ,C2684 ,C2687 ,C2688 ,C2689 ,C2691 ,\nC2692 ,C2693 ,C2694 ,C2696 ,C2697 ,C2895 ,\nC2896 ,C2897 ,C2898 ,C2899 ,C2902 ,C2903 ,\nC2904 ,C2905 ,C2906 ,C2907 ,C2975 ,C2977 ,\nC2982 ,C3030 ,C3033 ,C3034 ,C3043 ,C3122 ,\nC3123 ,C3130 ,C3346 ,C3355 ,C3356 ,C3358 ,\nC3359 ,C3407 ,C3408 ,C3411 ,C3412 ,C3414 ,\nC3419 ,C3421 ,C3422 ,C3423 ,C3424 ,C3425 ,\nC3506 ,C3509 ,C3510 ,C3538 ,C3539 ,C3540 ,\nC3697 ,C3911 ,C3916 ,C3917 ,C3919 ,C3920 ,\nC4044 ,C4046 ,C4048 ,C4228 ,C4229 ,C4239 ,\nC4241 ,C4244 ,C4315 ,C4322 ,C4323 ,C4339 ,\nC4347 ,"];18[shape=box, label="id:18 level: 3\n46: V3 V4 V5 V6 V9 \nV11 V12 V14 V15 V17 V18 \nV31 V36 V40 V46 V78 V81 \nV85 V88 V104 V114 V119 V122 \nV131 V137 V146 V155 V162 V174 \nV177 V200 V205 V209 V219 V225 \nV226 V255 V258 V269 V275 V300 \nV303 V306 V307 V312 V313 \n247: C77( V3 V4 ) C79( V3 V9 ) C81( V3 V11 ) C82( V3 V12 ) C84( V3 V15 ) \nC86( V3 V18 ) C87( V3 V36 ) C88( V3 V40 ) C89( V3 V78 ) C90( V3 V88 ) C91( V3 V119 ) \nC92( V3 V122 ) C93( V3 V131 ) C94( V3 V155 ) C95( V3 V162 ) C96( V3 V177 ) C97( V3 V200 ) \nC98( V3 V275 ) C99( V3 V307 ) C100( V3 V313 ) C101( V4 V5 ) C103( V4 V9 ) C105( V4 V11 ) \nC107( V4 V14 ) C108( V4 V15 ) C110( V4 V17 ) C111( V4 V18 ) C112( V4 V40 ) C113( V4 V81 ) \nC114( V4 V114 ) C115( V4 V122 ) C116( V4 V155 ) C117( V4 V162 ) C118( V4 V174 ) C119( V4 V200 ) \nC120( V4 V226 ) C121( V4 V258 ) C122( V4 V275 ) C123( V4 V300 ) C124( V4 V312 ) C127( V5 V9 ) \nC128( V5 V11 ) C130( V5 V14 ) C131( V5 V15 ) C133( V5 V17 ) C134( V5 V31 ) C141( V5 V209 ) \nC142( V5 V219 ) C143( V5 V226 ) C144( V5 V269 ) C145( V5 V300 ) C146( V5 V306 ) C147( V5 V312 ) \nC151( V6 V12 ) C153( V6 V14 ) C155( V6 V17 ) C156( V6 V18 ) C157( V6 V36 ) C158( V6 V46 ) \nC159( V6 V85 ) C161( V6 V104 ) C163( V6 V137 ) C164( V6 V146 ) C169( V6 V205 ) C170( V6 V225 ) \nC171( V6 V255 ) C173( V6 V303 ) C174( V6 V306 ) C218( V9 V14 ) C219( V9 V15 ) C221( V9 V36 ) \nC224( V9 V88 ) C225( V9 V119 ) C227( V9 V131 ) C231( V9 V226 ) C232( V9 V300 ) C233( V9 V312 ) \nC234( V9 V313 ) C254( V11 V12 ) C256( V11 V15 ) C257( V11 V17 ) C258( V11 V18 ) C259( V11 V31 ) \nC260( V11 V40 ) C261( V11 V78 ) C262( V11 V122 ) C263( V11 V155 ) C264( V11 V162 ) C265( V11 V177 ) \nC266( V11 V200 ) C267( V11 V209 ) C268( V11 V219 ) C269( V11 V269 ) C270( V11 V275 ) C271( V11 V306 ) \nC272( V11 V307 ) C275( V12 V17 ) C276( V12 V18 ) C277( V12 V78 ) C279( V12 V104 ) C281( V12 V137 ) \nC284( V12 V177 ) C287( V12 V205 ) C288( V12 V255 ) C290( V12 V303 ) C291( V12 V306 ) C292( V12 V307 ) \nC308( V14 V15 ) C309( V14 V17 ) C310( V14 V18 ) C311( V14 V36 ) C312( V14 V46 ) C315( V14 V81 ) \nC316( V14 V85 ) C317( V14 V114 ) C320( V14 V146 ) C321( V14 V174 ) C324( V14 V225 ) C325( V14 V226 ) \nC326( V14 V258 ) C328( V15 V18 ) C329( V15 V40 ) C333( V15 V122 ) C335( V15 V155 ) C336( V15 V162 ) \nC339( V15 V200 ) C340( V15 V226 ) C341( V15 V275 ) C342( V15 V300 ) C343( V15 V312 ) C357( V17 V31 ) \nC358( V17 V81 ) C360( V17 V114 ) C364( V17 V174 ) C367( V17 V209 ) C368( V17 V219 ) C369( V17 V226 ) \nC370( V17 V258 ) C371( V17 V269 ) C373( V17 V306 ) C374( V18 V36 ) C375( V18 V40 ) C376( V18 V46 ) \nC377( V18 V78 ) C378( V18 V85 ) C379( V18 V122 ) C380( V18 V146 ) C381( V18 V155 ) C382( V18 V162 ) \nC383( V18 V177 ) C384( V18 V200 ) C385( V18 V225 ) C386( V18 V275 ) C387( V18 V307 ) C724( V31 V209 ) \nC725( V31 V219 ) C726( V31 V226 ) C732( V31 V269 ) C735( V31 V306 ) C837( V36 V46 ) C839( V36 V85 ) \nC840( V36 V88 ) C842( V36 V119 ) C844( V36 V131 ) C845( V36 V146 ) C847( V36 V225 ) C851( V36 V313 ) \nC935( V40 V81 ) C938( V40 V122 ) C940( V40 V155 ) C942( V40 V162 ) C947( V40 V200 ) C948( V40 V275 ) \nC1082( V46 V85 ) C1084( V46 V146 ) C1086( V46 V174 ) C1091( V46 V209 ) C1092( V46 V225 ) C1099( V46 V300 ) \nC1100( V46 V306 ) C1830( V78 V177 ) C1836( V78 V307 ) C1883( V81 V114 ) C1885( V81 V146 ) C1887( V81 V162 ) \nC1889( V81 V174 ) C1890( V81 V226 ) C1892( V81 V258 ) C1966( V85 V146 ) C1972( V85 V225 ) C2017( V88 V114 ) \nC2018( V88 V119 ) C2019( V88 V131 ) C2028( V88 V313 ) C2346( V104 V137 ) C2350( V104 V205 ) C2355( V104 V255 ) \nC2363( V104 V303 ) C2542( V114 V174 ) C2546( V114 V226 ) C2551( V114 V258 ) C2633( V119 V131 ) C2648( V119 V313 ) \nC2685( V122 V155 ) C2686( V122 V162 ) C2688( V122 V177 ) C2690( V122 V200 ) C2695( V122 V275 ) C2828( V131 V155 ) \nC2840( V131 V313 ) C2931( V137 V205 ) C2934( V137 V255 ) C2937( V137 V303 ) C3061( V146 V162 ) C3062( V146 V177 ) \nC3064( V146 V225 ) C3200( V155 V162 ) C3203( V155 V200 ) C3213( V155 V275 ) C3303( V162 V200 ) C3310( V162 V275 ) \nC3312( V162 V313 ) C3463( V174 V226 ) C3468( V174 V258 ) C3472( V174 V300 ) C3473( V174 V306 ) C3510( V177 V307 ) \nC3772( V200 V275 ) C3828( V205 V255 ) C3833( V205 V303 ) C3835( V205 V312 ) C3872( V209 V219 ) C3873( V209 V225 ) \nC3880( V209 V269 ) C3883( V209 V306 ) C3974( V219 V269 ) C3976( V219 V303 ) C3977( V219 V306 ) C4023( V225 V269 ) \nC4030( V226 V258 ) C4032( V226 V300 ) C4033( V226 V312 ) C4243( V255 V303 ) C4244( V255 V307 ) C4306( V269 V306 ) \nC4368( V300 V306 ) C4370( V300 V312 ) "];9-&gt;18[label="42: V5 V6 V9 V12 V14 \nV15 V17 V31 V36 V40 V46 \nV78 V81 V85 V88 V104 V114 \nV119 V122 V131 V137 V146 V155 \nV162 V174 V177 V200 V205 V209 \nV219 V225 V226 V255 V258 V269 \nV275 V300 V303 V306 V307 V312 \nV313 \n170: C127 ,C130 ,C131 ,C133 ,C134 ,\nC141 ,C142 ,C143 ,C144 ,C145 ,C146 ,\nC147 ,C151 ,C153 ,C155 ,C157 ,C158 ,\nC159 ,C161 ,C163 ,C164 ,C169 ,C170 ,\nC171 ,C173 ,C174 ,C218 ,C219 ,C221 ,\nC224 ,C225 ,C227 ,C231 ,C232 ,C233 ,\nC234 ,C275 ,C277 ,C279 ,C281 ,C284 ,\nC287 ,C288 ,C290 ,C291 ,C292 ,C308 ,\nC309 ,C311 ,C312 ,C315 ,C316 ,C317 ,\nC320 ,C321 ,C324 ,C325 ,C326 ,C329 ,\nC333 ,C335 ,C336 ,C339 ,C340 ,C341 ,\nC342 ,C343 ,C357 ,C358 ,C360 ,C364 ,\nC367 ,C368 ,C369 ,C370 ,C371 ,C373 ,\nC724 ,C725 ,C726 ,C732 ,C735 ,C837 ,\nC839 ,C840 ,C842 ,C844 ,C845 ,C847 ,\nC851 ,C935 ,C938 ,C940 ,C942 ,C947 ,\nC948 ,C1082 ,C1084 ,C1086 ,C1091 ,C1092 ,\nC1099 ,C1100 ,C1830 ,C1836 ,C1883 ,C1885 ,\nC1887 ,C1889 ,C1890 ,C1892 ,C1966 ,C1972 ,\nC2017 ,C2018 ,C2019 ,C2028 ,C2346 ,C2350 ,\nC2355 ,C2363 ,C2542 ,C2546 ,C2551 ,C2633 ,\nC2648 ,C2685 ,C2686 ,C2688 ,C2690 ,C2695 ,\nC2828 ,C2840 ,C2931 ,C2934 ,C2937 ,C3061 ,\nC3062 ,C3064 ,C3200 ,C3203 ,C3213 ,C3303 ,\nC3310 ,C3312 ,C3463 ,C3468 ,C3472 ,C3473 ,\nC3510 ,C3772 ,C3828 ,C3833 ,C3835 ,C3872 ,\nC3873 ,C3880 ,C3883 ,C3974 ,C3976 ,C3977 ,\nC4023 ,C4030 ,C4032 ,C4033 ,C4243 ,C4244 ,\nC4306 ,C4368 ,C4370 ,"];19[shape=box, label="id:19 level: 4\n34: V20 V26 V29 V32 V35 \nV38 V48 V81 V103 V110 V113 \nV124 V128 V146 V151 V161 V162 \nV187 V193 V201 V202 V218 V219 \nV222 V232 V237 V240 V252 V259 \nV267 V270 V295 V308 V310 \n184: C418( V20 V29 ) C419( V20 V32 ) C420( V20 V35 ) C429( V20 V161 ) C432( V20 V202 ) \nC435( V20 V218 ) C436( V20 V219 ) C440( V20 V252 ) C441( V20 V259 ) C443( V20 V295 ) C578( V26 V38 ) \nC583( V26 V81 ) C585( V26 V110 ) C586( V26 V113 ) C588( V26 V146 ) C591( V26 V161 ) C592( V26 V162 ) \nC596( V26 V218 ) C597( V26 V237 ) C599( V26 V252 ) C601( V26 V267 ) C604( V26 V295 ) C663( V29 V32 ) \nC664( V29 V35 ) C674( V29 V161 ) C675( V29 V202 ) C679( V29 V218 ) C680( V29 V219 ) C682( V29 V237 ) \nC683( V29 V259 ) C685( V29 V267 ) C687( V29 V295 ) C736( V32 V35 ) C744( V32 V161 ) C746( V32 V202 ) \nC752( V32 V218 ) C753( V32 V219 ) C755( V32 V259 ) C760( V32 V295 ) C815( V35 V110 ) C816( V35 V124 ) \nC819( V35 V161 ) C820( V35 V187 ) C821( V35 V202 ) C826( V35 V218 ) C827( V35 V219 ) C828( V35 V232 ) \nC829( V35 V237 ) C830( V35 V240 ) C831( V35 V259 ) C832( V35 V270 ) C834( V35 V295 ) C836( V35 V310 ) \nC883( V38 V81 ) C887( V38 V110 ) C888( V38 V113 ) C893( V38 V146 ) C894( V38 V161 ) C895( V38 V162 ) \nC901( V38 V252 ) C902( V38 V267 ) C905( V38 V295 ) C1134( V48 V103 ) C1135( V48 V110 ) C1137( V48 V128 ) \nC1139( V48 V151 ) C1142( V48 V193 ) C1143( V48 V201 ) C1145( V48 V222 ) C1152( V48 V308 ) C1881( V81 V110 ) \nC1882( V81 V113 ) C1885( V81 V146 ) C1886( V81 V161 ) C1887( V81 V162 ) C1891( V81 V252 ) C1893( V81 V267 ) \nC1895( V81 V295 ) C2327( V103 V110 ) C2328( V103 V128 ) C2329( V103 V151 ) C2335( V103 V193 ) C2336( V103 V201 ) \nC2337( V103 V222 ) C2344( V103 V308 ) C2465( V110 V113 ) C2466( V110 V124 ) C2467( V110 V128 ) C2468( V110 V146 ) \nC2469( V110 V151 ) C2470( V110 V161 ) C2471( V110 V162 ) C2472( V110 V187 ) C2473( V110 V193 ) C2474( V110 V201 ) \nC2475( V110 V222 ) C2476( V110 V232 ) C2477( V110 V237 ) C2478( V110 V240 ) C2479( V110 V252 ) C2480( V110 V267 ) \nC2481( V110 V270 ) C2482( V110 V295 ) C2483( V110 V308 ) C2484( V110 V310 ) C2528( V113 V146 ) C2531( V113 V161 ) \nC2532( V113 V162 ) C2535( V113 V252 ) C2536( V113 V267 ) C2538( V113 V295 ) C2717( V124 V187 ) C2718( V124 V201 ) \nC2720( V124 V232 ) C2722( V124 V237 ) C2723( V124 V240 ) C2726( V124 V270 ) C2728( V124 V310 ) C2784( V128 V151 ) \nC2789( V128 V193 ) C2791( V128 V201 ) C2792( V128 V222 ) C2797( V128 V308 ) C3060( V146 V161 ) C3061( V146 V162 ) \nC3066( V146 V252 ) C3067( V146 V267 ) C3068( V146 V295 ) C3139( V151 V193 ) C3140( V151 V201 ) C3141( V151 V202 ) \nC3143( V151 V222 ) C3150( V151 V308 ) C3151( V151 V310 ) C3291( V161 V162 ) C3293( V161 V202 ) C3294( V161 V218 ) \nC3295( V161 V219 ) C3297( V161 V252 ) C3298( V161 V259 ) C3299( V161 V267 ) C3300( V161 V295 ) C3307( V162 V252 ) \nC3308( V162 V267 ) C3311( V162 V295 ) C3630( V187 V232 ) C3631( V187 V237 ) C3633( V187 V240 ) C3636( V187 V270 ) \nC3640( V187 V310 ) C3695( V193 V201 ) C3696( V193 V222 ) C3701( V193 V308 ) C3779( V201 V222 ) C3784( V201 V308 ) \nC3785( V202 V218 ) C3786( V202 V219 ) C3790( V202 V259 ) C3793( V202 V295 ) C3794( V202 V310 ) C3959( V218 V219 ) \nC3960( V218 V222 ) C3961( V218 V237 ) C3962( V218 V259 ) C3968( V218 V295 ) C3970( V219 V232 ) C3972( V219 V259 ) \nC3975( V219 V295 ) C4002( V222 V308 ) C4075( V232 V237 ) C4076( V232 V240 ) C4078( V232 V270 ) C4081( V232 V310 ) \nC4117( V237 V240</w:t>
      </w:r>
    </w:p>
    <w:p>
      <w:pPr>
        <w:pStyle w:val="PreformattedText"/>
        <w:bidi w:val="0"/>
        <w:spacing w:before="0" w:after="0"/>
        <w:jc w:val="left"/>
        <w:rPr/>
      </w:pPr>
      <w:r>
        <w:rPr/>
        <w:t xml:space="preserve"> </w:t>
      </w:r>
      <w:r>
        <w:rPr/>
        <w:t>) C4119( V237 V267 ) C4121( V237 V270 ) C4123( V237 V310 ) C4141( V240 V270 ) C4146( V240 V310 ) \nC4221( V252 V267 ) C4223( V252 V295 ) C4263( V259 V295 ) C4299( V267 V295 ) C4308( V270 V310 ) "];10-&gt;19[label="33: V20 V26 V29 V32 V35 \nV38 V48 V81 V103 V113 V124 \nV128 V146 V151 V161 V162 V187 \nV193 V201 V202 V218 V219 V222 \nV232 V237 V240 V252 V259 V267 \nV270 V295 V308 V310 \n158: C418 ,C419 ,C420 ,C429 ,C432 ,\nC435 ,C436 ,C440 ,C441 ,C443 ,C578 ,\nC583 ,C586 ,C588 ,C591 ,C592 ,C596 ,\nC597 ,C599 ,C601 ,C604 ,C663 ,C664 ,\nC674 ,C675 ,C679 ,C680 ,C682 ,C683 ,\nC685 ,C687 ,C736 ,C744 ,C746 ,C752 ,\nC753 ,C755 ,C760 ,C816 ,C819 ,C820 ,\nC821 ,C826 ,C827 ,C828 ,C829 ,C830 ,\nC831 ,C832 ,C834 ,C836 ,C883 ,C888 ,\nC893 ,C894 ,C895 ,C901 ,C902 ,C905 ,\nC1134 ,C1137 ,C1139 ,C1142 ,C1143 ,C1145 ,\nC1152 ,C1882 ,C1885 ,C1886 ,C1887 ,C1891 ,\nC1893 ,C1895 ,C2328 ,C2329 ,C2335 ,C2336 ,\nC2337 ,C2344 ,C2528 ,C2531 ,C2532 ,C2535 ,\nC2536 ,C2538 ,C2717 ,C2718 ,C2720 ,C2722 ,\nC2723 ,C2726 ,C2728 ,C2784 ,C2789 ,C2791 ,\nC2792 ,C2797 ,C3060 ,C3061 ,C3066 ,C3067 ,\nC3068 ,C3139 ,C3140 ,C3141 ,C3143 ,C3150 ,\nC3151 ,C3291 ,C3293 ,C3294 ,C3295 ,C3297 ,\nC3298 ,C3299 ,C3300 ,C3307 ,C3308 ,C3311 ,\nC3630 ,C3631 ,C3633 ,C3636 ,C3640 ,C3695 ,\nC3696 ,C3701 ,C3779 ,C3784 ,C3785 ,C3786 ,\nC3790 ,C3793 ,C3794 ,C3959 ,C3960 ,C3961 ,\nC3962 ,C3968 ,C3970 ,C3972 ,C3975 ,C4002 ,\nC4075 ,C4076 ,C4078 ,C4081 ,C4117 ,C4119 ,\nC4121 ,C4123 ,C4141 ,C4146 ,C4221 ,C4223 ,\nC4263 ,C4299 ,C4308 ,"];20[shape=box, label="id:20 level: 4\n69: V5 V9 V14 V15 V19 \nV30 V34 V36 V38 V50 V54 \nV56 V66 V69 V70 V82 V83 \nV87 V93 V103 V104 V108 V117 \nV123 V128 V131 V133 V135 V138 \nV140 V142 V146 V148 V152 V159 \nV163 V172 V177 V178 V180 V185 \nV186 V190 V191 V194 V196 V197 \nV213 V224 V229 V233 V240 V245 \nV246 V257 V259 V261 V262 V270 \nV284 V287 V289 V291 V293 V294 \nV299 V310 V312 V314 \n383: C127( V5 V9 ) C130( V5 V14 ) C131( V5 V15 ) C135( V5 V69 ) C138( V5 V135 ) \nC139( V5 V185 ) C140( V5 V194 ) C147( V5 V312 ) C218( V9 V14 ) C219( V9 V15 ) C221( V9 V36 ) \nC222( V9 V69 ) C227( V9 V131 ) C228( V9 V135 ) C229( V9 V185 ) C230( V9 V194 ) C233( V9 V312 ) \nC308( V14 V15 ) C311( V14 V36 ) C313( V14 V69 ) C319( V14 V135 ) C320( V14 V146 ) C322( V14 V185 ) \nC323( V14 V194 ) C330( V15 V69 ) C334( V15 V135 ) C337( V15 V185 ) C338( V15 V194 ) C343( V15 V312 ) \nC390( V19 V30 ) C391( V19 V54 ) C393( V19 V69 ) C395( V19 V82 ) C396( V19 V87 ) C398( V19 V103 ) \nC399( V19 V108 ) C402( V19 V128 ) C404( V19 V152 ) C405( V19 V180 ) C406( V19 V186 ) C407( V19 V191 ) \nC410( V19 V245 ) C412( V19 V261 ) C414( V19 V287 ) C415( V19 V289 ) C416( V19 V314 ) C688( V30 V38 ) \nC689( V30 V54 ) C691( V30 V83 ) C692( V30 V87 ) C694( V30 V117 ) C696( V30 V128 ) C697( V30 V133 ) \nC698( V30 V138 ) C699( V30 V146 ) C700( V30 V163 ) C701( V30 V177 ) C702( V30 V178 ) C703( V30 V180 ) \nC704( V30 V190 ) C705( V30 V229 ) C706( V30 V245 ) C708( V30 V257 ) C709( V30 V259 ) C710( V30 V287 ) \nC711( V30 V294 ) C712( V30 V299 ) C713( V30 V314 ) C789( V34 V50 ) C790( V34 V56 ) C799( V34 V123 ) \nC801( V34 V142 ) C803( V34 V172 ) C804( V34 V190 ) C809( V34 V233 ) C812( V34 V289 ) C838( V36 V70 ) \nC841( V36 V93 ) C843( V36 V123 ) C844( V36 V131 ) C845( V36 V146 ) C846( V36 V196 ) C848( V36 V262 ) \nC849( V36 V289 ) C850( V36 V310 ) C884( V38 V82 ) C885( V38 V83 ) C890( V38 V133 ) C891( V38 V138 ) \nC893( V38 V146 ) C896( V38 V177 ) C897( V38 V190 ) C1175( V50 V56 ) C1176( V50 V70 ) C1179( V50 V87 ) \nC1182( V50 V123 ) C1184( V50 V142 ) C1186( V50 V148 ) C1188( V50 V172 ) C1190( V50 V190 ) C1195( V50 V233 ) \nC1272( V54 V87 ) C1274( V54 V128 ) C1277( V54 V180 ) C1281( V54 V229 ) C1283( V54 V245 ) C1287( V54 V259 ) \nC1290( V54 V287 ) C1293( V54 V314 ) C1318( V56 V87 ) C1322( V56 V123 ) C1327( V56 V142 ) C1329( V56 V172 ) \nC1331( V56 V190 ) C1332( V56 V196 ) C1334( V56 V233 ) C1339( V56 V299 ) C1567( V66 V104 ) C1568( V66 V140 ) \nC1571( V66 V172 ) C1573( V66 V180 ) C1574( V66 V197 ) C1578( V66 V224 ) C1580( V66 V246 ) C1581( V66 V257 ) \nC1583( V66 V270 ) C1586( V66 V291 ) C1641( V69 V135 ) C1643( V69 V148 ) C1644( V69 V159 ) C1645( V69 V185 ) \nC1646( V69 V191 ) C1647( V69 V194 ) C1649( V69 V197 ) C1651( V69 V213 ) C1652( V69 V240 ) C1655( V69 V284 ) \nC1656( V69 V293 ) C1657( V69 V312 ) C1659( V70 V93 ) C1660( V70 V123 ) C1663( V70 V131 ) C1667( V70 V196 ) \nC1673( V70 V262 ) C1677( V70 V289 ) C1678( V70 V310 ) C1899( V82 V103 ) C1901( V82 V108 ) C1905( V82 V152 ) \nC1907( V82 V159 ) C1909( V82 V186 ) C1910( V82 V191 ) C1913( V82 V261 ) C1916( V82 V289 ) C1925( V83 V133 ) \nC1926( V83 V138 ) C1927( V83 V146 ) C1928( V83 V177 ) C1930( V83 V190 ) C1931( V83 V197 ) C1935( V83 V245 ) \nC1938( V83 V262 ) C1998( V87 V128 ) C2002( V87 V148 ) C2003( V87 V180 ) C2009( V87 V245 ) C2013( V87 V287 ) \nC2014( V87 V299 ) C2015( V87 V314 ) C2113( V93 V123 ) C2115( V93 V131 ) C2117( V93 V142 ) C2121( V93 V163 ) \nC2124( V93 V196 ) C2130( V93 V262 ) C2131( V93 V289 ) C2132( V93 V291 ) C2136( V93 V310 ) C2326( V103 V108 ) \nC2328( V103 V128 ) C2330( V103 V152 ) C2333( V103 V186 ) C2334( V103 V191 ) C2340( V103 V261 ) C2341( V103 V289 ) \nC2343( V103 V291 ) C2345( V103 V314 ) C2347( V104 V140 ) C2353( V104 V224 ) C2354( V104 V246 ) C2356( V104 V257 ) \nC2357( V104 V261 ) C2359( V104 V270 ) C2361( V104 V291 ) C2433( V108 V117 ) C2435( V108 V152 ) C2440( V108 V178 ) \nC2441( V108 V186 ) C2442( V108 V191 ) C2445( V108 V261 ) C2447( V108 V289 ) C2596( V117 V163 ) C2599( V117 V178 ) \nC2600( V117 V190 ) C2607( V117 V229 ) C2610( V117 V257 ) C2611( V117 V259 ) C2613( V117 V294 ) C2614( V117 V299 ) \nC2698( V123 V131 ) C2699( V123 V142 ) C2700( V123 V172 ) C2702( V123 V190 ) C2703( V123 V196 ) C2707( V123 V233 ) \nC2708( V123 V262 ) C2712( V123 V289 ) C2713( V123 V310 ) C2787( V128 V180 ) C2793( V128 V245 ) C2796( V128 V287 ) \nC2798( V128 V314 ) C2831( V131 V196 ) C2834( V131 V233 ) C2835( V131 V262 ) C2838( V131 V289 ) C2839( V131 V310 ) \nC2859( V133 V138 ) C2860( V133 V146 ) C2862( V133 V177 ) C2863( V133 V190 ) C2864( V133 V194 ) C2868( V133 V224 ) \nC2870( V133 V246 ) C2898( V135 V177 ) C2899( V135 V180 ) C2900( V135 V185 ) C2901( V135 V194 ) C2902( V135 V213 ) \nC2907( V135 V287 ) C2939( V138 V142 ) C2940( V138 V146 ) C2945( V138 V177 ) C2948( V138 V190 ) C2949( V138 V196 ) \nC2954( V138 V293 ) C2956( V138 V299 ) C2979( V140 V224 ) C2981( V140 V246 ) C2983( V140 V257 ) C2984( V140 V270 ) \nC2986( V140 V291 ) C3002( V142 V172 ) C3006( V142 V190 ) C3009( V142 V233 ) C3014( V142 V291 ) C3062( V146 V177 ) \nC3063( V146 V190 ) C3085( V148 V159 ) C3087( V148 V186 ) C3088( V148 V191 ) C3090( V148 V197 ) C3091( V148 V213 ) \nC3094( V148 V240 ) C3100( V148 V284 ) C3101( V148 V293 ) C3103( V148 V312 ) C3153( V152 V163 ) C3154( V152 V172 ) \nC3155( V152 V186 ) C3156( V152 V191 ) C3162( V152 V261 ) C3165( V152 V289 ) C3166( V152 V294 ) C3259( V159 V191 ) \nC3261( V159 V194 ) C3262( V159 V197 ) C3263( V159 V213 ) C3264( V159 V240 ) C3267( V159 V284 ) C3268( V159 V293 ) \nC3273( V159 V312 ) C3314( V163 V172 ) C3315( V163 V178 ) C3316( V163 V190 ) C3318( V163 V229 ) C3321( V163 V257 ) \nC3322( V163 V259 ) C3324( V163 V294 ) C3326( V163 V299 ) C3438( V172 V180 ) C3439( V172 V190 ) C3442( V172 V233 ) \nC3447( V172 V294 ) C3506( V177 V180 ) C3507( V177 V190 ) C3511( V178 V190 ) C3512( V178 V191 ) C3513( V178 V229 ) \nC3514( V178 V257 ) C3515( V178 V259 ) C3517( V178 V294 ) C3518( V178 V299 ) C3535( V180 V245 ) C3540( V180 V287 ) \nC3541( V180 V314 ) C3605( V185 V194 ) C3612( V185 V240 ) C3614( V185 V284 ) C3618( V185 V312 ) C3619( V186 V191 ) \nC3622( V186 V261 ) C3626( V186 V289 ) C3667( V190 V229 ) C3668( V190 V233 ) C3670( V190 V257 ) C3671( V190 V259 ) \nC3672( V190 V294 ) C3673( V190 V299 ) C3674( V191 V197 ) C3675( V191 V213 ) C3676( V191 V240 ) C3678( V191 V261 ) \nC3679( V191 V284 ) C3680( V191 V289 ) C3681( V191 V293 ) C3684( V191 V312 ) C3704( V194 V246 ) C3721( V196 V262 ) \nC3723( V196 V289 ) C3724( V196 V293 ) C3726( V196 V299 ) C3729( V196 V310 ) C3730( V197 V213 ) C3733( V197 V240 ) \nC3735( V197 V245 ) C3739( V197 V284 ) C3740( V197 V293 ) C3744( V197 V312 ) C3913( V213 V240 ) C3919( V213 V284 ) \nC3920( V213 V287 ) C3921( V213 V293 ) C3922( V213 V312 ) C4013( V224 V246 ) C4014( V224 V257 ) C4015( V224 V270 ) \nC4018( V224 V291 ) C4051( V229 V257 ) C4053( V229 V259 ) C4057( V229 V294 ) C4058( V229 V299 ) C4086( V233 V270 ) \nC4141( V240 V270 ) C4142( V240 V284 ) C4144( V240 V293 ) C4146( V240 V310 ) C4147( V240 V312 ) C4182( V245 V287 ) \nC4185( V245 V314 ) C4186( V246 V257 ) C4189( V246 V270 ) C4194( V246 V291 ) C4249( V257 V259 ) C4251( V257 V270 ) \nC4252( V257 V291 ) C4253( V257 V294 ) C4255( V257 V299 ) C4262( V259 V294 ) C4264( V259 V299 ) C4272( V261 V289 ) \nC4277( V262 V289 ) C4280( V262 V310 ) C4307( V270 V291 ) C4308( V270 V310 ) C4338( V284 V293 ) C4340( V284 V312 ) \nC4348( V287 V314 ) C4350( V289 V310 ) C4354( V291 V314 ) C4359( V293 V299 ) C4360( V293 V312 ) C4361( V294 V299 ) "];13-&gt;20[label="67: V5 V9 V14 V15 V19 \nV34 V36 V38 V50 V54 V56 \nV66 V69 V70 V82 V83 V87 \nV93 V103 V104 V108 V117 V123 \nV128 V131 V133 V135 V138 V140 \nV142 V146 V148 V152 V159 V163 \nV172 V177 V178 V180 V185 V186 \nV191 V194 V196 V197 V213 V224 \nV229 V233 V240 V245 V246 V257 \nV259 V261 V262 V270 V284 V287 \nV289 V291 V293 V294 V299 V310 \nV312 V314 \n339: C127 ,C130 ,C131 ,C135 ,C138 ,\nC139 ,C140 ,C147 ,C218 ,C219 ,C221 ,\nC222 ,C227 ,C228 ,C229 ,C230 ,C233 ,\nC308 ,C311 ,C313 ,C319 ,C320 ,C322 ,\nC323 ,C330 ,C334 ,C337 ,C338 ,C343 ,\nC391 ,C393 ,C395 ,C396 ,C398 ,C399 ,\nC402 ,C404 ,C405 ,C406 ,C407 ,C410 ,\nC412 ,C414 ,C415 ,C416 ,C789 ,C790 ,\nC799 ,C801 ,C803 ,C809 ,C812 ,C838 ,\nC841 ,C843 ,C844 ,C845 ,C846 ,C848 ,\nC849 ,C850 ,C884 ,C885 ,C890 ,C891 ,\nC893 ,C896 ,C1175 ,C1176 ,C1179 ,C1182 ,\nC1184 ,C1186 ,C1188 ,C1195 ,C1272 ,C1274 ,\nC1277 ,C1281 ,C1283 ,C1287 ,C1290 ,C1293 ,\nC1318 ,C1322 ,C1327 ,C1329</w:t>
      </w:r>
    </w:p>
    <w:p>
      <w:pPr>
        <w:pStyle w:val="PreformattedText"/>
        <w:bidi w:val="0"/>
        <w:spacing w:before="0" w:after="0"/>
        <w:jc w:val="left"/>
        <w:rPr/>
      </w:pPr>
      <w:r>
        <w:rPr/>
        <w:t xml:space="preserve"> </w:t>
      </w:r>
      <w:r>
        <w:rPr/>
        <w:t>,C1332 ,C1334 ,\nC1339 ,C1567 ,C1568 ,C1571 ,C1573 ,C1574 ,\nC1578 ,C1580 ,C1581 ,C1583 ,C1586 ,C1641 ,\nC1643 ,C1644 ,C1645 ,C1646 ,C1647 ,C1649 ,\nC1651 ,C1652 ,C1655 ,C1656 ,C1657 ,C1659 ,\nC1660 ,C1663 ,C1667 ,C1673 ,C1677 ,C1678 ,\nC1899 ,C1901 ,C1905 ,C1907 ,C1909 ,C1910 ,\nC1913 ,C1916 ,C1925 ,C1926 ,C1927 ,C1928 ,\nC1931 ,C1935 ,C1938 ,C1998 ,C2002 ,C2003 ,\nC2009 ,C2013 ,C2014 ,C2015 ,C2113 ,C2115 ,\nC2117 ,C2121 ,C2124 ,C2130 ,C2131 ,C2132 ,\nC2136 ,C2326 ,C2328 ,C2330 ,C2333 ,C2334 ,\nC2340 ,C2341 ,C2343 ,C2345 ,C2347 ,C2353 ,\nC2354 ,C2356 ,C2357 ,C2359 ,C2361 ,C2433 ,\nC2435 ,C2440 ,C2441 ,C2442 ,C2445 ,C2447 ,\nC2596 ,C2599 ,C2607 ,C2610 ,C2611 ,C2613 ,\nC2614 ,C2698 ,C2699 ,C2700 ,C2703 ,C2707 ,\nC2708 ,C2712 ,C2713 ,C2787 ,C2793 ,C2796 ,\nC2798 ,C2831 ,C2834 ,C2835 ,C2838 ,C2839 ,\nC2859 ,C2860 ,C2862 ,C2864 ,C2868 ,C2870 ,\nC2898 ,C2899 ,C2900 ,C2901 ,C2902 ,C2907 ,\nC2939 ,C2940 ,C2945 ,C2949 ,C2954 ,C2956 ,\nC2979 ,C2981 ,C2983 ,C2984 ,C2986 ,C3002 ,\nC3009 ,C3014 ,C3062 ,C3085 ,C3087 ,C3088 ,\nC3090 ,C3091 ,C3094 ,C3100 ,C3101 ,C3103 ,\nC3153 ,C3154 ,C3155 ,C3156 ,C3162 ,C3165 ,\nC3166 ,C3259 ,C3261 ,C3262 ,C3263 ,C3264 ,\nC3267 ,C3268 ,C3273 ,C3314 ,C3315 ,C3318 ,\nC3321 ,C3322 ,C3324 ,C3326 ,C3438 ,C3442 ,\nC3447 ,C3506 ,C3512 ,C3513 ,C3514 ,C3515 ,\nC3517 ,C3518 ,C3535 ,C3540 ,C3541 ,C3605 ,\nC3612 ,C3614 ,C3618 ,C3619 ,C3622 ,C3626 ,\nC3674 ,C3675 ,C3676 ,C3678 ,C3679 ,C3680 ,\nC3681 ,C3684 ,C3704 ,C3721 ,C3723 ,C3724 ,\nC3726 ,C3729 ,C3730 ,C3733 ,C3735 ,C3739 ,\nC3740 ,C3744 ,C3913 ,C3919 ,C3920 ,C3921 ,\nC3922 ,C4013 ,C4014 ,C4015 ,C4018 ,C4051 ,\nC4053 ,C4057 ,C4058 ,C4086 ,C4141 ,C4142 ,\nC4144 ,C4146 ,C4147 ,C4182 ,C4185 ,C4186 ,\nC4189 ,C4194 ,C4249 ,C4251 ,C4252 ,C4253 ,\nC4255 ,C4262 ,C4264 ,C4272 ,C4277 ,C4280 ,\nC4307 ,C4308 ,C4338 ,C4340 ,C4348 ,C4350 ,\nC4354 ,C4359 ,C4360 ,C4361 ,"];21[shape=box, label="id:21 level: 4\n87: V20 V22 V24 V25 V29 \nV31 V37 V40 V41 V43 V44 \nV45 V51 V53 V56 V62 V64 \nV65 V72 V74 V75 V78 V79 \nV83 V84 V88 V90 V95 V96 \nV97 V106 V108 V111 V112 V114 \nV132 V133 V134 V138 V139 V140 \nV142 V149 V154 V165 V178 V188 \nV191 V196 V197 V198 V204 V206 \nV207 V212 V221 V224 V226 V228 \nV231 V239 V243 V245 V248 V249 \nV250 V251 V252 V260 V262 V264 \nV269 V271 V275 V277 V278 V279 \nV286 V293 V297 V300 V301 V305 \nV307 V308 V309 V311 \n535: C417( V20 V24 ) C418( V20 V29 ) C421( V20 V83 ) C422( V20 V84 ) C424( V20 V97 ) \nC425( V20 V112 ) C426( V20 V114 ) C427( V20 V133 ) C428( V20 V154 ) C431( V20 V197 ) C433( V20 V204 ) \nC437( V20 V224 ) C438( V20 V243 ) C439( V20 V245 ) C440( V20 V252 ) C442( V20 V275 ) C444( V20 V301 ) \nC445( V20 V311 ) C473( V22 V29 ) C474( V22 V40 ) C475( V22 V45 ) C477( V22 V53 ) C480( V22 V74 ) \nC484( V22 V88 ) C486( V22 V114 ) C489( V22 V132 ) C495( V22 V231 ) C525( V24 V31 ) C526( V24 V44 ) \nC527( V24 V84 ) C528( V24 V112 ) C529( V24 V133 ) C530( V24 V134 ) C531( V24 V140 ) C533( V24 V154 ) \nC534( V24 V165 ) C536( V24 V188 ) C537( V24 V198 ) C538( V24 V204 ) C539( V24 V206 ) C540( V24 V207 ) \nC542( V24 V224 ) C543( V24 V226 ) C545( V24 V248 ) C546( V24 V250 ) C547( V24 V275 ) C548( V24 V279 ) \nC549( V24 V293 ) C550( V24 V301 ) C553( V25 V51 ) C555( V25 V72 ) C556( V25 V74 ) C557( V25 V78 ) \nC558( V25 V84 ) C559( V25 V106 ) C560( V25 V112 ) C564( V25 V165 ) C566( V25 V178 ) C567( V25 V197 ) \nC568( V25 V212 ) C573( V25 V271 ) C574( V25 V278 ) C575( V25 V279 ) C577( V25 V308 ) C665( V29 V45 ) \nC667( V29 V53 ) C668( V29 V74 ) C670( V29 V88 ) C672( V29 V95 ) C673( V29 V114 ) C676( V29 V206 ) \nC681( V29 V231 ) C715( V31 V44 ) C721( V31 V188 ) C722( V31 V198 ) C723( V31 V206 ) C726( V31 V226 ) \nC729( V31 V243 ) C730( V31 V248 ) C731( V31 V250 ) C732( V31 V269 ) C734( V31 V293 ) C853( V37 V40 ) \nC854( V37 V44 ) C856( V37 V62 ) C859( V37 V79 ) C862( V37 V108 ) C865( V37 V134 ) C870( V37 V178 ) \nC872( V37 V191 ) C874( V37 V251 ) C875( V37 V262 ) C880( V37 V305 ) C881( V37 V309 ) C933( V40 V62 ) \nC934( V40 V79 ) C936( V40 V108 ) C945( V40 V178 ) C946( V40 V191 ) C948( V40 V275 ) C951( V40 V305 ) \nC952( V40 V309 ) C953( V41 V43 ) C958( V41 V74 ) C959( V41 V75 ) C961( V41 V139 ) C970( V41 V260 ) \nC971( V41 V271 ) C972( V41 V275 ) C975( V41 V286 ) C977( V41 V301 ) C978( V41 V307 ) C979( V41 V309 ) \nC1004( V43 V74 ) C1005( V43 V75 ) C1006( V43 V88 ) C1007( V43 V96 ) C1022( V43 V243 ) C1023( V43 V260 ) \nC1024( V43 V264 ) C1025( V43 V271 ) C1026( V43 V286 ) C1028( V43 V307 ) C1033( V44 V95 ) C1042( V44 V188 ) \nC1044( V44 V198 ) C1045( V44 V206 ) C1046( V44 V226 ) C1049( V44 V248 ) C1050( V44 V250 ) C1051( V44 V251 ) \nC1053( V44 V293 ) C1057( V45 V53 ) C1060( V45 V74 ) C1064( V45 V88 ) C1066( V45 V114 ) C1074( V45 V231 ) \nC1075( V45 V248 ) C1078( V45 V279 ) C1199( V51 V62 ) C1200( V51 V64 ) C1201( V51 V72 ) C1202( V51 V78 ) \nC1203( V51 V83 ) C1205( V51 V95 ) C1206( V51 V106 ) C1207( V51 V112 ) C1208( V51 V138 ) C1210( V51 V142 ) \nC1211( V51 V149 ) C1213( V51 V178 ) C1214( V51 V188 ) C1216( V51 V212 ) C1218( V51 V228 ) C1219( V51 V249 ) \nC1220( V51 V251 ) C1221( V51 V262 ) C1222( V51 V278 ) C1223( V51 V297 ) C1249( V53 V74 ) C1251( V53 V88 ) \nC1252( V53 V114 ) C1254( V53 V139 ) C1261( V53 V198 ) C1265( V53 V231 ) C1266( V53 V248 ) C1267( V53 V260 ) \nC1319( V56 V96 ) C1320( V56 V111 ) C1325( V56 V132 ) C1326( V56 V139 ) C1327( V56 V142 ) C1332( V56 V196 ) \nC1333( V56 V221 ) C1337( V56 V264 ) C1340( V56 V300 ) C1341( V56 V308 ) C1465( V62 V75 ) C1466( V62 V79 ) \nC1470( V62 V108 ) C1472( V62 V138 ) C1473( V62 V140 ) C1474( V62 V142 ) C1475( V62 V149 ) C1478( V62 V178 ) \nC1479( V62 V188 ) C1481( V62 V191 ) C1483( V62 V212 ) C1484( V62 V249 ) C1485( V62 V251 ) C1487( V62 V305 ) \nC1488( V62 V309 ) C1515( V64 V83 ) C1517( V64 V95 ) C1527( V64 V228 ) C1530( V64 V239 ) C1531( V64 V251 ) \nC1532( V64 V260 ) C1533( V64 V262 ) C1534( V64 V278 ) C1535( V64 V297 ) C1536( V65 V79 ) C1538( V65 V90 ) \nC1539( V65 V97 ) C1543( V65 V154 ) C1550( V65 V239 ) C1552( V65 V245 ) C1553( V65 V250 ) C1555( V65 V269 ) \nC1556( V65 V271 ) C1557( V65 V277 ) C1560( V65 V297 ) C1700( V72 V78 ) C1703( V72 V106 ) C1704( V72 V112 ) \nC1707( V72 V133 ) C1714( V72 V178 ) C1720( V72 V269 ) C1723( V72 V278 ) C1741( V74 V75 ) C1743( V74 V88 ) \nC1744( V74 V114 ) C1747( V74 V212 ) C1749( V74 V231 ) C1752( V74 V260 ) C1754( V74 V271 ) C1756( V74 V286 ) \nC1757( V74 V307 ) C1758( V75 V78 ) C1764( V75 V134 ) C1765( V75 V140 ) C1773( V75 V260 ) C1774( V75 V271 ) \nC1775( V75 V286 ) C1778( V75 V307 ) C1822( V78 V106 ) C1823( V78 V112 ) C1825( V78 V134 ) C1831( V78 V178 ) \nC1833( V78 V278 ) C1836( V78 V307 ) C1837( V79 V90 ) C1838( V79 V97 ) C1840( V79 V108 ) C1842( V79 V154 ) \nC1844( V79 V165 ) C1847( V79 V178 ) C1848( V79 V191 ) C1849( V79 V239 ) C1850( V79 V245 ) C1852( V79 V269 ) \nC1854( V79 V277 ) C1856( V79 V305 ) C1857( V79 V307 ) C1858( V79 V309 ) C1921( V83 V95 ) C1922( V83 V97 ) \nC1923( V83 V114 ) C1925( V83 V133 ) C1926( V83 V138 ) C1931( V83 V197 ) C1933( V83 V228 ) C1934( V83 V243 ) \nC1935( V83 V245 ) C1937( V83 V252 ) C1938( V83 V262 ) C1939( V83 V297 ) C1940( V83 V301 ) C1941( V83 V311 ) \nC1942( V84 V112 ) C1943( V84 V133 ) C1944( V84 V154 ) C1945( V84 V165 ) C1950( V84 V197 ) C1953( V84 V204 ) \nC1956( V84 V224 ) C1959( V84 V275 ) C1960( V84 V279 ) C1963( V84 V301 ) C1964( V84 V308 ) C2016( V88 V96 ) \nC2017( V88 V114 ) C2024( V88 V231 ) C2026( V88 V243 ) C2048( V90 V97 ) C2053( V90 V154 ) C2055( V90 V165 ) \nC2059( V90 V239 ) C2060( V90 V245 ) C2063( V90 V269 ) C2066( V90 V277 ) C2069( V90 V307 ) C2162( V95 V206 ) \nC2166( V95 V228 ) C2167( V95 V231 ) C2169( V95 V262 ) C2173( V95 V297 ) C2175( V96 V111 ) C2177( V96 V132 ) \nC2178( V96 V139 ) C2183( V96 V196 ) C2186( V96 V221 ) C2189( V96 V243 ) C2191( V96 V264 ) C2194( V96 V297 ) \nC2195( V96 V300 ) C2196( V96 V308 ) C2199( V97 V114 ) C2201( V97 V154 ) C2205( V97 V197 ) C2209( V97 V239 ) \nC2210( V97 V243 ) C2211( V97 V245 ) C2212( V97 V252 ) C2214( V97 V269 ) C2215( V97 V277 ) C2217( V97 V301 ) \nC2218( V97 V311 ) C2389( V106 V112 ) C2395( V106 V178 ) C2399( V106 V204 ) C2401( V106 V207 ) C2406( V106 V221 ) \nC2408( V106 V278 ) C2431( V108 V111 ) C2440( V108 V178 ) C2442( V108 V191 ) C2448( V108 V305 ) C2449( V108 V309 ) \nC2489( V111 V132 ) C2490( V111 V139 ) C2496( V111 V196 ) C2500( V111 V221 ) C2501( V111 V264 ) C2504( V111 V300 ) \nC2505( V111 V308 ) C2506( V112 V133 ) C2509( V112 V154 ) C2512( V112 V178 ) C2514( V112 V204 ) C2517( V112 V224 ) \nC2521( V112 V275 ) C2522( V112 V278 ) C2523( V112 V301 ) C2525( V112 V311 ) C2544( V114 V197 ) C2546( V114 V226 ) \nC2547( V114 V231 ) C2548( V114 V243 ) C2549( V114 V245 ) C2550( V114 V252 ) C2552( V114 V301 ) C2553( V114 V311 ) \nC2841( V132 V139 ) C2844( V132 V196 ) C2847( V132 V221 ) C2852( V132 V264 ) C2856( V132 V300 ) C2858( V132 V308 ) \nC2859( V133 V138 ) C2861( V133 V154 ) C2865( V133 V204 ) C2868( V133 V224 ) C2872( V133 V269 ) C2874( V133 V275 ) \nC2876( V133 V301 ) C2877( V134 V140 ) C2882( V134 V165 ) C2885( V134 V207 ) C2886( V134 V224 ) C2889( V134 V262 ) \nC2891( V134 V279 ) C2939( V138 V142 ) C2941( V138 V149 ) C2946( V138 V188 ) C2949( V138 V196 ) C2950( V138 V212 ) \nC2952( V138 V249 ) C2953( V138 V251 ) C2954( V138 V293 ) C2962( V139 V196 ) C2963( V139 V198 ) C2964( V139 V221 ) \nC2966( V139 V248 ) C2967( V139 V264 ) C2968( V139 V275 ) C2971( V139 V300 ) C2972( V139 V308 ) C2973( V139 V309 ) \nC2975( V140 V165 ) C2978( V140 V207 ) C2979( V140 V224 ) C2985( V140 V279 ) C3000( V142 V149 ) C3004( V142 V188 ) \nC3008( V142 V212 ) C3011( V142 V249 ) C3012( V142 V251 ) C3106( V149 V188 ) C3109( V149 V212 ) C3113( V149 V249 ) \nC3114( V149 V251 ) C3117( V149 V286 ) C3185( V154 V204 ) C3187( V154 V212 ) C3190( V154 V224 ) C3191( V154 V239 ) \nC3192( V154 V245 ) C3193( V154 V269 ) C3194( V154 V275 ) C3195( V154 V277 ) C3196( V154 V286 ) C3197( V154 V301 ) \nC3198( V154 V305 ) C3349( V165 V197 ) C3350( V165 V207 ) C3352( V165 V224 ) C3357(</w:t>
      </w:r>
    </w:p>
    <w:p>
      <w:pPr>
        <w:pStyle w:val="PreformattedText"/>
        <w:bidi w:val="0"/>
        <w:spacing w:before="0" w:after="0"/>
        <w:jc w:val="left"/>
        <w:rPr/>
      </w:pPr>
      <w:r>
        <w:rPr/>
        <w:t xml:space="preserve"> </w:t>
      </w:r>
      <w:r>
        <w:rPr/>
        <w:t>V165 V279 ) C3359( V165 V307 ) \nC3360( V165 V308 ) C3512( V178 V191 ) C3516( V178 V278 ) C3519( V178 V305 ) C3520( V178 V309 ) C3643( V188 V198 ) \nC3644( V188 V206 ) C3645( V188 V212 ) C3646( V188 V226 ) C3648( V188 V248 ) C3649( V188 V249 ) C3650( V188 V250 ) \nC3651( V188 V251 ) C3653( V188 V293 ) C3674( V191 V197 ) C3681( V191 V293 ) C3682( V191 V305 ) C3683( V191 V309 ) \nC3719( V196 V221 ) C3720( V196 V249 ) C3721( V196 V262 ) C3722( V196 V264 ) C3724( V196 V293 ) C3727( V196 V300 ) \nC3728( V196 V308 ) C3734( V197 V243 ) C3735( V197 V245 ) C3737( V197 V252 ) C3738( V197 V279 ) C3740( V197 V293 ) \nC3741( V197 V301 ) C3742( V197 V308 ) C3743( V197 V311 ) C3745( V198 V206 ) C3747( V198 V226 ) C3750( V198 V248 ) \nC3751( V198 V250 ) C3752( V198 V252 ) C3755( V198 V293 ) C3812( V204 V224 ) C3816( V204 V275 ) C3820( V204 V301 ) \nC3839( V206 V226 ) C3840( V206 V231 ) C3843( V206 V248 ) C3844( V206 V250 ) C3850( V206 V293 ) C3853( V207 V221 ) \nC3854( V207 V224 ) C3857( V207 V279 ) C3860( V207 V309 ) C3904( V212 V249 ) C3905( V212 V251 ) C3907( V212 V271 ) \nC3909( V212 V286 ) C3910( V212 V305 ) C3989( V221 V264 ) C3992( V221 V300 ) C3993( V221 V308 ) C4016( V224 V275 ) \nC4017( V224 V279 ) C4019( V224 V301 ) C4028( V226 V248 ) C4029( V226 V250 ) C4031( V226 V293 ) C4032( V226 V300 ) \nC4042( V228 V239 ) C4043( V228 V251 ) C4045( V228 V262 ) C4047( V228 V278 ) C4049( V228 V297 ) C4073( V231 V278 ) \nC4131( V239 V245 ) C4132( V239 V251 ) C4134( V239 V269 ) C4135( V239 V277 ) C4136( V239 V278 ) C4163( V243 V245 ) \nC4164( V243 V252 ) C4166( V243 V301 ) C4168( V243 V311 ) C4179( V245 V252 ) C4180( V245 V269 ) C4181( V245 V277 ) \nC4183( V245 V301 ) C4184( V245 V311 ) C4200( V248 V250 ) C4203( V248 V293 ) C4204( V249 V251 ) C4207( V249 V293 ) \nC4211( V250 V252 ) C4212( V250 V271 ) C4214( V250 V293 ) C4215( V250 V297 ) C4219( V251 V278 ) C4224( V252 V301 ) \nC4225( V252 V311 ) C4265( V260 V271 ) C4268( V260 V286 ) C4269( V260 V307 ) C4278( V262 V297 ) C4287( V264 V300 ) \nC4288( V264 V305 ) C4289( V264 V308 ) C4304( V269 V277 ) C4310( V271 V286 ) C4311( V271 V297 ) C4312( V271 V307 ) \nC4320( V275 V301 ) C4321( V275 V309 ) C4326( V279 V308 ) C4345( V286 V305 ) C4346( V286 V307 ) C4369( V300 V308 ) \nC4371( V301 V311 ) C4374( V305 V309 ) "];13-&gt;21[label="85: V20 V22 V25 V29 V31 \nV37 V40 V41 V43 V44 V45 \nV53 V56 V62 V64 V65 V72 \nV74 V75 V78 V79 V83 V84 \nV88 V90 V95 V96 V97 V106 \nV108 V111 V112 V114 V132 V133 \nV134 V138 V139 V140 V142 V149 \nV154 V165 V178 V188 V191 V196 \nV197 V198 V204 V206 V207 V212 \nV221 V224 V226 V228 V231 V239 \nV243 V245 V248 V249 V250 V251 \nV252 V260 V262 V264 V269 V271 \nV275 V277 V278 V279 V286 V293 \nV297 V300 V301 V305 V307 V308 \nV309 V311 \n491: C418 ,C421 ,C422 ,C424 ,C425 ,\nC426 ,C427 ,C428 ,C431 ,C433 ,C437 ,\nC438 ,C439 ,C440 ,C442 ,C444 ,C445 ,\nC473 ,C474 ,C475 ,C477 ,C480 ,C484 ,\nC486 ,C489 ,C495 ,C555 ,C556 ,C557 ,\nC558 ,C559 ,C560 ,C564 ,C566 ,C567 ,\nC568 ,C573 ,C574 ,C575 ,C577 ,C665 ,\nC667 ,C668 ,C670 ,C672 ,C673 ,C676 ,\nC681 ,C715 ,C721 ,C722 ,C723 ,C726 ,\nC729 ,C730 ,C731 ,C732 ,C734 ,C853 ,\nC854 ,C856 ,C859 ,C862 ,C865 ,C870 ,\nC872 ,C874 ,C875 ,C880 ,C881 ,C933 ,\nC934 ,C936 ,C945 ,C946 ,C948 ,C951 ,\nC952 ,C953 ,C958 ,C959 ,C961 ,C970 ,\nC971 ,C972 ,C975 ,C977 ,C978 ,C979 ,\nC1004 ,C1005 ,C1006 ,C1007 ,C1022 ,C1023 ,\nC1024 ,C1025 ,C1026 ,C1028 ,C1033 ,C1042 ,\nC1044 ,C1045 ,C1046 ,C1049 ,C1050 ,C1051 ,\nC1053 ,C1057 ,C1060 ,C1064 ,C1066 ,C1074 ,\nC1075 ,C1078 ,C1249 ,C1251 ,C1252 ,C1254 ,\nC1261 ,C1265 ,C1266 ,C1267 ,C1319 ,C1320 ,\nC1325 ,C1326 ,C1327 ,C1332 ,C1333 ,C1337 ,\nC1340 ,C1341 ,C1465 ,C1466 ,C1470 ,C1472 ,\nC1473 ,C1474 ,C1475 ,C1478 ,C1479 ,C1481 ,\nC1483 ,C1484 ,C1485 ,C1487 ,C1488 ,C1515 ,\nC1517 ,C1527 ,C1530 ,C1531 ,C1532 ,C1533 ,\nC1534 ,C1535 ,C1536 ,C1538 ,C1539 ,C1543 ,\nC1550 ,C1552 ,C1553 ,C1555 ,C1556 ,C1557 ,\nC1560 ,C1700 ,C1703 ,C1704 ,C1707 ,C1714 ,\nC1720 ,C1723 ,C1741 ,C1743 ,C1744 ,C1747 ,\nC1749 ,C1752 ,C1754 ,C1756 ,C1757 ,C1758 ,\nC1764 ,C1765 ,C1773 ,C1774 ,C1775 ,C1778 ,\nC1822 ,C1823 ,C1825 ,C1831 ,C1833 ,C1836 ,\nC1837 ,C1838 ,C1840 ,C1842 ,C1844 ,C1847 ,\nC1848 ,C1849 ,C1850 ,C1852 ,C1854 ,C1856 ,\nC1857 ,C1858 ,C1921 ,C1922 ,C1923 ,C1925 ,\nC1926 ,C1931 ,C1933 ,C1934 ,C1935 ,C1937 ,\nC1938 ,C1939 ,C1940 ,C1941 ,C1942 ,C1943 ,\nC1944 ,C1945 ,C1950 ,C1953 ,C1956 ,C1959 ,\nC1960 ,C1963 ,C1964 ,C2016 ,C2017 ,C2024 ,\nC2026 ,C2048 ,C2053 ,C2055 ,C2059 ,C2060 ,\nC2063 ,C2066 ,C2069 ,C2162 ,C2166 ,C2167 ,\nC2169 ,C2173 ,C2175 ,C2177 ,C2178 ,C2183 ,\nC2186 ,C2189 ,C2191 ,C2194 ,C2195 ,C2196 ,\nC2199 ,C2201 ,C2205 ,C2209 ,C2210 ,C2211 ,\nC2212 ,C2214 ,C2215 ,C2217 ,C2218 ,C2389 ,\nC2395 ,C2399 ,C2401 ,C2406 ,C2408 ,C2431 ,\nC2440 ,C2442 ,C2448 ,C2449 ,C2489 ,C2490 ,\nC2496 ,C2500 ,C2501 ,C2504 ,C2505 ,C2506 ,\nC2509 ,C2512 ,C2514 ,C2517 ,C2521 ,C2522 ,\nC2523 ,C2525 ,C2544 ,C2546 ,C2547 ,C2548 ,\nC2549 ,C2550 ,C2552 ,C2553 ,C2841 ,C2844 ,\nC2847 ,C2852 ,C2856 ,C2858 ,C2859 ,C2861 ,\nC2865 ,C2868 ,C2872 ,C2874 ,C2876 ,C2877 ,\nC2882 ,C2885 ,C2886 ,C2889 ,C2891 ,C2939 ,\nC2941 ,C2946 ,C2949 ,C2950 ,C2952 ,C2953 ,\nC2954 ,C2962 ,C2963 ,C2964 ,C2966 ,C2967 ,\nC2968 ,C2971 ,C2972 ,C2973 ,C2975 ,C2978 ,\nC2979 ,C2985 ,C3000 ,C3004 ,C3008 ,C3011 ,\nC3012 ,C3106 ,C3109 ,C3113 ,C3114 ,C3117 ,\nC3185 ,C3187 ,C3190 ,C3191 ,C3192 ,C3193 ,\nC3194 ,C3195 ,C3196 ,C3197 ,C3198 ,C3349 ,\nC3350 ,C3352 ,C3357 ,C3359 ,C3360 ,C3512 ,\nC3516 ,C3519 ,C3520 ,C3643 ,C3644 ,C3645 ,\nC3646 ,C3648 ,C3649 ,C3650 ,C3651 ,C3653 ,\nC3674 ,C3681 ,C3682 ,C3683 ,C3719 ,C3720 ,\nC3721 ,C3722 ,C3724 ,C3727 ,C3728 ,C3734 ,\nC3735 ,C3737 ,C3738 ,C3740 ,C3741 ,C3742 ,\nC3743 ,C3745 ,C3747 ,C3750 ,C3751 ,C3752 ,\nC3755 ,C3812 ,C3816 ,C3820 ,C3839 ,C3840 ,\nC3843 ,C3844 ,C3850 ,C3853 ,C3854 ,C3857 ,\nC3860 ,C3904 ,C3905 ,C3907 ,C3909 ,C3910 ,\nC3989 ,C3992 ,C3993 ,C4016 ,C4017 ,C4019 ,\nC4028 ,C4029 ,C4031 ,C4032 ,C4042 ,C4043 ,\nC4045 ,C4047 ,C4049 ,C4073 ,C4131 ,C4132 ,\nC4134 ,C4135 ,C4136 ,C4163 ,C4164 ,C4166 ,\nC4168 ,C4179 ,C4180 ,C4181 ,C4183 ,C4184 ,\nC4200 ,C4203 ,C4204 ,C4207 ,C4211 ,C4212 ,\nC4214 ,C4215 ,C4219 ,C4224 ,C4225 ,C4265 ,\nC4268 ,C4269 ,C4278 ,C4287 ,C4288 ,C4289 ,\nC4304 ,C4310 ,C4311 ,C4312 ,C4320 ,C4321 ,\nC4326 ,C4345 ,C4346 ,C4369 ,C4371 ,C4374 ,"];22[shape=box, label="id:22 level: 4\n54: V6 V12 V17 V26 V28 \nV39 V50 V57 V61 V64 V87 \nV99 V105 V106 V115 V116 V136 \nV138 V147 V148 V150 V151 V153 \nV164 V168 V183 V185 V186 V192 \nV196 V204 V205 V208 V213 V228 \nV229 V239 V240 V249 V251 V254 \nV258 V264 V272 V273 V278 V292 \nV293 V296 V299 V304 V305 V306 \nV312 \n300: C151( V6 V12 ) C155( V6 V17 ) C160( V6 V99 ) C162( V6 V116 ) C165( V6 V164 ) \nC167( V6 V183 ) C168( V6 V186 ) C169( V6 V205 ) C172( V6 V273 ) C174( V6 V306 ) C275( V12 V17 ) \nC278( V12 V99 ) C280( V12 V116 ) C282( V12 V164 ) C285( V12 V183 ) C286( V12 V186 ) C287( V12 V205 ) \nC289( V12 V273 ) C291( V12 V306 ) C359( V17 V99 ) C361( V17 V116 ) C362( V17 V164 ) C365( V17 V183 ) \nC366( V17 V186 ) C370( V17 V258 ) C372( V17 V273 ) C373( V17 V306 ) C579( V26 V57 ) C581( V26 V61 ) \nC587( V26 V138 ) C590( V26 V150 ) C593( V26 V164 ) C595( V26 V196 ) C598( V26 V249 ) C603( V26 V293 ) \nC605( V26 V296 ) C606( V26 V299 ) C645( V28 V147 ) C646( V28 V153 ) C647( V28 V164 ) C648( V28 V168 ) \nC649( V28 V192 ) C653( V28 V229 ) C655( V28 V254 ) C656( V28 V258 ) C657( V28 V264 ) C660( V28 V292 ) \nC662( V28 V305 ) C908( V39 V50 ) C911( V39 V87 ) C913( V39 V115 ) C916( V39 V136 ) C918( V39 V147 ) \nC919( V39 V148 ) C921( V39 V192 ) C925( V39 V251 ) C926( V39 V272 ) C1179( V50 V87 ) C1180( V50 V115 ) \nC1183( V50 V136 ) C1185( V50 V147 ) C1186( V50 V148 ) C1191( V50 V192 ) C1198( V50 V272 ) C1344( V57 V64 ) \nC1347( V57 V136 ) C1349( V57 V138 ) C1351( V57 V150 ) C1352( V57 V164 ) C1358( V57 V196 ) C1361( V57 V249 ) \nC1364( V57 V293 ) C1365( V57 V296 ) C1366( V57 V299 ) C1440( V61 V64 ) C1447( V61 V151 ) C1449( V61 V168 ) \nC1450( V61 V205 ) C1451( V61 V213 ) C1455( V61 V228 ) C1457( V61 V239 ) C1458( V61 V251 ) C1461( V61 V273 ) \nC1462( V61 V278 ) C1519( V64 V136 ) C1521( V64 V151 ) C1523( V64 V168 ) C1525( V64 V213 ) C1527( V64 V228 ) \nC1530( V64 V239 ) C1531( V64 V251 ) C1534( V64 V278 ) C1995( V87 V115 ) C2000( V87 V136 ) C2001( V87 V147 ) \nC2002( V87 V148 ) C2005( V87 V192 ) C2011( V87 V272 ) C2014( V87 V299 ) C2238( V99 V115 ) C2239( V99 V116 ) \nC2246( V99 V164 ) C2248( V99 V183 ) C2249( V99 V186 ) C2250( V99 V192 ) C2254( V99 V273 ) C2255( V99 V296 ) \nC2256( V99 V304 ) C2257( V99 V306 ) C2364( V105 V106 ) C2370( V105 V185 ) C2374( V105 V204 ) C2375( V105 V205 ) \nC2376( V105 V208 ) C2378( V105 V240 ) C2385( V105 V292 ) C2386( V105 V304 ) C2388( V105 V312 ) C2391( V106 V136 ) \nC2398( V106 V185 ) C2399( V106 V204 ) C2400( V106 V205 ) C2402( V106 V208 ) C2407( V106 V240 ) C2408( V106 V278 ) \nC2409( V106 V292 ) C2410( V106 V304 ) C2411( V106 V312 ) C2556( V115 V136 ) C2558( V115 V147 ) C2559( V115 V148 ) \nC2561( V115 V192 ) C2570( V115 V272 ) C2571( V115 V296 ) C2573( V115 V304 ) C2578( V116 V164 ) C2580( V116 V168 ) \nC2582( V116 V183 ) C2583( V116 V186 ) C2585( V116 V208 ) C2589( V116 V273 ) C2592( V116 V306 ) C2909( V136 V147 ) \nC2910( V136 V148 ) C2914( V136 V192 ) C2923( V136 V272 ) C2942( V138 V150 ) C2943( V138 V164 ) C2949( V138 V196 ) \nC2952( V138 V249 ) C2953( V138 V251 ) C2954( V138 V293 ) C2955( V138 V296 ) C2956( V138 V299 ) C3069( V147 V148 ) \nC3070( V147 V150 ) C3071( V147 V168 ) C3072( V147 V192 ) C3079( V147 V272 ) C3083( V147 V292 ) C3087( V148 V186 ) \nC3089( V148 V192 ) C3091( V148 V213 ) C3093( V148 V239 ) C3094( V148 V240 ) C3096( V148 V254 ) C3097( V148 V272 ) \nC3101( V148 V293 ) C3103( V148 V312 ) C3120( V150 V164 ) C3125( V150 V196 ) C3128( V150 V249 ) C3130( V150 V273 ) \nC3133( V150 V293 ) C3134( V150 V296 ) C3135( V150 V299 ) C3137( V151 V168 ) C3142( V151 V213 ) C3144( V151 V228 ) \nC3146( V151 V239 ) C3148( V151 V251 ) C3149( V151 V278 ) C3169(</w:t>
      </w:r>
    </w:p>
    <w:p>
      <w:pPr>
        <w:pStyle w:val="PreformattedText"/>
        <w:bidi w:val="0"/>
        <w:spacing w:before="0" w:after="0"/>
        <w:jc w:val="left"/>
        <w:rPr/>
      </w:pPr>
      <w:r>
        <w:rPr/>
        <w:t xml:space="preserve"> </w:t>
      </w:r>
      <w:r>
        <w:rPr/>
        <w:t>V153 V164 ) C3171( V153 V192 ) C3173( V153 V229 ) \nC3176( V153 V254 ) C3177( V153 V258 ) C3178( V153 V264 ) C3180( V153 V296 ) C3182( V153 V305 ) C3330( V164 V183 ) \nC3331( V164 V186 ) C3332( V164 V192 ) C3333( V164 V196 ) C3335( V164 V229 ) C3336( V164 V249 ) C3337( V164 V254 ) \nC3338( V164 V258 ) C3339( V164 V264 ) C3340( V164 V273 ) C3341( V164 V293 ) C3342( V164 V296 ) C3343( V164 V299 ) \nC3344( V164 V305 ) C3345( V164 V306 ) C3393( V168 V208 ) C3394( V168 V213 ) C3395( V168 V228 ) C3397( V168 V239 ) \nC3398( V168 V251 ) C3399( V168 V278 ) C3402( V168 V292 ) C3575( V183 V186 ) C3582( V183 V264 ) C3584( V183 V273 ) \nC3588( V183 V306 ) C3608( V185 V204 ) C3609( V185 V205 ) C3610( V185 V208 ) C3612( V185 V240 ) C3616( V185 V292 ) \nC3617( V185 V304 ) C3618( V185 V312 ) C3620( V186 V239 ) C3621( V186 V254 ) C3623( V186 V273 ) C3628( V186 V306 ) \nC3687( V192 V229 ) C3688( V192 V254 ) C3689( V192 V258 ) C3690( V192 V264 ) C3691( V192 V272 ) C3692( V192 V304 ) \nC3693( V192 V305 ) C3720( V196 V249 ) C3722( V196 V264 ) C3724( V196 V293 ) C3725( V196 V296 ) C3726( V196 V299 ) \nC3806( V204 V205 ) C3807( V204 V208 ) C3813( V204 V240 ) C3818( V204 V292 ) C3821( V204 V304 ) C3822( V204 V312 ) \nC3823( V205 V208 ) C3827( V205 V240 ) C3830( V205 V273 ) C3831( V205 V292 ) C3834( V205 V304 ) C3835( V205 V312 ) \nC3865( V208 V240 ) C3868( V208 V292 ) C3869( V208 V304 ) C3870( V208 V305 ) C3871( V208 V312 ) C3911( V213 V228 ) \nC3912( V213 V239 ) C3913( V213 V240 ) C3915( V213 V251 ) C3918( V213 V278 ) C3921( V213 V293 ) C3922( V213 V312 ) \nC4042( V228 V239 ) C4043( V228 V251 ) C4047( V228 V278 ) C4050( V229 V254 ) C4052( V229 V258 ) C4054( V229 V264 ) \nC4058( V229 V299 ) C4059( V229 V305 ) C4132( V239 V251 ) C4133( V239 V254 ) C4136( V239 V278 ) C4143( V240 V292 ) \nC4144( V240 V293 ) C4145( V240 V304 ) C4147( V240 V312 ) C4204( V249 V251 ) C4207( V249 V293 ) C4208( V249 V296 ) \nC4209( V249 V299 ) C4218( V251 V272 ) C4219( V251 V278 ) C4230( V254 V258 ) C4231( V254 V264 ) C4235( V254 V292 ) \nC4237( V254 V305 ) C4257( V258 V264 ) C4259( V258 V305 ) C4288( V264 V305 ) C4316( V273 V306 ) C4356( V292 V304 ) \nC4357( V292 V312 ) C4358( V293 V296 ) C4359( V293 V299 ) C4360( V293 V312 ) C4365( V296 V299 ) C4366( V296 V304 ) \nC4373( V304 V312 ) "];14-&gt;22[label="53: V6 V12 V17 V26 V28 \nV39 V50 V57 V61 V64 V87 \nV99 V105 V106 V115 V116 V136 \nV138 V147 V148 V150 V151 V153 \nV168 V183 V185 V186 V192 V196 \nV204 V205 V208 V213 V228 V229 \nV239 V240 V249 V251 V254 V258 \nV264 V272 V273 V278 V292 V293 \nV296 V299 V304 V305 V306 V312 \n274: C151 ,C155 ,C160 ,C162 ,C167 ,\nC168 ,C169 ,C172 ,C174 ,C275 ,C278 ,\nC280 ,C285 ,C286 ,C287 ,C289 ,C291 ,\nC359 ,C361 ,C365 ,C366 ,C370 ,C372 ,\nC373 ,C579 ,C581 ,C587 ,C590 ,C595 ,\nC598 ,C603 ,C605 ,C606 ,C645 ,C646 ,\nC648 ,C649 ,C653 ,C655 ,C656 ,C657 ,\nC660 ,C662 ,C908 ,C911 ,C913 ,C916 ,\nC918 ,C919 ,C921 ,C925 ,C926 ,C1179 ,\nC1180 ,C1183 ,C1185 ,C1186 ,C1191 ,C1198 ,\nC1344 ,C1347 ,C1349 ,C1351 ,C1358 ,C1361 ,\nC1364 ,C1365 ,C1366 ,C1440 ,C1447 ,C1449 ,\nC1450 ,C1451 ,C1455 ,C1457 ,C1458 ,C1461 ,\nC1462 ,C1519 ,C1521 ,C1523 ,C1525 ,C1527 ,\nC1530 ,C1531 ,C1534 ,C1995 ,C2000 ,C2001 ,\nC2002 ,C2005 ,C2011 ,C2014 ,C2238 ,C2239 ,\nC2248 ,C2249 ,C2250 ,C2254 ,C2255 ,C2256 ,\nC2257 ,C2364 ,C2370 ,C2374 ,C2375 ,C2376 ,\nC2378 ,C2385 ,C2386 ,C2388 ,C2391 ,C2398 ,\nC2399 ,C2400 ,C2402 ,C2407 ,C2408 ,C2409 ,\nC2410 ,C2411 ,C2556 ,C2558 ,C2559 ,C2561 ,\nC2570 ,C2571 ,C2573 ,C2580 ,C2582 ,C2583 ,\nC2585 ,C2589 ,C2592 ,C2909 ,C2910 ,C2914 ,\nC2923 ,C2942 ,C2949 ,C2952 ,C2953 ,C2954 ,\nC2955 ,C2956 ,C3069 ,C3070 ,C3071 ,C3072 ,\nC3079 ,C3083 ,C3087 ,C3089 ,C3091 ,C3093 ,\nC3094 ,C3096 ,C3097 ,C3101 ,C3103 ,C3125 ,\nC3128 ,C3130 ,C3133 ,C3134 ,C3135 ,C3137 ,\nC3142 ,C3144 ,C3146 ,C3148 ,C3149 ,C3171 ,\nC3173 ,C3176 ,C3177 ,C3178 ,C3180 ,C3182 ,\nC3393 ,C3394 ,C3395 ,C3397 ,C3398 ,C3399 ,\nC3402 ,C3575 ,C3582 ,C3584 ,C3588 ,C3608 ,\nC3609 ,C3610 ,C3612 ,C3616 ,C3617 ,C3618 ,\nC3620 ,C3621 ,C3623 ,C3628 ,C3687 ,C3688 ,\nC3689 ,C3690 ,C3691 ,C3692 ,C3693 ,C3720 ,\nC3722 ,C3724 ,C3725 ,C3726 ,C3806 ,C3807 ,\nC3813 ,C3818 ,C3821 ,C3822 ,C3823 ,C3827 ,\nC3830 ,C3831 ,C3834 ,C3835 ,C3865 ,C3868 ,\nC3869 ,C3870 ,C3871 ,C3911 ,C3912 ,C3913 ,\nC3915 ,C3918 ,C3921 ,C3922 ,C4042 ,C4043 ,\nC4047 ,C4050 ,C4052 ,C4054 ,C4058 ,C4059 ,\nC4132 ,C4133 ,C4136 ,C4143 ,C4144 ,C4145 ,\nC4147 ,C4204 ,C4207 ,C4208 ,C4209 ,C4218 ,\nC4219 ,C4230 ,C4231 ,C4235 ,C4237 ,C4257 ,\nC4259 ,C4288 ,C4316 ,C4356 ,C4357 ,C4358 ,\nC4359 ,C4360 ,C4365 ,C4366 ,C4373 ,"];23[shape=box, label="id:23 level: 4\n85: V21 V22 V26 V27 V32 \nV37 V44 V45 V47 V49 V52 \nV53 V54 V60 V61 V65 V75 \nV78 V82 V84 V85 V89 V92 \nV95 V98 V99 V102 V103 V113 \nV127 V132 V134 V139 V144 V147 \nV148 V149 V150 V153 V158 V159 \nV161 V166 V175 V176 V179 V184 \nV185 V186 V187 V192 V195 V198 \nV199 V202 V205 V214 V218 V223 \nV225 V229 V237 V239 V244 V248 \nV249 V254 V256 V259 V260 V262 \nV263 V265 V273 V279 V280 V282 \nV284 V286 V291 V296 V298 V302 \nV304 V314 \n535: C446( V21 V45 ) C447( V21 V54 ) C451( V21 V92 ) C459( V21 V195 ) C460( V21 V198 ) \nC461( V21 V214 ) C462( V21 V223 ) C463( V21 V229 ) C467( V21 V259 ) C468( V21 V265 ) C470( V21 V279 ) \nC475( V22 V45 ) C476( V22 V52 ) C477( V22 V53 ) C479( V22 V61 ) C485( V22 V113 ) C487( V22 V127 ) \nC489( V22 V132 ) C491( V22 V205 ) C492( V22 V214 ) C494( V22 V223 ) C496( V22 V256 ) C497( V22 V273 ) \nC498( V22 V284 ) C499( V22 V302 ) C580( V26 V60 ) C581( V26 V61 ) C584( V26 V89 ) C586( V26 V113 ) \nC589( V26 V149 ) C590( V26 V150 ) C591( V26 V161 ) C596( V26 V218 ) C597( V26 V237 ) C598( V26 V249 ) \nC600( V26 V263 ) C602( V26 V286 ) C605( V26 V296 ) C608( V27 V47 ) C609( V27 V49 ) C610( V27 V53 ) \nC611( V27 V60 ) C618( V27 V139 ) C619( V27 V144 ) C622( V27 V166 ) C624( V27 V176 ) C625( V27 V187 ) \nC626( V27 V198 ) C629( V27 V248 ) C630( V27 V256 ) C737( V32 V53 ) C739( V32 V92 ) C740( V32 V147 ) \nC741( V32 V150 ) C744( V32 V161 ) C745( V32 V195 ) C746( V32 V202 ) C750( V32 V214 ) C752( V32 V218 ) \nC755( V32 V259 ) C756( V32 V260 ) C757( V32 V280 ) C759( V32 V286 ) C854( V37 V44 ) C855( V37 V47 ) \nC860( V37 V85 ) C865( V37 V134 ) C868( V37 V158 ) C871( V37 V179 ) C873( V37 V225 ) C875( V37 V262 ) \nC876( V37 V265 ) C879( V37 V302 ) C1030( V44 V52 ) C1033( V44 V95 ) C1034( V44 V99 ) C1040( V44 V158 ) \nC1041( V44 V161 ) C1043( V44 V192 ) C1044( V44 V198 ) C1049( V44 V248 ) C1055( V44 V304 ) C1057( V45 V53 ) \nC1058( V45 V54 ) C1062( V45 V85 ) C1065( V45 V92 ) C1067( V45 V166 ) C1071( V45 V223 ) C1072( V45 V229 ) \nC1075( V45 V248 ) C1076( V45 V259 ) C1078( V45 V279 ) C1105( V47 V75 ) C1107( V47 V85 ) C1110( V47 V98 ) \nC1113( V47 V134 ) C1116( V47 V158 ) C1119( V47 V179 ) C1121( V47 V225 ) C1123( V47 V256 ) C1124( V47 V262 ) \nC1125( V47 V265 ) C1128( V47 V302 ) C1154( V49 V84 ) C1155( V49 V89 ) C1158( V49 V153 ) C1159( V49 V166 ) \nC1160( V49 V176 ) C1161( V49 V179 ) C1162( V49 V185 ) C1163( V49 V199 ) C1164( V49 V202 ) C1169( V49 V244 ) \nC1172( V49 V284 ) C1228( V52 V95 ) C1229( V52 V99 ) C1231( V52 V113 ) C1234( V52 V139 ) C1235( V52 V158 ) \nC1236( V52 V161 ) C1238( V52 V184 ) C1239( V52 V192 ) C1243( V52 V280 ) C1244( V52 V284 ) C1245( V52 V302 ) \nC1246( V52 V304 ) C1248( V53 V60 ) C1254( V53 V139 ) C1255( V53 V144 ) C1256( V53 V147 ) C1257( V53 V150 ) \nC1258( V53 V166 ) C1259( V53 V187 ) C1260( V53 V195 ) C1261( V53 V198 ) C1262( V53 V214 ) C1266( V53 V248 ) \nC1267( V53 V260 ) C1268( V53 V280 ) C1273( V54 V92 ) C1278( V54 V198 ) C1279( V54 V214 ) C1280( V54 V223 ) \nC1281( V54 V229 ) C1287( V54 V259 ) C1289( V54 V279 ) C1293( V54 V314 ) C1414( V60 V61 ) C1417( V60 V89 ) \nC1421( V60 V139 ) C1422( V60 V144 ) C1423( V60 V149 ) C1425( V60 V166 ) C1426( V60 V187 ) C1427( V60 V198 ) \nC1428( V60 V199 ) C1432( V60 V218 ) C1433( V60 V237 ) C1434( V60 V248 ) C1436( V60 V256 ) C1437( V60 V263 ) \nC1439( V60 V286 ) C1443( V61 V89 ) C1444( V61 V127 ) C1445( V61 V132 ) C1446( V61 V149 ) C1450( V61 V205 ) \nC1452( V61 V214 ) C1453( V61 V218 ) C1454( V61 V223 ) C1456( V61 V237 ) C1457( V61 V239 ) C1459( V61 V256 ) \nC1460( V61 V263 ) C1461( V61 V273 ) C1463( V61 V286 ) C1464( V61 V302 ) C1542( V65 V148 ) C1546( V65 V184 ) \nC1547( V65 V186 ) C1550( V65 V239 ) C1551( V65 V244 ) C1554( V65 V254 ) C1558( V65 V282 ) C1561( V65 V298 ) \nC1562( V65 V314 ) C1758( V75 V78 ) C1759( V75 V82 ) C1761( V75 V98 ) C1763( V75 V113 ) C1764( V75 V134 ) \nC1767( V75 V153 ) C1768( V75 V159 ) C1769( V75 V179 ) C1773( V75 V260 ) C1775( V75 V286 ) C1776( V75 V296 ) \nC1777( V75 V298 ) C1820( V78 V82 ) C1821( V78 V98 ) C1824( V78 V113 ) C1825( V78 V134 ) C1827( V78 V153 ) \nC1829( V78 V159 ) C1832( V78 V179 ) C1834( V78 V296 ) C1835( V78 V298 ) C1897( V82 V98 ) C1899( V82 V103 ) \nC1902( V82 V113 ) C1903( V82 V134 ) C1906( V82 V153 ) C1907( V82 V159 ) C1908( V82 V179 ) C1909( V82 V186 ) \nC1917( V82 V296 ) C1918( V82 V298 ) C1946( V84 V166 ) C1947( V84 V176 ) C1948( V84 V179 ) C1949( V84 V185 ) \nC1951( V84 V199 ) C1952( V84 V202 ) C1958( V84 V244 ) C1960( V84 V279 ) C1961( V84 V284 ) C1965( V85 V134 ) \nC1967( V85 V158 ) C1968( V85 V166 ) C1969( V85 V179 ) C1972( V85 V225 ) C1974( V85 V248 ) C1975( V85 V262 ) \nC1976( V85 V265 ) C1978( V85 V302 ) C2030( V89 V102 ) C2031( V89 V103 ) C2032( V89 V149 ) C2033( V89 V153 ) \nC2034( V89 V175 ) C2035( V89 V176 ) C2036( V89 V218 ) C2039( V89 V237 ) C2041( V89 V249 ) C2042( V89 V263 ) \nC2043( V89 V286 ) C2046( V89 V291 ) C2047( V89 V314 ) C2091( V92 V102 ) C2101( V92 V223 ) C2102( V92 V225 ) \nC2103( V92 V229 ) C2105( V92 V259 ) C2108( V92 V279 ) C2109( V92 V280 ) C2110( V92 V286 ) C2156( V95 V99 ) \nC2158( V95 V158 ) C2159( V95 V161 ) C2161( V95 V192 ) C2168( V95 V237 ) C2169( V95 V262 ) C2170( V95 V263 ) \nC2174( V95 V304 ) C2219( V98 V99 ) C2221( V98 V113 ) C2225( V98 V134 ) C2228( V98 V153 ) C2229( V98 V159 ) \nC2230( V98 V179 ) C2234( V98 V263 ) C2235( V98 V296 ) C2236( V98 V298 ) C2237( V98</w:t>
      </w:r>
    </w:p>
    <w:p>
      <w:pPr>
        <w:pStyle w:val="PreformattedText"/>
        <w:bidi w:val="0"/>
        <w:spacing w:before="0" w:after="0"/>
        <w:jc w:val="left"/>
        <w:rPr/>
      </w:pPr>
      <w:r>
        <w:rPr/>
        <w:t xml:space="preserve"> </w:t>
      </w:r>
      <w:r>
        <w:rPr/>
        <w:t>V304 ) C2244( V99 V158 ) \nC2245( V99 V161 ) C2249( V99 V186 ) C2250( V99 V192 ) C2253( V99 V263 ) C2254( V99 V273 ) C2255( V99 V296 ) \nC2256( V99 V304 ) C2303( V102 V103 ) C2305( V102 V158 ) C2307( V102 V175 ) C2308( V102 V176 ) C2314( V102 V225 ) \nC2317( V102 V249 ) C2322( V102 V280 ) C2324( V102 V291 ) C2325( V102 V314 ) C2331( V103 V175 ) C2332( V103 V176 ) \nC2333( V103 V186 ) C2339( V103 V249 ) C2343( V103 V291 ) C2345( V103 V314 ) C2527( V113 V134 ) C2529( V113 V153 ) \nC2530( V113 V159 ) C2531( V113 V161 ) C2534( V113 V179 ) C2537( V113 V284 ) C2539( V113 V296 ) C2540( V113 V298 ) \nC2541( V113 V302 ) C2763( V127 V132 ) C2769( V127 V195 ) C2770( V127 V199 ) C2771( V127 V205 ) C2773( V127 V214 ) \nC2774( V127 V223 ) C2776( V127 V256 ) C2777( V127 V273 ) C2780( V127 V302 ) C2841( V132 V139 ) C2843( V132 V187 ) \nC2845( V132 V205 ) C2846( V132 V214 ) C2848( V132 V223 ) C2851( V132 V256 ) C2853( V132 V273 ) C2857( V132 V302 ) \nC2879( V134 V153 ) C2880( V134 V158 ) C2881( V134 V159 ) C2884( V134 V179 ) C2887( V134 V225 ) C2889( V134 V262 ) \nC2890( V134 V265 ) C2891( V134 V279 ) C2892( V134 V296 ) C2893( V134 V298 ) C2894( V134 V302 ) C2957( V139 V144 ) \nC2959( V139 V166 ) C2960( V139 V184 ) C2961( V139 V187 ) C2963( V139 V198 ) C2966( V139 V248 ) C2969( V139 V280 ) \nC3030( V144 V150 ) C3032( V144 V166 ) C3035( V144 V184 ) C3036( V144 V187 ) C3037( V144 V198 ) C3041( V144 V248 ) \nC3043( V144 V273 ) C3069( V147 V148 ) C3070( V147 V150 ) C3072( V147 V192 ) C3073( V147 V195 ) C3074( V147 V214 ) \nC3078( V147 V260 ) C3080( V147 V280 ) C3085( V148 V159 ) C3086( V148 V184 ) C3087( V148 V186 ) C3089( V148 V192 ) \nC3093( V148 V239 ) C3096( V148 V254 ) C3098( V148 V282 ) C3100( V148 V284 ) C3102( V148 V298 ) C3105( V149 V175 ) \nC3110( V149 V218 ) C3111( V149 V237 ) C3112( V149 V244 ) C3113( V149 V249 ) C3115( V149 V254 ) C3116( V149 V263 ) \nC3117( V149 V286 ) C3118( V149 V291 ) C3124( V150 V195 ) C3126( V150 V214 ) C3128( V150 V249 ) C3129( V150 V260 ) \nC3130( V150 V273 ) C3131( V150 V280 ) C3134( V150 V296 ) C3168( V153 V159 ) C3170( V153 V179 ) C3171( V153 V192 ) \nC3173( V153 V229 ) C3176( V153 V254 ) C3180( V153 V296 ) C3181( V153 V298 ) C3241( V158 V161 ) C3243( V158 V179 ) \nC3245( V158 V192 ) C3248( V158 V225 ) C3250( V158 V262 ) C3251( V158 V265 ) C3254( V158 V302 ) C3255( V158 V304 ) \nC3257( V159 V179 ) C3266( V159 V282 ) C3267( V159 V284 ) C3269( V159 V296 ) C3270( V159 V298 ) C3292( V161 V192 ) \nC3293( V161 V202 ) C3294( V161 V218 ) C3298( V161 V259 ) C3301( V161 V304 ) C3361( V166 V179 ) C3363( V166 V185 ) \nC3364( V166 V187 ) C3365( V166 V198 ) C3366( V166 V199 ) C3367( V166 V202 ) C3370( V166 V244 ) C3371( V166 V248 ) \nC3374( V166 V284 ) C3475( V175 V176 ) C3484( V175 V244 ) C3485( V175 V249 ) C3486( V175 V254 ) C3488( V175 V291 ) \nC3491( V175 V314 ) C3498( V176 V249 ) C3501( V176 V279 ) C3503( V176 V291 ) C3505( V176 V314 ) C3521( V179 V185 ) \nC3522( V179 V199 ) C3523( V179 V202 ) C3524( V179 V225 ) C3525( V179 V244 ) C3526( V179 V262 ) C3527( V179 V265 ) \nC3528( V179 V284 ) C3530( V179 V296 ) C3531( V179 V298 ) C3532( V179 V302 ) C3589( V184 V186 ) C3594( V184 V239 ) \nC3595( V184 V254 ) C3598( V184 V280 ) C3599( V184 V282 ) C3601( V184 V298 ) C3606( V185 V199 ) C3607( V185 V202 ) \nC3609( V185 V205 ) C3613( V185 V244 ) C3614( V185 V284 ) C3617( V185 V304 ) C3620( V186 V239 ) C3621( V186 V254 ) \nC3623( V186 V273 ) C3624( V186 V282 ) C3627( V186 V298 ) C3629( V187 V198 ) C3631( V187 V237 ) C3635( V187 V248 ) \nC3687( V192 V229 ) C3688( V192 V254 ) C3692( V192 V304 ) C3711( V195 V199 ) C3712( V195 V214 ) C3714( V195 V260 ) \nC3715( V195 V265 ) C3717( V195 V280 ) C3746( V198 V214 ) C3750( V198 V248 ) C3757( V199 V202 ) C3761( V199 V244 ) \nC3763( V199 V256 ) C3765( V199 V284 ) C3785( V202 V218 ) C3789( V202 V244 ) C3790( V202 V259 ) C3791( V202 V284 ) \nC3824( V205 V214 ) C3826( V205 V223 ) C3829( V205 V256 ) C3830( V205 V273 ) C3832( V205 V302 ) C3834( V205 V304 ) \nC3923( V214 V223 ) C3928( V214 V256 ) C3929( V214 V260 ) C3930( V214 V273 ) C3932( V214 V280 ) C3934( V214 V302 ) \nC3961( V218 V237 ) C3962( V218 V259 ) C3964( V218 V263 ) C3967( V218 V286 ) C3969( V218 V298 ) C4003( V223 V229 ) \nC4005( V223 V256 ) C4006( V223 V259 ) C4007( V223 V273 ) C4009( V223 V279 ) C4011( V223 V302 ) C4021( V225 V262 ) \nC4022( V225 V265 ) C4025( V225 V280 ) C4026( V225 V302 ) C4050( V229 V254 ) C4053( V229 V259 ) C4055( V229 V279 ) \nC4118( V237 V263 ) C4122( V237 V286 ) C4133( V239 V254 ) C4137( V239 V282 ) C4139( V239 V298 ) C4170( V244 V254 ) \nC4172( V244 V284 ) C4174( V244 V291 ) C4177( V244 V314 ) C4206( V249 V291 ) C4208( V249 V296 ) C4210( V249 V314 ) \nC4232( V254 V282 ) C4234( V254 V291 ) C4236( V254 V298 ) C4246( V256 V273 ) C4248( V256 V302 ) C4260( V259 V279 ) \nC4266( V260 V280 ) C4268( V260 V286 ) C4276( V262 V265 ) C4279( V262 V302 ) C4283( V263 V286 ) C4284( V263 V296 ) \nC4285( V263 V304 ) C4292( V265 V302 ) C4315( V273 V302 ) C4333( V282 V298 ) C4339( V284 V302 ) C4354( V291 V314 ) \nC4364( V296 V298 ) C4366( V296 V304 ) "];14-&gt;23[label="84: V21 V22 V26 V27 V32 \nV37 V44 V45 V47 V49 V52 \nV53 V54 V60 V61 V65 V75 \nV78 V82 V84 V85 V89 V92 \nV95 V98 V99 V102 V103 V113 \nV127 V132 V134 V139 V144 V147 \nV148 V149 V150 V153 V158 V159 \nV161 V166 V175 V176 V184 V185 \nV186 V187 V192 V195 V198 V199 \nV202 V205 V214 V218 V223 V225 \nV229 V237 V239 V244 V248 V249 \nV254 V256 V259 V260 V262 V263 \nV265 V273 V279 V280 V282 V284 \nV286 V291 V296 V298 V302 V304 \nV314 \n509: C446 ,C447 ,C451 ,C459 ,C460 ,\nC461 ,C462 ,C463 ,C467 ,C468 ,C470 ,\nC475 ,C476 ,C477 ,C479 ,C485 ,C487 ,\nC489 ,C491 ,C492 ,C494 ,C496 ,C497 ,\nC498 ,C499 ,C580 ,C581 ,C584 ,C586 ,\nC589 ,C590 ,C591 ,C596 ,C597 ,C598 ,\nC600 ,C602 ,C605 ,C608 ,C609 ,C610 ,\nC611 ,C618 ,C619 ,C622 ,C624 ,C625 ,\nC626 ,C629 ,C630 ,C737 ,C739 ,C740 ,\nC741 ,C744 ,C745 ,C746 ,C750 ,C752 ,\nC755 ,C756 ,C757 ,C759 ,C854 ,C855 ,\nC860 ,C865 ,C868 ,C873 ,C875 ,C876 ,\nC879 ,C1030 ,C1033 ,C1034 ,C1040 ,C1041 ,\nC1043 ,C1044 ,C1049 ,C1055 ,C1057 ,C1058 ,\nC1062 ,C1065 ,C1067 ,C1071 ,C1072 ,C1075 ,\nC1076 ,C1078 ,C1105 ,C1107 ,C1110 ,C1113 ,\nC1116 ,C1121 ,C1123 ,C1124 ,C1125 ,C1128 ,\nC1154 ,C1155 ,C1158 ,C1159 ,C1160 ,C1162 ,\nC1163 ,C1164 ,C1169 ,C1172 ,C1228 ,C1229 ,\nC1231 ,C1234 ,C1235 ,C1236 ,C1238 ,C1239 ,\nC1243 ,C1244 ,C1245 ,C1246 ,C1248 ,C1254 ,\nC1255 ,C1256 ,C1257 ,C1258 ,C1259 ,C1260 ,\nC1261 ,C1262 ,C1266 ,C1267 ,C1268 ,C1273 ,\nC1278 ,C1279 ,C1280 ,C1281 ,C1287 ,C1289 ,\nC1293 ,C1414 ,C1417 ,C1421 ,C1422 ,C1423 ,\nC1425 ,C1426 ,C1427 ,C1428 ,C1432 ,C1433 ,\nC1434 ,C1436 ,C1437 ,C1439 ,C1443 ,C1444 ,\nC1445 ,C1446 ,C1450 ,C1452 ,C1453 ,C1454 ,\nC1456 ,C1457 ,C1459 ,C1460 ,C1461 ,C1463 ,\nC1464 ,C1542 ,C1546 ,C1547 ,C1550 ,C1551 ,\nC1554 ,C1558 ,C1561 ,C1562 ,C1758 ,C1759 ,\nC1761 ,C1763 ,C1764 ,C1767 ,C1768 ,C1773 ,\nC1775 ,C1776 ,C1777 ,C1820 ,C1821 ,C1824 ,\nC1825 ,C1827 ,C1829 ,C1834 ,C1835 ,C1897 ,\nC1899 ,C1902 ,C1903 ,C1906 ,C1907 ,C1909 ,\nC1917 ,C1918 ,C1946 ,C1947 ,C1949 ,C1951 ,\nC1952 ,C1958 ,C1960 ,C1961 ,C1965 ,C1967 ,\nC1968 ,C1972 ,C1974 ,C1975 ,C1976 ,C1978 ,\nC2030 ,C2031 ,C2032 ,C2033 ,C2034 ,C2035 ,\nC2036 ,C2039 ,C2041 ,C2042 ,C2043 ,C2046 ,\nC2047 ,C2091 ,C2101 ,C2102 ,C2103 ,C2105 ,\nC2108 ,C2109 ,C2110 ,C2156 ,C2158 ,C2159 ,\nC2161 ,C2168 ,C2169 ,C2170 ,C2174 ,C2219 ,\nC2221 ,C2225 ,C2228 ,C2229 ,C2234 ,C2235 ,\nC2236 ,C2237 ,C2244 ,C2245 ,C2249 ,C2250 ,\nC2253 ,C2254 ,C2255 ,C2256 ,C2303 ,C2305 ,\nC2307 ,C2308 ,C2314 ,C2317 ,C2322 ,C2324 ,\nC2325 ,C2331 ,C2332 ,C2333 ,C2339 ,C2343 ,\nC2345 ,C2527 ,C2529 ,C2530 ,C2531 ,C2537 ,\nC2539 ,C2540 ,C2541 ,C2763 ,C2769 ,C2770 ,\nC2771 ,C2773 ,C2774 ,C2776 ,C2777 ,C2780 ,\nC2841 ,C2843 ,C2845 ,C2846 ,C2848 ,C2851 ,\nC2853 ,C2857 ,C2879 ,C2880 ,C2881 ,C2887 ,\nC2889 ,C2890 ,C2891 ,C2892 ,C2893 ,C2894 ,\nC2957 ,C2959 ,C2960 ,C2961 ,C2963 ,C2966 ,\nC2969 ,C3030 ,C3032 ,C3035 ,C3036 ,C3037 ,\nC3041 ,C3043 ,C3069 ,C3070 ,C3072 ,C3073 ,\nC3074 ,C3078 ,C3080 ,C3085 ,C3086 ,C3087 ,\nC3089 ,C3093 ,C3096 ,C3098 ,C3100 ,C3102 ,\nC3105 ,C3110 ,C3111 ,C3112 ,C3113 ,C3115 ,\nC3116 ,C3117 ,C3118 ,C3124 ,C3126 ,C3128 ,\nC3129 ,C3130 ,C3131 ,C3134 ,C3168 ,C3171 ,\nC3173 ,C3176 ,C3180 ,C3181 ,C3241 ,C3245 ,\nC3248 ,C3250 ,C3251 ,C3254 ,C3255 ,C3266 ,\nC3267 ,C3269 ,C3270 ,C3292 ,C3293 ,C3294 ,\nC3298 ,C3301 ,C3363 ,C3364 ,C3365 ,C3366 ,\nC3367 ,C3370 ,C3371 ,C3374 ,C3475 ,C3484 ,\nC3485 ,C3486 ,C3488 ,C3491 ,C3498 ,C3501 ,\nC3503 ,C3505 ,C3589 ,C3594 ,C3595 ,C3598 ,\nC3599 ,C3601 ,C3606 ,C3607 ,C3609 ,C3613 ,\nC3614 ,C3617 ,C3620 ,C3621 ,C3623 ,C3624 ,\nC3627 ,C3629 ,C3631 ,C3635 ,C3687 ,C3688 ,\nC3692 ,C3711 ,C3712 ,C3714 ,C3715 ,C3717 ,\nC3746 ,C3750 ,C3757 ,C3761 ,C3763 ,C3765 ,\nC3785 ,C3789 ,C3790 ,C3791 ,C3824 ,C3826 ,\nC3829 ,C3830 ,C3832 ,C3834 ,C3923 ,C3928 ,\nC3929 ,C3930 ,C3932 ,C3934 ,C3961 ,C3962 ,\nC3964 ,C3967 ,C3969 ,C4003 ,C4005 ,C4006 ,\nC4007 ,C4009 ,C4011 ,C4021 ,C4022 ,C4025 ,\nC4026 ,C4050 ,C4053 ,C4055 ,C4118 ,C4122 ,\nC4133 ,C4137 ,C4139 ,C4170 ,C4172 ,C4174 ,\nC4177 ,C4206 ,C4208 ,C4210 ,C4232 ,C4234 ,\nC4236 ,C4246 ,C4248 ,C4260 ,C4266 ,C4268 ,\nC4276 ,C4279 ,C4283 ,C4284 ,C4285 ,C4292 ,\nC4315 ,C4333 ,C4339 ,C4354 ,C4364 ,C4366 ,"];24[shape=box, label="id:24 level: 4\n60: V21 V28 V31 V34 V41 \nV45 V46 V48 V49 V50 V57 \nV60 V63 V67 V70 V85 V89 \nV94 V96 V117 V118 V128 V137 \nV143 V147 V153 V155 V159 V166 \nV168 V170 V171 V174 V181 V182 \nV183 V188 V193 V194 V195 V199 \nV206 V211 V238 V243 V248 V253 \nV255 V256 V265 V267 V281 V282 \nV285 V289 V292 V297 V300 V301 \nV306 \n321: C446( V21 V45 ) C448( V21 V57 ) C452( V21 V128 ) C453( V21 V137 ) C456( V21 V170 ) \nC457( V21 V171 ) C458( V21 V188 ) C459( V21 V195 ) C468( V21 V265 ) C636( V28 V41 ) C639( V28 V67 ) \nC643( V28 V143 ) C645( V28 V147 ) C646( V28 V153 ) C648( V28 V168 ) C650( V28 V195 ) C651( V28 V199 ) \nC654( V28 V238 ) C659( V28 V285 ) C660( V28 V292 ) C661( V28 V301 ) C714( V31 V34 ) C716( V31 V48 ) \nC717(</w:t>
      </w:r>
    </w:p>
    <w:p>
      <w:pPr>
        <w:pStyle w:val="PreformattedText"/>
        <w:bidi w:val="0"/>
        <w:spacing w:before="0" w:after="0"/>
        <w:jc w:val="left"/>
        <w:rPr/>
      </w:pPr>
      <w:r>
        <w:rPr/>
        <w:t xml:space="preserve"> </w:t>
      </w:r>
      <w:r>
        <w:rPr/>
        <w:t>V31 V49 ) C718( V31 V89 ) C719( V31 V94 ) C720( V31 V153 ) C721( V31 V188 ) C723( V31 V206 ) \nC729( V31 V243 ) C730( V31 V248 ) C733( V31 V289 ) C735( V31 V306 ) C787( V34 V48 ) C788( V34 V49 ) \nC789( V34 V50 ) C794( V34 V89 ) C795( V34 V94 ) C802( V34 V153 ) C805( V34 V211 ) C810( V34 V243 ) \nC812( V34 V289 ) C956( V41 V67 ) C963( V41 V143 ) C964( V41 V147 ) C965( V41 V168 ) C968( V41 V238 ) \nC974( V41 V285 ) C976( V41 V292 ) C977( V41 V301 ) C1056( V45 V50 ) C1059( V45 V70 ) C1062( V45 V85 ) \nC1067( V45 V166 ) C1068( V45 V181 ) C1075( V45 V248 ) C1077( V45 V267 ) C1081( V46 V67 ) C1082( V46 V85 ) \nC1085( V46 V159 ) C1086( V46 V174 ) C1087( V46 V182 ) C1088( V46 V193 ) C1089( V46 V194 ) C1090( V46 V206 ) \nC1096( V46 V267 ) C1098( V46 V282 ) C1099( V46 V300 ) C1100( V46 V306 ) C1129( V48 V49 ) C1130( V48 V70 ) \nC1131( V48 V89 ) C1133( V48 V94 ) C1137( V48 V128 ) C1140( V48 V153 ) C1141( V48 V171 ) C1142( V48 V193 ) \nC1148( V48 V243 ) C1151( V48 V289 ) C1155( V49 V89 ) C1156( V49 V94 ) C1158( V49 V153 ) C1159( V49 V166 ) \nC1163( V49 V199 ) C1168( V49 V243 ) C1173( V49 V289 ) C1176( V50 V70 ) C1178( V50 V85 ) C1185( V50 V147 ) \nC1187( V50 V166 ) C1189( V50 V181 ) C1196( V50 V248 ) C1197( V50 V267 ) C1345( V57 V128 ) C1348( V57 V137 ) \nC1354( V57 V170 ) C1355( V57 V171 ) C1356( V57 V188 ) C1357( V57 V195 ) C1360( V57 V238 ) C1363( V57 V265 ) \nC1415( V60 V63 ) C1417( V60 V89 ) C1418( V60 V117 ) C1419( V60 V118 ) C1424( V60 V155 ) C1425( V60 V166 ) \nC1428( V60 V199 ) C1429( V60 V206 ) C1430( V60 V211 ) C1434( V60 V248 ) C1435( V60 V253 ) C1436( V60 V256 ) \nC1489( V63 V67 ) C1490( V63 V96 ) C1492( V63 V117 ) C1493( V63 V118 ) C1497( V63 V155 ) C1499( V63 V183 ) \nC1500( V63 V199 ) C1501( V63 V206 ) C1502( V63 V211 ) C1507( V63 V253 ) C1508( V63 V255 ) C1509( V63 V256 ) \nC1510( V63 V265 ) C1512( V63 V281 ) C1514( V63 V297 ) C1588( V67 V96 ) C1589( V67 V143 ) C1590( V67 V147 ) \nC1591( V67 V159 ) C1592( V67 V168 ) C1593( V67 V174 ) C1594( V67 V182 ) C1595( V67 V183 ) C1596( V67 V193 ) \nC1597( V67 V194 ) C1600( V67 V238 ) C1601( V67 V255 ) C1602( V67 V265 ) C1603( V67 V281 ) C1604( V67 V282 ) \nC1605( V67 V285 ) C1606( V67 V292 ) C1607( V67 V297 ) C1608( V67 V300 ) C1609( V67 V301 ) C1610( V67 V306 ) \nC1658( V70 V85 ) C1664( V70 V166 ) C1665( V70 V171 ) C1666( V70 V181 ) C1672( V70 V248 ) C1675( V70 V267 ) \nC1677( V70 V289 ) C1968( V85 V166 ) C1970( V85 V181 ) C1974( V85 V248 ) C1976( V85 V265 ) C1977( V85 V267 ) \nC2029( V89 V94 ) C2033( V89 V153 ) C2040( V89 V243 ) C2044( V89 V289 ) C2142( V94 V153 ) C2143( V94 V181 ) \nC2144( V94 V193 ) C2149( V94 V243 ) C2150( V94 V253 ) C2153( V94 V281 ) C2154( V94 V289 ) C2182( V96 V183 ) \nC2189( V96 V243 ) C2190( V96 V255 ) C2192( V96 V265 ) C2193( V96 V281 ) C2194( V96 V297 ) C2195( V96 V300 ) \nC2593( V117 V118 ) C2595( V117 V155 ) C2597( V117 V168 ) C2601( V117 V199 ) C2603( V117 V206 ) C2605( V117 V211 ) \nC2608( V117 V253 ) C2609( V117 V256 ) C2612( V117 V282 ) C2617( V118 V143 ) C2618( V118 V155 ) C2620( V118 V199 ) \nC2621( V118 V206 ) C2622( V118 V211 ) C2625( V118 V253 ) C2626( V118 V256 ) C2783( V128 V137 ) C2785( V128 V170 ) \nC2786( V128 V171 ) C2788( V128 V188 ) C2789( V128 V193 ) C2790( V128 V195 ) C2795( V128 V265 ) C2927( V137 V170 ) \nC2928( V137 V171 ) C2929( V137 V188 ) C2930( V137 V195 ) C2932( V137 V211 ) C2934( V137 V255 ) C2935( V137 V265 ) \nC3016( V143 V147 ) C3017( V143 V168 ) C3019( V143 V238 ) C3023( V143 V285 ) C3025( V143 V292 ) C3027( V143 V301 ) \nC3071( V147 V168 ) C3073( V147 V195 ) C3077( V147 V238 ) C3082( V147 V285 ) C3083( V147 V292 ) C3084( V147 V301 ) \nC3168( V153 V159 ) C3175( V153 V243 ) C3179( V153 V289 ) C3201( V155 V183 ) C3202( V155 V199 ) C3205( V155 V206 ) \nC3206( V155 V211 ) C3210( V155 V253 ) C3211( V155 V256 ) C3256( V159 V174 ) C3258( V159 V182 ) C3260( V159 V193 ) \nC3261( V159 V194 ) C3266( V159 V282 ) C3271( V159 V300 ) C3272( V159 V306 ) C3362( V166 V181 ) C3366( V166 V199 ) \nC3371( V166 V248 ) C3372( V166 V267 ) C3396( V168 V238 ) C3400( V168 V282 ) C3401( V168 V285 ) C3402( V168 V292 ) \nC3403( V168 V301 ) C3416( V170 V171 ) C3417( V170 V188 ) C3418( V170 V195 ) C3419( V170 V255 ) C3420( V170 V265 ) \nC3426( V171 V188 ) C3427( V171 V195 ) C3429( V171 V211 ) C3432( V171 V265 ) C3460( V174 V182 ) C3461( V174 V193 ) \nC3462( V174 V194 ) C3470( V174 V282 ) C3471( V174 V297 ) C3472( V174 V300 ) C3473( V174 V306 ) C3542( V181 V182 ) \nC3552( V181 V248 ) C3554( V181 V267 ) C3556( V181 V281 ) C3559( V182 V193 ) C3560( V182 V194 ) C3570( V182 V282 ) \nC3572( V182 V300 ) C3573( V182 V306 ) C3581( V183 V255 ) C3583( V183 V265 ) C3585( V183 V281 ) C3587( V183 V297 ) \nC3588( V183 V306 ) C3642( V188 V195 ) C3644( V188 V206 ) C3648( V188 V248 ) C3652( V188 V265 ) C3694( V193 V194 ) \nC3697( V193 V253 ) C3698( V193 V282 ) C3699( V193 V300 ) C3700( V193 V306 ) C3708( V194 V282 ) C3709( V194 V300 ) \nC3710( V194 V306 ) C3711( V195 V199 ) C3715( V195 V265 ) C3758( V199 V206 ) C3759( V199 V211 ) C3762( V199 V253 ) \nC3763( V199 V256 ) C3837( V206 V211 ) C3843( V206 V248 ) C3845( V206 V253 ) C3846( V206 V256 ) C3848( V206 V267 ) \nC3896( V211 V253 ) C3897( V211 V256 ) C4126( V238 V281 ) C4127( V238 V285 ) C4128( V238 V292 ) C4130( V238 V301 ) \nC4165( V243 V289 ) C4166( V243 V301 ) C4201( V248 V267 ) C4227( V253 V256 ) C4238( V255 V265 ) C4240( V255 V281 ) \nC4242( V255 V297 ) C4290( V265 V281 ) C4291( V265 V297 ) C4329( V281 V297 ) C4334( V282 V300 ) C4335( V282 V306 ) \nC4342( V285 V292 ) C4343( V285 V301 ) C4355( V292 V301 ) C4368( V300 V306 ) "];15-&gt;24[label="59: V21 V28 V31 V34 V41 \nV45 V46 V48 V49 V50 V57 \nV60 V63 V70 V85 V89 V94 \nV96 V117 V118 V128 V137 V143 \nV147 V153 V155 V159 V166 V168 \nV170 V171 V174 V181 V182 V183 \nV188 V193 V194 V195 V199 V206 \nV211 V238 V243 V248 V253 V255 \nV256 V265 V267 V281 V282 V285 \nV289 V292 V297 V300 V301 V306 \n296: C446 ,C448 ,C452 ,C453 ,C456 ,\nC457 ,C458 ,C459 ,C468 ,C636 ,C643 ,\nC645 ,C646 ,C648 ,C650 ,C651 ,C654 ,\nC659 ,C660 ,C661 ,C714 ,C716 ,C717 ,\nC718 ,C719 ,C720 ,C721 ,C723 ,C729 ,\nC730 ,C733 ,C735 ,C787 ,C788 ,C789 ,\nC794 ,C795 ,C802 ,C805 ,C810 ,C812 ,\nC963 ,C964 ,C965 ,C968 ,C974 ,C976 ,\nC977 ,C1056 ,C1059 ,C1062 ,C1067 ,C1068 ,\nC1075 ,C1077 ,C1082 ,C1085 ,C1086 ,C1087 ,\nC1088 ,C1089 ,C1090 ,C1096 ,C1098 ,C1099 ,\nC1100 ,C1129 ,C1130 ,C1131 ,C1133 ,C1137 ,\nC1140 ,C1141 ,C1142 ,C1148 ,C1151 ,C1155 ,\nC1156 ,C1158 ,C1159 ,C1163 ,C1168 ,C1173 ,\nC1176 ,C1178 ,C1185 ,C1187 ,C1189 ,C1196 ,\nC1197 ,C1345 ,C1348 ,C1354 ,C1355 ,C1356 ,\nC1357 ,C1360 ,C1363 ,C1415 ,C1417 ,C1418 ,\nC1419 ,C1424 ,C1425 ,C1428 ,C1429 ,C1430 ,\nC1434 ,C1435 ,C1436 ,C1490 ,C1492 ,C1493 ,\nC1497 ,C1499 ,C1500 ,C1501 ,C1502 ,C1507 ,\nC1508 ,C1509 ,C1510 ,C1512 ,C1514 ,C1658 ,\nC1664 ,C1665 ,C1666 ,C1672 ,C1675 ,C1677 ,\nC1968 ,C1970 ,C1974 ,C1976 ,C1977 ,C2029 ,\nC2033 ,C2040 ,C2044 ,C2142 ,C2143 ,C2144 ,\nC2149 ,C2150 ,C2153 ,C2154 ,C2182 ,C2189 ,\nC2190 ,C2192 ,C2193 ,C2194 ,C2195 ,C2593 ,\nC2595 ,C2597 ,C2601 ,C2603 ,C2605 ,C2608 ,\nC2609 ,C2612 ,C2617 ,C2618 ,C2620 ,C2621 ,\nC2622 ,C2625 ,C2626 ,C2783 ,C2785 ,C2786 ,\nC2788 ,C2789 ,C2790 ,C2795 ,C2927 ,C2928 ,\nC2929 ,C2930 ,C2932 ,C2934 ,C2935 ,C3016 ,\nC3017 ,C3019 ,C3023 ,C3025 ,C3027 ,C3071 ,\nC3073 ,C3077 ,C3082 ,C3083 ,C3084 ,C3168 ,\nC3175 ,C3179 ,C3201 ,C3202 ,C3205 ,C3206 ,\nC3210 ,C3211 ,C3256 ,C3258 ,C3260 ,C3261 ,\nC3266 ,C3271 ,C3272 ,C3362 ,C3366 ,C3371 ,\nC3372 ,C3396 ,C3400 ,C3401 ,C3402 ,C3403 ,\nC3416 ,C3417 ,C3418 ,C3419 ,C3420 ,C3426 ,\nC3427 ,C3429 ,C3432 ,C3460 ,C3461 ,C3462 ,\nC3470 ,C3471 ,C3472 ,C3473 ,C3542 ,C3552 ,\nC3554 ,C3556 ,C3559 ,C3560 ,C3570 ,C3572 ,\nC3573 ,C3581 ,C3583 ,C3585 ,C3587 ,C3588 ,\nC3642 ,C3644 ,C3648 ,C3652 ,C3694 ,C3697 ,\nC3698 ,C3699 ,C3700 ,C3708 ,C3709 ,C3710 ,\nC3711 ,C3715 ,C3758 ,C3759 ,C3762 ,C3763 ,\nC3837 ,C3843 ,C3845 ,C3846 ,C3848 ,C3896 ,\nC3897 ,C4126 ,C4127 ,C4128 ,C4130 ,C4165 ,\nC4166 ,C4201 ,C4227 ,C4238 ,C4240 ,C4242 ,\nC4290 ,C4291 ,C4329 ,C4334 ,C4335 ,C4342 ,\nC4343 ,C4355 ,C4368 ,"];25[shape=box, label="id:25 level: 4\n91: V25 V27 V34 V37 V38 \nV39 V42 V43 V44 V47 V48 \nV49 V56 V65 V68 V70 V74 \nV82 V87 V90 V93 V97 V98 \nV99 V105 V115 V116 V118 V123 \nV124 V125 V129 V131 V132 V142 \nV143 V149 V152 V155 V157 V163 \nV171 V172 V174 V175 V176 V182 \nV183 V187 V200 V201 V203 V207 \nV210 V211 V212 V222 V223 V231 \nV232 V233 V235 V236 V238 V244 \nV246 V250 V251 V254 V256 V257 \nV258 V263 V264 V270 V271 V272 \nV277 V278 V281 V285 V288 V291 \nV292 V294 V296 V297 V299 V304 \nV309 V314 \n582: C552( V25 V42 ) C556( V25 V74 ) C565( V25 V176 ) C568( V25 V212 ) C571( V25 V246 ) \nC573( V25 V271 ) C574( V25 V278 ) C576( V25 V285 ) C607( V27 V42 ) C608( V27 V47 ) C609( V27 V49 ) \nC614( V27 V90 ) C616( V27 V124 ) C620( V27 V152 ) C621( V27 V163 ) C623( V27 V172 ) C624( V27 V176 ) \nC625( V27 V187 ) C627( V27 V233 ) C630( V27 V256 ) C631( V27 V258 ) C632( V27 V270 ) C633( V27 V272 ) \nC635( V27 V294 ) C787( V34 V48 ) C788( V34 V49 ) C790( V34 V56 ) C797( V34 V116 ) C799( V34 V123 ) \nC801( V34 V142 ) C803( V34 V172 ) C805( V34 V211 ) C806( V34 V223 ) C808( V34 V232 ) C809( V34 V233 ) \nC811( V34 V277 ) C852( V37 V39 ) C854( V37 V44 ) C855( V37 V47 ) C863( V37 V118 ) C864( V37 V129 ) \nC867( V37 V157 ) C874( V37 V251 ) C877( V37 V272 ) C878( V37 V294 ) C881( V37 V309 ) C882( V38 V39 ) \nC884( V38 V82 ) C892( V38 V143 ) C898( V38 V207 ) C903( V38 V285 ) C904( V38 V288 ) C906( V38 V309 ) \nC907( V39 V44 ) C910( V39 V82 ) C911( V39 V87 ) C913( V39 V115 ) C914( V39 V118 ) C915( V39 V129 ) \nC917( V39 V143 ) C920( V39 V157 ) C922( V39 V207 ) C925( V39 V251 ) C926( V39 V272 ) C927( V39 V285 ) \nC928( V39 V288 ) C929( V39 V294 ) C930( V39 V309 ) C980( V42 V49 ) C984( V42 V74 ) C986( V42 V124 ) \nC987( V42 V129 ) C991( V42 V176 ) C992( V42 V212 ) C993( V42 V233 ) C995( V42 V238 ) C997( V42 V246 ) \nC998( V42 V258 ) C1001( V42 V270 ) C1002( V42 V271 ) C1003( V42 V285 ) C1004( V43 V74</w:t>
      </w:r>
    </w:p>
    <w:p>
      <w:pPr>
        <w:pStyle w:val="PreformattedText"/>
        <w:bidi w:val="0"/>
        <w:spacing w:before="0" w:after="0"/>
        <w:jc w:val="left"/>
        <w:rPr/>
      </w:pPr>
      <w:r>
        <w:rPr/>
        <w:t xml:space="preserve"> </w:t>
      </w:r>
      <w:r>
        <w:rPr/>
        <w:t>) C1009( V43 V131 ) \nC1012( V43 V155 ) C1015( V43 V183 ) C1017( V43 V203 ) C1018( V43 V222 ) C1019( V43 V233 ) C1024( V43 V264 ) \nC1025( V43 V271 ) C1027( V43 V288 ) C1034( V44 V99 ) C1036( V44 V118 ) C1038( V44 V129 ) C1039( V44 V157 ) \nC1050( V44 V250 ) C1051( V44 V251 ) C1052( V44 V272 ) C1054( V44 V294 ) C1055( V44 V304 ) C1108( V47 V90 ) \nC1110( V47 V98 ) C1115( V47 V152 ) C1117( V47 V163 ) C1118( V47 V172 ) C1123( V47 V256 ) C1126( V47 V272 ) \nC1127( V47 V294 ) C1129( V48 V49 ) C1130( V48 V70 ) C1136( V48 V125 ) C1138( V48 V129 ) C1141( V48 V171 ) \nC1143( V48 V201 ) C1144( V48 V210 ) C1145( V48 V222 ) C1147( V48 V231 ) C1150( V48 V278 ) C1157( V49 V124 ) \nC1160( V49 V176 ) C1166( V49 V233 ) C1169( V49 V244 ) C1170( V49 V258 ) C1171( V49 V270 ) C1316( V56 V68 ) \nC1318( V56 V87 ) C1322( V56 V123 ) C1323( V56 V125 ) C1325( V56 V132 ) C1327( V56 V142 ) C1329( V56 V172 ) \nC1330( V56 V187 ) C1334( V56 V233 ) C1335( V56 V238 ) C1337( V56 V264 ) C1338( V56 V281 ) C1339( V56 V299 ) \nC1538( V65 V90 ) C1539( V65 V97 ) C1540( V65 V115 ) C1545( V65 V174 ) C1548( V65 V235 ) C1549( V65 V236 ) \nC1551( V65 V244 ) C1553( V65 V250 ) C1554( V65 V254 ) C1556( V65 V271 ) C1557( V65 V277 ) C1560( V65 V297 ) \nC1562( V65 V314 ) C1611( V68 V87 ) C1615( V68 V116 ) C1617( V68 V124 ) C1618( V68 V125 ) C1620( V68 V132 ) \nC1625( V68 V187 ) C1626( V68 V201 ) C1628( V68 V235 ) C1629( V68 V238 ) C1633( V68 V281 ) C1635( V68 V299 ) \nC1636( V68 V309 ) C1659( V70 V93 ) C1660( V70 V123 ) C1661( V70 V125 ) C1662( V70 V129 ) C1663( V70 V131 ) \nC1665( V70 V171 ) C1668( V70 V210 ) C1671( V70 V231 ) C1676( V70 V278 ) C1747( V74 V212 ) C1749( V74 V231 ) \nC1751( V74 V246 ) C1754( V74 V271 ) C1755( V74 V285 ) C1897( V82 V98 ) C1904( V82 V143 ) C1905( V82 V152 ) \nC1911( V82 V207 ) C1914( V82 V285 ) C1915( V82 V288 ) C1917( V82 V296 ) C1919( V82 V309 ) C1995( V87 V115 ) \nC1996( V87 V125 ) C1999( V87 V132 ) C2004( V87 V187 ) C2007( V87 V238 ) C2011( V87 V272 ) C2012( V87 V281 ) \nC2014( V87 V299 ) C2015( V87 V314 ) C2048( V90 V97 ) C2049( V90 V105 ) C2052( V90 V152 ) C2054( V90 V163 ) \nC2057( V90 V172 ) C2062( V90 V256 ) C2064( V90 V272 ) C2066( V90 V277 ) C2068( V90 V294 ) C2113( V93 V123 ) \nC2115( V93 V131 ) C2117( V93 V142 ) C2118( V93 V149 ) C2119( V93 V157 ) C2121( V93 V163 ) C2122( V93 V171 ) \nC2123( V93 V175 ) C2125( V93 V200 ) C2126( V93 V211 ) C2127( V93 V235 ) C2128( V93 V244 ) C2129( V93 V254 ) \nC2132( V93 V291 ) C2133( V93 V292 ) C2198( V97 V105 ) C2200( V97 V123 ) C2203( V97 V182 ) C2206( V97 V200 ) \nC2207( V97 V201 ) C2208( V97 V203 ) C2215( V97 V277 ) C2216( V97 V288 ) C2219( V98 V99 ) C2222( V98 V115 ) \nC2223( V98 V118 ) C2224( V98 V125 ) C2227( V98 V143 ) C2233( V98 V257 ) C2234( V98 V263 ) C2235( V98 V296 ) \nC2237( V98 V304 ) C2238( V99 V115 ) C2239( V99 V116 ) C2240( V99 V118 ) C2242( V99 V125 ) C2243( V99 V143 ) \nC2248( V99 V183 ) C2252( V99 V257 ) C2253( V99 V263 ) C2255( V99 V296 ) C2256( V99 V304 ) C2366( V105 V123 ) \nC2369( V105 V182 ) C2371( V105 V200 ) C2372( V105 V201 ) C2373( V105 V203 ) C2382( V105 V277 ) C2384( V105 V288 ) \nC2385( V105 V292 ) C2386( V105 V304 ) C2554( V115 V118 ) C2555( V115 V125 ) C2557( V115 V143 ) C2560( V115 V174 ) \nC2563( V115 V235 ) C2564( V115 V236 ) C2565( V115 V244 ) C2566( V115 V250 ) C2567( V115 V257 ) C2568( V115 V263 ) \nC2569( V115 V271 ) C2570( V115 V272 ) C2571( V115 V296 ) C2572( V115 V297 ) C2573( V115 V304 ) C2574( V115 V314 ) \nC2576( V116 V124 ) C2582( V116 V183 ) C2584( V116 V201 ) C2586( V116 V211 ) C2587( V116 V223 ) C2588( V116 V232 ) \nC2590( V116 V277 ) C2615( V118 V125 ) C2616( V118 V129 ) C2617( V118 V143 ) C2618( V118 V155 ) C2619( V118 V157 ) \nC2622( V118 V211 ) C2624( V118 V251 ) C2626( V118 V256 ) C2627( V118 V257 ) C2628( V118 V263 ) C2629( V118 V272 ) \nC2630( V118 V294 ) C2631( V118 V296 ) C2632( V118 V304 ) C2698( V123 V131 ) C2699( V123 V142 ) C2700( V123 V172 ) \nC2701( V123 V182 ) C2704( V123 V200 ) C2705( V123 V201 ) C2706( V123 V203 ) C2707( V123 V233 ) C2710( V123 V277 ) \nC2711( V123 V288 ) C2716( V124 V176 ) C2717( V124 V187 ) C2718( V124 V201 ) C2720( V124 V232 ) C2721( V124 V233 ) \nC2725( V124 V258 ) C2726( V124 V270 ) C2730( V125 V129 ) C2731( V125 V132 ) C2732( V125 V143 ) C2733( V125 V171 ) \nC2734( V125 V187 ) C2735( V125 V210 ) C2736( V125 V231 ) C2737( V125 V238 ) C2739( V125 V257 ) C2740( V125 V263 ) \nC2742( V125 V278 ) C2743( V125 V281 ) C2744( V125 V296 ) C2745( V125 V299 ) C2746( V125 V304 ) C2801( V129 V157 ) \nC2802( V129 V171 ) C2803( V129 V210 ) C2804( V129 V231 ) C2806( V129 V238 ) C2807( V129 V251 ) C2810( V129 V272 ) \nC2811( V129 V278 ) C2812( V129 V294 ) C2828( V131 V155 ) C2830( V131 V183 ) C2832( V131 V203 ) C2833( V131 V222 ) \nC2834( V131 V233 ) C2836( V131 V264 ) C2837( V131 V288 ) C2843( V132 V187 ) C2848( V132 V223 ) C2849( V132 V238 ) \nC2851( V132 V256 ) C2852( V132 V264 ) C2854( V132 V281 ) C2855( V132 V299 ) C3000( V142 V149 ) C3002( V142 V172 ) \nC3003( V142 V175 ) C3007( V142 V200 ) C3008( V142 V212 ) C3009( V142 V233 ) C3010( V142 V244 ) C3012( V142 V251 ) \nC3013( V142 V254 ) C3014( V142 V291 ) C3015( V142 V292 ) C3018( V143 V207 ) C3019( V143 V238 ) C3021( V143 V257 ) \nC3022( V143 V263 ) C3023( V143 V285 ) C3024( V143 V288 ) C3025( V143 V292 ) C3026( V143 V296 ) C3028( V143 V304 ) \nC3029( V143 V309 ) C3105( V149 V175 ) C3108( V149 V200 ) C3109( V149 V212 ) C3112( V149 V244 ) C3114( V149 V251 ) \nC3115( V149 V254 ) C3116( V149 V263 ) C3118( V149 V291 ) C3119( V149 V292 ) C3153( V152 V163 ) C3154( V152 V172 ) \nC3157( V152 V203 ) C3159( V152 V212 ) C3161( V152 V256 ) C3163( V152 V272 ) C3166( V152 V294 ) C3201( V155 V183 ) \nC3203( V155 V200 ) C3204( V155 V203 ) C3206( V155 V211 ) C3208( V155 V222 ) C3209( V155 V233 ) C3211( V155 V256 ) \nC3212( V155 V264 ) C3214( V155 V288 ) C3226( V157 V163 ) C3227( V157 V171 ) C3229( V157 V211 ) C3231( V157 V232 ) \nC3232( V157 V235 ) C3233( V157 V236 ) C3234( V157 V251 ) C3236( V157 V272 ) C3237( V157 V294 ) C3313( V163 V171 ) \nC3314( V163 V172 ) C3317( V163 V211 ) C3319( V163 V235 ) C3320( V163 V256 ) C3321( V163 V257 ) C3323( V163 V272 ) \nC3324( V163 V294 ) C3326( V163 V299 ) C3428( V171 V210 ) C3429( V171 V211 ) C3430( V171 V231 ) C3431( V171 V235 ) \nC3434( V171 V278 ) C3440( V172 V210 ) C3442( V172 V233 ) C3443( V172 V256 ) C3445( V172 V272 ) C3447( V172 V294 ) \nC3460( V174 V182 ) C3464( V174 V235 ) C3465( V174 V236 ) C3466( V174 V244 ) C3467( V174 V250 ) C3468( V174 V258 ) \nC3469( V174 V271 ) C3471( V174 V297 ) C3474( V174 V314 ) C3475( V175 V176 ) C3477( V175 V182 ) C3478( V175 V200 ) \nC3479( V175 V207 ) C3480( V175 V210 ) C3484( V175 V244 ) C3486( V175 V254 ) C3488( V175 V291 ) C3489( V175 V292 ) \nC3491( V175 V314 ) C3495( V176 V233 ) C3499( V176 V258 ) C3500( V176 V270 ) C3503( V176 V291 ) C3505( V176 V314 ) \nC3561( V182 V200 ) C3562( V182 V201 ) C3563( V182 V203 ) C3564( V182 V207 ) C3565( V182 V210 ) C3569( V182 V277 ) \nC3571( V182 V288 ) C3576( V183 V203 ) C3578( V183 V222 ) C3580( V183 V233 ) C3582( V183 V264 ) C3585( V183 V281 ) \nC3586( V183 V288 ) C3587( V183 V297 ) C3630( V187 V232 ) C3632( V187 V238 ) C3636( V187 V270 ) C3637( V187 V281 ) \nC3639( V187 V299 ) C3767( V200 V201 ) C3768( V200 V203 ) C3769( V200 V244 ) C3770( V200 V254 ) C3773( V200 V277 ) \nC3774( V200 V288 ) C3775( V200 V291 ) C3776( V200 V292 ) C3777( V201 V203 ) C3779( V201 V222 ) C3781( V201 V277 ) \nC3783( V201 V288 ) C3796( V203 V212 ) C3798( V203 V222 ) C3799( V203 V233 ) C3800( V203 V264 ) C3802( V203 V277 ) \nC3804( V203 V288 ) C3851( V207 V210 ) C3858( V207 V285 ) C3859( V207 V288 ) C3860( V207 V309 ) C3886( V210 V231 ) \nC3890( V210 V278 ) C3893( V211 V223 ) C3894( V211 V232 ) C3895( V211 V235 ) C3897( V211 V256 ) C3898( V211 V277 ) \nC3903( V212 V246 ) C3905( V212 V251 ) C3907( V212 V271 ) C3908( V212 V285 ) C3995( V222 V233 ) C3997( V222 V264 ) \nC3999( V222 V281 ) C4000( V222 V288 ) C4004( V223 V232 ) C4005( V223 V256 ) C4008( V223 V277 ) C4069( V231 V263 ) \nC4073( V231 V278 ) C4074( V232 V236 ) C4078( V232 V270 ) C4079( V232 V277 ) C4084( V233 V258 ) C4085( V233 V264 ) \nC4086( V233 V270 ) C4087( V233 V288 ) C4094( V235 V236 ) C4095( V235 V244 ) C4096( V235 V250 ) C4097( V235 V271 ) \nC4101( V235 V297 ) C4103( V235 V309 ) C4105( V235 V314 ) C4106( V236 V244 ) C4107( V236 V250 ) C4110( V236 V271 ) \nC4112( V236 V297 ) C4116( V236 V314 ) C4126( V238 V281 ) C4127( V238 V285 ) C4128( V238 V292 ) C4129( V238 V299 ) \nC4169( V244 V250 ) C4170( V244 V254 ) C4171( V244 V271 ) C4174( V244 V291 ) C4175( V244 V292 ) C4176( V244 V297 ) \nC4177( V244 V314 ) C4186( V246 V257 ) C4189( V246 V270 ) C4190( V246 V271 ) C4193( V246 V285 ) C4194( V246 V291 ) \nC4212( V250 V271 ) C4215( V250 V297 ) C4217( V250 V314 ) C4218( V251 V272 ) C4219( V251 V278 ) C4220( V251 V294 ) \nC4230( V254 V258 ) C4231( V254 V264 ) C4234( V254 V291 ) C4235( V254 V292 ) C4245( V256 V272 ) C4247( V256 V294 ) \nC4250( V257 V263 ) C4251( V257 V270 ) C4252( V257 V291 ) C4253( V257 V294 ) C4254( V257 V296 ) C4255( V257 V299 ) \nC4256( V257 V304 ) C4257( V258 V264 ) C4258( V258 V270 ) C4284( V263 V296 ) C4285( V263 V304 ) C4286( V264 V288 ) \nC4307( V270 V291 ) C4309( V271 V285 ) C4311( V271 V297 ) C4313( V271 V314 ) C4314( V272 V294 ) C4324( V277 V288 ) \nC4329( V281 V297 ) C4331( V281 V299 ) C4341( V285 V288 ) C4342( V285 V292 ) C4344( V285 V309 ) C4349( V288 V309 ) \nC4353( V291 V292 ) C4354( V291 V314 ) C4356( V292 V304 ) C4361( V294 V299 ) C4365( V296 V299 ) C4366( V296 V304 ) \nC4367( V297 V314 ) "];15-&gt;25[label="89: V25 V27 V34 V37 V38 \nV39 V42 V43 V44 V47 V48 \nV49 V56 V65 V68 V70 V74 \nV82 V87 V90 V93 V97 V98 \nV99 V105 V115 V116 V118 V123 \nV124 V129 V131 V132 V142 V143 \nV149 V152 V155 V157 V163 V171 \nV172 V174 V175 V176 V182 V183 \nV187 V200 V201 V203 V207 V210 \nV211 V212 V222 V223 V231 V232 \nV233 V235 V236 V238 V244 V246 \nV250 V251 V254 V256 V257 V258 \nV263 V264 V270 V271 V272 V277</w:t>
      </w:r>
    </w:p>
    <w:p>
      <w:pPr>
        <w:pStyle w:val="PreformattedText"/>
        <w:bidi w:val="0"/>
        <w:spacing w:before="0" w:after="0"/>
        <w:jc w:val="left"/>
        <w:rPr/>
      </w:pPr>
      <w:r>
        <w:rPr/>
        <w:t xml:space="preserve"> </w:t>
      </w:r>
      <w:r>
        <w:rPr/>
        <w:t>\nV278 V281 V285 V291 V292 V294 \nV296 V297 V299 V304 V309 V314 \n536: C552 ,C556 ,C565 ,C568 ,C571 ,\nC573 ,C574 ,C576 ,C607 ,C608 ,C609 ,\nC614 ,C616 ,C620 ,C621 ,C623 ,C624 ,\nC625 ,C627 ,C630 ,C631 ,C632 ,C633 ,\nC635 ,C787 ,C788 ,C790 ,C797 ,C799 ,\nC801 ,C803 ,C805 ,C806 ,C808 ,C809 ,\nC811 ,C852 ,C854 ,C855 ,C863 ,C864 ,\nC867 ,C874 ,C877 ,C878 ,C881 ,C882 ,\nC884 ,C892 ,C898 ,C903 ,C906 ,C907 ,\nC910 ,C911 ,C913 ,C914 ,C915 ,C917 ,\nC920 ,C922 ,C925 ,C926 ,C927 ,C929 ,\nC930 ,C980 ,C984 ,C986 ,C987 ,C991 ,\nC992 ,C993 ,C995 ,C997 ,C998 ,C1001 ,\nC1002 ,C1003 ,C1004 ,C1009 ,C1012 ,C1015 ,\nC1017 ,C1018 ,C1019 ,C1024 ,C1025 ,C1034 ,\nC1036 ,C1038 ,C1039 ,C1050 ,C1051 ,C1052 ,\nC1054 ,C1055 ,C1108 ,C1110 ,C1115 ,C1117 ,\nC1118 ,C1123 ,C1126 ,C1127 ,C1129 ,C1130 ,\nC1138 ,C1141 ,C1143 ,C1144 ,C1145 ,C1147 ,\nC1150 ,C1157 ,C1160 ,C1166 ,C1169 ,C1170 ,\nC1171 ,C1316 ,C1318 ,C1322 ,C1325 ,C1327 ,\nC1329 ,C1330 ,C1334 ,C1335 ,C1337 ,C1338 ,\nC1339 ,C1538 ,C1539 ,C1540 ,C1545 ,C1548 ,\nC1549 ,C1551 ,C1553 ,C1554 ,C1556 ,C1557 ,\nC1560 ,C1562 ,C1611 ,C1615 ,C1617 ,C1620 ,\nC1625 ,C1626 ,C1628 ,C1629 ,C1633 ,C1635 ,\nC1636 ,C1659 ,C1660 ,C1662 ,C1663 ,C1665 ,\nC1668 ,C1671 ,C1676 ,C1747 ,C1749 ,C1751 ,\nC1754 ,C1755 ,C1897 ,C1904 ,C1905 ,C1911 ,\nC1914 ,C1917 ,C1919 ,C1995 ,C1999 ,C2004 ,\nC2007 ,C2011 ,C2012 ,C2014 ,C2015 ,C2048 ,\nC2049 ,C2052 ,C2054 ,C2057 ,C2062 ,C2064 ,\nC2066 ,C2068 ,C2113 ,C2115 ,C2117 ,C2118 ,\nC2119 ,C2121 ,C2122 ,C2123 ,C2125 ,C2126 ,\nC2127 ,C2128 ,C2129 ,C2132 ,C2133 ,C2198 ,\nC2200 ,C2203 ,C2206 ,C2207 ,C2208 ,C2215 ,\nC2219 ,C2222 ,C2223 ,C2227 ,C2233 ,C2234 ,\nC2235 ,C2237 ,C2238 ,C2239 ,C2240 ,C2243 ,\nC2248 ,C2252 ,C2253 ,C2255 ,C2256 ,C2366 ,\nC2369 ,C2371 ,C2372 ,C2373 ,C2382 ,C2385 ,\nC2386 ,C2554 ,C2557 ,C2560 ,C2563 ,C2564 ,\nC2565 ,C2566 ,C2567 ,C2568 ,C2569 ,C2570 ,\nC2571 ,C2572 ,C2573 ,C2574 ,C2576 ,C2582 ,\nC2584 ,C2586 ,C2587 ,C2588 ,C2590 ,C2616 ,\nC2617 ,C2618 ,C2619 ,C2622 ,C2624 ,C2626 ,\nC2627 ,C2628 ,C2629 ,C2630 ,C2631 ,C2632 ,\nC2698 ,C2699 ,C2700 ,C2701 ,C2704 ,C2705 ,\nC2706 ,C2707 ,C2710 ,C2716 ,C2717 ,C2718 ,\nC2720 ,C2721 ,C2725 ,C2726 ,C2801 ,C2802 ,\nC2803 ,C2804 ,C2806 ,C2807 ,C2810 ,C2811 ,\nC2812 ,C2828 ,C2830 ,C2832 ,C2833 ,C2834 ,\nC2836 ,C2843 ,C2848 ,C2849 ,C2851 ,C2852 ,\nC2854 ,C2855 ,C3000 ,C3002 ,C3003 ,C3007 ,\nC3008 ,C3009 ,C3010 ,C3012 ,C3013 ,C3014 ,\nC3015 ,C3018 ,C3019 ,C3021 ,C3022 ,C3023 ,\nC3025 ,C3026 ,C3028 ,C3029 ,C3105 ,C3108 ,\nC3109 ,C3112 ,C3114 ,C3115 ,C3116 ,C3118 ,\nC3119 ,C3153 ,C3154 ,C3157 ,C3159 ,C3161 ,\nC3163 ,C3166 ,C3201 ,C3203 ,C3204 ,C3206 ,\nC3208 ,C3209 ,C3211 ,C3212 ,C3226 ,C3227 ,\nC3229 ,C3231 ,C3232 ,C3233 ,C3234 ,C3236 ,\nC3237 ,C3313 ,C3314 ,C3317 ,C3319 ,C3320 ,\nC3321 ,C3323 ,C3324 ,C3326 ,C3428 ,C3429 ,\nC3430 ,C3431 ,C3434 ,C3440 ,C3442 ,C3443 ,\nC3445 ,C3447 ,C3460 ,C3464 ,C3465 ,C3466 ,\nC3467 ,C3468 ,C3469 ,C3471 ,C3474 ,C3475 ,\nC3477 ,C3478 ,C3479 ,C3480 ,C3484 ,C3486 ,\nC3488 ,C3489 ,C3491 ,C3495 ,C3499 ,C3500 ,\nC3503 ,C3505 ,C3561 ,C3562 ,C3563 ,C3564 ,\nC3565 ,C3569 ,C3576 ,C3578 ,C3580 ,C3582 ,\nC3585 ,C3587 ,C3630 ,C3632 ,C3636 ,C3637 ,\nC3639 ,C3767 ,C3768 ,C3769 ,C3770 ,C3773 ,\nC3775 ,C3776 ,C3777 ,C3779 ,C3781 ,C3796 ,\nC3798 ,C3799 ,C3800 ,C3802 ,C3851 ,C3858 ,\nC3860 ,C3886 ,C3890 ,C3893 ,C3894 ,C3895 ,\nC3897 ,C3898 ,C3903 ,C3905 ,C3907 ,C3908 ,\nC3995 ,C3997 ,C3999 ,C4004 ,C4005 ,C4008 ,\nC4069 ,C4073 ,C4074 ,C4078 ,C4079 ,C4084 ,\nC4085 ,C4086 ,C4094 ,C4095 ,C4096 ,C4097 ,\nC4101 ,C4103 ,C4105 ,C4106 ,C4107 ,C4110 ,\nC4112 ,C4116 ,C4126 ,C4127 ,C4128 ,C4129 ,\nC4169 ,C4170 ,C4171 ,C4174 ,C4175 ,C4176 ,\nC4177 ,C4186 ,C4189 ,C4190 ,C4193 ,C4194 ,\nC4212 ,C4215 ,C4217 ,C4218 ,C4219 ,C4220 ,\nC4230 ,C4231 ,C4234 ,C4235 ,C4245 ,C4247 ,\nC4250 ,C4251 ,C4252 ,C4253 ,C4254 ,C4255 ,\nC4256 ,C4257 ,C4258 ,C4284 ,C4285 ,C4307 ,\nC4309 ,C4311 ,C4313 ,C4314 ,C4329 ,C4331 ,\nC4342 ,C4344 ,C4353 ,C4354 ,C4356 ,C4361 ,\nC4365 ,C4366 ,C4367 ,"];26[shape=box, label="id:26 level: 4\n27: V47 V55 V59 V62 V63 \nV75 V79 V90 V94 V98 V105 \nV109 V122 V130 V135 V140 V165 \nV169 V170 V193 V213 V228 V253 \nV255 V276 V287 V307 \n162: C1101( V47 V55 ) C1102( V47 V59 ) C1103( V47 V62 ) C1105( V47 V75 ) C1108( V47 V90 ) \nC1109( V47 V94 ) C1110( V47 V98 ) C1111( V47 V109 ) C1114( V47 V140 ) C1120( V47 V193 ) C1122( V47 V253 ) \nC1294( V55 V59 ) C1295( V55 V62 ) C1297( V55 V75 ) C1299( V55 V94 ) C1300( V55 V98 ) C1301( V55 V109 ) \nC1305( V55 V130 ) C1306( V55 V140 ) C1308( V55 V170 ) C1309( V55 V193 ) C1312( V55 V253 ) C1390( V59 V62 ) \nC1393( V59 V75 ) C1394( V59 V94 ) C1395( V59 V98 ) C1396( V59 V109 ) C1397( V59 V122 ) C1399( V59 V130 ) \nC1400( V59 V135 ) C1402( V59 V140 ) C1408( V59 V193 ) C1411( V59 V253 ) C1465( V62 V75 ) C1466( V62 V79 ) \nC1468( V62 V94 ) C1469( V62 V98 ) C1471( V62 V109 ) C1473( V62 V140 ) C1482( V62 V193 ) C1486( V62 V253 ) \nC1491( V63 V109 ) C1494( V63 V122 ) C1495( V63 V130 ) C1496( V63 V135 ) C1498( V63 V169 ) C1503( V63 V213 ) \nC1505( V63 V228 ) C1507( V63 V253 ) C1508( V63 V255 ) C1511( V63 V276 ) C1513( V63 V287 ) C1760( V75 V94 ) \nC1761( V75 V98 ) C1762( V75 V109 ) C1765( V75 V140 ) C1770( V75 V193 ) C1772( V75 V253 ) C1778( V75 V307 ) \nC1837( V79 V90 ) C1839( V79 V105 ) C1841( V79 V109 ) C1844( V79 V165 ) C1845( V79 V170 ) C1851( V79 V255 ) \nC1853( V79 V276 ) C1855( V79 V287 ) C1857( V79 V307 ) C2049( V90 V105 ) C2050( V90 V109 ) C2055( V90 V165 ) \nC2056( V90 V170 ) C2061( V90 V255 ) C2065( V90 V276 ) C2067( V90 V287 ) C2069( V90 V307 ) C2138( V94 V98 ) \nC2140( V94 V109 ) C2141( V94 V140 ) C2144( V94 V193 ) C2150( V94 V253 ) C2220( V98 V109 ) C2226( V98 V140 ) \nC2231( V98 V193 ) C2232( V98 V253 ) C2365( V105 V109 ) C2367( V105 V165 ) C2368( V105 V170 ) C2379( V105 V255 ) \nC2381( V105 V276 ) C2383( V105 V287 ) C2387( V105 V307 ) C2450( V109 V122 ) C2451( V109 V130 ) C2452( V109 V135 ) \nC2453( V109 V140 ) C2454( V109 V165 ) C2455( V109 V169 ) C2456( V109 V170 ) C2457( V109 V193 ) C2458( V109 V213 ) \nC2459( V109 V228 ) C2460( V109 V253 ) C2461( V109 V255 ) C2462( V109 V276 ) C2463( V109 V287 ) C2464( V109 V307 ) \nC2681( V122 V130 ) C2682( V122 V135 ) C2687( V122 V169 ) C2691( V122 V213 ) C2692( V122 V228 ) C2693( V122 V253 ) \nC2696( V122 V276 ) C2697( V122 V287 ) C2813( V130 V135 ) C2816( V130 V169 ) C2817( V130 V170 ) C2820( V130 V213 ) \nC2821( V130 V228 ) C2822( V130 V253 ) C2824( V130 V276 ) C2826( V130 V287 ) C2897( V135 V169 ) C2902( V135 V213 ) \nC2903( V135 V228 ) C2904( V135 V253 ) C2906( V135 V276 ) C2907( V135 V287 ) C2975( V140 V165 ) C2977( V140 V193 ) \nC2982( V140 V253 ) C3346( V165 V170 ) C3355( V165 V255 ) C3356( V165 V276 ) C3358( V165 V287 ) C3359( V165 V307 ) \nC3407( V169 V213 ) C3408( V169 V228 ) C3411( V169 V253 ) C3412( V169 V276 ) C3414( V169 V287 ) C3419( V170 V255 ) \nC3421( V170 V276 ) C3423( V170 V287 ) C3425( V170 V307 ) C3697( V193 V253 ) C3911( V213 V228 ) C3916( V213 V253 ) \nC3917( V213 V276 ) C3920( V213 V287 ) C4044( V228 V253 ) C4046( V228 V276 ) C4048( V228 V287 ) C4228( V253 V276 ) \nC4229( V253 V287 ) C4239( V255 V276 ) C4241( V255 V287 ) C4244( V255 V307 ) C4322( V276 V287 ) C4323( V276 V307 ) \nC4347( V287 V307 ) "];17-&gt;26[label="26: V47 V55 V59 V62 V63 \nV75 V79 V90 V94 V98 V105 \nV122 V130 V135 V140 V165 V169 \nV170 V193 V213 V228 V253 V255 \nV276 V287 V307 \n136: C1101 ,C1102 ,C1103 ,C1105 ,C1108 ,\nC1109 ,C1110 ,C1114 ,C1120 ,C1122 ,C1294 ,\nC1295 ,C1297 ,C1299 ,C1300 ,C1305 ,C1306 ,\nC1308 ,C1309 ,C1312 ,C1390 ,C1393 ,C1394 ,\nC1395 ,C1397 ,C1399 ,C1400 ,C1402 ,C1408 ,\nC1411 ,C1465 ,C1466 ,C1468 ,C1469 ,C1473 ,\nC1482 ,C1486 ,C1494 ,C1495 ,C1496 ,C1498 ,\nC1503 ,C1505 ,C1507 ,C1508 ,C1511 ,C1513 ,\nC1760 ,C1761 ,C1765 ,C1770 ,C1772 ,C1778 ,\nC1837 ,C1839 ,C1844 ,C1845 ,C1851 ,C1853 ,\nC1855 ,C1857 ,C2049 ,C2055 ,C2056 ,C2061 ,\nC2065 ,C2067 ,C2069 ,C2138 ,C2141 ,C2144 ,\nC2150 ,C2226 ,C2231 ,C2232 ,C2367 ,C2368 ,\nC2379 ,C2381 ,C2383 ,C2387 ,C2681 ,C2682 ,\nC2687 ,C2691 ,C2692 ,C2693 ,C2696 ,C2697 ,\nC2813 ,C2816 ,C2817 ,C2820 ,C2821 ,C2822 ,\nC2824 ,C2826 ,C2897 ,C2902 ,C2903 ,C2904 ,\nC2906 ,C2907 ,C2975 ,C2977 ,C2982 ,C3346 ,\nC3355 ,C3356 ,C3358 ,C3359 ,C3407 ,C3408 ,\nC3411 ,C3412 ,C3414 ,C3419 ,C3421 ,C3423 ,\nC3425 ,C3697 ,C3911 ,C3916 ,C3917 ,C3920 ,\nC4044 ,C4046 ,C4048 ,C4228 ,C4229 ,C4239 ,\nC4241 ,C4244 ,C4322 ,C4323 ,C4347 ,"];27[shape=box, label="id:27 level: 4\n44: V1 V3 V4 V5 V6 \nV7 V8 V9 V11 V12 V14 \nV15 V16 V17 V18 V31 V36 \nV46 V78 V81 V85 V88 V104 \nV114 V119 V131 V137 V146 V174 \nV177 V205 V209 V219 V225 V226 \nV255 V258 V269 V300 V303 V306 \nV307 V312 V313 \n285: C28( V1 V4 ) C29( V1 V5 ) C30( V1 V6 ) C31( V1 V7 ) C32( V1 V8 ) \nC33( V1 V9 ) C35( V1 V12 ) C37( V1 V14 ) C38( V1 V15 ) C39( V1 V16 ) C40( V1 V18 ) \nC41( V1 V36 ) C42( V1 V46 ) C43( V1 V85 ) C44( V1 V104 ) C45( V1 V137 ) C46( V1 V146 ) \nC47( V1 V205 ) C48( V1 V225 ) C49( V1 V226 ) C50( V1 V255 ) C51( V1 V300 ) C52( V1 V303 ) \nC53( V1 V312 ) C77( V3 V4 ) C78( V3 V7 ) C79( V3 V9 ) C81( V3 V11 ) C82( V3 V12 ) \nC84( V3 V15 ) C85( V3 V16 ) C86( V3 V18 ) C87( V3 V36 ) C89( V3 V78 ) C90( V3 V88 ) \nC91( V3 V119 ) C93( V3 V131 ) C96( V3 V177 ) C99( V3 V307 ) C100( V3 V313 ) C101( V4 V5 ) \nC102( V4 V8 ) C103( V4 V9 ) C105( V4 V11 ) C107( V4 V14 ) C108( V4 V15 ) C109( V4 V16 ) \nC110( V4 V17 ) C111( V4 V18 ) C113( V4 V81 ) C114( V4 V114 ) C118( V4 V174 ) C120( V4 V226 ) \nC121( V4 V258 ) C123( V4 V300 ) C124( V4 V312 ) C125( V5 V7 ) C126( V5 V8 ) C127( V5 V9 ) \nC128( V5 V11 ) C130( V5 V14 ) C131( V5 V15 ) C132( V5 V16 ) C133( V5 V17 ) C134( V5 V31 ) \nC141( V5 V209 ) C142( V5 V219 ) C143( V5 V226 ) C144( V5 V269 ) C145( V5 V300 ) C146( V5 V306 ) \nC147( V5 V312 ) C148( V6 V7 ) C149( V6 V8 ) C151( V6 V12 ) C153( V6 V14 ) C154( V6 V16 ) \nC155( V6 V17 ) C156( V6 V18 ) C157( V6 V36 ) C158( V6 V46 ) C159( V6 V85 ) C161( V6 V104 ) \nC163( V6 V137 ) C164( V6 V146 ) C169( V6 V205 ) C170( V6 V225 ) C171( V6 V255 ) C173( V6 V303 ) \nC174( V6 V306 ) C175(</w:t>
      </w:r>
    </w:p>
    <w:p>
      <w:pPr>
        <w:pStyle w:val="PreformattedText"/>
        <w:bidi w:val="0"/>
        <w:spacing w:before="0" w:after="0"/>
        <w:jc w:val="left"/>
        <w:rPr/>
      </w:pPr>
      <w:r>
        <w:rPr/>
        <w:t xml:space="preserve"> </w:t>
      </w:r>
      <w:r>
        <w:rPr/>
        <w:t>V7 V8 ) C176( V7 V11 ) C177( V7 V12 ) C179( V7 V16 ) C180( V7 V17 ) \nC181( V7 V18 ) C182( V7 V31 ) C183( V7 V78 ) C184( V7 V104 ) C185( V7 V137 ) C186( V7 V177 ) \nC187( V7 V205 ) C188( V7 V209 ) C189( V7 V219 ) C190( V7 V255 ) C191( V7 V269 ) C192( V7 V303 ) \nC193( V7 V306 ) C194( V7 V307 ) C196( V8 V11 ) C197( V8 V12 ) C198( V8 V14 ) C199( V8 V16 ) \nC200( V8 V17 ) C201( V8 V31 ) C202( V8 V81 ) C203( V8 V104 ) C204( V8 V114 ) C205( V8 V137 ) \nC206( V8 V174 ) C207( V8 V205 ) C208( V8 V209 ) C209( V8 V219 ) C210( V8 V226 ) C211( V8 V255 ) \nC212( V8 V258 ) C213( V8 V269 ) C214( V8 V303 ) C215( V8 V306 ) C218( V9 V14 ) C219( V9 V15 ) \nC220( V9 V16 ) C221( V9 V36 ) C224( V9 V88 ) C225( V9 V119 ) C227( V9 V131 ) C231( V9 V226 ) \nC232( V9 V300 ) C233( V9 V312 ) C234( V9 V313 ) C254( V11 V12 ) C256( V11 V15 ) C257( V11 V17 ) \nC258( V11 V18 ) C259( V11 V31 ) C261( V11 V78 ) C265( V11 V177 ) C267( V11 V209 ) C268( V11 V219 ) \nC269( V11 V269 ) C271( V11 V306 ) C272( V11 V307 ) C274( V12 V16 ) C275( V12 V17 ) C276( V12 V18 ) \nC277( V12 V78 ) C279( V12 V104 ) C281( V12 V137 ) C284( V12 V177 ) C287( V12 V205 ) C288( V12 V255 ) \nC290( V12 V303 ) C291( V12 V306 ) C292( V12 V307 ) C308( V14 V15 ) C309( V14 V17 ) C310( V14 V18 ) \nC311( V14 V36 ) C312( V14 V46 ) C315( V14 V81 ) C316( V14 V85 ) C317( V14 V114 ) C320( V14 V146 ) \nC321( V14 V174 ) C324( V14 V225 ) C325( V14 V226 ) C326( V14 V258 ) C327( V15 V16 ) C328( V15 V18 ) \nC340( V15 V226 ) C342( V15 V300 ) C343( V15 V312 ) C344( V16 V36 ) C345( V16 V88 ) C346( V16 V104 ) \nC347( V16 V119 ) C348( V16 V131 ) C349( V16 V137 ) C350( V16 V205 ) C351( V16 V226 ) C352( V16 V255 ) \nC353( V16 V300 ) C354( V16 V303 ) C355( V16 V312 ) C356( V16 V313 ) C357( V17 V31 ) C358( V17 V81 ) \nC360( V17 V114 ) C364( V17 V174 ) C367( V17 V209 ) C368( V17 V219 ) C369( V17 V226 ) C370( V17 V258 ) \nC371( V17 V269 ) C373( V17 V306 ) C374( V18 V36 ) C376( V18 V46 ) C377( V18 V78 ) C378( V18 V85 ) \nC380( V18 V146 ) C383( V18 V177 ) C385( V18 V225 ) C387( V18 V307 ) C724( V31 V209 ) C725( V31 V219 ) \nC726( V31 V226 ) C732( V31 V269 ) C735( V31 V306 ) C837( V36 V46 ) C839( V36 V85 ) C840( V36 V88 ) \nC842( V36 V119 ) C844( V36 V131 ) C845( V36 V146 ) C847( V36 V225 ) C851( V36 V313 ) C1082( V46 V85 ) \nC1084( V46 V146 ) C1086( V46 V174 ) C1091( V46 V209 ) C1092( V46 V225 ) C1099( V46 V300 ) C1100( V46 V306 ) \nC1830( V78 V177 ) C1836( V78 V307 ) C1883( V81 V114 ) C1885( V81 V146 ) C1889( V81 V174 ) C1890( V81 V226 ) \nC1892( V81 V258 ) C1966( V85 V146 ) C1972( V85 V225 ) C2017( V88 V114 ) C2018( V88 V119 ) C2019( V88 V131 ) \nC2028( V88 V313 ) C2346( V104 V137 ) C2350( V104 V205 ) C2355( V104 V255 ) C2363( V104 V303 ) C2542( V114 V174 ) \nC2546( V114 V226 ) C2551( V114 V258 ) C2633( V119 V131 ) C2648( V119 V313 ) C2840( V131 V313 ) C2931( V137 V205 ) \nC2934( V137 V255 ) C2937( V137 V303 ) C3062( V146 V177 ) C3064( V146 V225 ) C3463( V174 V226 ) C3468( V174 V258 ) \nC3472( V174 V300 ) C3473( V174 V306 ) C3510( V177 V307 ) C3828( V205 V255 ) C3833( V205 V303 ) C3835( V205 V312 ) \nC3872( V209 V219 ) C3873( V209 V225 ) C3880( V209 V269 ) C3883( V209 V306 ) C3974( V219 V269 ) C3976( V219 V303 ) \nC3977( V219 V306 ) C4023( V225 V269 ) C4030( V226 V258 ) C4032( V226 V300 ) C4033( V226 V312 ) C4243( V255 V303 ) \nC4244( V255 V307 ) C4306( V269 V306 ) C4368( V300 V306 ) C4370( V300 V312 ) "];18-&gt;27[label="40: V3 V4 V5 V6 V9 \nV11 V12 V14 V15 V17 V18 \nV31 V36 V46 V78 V81 V85 \nV88 V104 V114 V119 V131 V137 \nV146 V174 V177 V205 V209 V219 \nV225 V226 V255 V258 V269 V300 \nV303 V306 V307 V312 V313 \n196: C77 ,C79 ,C81 ,C82 ,C84 ,\nC86 ,C87 ,C89 ,C90 ,C91 ,C93 ,\nC96 ,C99 ,C100 ,C101 ,C103 ,C105 ,\nC107 ,C108 ,C110 ,C111 ,C113 ,C114 ,\nC118 ,C120 ,C121 ,C123 ,C124 ,C127 ,\nC128 ,C130 ,C131 ,C133 ,C134 ,C141 ,\nC142 ,C143 ,C144 ,C145 ,C146 ,C147 ,\nC151 ,C153 ,C155 ,C156 ,C157 ,C158 ,\nC159 ,C161 ,C163 ,C164 ,C169 ,C170 ,\nC171 ,C173 ,C174 ,C218 ,C219 ,C221 ,\nC224 ,C225 ,C227 ,C231 ,C232 ,C233 ,\nC234 ,C254 ,C256 ,C257 ,C258 ,C259 ,\nC261 ,C265 ,C267 ,C268 ,C269 ,C271 ,\nC272 ,C275 ,C276 ,C277 ,C279 ,C281 ,\nC284 ,C287 ,C288 ,C290 ,C291 ,C292 ,\nC308 ,C309 ,C310 ,C311 ,C312 ,C315 ,\nC316 ,C317 ,C320 ,C321 ,C324 ,C325 ,\nC326 ,C328 ,C340 ,C342 ,C343 ,C357 ,\nC358 ,C360 ,C364 ,C367 ,C368 ,C369 ,\nC370 ,C371 ,C373 ,C374 ,C376 ,C377 ,\nC378 ,C380 ,C383 ,C385 ,C387 ,C724 ,\nC725 ,C726 ,C732 ,C735 ,C837 ,C839 ,\nC840 ,C842 ,C844 ,C845 ,C847 ,C851 ,\nC1082 ,C1084 ,C1086 ,C1091 ,C1092 ,C1099 ,\nC1100 ,C1830 ,C1836 ,C1883 ,C1885 ,C1889 ,\nC1890 ,C1892 ,C1966 ,C1972 ,C2017 ,C2018 ,\nC2019 ,C2028 ,C2346 ,C2350 ,C2355 ,C2363 ,\nC2542 ,C2546 ,C2551 ,C2633 ,C2648 ,C2840 ,\nC2931 ,C2934 ,C2937 ,C3062 ,C3064 ,C3463 ,\nC3468 ,C3472 ,C3473 ,C3510 ,C3828 ,C3833 ,\nC3835 ,C3872 ,C3873 ,C3880 ,C3883 ,C3974 ,\nC3976 ,C3977 ,C4023 ,C4030 ,C4032 ,C4033 ,\nC4243 ,C4244 ,C4306 ,C4368 ,C4370 ,"];28[shape=box, label="id:28 level: 5\n27: V20 V29 V32 V35 V48 \nV91 V103 V110 V124 V128 V151 \nV161 V187 V193 V201 V202 V218 \nV219 V222 V232 V237 V240 V259 \nV270 V295 V308 V310 \n153: C418( V20 V29 ) C419( V20 V32 ) C420( V20 V35 ) C423( V20 V91 ) C429( V20 V161 ) \nC432( V20 V202 ) C435( V20 V218 ) C436( V20 V219 ) C441( V20 V259 ) C443( V20 V295 ) C663( V29 V32 ) \nC664( V29 V35 ) C671( V29 V91 ) C674( V29 V161 ) C675( V29 V202 ) C679( V29 V218 ) C680( V29 V219 ) \nC682( V29 V237 ) C683( V29 V259 ) C687( V29 V295 ) C736( V32 V35 ) C738( V32 V91 ) C744( V32 V161 ) \nC746( V32 V202 ) C752( V32 V218 ) C753( V32 V219 ) C755( V32 V259 ) C760( V32 V295 ) C813( V35 V91 ) \nC815( V35 V110 ) C816( V35 V124 ) C819( V35 V161 ) C820( V35 V187 ) C821( V35 V202 ) C826( V35 V218 ) \nC827( V35 V219 ) C828( V35 V232 ) C829( V35 V237 ) C830( V35 V240 ) C831( V35 V259 ) C832( V35 V270 ) \nC834( V35 V295 ) C836( V35 V310 ) C1132( V48 V91 ) C1134( V48 V103 ) C1135( V48 V110 ) C1137( V48 V128 ) \nC1139( V48 V151 ) C1142( V48 V193 ) C1143( V48 V201 ) C1145( V48 V222 ) C1152( V48 V308 ) C2070( V91 V103 ) \nC2071( V91 V110 ) C2072( V91 V124 ) C2073( V91 V128 ) C2074( V91 V151 ) C2075( V91 V161 ) C2076( V91 V187 ) \nC2077( V91 V193 ) C2078( V91 V201 ) C2079( V91 V202 ) C2080( V91 V218 ) C2081( V91 V219 ) C2082( V91 V222 ) \nC2083( V91 V232 ) C2084( V91 V237 ) C2085( V91 V240 ) C2086( V91 V259 ) C2087( V91 V270 ) C2088( V91 V295 ) \nC2089( V91 V308 ) C2090( V91 V310 ) C2327( V103 V110 ) C2328( V103 V128 ) C2329( V103 V151 ) C2335( V103 V193 ) \nC2336( V103 V201 ) C2337( V103 V222 ) C2344( V103 V308 ) C2466( V110 V124 ) C2467( V110 V128 ) C2469( V110 V151 ) \nC2470( V110 V161 ) C2472( V110 V187 ) C2473( V110 V193 ) C2474( V110 V201 ) C2475( V110 V222 ) C2476( V110 V232 ) \nC2477( V110 V237 ) C2478( V110 V240 ) C2481( V110 V270 ) C2482( V110 V295 ) C2483( V110 V308 ) C2484( V110 V310 ) \nC2717( V124 V187 ) C2718( V124 V201 ) C2720( V124 V232 ) C2722( V124 V237 ) C2723( V124 V240 ) C2726( V124 V270 ) \nC2728( V124 V310 ) C2784( V128 V151 ) C2789( V128 V193 ) C2791( V128 V201 ) C2792( V128 V222 ) C2797( V128 V308 ) \nC3139( V151 V193 ) C3140( V151 V201 ) C3141( V151 V202 ) C3143( V151 V222 ) C3150( V151 V308 ) C3151( V151 V310 ) \nC3293( V161 V202 ) C3294( V161 V218 ) C3295( V161 V219 ) C3298( V161 V259 ) C3300( V161 V295 ) C3630( V187 V232 ) \nC3631( V187 V237 ) C3633( V187 V240 ) C3636( V187 V270 ) C3640( V187 V310 ) C3695( V193 V201 ) C3696( V193 V222 ) \nC3701( V193 V308 ) C3779( V201 V222 ) C3784( V201 V308 ) C3785( V202 V218 ) C3786( V202 V219 ) C3790( V202 V259 ) \nC3793( V202 V295 ) C3794( V202 V310 ) C3959( V218 V219 ) C3960( V218 V222 ) C3961( V218 V237 ) C3962( V218 V259 ) \nC3968( V218 V295 ) C3970( V219 V232 ) C3972( V219 V259 ) C3975( V219 V295 ) C4002( V222 V308 ) C4075( V232 V237 ) \nC4076( V232 V240 ) C4078( V232 V270 ) C4081( V232 V310 ) C4117( V237 V240 ) C4121( V237 V270 ) C4123( V237 V310 ) \nC4141( V240 V270 ) C4146( V240 V310 ) C4263( V259 V295 ) C4308( V270 V310 ) "];19-&gt;28[label="26: V20 V29 V32 V35 V48 \nV103 V110 V124 V128 V151 V161 \nV187 V193 V201 V202 V218 V219 \nV222 V232 V237 V240 V259 V270 \nV295 V308 V310 \n127: C418 ,C419 ,C420 ,C429 ,C432 ,\nC435 ,C436 ,C441 ,C443 ,C663 ,C664 ,\nC674 ,C675 ,C679 ,C680 ,C682 ,C683 ,\nC687 ,C736 ,C744 ,C746 ,C752 ,C753 ,\nC755 ,C760 ,C815 ,C816 ,C819 ,C820 ,\nC821 ,C826 ,C827 ,C828 ,C829 ,C830 ,\nC831 ,C832 ,C834 ,C836 ,C1134 ,C1135 ,\nC1137 ,C1139 ,C1142 ,C1143 ,C1145 ,C1152 ,\nC2327 ,C2328 ,C2329 ,C2335 ,C2336 ,C2337 ,\nC2344 ,C2466 ,C2467 ,C2469 ,C2470 ,C2472 ,\nC2473 ,C2474 ,C2475 ,C2476 ,C2477 ,C2478 ,\nC2481 ,C2482 ,C2483 ,C2484 ,C2717 ,C2718 ,\nC2720 ,C2722 ,C2723 ,C2726 ,C2728 ,C2784 ,\nC2789 ,C2791 ,C2792 ,C2797 ,C3139 ,C3140 ,\nC3141 ,C3143 ,C3150 ,C3151 ,C3293 ,C3294 ,\nC3295 ,C3298 ,C3300 ,C3630 ,C3631 ,C3633 ,\nC3636 ,C3640 ,C3695 ,C3696 ,C3701 ,C3779 ,\nC3784 ,C3785 ,C3786 ,C3790 ,C3793 ,C3794 ,\nC3959 ,C3960 ,C3961 ,C3962 ,C3968 ,C3970 ,\nC3972 ,C3975 ,C4002 ,C4075 ,C4076 ,C4078 ,\nC4081 ,C4117 ,C4121 ,C4123 ,C4141 ,C4146 ,\nC4263 ,C4308 ,"];29[shape=box, label="id:29 level: 5\n35: V19 V30 V36 V66 V70 \nV82 V93 V100 V103 V104 V108 \nV117 V123 V131 V140 V152 V163 \nV178 V186 V190 V191 V196 V224 \nV229 V246 V257 V259 V261 V262 \nV270 V289 V291 V294 V299 V310 \n184: C390( V19 V30 ) C395( V19 V82 ) C397( V19 V100 ) C398( V19 V103 ) C399( V19 V108 ) \nC404( V19 V152 ) C406( V19 V186 ) C407( V19 V191 ) C412( V19 V261 ) C415( V19 V289 ) C693( V30 V100 ) \nC694( V30 V117 ) C700( V30 V163 ) C702( V30 V178 ) C704( V30 V190 ) C705( V30 V229 ) C708( V30 V257 ) \nC709( V30 V259 ) C711( V30 V294 ) C712( V30 V299 ) C838( V36 V70 ) C841( V36 V93 ) C843( V36 V123 ) \nC844( V36 V131 ) C846( V36 V196 ) C848( V36 V262 ) C849( V36 V289 ) C850( V36 V310 ) C1564( V66 V100 ) \nC1567( V66 V104 ) C1568( V66 V140 ) C1578( V66 V224 ) C1580( V66 V246 ) C1581( V66 V257 ) C1583( V66 V270 ) \nC1586( V66 V291 ) C1659( V70 V93 ) C1660( V70 V123 ) C1663( V70 V131 ) C1667( V70 V196 ) C1673( V70 V262 ) \nC1677( V70</w:t>
      </w:r>
    </w:p>
    <w:p>
      <w:pPr>
        <w:pStyle w:val="PreformattedText"/>
        <w:bidi w:val="0"/>
        <w:spacing w:before="0" w:after="0"/>
        <w:jc w:val="left"/>
        <w:rPr/>
      </w:pPr>
      <w:r>
        <w:rPr/>
        <w:t xml:space="preserve"> </w:t>
      </w:r>
      <w:r>
        <w:rPr/>
        <w:t>V289 ) C1678( V70 V310 ) C1898( V82 V100 ) C1899( V82 V103 ) C1901( V82 V108 ) C1905( V82 V152 ) \nC1909( V82 V186 ) C1910( V82 V191 ) C1913( V82 V261 ) C1916( V82 V289 ) C2113( V93 V123 ) C2115( V93 V131 ) \nC2121( V93 V163 ) C2124( V93 V196 ) C2130( V93 V262 ) C2131( V93 V289 ) C2132( V93 V291 ) C2136( V93 V310 ) \nC2258( V100 V103 ) C2259( V100 V104 ) C2260( V100 V108 ) C2261( V100 V117 ) C2262( V100 V140 ) C2263( V100 V152 ) \nC2264( V100 V163 ) C2265( V100 V178 ) C2266( V100 V186 ) C2267( V100 V190 ) C2268( V100 V191 ) C2269( V100 V224 ) \nC2270( V100 V229 ) C2271( V100 V246 ) C2272( V100 V257 ) C2273( V100 V259 ) C2274( V100 V261 ) C2275( V100 V270 ) \nC2276( V100 V289 ) C2277( V100 V291 ) C2278( V100 V294 ) C2279( V100 V299 ) C2326( V103 V108 ) C2330( V103 V152 ) \nC2333( V103 V186 ) C2334( V103 V191 ) C2340( V103 V261 ) C2341( V103 V289 ) C2343( V103 V291 ) C2347( V104 V140 ) \nC2353( V104 V224 ) C2354( V104 V246 ) C2356( V104 V257 ) C2357( V104 V261 ) C2359( V104 V270 ) C2361( V104 V291 ) \nC2433( V108 V117 ) C2435( V108 V152 ) C2440( V108 V178 ) C2441( V108 V186 ) C2442( V108 V191 ) C2445( V108 V261 ) \nC2447( V108 V289 ) C2596( V117 V163 ) C2599( V117 V178 ) C2600( V117 V190 ) C2607( V117 V229 ) C2610( V117 V257 ) \nC2611( V117 V259 ) C2613( V117 V294 ) C2614( V117 V299 ) C2698( V123 V131 ) C2702( V123 V190 ) C2703( V123 V196 ) \nC2708( V123 V262 ) C2712( V123 V289 ) C2713( V123 V310 ) C2831( V131 V196 ) C2835( V131 V262 ) C2838( V131 V289 ) \nC2839( V131 V310 ) C2979( V140 V224 ) C2981( V140 V246 ) C2983( V140 V257 ) C2984( V140 V270 ) C2986( V140 V291 ) \nC3153( V152 V163 ) C3155( V152 V186 ) C3156( V152 V191 ) C3162( V152 V261 ) C3165( V152 V289 ) C3166( V152 V294 ) \nC3315( V163 V178 ) C3316( V163 V190 ) C3318( V163 V229 ) C3321( V163 V257 ) C3322( V163 V259 ) C3324( V163 V294 ) \nC3326( V163 V299 ) C3511( V178 V190 ) C3512( V178 V191 ) C3513( V178 V229 ) C3514( V178 V257 ) C3515( V178 V259 ) \nC3517( V178 V294 ) C3518( V178 V299 ) C3619( V186 V191 ) C3622( V186 V261 ) C3626( V186 V289 ) C3667( V190 V229 ) \nC3670( V190 V257 ) C3671( V190 V259 ) C3672( V190 V294 ) C3673( V190 V299 ) C3678( V191 V261 ) C3680( V191 V289 ) \nC3721( V196 V262 ) C3723( V196 V289 ) C3726( V196 V299 ) C3729( V196 V310 ) C4013( V224 V246 ) C4014( V224 V257 ) \nC4015( V224 V270 ) C4018( V224 V291 ) C4051( V229 V257 ) C4053( V229 V259 ) C4057( V229 V294 ) C4058( V229 V299 ) \nC4186( V246 V257 ) C4189( V246 V270 ) C4194( V246 V291 ) C4249( V257 V259 ) C4251( V257 V270 ) C4252( V257 V291 ) \nC4253( V257 V294 ) C4255( V257 V299 ) C4262( V259 V294 ) C4264( V259 V299 ) C4272( V261 V289 ) C4277( V262 V289 ) \nC4280( V262 V310 ) C4307( V270 V291 ) C4308( V270 V310 ) C4350( V289 V310 ) C4361( V294 V299 ) "];20-&gt;29[label="34: V19 V30 V36 V66 V70 \nV82 V93 V103 V104 V108 V117 \nV123 V131 V140 V152 V163 V178 \nV186 V190 V191 V196 V224 V229 \nV246 V257 V259 V261 V262 V270 \nV289 V291 V294 V299 V310 \n158: C390 ,C395 ,C398 ,C399 ,C404 ,\nC406 ,C407 ,C412 ,C415 ,C694 ,C700 ,\nC702 ,C704 ,C705 ,C708 ,C709 ,C711 ,\nC712 ,C838 ,C841 ,C843 ,C844 ,C846 ,\nC848 ,C849 ,C850 ,C1567 ,C1568 ,C1578 ,\nC1580 ,C1581 ,C1583 ,C1586 ,C1659 ,C1660 ,\nC1663 ,C1667 ,C1673 ,C1677 ,C1678 ,C1899 ,\nC1901 ,C1905 ,C1909 ,C1910 ,C1913 ,C1916 ,\nC2113 ,C2115 ,C2121 ,C2124 ,C2130 ,C2131 ,\nC2132 ,C2136 ,C2326 ,C2330 ,C2333 ,C2334 ,\nC2340 ,C2341 ,C2343 ,C2347 ,C2353 ,C2354 ,\nC2356 ,C2357 ,C2359 ,C2361 ,C2433 ,C2435 ,\nC2440 ,C2441 ,C2442 ,C2445 ,C2447 ,C2596 ,\nC2599 ,C2600 ,C2607 ,C2610 ,C2611 ,C2613 ,\nC2614 ,C2698 ,C2702 ,C2703 ,C2708 ,C2712 ,\nC2713 ,C2831 ,C2835 ,C2838 ,C2839 ,C2979 ,\nC2981 ,C2983 ,C2984 ,C2986 ,C3153 ,C3155 ,\nC3156 ,C3162 ,C3165 ,C3166 ,C3315 ,C3316 ,\nC3318 ,C3321 ,C3322 ,C3324 ,C3326 ,C3511 ,\nC3512 ,C3513 ,C3514 ,C3515 ,C3517 ,C3518 ,\nC3619 ,C3622 ,C3626 ,C3667 ,C3670 ,C3671 ,\nC3672 ,C3673 ,C3678 ,C3680 ,C3721 ,C3723 ,\nC3726 ,C3729 ,C4013 ,C4014 ,C4015 ,C4018 ,\nC4051 ,C4053 ,C4057 ,C4058 ,C4186 ,C4189 ,\nC4194 ,C4249 ,C4251 ,C4252 ,C4253 ,C4255 ,\nC4262 ,C4264 ,C4272 ,C4277 ,C4280 ,C4307 ,\nC4308 ,C4350 ,C4361 ,"];30[shape=box, label="id:30 level: 5\n41: V5 V9 V14 V15 V19 \nV30 V34 V38 V50 V54 V56 \nV69 V83 V87 V123 V128 V133 \nV135 V138 V142 V146 V148 V159 \nV172 V177 V180 V185 V190 V191 \nV194 V197 V213 V233 V240 V245 \nV247 V284 V287 V293 V312 V314 \n218: C127( V5 V9 ) C130( V5 V14 ) C131( V5 V15 ) C135( V5 V69 ) C138( V5 V135 ) \nC139( V5 V185 ) C140( V5 V194 ) C147( V5 V312 ) C218( V9 V14 ) C219( V9 V15 ) C222( V9 V69 ) \nC228( V9 V135 ) C229( V9 V185 ) C230( V9 V194 ) C233( V9 V312 ) C308( V14 V15 ) C313( V14 V69 ) \nC319( V14 V135 ) C320( V14 V146 ) C322( V14 V185 ) C323( V14 V194 ) C330( V15 V69 ) C334( V15 V135 ) \nC337( V15 V185 ) C338( V15 V194 ) C343( V15 V312 ) C390( V19 V30 ) C391( V19 V54 ) C393( V19 V69 ) \nC396( V19 V87 ) C402( V19 V128 ) C405( V19 V180 ) C407( V19 V191 ) C410( V19 V245 ) C411( V19 V247 ) \nC414( V19 V287 ) C416( V19 V314 ) C688( V30 V38 ) C689( V30 V54 ) C691( V30 V83 ) C692( V30 V87 ) \nC696( V30 V128 ) C697( V30 V133 ) C698( V30 V138 ) C699( V30 V146 ) C701( V30 V177 ) C703( V30 V180 ) \nC704( V30 V190 ) C706( V30 V245 ) C707( V30 V247 ) C710( V30 V287 ) C713( V30 V314 ) C789( V34 V50 ) \nC790( V34 V56 ) C799( V34 V123 ) C801( V34 V142 ) C803( V34 V172 ) C804( V34 V190 ) C809( V34 V233 ) \nC885( V38 V83 ) C890( V38 V133 ) C891( V38 V138 ) C893( V38 V146 ) C896( V38 V177 ) C897( V38 V190 ) \nC900( V38 V247 ) C1175( V50 V56 ) C1179( V50 V87 ) C1182( V50 V123 ) C1184( V50 V142 ) C1186( V50 V148 ) \nC1188( V50 V172 ) C1190( V50 V190 ) C1195( V50 V233 ) C1272( V54 V87 ) C1274( V54 V128 ) C1277( V54 V180 ) \nC1283( V54 V245 ) C1284( V54 V247 ) C1290( V54 V287 ) C1293( V54 V314 ) C1318( V56 V87 ) C1322( V56 V123 ) \nC1327( V56 V142 ) C1329( V56 V172 ) C1331( V56 V190 ) C1334( V56 V233 ) C1641( V69 V135 ) C1643( V69 V148 ) \nC1644( V69 V159 ) C1645( V69 V185 ) C1646( V69 V191 ) C1647( V69 V194 ) C1649( V69 V197 ) C1651( V69 V213 ) \nC1652( V69 V240 ) C1653( V69 V247 ) C1655( V69 V284 ) C1656( V69 V293 ) C1657( V69 V312 ) C1925( V83 V133 ) \nC1926( V83 V138 ) C1927( V83 V146 ) C1928( V83 V177 ) C1930( V83 V190 ) C1931( V83 V197 ) C1935( V83 V245 ) \nC1936( V83 V247 ) C1998( V87 V128 ) C2002( V87 V148 ) C2003( V87 V180 ) C2009( V87 V245 ) C2010( V87 V247 ) \nC2013( V87 V287 ) C2015( V87 V314 ) C2699( V123 V142 ) C2700( V123 V172 ) C2702( V123 V190 ) C2707( V123 V233 ) \nC2787( V128 V180 ) C2793( V128 V245 ) C2794( V128 V247 ) C2796( V128 V287 ) C2798( V128 V314 ) C2859( V133 V138 ) \nC2860( V133 V146 ) C2862( V133 V177 ) C2863( V133 V190 ) C2864( V133 V194 ) C2871( V133 V247 ) C2898( V135 V177 ) \nC2899( V135 V180 ) C2900( V135 V185 ) C2901( V135 V194 ) C2902( V135 V213 ) C2907( V135 V287 ) C2939( V138 V142 ) \nC2940( V138 V146 ) C2945( V138 V177 ) C2948( V138 V190 ) C2951( V138 V247 ) C2954( V138 V293 ) C3002( V142 V172 ) \nC3006( V142 V190 ) C3009( V142 V233 ) C3062( V146 V177 ) C3063( V146 V190 ) C3065( V146 V247 ) C3085( V148 V159 ) \nC3088( V148 V191 ) C3090( V148 V197 ) C3091( V148 V213 ) C3094( V148 V240 ) C3095( V148 V247 ) C3100( V148 V284 ) \nC3101( V148 V293 ) C3103( V148 V312 ) C3259( V159 V191 ) C3261( V159 V194 ) C3262( V159 V197 ) C3263( V159 V213 ) \nC3264( V159 V240 ) C3265( V159 V247 ) C3267( V159 V284 ) C3268( V159 V293 ) C3273( V159 V312 ) C3438( V172 V180 ) \nC3439( V172 V190 ) C3442( V172 V233 ) C3506( V177 V180 ) C3507( V177 V190 ) C3508( V177 V247 ) C3535( V180 V245 ) \nC3536( V180 V247 ) C3540( V180 V287 ) C3541( V180 V314 ) C3605( V185 V194 ) C3612( V185 V240 ) C3614( V185 V284 ) \nC3618( V185 V312 ) C3668( V190 V233 ) C3669( V190 V247 ) C3674( V191 V197 ) C3675( V191 V213 ) C3676( V191 V240 ) \nC3677( V191 V247 ) C3679( V191 V284 ) C3681( V191 V293 ) C3684( V191 V312 ) C3730( V197 V213 ) C3733( V197 V240 ) \nC3735( V197 V245 ) C3736( V197 V247 ) C3739( V197 V284 ) C3740( V197 V293 ) C3744( V197 V312 ) C3913( V213 V240 ) \nC3914( V213 V247 ) C3919( V213 V284 ) C3920( V213 V287 ) C3921( V213 V293 ) C3922( V213 V312 ) C4140( V240 V247 ) \nC4142( V240 V284 ) C4144( V240 V293 ) C4147( V240 V312 ) C4178( V245 V247 ) C4182( V245 V287 ) C4185( V245 V314 ) \nC4195( V247 V284 ) C4196( V247 V287 ) C4197( V247 V293 ) C4198( V247 V312 ) C4199( V247 V314 ) C4338( V284 V293 ) \nC4340( V284 V312 ) C4348( V287 V314 ) C4360( V293 V312 ) "];20-&gt;30[label="40: V5 V9 V14 V15 V19 \nV30 V34 V38 V50 V54 V56 \nV69 V83 V87 V123 V128 V133 \nV135 V138 V142 V146 V148 V159 \nV172 V177 V180 V185 V190 V191 \nV194 V197 V213 V233 V240 V245 \nV284 V287 V293 V312 V314 \n192: C127 ,C130 ,C131 ,C135 ,C138 ,\nC139 ,C140 ,C147 ,C218 ,C219 ,C222 ,\nC228 ,C229 ,C230 ,C233 ,C308 ,C313 ,\nC319 ,C320 ,C322 ,C323 ,C330 ,C334 ,\nC337 ,C338 ,C343 ,C390 ,C391 ,C393 ,\nC396 ,C402 ,C405 ,C407 ,C410 ,C414 ,\nC416 ,C688 ,C689 ,C691 ,C692 ,C696 ,\nC697 ,C698 ,C699 ,C701 ,C703 ,C704 ,\nC706 ,C710 ,C713 ,C789 ,C790 ,C799 ,\nC801 ,C803 ,C804 ,C809 ,C885 ,C890 ,\nC891 ,C893 ,C896 ,C897 ,C1175 ,C1179 ,\nC1182 ,C1184 ,C1186 ,C1188 ,C1190 ,C1195 ,\nC1272 ,C1274 ,C1277 ,C1283 ,C1290 ,C1293 ,\nC1318 ,C1322 ,C1327 ,C1329 ,C1331 ,C1334 ,\nC1641 ,C1643 ,C1644 ,C1645 ,C1646 ,C1647 ,\nC1649 ,C1651 ,C1652 ,C1655 ,C1656 ,C1657 ,\nC1925 ,C1926 ,C1927 ,C1928 ,C1930 ,C1931 ,\nC1935 ,C1998 ,C2002 ,C2003 ,C2009 ,C2013 ,\nC2015 ,C2699 ,C2700 ,C2702 ,C2707 ,C2787 ,\nC2793 ,C2796 ,C2798 ,C2859 ,C2860 ,C2862 ,\nC2863 ,C2864 ,C2898 ,C2899 ,C2900 ,C2901 ,\nC2902 ,C2907 ,C2939 ,C2940 ,C2945 ,C2948 ,\nC2954 ,C3002 ,C3006 ,C3009 ,C3062 ,C3063 ,\nC3085 ,C3088 ,C3090 ,C3091 ,C3094 ,C3100 ,\nC3101 ,C3103 ,C3259 ,C3261 ,C3262 ,C3263 ,\nC3264 ,C3267 ,C3268 ,C3273 ,C3438 ,C3439 ,\nC3442 ,C3506 ,C3507 ,C3535 ,C3540 ,C3541 ,\nC3605 ,C3612 ,C3614 ,C3618 ,C3668 ,C3674 ,\nC3675 ,C3676 ,C3679 ,C3681 ,C3684 ,C3730 ,\nC3733 ,C3735 ,C3739 ,C3740 ,C3744 ,C3913 ,\nC3919 ,C3920 ,C3921 ,C3922 ,C4142 ,C4144 ,\nC4147 ,C4182 ,C4185 ,C4338 ,C4340 ,C4348 ,\nC4360 ,"];31[shape=box, label="id:31</w:t>
      </w:r>
    </w:p>
    <w:p>
      <w:pPr>
        <w:pStyle w:val="PreformattedText"/>
        <w:bidi w:val="0"/>
        <w:spacing w:before="0" w:after="0"/>
        <w:jc w:val="left"/>
        <w:rPr/>
      </w:pPr>
      <w:r>
        <w:rPr/>
        <w:t xml:space="preserve"> </w:t>
      </w:r>
      <w:r>
        <w:rPr/>
        <w:t>level: 5\n40: V20 V22 V24 V29 V45 \nV51 V53 V62 V64 V74 V83 \nV84 V88 V95 V97 V112 V114 \nV133 V138 V142 V149 V154 V188 \nV197 V204 V212 V216 V224 V228 \nV231 V243 V245 V249 V251 V252 \nV262 V275 V297 V301 V311 \n216: C417( V20 V24 ) C418( V20 V29 ) C421( V20 V83 ) C422( V20 V84 ) C424( V20 V97 ) \nC425( V20 V112 ) C426( V20 V114 ) C427( V20 V133 ) C428( V20 V154 ) C431( V20 V197 ) C433( V20 V204 ) \nC434( V20 V216 ) C437( V20 V224 ) C438( V20 V243 ) C439( V20 V245 ) C440( V20 V252 ) C442( V20 V275 ) \nC444( V20 V301 ) C445( V20 V311 ) C473( V22 V29 ) C475( V22 V45 ) C477( V22 V53 ) C480( V22 V74 ) \nC484( V22 V88 ) C486( V22 V114 ) C493( V22 V216 ) C495( V22 V231 ) C527( V24 V84 ) C528( V24 V112 ) \nC529( V24 V133 ) C533( V24 V154 ) C536( V24 V188 ) C538( V24 V204 ) C541( V24 V216 ) C542( V24 V224 ) \nC547( V24 V275 ) C550( V24 V301 ) C665( V29 V45 ) C667( V29 V53 ) C668( V29 V74 ) C670( V29 V88 ) \nC672( V29 V95 ) C673( V29 V114 ) C678( V29 V216 ) C681( V29 V231 ) C1057( V45 V53 ) C1060( V45 V74 ) \nC1064( V45 V88 ) C1066( V45 V114 ) C1070( V45 V216 ) C1074( V45 V231 ) C1199( V51 V62 ) C1200( V51 V64 ) \nC1203( V51 V83 ) C1205( V51 V95 ) C1207( V51 V112 ) C1208( V51 V138 ) C1210( V51 V142 ) C1211( V51 V149 ) \nC1214( V51 V188 ) C1216( V51 V212 ) C1217( V51 V216 ) C1218( V51 V228 ) C1219( V51 V249 ) C1220( V51 V251 ) \nC1221( V51 V262 ) C1223( V51 V297 ) C1249( V53 V74 ) C1251( V53 V88 ) C1252( V53 V114 ) C1263( V53 V216 ) \nC1265( V53 V231 ) C1472( V62 V138 ) C1474( V62 V142 ) C1475( V62 V149 ) C1479( V62 V188 ) C1483( V62 V212 ) \nC1484( V62 V249 ) C1485( V62 V251 ) C1515( V64 V83 ) C1517( V64 V95 ) C1526( V64 V216 ) C1527( V64 V228 ) \nC1531( V64 V251 ) C1533( V64 V262 ) C1535( V64 V297 ) C1743( V74 V88 ) C1744( V74 V114 ) C1747( V74 V212 ) \nC1748( V74 V216 ) C1749( V74 V231 ) C1921( V83 V95 ) C1922( V83 V97 ) C1923( V83 V114 ) C1925( V83 V133 ) \nC1926( V83 V138 ) C1931( V83 V197 ) C1932( V83 V216 ) C1933( V83 V228 ) C1934( V83 V243 ) C1935( V83 V245 ) \nC1937( V83 V252 ) C1938( V83 V262 ) C1939( V83 V297 ) C1940( V83 V301 ) C1941( V83 V311 ) C1942( V84 V112 ) \nC1943( V84 V133 ) C1944( V84 V154 ) C1950( V84 V197 ) C1953( V84 V204 ) C1954( V84 V216 ) C1956( V84 V224 ) \nC1959( V84 V275 ) C1963( V84 V301 ) C2017( V88 V114 ) C2023( V88 V216 ) C2024( V88 V231 ) C2026( V88 V243 ) \nC2164( V95 V216 ) C2166( V95 V228 ) C2167( V95 V231 ) C2169( V95 V262 ) C2173( V95 V297 ) C2199( V97 V114 ) \nC2201( V97 V154 ) C2205( V97 V197 ) C2210( V97 V243 ) C2211( V97 V245 ) C2212( V97 V252 ) C2217( V97 V301 ) \nC2218( V97 V311 ) C2506( V112 V133 ) C2509( V112 V154 ) C2514( V112 V204 ) C2515( V112 V216 ) C2517( V112 V224 ) \nC2521( V112 V275 ) C2523( V112 V301 ) C2525( V112 V311 ) C2544( V114 V197 ) C2545( V114 V216 ) C2547( V114 V231 ) \nC2548( V114 V243 ) C2549( V114 V245 ) C2550( V114 V252 ) C2552( V114 V301 ) C2553( V114 V311 ) C2859( V133 V138 ) \nC2861( V133 V154 ) C2865( V133 V204 ) C2867( V133 V216 ) C2868( V133 V224 ) C2874( V133 V275 ) C2876( V133 V301 ) \nC2939( V138 V142 ) C2941( V138 V149 ) C2946( V138 V188 ) C2950( V138 V212 ) C2952( V138 V249 ) C2953( V138 V251 ) \nC3000( V142 V149 ) C3004( V142 V188 ) C3008( V142 V212 ) C3011( V142 V249 ) C3012( V142 V251 ) C3106( V149 V188 ) \nC3109( V149 V212 ) C3113( V149 V249 ) C3114( V149 V251 ) C3185( V154 V204 ) C3187( V154 V212 ) C3188( V154 V216 ) \nC3190( V154 V224 ) C3192( V154 V245 ) C3194( V154 V275 ) C3197( V154 V301 ) C3645( V188 V212 ) C3649( V188 V249 ) \nC3651( V188 V251 ) C3734( V197 V243 ) C3735( V197 V245 ) C3737( V197 V252 ) C3741( V197 V301 ) C3743( V197 V311 ) \nC3808( V204 V216 ) C3812( V204 V224 ) C3816( V204 V275 ) C3820( V204 V301 ) C3904( V212 V249 ) C3905( V212 V251 ) \nC3945( V216 V224 ) C3946( V216 V228 ) C3947( V216 V231 ) C3948( V216 V262 ) C3949( V216 V275 ) C3950( V216 V297 ) \nC3951( V216 V301 ) C4016( V224 V275 ) C4019( V224 V301 ) C4043( V228 V251 ) C4045( V228 V262 ) C4049( V228 V297 ) \nC4163( V243 V245 ) C4164( V243 V252 ) C4166( V243 V301 ) C4168( V243 V311 ) C4179( V245 V252 ) C4183( V245 V301 ) \nC4184( V245 V311 ) C4204( V249 V251 ) C4224( V252 V301 ) C4225( V252 V311 ) C4278( V262 V297 ) C4320( V275 V301 ) \nC4371( V301 V311 ) "];21-&gt;31[label="39: V20 V22 V24 V29 V45 \nV51 V53 V62 V64 V74 V83 \nV84 V88 V95 V97 V112 V114 \nV133 V138 V142 V149 V154 V188 \nV197 V204 V212 V224 V228 V231 \nV243 V245 V249 V251 V252 V262 \nV275 V297 V301 V311 \n191: C417 ,C418 ,C421 ,C422 ,C424 ,\nC425 ,C426 ,C427 ,C428 ,C431 ,C433 ,\nC437 ,C438 ,C439 ,C440 ,C442 ,C444 ,\nC445 ,C473 ,C475 ,C477 ,C480 ,C484 ,\nC486 ,C495 ,C527 ,C528 ,C529 ,C533 ,\nC536 ,C538 ,C542 ,C547 ,C550 ,C665 ,\nC667 ,C668 ,C670 ,C672 ,C673 ,C681 ,\nC1057 ,C1060 ,C1064 ,C1066 ,C1074 ,C1199 ,\nC1200 ,C1203 ,C1205 ,C1207 ,C1208 ,C1210 ,\nC1211 ,C1214 ,C1216 ,C1218 ,C1219 ,C1220 ,\nC1221 ,C1223 ,C1249 ,C1251 ,C1252 ,C1265 ,\nC1472 ,C1474 ,C1475 ,C1479 ,C1483 ,C1484 ,\nC1485 ,C1515 ,C1517 ,C1527 ,C1531 ,C1533 ,\nC1535 ,C1743 ,C1744 ,C1747 ,C1749 ,C1921 ,\nC1922 ,C1923 ,C1925 ,C1926 ,C1931 ,C1933 ,\nC1934 ,C1935 ,C1937 ,C1938 ,C1939 ,C1940 ,\nC1941 ,C1942 ,C1943 ,C1944 ,C1950 ,C1953 ,\nC1956 ,C1959 ,C1963 ,C2017 ,C2024 ,C2026 ,\nC2166 ,C2167 ,C2169 ,C2173 ,C2199 ,C2201 ,\nC2205 ,C2210 ,C2211 ,C2212 ,C2217 ,C2218 ,\nC2506 ,C2509 ,C2514 ,C2517 ,C2521 ,C2523 ,\nC2525 ,C2544 ,C2547 ,C2548 ,C2549 ,C2550 ,\nC2552 ,C2553 ,C2859 ,C2861 ,C2865 ,C2868 ,\nC2874 ,C2876 ,C2939 ,C2941 ,C2946 ,C2950 ,\nC2952 ,C2953 ,C3000 ,C3004 ,C3008 ,C3011 ,\nC3012 ,C3106 ,C3109 ,C3113 ,C3114 ,C3185 ,\nC3187 ,C3190 ,C3192 ,C3194 ,C3197 ,C3645 ,\nC3649 ,C3651 ,C3734 ,C3735 ,C3737 ,C3741 ,\nC3743 ,C3812 ,C3816 ,C3820 ,C3904 ,C3905 ,\nC4016 ,C4019 ,C4043 ,C4045 ,C4049 ,C4163 ,\nC4164 ,C4166 ,C4168 ,C4179 ,C4183 ,C4184 ,\nC4204 ,C4224 ,C4225 ,C4278 ,C4320 ,C4371 ,"];32[shape=box, label="id:32 level: 5\n59: V24 V25 V31 V37 V40 \nV41 V43 V44 V51 V56 V62 \nV65 V72 V74 V75 V78 V79 \nV90 V96 V97 V106 V108 V111 \nV112 V132 V134 V139 V140 V154 \nV156 V165 V178 V188 V191 V196 \nV198 V206 V207 V221 V224 V226 \nV239 V245 V248 V250 V260 V264 \nV269 V271 V277 V278 V279 V286 \nV293 V300 V305 V307 V308 V309 \n319: C525( V24 V31 ) C526( V24 V44 ) C528( V24 V112 ) C530( V24 V134 ) C531( V24 V140 ) \nC533( V24 V154 ) C534( V24 V165 ) C536( V24 V188 ) C537( V24 V198 ) C539( V24 V206 ) C540( V24 V207 ) \nC542( V24 V224 ) C543( V24 V226 ) C545( V24 V248 ) C546( V24 V250 ) C548( V24 V279 ) C549( V24 V293 ) \nC553( V25 V51 ) C555( V25 V72 ) C556( V25 V74 ) C557( V25 V78 ) C559( V25 V106 ) C560( V25 V112 ) \nC562( V25 V156 ) C564( V25 V165 ) C566( V25 V178 ) C573( V25 V271 ) C574( V25 V278 ) C575( V25 V279 ) \nC577( V25 V308 ) C715( V31 V44 ) C721( V31 V188 ) C722( V31 V198 ) C723( V31 V206 ) C726( V31 V226 ) \nC730( V31 V248 ) C731( V31 V250 ) C732( V31 V269 ) C734( V31 V293 ) C853( V37 V40 ) C854( V37 V44 ) \nC856( V37 V62 ) C859( V37 V79 ) C862( V37 V108 ) C865( V37 V134 ) C866( V37 V156 ) C870( V37 V178 ) \nC872( V37 V191 ) C880( V37 V305 ) C881( V37 V309 ) C933( V40 V62 ) C934( V40 V79 ) C936( V40 V108 ) \nC941( V40 V156 ) C945( V40 V178 ) C946( V40 V191 ) C951( V40 V305 ) C952( V40 V309 ) C953( V41 V43 ) \nC958( V41 V74 ) C959( V41 V75 ) C961( V41 V139 ) C970( V41 V260 ) C971( V41 V271 ) C975( V41 V286 ) \nC978( V41 V307 ) C979( V41 V309 ) C1004( V43 V74 ) C1005( V43 V75 ) C1007( V43 V96 ) C1023( V43 V260 ) \nC1024( V43 V264 ) C1025( V43 V271 ) C1026( V43 V286 ) C1028( V43 V307 ) C1042( V44 V188 ) C1044( V44 V198 ) \nC1045( V44 V206 ) C1046( V44 V226 ) C1049( V44 V248 ) C1050( V44 V250 ) C1053( V44 V293 ) C1199( V51 V62 ) \nC1201( V51 V72 ) C1202( V51 V78 ) C1206( V51 V106 ) C1207( V51 V112 ) C1212( V51 V156 ) C1213( V51 V178 ) \nC1214( V51 V188 ) C1222( V51 V278 ) C1319( V56 V96 ) C1320( V56 V111 ) C1325( V56 V132 ) C1326( V56 V139 ) \nC1328( V56 V156 ) C1332( V56 V196 ) C1333( V56 V221 ) C1337( V56 V264 ) C1340( V56 V300 ) C1341( V56 V308 ) \nC1465( V62 V75 ) C1466( V62 V79 ) C1470( V62 V108 ) C1473( V62 V140 ) C1476( V62 V156 ) C1478( V62 V178 ) \nC1479( V62 V188 ) C1481( V62 V191 ) C1487( V62 V305 ) C1488( V62 V309 ) C1536( V65 V79 ) C1538( V65 V90 ) \nC1539( V65 V97 ) C1543( V65 V154 ) C1550( V65 V239 ) C1552( V65 V245 ) C1553( V65 V250 ) C1555( V65 V269 ) \nC1556( V65 V271 ) C1557( V65 V277 ) C1700( V72 V78 ) C1703( V72 V106 ) C1704( V72 V112 ) C1712( V72 V156 ) \nC1714( V72 V178 ) C1720( V72 V269 ) C1723( V72 V278 ) C1741( V74 V75 ) C1752( V74 V260 ) C1754( V74 V271 ) \nC1756( V74 V286 ) C1757( V74 V307 ) C1758( V75 V78 ) C1764( V75 V134 ) C1765( V75 V140 ) C1773( V75 V260 ) \nC1774( V75 V271 ) C1775( V75 V286 ) C1778( V75 V307 ) C1822( V78 V106 ) C1823( V78 V112 ) C1825( V78 V134 ) \nC1828( V78 V156 ) C1831( V78 V178 ) C1833( V78 V278 ) C1836( V78 V307 ) C1837( V79 V90 ) C1838( V79 V97 ) \nC1840( V79 V108 ) C1842( V79 V154 ) C1843( V79 V156 ) C1844( V79 V165 ) C1847( V79 V178 ) C1848( V79 V191 ) \nC1849( V79 V239 ) C1850( V79 V245 ) C1852( V79 V269 ) C1854( V79 V277 ) C1856( V79 V305 ) C1857( V79 V307 ) \nC1858( V79 V309 ) C2048( V90 V97 ) C2053( V90 V154 ) C2055( V90 V165 ) C2059( V90 V239 ) C2060( V90 V245 ) \nC2063( V90 V269 ) C2066( V90 V277 ) C2069( V90 V307 ) C2175( V96 V111 ) C2177( V96 V132 ) C2178( V96 V139 ) \nC2180( V96 V156 ) C2183( V96 V196 ) C2186( V96 V221 ) C2191( V96 V264 ) C2195( V96 V300 ) C2196( V96 V308 ) \nC2201( V97 V154 ) C2209( V97 V239 ) C2211( V97 V245 ) C2214( V97 V269 ) C2215( V97 V277 ) C2389( V106 V112 ) \nC2393( V106 V156 ) C2395( V106 V178 ) C2401( V106 V207 ) C2406( V106 V221 ) C2408( V106 V278 ) C2431( V108 V111 ) \nC2436( V108 V156 ) C2440( V108 V178 ) C2442( V108 V191 ) C2448( V108 V305 ) C2449( V108 V309 ) C2489( V111 V132 ) \nC2490( V111 V139 ) C2492( V111 V156 ) C2496( V111 V196 ) C2500( V111 V221 ) C2501( V111 V264 ) C2504( V111 V300 ) \nC2505( V111 V308 ) C2509( V112 V154 ) C2510( V112 V156 ) C2512( V112 V178 ) C2517( V112 V224 ) C2522( V112 V278 ) \nC2841( V132 V139 ) C2842( V132 V156</w:t>
      </w:r>
    </w:p>
    <w:p>
      <w:pPr>
        <w:pStyle w:val="PreformattedText"/>
        <w:bidi w:val="0"/>
        <w:spacing w:before="0" w:after="0"/>
        <w:jc w:val="left"/>
        <w:rPr/>
      </w:pPr>
      <w:r>
        <w:rPr/>
        <w:t xml:space="preserve"> </w:t>
      </w:r>
      <w:r>
        <w:rPr/>
        <w:t>) C2844( V132 V196 ) C2847( V132 V221 ) C2852( V132 V264 ) C2856( V132 V300 ) \nC2858( V132 V308 ) C2877( V134 V140 ) C2882( V134 V165 ) C2885( V134 V207 ) C2886( V134 V224 ) C2891( V134 V279 ) \nC2958( V139 V156 ) C2962( V139 V196 ) C2963( V139 V198 ) C2964( V139 V221 ) C2966( V139 V248 ) C2967( V139 V264 ) \nC2971( V139 V300 ) C2972( V139 V308 ) C2973( V139 V309 ) C2975( V140 V165 ) C2978( V140 V207 ) C2979( V140 V224 ) \nC2985( V140 V279 ) C3190( V154 V224 ) C3191( V154 V239 ) C3192( V154 V245 ) C3193( V154 V269 ) C3195( V154 V277 ) \nC3196( V154 V286 ) C3198( V154 V305 ) C3216( V156 V178 ) C3217( V156 V191 ) C3218( V156 V196 ) C3219( V156 V221 ) \nC3220( V156 V264 ) C3221( V156 V278 ) C3222( V156 V300 ) C3223( V156 V305 ) C3224( V156 V308 ) C3225( V156 V309 ) \nC3350( V165 V207 ) C3352( V165 V224 ) C3357( V165 V279 ) C3359( V165 V307 ) C3360( V165 V308 ) C3512( V178 V191 ) \nC3516( V178 V278 ) C3519( V178 V305 ) C3520( V178 V309 ) C3643( V188 V198 ) C3644( V188 V206 ) C3646( V188 V226 ) \nC3648( V188 V248 ) C3650( V188 V250 ) C3653( V188 V293 ) C3681( V191 V293 ) C3682( V191 V305 ) C3683( V191 V309 ) \nC3719( V196 V221 ) C3722( V196 V264 ) C3724( V196 V293 ) C3727( V196 V300 ) C3728( V196 V308 ) C3745( V198 V206 ) \nC3747( V198 V226 ) C3750( V198 V248 ) C3751( V198 V250 ) C3755( V198 V293 ) C3839( V206 V226 ) C3843( V206 V248 ) \nC3844( V206 V250 ) C3850( V206 V293 ) C3853( V207 V221 ) C3854( V207 V224 ) C3857( V207 V279 ) C3860( V207 V309 ) \nC3989( V221 V264 ) C3992( V221 V300 ) C3993( V221 V308 ) C4017( V224 V279 ) C4028( V226 V248 ) C4029( V226 V250 ) \nC4031( V226 V293 ) C4032( V226 V300 ) C4131( V239 V245 ) C4134( V239 V269 ) C4135( V239 V277 ) C4136( V239 V278 ) \nC4180( V245 V269 ) C4181( V245 V277 ) C4200( V248 V250 ) C4203( V248 V293 ) C4212( V250 V271 ) C4214( V250 V293 ) \nC4265( V260 V271 ) C4268( V260 V286 ) C4269( V260 V307 ) C4287( V264 V300 ) C4288( V264 V305 ) C4289( V264 V308 ) \nC4304( V269 V277 ) C4310( V271 V286 ) C4312( V271 V307 ) C4326( V279 V308 ) C4345( V286 V305 ) C4346( V286 V307 ) \nC4369( V300 V308 ) C4374( V305 V309 ) "];21-&gt;32[label="58: V24 V25 V31 V37 V40 \nV41 V43 V44 V51 V56 V62 \nV65 V72 V74 V75 V78 V79 \nV90 V96 V97 V106 V108 V111 \nV112 V132 V134 V139 V140 V154 \nV165 V178 V188 V191 V196 V198 \nV206 V207 V221 V224 V226 V239 \nV245 V248 V250 V260 V264 V269 \nV271 V277 V278 V279 V286 V293 \nV300 V305 V307 V308 V309 \n293: C525 ,C526 ,C528 ,C530 ,C531 ,\nC533 ,C534 ,C536 ,C537 ,C539 ,C540 ,\nC542 ,C543 ,C545 ,C546 ,C548 ,C549 ,\nC553 ,C555 ,C556 ,C557 ,C559 ,C560 ,\nC564 ,C566 ,C573 ,C574 ,C575 ,C577 ,\nC715 ,C721 ,C722 ,C723 ,C726 ,C730 ,\nC731 ,C732 ,C734 ,C853 ,C854 ,C856 ,\nC859 ,C862 ,C865 ,C870 ,C872 ,C880 ,\nC881 ,C933 ,C934 ,C936 ,C945 ,C946 ,\nC951 ,C952 ,C953 ,C958 ,C959 ,C961 ,\nC970 ,C971 ,C975 ,C978 ,C979 ,C1004 ,\nC1005 ,C1007 ,C1023 ,C1024 ,C1025 ,C1026 ,\nC1028 ,C1042 ,C1044 ,C1045 ,C1046 ,C1049 ,\nC1050 ,C1053 ,C1199 ,C1201 ,C1202 ,C1206 ,\nC1207 ,C1213 ,C1214 ,C1222 ,C1319 ,C1320 ,\nC1325 ,C1326 ,C1332 ,C1333 ,C1337 ,C1340 ,\nC1341 ,C1465 ,C1466 ,C1470 ,C1473 ,C1478 ,\nC1479 ,C1481 ,C1487 ,C1488 ,C1536 ,C1538 ,\nC1539 ,C1543 ,C1550 ,C1552 ,C1553 ,C1555 ,\nC1556 ,C1557 ,C1700 ,C1703 ,C1704 ,C1714 ,\nC1720 ,C1723 ,C1741 ,C1752 ,C1754 ,C1756 ,\nC1757 ,C1758 ,C1764 ,C1765 ,C1773 ,C1774 ,\nC1775 ,C1778 ,C1822 ,C1823 ,C1825 ,C1831 ,\nC1833 ,C1836 ,C1837 ,C1838 ,C1840 ,C1842 ,\nC1844 ,C1847 ,C1848 ,C1849 ,C1850 ,C1852 ,\nC1854 ,C1856 ,C1857 ,C1858 ,C2048 ,C2053 ,\nC2055 ,C2059 ,C2060 ,C2063 ,C2066 ,C2069 ,\nC2175 ,C2177 ,C2178 ,C2183 ,C2186 ,C2191 ,\nC2195 ,C2196 ,C2201 ,C2209 ,C2211 ,C2214 ,\nC2215 ,C2389 ,C2395 ,C2401 ,C2406 ,C2408 ,\nC2431 ,C2440 ,C2442 ,C2448 ,C2449 ,C2489 ,\nC2490 ,C2496 ,C2500 ,C2501 ,C2504 ,C2505 ,\nC2509 ,C2512 ,C2517 ,C2522 ,C2841 ,C2844 ,\nC2847 ,C2852 ,C2856 ,C2858 ,C2877 ,C2882 ,\nC2885 ,C2886 ,C2891 ,C2962 ,C2963 ,C2964 ,\nC2966 ,C2967 ,C2971 ,C2972 ,C2973 ,C2975 ,\nC2978 ,C2979 ,C2985 ,C3190 ,C3191 ,C3192 ,\nC3193 ,C3195 ,C3196 ,C3198 ,C3350 ,C3352 ,\nC3357 ,C3359 ,C3360 ,C3512 ,C3516 ,C3519 ,\nC3520 ,C3643 ,C3644 ,C3646 ,C3648 ,C3650 ,\nC3653 ,C3681 ,C3682 ,C3683 ,C3719 ,C3722 ,\nC3724 ,C3727 ,C3728 ,C3745 ,C3747 ,C3750 ,\nC3751 ,C3755 ,C3839 ,C3843 ,C3844 ,C3850 ,\nC3853 ,C3854 ,C3857 ,C3860 ,C3989 ,C3992 ,\nC3993 ,C4017 ,C4028 ,C4029 ,C4031 ,C4032 ,\nC4131 ,C4134 ,C4135 ,C4136 ,C4180 ,C4181 ,\nC4200 ,C4203 ,C4212 ,C4214 ,C4265 ,C4268 ,\nC4269 ,C4287 ,C4288 ,C4289 ,C4304 ,C4310 ,\nC4312 ,C4326 ,C4345 ,C4346 ,C4369 ,C4374 ,"];33[shape=box, label="id:33 level: 5\n28: V28 V39 V50 V87 V105 \nV106 V115 V136 V147 V148 V153 \nV164 V185 V192 V204 V205 V208 \nV220 V229 V240 V254 V258 V264 \nV272 V292 V304 V305 V312 \n155: C645( V28 V147 ) C646( V28 V153 ) C647( V28 V164 ) C649( V28 V192 ) C652( V28 V220 ) \nC653( V28 V229 ) C655( V28 V254 ) C656( V28 V258 ) C657( V28 V264 ) C660( V28 V292 ) C662( V28 V305 ) \nC908( V39 V50 ) C911( V39 V87 ) C913( V39 V115 ) C916( V39 V136 ) C918( V39 V147 ) C919( V39 V148 ) \nC921( V39 V192 ) C923( V39 V220 ) C926( V39 V272 ) C1179( V50 V87 ) C1180( V50 V115 ) C1183( V50 V136 ) \nC1185( V50 V147 ) C1186( V50 V148 ) C1191( V50 V192 ) C1193( V50 V220 ) C1198( V50 V272 ) C1995( V87 V115 ) \nC2000( V87 V136 ) C2001( V87 V147 ) C2002( V87 V148 ) C2005( V87 V192 ) C2006( V87 V220 ) C2011( V87 V272 ) \nC2364( V105 V106 ) C2370( V105 V185 ) C2374( V105 V204 ) C2375( V105 V205 ) C2376( V105 V208 ) C2377( V105 V220 ) \nC2378( V105 V240 ) C2385( V105 V292 ) C2386( V105 V304 ) C2388( V105 V312 ) C2391( V106 V136 ) C2398( V106 V185 ) \nC2399( V106 V204 ) C2400( V106 V205 ) C2402( V106 V208 ) C2405( V106 V220 ) C2407( V106 V240 ) C2409( V106 V292 ) \nC2410( V106 V304 ) C2411( V106 V312 ) C2556( V115 V136 ) C2558( V115 V147 ) C2559( V115 V148 ) C2561( V115 V192 ) \nC2562( V115 V220 ) C2570( V115 V272 ) C2573( V115 V304 ) C2909( V136 V147 ) C2910( V136 V148 ) C2914( V136 V192 ) \nC2918( V136 V220 ) C2923( V136 V272 ) C3069( V147 V148 ) C3072( V147 V192 ) C3075( V147 V220 ) C3079( V147 V272 ) \nC3083( V147 V292 ) C3089( V148 V192 ) C3092( V148 V220 ) C3094( V148 V240 ) C3096( V148 V254 ) C3097( V148 V272 ) \nC3103( V148 V312 ) C3169( V153 V164 ) C3171( V153 V192 ) C3172( V153 V220 ) C3173( V153 V229 ) C3176( V153 V254 ) \nC3177( V153 V258 ) C3178( V153 V264 ) C3182( V153 V305 ) C3332( V164 V192 ) C3334( V164 V220 ) C3335( V164 V229 ) \nC3337( V164 V254 ) C3338( V164 V258 ) C3339( V164 V264 ) C3344( V164 V305 ) C3608( V185 V204 ) C3609( V185 V205 ) \nC3610( V185 V208 ) C3611( V185 V220 ) C3612( V185 V240 ) C3616( V185 V292 ) C3617( V185 V304 ) C3618( V185 V312 ) \nC3685( V192 V220 ) C3687( V192 V229 ) C3688( V192 V254 ) C3689( V192 V258 ) C3690( V192 V264 ) C3691( V192 V272 ) \nC3692( V192 V304 ) C3693( V192 V305 ) C3806( V204 V205 ) C3807( V204 V208 ) C3810( V204 V220 ) C3813( V204 V240 ) \nC3818( V204 V292 ) C3821( V204 V304 ) C3822( V204 V312 ) C3823( V205 V208 ) C3825( V205 V220 ) C3827( V205 V240 ) \nC3831( V205 V292 ) C3834( V205 V304 ) C3835( V205 V312 ) C3864( V208 V220 ) C3865( V208 V240 ) C3868( V208 V292 ) \nC3869( V208 V304 ) C3870( V208 V305 ) C3871( V208 V312 ) C3979( V220 V229 ) C3980( V220 V240 ) C3981( V220 V254 ) \nC3982( V220 V258 ) C3983( V220 V264 ) C3984( V220 V272 ) C3985( V220 V292 ) C3986( V220 V304 ) C3987( V220 V305 ) \nC3988( V220 V312 ) C4050( V229 V254 ) C4052( V229 V258 ) C4054( V229 V264 ) C4059( V229 V305 ) C4143( V240 V292 ) \nC4145( V240 V304 ) C4147( V240 V312 ) C4230( V254 V258 ) C4231( V254 V264 ) C4235( V254 V292 ) C4237( V254 V305 ) \nC4257( V258 V264 ) C4259( V258 V305 ) C4288( V264 V305 ) C4356( V292 V304 ) C4357( V292 V312 ) C4373( V304 V312 ) "];22-&gt;33[label="27: V28 V39 V50 V87 V105 \nV106 V115 V136 V147 V148 V153 \nV164 V185 V192 V204 V205 V208 \nV229 V240 V254 V258 V264 V272 \nV292 V304 V305 V312 \n128: C645 ,C646 ,C647 ,C649 ,C653 ,\nC655 ,C656 ,C657 ,C660 ,C662 ,C908 ,\nC911 ,C913 ,C916 ,C918 ,C919 ,C921 ,\nC926 ,C1179 ,C1180 ,C1183 ,C1185 ,C1186 ,\nC1191 ,C1198 ,C1995 ,C2000 ,C2001 ,C2002 ,\nC2005 ,C2011 ,C2364 ,C2370 ,C2374 ,C2375 ,\nC2376 ,C2378 ,C2385 ,C2386 ,C2388 ,C2391 ,\nC2398 ,C2399 ,C2400 ,C2402 ,C2407 ,C2409 ,\nC2410 ,C2411 ,C2556 ,C2558 ,C2559 ,C2561 ,\nC2570 ,C2573 ,C2909 ,C2910 ,C2914 ,C2923 ,\nC3069 ,C3072 ,C3079 ,C3083 ,C3089 ,C3094 ,\nC3096 ,C3097 ,C3103 ,C3169 ,C3171 ,C3173 ,\nC3176 ,C3177 ,C3178 ,C3182 ,C3332 ,C3335 ,\nC3337 ,C3338 ,C3339 ,C3344 ,C3608 ,C3609 ,\nC3610 ,C3612 ,C3616 ,C3617 ,C3618 ,C3687 ,\nC3688 ,C3689 ,C3690 ,C3691 ,C3692 ,C3693 ,\nC3806 ,C3807 ,C3813 ,C3818 ,C3821 ,C3822 ,\nC3823 ,C3827 ,C3831 ,C3834 ,C3835 ,C3865 ,\nC3868 ,C3869 ,C3870 ,C3871 ,C4050 ,C4052 ,\nC4054 ,C4059 ,C4143 ,C4145 ,C4147 ,C4230 ,\nC4231 ,C4235 ,C4237 ,C4257 ,C4259 ,C4288 ,\nC4356 ,C4357 ,C4373 ,"];34[shape=box, label="id:34 level: 5\n29: V6 V12 V17 V26 V57 \nV61 V64 V99 V116 V138 V150 \nV151 V164 V167 V168 V183 V186 \nV196 V213 V228 V239 V249 V251 \nV273 V278 V293 V296 V299 V306 \n164: C151( V6 V12 ) C155( V6 V17 ) C160( V6 V99 ) C162( V6 V116 ) C165( V6 V164 ) \nC166( V6 V167 ) C167( V6 V183 ) C168( V6 V186 ) C172( V6 V273 ) C174( V6 V306 ) C275( V12 V17 ) \nC278( V12 V99 ) C280( V12 V116 ) C282( V12 V164 ) C283( V12 V167 ) C285( V12 V183 ) C286( V12 V186 ) \nC289( V12 V273 ) C291( V12 V306 ) C359( V17 V99 ) C361( V17 V116 ) C362( V17 V164 ) C363( V17 V167 ) \nC365( V17 V183 ) C366( V17 V186 ) C372( V17 V273 ) C373( V17 V306 ) C579( V26 V57 ) C581( V26 V61 ) \nC587( V26 V138 ) C590( V26 V150 ) C593( V26 V164 ) C594( V26 V167 ) C595( V26 V196 ) C598( V26 V249 ) \nC603( V26 V293 ) C605( V26 V296 ) C606( V26 V299 ) C1344( V57 V64 ) C1349( V57 V138 ) C1351( V57 V150 ) \nC1352( V57 V164 ) C1353( V57 V167 ) C1358( V57 V196 ) C1361( V57 V249 ) C1364( V57 V293 ) C1365( V57 V296 ) \nC1366( V57 V299 ) C1440( V61 V64 ) C1447( V61 V151 ) C1448( V61 V167 ) C1449( V61 V168 ) C1451( V61 V213 ) \nC1455( V61 V228 ) C1457( V61 V239 ) C1458( V61 V251 ) C1461( V61 V273 ) C1462( V61</w:t>
      </w:r>
    </w:p>
    <w:p>
      <w:pPr>
        <w:pStyle w:val="PreformattedText"/>
        <w:bidi w:val="0"/>
        <w:spacing w:before="0" w:after="0"/>
        <w:jc w:val="left"/>
        <w:rPr/>
      </w:pPr>
      <w:r>
        <w:rPr/>
        <w:t xml:space="preserve"> </w:t>
      </w:r>
      <w:r>
        <w:rPr/>
        <w:t>V278 ) C1521( V64 V151 ) \nC1522( V64 V167 ) C1523( V64 V168 ) C1525( V64 V213 ) C1527( V64 V228 ) C1530( V64 V239 ) C1531( V64 V251 ) \nC1534( V64 V278 ) C2239( V99 V116 ) C2246( V99 V164 ) C2247( V99 V167 ) C2248( V99 V183 ) C2249( V99 V186 ) \nC2254( V99 V273 ) C2255( V99 V296 ) C2257( V99 V306 ) C2578( V116 V164 ) C2579( V116 V167 ) C2580( V116 V168 ) \nC2582( V116 V183 ) C2583( V116 V186 ) C2589( V116 V273 ) C2592( V116 V306 ) C2942( V138 V150 ) C2943( V138 V164 ) \nC2944( V138 V167 ) C2949( V138 V196 ) C2952( V138 V249 ) C2953( V138 V251 ) C2954( V138 V293 ) C2955( V138 V296 ) \nC2956( V138 V299 ) C3120( V150 V164 ) C3121( V150 V167 ) C3125( V150 V196 ) C3128( V150 V249 ) C3130( V150 V273 ) \nC3133( V150 V293 ) C3134( V150 V296 ) C3135( V150 V299 ) C3136( V151 V167 ) C3137( V151 V168 ) C3142( V151 V213 ) \nC3144( V151 V228 ) C3146( V151 V239 ) C3148( V151 V251 ) C3149( V151 V278 ) C3329( V164 V167 ) C3330( V164 V183 ) \nC3331( V164 V186 ) C3333( V164 V196 ) C3336( V164 V249 ) C3340( V164 V273 ) C3341( V164 V293 ) C3342( V164 V296 ) \nC3343( V164 V299 ) C3345( V164 V306 ) C3376( V167 V168 ) C3377( V167 V183 ) C3378( V167 V186 ) C3379( V167 V196 ) \nC3380( V167 V213 ) C3381( V167 V228 ) C3382( V167 V239 ) C3383( V167 V249 ) C3384( V167 V251 ) C3385( V167 V273 ) \nC3386( V167 V278 ) C3387( V167 V293 ) C3388( V167 V296 ) C3389( V167 V299 ) C3390( V167 V306 ) C3394( V168 V213 ) \nC3395( V168 V228 ) C3397( V168 V239 ) C3398( V168 V251 ) C3399( V168 V278 ) C3575( V183 V186 ) C3584( V183 V273 ) \nC3588( V183 V306 ) C3620( V186 V239 ) C3623( V186 V273 ) C3628( V186 V306 ) C3720( V196 V249 ) C3724( V196 V293 ) \nC3725( V196 V296 ) C3726( V196 V299 ) C3911( V213 V228 ) C3912( V213 V239 ) C3915( V213 V251 ) C3918( V213 V278 ) \nC3921( V213 V293 ) C4042( V228 V239 ) C4043( V228 V251 ) C4047( V228 V278 ) C4132( V239 V251 ) C4136( V239 V278 ) \nC4204( V249 V251 ) C4207( V249 V293 ) C4208( V249 V296 ) C4209( V249 V299 ) C4219( V251 V278 ) C4316( V273 V306 ) \nC4358( V293 V296 ) C4359( V293 V299 ) C4365( V296 V299 ) "];22-&gt;34[label="28: V6 V12 V17 V26 V57 \nV61 V64 V99 V116 V138 V150 \nV151 V164 V168 V183 V186 V196 \nV213 V228 V239 V249 V251 V273 \nV278 V293 V296 V299 V306 \n136: C151 ,C155 ,C160 ,C162 ,C165 ,\nC167 ,C168 ,C172 ,C174 ,C275 ,C278 ,\nC280 ,C282 ,C285 ,C286 ,C289 ,C291 ,\nC359 ,C361 ,C362 ,C365 ,C366 ,C372 ,\nC373 ,C579 ,C581 ,C587 ,C590 ,C593 ,\nC595 ,C598 ,C603 ,C605 ,C606 ,C1344 ,\nC1349 ,C1351 ,C1352 ,C1358 ,C1361 ,C1364 ,\nC1365 ,C1366 ,C1440 ,C1447 ,C1449 ,C1451 ,\nC1455 ,C1457 ,C1458 ,C1461 ,C1462 ,C1521 ,\nC1523 ,C1525 ,C1527 ,C1530 ,C1531 ,C1534 ,\nC2239 ,C2246 ,C2248 ,C2249 ,C2254 ,C2255 ,\nC2257 ,C2578 ,C2580 ,C2582 ,C2583 ,C2589 ,\nC2592 ,C2942 ,C2943 ,C2949 ,C2952 ,C2953 ,\nC2954 ,C2955 ,C2956 ,C3120 ,C3125 ,C3128 ,\nC3130 ,C3133 ,C3134 ,C3135 ,C3137 ,C3142 ,\nC3144 ,C3146 ,C3148 ,C3149 ,C3330 ,C3331 ,\nC3333 ,C3336 ,C3340 ,C3341 ,C3342 ,C3343 ,\nC3345 ,C3394 ,C3395 ,C3397 ,C3398 ,C3399 ,\nC3575 ,C3584 ,C3588 ,C3620 ,C3623 ,C3628 ,\nC3720 ,C3724 ,C3725 ,C3726 ,C3911 ,C3912 ,\nC3915 ,C3918 ,C3921 ,C4042 ,C4043 ,C4047 ,\nC4132 ,C4136 ,C4204 ,C4207 ,C4208 ,C4209 ,\nC4219 ,C4316 ,C4358 ,C4359 ,C4365 ,"];35[shape=box, label="id:35 level: 5\n78: V21 V22 V26 V27 V32 \nV37 V44 V45 V47 V49 V52 \nV53 V54 V60 V61 V65 V84 \nV85 V89 V92 V95 V99 V102 \nV103 V127 V132 V134 V139 V144 \nV147 V148 V149 V150 V158 V161 \nV166 V175 V176 V179 V184 V185 \nV186 V187 V192 V195 V198 V199 \nV202 V205 V214 V218 V223 V225 \nV227 V229 V237 V239 V244 V248 \nV249 V254 V256 V259 V260 V262 \nV263 V265 V273 V279 V280 V282 \nV284 V286 V291 V298 V302 V304 \nV314 \n478: C446( V21 V45 ) C447( V21 V54 ) C451( V21 V92 ) C459( V21 V195 ) C460( V21 V198 ) \nC461( V21 V214 ) C462( V21 V223 ) C463( V21 V229 ) C467( V21 V259 ) C468( V21 V265 ) C470( V21 V279 ) \nC475( V22 V45 ) C476( V22 V52 ) C477( V22 V53 ) C479( V22 V61 ) C487( V22 V127 ) C489( V22 V132 ) \nC491( V22 V205 ) C492( V22 V214 ) C494( V22 V223 ) C496( V22 V256 ) C497( V22 V273 ) C498( V22 V284 ) \nC499( V22 V302 ) C580( V26 V60 ) C581( V26 V61 ) C584( V26 V89 ) C589( V26 V149 ) C590( V26 V150 ) \nC591( V26 V161 ) C596( V26 V218 ) C597( V26 V237 ) C598( V26 V249 ) C600( V26 V263 ) C602( V26 V286 ) \nC608( V27 V47 ) C609( V27 V49 ) C610( V27 V53 ) C611( V27 V60 ) C618( V27 V139 ) C619( V27 V144 ) \nC622( V27 V166 ) C624( V27 V176 ) C625( V27 V187 ) C626( V27 V198 ) C629( V27 V248 ) C630( V27 V256 ) \nC737( V32 V53 ) C739( V32 V92 ) C740( V32 V147 ) C741( V32 V150 ) C744( V32 V161 ) C745( V32 V195 ) \nC746( V32 V202 ) C750( V32 V214 ) C752( V32 V218 ) C754( V32 V227 ) C755( V32 V259 ) C756( V32 V260 ) \nC757( V32 V280 ) C759( V32 V286 ) C854( V37 V44 ) C855( V37 V47 ) C860( V37 V85 ) C865( V37 V134 ) \nC868( V37 V158 ) C871( V37 V179 ) C873( V37 V225 ) C875( V37 V262 ) C876( V37 V265 ) C879( V37 V302 ) \nC1030( V44 V52 ) C1033( V44 V95 ) C1034( V44 V99 ) C1040( V44 V158 ) C1041( V44 V161 ) C1043( V44 V192 ) \nC1044( V44 V198 ) C1047( V44 V227 ) C1049( V44 V248 ) C1055( V44 V304 ) C1057( V45 V53 ) C1058( V45 V54 ) \nC1062( V45 V85 ) C1065( V45 V92 ) C1067( V45 V166 ) C1071( V45 V223 ) C1072( V45 V229 ) C1075( V45 V248 ) \nC1076( V45 V259 ) C1078( V45 V279 ) C1107( V47 V85 ) C1113( V47 V134 ) C1116( V47 V158 ) C1119( V47 V179 ) \nC1121( V47 V225 ) C1123( V47 V256 ) C1124( V47 V262 ) C1125( V47 V265 ) C1128( V47 V302 ) C1154( V49 V84 ) \nC1155( V49 V89 ) C1159( V49 V166 ) C1160( V49 V176 ) C1161( V49 V179 ) C1162( V49 V185 ) C1163( V49 V199 ) \nC1164( V49 V202 ) C1169( V49 V244 ) C1172( V49 V284 ) C1228( V52 V95 ) C1229( V52 V99 ) C1234( V52 V139 ) \nC1235( V52 V158 ) C1236( V52 V161 ) C1238( V52 V184 ) C1239( V52 V192 ) C1240( V52 V227 ) C1243( V52 V280 ) \nC1244( V52 V284 ) C1245( V52 V302 ) C1246( V52 V304 ) C1248( V53 V60 ) C1254( V53 V139 ) C1255( V53 V144 ) \nC1256( V53 V147 ) C1257( V53 V150 ) C1258( V53 V166 ) C1259( V53 V187 ) C1260( V53 V195 ) C1261( V53 V198 ) \nC1262( V53 V214 ) C1264( V53 V227 ) C1266( V53 V248 ) C1267( V53 V260 ) C1268( V53 V280 ) C1273( V54 V92 ) \nC1278( V54 V198 ) C1279( V54 V214 ) C1280( V54 V223 ) C1281( V54 V229 ) C1287( V54 V259 ) C1289( V54 V279 ) \nC1293( V54 V314 ) C1414( V60 V61 ) C1417( V60 V89 ) C1421( V60 V139 ) C1422( V60 V144 ) C1423( V60 V149 ) \nC1425( V60 V166 ) C1426( V60 V187 ) C1427( V60 V198 ) C1428( V60 V199 ) C1432( V60 V218 ) C1433( V60 V237 ) \nC1434( V60 V248 ) C1436( V60 V256 ) C1437( V60 V263 ) C1439( V60 V286 ) C1443( V61 V89 ) C1444( V61 V127 ) \nC1445( V61 V132 ) C1446( V61 V149 ) C1450( V61 V205 ) C1452( V61 V214 ) C1453( V61 V218 ) C1454( V61 V223 ) \nC1456( V61 V237 ) C1457( V61 V239 ) C1459( V61 V256 ) C1460( V61 V263 ) C1461( V61 V273 ) C1463( V61 V286 ) \nC1464( V61 V302 ) C1542( V65 V148 ) C1546( V65 V184 ) C1547( V65 V186 ) C1550( V65 V239 ) C1551( V65 V244 ) \nC1554( V65 V254 ) C1558( V65 V282 ) C1561( V65 V298 ) C1562( V65 V314 ) C1946( V84 V166 ) C1947( V84 V176 ) \nC1948( V84 V179 ) C1949( V84 V185 ) C1951( V84 V199 ) C1952( V84 V202 ) C1958( V84 V244 ) C1960( V84 V279 ) \nC1961( V84 V284 ) C1965( V85 V134 ) C1967( V85 V158 ) C1968( V85 V166 ) C1969( V85 V179 ) C1972( V85 V225 ) \nC1974( V85 V248 ) C1975( V85 V262 ) C1976( V85 V265 ) C1978( V85 V302 ) C2030( V89 V102 ) C2031( V89 V103 ) \nC2032( V89 V149 ) C2034( V89 V175 ) C2035( V89 V176 ) C2036( V89 V218 ) C2037( V89 V227 ) C2039( V89 V237 ) \nC2041( V89 V249 ) C2042( V89 V263 ) C2043( V89 V286 ) C2046( V89 V291 ) C2047( V89 V314 ) C2091( V92 V102 ) \nC2101( V92 V223 ) C2102( V92 V225 ) C2103( V92 V229 ) C2105( V92 V259 ) C2108( V92 V279 ) C2109( V92 V280 ) \nC2110( V92 V286 ) C2156( V95 V99 ) C2158( V95 V158 ) C2159( V95 V161 ) C2161( V95 V192 ) C2165( V95 V227 ) \nC2168( V95 V237 ) C2169( V95 V262 ) C2170( V95 V263 ) C2174( V95 V304 ) C2244( V99 V158 ) C2245( V99 V161 ) \nC2249( V99 V186 ) C2250( V99 V192 ) C2251( V99 V227 ) C2253( V99 V263 ) C2254( V99 V273 ) C2256( V99 V304 ) \nC2303( V102 V103 ) C2305( V102 V158 ) C2307( V102 V175 ) C2308( V102 V176 ) C2314( V102 V225 ) C2315( V102 V227 ) \nC2317( V102 V249 ) C2322( V102 V280 ) C2324( V102 V291 ) C2325( V102 V314 ) C2331( V103 V175 ) C2332( V103 V176 ) \nC2333( V103 V186 ) C2338( V103 V227 ) C2339( V103 V249 ) C2343( V103 V291 ) C2345( V103 V314 ) C2763( V127 V132 ) \nC2769( V127 V195 ) C2770( V127 V199 ) C2771( V127 V205 ) C2773( V127 V214 ) C2774( V127 V223 ) C2776( V127 V256 ) \nC2777( V127 V273 ) C2780( V127 V302 ) C2841( V132 V139 ) C2843( V132 V187 ) C2845( V132 V205 ) C2846( V132 V214 ) \nC2848( V132 V223 ) C2851( V132 V256 ) C2853( V132 V273 ) C2857( V132 V302 ) C2880( V134 V158 ) C2884( V134 V179 ) \nC2887( V134 V225 ) C2889( V134 V262 ) C2890( V134 V265 ) C2891( V134 V279 ) C2893( V134 V298 ) C2894( V134 V302 ) \nC2957( V139 V144 ) C2959( V139 V166 ) C2960( V139 V184 ) C2961( V139 V187 ) C2963( V139 V198 ) C2966( V139 V248 ) \nC2969( V139 V280 ) C3030( V144 V150 ) C3032( V144 V166 ) C3035( V144 V184 ) C3036( V144 V187 ) C3037( V144 V198 ) \nC3041( V144 V248 ) C3043( V144 V273 ) C3069( V147 V148 ) C3070( V147 V150 ) C3072( V147 V192 ) C3073( V147 V195 ) \nC3074( V147 V214 ) C3076( V147 V227 ) C3078( V147 V260 ) C3080( V147 V280 ) C3086( V148 V184 ) C3087( V148 V186 ) \nC3089( V148 V192 ) C3093( V148 V239 ) C3096( V148 V254 ) C3098( V148 V282 ) C3100( V148 V284 ) C3102( V148 V298 ) \nC3105( V149 V175 ) C3110( V149 V218 ) C3111( V149 V237 ) C3112( V149 V244 ) C3113( V149 V249 ) C3115( V149 V254 ) \nC3116( V149 V263 ) C3117( V149 V286 ) C3118( V149 V291 ) C3124( V150 V195 ) C3126( V150 V214 ) C3127( V150 V227 ) \nC3128( V150 V249 ) C3129( V150 V260 ) C3130( V150 V273 ) C3131( V150 V280 ) C3241( V158 V161 ) C3243( V158 V179 ) \nC3245( V158 V192 ) C3248( V158 V225 ) C3249( V158 V227 ) C3250( V158 V262 ) C3251( V158 V265 ) C3254( V158 V302 ) \nC3255( V158 V304 ) C3292( V161 V192 ) C3293( V161 V202 ) C3294( V161 V218 ) C3296( V161 V227 ) C3298( V161 V259 ) \nC3301( V161 V304 ) C3361( V166 V179 ) C3363(</w:t>
      </w:r>
    </w:p>
    <w:p>
      <w:pPr>
        <w:pStyle w:val="PreformattedText"/>
        <w:bidi w:val="0"/>
        <w:spacing w:before="0" w:after="0"/>
        <w:jc w:val="left"/>
        <w:rPr/>
      </w:pPr>
      <w:r>
        <w:rPr/>
        <w:t xml:space="preserve"> </w:t>
      </w:r>
      <w:r>
        <w:rPr/>
        <w:t>V166 V185 ) C3364( V166 V187 ) C3365( V166 V198 ) C3366( V166 V199 ) \nC3367( V166 V202 ) C3370( V166 V244 ) C3371( V166 V248 ) C3374( V166 V284 ) C3475( V175 V176 ) C3483( V175 V227 ) \nC3484( V175 V244 ) C3485( V175 V249 ) C3486( V175 V254 ) C3488( V175 V291 ) C3491( V175 V314 ) C3494( V176 V227 ) \nC3498( V176 V249 ) C3501( V176 V279 ) C3503( V176 V291 ) C3505( V176 V314 ) C3521( V179 V185 ) C3522( V179 V199 ) \nC3523( V179 V202 ) C3524( V179 V225 ) C3525( V179 V244 ) C3526( V179 V262 ) C3527( V179 V265 ) C3528( V179 V284 ) \nC3531( V179 V298 ) C3532( V179 V302 ) C3589( V184 V186 ) C3594( V184 V239 ) C3595( V184 V254 ) C3598( V184 V280 ) \nC3599( V184 V282 ) C3601( V184 V298 ) C3606( V185 V199 ) C3607( V185 V202 ) C3609( V185 V205 ) C3613( V185 V244 ) \nC3614( V185 V284 ) C3617( V185 V304 ) C3620( V186 V239 ) C3621( V186 V254 ) C3623( V186 V273 ) C3624( V186 V282 ) \nC3627( V186 V298 ) C3629( V187 V198 ) C3631( V187 V237 ) C3635( V187 V248 ) C3686( V192 V227 ) C3687( V192 V229 ) \nC3688( V192 V254 ) C3692( V192 V304 ) C3711( V195 V199 ) C3712( V195 V214 ) C3713( V195 V227 ) C3714( V195 V260 ) \nC3715( V195 V265 ) C3717( V195 V280 ) C3746( V198 V214 ) C3750( V198 V248 ) C3757( V199 V202 ) C3761( V199 V244 ) \nC3763( V199 V256 ) C3765( V199 V284 ) C3785( V202 V218 ) C3789( V202 V244 ) C3790( V202 V259 ) C3791( V202 V284 ) \nC3824( V205 V214 ) C3826( V205 V223 ) C3829( V205 V256 ) C3830( V205 V273 ) C3832( V205 V302 ) C3834( V205 V304 ) \nC3923( V214 V223 ) C3924( V214 V227 ) C3928( V214 V256 ) C3929( V214 V260 ) C3930( V214 V273 ) C3932( V214 V280 ) \nC3934( V214 V302 ) C3961( V218 V237 ) C3962( V218 V259 ) C3964( V218 V263 ) C3967( V218 V286 ) C3969( V218 V298 ) \nC4003( V223 V229 ) C4005( V223 V256 ) C4006( V223 V259 ) C4007( V223 V273 ) C4009( V223 V279 ) C4011( V223 V302 ) \nC4021( V225 V262 ) C4022( V225 V265 ) C4025( V225 V280 ) C4026( V225 V302 ) C4034( V227 V249 ) C4035( V227 V260 ) \nC4036( V227 V280 ) C4039( V227 V291 ) C4040( V227 V304 ) C4041( V227 V314 ) C4050( V229 V254 ) C4053( V229 V259 ) \nC4055( V229 V279 ) C4118( V237 V263 ) C4122( V237 V286 ) C4133( V239 V254 ) C4137( V239 V282 ) C4139( V239 V298 ) \nC4170( V244 V254 ) C4172( V244 V284 ) C4174( V244 V291 ) C4177( V244 V314 ) C4206( V249 V291 ) C4210( V249 V314 ) \nC4232( V254 V282 ) C4234( V254 V291 ) C4236( V254 V298 ) C4246( V256 V273 ) C4248( V256 V302 ) C4260( V259 V279 ) \nC4266( V260 V280 ) C4268( V260 V286 ) C4276( V262 V265 ) C4279( V262 V302 ) C4283( V263 V286 ) C4285( V263 V304 ) \nC4292( V265 V302 ) C4315( V273 V302 ) C4333( V282 V298 ) C4339( V284 V302 ) C4354( V291 V314 ) "];23-&gt;35[label="77: V21 V22 V26 V27 V32 \nV37 V44 V45 V47 V49 V52 \nV53 V54 V60 V61 V65 V84 \nV85 V89 V92 V95 V99 V102 \nV103 V127 V132 V134 V139 V144 \nV147 V148 V149 V150 V158 V161 \nV166 V175 V176 V179 V184 V185 \nV186 V187 V192 V195 V198 V199 \nV202 V205 V214 V218 V223 V225 \nV229 V237 V239 V244 V248 V249 \nV254 V256 V259 V260 V262 V263 \nV265 V273 V279 V280 V282 V284 \nV286 V291 V298 V302 V304 V314 \n454: C446 ,C447 ,C451 ,C459 ,C460 ,\nC461 ,C462 ,C463 ,C467 ,C468 ,C470 ,\nC475 ,C476 ,C477 ,C479 ,C487 ,C489 ,\nC491 ,C492 ,C494 ,C496 ,C497 ,C498 ,\nC499 ,C580 ,C581 ,C584 ,C589 ,C590 ,\nC591 ,C596 ,C597 ,C598 ,C600 ,C602 ,\nC608 ,C609 ,C610 ,C611 ,C618 ,C619 ,\nC622 ,C624 ,C625 ,C626 ,C629 ,C630 ,\nC737 ,C739 ,C740 ,C741 ,C744 ,C745 ,\nC746 ,C750 ,C752 ,C755 ,C756 ,C757 ,\nC759 ,C854 ,C855 ,C860 ,C865 ,C868 ,\nC871 ,C873 ,C875 ,C876 ,C879 ,C1030 ,\nC1033 ,C1034 ,C1040 ,C1041 ,C1043 ,C1044 ,\nC1049 ,C1055 ,C1057 ,C1058 ,C1062 ,C1065 ,\nC1067 ,C1071 ,C1072 ,C1075 ,C1076 ,C1078 ,\nC1107 ,C1113 ,C1116 ,C1119 ,C1121 ,C1123 ,\nC1124 ,C1125 ,C1128 ,C1154 ,C1155 ,C1159 ,\nC1160 ,C1161 ,C1162 ,C1163 ,C1164 ,C1169 ,\nC1172 ,C1228 ,C1229 ,C1234 ,C1235 ,C1236 ,\nC1238 ,C1239 ,C1243 ,C1244 ,C1245 ,C1246 ,\nC1248 ,C1254 ,C1255 ,C1256 ,C1257 ,C1258 ,\nC1259 ,C1260 ,C1261 ,C1262 ,C1266 ,C1267 ,\nC1268 ,C1273 ,C1278 ,C1279 ,C1280 ,C1281 ,\nC1287 ,C1289 ,C1293 ,C1414 ,C1417 ,C1421 ,\nC1422 ,C1423 ,C1425 ,C1426 ,C1427 ,C1428 ,\nC1432 ,C1433 ,C1434 ,C1436 ,C1437 ,C1439 ,\nC1443 ,C1444 ,C1445 ,C1446 ,C1450 ,C1452 ,\nC1453 ,C1454 ,C1456 ,C1457 ,C1459 ,C1460 ,\nC1461 ,C1463 ,C1464 ,C1542 ,C1546 ,C1547 ,\nC1550 ,C1551 ,C1554 ,C1558 ,C1561 ,C1562 ,\nC1946 ,C1947 ,C1948 ,C1949 ,C1951 ,C1952 ,\nC1958 ,C1960 ,C1961 ,C1965 ,C1967 ,C1968 ,\nC1969 ,C1972 ,C1974 ,C1975 ,C1976 ,C1978 ,\nC2030 ,C2031 ,C2032 ,C2034 ,C2035 ,C2036 ,\nC2039 ,C2041 ,C2042 ,C2043 ,C2046 ,C2047 ,\nC2091 ,C2101 ,C2102 ,C2103 ,C2105 ,C2108 ,\nC2109 ,C2110 ,C2156 ,C2158 ,C2159 ,C2161 ,\nC2168 ,C2169 ,C2170 ,C2174 ,C2244 ,C2245 ,\nC2249 ,C2250 ,C2253 ,C2254 ,C2256 ,C2303 ,\nC2305 ,C2307 ,C2308 ,C2314 ,C2317 ,C2322 ,\nC2324 ,C2325 ,C2331 ,C2332 ,C2333 ,C2339 ,\nC2343 ,C2345 ,C2763 ,C2769 ,C2770 ,C2771 ,\nC2773 ,C2774 ,C2776 ,C2777 ,C2780 ,C2841 ,\nC2843 ,C2845 ,C2846 ,C2848 ,C2851 ,C2853 ,\nC2857 ,C2880 ,C2884 ,C2887 ,C2889 ,C2890 ,\nC2891 ,C2893 ,C2894 ,C2957 ,C2959 ,C2960 ,\nC2961 ,C2963 ,C2966 ,C2969 ,C3030 ,C3032 ,\nC3035 ,C3036 ,C3037 ,C3041 ,C3043 ,C3069 ,\nC3070 ,C3072 ,C3073 ,C3074 ,C3078 ,C3080 ,\nC3086 ,C3087 ,C3089 ,C3093 ,C3096 ,C3098 ,\nC3100 ,C3102 ,C3105 ,C3110 ,C3111 ,C3112 ,\nC3113 ,C3115 ,C3116 ,C3117 ,C3118 ,C3124 ,\nC3126 ,C3128 ,C3129 ,C3130 ,C3131 ,C3241 ,\nC3243 ,C3245 ,C3248 ,C3250 ,C3251 ,C3254 ,\nC3255 ,C3292 ,C3293 ,C3294 ,C3298 ,C3301 ,\nC3361 ,C3363 ,C3364 ,C3365 ,C3366 ,C3367 ,\nC3370 ,C3371 ,C3374 ,C3475 ,C3484 ,C3485 ,\nC3486 ,C3488 ,C3491 ,C3498 ,C3501 ,C3503 ,\nC3505 ,C3521 ,C3522 ,C3523 ,C3524 ,C3525 ,\nC3526 ,C3527 ,C3528 ,C3531 ,C3532 ,C3589 ,\nC3594 ,C3595 ,C3598 ,C3599 ,C3601 ,C3606 ,\nC3607 ,C3609 ,C3613 ,C3614 ,C3617 ,C3620 ,\nC3621 ,C3623 ,C3624 ,C3627 ,C3629 ,C3631 ,\nC3635 ,C3687 ,C3688 ,C3692 ,C3711 ,C3712 ,\nC3714 ,C3715 ,C3717 ,C3746 ,C3750 ,C3757 ,\nC3761 ,C3763 ,C3765 ,C3785 ,C3789 ,C3790 ,\nC3791 ,C3824 ,C3826 ,C3829 ,C3830 ,C3832 ,\nC3834 ,C3923 ,C3928 ,C3929 ,C3930 ,C3932 ,\nC3934 ,C3961 ,C3962 ,C3964 ,C3967 ,C3969 ,\nC4003 ,C4005 ,C4006 ,C4007 ,C4009 ,C4011 ,\nC4021 ,C4022 ,C4025 ,C4026 ,C4050 ,C4053 ,\nC4055 ,C4118 ,C4122 ,C4133 ,C4137 ,C4139 ,\nC4170 ,C4172 ,C4174 ,C4177 ,C4206 ,C4210 ,\nC4232 ,C4234 ,C4236 ,C4246 ,C4248 ,C4260 ,\nC4266 ,C4268 ,C4276 ,C4279 ,C4283 ,C4285 ,\nC4292 ,C4315 ,C4333 ,C4339 ,C4354 ,"];36[shape=box, label="id:36 level: 5\n29: V21 V28 V41 V46 V57 \nV58 V67 V128 V137 V143 V147 \nV159 V168 V170 V171 V174 V182 \nV188 V193 V194 V195 V238 V265 \nV282 V285 V292 V300 V301 V306 \n160: C448( V21 V57 ) C449( V21 V58 ) C452( V21 V128 ) C453( V21 V137 ) C456( V21 V170 ) \nC457( V21 V171 ) C458( V21 V188 ) C459( V21 V195 ) C468( V21 V265 ) C636( V28 V41 ) C638( V28 V58 ) \nC639( V28 V67 ) C643( V28 V143 ) C645( V28 V147 ) C648( V28 V168 ) C650( V28 V195 ) C654( V28 V238 ) \nC659( V28 V285 ) C660( V28 V292 ) C661( V28 V301 ) C955( V41 V58 ) C956( V41 V67 ) C963( V41 V143 ) \nC964( V41 V147 ) C965( V41 V168 ) C968( V41 V238 ) C974( V41 V285 ) C976( V41 V292 ) C977( V41 V301 ) \nC1080( V46 V58 ) C1081( V46 V67 ) C1085( V46 V159 ) C1086( V46 V174 ) C1087( V46 V182 ) C1088( V46 V193 ) \nC1089( V46 V194 ) C1098( V46 V282 ) C1099( V46 V300 ) C1100( V46 V306 ) C1342( V57 V58 ) C1345( V57 V128 ) \nC1348( V57 V137 ) C1354( V57 V170 ) C1355( V57 V171 ) C1356( V57 V188 ) C1357( V57 V195 ) C1360( V57 V238 ) \nC1363( V57 V265 ) C1367( V58 V67 ) C1368( V58 V128 ) C1369( V58 V137 ) C1370( V58 V143 ) C1371( V58 V147 ) \nC1372( V58 V159 ) C1373( V58 V168 ) C1374( V58 V170 ) C1375( V58 V171 ) C1376( V58 V174 ) C1377( V58 V182 ) \nC1378( V58 V188 ) C1379( V58 V193 ) C1380( V58 V194 ) C1381( V58 V195 ) C1382( V58 V238 ) C1383( V58 V265 ) \nC1384( V58 V282 ) C1385( V58 V285 ) C1386( V58 V292 ) C1387( V58 V300 ) C1388( V58 V301 ) C1389( V58 V306 ) \nC1589( V67 V143 ) C1590( V67 V147 ) C1591( V67 V159 ) C1592( V67 V168 ) C1593( V67 V174 ) C1594( V67 V182 ) \nC1596( V67 V193 ) C1597( V67 V194 ) C1600( V67 V238 ) C1602( V67 V265 ) C1604( V67 V282 ) C1605( V67 V285 ) \nC1606( V67 V292 ) C1608( V67 V300 ) C1609( V67 V301 ) C1610( V67 V306 ) C2783( V128 V137 ) C2785( V128 V170 ) \nC2786( V128 V171 ) C2788( V128 V188 ) C2789( V128 V193 ) C2790( V128 V195 ) C2795( V128 V265 ) C2927( V137 V170 ) \nC2928( V137 V171 ) C2929( V137 V188 ) C2930( V137 V195 ) C2935( V137 V265 ) C3016( V143 V147 ) C3017( V143 V168 ) \nC3019( V143 V238 ) C3023( V143 V285 ) C3025( V143 V292 ) C3027( V143 V301 ) C3071( V147 V168 ) C3073( V147 V195 ) \nC3077( V147 V238 ) C3082( V147 V285 ) C3083( V147 V292 ) C3084( V147 V301 ) C3256( V159 V174 ) C3258( V159 V182 ) \nC3260( V159 V193 ) C3261( V159 V194 ) C3266( V159 V282 ) C3271( V159 V300 ) C3272( V159 V306 ) C3396( V168 V238 ) \nC3400( V168 V282 ) C3401( V168 V285 ) C3402( V168 V292 ) C3403( V168 V301 ) C3416( V170 V171 ) C3417( V170 V188 ) \nC3418( V170 V195 ) C3420( V170 V265 ) C3426( V171 V188 ) C3427( V171 V195 ) C3432( V171 V265 ) C3460( V174 V182 ) \nC3461( V174 V193 ) C3462( V174 V194 ) C3470( V174 V282 ) C3472( V174 V300 ) C3473( V174 V306 ) C3559( V182 V193 ) \nC3560( V182 V194 ) C3570( V182 V282 ) C3572( V182 V300 ) C3573( V182 V306 ) C3642( V188 V195 ) C3652( V188 V265 ) \nC3694( V193 V194 ) C3698( V193 V282 ) C3699( V193 V300 ) C3700( V193 V306 ) C3708( V194 V282 ) C3709( V194 V300 ) \nC3710( V194 V306 ) C3715( V195 V265 ) C4127( V238 V285 ) C4128( V238 V292 ) C4130( V238 V301 ) C4334( V282 V300 ) \nC4335( V282 V306 ) C4342( V285 V292 ) C4343( V285 V301 ) C4355( V292 V301 ) C4368( V300 V306 ) "];24-&gt;36[label="28: V21 V28 V41 V46 V57 \nV67 V128 V137 V143 V147 V159 \nV168 V170 V171 V174 V182 V188 \nV193 V194 V195 V238 V265 V282 \nV285 V292 V300 V301 V306 \n132: C448 ,C452 ,C453 ,C456 ,C457 ,\nC458 ,C459 ,C468 ,C636 ,C639 ,C643 ,\nC645 ,C648 ,C650 ,C654 ,C659 ,C660 ,\nC661 ,C956 ,C963 ,C964 ,C965 ,C968 ,\nC974 ,C976 ,C977 ,C1081 ,C1085 ,C1086 ,\nC1087 ,C1088 ,C1089 ,C1098 ,C1099 ,C1100 ,\nC1345 ,C1348 ,C1354 ,C1355 ,C1356 ,C1357 ,\nC1360 ,C1363 ,C1589</w:t>
      </w:r>
    </w:p>
    <w:p>
      <w:pPr>
        <w:pStyle w:val="PreformattedText"/>
        <w:bidi w:val="0"/>
        <w:spacing w:before="0" w:after="0"/>
        <w:jc w:val="left"/>
        <w:rPr/>
      </w:pPr>
      <w:r>
        <w:rPr/>
        <w:t xml:space="preserve"> </w:t>
      </w:r>
      <w:r>
        <w:rPr/>
        <w:t>,C1590 ,C1591 ,C1592 ,\nC1593 ,C1594 ,C1596 ,C1597 ,C1600 ,C1602 ,\nC1604 ,C1605 ,C1606 ,C1608 ,C1609 ,C1610 ,\nC2783 ,C2785 ,C2786 ,C2788 ,C2789 ,C2790 ,\nC2795 ,C2927 ,C2928 ,C2929 ,C2930 ,C2935 ,\nC3016 ,C3017 ,C3019 ,C3023 ,C3025 ,C3027 ,\nC3071 ,C3073 ,C3077 ,C3082 ,C3083 ,C3084 ,\nC3256 ,C3258 ,C3260 ,C3261 ,C3266 ,C3271 ,\nC3272 ,C3396 ,C3400 ,C3401 ,C3402 ,C3403 ,\nC3416 ,C3417 ,C3418 ,C3420 ,C3426 ,C3427 ,\nC3432 ,C3460 ,C3461 ,C3462 ,C3470 ,C3472 ,\nC3473 ,C3559 ,C3560 ,C3570 ,C3572 ,C3573 ,\nC3642 ,C3652 ,C3694 ,C3698 ,C3699 ,C3700 ,\nC3708 ,C3709 ,C3710 ,C3715 ,C4127 ,C4128 ,\nC4130 ,C4334 ,C4335 ,C4342 ,C4343 ,C4355 ,\nC4368 ,"];37[shape=box, label="id:37 level: 5\n35: V31 V34 V45 V48 V49 \nV50 V60 V63 V67 V70 V85 \nV89 V94 V96 V117 V118 V153 \nV155 V166 V181 V183 V199 V206 \nV211 V230 V243 V248 V253 V255 \nV256 V265 V267 V281 V289 V297 \n183: C714( V31 V34 ) C716( V31 V48 ) C717( V31 V49 ) C718( V31 V89 ) C719( V31 V94 ) \nC720( V31 V153 ) C723( V31 V206 ) C727( V31 V230 ) C729( V31 V243 ) C730( V31 V248 ) C733( V31 V289 ) \nC787( V34 V48 ) C788( V34 V49 ) C789( V34 V50 ) C794( V34 V89 ) C795( V34 V94 ) C802( V34 V153 ) \nC805( V34 V211 ) C807( V34 V230 ) C810( V34 V243 ) C812( V34 V289 ) C1056( V45 V50 ) C1059( V45 V70 ) \nC1062( V45 V85 ) C1067( V45 V166 ) C1068( V45 V181 ) C1073( V45 V230 ) C1075( V45 V248 ) C1077( V45 V267 ) \nC1129( V48 V49 ) C1130( V48 V70 ) C1131( V48 V89 ) C1133( V48 V94 ) C1140( V48 V153 ) C1146( V48 V230 ) \nC1148( V48 V243 ) C1151( V48 V289 ) C1155( V49 V89 ) C1156( V49 V94 ) C1158( V49 V153 ) C1159( V49 V166 ) \nC1163( V49 V199 ) C1165( V49 V230 ) C1168( V49 V243 ) C1173( V49 V289 ) C1176( V50 V70 ) C1178( V50 V85 ) \nC1187( V50 V166 ) C1189( V50 V181 ) C1194( V50 V230 ) C1196( V50 V248 ) C1197( V50 V267 ) C1415( V60 V63 ) \nC1417( V60 V89 ) C1418( V60 V117 ) C1419( V60 V118 ) C1424( V60 V155 ) C1425( V60 V166 ) C1428( V60 V199 ) \nC1429( V60 V206 ) C1430( V60 V211 ) C1434( V60 V248 ) C1435( V60 V253 ) C1436( V60 V256 ) C1489( V63 V67 ) \nC1490( V63 V96 ) C1492( V63 V117 ) C1493( V63 V118 ) C1497( V63 V155 ) C1499( V63 V183 ) C1500( V63 V199 ) \nC1501( V63 V206 ) C1502( V63 V211 ) C1506( V63 V230 ) C1507( V63 V253 ) C1508( V63 V255 ) C1509( V63 V256 ) \nC1510( V63 V265 ) C1512( V63 V281 ) C1514( V63 V297 ) C1588( V67 V96 ) C1595( V67 V183 ) C1599( V67 V230 ) \nC1601( V67 V255 ) C1602( V67 V265 ) C1603( V67 V281 ) C1607( V67 V297 ) C1658( V70 V85 ) C1664( V70 V166 ) \nC1666( V70 V181 ) C1670( V70 V230 ) C1672( V70 V248 ) C1675( V70 V267 ) C1677( V70 V289 ) C1968( V85 V166 ) \nC1970( V85 V181 ) C1973( V85 V230 ) C1974( V85 V248 ) C1976( V85 V265 ) C1977( V85 V267 ) C2029( V89 V94 ) \nC2033( V89 V153 ) C2038( V89 V230 ) C2040( V89 V243 ) C2044( V89 V289 ) C2142( V94 V153 ) C2143( V94 V181 ) \nC2148( V94 V230 ) C2149( V94 V243 ) C2150( V94 V253 ) C2153( V94 V281 ) C2154( V94 V289 ) C2182( V96 V183 ) \nC2187( V96 V230 ) C2189( V96 V243 ) C2190( V96 V255 ) C2192( V96 V265 ) C2193( V96 V281 ) C2194( V96 V297 ) \nC2593( V117 V118 ) C2595( V117 V155 ) C2601( V117 V199 ) C2603( V117 V206 ) C2605( V117 V211 ) C2608( V117 V253 ) \nC2609( V117 V256 ) C2618( V118 V155 ) C2620( V118 V199 ) C2621( V118 V206 ) C2622( V118 V211 ) C2625( V118 V253 ) \nC2626( V118 V256 ) C3174( V153 V230 ) C3175( V153 V243 ) C3179( V153 V289 ) C3201( V155 V183 ) C3202( V155 V199 ) \nC3205( V155 V206 ) C3206( V155 V211 ) C3210( V155 V253 ) C3211( V155 V256 ) C3362( V166 V181 ) C3366( V166 V199 ) \nC3369( V166 V230 ) C3371( V166 V248 ) C3372( V166 V267 ) C3551( V181 V230 ) C3552( V181 V248 ) C3554( V181 V267 ) \nC3556( V181 V281 ) C3579( V183 V230 ) C3581( V183 V255 ) C3583( V183 V265 ) C3585( V183 V281 ) C3587( V183 V297 ) \nC3758( V199 V206 ) C3759( V199 V211 ) C3762( V199 V253 ) C3763( V199 V256 ) C3837( V206 V211 ) C3843( V206 V248 ) \nC3845( V206 V253 ) C3846( V206 V256 ) C3848( V206 V267 ) C3896( V211 V253 ) C3897( V211 V256 ) C4060( V230 V243 ) \nC4061( V230 V248 ) C4062( V230 V255 ) C4063( V230 V265 ) C4064( V230 V267 ) C4065( V230 V281 ) C4066( V230 V289 ) \nC4067( V230 V297 ) C4165( V243 V289 ) C4201( V248 V267 ) C4227( V253 V256 ) C4238( V255 V265 ) C4240( V255 V281 ) \nC4242( V255 V297 ) C4290( V265 V281 ) C4291( V265 V297 ) C4329( V281 V297 ) "];24-&gt;37[label="34: V31 V34 V45 V48 V49 \nV50 V60 V63 V67 V70 V85 \nV89 V94 V96 V117 V118 V153 \nV155 V166 V181 V183 V199 V206 \nV211 V243 V248 V253 V255 V256 \nV265 V267 V281 V289 V297 \n158: C714 ,C716 ,C717 ,C718 ,C719 ,\nC720 ,C723 ,C729 ,C730 ,C733 ,C787 ,\nC788 ,C789 ,C794 ,C795 ,C802 ,C805 ,\nC810 ,C812 ,C1056 ,C1059 ,C1062 ,C1067 ,\nC1068 ,C1075 ,C1077 ,C1129 ,C1130 ,C1131 ,\nC1133 ,C1140 ,C1148 ,C1151 ,C1155 ,C1156 ,\nC1158 ,C1159 ,C1163 ,C1168 ,C1173 ,C1176 ,\nC1178 ,C1187 ,C1189 ,C1196 ,C1197 ,C1415 ,\nC1417 ,C1418 ,C1419 ,C1424 ,C1425 ,C1428 ,\nC1429 ,C1430 ,C1434 ,C1435 ,C1436 ,C1489 ,\nC1490 ,C1492 ,C1493 ,C1497 ,C1499 ,C1500 ,\nC1501 ,C1502 ,C1507 ,C1508 ,C1509 ,C1510 ,\nC1512 ,C1514 ,C1588 ,C1595 ,C1601 ,C1602 ,\nC1603 ,C1607 ,C1658 ,C1664 ,C1666 ,C1672 ,\nC1675 ,C1677 ,C1968 ,C1970 ,C1974 ,C1976 ,\nC1977 ,C2029 ,C2033 ,C2040 ,C2044 ,C2142 ,\nC2143 ,C2149 ,C2150 ,C2153 ,C2154 ,C2182 ,\nC2189 ,C2190 ,C2192 ,C2193 ,C2194 ,C2593 ,\nC2595 ,C2601 ,C2603 ,C2605 ,C2608 ,C2609 ,\nC2618 ,C2620 ,C2621 ,C2622 ,C2625 ,C2626 ,\nC3175 ,C3179 ,C3201 ,C3202 ,C3205 ,C3206 ,\nC3210 ,C3211 ,C3362 ,C3366 ,C3371 ,C3372 ,\nC3552 ,C3554 ,C3556 ,C3581 ,C3583 ,C3585 ,\nC3587 ,C3758 ,C3759 ,C3762 ,C3763 ,C3837 ,\nC3843 ,C3845 ,C3846 ,C3848 ,C3896 ,C3897 ,\nC4165 ,C4201 ,C4227 ,C4238 ,C4240 ,C4242 ,\nC4290 ,C4291 ,C4329 ,"];38[shape=box, label="id:38 level: 5\n49: V25 V42 V43 V48 V70 \nV74 V93 V97 V98 V99 V105 \nV115 V118 V123 V125 V129 V131 \nV142 V143 V149 V155 V160 V171 \nV175 V182 V183 V200 V201 V203 \nV210 V212 V222 V231 V233 V244 \nV246 V254 V257 V263 V264 V271 \nV277 V278 V285 V288 V291 V292 \nV296 V304 \n272: C552( V25 V42 ) C556( V25 V74 ) C563( V25 V160 ) C568( V25 V212 ) C571( V25 V246 ) \nC573( V25 V271 ) C574( V25 V278 ) C576( V25 V285 ) C984( V42 V74 ) C987( V42 V129 ) C990( V42 V160 ) \nC992( V42 V212 ) C993( V42 V233 ) C997( V42 V246 ) C1002( V42 V271 ) C1003( V42 V285 ) C1004( V43 V74 ) \nC1009( V43 V131 ) C1012( V43 V155 ) C1013( V43 V160 ) C1015( V43 V183 ) C1017( V43 V203 ) C1018( V43 V222 ) \nC1019( V43 V233 ) C1024( V43 V264 ) C1025( V43 V271 ) C1027( V43 V288 ) C1130( V48 V70 ) C1136( V48 V125 ) \nC1138( V48 V129 ) C1141( V48 V171 ) C1143( V48 V201 ) C1144( V48 V210 ) C1145( V48 V222 ) C1147( V48 V231 ) \nC1150( V48 V278 ) C1659( V70 V93 ) C1660( V70 V123 ) C1661( V70 V125 ) C1662( V70 V129 ) C1663( V70 V131 ) \nC1665( V70 V171 ) C1668( V70 V210 ) C1671( V70 V231 ) C1676( V70 V278 ) C1746( V74 V160 ) C1747( V74 V212 ) \nC1749( V74 V231 ) C1751( V74 V246 ) C1754( V74 V271 ) C1755( V74 V285 ) C2113( V93 V123 ) C2115( V93 V131 ) \nC2117( V93 V142 ) C2118( V93 V149 ) C2120( V93 V160 ) C2122( V93 V171 ) C2123( V93 V175 ) C2125( V93 V200 ) \nC2128( V93 V244 ) C2129( V93 V254 ) C2132( V93 V291 ) C2133( V93 V292 ) C2198( V97 V105 ) C2200( V97 V123 ) \nC2203( V97 V182 ) C2206( V97 V200 ) C2207( V97 V201 ) C2208( V97 V203 ) C2215( V97 V277 ) C2216( V97 V288 ) \nC2219( V98 V99 ) C2222( V98 V115 ) C2223( V98 V118 ) C2224( V98 V125 ) C2227( V98 V143 ) C2233( V98 V257 ) \nC2234( V98 V263 ) C2235( V98 V296 ) C2237( V98 V304 ) C2238( V99 V115 ) C2240( V99 V118 ) C2242( V99 V125 ) \nC2243( V99 V143 ) C2248( V99 V183 ) C2252( V99 V257 ) C2253( V99 V263 ) C2255( V99 V296 ) C2256( V99 V304 ) \nC2366( V105 V123 ) C2369( V105 V182 ) C2371( V105 V200 ) C2372( V105 V201 ) C2373( V105 V203 ) C2382( V105 V277 ) \nC2384( V105 V288 ) C2385( V105 V292 ) C2386( V105 V304 ) C2554( V115 V118 ) C2555( V115 V125 ) C2557( V115 V143 ) \nC2565( V115 V244 ) C2567( V115 V257 ) C2568( V115 V263 ) C2569( V115 V271 ) C2571( V115 V296 ) C2573( V115 V304 ) \nC2615( V118 V125 ) C2616( V118 V129 ) C2617( V118 V143 ) C2618( V118 V155 ) C2627( V118 V257 ) C2628( V118 V263 ) \nC2631( V118 V296 ) C2632( V118 V304 ) C2698( V123 V131 ) C2699( V123 V142 ) C2701( V123 V182 ) C2704( V123 V200 ) \nC2705( V123 V201 ) C2706( V123 V203 ) C2707( V123 V233 ) C2710( V123 V277 ) C2711( V123 V288 ) C2730( V125 V129 ) \nC2732( V125 V143 ) C2733( V125 V171 ) C2735( V125 V210 ) C2736( V125 V231 ) C2739( V125 V257 ) C2740( V125 V263 ) \nC2742( V125 V278 ) C2744( V125 V296 ) C2746( V125 V304 ) C2802( V129 V171 ) C2803( V129 V210 ) C2804( V129 V231 ) \nC2811( V129 V278 ) C2828( V131 V155 ) C2829( V131 V160 ) C2830( V131 V183 ) C2832( V131 V203 ) C2833( V131 V222 ) \nC2834( V131 V233 ) C2836( V131 V264 ) C2837( V131 V288 ) C3000( V142 V149 ) C3001( V142 V160 ) C3003( V142 V175 ) \nC3007( V142 V200 ) C3008( V142 V212 ) C3009( V142 V233 ) C3010( V142 V244 ) C3013( V142 V254 ) C3014( V142 V291 ) \nC3015( V142 V292 ) C3021( V143 V257 ) C3022( V143 V263 ) C3023( V143 V285 ) C3024( V143 V288 ) C3025( V143 V292 ) \nC3026( V143 V296 ) C3028( V143 V304 ) C3104( V149 V160 ) C3105( V149 V175 ) C3108( V149 V200 ) C3109( V149 V212 ) \nC3112( V149 V244 ) C3115( V149 V254 ) C3116( V149 V263 ) C3118( V149 V291 ) C3119( V149 V292 ) C3199( V155 V160 ) \nC3201( V155 V183 ) C3203( V155 V200 ) C3204( V155 V203 ) C3208( V155 V222 ) C3209( V155 V233 ) C3212( V155 V264 ) \nC3214( V155 V288 ) C3274( V160 V175 ) C3275( V160 V183 ) C3276( V160 V200 ) C3277( V160 V203 ) C3278( V160 V212 ) \nC3279( V160 V222 ) C3280( V160 V233 ) C3281( V160 V244 ) C3282( V160 V246 ) C3283( V160 V254 ) C3284( V160 V264 ) \nC3286( V160 V271 ) C3287( V160 V285 ) C3288( V160 V288 ) C3289( V160 V291 ) C3290( V160 V292 ) C3428( V171 V210 ) \nC3430( V171 V231 ) C3434( V171 V278 ) C3477( V175 V182 ) C3478( V175 V200 ) C3480( V175 V210 ) C3484( V175 V244 ) \nC3486( V175 V254 ) C3488( V175 V291 ) C3489( V175 V292 ) C3561( V182 V200 ) C3562( V182 V201 ) C3563( V182 V203 ) \nC3565( V182 V210 ) C3569( V182 V277 ) C3571( V182 V288 ) C3576( V183 V203 ) C3578( V183 V222 ) C3580(</w:t>
      </w:r>
    </w:p>
    <w:p>
      <w:pPr>
        <w:pStyle w:val="PreformattedText"/>
        <w:bidi w:val="0"/>
        <w:spacing w:before="0" w:after="0"/>
        <w:jc w:val="left"/>
        <w:rPr/>
      </w:pPr>
      <w:r>
        <w:rPr/>
        <w:t xml:space="preserve"> </w:t>
      </w:r>
      <w:r>
        <w:rPr/>
        <w:t>V183 V233 ) \nC3582( V183 V264 ) C3586( V183 V288 ) C3767( V200 V201 ) C3768( V200 V203 ) C3769( V200 V244 ) C3770( V200 V254 ) \nC3773( V200 V277 ) C3774( V200 V288 ) C3775( V200 V291 ) C3776( V200 V292 ) C3777( V201 V203 ) C3779( V201 V222 ) \nC3781( V201 V277 ) C3783( V201 V288 ) C3796( V203 V212 ) C3798( V203 V222 ) C3799( V203 V233 ) C3800( V203 V264 ) \nC3802( V203 V277 ) C3804( V203 V288 ) C3886( V210 V231 ) C3890( V210 V278 ) C3903( V212 V246 ) C3907( V212 V271 ) \nC3908( V212 V285 ) C3995( V222 V233 ) C3997( V222 V264 ) C4000( V222 V288 ) C4069( V231 V263 ) C4073( V231 V278 ) \nC4085( V233 V264 ) C4087( V233 V288 ) C4170( V244 V254 ) C4171( V244 V271 ) C4174( V244 V291 ) C4175( V244 V292 ) \nC4186( V246 V257 ) C4190( V246 V271 ) C4193( V246 V285 ) C4194( V246 V291 ) C4231( V254 V264 ) C4234( V254 V291 ) \nC4235( V254 V292 ) C4250( V257 V263 ) C4252( V257 V291 ) C4254( V257 V296 ) C4256( V257 V304 ) C4284( V263 V296 ) \nC4285( V263 V304 ) C4286( V264 V288 ) C4309( V271 V285 ) C4324( V277 V288 ) C4341( V285 V288 ) C4342( V285 V292 ) \nC4353( V291 V292 ) C4356( V292 V304 ) C4366( V296 V304 ) "];25-&gt;38[label="48: V25 V42 V43 V48 V70 \nV74 V93 V97 V98 V99 V105 \nV115 V118 V123 V125 V129 V131 \nV142 V143 V149 V155 V171 V175 \nV182 V183 V200 V201 V203 V210 \nV212 V222 V231 V233 V244 V246 \nV254 V257 V263 V264 V271 V277 \nV278 V285 V288 V291 V292 V296 \nV304 \n247: C552 ,C556 ,C568 ,C571 ,C573 ,\nC574 ,C576 ,C984 ,C987 ,C992 ,C993 ,\nC997 ,C1002 ,C1003 ,C1004 ,C1009 ,C1012 ,\nC1015 ,C1017 ,C1018 ,C1019 ,C1024 ,C1025 ,\nC1027 ,C1130 ,C1136 ,C1138 ,C1141 ,C1143 ,\nC1144 ,C1145 ,C1147 ,C1150 ,C1659 ,C1660 ,\nC1661 ,C1662 ,C1663 ,C1665 ,C1668 ,C1671 ,\nC1676 ,C1747 ,C1749 ,C1751 ,C1754 ,C1755 ,\nC2113 ,C2115 ,C2117 ,C2118 ,C2122 ,C2123 ,\nC2125 ,C2128 ,C2129 ,C2132 ,C2133 ,C2198 ,\nC2200 ,C2203 ,C2206 ,C2207 ,C2208 ,C2215 ,\nC2216 ,C2219 ,C2222 ,C2223 ,C2224 ,C2227 ,\nC2233 ,C2234 ,C2235 ,C2237 ,C2238 ,C2240 ,\nC2242 ,C2243 ,C2248 ,C2252 ,C2253 ,C2255 ,\nC2256 ,C2366 ,C2369 ,C2371 ,C2372 ,C2373 ,\nC2382 ,C2384 ,C2385 ,C2386 ,C2554 ,C2555 ,\nC2557 ,C2565 ,C2567 ,C2568 ,C2569 ,C2571 ,\nC2573 ,C2615 ,C2616 ,C2617 ,C2618 ,C2627 ,\nC2628 ,C2631 ,C2632 ,C2698 ,C2699 ,C2701 ,\nC2704 ,C2705 ,C2706 ,C2707 ,C2710 ,C2711 ,\nC2730 ,C2732 ,C2733 ,C2735 ,C2736 ,C2739 ,\nC2740 ,C2742 ,C2744 ,C2746 ,C2802 ,C2803 ,\nC2804 ,C2811 ,C2828 ,C2830 ,C2832 ,C2833 ,\nC2834 ,C2836 ,C2837 ,C3000 ,C3003 ,C3007 ,\nC3008 ,C3009 ,C3010 ,C3013 ,C3014 ,C3015 ,\nC3021 ,C3022 ,C3023 ,C3024 ,C3025 ,C3026 ,\nC3028 ,C3105 ,C3108 ,C3109 ,C3112 ,C3115 ,\nC3116 ,C3118 ,C3119 ,C3201 ,C3203 ,C3204 ,\nC3208 ,C3209 ,C3212 ,C3214 ,C3428 ,C3430 ,\nC3434 ,C3477 ,C3478 ,C3480 ,C3484 ,C3486 ,\nC3488 ,C3489 ,C3561 ,C3562 ,C3563 ,C3565 ,\nC3569 ,C3571 ,C3576 ,C3578 ,C3580 ,C3582 ,\nC3586 ,C3767 ,C3768 ,C3769 ,C3770 ,C3773 ,\nC3774 ,C3775 ,C3776 ,C3777 ,C3779 ,C3781 ,\nC3783 ,C3796 ,C3798 ,C3799 ,C3800 ,C3802 ,\nC3804 ,C3886 ,C3890 ,C3903 ,C3907 ,C3908 ,\nC3995 ,C3997 ,C4000 ,C4069 ,C4073 ,C4085 ,\nC4087 ,C4170 ,C4171 ,C4174 ,C4175 ,C4186 ,\nC4190 ,C4193 ,C4194 ,C4231 ,C4234 ,C4235 ,\nC4250 ,C4252 ,C4254 ,C4256 ,C4284 ,C4285 ,\nC4286 ,C4309 ,C4324 ,C4341 ,C4342 ,C4353 ,\nC4356 ,C4366 ,"];39[shape=box, label="id:39 level: 5\n56: V27 V34 V37 V38 V39 \nV42 V44 V47 V49 V56 V65 \nV68 V80 V82 V87 V90 V115 \nV116 V118 V124 V125 V129 V132 \nV143 V152 V157 V163 V172 V174 \nV176 V187 V207 V211 V223 V232 \nV233 V235 V236 V238 V244 V250 \nV251 V256 V258 V270 V271 V272 \nV277 V281 V285 V288 V294 V297 \nV299 V309 V314 \n317: C607( V27 V42 ) C608( V27 V47 ) C609( V27 V49 ) C613( V27 V80 ) C614( V27 V90 ) \nC616( V27 V124 ) C620( V27 V152 ) C621( V27 V163 ) C623( V27 V172 ) C624( V27 V176 ) C625( V27 V187 ) \nC627( V27 V233 ) C630( V27 V256 ) C631( V27 V258 ) C632( V27 V270 ) C633( V27 V272 ) C635( V27 V294 ) \nC788( V34 V49 ) C790( V34 V56 ) C793( V34 V80 ) C797( V34 V116 ) C803( V34 V172 ) C805( V34 V211 ) \nC806( V34 V223 ) C808( V34 V232 ) C809( V34 V233 ) C811( V34 V277 ) C852( V37 V39 ) C854( V37 V44 ) \nC855( V37 V47 ) C863( V37 V118 ) C864( V37 V129 ) C867( V37 V157 ) C874( V37 V251 ) C877( V37 V272 ) \nC878( V37 V294 ) C881( V37 V309 ) C882( V38 V39 ) C884( V38 V82 ) C892( V38 V143 ) C898( V38 V207 ) \nC903( V38 V285 ) C904( V38 V288 ) C906( V38 V309 ) C907( V39 V44 ) C910( V39 V82 ) C911( V39 V87 ) \nC913( V39 V115 ) C914( V39 V118 ) C915( V39 V129 ) C917( V39 V143 ) C920( V39 V157 ) C922( V39 V207 ) \nC925( V39 V251 ) C926( V39 V272 ) C927( V39 V285 ) C928( V39 V288 ) C929( V39 V294 ) C930( V39 V309 ) \nC980( V42 V49 ) C985( V42 V80 ) C986( V42 V124 ) C987( V42 V129 ) C991( V42 V176 ) C993( V42 V233 ) \nC995( V42 V238 ) C998( V42 V258 ) C1001( V42 V270 ) C1002( V42 V271 ) C1003( V42 V285 ) C1036( V44 V118 ) \nC1038( V44 V129 ) C1039( V44 V157 ) C1050( V44 V250 ) C1051( V44 V251 ) C1052( V44 V272 ) C1054( V44 V294 ) \nC1108( V47 V90 ) C1115( V47 V152 ) C1117( V47 V163 ) C1118( V47 V172 ) C1123( V47 V256 ) C1126( V47 V272 ) \nC1127( V47 V294 ) C1153( V49 V80 ) C1157( V49 V124 ) C1160( V49 V176 ) C1166( V49 V233 ) C1169( V49 V244 ) \nC1170( V49 V258 ) C1171( V49 V270 ) C1316( V56 V68 ) C1318( V56 V87 ) C1323( V56 V125 ) C1325( V56 V132 ) \nC1329( V56 V172 ) C1330( V56 V187 ) C1334( V56 V233 ) C1335( V56 V238 ) C1338( V56 V281 ) C1339( V56 V299 ) \nC1537( V65 V80 ) C1538( V65 V90 ) C1540( V65 V115 ) C1545( V65 V174 ) C1548( V65 V235 ) C1549( V65 V236 ) \nC1551( V65 V244 ) C1553( V65 V250 ) C1556( V65 V271 ) C1557( V65 V277 ) C1560( V65 V297 ) C1562( V65 V314 ) \nC1611( V68 V87 ) C1615( V68 V116 ) C1617( V68 V124 ) C1618( V68 V125 ) C1620( V68 V132 ) C1625( V68 V187 ) \nC1628( V68 V235 ) C1629( V68 V238 ) C1633( V68 V281 ) C1635( V68 V299 ) C1636( V68 V309 ) C1860( V80 V115 ) \nC1861( V80 V116 ) C1862( V80 V124 ) C1864( V80 V174 ) C1865( V80 V176 ) C1866( V80 V211 ) C1867( V80 V223 ) \nC1868( V80 V232 ) C1869( V80 V233 ) C1870( V80 V235 ) C1871( V80 V236 ) C1873( V80 V244 ) C1874( V80 V250 ) \nC1875( V80 V258 ) C1876( V80 V270 ) C1877( V80 V271 ) C1878( V80 V277 ) C1879( V80 V297 ) C1880( V80 V314 ) \nC1904( V82 V143 ) C1905( V82 V152 ) C1911( V82 V207 ) C1914( V82 V285 ) C1915( V82 V288 ) C1919( V82 V309 ) \nC1995( V87 V115 ) C1996( V87 V125 ) C1999( V87 V132 ) C2004( V87 V187 ) C2007( V87 V238 ) C2011( V87 V272 ) \nC2012( V87 V281 ) C2014( V87 V299 ) C2015( V87 V314 ) C2052( V90 V152 ) C2054( V90 V163 ) C2057( V90 V172 ) \nC2062( V90 V256 ) C2064( V90 V272 ) C2066( V90 V277 ) C2068( V90 V294 ) C2554( V115 V118 ) C2555( V115 V125 ) \nC2557( V115 V143 ) C2560( V115 V174 ) C2563( V115 V235 ) C2564( V115 V236 ) C2565( V115 V244 ) C2566( V115 V250 ) \nC2569( V115 V271 ) C2570( V115 V272 ) C2572( V115 V297 ) C2574( V115 V314 ) C2576( V116 V124 ) C2586( V116 V211 ) \nC2587( V116 V223 ) C2588( V116 V232 ) C2590( V116 V277 ) C2615( V118 V125 ) C2616( V118 V129 ) C2617( V118 V143 ) \nC2619( V118 V157 ) C2622( V118 V211 ) C2624( V118 V251 ) C2626( V118 V256 ) C2629( V118 V272 ) C2630( V118 V294 ) \nC2716( V124 V176 ) C2717( V124 V187 ) C2720( V124 V232 ) C2721( V124 V233 ) C2725( V124 V258 ) C2726( V124 V270 ) \nC2730( V125 V129 ) C2731( V125 V132 ) C2732( V125 V143 ) C2734( V125 V187 ) C2737( V125 V238 ) C2743( V125 V281 ) \nC2745( V125 V299 ) C2801( V129 V157 ) C2806( V129 V238 ) C2807( V129 V251 ) C2810( V129 V272 ) C2812( V129 V294 ) \nC2843( V132 V187 ) C2848( V132 V223 ) C2849( V132 V238 ) C2851( V132 V256 ) C2854( V132 V281 ) C2855( V132 V299 ) \nC3018( V143 V207 ) C3019( V143 V238 ) C3023( V143 V285 ) C3024( V143 V288 ) C3029( V143 V309 ) C3153( V152 V163 ) \nC3154( V152 V172 ) C3161( V152 V256 ) C3163( V152 V272 ) C3166( V152 V294 ) C3226( V157 V163 ) C3229( V157 V211 ) \nC3231( V157 V232 ) C3232( V157 V235 ) C3233( V157 V236 ) C3234( V157 V251 ) C3236( V157 V272 ) C3237( V157 V294 ) \nC3314( V163 V172 ) C3317( V163 V211 ) C3319( V163 V235 ) C3320( V163 V256 ) C3323( V163 V272 ) C3324( V163 V294 ) \nC3326( V163 V299 ) C3442( V172 V233 ) C3443( V172 V256 ) C3445( V172 V272 ) C3447( V172 V294 ) C3464( V174 V235 ) \nC3465( V174 V236 ) C3466( V174 V244 ) C3467( V174 V250 ) C3468( V174 V258 ) C3469( V174 V271 ) C3471( V174 V297 ) \nC3474( V174 V314 ) C3495( V176 V233 ) C3499( V176 V258 ) C3500( V176 V270 ) C3505( V176 V314 ) C3630( V187 V232 ) \nC3632( V187 V238 ) C3636( V187 V270 ) C3637( V187 V281 ) C3639( V187 V299 ) C3858( V207 V285 ) C3859( V207 V288 ) \nC3860( V207 V309 ) C3893( V211 V223 ) C3894( V211 V232 ) C3895( V211 V235 ) C3897( V211 V256 ) C3898( V211 V277 ) \nC4004( V223 V232 ) C4005( V223 V256 ) C4008( V223 V277 ) C4074( V232 V236 ) C4078( V232 V270 ) C4079( V232 V277 ) \nC4084( V233 V258 ) C4086( V233 V270 ) C4087( V233 V288 ) C4094( V235 V236 ) C4095( V235 V244 ) C4096( V235 V250 ) \nC4097( V235 V271 ) C4101( V235 V297 ) C4103( V235 V309 ) C4105( V235 V314 ) C4106( V236 V244 ) C4107( V236 V250 ) \nC4110( V236 V271 ) C4112( V236 V297 ) C4116( V236 V314 ) C4126( V238 V281 ) C4127( V238 V285 ) C4129( V238 V299 ) \nC4169( V244 V250 ) C4171( V244 V271 ) C4176( V244 V297 ) C4177( V244 V314 ) C4212( V250 V271 ) C4215( V250 V297 ) \nC4217( V250 V314 ) C4218( V251 V272 ) C4220( V251 V294 ) C4245( V256 V272 ) C4247( V256 V294 ) C4258( V258 V270 ) \nC4309( V271 V285 ) C4311( V271 V297 ) C4313( V271 V314 ) C4314( V272 V294 ) C4324( V277 V288 ) C4329( V281 V297 ) \nC4331( V281 V299 ) C4341( V285 V288 ) C4344( V285 V309 ) C4349( V288 V309 ) C4361( V294 V299 ) C4367( V297 V314 ) "];25-&gt;39[label="55: V27 V34 V37 V38 V39 \nV42 V44 V47 V49 V56 V65 \nV68 V82 V87 V90 V115 V116 \nV118 V124 V125 V129 V132 V143 \nV152 V157 V163 V172 V174 V176 \nV187 V207 V211 V223 V232 V233 \nV235 V236 V238 V244 V250 V251 \nV256 V258 V270 V271 V272 V277 \nV281 V285 V288 V294 V297 V299 \nV309 V314 \n293: C607 ,C608 ,C609 ,C614 ,C616 ,\nC620 ,C621 ,C623 ,C624 ,C625 ,C627 ,\nC630 ,C631 ,C632 ,C633 ,C635 ,C788 ,\nC790 ,C797 ,C803 ,C805 ,C806 ,C808 ,\nC809 ,C811 ,C852 ,C854 ,C855 ,C863 ,\nC864 ,C867 ,C874 ,C877</w:t>
      </w:r>
    </w:p>
    <w:p>
      <w:pPr>
        <w:pStyle w:val="PreformattedText"/>
        <w:bidi w:val="0"/>
        <w:spacing w:before="0" w:after="0"/>
        <w:jc w:val="left"/>
        <w:rPr/>
      </w:pPr>
      <w:r>
        <w:rPr/>
        <w:t xml:space="preserve"> </w:t>
      </w:r>
      <w:r>
        <w:rPr/>
        <w:t>,C878 ,C881 ,\nC882 ,C884 ,C892 ,C898 ,C903 ,C904 ,\nC906 ,C907 ,C910 ,C911 ,C913 ,C914 ,\nC915 ,C917 ,C920 ,C922 ,C925 ,C926 ,\nC927 ,C928 ,C929 ,C930 ,C980 ,C986 ,\nC987 ,C991 ,C993 ,C995 ,C998 ,C1001 ,\nC1002 ,C1003 ,C1036 ,C1038 ,C1039 ,C1050 ,\nC1051 ,C1052 ,C1054 ,C1108 ,C1115 ,C1117 ,\nC1118 ,C1123 ,C1126 ,C1127 ,C1157 ,C1160 ,\nC1166 ,C1169 ,C1170 ,C1171 ,C1316 ,C1318 ,\nC1323 ,C1325 ,C1329 ,C1330 ,C1334 ,C1335 ,\nC1338 ,C1339 ,C1538 ,C1540 ,C1545 ,C1548 ,\nC1549 ,C1551 ,C1553 ,C1556 ,C1557 ,C1560 ,\nC1562 ,C1611 ,C1615 ,C1617 ,C1618 ,C1620 ,\nC1625 ,C1628 ,C1629 ,C1633 ,C1635 ,C1636 ,\nC1904 ,C1905 ,C1911 ,C1914 ,C1915 ,C1919 ,\nC1995 ,C1996 ,C1999 ,C2004 ,C2007 ,C2011 ,\nC2012 ,C2014 ,C2015 ,C2052 ,C2054 ,C2057 ,\nC2062 ,C2064 ,C2066 ,C2068 ,C2554 ,C2555 ,\nC2557 ,C2560 ,C2563 ,C2564 ,C2565 ,C2566 ,\nC2569 ,C2570 ,C2572 ,C2574 ,C2576 ,C2586 ,\nC2587 ,C2588 ,C2590 ,C2615 ,C2616 ,C2617 ,\nC2619 ,C2622 ,C2624 ,C2626 ,C2629 ,C2630 ,\nC2716 ,C2717 ,C2720 ,C2721 ,C2725 ,C2726 ,\nC2730 ,C2731 ,C2732 ,C2734 ,C2737 ,C2743 ,\nC2745 ,C2801 ,C2806 ,C2807 ,C2810 ,C2812 ,\nC2843 ,C2848 ,C2849 ,C2851 ,C2854 ,C2855 ,\nC3018 ,C3019 ,C3023 ,C3024 ,C3029 ,C3153 ,\nC3154 ,C3161 ,C3163 ,C3166 ,C3226 ,C3229 ,\nC3231 ,C3232 ,C3233 ,C3234 ,C3236 ,C3237 ,\nC3314 ,C3317 ,C3319 ,C3320 ,C3323 ,C3324 ,\nC3326 ,C3442 ,C3443 ,C3445 ,C3447 ,C3464 ,\nC3465 ,C3466 ,C3467 ,C3468 ,C3469 ,C3471 ,\nC3474 ,C3495 ,C3499 ,C3500 ,C3505 ,C3630 ,\nC3632 ,C3636 ,C3637 ,C3639 ,C3858 ,C3859 ,\nC3860 ,C3893 ,C3894 ,C3895 ,C3897 ,C3898 ,\nC4004 ,C4005 ,C4008 ,C4074 ,C4078 ,C4079 ,\nC4084 ,C4086 ,C4087 ,C4094 ,C4095 ,C4096 ,\nC4097 ,C4101 ,C4103 ,C4105 ,C4106 ,C4107 ,\nC4110 ,C4112 ,C4116 ,C4126 ,C4127 ,C4129 ,\nC4169 ,C4171 ,C4176 ,C4177 ,C4212 ,C4215 ,\nC4217 ,C4218 ,C4220 ,C4245 ,C4247 ,C4258 ,\nC4309 ,C4311 ,C4313 ,C4314 ,C4324 ,C4329 ,\nC4331 ,C4341 ,C4344 ,C4349 ,C4361 ,C4367 ,"];40[shape=box, label="id:40 level: 5\n40: V0 V1 V3 V4 V5 \nV6 V7 V8 V9 V11 V12 \nV14 V15 V16 V17 V18 V31 \nV36 V46 V78 V81 V85 V88 \nV114 V119 V131 V146 V174 V177 \nV209 V219 V225 V226 V258 V269 \nV300 V306 V307 V312 V313 \n267: C1( V0 V3 ) C2( V0 V4 ) C3( V0 V5 ) C4( V0 V7 ) C5( V0 V8 ) \nC6( V0 V9 ) C8( V0 V11 ) C9( V0 V14 ) C10( V0 V16 ) C11( V0 V17 ) C12( V0 V31 ) \nC13( V0 V36 ) C14( V0 V81 ) C15( V0 V88 ) C16( V0 V114 ) C17( V0 V119 ) C18( V0 V131 ) \nC19( V0 V174 ) C20( V0 V209 ) C21( V0 V219 ) C22( V0 V226 ) C23( V0 V258 ) C24( V0 V269 ) \nC25( V0 V306 ) C26( V0 V313 ) C28( V1 V4 ) C29( V1 V5 ) C30( V1 V6 ) C31( V1 V7 ) \nC32( V1 V8 ) C33( V1 V9 ) C35( V1 V12 ) C37( V1 V14 ) C38( V1 V15 ) C39( V1 V16 ) \nC40( V1 V18 ) C41( V1 V36 ) C42( V1 V46 ) C43( V1 V85 ) C46( V1 V146 ) C48( V1 V225 ) \nC49( V1 V226 ) C51( V1 V300 ) C53( V1 V312 ) C77( V3 V4 ) C78( V3 V7 ) C79( V3 V9 ) \nC81( V3 V11 ) C82( V3 V12 ) C84( V3 V15 ) C85( V3 V16 ) C86( V3 V18 ) C87( V3 V36 ) \nC89( V3 V78 ) C90( V3 V88 ) C91( V3 V119 ) C93( V3 V131 ) C96( V3 V177 ) C99( V3 V307 ) \nC100( V3 V313 ) C101( V4 V5 ) C102( V4 V8 ) C103( V4 V9 ) C105( V4 V11 ) C107( V4 V14 ) \nC108( V4 V15 ) C109( V4 V16 ) C110( V4 V17 ) C111( V4 V18 ) C113( V4 V81 ) C114( V4 V114 ) \nC118( V4 V174 ) C120( V4 V226 ) C121( V4 V258 ) C123( V4 V300 ) C124( V4 V312 ) C125( V5 V7 ) \nC126( V5 V8 ) C127( V5 V9 ) C128( V5 V11 ) C130( V5 V14 ) C131( V5 V15 ) C132( V5 V16 ) \nC133( V5 V17 ) C134( V5 V31 ) C141( V5 V209 ) C142( V5 V219 ) C143( V5 V226 ) C144( V5 V269 ) \nC145( V5 V300 ) C146( V5 V306 ) C147( V5 V312 ) C148( V6 V7 ) C149( V6 V8 ) C151( V6 V12 ) \nC153( V6 V14 ) C154( V6 V16 ) C155( V6 V17 ) C156( V6 V18 ) C157( V6 V36 ) C158( V6 V46 ) \nC159( V6 V85 ) C164( V6 V146 ) C170( V6 V225 ) C174( V6 V306 ) C175( V7 V8 ) C176( V7 V11 ) \nC177( V7 V12 ) C179( V7 V16 ) C180( V7 V17 ) C181( V7 V18 ) C182( V7 V31 ) C183( V7 V78 ) \nC186( V7 V177 ) C188( V7 V209 ) C189( V7 V219 ) C191( V7 V269 ) C193( V7 V306 ) C194( V7 V307 ) \nC196( V8 V11 ) C197( V8 V12 ) C198( V8 V14 ) C199( V8 V16 ) C200( V8 V17 ) C201( V8 V31 ) \nC202( V8 V81 ) C204( V8 V114 ) C206( V8 V174 ) C208( V8 V209 ) C209( V8 V219 ) C210( V8 V226 ) \nC212( V8 V258 ) C213( V8 V269 ) C215( V8 V306 ) C218( V9 V14 ) C219( V9 V15 ) C220( V9 V16 ) \nC221( V9 V36 ) C224( V9 V88 ) C225( V9 V119 ) C227( V9 V131 ) C231( V9 V226 ) C232( V9 V300 ) \nC233( V9 V312 ) C234( V9 V313 ) C254( V11 V12 ) C256( V11 V15 ) C257( V11 V17 ) C258( V11 V18 ) \nC259( V11 V31 ) C261( V11 V78 ) C265( V11 V177 ) C267( V11 V209 ) C268( V11 V219 ) C269( V11 V269 ) \nC271( V11 V306 ) C272( V11 V307 ) C274( V12 V16 ) C275( V12 V17 ) C276( V12 V18 ) C277( V12 V78 ) \nC284( V12 V177 ) C291( V12 V306 ) C292( V12 V307 ) C308( V14 V15 ) C309( V14 V17 ) C310( V14 V18 ) \nC311( V14 V36 ) C312( V14 V46 ) C315( V14 V81 ) C316( V14 V85 ) C317( V14 V114 ) C320( V14 V146 ) \nC321( V14 V174 ) C324( V14 V225 ) C325( V14 V226 ) C326( V14 V258 ) C327( V15 V16 ) C328( V15 V18 ) \nC340( V15 V226 ) C342( V15 V300 ) C343( V15 V312 ) C344( V16 V36 ) C345( V16 V88 ) C347( V16 V119 ) \nC348( V16 V131 ) C351( V16 V226 ) C353( V16 V300 ) C355( V16 V312 ) C356( V16 V313 ) C357( V17 V31 ) \nC358( V17 V81 ) C360( V17 V114 ) C364( V17 V174 ) C367( V17 V209 ) C368( V17 V219 ) C369( V17 V226 ) \nC370( V17 V258 ) C371( V17 V269 ) C373( V17 V306 ) C374( V18 V36 ) C376( V18 V46 ) C377( V18 V78 ) \nC378( V18 V85 ) C380( V18 V146 ) C383( V18 V177 ) C385( V18 V225 ) C387( V18 V307 ) C724( V31 V209 ) \nC725( V31 V219 ) C726( V31 V226 ) C732( V31 V269 ) C735( V31 V306 ) C837( V36 V46 ) C839( V36 V85 ) \nC840( V36 V88 ) C842( V36 V119 ) C844( V36 V131 ) C845( V36 V146 ) C847( V36 V225 ) C851( V36 V313 ) \nC1082( V46 V85 ) C1084( V46 V146 ) C1086( V46 V174 ) C1091( V46 V209 ) C1092( V46 V225 ) C1099( V46 V300 ) \nC1100( V46 V306 ) C1830( V78 V177 ) C1836( V78 V307 ) C1883( V81 V114 ) C1885( V81 V146 ) C1889( V81 V174 ) \nC1890( V81 V226 ) C1892( V81 V258 ) C1966( V85 V146 ) C1972( V85 V225 ) C2017( V88 V114 ) C2018( V88 V119 ) \nC2019( V88 V131 ) C2028( V88 V313 ) C2542( V114 V174 ) C2546( V114 V226 ) C2551( V114 V258 ) C2633( V119 V131 ) \nC2648( V119 V313 ) C2840( V131 V313 ) C3062( V146 V177 ) C3064( V146 V225 ) C3463( V174 V226 ) C3468( V174 V258 ) \nC3472( V174 V300 ) C3473( V174 V306 ) C3510( V177 V307 ) C3872( V209 V219 ) C3873( V209 V225 ) C3880( V209 V269 ) \nC3883( V209 V306 ) C3974( V219 V269 ) C3977( V219 V306 ) C4023( V225 V269 ) C4030( V226 V258 ) C4032( V226 V300 ) \nC4033( V226 V312 ) C4306( V269 V306 ) C4368( V300 V306 ) C4370( V300 V312 ) "];27-&gt;40[label="39: V1 V3 V4 V5 V6 \nV7 V8 V9 V11 V12 V14 \nV15 V16 V17 V18 V31 V36 \nV46 V78 V81 V85 V88 V114 \nV119 V131 V146 V174 V177 V209 \nV219 V225 V226 V258 V269 V300 \nV306 V307 V312 V313 \n242: C28 ,C29 ,C30 ,C31 ,C32 ,\nC33 ,C35 ,C37 ,C38 ,C39 ,C40 ,\nC41 ,C42 ,C43 ,C46 ,C48 ,C49 ,\nC51 ,C53 ,C77 ,C78 ,C79 ,C81 ,\nC82 ,C84 ,C85 ,C86 ,C87 ,C89 ,\nC90 ,C91 ,C93 ,C96 ,C99 ,C100 ,\nC101 ,C102 ,C103 ,C105 ,C107 ,C108 ,\nC109 ,C110 ,C111 ,C113 ,C114 ,C118 ,\nC120 ,C121 ,C123 ,C124 ,C125 ,C126 ,\nC127 ,C128 ,C130 ,C131 ,C132 ,C133 ,\nC134 ,C141 ,C142 ,C143 ,C144 ,C145 ,\nC146 ,C147 ,C148 ,C149 ,C151 ,C153 ,\nC154 ,C155 ,C156 ,C157 ,C158 ,C159 ,\nC164 ,C170 ,C174 ,C175 ,C176 ,C177 ,\nC179 ,C180 ,C181 ,C182 ,C183 ,C186 ,\nC188 ,C189 ,C191 ,C193 ,C194 ,C196 ,\nC197 ,C198 ,C199 ,C200 ,C201 ,C202 ,\nC204 ,C206 ,C208 ,C209 ,C210 ,C212 ,\nC213 ,C215 ,C218 ,C219 ,C220 ,C221 ,\nC224 ,C225 ,C227 ,C231 ,C232 ,C233 ,\nC234 ,C254 ,C256 ,C257 ,C258 ,C259 ,\nC261 ,C265 ,C267 ,C268 ,C269 ,C271 ,\nC272 ,C274 ,C275 ,C276 ,C277 ,C284 ,\nC291 ,C292 ,C308 ,C309 ,C310 ,C311 ,\nC312 ,C315 ,C316 ,C317 ,C320 ,C321 ,\nC324 ,C325 ,C326 ,C327 ,C328 ,C340 ,\nC342 ,C343 ,C344 ,C345 ,C347 ,C348 ,\nC351 ,C353 ,C355 ,C356 ,C357 ,C358 ,\nC360 ,C364 ,C367 ,C368 ,C369 ,C370 ,\nC371 ,C373 ,C374 ,C376 ,C377 ,C378 ,\nC380 ,C383 ,C385 ,C387 ,C724 ,C725 ,\nC726 ,C732 ,C735 ,C837 ,C839 ,C840 ,\nC842 ,C844 ,C845 ,C847 ,C851 ,C1082 ,\nC1084 ,C1086 ,C1091 ,C1092 ,C1099 ,C1100 ,\nC1830 ,C1836 ,C1883 ,C1885 ,C1889 ,C1890 ,\nC1892 ,C1966 ,C1972 ,C2017 ,C2018 ,C2019 ,\nC2028 ,C2542 ,C2546 ,C2551 ,C2633 ,C2648 ,\nC2840 ,C3062 ,C3064 ,C3463 ,C3468 ,C3472 ,\nC3473 ,C3510 ,C3872 ,C3873 ,C3880 ,C3883 ,\nC3974 ,C3977 ,C4023 ,C4030 ,C4032 ,C4033 ,\nC4306 ,C4368 ,C4370 ,"];41[shape=box, label="id:41 level: 6\n27: V19 V23 V36 V66 V70 \nV82 V93 V100 V103 V104 V108 \nV123 V131 V140 V152 V186 V191 \nV196 V224 V246 V257 V261 V262 \nV270 V289 V291 V310 \n147: C388( V19 V23 ) C395( V19 V82 ) C397( V19 V100 ) C398( V19 V103 ) C399( V19 V108 ) \nC404( V19 V152 ) C406( V19 V186 ) C407( V19 V191 ) C412( V19 V261 ) C415( V19 V289 ) C500( V23 V36 ) \nC501( V23 V66 ) C502( V23 V70 ) C503( V23 V82 ) C504( V23 V93 ) C505( V23 V100 ) C506( V23 V103 ) \nC507( V23 V104 ) C508( V23 V108 ) C509( V23 V123 ) C510( V23 V131 ) C511( V23 V140 ) C512( V23 V152 ) \nC513( V23 V186 ) C514( V23 V191 ) C515( V23 V196 ) C516( V23 V224 ) C517( V23 V246 ) C518( V23 V257 ) \nC519( V23 V261 ) C520( V23 V262 ) C521( V23 V270 ) C522( V23 V289 ) C523( V23 V291 ) C524( V23 V310 ) \nC838( V36 V70 ) C841( V36 V93 ) C843( V36 V123 ) C844( V36 V131 ) C846( V36 V196 ) C848( V36 V262 ) \nC849( V36 V289 ) C850( V36 V310 ) C1564( V66 V100 ) C1567( V66 V104 ) C1568( V66 V140 ) C1578( V66 V224 ) \nC1580( V66 V246 ) C1581( V66 V257 ) C1583( V66 V270 ) C1586( V66 V291 ) C1659( V70 V93 ) C1660( V70 V123 ) \nC1663( V70 V131 ) C1667( V70 V196 ) C1673( V70 V262 ) C1677( V70 V289 ) C1678( V70 V310 ) C1898( V82 V100 ) \nC1899( V82 V103 ) C1901( V82 V108 ) C1905( V82 V152 ) C1909( V82 V186 ) C1910( V82 V191 ) C1913( V82 V261 ) \nC1916( V82 V289 ) C2113( V93 V123 ) C2115( V93 V131 ) C2124( V93 V196 ) C2130( V93 V262 ) C2131( V93 V289 ) \nC2132( V93 V291 ) C2136( V93 V310 ) C2258( V100 V103 ) C2259( V100 V104 ) C2260( V100 V108 ) C2262( V100 V140 ) \nC2263( V100 V152 ) C2266( V100 V186 ) C2268( V100 V191 ) C2269( V100 V224 ) C2271( V100 V246 ) C2272( V100 V257 ) \nC2274( V100 V261 ) C2275( V100 V270</w:t>
      </w:r>
    </w:p>
    <w:p>
      <w:pPr>
        <w:pStyle w:val="PreformattedText"/>
        <w:bidi w:val="0"/>
        <w:spacing w:before="0" w:after="0"/>
        <w:jc w:val="left"/>
        <w:rPr/>
      </w:pPr>
      <w:r>
        <w:rPr/>
        <w:t xml:space="preserve"> </w:t>
      </w:r>
      <w:r>
        <w:rPr/>
        <w:t>) C2276( V100 V289 ) C2277( V100 V291 ) C2326( V103 V108 ) C2330( V103 V152 ) \nC2333( V103 V186 ) C2334( V103 V191 ) C2340( V103 V261 ) C2341( V103 V289 ) C2343( V103 V291 ) C2347( V104 V140 ) \nC2353( V104 V224 ) C2354( V104 V246 ) C2356( V104 V257 ) C2357( V104 V261 ) C2359( V104 V270 ) C2361( V104 V291 ) \nC2435( V108 V152 ) C2441( V108 V186 ) C2442( V108 V191 ) C2445( V108 V261 ) C2447( V108 V289 ) C2698( V123 V131 ) \nC2703( V123 V196 ) C2708( V123 V262 ) C2712( V123 V289 ) C2713( V123 V310 ) C2831( V131 V196 ) C2835( V131 V262 ) \nC2838( V131 V289 ) C2839( V131 V310 ) C2979( V140 V224 ) C2981( V140 V246 ) C2983( V140 V257 ) C2984( V140 V270 ) \nC2986( V140 V291 ) C3155( V152 V186 ) C3156( V152 V191 ) C3162( V152 V261 ) C3165( V152 V289 ) C3619( V186 V191 ) \nC3622( V186 V261 ) C3626( V186 V289 ) C3678( V191 V261 ) C3680( V191 V289 ) C3721( V196 V262 ) C3723( V196 V289 ) \nC3729( V196 V310 ) C4013( V224 V246 ) C4014( V224 V257 ) C4015( V224 V270 ) C4018( V224 V291 ) C4186( V246 V257 ) \nC4189( V246 V270 ) C4194( V246 V291 ) C4251( V257 V270 ) C4252( V257 V291 ) C4272( V261 V289 ) C4277( V262 V289 ) \nC4280( V262 V310 ) C4307( V270 V291 ) C4308( V270 V310 ) C4350( V289 V310 ) "];29-&gt;41[label="26: V19 V36 V66 V70 V82 \nV93 V100 V103 V104 V108 V123 \nV131 V140 V152 V186 V191 V196 \nV224 V246 V257 V261 V262 V270 \nV289 V291 V310 \n121: C395 ,C397 ,C398 ,C399 ,C404 ,\nC406 ,C407 ,C412 ,C415 ,C838 ,C841 ,\nC843 ,C844 ,C846 ,C848 ,C849 ,C850 ,\nC1564 ,C1567 ,C1568 ,C1578 ,C1580 ,C1581 ,\nC1583 ,C1586 ,C1659 ,C1660 ,C1663 ,C1667 ,\nC1673 ,C1677 ,C1678 ,C1898 ,C1899 ,C1901 ,\nC1905 ,C1909 ,C1910 ,C1913 ,C1916 ,C2113 ,\nC2115 ,C2124 ,C2130 ,C2131 ,C2132 ,C2136 ,\nC2258 ,C2259 ,C2260 ,C2262 ,C2263 ,C2266 ,\nC2268 ,C2269 ,C2271 ,C2272 ,C2274 ,C2275 ,\nC2276 ,C2277 ,C2326 ,C2330 ,C2333 ,C2334 ,\nC2340 ,C2341 ,C2343 ,C2347 ,C2353 ,C2354 ,\nC2356 ,C2357 ,C2359 ,C2361 ,C2435 ,C2441 ,\nC2442 ,C2445 ,C2447 ,C2698 ,C2703 ,C2708 ,\nC2712 ,C2713 ,C2831 ,C2835 ,C2838 ,C2839 ,\nC2979 ,C2981 ,C2983 ,C2984 ,C2986 ,C3155 ,\nC3156 ,C3162 ,C3165 ,C3619 ,C3622 ,C3626 ,\nC3678 ,C3680 ,C3721 ,C3723 ,C3729 ,C4013 ,\nC4014 ,C4015 ,C4018 ,C4186 ,C4189 ,C4194 ,\nC4251 ,C4252 ,C4272 ,C4277 ,C4280 ,C4307 ,\nC4308 ,C4350 ,"];42[shape=box, label="id:42 level: 6\n33: V5 V9 V14 V15 V19 \nV30 V34 V38 V50 V54 V56 \nV69 V73 V83 V87 V123 V128 \nV133 V135 V138 V142 V146 V172 \nV177 V180 V185 V190 V194 V233 \nV245 V247 V287 V314 \n175: C127( V5 V9 ) C130( V5 V14 ) C131( V5 V15 ) C135( V5 V69 ) C136( V5 V73 ) \nC138( V5 V135 ) C139( V5 V185 ) C140( V5 V194 ) C218( V9 V14 ) C219( V9 V15 ) C222( V9 V69 ) \nC223( V9 V73 ) C228( V9 V135 ) C229( V9 V185 ) C230( V9 V194 ) C308( V14 V15 ) C313( V14 V69 ) \nC314( V14 V73 ) C319( V14 V135 ) C320( V14 V146 ) C322( V14 V185 ) C323( V14 V194 ) C330( V15 V69 ) \nC331( V15 V73 ) C334( V15 V135 ) C337( V15 V185 ) C338( V15 V194 ) C390( V19 V30 ) C391( V19 V54 ) \nC393( V19 V69 ) C394( V19 V73 ) C396( V19 V87 ) C402( V19 V128 ) C405( V19 V180 ) C410( V19 V245 ) \nC411( V19 V247 ) C414( V19 V287 ) C416( V19 V314 ) C688( V30 V38 ) C689( V30 V54 ) C690( V30 V73 ) \nC691( V30 V83 ) C692( V30 V87 ) C696( V30 V128 ) C697( V30 V133 ) C698( V30 V138 ) C699( V30 V146 ) \nC701( V30 V177 ) C703( V30 V180 ) C704( V30 V190 ) C706( V30 V245 ) C707( V30 V247 ) C710( V30 V287 ) \nC713( V30 V314 ) C789( V34 V50 ) C790( V34 V56 ) C791( V34 V73 ) C799( V34 V123 ) C801( V34 V142 ) \nC803( V34 V172 ) C804( V34 V190 ) C809( V34 V233 ) C885( V38 V83 ) C890( V38 V133 ) C891( V38 V138 ) \nC893( V38 V146 ) C896( V38 V177 ) C897( V38 V190 ) C900( V38 V247 ) C1175( V50 V56 ) C1177( V50 V73 ) \nC1179( V50 V87 ) C1182( V50 V123 ) C1184( V50 V142 ) C1188( V50 V172 ) C1190( V50 V190 ) C1195( V50 V233 ) \nC1270( V54 V73 ) C1272( V54 V87 ) C1274( V54 V128 ) C1277( V54 V180 ) C1283( V54 V245 ) C1284( V54 V247 ) \nC1290( V54 V287 ) C1293( V54 V314 ) C1317( V56 V73 ) C1318( V56 V87 ) C1322( V56 V123 ) C1327( V56 V142 ) \nC1329( V56 V172 ) C1331( V56 V190 ) C1334( V56 V233 ) C1637( V69 V73 ) C1641( V69 V135 ) C1645( V69 V185 ) \nC1647( V69 V194 ) C1653( V69 V247 ) C1725( V73 V87 ) C1727( V73 V123 ) C1728( V73 V128 ) C1729( V73 V135 ) \nC1730( V73 V142 ) C1731( V73 V172 ) C1732( V73 V180 ) C1733( V73 V185 ) C1734( V73 V190 ) C1735( V73 V194 ) \nC1736( V73 V233 ) C1737( V73 V245 ) C1738( V73 V247 ) C1739( V73 V287 ) C1740( V73 V314 ) C1925( V83 V133 ) \nC1926( V83 V138 ) C1927( V83 V146 ) C1928( V83 V177 ) C1930( V83 V190 ) C1935( V83 V245 ) C1936( V83 V247 ) \nC1998( V87 V128 ) C2003( V87 V180 ) C2009( V87 V245 ) C2010( V87 V247 ) C2013( V87 V287 ) C2015( V87 V314 ) \nC2699( V123 V142 ) C2700( V123 V172 ) C2702( V123 V190 ) C2707( V123 V233 ) C2787( V128 V180 ) C2793( V128 V245 ) \nC2794( V128 V247 ) C2796( V128 V287 ) C2798( V128 V314 ) C2859( V133 V138 ) C2860( V133 V146 ) C2862( V133 V177 ) \nC2863( V133 V190 ) C2864( V133 V194 ) C2871( V133 V247 ) C2898( V135 V177 ) C2899( V135 V180 ) C2900( V135 V185 ) \nC2901( V135 V194 ) C2907( V135 V287 ) C2939( V138 V142 ) C2940( V138 V146 ) C2945( V138 V177 ) C2948( V138 V190 ) \nC2951( V138 V247 ) C3002( V142 V172 ) C3006( V142 V190 ) C3009( V142 V233 ) C3062( V146 V177 ) C3063( V146 V190 ) \nC3065( V146 V247 ) C3438( V172 V180 ) C3439( V172 V190 ) C3442( V172 V233 ) C3506( V177 V180 ) C3507( V177 V190 ) \nC3508( V177 V247 ) C3535( V180 V245 ) C3536( V180 V247 ) C3540( V180 V287 ) C3541( V180 V314 ) C3605( V185 V194 ) \nC3668( V190 V233 ) C3669( V190 V247 ) C4178( V245 V247 ) C4182( V245 V287 ) C4185( V245 V314 ) C4196( V247 V287 ) \nC4199( V247 V314 ) C4348( V287 V314 ) "];30-&gt;42[label="32: V5 V9 V14 V15 V19 \nV30 V34 V38 V50 V54 V56 \nV69 V83 V87 V123 V128 V133 \nV135 V138 V142 V146 V172 V177 \nV180 V185 V190 V194 V233 V245 \nV247 V287 V314 \n149: C127 ,C130 ,C131 ,C135 ,C138 ,\nC139 ,C140 ,C218 ,C219 ,C222 ,C228 ,\nC229 ,C230 ,C308 ,C313 ,C319 ,C320 ,\nC322 ,C323 ,C330 ,C334 ,C337 ,C338 ,\nC390 ,C391 ,C393 ,C396 ,C402 ,C405 ,\nC410 ,C411 ,C414 ,C416 ,C688 ,C689 ,\nC691 ,C692 ,C696 ,C697 ,C698 ,C699 ,\nC701 ,C703 ,C704 ,C706 ,C707 ,C710 ,\nC713 ,C789 ,C790 ,C799 ,C801 ,C803 ,\nC804 ,C809 ,C885 ,C890 ,C891 ,C893 ,\nC896 ,C897 ,C900 ,C1175 ,C1179 ,C1182 ,\nC1184 ,C1188 ,C1190 ,C1195 ,C1272 ,C1274 ,\nC1277 ,C1283 ,C1284 ,C1290 ,C1293 ,C1318 ,\nC1322 ,C1327 ,C1329 ,C1331 ,C1334 ,C1641 ,\nC1645 ,C1647 ,C1653 ,C1925 ,C1926 ,C1927 ,\nC1928 ,C1930 ,C1935 ,C1936 ,C1998 ,C2003 ,\nC2009 ,C2010 ,C2013 ,C2015 ,C2699 ,C2700 ,\nC2702 ,C2707 ,C2787 ,C2793 ,C2794 ,C2796 ,\nC2798 ,C2859 ,C2860 ,C2862 ,C2863 ,C2864 ,\nC2871 ,C2898 ,C2899 ,C2900 ,C2901 ,C2907 ,\nC2939 ,C2940 ,C2945 ,C2948 ,C2951 ,C3002 ,\nC3006 ,C3009 ,C3062 ,C3063 ,C3065 ,C3438 ,\nC3439 ,C3442 ,C3506 ,C3507 ,C3508 ,C3535 ,\nC3536 ,C3540 ,C3541 ,C3605 ,C3668 ,C3669 ,\nC4178 ,C4182 ,C4185 ,C4196 ,C4199 ,C4348 ,"];43[shape=box, label="id:43 level: 6\n33: V20 V22 V29 V45 V51 \nV53 V62 V64 V74 V83 V88 \nV95 V97 V114 V138 V142 V149 \nV188 V189 V197 V212 V216 V228 \nV231 V243 V245 V249 V251 V252 \nV262 V297 V301 V311 \n180: C418( V20 V29 ) C421( V20 V83 ) C424( V20 V97 ) C426( V20 V114 ) C430( V20 V189 ) \nC431( V20 V197 ) C434( V20 V216 ) C438( V20 V243 ) C439( V20 V245 ) C440( V20 V252 ) C444( V20 V301 ) \nC445( V20 V311 ) C473( V22 V29 ) C475( V22 V45 ) C477( V22 V53 ) C480( V22 V74 ) C484( V22 V88 ) \nC486( V22 V114 ) C493( V22 V216 ) C495( V22 V231 ) C665( V29 V45 ) C667( V29 V53 ) C668( V29 V74 ) \nC670( V29 V88 ) C672( V29 V95 ) C673( V29 V114 ) C678( V29 V216 ) C681( V29 V231 ) C1057( V45 V53 ) \nC1060( V45 V74 ) C1064( V45 V88 ) C1066( V45 V114 ) C1070( V45 V216 ) C1074( V45 V231 ) C1199( V51 V62 ) \nC1200( V51 V64 ) C1203( V51 V83 ) C1205( V51 V95 ) C1208( V51 V138 ) C1210( V51 V142 ) C1211( V51 V149 ) \nC1214( V51 V188 ) C1215( V51 V189 ) C1216( V51 V212 ) C1217( V51 V216 ) C1218( V51 V228 ) C1219( V51 V249 ) \nC1220( V51 V251 ) C1221( V51 V262 ) C1223( V51 V297 ) C1249( V53 V74 ) C1251( V53 V88 ) C1252( V53 V114 ) \nC1263( V53 V216 ) C1265( V53 V231 ) C1472( V62 V138 ) C1474( V62 V142 ) C1475( V62 V149 ) C1479( V62 V188 ) \nC1480( V62 V189 ) C1483( V62 V212 ) C1484( V62 V249 ) C1485( V62 V251 ) C1515( V64 V83 ) C1517( V64 V95 ) \nC1524( V64 V189 ) C1526( V64 V216 ) C1527( V64 V228 ) C1531( V64 V251 ) C1533( V64 V262 ) C1535( V64 V297 ) \nC1743( V74 V88 ) C1744( V74 V114 ) C1747( V74 V212 ) C1748( V74 V216 ) C1749( V74 V231 ) C1921( V83 V95 ) \nC1922( V83 V97 ) C1923( V83 V114 ) C1926( V83 V138 ) C1929( V83 V189 ) C1931( V83 V197 ) C1932( V83 V216 ) \nC1933( V83 V228 ) C1934( V83 V243 ) C1935( V83 V245 ) C1937( V83 V252 ) C1938( V83 V262 ) C1939( V83 V297 ) \nC1940( V83 V301 ) C1941( V83 V311 ) C2017( V88 V114 ) C2023( V88 V216 ) C2024( V88 V231 ) C2026( V88 V243 ) \nC2160( V95 V189 ) C2164( V95 V216 ) C2166( V95 V228 ) C2167( V95 V231 ) C2169( V95 V262 ) C2173( V95 V297 ) \nC2199( V97 V114 ) C2204( V97 V189 ) C2205( V97 V197 ) C2210( V97 V243 ) C2211( V97 V245 ) C2212( V97 V252 ) \nC2217( V97 V301 ) C2218( V97 V311 ) C2543( V114 V189 ) C2544( V114 V197 ) C2545( V114 V216 ) C2547( V114 V231 ) \nC2548( V114 V243 ) C2549( V114 V245 ) C2550( V114 V252 ) C2552( V114 V301 ) C2553( V114 V311 ) C2939( V138 V142 ) \nC2941( V138 V149 ) C2946( V138 V188 ) C2947( V138 V189 ) C2950( V138 V212 ) C2952( V138 V249 ) C2953( V138 V251 ) \nC3000( V142 V149 ) C3004( V142 V188 ) C3005( V142 V189 ) C3008( V142 V212 ) C3011( V142 V249 ) C3012( V142 V251 ) \nC3106( V149 V188 ) C3107( V149 V189 ) C3109( V149 V212 ) C3113( V149 V249 ) C3114( V149 V251 ) C3641( V188 V189 ) \nC3645( V188 V212 ) C3649( V188 V249 ) C3651( V188 V251 ) C3654( V189 V197 ) C3655( V189 V212 ) C3656( V189 V216 ) \nC3657( V189 V228 ) C3658( V189 V243 ) C3659( V189 V245 ) C3660( V189 V249 ) C3661( V189 V251 ) C3662( V189 V252 ) \nC3663( V189 V262 ) C3664( V189 V297 ) C3665( V189 V301 ) C3666( V189 V311 ) C3734( V197 V243 ) C3735( V197 V245 ) \nC3737( V197 V252 ) C3741( V197 V301 ) C3743( V197 V311 ) C3904( V212</w:t>
      </w:r>
    </w:p>
    <w:p>
      <w:pPr>
        <w:pStyle w:val="PreformattedText"/>
        <w:bidi w:val="0"/>
        <w:spacing w:before="0" w:after="0"/>
        <w:jc w:val="left"/>
        <w:rPr/>
      </w:pPr>
      <w:r>
        <w:rPr/>
        <w:t xml:space="preserve"> </w:t>
      </w:r>
      <w:r>
        <w:rPr/>
        <w:t>V249 ) C3905( V212 V251 ) C3946( V216 V228 ) \nC3947( V216 V231 ) C3948( V216 V262 ) C3950( V216 V297 ) C3951( V216 V301 ) C4043( V228 V251 ) C4045( V228 V262 ) \nC4049( V228 V297 ) C4163( V243 V245 ) C4164( V243 V252 ) C4166( V243 V301 ) C4168( V243 V311 ) C4179( V245 V252 ) \nC4183( V245 V301 ) C4184( V245 V311 ) C4204( V249 V251 ) C4224( V252 V301 ) C4225( V252 V311 ) C4278( V262 V297 ) \nC4371( V301 V311 ) "];31-&gt;43[label="32: V20 V22 V29 V45 V51 \nV53 V62 V64 V74 V83 V88 \nV95 V97 V114 V138 V142 V149 \nV188 V197 V212 V216 V228 V231 \nV243 V245 V249 V251 V252 V262 \nV297 V301 V311 \n155: C418 ,C421 ,C424 ,C426 ,C431 ,\nC434 ,C438 ,C439 ,C440 ,C444 ,C445 ,\nC473 ,C475 ,C477 ,C480 ,C484 ,C486 ,\nC493 ,C495 ,C665 ,C667 ,C668 ,C670 ,\nC672 ,C673 ,C678 ,C681 ,C1057 ,C1060 ,\nC1064 ,C1066 ,C1070 ,C1074 ,C1199 ,C1200 ,\nC1203 ,C1205 ,C1208 ,C1210 ,C1211 ,C1214 ,\nC1216 ,C1217 ,C1218 ,C1219 ,C1220 ,C1221 ,\nC1223 ,C1249 ,C1251 ,C1252 ,C1263 ,C1265 ,\nC1472 ,C1474 ,C1475 ,C1479 ,C1483 ,C1484 ,\nC1485 ,C1515 ,C1517 ,C1526 ,C1527 ,C1531 ,\nC1533 ,C1535 ,C1743 ,C1744 ,C1747 ,C1748 ,\nC1749 ,C1921 ,C1922 ,C1923 ,C1926 ,C1931 ,\nC1932 ,C1933 ,C1934 ,C1935 ,C1937 ,C1938 ,\nC1939 ,C1940 ,C1941 ,C2017 ,C2023 ,C2024 ,\nC2026 ,C2164 ,C2166 ,C2167 ,C2169 ,C2173 ,\nC2199 ,C2205 ,C2210 ,C2211 ,C2212 ,C2217 ,\nC2218 ,C2544 ,C2545 ,C2547 ,C2548 ,C2549 ,\nC2550 ,C2552 ,C2553 ,C2939 ,C2941 ,C2946 ,\nC2950 ,C2952 ,C2953 ,C3000 ,C3004 ,C3008 ,\nC3011 ,C3012 ,C3106 ,C3109 ,C3113 ,C3114 ,\nC3645 ,C3649 ,C3651 ,C3734 ,C3735 ,C3737 ,\nC3741 ,C3743 ,C3904 ,C3905 ,C3946 ,C3947 ,\nC3948 ,C3950 ,C3951 ,C4043 ,C4045 ,C4049 ,\nC4163 ,C4164 ,C4166 ,C4168 ,C4179 ,C4183 ,\nC4184 ,C4204 ,C4224 ,C4225 ,C4278 ,C4371 ,"];44[shape=box, label="id:44 level: 6\n50: V24 V25 V31 V37 V40 \nV41 V43 V44 V51 V62 V65 \nV72 V74 V75 V78 V79 V90 \nV97 V106 V108 V112 V134 V140 \nV154 V156 V165 V173 V178 V188 \nV191 V198 V206 V207 V224 V226 \nV239 V245 V248 V250 V260 V269 \nV271 V277 V278 V279 V286 V293 \nV305 V307 V309 \n274: C525( V24 V31 ) C526( V24 V44 ) C528( V24 V112 ) C530( V24 V134 ) C531( V24 V140 ) \nC533( V24 V154 ) C534( V24 V165 ) C535( V24 V173 ) C536( V24 V188 ) C537( V24 V198 ) C539( V24 V206 ) \nC540( V24 V207 ) C542( V24 V224 ) C543( V24 V226 ) C545( V24 V248 ) C546( V24 V250 ) C548( V24 V279 ) \nC549( V24 V293 ) C553( V25 V51 ) C555( V25 V72 ) C556( V25 V74 ) C557( V25 V78 ) C559( V25 V106 ) \nC560( V25 V112 ) C562( V25 V156 ) C564( V25 V165 ) C566( V25 V178 ) C573( V25 V271 ) C574( V25 V278 ) \nC575( V25 V279 ) C715( V31 V44 ) C721( V31 V188 ) C722( V31 V198 ) C723( V31 V206 ) C726( V31 V226 ) \nC730( V31 V248 ) C731( V31 V250 ) C732( V31 V269 ) C734( V31 V293 ) C853( V37 V40 ) C854( V37 V44 ) \nC856( V37 V62 ) C859( V37 V79 ) C862( V37 V108 ) C865( V37 V134 ) C866( V37 V156 ) C869( V37 V173 ) \nC870( V37 V178 ) C872( V37 V191 ) C880( V37 V305 ) C881( V37 V309 ) C933( V40 V62 ) C934( V40 V79 ) \nC936( V40 V108 ) C941( V40 V156 ) C944( V40 V173 ) C945( V40 V178 ) C946( V40 V191 ) C951( V40 V305 ) \nC952( V40 V309 ) C953( V41 V43 ) C958( V41 V74 ) C959( V41 V75 ) C970( V41 V260 ) C971( V41 V271 ) \nC975( V41 V286 ) C978( V41 V307 ) C979( V41 V309 ) C1004( V43 V74 ) C1005( V43 V75 ) C1023( V43 V260 ) \nC1025( V43 V271 ) C1026( V43 V286 ) C1028( V43 V307 ) C1042( V44 V188 ) C1044( V44 V198 ) C1045( V44 V206 ) \nC1046( V44 V226 ) C1049( V44 V248 ) C1050( V44 V250 ) C1053( V44 V293 ) C1199( V51 V62 ) C1201( V51 V72 ) \nC1202( V51 V78 ) C1206( V51 V106 ) C1207( V51 V112 ) C1212( V51 V156 ) C1213( V51 V178 ) C1214( V51 V188 ) \nC1222( V51 V278 ) C1465( V62 V75 ) C1466( V62 V79 ) C1470( V62 V108 ) C1473( V62 V140 ) C1476( V62 V156 ) \nC1477( V62 V173 ) C1478( V62 V178 ) C1479( V62 V188 ) C1481( V62 V191 ) C1487( V62 V305 ) C1488( V62 V309 ) \nC1536( V65 V79 ) C1538( V65 V90 ) C1539( V65 V97 ) C1543( V65 V154 ) C1544( V65 V173 ) C1550( V65 V239 ) \nC1552( V65 V245 ) C1553( V65 V250 ) C1555( V65 V269 ) C1556( V65 V271 ) C1557( V65 V277 ) C1700( V72 V78 ) \nC1703( V72 V106 ) C1704( V72 V112 ) C1712( V72 V156 ) C1714( V72 V178 ) C1720( V72 V269 ) C1723( V72 V278 ) \nC1741( V74 V75 ) C1752( V74 V260 ) C1754( V74 V271 ) C1756( V74 V286 ) C1757( V74 V307 ) C1758( V75 V78 ) \nC1764( V75 V134 ) C1765( V75 V140 ) C1773( V75 V260 ) C1774( V75 V271 ) C1775( V75 V286 ) C1778( V75 V307 ) \nC1822( V78 V106 ) C1823( V78 V112 ) C1825( V78 V134 ) C1828( V78 V156 ) C1831( V78 V178 ) C1833( V78 V278 ) \nC1836( V78 V307 ) C1837( V79 V90 ) C1838( V79 V97 ) C1840( V79 V108 ) C1842( V79 V154 ) C1843( V79 V156 ) \nC1844( V79 V165 ) C1846( V79 V173 ) C1847( V79 V178 ) C1848( V79 V191 ) C1849( V79 V239 ) C1850( V79 V245 ) \nC1852( V79 V269 ) C1854( V79 V277 ) C1856( V79 V305 ) C1857( V79 V307 ) C1858( V79 V309 ) C2048( V90 V97 ) \nC2053( V90 V154 ) C2055( V90 V165 ) C2058( V90 V173 ) C2059( V90 V239 ) C2060( V90 V245 ) C2063( V90 V269 ) \nC2066( V90 V277 ) C2069( V90 V307 ) C2201( V97 V154 ) C2202( V97 V173 ) C2209( V97 V239 ) C2211( V97 V245 ) \nC2214( V97 V269 ) C2215( V97 V277 ) C2389( V106 V112 ) C2393( V106 V156 ) C2395( V106 V178 ) C2401( V106 V207 ) \nC2408( V106 V278 ) C2436( V108 V156 ) C2439( V108 V173 ) C2440( V108 V178 ) C2442( V108 V191 ) C2448( V108 V305 ) \nC2449( V108 V309 ) C2509( V112 V154 ) C2510( V112 V156 ) C2512( V112 V178 ) C2517( V112 V224 ) C2522( V112 V278 ) \nC2877( V134 V140 ) C2882( V134 V165 ) C2883( V134 V173 ) C2885( V134 V207 ) C2886( V134 V224 ) C2891( V134 V279 ) \nC2975( V140 V165 ) C2976( V140 V173 ) C2978( V140 V207 ) C2979( V140 V224 ) C2985( V140 V279 ) C3183( V154 V173 ) \nC3190( V154 V224 ) C3191( V154 V239 ) C3192( V154 V245 ) C3193( V154 V269 ) C3195( V154 V277 ) C3196( V154 V286 ) \nC3198( V154 V305 ) C3215( V156 V173 ) C3216( V156 V178 ) C3217( V156 V191 ) C3221( V156 V278 ) C3223( V156 V305 ) \nC3225( V156 V309 ) C3347( V165 V173 ) C3350( V165 V207 ) C3352( V165 V224 ) C3357( V165 V279 ) C3359( V165 V307 ) \nC3448( V173 V178 ) C3449( V173 V191 ) C3450( V173 V207 ) C3451( V173 V224 ) C3452( V173 V239 ) C3454( V173 V245 ) \nC3455( V173 V269 ) C3456( V173 V277 ) C3457( V173 V279 ) C3458( V173 V305 ) C3459( V173 V309 ) C3512( V178 V191 ) \nC3516( V178 V278 ) C3519( V178 V305 ) C3520( V178 V309 ) C3643( V188 V198 ) C3644( V188 V206 ) C3646( V188 V226 ) \nC3648( V188 V248 ) C3650( V188 V250 ) C3653( V188 V293 ) C3681( V191 V293 ) C3682( V191 V305 ) C3683( V191 V309 ) \nC3745( V198 V206 ) C3747( V198 V226 ) C3750( V198 V248 ) C3751( V198 V250 ) C3755( V198 V293 ) C3839( V206 V226 ) \nC3843( V206 V248 ) C3844( V206 V250 ) C3850( V206 V293 ) C3854( V207 V224 ) C3857( V207 V279 ) C3860( V207 V309 ) \nC4017( V224 V279 ) C4028( V226 V248 ) C4029( V226 V250 ) C4031( V226 V293 ) C4131( V239 V245 ) C4134( V239 V269 ) \nC4135( V239 V277 ) C4136( V239 V278 ) C4180( V245 V269 ) C4181( V245 V277 ) C4200( V248 V250 ) C4203( V248 V293 ) \nC4212( V250 V271 ) C4214( V250 V293 ) C4265( V260 V271 ) C4268( V260 V286 ) C4269( V260 V307 ) C4304( V269 V277 ) \nC4310( V271 V286 ) C4312( V271 V307 ) C4345( V286 V305 ) C4346( V286 V307 ) C4374( V305 V309 ) "];32-&gt;44[label="49: V24 V25 V31 V37 V40 \nV41 V43 V44 V51 V62 V65 \nV72 V74 V75 V78 V79 V90 \nV97 V106 V108 V112 V134 V140 \nV154 V156 V165 V178 V188 V191 \nV198 V206 V207 V224 V226 V239 \nV245 V248 V250 V260 V269 V271 \nV277 V278 V279 V286 V293 V305 \nV307 V309 \n249: C525 ,C526 ,C528 ,C530 ,C531 ,\nC533 ,C534 ,C536 ,C537 ,C539 ,C540 ,\nC542 ,C543 ,C545 ,C546 ,C548 ,C549 ,\nC553 ,C555 ,C556 ,C557 ,C559 ,C560 ,\nC562 ,C564 ,C566 ,C573 ,C574 ,C575 ,\nC715 ,C721 ,C722 ,C723 ,C726 ,C730 ,\nC731 ,C732 ,C734 ,C853 ,C854 ,C856 ,\nC859 ,C862 ,C865 ,C866 ,C870 ,C872 ,\nC880 ,C881 ,C933 ,C934 ,C936 ,C941 ,\nC945 ,C946 ,C951 ,C952 ,C953 ,C958 ,\nC959 ,C970 ,C971 ,C975 ,C978 ,C979 ,\nC1004 ,C1005 ,C1023 ,C1025 ,C1026 ,C1028 ,\nC1042 ,C1044 ,C1045 ,C1046 ,C1049 ,C1050 ,\nC1053 ,C1199 ,C1201 ,C1202 ,C1206 ,C1207 ,\nC1212 ,C1213 ,C1214 ,C1222 ,C1465 ,C1466 ,\nC1470 ,C1473 ,C1476 ,C1478 ,C1479 ,C1481 ,\nC1487 ,C1488 ,C1536 ,C1538 ,C1539 ,C1543 ,\nC1550 ,C1552 ,C1553 ,C1555 ,C1556 ,C1557 ,\nC1700 ,C1703 ,C1704 ,C1712 ,C1714 ,C1720 ,\nC1723 ,C1741 ,C1752 ,C1754 ,C1756 ,C1757 ,\nC1758 ,C1764 ,C1765 ,C1773 ,C1774 ,C1775 ,\nC1778 ,C1822 ,C1823 ,C1825 ,C1828 ,C1831 ,\nC1833 ,C1836 ,C1837 ,C1838 ,C1840 ,C1842 ,\nC1843 ,C1844 ,C1847 ,C1848 ,C1849 ,C1850 ,\nC1852 ,C1854 ,C1856 ,C1857 ,C1858 ,C2048 ,\nC2053 ,C2055 ,C2059 ,C2060 ,C2063 ,C2066 ,\nC2069 ,C2201 ,C2209 ,C2211 ,C2214 ,C2215 ,\nC2389 ,C2393 ,C2395 ,C2401 ,C2408 ,C2436 ,\nC2440 ,C2442 ,C2448 ,C2449 ,C2509 ,C2510 ,\nC2512 ,C2517 ,C2522 ,C2877 ,C2882 ,C2885 ,\nC2886 ,C2891 ,C2975 ,C2978 ,C2979 ,C2985 ,\nC3190 ,C3191 ,C3192 ,C3193 ,C3195 ,C3196 ,\nC3198 ,C3216 ,C3217 ,C3221 ,C3223 ,C3225 ,\nC3350 ,C3352 ,C3357 ,C3359 ,C3512 ,C3516 ,\nC3519 ,C3520 ,C3643 ,C3644 ,C3646 ,C3648 ,\nC3650 ,C3653 ,C3681 ,C3682 ,C3683 ,C3745 ,\nC3747 ,C3750 ,C3751 ,C3755 ,C3839 ,C3843 ,\nC3844 ,C3850 ,C3854 ,C3857 ,C3860 ,C4017 ,\nC4028 ,C4029 ,C4031 ,C4131 ,C4134 ,C4135 ,\nC4136 ,C4180 ,C4181 ,C4200 ,C4203 ,C4212 ,\nC4214 ,C4265 ,C4268 ,C4269 ,C4304 ,C4310 ,\nC4312 ,C4345 ,C4346 ,C4374 ,"];45[shape=box, label="id:45 level: 6\n36: V21 V22 V45 V49 V54 \nV61 V76 V84 V89 V92 V102 \nV103 V127 V132 V166 V175 V176 \nV179 V185 V199 V202 V205 V214 \nV223 V227 V229 V244 V249 V256 \nV259 V273 V279 V284 V291 V302 \nV314 \n194: C446( V21 V45 ) C447( V21 V54 ) C450( V21 V76 ) C451( V21 V92 ) C461( V21 V214 ) \nC462( V21 V223 ) C463( V21 V229 ) C467( V21 V259 ) C470( V21 V279 ) C475( V22 V45 ) C479( V22 V61 ) \nC481( V22 V76 ) C487( V22 V127 ) C489( V22 V132 ) C491( V22 V205 ) C492( V22 V214 ) C494( V22 V223 ) \nC496( V22 V256 ) C497( V22 V273 ) C498( V22 V284 ) C499( V22 V302 ) C1058( V45 V54 ) C1061( V45 V76 ) \nC1065( V45 V92 ) C1067( V45 V166 ) C1071( V45 V223 ) C1072( V45 V229 ) C1076( V45 V259 ) C1078( V45 V279 ) \nC1154( V49 V84 ) C1155( V49 V89 ) C1159( V49 V166 ) C1160( V49 V176 ) C1161( V49 V179 ) C1162( V49 V185</w:t>
      </w:r>
    </w:p>
    <w:p>
      <w:pPr>
        <w:pStyle w:val="PreformattedText"/>
        <w:bidi w:val="0"/>
        <w:spacing w:before="0" w:after="0"/>
        <w:jc w:val="left"/>
        <w:rPr/>
      </w:pPr>
      <w:r>
        <w:rPr/>
        <w:t xml:space="preserve"> </w:t>
      </w:r>
      <w:r>
        <w:rPr/>
        <w:t>) \nC1163( V49 V199 ) C1164( V49 V202 ) C1169( V49 V244 ) C1172( V49 V284 ) C1271( V54 V76 ) C1273( V54 V92 ) \nC1279( V54 V214 ) C1280( V54 V223 ) C1281( V54 V229 ) C1287( V54 V259 ) C1289( V54 V279 ) C1293( V54 V314 ) \nC1442( V61 V76 ) C1443( V61 V89 ) C1444( V61 V127 ) C1445( V61 V132 ) C1450( V61 V205 ) C1452( V61 V214 ) \nC1454( V61 V223 ) C1459( V61 V256 ) C1461( V61 V273 ) C1464( V61 V302 ) C1779( V76 V89 ) C1780( V76 V92 ) \nC1781( V76 V102 ) C1782( V76 V103 ) C1783( V76 V127 ) C1784( V76 V132 ) C1785( V76 V175 ) C1786( V76 V176 ) \nC1787( V76 V205 ) C1788( V76 V214 ) C1789( V76 V223 ) C1790( V76 V227 ) C1791( V76 V229 ) C1792( V76 V249 ) \nC1793( V76 V256 ) C1794( V76 V259 ) C1795( V76 V273 ) C1796( V76 V279 ) C1798( V76 V291 ) C1799( V76 V302 ) \nC1800( V76 V314 ) C1946( V84 V166 ) C1947( V84 V176 ) C1948( V84 V179 ) C1949( V84 V185 ) C1951( V84 V199 ) \nC1952( V84 V202 ) C1958( V84 V244 ) C1960( V84 V279 ) C1961( V84 V284 ) C2030( V89 V102 ) C2031( V89 V103 ) \nC2034( V89 V175 ) C2035( V89 V176 ) C2037( V89 V227 ) C2041( V89 V249 ) C2046( V89 V291 ) C2047( V89 V314 ) \nC2091( V92 V102 ) C2101( V92 V223 ) C2103( V92 V229 ) C2105( V92 V259 ) C2108( V92 V279 ) C2303( V102 V103 ) \nC2307( V102 V175 ) C2308( V102 V176 ) C2315( V102 V227 ) C2317( V102 V249 ) C2324( V102 V291 ) C2325( V102 V314 ) \nC2331( V103 V175 ) C2332( V103 V176 ) C2338( V103 V227 ) C2339( V103 V249 ) C2343( V103 V291 ) C2345( V103 V314 ) \nC2763( V127 V132 ) C2770( V127 V199 ) C2771( V127 V205 ) C2773( V127 V214 ) C2774( V127 V223 ) C2776( V127 V256 ) \nC2777( V127 V273 ) C2780( V127 V302 ) C2845( V132 V205 ) C2846( V132 V214 ) C2848( V132 V223 ) C2851( V132 V256 ) \nC2853( V132 V273 ) C2857( V132 V302 ) C3361( V166 V179 ) C3363( V166 V185 ) C3366( V166 V199 ) C3367( V166 V202 ) \nC3370( V166 V244 ) C3374( V166 V284 ) C3475( V175 V176 ) C3483( V175 V227 ) C3484( V175 V244 ) C3485( V175 V249 ) \nC3488( V175 V291 ) C3491( V175 V314 ) C3494( V176 V227 ) C3498( V176 V249 ) C3501( V176 V279 ) C3503( V176 V291 ) \nC3505( V176 V314 ) C3521( V179 V185 ) C3522( V179 V199 ) C3523( V179 V202 ) C3525( V179 V244 ) C3528( V179 V284 ) \nC3532( V179 V302 ) C3606( V185 V199 ) C3607( V185 V202 ) C3609( V185 V205 ) C3613( V185 V244 ) C3614( V185 V284 ) \nC3757( V199 V202 ) C3761( V199 V244 ) C3763( V199 V256 ) C3765( V199 V284 ) C3789( V202 V244 ) C3790( V202 V259 ) \nC3791( V202 V284 ) C3824( V205 V214 ) C3826( V205 V223 ) C3829( V205 V256 ) C3830( V205 V273 ) C3832( V205 V302 ) \nC3923( V214 V223 ) C3924( V214 V227 ) C3928( V214 V256 ) C3930( V214 V273 ) C3934( V214 V302 ) C4003( V223 V229 ) \nC4005( V223 V256 ) C4006( V223 V259 ) C4007( V223 V273 ) C4009( V223 V279 ) C4011( V223 V302 ) C4034( V227 V249 ) \nC4039( V227 V291 ) C4041( V227 V314 ) C4053( V229 V259 ) C4055( V229 V279 ) C4172( V244 V284 ) C4174( V244 V291 ) \nC4177( V244 V314 ) C4206( V249 V291 ) C4210( V249 V314 ) C4246( V256 V273 ) C4248( V256 V302 ) C4260( V259 V279 ) \nC4315( V273 V302 ) C4339( V284 V302 ) C4354( V291 V314 ) "];35-&gt;45[label="35: V21 V22 V45 V49 V54 \nV61 V84 V89 V92 V102 V103 \nV127 V132 V166 V175 V176 V179 \nV185 V199 V202 V205 V214 V223 \nV227 V229 V244 V249 V256 V259 \nV273 V279 V284 V291 V302 V314 \n168: C446 ,C447 ,C451 ,C461 ,C462 ,\nC463 ,C467 ,C470 ,C475 ,C479 ,C487 ,\nC489 ,C491 ,C492 ,C494 ,C496 ,C497 ,\nC498 ,C499 ,C1058 ,C1065 ,C1067 ,C1071 ,\nC1072 ,C1076 ,C1078 ,C1154 ,C1155 ,C1159 ,\nC1160 ,C1161 ,C1162 ,C1163 ,C1164 ,C1169 ,\nC1172 ,C1273 ,C1279 ,C1280 ,C1281 ,C1287 ,\nC1289 ,C1293 ,C1443 ,C1444 ,C1445 ,C1450 ,\nC1452 ,C1454 ,C1459 ,C1461 ,C1464 ,C1946 ,\nC1947 ,C1948 ,C1949 ,C1951 ,C1952 ,C1958 ,\nC1960 ,C1961 ,C2030 ,C2031 ,C2034 ,C2035 ,\nC2037 ,C2041 ,C2046 ,C2047 ,C2091 ,C2101 ,\nC2103 ,C2105 ,C2108 ,C2303 ,C2307 ,C2308 ,\nC2315 ,C2317 ,C2324 ,C2325 ,C2331 ,C2332 ,\nC2338 ,C2339 ,C2343 ,C2345 ,C2763 ,C2770 ,\nC2771 ,C2773 ,C2774 ,C2776 ,C2777 ,C2780 ,\nC2845 ,C2846 ,C2848 ,C2851 ,C2853 ,C2857 ,\nC3361 ,C3363 ,C3366 ,C3367 ,C3370 ,C3374 ,\nC3475 ,C3483 ,C3484 ,C3485 ,C3488 ,C3491 ,\nC3494 ,C3498 ,C3501 ,C3503 ,C3505 ,C3521 ,\nC3522 ,C3523 ,C3525 ,C3528 ,C3532 ,C3606 ,\nC3607 ,C3609 ,C3613 ,C3614 ,C3757 ,C3761 ,\nC3763 ,C3765 ,C3789 ,C3790 ,C3791 ,C3824 ,\nC3826 ,C3829 ,C3830 ,C3832 ,C3923 ,C3924 ,\nC3928 ,C3930 ,C3934 ,C4003 ,C4005 ,C4006 ,\nC4007 ,C4009 ,C4011 ,C4034 ,C4039 ,C4041 ,\nC4053 ,C4055 ,C4172 ,C4174 ,C4177 ,C4206 ,\nC4210 ,C4246 ,C4248 ,C4260 ,C4315 ,C4339 ,\nC4354 ,"];46[shape=box, label="id:46 level: 6\n51: V26 V27 V32 V37 V44 \nV47 V52 V53 V60 V61 V65 \nV71 V85 V89 V95 V99 V134 \nV139 V144 V147 V148 V149 V150 \nV158 V161 V166 V179 V184 V186 \nV187 V192 V195 V198 V214 V218 \nV225 V227 V237 V239 V248 V254 \nV260 V262 V263 V265 V280 V282 \nV286 V298 V302 V304 \n290: C580( V26 V60 ) C581( V26 V61 ) C582( V26 V71 ) C584( V26 V89 ) C589( V26 V149 ) \nC590( V26 V150 ) C591( V26 V161 ) C596( V26 V218 ) C597( V26 V237 ) C600( V26 V263 ) C602( V26 V286 ) \nC608( V27 V47 ) C610( V27 V53 ) C611( V27 V60 ) C618( V27 V139 ) C619( V27 V144 ) C622( V27 V166 ) \nC625( V27 V187 ) C626( V27 V198 ) C629( V27 V248 ) C737( V32 V53 ) C740( V32 V147 ) C741( V32 V150 ) \nC744( V32 V161 ) C745( V32 V195 ) C750( V32 V214 ) C752( V32 V218 ) C754( V32 V227 ) C756( V32 V260 ) \nC757( V32 V280 ) C759( V32 V286 ) C854( V37 V44 ) C855( V37 V47 ) C857( V37 V71 ) C860( V37 V85 ) \nC865( V37 V134 ) C868( V37 V158 ) C871( V37 V179 ) C873( V37 V225 ) C875( V37 V262 ) C876( V37 V265 ) \nC879( V37 V302 ) C1030( V44 V52 ) C1031( V44 V71 ) C1033( V44 V95 ) C1034( V44 V99 ) C1040( V44 V158 ) \nC1041( V44 V161 ) C1043( V44 V192 ) C1044( V44 V198 ) C1047( V44 V227 ) C1049( V44 V248 ) C1055( V44 V304 ) \nC1104( V47 V71 ) C1107( V47 V85 ) C1113( V47 V134 ) C1116( V47 V158 ) C1119( V47 V179 ) C1121( V47 V225 ) \nC1124( V47 V262 ) C1125( V47 V265 ) C1128( V47 V302 ) C1226( V52 V71 ) C1228( V52 V95 ) C1229( V52 V99 ) \nC1234( V52 V139 ) C1235( V52 V158 ) C1236( V52 V161 ) C1238( V52 V184 ) C1239( V52 V192 ) C1240( V52 V227 ) \nC1243( V52 V280 ) C1245( V52 V302 ) C1246( V52 V304 ) C1248( V53 V60 ) C1254( V53 V139 ) C1255( V53 V144 ) \nC1256( V53 V147 ) C1257( V53 V150 ) C1258( V53 V166 ) C1259( V53 V187 ) C1260( V53 V195 ) C1261( V53 V198 ) \nC1262( V53 V214 ) C1264( V53 V227 ) C1266( V53 V248 ) C1267( V53 V260 ) C1268( V53 V280 ) C1414( V60 V61 ) \nC1416( V60 V71 ) C1417( V60 V89 ) C1421( V60 V139 ) C1422( V60 V144 ) C1423( V60 V149 ) C1425( V60 V166 ) \nC1426( V60 V187 ) C1427( V60 V198 ) C1432( V60 V218 ) C1433( V60 V237 ) C1434( V60 V248 ) C1437( V60 V263 ) \nC1439( V60 V286 ) C1441( V61 V71 ) C1443( V61 V89 ) C1446( V61 V149 ) C1452( V61 V214 ) C1453( V61 V218 ) \nC1456( V61 V237 ) C1457( V61 V239 ) C1460( V61 V263 ) C1463( V61 V286 ) C1464( V61 V302 ) C1542( V65 V148 ) \nC1546( V65 V184 ) C1547( V65 V186 ) C1550( V65 V239 ) C1554( V65 V254 ) C1558( V65 V282 ) C1561( V65 V298 ) \nC1679( V71 V85 ) C1680( V71 V89 ) C1681( V71 V95 ) C1682( V71 V99 ) C1684( V71 V134 ) C1685( V71 V149 ) \nC1686( V71 V158 ) C1687( V71 V161 ) C1688( V71 V179 ) C1689( V71 V192 ) C1690( V71 V218 ) C1691( V71 V225 ) \nC1692( V71 V227 ) C1693( V71 V237 ) C1694( V71 V262 ) C1695( V71 V263 ) C1696( V71 V265 ) C1697( V71 V286 ) \nC1698( V71 V302 ) C1699( V71 V304 ) C1965( V85 V134 ) C1967( V85 V158 ) C1968( V85 V166 ) C1969( V85 V179 ) \nC1972( V85 V225 ) C1974( V85 V248 ) C1975( V85 V262 ) C1976( V85 V265 ) C1978( V85 V302 ) C2032( V89 V149 ) \nC2036( V89 V218 ) C2037( V89 V227 ) C2039( V89 V237 ) C2042( V89 V263 ) C2043( V89 V286 ) C2156( V95 V99 ) \nC2158( V95 V158 ) C2159( V95 V161 ) C2161( V95 V192 ) C2165( V95 V227 ) C2168( V95 V237 ) C2169( V95 V262 ) \nC2170( V95 V263 ) C2174( V95 V304 ) C2244( V99 V158 ) C2245( V99 V161 ) C2249( V99 V186 ) C2250( V99 V192 ) \nC2251( V99 V227 ) C2253( V99 V263 ) C2256( V99 V304 ) C2880( V134 V158 ) C2884( V134 V179 ) C2887( V134 V225 ) \nC2889( V134 V262 ) C2890( V134 V265 ) C2893( V134 V298 ) C2894( V134 V302 ) C2957( V139 V144 ) C2959( V139 V166 ) \nC2960( V139 V184 ) C2961( V139 V187 ) C2963( V139 V198 ) C2966( V139 V248 ) C2969( V139 V280 ) C3030( V144 V150 ) \nC3032( V144 V166 ) C3035( V144 V184 ) C3036( V144 V187 ) C3037( V144 V198 ) C3041( V144 V248 ) C3069( V147 V148 ) \nC3070( V147 V150 ) C3072( V147 V192 ) C3073( V147 V195 ) C3074( V147 V214 ) C3076( V147 V227 ) C3078( V147 V260 ) \nC3080( V147 V280 ) C3086( V148 V184 ) C3087( V148 V186 ) C3089( V148 V192 ) C3093( V148 V239 ) C3096( V148 V254 ) \nC3098( V148 V282 ) C3102( V148 V298 ) C3110( V149 V218 ) C3111( V149 V237 ) C3115( V149 V254 ) C3116( V149 V263 ) \nC3117( V149 V286 ) C3124( V150 V195 ) C3126( V150 V214 ) C3127( V150 V227 ) C3129( V150 V260 ) C3131( V150 V280 ) \nC3241( V158 V161 ) C3243( V158 V179 ) C3245( V158 V192 ) C3248( V158 V225 ) C3249( V158 V227 ) C3250( V158 V262 ) \nC3251( V158 V265 ) C3254( V158 V302 ) C3255( V158 V304 ) C3292( V161 V192 ) C3294( V161 V218 ) C3296( V161 V227 ) \nC3301( V161 V304 ) C3361( V166 V179 ) C3364( V166 V187 ) C3365( V166 V198 ) C3371( V166 V248 ) C3524( V179 V225 ) \nC3526( V179 V262 ) C3527( V179 V265 ) C3531( V179 V298 ) C3532( V179 V302 ) C3589( V184 V186 ) C3594( V184 V239 ) \nC3595( V184 V254 ) C3598( V184 V280 ) C3599( V184 V282 ) C3601( V184 V298 ) C3620( V186 V239 ) C3621( V186 V254 ) \nC3624( V186 V282 ) C3627( V186 V298 ) C3629( V187 V198 ) C3631( V187 V237 ) C3635( V187 V248 ) C3686( V192 V227 ) \nC3688( V192 V254 ) C3692( V192 V304 ) C3712( V195 V214 ) C3713( V195 V227 ) C3714( V195 V260 ) C3715( V195 V265 ) \nC3717( V195 V280 ) C3746( V198 V214 ) C3750( V198 V248 ) C3924( V214 V227 ) C3929( V214 V260 ) C3932( V214 V280 ) \nC3934( V214 V302 ) C3961( V218 V237 ) C3964( V218 V263 ) C3967( V218 V286 ) C3969( V218 V298 ) C4021( V225 V262 ) \nC4022( V225 V265 ) C4025( V225 V280 ) C4026( V225 V302 ) C4035( V227 V260 ) C4036( V227 V280 ) C4040( V227 V304 ) \nC4118( V237 V263 ) C4122( V237 V286 ) C4133( V239 V254 ) C4137( V239 V282 ) C4139( V239 V298 ) C4232(</w:t>
      </w:r>
    </w:p>
    <w:p>
      <w:pPr>
        <w:pStyle w:val="PreformattedText"/>
        <w:bidi w:val="0"/>
        <w:spacing w:before="0" w:after="0"/>
        <w:jc w:val="left"/>
        <w:rPr/>
      </w:pPr>
      <w:r>
        <w:rPr/>
        <w:t xml:space="preserve"> </w:t>
      </w:r>
      <w:r>
        <w:rPr/>
        <w:t>V254 V282 ) \nC4236( V254 V298 ) C4266( V260 V280 ) C4268( V260 V286 ) C4276( V262 V265 ) C4279( V262 V302 ) C4283( V263 V286 ) \nC4285( V263 V304 ) C4292( V265 V302 ) C4333( V282 V298 ) "];35-&gt;46[label="50: V26 V27 V32 V37 V44 \nV47 V52 V53 V60 V61 V65 \nV85 V89 V95 V99 V134 V139 \nV144 V147 V148 V149 V150 V158 \nV161 V166 V179 V184 V186 V187 \nV192 V195 V198 V214 V218 V225 \nV227 V237 V239 V248 V254 V260 \nV262 V263 V265 V280 V282 V286 \nV298 V302 V304 \n263: C580 ,C581 ,C584 ,C589 ,C590 ,\nC591 ,C596 ,C597 ,C600 ,C602 ,C608 ,\nC610 ,C611 ,C618 ,C619 ,C622 ,C625 ,\nC626 ,C629 ,C737 ,C740 ,C741 ,C744 ,\nC745 ,C750 ,C752 ,C754 ,C756 ,C757 ,\nC759 ,C854 ,C855 ,C860 ,C865 ,C868 ,\nC871 ,C873 ,C875 ,C876 ,C879 ,C1030 ,\nC1033 ,C1034 ,C1040 ,C1041 ,C1043 ,C1044 ,\nC1047 ,C1049 ,C1055 ,C1107 ,C1113 ,C1116 ,\nC1119 ,C1121 ,C1124 ,C1125 ,C1128 ,C1228 ,\nC1229 ,C1234 ,C1235 ,C1236 ,C1238 ,C1239 ,\nC1240 ,C1243 ,C1245 ,C1246 ,C1248 ,C1254 ,\nC1255 ,C1256 ,C1257 ,C1258 ,C1259 ,C1260 ,\nC1261 ,C1262 ,C1264 ,C1266 ,C1267 ,C1268 ,\nC1414 ,C1417 ,C1421 ,C1422 ,C1423 ,C1425 ,\nC1426 ,C1427 ,C1432 ,C1433 ,C1434 ,C1437 ,\nC1439 ,C1443 ,C1446 ,C1452 ,C1453 ,C1456 ,\nC1457 ,C1460 ,C1463 ,C1464 ,C1542 ,C1546 ,\nC1547 ,C1550 ,C1554 ,C1558 ,C1561 ,C1965 ,\nC1967 ,C1968 ,C1969 ,C1972 ,C1974 ,C1975 ,\nC1976 ,C1978 ,C2032 ,C2036 ,C2037 ,C2039 ,\nC2042 ,C2043 ,C2156 ,C2158 ,C2159 ,C2161 ,\nC2165 ,C2168 ,C2169 ,C2170 ,C2174 ,C2244 ,\nC2245 ,C2249 ,C2250 ,C2251 ,C2253 ,C2256 ,\nC2880 ,C2884 ,C2887 ,C2889 ,C2890 ,C2893 ,\nC2894 ,C2957 ,C2959 ,C2960 ,C2961 ,C2963 ,\nC2966 ,C2969 ,C3030 ,C3032 ,C3035 ,C3036 ,\nC3037 ,C3041 ,C3069 ,C3070 ,C3072 ,C3073 ,\nC3074 ,C3076 ,C3078 ,C3080 ,C3086 ,C3087 ,\nC3089 ,C3093 ,C3096 ,C3098 ,C3102 ,C3110 ,\nC3111 ,C3115 ,C3116 ,C3117 ,C3124 ,C3126 ,\nC3127 ,C3129 ,C3131 ,C3241 ,C3243 ,C3245 ,\nC3248 ,C3249 ,C3250 ,C3251 ,C3254 ,C3255 ,\nC3292 ,C3294 ,C3296 ,C3301 ,C3361 ,C3364 ,\nC3365 ,C3371 ,C3524 ,C3526 ,C3527 ,C3531 ,\nC3532 ,C3589 ,C3594 ,C3595 ,C3598 ,C3599 ,\nC3601 ,C3620 ,C3621 ,C3624 ,C3627 ,C3629 ,\nC3631 ,C3635 ,C3686 ,C3688 ,C3692 ,C3712 ,\nC3713 ,C3714 ,C3715 ,C3717 ,C3746 ,C3750 ,\nC3924 ,C3929 ,C3932 ,C3934 ,C3961 ,C3964 ,\nC3967 ,C3969 ,C4021 ,C4022 ,C4025 ,C4026 ,\nC4035 ,C4036 ,C4040 ,C4118 ,C4122 ,C4133 ,\nC4137 ,C4139 ,C4232 ,C4236 ,C4266 ,C4268 ,\nC4276 ,C4279 ,C4283 ,C4285 ,C4292 ,C4333 ,"];47[shape=box, label="id:47 level: 6\n27: V45 V50 V60 V63 V67 \nV70 V85 V96 V117 V118 V155 \nV166 V181 V183 V199 V206 V211 \nV215 V230 V248 V253 V255 V256 \nV265 V267 V281 V297 \n151: C1056( V45 V50 ) C1059( V45 V70 ) C1062( V45 V85 ) C1067( V45 V166 ) C1068( V45 V181 ) \nC1069( V45 V215 ) C1073( V45 V230 ) C1075( V45 V248 ) C1077( V45 V267 ) C1176( V50 V70 ) C1178( V50 V85 ) \nC1187( V50 V166 ) C1189( V50 V181 ) C1192( V50 V215 ) C1194( V50 V230 ) C1196( V50 V248 ) C1197( V50 V267 ) \nC1415( V60 V63 ) C1418( V60 V117 ) C1419( V60 V118 ) C1424( V60 V155 ) C1425( V60 V166 ) C1428( V60 V199 ) \nC1429( V60 V206 ) C1430( V60 V211 ) C1431( V60 V215 ) C1434( V60 V248 ) C1435( V60 V253 ) C1436( V60 V256 ) \nC1489( V63 V67 ) C1490( V63 V96 ) C1492( V63 V117 ) C1493( V63 V118 ) C1497( V63 V155 ) C1499( V63 V183 ) \nC1500( V63 V199 ) C1501( V63 V206 ) C1502( V63 V211 ) C1504( V63 V215 ) C1506( V63 V230 ) C1507( V63 V253 ) \nC1508( V63 V255 ) C1509( V63 V256 ) C1510( V63 V265 ) C1512( V63 V281 ) C1514( V63 V297 ) C1588( V67 V96 ) \nC1595( V67 V183 ) C1598( V67 V215 ) C1599( V67 V230 ) C1601( V67 V255 ) C1602( V67 V265 ) C1603( V67 V281 ) \nC1607( V67 V297 ) C1658( V70 V85 ) C1664( V70 V166 ) C1666( V70 V181 ) C1669( V70 V215 ) C1670( V70 V230 ) \nC1672( V70 V248 ) C1675( V70 V267 ) C1968( V85 V166 ) C1970( V85 V181 ) C1971( V85 V215 ) C1973( V85 V230 ) \nC1974( V85 V248 ) C1976( V85 V265 ) C1977( V85 V267 ) C2182( V96 V183 ) C2185( V96 V215 ) C2187( V96 V230 ) \nC2190( V96 V255 ) C2192( V96 V265 ) C2193( V96 V281 ) C2194( V96 V297 ) C2593( V117 V118 ) C2595( V117 V155 ) \nC2601( V117 V199 ) C2603( V117 V206 ) C2605( V117 V211 ) C2606( V117 V215 ) C2608( V117 V253 ) C2609( V117 V256 ) \nC2618( V118 V155 ) C2620( V118 V199 ) C2621( V118 V206 ) C2622( V118 V211 ) C2623( V118 V215 ) C2625( V118 V253 ) \nC2626( V118 V256 ) C3201( V155 V183 ) C3202( V155 V199 ) C3205( V155 V206 ) C3206( V155 V211 ) C3207( V155 V215 ) \nC3210( V155 V253 ) C3211( V155 V256 ) C3362( V166 V181 ) C3366( V166 V199 ) C3368( V166 V215 ) C3369( V166 V230 ) \nC3371( V166 V248 ) C3372( V166 V267 ) C3546( V181 V215 ) C3551( V181 V230 ) C3552( V181 V248 ) C3554( V181 V267 ) \nC3556( V181 V281 ) C3577( V183 V215 ) C3579( V183 V230 ) C3581( V183 V255 ) C3583( V183 V265 ) C3585( V183 V281 ) \nC3587( V183 V297 ) C3758( V199 V206 ) C3759( V199 V211 ) C3760( V199 V215 ) C3762( V199 V253 ) C3763( V199 V256 ) \nC3837( V206 V211 ) C3838( V206 V215 ) C3843( V206 V248 ) C3845( V206 V253 ) C3846( V206 V256 ) C3848( V206 V267 ) \nC3892( V211 V215 ) C3896( V211 V253 ) C3897( V211 V256 ) C3936( V215 V230 ) C3937( V215 V248 ) C3938( V215 V253 ) \nC3939( V215 V255 ) C3940( V215 V256 ) C3941( V215 V265 ) C3942( V215 V267 ) C3943( V215 V281 ) C3944( V215 V297 ) \nC4061( V230 V248 ) C4062( V230 V255 ) C4063( V230 V265 ) C4064( V230 V267 ) C4065( V230 V281 ) C4067( V230 V297 ) \nC4201( V248 V267 ) C4227( V253 V256 ) C4238( V255 V265 ) C4240( V255 V281 ) C4242( V255 V297 ) C4290( V265 V281 ) \nC4291( V265 V297 ) C4329( V281 V297 ) "];37-&gt;47[label="26: V45 V50 V60 V63 V67 \nV70 V85 V96 V117 V118 V155 \nV166 V181 V183 V199 V206 V211 \nV230 V248 V253 V255 V256 V265 \nV267 V281 V297 \n125: C1056 ,C1059 ,C1062 ,C1067 ,C1068 ,\nC1073 ,C1075 ,C1077 ,C1176 ,C1178 ,C1187 ,\nC1189 ,C1194 ,C1196 ,C1197 ,C1415 ,C1418 ,\nC1419 ,C1424 ,C1425 ,C1428 ,C1429 ,C1430 ,\nC1434 ,C1435 ,C1436 ,C1489 ,C1490 ,C1492 ,\nC1493 ,C1497 ,C1499 ,C1500 ,C1501 ,C1502 ,\nC1506 ,C1507 ,C1508 ,C1509 ,C1510 ,C1512 ,\nC1514 ,C1588 ,C1595 ,C1599 ,C1601 ,C1602 ,\nC1603 ,C1607 ,C1658 ,C1664 ,C1666 ,C1670 ,\nC1672 ,C1675 ,C1968 ,C1970 ,C1973 ,C1974 ,\nC1976 ,C1977 ,C2182 ,C2187 ,C2190 ,C2192 ,\nC2193 ,C2194 ,C2593 ,C2595 ,C2601 ,C2603 ,\nC2605 ,C2608 ,C2609 ,C2618 ,C2620 ,C2621 ,\nC2622 ,C2625 ,C2626 ,C3201 ,C3202 ,C3205 ,\nC3206 ,C3210 ,C3211 ,C3362 ,C3366 ,C3369 ,\nC3371 ,C3372 ,C3551 ,C3552 ,C3554 ,C3556 ,\nC3579 ,C3581 ,C3583 ,C3585 ,C3587 ,C3758 ,\nC3759 ,C3762 ,C3763 ,C3837 ,C3843 ,C3845 ,\nC3846 ,C3848 ,C3896 ,C3897 ,C4061 ,C4062 ,\nC4063 ,C4064 ,C4065 ,C4067 ,C4201 ,C4227 ,\nC4238 ,C4240 ,C4242 ,C4290 ,C4291 ,C4329 ,"];48[shape=box, label="id:48 level: 6\n35: V25 V42 V48 V70 V74 \nV97 V98 V99 V105 V115 V118 \nV123 V125 V129 V143 V160 V171 \nV182 V200 V201 V203 V210 V212 \nV231 V246 V257 V263 V266 V271 \nV277 V278 V285 V288 V296 V304 \n180: C552( V25 V42 ) C556( V25 V74 ) C563( V25 V160 ) C568( V25 V212 ) C571( V25 V246 ) \nC572( V25 V266 ) C573( V25 V271 ) C574( V25 V278 ) C576( V25 V285 ) C984( V42 V74 ) C987( V42 V129 ) \nC990( V42 V160 ) C992( V42 V212 ) C997( V42 V246 ) C1000( V42 V266 ) C1002( V42 V271 ) C1003( V42 V285 ) \nC1130( V48 V70 ) C1136( V48 V125 ) C1138( V48 V129 ) C1141( V48 V171 ) C1143( V48 V201 ) C1144( V48 V210 ) \nC1147( V48 V231 ) C1149( V48 V266 ) C1150( V48 V278 ) C1660( V70 V123 ) C1661( V70 V125 ) C1662( V70 V129 ) \nC1665( V70 V171 ) C1668( V70 V210 ) C1671( V70 V231 ) C1674( V70 V266 ) C1676( V70 V278 ) C1746( V74 V160 ) \nC1747( V74 V212 ) C1749( V74 V231 ) C1751( V74 V246 ) C1753( V74 V266 ) C1754( V74 V271 ) C1755( V74 V285 ) \nC2198( V97 V105 ) C2200( V97 V123 ) C2203( V97 V182 ) C2206( V97 V200 ) C2207( V97 V201 ) C2208( V97 V203 ) \nC2213( V97 V266 ) C2215( V97 V277 ) C2216( V97 V288 ) C2219( V98 V99 ) C2222( V98 V115 ) C2223( V98 V118 ) \nC2224( V98 V125 ) C2227( V98 V143 ) C2233( V98 V257 ) C2234( V98 V263 ) C2235( V98 V296 ) C2237( V98 V304 ) \nC2238( V99 V115 ) C2240( V99 V118 ) C2242( V99 V125 ) C2243( V99 V143 ) C2252( V99 V257 ) C2253( V99 V263 ) \nC2255( V99 V296 ) C2256( V99 V304 ) C2366( V105 V123 ) C2369( V105 V182 ) C2371( V105 V200 ) C2372( V105 V201 ) \nC2373( V105 V203 ) C2380( V105 V266 ) C2382( V105 V277 ) C2384( V105 V288 ) C2386( V105 V304 ) C2554( V115 V118 ) \nC2555( V115 V125 ) C2557( V115 V143 ) C2567( V115 V257 ) C2568( V115 V263 ) C2569( V115 V271 ) C2571( V115 V296 ) \nC2573( V115 V304 ) C2615( V118 V125 ) C2616( V118 V129 ) C2617( V118 V143 ) C2627( V118 V257 ) C2628( V118 V263 ) \nC2631( V118 V296 ) C2632( V118 V304 ) C2701( V123 V182 ) C2704( V123 V200 ) C2705( V123 V201 ) C2706( V123 V203 ) \nC2709( V123 V266 ) C2710( V123 V277 ) C2711( V123 V288 ) C2730( V125 V129 ) C2732( V125 V143 ) C2733( V125 V171 ) \nC2735( V125 V210 ) C2736( V125 V231 ) C2739( V125 V257 ) C2740( V125 V263 ) C2741( V125 V266 ) C2742( V125 V278 ) \nC2744( V125 V296 ) C2746( V125 V304 ) C2802( V129 V171 ) C2803( V129 V210 ) C2804( V129 V231 ) C2809( V129 V266 ) \nC2811( V129 V278 ) C3021( V143 V257 ) C3022( V143 V263 ) C3023( V143 V285 ) C3024( V143 V288 ) C3026( V143 V296 ) \nC3028( V143 V304 ) C3276( V160 V200 ) C3277( V160 V203 ) C3278( V160 V212 ) C3282( V160 V246 ) C3285( V160 V266 ) \nC3286( V160 V271 ) C3287( V160 V285 ) C3288( V160 V288 ) C3428( V171 V210 ) C3430( V171 V231 ) C3433( V171 V266 ) \nC3434( V171 V278 ) C3561( V182 V200 ) C3562( V182 V201 ) C3563( V182 V203 ) C3565( V182 V210 ) C3568( V182 V266 ) \nC3569( V182 V277 ) C3571( V182 V288 ) C3767( V200 V201 ) C3768( V200 V203 ) C3771( V200 V266 ) C3773( V200 V277 ) \nC3774( V200 V288 ) C3777( V201 V203 ) C3780( V201 V266 ) C3781( V201 V277 ) C3783( V201 V288 ) C3796( V203 V212 ) \nC3801( V203 V266 ) C3802( V203 V277 ) C3804( V203 V288 ) C3886( V210 V231 ) C3887( V210 V266 ) C3890( V210 V278 ) \nC3903( V212 V246 ) C3906( V212 V266 ) C3907( V212 V271 ) C3908( V212 V285 ) C4069( V231 V263 ) C4070( V231 V266 ) \nC4073( V231 V278 ) C4186( V246 V257 ) C4187( V246 V266 ) C4190( V246 V271 ) C4193( V246 V285 ) C4250( V257 V263 ) \nC4254( V257 V296 ) C4256( V257 V304 ) C4284( V263 V296 ) C4285( V263 V304 ) C4293(</w:t>
      </w:r>
    </w:p>
    <w:p>
      <w:pPr>
        <w:pStyle w:val="PreformattedText"/>
        <w:bidi w:val="0"/>
        <w:spacing w:before="0" w:after="0"/>
        <w:jc w:val="left"/>
        <w:rPr/>
      </w:pPr>
      <w:r>
        <w:rPr/>
        <w:t xml:space="preserve"> </w:t>
      </w:r>
      <w:r>
        <w:rPr/>
        <w:t>V266 V271 ) C4294( V266 V277 ) \nC4295( V266 V278 ) C4296( V266 V285 ) C4297( V266 V288 ) C4309( V271 V285 ) C4324( V277 V288 ) C4341( V285 V288 ) \nC4366( V296 V304 ) "];38-&gt;48[label="34: V25 V42 V48 V70 V74 \nV97 V98 V99 V105 V115 V118 \nV123 V125 V129 V143 V160 V171 \nV182 V200 V201 V203 V210 V212 \nV231 V246 V257 V263 V271 V277 \nV278 V285 V288 V296 V304 \n155: C552 ,C556 ,C563 ,C568 ,C571 ,\nC573 ,C574 ,C576 ,C984 ,C987 ,C990 ,\nC992 ,C997 ,C1002 ,C1003 ,C1130 ,C1136 ,\nC1138 ,C1141 ,C1143 ,C1144 ,C1147 ,C1150 ,\nC1660 ,C1661 ,C1662 ,C1665 ,C1668 ,C1671 ,\nC1676 ,C1746 ,C1747 ,C1749 ,C1751 ,C1754 ,\nC1755 ,C2198 ,C2200 ,C2203 ,C2206 ,C2207 ,\nC2208 ,C2215 ,C2216 ,C2219 ,C2222 ,C2223 ,\nC2224 ,C2227 ,C2233 ,C2234 ,C2235 ,C2237 ,\nC2238 ,C2240 ,C2242 ,C2243 ,C2252 ,C2253 ,\nC2255 ,C2256 ,C2366 ,C2369 ,C2371 ,C2372 ,\nC2373 ,C2382 ,C2384 ,C2386 ,C2554 ,C2555 ,\nC2557 ,C2567 ,C2568 ,C2569 ,C2571 ,C2573 ,\nC2615 ,C2616 ,C2617 ,C2627 ,C2628 ,C2631 ,\nC2632 ,C2701 ,C2704 ,C2705 ,C2706 ,C2710 ,\nC2711 ,C2730 ,C2732 ,C2733 ,C2735 ,C2736 ,\nC2739 ,C2740 ,C2742 ,C2744 ,C2746 ,C2802 ,\nC2803 ,C2804 ,C2811 ,C3021 ,C3022 ,C3023 ,\nC3024 ,C3026 ,C3028 ,C3276 ,C3277 ,C3278 ,\nC3282 ,C3286 ,C3287 ,C3288 ,C3428 ,C3430 ,\nC3434 ,C3561 ,C3562 ,C3563 ,C3565 ,C3569 ,\nC3571 ,C3767 ,C3768 ,C3773 ,C3774 ,C3777 ,\nC3781 ,C3783 ,C3796 ,C3802 ,C3804 ,C3886 ,\nC3890 ,C3903 ,C3907 ,C3908 ,C4069 ,C4073 ,\nC4186 ,C4190 ,C4193 ,C4250 ,C4254 ,C4256 ,\nC4284 ,C4285 ,C4309 ,C4324 ,C4341 ,C4366 ,"];49[shape=box, label="id:49 level: 6\n47: V27 V34 V37 V38 V39 \nV42 V44 V47 V49 V56 V68 \nV80 V82 V87 V90 V116 V118 \nV124 V125 V129 V132 V143 V152 \nV157 V163 V172 V176 V187 V207 \nV211 V223 V232 V233 V238 V242 \nV251 V256 V258 V270 V272 V277 \nV281 V285 V288 V294 V299 V309 \n265: C607( V27 V42 ) C608( V27 V47 ) C609( V27 V49 ) C613( V27 V80 ) C614( V27 V90 ) \nC616( V27 V124 ) C620( V27 V152 ) C621( V27 V163 ) C623( V27 V172 ) C624( V27 V176 ) C625( V27 V187 ) \nC627( V27 V233 ) C628( V27 V242 ) C630( V27 V256 ) C631( V27 V258 ) C632( V27 V270 ) C633( V27 V272 ) \nC635( V27 V294 ) C788( V34 V49 ) C790( V34 V56 ) C793( V34 V80 ) C797( V34 V116 ) C803( V34 V172 ) \nC805( V34 V211 ) C806( V34 V223 ) C808( V34 V232 ) C809( V34 V233 ) C811( V34 V277 ) C852( V37 V39 ) \nC854( V37 V44 ) C855( V37 V47 ) C863( V37 V118 ) C864( V37 V129 ) C867( V37 V157 ) C874( V37 V251 ) \nC877( V37 V272 ) C878( V37 V294 ) C881( V37 V309 ) C882( V38 V39 ) C884( V38 V82 ) C892( V38 V143 ) \nC898( V38 V207 ) C899( V38 V242 ) C903( V38 V285 ) C904( V38 V288 ) C906( V38 V309 ) C907( V39 V44 ) \nC910( V39 V82 ) C911( V39 V87 ) C914( V39 V118 ) C915( V39 V129 ) C917( V39 V143 ) C920( V39 V157 ) \nC922( V39 V207 ) C924( V39 V242 ) C925( V39 V251 ) C926( V39 V272 ) C927( V39 V285 ) C928( V39 V288 ) \nC929( V39 V294 ) C930( V39 V309 ) C980( V42 V49 ) C985( V42 V80 ) C986( V42 V124 ) C987( V42 V129 ) \nC991( V42 V176 ) C993( V42 V233 ) C995( V42 V238 ) C996( V42 V242 ) C998( V42 V258 ) C1001( V42 V270 ) \nC1003( V42 V285 ) C1036( V44 V118 ) C1038( V44 V129 ) C1039( V44 V157 ) C1051( V44 V251 ) C1052( V44 V272 ) \nC1054( V44 V294 ) C1108( V47 V90 ) C1115( V47 V152 ) C1117( V47 V163 ) C1118( V47 V172 ) C1123( V47 V256 ) \nC1126( V47 V272 ) C1127( V47 V294 ) C1153( V49 V80 ) C1157( V49 V124 ) C1160( V49 V176 ) C1166( V49 V233 ) \nC1167( V49 V242 ) C1170( V49 V258 ) C1171( V49 V270 ) C1316( V56 V68 ) C1318( V56 V87 ) C1323( V56 V125 ) \nC1325( V56 V132 ) C1329( V56 V172 ) C1330( V56 V187 ) C1334( V56 V233 ) C1335( V56 V238 ) C1336( V56 V242 ) \nC1338( V56 V281 ) C1339( V56 V299 ) C1611( V68 V87 ) C1615( V68 V116 ) C1617( V68 V124 ) C1618( V68 V125 ) \nC1620( V68 V132 ) C1625( V68 V187 ) C1629( V68 V238 ) C1630( V68 V242 ) C1633( V68 V281 ) C1635( V68 V299 ) \nC1636( V68 V309 ) C1861( V80 V116 ) C1862( V80 V124 ) C1865( V80 V176 ) C1866( V80 V211 ) C1867( V80 V223 ) \nC1868( V80 V232 ) C1869( V80 V233 ) C1872( V80 V242 ) C1875( V80 V258 ) C1876( V80 V270 ) C1878( V80 V277 ) \nC1904( V82 V143 ) C1905( V82 V152 ) C1911( V82 V207 ) C1912( V82 V242 ) C1914( V82 V285 ) C1915( V82 V288 ) \nC1919( V82 V309 ) C1996( V87 V125 ) C1999( V87 V132 ) C2004( V87 V187 ) C2007( V87 V238 ) C2008( V87 V242 ) \nC2011( V87 V272 ) C2012( V87 V281 ) C2014( V87 V299 ) C2052( V90 V152 ) C2054( V90 V163 ) C2057( V90 V172 ) \nC2062( V90 V256 ) C2064( V90 V272 ) C2066( V90 V277 ) C2068( V90 V294 ) C2576( V116 V124 ) C2586( V116 V211 ) \nC2587( V116 V223 ) C2588( V116 V232 ) C2590( V116 V277 ) C2615( V118 V125 ) C2616( V118 V129 ) C2617( V118 V143 ) \nC2619( V118 V157 ) C2622( V118 V211 ) C2624( V118 V251 ) C2626( V118 V256 ) C2629( V118 V272 ) C2630( V118 V294 ) \nC2716( V124 V176 ) C2717( V124 V187 ) C2720( V124 V232 ) C2721( V124 V233 ) C2724( V124 V242 ) C2725( V124 V258 ) \nC2726( V124 V270 ) C2730( V125 V129 ) C2731( V125 V132 ) C2732( V125 V143 ) C2734( V125 V187 ) C2737( V125 V238 ) \nC2738( V125 V242 ) C2743( V125 V281 ) C2745( V125 V299 ) C2801( V129 V157 ) C2806( V129 V238 ) C2807( V129 V251 ) \nC2810( V129 V272 ) C2812( V129 V294 ) C2843( V132 V187 ) C2848( V132 V223 ) C2849( V132 V238 ) C2850( V132 V242 ) \nC2851( V132 V256 ) C2854( V132 V281 ) C2855( V132 V299 ) C3018( V143 V207 ) C3019( V143 V238 ) C3020( V143 V242 ) \nC3023( V143 V285 ) C3024( V143 V288 ) C3029( V143 V309 ) C3153( V152 V163 ) C3154( V152 V172 ) C3161( V152 V256 ) \nC3163( V152 V272 ) C3166( V152 V294 ) C3226( V157 V163 ) C3229( V157 V211 ) C3231( V157 V232 ) C3234( V157 V251 ) \nC3236( V157 V272 ) C3237( V157 V294 ) C3314( V163 V172 ) C3317( V163 V211 ) C3320( V163 V256 ) C3323( V163 V272 ) \nC3324( V163 V294 ) C3326( V163 V299 ) C3442( V172 V233 ) C3443( V172 V256 ) C3445( V172 V272 ) C3447( V172 V294 ) \nC3495( V176 V233 ) C3497( V176 V242 ) C3499( V176 V258 ) C3500( V176 V270 ) C3630( V187 V232 ) C3632( V187 V238 ) \nC3634( V187 V242 ) C3636( V187 V270 ) C3637( V187 V281 ) C3639( V187 V299 ) C3856( V207 V242 ) C3858( V207 V285 ) \nC3859( V207 V288 ) C3860( V207 V309 ) C3893( V211 V223 ) C3894( V211 V232 ) C3897( V211 V256 ) C3898( V211 V277 ) \nC4004( V223 V232 ) C4005( V223 V256 ) C4008( V223 V277 ) C4078( V232 V270 ) C4079( V232 V277 ) C4083( V233 V242 ) \nC4084( V233 V258 ) C4086( V233 V270 ) C4087( V233 V288 ) C4124( V238 V242 ) C4126( V238 V281 ) C4127( V238 V285 ) \nC4129( V238 V299 ) C4156( V242 V258 ) C4157( V242 V270 ) C4158( V242 V281 ) C4159( V242 V285 ) C4160( V242 V288 ) \nC4161( V242 V299 ) C4162( V242 V309 ) C4218( V251 V272 ) C4220( V251 V294 ) C4245( V256 V272 ) C4247( V256 V294 ) \nC4258( V258 V270 ) C4314( V272 V294 ) C4324( V277 V288 ) C4331( V281 V299 ) C4341( V285 V288 ) C4344( V285 V309 ) \nC4349( V288 V309 ) C4361( V294 V299 ) "];39-&gt;49[label="46: V27 V34 V37 V38 V39 \nV42 V44 V47 V49 V56 V68 \nV80 V82 V87 V90 V116 V118 \nV124 V125 V129 V132 V143 V152 \nV157 V163 V172 V176 V187 V207 \nV211 V223 V232 V233 V238 V251 \nV256 V258 V270 V272 V277 V281 \nV285 V288 V294 V299 V309 \n239: C607 ,C608 ,C609 ,C613 ,C614 ,\nC616 ,C620 ,C621 ,C623 ,C624 ,C625 ,\nC627 ,C630 ,C631 ,C632 ,C633 ,C635 ,\nC788 ,C790 ,C793 ,C797 ,C803 ,C805 ,\nC806 ,C808 ,C809 ,C811 ,C852 ,C854 ,\nC855 ,C863 ,C864 ,C867 ,C874 ,C877 ,\nC878 ,C881 ,C882 ,C884 ,C892 ,C898 ,\nC903 ,C904 ,C906 ,C907 ,C910 ,C911 ,\nC914 ,C915 ,C917 ,C920 ,C922 ,C925 ,\nC926 ,C927 ,C928 ,C929 ,C930 ,C980 ,\nC985 ,C986 ,C987 ,C991 ,C993 ,C995 ,\nC998 ,C1001 ,C1003 ,C1036 ,C1038 ,C1039 ,\nC1051 ,C1052 ,C1054 ,C1108 ,C1115 ,C1117 ,\nC1118 ,C1123 ,C1126 ,C1127 ,C1153 ,C1157 ,\nC1160 ,C1166 ,C1170 ,C1171 ,C1316 ,C1318 ,\nC1323 ,C1325 ,C1329 ,C1330 ,C1334 ,C1335 ,\nC1338 ,C1339 ,C1611 ,C1615 ,C1617 ,C1618 ,\nC1620 ,C1625 ,C1629 ,C1633 ,C1635 ,C1636 ,\nC1861 ,C1862 ,C1865 ,C1866 ,C1867 ,C1868 ,\nC1869 ,C1875 ,C1876 ,C1878 ,C1904 ,C1905 ,\nC1911 ,C1914 ,C1915 ,C1919 ,C1996 ,C1999 ,\nC2004 ,C2007 ,C2011 ,C2012 ,C2014 ,C2052 ,\nC2054 ,C2057 ,C2062 ,C2064 ,C2066 ,C2068 ,\nC2576 ,C2586 ,C2587 ,C2588 ,C2590 ,C2615 ,\nC2616 ,C2617 ,C2619 ,C2622 ,C2624 ,C2626 ,\nC2629 ,C2630 ,C2716 ,C2717 ,C2720 ,C2721 ,\nC2725 ,C2726 ,C2730 ,C2731 ,C2732 ,C2734 ,\nC2737 ,C2743 ,C2745 ,C2801 ,C2806 ,C2807 ,\nC2810 ,C2812 ,C2843 ,C2848 ,C2849 ,C2851 ,\nC2854 ,C2855 ,C3018 ,C3019 ,C3023 ,C3024 ,\nC3029 ,C3153 ,C3154 ,C3161 ,C3163 ,C3166 ,\nC3226 ,C3229 ,C3231 ,C3234 ,C3236 ,C3237 ,\nC3314 ,C3317 ,C3320 ,C3323 ,C3324 ,C3326 ,\nC3442 ,C3443 ,C3445 ,C3447 ,C3495 ,C3499 ,\nC3500 ,C3630 ,C3632 ,C3636 ,C3637 ,C3639 ,\nC3858 ,C3859 ,C3860 ,C3893 ,C3894 ,C3897 ,\nC3898 ,C4004 ,C4005 ,C4008 ,C4078 ,C4079 ,\nC4084 ,C4086 ,C4087 ,C4126 ,C4127 ,C4129 ,\nC4218 ,C4220 ,C4245 ,C4247 ,C4258 ,C4314 ,\nC4324 ,C4331 ,C4341 ,C4344 ,C4349 ,C4361 ,"];50[shape=box, label="id:50 level: 6\n36: V0 V1 V3 V4 V5 \nV6 V7 V8 V9 V10 V11 \nV12 V14 V15 V16 V17 V18 \nV36 V46 V78 V81 V85 V88 \nV114 V119 V131 V146 V174 V177 \nV225 V226 V258 V300 V307 V312 \nV313 \n243: C1( V0 V3 ) C2( V0 V4 ) C3( V0 V5 ) C4( V0 V7 ) C5( V0 V8 ) \nC6( V0 V9 ) C7( V0 V10 ) C8( V0 V11 ) C9( V0 V14 ) C10( V0 V16 ) C11( V0 V17 ) \nC13( V0 V36 ) C14( V0 V81 ) C15( V0 V88 ) C16( V0 V114 ) C17( V0 V119 ) C18( V0 V131 ) \nC19( V0 V174 ) C22( V0 V226 ) C23( V0 V258 ) C26( V0 V313 ) C28( V1 V4 ) C29( V1 V5 ) \nC30( V1 V6 ) C31( V1 V7 ) C32( V1 V8 ) C33( V1 V9 ) C34( V1 V10 ) C35( V1 V12 ) \nC37( V1 V14 ) C38( V1 V15 ) C39( V1 V16 ) C40( V1 V18 ) C41( V1 V36 ) C42( V1 V46 ) \nC43( V1 V85 ) C46( V1 V146 ) C48( V1 V225 ) C49( V1 V226 ) C51( V1 V300 ) C53( V1 V312 ) \nC77( V3 V4 ) C78( V3 V7 ) C79( V3 V9 ) C80( V3 V10 ) C81( V3 V11 ) C82( V3 V12 ) \nC84( V3 V15 ) C85( V3 V16 ) C86( V3 V18 ) C87( V3 V36 ) C89( V3 V78 ) C90( V3 V88 ) \nC91( V3 V119 ) C93( V3 V131 ) C96( V3 V177 ) C99( V3 V307 ) C100( V3 V313 ) C101( V4 V5 ) \nC102( V4 V8 ) C103( V4 V9 ) C104( V4 V10 ) C105( V4 V11 ) C107( V4 V14 ) C108( V4 V15 ) \nC109( V4 V16 ) C110( V4 V17 ) C111( V4 V18 ) C113( V4 V81 ) C114( V4 V114 ) C118( V4 V174 ) \nC120( V4 V226 ) C121( V4 V258 ) C123( V4 V300 ) C124( V4 V312 ) C125(</w:t>
      </w:r>
    </w:p>
    <w:p>
      <w:pPr>
        <w:pStyle w:val="PreformattedText"/>
        <w:bidi w:val="0"/>
        <w:spacing w:before="0" w:after="0"/>
        <w:jc w:val="left"/>
        <w:rPr/>
      </w:pPr>
      <w:r>
        <w:rPr/>
        <w:t xml:space="preserve"> </w:t>
      </w:r>
      <w:r>
        <w:rPr/>
        <w:t>V5 V7 ) C126( V5 V8 ) \nC127( V5 V9 ) C128( V5 V11 ) C130( V5 V14 ) C131( V5 V15 ) C132( V5 V16 ) C133( V5 V17 ) \nC143( V5 V226 ) C145( V5 V300 ) C147( V5 V312 ) C148( V6 V7 ) C149( V6 V8 ) C150( V6 V10 ) \nC151( V6 V12 ) C153( V6 V14 ) C154( V6 V16 ) C155( V6 V17 ) C156( V6 V18 ) C157( V6 V36 ) \nC158( V6 V46 ) C159( V6 V85 ) C164( V6 V146 ) C170( V6 V225 ) C175( V7 V8 ) C176( V7 V11 ) \nC177( V7 V12 ) C179( V7 V16 ) C180( V7 V17 ) C181( V7 V18 ) C183( V7 V78 ) C186( V7 V177 ) \nC194( V7 V307 ) C195( V8 V10 ) C196( V8 V11 ) C197( V8 V12 ) C198( V8 V14 ) C199( V8 V16 ) \nC200( V8 V17 ) C202( V8 V81 ) C204( V8 V114 ) C206( V8 V174 ) C210( V8 V226 ) C212( V8 V258 ) \nC216( V9 V10 ) C218( V9 V14 ) C219( V9 V15 ) C220( V9 V16 ) C221( V9 V36 ) C224( V9 V88 ) \nC225( V9 V119 ) C227( V9 V131 ) C231( V9 V226 ) C232( V9 V300 ) C233( V9 V312 ) C234( V9 V313 ) \nC236( V10 V14 ) C237( V10 V16 ) C238( V10 V17 ) C239( V10 V18 ) C240( V10 V36 ) C241( V10 V46 ) \nC242( V10 V81 ) C243( V10 V85 ) C244( V10 V88 ) C245( V10 V114 ) C246( V10 V119 ) C247( V10 V131 ) \nC248( V10 V146 ) C249( V10 V174 ) C250( V10 V225 ) C251( V10 V226 ) C252( V10 V258 ) C253( V10 V313 ) \nC254( V11 V12 ) C256( V11 V15 ) C257( V11 V17 ) C258( V11 V18 ) C261( V11 V78 ) C265( V11 V177 ) \nC272( V11 V307 ) C274( V12 V16 ) C275( V12 V17 ) C276( V12 V18 ) C277( V12 V78 ) C284( V12 V177 ) \nC292( V12 V307 ) C308( V14 V15 ) C309( V14 V17 ) C310( V14 V18 ) C311( V14 V36 ) C312( V14 V46 ) \nC315( V14 V81 ) C316( V14 V85 ) C317( V14 V114 ) C320( V14 V146 ) C321( V14 V174 ) C324( V14 V225 ) \nC325( V14 V226 ) C326( V14 V258 ) C327( V15 V16 ) C328( V15 V18 ) C340( V15 V226 ) C342( V15 V300 ) \nC343( V15 V312 ) C344( V16 V36 ) C345( V16 V88 ) C347( V16 V119 ) C348( V16 V131 ) C351( V16 V226 ) \nC353( V16 V300 ) C355( V16 V312 ) C356( V16 V313 ) C358( V17 V81 ) C360( V17 V114 ) C364( V17 V174 ) \nC369( V17 V226 ) C370( V17 V258 ) C374( V18 V36 ) C376( V18 V46 ) C377( V18 V78 ) C378( V18 V85 ) \nC380( V18 V146 ) C383( V18 V177 ) C385( V18 V225 ) C387( V18 V307 ) C837( V36 V46 ) C839( V36 V85 ) \nC840( V36 V88 ) C842( V36 V119 ) C844( V36 V131 ) C845( V36 V146 ) C847( V36 V225 ) C851( V36 V313 ) \nC1082( V46 V85 ) C1084( V46 V146 ) C1086( V46 V174 ) C1092( V46 V225 ) C1099( V46 V300 ) C1830( V78 V177 ) \nC1836( V78 V307 ) C1883( V81 V114 ) C1885( V81 V146 ) C1889( V81 V174 ) C1890( V81 V226 ) C1892( V81 V258 ) \nC1966( V85 V146 ) C1972( V85 V225 ) C2017( V88 V114 ) C2018( V88 V119 ) C2019( V88 V131 ) C2028( V88 V313 ) \nC2542( V114 V174 ) C2546( V114 V226 ) C2551( V114 V258 ) C2633( V119 V131 ) C2648( V119 V313 ) C2840( V131 V313 ) \nC3062( V146 V177 ) C3064( V146 V225 ) C3463( V174 V226 ) C3468( V174 V258 ) C3472( V174 V300 ) C3510( V177 V307 ) \nC4030( V226 V258 ) C4032( V226 V300 ) C4033( V226 V312 ) C4370( V300 V312 ) "];40-&gt;50[label="35: V0 V1 V3 V4 V5 \nV6 V7 V8 V9 V11 V12 \nV14 V15 V16 V17 V18 V36 \nV46 V78 V81 V85 V88 V114 \nV119 V131 V146 V174 V177 V225 \nV226 V258 V300 V307 V312 V313 \n218: C1 ,C2 ,C3 ,C4 ,C5 ,\nC6 ,C8 ,C9 ,C10 ,C11 ,C13 ,\nC14 ,C15 ,C16 ,C17 ,C18 ,C19 ,\nC22 ,C23 ,C26 ,C28 ,C29 ,C30 ,\nC31 ,C32 ,C33 ,C35 ,C37 ,C38 ,\nC39 ,C40 ,C41 ,C42 ,C43 ,C46 ,\nC48 ,C49 ,C51 ,C53 ,C77 ,C78 ,\nC79 ,C81 ,C82 ,C84 ,C85 ,C86 ,\nC87 ,C89 ,C90 ,C91 ,C93 ,C96 ,\nC99 ,C100 ,C101 ,C102 ,C103 ,C105 ,\nC107 ,C108 ,C109 ,C110 ,C111 ,C113 ,\nC114 ,C118 ,C120 ,C121 ,C123 ,C124 ,\nC125 ,C126 ,C127 ,C128 ,C130 ,C131 ,\nC132 ,C133 ,C143 ,C145 ,C147 ,C148 ,\nC149 ,C151 ,C153 ,C154 ,C155 ,C156 ,\nC157 ,C158 ,C159 ,C164 ,C170 ,C175 ,\nC176 ,C177 ,C179 ,C180 ,C181 ,C183 ,\nC186 ,C194 ,C196 ,C197 ,C198 ,C199 ,\nC200 ,C202 ,C204 ,C206 ,C210 ,C212 ,\nC218 ,C219 ,C220 ,C221 ,C224 ,C225 ,\nC227 ,C231 ,C232 ,C233 ,C234 ,C254 ,\nC256 ,C257 ,C258 ,C261 ,C265 ,C272 ,\nC274 ,C275 ,C276 ,C277 ,C284 ,C292 ,\nC308 ,C309 ,C310 ,C311 ,C312 ,C315 ,\nC316 ,C317 ,C320 ,C321 ,C324 ,C325 ,\nC326 ,C327 ,C328 ,C340 ,C342 ,C343 ,\nC344 ,C345 ,C347 ,C348 ,C351 ,C353 ,\nC355 ,C356 ,C358 ,C360 ,C364 ,C369 ,\nC370 ,C374 ,C376 ,C377 ,C378 ,C380 ,\nC383 ,C385 ,C387 ,C837 ,C839 ,C840 ,\nC842 ,C844 ,C845 ,C847 ,C851 ,C1082 ,\nC1084 ,C1086 ,C1092 ,C1099 ,C1830 ,C1836 ,\nC1883 ,C1885 ,C1889 ,C1890 ,C1892 ,C1966 ,\nC1972 ,C2017 ,C2018 ,C2019 ,C2028 ,C2542 ,\nC2546 ,C2551 ,C2633 ,C2648 ,C2840 ,C3062 ,\nC3064 ,C3463 ,C3468 ,C3472 ,C3510 ,C4030 ,\nC4032 ,C4033 ,C4370 ,"];51[shape=box, label="id:51 level: 7\n26: V5 V9 V14 V15 V30 \nV34 V38 V50 V56 V69 V73 \nV83 V121 V123 V133 V135 V138 \nV142 V146 V172 V177 V185 V190 \nV194 V233 V247 \n140: C127( V5 V9 ) C130( V5 V14 ) C131( V5 V15 ) C135( V5 V69 ) C136( V5 V73 ) \nC137( V5 V121 ) C138( V5 V135 ) C139( V5 V185 ) C140( V5 V194 ) C218( V9 V14 ) C219( V9 V15 ) \nC222( V9 V69 ) C223( V9 V73 ) C226( V9 V121 ) C228( V9 V135 ) C229( V9 V185 ) C230( V9 V194 ) \nC308( V14 V15 ) C313( V14 V69 ) C314( V14 V73 ) C318( V14 V121 ) C319( V14 V135 ) C320( V14 V146 ) \nC322( V14 V185 ) C323( V14 V194 ) C330( V15 V69 ) C331( V15 V73 ) C332( V15 V121 ) C334( V15 V135 ) \nC337( V15 V185 ) C338( V15 V194 ) C688( V30 V38 ) C690( V30 V73 ) C691( V30 V83 ) C695( V30 V121 ) \nC697( V30 V133 ) C698( V30 V138 ) C699( V30 V146 ) C701( V30 V177 ) C704( V30 V190 ) C707( V30 V247 ) \nC789( V34 V50 ) C790( V34 V56 ) C791( V34 V73 ) C798( V34 V121 ) C799( V34 V123 ) C801( V34 V142 ) \nC803( V34 V172 ) C804( V34 V190 ) C809( V34 V233 ) C885( V38 V83 ) C889( V38 V121 ) C890( V38 V133 ) \nC891( V38 V138 ) C893( V38 V146 ) C896( V38 V177 ) C897( V38 V190 ) C900( V38 V247 ) C1175( V50 V56 ) \nC1177( V50 V73 ) C1181( V50 V121 ) C1182( V50 V123 ) C1184( V50 V142 ) C1188( V50 V172 ) C1190( V50 V190 ) \nC1195( V50 V233 ) C1317( V56 V73 ) C1321( V56 V121 ) C1322( V56 V123 ) C1327( V56 V142 ) C1329( V56 V172 ) \nC1331( V56 V190 ) C1334( V56 V233 ) C1637( V69 V73 ) C1639( V69 V121 ) C1641( V69 V135 ) C1645( V69 V185 ) \nC1647( V69 V194 ) C1653( V69 V247 ) C1726( V73 V121 ) C1727( V73 V123 ) C1729( V73 V135 ) C1730( V73 V142 ) \nC1731( V73 V172 ) C1733( V73 V185 ) C1734( V73 V190 ) C1735( V73 V194 ) C1736( V73 V233 ) C1738( V73 V247 ) \nC1924( V83 V121 ) C1925( V83 V133 ) C1926( V83 V138 ) C1927( V83 V146 ) C1928( V83 V177 ) C1930( V83 V190 ) \nC1936( V83 V247 ) C2668( V121 V123 ) C2669( V121 V133 ) C2670( V121 V135 ) C2671( V121 V138 ) C2672( V121 V142 ) \nC2673( V121 V146 ) C2674( V121 V172 ) C2675( V121 V177 ) C2676( V121 V185 ) C2677( V121 V190 ) C2678( V121 V194 ) \nC2679( V121 V233 ) C2680( V121 V247 ) C2699( V123 V142 ) C2700( V123 V172 ) C2702( V123 V190 ) C2707( V123 V233 ) \nC2859( V133 V138 ) C2860( V133 V146 ) C2862( V133 V177 ) C2863( V133 V190 ) C2864( V133 V194 ) C2871( V133 V247 ) \nC2898( V135 V177 ) C2900( V135 V185 ) C2901( V135 V194 ) C2939( V138 V142 ) C2940( V138 V146 ) C2945( V138 V177 ) \nC2948( V138 V190 ) C2951( V138 V247 ) C3002( V142 V172 ) C3006( V142 V190 ) C3009( V142 V233 ) C3062( V146 V177 ) \nC3063( V146 V190 ) C3065( V146 V247 ) C3439( V172 V190 ) C3442( V172 V233 ) C3507( V177 V190 ) C3508( V177 V247 ) \nC3605( V185 V194 ) C3668( V190 V233 ) C3669( V190 V247 ) "];42-&gt;51[label="25: V5 V9 V14 V15 V30 \nV34 V38 V50 V56 V69 V73 \nV83 V123 V133 V135 V138 V142 \nV146 V172 V177 V185 V190 V194 \nV233 V247 \n115: C127 ,C130 ,C131 ,C135 ,C136 ,\nC138 ,C139 ,C140 ,C218 ,C219 ,C222 ,\nC223 ,C228 ,C229 ,C230 ,C308 ,C313 ,\nC314 ,C319 ,C320 ,C322 ,C323 ,C330 ,\nC331 ,C334 ,C337 ,C338 ,C688 ,C690 ,\nC691 ,C697 ,C698 ,C699 ,C701 ,C704 ,\nC707 ,C789 ,C790 ,C791 ,C799 ,C801 ,\nC803 ,C804 ,C809 ,C885 ,C890 ,C891 ,\nC893 ,C896 ,C897 ,C900 ,C1175 ,C1177 ,\nC1182 ,C1184 ,C1188 ,C1190 ,C1195 ,C1317 ,\nC1322 ,C1327 ,C1329 ,C1331 ,C1334 ,C1637 ,\nC1641 ,C1645 ,C1647 ,C1653 ,C1727 ,C1729 ,\nC1730 ,C1731 ,C1733 ,C1734 ,C1735 ,C1736 ,\nC1738 ,C1925 ,C1926 ,C1927 ,C1928 ,C1930 ,\nC1936 ,C2699 ,C2700 ,C2702 ,C2707 ,C2859 ,\nC2860 ,C2862 ,C2863 ,C2864 ,C2871 ,C2898 ,\nC2900 ,C2901 ,C2939 ,C2940 ,C2945 ,C2948 ,\nC2951 ,C3002 ,C3006 ,C3009 ,C3062 ,C3063 ,\nC3065 ,C3439 ,C3442 ,C3507 ,C3508 ,C3605 ,\nC3668 ,C3669 ,"];52[shape=box, label="id:52 level: 7\n26: V22 V29 V45 V51 V53 \nV62 V64 V74 V83 V86 V88 \nV95 V114 V138 V142 V149 V188 \nV189 V212 V216 V228 V231 V249 \nV251 V262 V297 \n149: C473( V22 V29 ) C475( V22 V45 ) C477( V22 V53 ) C480( V22 V74 ) C483( V22 V86 ) \nC484( V22 V88 ) C486( V22 V114 ) C493( V22 V216 ) C495( V22 V231 ) C665( V29 V45 ) C667( V29 V53 ) \nC668( V29 V74 ) C669( V29 V86 ) C670( V29 V88 ) C672( V29 V95 ) C673( V29 V114 ) C678( V29 V216 ) \nC681( V29 V231 ) C1057( V45 V53 ) C1060( V45 V74 ) C1063( V45 V86 ) C1064( V45 V88 ) C1066( V45 V114 ) \nC1070( V45 V216 ) C1074( V45 V231 ) C1199( V51 V62 ) C1200( V51 V64 ) C1203( V51 V83 ) C1204( V51 V86 ) \nC1205( V51 V95 ) C1208( V51 V138 ) C1210( V51 V142 ) C1211( V51 V149 ) C1214( V51 V188 ) C1215( V51 V189 ) \nC1216( V51 V212 ) C1217( V51 V216 ) C1218( V51 V228 ) C1219( V51 V249 ) C1220( V51 V251 ) C1221( V51 V262 ) \nC1223( V51 V297 ) C1249( V53 V74 ) C1250( V53 V86 ) C1251( V53 V88 ) C1252( V53 V114 ) C1263( V53 V216 ) \nC1265( V53 V231 ) C1467( V62 V86 ) C1472( V62 V138 ) C1474( V62 V142 ) C1475( V62 V149 ) C1479( V62 V188 ) \nC1480( V62 V189 ) C1483( V62 V212 ) C1484( V62 V249 ) C1485( V62 V251 ) C1515( V64 V83 ) C1516( V64 V86 ) \nC1517( V64 V95 ) C1524( V64 V189 ) C1526( V64 V216 ) C1527( V64 V228 ) C1531( V64 V251 ) C1533( V64 V262 ) \nC1535( V64 V297 ) C1742( V74 V86 ) C1743( V74 V88 ) C1744( V74 V114 ) C1747( V74 V212 ) C1748( V74 V216 ) \nC1749( V74 V231 ) C1920( V83 V86 ) C1921( V83 V95 ) C1923( V83 V114 ) C1926( V83 V138 ) C1929( V83 V189 ) \nC1932( V83 V216 ) C1933( V83 V228 ) C1938( V83 V262 ) C1939( V83 V297 ) C1979( V86 V88 ) C1980( V86 V95 ) \nC1981( V86 V114 ) C1982( V86 V138 ) C1983( V86 V142 ) C1984( V86 V149 ) C1985( V86 V188 ) C1986( V86 V189 ) \nC1987( V86 V212 ) C1988( V86 V216 ) C1989( V86 V228 ) C1990( V86 V231 ) C1991( V86 V249 ) C1992( V86 V251 ) \nC1993( V86 V262 ) C1994( V86 V297 ) C2017( V88 V114 ) C2023(</w:t>
      </w:r>
    </w:p>
    <w:p>
      <w:pPr>
        <w:pStyle w:val="PreformattedText"/>
        <w:bidi w:val="0"/>
        <w:spacing w:before="0" w:after="0"/>
        <w:jc w:val="left"/>
        <w:rPr/>
      </w:pPr>
      <w:r>
        <w:rPr/>
        <w:t xml:space="preserve"> </w:t>
      </w:r>
      <w:r>
        <w:rPr/>
        <w:t>V88 V216 ) C2024( V88 V231 ) C2160( V95 V189 ) \nC2164( V95 V216 ) C2166( V95 V228 ) C2167( V95 V231 ) C2169( V95 V262 ) C2173( V95 V297 ) C2543( V114 V189 ) \nC2545( V114 V216 ) C2547( V114 V231 ) C2939( V138 V142 ) C2941( V138 V149 ) C2946( V138 V188 ) C2947( V138 V189 ) \nC2950( V138 V212 ) C2952( V138 V249 ) C2953( V138 V251 ) C3000( V142 V149 ) C3004( V142 V188 ) C3005( V142 V189 ) \nC3008( V142 V212 ) C3011( V142 V249 ) C3012( V142 V251 ) C3106( V149 V188 ) C3107( V149 V189 ) C3109( V149 V212 ) \nC3113( V149 V249 ) C3114( V149 V251 ) C3641( V188 V189 ) C3645( V188 V212 ) C3649( V188 V249 ) C3651( V188 V251 ) \nC3655( V189 V212 ) C3656( V189 V216 ) C3657( V189 V228 ) C3660( V189 V249 ) C3661( V189 V251 ) C3663( V189 V262 ) \nC3664( V189 V297 ) C3904( V212 V249 ) C3905( V212 V251 ) C3946( V216 V228 ) C3947( V216 V231 ) C3948( V216 V262 ) \nC3950( V216 V297 ) C4043( V228 V251 ) C4045( V228 V262 ) C4049( V228 V297 ) C4204( V249 V251 ) C4278( V262 V297 ) "];43-&gt;52[label="25: V22 V29 V45 V51 V53 \nV62 V64 V74 V83 V88 V95 \nV114 V138 V142 V149 V188 V189 \nV212 V216 V228 V231 V249 V251 \nV262 V297 \n124: C473 ,C475 ,C477 ,C480 ,C484 ,\nC486 ,C493 ,C495 ,C665 ,C667 ,C668 ,\nC670 ,C672 ,C673 ,C678 ,C681 ,C1057 ,\nC1060 ,C1064 ,C1066 ,C1070 ,C1074 ,C1199 ,\nC1200 ,C1203 ,C1205 ,C1208 ,C1210 ,C1211 ,\nC1214 ,C1215 ,C1216 ,C1217 ,C1218 ,C1219 ,\nC1220 ,C1221 ,C1223 ,C1249 ,C1251 ,C1252 ,\nC1263 ,C1265 ,C1472 ,C1474 ,C1475 ,C1479 ,\nC1480 ,C1483 ,C1484 ,C1485 ,C1515 ,C1517 ,\nC1524 ,C1526 ,C1527 ,C1531 ,C1533 ,C1535 ,\nC1743 ,C1744 ,C1747 ,C1748 ,C1749 ,C1921 ,\nC1923 ,C1926 ,C1929 ,C1932 ,C1933 ,C1938 ,\nC1939 ,C2017 ,C2023 ,C2024 ,C2160 ,C2164 ,\nC2166 ,C2167 ,C2169 ,C2173 ,C2543 ,C2545 ,\nC2547 ,C2939 ,C2941 ,C2946 ,C2947 ,C2950 ,\nC2952 ,C2953 ,C3000 ,C3004 ,C3005 ,C3008 ,\nC3011 ,C3012 ,C3106 ,C3107 ,C3109 ,C3113 ,\nC3114 ,C3641 ,C3645 ,C3649 ,C3651 ,C3655 ,\nC3656 ,C3657 ,C3660 ,C3661 ,C3663 ,C3664 ,\nC3904 ,C3905 ,C3946 ,C3947 ,C3948 ,C3950 ,\nC4043 ,C4045 ,C4049 ,C4204 ,C4278 ,"];53[shape=box, label="id:53 level: 7\n35: V24 V25 V31 V41 V43 \nV44 V51 V72 V74 V75 V78 \nV106 V112 V134 V140 V156 V165 \nV173 V178 V188 V198 V206 V207 \nV224 V226 V241 V248 V250 V260 \nV271 V278 V279 V286 V293 V307 \n179: C525( V24 V31 ) C526( V24 V44 ) C528( V24 V112 ) C530( V24 V134 ) C531( V24 V140 ) \nC534( V24 V165 ) C535( V24 V173 ) C536( V24 V188 ) C537( V24 V198 ) C539( V24 V206 ) C540( V24 V207 ) \nC542( V24 V224 ) C543( V24 V226 ) C544( V24 V241 ) C545( V24 V248 ) C546( V24 V250 ) C548( V24 V279 ) \nC549( V24 V293 ) C553( V25 V51 ) C555( V25 V72 ) C556( V25 V74 ) C557( V25 V78 ) C559( V25 V106 ) \nC560( V25 V112 ) C562( V25 V156 ) C564( V25 V165 ) C566( V25 V178 ) C573( V25 V271 ) C574( V25 V278 ) \nC575( V25 V279 ) C715( V31 V44 ) C721( V31 V188 ) C722( V31 V198 ) C723( V31 V206 ) C726( V31 V226 ) \nC728( V31 V241 ) C730( V31 V248 ) C731( V31 V250 ) C734( V31 V293 ) C953( V41 V43 ) C958( V41 V74 ) \nC959( V41 V75 ) C969( V41 V241 ) C970( V41 V260 ) C971( V41 V271 ) C975( V41 V286 ) C978( V41 V307 ) \nC1004( V43 V74 ) C1005( V43 V75 ) C1021( V43 V241 ) C1023( V43 V260 ) C1025( V43 V271 ) C1026( V43 V286 ) \nC1028( V43 V307 ) C1042( V44 V188 ) C1044( V44 V198 ) C1045( V44 V206 ) C1046( V44 V226 ) C1048( V44 V241 ) \nC1049( V44 V248 ) C1050( V44 V250 ) C1053( V44 V293 ) C1201( V51 V72 ) C1202( V51 V78 ) C1206( V51 V106 ) \nC1207( V51 V112 ) C1212( V51 V156 ) C1213( V51 V178 ) C1214( V51 V188 ) C1222( V51 V278 ) C1700( V72 V78 ) \nC1703( V72 V106 ) C1704( V72 V112 ) C1712( V72 V156 ) C1714( V72 V178 ) C1723( V72 V278 ) C1741( V74 V75 ) \nC1750( V74 V241 ) C1752( V74 V260 ) C1754( V74 V271 ) C1756( V74 V286 ) C1757( V74 V307 ) C1758( V75 V78 ) \nC1764( V75 V134 ) C1765( V75 V140 ) C1771( V75 V241 ) C1773( V75 V260 ) C1774( V75 V271 ) C1775( V75 V286 ) \nC1778( V75 V307 ) C1822( V78 V106 ) C1823( V78 V112 ) C1825( V78 V134 ) C1828( V78 V156 ) C1831( V78 V178 ) \nC1833( V78 V278 ) C1836( V78 V307 ) C2389( V106 V112 ) C2393( V106 V156 ) C2395( V106 V178 ) C2401( V106 V207 ) \nC2408( V106 V278 ) C2510( V112 V156 ) C2512( V112 V178 ) C2517( V112 V224 ) C2522( V112 V278 ) C2877( V134 V140 ) \nC2882( V134 V165 ) C2883( V134 V173 ) C2885( V134 V207 ) C2886( V134 V224 ) C2888( V134 V241 ) C2891( V134 V279 ) \nC2975( V140 V165 ) C2976( V140 V173 ) C2978( V140 V207 ) C2979( V140 V224 ) C2980( V140 V241 ) C2985( V140 V279 ) \nC3215( V156 V173 ) C3216( V156 V178 ) C3221( V156 V278 ) C3347( V165 V173 ) C3350( V165 V207 ) C3352( V165 V224 ) \nC3354( V165 V241 ) C3357( V165 V279 ) C3359( V165 V307 ) C3448( V173 V178 ) C3450( V173 V207 ) C3451( V173 V224 ) \nC3453( V173 V241 ) C3457( V173 V279 ) C3516( V178 V278 ) C3643( V188 V198 ) C3644( V188 V206 ) C3646( V188 V226 ) \nC3647( V188 V241 ) C3648( V188 V248 ) C3650( V188 V250 ) C3653( V188 V293 ) C3745( V198 V206 ) C3747( V198 V226 ) \nC3749( V198 V241 ) C3750( V198 V248 ) C3751( V198 V250 ) C3755( V198 V293 ) C3839( V206 V226 ) C3842( V206 V241 ) \nC3843( V206 V248 ) C3844( V206 V250 ) C3850( V206 V293 ) C3854( V207 V224 ) C3855( V207 V241 ) C3857( V207 V279 ) \nC4012( V224 V241 ) C4017( V224 V279 ) C4027( V226 V241 ) C4028( V226 V248 ) C4029( V226 V250 ) C4031( V226 V293 ) \nC4148( V241 V248 ) C4149( V241 V250 ) C4150( V241 V260 ) C4151( V241 V271 ) C4152( V241 V279 ) C4153( V241 V286 ) \nC4154( V241 V293 ) C4155( V241 V307 ) C4200( V248 V250 ) C4203( V248 V293 ) C4212( V250 V271 ) C4214( V250 V293 ) \nC4265( V260 V271 ) C4268( V260 V286 ) C4269( V260 V307 ) C4310( V271 V286 ) C4312( V271 V307 ) C4346( V286 V307 ) "];44-&gt;53[label="34: V24 V25 V31 V41 V43 \nV44 V51 V72 V74 V75 V78 \nV106 V112 V134 V140 V156 V165 \nV173 V178 V188 V198 V206 V207 \nV224 V226 V248 V250 V260 V271 \nV278 V279 V286 V293 V307 \n154: C525 ,C526 ,C528 ,C530 ,C531 ,\nC534 ,C535 ,C536 ,C537 ,C539 ,C540 ,\nC542 ,C543 ,C545 ,C546 ,C548 ,C549 ,\nC553 ,C555 ,C556 ,C557 ,C559 ,C560 ,\nC562 ,C564 ,C566 ,C573 ,C574 ,C575 ,\nC715 ,C721 ,C722 ,C723 ,C726 ,C730 ,\nC731 ,C734 ,C953 ,C958 ,C959 ,C970 ,\nC971 ,C975 ,C978 ,C1004 ,C1005 ,C1023 ,\nC1025 ,C1026 ,C1028 ,C1042 ,C1044 ,C1045 ,\nC1046 ,C1049 ,C1050 ,C1053 ,C1201 ,C1202 ,\nC1206 ,C1207 ,C1212 ,C1213 ,C1214 ,C1222 ,\nC1700 ,C1703 ,C1704 ,C1712 ,C1714 ,C1723 ,\nC1741 ,C1752 ,C1754 ,C1756 ,C1757 ,C1758 ,\nC1764 ,C1765 ,C1773 ,C1774 ,C1775 ,C1778 ,\nC1822 ,C1823 ,C1825 ,C1828 ,C1831 ,C1833 ,\nC1836 ,C2389 ,C2393 ,C2395 ,C2401 ,C2408 ,\nC2510 ,C2512 ,C2517 ,C2522 ,C2877 ,C2882 ,\nC2883 ,C2885 ,C2886 ,C2891 ,C2975 ,C2976 ,\nC2978 ,C2979 ,C2985 ,C3215 ,C3216 ,C3221 ,\nC3347 ,C3350 ,C3352 ,C3357 ,C3359 ,C3448 ,\nC3450 ,C3451 ,C3457 ,C3516 ,C3643 ,C3644 ,\nC3646 ,C3648 ,C3650 ,C3653 ,C3745 ,C3747 ,\nC3750 ,C3751 ,C3755 ,C3839 ,C3843 ,C3844 ,\nC3850 ,C3854 ,C3857 ,C4017 ,C4028 ,C4029 ,\nC4031 ,C4200 ,C4203 ,C4212 ,C4214 ,C4265 ,\nC4268 ,C4269 ,C4310 ,C4312 ,C4346 ,"];54[shape=box, label="id:54 level: 7\n28: V21 V45 V49 V54 V76 \nV84 V89 V92 V102 V103 V166 \nV175 V176 V179 V185 V199 V202 \nV223 V227 V229 V244 V249 V259 \nV279 V284 V290 V291 V314 \n156: C446( V21 V45 ) C447( V21 V54 ) C450( V21 V76 ) C451( V21 V92 ) C462( V21 V223 ) \nC463( V21 V229 ) C467( V21 V259 ) C470( V21 V279 ) C471( V21 V290 ) C1058( V45 V54 ) C1061( V45 V76 ) \nC1065( V45 V92 ) C1067( V45 V166 ) C1071( V45 V223 ) C1072( V45 V229 ) C1076( V45 V259 ) C1078( V45 V279 ) \nC1079( V45 V290 ) C1154( V49 V84 ) C1155( V49 V89 ) C1159( V49 V166 ) C1160( V49 V176 ) C1161( V49 V179 ) \nC1162( V49 V185 ) C1163( V49 V199 ) C1164( V49 V202 ) C1169( V49 V244 ) C1172( V49 V284 ) C1174( V49 V290 ) \nC1271( V54 V76 ) C1273( V54 V92 ) C1280( V54 V223 ) C1281( V54 V229 ) C1287( V54 V259 ) C1289( V54 V279 ) \nC1291( V54 V290 ) C1293( V54 V314 ) C1779( V76 V89 ) C1780( V76 V92 ) C1781( V76 V102 ) C1782( V76 V103 ) \nC1785( V76 V175 ) C1786( V76 V176 ) C1789( V76 V223 ) C1790( V76 V227 ) C1791( V76 V229 ) C1792( V76 V249 ) \nC1794( V76 V259 ) C1796( V76 V279 ) C1797( V76 V290 ) C1798( V76 V291 ) C1800( V76 V314 ) C1946( V84 V166 ) \nC1947( V84 V176 ) C1948( V84 V179 ) C1949( V84 V185 ) C1951( V84 V199 ) C1952( V84 V202 ) C1958( V84 V244 ) \nC1960( V84 V279 ) C1961( V84 V284 ) C1962( V84 V290 ) C2030( V89 V102 ) C2031( V89 V103 ) C2034( V89 V175 ) \nC2035( V89 V176 ) C2037( V89 V227 ) C2041( V89 V249 ) C2045( V89 V290 ) C2046( V89 V291 ) C2047( V89 V314 ) \nC2091( V92 V102 ) C2101( V92 V223 ) C2103( V92 V229 ) C2105( V92 V259 ) C2108( V92 V279 ) C2111( V92 V290 ) \nC2303( V102 V103 ) C2307( V102 V175 ) C2308( V102 V176 ) C2315( V102 V227 ) C2317( V102 V249 ) C2323( V102 V290 ) \nC2324( V102 V291 ) C2325( V102 V314 ) C2331( V103 V175 ) C2332( V103 V176 ) C2338( V103 V227 ) C2339( V103 V249 ) \nC2342( V103 V290 ) C2343( V103 V291 ) C2345( V103 V314 ) C3361( V166 V179 ) C3363( V166 V185 ) C3366( V166 V199 ) \nC3367( V166 V202 ) C3370( V166 V244 ) C3374( V166 V284 ) C3375( V166 V290 ) C3475( V175 V176 ) C3483( V175 V227 ) \nC3484( V175 V244 ) C3485( V175 V249 ) C3487( V175 V290 ) C3488( V175 V291 ) C3491( V175 V314 ) C3494( V176 V227 ) \nC3498( V176 V249 ) C3501( V176 V279 ) C3502( V176 V290 ) C3503( V176 V291 ) C3505( V176 V314 ) C3521( V179 V185 ) \nC3522( V179 V199 ) C3523( V179 V202 ) C3525( V179 V244 ) C3528( V179 V284 ) C3529( V179 V290 ) C3606( V185 V199 ) \nC3607( V185 V202 ) C3613( V185 V244 ) C3614( V185 V284 ) C3615( V185 V290 ) C3757( V199 V202 ) C3761( V199 V244 ) \nC3765( V199 V284 ) C3766( V199 V290 ) C3789( V202 V244 ) C3790( V202 V259 ) C3791( V202 V284 ) C3792( V202 V290 ) \nC4003( V223 V229 ) C4006( V223 V259 ) C4009( V223 V279 ) C4010( V223 V290 ) C4034( V227 V249 ) C4038( V227 V290 ) \nC4039( V227 V291 ) C4041( V227 V314 ) C4053( V229 V259 ) C4055( V229 V279 ) C4056( V229 V290 ) C4172( V244 V284 ) \nC4173( V244 V290 ) C4174( V244 V291 ) C4177( V244 V314 ) C4205( V249 V290 ) C4206( V249 V291 ) C4210( V249 V314 ) \nC4260( V259 V279 ) C4261( V259 V290 ) C4325( V279 V290 ) C4337( V284 V290 ) C4351( V290 V291 ) C4352( V290 V314</w:t>
      </w:r>
    </w:p>
    <w:p>
      <w:pPr>
        <w:pStyle w:val="PreformattedText"/>
        <w:bidi w:val="0"/>
        <w:spacing w:before="0" w:after="0"/>
        <w:jc w:val="left"/>
        <w:rPr/>
      </w:pPr>
      <w:r>
        <w:rPr/>
        <w:t xml:space="preserve"> </w:t>
      </w:r>
      <w:r>
        <w:rPr/>
        <w:t>) \nC4354( V291 V314 ) "];45-&gt;54[label="27: V21 V45 V49 V54 V76 \nV84 V89 V92 V102 V103 V166 \nV175 V176 V179 V185 V199 V202 \nV223 V227 V229 V244 V249 V259 \nV279 V284 V291 V314 \n129: C446 ,C447 ,C450 ,C451 ,C462 ,\nC463 ,C467 ,C470 ,C1058 ,C1061 ,C1065 ,\nC1067 ,C1071 ,C1072 ,C1076 ,C1078 ,C1154 ,\nC1155 ,C1159 ,C1160 ,C1161 ,C1162 ,C1163 ,\nC1164 ,C1169 ,C1172 ,C1271 ,C1273 ,C1280 ,\nC1281 ,C1287 ,C1289 ,C1293 ,C1779 ,C1780 ,\nC1781 ,C1782 ,C1785 ,C1786 ,C1789 ,C1790 ,\nC1791 ,C1792 ,C1794 ,C1796 ,C1798 ,C1800 ,\nC1946 ,C1947 ,C1948 ,C1949 ,C1951 ,C1952 ,\nC1958 ,C1960 ,C1961 ,C2030 ,C2031 ,C2034 ,\nC2035 ,C2037 ,C2041 ,C2046 ,C2047 ,C2091 ,\nC2101 ,C2103 ,C2105 ,C2108 ,C2303 ,C2307 ,\nC2308 ,C2315 ,C2317 ,C2324 ,C2325 ,C2331 ,\nC2332 ,C2338 ,C2339 ,C2343 ,C2345 ,C3361 ,\nC3363 ,C3366 ,C3367 ,C3370 ,C3374 ,C3475 ,\nC3483 ,C3484 ,C3485 ,C3488 ,C3491 ,C3494 ,\nC3498 ,C3501 ,C3503 ,C3505 ,C3521 ,C3522 ,\nC3523 ,C3525 ,C3528 ,C3606 ,C3607 ,C3613 ,\nC3614 ,C3757 ,C3761 ,C3765 ,C3789 ,C3790 ,\nC3791 ,C4003 ,C4006 ,C4009 ,C4034 ,C4039 ,\nC4041 ,C4053 ,C4055 ,C4172 ,C4174 ,C4177 ,\nC4206 ,C4210 ,C4260 ,C4354 ,"];55[shape=box, label="id:55 level: 7\n35: V27 V32 V44 V52 V53 \nV60 V65 V71 V95 V99 V120 \nV139 V144 V147 V148 V150 V158 \nV161 V166 V184 V186 V187 V192 \nV195 V198 V214 V227 V239 V248 \nV254 V260 V280 V282 V298 V304 \n190: C610( V27 V53 ) C611( V27 V60 ) C615( V27 V120 ) C618( V27 V139 ) C619( V27 V144 ) \nC622( V27 V166 ) C625( V27 V187 ) C626( V27 V198 ) C629( V27 V248 ) C737( V32 V53 ) C740( V32 V147 ) \nC741( V32 V150 ) C744( V32 V161 ) C745( V32 V195 ) C750( V32 V214 ) C754( V32 V227 ) C756( V32 V260 ) \nC757( V32 V280 ) C1030( V44 V52 ) C1031( V44 V71 ) C1033( V44 V95 ) C1034( V44 V99 ) C1037( V44 V120 ) \nC1040( V44 V158 ) C1041( V44 V161 ) C1043( V44 V192 ) C1044( V44 V198 ) C1047( V44 V227 ) C1049( V44 V248 ) \nC1055( V44 V304 ) C1226( V52 V71 ) C1228( V52 V95 ) C1229( V52 V99 ) C1232( V52 V120 ) C1234( V52 V139 ) \nC1235( V52 V158 ) C1236( V52 V161 ) C1238( V52 V184 ) C1239( V52 V192 ) C1240( V52 V227 ) C1243( V52 V280 ) \nC1246( V52 V304 ) C1248( V53 V60 ) C1253( V53 V120 ) C1254( V53 V139 ) C1255( V53 V144 ) C1256( V53 V147 ) \nC1257( V53 V150 ) C1258( V53 V166 ) C1259( V53 V187 ) C1260( V53 V195 ) C1261( V53 V198 ) C1262( V53 V214 ) \nC1264( V53 V227 ) C1266( V53 V248 ) C1267( V53 V260 ) C1268( V53 V280 ) C1416( V60 V71 ) C1420( V60 V120 ) \nC1421( V60 V139 ) C1422( V60 V144 ) C1425( V60 V166 ) C1426( V60 V187 ) C1427( V60 V198 ) C1434( V60 V248 ) \nC1541( V65 V120 ) C1542( V65 V148 ) C1546( V65 V184 ) C1547( V65 V186 ) C1550( V65 V239 ) C1554( V65 V254 ) \nC1558( V65 V282 ) C1561( V65 V298 ) C1681( V71 V95 ) C1682( V71 V99 ) C1683( V71 V120 ) C1686( V71 V158 ) \nC1687( V71 V161 ) C1689( V71 V192 ) C1692( V71 V227 ) C1699( V71 V304 ) C2156( V95 V99 ) C2157( V95 V120 ) \nC2158( V95 V158 ) C2159( V95 V161 ) C2161( V95 V192 ) C2165( V95 V227 ) C2174( V95 V304 ) C2241( V99 V120 ) \nC2244( V99 V158 ) C2245( V99 V161 ) C2249( V99 V186 ) C2250( V99 V192 ) C2251( V99 V227 ) C2256( V99 V304 ) \nC2649( V120 V139 ) C2650( V120 V144 ) C2651( V120 V148 ) C2652( V120 V158 ) C2653( V120 V161 ) C2654( V120 V166 ) \nC2655( V120 V184 ) C2656( V120 V186 ) C2657( V120 V187 ) C2658( V120 V192 ) C2659( V120 V198 ) C2660( V120 V227 ) \nC2661( V120 V239 ) C2662( V120 V248 ) C2663( V120 V254 ) C2664( V120 V282 ) C2666( V120 V298 ) C2667( V120 V304 ) \nC2957( V139 V144 ) C2959( V139 V166 ) C2960( V139 V184 ) C2961( V139 V187 ) C2963( V139 V198 ) C2966( V139 V248 ) \nC2969( V139 V280 ) C3030( V144 V150 ) C3032( V144 V166 ) C3035( V144 V184 ) C3036( V144 V187 ) C3037( V144 V198 ) \nC3041( V144 V248 ) C3069( V147 V148 ) C3070( V147 V150 ) C3072( V147 V192 ) C3073( V147 V195 ) C3074( V147 V214 ) \nC3076( V147 V227 ) C3078( V147 V260 ) C3080( V147 V280 ) C3086( V148 V184 ) C3087( V148 V186 ) C3089( V148 V192 ) \nC3093( V148 V239 ) C3096( V148 V254 ) C3098( V148 V282 ) C3102( V148 V298 ) C3124( V150 V195 ) C3126( V150 V214 ) \nC3127( V150 V227 ) C3129( V150 V260 ) C3131( V150 V280 ) C3241( V158 V161 ) C3245( V158 V192 ) C3249( V158 V227 ) \nC3255( V158 V304 ) C3292( V161 V192 ) C3296( V161 V227 ) C3301( V161 V304 ) C3364( V166 V187 ) C3365( V166 V198 ) \nC3371( V166 V248 ) C3589( V184 V186 ) C3594( V184 V239 ) C3595( V184 V254 ) C3598( V184 V280 ) C3599( V184 V282 ) \nC3601( V184 V298 ) C3620( V186 V239 ) C3621( V186 V254 ) C3624( V186 V282 ) C3627( V186 V298 ) C3629( V187 V198 ) \nC3635( V187 V248 ) C3686( V192 V227 ) C3688( V192 V254 ) C3692( V192 V304 ) C3712( V195 V214 ) C3713( V195 V227 ) \nC3714( V195 V260 ) C3717( V195 V280 ) C3746( V198 V214 ) C3750( V198 V248 ) C3924( V214 V227 ) C3929( V214 V260 ) \nC3932( V214 V280 ) C4035( V227 V260 ) C4036( V227 V280 ) C4040( V227 V304 ) C4133( V239 V254 ) C4137( V239 V282 ) \nC4139( V239 V298 ) C4232( V254 V282 ) C4236( V254 V298 ) C4266( V260 V280 ) C4333( V282 V298 ) "];46-&gt;55[label="34: V27 V32 V44 V52 V53 \nV60 V65 V71 V95 V99 V139 \nV144 V147 V148 V150 V158 V161 \nV166 V184 V186 V187 V192 V195 \nV198 V214 V227 V239 V248 V254 \nV260 V280 V282 V298 V304 \n163: C610 ,C611 ,C618 ,C619 ,C622 ,\nC625 ,C626 ,C629 ,C737 ,C740 ,C741 ,\nC744 ,C745 ,C750 ,C754 ,C756 ,C757 ,\nC1030 ,C1031 ,C1033 ,C1034 ,C1040 ,C1041 ,\nC1043 ,C1044 ,C1047 ,C1049 ,C1055 ,C1226 ,\nC1228 ,C1229 ,C1234 ,C1235 ,C1236 ,C1238 ,\nC1239 ,C1240 ,C1243 ,C1246 ,C1248 ,C1254 ,\nC1255 ,C1256 ,C1257 ,C1258 ,C1259 ,C1260 ,\nC1261 ,C1262 ,C1264 ,C1266 ,C1267 ,C1268 ,\nC1416 ,C1421 ,C1422 ,C1425 ,C1426 ,C1427 ,\nC1434 ,C1542 ,C1546 ,C1547 ,C1550 ,C1554 ,\nC1558 ,C1561 ,C1681 ,C1682 ,C1686 ,C1687 ,\nC1689 ,C1692 ,C1699 ,C2156 ,C2158 ,C2159 ,\nC2161 ,C2165 ,C2174 ,C2244 ,C2245 ,C2249 ,\nC2250 ,C2251 ,C2256 ,C2957 ,C2959 ,C2960 ,\nC2961 ,C2963 ,C2966 ,C2969 ,C3030 ,C3032 ,\nC3035 ,C3036 ,C3037 ,C3041 ,C3069 ,C3070 ,\nC3072 ,C3073 ,C3074 ,C3076 ,C3078 ,C3080 ,\nC3086 ,C3087 ,C3089 ,C3093 ,C3096 ,C3098 ,\nC3102 ,C3124 ,C3126 ,C3127 ,C3129 ,C3131 ,\nC3241 ,C3245 ,C3249 ,C3255 ,C3292 ,C3296 ,\nC3301 ,C3364 ,C3365 ,C3371 ,C3589 ,C3594 ,\nC3595 ,C3598 ,C3599 ,C3601 ,C3620 ,C3621 ,\nC3624 ,C3627 ,C3629 ,C3635 ,C3686 ,C3688 ,\nC3692 ,C3712 ,C3713 ,C3714 ,C3717 ,C3746 ,\nC3750 ,C3924 ,C3929 ,C3932 ,C4035 ,C4036 ,\nC4040 ,C4133 ,C4137 ,C4139 ,C4232 ,C4236 ,\nC4266 ,C4333 ,"];56[shape=box, label="id:56 level: 7\n27: V25 V33 V42 V48 V70 \nV74 V98 V99 V115 V118 V125 \nV129 V143 V160 V171 V210 V212 \nV231 V246 V257 V263 V266 V271 \nV278 V285 V296 V304 \n151: C551( V25 V33 ) C552( V25 V42 ) C556( V25 V74 ) C563( V25 V160 ) C568( V25 V212 ) \nC571( V25 V246 ) C572( V25 V266 ) C573( V25 V271 ) C574( V25 V278 ) C576( V25 V285 ) C762( V33 V42 ) \nC763( V33 V48 ) C764( V33 V70 ) C765( V33 V74 ) C766( V33 V98 ) C767( V33 V99 ) C768( V33 V115 ) \nC769( V33 V118 ) C770( V33 V125 ) C771( V33 V129 ) C772( V33 V143 ) C773( V33 V160 ) C774( V33 V171 ) \nC775( V33 V210 ) C776( V33 V212 ) C777( V33 V231 ) C778( V33 V246 ) C779( V33 V257 ) C780( V33 V263 ) \nC781( V33 V266 ) C782( V33 V271 ) C783( V33 V278 ) C784( V33 V285 ) C785( V33 V296 ) C786( V33 V304 ) \nC984( V42 V74 ) C987( V42 V129 ) C990( V42 V160 ) C992( V42 V212 ) C997( V42 V246 ) C1000( V42 V266 ) \nC1002( V42 V271 ) C1003( V42 V285 ) C1130( V48 V70 ) C1136( V48 V125 ) C1138( V48 V129 ) C1141( V48 V171 ) \nC1144( V48 V210 ) C1147( V48 V231 ) C1149( V48 V266 ) C1150( V48 V278 ) C1661( V70 V125 ) C1662( V70 V129 ) \nC1665( V70 V171 ) C1668( V70 V210 ) C1671( V70 V231 ) C1674( V70 V266 ) C1676( V70 V278 ) C1746( V74 V160 ) \nC1747( V74 V212 ) C1749( V74 V231 ) C1751( V74 V246 ) C1753( V74 V266 ) C1754( V74 V271 ) C1755( V74 V285 ) \nC2219( V98 V99 ) C2222( V98 V115 ) C2223( V98 V118 ) C2224( V98 V125 ) C2227( V98 V143 ) C2233( V98 V257 ) \nC2234( V98 V263 ) C2235( V98 V296 ) C2237( V98 V304 ) C2238( V99 V115 ) C2240( V99 V118 ) C2242( V99 V125 ) \nC2243( V99 V143 ) C2252( V99 V257 ) C2253( V99 V263 ) C2255( V99 V296 ) C2256( V99 V304 ) C2554( V115 V118 ) \nC2555( V115 V125 ) C2557( V115 V143 ) C2567( V115 V257 ) C2568( V115 V263 ) C2569( V115 V271 ) C2571( V115 V296 ) \nC2573( V115 V304 ) C2615( V118 V125 ) C2616( V118 V129 ) C2617( V118 V143 ) C2627( V118 V257 ) C2628( V118 V263 ) \nC2631( V118 V296 ) C2632( V118 V304 ) C2730( V125 V129 ) C2732( V125 V143 ) C2733( V125 V171 ) C2735( V125 V210 ) \nC2736( V125 V231 ) C2739( V125 V257 ) C2740( V125 V263 ) C2741( V125 V266 ) C2742( V125 V278 ) C2744( V125 V296 ) \nC2746( V125 V304 ) C2802( V129 V171 ) C2803( V129 V210 ) C2804( V129 V231 ) C2809( V129 V266 ) C2811( V129 V278 ) \nC3021( V143 V257 ) C3022( V143 V263 ) C3023( V143 V285 ) C3026( V143 V296 ) C3028( V143 V304 ) C3278( V160 V212 ) \nC3282( V160 V246 ) C3285( V160 V266 ) C3286( V160 V271 ) C3287( V160 V285 ) C3428( V171 V210 ) C3430( V171 V231 ) \nC3433( V171 V266 ) C3434( V171 V278 ) C3886( V210 V231 ) C3887( V210 V266 ) C3890( V210 V278 ) C3903( V212 V246 ) \nC3906( V212 V266 ) C3907( V212 V271 ) C3908( V212 V285 ) C4069( V231 V263 ) C4070( V231 V266 ) C4073( V231 V278 ) \nC4186( V246 V257 ) C4187( V246 V266 ) C4190( V246 V271 ) C4193( V246 V285 ) C4250( V257 V263 ) C4254( V257 V296 ) \nC4256( V257 V304 ) C4284( V263 V296 ) C4285( V263 V304 ) C4293( V266 V271 ) C4295( V266 V278 ) C4296( V266 V285 ) \nC4309( V271 V285 ) C4366( V296 V304 ) "];48-&gt;56[label="26: V25 V42 V48 V70 V74 \nV98 V99 V115 V118 V125 V129 \nV143 V160 V171 V210 V212 V231 \nV246 V257 V263 V266 V271 V278 \nV285 V296 V304 \n125: C552 ,C556 ,C563 ,C568 ,C571 ,\nC572 ,C573 ,C574 ,C576 ,C984 ,C987 ,\nC990 ,C992 ,C997 ,C1000 ,C1002 ,C1003 ,\nC1130 ,C1136 ,C1138 ,C1141 ,C1144 ,C1147 ,\nC1149 ,C1150 ,C1661 ,C1662 ,C1665 ,C1668 ,\nC1671 ,C1674 ,C1676 ,C1746 ,C1747 ,C1749 ,\nC1751 ,C1753 ,C1754 ,C1755 ,C2219 ,C2222 ,\nC2223 ,C2224 ,C2227 ,C2233 ,C2234 ,C2235 ,\nC2237 ,C2238 ,C2240 ,C2242 ,C2243 ,C2252 ,\nC2253 ,C2255 ,C2256 ,C2554 ,C2555 ,C2557 ,\nC2567 ,C2568 ,C2569 ,C2571 ,C2573 ,C2615 ,\nC2616 ,C2617 ,C2627 ,C2628 ,C2631 ,C2632</w:t>
      </w:r>
    </w:p>
    <w:p>
      <w:pPr>
        <w:pStyle w:val="PreformattedText"/>
        <w:bidi w:val="0"/>
        <w:spacing w:before="0" w:after="0"/>
        <w:jc w:val="left"/>
        <w:rPr/>
      </w:pPr>
      <w:r>
        <w:rPr/>
        <w:t xml:space="preserve"> </w:t>
      </w:r>
      <w:r>
        <w:rPr/>
        <w:t>,\nC2730 ,C2732 ,C2733 ,C2735 ,C2736 ,C2739 ,\nC2740 ,C2741 ,C2742 ,C2744 ,C2746 ,C2802 ,\nC2803 ,C2804 ,C2809 ,C2811 ,C3021 ,C3022 ,\nC3023 ,C3026 ,C3028 ,C3278 ,C3282 ,C3285 ,\nC3286 ,C3287 ,C3428 ,C3430 ,C3433 ,C3434 ,\nC3886 ,C3887 ,C3890 ,C3903 ,C3906 ,C3907 ,\nC3908 ,C4069 ,C4070 ,C4073 ,C4186 ,C4187 ,\nC4190 ,C4193 ,C4250 ,C4254 ,C4256 ,C4284 ,\nC4285 ,C4293 ,C4295 ,C4296 ,C4309 ,C4366 ,"];57[shape=box, label="id:57 level: 7\n41: V27 V34 V37 V38 V39 \nV44 V47 V56 V68 V80 V82 \nV87 V90 V116 V118 V125 V126 \nV129 V132 V143 V152 V157 V163 \nV172 V187 V207 V211 V223 V232 \nV238 V242 V251 V256 V272 V277 \nV281 V285 V288 V294 V299 V309 \n235: C608( V27 V47 ) C613( V27 V80 ) C614( V27 V90 ) C617( V27 V126 ) C620( V27 V152 ) \nC621( V27 V163 ) C623( V27 V172 ) C625( V27 V187 ) C628( V27 V242 ) C630( V27 V256 ) C633( V27 V272 ) \nC635( V27 V294 ) C790( V34 V56 ) C793( V34 V80 ) C797( V34 V116 ) C800( V34 V126 ) C803( V34 V172 ) \nC805( V34 V211 ) C806( V34 V223 ) C808( V34 V232 ) C811( V34 V277 ) C852( V37 V39 ) C854( V37 V44 ) \nC855( V37 V47 ) C863( V37 V118 ) C864( V37 V129 ) C867( V37 V157 ) C874( V37 V251 ) C877( V37 V272 ) \nC878( V37 V294 ) C881( V37 V309 ) C882( V38 V39 ) C884( V38 V82 ) C892( V38 V143 ) C898( V38 V207 ) \nC899( V38 V242 ) C903( V38 V285 ) C904( V38 V288 ) C906( V38 V309 ) C907( V39 V44 ) C910( V39 V82 ) \nC911( V39 V87 ) C914( V39 V118 ) C915( V39 V129 ) C917( V39 V143 ) C920( V39 V157 ) C922( V39 V207 ) \nC924( V39 V242 ) C925( V39 V251 ) C926( V39 V272 ) C927( V39 V285 ) C928( V39 V288 ) C929( V39 V294 ) \nC930( V39 V309 ) C1036( V44 V118 ) C1038( V44 V129 ) C1039( V44 V157 ) C1051( V44 V251 ) C1052( V44 V272 ) \nC1054( V44 V294 ) C1108( V47 V90 ) C1112( V47 V126 ) C1115( V47 V152 ) C1117( V47 V163 ) C1118( V47 V172 ) \nC1123( V47 V256 ) C1126( V47 V272 ) C1127( V47 V294 ) C1316( V56 V68 ) C1318( V56 V87 ) C1323( V56 V125 ) \nC1324( V56 V126 ) C1325( V56 V132 ) C1329( V56 V172 ) C1330( V56 V187 ) C1335( V56 V238 ) C1336( V56 V242 ) \nC1338( V56 V281 ) C1339( V56 V299 ) C1611( V68 V87 ) C1615( V68 V116 ) C1618( V68 V125 ) C1619( V68 V126 ) \nC1620( V68 V132 ) C1625( V68 V187 ) C1629( V68 V238 ) C1630( V68 V242 ) C1633( V68 V281 ) C1635( V68 V299 ) \nC1636( V68 V309 ) C1861( V80 V116 ) C1863( V80 V126 ) C1866( V80 V211 ) C1867( V80 V223 ) C1868( V80 V232 ) \nC1872( V80 V242 ) C1878( V80 V277 ) C1904( V82 V143 ) C1905( V82 V152 ) C1911( V82 V207 ) C1912( V82 V242 ) \nC1914( V82 V285 ) C1915( V82 V288 ) C1919( V82 V309 ) C1996( V87 V125 ) C1997( V87 V126 ) C1999( V87 V132 ) \nC2004( V87 V187 ) C2007( V87 V238 ) C2008( V87 V242 ) C2011( V87 V272 ) C2012( V87 V281 ) C2014( V87 V299 ) \nC2051( V90 V126 ) C2052( V90 V152 ) C2054( V90 V163 ) C2057( V90 V172 ) C2062( V90 V256 ) C2064( V90 V272 ) \nC2066( V90 V277 ) C2068( V90 V294 ) C2577( V116 V126 ) C2586( V116 V211 ) C2587( V116 V223 ) C2588( V116 V232 ) \nC2590( V116 V277 ) C2615( V118 V125 ) C2616( V118 V129 ) C2617( V118 V143 ) C2619( V118 V157 ) C2622( V118 V211 ) \nC2624( V118 V251 ) C2626( V118 V256 ) C2629( V118 V272 ) C2630( V118 V294 ) C2729( V125 V126 ) C2730( V125 V129 ) \nC2731( V125 V132 ) C2732( V125 V143 ) C2734( V125 V187 ) C2737( V125 V238 ) C2738( V125 V242 ) C2743( V125 V281 ) \nC2745( V125 V299 ) C2747( V126 V132 ) C2748( V126 V152 ) C2749( V126 V163 ) C2750( V126 V172 ) C2751( V126 V187 ) \nC2752( V126 V211 ) C2753( V126 V223 ) C2754( V126 V232 ) C2755( V126 V238 ) C2756( V126 V242 ) C2757( V126 V256 ) \nC2758( V126 V272 ) C2759( V126 V277 ) C2760( V126 V281 ) C2761( V126 V294 ) C2762( V126 V299 ) C2801( V129 V157 ) \nC2806( V129 V238 ) C2807( V129 V251 ) C2810( V129 V272 ) C2812( V129 V294 ) C2843( V132 V187 ) C2848( V132 V223 ) \nC2849( V132 V238 ) C2850( V132 V242 ) C2851( V132 V256 ) C2854( V132 V281 ) C2855( V132 V299 ) C3018( V143 V207 ) \nC3019( V143 V238 ) C3020( V143 V242 ) C3023( V143 V285 ) C3024( V143 V288 ) C3029( V143 V309 ) C3153( V152 V163 ) \nC3154( V152 V172 ) C3161( V152 V256 ) C3163( V152 V272 ) C3166( V152 V294 ) C3226( V157 V163 ) C3229( V157 V211 ) \nC3231( V157 V232 ) C3234( V157 V251 ) C3236( V157 V272 ) C3237( V157 V294 ) C3314( V163 V172 ) C3317( V163 V211 ) \nC3320( V163 V256 ) C3323( V163 V272 ) C3324( V163 V294 ) C3326( V163 V299 ) C3443( V172 V256 ) C3445( V172 V272 ) \nC3447( V172 V294 ) C3630( V187 V232 ) C3632( V187 V238 ) C3634( V187 V242 ) C3637( V187 V281 ) C3639( V187 V299 ) \nC3856( V207 V242 ) C3858( V207 V285 ) C3859( V207 V288 ) C3860( V207 V309 ) C3893( V211 V223 ) C3894( V211 V232 ) \nC3897( V211 V256 ) C3898( V211 V277 ) C4004( V223 V232 ) C4005( V223 V256 ) C4008( V223 V277 ) C4079( V232 V277 ) \nC4124( V238 V242 ) C4126( V238 V281 ) C4127( V238 V285 ) C4129( V238 V299 ) C4158( V242 V281 ) C4159( V242 V285 ) \nC4160( V242 V288 ) C4161( V242 V299 ) C4162( V242 V309 ) C4218( V251 V272 ) C4220( V251 V294 ) C4245( V256 V272 ) \nC4247( V256 V294 ) C4314( V272 V294 ) C4324( V277 V288 ) C4331( V281 V299 ) C4341( V285 V288 ) C4344( V285 V309 ) \nC4349( V288 V309 ) C4361( V294 V299 ) "];49-&gt;57[label="40: V27 V34 V37 V38 V39 \nV44 V47 V56 V68 V80 V82 \nV87 V90 V116 V118 V125 V129 \nV132 V143 V152 V157 V163 V172 \nV187 V207 V211 V223 V232 V238 \nV242 V251 V256 V272 V277 V281 \nV285 V288 V294 V299 V309 \n209: C608 ,C613 ,C614 ,C620 ,C621 ,\nC623 ,C625 ,C628 ,C630 ,C633 ,C635 ,\nC790 ,C793 ,C797 ,C803 ,C805 ,C806 ,\nC808 ,C811 ,C852 ,C854 ,C855 ,C863 ,\nC864 ,C867 ,C874 ,C877 ,C878 ,C881 ,\nC882 ,C884 ,C892 ,C898 ,C899 ,C903 ,\nC904 ,C906 ,C907 ,C910 ,C911 ,C914 ,\nC915 ,C917 ,C920 ,C922 ,C924 ,C925 ,\nC926 ,C927 ,C928 ,C929 ,C930 ,C1036 ,\nC1038 ,C1039 ,C1051 ,C1052 ,C1054 ,C1108 ,\nC1115 ,C1117 ,C1118 ,C1123 ,C1126 ,C1127 ,\nC1316 ,C1318 ,C1323 ,C1325 ,C1329 ,C1330 ,\nC1335 ,C1336 ,C1338 ,C1339 ,C1611 ,C1615 ,\nC1618 ,C1620 ,C1625 ,C1629 ,C1630 ,C1633 ,\nC1635 ,C1636 ,C1861 ,C1866 ,C1867 ,C1868 ,\nC1872 ,C1878 ,C1904 ,C1905 ,C1911 ,C1912 ,\nC1914 ,C1915 ,C1919 ,C1996 ,C1999 ,C2004 ,\nC2007 ,C2008 ,C2011 ,C2012 ,C2014 ,C2052 ,\nC2054 ,C2057 ,C2062 ,C2064 ,C2066 ,C2068 ,\nC2586 ,C2587 ,C2588 ,C2590 ,C2615 ,C2616 ,\nC2617 ,C2619 ,C2622 ,C2624 ,C2626 ,C2629 ,\nC2630 ,C2730 ,C2731 ,C2732 ,C2734 ,C2737 ,\nC2738 ,C2743 ,C2745 ,C2801 ,C2806 ,C2807 ,\nC2810 ,C2812 ,C2843 ,C2848 ,C2849 ,C2850 ,\nC2851 ,C2854 ,C2855 ,C3018 ,C3019 ,C3020 ,\nC3023 ,C3024 ,C3029 ,C3153 ,C3154 ,C3161 ,\nC3163 ,C3166 ,C3226 ,C3229 ,C3231 ,C3234 ,\nC3236 ,C3237 ,C3314 ,C3317 ,C3320 ,C3323 ,\nC3324 ,C3326 ,C3443 ,C3445 ,C3447 ,C3630 ,\nC3632 ,C3634 ,C3637 ,C3639 ,C3856 ,C3858 ,\nC3859 ,C3860 ,C3893 ,C3894 ,C3897 ,C3898 ,\nC4004 ,C4005 ,C4008 ,C4079 ,C4124 ,C4126 ,\nC4127 ,C4129 ,C4158 ,C4159 ,C4160 ,C4161 ,\nC4162 ,C4218 ,C4220 ,C4245 ,C4247 ,C4314 ,\nC4324 ,C4331 ,C4341 ,C4344 ,C4349 ,C4361 ,"];58[shape=box, label="id:58 level: 7\n31: V0 V1 V3 V4 V5 \nV6 V7 V9 V10 V11 V12 \nV13 V14 V15 V16 V18 V36 \nV46 V78 V85 V88 V119 V131 \nV146 V177 V225 V226 V300 V307 \nV312 V313 \n207: C1( V0 V3 ) C2( V0 V4 ) C3( V0 V5 ) C4( V0 V7 ) C6( V0 V9 ) \nC7( V0 V10 ) C8( V0 V11 ) C9( V0 V14 ) C10( V0 V16 ) C13( V0 V36 ) C15( V0 V88 ) \nC17( V0 V119 ) C18( V0 V131 ) C22( V0 V226 ) C26( V0 V313 ) C28( V1 V4 ) C29( V1 V5 ) \nC30( V1 V6 ) C31( V1 V7 ) C33( V1 V9 ) C34( V1 V10 ) C35( V1 V12 ) C36( V1 V13 ) \nC37( V1 V14 ) C38( V1 V15 ) C39( V1 V16 ) C40( V1 V18 ) C41( V1 V36 ) C42( V1 V46 ) \nC43( V1 V85 ) C46( V1 V146 ) C48( V1 V225 ) C49( V1 V226 ) C51( V1 V300 ) C53( V1 V312 ) \nC77( V3 V4 ) C78( V3 V7 ) C79( V3 V9 ) C80( V3 V10 ) C81( V3 V11 ) C82( V3 V12 ) \nC83( V3 V13 ) C84( V3 V15 ) C85( V3 V16 ) C86( V3 V18 ) C87( V3 V36 ) C89( V3 V78 ) \nC90( V3 V88 ) C91( V3 V119 ) C93( V3 V131 ) C96( V3 V177 ) C99( V3 V307 ) C100( V3 V313 ) \nC101( V4 V5 ) C103( V4 V9 ) C104( V4 V10 ) C105( V4 V11 ) C106( V4 V13 ) C107( V4 V14 ) \nC108( V4 V15 ) C109( V4 V16 ) C111( V4 V18 ) C120( V4 V226 ) C123( V4 V300 ) C124( V4 V312 ) \nC125( V5 V7 ) C127( V5 V9 ) C128( V5 V11 ) C129( V5 V13 ) C130( V5 V14 ) C131( V5 V15 ) \nC132( V5 V16 ) C143( V5 V226 ) C145( V5 V300 ) C147( V5 V312 ) C148( V6 V7 ) C150( V6 V10 ) \nC151( V6 V12 ) C152( V6 V13 ) C153( V6 V14 ) C154( V6 V16 ) C156( V6 V18 ) C157( V6 V36 ) \nC158( V6 V46 ) C159( V6 V85 ) C164( V6 V146 ) C170( V6 V225 ) C176( V7 V11 ) C177( V7 V12 ) \nC178( V7 V13 ) C179( V7 V16 ) C181( V7 V18 ) C183( V7 V78 ) C186( V7 V177 ) C194( V7 V307 ) \nC216( V9 V10 ) C217( V9 V13 ) C218( V9 V14 ) C219( V9 V15 ) C220( V9 V16 ) C221( V9 V36 ) \nC224( V9 V88 ) C225( V9 V119 ) C227( V9 V131 ) C231( V9 V226 ) C232( V9 V300 ) C233( V9 V312 ) \nC234( V9 V313 ) C235( V10 V13 ) C236( V10 V14 ) C237( V10 V16 ) C239( V10 V18 ) C240( V10 V36 ) \nC241( V10 V46 ) C243( V10 V85 ) C244( V10 V88 ) C246( V10 V119 ) C247( V10 V131 ) C248( V10 V146 ) \nC250( V10 V225 ) C251( V10 V226 ) C253( V10 V313 ) C254( V11 V12 ) C255( V11 V13 ) C256( V11 V15 ) \nC258( V11 V18 ) C261( V11 V78 ) C265( V11 V177 ) C272( V11 V307 ) C273( V12 V13 ) C274( V12 V16 ) \nC276( V12 V18 ) C277( V12 V78 ) C284( V12 V177 ) C292( V12 V307 ) C293( V13 V14 ) C294( V13 V15 ) \nC295( V13 V16 ) C296( V13 V18 ) C297( V13 V36 ) C298( V13 V46 ) C299( V13 V78 ) C300( V13 V85 ) \nC301( V13 V146 ) C302( V13 V177 ) C303( V13 V225 ) C304( V13 V226 ) C305( V13 V300 ) C306( V13 V307 ) \nC307( V13 V312 ) C308( V14 V15 ) C310( V14 V18 ) C311( V14 V36 ) C312( V14 V46 ) C316( V14 V85 ) \nC320( V14 V146 ) C324( V14 V225 ) C325( V14 V226 ) C327( V15 V16 ) C328( V15 V18 ) C340( V15 V226 ) \nC342( V15 V300 ) C343( V15 V312 ) C344( V16 V36 ) C345( V16 V88 ) C347( V16 V119 ) C348( V16 V131 ) \nC351( V16 V226 ) C353( V16 V300 ) C355( V16 V312 ) C356( V16 V313 ) C374( V18 V36 ) C376( V18 V46 ) \nC377( V18 V78 ) C378( V18 V85 ) C380( V18 V146 ) C383( V18 V177 ) C385( V18 V225 ) C387( V18 V307 ) \nC837( V36 V46 ) C839( V36 V85 ) C840( V36 V88 ) C842( V36 V119 ) C844( V36 V131 ) C845( V36 V146 ) \nC847( V36 V225 ) C851( V36 V313 ) C1082( V46 V85 ) C1084( V46 V146 ) C1092( V46 V225 ) C1099( V46 V300</w:t>
      </w:r>
    </w:p>
    <w:p>
      <w:pPr>
        <w:pStyle w:val="PreformattedText"/>
        <w:bidi w:val="0"/>
        <w:spacing w:before="0" w:after="0"/>
        <w:jc w:val="left"/>
        <w:rPr/>
      </w:pPr>
      <w:r>
        <w:rPr/>
        <w:t xml:space="preserve"> </w:t>
      </w:r>
      <w:r>
        <w:rPr/>
        <w:t>) \nC1830( V78 V177 ) C1836( V78 V307 ) C1966( V85 V146 ) C1972( V85 V225 ) C2018( V88 V119 ) C2019( V88 V131 ) \nC2028( V88 V313 ) C2633( V119 V131 ) C2648( V119 V313 ) C2840( V131 V313 ) C3062( V146 V177 ) C3064( V146 V225 ) \nC3510( V177 V307 ) C4032( V226 V300 ) C4033( V226 V312 ) C4370( V300 V312 ) "];50-&gt;58[label="30: V0 V1 V3 V4 V5 \nV6 V7 V9 V10 V11 V12 \nV14 V15 V16 V18 V36 V46 \nV78 V85 V88 V119 V131 V146 \nV177 V225 V226 V300 V307 V312 \nV313 \n182: C1 ,C2 ,C3 ,C4 ,C6 ,\nC7 ,C8 ,C9 ,C10 ,C13 ,C15 ,\nC17 ,C18 ,C22 ,C26 ,C28 ,C29 ,\nC30 ,C31 ,C33 ,C34 ,C35 ,C37 ,\nC38 ,C39 ,C40 ,C41 ,C42 ,C43 ,\nC46 ,C48 ,C49 ,C51 ,C53 ,C77 ,\nC78 ,C79 ,C80 ,C81 ,C82 ,C84 ,\nC85 ,C86 ,C87 ,C89 ,C90 ,C91 ,\nC93 ,C96 ,C99 ,C100 ,C101 ,C103 ,\nC104 ,C105 ,C107 ,C108 ,C109 ,C111 ,\nC120 ,C123 ,C124 ,C125 ,C127 ,C128 ,\nC130 ,C131 ,C132 ,C143 ,C145 ,C147 ,\nC148 ,C150 ,C151 ,C153 ,C154 ,C156 ,\nC157 ,C158 ,C159 ,C164 ,C170 ,C176 ,\nC177 ,C179 ,C181 ,C183 ,C186 ,C194 ,\nC216 ,C218 ,C219 ,C220 ,C221 ,C224 ,\nC225 ,C227 ,C231 ,C232 ,C233 ,C234 ,\nC236 ,C237 ,C239 ,C240 ,C241 ,C243 ,\nC244 ,C246 ,C247 ,C248 ,C250 ,C251 ,\nC253 ,C254 ,C256 ,C258 ,C261 ,C265 ,\nC272 ,C274 ,C276 ,C277 ,C284 ,C292 ,\nC308 ,C310 ,C311 ,C312 ,C316 ,C320 ,\nC324 ,C325 ,C327 ,C328 ,C340 ,C342 ,\nC343 ,C344 ,C345 ,C347 ,C348 ,C351 ,\nC353 ,C355 ,C356 ,C374 ,C376 ,C377 ,\nC378 ,C380 ,C383 ,C385 ,C387 ,C837 ,\nC839 ,C840 ,C842 ,C844 ,C845 ,C847 ,\nC851 ,C1082 ,C1084 ,C1092 ,C1099 ,C1830 ,\nC1836 ,C1966 ,C1972 ,C2018 ,C2019 ,C2028 ,\nC2633 ,C2648 ,C2840 ,C3062 ,C3064 ,C3510 ,\nC4032 ,C4033 ,C4370 ,"];59[shape=box, label="id:59 level: 8\n27: V24 V25 V41 V43 V51 \nV72 V74 V75 V78 V106 V112 \nV134 V140 V141 V156 V165 V173 \nV178 V207 V224 V241 V260 V271 \nV278 V279 V286 V307 \n149: C528( V24 V112 ) C530( V24 V134 ) C531( V24 V140 ) C532( V24 V141 ) C534( V24 V165 ) \nC535( V24 V173 ) C540( V24 V207 ) C542( V24 V224 ) C544( V24 V241 ) C548( V24 V279 ) C553( V25 V51 ) \nC555( V25 V72 ) C556( V25 V74 ) C557( V25 V78 ) C559( V25 V106 ) C560( V25 V112 ) C561( V25 V141 ) \nC562( V25 V156 ) C564( V25 V165 ) C566( V25 V178 ) C573( V25 V271 ) C574( V25 V278 ) C575( V25 V279 ) \nC953( V41 V43 ) C958( V41 V74 ) C959( V41 V75 ) C962( V41 V141 ) C969( V41 V241 ) C970( V41 V260 ) \nC971( V41 V271 ) C975( V41 V286 ) C978( V41 V307 ) C1004( V43 V74 ) C1005( V43 V75 ) C1010( V43 V141 ) \nC1021( V43 V241 ) C1023( V43 V260 ) C1025( V43 V271 ) C1026( V43 V286 ) C1028( V43 V307 ) C1201( V51 V72 ) \nC1202( V51 V78 ) C1206( V51 V106 ) C1207( V51 V112 ) C1209( V51 V141 ) C1212( V51 V156 ) C1213( V51 V178 ) \nC1222( V51 V278 ) C1700( V72 V78 ) C1703( V72 V106 ) C1704( V72 V112 ) C1709( V72 V141 ) C1712( V72 V156 ) \nC1714( V72 V178 ) C1723( V72 V278 ) C1741( V74 V75 ) C1745( V74 V141 ) C1750( V74 V241 ) C1752( V74 V260 ) \nC1754( V74 V271 ) C1756( V74 V286 ) C1757( V74 V307 ) C1758( V75 V78 ) C1764( V75 V134 ) C1765( V75 V140 ) \nC1766( V75 V141 ) C1771( V75 V241 ) C1773( V75 V260 ) C1774( V75 V271 ) C1775( V75 V286 ) C1778( V75 V307 ) \nC1822( V78 V106 ) C1823( V78 V112 ) C1825( V78 V134 ) C1826( V78 V141 ) C1828( V78 V156 ) C1831( V78 V178 ) \nC1833( V78 V278 ) C1836( V78 V307 ) C2389( V106 V112 ) C2392( V106 V141 ) C2393( V106 V156 ) C2395( V106 V178 ) \nC2401( V106 V207 ) C2408( V106 V278 ) C2507( V112 V141 ) C2510( V112 V156 ) C2512( V112 V178 ) C2517( V112 V224 ) \nC2522( V112 V278 ) C2877( V134 V140 ) C2878( V134 V141 ) C2882( V134 V165 ) C2883( V134 V173 ) C2885( V134 V207 ) \nC2886( V134 V224 ) C2888( V134 V241 ) C2891( V134 V279 ) C2974( V140 V141 ) C2975( V140 V165 ) C2976( V140 V173 ) \nC2978( V140 V207 ) C2979( V140 V224 ) C2980( V140 V241 ) C2985( V140 V279 ) C2987( V141 V156 ) C2988( V141 V165 ) \nC2989( V141 V173 ) C2990( V141 V178 ) C2991( V141 V207 ) C2992( V141 V224 ) C2993( V141 V241 ) C2994( V141 V260 ) \nC2995( V141 V271 ) C2996( V141 V278 ) C2997( V141 V279 ) C2998( V141 V286 ) C2999( V141 V307 ) C3215( V156 V173 ) \nC3216( V156 V178 ) C3221( V156 V278 ) C3347( V165 V173 ) C3350( V165 V207 ) C3352( V165 V224 ) C3354( V165 V241 ) \nC3357( V165 V279 ) C3359( V165 V307 ) C3448( V173 V178 ) C3450( V173 V207 ) C3451( V173 V224 ) C3453( V173 V241 ) \nC3457( V173 V279 ) C3516( V178 V278 ) C3854( V207 V224 ) C3855( V207 V241 ) C3857( V207 V279 ) C4012( V224 V241 ) \nC4017( V224 V279 ) C4150( V241 V260 ) C4151( V241 V271 ) C4152( V241 V279 ) C4153( V241 V286 ) C4155( V241 V307 ) \nC4265( V260 V271 ) C4268( V260 V286 ) C4269( V260 V307 ) C4310( V271 V286 ) C4312( V271 V307 ) C4346( V286 V307 ) "];53-&gt;59[label="26: V24 V25 V41 V43 V51 \nV72 V74 V75 V78 V106 V112 \nV134 V140 V156 V165 V173 V178 \nV207 V224 V241 V260 V271 V278 \nV279 V286 V307 \n123: C528 ,C530 ,C531 ,C534 ,C535 ,\nC540 ,C542 ,C544 ,C548 ,C553 ,C555 ,\nC556 ,C557 ,C559 ,C560 ,C562 ,C564 ,\nC566 ,C573 ,C574 ,C575 ,C953 ,C958 ,\nC959 ,C969 ,C970 ,C971 ,C975 ,C978 ,\nC1004 ,C1005 ,C1021 ,C1023 ,C1025 ,C1026 ,\nC1028 ,C1201 ,C1202 ,C1206 ,C1207 ,C1212 ,\nC1213 ,C1222 ,C1700 ,C1703 ,C1704 ,C1712 ,\nC1714 ,C1723 ,C1741 ,C1750 ,C1752 ,C1754 ,\nC1756 ,C1757 ,C1758 ,C1764 ,C1765 ,C1771 ,\nC1773 ,C1774 ,C1775 ,C1778 ,C1822 ,C1823 ,\nC1825 ,C1828 ,C1831 ,C1833 ,C1836 ,C2389 ,\nC2393 ,C2395 ,C2401 ,C2408 ,C2510 ,C2512 ,\nC2517 ,C2522 ,C2877 ,C2882 ,C2883 ,C2885 ,\nC2886 ,C2888 ,C2891 ,C2975 ,C2976 ,C2978 ,\nC2979 ,C2980 ,C2985 ,C3215 ,C3216 ,C3221 ,\nC3347 ,C3350 ,C3352 ,C3354 ,C3357 ,C3359 ,\nC3448 ,C3450 ,C3451 ,C3453 ,C3457 ,C3516 ,\nC3854 ,C3855 ,C3857 ,C4012 ,C4017 ,C4150 ,\nC4151 ,C4152 ,C4153 ,C4155 ,C4265 ,C4268 ,\nC4269 ,C4310 ,C4312 ,C4346 ,"];60[shape=box, label="id:60 level: 8\n27: V27 V32 V53 V60 V65 \nV120 V139 V144 V147 V148 V150 \nV166 V184 V186 V187 V195 V198 \nV214 V227 V239 V248 V254 V260 \nV280 V282 V283 V298 \n151: C610( V27 V53 ) C611( V27 V60 ) C615( V27 V120 ) C618( V27 V139 ) C619( V27 V144 ) \nC622( V27 V166 ) C625( V27 V187 ) C626( V27 V198 ) C629( V27 V248 ) C634( V27 V283 ) C737( V32 V53 ) \nC740( V32 V147 ) C741( V32 V150 ) C745( V32 V195 ) C750( V32 V214 ) C754( V32 V227 ) C756( V32 V260 ) \nC757( V32 V280 ) C758( V32 V283 ) C1248( V53 V60 ) C1253( V53 V120 ) C1254( V53 V139 ) C1255( V53 V144 ) \nC1256( V53 V147 ) C1257( V53 V150 ) C1258( V53 V166 ) C1259( V53 V187 ) C1260( V53 V195 ) C1261( V53 V198 ) \nC1262( V53 V214 ) C1264( V53 V227 ) C1266( V53 V248 ) C1267( V53 V260 ) C1268( V53 V280 ) C1269( V53 V283 ) \nC1420( V60 V120 ) C1421( V60 V139 ) C1422( V60 V144 ) C1425( V60 V166 ) C1426( V60 V187 ) C1427( V60 V198 ) \nC1434( V60 V248 ) C1438( V60 V283 ) C1541( V65 V120 ) C1542( V65 V148 ) C1546( V65 V184 ) C1547( V65 V186 ) \nC1550( V65 V239 ) C1554( V65 V254 ) C1558( V65 V282 ) C1559( V65 V283 ) C1561( V65 V298 ) C2649( V120 V139 ) \nC2650( V120 V144 ) C2651( V120 V148 ) C2654( V120 V166 ) C2655( V120 V184 ) C2656( V120 V186 ) C2657( V120 V187 ) \nC2659( V120 V198 ) C2660( V120 V227 ) C2661( V120 V239 ) C2662( V120 V248 ) C2663( V120 V254 ) C2664( V120 V282 ) \nC2665( V120 V283 ) C2666( V120 V298 ) C2957( V139 V144 ) C2959( V139 V166 ) C2960( V139 V184 ) C2961( V139 V187 ) \nC2963( V139 V198 ) C2966( V139 V248 ) C2969( V139 V280 ) C2970( V139 V283 ) C3030( V144 V150 ) C3032( V144 V166 ) \nC3035( V144 V184 ) C3036( V144 V187 ) C3037( V144 V198 ) C3041( V144 V248 ) C3044( V144 V283 ) C3069( V147 V148 ) \nC3070( V147 V150 ) C3073( V147 V195 ) C3074( V147 V214 ) C3076( V147 V227 ) C3078( V147 V260 ) C3080( V147 V280 ) \nC3081( V147 V283 ) C3086( V148 V184 ) C3087( V148 V186 ) C3093( V148 V239 ) C3096( V148 V254 ) C3098( V148 V282 ) \nC3099( V148 V283 ) C3102( V148 V298 ) C3124( V150 V195 ) C3126( V150 V214 ) C3127( V150 V227 ) C3129( V150 V260 ) \nC3131( V150 V280 ) C3132( V150 V283 ) C3364( V166 V187 ) C3365( V166 V198 ) C3371( V166 V248 ) C3373( V166 V283 ) \nC3589( V184 V186 ) C3594( V184 V239 ) C3595( V184 V254 ) C3598( V184 V280 ) C3599( V184 V282 ) C3600( V184 V283 ) \nC3601( V184 V298 ) C3620( V186 V239 ) C3621( V186 V254 ) C3624( V186 V282 ) C3625( V186 V283 ) C3627( V186 V298 ) \nC3629( V187 V198 ) C3635( V187 V248 ) C3638( V187 V283 ) C3712( V195 V214 ) C3713( V195 V227 ) C3714( V195 V260 ) \nC3717( V195 V280 ) C3718( V195 V283 ) C3746( V198 V214 ) C3750( V198 V248 ) C3754( V198 V283 ) C3924( V214 V227 ) \nC3929( V214 V260 ) C3932( V214 V280 ) C3933( V214 V283 ) C4035( V227 V260 ) C4036( V227 V280 ) C4037( V227 V283 ) \nC4133( V239 V254 ) C4137( V239 V282 ) C4138( V239 V283 ) C4139( V239 V298 ) C4202( V248 V283 ) C4232( V254 V282 ) \nC4233( V254 V283 ) C4236( V254 V298 ) C4266( V260 V280 ) C4267( V260 V283 ) C4327( V280 V283 ) C4332( V282 V283 ) \nC4333( V282 V298 ) C4336( V283 V298 ) "];55-&gt;60[label="26: V27 V32 V53 V60 V65 \nV120 V139 V144 V147 V148 V150 \nV166 V184 V186 V187 V195 V198 \nV214 V227 V239 V248 V254 V260 \nV280 V282 V298 \n125: C610 ,C611 ,C615 ,C618 ,C619 ,\nC622 ,C625 ,C626 ,C629 ,C737 ,C740 ,\nC741 ,C745 ,C750 ,C754 ,C756 ,C757 ,\nC1248 ,C1253 ,C1254 ,C1255 ,C1256 ,C1257 ,\nC1258 ,C1259 ,C1260 ,C1261 ,C1262 ,C1264 ,\nC1266 ,C1267 ,C1268 ,C1420 ,C1421 ,C1422 ,\nC1425 ,C1426 ,C1427 ,C1434 ,C1541 ,C1542 ,\nC1546 ,C1547 ,C1550 ,C1554 ,C1558 ,C1561 ,\nC2649 ,C2650 ,C2651 ,C2654 ,C2655 ,C2656 ,\nC2657 ,C2659 ,C2660 ,C2661 ,C2662 ,C2663 ,\nC2664 ,C2666 ,C2957 ,C2959 ,C2960 ,C2961 ,\nC2963 ,C2966 ,C2969 ,C3030 ,C3032 ,C3035 ,\nC3036 ,C3037 ,C3041 ,C3069 ,C3070 ,C3073 ,\nC3074 ,C3076 ,C3078 ,C3080 ,C3086 ,C3087 ,\nC3093 ,C3096 ,C3098 ,C3102 ,C3124 ,C3126 ,\nC3127 ,C3129 ,C3131 ,C3364 ,C3365 ,C3371 ,\nC3589 ,C3594 ,C3595 ,C3598 ,C3599 ,C3601 ,\nC3620 ,C3621 ,C3624 ,C3627 ,C3629 ,C3635 ,\nC3712 ,C3713 ,C3714 ,C3717 ,C3746 ,C3750 ,\nC3924 ,C3929 ,C3932 ,C4035 ,C4036 ,C4133 ,\nC4137 ,C4139 ,C4232 ,C4236 ,C4266 ,C4333 ,"];61[shape=box, label="id:61 level: 8\n33: V27 V34 V37 V38 V39 \nV44 V47 V80 V82 V90 V107 \nV116 V118 V126 V129 V143 V152 \nV157 V163 V172 V207 V211 V223 \nV232 V242 V251 V256 V272 V277 \nV285 V288 V294 V309 \n188: C608( V27 V47 ) C613( V27 V80 ) C614( V27 V90</w:t>
      </w:r>
    </w:p>
    <w:p>
      <w:pPr>
        <w:pStyle w:val="PreformattedText"/>
        <w:bidi w:val="0"/>
        <w:spacing w:before="0" w:after="0"/>
        <w:jc w:val="left"/>
        <w:rPr/>
      </w:pPr>
      <w:r>
        <w:rPr/>
        <w:t xml:space="preserve"> </w:t>
      </w:r>
      <w:r>
        <w:rPr/>
        <w:t>) C617( V27 V126 ) C620( V27 V152 ) \nC621( V27 V163 ) C623( V27 V172 ) C628( V27 V242 ) C630( V27 V256 ) C633( V27 V272 ) C635( V27 V294 ) \nC793( V34 V80 ) C796( V34 V107 ) C797( V34 V116 ) C800( V34 V126 ) C803( V34 V172 ) C805( V34 V211 ) \nC806( V34 V223 ) C808( V34 V232 ) C811( V34 V277 ) C852( V37 V39 ) C854( V37 V44 ) C855( V37 V47 ) \nC861( V37 V107 ) C863( V37 V118 ) C864( V37 V129 ) C867( V37 V157 ) C874( V37 V251 ) C877( V37 V272 ) \nC878( V37 V294 ) C881( V37 V309 ) C882( V38 V39 ) C884( V38 V82 ) C886( V38 V107 ) C892( V38 V143 ) \nC898( V38 V207 ) C899( V38 V242 ) C903( V38 V285 ) C904( V38 V288 ) C906( V38 V309 ) C907( V39 V44 ) \nC910( V39 V82 ) C912( V39 V107 ) C914( V39 V118 ) C915( V39 V129 ) C917( V39 V143 ) C920( V39 V157 ) \nC922( V39 V207 ) C924( V39 V242 ) C925( V39 V251 ) C926( V39 V272 ) C927( V39 V285 ) C928( V39 V288 ) \nC929( V39 V294 ) C930( V39 V309 ) C1035( V44 V107 ) C1036( V44 V118 ) C1038( V44 V129 ) C1039( V44 V157 ) \nC1051( V44 V251 ) C1052( V44 V272 ) C1054( V44 V294 ) C1108( V47 V90 ) C1112( V47 V126 ) C1115( V47 V152 ) \nC1117( V47 V163 ) C1118( V47 V172 ) C1123( V47 V256 ) C1126( V47 V272 ) C1127( V47 V294 ) C1859( V80 V107 ) \nC1861( V80 V116 ) C1863( V80 V126 ) C1866( V80 V211 ) C1867( V80 V223 ) C1868( V80 V232 ) C1872( V80 V242 ) \nC1878( V80 V277 ) C1900( V82 V107 ) C1904( V82 V143 ) C1905( V82 V152 ) C1911( V82 V207 ) C1912( V82 V242 ) \nC1914( V82 V285 ) C1915( V82 V288 ) C1919( V82 V309 ) C2051( V90 V126 ) C2052( V90 V152 ) C2054( V90 V163 ) \nC2057( V90 V172 ) C2062( V90 V256 ) C2064( V90 V272 ) C2066( V90 V277 ) C2068( V90 V294 ) C2413( V107 V116 ) \nC2414( V107 V118 ) C2415( V107 V126 ) C2416( V107 V129 ) C2417( V107 V143 ) C2418( V107 V157 ) C2419( V107 V207 ) \nC2420( V107 V211 ) C2421( V107 V223 ) C2422( V107 V232 ) C2423( V107 V242 ) C2424( V107 V251 ) C2425( V107 V272 ) \nC2426( V107 V277 ) C2427( V107 V285 ) C2428( V107 V288 ) C2429( V107 V294 ) C2430( V107 V309 ) C2577( V116 V126 ) \nC2586( V116 V211 ) C2587( V116 V223 ) C2588( V116 V232 ) C2590( V116 V277 ) C2616( V118 V129 ) C2617( V118 V143 ) \nC2619( V118 V157 ) C2622( V118 V211 ) C2624( V118 V251 ) C2626( V118 V256 ) C2629( V118 V272 ) C2630( V118 V294 ) \nC2748( V126 V152 ) C2749( V126 V163 ) C2750( V126 V172 ) C2752( V126 V211 ) C2753( V126 V223 ) C2754( V126 V232 ) \nC2756( V126 V242 ) C2757( V126 V256 ) C2758( V126 V272 ) C2759( V126 V277 ) C2761( V126 V294 ) C2801( V129 V157 ) \nC2807( V129 V251 ) C2810( V129 V272 ) C2812( V129 V294 ) C3018( V143 V207 ) C3020( V143 V242 ) C3023( V143 V285 ) \nC3024( V143 V288 ) C3029( V143 V309 ) C3153( V152 V163 ) C3154( V152 V172 ) C3161( V152 V256 ) C3163( V152 V272 ) \nC3166( V152 V294 ) C3226( V157 V163 ) C3229( V157 V211 ) C3231( V157 V232 ) C3234( V157 V251 ) C3236( V157 V272 ) \nC3237( V157 V294 ) C3314( V163 V172 ) C3317( V163 V211 ) C3320( V163 V256 ) C3323( V163 V272 ) C3324( V163 V294 ) \nC3443( V172 V256 ) C3445( V172 V272 ) C3447( V172 V294 ) C3856( V207 V242 ) C3858( V207 V285 ) C3859( V207 V288 ) \nC3860( V207 V309 ) C3893( V211 V223 ) C3894( V211 V232 ) C3897( V211 V256 ) C3898( V211 V277 ) C4004( V223 V232 ) \nC4005( V223 V256 ) C4008( V223 V277 ) C4079( V232 V277 ) C4159( V242 V285 ) C4160( V242 V288 ) C4162( V242 V309 ) \nC4218( V251 V272 ) C4220( V251 V294 ) C4245( V256 V272 ) C4247( V256 V294 ) C4314( V272 V294 ) C4324( V277 V288 ) \nC4341( V285 V288 ) C4344( V285 V309 ) C4349( V288 V309 ) "];57-&gt;61[label="32: V27 V34 V37 V38 V39 \nV44 V47 V80 V82 V90 V116 \nV118 V126 V129 V143 V152 V157 \nV163 V172 V207 V211 V223 V232 \nV242 V251 V256 V272 V277 V285 \nV288 V294 V309 \n163: C608 ,C613 ,C614 ,C617 ,C620 ,\nC621 ,C623 ,C628 ,C630 ,C633 ,C635 ,\nC793 ,C797 ,C800 ,C803 ,C805 ,C806 ,\nC808 ,C811 ,C852 ,C854 ,C855 ,C863 ,\nC864 ,C867 ,C874 ,C877 ,C878 ,C881 ,\nC882 ,C884 ,C892 ,C898 ,C899 ,C903 ,\nC904 ,C906 ,C907 ,C910 ,C914 ,C915 ,\nC917 ,C920 ,C922 ,C924 ,C925 ,C926 ,\nC927 ,C928 ,C929 ,C930 ,C1036 ,C1038 ,\nC1039 ,C1051 ,C1052 ,C1054 ,C1108 ,C1112 ,\nC1115 ,C1117 ,C1118 ,C1123 ,C1126 ,C1127 ,\nC1861 ,C1863 ,C1866 ,C1867 ,C1868 ,C1872 ,\nC1878 ,C1904 ,C1905 ,C1911 ,C1912 ,C1914 ,\nC1915 ,C1919 ,C2051 ,C2052 ,C2054 ,C2057 ,\nC2062 ,C2064 ,C2066 ,C2068 ,C2577 ,C2586 ,\nC2587 ,C2588 ,C2590 ,C2616 ,C2617 ,C2619 ,\nC2622 ,C2624 ,C2626 ,C2629 ,C2630 ,C2748 ,\nC2749 ,C2750 ,C2752 ,C2753 ,C2754 ,C2756 ,\nC2757 ,C2758 ,C2759 ,C2761 ,C2801 ,C2807 ,\nC2810 ,C2812 ,C3018 ,C3020 ,C3023 ,C3024 ,\nC3029 ,C3153 ,C3154 ,C3161 ,C3163 ,C3166 ,\nC3226 ,C3229 ,C3231 ,C3234 ,C3236 ,C3237 ,\nC3314 ,C3317 ,C3320 ,C3323 ,C3324 ,C3443 ,\nC3445 ,C3447 ,C3856 ,C3858 ,C3859 ,C3860 ,\nC3893 ,C3894 ,C3897 ,C3898 ,C4004 ,C4005 ,\nC4008 ,C4079 ,C4159 ,C4160 ,C4162 ,C4218 ,\nC4220 ,C4245 ,C4247 ,C4314 ,C4324 ,C4341 ,\nC4344 ,C4349 ,"];62[shape=box, label="id:62 level: 8\n26: V0 V1 V2 V3 V4 \nV5 V7 V9 V10 V11 V12 \nV13 V15 V16 V18 V36 V78 \nV88 V119 V131 V177 V226 V300 \nV307 V312 V313 \n176: C0( V0 V2 ) C1( V0 V3 ) C2( V0 V4 ) C3( V0 V5 ) C4( V0 V7 ) \nC6( V0 V9 ) C7( V0 V10 ) C8( V0 V11 ) C10( V0 V16 ) C13( V0 V36 ) C15( V0 V88 ) \nC17( V0 V119 ) C18( V0 V131 ) C22( V0 V226 ) C26( V0 V313 ) C27( V1 V2 ) C28( V1 V4 ) \nC29( V1 V5 ) C31( V1 V7 ) C33( V1 V9 ) C34( V1 V10 ) C35( V1 V12 ) C36( V1 V13 ) \nC38( V1 V15 ) C39( V1 V16 ) C40( V1 V18 ) C41( V1 V36 ) C49( V1 V226 ) C51( V1 V300 ) \nC53( V1 V312 ) C54( V2 V3 ) C55( V2 V4 ) C56( V2 V5 ) C57( V2 V7 ) C58( V2 V9 ) \nC59( V2 V10 ) C60( V2 V11 ) C61( V2 V12 ) C62( V2 V13 ) C63( V2 V15 ) C64( V2 V16 ) \nC65( V2 V18 ) C66( V2 V36 ) C67( V2 V78 ) C68( V2 V88 ) C69( V2 V119 ) C70( V2 V131 ) \nC71( V2 V177 ) C72( V2 V226 ) C73( V2 V300 ) C74( V2 V307 ) C75( V2 V312 ) C76( V2 V313 ) \nC77( V3 V4 ) C78( V3 V7 ) C79( V3 V9 ) C80( V3 V10 ) C81( V3 V11 ) C82( V3 V12 ) \nC83( V3 V13 ) C84( V3 V15 ) C85( V3 V16 ) C86( V3 V18 ) C87( V3 V36 ) C89( V3 V78 ) \nC90( V3 V88 ) C91( V3 V119 ) C93( V3 V131 ) C96( V3 V177 ) C99( V3 V307 ) C100( V3 V313 ) \nC101( V4 V5 ) C103( V4 V9 ) C104( V4 V10 ) C105( V4 V11 ) C106( V4 V13 ) C108( V4 V15 ) \nC109( V4 V16 ) C111( V4 V18 ) C120( V4 V226 ) C123( V4 V300 ) C124( V4 V312 ) C125( V5 V7 ) \nC127( V5 V9 ) C128( V5 V11 ) C129( V5 V13 ) C131( V5 V15 ) C132( V5 V16 ) C143( V5 V226 ) \nC145( V5 V300 ) C147( V5 V312 ) C176( V7 V11 ) C177( V7 V12 ) C178( V7 V13 ) C179( V7 V16 ) \nC181( V7 V18 ) C183( V7 V78 ) C186( V7 V177 ) C194( V7 V307 ) C216( V9 V10 ) C217( V9 V13 ) \nC219( V9 V15 ) C220( V9 V16 ) C221( V9 V36 ) C224( V9 V88 ) C225( V9 V119 ) C227( V9 V131 ) \nC231( V9 V226 ) C232( V9 V300 ) C233( V9 V312 ) C234( V9 V313 ) C235( V10 V13 ) C237( V10 V16 ) \nC239( V10 V18 ) C240( V10 V36 ) C244( V10 V88 ) C246( V10 V119 ) C247( V10 V131 ) C251( V10 V226 ) \nC253( V10 V313 ) C254( V11 V12 ) C255( V11 V13 ) C256( V11 V15 ) C258( V11 V18 ) C261( V11 V78 ) \nC265( V11 V177 ) C272( V11 V307 ) C273( V12 V13 ) C274( V12 V16 ) C276( V12 V18 ) C277( V12 V78 ) \nC284( V12 V177 ) C292( V12 V307 ) C294( V13 V15 ) C295( V13 V16 ) C296( V13 V18 ) C297( V13 V36 ) \nC299( V13 V78 ) C302( V13 V177 ) C304( V13 V226 ) C305( V13 V300 ) C306( V13 V307 ) C307( V13 V312 ) \nC327( V15 V16 ) C328( V15 V18 ) C340( V15 V226 ) C342( V15 V300 ) C343( V15 V312 ) C344( V16 V36 ) \nC345( V16 V88 ) C347( V16 V119 ) C348( V16 V131 ) C351( V16 V226 ) C353( V16 V300 ) C355( V16 V312 ) \nC356( V16 V313 ) C374( V18 V36 ) C377( V18 V78 ) C383( V18 V177 ) C387( V18 V307 ) C840( V36 V88 ) \nC842( V36 V119 ) C844( V36 V131 ) C851( V36 V313 ) C1830( V78 V177 ) C1836( V78 V307 ) C2018( V88 V119 ) \nC2019( V88 V131 ) C2028( V88 V313 ) C2633( V119 V131 ) C2648( V119 V313 ) C2840( V131 V313 ) C3510( V177 V307 ) \nC4032( V226 V300 ) C4033( V226 V312 ) C4370( V300 V312 ) "];58-&gt;62[label="25: V0 V1 V3 V4 V5 \nV7 V9 V10 V11 V12 V13 \nV15 V16 V18 V36 V78 V88 \nV119 V131 V177 V226 V300 V307 \nV312 V313 \n151: C1 ,C2 ,C3 ,C4 ,C6 ,\nC7 ,C8 ,C10 ,C13 ,C15 ,C17 ,\nC18 ,C22 ,C26 ,C28 ,C29 ,C31 ,\nC33 ,C34 ,C35 ,C36 ,C38 ,C39 ,\nC40 ,C41 ,C49 ,C51 ,C53 ,C77 ,\nC78 ,C79 ,C80 ,C81 ,C82 ,C83 ,\nC84 ,C85 ,C86 ,C87 ,C89 ,C90 ,\nC91 ,C93 ,C96 ,C99 ,C100 ,C101 ,\nC103 ,C104 ,C105 ,C106 ,C108 ,C109 ,\nC111 ,C120 ,C123 ,C124 ,C125 ,C127 ,\nC128 ,C129 ,C131 ,C132 ,C143 ,C145 ,\nC147 ,C176 ,C177 ,C178 ,C179 ,C181 ,\nC183 ,C186 ,C194 ,C216 ,C217 ,C219 ,\nC220 ,C221 ,C224 ,C225 ,C227 ,C231 ,\nC232 ,C233 ,C234 ,C235 ,C237 ,C239 ,\nC240 ,C244 ,C246 ,C247 ,C251 ,C253 ,\nC254 ,C255 ,C256 ,C258 ,C261 ,C265 ,\nC272 ,C273 ,C274 ,C276 ,C277 ,C284 ,\nC292 ,C294 ,C295 ,C296 ,C297 ,C299 ,\nC302 ,C304 ,C305 ,C306 ,C307 ,C327 ,\nC328 ,C340 ,C342 ,C343 ,C344 ,C345 ,\nC347 ,C348 ,C351 ,C353 ,C355 ,C356 ,\nC374 ,C377 ,C383 ,C387 ,C840 ,C842 ,\nC844 ,C851 ,C1830 ,C1836 ,C2018 ,C2019 ,\nC2028 ,C2633 ,C2648 ,C2840 ,C3510 ,C4032 ,\nC4033 ,C4370 ,"];63[shape=box, label="id:63 level: 9\n26: V27 V34 V37 V39 V44 \nV47 V77 V80 V90 V107 V116 \nV118 V126 V129 V152 V157 V163 \nV172 V211 V223 V232 V251 V256 \nV272 V277 V294 \n162: C608( V27 V47 ) C612( V27 V77 ) C613( V27 V80 ) C614( V27 V90 ) C617( V27 V126 ) \nC620( V27 V152 ) C621( V27 V163 ) C623( V27 V172 ) C630( V27 V256 ) C633( V27 V272 ) C635( V27 V294 ) \nC792( V34 V77 ) C793( V34 V80 ) C796( V34 V107 ) C797( V34 V116 ) C800( V34 V126 ) C803( V34 V172 ) \nC805( V34 V211 ) C806( V34 V223 ) C808( V34 V232 ) C811( V34 V277 ) C852( V37 V39 ) C854( V37 V44 ) \nC855( V37 V47 ) C858( V37 V77 ) C861( V37 V107 ) C863( V37 V118 ) C864( V37 V129 ) C867( V37 V157 ) \nC874( V37 V251 ) C877( V37 V272 ) C878( V37 V294 ) C907( V39 V44 ) C909( V39 V77 ) C912( V39 V107 ) \nC914( V39 V118 ) C915( V39 V129 ) C920( V39 V157 ) C925( V39 V251 ) C926( V39 V272 ) C929( V39 V294 ) \nC1032( V44 V77 ) C1035( V44 V107 ) C1036( V44 V118 ) C1038( V44 V129 ) C1039( V44 V157 ) C1051( V44 V251 ) \nC1052( V44 V272 ) C1054( V44 V294 ) C1106( V47 V77 ) C1108( V47 V90 ) C1112( V47 V126 ) C1115( V47 V152 ) \nC1117( V47 V163 ) C1118( V47 V172 ) C1123( V47 V256 ) C1126( V47 V272 ) C1127(</w:t>
      </w:r>
    </w:p>
    <w:p>
      <w:pPr>
        <w:pStyle w:val="PreformattedText"/>
        <w:bidi w:val="0"/>
        <w:spacing w:before="0" w:after="0"/>
        <w:jc w:val="left"/>
        <w:rPr/>
      </w:pPr>
      <w:r>
        <w:rPr/>
        <w:t xml:space="preserve"> </w:t>
      </w:r>
      <w:r>
        <w:rPr/>
        <w:t>V47 V294 ) C1801( V77 V80 ) \nC1802( V77 V90 ) C1803( V77 V107 ) C1804( V77 V116 ) C1805( V77 V118 ) C1806( V77 V126 ) C1807( V77 V129 ) \nC1808( V77 V152 ) C1809( V77 V157 ) C1810( V77 V163 ) C1811( V77 V172 ) C1812( V77 V211 ) C1813( V77 V223 ) \nC1814( V77 V232 ) C1815( V77 V251 ) C1816( V77 V256 ) C1817( V77 V272 ) C1818( V77 V277 ) C1819( V77 V294 ) \nC1859( V80 V107 ) C1861( V80 V116 ) C1863( V80 V126 ) C1866( V80 V211 ) C1867( V80 V223 ) C1868( V80 V232 ) \nC1878( V80 V277 ) C2051( V90 V126 ) C2052( V90 V152 ) C2054( V90 V163 ) C2057( V90 V172 ) C2062( V90 V256 ) \nC2064( V90 V272 ) C2066( V90 V277 ) C2068( V90 V294 ) C2413( V107 V116 ) C2414( V107 V118 ) C2415( V107 V126 ) \nC2416( V107 V129 ) C2418( V107 V157 ) C2420( V107 V211 ) C2421( V107 V223 ) C2422( V107 V232 ) C2424( V107 V251 ) \nC2425( V107 V272 ) C2426( V107 V277 ) C2429( V107 V294 ) C2577( V116 V126 ) C2586( V116 V211 ) C2587( V116 V223 ) \nC2588( V116 V232 ) C2590( V116 V277 ) C2616( V118 V129 ) C2619( V118 V157 ) C2622( V118 V211 ) C2624( V118 V251 ) \nC2626( V118 V256 ) C2629( V118 V272 ) C2630( V118 V294 ) C2748( V126 V152 ) C2749( V126 V163 ) C2750( V126 V172 ) \nC2752( V126 V211 ) C2753( V126 V223 ) C2754( V126 V232 ) C2757( V126 V256 ) C2758( V126 V272 ) C2759( V126 V277 ) \nC2761( V126 V294 ) C2801( V129 V157 ) C2807( V129 V251 ) C2810( V129 V272 ) C2812( V129 V294 ) C3153( V152 V163 ) \nC3154( V152 V172 ) C3161( V152 V256 ) C3163( V152 V272 ) C3166( V152 V294 ) C3226( V157 V163 ) C3229( V157 V211 ) \nC3231( V157 V232 ) C3234( V157 V251 ) C3236( V157 V272 ) C3237( V157 V294 ) C3314( V163 V172 ) C3317( V163 V211 ) \nC3320( V163 V256 ) C3323( V163 V272 ) C3324( V163 V294 ) C3443( V172 V256 ) C3445( V172 V272 ) C3447( V172 V294 ) \nC3893( V211 V223 ) C3894( V211 V232 ) C3897( V211 V256 ) C3898( V211 V277 ) C4004( V223 V232 ) C4005( V223 V256 ) \nC4008( V223 V277 ) C4079( V232 V277 ) C4218( V251 V272 ) C4220( V251 V294 ) C4245( V256 V272 ) C4247( V256 V294 ) \nC4314( V272 V294 ) "];61-&gt;63[label="25: V27 V34 V37 V39 V44 \nV47 V80 V90 V107 V116 V118 \nV126 V129 V152 V157 V163 V172 \nV211 V223 V232 V251 V256 V272 \nV277 V294 \n137: C608 ,C613 ,C614 ,C617 ,C620 ,\nC621 ,C623 ,C630 ,C633 ,C635 ,C793 ,\nC796 ,C797 ,C800 ,C803 ,C805 ,C806 ,\nC808 ,C811 ,C852 ,C854 ,C855 ,C861 ,\nC863 ,C864 ,C867 ,C874 ,C877 ,C878 ,\nC907 ,C912 ,C914 ,C915 ,C920 ,C925 ,\nC926 ,C929 ,C1035 ,C1036 ,C1038 ,C1039 ,\nC1051 ,C1052 ,C1054 ,C1108 ,C1112 ,C1115 ,\nC1117 ,C1118 ,C1123 ,C1126 ,C1127 ,C1859 ,\nC1861 ,C1863 ,C1866 ,C1867 ,C1868 ,C1878 ,\nC2051 ,C2052 ,C2054 ,C2057 ,C2062 ,C2064 ,\nC2066 ,C2068 ,C2413 ,C2414 ,C2415 ,C2416 ,\nC2418 ,C2420 ,C2421 ,C2422 ,C2424 ,C2425 ,\nC2426 ,C2429 ,C2577 ,C2586 ,C2587 ,C2588 ,\nC2590 ,C2616 ,C2619 ,C2622 ,C2624 ,C2626 ,\nC2629 ,C2630 ,C2748 ,C2749 ,C2750 ,C2752 ,\nC2753 ,C2754 ,C2757 ,C2758 ,C2759 ,C2761 ,\nC2801 ,C2807 ,C2810 ,C2812 ,C3153 ,C3154 ,\nC3161 ,C3163 ,C3166 ,C3226 ,C3229 ,C3231 ,\nC3234 ,C3236 ,C3237 ,C3314 ,C3317 ,C3320 ,\nC3323 ,C3324 ,C3443 ,C3445 ,C3447 ,C3893 ,\nC3894 ,C3897 ,C3898 ,C4004 ,C4005 ,C4008 ,\nC4079 ,C4218 ,C4220 ,C4245 ,C4247 ,C43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