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1: V2 V9 V17 V22 V24 \nV33 V39 V41 V42 V47 V49 \nV51 V58 V60 V63 V69 V70 \nV76 V81 V83 V84 V87 V89 \nV90 V91 V92 V100 V104 V109 \nV110 V113 V119 V123 V126 V129 \nV131 V132 V133 V134 V136 V138 \nV140 V145 V146 V149 V155 V156 \nV160 V166 V168 V169 V184 V186 \nV187 V189 V193 V197 V199 V204 \nV206 V208 V215 V220 V223 V226 \nV227 V229 V231 V232 V236 V237 \nV241 V244 V245 V248 V255 V257 \nV262 V264 V265 V267 V268 V269 \nV284 V289 V290 V291 V294 V296 \nV301 V313 \n495: C51( V2 V9 ) C57( V2 V17 ) C59( V2 V39 ) C61( V2 V70 ) C62( V2 V92 ) \nC63( V2 V129 ) C64( V2 V156 ) C65( V2 V166 ) C66( V2 V168 ) C67( V2 V189 ) C68( V2 V248 ) \nC69( V2 V267 ) C189( V9 V17 ) C192( V9 V39 ) C193( V9 V63 ) C194( V9 V70 ) C195( V9 V83 ) \nC196( V9 V92 ) C197( V9 V104 ) C198( V9 V129 ) C199( V9 V166 ) C200( V9 V189 ) C202( V9 V269 ) \nC204( V9 V289 ) C205( V9 V301 ) C313( V17 V39 ) C314( V17 V69 ) C315( V17 V70 ) C316( V17 V84 ) \nC317( V17 V89 ) C318( V17 V92 ) C319( V17 V100 ) C320( V17 V129 ) C321( V17 V136 ) C322( V17 V166 ) \nC323( V17 V189 ) C324( V17 V236 ) C407( V22 V49 ) C411( V22 V90 ) C414( V22 V131 ) C415( V22 V132 ) \nC424( V22 V227 ) C427( V22 V244 ) C428( V22 V248 ) C430( V22 V268 ) C468( V24 V110 ) C470( V24 V119 ) \nC473( V24 V187 ) C474( V24 V189 ) C477( V24 V206 ) C479( V24 V236 ) C480( V24 V241 ) C481( V24 V245 ) \nC483( V24 V264 ) C485( V24 V291 ) C711( V33 V58 ) C713( V33 V81 ) C714( V33 V89 ) C715( V33 V91 ) \nC718( V33 V160 ) C721( V33 V184 ) C722( V33 V186 ) C724( V33 V204 ) C725( V33 V220 ) C726( V33 V229 ) \nC727( V33 V241 ) C729( V33 V291 ) C730( V33 V294 ) C731( V33 V313 ) C868( V39 V70 ) C869( V39 V92 ) \nC870( V39 V129 ) C871( V39 V132 ) C872( V39 V136 ) C874( V39 V156 ) C875( V39 V166 ) C879( V39 V189 ) \nC884( V39 V264 ) C914( V41 V58 ) C916( V41 V60 ) C917( V41 V87 ) C919( V41 V126 ) C923( V41 V204 ) \nC924( V41 V208 ) C927( V41 V223 ) C930( V41 V294 ) C931( V41 V301 ) C939( V42 V113 ) C941( V42 V133 ) \nC942( V42 V134 ) C943( V42 V149 ) C944( V42 V155 ) C945( V42 V169 ) C947( V42 V184 ) C950( V42 V199 ) \nC951( V42 V232 ) C954( V42 V255 ) C956( V42 V269 ) C1057( V47 V84 ) C1058( V47 V87 ) C1061( V47 V113 ) \nC1062( V47 V145 ) C1064( V47 V149 ) C1067( V47 V166 ) C1071( V47 V187 ) C1074( V47 V226 ) C1078( V47 V262 ) \nC1080( V47 V284 ) C1109( V49 V51 ) C1114( V49 V81 ) C1115( V49 V90 ) C1118( V49 V131 ) C1119( V49 V132 ) \nC1124( V49 V206 ) C1127( V49 V227 ) C1128( V49 V244 ) C1129( V49 V248 ) C1131( V49 V257 ) C1133( V49 V268 ) \nC1170( V51 V109 ) C1171( V51 V123 ) C1172( V51 V146 ) C1176( V51 V193 ) C1179( V51 V236 ) C1180( V51 V241 ) \nC1181( V51 V244 ) C1182( V51 V248 ) C1183( V51 V255 ) C1184( V51 V268 ) C1328( V58 V81 ) C1329( V58 V87 ) \nC1331( V58 V149 ) C1333( V58 V160 ) C1335( V58 V184 ) C1336( V58 V186 ) C1339( V58 V193 ) C1345( V58 V229 ) \nC1346( V58 V241 ) C1349( V58 V294 ) C1350( V58 V313 ) C1375( V60 V63 ) C1379( V60 V126 ) C1380( V60 V131 ) \nC1388( V60 V208 ) C1389( V60 V215 ) C1391( V60 V223 ) C1444( V63 V83 ) C1445( V63 V104 ) C1446( V63 V110 ) \nC1450( V63 V215 ) C1456( V63 V269 ) C1458( V63 V289 ) C1574( V69 V84 ) C1576( V69 V89 ) C1577( V69 V91 ) \nC1578( V69 V100 ) C1579( V69 V110 ) C1582( V69 V123 ) C1584( V69 V186 ) C1585( V69 V193 ) C1589( V69 V223 ) \nC1595( V70 V92 ) C1597( V70 V123 ) C1598( V70 V129 ) C1603( V70 V166 ) C1604( V70 V168 ) C1605( V70 V189 ) \nC1732( V76 V92 ) C1734( V76 V109 ) C1737( V76 V138 ) C1738( V76 V140 ) C1739( V76 V160 ) C1743( V76 V197 ) \nC1745( V76 V215 ) C1746( V76 V226 ) C1747( V76 V231 ) C1748( V76 V237 ) C1749( V76 V257 ) C1751( V76 V265 ) \nC1753( V76 V290 ) C1754( V76 V296 ) C1845( V81 V160 ) C1847( V81 V184 ) C1848( V81 V186 ) C1850( V81 V206 ) \nC1853( V81 V229 ) C1854( V81 V241 ) C1857( V81 V257 ) C1862( V81 V294 ) C1863( V81 V313 ) C1888( V83 V104 ) \nC1889( V83 V110 ) C1900( V83 V269 ) C1903( V83 V289 ) C1905( V84 V87 ) C1906( V84 V89 ) C1907( V84 V100 ) \nC1909( V84 V145 ) C1910( V84 V149 ) C1911( V84 V166 ) C1912( V84 V187 ) C1915( V84 V232 ) C1918( V84 V262 ) \nC1922( V84 V284 ) C1924( V84 V296 ) C1973( V87 V145 ) C1974( V87 V149 ) C1976( V87 V166 ) C1978( V87 V187 ) \nC1986( V87 V262 ) C1988( V87 V284 ) C2014( V89 V91 ) C2015( V89 V100 ) C2019( V89 V145 ) C2020( V89 V204 ) \nC2021( V89 V220 ) C2023( V89 V291 ) C2024( V89 V313 ) C2025( V90 V92 ) C2032( V90 V131 ) C2033( V90 V132 ) \nC2036( V90 V227 ) C2038( V90 V248 ) C2041( V90 V268 ) C2050( V91 V193 ) C2053( V91 V204 ) C2055( V91 V220 ) \nC2057( V91 V237 ) C2060( V91 V291 ) C2065( V92 V129 ) C2066( V92 V138 ) C2067( V92 V166 ) C2068( V92 V189 ) \nC2069( V92 V197 ) C2071( V92 V215 ) C2072( V92 V231 ) C2074( V92 V237 ) C2075( V92 V257 ) C2080( V92 V296 ) \nC2218( V100 V138 ) C2221( V100 V208 ) C2224( V100 V267 ) C2228( V100 V294 ) C2292( V104 V146 ) C2293( V104 V160 ) \nC2301( V104 V269 ) C2302( V104 V289 ) C2382( V109 V123 ) C2383( V109 V140 ) C2384( V109 V146 ) C2386( V109 V193 ) \nC2390( V109 V226 ) C2391( V109 V236 ) C2392( V109 V241 ) C2393( V109 V244 ) C2394( V109 V255 ) C2395( V109 V265 ) \nC2396( V109 V268 ) C2399( V109 V290 ) C2404( V110 V119 ) C2406( V110 V123 ) C2408( V110 V186 ) C2409( V110 V187 ) \nC2410( V110 V206 ) C2411( V110 V223 ) C2412( V110 V236 ) C2413( V110 V245 ) C2417( V110 V264 ) C2419( V110 V269 ) \nC2424( V110 V289 ) C2471( V113 V133 ) C2472( V113 V134 ) C2474( V113 V149 ) C2475( V113 V155 ) C2477( V113 V169 ) \nC2483( V113 V199 ) C2485( V113 V232 ) C2490( V113 V290 ) C2587( V119 V186 ) C2588( V119 V187 ) C2589( V119 V206 ) \nC2592( V119 V220 ) C2595( V119 V236 ) C2597( V119 V245 ) C2600( V119 V264 ) C2602( V119 V284 ) C2660( V123 V146 ) \nC2664( V123 V186 ) C2665( V123 V193 ) C2667( V123 V223 ) C2668( V123 V236 ) C2669( V123 V241 ) C2670( V123 V244 ) \nC2671( V123 V255 ) C2672( V123 V268 ) C2711( V126 V134 ) C2713( V126 V184 ) C2714( V126 V204 ) C2715( V126 V208 ) \nC2716( V126 V223 ) C2720( V126 V294 ) C2721( V126 V301 ) C2757( V129 V132 ) C2758( V129 V136 ) C2762( V129 V156 ) \nC2763( V129 V166 ) C2766( V129 V189 ) C2769( V129 V226 ) C2770( V129 V262 ) C2790( V131 V132 ) C2794( V131 V169 ) \nC2801( V131 V227 ) C2804( V131 V248 ) C2806( V131 V268 ) C2810( V132 V136 ) C2811( V132 V155 ) C2812( V132 V156 ) \nC2819( V132 V227 ) C2820( V132 V248 ) C2823( V132 V268 ) C2825( V133 V134 ) C2826( V133 V149 ) C2827( V133 V155 ) \nC2828( V133 V169 ) C2829( V133 V184 ) C2831( V133 V199 ) C2833( V133 V229 ) C2834( V133 V232 ) C2838( V133 V269 ) \nC2844( V134 V149 ) C2845( V134 V155 ) C2847( V134 V169 ) C2851( V134 V184 ) C2852( V134 V199 ) C2854( V134 V232 ) \nC2859( V134 V301 ) C2861( V134 V313 ) C2877( V136 V156 ) C2882( V136 V220 ) C2883( V136 V236 ) C2914( V138 V197 ) \nC2915( V138 V208 ) C2916( V138 V215 ) C2918( V138 V231 ) C2919( V138 V237 ) C2921( V138 V257 ) C2923( V138 V267 ) \nC2926( V138 V294 ) C2927( V138 V296 ) C2951( V140 V226 ) C2952( V140 V231 ) C2955( V140 V255 ) C2956( V140 V265 ) \nC2958( V140 V290 ) C3023( V145 V149 ) C3025( V145 V166 ) C3027( V145 V187 ) C3030( V145 V226 ) C3034( V145 V262 ) \nC3036( V145 V284 ) C3038( V145 V313 ) C3041( V146 V168 ) C3044( V146 V193 ) C3045( V146 V204 ) C3046( V146 V236 ) \nC3048( V146 V241 ) C3049( V146 V244 ) C3050( V146 V255 ) C3051( V146 V268 ) C3084( V149 V155 ) C3085( V149 V166 ) \nC3086( V149 V169 ) C3087( V149 V187 ) C3090( V149 V193 ) C3091( V149 V199 ) C3094( V149 V232 ) C3096( V149 V262 ) \nC3098( V149 V284 ) C3174( V155 V169 ) C3175( V155 V199 ) C3181( V155 V232 ) C3194( V156 V267 ) C3250( V160 V184 ) \nC3251( V160 V186 ) C3254( V160 V229 ) C3256( V160 V241 ) C3260( V160 V294 ) C3262( V160 V313 ) C3327( V166 V187 ) \nC3328( V166 V189 ) C3332( V166 V262 ) C3335( V166 V284 ) C3355( V168 V204 ) C3358( V168 V248 ) C3365( V169 V197 ) \nC3366( V169 V199 ) C3368( V169 V232 ) C3372( V169 V264 ) C3541( V184 V186 ) C3543( V184 V229 ) C3544( V184 V241 ) \nC3546( V184 V269 ) C3550( V184 V294 ) C3553( V184 V313 ) C3562( V186 V220 ) C3563( V186 V223 ) C3565( V186 V229 ) \nC3567( V186 V241 ) C3571( V186 V294 ) C3572( V186 V313 ) C3573( V187 V206 ) C3575( V187 V236 ) C3578( V187 V245 ) \nC3581( V187 V262 ) C3582( V187 V264 ) C3584( V187 V284 ) C3600( V189 V265 ) C3604( V189 V291 ) C3653( V193 V236 ) \nC3654( V193 V241 ) C3655( V193 V244 ) C3656( V193 V255 ) C3658( V193 V268 ) C3687( V197 V215 ) C3688( V197 V231 ) \nC3689( V197 V237 ) C3691( V197 V257 ) C3693( V197 V264 ) C3697( V197 V296 ) C3714( V199 V223 ) C3715( V199 V232 ) \nC3722( V199 V268 ) C3723( V199 V290 ) C3758( V204 V220 ) C3762( V204 V291 ) C3763( V204 V294 ) C3764( V204 V301 ) \nC3778( V206 V236 ) C3780( V206 V245 ) C3783( V206 V257 ) C3784( V206 V264 ) C3795( V208 V223 ) C3799( V208 V267 ) \nC3802( V208 V294 ) C3803( V208 V296 ) C3870( V215 V231 ) C3871( V215 V237 ) C3874( V215 V257 ) C3879( V215 V289 ) \nC3880( V215 V296 ) C3924( V220 V291 ) C3948( V223 V232 ) C3952( V223 V268 ) C3970( V226 V262 ) C3972( V226 V265 ) \nC3974( V226 V290 ) C3978( V227 V244 ) C3979( V227 V248 ) C3981( V227 V268 ) C3993( V229 V241 ) C3999( V229 V294 ) \nC4000( V229 V313 ) C4008( V231 V237 ) C4011( V231 V257 ) C4015( V231 V296 ) C4022( V232 V268 ) C4026( V232 V296 ) \nC4043( V236 V241 ) C4044( V236 V244 ) C4045( V236 V245 ) C4047( V236 V255 ) C4048( V236 V264 ) C4049( V236 V268 ) \nC4053( V237 V257 ) C4058( V237 V296 ) C4081( V241 V244 ) C4082( V241 V255 ) C4083( V241 V268 ) C4085( V241 V294 ) \nC4087( V241 V313 ) C4107( V244 V255 ) C4108( V244 V268 ) C4113( V245 V262 ) C4115( V245 V264 ) C4132( V248 V268 ) \nC4181( V255 V268 ) C4196( V257 V290 ) C4197( V257 V296 ) C4215( V262 V284 ) C4229( V265 V290 ) C4240( V267 V294 ) \nC4245( V269 V289 ) C4332( V294 V301 ) C4336( V294 V313 ) C4354( V301 V313 ) "]1[shape=box, label="id:1 level: 1\n33: V2 V9 V17 V24 V39 \nV42 V47 V70 V84 V87 V92 \nV110 V113 V119 V129 V133 V134 \nV145 V149 V155 V166 V169 V187 \nV189 V199 V206 V232 V236 V245 \nV252 V262 V264 V284 \n170: C51( V2 V9</w:t>
      </w:r>
    </w:p>
    <w:p>
      <w:pPr>
        <w:pStyle w:val="PreformattedText"/>
        <w:bidi w:val="0"/>
        <w:spacing w:before="0" w:after="0"/>
        <w:jc w:val="left"/>
        <w:rPr/>
      </w:pPr>
      <w:r>
        <w:rPr/>
        <w:t xml:space="preserve"> </w:t>
      </w:r>
      <w:r>
        <w:rPr/>
        <w:t>) C57( V2 V17 ) C59( V2 V39 ) C61( V2 V70 ) C62( V2 V92 ) \nC63( V2 V129 ) C65( V2 V166 ) C67( V2 V189 ) C189( V9 V17 ) C192( V9 V39 ) C194( V9 V70 ) \nC196( V9 V92 ) C198( V9 V129 ) C199( V9 V166 ) C200( V9 V189 ) C313( V17 V39 ) C315( V17 V70 ) \nC316( V17 V84 ) C318( V17 V92 ) C320( V17 V129 ) C322( V17 V166 ) C323( V17 V189 ) C324( V17 V236 ) \nC468( V24 V110 ) C470( V24 V119 ) C473( V24 V187 ) C474( V24 V189 ) C477( V24 V206 ) C479( V24 V236 ) \nC481( V24 V245 ) C482( V24 V252 ) C483( V24 V264 ) C868( V39 V70 ) C869( V39 V92 ) C870( V39 V129 ) \nC875( V39 V166 ) C879( V39 V189 ) C884( V39 V264 ) C939( V42 V113 ) C941( V42 V133 ) C942( V42 V134 ) \nC943( V42 V149 ) C944( V42 V155 ) C945( V42 V169 ) C950( V42 V199 ) C951( V42 V232 ) C952( V42 V252 ) \nC1057( V47 V84 ) C1058( V47 V87 ) C1061( V47 V113 ) C1062( V47 V145 ) C1064( V47 V149 ) C1067( V47 V166 ) \nC1071( V47 V187 ) C1075( V47 V252 ) C1078( V47 V262 ) C1080( V47 V284 ) C1595( V70 V92 ) C1598( V70 V129 ) \nC1603( V70 V166 ) C1605( V70 V189 ) C1905( V84 V87 ) C1909( V84 V145 ) C1910( V84 V149 ) C1911( V84 V166 ) \nC1912( V84 V187 ) C1915( V84 V232 ) C1917( V84 V252 ) C1918( V84 V262 ) C1922( V84 V284 ) C1973( V87 V145 ) \nC1974( V87 V149 ) C1976( V87 V166 ) C1978( V87 V187 ) C1985( V87 V252 ) C1986( V87 V262 ) C1988( V87 V284 ) \nC2065( V92 V129 ) C2067( V92 V166 ) C2068( V92 V189 ) C2404( V110 V119 ) C2409( V110 V187 ) C2410( V110 V206 ) \nC2412( V110 V236 ) C2413( V110 V245 ) C2415( V110 V252 ) C2417( V110 V264 ) C2471( V113 V133 ) C2472( V113 V134 ) \nC2474( V113 V149 ) C2475( V113 V155 ) C2477( V113 V169 ) C2483( V113 V199 ) C2485( V113 V232 ) C2487( V113 V252 ) \nC2588( V119 V187 ) C2589( V119 V206 ) C2595( V119 V236 ) C2597( V119 V245 ) C2599( V119 V252 ) C2600( V119 V264 ) \nC2602( V119 V284 ) C2763( V129 V166 ) C2766( V129 V189 ) C2770( V129 V262 ) C2825( V133 V134 ) C2826( V133 V149 ) \nC2827( V133 V155 ) C2828( V133 V169 ) C2831( V133 V199 ) C2834( V133 V232 ) C2836( V133 V252 ) C2844( V134 V149 ) \nC2845( V134 V155 ) C2847( V134 V169 ) C2852( V134 V199 ) C2854( V134 V232 ) C2855( V134 V252 ) C3023( V145 V149 ) \nC3025( V145 V166 ) C3027( V145 V187 ) C3032( V145 V252 ) C3034( V145 V262 ) C3036( V145 V284 ) C3084( V149 V155 ) \nC3085( V149 V166 ) C3086( V149 V169 ) C3087( V149 V187 ) C3091( V149 V199 ) C3094( V149 V232 ) C3095( V149 V252 ) \nC3096( V149 V262 ) C3098( V149 V284 ) C3174( V155 V169 ) C3175( V155 V199 ) C3181( V155 V232 ) C3183( V155 V252 ) \nC3327( V166 V187 ) C3328( V166 V189 ) C3330( V166 V252 ) C3332( V166 V262 ) C3335( V166 V284 ) C3366( V169 V199 ) \nC3368( V169 V232 ) C3371( V169 V252 ) C3372( V169 V264 ) C3573( V187 V206 ) C3575( V187 V236 ) C3578( V187 V245 ) \nC3579( V187 V252 ) C3581( V187 V262 ) C3582( V187 V264 ) C3584( V187 V284 ) C3715( V199 V232 ) C3719( V199 V252 ) \nC3778( V206 V236 ) C3780( V206 V245 ) C3782( V206 V252 ) C3784( V206 V264 ) C4020( V232 V252 ) C4045( V236 V245 ) \nC4046( V236 V252 ) C4048( V236 V264 ) C4112( V245 V252 ) C4113( V245 V262 ) C4115( V245 V264 ) C4160( V252 V262 ) \nC4161( V252 V264 ) C4163( V252 V284 ) C4215( V262 V284 ) "];0-&gt;1[label="32: V2 V9 V17 V24 V39 \nV42 V47 V70 V84 V87 V92 \nV110 V113 V119 V129 V133 V134 \nV145 V149 V155 V166 V169 V187 \nV189 V199 V206 V232 V236 V245 \nV262 V264 V284 \n146: C51 ,C57 ,C59 ,C61 ,C62 ,\nC63 ,C65 ,C67 ,C189 ,C192 ,C194 ,\nC196 ,C198 ,C199 ,C200 ,C313 ,C315 ,\nC316 ,C318 ,C320 ,C322 ,C323 ,C324 ,\nC468 ,C470 ,C473 ,C474 ,C477 ,C479 ,\nC481 ,C483 ,C868 ,C869 ,C870 ,C875 ,\nC879 ,C884 ,C939 ,C941 ,C942 ,C943 ,\nC944 ,C945 ,C950 ,C951 ,C1057 ,C1058 ,\nC1061 ,C1062 ,C1064 ,C1067 ,C1071 ,C1078 ,\nC1080 ,C1595 ,C1598 ,C1603 ,C1605 ,C1905 ,\nC1909 ,C1910 ,C1911 ,C1912 ,C1915 ,C1918 ,\nC1922 ,C1973 ,C1974 ,C1976 ,C1978 ,C1986 ,\nC1988 ,C2065 ,C2067 ,C2068 ,C2404 ,C2409 ,\nC2410 ,C2412 ,C2413 ,C2417 ,C2471 ,C2472 ,\nC2474 ,C2475 ,C2477 ,C2483 ,C2485 ,C2588 ,\nC2589 ,C2595 ,C2597 ,C2600 ,C2602 ,C2763 ,\nC2766 ,C2770 ,C2825 ,C2826 ,C2827 ,C2828 ,\nC2831 ,C2834 ,C2844 ,C2845 ,C2847 ,C2852 ,\nC2854 ,C3023 ,C3025 ,C3027 ,C3034 ,C3036 ,\nC3084 ,C3085 ,C3086 ,C3087 ,C3091 ,C3094 ,\nC3096 ,C3098 ,C3174 ,C3175 ,C3181 ,C3327 ,\nC3328 ,C3332 ,C3335 ,C3366 ,C3368 ,C3372 ,\nC3573 ,C3575 ,C3578 ,C3581 ,C3582 ,C3584 ,\nC3715 ,C3778 ,C3780 ,C3784 ,C4045 ,C4048 ,\nC4113 ,C4115 ,C4215 ,"];2[shape=box, label="id:2 level: 1\n155: V22 V24 V25 V26 V29 \nV31 V33 V34 V36 V38 V39 \nV41 V42 V47 V48 V49 V51 \nV54 V58 V59 V60 V61 V63 \nV67 V68 V69 V70 V74 V76 \nV79 V81 V83 V84 V87 V88 \nV89 V90 V91 V92 V100 V101 \nV102 V104 V106 V109 V110 V111 \nV113 V117 V119 V122 V123 V124 \nV126 V127 V129 V131 V132 V133 \nV134 V135 V136 V138 V140 V142 \nV143 V144 V145 V146 V148 V149 \nV155 V156 V160 V161 V163 V164 \nV166 V167 V168 V169 V171 V172 \nV173 V174 V175 V178 V184 V185 \nV186 V187 V189 V190 V193 V197 \nV198 V199 V200 V204 V206 V208 \nV210 V211 V212 V214 V215 V216 \nV217 V219 V220 V222 V223 V225 \nV226 V227 V229 V231 V232 V233 \nV237 V240 V241 V242 V244 V245 \nV247 V248 V249 V251 V255 V257 \nV258 V262 V264 V265 V267 V268 \nV269 V270 V273 V277 V279 V284 \nV289 V290 V291 V294 V296 V300 \nV301 V305 V309 V312 V313 V314 \n1202: C407( V22 V49 ) C411( V22 V90 ) C412( V22 V101 ) C413( V22 V124 ) C414( V22 V131 ) \nC415( V22 V132 ) C418( V22 V161 ) C423( V22 V216 ) C424( V22 V227 ) C425( V22 V233 ) C427( V22 V244 ) \nC428( V22 V248 ) C430( V22 V268 ) C432( V22 V305 ) C463( V24 V59 ) C466( V24 V101 ) C467( V24 V102 ) \nC468( V24 V110 ) C470( V24 V119 ) C471( V24 V143 ) C472( V24 V167 ) C473( V24 V187 ) C474( V24 V189 ) \nC475( V24 V190 ) C477( V24 V206 ) C480( V24 V241 ) C481( V24 V245 ) C483( V24 V264 ) C485( V24 V291 ) \nC494( V25 V119 ) C495( V25 V124 ) C497( V25 V134 ) C498( V25 V144 ) C503( V25 V167 ) C504( V25 V178 ) \nC508( V25 V212 ) C509( V25 V222 ) C514( V25 V284 ) C515( V25 V301 ) C516( V25 V313 ) C517( V26 V38 ) \nC518( V26 V41 ) C520( V26 V59 ) C521( V26 V67 ) C522( V26 V68 ) C525( V26 V91 ) C527( V26 V106 ) \nC528( V26 V126 ) C530( V26 V148 ) C531( V26 V171 ) C533( V26 V185 ) C534( V26 V204 ) C536( V26 V225 ) \nC537( V26 V231 ) C538( V26 V237 ) C539( V26 V240 ) C540( V26 V249 ) C541( V26 V279 ) C542( V26 V294 ) \nC543( V26 V301 ) C544( V26 V305 ) C545( V26 V312 ) C600( V29 V31 ) C601( V29 V34 ) C602( V29 V42 ) \nC604( V29 V61 ) C606( V29 V70 ) C607( V29 V79 ) C609( V29 V111 ) C610( V29 V133 ) C611( V29 V143 ) \nC612( V29 V146 ) C614( V29 V164 ) C616( V29 V168 ) C617( V29 V184 ) C619( V29 V190 ) C620( V29 V204 ) \nC622( V29 V247 ) C623( V29 V258 ) C625( V29 V269 ) C627( V29 V305 ) C657( V31 V33 ) C658( V31 V34 ) \nC659( V31 V36 ) C661( V31 V61 ) C662( V31 V68 ) C663( V31 V70 ) C664( V31 V106 ) C665( V31 V127 ) \nC666( V31 V132 ) C667( V31 V135 ) C669( V31 V143 ) C670( V31 V155 ) C671( V31 V161 ) C673( V31 V164 ) \nC674( V31 V168 ) C675( V31 V190 ) C677( V31 V211 ) C678( V31 V216 ) C679( V31 V247 ) C682( V31 V273 ) \nC711( V33 V58 ) C712( V33 V68 ) C713( V33 V81 ) C714( V33 V89 ) C715( V33 V91 ) C716( V33 V127 ) \nC718( V33 V160 ) C719( V33 V161 ) C721( V33 V184 ) C722( V33 V186 ) C724( V33 V204 ) C725( V33 V220 ) \nC726( V33 V229 ) C727( V33 V241 ) C729( V33 V291 ) C730( V33 V294 ) C731( V33 V313 ) C732( V34 V41 ) \nC734( V34 V58 ) C735( V34 V61 ) C736( V34 V70 ) C739( V34 V87 ) C740( V34 V143 ) C742( V34 V164 ) \nC744( V34 V168 ) C745( V34 V171 ) C746( V34 V190 ) C752( V34 V247 ) C757( V34 V314 ) C786( V36 V38 ) \nC787( V36 V58 ) C788( V36 V106 ) C789( V36 V113 ) C791( V36 V132 ) C792( V36 V135 ) C793( V36 V149 ) \nC794( V36 V155 ) C795( V36 V175 ) C796( V36 V178 ) C799( V36 V193 ) C800( V36 V198 ) C801( V36 V199 ) \nC804( V36 V211 ) C805( V36 V216 ) C806( V36 V219 ) C807( V36 V233 ) C809( V36 V273 ) C810( V36 V290 ) \nC841( V38 V60 ) C842( V38 V63 ) C845( V38 V91 ) C846( V38 V113 ) C849( V38 V148 ) C851( V38 V171 ) \nC852( V38 V175 ) C853( V38 V178 ) C855( V38 V198 ) C856( V38 V199 ) C857( V38 V215 ) C858( V38 V219 ) \nC859( V38 V225 ) C860( V38 V233 ) C861( V38 V237 ) C863( V38 V249 ) C865( V38 V290 ) C867( V39 V61 ) \nC868( V39 V70 ) C869( V39 V92 ) C870( V39 V129 ) C871( V39 V132 ) C872( V39 V136 ) C873( V39 V142 ) \nC874( V39 V156 ) C875( V39 V166 ) C879( V39 V189 ) C882( V39 V217 ) C883( V39 V219 ) C884( V39 V264 ) \nC885( V39 V273 ) C886( V39 V277 ) C888( V39 V309 ) C914( V41 V58 ) C915( V41 V59 ) C916( V41 V60 ) \nC917( V41 V87 ) C919( V41 V126 ) C921( V41 V171 ) C923( V41 V204 ) C924( V41 V208 ) C927( V41 V223 ) \nC929( V41 V279 ) C930( V41 V294 ) C931( V41 V301 ) C932( V41 V312 ) C933( V41 V314 ) C936( V42 V79 ) \nC938( V42 V111 ) C939( V42 V113 ) C941( V42 V133 ) C942( V42 V134 ) C943( V42 V149 ) C944( V42 V155 ) \nC945( V42 V169 ) C947( V42 V184 ) C949( V42 V190 ) C950( V42 V199 ) C951( V42 V232 ) C954( V42 V255 ) \nC955( V42 V258 ) C956( V42 V269 ) C959( V42 V305 ) C1056( V47 V74 ) C1057( V47 V84 ) C1058( V47 V87 ) \nC1061( V47 V113 ) C1062( V47 V145 ) C1063( V47 V148 ) C1064( V47 V149 ) C1067( V47 V166 ) C1068( V47 V172 ) \nC1069( V47 V173 ) C1071( V47 V187 ) C1073( V47 V210 ) C1074( V47 V226 ) C1077( V47 V258 ) C1078( V47 V262 ) \nC1080( V47 V284 ) C1081( V47 V309 ) C1082( V48 V87 ) C1083( V48 V88 ) C1084( V48 V102 ) C1086( V48 V117 ) \nC1087( V48 V122 ) C1088( V48 V135 ) C1090( V48 V142 ) C1091( V48 V164 ) C1092( V48 V173 ) C1095( V48 V197 ) \nC1096( V48 V199 ) C1097( V48 V211 ) C1098( V48 V223 ) C1099( V48 V232 ) C1100( V48 V242 ) C1101( V48 V247 ) \nC1102( V48 V249 ) C1104( V48 V268 ) C1107( V48 V300 ) C1108( V48 V312 ) C1109( V49 V51 ) C1110( V49 V54 ) \nC1113( V49 V79 ) C1114( V49 V81 ) C1115( V49 V90 ) C1118( V49 V131 ) C1119( V49 V132 ) C1124( V49 V206 ) \nC1125( V49 V212 ) C1126( V49 V225 ) C1127( V49 V227 ) C1128( V49 V244 ) C1129( V49 V248 ) C1130( V49 V251 ) \nC1131( V49 V257 ) C1133( V49 V268 ) C1134( V49 V270 ) C1164( V51 V79 ) C1170( V51 V109 ) C1171( V51 V123 ) \nC1172( V51 V146 ) C1176( V51 V193 ) C1180( V51 V241 ) C1181( V51 V244 ) C1182( V51 V248 ) C1183(</w:t>
      </w:r>
    </w:p>
    <w:p>
      <w:pPr>
        <w:pStyle w:val="PreformattedText"/>
        <w:bidi w:val="0"/>
        <w:spacing w:before="0" w:after="0"/>
        <w:jc w:val="left"/>
        <w:rPr/>
      </w:pPr>
      <w:r>
        <w:rPr/>
        <w:t xml:space="preserve"> </w:t>
      </w:r>
      <w:r>
        <w:rPr/>
        <w:t>V51 V255 ) \nC1184( V51 V268 ) C1187( V51 V314 ) C1240( V54 V67 ) C1241( V54 V81 ) C1242( V54 V89 ) C1244( V54 V104 ) \nC1248( V54 V145 ) C1249( V54 V160 ) C1252( V54 V206 ) C1253( V54 V212 ) C1254( V54 V214 ) C1255( V54 V225 ) \nC1259( V54 V251 ) C1260( V54 V257 ) C1261( V54 V270 ) C1264( V54 V313 ) C1328( V58 V81 ) C1329( V58 V87 ) \nC1331( V58 V149 ) C1333( V58 V160 ) C1334( V58 V171 ) C1335( V58 V184 ) C1336( V58 V186 ) C1339( V58 V193 ) \nC1345( V58 V229 ) C1346( V58 V241 ) C1349( V58 V294 ) C1350( V58 V313 ) C1351( V58 V314 ) C1354( V59 V68 ) \nC1355( V59 V101 ) C1358( V59 V126 ) C1359( V59 V133 ) C1360( V59 V143 ) C1362( V59 V204 ) C1364( V59 V229 ) \nC1365( V59 V233 ) C1366( V59 V241 ) C1367( V59 V270 ) C1368( V59 V273 ) C1369( V59 V279 ) C1371( V59 V294 ) \nC1373( V59 V301 ) C1374( V59 V312 ) C1375( V60 V63 ) C1377( V60 V88 ) C1379( V60 V126 ) C1380( V60 V131 ) \nC1382( V60 V148 ) C1384( V60 V163 ) C1386( V60 V172 ) C1388( V60 V208 ) C1389( V60 V215 ) C1390( V60 V217 ) \nC1391( V60 V223 ) C1393( V60 V249 ) C1394( V61 V70 ) C1399( V61 V129 ) C1400( V61 V132 ) C1401( V61 V136 ) \nC1402( V61 V140 ) C1403( V61 V143 ) C1404( V61 V156 ) C1405( V61 V164 ) C1406( V61 V168 ) C1409( V61 V190 ) \nC1413( V61 V231 ) C1415( V61 V247 ) C1444( V63 V83 ) C1445( V63 V104 ) C1446( V63 V110 ) C1448( V63 V148 ) \nC1450( V63 V215 ) C1452( V63 V249 ) C1456( V63 V269 ) C1457( V63 V279 ) C1458( V63 V289 ) C1532( V67 V68 ) \nC1533( V67 V89 ) C1536( V67 V106 ) C1537( V67 V117 ) C1540( V67 V144 ) C1541( V67 V145 ) C1542( V67 V148 ) \nC1543( V67 V173 ) C1544( V67 V185 ) C1547( V67 V229 ) C1548( V67 V231 ) C1549( V67 V240 ) C1550( V67 V249 ) \nC1552( V67 V305 ) C1553( V67 V313 ) C1554( V68 V106 ) C1555( V68 V127 ) C1556( V68 V133 ) C1558( V68 V148 ) \nC1559( V68 V161 ) C1561( V68 V185 ) C1565( V68 V229 ) C1566( V68 V231 ) C1567( V68 V233 ) C1568( V68 V240 ) \nC1569( V68 V249 ) C1570( V68 V270 ) C1571( V68 V273 ) C1573( V68 V305 ) C1574( V69 V84 ) C1576( V69 V89 ) \nC1577( V69 V91 ) C1578( V69 V100 ) C1579( V69 V110 ) C1582( V69 V123 ) C1584( V69 V186 ) C1585( V69 V193 ) \nC1586( V69 V198 ) C1587( V69 V200 ) C1588( V69 V210 ) C1589( V69 V223 ) C1591( V69 V270 ) C1594( V69 V314 ) \nC1595( V70 V92 ) C1597( V70 V123 ) C1598( V70 V129 ) C1599( V70 V143 ) C1602( V70 V164 ) C1603( V70 V166 ) \nC1604( V70 V168 ) C1605( V70 V189 ) C1606( V70 V190 ) C1608( V70 V247 ) C1613( V70 V312 ) C1686( V74 V76 ) \nC1687( V74 V90 ) C1690( V74 V101 ) C1692( V74 V113 ) C1693( V74 V122 ) C1694( V74 V127 ) C1695( V74 V148 ) \nC1697( V74 V160 ) C1699( V74 V171 ) C1700( V74 V173 ) C1701( V74 V174 ) C1703( V74 V214 ) C1705( V74 V258 ) \nC1732( V76 V92 ) C1734( V76 V109 ) C1735( V76 V122 ) C1736( V76 V127 ) C1737( V76 V138 ) C1738( V76 V140 ) \nC1739( V76 V160 ) C1741( V76 V171 ) C1742( V76 V174 ) C1743( V76 V197 ) C1744( V76 V214 ) C1745( V76 V215 ) \nC1746( V76 V226 ) C1747( V76 V231 ) C1748( V76 V237 ) C1749( V76 V257 ) C1751( V76 V265 ) C1753( V76 V290 ) \nC1754( V76 V296 ) C1801( V79 V104 ) C1802( V79 V111 ) C1803( V79 V133 ) C1804( V79 V135 ) C1805( V79 V146 ) \nC1809( V79 V184 ) C1810( V79 V185 ) C1813( V79 V244 ) C1814( V79 V258 ) C1815( V79 V269 ) C1816( V79 V305 ) \nC1845( V81 V160 ) C1847( V81 V184 ) C1848( V81 V186 ) C1850( V81 V206 ) C1851( V81 V212 ) C1852( V81 V225 ) \nC1853( V81 V229 ) C1854( V81 V241 ) C1855( V81 V242 ) C1856( V81 V251 ) C1857( V81 V257 ) C1858( V81 V270 ) \nC1860( V81 V277 ) C1862( V81 V294 ) C1863( V81 V313 ) C1888( V83 V104 ) C1889( V83 V110 ) C1892( V83 V164 ) \nC1900( V83 V269 ) C1901( V83 V279 ) C1903( V83 V289 ) C1905( V84 V87 ) C1906( V84 V89 ) C1907( V84 V100 ) \nC1909( V84 V145 ) C1910( V84 V149 ) C1911( V84 V166 ) C1912( V84 V187 ) C1913( V84 V212 ) C1915( V84 V232 ) \nC1916( V84 V251 ) C1918( V84 V262 ) C1922( V84 V284 ) C1924( V84 V296 ) C1969( V87 V88 ) C1970( V87 V102 ) \nC1971( V87 V117 ) C1972( V87 V122 ) C1973( V87 V145 ) C1974( V87 V149 ) C1976( V87 V166 ) C1977( V87 V171 ) \nC1978( V87 V187 ) C1984( V87 V247 ) C1986( V87 V262 ) C1988( V87 V284 ) C1989( V87 V300 ) C1990( V87 V312 ) \nC1991( V87 V314 ) C1993( V88 V102 ) C1995( V88 V117 ) C1996( V88 V122 ) C1997( V88 V127 ) C1998( V88 V131 ) \nC1999( V88 V155 ) C2000( V88 V163 ) C2002( V88 V172 ) C2008( V88 V217 ) C2010( V88 V247 ) C2011( V88 V300 ) \nC2013( V88 V312 ) C2014( V89 V91 ) C2015( V89 V100 ) C2019( V89 V145 ) C2020( V89 V204 ) C2021( V89 V220 ) \nC2023( V89 V291 ) C2024( V89 V313 ) C2025( V90 V92 ) C2028( V90 V101 ) C2031( V90 V124 ) C2032( V90 V131 ) \nC2033( V90 V132 ) C2034( V90 V174 ) C2035( V90 V200 ) C2036( V90 V227 ) C2038( V90 V248 ) C2041( V90 V268 ) \nC2048( V91 V171 ) C2050( V91 V193 ) C2051( V91 V198 ) C2052( V91 V200 ) C2053( V91 V204 ) C2054( V91 V210 ) \nC2055( V91 V220 ) C2056( V91 V225 ) C2057( V91 V237 ) C2059( V91 V270 ) C2060( V91 V291 ) C2061( V91 V314 ) \nC2064( V92 V124 ) C2065( V92 V129 ) C2066( V92 V138 ) C2067( V92 V166 ) C2068( V92 V189 ) C2069( V92 V197 ) \nC2070( V92 V200 ) C2071( V92 V215 ) C2072( V92 V231 ) C2074( V92 V237 ) C2075( V92 V257 ) C2080( V92 V296 ) \nC2216( V100 V111 ) C2218( V100 V138 ) C2220( V100 V200 ) C2221( V100 V208 ) C2224( V100 V267 ) C2228( V100 V294 ) \nC2233( V101 V124 ) C2234( V101 V143 ) C2235( V101 V161 ) C2237( V101 V174 ) C2241( V101 V227 ) C2242( V101 V233 ) \nC2243( V101 V241 ) C2250( V102 V117 ) C2251( V102 V122 ) C2252( V102 V144 ) C2254( V102 V167 ) C2255( V102 V187 ) \nC2257( V102 V189 ) C2258( V102 V190 ) C2261( V102 V240 ) C2263( V102 V247 ) C2264( V102 V258 ) C2265( V102 V291 ) \nC2267( V102 V300 ) C2269( V102 V312 ) C2291( V104 V135 ) C2292( V104 V146 ) C2293( V104 V160 ) C2296( V104 V185 ) \nC2297( V104 V214 ) C2301( V104 V269 ) C2302( V104 V289 ) C2323( V106 V132 ) C2324( V106 V135 ) C2325( V106 V148 ) \nC2326( V106 V155 ) C2327( V106 V161 ) C2328( V106 V185 ) C2330( V106 V211 ) C2331( V106 V216 ) C2332( V106 V231 ) \nC2333( V106 V240 ) C2334( V106 V249 ) C2335( V106 V257 ) C2337( V106 V273 ) C2338( V106 V290 ) C2339( V106 V305 ) \nC2382( V109 V123 ) C2383( V109 V140 ) C2384( V109 V146 ) C2386( V109 V193 ) C2390( V109 V226 ) C2392( V109 V241 ) \nC2393( V109 V244 ) C2394( V109 V255 ) C2395( V109 V265 ) C2396( V109 V268 ) C2399( V109 V290 ) C2404( V110 V119 ) \nC2406( V110 V123 ) C2408( V110 V186 ) C2409( V110 V187 ) C2410( V110 V206 ) C2411( V110 V223 ) C2413( V110 V245 ) \nC2417( V110 V264 ) C2419( V110 V269 ) C2422( V110 V279 ) C2424( V110 V289 ) C2428( V111 V126 ) C2429( V111 V133 ) \nC2430( V111 V134 ) C2431( V111 V138 ) C2434( V111 V184 ) C2436( V111 V208 ) C2438( V111 V258 ) C2439( V111 V267 ) \nC2440( V111 V269 ) C2444( V111 V294 ) C2446( V111 V305 ) C2471( V113 V133 ) C2472( V113 V134 ) C2473( V113 V148 ) \nC2474( V113 V149 ) C2475( V113 V155 ) C2477( V113 V169 ) C2478( V113 V173 ) C2479( V113 V175 ) C2480( V113 V178 ) \nC2482( V113 V198 ) C2483( V113 V199 ) C2484( V113 V219 ) C2485( V113 V232 ) C2486( V113 V233 ) C2488( V113 V258 ) \nC2490( V113 V290 ) C2547( V117 V122 ) C2548( V117 V144 ) C2549( V117 V166 ) C2550( V117 V173 ) C2551( V117 V174 ) \nC2553( V117 V219 ) C2554( V117 V229 ) C2555( V117 V247 ) C2559( V117 V300 ) C2560( V117 V312 ) C2582( V119 V142 ) \nC2585( V119 V172 ) C2586( V119 V178 ) C2587( V119 V186 ) C2588( V119 V187 ) C2589( V119 V206 ) C2590( V119 V212 ) \nC2592( V119 V220 ) C2597( V119 V245 ) C2600( V119 V264 ) C2602( V119 V284 ) C2642( V122 V127 ) C2643( V122 V160 ) \nC2645( V122 V171 ) C2646( V122 V174 ) C2648( V122 V214 ) C2650( V122 V247 ) C2651( V122 V251 ) C2655( V122 V291 ) \nC2658( V122 V300 ) C2659( V122 V312 ) C2660( V123 V146 ) C2664( V123 V186 ) C2665( V123 V193 ) C2667( V123 V223 ) \nC2669( V123 V241 ) C2670( V123 V244 ) C2671( V123 V255 ) C2672( V123 V268 ) C2677( V123 V312 ) C2681( V124 V161 ) \nC2685( V124 V200 ) C2688( V124 V227 ) C2689( V124 V233 ) C2711( V126 V134 ) C2713( V126 V184 ) C2714( V126 V204 ) \nC2715( V126 V208 ) C2716( V126 V223 ) C2718( V126 V279 ) C2720( V126 V294 ) C2721( V126 V301 ) C2723( V126 V312 ) \nC2725( V127 V155 ) C2726( V127 V160 ) C2727( V127 V161 ) C2730( V127 V171 ) C2731( V127 V174 ) C2736( V127 V214 ) \nC2757( V129 V132 ) C2758( V129 V136 ) C2762( V129 V156 ) C2763( V129 V166 ) C2766( V129 V189 ) C2769( V129 V226 ) \nC2770( V129 V262 ) C2790( V131 V132 ) C2792( V131 V163 ) C2793( V131 V167 ) C2794( V131 V169 ) C2796( V131 V172 ) \nC2800( V131 V217 ) C2801( V131 V227 ) C2803( V131 V247 ) C2804( V131 V248 ) C2806( V131 V268 ) C2809( V132 V135 ) \nC2810( V132 V136 ) C2811( V132 V155 ) C2812( V132 V156 ) C2817( V132 V211 ) C2818( V132 V216 ) C2819( V132 V227 ) \nC2820( V132 V248 ) C2823( V132 V268 ) C2824( V132 V273 ) C2825( V133 V134 ) C2826( V133 V149 ) C2827( V133 V155 ) \nC2828( V133 V169 ) C2829( V133 V184 ) C2831( V133 V199 ) C2833( V133 V229 ) C2834( V133 V232 ) C2835( V133 V233 ) \nC2837( V133 V258 ) C2838( V133 V269 ) C2839( V133 V270 ) C2840( V133 V273 ) C2842( V133 V305 ) C2843( V134 V144 ) \nC2844( V134 V149 ) C2845( V134 V155 ) C2846( V134 V167 ) C2847( V134 V169 ) C2848( V134 V178 ) C2851( V134 V184 ) \nC2852( V134 V199 ) C2853( V134 V222 ) C2854( V134 V232 ) C2859( V134 V301 ) C2861( V134 V313 ) C2863( V135 V142 ) \nC2864( V135 V146 ) C2865( V135 V155 ) C2866( V135 V164 ) C2869( V135 V185 ) C2870( V135 V197 ) C2871( V135 V211 ) \nC2872( V135 V216 ) C2874( V135 V273 ) C2877( V136 V156 ) C2882( V136 V220 ) C2884( V136 V240 ) C2888( V136 V300 ) \nC2914( V138 V197 ) C2915( V138 V208 ) C2916( V138 V215 ) C2917( V138 V222 ) C2918( V138 V231 ) C2919( V138 V237 ) \nC2921( V138 V257 ) C2923( V138 V267 ) C2926( V138 V294 ) C2927( V138 V296 ) C2930( V138 V309 ) C2949( V140 V210 ) \nC2951( V140 V226 ) C2952( V140 V231 ) C2955( V140 V255 ) C2956( V140 V265 ) C2958( V140 V290 ) C2959( V140 V300 ) \nC2975( V142 V164 ) C2976( V142 V172 ) C2978( V142 V186 ) C2980( V142 V197 ) C2981( V142 V211 ) C2982( V142 V217 ) \nC2984( V142 V219 ) C2985( V142 V220 ) C2988( V142 V264 ) C2989( V142 V273 ) C2990( V142 V277 )</w:t>
      </w:r>
    </w:p>
    <w:p>
      <w:pPr>
        <w:pStyle w:val="PreformattedText"/>
        <w:bidi w:val="0"/>
        <w:spacing w:before="0" w:after="0"/>
        <w:jc w:val="left"/>
        <w:rPr/>
      </w:pPr>
      <w:r>
        <w:rPr/>
        <w:t xml:space="preserve"> </w:t>
      </w:r>
      <w:r>
        <w:rPr/>
        <w:t>C2993( V142 V309 ) \nC2994( V143 V156 ) C2995( V143 V164 ) C2996( V143 V168 ) C2997( V143 V190 ) C3000( V143 V225 ) C3002( V143 V241 ) \nC3003( V143 V247 ) C3005( V143 V267 ) C3008( V144 V167 ) C3009( V144 V173 ) C3010( V144 V178 ) C3012( V144 V187 ) \nC3014( V144 V222 ) C3015( V144 V229 ) C3016( V144 V240 ) C3018( V144 V258 ) C3021( V144 V301 ) C3022( V144 V313 ) \nC3023( V145 V149 ) C3025( V145 V166 ) C3026( V145 V172 ) C3027( V145 V187 ) C3029( V145 V210 ) C3030( V145 V226 ) \nC3034( V145 V262 ) C3036( V145 V284 ) C3037( V145 V309 ) C3038( V145 V313 ) C3041( V146 V168 ) C3043( V146 V185 ) \nC3044( V146 V193 ) C3045( V146 V204 ) C3048( V146 V241 ) C3049( V146 V244 ) C3050( V146 V255 ) C3051( V146 V268 ) \nC3073( V148 V173 ) C3075( V148 V185 ) C3077( V148 V215 ) C3078( V148 V231 ) C3080( V148 V240 ) C3081( V148 V249 ) \nC3082( V148 V258 ) C3083( V148 V305 ) C3084( V149 V155 ) C3085( V149 V166 ) C3086( V149 V169 ) C3087( V149 V187 ) \nC3090( V149 V193 ) C3091( V149 V199 ) C3094( V149 V232 ) C3096( V149 V262 ) C3098( V149 V284 ) C3174( V155 V169 ) \nC3175( V155 V199 ) C3179( V155 V211 ) C3180( V155 V216 ) C3181( V155 V232 ) C3185( V155 V273 ) C3192( V156 V225 ) \nC3194( V156 V267 ) C3247( V160 V171 ) C3248( V160 V174 ) C3250( V160 V184 ) C3251( V160 V186 ) C3252( V160 V214 ) \nC3254( V160 V229 ) C3256( V160 V241 ) C3260( V160 V294 ) C3262( V160 V313 ) C3266( V161 V185 ) C3269( V161 V227 ) \nC3270( V161 V233 ) C3271( V161 V257 ) C3272( V161 V290 ) C3283( V163 V172 ) C3284( V163 V175 ) C3285( V163 V189 ) \nC3288( V163 V214 ) C3289( V163 V215 ) C3290( V163 V216 ) C3291( V163 V217 ) C3292( V163 V265 ) C3294( V163 V277 ) \nC3297( V163 V289 ) C3301( V164 V168 ) C3303( V164 V190 ) C3304( V164 V197 ) C3305( V164 V211 ) C3308( V164 V247 ) \nC3326( V166 V174 ) C3327( V166 V187 ) C3328( V166 V189 ) C3329( V166 V219 ) C3332( V166 V262 ) C3335( V166 V284 ) \nC3336( V167 V169 ) C3337( V167 V178 ) C3339( V167 V189 ) C3340( V167 V190 ) C3344( V167 V222 ) C3346( V167 V247 ) \nC3348( V167 V291 ) C3350( V167 V301 ) C3353( V167 V313 ) C3354( V168 V190 ) C3355( V168 V204 ) C3357( V168 V247 ) \nC3358( V168 V248 ) C3362( V169 V175 ) C3365( V169 V197 ) C3366( V169 V199 ) C3368( V169 V232 ) C3369( V169 V247 ) \nC3372( V169 V264 ) C3386( V171 V174 ) C3390( V171 V214 ) C3392( V171 V225 ) C3393( V171 V237 ) C3395( V171 V314 ) \nC3396( V172 V186 ) C3399( V172 V210 ) C3400( V172 V217 ) C3402( V172 V220 ) C3404( V172 V226 ) C3407( V172 V309 ) \nC3409( V173 V199 ) C3410( V173 V223 ) C3411( V173 V229 ) C3412( V173 V232 ) C3413( V173 V242 ) C3414( V173 V249 ) \nC3415( V173 V258 ) C3417( V173 V268 ) C3419( V174 V214 ) C3420( V174 V219 ) C3426( V175 V178 ) C3428( V175 V197 ) \nC3429( V175 V198 ) C3430( V175 V199 ) C3431( V175 V214 ) C3432( V175 V215 ) C3433( V175 V219 ) C3434( V175 V233 ) \nC3437( V175 V264 ) C3438( V175 V277 ) C3440( V175 V289 ) C3441( V175 V290 ) C3470( V178 V198 ) C3471( V178 V199 ) \nC3472( V178 V212 ) C3473( V178 V219 ) C3474( V178 V222 ) C3475( V178 V233 ) C3480( V178 V284 ) C3481( V178 V290 ) \nC3482( V178 V301 ) C3483( V178 V313 ) C3541( V184 V186 ) C3543( V184 V229 ) C3544( V184 V241 ) C3545( V184 V258 ) \nC3546( V184 V269 ) C3550( V184 V294 ) C3552( V184 V305 ) C3553( V184 V313 ) C3555( V185 V231 ) C3556( V185 V240 ) \nC3557( V185 V249 ) C3558( V185 V257 ) C3559( V185 V290 ) C3560( V185 V305 ) C3562( V186 V220 ) C3563( V186 V223 ) \nC3565( V186 V229 ) C3567( V186 V241 ) C3571( V186 V294 ) C3572( V186 V313 ) C3573( V187 V206 ) C3576( V187 V240 ) \nC3578( V187 V245 ) C3580( V187 V258 ) C3581( V187 V262 ) C3582( V187 V264 ) C3584( V187 V284 ) C3597( V189 V190 ) \nC3598( V189 V216 ) C3600( V189 V265 ) C3604( V189 V291 ) C3610( V190 V247 ) C3612( V190 V255 ) C3615( V190 V291 ) \nC3648( V193 V198 ) C3649( V193 V200 ) C3652( V193 V210 ) C3654( V193 V241 ) C3655( V193 V244 ) C3656( V193 V255 ) \nC3658( V193 V268 ) C3659( V193 V270 ) C3661( V193 V314 ) C3686( V197 V211 ) C3687( V197 V215 ) C3688( V197 V231 ) \nC3689( V197 V237 ) C3691( V197 V257 ) C3693( V197 V264 ) C3697( V197 V296 ) C3700( V198 V199 ) C3701( V198 V200 ) \nC3702( V198 V210 ) C3703( V198 V219 ) C3704( V198 V233 ) C3705( V198 V237 ) C3708( V198 V270 ) C3710( V198 V290 ) \nC3712( V198 V314 ) C3713( V199 V219 ) C3714( V199 V223 ) C3715( V199 V232 ) C3716( V199 V233 ) C3717( V199 V242 ) \nC3718( V199 V249 ) C3722( V199 V268 ) C3723( V199 V290 ) C3724( V200 V210 ) C3728( V200 V270 ) C3733( V200 V314 ) \nC3758( V204 V220 ) C3761( V204 V279 ) C3762( V204 V291 ) C3763( V204 V294 ) C3764( V204 V301 ) C3766( V204 V312 ) \nC3774( V206 V212 ) C3776( V206 V222 ) C3777( V206 V225 ) C3780( V206 V245 ) C3781( V206 V251 ) C3783( V206 V257 ) \nC3784( V206 V264 ) C3785( V206 V270 ) C3795( V208 V223 ) C3799( V208 V267 ) C3800( V208 V279 ) C3802( V208 V294 ) \nC3803( V208 V296 ) C3816( V210 V226 ) C3818( V210 V255 ) C3821( V210 V270 ) C3822( V210 V300 ) C3824( V210 V309 ) \nC3825( V210 V314 ) C3826( V211 V216 ) C3829( V211 V265 ) C3830( V211 V273 ) C3835( V212 V225 ) C3836( V212 V232 ) \nC3839( V212 V251 ) C3840( V212 V257 ) C3841( V212 V270 ) C3844( V212 V284 ) C3846( V212 V296 ) C3859( V214 V215 ) \nC3863( V214 V277 ) C3865( V214 V289 ) C3870( V215 V231 ) C3871( V215 V237 ) C3873( V215 V249 ) C3874( V215 V257 ) \nC3876( V215 V277 ) C3879( V215 V289 ) C3880( V215 V296 ) C3883( V216 V227 ) C3885( V216 V244 ) C3887( V216 V265 ) \nC3888( V216 V273 ) C3892( V216 V305 ) C3894( V217 V219 ) C3895( V217 V264 ) C3896( V217 V273 ) C3898( V217 V277 ) \nC3900( V217 V284 ) C3901( V217 V309 ) C3911( V219 V233 ) C3914( V219 V264 ) C3916( V219 V273 ) C3917( V219 V277 ) \nC3918( V219 V290 ) C3919( V219 V309 ) C3922( V220 V240 ) C3924( V220 V291 ) C3927( V220 V300 ) C3942( V222 V245 ) \nC3945( V222 V301 ) C3946( V222 V309 ) C3947( V222 V313 ) C3948( V223 V232 ) C3949( V223 V242 ) C3950( V223 V249 ) \nC3952( V223 V268 ) C3964( V225 V237 ) C3965( V225 V251 ) C3966( V225 V257 ) C3967( V225 V267 ) C3968( V225 V270 ) \nC3970( V226 V262 ) C3972( V226 V265 ) C3974( V226 V290 ) C3975( V226 V309 ) C3976( V227 V233 ) C3978( V227 V244 ) \nC3979( V227 V248 ) C3981( V227 V268 ) C3983( V227 V305 ) C3992( V229 V233 ) C3993( V229 V241 ) C3994( V229 V270 ) \nC3995( V229 V273 ) C3999( V229 V294 ) C4000( V229 V313 ) C4008( V231 V237 ) C4009( V231 V240 ) C4010( V231 V249 ) \nC4011( V231 V257 ) C4015( V231 V296 ) C4016( V231 V305 ) C4017( V232 V242 ) C4018( V232 V249 ) C4019( V232 V251 ) \nC4022( V232 V268 ) C4026( V232 V296 ) C4028( V233 V270 ) C4029( V233 V273 ) C4031( V233 V290 ) C4053( V237 V257 ) \nC4058( V237 V296 ) C4073( V240 V249 ) C4074( V240 V258 ) C4078( V240 V300 ) C4079( V240 V305 ) C4081( V241 V244 ) \nC4082( V241 V255 ) C4083( V241 V268 ) C4085( V241 V294 ) C4087( V241 V313 ) C4088( V242 V245 ) C4089( V242 V249 ) \nC4091( V242 V262 ) C4093( V242 V268 ) C4096( V242 V277 ) C4107( V244 V255 ) C4108( V244 V268 ) C4111( V244 V305 ) \nC4113( V245 V262 ) C4115( V245 V264 ) C4128( V247 V300 ) C4130( V247 V312 ) C4132( V248 V268 ) C4134( V248 V314 ) \nC4136( V249 V268 ) C4137( V249 V305 ) C4149( V251 V257 ) C4150( V251 V270 ) C4155( V251 V291 ) C4158( V251 V296 ) \nC4181( V255 V268 ) C4184( V255 V300 ) C4194( V257 V270 ) C4196( V257 V290 ) C4197( V257 V296 ) C4198( V258 V269 ) \nC4199( V258 V305 ) C4215( V262 V284 ) C4221( V264 V273 ) C4222( V264 V277 ) C4226( V264 V309 ) C4229( V265 V290 ) \nC4240( V267 V294 ) C4244( V269 V279 ) C4245( V269 V289 ) C4246( V269 V305 ) C4248( V270 V273 ) C4250( V270 V314 ) \nC4256( V273 V277 ) C4258( V273 V309 ) C4277( V277 V289 ) C4279( V277 V309 ) C4287( V279 V289 ) C4288( V279 V294 ) \nC4289( V279 V296 ) C4290( V279 V301 ) C4293( V279 V312 ) C4332( V294 V301 ) C4335( V294 V312 ) C4336( V294 V313 ) \nC4352( V300 V312 ) C4353( V301 V312 ) C4354( V301 V313 ) "];0-&gt;2[label="87: V22 V24 V33 V39 V41 \nV42 V47 V49 V51 V58 V60 \nV63 V69 V70 V76 V81 V83 \nV84 V87 V89 V90 V91 V92 \nV100 V104 V109 V110 V113 V119 \nV123 V126 V129 V131 V132 V133 \nV134 V136 V138 V140 V145 V146 \nV149 V155 V156 V160 V166 V168 \nV169 V184 V186 V187 V189 V193 \nV197 V199 V204 V206 V208 V215 \nV220 V223 V226 V227 V229 V231 \nV232 V237 V241 V244 V245 V248 \nV255 V257 V262 V264 V265 V267 \nV268 V269 V284 V289 V290 V291 \nV294 V296 V301 V313 \n441: C407 ,C411 ,C414 ,C415 ,C424 ,\nC427 ,C428 ,C430 ,C468 ,C470 ,C473 ,\nC474 ,C477 ,C480 ,C481 ,C483 ,C485 ,\nC711 ,C713 ,C714 ,C715 ,C718 ,C721 ,\nC722 ,C724 ,C725 ,C726 ,C727 ,C729 ,\nC730 ,C731 ,C868 ,C869 ,C870 ,C871 ,\nC872 ,C874 ,C875 ,C879 ,C884 ,C914 ,\nC916 ,C917 ,C919 ,C923 ,C924 ,C927 ,\nC930 ,C931 ,C939 ,C941 ,C942 ,C943 ,\nC944 ,C945 ,C947 ,C950 ,C951 ,C954 ,\nC956 ,C1057 ,C1058 ,C1061 ,C1062 ,C1064 ,\nC1067 ,C1071 ,C1074 ,C1078 ,C1080 ,C1109 ,\nC1114 ,C1115 ,C1118 ,C1119 ,C1124 ,C1127 ,\nC1128 ,C1129 ,C1131 ,C1133 ,C1170 ,C1171 ,\nC1172 ,C1176 ,C1180 ,C1181 ,C1182 ,C1183 ,\nC1184 ,C1328 ,C1329 ,C1331 ,C1333 ,C1335 ,\nC1336 ,C1339 ,C1345 ,C1346 ,C1349 ,C1350 ,\nC1375 ,C1379 ,C1380 ,C1388 ,C1389 ,C1391 ,\nC1444 ,C1445 ,C1446 ,C1450 ,C1456 ,C1458 ,\nC1574 ,C1576 ,C1577 ,C1578 ,C1579 ,C1582 ,\nC1584 ,C1585 ,C1589 ,C1595 ,C1597 ,C1598 ,\nC1603 ,C1604 ,C1605 ,C1732 ,C1734 ,C1737 ,\nC1738 ,C1739 ,C1743 ,C1745 ,C1746 ,C1747 ,\nC1748 ,C1749 ,C1751 ,C1753 ,C1754 ,C1845 ,\nC1847 ,C1848 ,C1850 ,C1853 ,C1854 ,C1857 ,\nC1862 ,C1863 ,C1888 ,C1889 ,C1900 ,C1903 ,\nC1905 ,C1906 ,C1907 ,C1909 ,C1910 ,C1911 ,\nC1912 ,C1915 ,C1918 ,C1922 ,C1924 ,C1973 ,\nC1974 ,C1976 ,C1978 ,C1986 ,C1988 ,C2014 ,\nC2015 ,C2019 ,C2020 ,C2021 ,C2023 ,C2024 ,\nC2025 ,C2032 ,C2033 ,C2036 ,C2038 ,C2041 ,\nC2050 ,C2053 ,C2055 ,C2057 ,C2060 ,C2065 ,\nC2066 ,C2067 ,C2068 ,C2069 ,C2071 ,C2072 ,\nC2074 ,C2075 ,C2080 ,C2218 ,C2221 ,C2224 ,\nC2228 ,C2292 ,C2293 ,C2301 ,C2302 ,C2382 ,\nC2383 ,C2384 ,C2386 ,C2390 ,C2392 ,C2393 ,\nC2394 ,C2395 ,C2396 ,C2399 ,C2404 ,C2406 ,\nC2408 ,C2409 ,C2410 ,C2411 ,C2413 ,C2417 ,\nC2419 ,C2424 ,C2471 ,C2472 ,C2474 ,C2475 ,\nC2477 ,C2483 ,C2485 ,C2490 ,C2587 ,C2588 ,\nC2589 ,C2592</w:t>
      </w:r>
    </w:p>
    <w:p>
      <w:pPr>
        <w:pStyle w:val="PreformattedText"/>
        <w:bidi w:val="0"/>
        <w:spacing w:before="0" w:after="0"/>
        <w:jc w:val="left"/>
        <w:rPr/>
      </w:pPr>
      <w:r>
        <w:rPr/>
        <w:t xml:space="preserve"> </w:t>
      </w:r>
      <w:r>
        <w:rPr/>
        <w:t>,C2597 ,C2600 ,C2602 ,C2660 ,\nC2664 ,C2665 ,C2667 ,C2669 ,C2670 ,C2671 ,\nC2672 ,C2711 ,C2713 ,C2714 ,C2715 ,C2716 ,\nC2720 ,C2721 ,C2757 ,C2758 ,C2762 ,C2763 ,\nC2766 ,C2769 ,C2770 ,C2790 ,C2794 ,C2801 ,\nC2804 ,C2806 ,C2810 ,C2811 ,C2812 ,C2819 ,\nC2820 ,C2823 ,C2825 ,C2826 ,C2827 ,C2828 ,\nC2829 ,C2831 ,C2833 ,C2834 ,C2838 ,C2844 ,\nC2845 ,C2847 ,C2851 ,C2852 ,C2854 ,C2859 ,\nC2861 ,C2877 ,C2882 ,C2914 ,C2915 ,C2916 ,\nC2918 ,C2919 ,C2921 ,C2923 ,C2926 ,C2927 ,\nC2951 ,C2952 ,C2955 ,C2956 ,C2958 ,C3023 ,\nC3025 ,C3027 ,C3030 ,C3034 ,C3036 ,C3038 ,\nC3041 ,C3044 ,C3045 ,C3048 ,C3049 ,C3050 ,\nC3051 ,C3084 ,C3085 ,C3086 ,C3087 ,C3090 ,\nC3091 ,C3094 ,C3096 ,C3098 ,C3174 ,C3175 ,\nC3181 ,C3194 ,C3250 ,C3251 ,C3254 ,C3256 ,\nC3260 ,C3262 ,C3327 ,C3328 ,C3332 ,C3335 ,\nC3355 ,C3358 ,C3365 ,C3366 ,C3368 ,C3372 ,\nC3541 ,C3543 ,C3544 ,C3546 ,C3550 ,C3553 ,\nC3562 ,C3563 ,C3565 ,C3567 ,C3571 ,C3572 ,\nC3573 ,C3578 ,C3581 ,C3582 ,C3584 ,C3600 ,\nC3604 ,C3654 ,C3655 ,C3656 ,C3658 ,C3687 ,\nC3688 ,C3689 ,C3691 ,C3693 ,C3697 ,C3714 ,\nC3715 ,C3722 ,C3723 ,C3758 ,C3762 ,C3763 ,\nC3764 ,C3780 ,C3783 ,C3784 ,C3795 ,C3799 ,\nC3802 ,C3803 ,C3870 ,C3871 ,C3874 ,C3879 ,\nC3880 ,C3924 ,C3948 ,C3952 ,C3970 ,C3972 ,\nC3974 ,C3978 ,C3979 ,C3981 ,C3993 ,C3999 ,\nC4000 ,C4008 ,C4011 ,C4015 ,C4022 ,C4026 ,\nC4053 ,C4058 ,C4081 ,C4082 ,C4083 ,C4085 ,\nC4087 ,C4107 ,C4108 ,C4113 ,C4115 ,C4132 ,\nC4181 ,C4196 ,C4197 ,C4215 ,C4229 ,C4240 ,\nC4245 ,C4332 ,C4336 ,C4354 ,"];3[shape=box, label="id:3 level: 1\n66: V2 V9 V17 V22 V33 \nV41 V49 V51 V58 V60 V63 \nV69 V76 V81 V83 V84 V89 \nV90 V91 V92 V100 V104 V109 \nV123 V126 V131 V132 V136 V138 \nV140 V146 V156 V160 V168 V184 \nV186 V193 V197 V204 V208 V215 \nV220 V223 V226 V227 V229 V231 \nV236 V237 V241 V244 V248 V255 \nV257 V259 V265 V267 V268 V269 \nV289 V290 V291 V294 V296 V301 \nV313 \n320: C51( V2 V9 ) C57( V2 V17 ) C62( V2 V92 ) C64( V2 V156 ) C66( V2 V168 ) \nC68( V2 V248 ) C69( V2 V267 ) C189( V9 V17 ) C193( V9 V63 ) C195( V9 V83 ) C196( V9 V92 ) \nC197( V9 V104 ) C201( V9 V259 ) C202( V9 V269 ) C204( V9 V289 ) C205( V9 V301 ) C314( V17 V69 ) \nC316( V17 V84 ) C317( V17 V89 ) C318( V17 V92 ) C319( V17 V100 ) C321( V17 V136 ) C324( V17 V236 ) \nC407( V22 V49 ) C411( V22 V90 ) C414( V22 V131 ) C415( V22 V132 ) C424( V22 V227 ) C427( V22 V244 ) \nC428( V22 V248 ) C429( V22 V259 ) C430( V22 V268 ) C711( V33 V58 ) C713( V33 V81 ) C714( V33 V89 ) \nC715( V33 V91 ) C718( V33 V160 ) C721( V33 V184 ) C722( V33 V186 ) C724( V33 V204 ) C725( V33 V220 ) \nC726( V33 V229 ) C727( V33 V241 ) C729( V33 V291 ) C730( V33 V294 ) C731( V33 V313 ) C914( V41 V58 ) \nC916( V41 V60 ) C919( V41 V126 ) C923( V41 V204 ) C924( V41 V208 ) C927( V41 V223 ) C930( V41 V294 ) \nC931( V41 V301 ) C1109( V49 V51 ) C1114( V49 V81 ) C1115( V49 V90 ) C1118( V49 V131 ) C1119( V49 V132 ) \nC1127( V49 V227 ) C1128( V49 V244 ) C1129( V49 V248 ) C1131( V49 V257 ) C1132( V49 V259 ) C1133( V49 V268 ) \nC1170( V51 V109 ) C1171( V51 V123 ) C1172( V51 V146 ) C1176( V51 V193 ) C1179( V51 V236 ) C1180( V51 V241 ) \nC1181( V51 V244 ) C1182( V51 V248 ) C1183( V51 V255 ) C1184( V51 V268 ) C1328( V58 V81 ) C1333( V58 V160 ) \nC1335( V58 V184 ) C1336( V58 V186 ) C1339( V58 V193 ) C1345( V58 V229 ) C1346( V58 V241 ) C1349( V58 V294 ) \nC1350( V58 V313 ) C1375( V60 V63 ) C1379( V60 V126 ) C1380( V60 V131 ) C1388( V60 V208 ) C1389( V60 V215 ) \nC1391( V60 V223 ) C1444( V63 V83 ) C1445( V63 V104 ) C1450( V63 V215 ) C1456( V63 V269 ) C1458( V63 V289 ) \nC1574( V69 V84 ) C1576( V69 V89 ) C1577( V69 V91 ) C1578( V69 V100 ) C1582( V69 V123 ) C1584( V69 V186 ) \nC1585( V69 V193 ) C1589( V69 V223 ) C1732( V76 V92 ) C1734( V76 V109 ) C1737( V76 V138 ) C1738( V76 V140 ) \nC1739( V76 V160 ) C1743( V76 V197 ) C1745( V76 V215 ) C1746( V76 V226 ) C1747( V76 V231 ) C1748( V76 V237 ) \nC1749( V76 V257 ) C1750( V76 V259 ) C1751( V76 V265 ) C1753( V76 V290 ) C1754( V76 V296 ) C1845( V81 V160 ) \nC1847( V81 V184 ) C1848( V81 V186 ) C1853( V81 V229 ) C1854( V81 V241 ) C1857( V81 V257 ) C1862( V81 V294 ) \nC1863( V81 V313 ) C1888( V83 V104 ) C1900( V83 V269 ) C1903( V83 V289 ) C1906( V84 V89 ) C1907( V84 V100 ) \nC1924( V84 V296 ) C2014( V89 V91 ) C2015( V89 V100 ) C2020( V89 V204 ) C2021( V89 V220 ) C2023( V89 V291 ) \nC2024( V89 V313 ) C2025( V90 V92 ) C2032( V90 V131 ) C2033( V90 V132 ) C2036( V90 V227 ) C2038( V90 V248 ) \nC2040( V90 V259 ) C2041( V90 V268 ) C2050( V91 V193 ) C2053( V91 V204 ) C2055( V91 V220 ) C2057( V91 V237 ) \nC2060( V91 V291 ) C2066( V92 V138 ) C2069( V92 V197 ) C2071( V92 V215 ) C2072( V92 V231 ) C2074( V92 V237 ) \nC2075( V92 V257 ) C2076( V92 V259 ) C2080( V92 V296 ) C2218( V100 V138 ) C2221( V100 V208 ) C2224( V100 V267 ) \nC2228( V100 V294 ) C2292( V104 V146 ) C2293( V104 V160 ) C2301( V104 V269 ) C2302( V104 V289 ) C2382( V109 V123 ) \nC2383( V109 V140 ) C2384( V109 V146 ) C2386( V109 V193 ) C2390( V109 V226 ) C2391( V109 V236 ) C2392( V109 V241 ) \nC2393( V109 V244 ) C2394( V109 V255 ) C2395( V109 V265 ) C2396( V109 V268 ) C2399( V109 V290 ) C2660( V123 V146 ) \nC2664( V123 V186 ) C2665( V123 V193 ) C2667( V123 V223 ) C2668( V123 V236 ) C2669( V123 V241 ) C2670( V123 V244 ) \nC2671( V123 V255 ) C2672( V123 V268 ) C2713( V126 V184 ) C2714( V126 V204 ) C2715( V126 V208 ) C2716( V126 V223 ) \nC2720( V126 V294 ) C2721( V126 V301 ) C2790( V131 V132 ) C2801( V131 V227 ) C2804( V131 V248 ) C2805( V131 V259 ) \nC2806( V131 V268 ) C2810( V132 V136 ) C2812( V132 V156 ) C2819( V132 V227 ) C2820( V132 V248 ) C2821( V132 V259 ) \nC2823( V132 V268 ) C2877( V136 V156 ) C2882( V136 V220 ) C2883( V136 V236 ) C2914( V138 V197 ) C2915( V138 V208 ) \nC2916( V138 V215 ) C2918( V138 V231 ) C2919( V138 V237 ) C2921( V138 V257 ) C2922( V138 V259 ) C2923( V138 V267 ) \nC2926( V138 V294 ) C2927( V138 V296 ) C2951( V140 V226 ) C2952( V140 V231 ) C2955( V140 V255 ) C2956( V140 V265 ) \nC2958( V140 V290 ) C3041( V146 V168 ) C3044( V146 V193 ) C3045( V146 V204 ) C3046( V146 V236 ) C3048( V146 V241 ) \nC3049( V146 V244 ) C3050( V146 V255 ) C3051( V146 V268 ) C3194( V156 V267 ) C3250( V160 V184 ) C3251( V160 V186 ) \nC3254( V160 V229 ) C3256( V160 V241 ) C3260( V160 V294 ) C3262( V160 V313 ) C3355( V168 V204 ) C3358( V168 V248 ) \nC3541( V184 V186 ) C3543( V184 V229 ) C3544( V184 V241 ) C3546( V184 V269 ) C3550( V184 V294 ) C3553( V184 V313 ) \nC3562( V186 V220 ) C3563( V186 V223 ) C3565( V186 V229 ) C3567( V186 V241 ) C3571( V186 V294 ) C3572( V186 V313 ) \nC3653( V193 V236 ) C3654( V193 V241 ) C3655( V193 V244 ) C3656( V193 V255 ) C3658( V193 V268 ) C3687( V197 V215 ) \nC3688( V197 V231 ) C3689( V197 V237 ) C3691( V197 V257 ) C3692( V197 V259 ) C3697( V197 V296 ) C3758( V204 V220 ) \nC3762( V204 V291 ) C3763( V204 V294 ) C3764( V204 V301 ) C3795( V208 V223 ) C3799( V208 V267 ) C3802( V208 V294 ) \nC3803( V208 V296 ) C3870( V215 V231 ) C3871( V215 V237 ) C3874( V215 V257 ) C3875( V215 V259 ) C3879( V215 V289 ) \nC3880( V215 V296 ) C3924( V220 V291 ) C3952( V223 V268 ) C3972( V226 V265 ) C3974( V226 V290 ) C3978( V227 V244 ) \nC3979( V227 V248 ) C3980( V227 V259 ) C3981( V227 V268 ) C3993( V229 V241 ) C3999( V229 V294 ) C4000( V229 V313 ) \nC4008( V231 V237 ) C4011( V231 V257 ) C4012( V231 V259 ) C4015( V231 V296 ) C4043( V236 V241 ) C4044( V236 V244 ) \nC4047( V236 V255 ) C4049( V236 V268 ) C4053( V237 V257 ) C4054( V237 V259 ) C4058( V237 V296 ) C4081( V241 V244 ) \nC4082( V241 V255 ) C4083( V241 V268 ) C4085( V241 V294 ) C4087( V241 V313 ) C4107( V244 V255 ) C4108( V244 V268 ) \nC4131( V248 V259 ) C4132( V248 V268 ) C4181( V255 V268 ) C4193( V257 V259 ) C4196( V257 V290 ) C4197( V257 V296 ) \nC4200( V259 V268 ) C4202( V259 V296 ) C4203( V259 V301 ) C4229( V265 V290 ) C4240( V267 V294 ) C4245( V269 V289 ) \nC4332( V294 V301 ) C4336( V294 V313 ) C4354( V301 V313 ) "];0-&gt;3[label="65: V2 V9 V17 V22 V33 \nV41 V49 V51 V58 V60 V63 \nV69 V76 V81 V83 V84 V89 \nV90 V91 V92 V100 V104 V109 \nV123 V126 V131 V132 V136 V138 \nV140 V146 V156 V160 V168 V184 \nV186 V193 V197 V204 V208 V215 \nV220 V223 V226 V227 V229 V231 \nV236 V237 V241 V244 V248 V255 \nV257 V265 V267 V268 V269 V289 \nV290 V291 V294 V296 V301 V313 \n301: C51 ,C57 ,C62 ,C64 ,C66 ,\nC68 ,C69 ,C189 ,C193 ,C195 ,C196 ,\nC197 ,C202 ,C204 ,C205 ,C314 ,C316 ,\nC317 ,C318 ,C319 ,C321 ,C324 ,C407 ,\nC411 ,C414 ,C415 ,C424 ,C427 ,C428 ,\nC430 ,C711 ,C713 ,C714 ,C715 ,C718 ,\nC721 ,C722 ,C724 ,C725 ,C726 ,C727 ,\nC729 ,C730 ,C731 ,C914 ,C916 ,C919 ,\nC923 ,C924 ,C927 ,C930 ,C931 ,C1109 ,\nC1114 ,C1115 ,C1118 ,C1119 ,C1127 ,C1128 ,\nC1129 ,C1131 ,C1133 ,C1170 ,C1171 ,C1172 ,\nC1176 ,C1179 ,C1180 ,C1181 ,C1182 ,C1183 ,\nC1184 ,C1328 ,C1333 ,C1335 ,C1336 ,C1339 ,\nC1345 ,C1346 ,C1349 ,C1350 ,C1375 ,C1379 ,\nC1380 ,C1388 ,C1389 ,C1391 ,C1444 ,C1445 ,\nC1450 ,C1456 ,C1458 ,C1574 ,C1576 ,C1577 ,\nC1578 ,C1582 ,C1584 ,C1585 ,C1589 ,C1732 ,\nC1734 ,C1737 ,C1738 ,C1739 ,C1743 ,C1745 ,\nC1746 ,C1747 ,C1748 ,C1749 ,C1751 ,C1753 ,\nC1754 ,C1845 ,C1847 ,C1848 ,C1853 ,C1854 ,\nC1857 ,C1862 ,C1863 ,C1888 ,C1900 ,C1903 ,\nC1906 ,C1907 ,C1924 ,C2014 ,C2015 ,C2020 ,\nC2021 ,C2023 ,C2024 ,C2025 ,C2032 ,C2033 ,\nC2036 ,C2038 ,C2041 ,C2050 ,C2053 ,C2055 ,\nC2057 ,C2060 ,C2066 ,C2069 ,C2071 ,C2072 ,\nC2074 ,C2075 ,C2080 ,C2218 ,C2221 ,C2224 ,\nC2228 ,C2292 ,C2293 ,C2301 ,C2302 ,C2382 ,\nC2383 ,C2384 ,C2386 ,C2390 ,C2391 ,C2392 ,\nC2393 ,C2394 ,C2395 ,C2396 ,C2399 ,C2660 ,\nC2664 ,C2665 ,C2667 ,C2668 ,C2669 ,C2670 ,\nC2671 ,C2672 ,C2713 ,C2714 ,C2715 ,C2716 ,\nC2720 ,C2721 ,C2790 ,C2801 ,C2804 ,C2806 ,\nC2810 ,C2812 ,C2819 ,C2820 ,C2823 ,C2877 ,\nC2882 ,C2883 ,C2914 ,C2915 ,C2916 ,C2918 ,\nC2919 ,C2921 ,C2923 ,C2926 ,C2927 ,C2951 ,\nC2952 ,C2955 ,C2956 ,C2958 ,C3041 ,C3044 ,\nC3045 ,C3046 ,C3048 ,C3049 ,C3050 ,C3051 ,\nC3194 ,C3250 ,C3251 ,C3254 ,C3256 ,C3260 ,\nC3262 ,C3355 ,C3358 ,C3541 ,C3543 ,C3544 ,\nC3546 ,C3550 ,C3553 ,C3562 ,C3563 ,C3565 ,\nC3567 ,C3571 ,C3572 ,C3653 ,C3654 ,C3655 ,\nC3656 ,C3658 ,C3687 ,C3688 ,C3689 ,C3691 ,\nC3697</w:t>
      </w:r>
    </w:p>
    <w:p>
      <w:pPr>
        <w:pStyle w:val="PreformattedText"/>
        <w:bidi w:val="0"/>
        <w:spacing w:before="0" w:after="0"/>
        <w:jc w:val="left"/>
        <w:rPr/>
      </w:pPr>
      <w:r>
        <w:rPr/>
        <w:t xml:space="preserve"> </w:t>
      </w:r>
      <w:r>
        <w:rPr/>
        <w:t>,C3758 ,C3762 ,C3763 ,C3764 ,C3795 ,\nC3799 ,C3802 ,C3803 ,C3870 ,C3871 ,C3874 ,\nC3879 ,C3880 ,C3924 ,C3952 ,C3972 ,C3974 ,\nC3978 ,C3979 ,C3981 ,C3993 ,C3999 ,C4000 ,\nC4008 ,C4011 ,C4015 ,C4043 ,C4044 ,C4047 ,\nC4049 ,C4053 ,C4058 ,C4081 ,C4082 ,C4083 ,\nC4085 ,C4087 ,C4107 ,C4108 ,C4132 ,C4181 ,\nC4196 ,C4197 ,C4229 ,C4240 ,C4245 ,C4332 ,\nC4336 ,C4354 ,"];4[shape=box, label="id:4 level: 2\n26: V2 V9 V17 V24 V39 \nV47 V70 V84 V87 V92 V110 \nV119 V129 V145 V149 V166 V187 \nV189 V206 V236 V245 V252 V262 \nV264 V282 V284 \n148: C51( V2 V9 ) C57( V2 V17 ) C59( V2 V39 ) C61( V2 V70 ) C62( V2 V92 ) \nC63( V2 V129 ) C65( V2 V166 ) C67( V2 V189 ) C70( V2 V282 ) C189( V9 V17 ) C192( V9 V39 ) \nC194( V9 V70 ) C196( V9 V92 ) C198( V9 V129 ) C199( V9 V166 ) C200( V9 V189 ) C203( V9 V282 ) \nC313( V17 V39 ) C315( V17 V70 ) C316( V17 V84 ) C318( V17 V92 ) C320( V17 V129 ) C322( V17 V166 ) \nC323( V17 V189 ) C324( V17 V236 ) C325( V17 V282 ) C468( V24 V110 ) C470( V24 V119 ) C473( V24 V187 ) \nC474( V24 V189 ) C477( V24 V206 ) C479( V24 V236 ) C481( V24 V245 ) C482( V24 V252 ) C483( V24 V264 ) \nC484( V24 V282 ) C868( V39 V70 ) C869( V39 V92 ) C870( V39 V129 ) C875( V39 V166 ) C879( V39 V189 ) \nC884( V39 V264 ) C887( V39 V282 ) C1057( V47 V84 ) C1058( V47 V87 ) C1062( V47 V145 ) C1064( V47 V149 ) \nC1067( V47 V166 ) C1071( V47 V187 ) C1075( V47 V252 ) C1078( V47 V262 ) C1079( V47 V282 ) C1080( V47 V284 ) \nC1595( V70 V92 ) C1598( V70 V129 ) C1603( V70 V166 ) C1605( V70 V189 ) C1611( V70 V282 ) C1905( V84 V87 ) \nC1909( V84 V145 ) C1910( V84 V149 ) C1911( V84 V166 ) C1912( V84 V187 ) C1917( V84 V252 ) C1918( V84 V262 ) \nC1921( V84 V282 ) C1922( V84 V284 ) C1973( V87 V145 ) C1974( V87 V149 ) C1976( V87 V166 ) C1978( V87 V187 ) \nC1985( V87 V252 ) C1986( V87 V262 ) C1987( V87 V282 ) C1988( V87 V284 ) C2065( V92 V129 ) C2067( V92 V166 ) \nC2068( V92 V189 ) C2077( V92 V282 ) C2404( V110 V119 ) C2409( V110 V187 ) C2410( V110 V206 ) C2412( V110 V236 ) \nC2413( V110 V245 ) C2415( V110 V252 ) C2417( V110 V264 ) C2423( V110 V282 ) C2588( V119 V187 ) C2589( V119 V206 ) \nC2595( V119 V236 ) C2597( V119 V245 ) C2599( V119 V252 ) C2600( V119 V264 ) C2601( V119 V282 ) C2602( V119 V284 ) \nC2763( V129 V166 ) C2766( V129 V189 ) C2770( V129 V262 ) C2773( V129 V282 ) C3023( V145 V149 ) C3025( V145 V166 ) \nC3027( V145 V187 ) C3032( V145 V252 ) C3034( V145 V262 ) C3035( V145 V282 ) C3036( V145 V284 ) C3085( V149 V166 ) \nC3087( V149 V187 ) C3095( V149 V252 ) C3096( V149 V262 ) C3097( V149 V282 ) C3098( V149 V284 ) C3327( V166 V187 ) \nC3328( V166 V189 ) C3330( V166 V252 ) C3332( V166 V262 ) C3334( V166 V282 ) C3335( V166 V284 ) C3573( V187 V206 ) \nC3575( V187 V236 ) C3578( V187 V245 ) C3579( V187 V252 ) C3581( V187 V262 ) C3582( V187 V264 ) C3583( V187 V282 ) \nC3584( V187 V284 ) C3602( V189 V282 ) C3778( V206 V236 ) C3780( V206 V245 ) C3782( V206 V252 ) C3784( V206 V264 ) \nC3787( V206 V282 ) C4045( V236 V245 ) C4046( V236 V252 ) C4048( V236 V264 ) C4050( V236 V282 ) C4112( V245 V252 ) \nC4113( V245 V262 ) C4115( V245 V264 ) C4118( V245 V282 ) C4160( V252 V262 ) C4161( V252 V264 ) C4162( V252 V282 ) \nC4163( V252 V284 ) C4214( V262 V282 ) C4215( V262 V284 ) C4223( V264 V282 ) C4300( V282 V284 ) "];1-&gt;4[label="25: V2 V9 V17 V24 V39 \nV47 V70 V84 V87 V92 V110 \nV119 V129 V145 V149 V166 V187 \nV189 V206 V236 V245 V252 V262 \nV264 V284 \n123: C51 ,C57 ,C59 ,C61 ,C62 ,\nC63 ,C65 ,C67 ,C189 ,C192 ,C194 ,\nC196 ,C198 ,C199 ,C200 ,C313 ,C315 ,\nC316 ,C318 ,C320 ,C322 ,C323 ,C324 ,\nC468 ,C470 ,C473 ,C474 ,C477 ,C479 ,\nC481 ,C482 ,C483 ,C868 ,C869 ,C870 ,\nC875 ,C879 ,C884 ,C1057 ,C1058 ,C1062 ,\nC1064 ,C1067 ,C1071 ,C1075 ,C1078 ,C1080 ,\nC1595 ,C1598 ,C1603 ,C1605 ,C1905 ,C1909 ,\nC1910 ,C1911 ,C1912 ,C1917 ,C1918 ,C1922 ,\nC1973 ,C1974 ,C1976 ,C1978 ,C1985 ,C1986 ,\nC1988 ,C2065 ,C2067 ,C2068 ,C2404 ,C2409 ,\nC2410 ,C2412 ,C2413 ,C2415 ,C2417 ,C2588 ,\nC2589 ,C2595 ,C2597 ,C2599 ,C2600 ,C2602 ,\nC2763 ,C2766 ,C2770 ,C3023 ,C3025 ,C3027 ,\nC3032 ,C3034 ,C3036 ,C3085 ,C3087 ,C3095 ,\nC3096 ,C3098 ,C3327 ,C3328 ,C3330 ,C3332 ,\nC3335 ,C3573 ,C3575 ,C3578 ,C3579 ,C3581 ,\nC3582 ,C3584 ,C3778 ,C3780 ,C3782 ,C3784 ,\nC4045 ,C4046 ,C4048 ,C4112 ,C4113 ,C4115 ,\nC4160 ,C4161 ,C4163 ,C4215 ,"];5[shape=box, label="id:5 level: 2\n107: V22 V25 V26 V29 V31 \nV34 V36 V38 V39 V41 V42 \nV48 V49 V54 V59 V60 V61 \nV67 V68 V69 V70 V74 V76 \nV79 V81 V85 V87 V88 V91 \nV101 V102 V106 V111 V113 V117 \nV122 V124 V126 V127 V131 V132 \nV133 V134 V135 V142 V143 V144 \nV148 V155 V160 V161 V163 V164 \nV167 V168 V171 V172 V173 V174 \nV175 V178 V184 V185 V190 V193 \nV198 V199 V200 V204 V206 V210 \nV211 V212 V214 V216 V217 V219 \nV222 V223 V225 V227 V231 V232 \nV233 V240 V242 V247 V249 V251 \nV257 V258 V264 V268 V269 V270 \nV273 V277 V279 V290 V294 V300 \nV301 V305 V309 V312 V313 V314 \n721: C407( V22 V49 ) C410( V22 V85 ) C412( V22 V101 ) C413( V22 V124 ) C414( V22 V131 ) \nC415( V22 V132 ) C418( V22 V161 ) C423( V22 V216 ) C424( V22 V227 ) C425( V22 V233 ) C430( V22 V268 ) \nC432( V22 V305 ) C495( V25 V124 ) C497( V25 V134 ) C498( V25 V144 ) C503( V25 V167 ) C504( V25 V178 ) \nC508( V25 V212 ) C509( V25 V222 ) C515( V25 V301 ) C516( V25 V313 ) C517( V26 V38 ) C518( V26 V41 ) \nC520( V26 V59 ) C521( V26 V67 ) C522( V26 V68 ) C525( V26 V91 ) C527( V26 V106 ) C528( V26 V126 ) \nC530( V26 V148 ) C531( V26 V171 ) C533( V26 V185 ) C534( V26 V204 ) C536( V26 V225 ) C537( V26 V231 ) \nC539( V26 V240 ) C540( V26 V249 ) C541( V26 V279 ) C542( V26 V294 ) C543( V26 V301 ) C544( V26 V305 ) \nC545( V26 V312 ) C600( V29 V31 ) C601( V29 V34 ) C602( V29 V42 ) C604( V29 V61 ) C606( V29 V70 ) \nC607( V29 V79 ) C609( V29 V111 ) C610( V29 V133 ) C611( V29 V143 ) C614( V29 V164 ) C616( V29 V168 ) \nC617( V29 V184 ) C619( V29 V190 ) C620( V29 V204 ) C622( V29 V247 ) C623( V29 V258 ) C625( V29 V269 ) \nC627( V29 V305 ) C658( V31 V34 ) C659( V31 V36 ) C661( V31 V61 ) C662( V31 V68 ) C663( V31 V70 ) \nC664( V31 V106 ) C665( V31 V127 ) C666( V31 V132 ) C667( V31 V135 ) C669( V31 V143 ) C670( V31 V155 ) \nC671( V31 V161 ) C673( V31 V164 ) C674( V31 V168 ) C675( V31 V190 ) C677( V31 V211 ) C678( V31 V216 ) \nC679( V31 V247 ) C682( V31 V273 ) C732( V34 V41 ) C735( V34 V61 ) C736( V34 V70 ) C739( V34 V87 ) \nC740( V34 V143 ) C742( V34 V164 ) C744( V34 V168 ) C745( V34 V171 ) C746( V34 V190 ) C752( V34 V247 ) \nC757( V34 V314 ) C786( V36 V38 ) C788( V36 V106 ) C789( V36 V113 ) C791( V36 V132 ) C792( V36 V135 ) \nC794( V36 V155 ) C795( V36 V175 ) C796( V36 V178 ) C799( V36 V193 ) C800( V36 V198 ) C801( V36 V199 ) \nC804( V36 V211 ) C805( V36 V216 ) C806( V36 V219 ) C807( V36 V233 ) C809( V36 V273 ) C810( V36 V290 ) \nC841( V38 V60 ) C845( V38 V91 ) C846( V38 V113 ) C849( V38 V148 ) C851( V38 V171 ) C852( V38 V175 ) \nC853( V38 V178 ) C855( V38 V198 ) C856( V38 V199 ) C858( V38 V219 ) C859( V38 V225 ) C860( V38 V233 ) \nC863( V38 V249 ) C865( V38 V290 ) C867( V39 V61 ) C868( V39 V70 ) C871( V39 V132 ) C873( V39 V142 ) \nC882( V39 V217 ) C883( V39 V219 ) C884( V39 V264 ) C885( V39 V273 ) C886( V39 V277 ) C888( V39 V309 ) \nC915( V41 V59 ) C916( V41 V60 ) C917( V41 V87 ) C919( V41 V126 ) C921( V41 V171 ) C923( V41 V204 ) \nC927( V41 V223 ) C929( V41 V279 ) C930( V41 V294 ) C931( V41 V301 ) C932( V41 V312 ) C933( V41 V314 ) \nC936( V42 V79 ) C938( V42 V111 ) C939( V42 V113 ) C941( V42 V133 ) C942( V42 V134 ) C944( V42 V155 ) \nC947( V42 V184 ) C949( V42 V190 ) C950( V42 V199 ) C951( V42 V232 ) C955( V42 V258 ) C956( V42 V269 ) \nC959( V42 V305 ) C1082( V48 V87 ) C1083( V48 V88 ) C1084( V48 V102 ) C1086( V48 V117 ) C1087( V48 V122 ) \nC1088( V48 V135 ) C1090( V48 V142 ) C1091( V48 V164 ) C1092( V48 V173 ) C1096( V48 V199 ) C1097( V48 V211 ) \nC1098( V48 V223 ) C1099( V48 V232 ) C1100( V48 V242 ) C1101( V48 V247 ) C1102( V48 V249 ) C1104( V48 V268 ) \nC1107( V48 V300 ) C1108( V48 V312 ) C1110( V49 V54 ) C1113( V49 V79 ) C1114( V49 V81 ) C1118( V49 V131 ) \nC1119( V49 V132 ) C1124( V49 V206 ) C1125( V49 V212 ) C1126( V49 V225 ) C1127( V49 V227 ) C1130( V49 V251 ) \nC1131( V49 V257 ) C1133( V49 V268 ) C1134( V49 V270 ) C1240( V54 V67 ) C1241( V54 V81 ) C1249( V54 V160 ) \nC1252( V54 V206 ) C1253( V54 V212 ) C1254( V54 V214 ) C1255( V54 V225 ) C1259( V54 V251 ) C1260( V54 V257 ) \nC1261( V54 V270 ) C1264( V54 V313 ) C1354( V59 V68 ) C1355( V59 V101 ) C1358( V59 V126 ) C1359( V59 V133 ) \nC1360( V59 V143 ) C1362( V59 V204 ) C1365( V59 V233 ) C1367( V59 V270 ) C1368( V59 V273 ) C1369( V59 V279 ) \nC1371( V59 V294 ) C1373( V59 V301 ) C1374( V59 V312 ) C1376( V60 V85 ) C1377( V60 V88 ) C1379( V60 V126 ) \nC1380( V60 V131 ) C1382( V60 V148 ) C1384( V60 V163 ) C1386( V60 V172 ) C1390( V60 V217 ) C1391( V60 V223 ) \nC1393( V60 V249 ) C1394( V61 V70 ) C1400( V61 V132 ) C1403( V61 V143 ) C1405( V61 V164 ) C1406( V61 V168 ) \nC1409( V61 V190 ) C1413( V61 V231 ) C1415( V61 V247 ) C1532( V67 V68 ) C1536( V67 V106 ) C1537( V67 V117 ) \nC1540( V67 V144 ) C1542( V67 V148 ) C1543( V67 V173 ) C1544( V67 V185 ) C1548( V67 V231 ) C1549( V67 V240 ) \nC1550( V67 V249 ) C1552( V67 V305 ) C1553( V67 V313 ) C1554( V68 V106 ) C1555( V68 V127 ) C1556( V68 V133 ) \nC1558( V68 V148 ) C1559( V68 V161 ) C1561( V68 V185 ) C1566( V68 V231 ) C1567( V68 V233 ) C1568( V68 V240 ) \nC1569( V68 V249 ) C1570( V68 V270 ) C1571( V68 V273 ) C1573( V68 V305 ) C1575( V69 V85 ) C1577( V69 V91 ) \nC1585( V69 V193 ) C1586( V69 V198 ) C1587( V69 V200 ) C1588( V69 V210 ) C1589( V69 V223 ) C1591( V69 V270 ) \nC1594( V69 V314 ) C1599( V70 V143 ) C1602( V70 V164 ) C1604( V70 V168 ) C1606( V70 V190 ) C1608( V70 V247 ) \nC1613( V70 V312 ) C1686( V74 V76 ) C1690( V74 V101 ) C1692( V74 V113 ) C1693( V74 V122 ) C1694( V74 V127 ) \nC1695( V74 V148 ) C1697( V74 V160 ) C1699( V74 V171 ) C1700( V74 V173 ) C1701( V74 V174 ) C1703( V74 V214 ) \nC1705( V74 V258 ) C1735( V76 V122 ) C1736( V76 V127 ) C1739( V76 V160 ) C1741( V76 V171 ) C1742( V76 V174 ) \nC1744( V76 V214 ) C1747(</w:t>
      </w:r>
    </w:p>
    <w:p>
      <w:pPr>
        <w:pStyle w:val="PreformattedText"/>
        <w:bidi w:val="0"/>
        <w:spacing w:before="0" w:after="0"/>
        <w:jc w:val="left"/>
        <w:rPr/>
      </w:pPr>
      <w:r>
        <w:rPr/>
        <w:t xml:space="preserve"> </w:t>
      </w:r>
      <w:r>
        <w:rPr/>
        <w:t>V76 V231 ) C1749( V76 V257 ) C1753( V76 V290 ) C1802( V79 V111 ) C1803( V79 V133 ) \nC1804( V79 V135 ) C1809( V79 V184 ) C1810( V79 V185 ) C1814( V79 V258 ) C1815( V79 V269 ) C1816( V79 V305 ) \nC1845( V81 V160 ) C1847( V81 V184 ) C1850( V81 V206 ) C1851( V81 V212 ) C1852( V81 V225 ) C1855( V81 V242 ) \nC1856( V81 V251 ) C1857( V81 V257 ) C1858( V81 V270 ) C1860( V81 V277 ) C1862( V81 V294 ) C1863( V81 V313 ) \nC1925( V85 V88 ) C1926( V85 V91 ) C1928( V85 V101 ) C1929( V85 V124 ) C1930( V85 V131 ) C1931( V85 V161 ) \nC1932( V85 V163 ) C1934( V85 V172 ) C1936( V85 V193 ) C1937( V85 V198 ) C1938( V85 V200 ) C1940( V85 V210 ) \nC1941( V85 V217 ) C1942( V85 V227 ) C1943( V85 V233 ) C1945( V85 V270 ) C1946( V85 V314 ) C1969( V87 V88 ) \nC1970( V87 V102 ) C1971( V87 V117 ) C1972( V87 V122 ) C1977( V87 V171 ) C1984( V87 V247 ) C1989( V87 V300 ) \nC1990( V87 V312 ) C1991( V87 V314 ) C1993( V88 V102 ) C1995( V88 V117 ) C1996( V88 V122 ) C1997( V88 V127 ) \nC1998( V88 V131 ) C1999( V88 V155 ) C2000( V88 V163 ) C2002( V88 V172 ) C2008( V88 V217 ) C2010( V88 V247 ) \nC2011( V88 V300 ) C2013( V88 V312 ) C2048( V91 V171 ) C2050( V91 V193 ) C2051( V91 V198 ) C2052( V91 V200 ) \nC2053( V91 V204 ) C2054( V91 V210 ) C2056( V91 V225 ) C2059( V91 V270 ) C2061( V91 V314 ) C2233( V101 V124 ) \nC2234( V101 V143 ) C2235( V101 V161 ) C2237( V101 V174 ) C2241( V101 V227 ) C2242( V101 V233 ) C2250( V102 V117 ) \nC2251( V102 V122 ) C2252( V102 V144 ) C2254( V102 V167 ) C2258( V102 V190 ) C2261( V102 V240 ) C2263( V102 V247 ) \nC2264( V102 V258 ) C2267( V102 V300 ) C2269( V102 V312 ) C2323( V106 V132 ) C2324( V106 V135 ) C2325( V106 V148 ) \nC2326( V106 V155 ) C2327( V106 V161 ) C2328( V106 V185 ) C2330( V106 V211 ) C2331( V106 V216 ) C2332( V106 V231 ) \nC2333( V106 V240 ) C2334( V106 V249 ) C2335( V106 V257 ) C2337( V106 V273 ) C2338( V106 V290 ) C2339( V106 V305 ) \nC2428( V111 V126 ) C2429( V111 V133 ) C2430( V111 V134 ) C2434( V111 V184 ) C2438( V111 V258 ) C2440( V111 V269 ) \nC2444( V111 V294 ) C2446( V111 V305 ) C2471( V113 V133 ) C2472( V113 V134 ) C2473( V113 V148 ) C2475( V113 V155 ) \nC2478( V113 V173 ) C2479( V113 V175 ) C2480( V113 V178 ) C2482( V113 V198 ) C2483( V113 V199 ) C2484( V113 V219 ) \nC2485( V113 V232 ) C2486( V113 V233 ) C2488( V113 V258 ) C2490( V113 V290 ) C2547( V117 V122 ) C2548( V117 V144 ) \nC2550( V117 V173 ) C2551( V117 V174 ) C2553( V117 V219 ) C2555( V117 V247 ) C2559( V117 V300 ) C2560( V117 V312 ) \nC2642( V122 V127 ) C2643( V122 V160 ) C2645( V122 V171 ) C2646( V122 V174 ) C2648( V122 V214 ) C2650( V122 V247 ) \nC2651( V122 V251 ) C2658( V122 V300 ) C2659( V122 V312 ) C2681( V124 V161 ) C2685( V124 V200 ) C2688( V124 V227 ) \nC2689( V124 V233 ) C2711( V126 V134 ) C2713( V126 V184 ) C2714( V126 V204 ) C2716( V126 V223 ) C2718( V126 V279 ) \nC2720( V126 V294 ) C2721( V126 V301 ) C2723( V126 V312 ) C2725( V127 V155 ) C2726( V127 V160 ) C2727( V127 V161 ) \nC2730( V127 V171 ) C2731( V127 V174 ) C2736( V127 V214 ) C2790( V131 V132 ) C2792( V131 V163 ) C2793( V131 V167 ) \nC2796( V131 V172 ) C2800( V131 V217 ) C2801( V131 V227 ) C2803( V131 V247 ) C2806( V131 V268 ) C2809( V132 V135 ) \nC2811( V132 V155 ) C2817( V132 V211 ) C2818( V132 V216 ) C2819( V132 V227 ) C2823( V132 V268 ) C2824( V132 V273 ) \nC2825( V133 V134 ) C2827( V133 V155 ) C2829( V133 V184 ) C2831( V133 V199 ) C2834( V133 V232 ) C2835( V133 V233 ) \nC2837( V133 V258 ) C2838( V133 V269 ) C2839( V133 V270 ) C2840( V133 V273 ) C2842( V133 V305 ) C2843( V134 V144 ) \nC2845( V134 V155 ) C2846( V134 V167 ) C2848( V134 V178 ) C2851( V134 V184 ) C2852( V134 V199 ) C2853( V134 V222 ) \nC2854( V134 V232 ) C2859( V134 V301 ) C2861( V134 V313 ) C2863( V135 V142 ) C2865( V135 V155 ) C2866( V135 V164 ) \nC2869( V135 V185 ) C2871( V135 V211 ) C2872( V135 V216 ) C2874( V135 V273 ) C2975( V142 V164 ) C2976( V142 V172 ) \nC2981( V142 V211 ) C2982( V142 V217 ) C2984( V142 V219 ) C2988( V142 V264 ) C2989( V142 V273 ) C2990( V142 V277 ) \nC2993( V142 V309 ) C2995( V143 V164 ) C2996( V143 V168 ) C2997( V143 V190 ) C3000( V143 V225 ) C3003( V143 V247 ) \nC3008( V144 V167 ) C3009( V144 V173 ) C3010( V144 V178 ) C3014( V144 V222 ) C3016( V144 V240 ) C3018( V144 V258 ) \nC3021( V144 V301 ) C3022( V144 V313 ) C3073( V148 V173 ) C3075( V148 V185 ) C3078( V148 V231 ) C3080( V148 V240 ) \nC3081( V148 V249 ) C3082( V148 V258 ) C3083( V148 V305 ) C3175( V155 V199 ) C3179( V155 V211 ) C3180( V155 V216 ) \nC3181( V155 V232 ) C3185( V155 V273 ) C3247( V160 V171 ) C3248( V160 V174 ) C3250( V160 V184 ) C3252( V160 V214 ) \nC3260( V160 V294 ) C3262( V160 V313 ) C3266( V161 V185 ) C3269( V161 V227 ) C3270( V161 V233 ) C3271( V161 V257 ) \nC3272( V161 V290 ) C3283( V163 V172 ) C3284( V163 V175 ) C3288( V163 V214 ) C3290( V163 V216 ) C3291( V163 V217 ) \nC3294( V163 V277 ) C3301( V164 V168 ) C3303( V164 V190 ) C3305( V164 V211 ) C3308( V164 V247 ) C3337( V167 V178 ) \nC3340( V167 V190 ) C3344( V167 V222 ) C3346( V167 V247 ) C3350( V167 V301 ) C3353( V167 V313 ) C3354( V168 V190 ) \nC3355( V168 V204 ) C3357( V168 V247 ) C3386( V171 V174 ) C3390( V171 V214 ) C3392( V171 V225 ) C3395( V171 V314 ) \nC3399( V172 V210 ) C3400( V172 V217 ) C3407( V172 V309 ) C3409( V173 V199 ) C3410( V173 V223 ) C3412( V173 V232 ) \nC3413( V173 V242 ) C3414( V173 V249 ) C3415( V173 V258 ) C3417( V173 V268 ) C3419( V174 V214 ) C3420( V174 V219 ) \nC3426( V175 V178 ) C3429( V175 V198 ) C3430( V175 V199 ) C3431( V175 V214 ) C3433( V175 V219 ) C3434( V175 V233 ) \nC3437( V175 V264 ) C3438( V175 V277 ) C3441( V175 V290 ) C3470( V178 V198 ) C3471( V178 V199 ) C3472( V178 V212 ) \nC3473( V178 V219 ) C3474( V178 V222 ) C3475( V178 V233 ) C3481( V178 V290 ) C3482( V178 V301 ) C3483( V178 V313 ) \nC3545( V184 V258 ) C3546( V184 V269 ) C3550( V184 V294 ) C3552( V184 V305 ) C3553( V184 V313 ) C3555( V185 V231 ) \nC3556( V185 V240 ) C3557( V185 V249 ) C3558( V185 V257 ) C3559( V185 V290 ) C3560( V185 V305 ) C3610( V190 V247 ) \nC3648( V193 V198 ) C3649( V193 V200 ) C3652( V193 V210 ) C3658( V193 V268 ) C3659( V193 V270 ) C3661( V193 V314 ) \nC3700( V198 V199 ) C3701( V198 V200 ) C3702( V198 V210 ) C3703( V198 V219 ) C3704( V198 V233 ) C3708( V198 V270 ) \nC3710( V198 V290 ) C3712( V198 V314 ) C3713( V199 V219 ) C3714( V199 V223 ) C3715( V199 V232 ) C3716( V199 V233 ) \nC3717( V199 V242 ) C3718( V199 V249 ) C3722( V199 V268 ) C3723( V199 V290 ) C3724( V200 V210 ) C3728( V200 V270 ) \nC3733( V200 V314 ) C3761( V204 V279 ) C3763( V204 V294 ) C3764( V204 V301 ) C3766( V204 V312 ) C3774( V206 V212 ) \nC3776( V206 V222 ) C3777( V206 V225 ) C3781( V206 V251 ) C3783( V206 V257 ) C3784( V206 V264 ) C3785( V206 V270 ) \nC3821( V210 V270 ) C3822( V210 V300 ) C3824( V210 V309 ) C3825( V210 V314 ) C3826( V211 V216 ) C3830( V211 V273 ) \nC3835( V212 V225 ) C3836( V212 V232 ) C3839( V212 V251 ) C3840( V212 V257 ) C3841( V212 V270 ) C3863( V214 V277 ) \nC3883( V216 V227 ) C3888( V216 V273 ) C3892( V216 V305 ) C3894( V217 V219 ) C3895( V217 V264 ) C3896( V217 V273 ) \nC3898( V217 V277 ) C3901( V217 V309 ) C3911( V219 V233 ) C3914( V219 V264 ) C3916( V219 V273 ) C3917( V219 V277 ) \nC3918( V219 V290 ) C3919( V219 V309 ) C3945( V222 V301 ) C3946( V222 V309 ) C3947( V222 V313 ) C3948( V223 V232 ) \nC3949( V223 V242 ) C3950( V223 V249 ) C3952( V223 V268 ) C3965( V225 V251 ) C3966( V225 V257 ) C3968( V225 V270 ) \nC3976( V227 V233 ) C3981( V227 V268 ) C3983( V227 V305 ) C4009( V231 V240 ) C4010( V231 V249 ) C4011( V231 V257 ) \nC4016( V231 V305 ) C4017( V232 V242 ) C4018( V232 V249 ) C4019( V232 V251 ) C4022( V232 V268 ) C4028( V233 V270 ) \nC4029( V233 V273 ) C4031( V233 V290 ) C4073( V240 V249 ) C4074( V240 V258 ) C4078( V240 V300 ) C4079( V240 V305 ) \nC4089( V242 V249 ) C4093( V242 V268 ) C4096( V242 V277 ) C4128( V247 V300 ) C4130( V247 V312 ) C4136( V249 V268 ) \nC4137( V249 V305 ) C4149( V251 V257 ) C4150( V251 V270 ) C4194( V257 V270 ) C4196( V257 V290 ) C4198( V258 V269 ) \nC4199( V258 V305 ) C4221( V264 V273 ) C4222( V264 V277 ) C4226( V264 V309 ) C4244( V269 V279 ) C4246( V269 V305 ) \nC4248( V270 V273 ) C4250( V270 V314 ) C4256( V273 V277 ) C4258( V273 V309 ) C4279( V277 V309 ) C4288( V279 V294 ) \nC4290( V279 V301 ) C4293( V279 V312 ) C4332( V294 V301 ) C4335( V294 V312 ) C4336( V294 V313 ) C4352( V300 V312 ) \nC4353( V301 V312 ) C4354( V301 V313 ) "];2-&gt;5[label="106: V22 V25 V26 V29 V31 \nV34 V36 V38 V39 V41 V42 \nV48 V49 V54 V59 V60 V61 \nV67 V68 V69 V70 V74 V76 \nV79 V81 V87 V88 V91 V101 \nV102 V106 V111 V113 V117 V122 \nV124 V126 V127 V131 V132 V133 \nV134 V135 V142 V143 V144 V148 \nV155 V160 V161 V163 V164 V167 \nV168 V171 V172 V173 V174 V175 \nV178 V184 V185 V190 V193 V198 \nV199 V200 V204 V206 V210 V211 \nV212 V214 V216 V217 V219 V222 \nV223 V225 V227 V231 V232 V233 \nV240 V242 V247 V249 V251 V257 \nV258 V264 V268 V269 V270 V273 \nV277 V279 V290 V294 V300 V301 \nV305 V309 V312 V313 V314 \n701: C407 ,C412 ,C413 ,C414 ,C415 ,\nC418 ,C423 ,C424 ,C425 ,C430 ,C432 ,\nC495 ,C497 ,C498 ,C503 ,C504 ,C508 ,\nC509 ,C515 ,C516 ,C517 ,C518 ,C520 ,\nC521 ,C522 ,C525 ,C527 ,C528 ,C530 ,\nC531 ,C533 ,C534 ,C536 ,C537 ,C539 ,\nC540 ,C541 ,C542 ,C543 ,C544 ,C545 ,\nC600 ,C601 ,C602 ,C604 ,C606 ,C607 ,\nC609 ,C610 ,C611 ,C614 ,C616 ,C617 ,\nC619 ,C620 ,C622 ,C623 ,C625 ,C627 ,\nC658 ,C659 ,C661 ,C662 ,C663 ,C664 ,\nC665 ,C666 ,C667 ,C669 ,C670 ,C671 ,\nC673 ,C674 ,C675 ,C677 ,C678 ,C679 ,\nC682 ,C732 ,C735 ,C736 ,C739 ,C740 ,\nC742 ,C744 ,C745 ,C746 ,C752 ,C757 ,\nC786 ,C788 ,C789 ,C791 ,C792 ,C794 ,\nC795 ,C796 ,C799 ,C800 ,C801 ,C804 ,\nC805 ,C806 ,C807 ,C809 ,C810 ,C841 ,\nC845 ,C846 ,C849 ,C851 ,C852 ,C853 ,\nC855 ,C856 ,C858 ,C859 ,C860 ,C863 ,\nC865 ,C867 ,C868 ,C871 ,C873 ,C882 ,\nC883 ,C884 ,C885 ,C886 ,C888 ,C915 ,\nC916 ,C917 ,C919 ,C921 ,C923 ,C927 ,\nC929 ,C930 ,C931 ,C932 ,C933 ,C936 ,\nC938 ,C939 ,C941 ,C942 ,C944 ,C947 ,\nC949 ,C950 ,C951 ,C955 ,C956 ,C959 ,\nC1082 ,C1083 ,C1084 ,C1086 ,C1087 ,C1088 ,\nC1090 ,C1091 ,C1092</w:t>
      </w:r>
    </w:p>
    <w:p>
      <w:pPr>
        <w:pStyle w:val="PreformattedText"/>
        <w:bidi w:val="0"/>
        <w:spacing w:before="0" w:after="0"/>
        <w:jc w:val="left"/>
        <w:rPr/>
      </w:pPr>
      <w:r>
        <w:rPr/>
        <w:t xml:space="preserve"> </w:t>
      </w:r>
      <w:r>
        <w:rPr/>
        <w:t>,C1096 ,C1097 ,C1098 ,\nC1099 ,C1100 ,C1101 ,C1102 ,C1104 ,C1107 ,\nC1108 ,C1110 ,C1113 ,C1114 ,C1118 ,C1119 ,\nC1124 ,C1125 ,C1126 ,C1127 ,C1130 ,C1131 ,\nC1133 ,C1134 ,C1240 ,C1241 ,C1249 ,C1252 ,\nC1253 ,C1254 ,C1255 ,C1259 ,C1260 ,C1261 ,\nC1264 ,C1354 ,C1355 ,C1358 ,C1359 ,C1360 ,\nC1362 ,C1365 ,C1367 ,C1368 ,C1369 ,C1371 ,\nC1373 ,C1374 ,C1377 ,C1379 ,C1380 ,C1382 ,\nC1384 ,C1386 ,C1390 ,C1391 ,C1393 ,C1394 ,\nC1400 ,C1403 ,C1405 ,C1406 ,C1409 ,C1413 ,\nC1415 ,C1532 ,C1536 ,C1537 ,C1540 ,C1542 ,\nC1543 ,C1544 ,C1548 ,C1549 ,C1550 ,C1552 ,\nC1553 ,C1554 ,C1555 ,C1556 ,C1558 ,C1559 ,\nC1561 ,C1566 ,C1567 ,C1568 ,C1569 ,C1570 ,\nC1571 ,C1573 ,C1577 ,C1585 ,C1586 ,C1587 ,\nC1588 ,C1589 ,C1591 ,C1594 ,C1599 ,C1602 ,\nC1604 ,C1606 ,C1608 ,C1613 ,C1686 ,C1690 ,\nC1692 ,C1693 ,C1694 ,C1695 ,C1697 ,C1699 ,\nC1700 ,C1701 ,C1703 ,C1705 ,C1735 ,C1736 ,\nC1739 ,C1741 ,C1742 ,C1744 ,C1747 ,C1749 ,\nC1753 ,C1802 ,C1803 ,C1804 ,C1809 ,C1810 ,\nC1814 ,C1815 ,C1816 ,C1845 ,C1847 ,C1850 ,\nC1851 ,C1852 ,C1855 ,C1856 ,C1857 ,C1858 ,\nC1860 ,C1862 ,C1863 ,C1969 ,C1970 ,C1971 ,\nC1972 ,C1977 ,C1984 ,C1989 ,C1990 ,C1991 ,\nC1993 ,C1995 ,C1996 ,C1997 ,C1998 ,C1999 ,\nC2000 ,C2002 ,C2008 ,C2010 ,C2011 ,C2013 ,\nC2048 ,C2050 ,C2051 ,C2052 ,C2053 ,C2054 ,\nC2056 ,C2059 ,C2061 ,C2233 ,C2234 ,C2235 ,\nC2237 ,C2241 ,C2242 ,C2250 ,C2251 ,C2252 ,\nC2254 ,C2258 ,C2261 ,C2263 ,C2264 ,C2267 ,\nC2269 ,C2323 ,C2324 ,C2325 ,C2326 ,C2327 ,\nC2328 ,C2330 ,C2331 ,C2332 ,C2333 ,C2334 ,\nC2335 ,C2337 ,C2338 ,C2339 ,C2428 ,C2429 ,\nC2430 ,C2434 ,C2438 ,C2440 ,C2444 ,C2446 ,\nC2471 ,C2472 ,C2473 ,C2475 ,C2478 ,C2479 ,\nC2480 ,C2482 ,C2483 ,C2484 ,C2485 ,C2486 ,\nC2488 ,C2490 ,C2547 ,C2548 ,C2550 ,C2551 ,\nC2553 ,C2555 ,C2559 ,C2560 ,C2642 ,C2643 ,\nC2645 ,C2646 ,C2648 ,C2650 ,C2651 ,C2658 ,\nC2659 ,C2681 ,C2685 ,C2688 ,C2689 ,C2711 ,\nC2713 ,C2714 ,C2716 ,C2718 ,C2720 ,C2721 ,\nC2723 ,C2725 ,C2726 ,C2727 ,C2730 ,C2731 ,\nC2736 ,C2790 ,C2792 ,C2793 ,C2796 ,C2800 ,\nC2801 ,C2803 ,C2806 ,C2809 ,C2811 ,C2817 ,\nC2818 ,C2819 ,C2823 ,C2824 ,C2825 ,C2827 ,\nC2829 ,C2831 ,C2834 ,C2835 ,C2837 ,C2838 ,\nC2839 ,C2840 ,C2842 ,C2843 ,C2845 ,C2846 ,\nC2848 ,C2851 ,C2852 ,C2853 ,C2854 ,C2859 ,\nC2861 ,C2863 ,C2865 ,C2866 ,C2869 ,C2871 ,\nC2872 ,C2874 ,C2975 ,C2976 ,C2981 ,C2982 ,\nC2984 ,C2988 ,C2989 ,C2990 ,C2993 ,C2995 ,\nC2996 ,C2997 ,C3000 ,C3003 ,C3008 ,C3009 ,\nC3010 ,C3014 ,C3016 ,C3018 ,C3021 ,C3022 ,\nC3073 ,C3075 ,C3078 ,C3080 ,C3081 ,C3082 ,\nC3083 ,C3175 ,C3179 ,C3180 ,C3181 ,C3185 ,\nC3247 ,C3248 ,C3250 ,C3252 ,C3260 ,C3262 ,\nC3266 ,C3269 ,C3270 ,C3271 ,C3272 ,C3283 ,\nC3284 ,C3288 ,C3290 ,C3291 ,C3294 ,C3301 ,\nC3303 ,C3305 ,C3308 ,C3337 ,C3340 ,C3344 ,\nC3346 ,C3350 ,C3353 ,C3354 ,C3355 ,C3357 ,\nC3386 ,C3390 ,C3392 ,C3395 ,C3399 ,C3400 ,\nC3407 ,C3409 ,C3410 ,C3412 ,C3413 ,C3414 ,\nC3415 ,C3417 ,C3419 ,C3420 ,C3426 ,C3429 ,\nC3430 ,C3431 ,C3433 ,C3434 ,C3437 ,C3438 ,\nC3441 ,C3470 ,C3471 ,C3472 ,C3473 ,C3474 ,\nC3475 ,C3481 ,C3482 ,C3483 ,C3545 ,C3546 ,\nC3550 ,C3552 ,C3553 ,C3555 ,C3556 ,C3557 ,\nC3558 ,C3559 ,C3560 ,C3610 ,C3648 ,C3649 ,\nC3652 ,C3658 ,C3659 ,C3661 ,C3700 ,C3701 ,\nC3702 ,C3703 ,C3704 ,C3708 ,C3710 ,C3712 ,\nC3713 ,C3714 ,C3715 ,C3716 ,C3717 ,C3718 ,\nC3722 ,C3723 ,C3724 ,C3728 ,C3733 ,C3761 ,\nC3763 ,C3764 ,C3766 ,C3774 ,C3776 ,C3777 ,\nC3781 ,C3783 ,C3784 ,C3785 ,C3821 ,C3822 ,\nC3824 ,C3825 ,C3826 ,C3830 ,C3835 ,C3836 ,\nC3839 ,C3840 ,C3841 ,C3863 ,C3883 ,C3888 ,\nC3892 ,C3894 ,C3895 ,C3896 ,C3898 ,C3901 ,\nC3911 ,C3914 ,C3916 ,C3917 ,C3918 ,C3919 ,\nC3945 ,C3946 ,C3947 ,C3948 ,C3949 ,C3950 ,\nC3952 ,C3965 ,C3966 ,C3968 ,C3976 ,C3981 ,\nC3983 ,C4009 ,C4010 ,C4011 ,C4016 ,C4017 ,\nC4018 ,C4019 ,C4022 ,C4028 ,C4029 ,C4031 ,\nC4073 ,C4074 ,C4078 ,C4079 ,C4089 ,C4093 ,\nC4096 ,C4128 ,C4130 ,C4136 ,C4137 ,C4149 ,\nC4150 ,C4194 ,C4196 ,C4198 ,C4199 ,C4221 ,\nC4222 ,C4226 ,C4244 ,C4246 ,C4248 ,C4250 ,\nC4256 ,C4258 ,C4279 ,C4288 ,C4290 ,C4293 ,\nC4332 ,C4335 ,C4336 ,C4352 ,C4353 ,C4354 ,"];6[shape=box, label="id:6 level: 2\n201: V20 V21 V22 V24 V25 \nV26 V29 V30 V31 V33 V34 \nV36 V37 V38 V39 V41 V42 \nV45 V47 V48 V49 V50 V51 \nV54 V58 V59 V60 V61 V63 \nV65 V66 V67 V68 V69 V70 \nV72 V74 V75 V77 V79 V81 \nV83 V84 V86 V87 V88 V89 \nV90 V91 V92 V93 V98 V100 \nV101 V102 V104 V105 V106 V108 \nV109 V110 V111 V112 V113 V116 \nV117 V119 V120 V122 V123 V124 \nV126 V127 V129 V131 V132 V133 \nV134 V135 V136 V137 V138 V140 \nV141 V142 V143 V144 V145 V146 \nV147 V148 V149 V150 V155 V156 \nV158 V160 V161 V162 V163 V164 \nV166 V167 V168 V169 V171 V172 \nV173 V174 V175 V177 V178 V180 \nV182 V183 V184 V185 V186 V187 \nV189 V190 V193 V194 V195 V197 \nV198 V200 V204 V206 V208 V210 \nV211 V212 V214 V215 V216 V217 \nV219 V220 V222 V223 V225 V226 \nV227 V229 V230 V231 V232 V233 \nV237 V238 V239 V240 V241 V242 \nV243 V244 V245 V247 V248 V249 \nV251 V253 V254 V255 V257 V258 \nV262 V263 V264 V265 V267 V269 \nV270 V272 V273 V275 V276 V277 \nV278 V279 V284 V285 V286 V288 \nV289 V290 V291 V292 V294 V296 \nV297 V299 V300 V304 V305 V307 \nV309 V312 V313 V314 \n1875: C350( V20 V31 ) C351( V20 V33 ) C354( V20 V49 ) C355( V20 V51 ) C356( V20 V66 ) \nC357( V20 V67 ) C358( V20 V68 ) C359( V20 V72 ) C360( V20 V79 ) C363( V20 V117 ) C364( V20 V127 ) \nC366( V20 V144 ) C367( V20 V147 ) C368( V20 V161 ) C369( V20 V162 ) C370( V20 V173 ) C374( V20 V229 ) \nC375( V20 V244 ) C379( V21 V39 ) C382( V21 V59 ) C383( V21 V61 ) C384( V21 V65 ) C385( V21 V68 ) \nC386( V21 V106 ) C388( V21 V129 ) C389( V21 V132 ) C390( V21 V133 ) C391( V21 V136 ) C392( V21 V156 ) \nC393( V21 V161 ) C394( V21 V177 ) C395( V21 V182 ) C396( V21 V185 ) C397( V21 V195 ) C400( V21 V229 ) \nC401( V21 V233 ) C402( V21 V257 ) C403( V21 V270 ) C404( V21 V273 ) C406( V21 V290 ) C407( V22 V49 ) \nC411( V22 V90 ) C412( V22 V101 ) C413( V22 V124 ) C414( V22 V131 ) C415( V22 V132 ) C416( V22 V158 ) \nC418( V22 V161 ) C420( V22 V177 ) C423( V22 V216 ) C424( V22 V227 ) C425( V22 V233 ) C426( V22 V243 ) \nC427( V22 V244 ) C428( V22 V248 ) C431( V22 V275 ) C432( V22 V305 ) C461( V24 V50 ) C463( V24 V59 ) \nC464( V24 V66 ) C465( V24 V86 ) C466( V24 V101 ) C467( V24 V102 ) C468( V24 V110 ) C470( V24 V119 ) \nC471( V24 V143 ) C472( V24 V167 ) C473( V24 V187 ) C474( V24 V189 ) C475( V24 V190 ) C476( V24 V194 ) \nC477( V24 V206 ) C480( V24 V241 ) C481( V24 V245 ) C483( V24 V264 ) C485( V24 V291 ) C487( V24 V299 ) \nC489( V25 V37 ) C490( V25 V45 ) C493( V25 V112 ) C494( V25 V119 ) C495( V25 V124 ) C497( V25 V134 ) \nC498( V25 V144 ) C499( V25 V150 ) C502( V25 V158 ) C503( V25 V167 ) C504( V25 V178 ) C506( V25 V180 ) \nC508( V25 V212 ) C509( V25 V222 ) C510( V25 V238 ) C514( V25 V284 ) C516( V25 V313 ) C517( V26 V38 ) \nC518( V26 V41 ) C520( V26 V59 ) C521( V26 V67 ) C522( V26 V68 ) C523( V26 V75 ) C524( V26 V77 ) \nC525( V26 V91 ) C527( V26 V106 ) C528( V26 V126 ) C529( V26 V141 ) C530( V26 V148 ) C531( V26 V171 ) \nC533( V26 V185 ) C534( V26 V204 ) C536( V26 V225 ) C537( V26 V231 ) C538( V26 V237 ) C539( V26 V240 ) \nC540( V26 V249 ) C541( V26 V279 ) C542( V26 V294 ) C544( V26 V305 ) C545( V26 V312 ) C600( V29 V31 ) \nC601( V29 V34 ) C602( V29 V42 ) C604( V29 V61 ) C605( V29 V65 ) C606( V29 V70 ) C607( V29 V79 ) \nC609( V29 V111 ) C610( V29 V133 ) C611( V29 V143 ) C612( V29 V146 ) C614( V29 V164 ) C616( V29 V168 ) \nC617( V29 V184 ) C619( V29 V190 ) C620( V29 V204 ) C621( V29 V239 ) C622( V29 V247 ) C623( V29 V258 ) \nC625( V29 V269 ) C627( V29 V305 ) C629( V30 V36 ) C631( V30 V50 ) C632( V30 V58 ) C633( V30 V66 ) \nC634( V30 V77 ) C635( V30 V98 ) C636( V30 V100 ) C638( V30 V120 ) C639( V30 V141 ) C640( V30 V147 ) \nC641( V30 V149 ) C643( V30 V162 ) C646( V30 V193 ) C647( V30 V200 ) C650( V30 V211 ) C651( V30 V230 ) \nC653( V30 V265 ) C654( V30 V286 ) C655( V30 V292 ) C657( V31 V33 ) C658( V31 V34 ) C659( V31 V36 ) \nC661( V31 V61 ) C662( V31 V68 ) C663( V31 V70 ) C664( V31 V106 ) C665( V31 V127 ) C666( V31 V132 ) \nC667( V31 V135 ) C669( V31 V143 ) C670( V31 V155 ) C671( V31 V161 ) C672( V31 V162 ) C673( V31 V164 ) \nC674( V31 V168 ) C675( V31 V190 ) C677( V31 V211 ) C678( V31 V216 ) C679( V31 V247 ) C682( V31 V273 ) \nC711( V33 V58 ) C712( V33 V68 ) C713( V33 V81 ) C714( V33 V89 ) C715( V33 V91 ) C716( V33 V127 ) \nC718( V33 V160 ) C719( V33 V161 ) C720( V33 V162 ) C721( V33 V184 ) C722( V33 V186 ) C724( V33 V204 ) \nC725( V33 V220 ) C726( V33 V229 ) C727( V33 V241 ) C729( V33 V291 ) C730( V33 V294 ) C731( V33 V313 ) \nC732( V34 V41 ) C734( V34 V58 ) C735( V34 V61 ) C736( V34 V70 ) C737( V34 V75 ) C739( V34 V87 ) \nC740( V34 V143 ) C742( V34 V164 ) C744( V34 V168 ) C745( V34 V171 ) C746( V34 V190 ) C752( V34 V247 ) \nC755( V34 V285 ) C756( V34 V286 ) C757( V34 V314 ) C786( V36 V38 ) C787( V36 V58 ) C788( V36 V106 ) \nC789( V36 V113 ) C790( V36 V120 ) C791( V36 V132 ) C792( V36 V135 ) C793( V36 V149 ) C794( V36 V155 ) \nC795( V36 V175 ) C796( V36 V178 ) C799( V36 V193 ) C800( V36 V198 ) C804( V36 V211 ) C805( V36 V216 ) \nC806( V36 V219 ) C807( V36 V233 ) C809( V36 V273 ) C810( V36 V290 ) C811( V37 V48 ) C814( V37 V119 ) \nC815( V37 V129 ) C816( V37 V135 ) C817( V37 V137 ) C818( V37 V142 ) C819( V37 V150 ) C823( V37 V158 ) \nC824( V37 V164 ) C825( V37 V178 ) C826( V37 V180 ) C827( V37 V197 ) C828( V37 V211 ) C829( V37 V212 ) \nC830( V37 V226 ) C831( V37 V238 ) C833( V37 V262 ) C834( V37 V263 ) C835( V37 V272 ) C837( V37 V284 ) \nC841( V38 V60 ) C842( V38 V63 ) C843( V38 V75 ) C844( V38 V77 ) C845( V38 V91 ) C846( V38 V113 ) \nC847( V38 V137 ) C848( V38 V141 ) C849( V38 V148 ) C850( V38 V158 ) C851( V38 V171 ) C852( V38 V175 ) \nC853( V38 V178 ) C855( V38 V198 ) C857( V38 V215 ) C858( V38 V219 ) C859( V38 V225 ) C860( V38 V233 ) \nC861( V38 V237 ) C862( V38 V239 ) C863( V38 V249 ) C865( V38 V290 ) C867( V39 V61 ) C868( V39 V70 ) \nC869( V39 V92 ) C870( V39 V129 ) C871( V39 V132 ) C872( V39 V136 ) C873( V39 V142 ) C874( V39 V156 ) \nC875( V39 V166 ) C876( V39 V177 ) C877( V39 V182 ) C879( V39 V189 ) C880( V39 V195 ) C882( V39</w:t>
      </w:r>
    </w:p>
    <w:p>
      <w:pPr>
        <w:pStyle w:val="PreformattedText"/>
        <w:bidi w:val="0"/>
        <w:spacing w:before="0" w:after="0"/>
        <w:jc w:val="left"/>
        <w:rPr/>
      </w:pPr>
      <w:r>
        <w:rPr/>
        <w:t xml:space="preserve"> </w:t>
      </w:r>
      <w:r>
        <w:rPr/>
        <w:t>V217 ) \nC883( V39 V219 ) C884( V39 V264 ) C885( V39 V273 ) C886( V39 V277 ) C888( V39 V309 ) C914( V41 V58 ) \nC915( V41 V59 ) C916( V41 V60 ) C917( V41 V87 ) C919( V41 V126 ) C921( V41 V171 ) C923( V41 V204 ) \nC924( V41 V208 ) C927( V41 V223 ) C929( V41 V279 ) C930( V41 V294 ) C932( V41 V312 ) C933( V41 V314 ) \nC936( V42 V79 ) C938( V42 V111 ) C939( V42 V113 ) C941( V42 V133 ) C942( V42 V134 ) C943( V42 V149 ) \nC944( V42 V155 ) C945( V42 V169 ) C946( V42 V183 ) C947( V42 V184 ) C949( V42 V190 ) C951( V42 V232 ) \nC953( V42 V253 ) C954( V42 V255 ) C955( V42 V258 ) C956( V42 V269 ) C959( V42 V305 ) C1007( V45 V47 ) \nC1008( V45 V74 ) C1010( V45 V112 ) C1011( V45 V113 ) C1013( V45 V124 ) C1016( V45 V148 ) C1020( V45 V173 ) \nC1021( V45 V180 ) C1022( V45 V183 ) C1024( V45 V194 ) C1025( V45 V198 ) C1027( V45 V237 ) C1029( V45 V258 ) \nC1030( V45 V272 ) C1032( V45 V292 ) C1056( V47 V74 ) C1057( V47 V84 ) C1058( V47 V87 ) C1060( V47 V105 ) \nC1061( V47 V113 ) C1062( V47 V145 ) C1063( V47 V148 ) C1064( V47 V149 ) C1067( V47 V166 ) C1068( V47 V172 ) \nC1069( V47 V173 ) C1070( V47 V183 ) C1071( V47 V187 ) C1073( V47 V210 ) C1074( V47 V226 ) C1077( V47 V258 ) \nC1078( V47 V262 ) C1080( V47 V284 ) C1081( V47 V309 ) C1082( V48 V87 ) C1083( V48 V88 ) C1084( V48 V102 ) \nC1086( V48 V117 ) C1087( V48 V122 ) C1088( V48 V135 ) C1089( V48 V137 ) C1090( V48 V142 ) C1091( V48 V164 ) \nC1092( V48 V173 ) C1093( V48 V180 ) C1095( V48 V197 ) C1097( V48 V211 ) C1098( V48 V223 ) C1099( V48 V232 ) \nC1100( V48 V242 ) C1101( V48 V247 ) C1102( V48 V249 ) C1107( V48 V300 ) C1108( V48 V312 ) C1109( V49 V51 ) \nC1110( V49 V54 ) C1112( V49 V72 ) C1113( V49 V79 ) C1114( V49 V81 ) C1115( V49 V90 ) C1118( V49 V131 ) \nC1119( V49 V132 ) C1120( V49 V147 ) C1124( V49 V206 ) C1125( V49 V212 ) C1126( V49 V225 ) C1127( V49 V227 ) \nC1128( V49 V244 ) C1129( V49 V248 ) C1130( V49 V251 ) C1131( V49 V257 ) C1134( V49 V270 ) C1135( V50 V59 ) \nC1136( V50 V66 ) C1137( V50 V93 ) C1138( V50 V98 ) C1139( V50 V101 ) C1141( V50 V116 ) C1142( V50 V141 ) \nC1143( V50 V143 ) C1144( V50 V147 ) C1147( V50 V162 ) C1148( V50 V194 ) C1149( V50 V211 ) C1151( V50 V238 ) \nC1152( V50 V241 ) C1153( V50 V242 ) C1154( V50 V245 ) C1155( V50 V262 ) C1156( V50 V263 ) C1157( V50 V265 ) \nC1158( V50 V276 ) C1161( V50 V307 ) C1163( V51 V72 ) C1164( V51 V79 ) C1166( V51 V86 ) C1169( V51 V108 ) \nC1170( V51 V109 ) C1171( V51 V123 ) C1172( V51 V146 ) C1173( V51 V147 ) C1176( V51 V193 ) C1180( V51 V241 ) \nC1181( V51 V244 ) C1182( V51 V248 ) C1183( V51 V255 ) C1186( V51 V304 ) C1187( V51 V314 ) C1240( V54 V67 ) \nC1241( V54 V81 ) C1242( V54 V89 ) C1244( V54 V104 ) C1245( V54 V105 ) C1247( V54 V141 ) C1248( V54 V145 ) \nC1249( V54 V160 ) C1251( V54 V182 ) C1252( V54 V206 ) C1253( V54 V212 ) C1254( V54 V214 ) C1255( V54 V225 ) \nC1259( V54 V251 ) C1260( V54 V257 ) C1261( V54 V270 ) C1264( V54 V313 ) C1328( V58 V81 ) C1329( V58 V87 ) \nC1330( V58 V120 ) C1331( V58 V149 ) C1333( V58 V160 ) C1334( V58 V171 ) C1335( V58 V184 ) C1336( V58 V186 ) \nC1339( V58 V193 ) C1345( V58 V229 ) C1346( V58 V241 ) C1349( V58 V294 ) C1350( V58 V313 ) C1351( V58 V314 ) \nC1352( V59 V65 ) C1353( V59 V66 ) C1354( V59 V68 ) C1355( V59 V101 ) C1358( V59 V126 ) C1359( V59 V133 ) \nC1360( V59 V143 ) C1361( V59 V194 ) C1362( V59 V204 ) C1364( V59 V229 ) C1365( V59 V233 ) C1366( V59 V241 ) \nC1367( V59 V270 ) C1368( V59 V273 ) C1369( V59 V279 ) C1371( V59 V294 ) C1374( V59 V312 ) C1375( V60 V63 ) \nC1377( V60 V88 ) C1379( V60 V126 ) C1380( V60 V131 ) C1381( V60 V137 ) C1382( V60 V148 ) C1383( V60 V158 ) \nC1384( V60 V163 ) C1386( V60 V172 ) C1388( V60 V208 ) C1389( V60 V215 ) C1390( V60 V217 ) C1391( V60 V223 ) \nC1392( V60 V239 ) C1393( V60 V249 ) C1394( V61 V70 ) C1399( V61 V129 ) C1400( V61 V132 ) C1401( V61 V136 ) \nC1402( V61 V140 ) C1403( V61 V143 ) C1404( V61 V156 ) C1405( V61 V164 ) C1406( V61 V168 ) C1407( V61 V177 ) \nC1408( V61 V182 ) C1409( V61 V190 ) C1410( V61 V195 ) C1413( V61 V231 ) C1415( V61 V247 ) C1444( V63 V83 ) \nC1445( V63 V104 ) C1446( V63 V110 ) C1447( V63 V137 ) C1448( V63 V148 ) C1449( V63 V158 ) C1450( V63 V215 ) \nC1451( V63 V239 ) C1452( V63 V249 ) C1454( V63 V253 ) C1456( V63 V269 ) C1457( V63 V279 ) C1458( V63 V289 ) \nC1485( V65 V68 ) C1486( V65 V74 ) C1487( V65 V90 ) C1489( V65 V101 ) C1490( V65 V105 ) C1492( V65 V133 ) \nC1493( V65 V146 ) C1496( V65 V168 ) C1497( V65 V174 ) C1498( V65 V204 ) C1500( V65 V229 ) C1501( V65 V233 ) \nC1502( V65 V239 ) C1503( V65 V254 ) C1504( V65 V270 ) C1506( V65 V273 ) C1509( V65 V304 ) C1512( V66 V67 ) \nC1513( V66 V77 ) C1515( V66 V98 ) C1516( V66 V100 ) C1517( V66 V101 ) C1519( V66 V117 ) C1520( V66 V143 ) \nC1521( V66 V144 ) C1522( V66 V173 ) C1523( V66 V194 ) C1524( V66 V200 ) C1525( V66 V229 ) C1526( V66 V230 ) \nC1527( V66 V241 ) C1528( V66 V286 ) C1529( V66 V292 ) C1532( V67 V68 ) C1533( V67 V89 ) C1535( V67 V105 ) \nC1536( V67 V106 ) C1537( V67 V117 ) C1539( V67 V141 ) C1540( V67 V144 ) C1541( V67 V145 ) C1542( V67 V148 ) \nC1543( V67 V173 ) C1544( V67 V185 ) C1547( V67 V229 ) C1548( V67 V231 ) C1549( V67 V240 ) C1550( V67 V249 ) \nC1552( V67 V305 ) C1553( V67 V313 ) C1554( V68 V106 ) C1555( V68 V127 ) C1556( V68 V133 ) C1558( V68 V148 ) \nC1559( V68 V161 ) C1560( V68 V162 ) C1561( V68 V185 ) C1565( V68 V229 ) C1566( V68 V231 ) C1567( V68 V233 ) \nC1568( V68 V240 ) C1569( V68 V249 ) C1570( V68 V270 ) C1571( V68 V273 ) C1573( V68 V305 ) C1574( V69 V84 ) \nC1576( V69 V89 ) C1577( V69 V91 ) C1578( V69 V100 ) C1579( V69 V110 ) C1580( V69 V116 ) C1582( V69 V123 ) \nC1584( V69 V186 ) C1585( V69 V193 ) C1586( V69 V198 ) C1587( V69 V200 ) C1588( V69 V210 ) C1589( V69 V223 ) \nC1591( V69 V270 ) C1593( V69 V278 ) C1594( V69 V314 ) C1595( V70 V92 ) C1597( V70 V123 ) C1598( V70 V129 ) \nC1599( V70 V143 ) C1600( V70 V150 ) C1601( V70 V162 ) C1602( V70 V164 ) C1603( V70 V166 ) C1604( V70 V168 ) \nC1605( V70 V189 ) C1606( V70 V190 ) C1608( V70 V247 ) C1610( V70 V278 ) C1612( V70 V288 ) C1613( V70 V312 ) \nC1638( V72 V79 ) C1639( V72 V93 ) C1641( V72 V122 ) C1643( V72 V138 ) C1644( V72 V147 ) C1648( V72 V195 ) \nC1651( V72 V222 ) C1652( V72 V244 ) C1653( V72 V251 ) C1654( V72 V276 ) C1655( V72 V278 ) C1657( V72 V291 ) \nC1659( V72 V297 ) C1660( V72 V309 ) C1687( V74 V90 ) C1690( V74 V101 ) C1691( V74 V105 ) C1692( V74 V113 ) \nC1693( V74 V122 ) C1694( V74 V127 ) C1695( V74 V148 ) C1697( V74 V160 ) C1699( V74 V171 ) C1700( V74 V173 ) \nC1701( V74 V174 ) C1702( V74 V183 ) C1703( V74 V214 ) C1704( V74 V254 ) C1705( V74 V258 ) C1707( V74 V304 ) \nC1709( V75 V77 ) C1711( V75 V84 ) C1712( V75 V91 ) C1713( V75 V116 ) C1714( V75 V141 ) C1716( V75 V171 ) \nC1719( V75 V212 ) C1721( V75 V225 ) C1722( V75 V232 ) C1723( V75 V237 ) C1724( V75 V251 ) C1726( V75 V276 ) \nC1728( V75 V285 ) C1729( V75 V286 ) C1731( V75 V296 ) C1755( V77 V91 ) C1756( V77 V98 ) C1757( V77 V100 ) \nC1758( V77 V102 ) C1761( V77 V141 ) C1762( V77 V144 ) C1764( V77 V171 ) C1766( V77 V187 ) C1767( V77 V200 ) \nC1769( V77 V225 ) C1770( V77 V230 ) C1771( V77 V237 ) C1772( V77 V240 ) C1773( V77 V243 ) C1774( V77 V258 ) \nC1775( V77 V286 ) C1776( V77 V292 ) C1801( V79 V104 ) C1802( V79 V111 ) C1803( V79 V133 ) C1804( V79 V135 ) \nC1805( V79 V146 ) C1806( V79 V147 ) C1807( V79 V177 ) C1809( V79 V184 ) C1810( V79 V185 ) C1813( V79 V244 ) \nC1814( V79 V258 ) C1815( V79 V269 ) C1816( V79 V305 ) C1843( V81 V150 ) C1845( V81 V160 ) C1847( V81 V184 ) \nC1848( V81 V186 ) C1850( V81 V206 ) C1851( V81 V212 ) C1852( V81 V225 ) C1853( V81 V229 ) C1854( V81 V241 ) \nC1855( V81 V242 ) C1856( V81 V251 ) C1857( V81 V257 ) C1858( V81 V270 ) C1860( V81 V277 ) C1862( V81 V294 ) \nC1863( V81 V313 ) C1887( V83 V98 ) C1888( V83 V104 ) C1889( V83 V110 ) C1890( V83 V120 ) C1891( V83 V147 ) \nC1892( V83 V164 ) C1893( V83 V180 ) C1895( V83 V230 ) C1897( V83 V253 ) C1898( V83 V263 ) C1900( V83 V269 ) \nC1901( V83 V279 ) C1903( V83 V289 ) C1905( V84 V87 ) C1906( V84 V89 ) C1907( V84 V100 ) C1908( V84 V116 ) \nC1909( V84 V145 ) C1910( V84 V149 ) C1911( V84 V166 ) C1912( V84 V187 ) C1913( V84 V212 ) C1915( V84 V232 ) \nC1916( V84 V251 ) C1918( V84 V262 ) C1919( V84 V276 ) C1922( V84 V284 ) C1924( V84 V296 ) C1949( V86 V102 ) \nC1951( V86 V108 ) C1953( V86 V167 ) C1955( V86 V189 ) C1956( V86 V190 ) C1957( V86 V217 ) C1960( V86 V248 ) \nC1961( V86 V275 ) C1963( V86 V284 ) C1964( V86 V291 ) C1965( V86 V299 ) C1966( V86 V304 ) C1968( V86 V314 ) \nC1969( V87 V88 ) C1970( V87 V102 ) C1971( V87 V117 ) C1972( V87 V122 ) C1973( V87 V145 ) C1974( V87 V149 ) \nC1976( V87 V166 ) C1977( V87 V171 ) C1978( V87 V187 ) C1984( V87 V247 ) C1986( V87 V262 ) C1988( V87 V284 ) \nC1989( V87 V300 ) C1990( V87 V312 ) C1991( V87 V314 ) C1993( V88 V102 ) C1995( V88 V117 ) C1996( V88 V122 ) \nC1997( V88 V127 ) C1998( V88 V131 ) C1999( V88 V155 ) C2000( V88 V163 ) C2002( V88 V172 ) C2008( V88 V217 ) \nC2009( V88 V239 ) C2010( V88 V247 ) C2011( V88 V300 ) C2013( V88 V312 ) C2014( V89 V91 ) C2015( V89 V100 ) \nC2016( V89 V105 ) C2018( V89 V141 ) C2019( V89 V145 ) C2020( V89 V204 ) C2021( V89 V220 ) C2023( V89 V291 ) \nC2024( V89 V313 ) C2025( V90 V92 ) C2028( V90 V101 ) C2029( V90 V105 ) C2031( V90 V124 ) C2032( V90 V131 ) \nC2033( V90 V132 ) C2034( V90 V174 ) C2035( V90 V200 ) C2036( V90 V227 ) C2038( V90 V248 ) C2039( V90 V254 ) \nC2042( V90 V285 ) C2045( V90 V304 ) C2047( V91 V141 ) C2048( V91 V171 ) C2050( V91 V193 ) C2051( V91 V198 ) \nC2052( V91 V200 ) C2053( V91 V204 ) C2054( V91 V210 ) C2055( V91 V220 ) C2056( V91 V225 ) C2057( V91 V237 ) \nC2059( V91 V270 ) C2060( V91 V291 ) C2061( V91 V314 ) C2064( V92 V124 ) C2065( V92 V129 ) C2066( V92 V138 ) \nC2067( V92 V166 ) C2068( V92 V189 ) C2069( V92 V197 ) C2070( V92 V200 ) C2071( V92 V215 ) C2072( V92 V231 ) \nC2074( V92 V237 ) C2075( V92 V257 ) C2079( V92 V285 ) C2080( V92 V296 ) C2082( V93 V109 ) C2083( V93 V116 ) \nC2085( V93 V138 ) C2090( V93 V195 ) C2093( V93 V222 ) C2094( V93 V238 ) C2095( V93 V242 )</w:t>
      </w:r>
    </w:p>
    <w:p>
      <w:pPr>
        <w:pStyle w:val="PreformattedText"/>
        <w:bidi w:val="0"/>
        <w:spacing w:before="0" w:after="0"/>
        <w:jc w:val="left"/>
        <w:rPr/>
      </w:pPr>
      <w:r>
        <w:rPr/>
        <w:t xml:space="preserve"> </w:t>
      </w:r>
      <w:r>
        <w:rPr/>
        <w:t>C2096( V93 V245 ) \nC2097( V93 V262 ) C2098( V93 V263 ) C2099( V93 V276 ) C2101( V93 V297 ) C2103( V93 V307 ) C2104( V93 V309 ) \nC2176( V98 V100 ) C2178( V98 V120 ) C2179( V98 V141 ) C2180( V98 V147 ) C2182( V98 V162 ) C2183( V98 V164 ) \nC2184( V98 V180 ) C2185( V98 V200 ) C2186( V98 V211 ) C2188( V98 V230 ) C2190( V98 V253 ) C2191( V98 V263 ) \nC2192( V98 V265 ) C2194( V98 V286 ) C2195( V98 V292 ) C2216( V100 V111 ) C2218( V100 V138 ) C2219( V100 V183 ) \nC2220( V100 V200 ) C2221( V100 V208 ) C2222( V100 V230 ) C2223( V100 V243 ) C2224( V100 V267 ) C2225( V100 V285 ) \nC2226( V100 V286 ) C2227( V100 V292 ) C2228( V100 V294 ) C2231( V101 V105 ) C2233( V101 V124 ) C2234( V101 V143 ) \nC2235( V101 V161 ) C2237( V101 V174 ) C2239( V101 V194 ) C2241( V101 V227 ) C2242( V101 V233 ) C2243( V101 V241 ) \nC2244( V101 V254 ) C2247( V101 V304 ) C2250( V102 V117 ) C2251( V102 V122 ) C2252( V102 V144 ) C2254( V102 V167 ) \nC2255( V102 V187 ) C2257( V102 V189 ) C2258( V102 V190 ) C2261( V102 V240 ) C2262( V102 V243 ) C2263( V102 V247 ) \nC2264( V102 V258 ) C2265( V102 V291 ) C2266( V102 V299 ) C2267( V102 V300 ) C2269( V102 V312 ) C2291( V104 V135 ) \nC2292( V104 V146 ) C2293( V104 V160 ) C2294( V104 V177 ) C2295( V104 V182 ) C2296( V104 V185 ) C2297( V104 V214 ) \nC2301( V104 V269 ) C2302( V104 V289 ) C2306( V105 V141 ) C2307( V105 V145 ) C2309( V105 V172 ) C2310( V105 V174 ) \nC2312( V105 V210 ) C2313( V105 V226 ) C2315( V105 V254 ) C2318( V105 V304 ) C2320( V105 V309 ) C2321( V105 V313 ) \nC2323( V106 V132 ) C2324( V106 V135 ) C2325( V106 V148 ) C2326( V106 V155 ) C2327( V106 V161 ) C2328( V106 V185 ) \nC2330( V106 V211 ) C2331( V106 V216 ) C2332( V106 V231 ) C2333( V106 V240 ) C2334( V106 V249 ) C2335( V106 V257 ) \nC2337( V106 V273 ) C2338( V106 V290 ) C2339( V106 V305 ) C2360( V108 V111 ) C2361( V108 V112 ) C2363( V108 V117 ) \nC2364( V108 V120 ) C2365( V108 V126 ) C2366( V108 V134 ) C2368( V108 V166 ) C2369( V108 V174 ) C2371( V108 V184 ) \nC2372( V108 V219 ) C2374( V108 V248 ) C2375( V108 V254 ) C2377( V108 V272 ) C2378( V108 V286 ) C2380( V108 V304 ) \nC2381( V108 V314 ) C2382( V109 V123 ) C2383( V109 V140 ) C2384( V109 V146 ) C2386( V109 V193 ) C2387( V109 V195 ) \nC2390( V109 V226 ) C2392( V109 V241 ) C2393( V109 V244 ) C2394( V109 V255 ) C2395( V109 V265 ) C2399( V109 V290 ) \nC2400( V109 V297 ) C2403( V110 V116 ) C2404( V110 V119 ) C2406( V110 V123 ) C2408( V110 V186 ) C2409( V110 V187 ) \nC2410( V110 V206 ) C2411( V110 V223 ) C2413( V110 V245 ) C2416( V110 V253 ) C2417( V110 V264 ) C2419( V110 V269 ) \nC2421( V110 V278 ) C2422( V110 V279 ) C2424( V110 V289 ) C2426( V111 V112 ) C2427( V111 V120 ) C2428( V111 V126 ) \nC2429( V111 V133 ) C2430( V111 V134 ) C2431( V111 V138 ) C2433( V111 V183 ) C2434( V111 V184 ) C2436( V111 V208 ) \nC2437( V111 V243 ) C2438( V111 V258 ) C2439( V111 V267 ) C2440( V111 V269 ) C2441( V111 V272 ) C2442( V111 V285 ) \nC2443( V111 V286 ) C2444( V111 V294 ) C2446( V111 V305 ) C2448( V112 V120 ) C2449( V112 V124 ) C2450( V112 V126 ) \nC2452( V112 V134 ) C2454( V112 V140 ) C2457( V112 V180 ) C2459( V112 V182 ) C2460( V112 V184 ) C2462( V112 V210 ) \nC2463( V112 V254 ) C2464( V112 V255 ) C2465( V112 V272 ) C2467( V112 V286 ) C2468( V112 V300 ) C2470( V112 V307 ) \nC2471( V113 V133 ) C2472( V113 V134 ) C2473( V113 V148 ) C2474( V113 V149 ) C2475( V113 V155 ) C2477( V113 V169 ) \nC2478( V113 V173 ) C2479( V113 V175 ) C2480( V113 V178 ) C2481( V113 V183 ) C2482( V113 V198 ) C2484( V113 V219 ) \nC2485( V113 V232 ) C2486( V113 V233 ) C2488( V113 V258 ) C2490( V113 V290 ) C2526( V116 V123 ) C2529( V116 V186 ) \nC2530( V116 V212 ) C2532( V116 V223 ) C2533( V116 V232 ) C2534( V116 V238 ) C2535( V116 V242 ) C2536( V116 V245 ) \nC2537( V116 V251 ) C2538( V116 V262 ) C2539( V116 V263 ) C2541( V116 V276 ) C2542( V116 V278 ) C2545( V116 V296 ) \nC2546( V116 V307 ) C2547( V117 V122 ) C2548( V117 V144 ) C2549( V117 V166 ) C2550( V117 V173 ) C2551( V117 V174 ) \nC2553( V117 V219 ) C2554( V117 V229 ) C2555( V117 V247 ) C2556( V117 V254 ) C2559( V117 V300 ) C2560( V117 V312 ) \nC2582( V119 V142 ) C2583( V119 V150 ) C2584( V119 V158 ) C2585( V119 V172 ) C2586( V119 V178 ) C2587( V119 V186 ) \nC2588( V119 V187 ) C2589( V119 V206 ) C2590( V119 V212 ) C2592( V119 V220 ) C2596( V119 V238 ) C2597( V119 V245 ) \nC2600( V119 V264 ) C2602( V119 V284 ) C2603( V120 V126 ) C2604( V120 V134 ) C2605( V120 V147 ) C2606( V120 V149 ) \nC2607( V120 V164 ) C2608( V120 V180 ) C2610( V120 V184 ) C2613( V120 V193 ) C2617( V120 V230 ) C2618( V120 V253 ) \nC2619( V120 V263 ) C2620( V120 V272 ) C2622( V120 V286 ) C2642( V122 V127 ) C2643( V122 V160 ) C2645( V122 V171 ) \nC2646( V122 V174 ) C2648( V122 V214 ) C2650( V122 V247 ) C2651( V122 V251 ) C2652( V122 V276 ) C2653( V122 V278 ) \nC2655( V122 V291 ) C2657( V122 V297 ) C2658( V122 V300 ) C2659( V122 V312 ) C2660( V123 V146 ) C2661( V123 V150 ) \nC2662( V123 V162 ) C2664( V123 V186 ) C2665( V123 V193 ) C2667( V123 V223 ) C2669( V123 V241 ) C2670( V123 V244 ) \nC2671( V123 V255 ) C2674( V123 V278 ) C2676( V123 V288 ) C2677( V123 V312 ) C2681( V124 V161 ) C2684( V124 V180 ) \nC2685( V124 V200 ) C2688( V124 V227 ) C2689( V124 V233 ) C2692( V124 V285 ) C2711( V126 V134 ) C2713( V126 V184 ) \nC2714( V126 V204 ) C2715( V126 V208 ) C2716( V126 V223 ) C2717( V126 V272 ) C2718( V126 V279 ) C2719( V126 V286 ) \nC2720( V126 V294 ) C2723( V126 V312 ) C2725( V127 V155 ) C2726( V127 V160 ) C2727( V127 V161 ) C2728( V127 V162 ) \nC2730( V127 V171 ) C2731( V127 V174 ) C2736( V127 V214 ) C2737( V127 V239 ) C2757( V129 V132 ) C2758( V129 V136 ) \nC2762( V129 V156 ) C2763( V129 V166 ) C2764( V129 V177 ) C2765( V129 V182 ) C2766( V129 V189 ) C2767( V129 V195 ) \nC2769( V129 V226 ) C2770( V129 V262 ) C2771( V129 V263 ) C2772( V129 V272 ) C2790( V131 V132 ) C2792( V131 V163 ) \nC2793( V131 V167 ) C2794( V131 V169 ) C2796( V131 V172 ) C2798( V131 V194 ) C2800( V131 V217 ) C2801( V131 V227 ) \nC2803( V131 V247 ) C2804( V131 V248 ) C2807( V131 V299 ) C2808( V131 V304 ) C2809( V132 V135 ) C2810( V132 V136 ) \nC2811( V132 V155 ) C2812( V132 V156 ) C2813( V132 V177 ) C2814( V132 V182 ) C2815( V132 V195 ) C2817( V132 V211 ) \nC2818( V132 V216 ) C2819( V132 V227 ) C2820( V132 V248 ) C2824( V132 V273 ) C2825( V133 V134 ) C2826( V133 V149 ) \nC2827( V133 V155 ) C2828( V133 V169 ) C2829( V133 V184 ) C2833( V133 V229 ) C2834( V133 V232 ) C2835( V133 V233 ) \nC2837( V133 V258 ) C2838( V133 V269 ) C2839( V133 V270 ) C2840( V133 V273 ) C2842( V133 V305 ) C2843( V134 V144 ) \nC2844( V134 V149 ) C2845( V134 V155 ) C2846( V134 V167 ) C2847( V134 V169 ) C2848( V134 V178 ) C2851( V134 V184 ) \nC2853( V134 V222 ) C2854( V134 V232 ) C2857( V134 V272 ) C2858( V134 V286 ) C2861( V134 V313 ) C2862( V135 V137 ) \nC2863( V135 V142 ) C2864( V135 V146 ) C2865( V135 V155 ) C2866( V135 V164 ) C2867( V135 V177 ) C2868( V135 V180 ) \nC2869( V135 V185 ) C2870( V135 V197 ) C2871( V135 V211 ) C2872( V135 V216 ) C2874( V135 V273 ) C2877( V136 V156 ) \nC2878( V136 V177 ) C2879( V136 V182 ) C2880( V136 V195 ) C2882( V136 V220 ) C2884( V136 V240 ) C2885( V136 V288 ) \nC2887( V136 V299 ) C2888( V136 V300 ) C2890( V137 V142 ) C2891( V137 V148 ) C2893( V137 V158 ) C2894( V137 V164 ) \nC2895( V137 V180 ) C2896( V137 V197 ) C2897( V137 V208 ) C2898( V137 V211 ) C2900( V137 V215 ) C2901( V137 V239 ) \nC2903( V137 V249 ) C2905( V137 V279 ) C2908( V137 V296 ) C2912( V138 V183 ) C2913( V138 V195 ) C2914( V138 V197 ) \nC2915( V138 V208 ) C2916( V138 V215 ) C2917( V138 V222 ) C2918( V138 V231 ) C2919( V138 V237 ) C2920( V138 V243 ) \nC2921( V138 V257 ) C2923( V138 V267 ) C2925( V138 V285 ) C2926( V138 V294 ) C2927( V138 V296 ) C2930( V138 V309 ) \nC2948( V140 V182 ) C2949( V140 V210 ) C2951( V140 V226 ) C2952( V140 V231 ) C2954( V140 V254 ) C2955( V140 V255 ) \nC2956( V140 V265 ) C2958( V140 V290 ) C2959( V140 V300 ) C2960( V140 V307 ) C2961( V141 V145 ) C2962( V141 V147 ) \nC2964( V141 V162 ) C2965( V141 V171 ) C2967( V141 V211 ) C2968( V141 V225 ) C2971( V141 V237 ) C2972( V141 V265 ) \nC2974( V141 V313 ) C2975( V142 V164 ) C2976( V142 V172 ) C2977( V142 V180 ) C2978( V142 V186 ) C2980( V142 V197 ) \nC2981( V142 V211 ) C2982( V142 V217 ) C2984( V142 V219 ) C2985( V142 V220 ) C2988( V142 V264 ) C2989( V142 V273 ) \nC2990( V142 V277 ) C2993( V142 V309 ) C2994( V143 V156 ) C2995( V143 V164 ) C2996( V143 V168 ) C2997( V143 V190 ) \nC2998( V143 V194 ) C3000( V143 V225 ) C3001( V143 V230 ) C3002( V143 V241 ) C3003( V143 V247 ) C3005( V143 V267 ) \nC3008( V144 V167 ) C3009( V144 V173 ) C3010( V144 V178 ) C3012( V144 V187 ) C3014( V144 V222 ) C3015( V144 V229 ) \nC3016( V144 V240 ) C3017( V144 V243 ) C3018( V144 V258 ) C3022( V144 V313 ) C3023( V145 V149 ) C3025( V145 V166 ) \nC3026( V145 V172 ) C3027( V145 V187 ) C3029( V145 V210 ) C3030( V145 V226 ) C3034( V145 V262 ) C3036( V145 V284 ) \nC3037( V145 V309 ) C3038( V145 V313 ) C3041( V146 V168 ) C3042( V146 V177 ) C3043( V146 V185 ) C3044( V146 V193 ) \nC3045( V146 V204 ) C3047( V146 V239 ) C3048( V146 V241 ) C3049( V146 V244 ) C3050( V146 V255 ) C3056( V147 V162 ) \nC3057( V147 V164 ) C3058( V147 V180 ) C3061( V147 V211 ) C3063( V147 V230 ) C3065( V147 V244 ) C3066( V147 V253 ) \nC3067( V147 V263 ) C3068( V147 V265 ) C3071( V148 V158 ) C3073( V148 V173 ) C3074( V148 V183 ) C3075( V148 V185 ) \nC3077( V148 V215 ) C3078( V148 V231 ) C3079( V148 V239 ) C3080( V148 V240 ) C3081( V148 V249 ) C3082( V148 V258 ) \nC3083( V148 V305 ) C3084( V149 V155 ) C3085( V149 V166 ) C3086( V149 V169 ) C3087( V149 V187 ) C3090( V149 V193 ) \nC3094( V149 V232 ) C3096( V149 V262 ) C3098( V149 V284 ) C3100( V150 V158 ) C3101( V150 V162 ) C3102( V150 V178 ) \nC3105( V150 V212 ) C3106( V150 V238 ) C3107( V150 V242 ) C3110( V150 V277 ) C3111( V150 V278 ) C3112( V150 V284 ) \nC3113( V150 V288 ) C3114( V150 V312 ) C3174( V155 V169 ) C3179( V155 V211 ) C3180( V155 V216 ) C3181( V155 V232 ) \nC3182( V155 V239 ) C3185( V155 V273 ) C3187(</w:t>
      </w:r>
    </w:p>
    <w:p>
      <w:pPr>
        <w:pStyle w:val="PreformattedText"/>
        <w:bidi w:val="0"/>
        <w:spacing w:before="0" w:after="0"/>
        <w:jc w:val="left"/>
        <w:rPr/>
      </w:pPr>
      <w:r>
        <w:rPr/>
        <w:t xml:space="preserve"> </w:t>
      </w:r>
      <w:r>
        <w:rPr/>
        <w:t>V156 V177 ) C3188( V156 V182 ) C3189( V156 V195 ) C3192( V156 V225 ) \nC3193( V156 V230 ) C3194( V156 V267 ) C3214( V158 V177 ) C3215( V158 V178 ) C3216( V158 V212 ) C3217( V158 V215 ) \nC3218( V158 V216 ) C3219( V158 V227 ) C3220( V158 V238 ) C3221( V158 V239 ) C3222( V158 V243 ) C3223( V158 V244 ) \nC3225( V158 V249 ) C3226( V158 V275 ) C3227( V158 V284 ) C3228( V158 V305 ) C3247( V160 V171 ) C3248( V160 V174 ) \nC3249( V160 V182 ) C3250( V160 V184 ) C3251( V160 V186 ) C3252( V160 V214 ) C3254( V160 V229 ) C3256( V160 V241 ) \nC3260( V160 V294 ) C3262( V160 V313 ) C3263( V161 V162 ) C3266( V161 V185 ) C3269( V161 V227 ) C3270( V161 V233 ) \nC3271( V161 V257 ) C3272( V161 V290 ) C3275( V162 V211 ) C3277( V162 V265 ) C3278( V162 V278 ) C3279( V162 V288 ) \nC3281( V162 V312 ) C3283( V163 V172 ) C3284( V163 V175 ) C3285( V163 V189 ) C3288( V163 V214 ) C3289( V163 V215 ) \nC3290( V163 V216 ) C3291( V163 V217 ) C3292( V163 V265 ) C3293( V163 V275 ) C3294( V163 V277 ) C3296( V163 V288 ) \nC3297( V163 V289 ) C3298( V163 V292 ) C3301( V164 V168 ) C3302( V164 V180 ) C3303( V164 V190 ) C3304( V164 V197 ) \nC3305( V164 V211 ) C3307( V164 V230 ) C3308( V164 V247 ) C3309( V164 V253 ) C3311( V164 V263 ) C3326( V166 V174 ) \nC3327( V166 V187 ) C3328( V166 V189 ) C3329( V166 V219 ) C3331( V166 V254 ) C3332( V166 V262 ) C3335( V166 V284 ) \nC3336( V167 V169 ) C3337( V167 V178 ) C3339( V167 V189 ) C3340( V167 V190 ) C3342( V167 V194 ) C3344( V167 V222 ) \nC3346( V167 V247 ) C3348( V167 V291 ) C3349( V167 V299 ) C3351( V167 V304 ) C3353( V167 V313 ) C3354( V168 V190 ) \nC3355( V168 V204 ) C3356( V168 V239 ) C3357( V168 V247 ) C3358( V168 V248 ) C3362( V169 V175 ) C3364( V169 V194 ) \nC3365( V169 V197 ) C3368( V169 V232 ) C3369( V169 V247 ) C3372( V169 V264 ) C3373( V169 V297 ) C3374( V169 V299 ) \nC3375( V169 V304 ) C3376( V169 V307 ) C3386( V171 V174 ) C3390( V171 V214 ) C3392( V171 V225 ) C3393( V171 V237 ) \nC3395( V171 V314 ) C3396( V172 V186 ) C3399( V172 V210 ) C3400( V172 V217 ) C3402( V172 V220 ) C3404( V172 V226 ) \nC3407( V172 V309 ) C3408( V173 V183 ) C3410( V173 V223 ) C3411( V173 V229 ) C3412( V173 V232 ) C3413( V173 V242 ) \nC3414( V173 V249 ) C3415( V173 V258 ) C3419( V174 V214 ) C3420( V174 V219 ) C3421( V174 V254 ) C3424( V174 V304 ) \nC3426( V175 V178 ) C3428( V175 V197 ) C3429( V175 V198 ) C3431( V175 V214 ) C3432( V175 V215 ) C3433( V175 V219 ) \nC3434( V175 V233 ) C3437( V175 V264 ) C3438( V175 V277 ) C3439( V175 V288 ) C3440( V175 V289 ) C3441( V175 V290 ) \nC3442( V175 V297 ) C3444( V175 V307 ) C3459( V177 V182 ) C3460( V177 V185 ) C3461( V177 V195 ) C3463( V177 V216 ) \nC3464( V177 V227 ) C3465( V177 V243 ) C3466( V177 V244 ) C3467( V177 V275 ) C3468( V177 V305 ) C3470( V178 V198 ) \nC3472( V178 V212 ) C3473( V178 V219 ) C3474( V178 V222 ) C3475( V178 V233 ) C3476( V178 V238 ) C3480( V178 V284 ) \nC3481( V178 V290 ) C3483( V178 V313 ) C3497( V180 V197 ) C3499( V180 V211 ) C3501( V180 V230 ) C3502( V180 V253 ) \nC3503( V180 V263 ) C3515( V182 V195 ) C3517( V182 V210 ) C3518( V182 V214 ) C3522( V182 V254 ) C3523( V182 V255 ) \nC3525( V182 V300 ) C3527( V182 V307 ) C3528( V183 V190 ) C3529( V183 V208 ) C3530( V183 V243 ) C3531( V183 V253 ) \nC3532( V183 V255 ) C3533( V183 V258 ) C3534( V183 V267 ) C3536( V183 V285 ) C3537( V183 V294 ) C3541( V184 V186 ) \nC3543( V184 V229 ) C3544( V184 V241 ) C3545( V184 V258 ) C3546( V184 V269 ) C3547( V184 V272 ) C3549( V184 V286 ) \nC3550( V184 V294 ) C3552( V184 V305 ) C3553( V184 V313 ) C3555( V185 V231 ) C3556( V185 V240 ) C3557( V185 V249 ) \nC3558( V185 V257 ) C3559( V185 V290 ) C3560( V185 V305 ) C3562( V186 V220 ) C3563( V186 V223 ) C3565( V186 V229 ) \nC3567( V186 V241 ) C3569( V186 V278 ) C3571( V186 V294 ) C3572( V186 V313 ) C3573( V187 V206 ) C3576( V187 V240 ) \nC3577( V187 V243 ) C3578( V187 V245 ) C3580( V187 V258 ) C3581( V187 V262 ) C3582( V187 V264 ) C3584( V187 V284 ) \nC3597( V189 V190 ) C3598( V189 V216 ) C3600( V189 V265 ) C3601( V189 V275 ) C3604( V189 V291 ) C3605( V189 V292 ) \nC3606( V189 V299 ) C3610( V190 V247 ) C3611( V190 V253 ) C3612( V190 V255 ) C3615( V190 V291 ) C3616( V190 V299 ) \nC3648( V193 V198 ) C3649( V193 V200 ) C3652( V193 V210 ) C3654( V193 V241 ) C3655( V193 V244 ) C3656( V193 V255 ) \nC3659( V193 V270 ) C3661( V193 V314 ) C3662( V194 V198 ) C3664( V194 V237 ) C3665( V194 V241 ) C3666( V194 V247 ) \nC3668( V194 V272 ) C3669( V194 V292 ) C3671( V194 V299 ) C3672( V194 V304 ) C3676( V195 V222 ) C3678( V195 V297 ) \nC3680( V195 V309 ) C3686( V197 V211 ) C3687( V197 V215 ) C3688( V197 V231 ) C3689( V197 V237 ) C3691( V197 V257 ) \nC3693( V197 V264 ) C3697( V197 V296 ) C3698( V197 V297 ) C3699( V197 V307 ) C3701( V198 V200 ) C3702( V198 V210 ) \nC3703( V198 V219 ) C3704( V198 V233 ) C3705( V198 V237 ) C3708( V198 V270 ) C3709( V198 V272 ) C3710( V198 V290 ) \nC3711( V198 V292 ) C3712( V198 V314 ) C3724( V200 V210 ) C3725( V200 V230 ) C3728( V200 V270 ) C3729( V200 V285 ) \nC3730( V200 V286 ) C3731( V200 V292 ) C3733( V200 V314 ) C3758( V204 V220 ) C3759( V204 V239 ) C3761( V204 V279 ) \nC3762( V204 V291 ) C3763( V204 V294 ) C3766( V204 V312 ) C3774( V206 V212 ) C3776( V206 V222 ) C3777( V206 V225 ) \nC3779( V206 V238 ) C3780( V206 V245 ) C3781( V206 V251 ) C3783( V206 V257 ) C3784( V206 V264 ) C3785( V206 V270 ) \nC3795( V208 V223 ) C3796( V208 V243 ) C3799( V208 V267 ) C3800( V208 V279 ) C3801( V208 V285 ) C3802( V208 V294 ) \nC3803( V208 V296 ) C3816( V210 V226 ) C3817( V210 V254 ) C3818( V210 V255 ) C3821( V210 V270 ) C3822( V210 V300 ) \nC3823( V210 V307 ) C3824( V210 V309 ) C3825( V210 V314 ) C3826( V211 V216 ) C3829( V211 V265 ) C3830( V211 V273 ) \nC3835( V212 V225 ) C3836( V212 V232 ) C3837( V212 V238 ) C3839( V212 V251 ) C3840( V212 V257 ) C3841( V212 V270 ) \nC3842( V212 V276 ) C3844( V212 V284 ) C3846( V212 V296 ) C3859( V214 V215 ) C3863( V214 V277 ) C3864( V214 V288 ) \nC3865( V214 V289 ) C3870( V215 V231 ) C3871( V215 V237 ) C3872( V215 V239 ) C3873( V215 V249 ) C3874( V215 V257 ) \nC3876( V215 V277 ) C3878( V215 V288 ) C3879( V215 V289 ) C3880( V215 V296 ) C3883( V216 V227 ) C3884( V216 V243 ) \nC3885( V216 V244 ) C3887( V216 V265 ) C3888( V216 V273 ) C3889( V216 V275 ) C3891( V216 V292 ) C3892( V216 V305 ) \nC3894( V217 V219 ) C3895( V217 V264 ) C3896( V217 V273 ) C3897( V217 V275 ) C3898( V217 V277 ) C3900( V217 V284 ) \nC3901( V217 V309 ) C3911( V219 V233 ) C3912( V219 V254 ) C3914( V219 V264 ) C3916( V219 V273 ) C3917( V219 V277 ) \nC3918( V219 V290 ) C3919( V219 V309 ) C3922( V220 V240 ) C3923( V220 V288 ) C3924( V220 V291 ) C3926( V220 V299 ) \nC3927( V220 V300 ) C3941( V222 V238 ) C3942( V222 V245 ) C3946( V222 V309 ) C3947( V222 V313 ) C3948( V223 V232 ) \nC3949( V223 V242 ) C3950( V223 V249 ) C3954( V223 V278 ) C3963( V225 V230 ) C3964( V225 V237 ) C3965( V225 V251 ) \nC3966( V225 V257 ) C3967( V225 V267 ) C3968( V225 V270 ) C3970( V226 V262 ) C3971( V226 V263 ) C3972( V226 V265 ) \nC3973( V226 V272 ) C3974( V226 V290 ) C3975( V226 V309 ) C3976( V227 V233 ) C3977( V227 V243 ) C3978( V227 V244 ) \nC3979( V227 V248 ) C3982( V227 V275 ) C3983( V227 V305 ) C3992( V229 V233 ) C3993( V229 V241 ) C3994( V229 V270 ) \nC3995( V229 V273 ) C3999( V229 V294 ) C4000( V229 V313 ) C4001( V230 V253 ) C4002( V230 V263 ) C4003( V230 V267 ) \nC4005( V230 V286 ) C4006( V230 V292 ) C4008( V231 V237 ) C4009( V231 V240 ) C4010( V231 V249 ) C4011( V231 V257 ) \nC4015( V231 V296 ) C4016( V231 V305 ) C4017( V232 V242 ) C4018( V232 V249 ) C4019( V232 V251 ) C4023( V232 V276 ) \nC4026( V232 V296 ) C4028( V233 V270 ) C4029( V233 V273 ) C4031( V233 V290 ) C4053( V237 V257 ) C4055( V237 V272 ) \nC4057( V237 V292 ) C4058( V237 V296 ) C4059( V238 V242 ) C4060( V238 V245 ) C4062( V238 V262 ) C4063( V238 V263 ) \nC4065( V238 V276 ) C4066( V238 V284 ) C4067( V238 V307 ) C4068( V239 V249 ) C4072( V240 V243 ) C4073( V240 V249 ) \nC4074( V240 V258 ) C4075( V240 V288 ) C4077( V240 V299 ) C4078( V240 V300 ) C4079( V240 V305 ) C4081( V241 V244 ) \nC4082( V241 V255 ) C4085( V241 V294 ) C4087( V241 V313 ) C4088( V242 V245 ) C4089( V242 V249 ) C4091( V242 V262 ) \nC4092( V242 V263 ) C4095( V242 V276 ) C4096( V242 V277 ) C4097( V242 V307 ) C4098( V243 V244 ) C4099( V243 V258 ) \nC4100( V243 V267 ) C4101( V243 V275 ) C4102( V243 V285 ) C4103( V243 V294 ) C4105( V243 V305 ) C4107( V244 V255 ) \nC4109( V244 V275 ) C4111( V244 V305 ) C4113( V245 V262 ) C4114( V245 V263 ) C4115( V245 V264 ) C4117( V245 V276 ) \nC4119( V245 V307 ) C4127( V247 V299 ) C4128( V247 V300 ) C4129( V247 V304 ) C4130( V247 V312 ) C4133( V248 V304 ) \nC4134( V248 V314 ) C4137( V249 V305 ) C4149( V251 V257 ) C4150( V251 V270 ) C4151( V251 V276 ) C4152( V251 V278 ) \nC4155( V251 V291 ) C4158( V251 V296 ) C4159( V251 V297 ) C4164( V253 V255 ) C4165( V253 V263 ) C4167( V253 V269 ) \nC4169( V253 V279 ) C4171( V253 V289 ) C4174( V254 V255 ) C4176( V254 V300 ) C4178( V254 V304 ) C4179( V254 V307 ) \nC4184( V255 V300 ) C4186( V255 V307 ) C4194( V257 V270 ) C4196( V257 V290 ) C4197( V257 V296 ) C4198( V258 V269 ) \nC4199( V258 V305 ) C4211( V262 V263 ) C4212( V262 V272 ) C4213( V262 V276 ) C4215( V262 V284 ) C4216( V262 V307 ) \nC4217( V263 V272 ) C4218( V263 V276 ) C4220( V263 V307 ) C4221( V264 V273 ) C4222( V264 V277 ) C4224( V264 V297 ) \nC4225( V264 V307 ) C4226( V264 V309 ) C4227( V265 V275 ) C4229( V265 V290 ) C4230( V265 V292 ) C4239( V267 V285 ) \nC4240( V267 V294 ) C4244( V269 V279 ) C4245( V269 V289 ) C4246( V269 V305 ) C4248( V270 V273 ) C4250( V270 V314 ) \nC4253( V272 V286 ) C4254( V272 V292 ) C4256( V273 V277 ) C4258( V273 V309 ) C4262( V275 V284 ) C4264( V275 V292 ) \nC4265( V275 V305 ) C4267( V276 V278 ) C4270( V276 V291 ) C4273( V276 V296 ) C4274( V276 V297 ) C4275( V276 V307 ) \nC4276( V277 V288 ) C4277( V277 V289 ) C4279( V277 V309 ) C4282( V278 V288 ) C4283( V278 V291 ) C4285( V278 V297 ) \nC4286( V278 V312 ) C4287( V279 V289 ) C4288( V279 V294 ) C4289( V279 V296 ) C4293( V279</w:t>
      </w:r>
    </w:p>
    <w:p>
      <w:pPr>
        <w:pStyle w:val="PreformattedText"/>
        <w:bidi w:val="0"/>
        <w:spacing w:before="0" w:after="0"/>
        <w:jc w:val="left"/>
        <w:rPr/>
      </w:pPr>
      <w:r>
        <w:rPr/>
        <w:t xml:space="preserve"> </w:t>
      </w:r>
      <w:r>
        <w:rPr/>
        <w:t>V312 ) C4304( V285 V286 ) \nC4305( V285 V294 ) C4309( V286 V292 ) C4316( V288 V289 ) C4318( V288 V299 ) C4319( V288 V300 ) C4322( V288 V312 ) \nC4326( V291 V297 ) C4327( V291 V299 ) C4335( V294 V312 ) C4336( V294 V313 ) C4340( V297 V307 ) C4346( V299 V300 ) \nC4347( V299 V304 ) C4350( V300 V307 ) C4352( V300 V312 ) C4358( V304 V314 ) "];2-&gt;6[label="151: V22 V24 V25 V26 V29 \nV31 V33 V34 V36 V38 V39 \nV41 V42 V47 V48 V49 V51 \nV54 V58 V59 V60 V61 V63 \nV67 V68 V69 V70 V74 V79 \nV81 V83 V84 V87 V88 V89 \nV90 V91 V92 V100 V101 V102 \nV104 V106 V109 V110 V111 V113 \nV117 V119 V122 V123 V124 V126 \nV127 V129 V131 V132 V133 V134 \nV135 V136 V138 V140 V142 V143 \nV144 V145 V146 V148 V149 V155 \nV156 V160 V161 V163 V164 V166 \nV167 V168 V169 V171 V172 V173 \nV174 V175 V178 V184 V185 V186 \nV187 V189 V190 V193 V197 V198 \nV200 V204 V206 V208 V210 V211 \nV212 V214 V215 V216 V217 V219 \nV220 V222 V223 V225 V226 V227 \nV229 V231 V232 V233 V237 V240 \nV241 V242 V244 V245 V247 V248 \nV249 V251 V255 V257 V258 V262 \nV264 V265 V267 V269 V270 V273 \nV277 V279 V284 V289 V290 V291 \nV294 V296 V300 V305 V309 V312 \nV313 V314 \n1124: C407 ,C411 ,C412 ,C413 ,C414 ,\nC415 ,C418 ,C423 ,C424 ,C425 ,C427 ,\nC428 ,C432 ,C463 ,C466 ,C467 ,C468 ,\nC470 ,C471 ,C472 ,C473 ,C474 ,C475 ,\nC477 ,C480 ,C481 ,C483 ,C485 ,C494 ,\nC495 ,C497 ,C498 ,C503 ,C504 ,C508 ,\nC509 ,C514 ,C516 ,C517 ,C518 ,C520 ,\nC521 ,C522 ,C525 ,C527 ,C528 ,C530 ,\nC531 ,C533 ,C534 ,C536 ,C537 ,C538 ,\nC539 ,C540 ,C541 ,C542 ,C544 ,C545 ,\nC600 ,C601 ,C602 ,C604 ,C606 ,C607 ,\nC609 ,C610 ,C611 ,C612 ,C614 ,C616 ,\nC617 ,C619 ,C620 ,C622 ,C623 ,C625 ,\nC627 ,C657 ,C658 ,C659 ,C661 ,C662 ,\nC663 ,C664 ,C665 ,C666 ,C667 ,C669 ,\nC670 ,C671 ,C673 ,C674 ,C675 ,C677 ,\nC678 ,C679 ,C682 ,C711 ,C712 ,C713 ,\nC714 ,C715 ,C716 ,C718 ,C719 ,C721 ,\nC722 ,C724 ,C725 ,C726 ,C727 ,C729 ,\nC730 ,C731 ,C732 ,C734 ,C735 ,C736 ,\nC739 ,C740 ,C742 ,C744 ,C745 ,C746 ,\nC752 ,C757 ,C786 ,C787 ,C788 ,C789 ,\nC791 ,C792 ,C793 ,C794 ,C795 ,C796 ,\nC799 ,C800 ,C804 ,C805 ,C806 ,C807 ,\nC809 ,C810 ,C841 ,C842 ,C845 ,C846 ,\nC849 ,C851 ,C852 ,C853 ,C855 ,C857 ,\nC858 ,C859 ,C860 ,C861 ,C863 ,C865 ,\nC867 ,C868 ,C869 ,C870 ,C871 ,C872 ,\nC873 ,C874 ,C875 ,C879 ,C882 ,C883 ,\nC884 ,C885 ,C886 ,C888 ,C914 ,C915 ,\nC916 ,C917 ,C919 ,C921 ,C923 ,C924 ,\nC927 ,C929 ,C930 ,C932 ,C933 ,C936 ,\nC938 ,C939 ,C941 ,C942 ,C943 ,C944 ,\nC945 ,C947 ,C949 ,C951 ,C954 ,C955 ,\nC956 ,C959 ,C1056 ,C1057 ,C1058 ,C1061 ,\nC1062 ,C1063 ,C1064 ,C1067 ,C1068 ,C1069 ,\nC1071 ,C1073 ,C1074 ,C1077 ,C1078 ,C1080 ,\nC1081 ,C1082 ,C1083 ,C1084 ,C1086 ,C1087 ,\nC1088 ,C1090 ,C1091 ,C1092 ,C1095 ,C1097 ,\nC1098 ,C1099 ,C1100 ,C1101 ,C1102 ,C1107 ,\nC1108 ,C1109 ,C1110 ,C1113 ,C1114 ,C1115 ,\nC1118 ,C1119 ,C1124 ,C1125 ,C1126 ,C1127 ,\nC1128 ,C1129 ,C1130 ,C1131 ,C1134 ,C1164 ,\nC1170 ,C1171 ,C1172 ,C1176 ,C1180 ,C1181 ,\nC1182 ,C1183 ,C1187 ,C1240 ,C1241 ,C1242 ,\nC1244 ,C1248 ,C1249 ,C1252 ,C1253 ,C1254 ,\nC1255 ,C1259 ,C1260 ,C1261 ,C1264 ,C1328 ,\nC1329 ,C1331 ,C1333 ,C1334 ,C1335 ,C1336 ,\nC1339 ,C1345 ,C1346 ,C1349 ,C1350 ,C1351 ,\nC1354 ,C1355 ,C1358 ,C1359 ,C1360 ,C1362 ,\nC1364 ,C1365 ,C1366 ,C1367 ,C1368 ,C1369 ,\nC1371 ,C1374 ,C1375 ,C1377 ,C1379 ,C1380 ,\nC1382 ,C1384 ,C1386 ,C1388 ,C1389 ,C1390 ,\nC1391 ,C1393 ,C1394 ,C1399 ,C1400 ,C1401 ,\nC1402 ,C1403 ,C1404 ,C1405 ,C1406 ,C1409 ,\nC1413 ,C1415 ,C1444 ,C1445 ,C1446 ,C1448 ,\nC1450 ,C1452 ,C1456 ,C1457 ,C1458 ,C1532 ,\nC1533 ,C1536 ,C1537 ,C1540 ,C1541 ,C1542 ,\nC1543 ,C1544 ,C1547 ,C1548 ,C1549 ,C1550 ,\nC1552 ,C1553 ,C1554 ,C1555 ,C1556 ,C1558 ,\nC1559 ,C1561 ,C1565 ,C1566 ,C1567 ,C1568 ,\nC1569 ,C1570 ,C1571 ,C1573 ,C1574 ,C1576 ,\nC1577 ,C1578 ,C1579 ,C1582 ,C1584 ,C1585 ,\nC1586 ,C1587 ,C1588 ,C1589 ,C1591 ,C1594 ,\nC1595 ,C1597 ,C1598 ,C1599 ,C1602 ,C1603 ,\nC1604 ,C1605 ,C1606 ,C1608 ,C1613 ,C1687 ,\nC1690 ,C1692 ,C1693 ,C1694 ,C1695 ,C1697 ,\nC1699 ,C1700 ,C1701 ,C1703 ,C1705 ,C1801 ,\nC1802 ,C1803 ,C1804 ,C1805 ,C1809 ,C1810 ,\nC1813 ,C1814 ,C1815 ,C1816 ,C1845 ,C1847 ,\nC1848 ,C1850 ,C1851 ,C1852 ,C1853 ,C1854 ,\nC1855 ,C1856 ,C1857 ,C1858 ,C1860 ,C1862 ,\nC1863 ,C1888 ,C1889 ,C1892 ,C1900 ,C1901 ,\nC1903 ,C1905 ,C1906 ,C1907 ,C1909 ,C1910 ,\nC1911 ,C1912 ,C1913 ,C1915 ,C1916 ,C1918 ,\nC1922 ,C1924 ,C1969 ,C1970 ,C1971 ,C1972 ,\nC1973 ,C1974 ,C1976 ,C1977 ,C1978 ,C1984 ,\nC1986 ,C1988 ,C1989 ,C1990 ,C1991 ,C1993 ,\nC1995 ,C1996 ,C1997 ,C1998 ,C1999 ,C2000 ,\nC2002 ,C2008 ,C2010 ,C2011 ,C2013 ,C2014 ,\nC2015 ,C2019 ,C2020 ,C2021 ,C2023 ,C2024 ,\nC2025 ,C2028 ,C2031 ,C2032 ,C2033 ,C2034 ,\nC2035 ,C2036 ,C2038 ,C2048 ,C2050 ,C2051 ,\nC2052 ,C2053 ,C2054 ,C2055 ,C2056 ,C2057 ,\nC2059 ,C2060 ,C2061 ,C2064 ,C2065 ,C2066 ,\nC2067 ,C2068 ,C2069 ,C2070 ,C2071 ,C2072 ,\nC2074 ,C2075 ,C2080 ,C2216 ,C2218 ,C2220 ,\nC2221 ,C2224 ,C2228 ,C2233 ,C2234 ,C2235 ,\nC2237 ,C2241 ,C2242 ,C2243 ,C2250 ,C2251 ,\nC2252 ,C2254 ,C2255 ,C2257 ,C2258 ,C2261 ,\nC2263 ,C2264 ,C2265 ,C2267 ,C2269 ,C2291 ,\nC2292 ,C2293 ,C2296 ,C2297 ,C2301 ,C2302 ,\nC2323 ,C2324 ,C2325 ,C2326 ,C2327 ,C2328 ,\nC2330 ,C2331 ,C2332 ,C2333 ,C2334 ,C2335 ,\nC2337 ,C2338 ,C2339 ,C2382 ,C2383 ,C2384 ,\nC2386 ,C2390 ,C2392 ,C2393 ,C2394 ,C2395 ,\nC2399 ,C2404 ,C2406 ,C2408 ,C2409 ,C2410 ,\nC2411 ,C2413 ,C2417 ,C2419 ,C2422 ,C2424 ,\nC2428 ,C2429 ,C2430 ,C2431 ,C2434 ,C2436 ,\nC2438 ,C2439 ,C2440 ,C2444 ,C2446 ,C2471 ,\nC2472 ,C2473 ,C2474 ,C2475 ,C2477 ,C2478 ,\nC2479 ,C2480 ,C2482 ,C2484 ,C2485 ,C2486 ,\nC2488 ,C2490 ,C2547 ,C2548 ,C2549 ,C2550 ,\nC2551 ,C2553 ,C2554 ,C2555 ,C2559 ,C2560 ,\nC2582 ,C2585 ,C2586 ,C2587 ,C2588 ,C2589 ,\nC2590 ,C2592 ,C2597 ,C2600 ,C2602 ,C2642 ,\nC2643 ,C2645 ,C2646 ,C2648 ,C2650 ,C2651 ,\nC2655 ,C2658 ,C2659 ,C2660 ,C2664 ,C2665 ,\nC2667 ,C2669 ,C2670 ,C2671 ,C2677 ,C2681 ,\nC2685 ,C2688 ,C2689 ,C2711 ,C2713 ,C2714 ,\nC2715 ,C2716 ,C2718 ,C2720 ,C2723 ,C2725 ,\nC2726 ,C2727 ,C2730 ,C2731 ,C2736 ,C2757 ,\nC2758 ,C2762 ,C2763 ,C2766 ,C2769 ,C2770 ,\nC2790 ,C2792 ,C2793 ,C2794 ,C2796 ,C2800 ,\nC2801 ,C2803 ,C2804 ,C2809 ,C2810 ,C2811 ,\nC2812 ,C2817 ,C2818 ,C2819 ,C2820 ,C2824 ,\nC2825 ,C2826 ,C2827 ,C2828 ,C2829 ,C2833 ,\nC2834 ,C2835 ,C2837 ,C2838 ,C2839 ,C2840 ,\nC2842 ,C2843 ,C2844 ,C2845 ,C2846 ,C2847 ,\nC2848 ,C2851 ,C2853 ,C2854 ,C2861 ,C2863 ,\nC2864 ,C2865 ,C2866 ,C2869 ,C2870 ,C2871 ,\nC2872 ,C2874 ,C2877 ,C2882 ,C2884 ,C2888 ,\nC2914 ,C2915 ,C2916 ,C2917 ,C2918 ,C2919 ,\nC2921 ,C2923 ,C2926 ,C2927 ,C2930 ,C2949 ,\nC2951 ,C2952 ,C2955 ,C2956 ,C2958 ,C2959 ,\nC2975 ,C2976 ,C2978 ,C2980 ,C2981 ,C2982 ,\nC2984 ,C2985 ,C2988 ,C2989 ,C2990 ,C2993 ,\nC2994 ,C2995 ,C2996 ,C2997 ,C3000 ,C3002 ,\nC3003 ,C3005 ,C3008 ,C3009 ,C3010 ,C3012 ,\nC3014 ,C3015 ,C3016 ,C3018 ,C3022 ,C3023 ,\nC3025 ,C3026 ,C3027 ,C3029 ,C3030 ,C3034 ,\nC3036 ,C3037 ,C3038 ,C3041 ,C3043 ,C3044 ,\nC3045 ,C3048 ,C3049 ,C3050 ,C3073 ,C3075 ,\nC3077 ,C3078 ,C3080 ,C3081 ,C3082 ,C3083 ,\nC3084 ,C3085 ,C3086 ,C3087 ,C3090 ,C3094 ,\nC3096 ,C3098 ,C3174 ,C3179 ,C3180 ,C3181 ,\nC3185 ,C3192 ,C3194 ,C3247 ,C3248 ,C3250 ,\nC3251 ,C3252 ,C3254 ,C3256 ,C3260 ,C3262 ,\nC3266 ,C3269 ,C3270 ,C3271 ,C3272 ,C3283 ,\nC3284 ,C3285 ,C3288 ,C3289 ,C3290 ,C3291 ,\nC3292 ,C3294 ,C3297 ,C3301 ,C3303 ,C3304 ,\nC3305 ,C3308 ,C3326 ,C3327 ,C3328 ,C3329 ,\nC3332 ,C3335 ,C3336 ,C3337 ,C3339 ,C3340 ,\nC3344 ,C3346 ,C3348 ,C3353 ,C3354 ,C3355 ,\nC3357 ,C3358 ,C3362 ,C3365 ,C3368 ,C3369 ,\nC3372 ,C3386 ,C3390 ,C3392 ,C3393 ,C3395 ,\nC3396 ,C3399 ,C3400 ,C3402 ,C3404 ,C3407 ,\nC3410 ,C3411 ,C3412 ,C3413 ,C3414 ,C3415 ,\nC3419 ,C3420 ,C3426 ,C3428 ,C3429 ,C3431 ,\nC3432 ,C3433 ,C3434 ,C3437 ,C3438 ,C3440 ,\nC3441 ,C3470 ,C3472 ,C3473 ,C3474 ,C3475 ,\nC3480 ,C3481 ,C3483 ,C3541 ,C3543 ,C3544 ,\nC3545 ,C3546 ,C3550 ,C3552 ,C3553 ,C3555 ,\nC3556 ,C3557 ,C3558 ,C3559 ,C3560 ,C3562 ,\nC3563 ,C3565 ,C3567 ,C3571 ,C3572 ,C3573 ,\nC3576 ,C3578 ,C3580 ,C3581 ,C3582 ,C3584 ,\nC3597 ,C3598 ,C3600 ,C3604 ,C3610 ,C3612 ,\nC3615 ,C3648 ,C3649 ,C3652 ,C3654 ,C3655 ,\nC3656 ,C3659 ,C3661 ,C3686 ,C3687 ,C3688 ,\nC3689 ,C3691 ,C3693 ,C3697 ,C3701 ,C3702 ,\nC3703 ,C3704 ,C3705 ,C3708 ,C3710 ,C3712 ,\nC3724 ,C3728 ,C3733 ,C3758 ,C3761 ,C3762 ,\nC3763 ,C3766 ,C3774 ,C3776 ,C3777 ,C3780 ,\nC3781 ,C3783 ,C3784 ,C3785 ,C3795 ,C3799 ,\nC3800 ,C3802 ,C3803 ,C3816 ,C3818 ,C3821 ,\nC3822 ,C3824 ,C3825 ,C3826 ,C3829 ,C3830 ,\nC3835 ,C3836 ,C3839 ,C3840 ,C3841 ,C3844 ,\nC3846 ,C3859 ,C3863 ,C3865 ,C3870 ,C3871 ,\nC3873 ,C3874 ,C3876 ,C3879 ,C3880 ,C3883 ,\nC3885 ,C3887 ,C3888 ,C3892 ,C3894 ,C3895 ,\nC3896 ,C3898 ,C3900 ,C3901 ,C3911 ,C3914 ,\nC3916 ,C3917 ,C3918 ,C3919 ,C3922 ,C3924 ,\nC3927 ,C3942 ,C3946 ,C3947 ,C3948 ,C3949 ,\nC3950 ,C3964 ,C3965 ,C3966 ,C3967 ,C3968 ,\nC3970 ,C3972 ,C3974 ,C3975 ,C3976 ,C3978 ,\nC3979 ,C3983 ,C3992 ,C3993 ,C3994 ,C3995 ,\nC3999 ,C4000 ,C4008 ,C4009 ,C4010 ,C4011 ,\nC4015 ,C4016 ,C4017 ,C4018 ,C4019 ,C4026 ,\nC4028 ,C4029 ,C4031 ,C4053 ,C4058 ,C4073 ,\nC4074 ,C4078 ,C4079 ,C4081 ,C4082 ,C4085 ,\nC4087 ,C4088 ,C4089 ,C4091 ,C4096 ,C4107 ,\nC4111 ,C4113 ,C4115 ,C4128 ,C4130 ,C4134 ,\nC4137 ,C4149 ,C4150 ,C4155 ,C4158 ,C4184 ,\nC4194 ,C4196 ,C4197 ,C4198 ,C4199 ,C4215 ,\nC4221 ,C4222 ,C4226 ,C4229 ,C4240 ,C4244 ,\nC4245 ,C4246 ,C4248 ,C4250 ,C4256 ,C4258 ,\nC4277 ,C4279 ,C4287 ,C4288 ,C4289 ,C4293 ,\nC4335 ,C4336 ,C4352 ,"];7[shape=box, label="id:7 level: 2\n30: V33 V51 V58 V76 V81 \nV92 V109 V123 V138 V146 V160 \nV184 V186 V193 V197 V215 V229 \nV231 V236 V237 V241 V244 V255 \nV257 V259 V268 V283 V294 V296 \nV313 \n171: C711( V33 V58 ) C713( V33 V81 ) C718( V33 V160 ) C721( V33 V184 ) C722( V33 V186 ) \nC726( V33 V229 ) C727( V33 V241 ) C728( V33 V283 ) C730( V33 V294 ) C731( V33 V313 ) C1170( V51 V109 ) \nC1171( V51 V123 ) C1172( V51 V146 ) C1176( V51 V193 ) C1179( V51 V236 ) C1180( V51 V241 ) C1181( V51 V244 ) \nC1183( V51 V255 ) C1184( V51 V268 ) C1185( V51 V283 ) C1328( V58 V81 ) C1333( V58 V160 ) C1335( V58 V184 ) \nC1336( V58 V186 ) C1339( V58 V193 ) C1345( V58 V229 ) C1346( V58 V241 ) C1348( V58 V283 ) C1349( V58 V294 ) \nC1350( V58</w:t>
      </w:r>
    </w:p>
    <w:p>
      <w:pPr>
        <w:pStyle w:val="PreformattedText"/>
        <w:bidi w:val="0"/>
        <w:spacing w:before="0" w:after="0"/>
        <w:jc w:val="left"/>
        <w:rPr/>
      </w:pPr>
      <w:r>
        <w:rPr/>
        <w:t xml:space="preserve"> </w:t>
      </w:r>
      <w:r>
        <w:rPr/>
        <w:t>V313 ) C1732( V76 V92 ) C1734( V76 V109 ) C1737( V76 V138 ) C1739( V76 V160 ) C1743( V76 V197 ) \nC1745( V76 V215 ) C1747( V76 V231 ) C1748( V76 V237 ) C1749( V76 V257 ) C1750( V76 V259 ) C1752( V76 V283 ) \nC1754( V76 V296 ) C1845( V81 V160 ) C1847( V81 V184 ) C1848( V81 V186 ) C1853( V81 V229 ) C1854( V81 V241 ) \nC1857( V81 V257 ) C1861( V81 V283 ) C1862( V81 V294 ) C1863( V81 V313 ) C2066( V92 V138 ) C2069( V92 V197 ) \nC2071( V92 V215 ) C2072( V92 V231 ) C2074( V92 V237 ) C2075( V92 V257 ) C2076( V92 V259 ) C2078( V92 V283 ) \nC2080( V92 V296 ) C2382( V109 V123 ) C2384( V109 V146 ) C2386( V109 V193 ) C2391( V109 V236 ) C2392( V109 V241 ) \nC2393( V109 V244 ) C2394( V109 V255 ) C2396( V109 V268 ) C2397( V109 V283 ) C2660( V123 V146 ) C2664( V123 V186 ) \nC2665( V123 V193 ) C2668( V123 V236 ) C2669( V123 V241 ) C2670( V123 V244 ) C2671( V123 V255 ) C2672( V123 V268 ) \nC2675( V123 V283 ) C2914( V138 V197 ) C2916( V138 V215 ) C2918( V138 V231 ) C2919( V138 V237 ) C2921( V138 V257 ) \nC2922( V138 V259 ) C2924( V138 V283 ) C2926( V138 V294 ) C2927( V138 V296 ) C3044( V146 V193 ) C3046( V146 V236 ) \nC3048( V146 V241 ) C3049( V146 V244 ) C3050( V146 V255 ) C3051( V146 V268 ) C3053( V146 V283 ) C3250( V160 V184 ) \nC3251( V160 V186 ) C3254( V160 V229 ) C3256( V160 V241 ) C3258( V160 V283 ) C3260( V160 V294 ) C3262( V160 V313 ) \nC3541( V184 V186 ) C3543( V184 V229 ) C3544( V184 V241 ) C3548( V184 V283 ) C3550( V184 V294 ) C3553( V184 V313 ) \nC3565( V186 V229 ) C3567( V186 V241 ) C3570( V186 V283 ) C3571( V186 V294 ) C3572( V186 V313 ) C3653( V193 V236 ) \nC3654( V193 V241 ) C3655( V193 V244 ) C3656( V193 V255 ) C3658( V193 V268 ) C3660( V193 V283 ) C3687( V197 V215 ) \nC3688( V197 V231 ) C3689( V197 V237 ) C3691( V197 V257 ) C3692( V197 V259 ) C3695( V197 V283 ) C3697( V197 V296 ) \nC3870( V215 V231 ) C3871( V215 V237 ) C3874( V215 V257 ) C3875( V215 V259 ) C3877( V215 V283 ) C3880( V215 V296 ) \nC3993( V229 V241 ) C3996( V229 V283 ) C3999( V229 V294 ) C4000( V229 V313 ) C4008( V231 V237 ) C4011( V231 V257 ) \nC4012( V231 V259 ) C4014( V231 V283 ) C4015( V231 V296 ) C4043( V236 V241 ) C4044( V236 V244 ) C4047( V236 V255 ) \nC4049( V236 V268 ) C4051( V236 V283 ) C4053( V237 V257 ) C4054( V237 V259 ) C4056( V237 V283 ) C4058( V237 V296 ) \nC4081( V241 V244 ) C4082( V241 V255 ) C4083( V241 V268 ) C4084( V241 V283 ) C4085( V241 V294 ) C4087( V241 V313 ) \nC4107( V244 V255 ) C4108( V244 V268 ) C4110( V244 V283 ) C4181( V255 V268 ) C4183( V255 V283 ) C4193( V257 V259 ) \nC4195( V257 V283 ) C4197( V257 V296 ) C4200( V259 V268 ) C4201( V259 V283 ) C4202( V259 V296 ) C4243( V268 V283 ) \nC4301( V283 V294 ) C4302( V283 V296 ) C4303( V283 V313 ) C4336( V294 V313 ) "];3-&gt;7[label="29: V33 V51 V58 V76 V81 \nV92 V109 V123 V138 V146 V160 \nV184 V186 V193 V197 V215 V229 \nV231 V236 V237 V241 V244 V255 \nV257 V259 V268 V294 V296 V313 \n142: C711 ,C713 ,C718 ,C721 ,C722 ,\nC726 ,C727 ,C730 ,C731 ,C1170 ,C1171 ,\nC1172 ,C1176 ,C1179 ,C1180 ,C1181 ,C1183 ,\nC1184 ,C1328 ,C1333 ,C1335 ,C1336 ,C1339 ,\nC1345 ,C1346 ,C1349 ,C1350 ,C1732 ,C1734 ,\nC1737 ,C1739 ,C1743 ,C1745 ,C1747 ,C1748 ,\nC1749 ,C1750 ,C1754 ,C1845 ,C1847 ,C1848 ,\nC1853 ,C1854 ,C1857 ,C1862 ,C1863 ,C2066 ,\nC2069 ,C2071 ,C2072 ,C2074 ,C2075 ,C2076 ,\nC2080 ,C2382 ,C2384 ,C2386 ,C2391 ,C2392 ,\nC2393 ,C2394 ,C2396 ,C2660 ,C2664 ,C2665 ,\nC2668 ,C2669 ,C2670 ,C2671 ,C2672 ,C2914 ,\nC2916 ,C2918 ,C2919 ,C2921 ,C2922 ,C2926 ,\nC2927 ,C3044 ,C3046 ,C3048 ,C3049 ,C3050 ,\nC3051 ,C3250 ,C3251 ,C3254 ,C3256 ,C3260 ,\nC3262 ,C3541 ,C3543 ,C3544 ,C3550 ,C3553 ,\nC3565 ,C3567 ,C3571 ,C3572 ,C3653 ,C3654 ,\nC3655 ,C3656 ,C3658 ,C3687 ,C3688 ,C3689 ,\nC3691 ,C3692 ,C3697 ,C3870 ,C3871 ,C3874 ,\nC3875 ,C3880 ,C3993 ,C3999 ,C4000 ,C4008 ,\nC4011 ,C4012 ,C4015 ,C4043 ,C4044 ,C4047 ,\nC4049 ,C4053 ,C4054 ,C4058 ,C4081 ,C4082 ,\nC4083 ,C4085 ,C4087 ,C4107 ,C4108 ,C4181 ,\nC4193 ,C4197 ,C4200 ,C4202 ,C4336 ,"];8[shape=box, label="id:8 level: 2\n44: V2 V9 V17 V22 V33 \nV41 V49 V57 V60 V63 V69 \nV76 V83 V84 V89 V90 V91 \nV100 V104 V109 V126 V131 V132 \nV136 V140 V156 V168 V204 V208 \nV220 V223 V226 V227 V236 V248 \nV259 V265 V267 V268 V269 V289 \nV290 V291 V301 \n155: C51( V2 V9 ) C57( V2 V17 ) C60( V2 V57 ) C64( V2 V156 ) C66( V2 V168 ) \nC68( V2 V248 ) C69( V2 V267 ) C189( V9 V17 ) C193( V9 V63 ) C195( V9 V83 ) C197( V9 V104 ) \nC201( V9 V259 ) C202( V9 V269 ) C204( V9 V289 ) C205( V9 V301 ) C314( V17 V69 ) C316( V17 V84 ) \nC317( V17 V89 ) C319( V17 V100 ) C321( V17 V136 ) C324( V17 V236 ) C407( V22 V49 ) C409( V22 V57 ) \nC411( V22 V90 ) C414( V22 V131 ) C415( V22 V132 ) C424( V22 V227 ) C428( V22 V248 ) C429( V22 V259 ) \nC430( V22 V268 ) C714( V33 V89 ) C715( V33 V91 ) C724( V33 V204 ) C725( V33 V220 ) C729( V33 V291 ) \nC916( V41 V60 ) C919( V41 V126 ) C923( V41 V204 ) C924( V41 V208 ) C927( V41 V223 ) C931( V41 V301 ) \nC1111( V49 V57 ) C1115( V49 V90 ) C1118( V49 V131 ) C1119( V49 V132 ) C1127( V49 V227 ) C1129( V49 V248 ) \nC1132( V49 V259 ) C1133( V49 V268 ) C1314( V57 V76 ) C1315( V57 V90 ) C1316( V57 V109 ) C1317( V57 V131 ) \nC1318( V57 V132 ) C1319( V57 V140 ) C1320( V57 V168 ) C1321( V57 V226 ) C1322( V57 V227 ) C1323( V57 V248 ) \nC1324( V57 V259 ) C1325( V57 V265 ) C1326( V57 V268 ) C1327( V57 V290 ) C1375( V60 V63 ) C1379( V60 V126 ) \nC1380( V60 V131 ) C1388( V60 V208 ) C1391( V60 V223 ) C1444( V63 V83 ) C1445( V63 V104 ) C1456( V63 V269 ) \nC1458( V63 V289 ) C1574( V69 V84 ) C1576( V69 V89 ) C1577( V69 V91 ) C1578( V69 V100 ) C1589( V69 V223 ) \nC1734( V76 V109 ) C1738( V76 V140 ) C1746( V76 V226 ) C1750( V76 V259 ) C1751( V76 V265 ) C1753( V76 V290 ) \nC1888( V83 V104 ) C1900( V83 V269 ) C1903( V83 V289 ) C1906( V84 V89 ) C1907( V84 V100 ) C2014( V89 V91 ) \nC2015( V89 V100 ) C2020( V89 V204 ) C2021( V89 V220 ) C2023( V89 V291 ) C2032( V90 V131 ) C2033( V90 V132 ) \nC2036( V90 V227 ) C2038( V90 V248 ) C2040( V90 V259 ) C2041( V90 V268 ) C2053( V91 V204 ) C2055( V91 V220 ) \nC2060( V91 V291 ) C2221( V100 V208 ) C2224( V100 V267 ) C2301( V104 V269 ) C2302( V104 V289 ) C2383( V109 V140 ) \nC2390( V109 V226 ) C2391( V109 V236 ) C2395( V109 V265 ) C2396( V109 V268 ) C2399( V109 V290 ) C2714( V126 V204 ) \nC2715( V126 V208 ) C2716( V126 V223 ) C2721( V126 V301 ) C2790( V131 V132 ) C2801( V131 V227 ) C2804( V131 V248 ) \nC2805( V131 V259 ) C2806( V131 V268 ) C2810( V132 V136 ) C2812( V132 V156 ) C2819( V132 V227 ) C2820( V132 V248 ) \nC2821( V132 V259 ) C2823( V132 V268 ) C2877( V136 V156 ) C2882( V136 V220 ) C2883( V136 V236 ) C2951( V140 V226 ) \nC2956( V140 V265 ) C2958( V140 V290 ) C3194( V156 V267 ) C3355( V168 V204 ) C3358( V168 V248 ) C3758( V204 V220 ) \nC3762( V204 V291 ) C3764( V204 V301 ) C3795( V208 V223 ) C3799( V208 V267 ) C3924( V220 V291 ) C3952( V223 V268 ) \nC3972( V226 V265 ) C3974( V226 V290 ) C3979( V227 V248 ) C3980( V227 V259 ) C3981( V227 V268 ) C4049( V236 V268 ) \nC4131( V248 V259 ) C4132( V248 V268 ) C4200( V259 V268 ) C4203( V259 V301 ) C4229( V265 V290 ) C4245( V269 V289 ) "];3-&gt;8[label="43: V2 V9 V17 V22 V33 \nV41 V49 V60 V63 V69 V76 \nV83 V84 V89 V90 V91 V100 \nV104 V109 V126 V131 V132 V136 \nV140 V156 V168 V204 V208 V220 \nV223 V226 V227 V236 V248 V259 \nV265 V267 V268 V269 V289 V290 \nV291 V301 \n138: C51 ,C57 ,C64 ,C66 ,C68 ,\nC69 ,C189 ,C193 ,C195 ,C197 ,C201 ,\nC202 ,C204 ,C205 ,C314 ,C316 ,C317 ,\nC319 ,C321 ,C324 ,C407 ,C411 ,C414 ,\nC415 ,C424 ,C428 ,C429 ,C430 ,C714 ,\nC715 ,C724 ,C725 ,C729 ,C916 ,C919 ,\nC923 ,C924 ,C927 ,C931 ,C1115 ,C1118 ,\nC1119 ,C1127 ,C1129 ,C1132 ,C1133 ,C1375 ,\nC1379 ,C1380 ,C1388 ,C1391 ,C1444 ,C1445 ,\nC1456 ,C1458 ,C1574 ,C1576 ,C1577 ,C1578 ,\nC1589 ,C1734 ,C1738 ,C1746 ,C1750 ,C1751 ,\nC1753 ,C1888 ,C1900 ,C1903 ,C1906 ,C1907 ,\nC2014 ,C2015 ,C2020 ,C2021 ,C2023 ,C2032 ,\nC2033 ,C2036 ,C2038 ,C2040 ,C2041 ,C2053 ,\nC2055 ,C2060 ,C2221 ,C2224 ,C2301 ,C2302 ,\nC2383 ,C2390 ,C2391 ,C2395 ,C2396 ,C2399 ,\nC2714 ,C2715 ,C2716 ,C2721 ,C2790 ,C2801 ,\nC2804 ,C2805 ,C2806 ,C2810 ,C2812 ,C2819 ,\nC2820 ,C2821 ,C2823 ,C2877 ,C2882 ,C2883 ,\nC2951 ,C2956 ,C2958 ,C3194 ,C3355 ,C3358 ,\nC3758 ,C3762 ,C3764 ,C3795 ,C3799 ,C3924 ,\nC3952 ,C3972 ,C3974 ,C3979 ,C3980 ,C3981 ,\nC4049 ,C4131 ,C4132 ,C4200 ,C4203 ,C4229 ,\nC4245 ,"];9[shape=box, label="id:9 level: 3\n51: V29 V31 V36 V38 V39 \nV42 V48 V52 V69 V79 V85 \nV87 V88 V91 V102 V106 V111 \nV113 V117 V122 V132 V133 V135 \nV142 V155 V175 V178 V184 V193 \nV198 V199 V200 V210 V211 V216 \nV217 V219 V233 V247 V258 V264 \nV269 V270 V273 V277 V290 V300 \nV305 V309 V312 V314 \n286: C600( V29 V31 ) C602( V29 V42 ) C603( V29 V52 ) C607( V29 V79 ) C609( V29 V111 ) \nC610( V29 V133 ) C617( V29 V184 ) C622( V29 V247 ) C623( V29 V258 ) C625( V29 V269 ) C627( V29 V305 ) \nC659( V31 V36 ) C664( V31 V106 ) C666( V31 V132 ) C667( V31 V135 ) C670( V31 V155 ) C677( V31 V211 ) \nC678( V31 V216 ) C679( V31 V247 ) C682( V31 V273 ) C786( V36 V38 ) C788( V36 V106 ) C789( V36 V113 ) \nC791( V36 V132 ) C792( V36 V135 ) C794( V36 V155 ) C795( V36 V175 ) C796( V36 V178 ) C799( V36 V193 ) \nC800( V36 V198 ) C801( V36 V199 ) C804( V36 V211 ) C805( V36 V216 ) C806( V36 V219 ) C807( V36 V233 ) \nC809( V36 V273 ) C810( V36 V290 ) C845( V38 V91 ) C846( V38 V113 ) C852( V38 V175 ) C853( V38 V178 ) \nC855( V38 V198 ) C856( V38 V199 ) C858( V38 V219 ) C860( V38 V233 ) C865( V38 V290 ) C866( V39 V52 ) \nC871( V39 V132 ) C873( V39 V142 ) C882( V39 V217 ) C883( V39 V219 ) C884( V39 V264 ) C885( V39 V273 ) \nC886( V39 V277 ) C888( V39 V309 ) C934( V42 V52 ) C936( V42 V79 ) C938( V42 V111 ) C939( V42 V113 ) \nC941( V42 V133 ) C944( V42 V155 ) C947( V42 V184 ) C950( V42 V199 ) C955( V42 V258 ) C956( V42 V269 ) \nC959( V42 V305 ) C1082( V48 V87 ) C1083( V48 V88 ) C1084( V48 V102 ) C1086( V48 V117 ) C1087( V48 V122 ) \nC1088( V48 V135 ) C1090( V48 V142 ) C1096( V48 V199 ) C1097( V48 V211 ) C1101( V48 V247 ) C1107( V48 V300 ) \nC1108( V48 V312 ) C1188( V52 V69 ) C1189( V52 V79 ) C1190( V52 V85 ) C1191( V52 V91</w:t>
      </w:r>
    </w:p>
    <w:p>
      <w:pPr>
        <w:pStyle w:val="PreformattedText"/>
        <w:bidi w:val="0"/>
        <w:spacing w:before="0" w:after="0"/>
        <w:jc w:val="left"/>
        <w:rPr/>
      </w:pPr>
      <w:r>
        <w:rPr/>
        <w:t xml:space="preserve"> </w:t>
      </w:r>
      <w:r>
        <w:rPr/>
        <w:t>) C1192( V52 V111 ) \nC1193( V52 V133 ) C1194( V52 V142 ) C1195( V52 V184 ) C1197( V52 V193 ) C1198( V52 V198 ) C1199( V52 V200 ) \nC1200( V52 V210 ) C1201( V52 V217 ) C1202( V52 V219 ) C1203( V52 V258 ) C1205( V52 V264 ) C1206( V52 V269 ) \nC1207( V52 V270 ) C1208( V52 V273 ) C1209( V52 V277 ) C1210( V52 V305 ) C1211( V52 V309 ) C1212( V52 V314 ) \nC1575( V69 V85 ) C1577( V69 V91 ) C1585( V69 V193 ) C1586( V69 V198 ) C1587( V69 V200 ) C1588( V69 V210 ) \nC1591( V69 V270 ) C1594( V69 V314 ) C1802( V79 V111 ) C1803( V79 V133 ) C1804( V79 V135 ) C1809( V79 V184 ) \nC1814( V79 V258 ) C1815( V79 V269 ) C1816( V79 V305 ) C1925( V85 V88 ) C1926( V85 V91 ) C1936( V85 V193 ) \nC1937( V85 V198 ) C1938( V85 V200 ) C1940( V85 V210 ) C1941( V85 V217 ) C1943( V85 V233 ) C1945( V85 V270 ) \nC1946( V85 V314 ) C1969( V87 V88 ) C1970( V87 V102 ) C1971( V87 V117 ) C1972( V87 V122 ) C1984( V87 V247 ) \nC1989( V87 V300 ) C1990( V87 V312 ) C1991( V87 V314 ) C1993( V88 V102 ) C1995( V88 V117 ) C1996( V88 V122 ) \nC1999( V88 V155 ) C2008( V88 V217 ) C2010( V88 V247 ) C2011( V88 V300 ) C2013( V88 V312 ) C2050( V91 V193 ) \nC2051( V91 V198 ) C2052( V91 V200 ) C2054( V91 V210 ) C2059( V91 V270 ) C2061( V91 V314 ) C2250( V102 V117 ) \nC2251( V102 V122 ) C2263( V102 V247 ) C2264( V102 V258 ) C2267( V102 V300 ) C2269( V102 V312 ) C2323( V106 V132 ) \nC2324( V106 V135 ) C2326( V106 V155 ) C2330( V106 V211 ) C2331( V106 V216 ) C2337( V106 V273 ) C2338( V106 V290 ) \nC2339( V106 V305 ) C2429( V111 V133 ) C2434( V111 V184 ) C2438( V111 V258 ) C2440( V111 V269 ) C2446( V111 V305 ) \nC2471( V113 V133 ) C2475( V113 V155 ) C2479( V113 V175 ) C2480( V113 V178 ) C2482( V113 V198 ) C2483( V113 V199 ) \nC2484( V113 V219 ) C2486( V113 V233 ) C2488( V113 V258 ) C2490( V113 V290 ) C2547( V117 V122 ) C2553( V117 V219 ) \nC2555( V117 V247 ) C2559( V117 V300 ) C2560( V117 V312 ) C2650( V122 V247 ) C2658( V122 V300 ) C2659( V122 V312 ) \nC2809( V132 V135 ) C2811( V132 V155 ) C2817( V132 V211 ) C2818( V132 V216 ) C2824( V132 V273 ) C2827( V133 V155 ) \nC2829( V133 V184 ) C2831( V133 V199 ) C2835( V133 V233 ) C2837( V133 V258 ) C2838( V133 V269 ) C2839( V133 V270 ) \nC2840( V133 V273 ) C2842( V133 V305 ) C2863( V135 V142 ) C2865( V135 V155 ) C2871( V135 V211 ) C2872( V135 V216 ) \nC2874( V135 V273 ) C2981( V142 V211 ) C2982( V142 V217 ) C2984( V142 V219 ) C2988( V142 V264 ) C2989( V142 V273 ) \nC2990( V142 V277 ) C2993( V142 V309 ) C3175( V155 V199 ) C3179( V155 V211 ) C3180( V155 V216 ) C3185( V155 V273 ) \nC3426( V175 V178 ) C3429( V175 V198 ) C3430( V175 V199 ) C3433( V175 V219 ) C3434( V175 V233 ) C3437( V175 V264 ) \nC3438( V175 V277 ) C3441( V175 V290 ) C3470( V178 V198 ) C3471( V178 V199 ) C3473( V178 V219 ) C3475( V178 V233 ) \nC3481( V178 V290 ) C3545( V184 V258 ) C3546( V184 V269 ) C3552( V184 V305 ) C3648( V193 V198 ) C3649( V193 V200 ) \nC3652( V193 V210 ) C3659( V193 V270 ) C3661( V193 V314 ) C3700( V198 V199 ) C3701( V198 V200 ) C3702( V198 V210 ) \nC3703( V198 V219 ) C3704( V198 V233 ) C3708( V198 V270 ) C3710( V198 V290 ) C3712( V198 V314 ) C3713( V199 V219 ) \nC3716( V199 V233 ) C3723( V199 V290 ) C3724( V200 V210 ) C3728( V200 V270 ) C3733( V200 V314 ) C3821( V210 V270 ) \nC3822( V210 V300 ) C3824( V210 V309 ) C3825( V210 V314 ) C3826( V211 V216 ) C3830( V211 V273 ) C3888( V216 V273 ) \nC3892( V216 V305 ) C3894( V217 V219 ) C3895( V217 V264 ) C3896( V217 V273 ) C3898( V217 V277 ) C3901( V217 V309 ) \nC3911( V219 V233 ) C3914( V219 V264 ) C3916( V219 V273 ) C3917( V219 V277 ) C3918( V219 V290 ) C3919( V219 V309 ) \nC4028( V233 V270 ) C4029( V233 V273 ) C4031( V233 V290 ) C4128( V247 V300 ) C4130( V247 V312 ) C4198( V258 V269 ) \nC4199( V258 V305 ) C4221( V264 V273 ) C4222( V264 V277 ) C4226( V264 V309 ) C4246( V269 V305 ) C4248( V270 V273 ) \nC4250( V270 V314 ) C4256( V273 V277 ) C4258( V273 V309 ) C4279( V277 V309 ) C4352( V300 V312 ) "];5-&gt;9[label="50: V29 V31 V36 V38 V39 \nV42 V48 V69 V79 V85 V87 \nV88 V91 V102 V106 V111 V113 \nV117 V122 V132 V133 V135 V142 \nV155 V175 V178 V184 V193 V198 \nV199 V200 V210 V211 V216 V217 \nV219 V233 V247 V258 V264 V269 \nV270 V273 V277 V290 V300 V305 \nV309 V312 V314 \n260: C600 ,C602 ,C607 ,C609 ,C610 ,\nC617 ,C622 ,C623 ,C625 ,C627 ,C659 ,\nC664 ,C666 ,C667 ,C670 ,C677 ,C678 ,\nC679 ,C682 ,C786 ,C788 ,C789 ,C791 ,\nC792 ,C794 ,C795 ,C796 ,C799 ,C800 ,\nC801 ,C804 ,C805 ,C806 ,C807 ,C809 ,\nC810 ,C845 ,C846 ,C852 ,C853 ,C855 ,\nC856 ,C858 ,C860 ,C865 ,C871 ,C873 ,\nC882 ,C883 ,C884 ,C885 ,C886 ,C888 ,\nC936 ,C938 ,C939 ,C941 ,C944 ,C947 ,\nC950 ,C955 ,C956 ,C959 ,C1082 ,C1083 ,\nC1084 ,C1086 ,C1087 ,C1088 ,C1090 ,C1096 ,\nC1097 ,C1101 ,C1107 ,C1108 ,C1575 ,C1577 ,\nC1585 ,C1586 ,C1587 ,C1588 ,C1591 ,C1594 ,\nC1802 ,C1803 ,C1804 ,C1809 ,C1814 ,C1815 ,\nC1816 ,C1925 ,C1926 ,C1936 ,C1937 ,C1938 ,\nC1940 ,C1941 ,C1943 ,C1945 ,C1946 ,C1969 ,\nC1970 ,C1971 ,C1972 ,C1984 ,C1989 ,C1990 ,\nC1991 ,C1993 ,C1995 ,C1996 ,C1999 ,C2008 ,\nC2010 ,C2011 ,C2013 ,C2050 ,C2051 ,C2052 ,\nC2054 ,C2059 ,C2061 ,C2250 ,C2251 ,C2263 ,\nC2264 ,C2267 ,C2269 ,C2323 ,C2324 ,C2326 ,\nC2330 ,C2331 ,C2337 ,C2338 ,C2339 ,C2429 ,\nC2434 ,C2438 ,C2440 ,C2446 ,C2471 ,C2475 ,\nC2479 ,C2480 ,C2482 ,C2483 ,C2484 ,C2486 ,\nC2488 ,C2490 ,C2547 ,C2553 ,C2555 ,C2559 ,\nC2560 ,C2650 ,C2658 ,C2659 ,C2809 ,C2811 ,\nC2817 ,C2818 ,C2824 ,C2827 ,C2829 ,C2831 ,\nC2835 ,C2837 ,C2838 ,C2839 ,C2840 ,C2842 ,\nC2863 ,C2865 ,C2871 ,C2872 ,C2874 ,C2981 ,\nC2982 ,C2984 ,C2988 ,C2989 ,C2990 ,C2993 ,\nC3175 ,C3179 ,C3180 ,C3185 ,C3426 ,C3429 ,\nC3430 ,C3433 ,C3434 ,C3437 ,C3438 ,C3441 ,\nC3470 ,C3471 ,C3473 ,C3475 ,C3481 ,C3545 ,\nC3546 ,C3552 ,C3648 ,C3649 ,C3652 ,C3659 ,\nC3661 ,C3700 ,C3701 ,C3702 ,C3703 ,C3704 ,\nC3708 ,C3710 ,C3712 ,C3713 ,C3716 ,C3723 ,\nC3724 ,C3728 ,C3733 ,C3821 ,C3822 ,C3824 ,\nC3825 ,C3826 ,C3830 ,C3888 ,C3892 ,C3894 ,\nC3895 ,C3896 ,C3898 ,C3901 ,C3911 ,C3914 ,\nC3916 ,C3917 ,C3918 ,C3919 ,C4028 ,C4029 ,\nC4031 ,C4128 ,C4130 ,C4198 ,C4199 ,C4221 ,\nC4222 ,C4226 ,C4246 ,C4248 ,C4250 ,C4256 ,\nC4258 ,C4279 ,C4352 ,"];10[shape=box, label="id:10 level: 3\n73: V22 V25 V26 V29 V31 \nV34 V41 V48 V49 V54 V59 \nV60 V61 V67 V68 V70 V74 \nV76 V81 V85 V88 V101 V106 \nV122 V124 V126 V127 V131 V134 \nV143 V144 V148 V160 V161 V163 \nV164 V167 V168 V171 V172 V173 \nV174 V178 V179 V185 V190 V199 \nV204 V206 V212 V214 V217 V222 \nV223 V225 V227 V231 V232 V233 \nV240 V242 V247 V249 V251 V257 \nV268 V270 V279 V294 V301 V305 \nV312 V313 \n418: C407( V22 V49 ) C410( V22 V85 ) C412( V22 V101 ) C413( V22 V124 ) C414( V22 V131 ) \nC418( V22 V161 ) C421( V22 V179 ) C424( V22 V227 ) C425( V22 V233 ) C430( V22 V268 ) C432( V22 V305 ) \nC495( V25 V124 ) C497( V25 V134 ) C498( V25 V144 ) C503( V25 V167 ) C504( V25 V178 ) C505( V25 V179 ) \nC508( V25 V212 ) C509( V25 V222 ) C515( V25 V301 ) C516( V25 V313 ) C518( V26 V41 ) C520( V26 V59 ) \nC521( V26 V67 ) C522( V26 V68 ) C527( V26 V106 ) C528( V26 V126 ) C530( V26 V148 ) C531( V26 V171 ) \nC533( V26 V185 ) C534( V26 V204 ) C536( V26 V225 ) C537( V26 V231 ) C539( V26 V240 ) C540( V26 V249 ) \nC541( V26 V279 ) C542( V26 V294 ) C543( V26 V301 ) C544( V26 V305 ) C545( V26 V312 ) C600( V29 V31 ) \nC601( V29 V34 ) C604( V29 V61 ) C606( V29 V70 ) C611( V29 V143 ) C614( V29 V164 ) C616( V29 V168 ) \nC619( V29 V190 ) C620( V29 V204 ) C622( V29 V247 ) C627( V29 V305 ) C658( V31 V34 ) C661( V31 V61 ) \nC662( V31 V68 ) C663( V31 V70 ) C664( V31 V106 ) C665( V31 V127 ) C669( V31 V143 ) C671( V31 V161 ) \nC673( V31 V164 ) C674( V31 V168 ) C675( V31 V190 ) C679( V31 V247 ) C732( V34 V41 ) C735( V34 V61 ) \nC736( V34 V70 ) C740( V34 V143 ) C742( V34 V164 ) C744( V34 V168 ) C745( V34 V171 ) C746( V34 V190 ) \nC752( V34 V247 ) C915( V41 V59 ) C916( V41 V60 ) C919( V41 V126 ) C921( V41 V171 ) C923( V41 V204 ) \nC927( V41 V223 ) C929( V41 V279 ) C930( V41 V294 ) C931( V41 V301 ) C932( V41 V312 ) C1083( V48 V88 ) \nC1087( V48 V122 ) C1091( V48 V164 ) C1092( V48 V173 ) C1096( V48 V199 ) C1098( V48 V223 ) C1099( V48 V232 ) \nC1100( V48 V242 ) C1101( V48 V247 ) C1102( V48 V249 ) C1104( V48 V268 ) C1108( V48 V312 ) C1110( V49 V54 ) \nC1114( V49 V81 ) C1118( V49 V131 ) C1121( V49 V179 ) C1124( V49 V206 ) C1125( V49 V212 ) C1126( V49 V225 ) \nC1127( V49 V227 ) C1130( V49 V251 ) C1131( V49 V257 ) C1133( V49 V268 ) C1134( V49 V270 ) C1240( V54 V67 ) \nC1241( V54 V81 ) C1249( V54 V160 ) C1250( V54 V179 ) C1252( V54 V206 ) C1253( V54 V212 ) C1254( V54 V214 ) \nC1255( V54 V225 ) C1259( V54 V251 ) C1260( V54 V257 ) C1261( V54 V270 ) C1264( V54 V313 ) C1354( V59 V68 ) \nC1355( V59 V101 ) C1358( V59 V126 ) C1360( V59 V143 ) C1362( V59 V204 ) C1365( V59 V233 ) C1367( V59 V270 ) \nC1369( V59 V279 ) C1371( V59 V294 ) C1373( V59 V301 ) C1374( V59 V312 ) C1376( V60 V85 ) C1377( V60 V88 ) \nC1379( V60 V126 ) C1380( V60 V131 ) C1382( V60 V148 ) C1384( V60 V163 ) C1386( V60 V172 ) C1390( V60 V217 ) \nC1391( V60 V223 ) C1393( V60 V249 ) C1394( V61 V70 ) C1403( V61 V143 ) C1405( V61 V164 ) C1406( V61 V168 ) \nC1409( V61 V190 ) C1413( V61 V231 ) C1415( V61 V247 ) C1532( V67 V68 ) C1536( V67 V106 ) C1540( V67 V144 ) \nC1542( V67 V148 ) C1543( V67 V173 ) C1544( V67 V185 ) C1548( V67 V231 ) C1549( V67 V240 ) C1550( V67 V249 ) \nC1552( V67 V305 ) C1553( V67 V313 ) C1554( V68 V106 ) C1555( V68 V127 ) C1558( V68 V148 ) C1559( V68 V161 ) \nC1561( V68 V185 ) C1566( V68 V231 ) C1567( V68 V233 ) C1568( V68 V240 ) C1569( V68 V249 ) C1570( V68 V270 ) \nC1573( V68 V305 ) C1599( V70 V143 ) C1602( V70 V164 ) C1604( V70 V168 ) C1606( V70 V190 ) C1608( V70 V247 ) \nC1613( V70 V312 ) C1686( V74 V76 ) C1690( V74 V101 ) C1693( V74 V122 ) C1694( V74 V127 ) C1695( V74 V148 ) \nC1697( V74 V160 ) C1699( V74 V171 ) C1700( V74 V173 ) C1701( V74 V174 ) C1703( V74 V214 ) C1735( V76 V122 ) \nC1736( V76 V127 ) C1739( V76 V160 ) C1741( V76 V171 ) C1742( V76 V174 ) C1744( V76 V214 ) C1747( V76 V231 ) \nC1749( V76 V257 ) C1845( V81 V160 ) C1846( V81 V179 ) C1850( V81 V206 ) C1851( V81 V212 ) C1852(</w:t>
      </w:r>
    </w:p>
    <w:p>
      <w:pPr>
        <w:pStyle w:val="PreformattedText"/>
        <w:bidi w:val="0"/>
        <w:spacing w:before="0" w:after="0"/>
        <w:jc w:val="left"/>
        <w:rPr/>
      </w:pPr>
      <w:r>
        <w:rPr/>
        <w:t xml:space="preserve"> </w:t>
      </w:r>
      <w:r>
        <w:rPr/>
        <w:t>V81 V225 ) \nC1855( V81 V242 ) C1856( V81 V251 ) C1857( V81 V257 ) C1858( V81 V270 ) C1862( V81 V294 ) C1863( V81 V313 ) \nC1925( V85 V88 ) C1928( V85 V101 ) C1929( V85 V124 ) C1930( V85 V131 ) C1931( V85 V161 ) C1932( V85 V163 ) \nC1934( V85 V172 ) C1935( V85 V179 ) C1941( V85 V217 ) C1942( V85 V227 ) C1943( V85 V233 ) C1945( V85 V270 ) \nC1996( V88 V122 ) C1997( V88 V127 ) C1998( V88 V131 ) C2000( V88 V163 ) C2002( V88 V172 ) C2008( V88 V217 ) \nC2010( V88 V247 ) C2013( V88 V312 ) C2233( V101 V124 ) C2234( V101 V143 ) C2235( V101 V161 ) C2237( V101 V174 ) \nC2238( V101 V179 ) C2241( V101 V227 ) C2242( V101 V233 ) C2325( V106 V148 ) C2327( V106 V161 ) C2328( V106 V185 ) \nC2332( V106 V231 ) C2333( V106 V240 ) C2334( V106 V249 ) C2335( V106 V257 ) C2339( V106 V305 ) C2642( V122 V127 ) \nC2643( V122 V160 ) C2645( V122 V171 ) C2646( V122 V174 ) C2648( V122 V214 ) C2650( V122 V247 ) C2651( V122 V251 ) \nC2659( V122 V312 ) C2681( V124 V161 ) C2683( V124 V179 ) C2688( V124 V227 ) C2689( V124 V233 ) C2711( V126 V134 ) \nC2714( V126 V204 ) C2716( V126 V223 ) C2718( V126 V279 ) C2720( V126 V294 ) C2721( V126 V301 ) C2723( V126 V312 ) \nC2726( V127 V160 ) C2727( V127 V161 ) C2730( V127 V171 ) C2731( V127 V174 ) C2736( V127 V214 ) C2792( V131 V163 ) \nC2793( V131 V167 ) C2796( V131 V172 ) C2800( V131 V217 ) C2801( V131 V227 ) C2803( V131 V247 ) C2806( V131 V268 ) \nC2843( V134 V144 ) C2846( V134 V167 ) C2848( V134 V178 ) C2849( V134 V179 ) C2852( V134 V199 ) C2853( V134 V222 ) \nC2854( V134 V232 ) C2859( V134 V301 ) C2861( V134 V313 ) C2995( V143 V164 ) C2996( V143 V168 ) C2997( V143 V190 ) \nC3000( V143 V225 ) C3003( V143 V247 ) C3008( V144 V167 ) C3009( V144 V173 ) C3010( V144 V178 ) C3011( V144 V179 ) \nC3014( V144 V222 ) C3016( V144 V240 ) C3021( V144 V301 ) C3022( V144 V313 ) C3073( V148 V173 ) C3075( V148 V185 ) \nC3078( V148 V231 ) C3080( V148 V240 ) C3081( V148 V249 ) C3083( V148 V305 ) C3247( V160 V171 ) C3248( V160 V174 ) \nC3252( V160 V214 ) C3260( V160 V294 ) C3262( V160 V313 ) C3265( V161 V179 ) C3266( V161 V185 ) C3269( V161 V227 ) \nC3270( V161 V233 ) C3271( V161 V257 ) C3283( V163 V172 ) C3288( V163 V214 ) C3291( V163 V217 ) C3301( V164 V168 ) \nC3303( V164 V190 ) C3308( V164 V247 ) C3337( V167 V178 ) C3338( V167 V179 ) C3340( V167 V190 ) C3344( V167 V222 ) \nC3346( V167 V247 ) C3350( V167 V301 ) C3353( V167 V313 ) C3354( V168 V190 ) C3355( V168 V204 ) C3357( V168 V247 ) \nC3386( V171 V174 ) C3390( V171 V214 ) C3392( V171 V225 ) C3400( V172 V217 ) C3409( V173 V199 ) C3410( V173 V223 ) \nC3412( V173 V232 ) C3413( V173 V242 ) C3414( V173 V249 ) C3417( V173 V268 ) C3419( V174 V214 ) C3469( V178 V179 ) \nC3471( V178 V199 ) C3472( V178 V212 ) C3474( V178 V222 ) C3475( V178 V233 ) C3482( V178 V301 ) C3483( V178 V313 ) \nC3485( V179 V206 ) C3486( V179 V212 ) C3487( V179 V222 ) C3488( V179 V225 ) C3489( V179 V227 ) C3490( V179 V233 ) \nC3491( V179 V251 ) C3492( V179 V257 ) C3494( V179 V270 ) C3495( V179 V301 ) C3496( V179 V313 ) C3555( V185 V231 ) \nC3556( V185 V240 ) C3557( V185 V249 ) C3558( V185 V257 ) C3560( V185 V305 ) C3610( V190 V247 ) C3714( V199 V223 ) \nC3715( V199 V232 ) C3716( V199 V233 ) C3717( V199 V242 ) C3718( V199 V249 ) C3722( V199 V268 ) C3761( V204 V279 ) \nC3763( V204 V294 ) C3764( V204 V301 ) C3766( V204 V312 ) C3774( V206 V212 ) C3776( V206 V222 ) C3777( V206 V225 ) \nC3781( V206 V251 ) C3783( V206 V257 ) C3785( V206 V270 ) C3835( V212 V225 ) C3836( V212 V232 ) C3839( V212 V251 ) \nC3840( V212 V257 ) C3841( V212 V270 ) C3945( V222 V301 ) C3947( V222 V313 ) C3948( V223 V232 ) C3949( V223 V242 ) \nC3950( V223 V249 ) C3952( V223 V268 ) C3965( V225 V251 ) C3966( V225 V257 ) C3968( V225 V270 ) C3976( V227 V233 ) \nC3981( V227 V268 ) C3983( V227 V305 ) C4009( V231 V240 ) C4010( V231 V249 ) C4011( V231 V257 ) C4016( V231 V305 ) \nC4017( V232 V242 ) C4018( V232 V249 ) C4019( V232 V251 ) C4022( V232 V268 ) C4028( V233 V270 ) C4073( V240 V249 ) \nC4079( V240 V305 ) C4089( V242 V249 ) C4093( V242 V268 ) C4130( V247 V312 ) C4136( V249 V268 ) C4137( V249 V305 ) \nC4149( V251 V257 ) C4150( V251 V270 ) C4194( V257 V270 ) C4288( V279 V294 ) C4290( V279 V301 ) C4293( V279 V312 ) \nC4332( V294 V301 ) C4335( V294 V312 ) C4336( V294 V313 ) C4353( V301 V312 ) C4354( V301 V313 ) "];5-&gt;10[label="72: V22 V25 V26 V29 V31 \nV34 V41 V48 V49 V54 V59 \nV60 V61 V67 V68 V70 V74 \nV76 V81 V85 V88 V101 V106 \nV122 V124 V126 V127 V131 V134 \nV143 V144 V148 V160 V161 V163 \nV164 V167 V168 V171 V172 V173 \nV174 V178 V185 V190 V199 V204 \nV206 V212 V214 V217 V222 V223 \nV225 V227 V231 V232 V233 V240 \nV242 V247 V249 V251 V257 V268 \nV270 V279 V294 V301 V305 V312 \nV313 \n394: C407 ,C410 ,C412 ,C413 ,C414 ,\nC418 ,C424 ,C425 ,C430 ,C432 ,C495 ,\nC497 ,C498 ,C503 ,C504 ,C508 ,C509 ,\nC515 ,C516 ,C518 ,C520 ,C521 ,C522 ,\nC527 ,C528 ,C530 ,C531 ,C533 ,C534 ,\nC536 ,C537 ,C539 ,C540 ,C541 ,C542 ,\nC543 ,C544 ,C545 ,C600 ,C601 ,C604 ,\nC606 ,C611 ,C614 ,C616 ,C619 ,C620 ,\nC622 ,C627 ,C658 ,C661 ,C662 ,C663 ,\nC664 ,C665 ,C669 ,C671 ,C673 ,C674 ,\nC675 ,C679 ,C732 ,C735 ,C736 ,C740 ,\nC742 ,C744 ,C745 ,C746 ,C752 ,C915 ,\nC916 ,C919 ,C921 ,C923 ,C927 ,C929 ,\nC930 ,C931 ,C932 ,C1083 ,C1087 ,C1091 ,\nC1092 ,C1096 ,C1098 ,C1099 ,C1100 ,C1101 ,\nC1102 ,C1104 ,C1108 ,C1110 ,C1114 ,C1118 ,\nC1124 ,C1125 ,C1126 ,C1127 ,C1130 ,C1131 ,\nC1133 ,C1134 ,C1240 ,C1241 ,C1249 ,C1252 ,\nC1253 ,C1254 ,C1255 ,C1259 ,C1260 ,C1261 ,\nC1264 ,C1354 ,C1355 ,C1358 ,C1360 ,C1362 ,\nC1365 ,C1367 ,C1369 ,C1371 ,C1373 ,C1374 ,\nC1376 ,C1377 ,C1379 ,C1380 ,C1382 ,C1384 ,\nC1386 ,C1390 ,C1391 ,C1393 ,C1394 ,C1403 ,\nC1405 ,C1406 ,C1409 ,C1413 ,C1415 ,C1532 ,\nC1536 ,C1540 ,C1542 ,C1543 ,C1544 ,C1548 ,\nC1549 ,C1550 ,C1552 ,C1553 ,C1554 ,C1555 ,\nC1558 ,C1559 ,C1561 ,C1566 ,C1567 ,C1568 ,\nC1569 ,C1570 ,C1573 ,C1599 ,C1602 ,C1604 ,\nC1606 ,C1608 ,C1613 ,C1686 ,C1690 ,C1693 ,\nC1694 ,C1695 ,C1697 ,C1699 ,C1700 ,C1701 ,\nC1703 ,C1735 ,C1736 ,C1739 ,C1741 ,C1742 ,\nC1744 ,C1747 ,C1749 ,C1845 ,C1850 ,C1851 ,\nC1852 ,C1855 ,C1856 ,C1857 ,C1858 ,C1862 ,\nC1863 ,C1925 ,C1928 ,C1929 ,C1930 ,C1931 ,\nC1932 ,C1934 ,C1941 ,C1942 ,C1943 ,C1945 ,\nC1996 ,C1997 ,C1998 ,C2000 ,C2002 ,C2008 ,\nC2010 ,C2013 ,C2233 ,C2234 ,C2235 ,C2237 ,\nC2241 ,C2242 ,C2325 ,C2327 ,C2328 ,C2332 ,\nC2333 ,C2334 ,C2335 ,C2339 ,C2642 ,C2643 ,\nC2645 ,C2646 ,C2648 ,C2650 ,C2651 ,C2659 ,\nC2681 ,C2688 ,C2689 ,C2711 ,C2714 ,C2716 ,\nC2718 ,C2720 ,C2721 ,C2723 ,C2726 ,C2727 ,\nC2730 ,C2731 ,C2736 ,C2792 ,C2793 ,C2796 ,\nC2800 ,C2801 ,C2803 ,C2806 ,C2843 ,C2846 ,\nC2848 ,C2852 ,C2853 ,C2854 ,C2859 ,C2861 ,\nC2995 ,C2996 ,C2997 ,C3000 ,C3003 ,C3008 ,\nC3009 ,C3010 ,C3014 ,C3016 ,C3021 ,C3022 ,\nC3073 ,C3075 ,C3078 ,C3080 ,C3081 ,C3083 ,\nC3247 ,C3248 ,C3252 ,C3260 ,C3262 ,C3266 ,\nC3269 ,C3270 ,C3271 ,C3283 ,C3288 ,C3291 ,\nC3301 ,C3303 ,C3308 ,C3337 ,C3340 ,C3344 ,\nC3346 ,C3350 ,C3353 ,C3354 ,C3355 ,C3357 ,\nC3386 ,C3390 ,C3392 ,C3400 ,C3409 ,C3410 ,\nC3412 ,C3413 ,C3414 ,C3417 ,C3419 ,C3471 ,\nC3472 ,C3474 ,C3475 ,C3482 ,C3483 ,C3555 ,\nC3556 ,C3557 ,C3558 ,C3560 ,C3610 ,C3714 ,\nC3715 ,C3716 ,C3717 ,C3718 ,C3722 ,C3761 ,\nC3763 ,C3764 ,C3766 ,C3774 ,C3776 ,C3777 ,\nC3781 ,C3783 ,C3785 ,C3835 ,C3836 ,C3839 ,\nC3840 ,C3841 ,C3945 ,C3947 ,C3948 ,C3949 ,\nC3950 ,C3952 ,C3965 ,C3966 ,C3968 ,C3976 ,\nC3981 ,C3983 ,C4009 ,C4010 ,C4011 ,C4016 ,\nC4017 ,C4018 ,C4019 ,C4022 ,C4028 ,C4073 ,\nC4079 ,C4089 ,C4093 ,C4130 ,C4136 ,C4137 ,\nC4149 ,C4150 ,C4194 ,C4288 ,C4290 ,C4293 ,\nC4332 ,C4335 ,C4336 ,C4353 ,C4354 ,"];11[shape=box, label="id:11 level: 3\n118: V20 V21 V22 V24 V26 \nV30 V37 V38 V39 V45 V47 \nV48 V49 V50 V51 V59 V60 \nV61 V63 V65 V66 V70 V72 \nV74 V75 V77 V79 V83 V86 \nV90 V91 V93 V98 V100 V101 \nV102 V105 V108 V111 V112 V113 \nV116 V120 V122 V123 V126 V129 \nV132 V134 V135 V136 V137 V138 \nV141 V142 V143 V147 V148 V150 \nV156 V158 V162 V164 V167 V171 \nV173 V174 V177 V180 V182 V183 \nV184 V189 V190 V194 V195 V196 \nV197 V200 V208 V211 V215 V216 \nV225 V227 V230 V237 V238 V239 \nV241 V242 V243 V244 V245 V249 \nV251 V253 V254 V258 V262 V263 \nV267 V272 V275 V276 V278 V285 \nV286 V288 V291 V292 V294 V297 \nV299 V304 V305 V307 V312 \n811: C354( V20 V49 ) C355( V20 V51 ) C356( V20 V66 ) C359( V20 V72 ) C360( V20 V79 ) \nC367( V20 V147 ) C369( V20 V162 ) C370( V20 V173 ) C372( V20 V196 ) C375( V20 V244 ) C379( V21 V39 ) \nC382( V21 V59 ) C383( V21 V61 ) C384( V21 V65 ) C388( V21 V129 ) C389( V21 V132 ) C391( V21 V136 ) \nC392( V21 V156 ) C394( V21 V177 ) C395( V21 V182 ) C397( V21 V195 ) C398( V21 V196 ) C407( V22 V49 ) \nC411( V22 V90 ) C412( V22 V101 ) C415( V22 V132 ) C416( V22 V158 ) C420( V22 V177 ) C423( V22 V216 ) \nC424( V22 V227 ) C426( V22 V243 ) C427( V22 V244 ) C431( V22 V275 ) C432( V22 V305 ) C461( V24 V50 ) \nC463( V24 V59 ) C464( V24 V66 ) C465( V24 V86 ) C466( V24 V101 ) C467( V24 V102 ) C471( V24 V143 ) \nC472( V24 V167 ) C474( V24 V189 ) C475( V24 V190 ) C476( V24 V194 ) C480( V24 V241 ) C481( V24 V245 ) \nC485( V24 V291 ) C487( V24 V299 ) C517( V26 V38 ) C520( V26 V59 ) C523( V26 V75 ) C524( V26 V77 ) \nC525( V26 V91 ) C528( V26 V126 ) C529( V26 V141 ) C530( V26 V148 ) C531( V26 V171 ) C536( V26 V225 ) \nC538( V26 V237 ) C540( V26 V249 ) C542( V26 V294 ) C544( V26 V305 ) C545( V26 V312 ) C631( V30 V50 ) \nC633( V30 V66 ) C634( V30 V77 ) C635( V30 V98 ) C636( V30 V100 ) C638( V30 V120 ) C639( V30 V141 ) \nC640( V30 V147 ) C643( V30 V162 ) C647( V30 V200 ) C650( V30 V211 ) C651( V30 V230 ) C654( V30 V286 ) \nC655( V30 V292 ) C811( V37 V48 ) C815( V37 V129 ) C816( V37 V135 ) C817( V37 V137 ) C818( V37 V142 ) \nC819( V37 V150 ) C823( V37 V158 ) C824( V37 V164 ) C826( V37 V180 ) C827( V37 V197 ) C828( V37 V211 ) \nC831( V37 V238 ) C833( V37 V262 ) C834( V37 V263 ) C835( V37 V272 ) C841( V38 V60 ) C842( V38 V63 ) \nC843( V38 V75 ) C844( V38 V77 ) C845( V38 V91 ) C846( V38 V113 ) C847( V38 V137 ) C848( V38 V141 ) \nC849( V38 V148 ) C850( V38 V158 ) C851( V38 V171 ) C857( V38 V215 ) C859( V38</w:t>
      </w:r>
    </w:p>
    <w:p>
      <w:pPr>
        <w:pStyle w:val="PreformattedText"/>
        <w:bidi w:val="0"/>
        <w:spacing w:before="0" w:after="0"/>
        <w:jc w:val="left"/>
        <w:rPr/>
      </w:pPr>
      <w:r>
        <w:rPr/>
        <w:t xml:space="preserve"> </w:t>
      </w:r>
      <w:r>
        <w:rPr/>
        <w:t>V225 ) C861( V38 V237 ) \nC862( V38 V239 ) C863( V38 V249 ) C867( V39 V61 ) C868( V39 V70 ) C870( V39 V129 ) C871( V39 V132 ) \nC872( V39 V136 ) C873( V39 V142 ) C874( V39 V156 ) C876( V39 V177 ) C877( V39 V182 ) C879( V39 V189 ) \nC880( V39 V195 ) C881( V39 V196 ) C1007( V45 V47 ) C1008( V45 V74 ) C1010( V45 V112 ) C1011( V45 V113 ) \nC1016( V45 V148 ) C1020( V45 V173 ) C1021( V45 V180 ) C1022( V45 V183 ) C1024( V45 V194 ) C1027( V45 V237 ) \nC1029( V45 V258 ) C1030( V45 V272 ) C1032( V45 V292 ) C1056( V47 V74 ) C1060( V47 V105 ) C1061( V47 V113 ) \nC1063( V47 V148 ) C1069( V47 V173 ) C1070( V47 V183 ) C1077( V47 V258 ) C1078( V47 V262 ) C1084( V48 V102 ) \nC1087( V48 V122 ) C1088( V48 V135 ) C1089( V48 V137 ) C1090( V48 V142 ) C1091( V48 V164 ) C1092( V48 V173 ) \nC1093( V48 V180 ) C1095( V48 V197 ) C1097( V48 V211 ) C1100( V48 V242 ) C1102( V48 V249 ) C1108( V48 V312 ) \nC1109( V49 V51 ) C1112( V49 V72 ) C1113( V49 V79 ) C1115( V49 V90 ) C1119( V49 V132 ) C1120( V49 V147 ) \nC1123( V49 V196 ) C1126( V49 V225 ) C1127( V49 V227 ) C1128( V49 V244 ) C1130( V49 V251 ) C1135( V50 V59 ) \nC1136( V50 V66 ) C1137( V50 V93 ) C1138( V50 V98 ) C1139( V50 V101 ) C1141( V50 V116 ) C1142( V50 V141 ) \nC1143( V50 V143 ) C1144( V50 V147 ) C1147( V50 V162 ) C1148( V50 V194 ) C1149( V50 V211 ) C1151( V50 V238 ) \nC1152( V50 V241 ) C1153( V50 V242 ) C1154( V50 V245 ) C1155( V50 V262 ) C1156( V50 V263 ) C1158( V50 V276 ) \nC1161( V50 V307 ) C1163( V51 V72 ) C1164( V51 V79 ) C1166( V51 V86 ) C1169( V51 V108 ) C1171( V51 V123 ) \nC1173( V51 V147 ) C1177( V51 V196 ) C1180( V51 V241 ) C1181( V51 V244 ) C1186( V51 V304 ) C1352( V59 V65 ) \nC1353( V59 V66 ) C1355( V59 V101 ) C1358( V59 V126 ) C1360( V59 V143 ) C1361( V59 V194 ) C1366( V59 V241 ) \nC1371( V59 V294 ) C1374( V59 V312 ) C1375( V60 V63 ) C1379( V60 V126 ) C1381( V60 V137 ) C1382( V60 V148 ) \nC1383( V60 V158 ) C1388( V60 V208 ) C1389( V60 V215 ) C1392( V60 V239 ) C1393( V60 V249 ) C1394( V61 V70 ) \nC1399( V61 V129 ) C1400( V61 V132 ) C1401( V61 V136 ) C1403( V61 V143 ) C1404( V61 V156 ) C1405( V61 V164 ) \nC1407( V61 V177 ) C1408( V61 V182 ) C1409( V61 V190 ) C1410( V61 V195 ) C1411( V61 V196 ) C1444( V63 V83 ) \nC1447( V63 V137 ) C1448( V63 V148 ) C1449( V63 V158 ) C1450( V63 V215 ) C1451( V63 V239 ) C1452( V63 V249 ) \nC1454( V63 V253 ) C1486( V65 V74 ) C1487( V65 V90 ) C1489( V65 V101 ) C1490( V65 V105 ) C1497( V65 V174 ) \nC1502( V65 V239 ) C1503( V65 V254 ) C1509( V65 V304 ) C1513( V66 V77 ) C1515( V66 V98 ) C1516( V66 V100 ) \nC1517( V66 V101 ) C1520( V66 V143 ) C1522( V66 V173 ) C1523( V66 V194 ) C1524( V66 V200 ) C1526( V66 V230 ) \nC1527( V66 V241 ) C1528( V66 V286 ) C1529( V66 V292 ) C1597( V70 V123 ) C1598( V70 V129 ) C1599( V70 V143 ) \nC1600( V70 V150 ) C1601( V70 V162 ) C1602( V70 V164 ) C1605( V70 V189 ) C1606( V70 V190 ) C1607( V70 V196 ) \nC1610( V70 V278 ) C1612( V70 V288 ) C1613( V70 V312 ) C1638( V72 V79 ) C1639( V72 V93 ) C1641( V72 V122 ) \nC1643( V72 V138 ) C1644( V72 V147 ) C1648( V72 V195 ) C1649( V72 V196 ) C1652( V72 V244 ) C1653( V72 V251 ) \nC1654( V72 V276 ) C1655( V72 V278 ) C1657( V72 V291 ) C1659( V72 V297 ) C1687( V74 V90 ) C1690( V74 V101 ) \nC1691( V74 V105 ) C1692( V74 V113 ) C1693( V74 V122 ) C1695( V74 V148 ) C1699( V74 V171 ) C1700( V74 V173 ) \nC1701( V74 V174 ) C1702( V74 V183 ) C1704( V74 V254 ) C1705( V74 V258 ) C1707( V74 V304 ) C1709( V75 V77 ) \nC1712( V75 V91 ) C1713( V75 V116 ) C1714( V75 V141 ) C1716( V75 V171 ) C1721( V75 V225 ) C1723( V75 V237 ) \nC1724( V75 V251 ) C1726( V75 V276 ) C1728( V75 V285 ) C1729( V75 V286 ) C1755( V77 V91 ) C1756( V77 V98 ) \nC1757( V77 V100 ) C1758( V77 V102 ) C1761( V77 V141 ) C1764( V77 V171 ) C1767( V77 V200 ) C1769( V77 V225 ) \nC1770( V77 V230 ) C1771( V77 V237 ) C1773( V77 V243 ) C1774( V77 V258 ) C1775( V77 V286 ) C1776( V77 V292 ) \nC1802( V79 V111 ) C1804( V79 V135 ) C1806( V79 V147 ) C1807( V79 V177 ) C1809( V79 V184 ) C1812( V79 V196 ) \nC1813( V79 V244 ) C1814( V79 V258 ) C1816( V79 V305 ) C1887( V83 V98 ) C1890( V83 V120 ) C1891( V83 V147 ) \nC1892( V83 V164 ) C1893( V83 V180 ) C1895( V83 V230 ) C1897( V83 V253 ) C1898( V83 V263 ) C1949( V86 V102 ) \nC1951( V86 V108 ) C1953( V86 V167 ) C1955( V86 V189 ) C1956( V86 V190 ) C1961( V86 V275 ) C1964( V86 V291 ) \nC1965( V86 V299 ) C1966( V86 V304 ) C2028( V90 V101 ) C2029( V90 V105 ) C2033( V90 V132 ) C2034( V90 V174 ) \nC2035( V90 V200 ) C2036( V90 V227 ) C2039( V90 V254 ) C2042( V90 V285 ) C2045( V90 V304 ) C2047( V91 V141 ) \nC2048( V91 V171 ) C2052( V91 V200 ) C2056( V91 V225 ) C2057( V91 V237 ) C2060( V91 V291 ) C2083( V93 V116 ) \nC2085( V93 V138 ) C2090( V93 V195 ) C2094( V93 V238 ) C2095( V93 V242 ) C2096( V93 V245 ) C2097( V93 V262 ) \nC2098( V93 V263 ) C2099( V93 V276 ) C2101( V93 V297 ) C2103( V93 V307 ) C2176( V98 V100 ) C2178( V98 V120 ) \nC2179( V98 V141 ) C2180( V98 V147 ) C2182( V98 V162 ) C2183( V98 V164 ) C2184( V98 V180 ) C2185( V98 V200 ) \nC2186( V98 V211 ) C2188( V98 V230 ) C2190( V98 V253 ) C2191( V98 V263 ) C2194( V98 V286 ) C2195( V98 V292 ) \nC2216( V100 V111 ) C2218( V100 V138 ) C2219( V100 V183 ) C2220( V100 V200 ) C2221( V100 V208 ) C2222( V100 V230 ) \nC2223( V100 V243 ) C2224( V100 V267 ) C2225( V100 V285 ) C2226( V100 V286 ) C2227( V100 V292 ) C2228( V100 V294 ) \nC2231( V101 V105 ) C2234( V101 V143 ) C2237( V101 V174 ) C2239( V101 V194 ) C2241( V101 V227 ) C2243( V101 V241 ) \nC2244( V101 V254 ) C2247( V101 V304 ) C2251( V102 V122 ) C2254( V102 V167 ) C2257( V102 V189 ) C2258( V102 V190 ) \nC2262( V102 V243 ) C2264( V102 V258 ) C2265( V102 V291 ) C2266( V102 V299 ) C2269( V102 V312 ) C2306( V105 V141 ) \nC2310( V105 V174 ) C2315( V105 V254 ) C2318( V105 V304 ) C2360( V108 V111 ) C2361( V108 V112 ) C2364( V108 V120 ) \nC2365( V108 V126 ) C2366( V108 V134 ) C2369( V108 V174 ) C2371( V108 V184 ) C2375( V108 V254 ) C2377( V108 V272 ) \nC2378( V108 V286 ) C2380( V108 V304 ) C2426( V111 V112 ) C2427( V111 V120 ) C2428( V111 V126 ) C2430( V111 V134 ) \nC2431( V111 V138 ) C2433( V111 V183 ) C2434( V111 V184 ) C2436( V111 V208 ) C2437( V111 V243 ) C2438( V111 V258 ) \nC2439( V111 V267 ) C2441( V111 V272 ) C2442( V111 V285 ) C2443( V111 V286 ) C2444( V111 V294 ) C2446( V111 V305 ) \nC2448( V112 V120 ) C2450( V112 V126 ) C2452( V112 V134 ) C2457( V112 V180 ) C2459( V112 V182 ) C2460( V112 V184 ) \nC2463( V112 V254 ) C2465( V112 V272 ) C2467( V112 V286 ) C2470( V112 V307 ) C2472( V113 V134 ) C2473( V113 V148 ) \nC2478( V113 V173 ) C2481( V113 V183 ) C2488( V113 V258 ) C2526( V116 V123 ) C2534( V116 V238 ) C2535( V116 V242 ) \nC2536( V116 V245 ) C2537( V116 V251 ) C2538( V116 V262 ) C2539( V116 V263 ) C2541( V116 V276 ) C2542( V116 V278 ) \nC2546( V116 V307 ) C2603( V120 V126 ) C2604( V120 V134 ) C2605( V120 V147 ) C2607( V120 V164 ) C2608( V120 V180 ) \nC2610( V120 V184 ) C2617( V120 V230 ) C2618( V120 V253 ) C2619( V120 V263 ) C2620( V120 V272 ) C2622( V120 V286 ) \nC2645( V122 V171 ) C2646( V122 V174 ) C2651( V122 V251 ) C2652( V122 V276 ) C2653( V122 V278 ) C2655( V122 V291 ) \nC2657( V122 V297 ) C2659( V122 V312 ) C2661( V123 V150 ) C2662( V123 V162 ) C2666( V123 V196 ) C2669( V123 V241 ) \nC2670( V123 V244 ) C2674( V123 V278 ) C2676( V123 V288 ) C2677( V123 V312 ) C2711( V126 V134 ) C2713( V126 V184 ) \nC2715( V126 V208 ) C2717( V126 V272 ) C2719( V126 V286 ) C2720( V126 V294 ) C2723( V126 V312 ) C2757( V129 V132 ) \nC2758( V129 V136 ) C2762( V129 V156 ) C2764( V129 V177 ) C2765( V129 V182 ) C2766( V129 V189 ) C2767( V129 V195 ) \nC2768( V129 V196 ) C2770( V129 V262 ) C2771( V129 V263 ) C2772( V129 V272 ) C2809( V132 V135 ) C2810( V132 V136 ) \nC2812( V132 V156 ) C2813( V132 V177 ) C2814( V132 V182 ) C2815( V132 V195 ) C2816( V132 V196 ) C2817( V132 V211 ) \nC2818( V132 V216 ) C2819( V132 V227 ) C2846( V134 V167 ) C2851( V134 V184 ) C2857( V134 V272 ) C2858( V134 V286 ) \nC2862( V135 V137 ) C2863( V135 V142 ) C2866( V135 V164 ) C2867( V135 V177 ) C2868( V135 V180 ) C2870( V135 V197 ) \nC2871( V135 V211 ) C2872( V135 V216 ) C2877( V136 V156 ) C2878( V136 V177 ) C2879( V136 V182 ) C2880( V136 V195 ) \nC2881( V136 V196 ) C2885( V136 V288 ) C2887( V136 V299 ) C2890( V137 V142 ) C2891( V137 V148 ) C2893( V137 V158 ) \nC2894( V137 V164 ) C2895( V137 V180 ) C2896( V137 V197 ) C2897( V137 V208 ) C2898( V137 V211 ) C2900( V137 V215 ) \nC2901( V137 V239 ) C2903( V137 V249 ) C2912( V138 V183 ) C2913( V138 V195 ) C2914( V138 V197 ) C2915( V138 V208 ) \nC2916( V138 V215 ) C2919( V138 V237 ) C2920( V138 V243 ) C2923( V138 V267 ) C2925( V138 V285 ) C2926( V138 V294 ) \nC2962( V141 V147 ) C2964( V141 V162 ) C2965( V141 V171 ) C2967( V141 V211 ) C2968( V141 V225 ) C2971( V141 V237 ) \nC2975( V142 V164 ) C2977( V142 V180 ) C2980( V142 V197 ) C2981( V142 V211 ) C2994( V143 V156 ) C2995( V143 V164 ) \nC2997( V143 V190 ) C2998( V143 V194 ) C3000( V143 V225 ) C3001( V143 V230 ) C3002( V143 V241 ) C3005( V143 V267 ) \nC3056( V147 V162 ) C3057( V147 V164 ) C3058( V147 V180 ) C3060( V147 V196 ) C3061( V147 V211 ) C3063( V147 V230 ) \nC3065( V147 V244 ) C3066( V147 V253 ) C3067( V147 V263 ) C3071( V148 V158 ) C3073( V148 V173 ) C3074( V148 V183 ) \nC3077( V148 V215 ) C3079( V148 V239 ) C3081( V148 V249 ) C3082( V148 V258 ) C3083( V148 V305 ) C3100( V150 V158 ) \nC3101( V150 V162 ) C3103( V150 V196 ) C3106( V150 V238 ) C3107( V150 V242 ) C3111( V150 V278 ) C3113( V150 V288 ) \nC3114( V150 V312 ) C3187( V156 V177 ) C3188( V156 V182 ) C3189( V156 V195 ) C3190( V156 V196 ) C3192( V156 V225 ) \nC3193( V156 V230 ) C3194( V156 V267 ) C3214( V158 V177 ) C3217( V158 V215 ) C3218( V158 V216 ) C3219( V158 V227 ) \nC3220( V158 V238 ) C3221( V158 V239 ) C3222( V158 V243 ) C3223( V158 V244 ) C3225( V158 V249 ) C3226( V158 V275 ) \nC3228( V158 V305 ) C3273( V162 V196 ) C3275( V162 V211 ) C3278( V162 V278 ) C3279( V162 V288 ) C3281( V162 V312 ) \nC3302( V164 V180 ) C3303( V164 V190 ) C3304( V164 V197 ) C3305( V164 V211 ) C3307( V164 V230 ) C3309( V164</w:t>
      </w:r>
    </w:p>
    <w:p>
      <w:pPr>
        <w:pStyle w:val="PreformattedText"/>
        <w:bidi w:val="0"/>
        <w:spacing w:before="0" w:after="0"/>
        <w:jc w:val="left"/>
        <w:rPr/>
      </w:pPr>
      <w:r>
        <w:rPr/>
        <w:t xml:space="preserve"> </w:t>
      </w:r>
      <w:r>
        <w:rPr/>
        <w:t>V253 ) \nC3311( V164 V263 ) C3339( V167 V189 ) C3340( V167 V190 ) C3342( V167 V194 ) C3348( V167 V291 ) C3349( V167 V299 ) \nC3351( V167 V304 ) C3386( V171 V174 ) C3392( V171 V225 ) C3393( V171 V237 ) C3408( V173 V183 ) C3413( V173 V242 ) \nC3414( V173 V249 ) C3415( V173 V258 ) C3421( V174 V254 ) C3424( V174 V304 ) C3459( V177 V182 ) C3461( V177 V195 ) \nC3462( V177 V196 ) C3463( V177 V216 ) C3464( V177 V227 ) C3465( V177 V243 ) C3466( V177 V244 ) C3467( V177 V275 ) \nC3468( V177 V305 ) C3497( V180 V197 ) C3499( V180 V211 ) C3501( V180 V230 ) C3502( V180 V253 ) C3503( V180 V263 ) \nC3515( V182 V195 ) C3516( V182 V196 ) C3522( V182 V254 ) C3527( V182 V307 ) C3528( V183 V190 ) C3529( V183 V208 ) \nC3530( V183 V243 ) C3531( V183 V253 ) C3533( V183 V258 ) C3534( V183 V267 ) C3536( V183 V285 ) C3537( V183 V294 ) \nC3544( V184 V241 ) C3545( V184 V258 ) C3547( V184 V272 ) C3549( V184 V286 ) C3550( V184 V294 ) C3552( V184 V305 ) \nC3597( V189 V190 ) C3598( V189 V216 ) C3601( V189 V275 ) C3604( V189 V291 ) C3605( V189 V292 ) C3606( V189 V299 ) \nC3611( V190 V253 ) C3615( V190 V291 ) C3616( V190 V299 ) C3664( V194 V237 ) C3665( V194 V241 ) C3668( V194 V272 ) \nC3669( V194 V292 ) C3671( V194 V299 ) C3672( V194 V304 ) C3673( V195 V196 ) C3678( V195 V297 ) C3682( V196 V244 ) \nC3683( V196 V278 ) C3684( V196 V288 ) C3685( V196 V312 ) C3686( V197 V211 ) C3687( V197 V215 ) C3689( V197 V237 ) \nC3698( V197 V297 ) C3699( V197 V307 ) C3725( V200 V230 ) C3729( V200 V285 ) C3730( V200 V286 ) C3731( V200 V292 ) \nC3796( V208 V243 ) C3799( V208 V267 ) C3801( V208 V285 ) C3802( V208 V294 ) C3826( V211 V216 ) C3871( V215 V237 ) \nC3872( V215 V239 ) C3873( V215 V249 ) C3878( V215 V288 ) C3883( V216 V227 ) C3884( V216 V243 ) C3885( V216 V244 ) \nC3889( V216 V275 ) C3891( V216 V292 ) C3892( V216 V305 ) C3963( V225 V230 ) C3964( V225 V237 ) C3965( V225 V251 ) \nC3967( V225 V267 ) C3977( V227 V243 ) C3978( V227 V244 ) C3982( V227 V275 ) C3983( V227 V305 ) C4001( V230 V253 ) \nC4002( V230 V263 ) C4003( V230 V267 ) C4005( V230 V286 ) C4006( V230 V292 ) C4055( V237 V272 ) C4057( V237 V292 ) \nC4059( V238 V242 ) C4060( V238 V245 ) C4062( V238 V262 ) C4063( V238 V263 ) C4065( V238 V276 ) C4067( V238 V307 ) \nC4068( V239 V249 ) C4081( V241 V244 ) C4085( V241 V294 ) C4088( V242 V245 ) C4089( V242 V249 ) C4091( V242 V262 ) \nC4092( V242 V263 ) C4095( V242 V276 ) C4097( V242 V307 ) C4098( V243 V244 ) C4099( V243 V258 ) C4100( V243 V267 ) \nC4101( V243 V275 ) C4102( V243 V285 ) C4103( V243 V294 ) C4105( V243 V305 ) C4109( V244 V275 ) C4111( V244 V305 ) \nC4113( V245 V262 ) C4114( V245 V263 ) C4117( V245 V276 ) C4119( V245 V307 ) C4137( V249 V305 ) C4151( V251 V276 ) \nC4152( V251 V278 ) C4155( V251 V291 ) C4159( V251 V297 ) C4165( V253 V263 ) C4178( V254 V304 ) C4179( V254 V307 ) \nC4199( V258 V305 ) C4211( V262 V263 ) C4212( V262 V272 ) C4213( V262 V276 ) C4216( V262 V307 ) C4217( V263 V272 ) \nC4218( V263 V276 ) C4220( V263 V307 ) C4239( V267 V285 ) C4240( V267 V294 ) C4253( V272 V286 ) C4254( V272 V292 ) \nC4264( V275 V292 ) C4265( V275 V305 ) C4267( V276 V278 ) C4270( V276 V291 ) C4274( V276 V297 ) C4275( V276 V307 ) \nC4282( V278 V288 ) C4283( V278 V291 ) C4285( V278 V297 ) C4286( V278 V312 ) C4304( V285 V286 ) C4305( V285 V294 ) \nC4309( V286 V292 ) C4318( V288 V299 ) C4322( V288 V312 ) C4326( V291 V297 ) C4327( V291 V299 ) C4335( V294 V312 ) \nC4340( V297 V307 ) C4347( V299 V304 ) "];6-&gt;11[label="117: V20 V21 V22 V24 V26 \nV30 V37 V38 V39 V45 V47 \nV48 V49 V50 V51 V59 V60 \nV61 V63 V65 V66 V70 V72 \nV74 V75 V77 V79 V83 V86 \nV90 V91 V93 V98 V100 V101 \nV102 V105 V108 V111 V112 V113 \nV116 V120 V122 V123 V126 V129 \nV132 V134 V135 V136 V137 V138 \nV141 V142 V143 V147 V148 V150 \nV156 V158 V162 V164 V167 V171 \nV173 V174 V177 V180 V182 V183 \nV184 V189 V190 V194 V195 V197 \nV200 V208 V211 V215 V216 V225 \nV227 V230 V237 V238 V239 V241 \nV242 V243 V244 V245 V249 V251 \nV253 V254 V258 V262 V263 V267 \nV272 V275 V276 V278 V285 V286 \nV288 V291 V292 V294 V297 V299 \nV304 V305 V307 V312 \n787: C354 ,C355 ,C356 ,C359 ,C360 ,\nC367 ,C369 ,C370 ,C375 ,C379 ,C382 ,\nC383 ,C384 ,C388 ,C389 ,C391 ,C392 ,\nC394 ,C395 ,C397 ,C407 ,C411 ,C412 ,\nC415 ,C416 ,C420 ,C423 ,C424 ,C426 ,\nC427 ,C431 ,C432 ,C461 ,C463 ,C464 ,\nC465 ,C466 ,C467 ,C471 ,C472 ,C474 ,\nC475 ,C476 ,C480 ,C481 ,C485 ,C487 ,\nC517 ,C520 ,C523 ,C524 ,C525 ,C528 ,\nC529 ,C530 ,C531 ,C536 ,C538 ,C540 ,\nC542 ,C544 ,C545 ,C631 ,C633 ,C634 ,\nC635 ,C636 ,C638 ,C639 ,C640 ,C643 ,\nC647 ,C650 ,C651 ,C654 ,C655 ,C811 ,\nC815 ,C816 ,C817 ,C818 ,C819 ,C823 ,\nC824 ,C826 ,C827 ,C828 ,C831 ,C833 ,\nC834 ,C835 ,C841 ,C842 ,C843 ,C844 ,\nC845 ,C846 ,C847 ,C848 ,C849 ,C850 ,\nC851 ,C857 ,C859 ,C861 ,C862 ,C863 ,\nC867 ,C868 ,C870 ,C871 ,C872 ,C873 ,\nC874 ,C876 ,C877 ,C879 ,C880 ,C1007 ,\nC1008 ,C1010 ,C1011 ,C1016 ,C1020 ,C1021 ,\nC1022 ,C1024 ,C1027 ,C1029 ,C1030 ,C1032 ,\nC1056 ,C1060 ,C1061 ,C1063 ,C1069 ,C1070 ,\nC1077 ,C1078 ,C1084 ,C1087 ,C1088 ,C1089 ,\nC1090 ,C1091 ,C1092 ,C1093 ,C1095 ,C1097 ,\nC1100 ,C1102 ,C1108 ,C1109 ,C1112 ,C1113 ,\nC1115 ,C1119 ,C1120 ,C1126 ,C1127 ,C1128 ,\nC1130 ,C1135 ,C1136 ,C1137 ,C1138 ,C1139 ,\nC1141 ,C1142 ,C1143 ,C1144 ,C1147 ,C1148 ,\nC1149 ,C1151 ,C1152 ,C1153 ,C1154 ,C1155 ,\nC1156 ,C1158 ,C1161 ,C1163 ,C1164 ,C1166 ,\nC1169 ,C1171 ,C1173 ,C1180 ,C1181 ,C1186 ,\nC1352 ,C1353 ,C1355 ,C1358 ,C1360 ,C1361 ,\nC1366 ,C1371 ,C1374 ,C1375 ,C1379 ,C1381 ,\nC1382 ,C1383 ,C1388 ,C1389 ,C1392 ,C1393 ,\nC1394 ,C1399 ,C1400 ,C1401 ,C1403 ,C1404 ,\nC1405 ,C1407 ,C1408 ,C1409 ,C1410 ,C1444 ,\nC1447 ,C1448 ,C1449 ,C1450 ,C1451 ,C1452 ,\nC1454 ,C1486 ,C1487 ,C1489 ,C1490 ,C1497 ,\nC1502 ,C1503 ,C1509 ,C1513 ,C1515 ,C1516 ,\nC1517 ,C1520 ,C1522 ,C1523 ,C1524 ,C1526 ,\nC1527 ,C1528 ,C1529 ,C1597 ,C1598 ,C1599 ,\nC1600 ,C1601 ,C1602 ,C1605 ,C1606 ,C1610 ,\nC1612 ,C1613 ,C1638 ,C1639 ,C1641 ,C1643 ,\nC1644 ,C1648 ,C1652 ,C1653 ,C1654 ,C1655 ,\nC1657 ,C1659 ,C1687 ,C1690 ,C1691 ,C1692 ,\nC1693 ,C1695 ,C1699 ,C1700 ,C1701 ,C1702 ,\nC1704 ,C1705 ,C1707 ,C1709 ,C1712 ,C1713 ,\nC1714 ,C1716 ,C1721 ,C1723 ,C1724 ,C1726 ,\nC1728 ,C1729 ,C1755 ,C1756 ,C1757 ,C1758 ,\nC1761 ,C1764 ,C1767 ,C1769 ,C1770 ,C1771 ,\nC1773 ,C1774 ,C1775 ,C1776 ,C1802 ,C1804 ,\nC1806 ,C1807 ,C1809 ,C1813 ,C1814 ,C1816 ,\nC1887 ,C1890 ,C1891 ,C1892 ,C1893 ,C1895 ,\nC1897 ,C1898 ,C1949 ,C1951 ,C1953 ,C1955 ,\nC1956 ,C1961 ,C1964 ,C1965 ,C1966 ,C2028 ,\nC2029 ,C2033 ,C2034 ,C2035 ,C2036 ,C2039 ,\nC2042 ,C2045 ,C2047 ,C2048 ,C2052 ,C2056 ,\nC2057 ,C2060 ,C2083 ,C2085 ,C2090 ,C2094 ,\nC2095 ,C2096 ,C2097 ,C2098 ,C2099 ,C2101 ,\nC2103 ,C2176 ,C2178 ,C2179 ,C2180 ,C2182 ,\nC2183 ,C2184 ,C2185 ,C2186 ,C2188 ,C2190 ,\nC2191 ,C2194 ,C2195 ,C2216 ,C2218 ,C2219 ,\nC2220 ,C2221 ,C2222 ,C2223 ,C2224 ,C2225 ,\nC2226 ,C2227 ,C2228 ,C2231 ,C2234 ,C2237 ,\nC2239 ,C2241 ,C2243 ,C2244 ,C2247 ,C2251 ,\nC2254 ,C2257 ,C2258 ,C2262 ,C2264 ,C2265 ,\nC2266 ,C2269 ,C2306 ,C2310 ,C2315 ,C2318 ,\nC2360 ,C2361 ,C2364 ,C2365 ,C2366 ,C2369 ,\nC2371 ,C2375 ,C2377 ,C2378 ,C2380 ,C2426 ,\nC2427 ,C2428 ,C2430 ,C2431 ,C2433 ,C2434 ,\nC2436 ,C2437 ,C2438 ,C2439 ,C2441 ,C2442 ,\nC2443 ,C2444 ,C2446 ,C2448 ,C2450 ,C2452 ,\nC2457 ,C2459 ,C2460 ,C2463 ,C2465 ,C2467 ,\nC2470 ,C2472 ,C2473 ,C2478 ,C2481 ,C2488 ,\nC2526 ,C2534 ,C2535 ,C2536 ,C2537 ,C2538 ,\nC2539 ,C2541 ,C2542 ,C2546 ,C2603 ,C2604 ,\nC2605 ,C2607 ,C2608 ,C2610 ,C2617 ,C2618 ,\nC2619 ,C2620 ,C2622 ,C2645 ,C2646 ,C2651 ,\nC2652 ,C2653 ,C2655 ,C2657 ,C2659 ,C2661 ,\nC2662 ,C2669 ,C2670 ,C2674 ,C2676 ,C2677 ,\nC2711 ,C2713 ,C2715 ,C2717 ,C2719 ,C2720 ,\nC2723 ,C2757 ,C2758 ,C2762 ,C2764 ,C2765 ,\nC2766 ,C2767 ,C2770 ,C2771 ,C2772 ,C2809 ,\nC2810 ,C2812 ,C2813 ,C2814 ,C2815 ,C2817 ,\nC2818 ,C2819 ,C2846 ,C2851 ,C2857 ,C2858 ,\nC2862 ,C2863 ,C2866 ,C2867 ,C2868 ,C2870 ,\nC2871 ,C2872 ,C2877 ,C2878 ,C2879 ,C2880 ,\nC2885 ,C2887 ,C2890 ,C2891 ,C2893 ,C2894 ,\nC2895 ,C2896 ,C2897 ,C2898 ,C2900 ,C2901 ,\nC2903 ,C2912 ,C2913 ,C2914 ,C2915 ,C2916 ,\nC2919 ,C2920 ,C2923 ,C2925 ,C2926 ,C2962 ,\nC2964 ,C2965 ,C2967 ,C2968 ,C2971 ,C2975 ,\nC2977 ,C2980 ,C2981 ,C2994 ,C2995 ,C2997 ,\nC2998 ,C3000 ,C3001 ,C3002 ,C3005 ,C3056 ,\nC3057 ,C3058 ,C3061 ,C3063 ,C3065 ,C3066 ,\nC3067 ,C3071 ,C3073 ,C3074 ,C3077 ,C3079 ,\nC3081 ,C3082 ,C3083 ,C3100 ,C3101 ,C3106 ,\nC3107 ,C3111 ,C3113 ,C3114 ,C3187 ,C3188 ,\nC3189 ,C3192 ,C3193 ,C3194 ,C3214 ,C3217 ,\nC3218 ,C3219 ,C3220 ,C3221 ,C3222 ,C3223 ,\nC3225 ,C3226 ,C3228 ,C3275 ,C3278 ,C3279 ,\nC3281 ,C3302 ,C3303 ,C3304 ,C3305 ,C3307 ,\nC3309 ,C3311 ,C3339 ,C3340 ,C3342 ,C3348 ,\nC3349 ,C3351 ,C3386 ,C3392 ,C3393 ,C3408 ,\nC3413 ,C3414 ,C3415 ,C3421 ,C3424 ,C3459 ,\nC3461 ,C3463 ,C3464 ,C3465 ,C3466 ,C3467 ,\nC3468 ,C3497 ,C3499 ,C3501 ,C3502 ,C3503 ,\nC3515 ,C3522 ,C3527 ,C3528 ,C3529 ,C3530 ,\nC3531 ,C3533 ,C3534 ,C3536 ,C3537 ,C3544 ,\nC3545 ,C3547 ,C3549 ,C3550 ,C3552 ,C3597 ,\nC3598 ,C3601 ,C3604 ,C3605 ,C3606 ,C3611 ,\nC3615 ,C3616 ,C3664 ,C3665 ,C3668 ,C3669 ,\nC3671 ,C3672 ,C3678 ,C3686 ,C3687 ,C3689 ,\nC3698 ,C3699 ,C3725 ,C3729 ,C3730 ,C3731 ,\nC3796 ,C3799 ,C3801 ,C3802 ,C3826 ,C3871 ,\nC3872 ,C3873 ,C3878 ,C3883 ,C3884 ,C3885 ,\nC3889 ,C3891 ,C3892 ,C3963 ,C3964 ,C3965 ,\nC3967 ,C3977 ,C3978 ,C3982 ,C3983 ,C4001 ,\nC4002 ,C4003 ,C4005 ,C4006 ,C4055 ,C4057 ,\nC4059 ,C4060 ,C4062 ,C4063 ,C4065 ,C4067 ,\nC4068 ,C4081 ,C4085 ,C4088 ,C4089 ,C4091 ,\nC4092 ,C4095 ,C4097 ,C4098 ,C4099 ,C4100 ,\nC4101 ,C4102 ,C4103 ,C4105 ,C4109 ,C4111 ,\nC4113 ,C4114 ,C4117 ,C4119 ,C4137 ,C4151 ,\nC4152 ,C4155 ,C4159 ,C4165 ,C4178 ,C4179 ,\nC4199 ,C4211 ,C4212 ,C4213 ,C4216 ,C4217 ,\nC4218 ,C4220 ,C4239 ,C4240 ,C4253 ,C4254 ,\nC4264 ,C4265 ,C4267 ,C4270 ,C4274 ,C4275 ,\nC4282 ,C4283 ,C4285 ,C4286 ,C4304 ,C4305 ,\nC4309 ,C4318 ,C4322 ,C4326 ,C4327 ,C4335 ,\nC4340 ,C4347 ,"];12[shape=box, label="id:12 level: 3\n200: V20 V21 V25 V29 V30 \nV31 V33 V34 V36 V37 V41 \nV42 V43 V45 V46 V47 V50 \nV51 V54 V58 V59 V61 V62 \nV63 V64 V65 V66 V67 V68 \nV69 V72 V73 V75 V77 V78 \nV79 V81 V83 V84 V86 V87</w:t>
      </w:r>
    </w:p>
    <w:p>
      <w:pPr>
        <w:pStyle w:val="PreformattedText"/>
        <w:bidi w:val="0"/>
        <w:spacing w:before="0" w:after="0"/>
        <w:jc w:val="left"/>
        <w:rPr/>
      </w:pPr>
      <w:r>
        <w:rPr/>
        <w:t xml:space="preserve"> </w:t>
      </w:r>
      <w:r>
        <w:rPr/>
        <w:t>\nV88 V89 V90 V92 V93 V98 \nV99 V102 V104 V105 V106 V108 \nV109 V110 V112 V115 V116 V117 \nV118 V119 V120 V121 V123 V124 \nV127 V128 V129 V131 V133 V135 \nV136 V137 V138 V140 V141 V142 \nV143 V144 V145 V146 V147 V149 \nV150 V151 V152 V154 V155 V156 \nV157 V158 V160 V161 V162 V163 \nV165 V166 V167 V168 V169 V171 \nV172 V173 V174 V175 V176 V177 \nV178 V180 V182 V183 V185 V186 \nV187 V189 V190 V193 V194 V195 \nV197 V198 V200 V201 V202 V203 \nV204 V206 V208 V210 V211 V212 \nV214 V215 V216 V217 V218 V219 \nV220 V222 V223 V225 V226 V229 \nV230 V231 V232 V233 V237 V238 \nV239 V240 V242 V243 V245 V247 \nV248 V251 V253 V254 V255 V256 \nV257 V258 V262 V263 V264 V265 \nV266 V267 V269 V270 V271 V272 \nV273 V274 V275 V276 V277 V278 \nV279 V281 V284 V285 V286 V288 \nV289 V290 V292 V293 V296 V297 \nV299 V300 V303 V304 V306 V307 \nV309 V313 V314 \n1866: C350( V20 V31 ) C351( V20 V33 ) C352( V20 V43 ) C355( V20 V51 ) C356( V20 V66 ) \nC357( V20 V67 ) C358( V20 V68 ) C359( V20 V72 ) C360( V20 V79 ) C363( V20 V117 ) C364( V20 V127 ) \nC366( V20 V144 ) C367( V20 V147 ) C368( V20 V161 ) C369( V20 V162 ) C370( V20 V173 ) C373( V20 V202 ) \nC374( V20 V229 ) C376( V20 V293 ) C380( V21 V43 ) C381( V21 V46 ) C382( V21 V59 ) C383( V21 V61 ) \nC384( V21 V65 ) C385( V21 V68 ) C386( V21 V106 ) C387( V21 V128 ) C388( V21 V129 ) C390( V21 V133 ) \nC391( V21 V136 ) C392( V21 V156 ) C393( V21 V161 ) C394( V21 V177 ) C395( V21 V182 ) C396( V21 V185 ) \nC397( V21 V195 ) C400( V21 V229 ) C401( V21 V233 ) C402( V21 V257 ) C403( V21 V270 ) C404( V21 V273 ) \nC406( V21 V290 ) C489( V25 V37 ) C490( V25 V45 ) C491( V25 V64 ) C493( V25 V112 ) C494( V25 V119 ) \nC495( V25 V124 ) C498( V25 V144 ) C499( V25 V150 ) C500( V25 V151 ) C502( V25 V158 ) C503( V25 V167 ) \nC504( V25 V178 ) C506( V25 V180 ) C507( V25 V202 ) C508( V25 V212 ) C509( V25 V222 ) C510( V25 V238 ) \nC513( V25 V281 ) C514( V25 V284 ) C516( V25 V313 ) C600( V29 V31 ) C601( V29 V34 ) C602( V29 V42 ) \nC604( V29 V61 ) C605( V29 V65 ) C607( V29 V79 ) C610( V29 V133 ) C611( V29 V143 ) C612( V29 V146 ) \nC613( V29 V152 ) C615( V29 V165 ) C616( V29 V168 ) C619( V29 V190 ) C620( V29 V204 ) C621( V29 V239 ) \nC622( V29 V247 ) C623( V29 V258 ) C625( V29 V269 ) C626( V29 V271 ) C629( V30 V36 ) C631( V30 V50 ) \nC632( V30 V58 ) C633( V30 V66 ) C634( V30 V77 ) C635( V30 V98 ) C638( V30 V120 ) C639( V30 V141 ) \nC640( V30 V147 ) C641( V30 V149 ) C642( V30 V154 ) C643( V30 V162 ) C646( V30 V193 ) C647( V30 V200 ) \nC648( V30 V203 ) C650( V30 V211 ) C651( V30 V230 ) C653( V30 V265 ) C654( V30 V286 ) C655( V30 V292 ) \nC656( V30 V306 ) C657( V31 V33 ) C658( V31 V34 ) C659( V31 V36 ) C661( V31 V61 ) C662( V31 V68 ) \nC664( V31 V106 ) C665( V31 V127 ) C667( V31 V135 ) C669( V31 V143 ) C670( V31 V155 ) C671( V31 V161 ) \nC672( V31 V162 ) C674( V31 V168 ) C675( V31 V190 ) C676( V31 V202 ) C677( V31 V211 ) C678( V31 V216 ) \nC679( V31 V247 ) C682( V31 V273 ) C711( V33 V58 ) C712( V33 V68 ) C713( V33 V81 ) C714( V33 V89 ) \nC716( V33 V127 ) C718( V33 V160 ) C719( V33 V161 ) C720( V33 V162 ) C722( V33 V186 ) C723( V33 V202 ) \nC724( V33 V204 ) C725( V33 V220 ) C726( V33 V229 ) C731( V33 V313 ) C732( V34 V41 ) C734( V34 V58 ) \nC735( V34 V61 ) C737( V34 V75 ) C738( V34 V78 ) C739( V34 V87 ) C740( V34 V143 ) C741( V34 V157 ) \nC743( V34 V165 ) C744( V34 V168 ) C745( V34 V171 ) C746( V34 V190 ) C747( V34 V202 ) C750( V34 V218 ) \nC752( V34 V247 ) C754( V34 V266 ) C755( V34 V285 ) C756( V34 V286 ) C757( V34 V314 ) C787( V36 V58 ) \nC788( V36 V106 ) C790( V36 V120 ) C792( V36 V135 ) C793( V36 V149 ) C794( V36 V155 ) C795( V36 V175 ) \nC796( V36 V178 ) C799( V36 V193 ) C800( V36 V198 ) C802( V36 V203 ) C804( V36 V211 ) C805( V36 V216 ) \nC806( V36 V219 ) C807( V36 V233 ) C809( V36 V273 ) C810( V36 V290 ) C813( V37 V64 ) C814( V37 V119 ) \nC815( V37 V129 ) C816( V37 V135 ) C817( V37 V137 ) C818( V37 V142 ) C819( V37 V150 ) C820( V37 V152 ) \nC822( V37 V154 ) C823( V37 V158 ) C825( V37 V178 ) C826( V37 V180 ) C827( V37 V197 ) C828( V37 V211 ) \nC829( V37 V212 ) C830( V37 V226 ) C831( V37 V238 ) C833( V37 V262 ) C834( V37 V263 ) C835( V37 V272 ) \nC837( V37 V284 ) C914( V41 V58 ) C915( V41 V59 ) C917( V41 V87 ) C920( V41 V157 ) C921( V41 V171 ) \nC922( V41 V202 ) C923( V41 V204 ) C924( V41 V208 ) C926( V41 V218 ) C927( V41 V223 ) C929( V41 V279 ) \nC933( V41 V314 ) C936( V42 V79 ) C941( V42 V133 ) C943( V42 V149 ) C944( V42 V155 ) C945( V42 V169 ) \nC946( V42 V183 ) C949( V42 V190 ) C951( V42 V232 ) C953( V42 V253 ) C954( V42 V255 ) C955( V42 V258 ) \nC956( V42 V269 ) C957( V42 V274 ) C958( V42 V303 ) C961( V43 V46 ) C962( V43 V66 ) C963( V43 V67 ) \nC965( V43 V106 ) C966( V43 V117 ) C968( V43 V128 ) C969( V43 V144 ) C970( V43 V161 ) C971( V43 V173 ) \nC972( V43 V176 ) C973( V43 V185 ) C974( V43 V206 ) C975( V43 V218 ) C976( V43 V222 ) C977( V43 V229 ) \nC978( V43 V238 ) C979( V43 V245 ) C980( V43 V257 ) C981( V43 V271 ) C982( V43 V290 ) C983( V43 V293 ) \nC1007( V45 V47 ) C1010( V45 V112 ) C1012( V45 V121 ) C1013( V45 V124 ) C1017( V45 V151 ) C1020( V45 V173 ) \nC1021( V45 V180 ) C1022( V45 V183 ) C1024( V45 V194 ) C1025( V45 V198 ) C1026( V45 V202 ) C1027( V45 V237 ) \nC1028( V45 V256 ) C1029( V45 V258 ) C1030( V45 V272 ) C1031( V45 V281 ) C1032( V45 V292 ) C1035( V46 V106 ) \nC1036( V46 V128 ) C1037( V46 V136 ) C1038( V46 V161 ) C1039( V46 V169 ) C1040( V46 V175 ) C1041( V46 V185 ) \nC1042( V46 V197 ) C1043( V46 V220 ) C1044( V46 V240 ) C1046( V46 V257 ) C1047( V46 V264 ) C1048( V46 V288 ) \nC1049( V46 V290 ) C1050( V46 V297 ) C1052( V46 V299 ) C1053( V46 V300 ) C1054( V46 V307 ) C1057( V47 V84 ) \nC1058( V47 V87 ) C1060( V47 V105 ) C1062( V47 V145 ) C1064( V47 V149 ) C1065( V47 V151 ) C1067( V47 V166 ) \nC1068( V47 V172 ) C1069( V47 V173 ) C1070( V47 V183 ) C1071( V47 V187 ) C1073( V47 V210 ) C1074( V47 V226 ) \nC1076( V47 V256 ) C1077( V47 V258 ) C1078( V47 V262 ) C1080( V47 V284 ) C1081( V47 V309 ) C1135( V50 V59 ) \nC1136( V50 V66 ) C1137( V50 V93 ) C1138( V50 V98 ) C1141( V50 V116 ) C1142( V50 V141 ) C1143( V50 V143 ) \nC1144( V50 V147 ) C1145( V50 V154 ) C1147( V50 V162 ) C1148( V50 V194 ) C1149( V50 V211 ) C1151( V50 V238 ) \nC1153( V50 V242 ) C1154( V50 V245 ) C1155( V50 V262 ) C1156( V50 V263 ) C1157( V50 V265 ) C1158( V50 V276 ) \nC1160( V50 V306 ) C1161( V50 V307 ) C1163( V51 V72 ) C1164( V51 V79 ) C1166( V51 V86 ) C1169( V51 V108 ) \nC1170( V51 V109 ) C1171( V51 V123 ) C1172( V51 V146 ) C1173( V51 V147 ) C1174( V51 V154 ) C1176( V51 V193 ) \nC1182( V51 V248 ) C1183( V51 V255 ) C1186( V51 V304 ) C1187( V51 V314 ) C1239( V54 V64 ) C1240( V54 V67 ) \nC1241( V54 V81 ) C1242( V54 V89 ) C1244( V54 V104 ) C1245( V54 V105 ) C1246( V54 V121 ) C1247( V54 V141 ) \nC1248( V54 V145 ) C1249( V54 V160 ) C1251( V54 V182 ) C1252( V54 V206 ) C1253( V54 V212 ) C1254( V54 V214 ) \nC1255( V54 V225 ) C1259( V54 V251 ) C1260( V54 V257 ) C1261( V54 V270 ) C1262( V54 V293 ) C1263( V54 V306 ) \nC1264( V54 V313 ) C1328( V58 V81 ) C1329( V58 V87 ) C1330( V58 V120 ) C1331( V58 V149 ) C1332( V58 V157 ) \nC1333( V58 V160 ) C1334( V58 V171 ) C1336( V58 V186 ) C1339( V58 V193 ) C1340( V58 V202 ) C1341( V58 V203 ) \nC1344( V58 V218 ) C1345( V58 V229 ) C1350( V58 V313 ) C1351( V58 V314 ) C1352( V59 V65 ) C1353( V59 V66 ) \nC1354( V59 V68 ) C1359( V59 V133 ) C1360( V59 V143 ) C1361( V59 V194 ) C1362( V59 V204 ) C1364( V59 V229 ) \nC1365( V59 V233 ) C1367( V59 V270 ) C1368( V59 V273 ) C1369( V59 V279 ) C1399( V61 V129 ) C1401( V61 V136 ) \nC1402( V61 V140 ) C1403( V61 V143 ) C1404( V61 V156 ) C1406( V61 V168 ) C1407( V61 V177 ) C1408( V61 V182 ) \nC1409( V61 V190 ) C1410( V61 V195 ) C1413( V61 V231 ) C1415( V61 V247 ) C1417( V61 V274 ) C1419( V62 V72 ) \nC1420( V62 V86 ) C1421( V62 V93 ) C1422( V62 V99 ) C1424( V62 V108 ) C1425( V62 V115 ) C1426( V62 V117 ) \nC1428( V62 V138 ) C1430( V62 V165 ) C1431( V62 V166 ) C1432( V62 V174 ) C1433( V62 V176 ) C1434( V62 V195 ) \nC1435( V62 V217 ) C1436( V62 V219 ) C1437( V62 V222 ) C1438( V62 V254 ) C1439( V62 V266 ) C1440( V62 V275 ) \nC1441( V62 V281 ) C1442( V62 V284 ) C1443( V62 V309 ) C1444( V63 V83 ) C1445( V63 V104 ) C1446( V63 V110 ) \nC1447( V63 V137 ) C1449( V63 V158 ) C1450( V63 V215 ) C1451( V63 V239 ) C1454( V63 V253 ) C1455( V63 V266 ) \nC1456( V63 V269 ) C1457( V63 V279 ) C1458( V63 V289 ) C1461( V64 V104 ) C1462( V64 V119 ) C1463( V64 V142 ) \nC1464( V64 V150 ) C1465( V64 V158 ) C1466( V64 V160 ) C1467( V64 V172 ) C1468( V64 V178 ) C1469( V64 V182 ) \nC1470( V64 V186 ) C1471( V64 V212 ) C1472( V64 V214 ) C1473( V64 V218 ) C1474( V64 V220 ) C1479( V64 V238 ) \nC1482( V64 V284 ) C1483( V64 V293 ) C1484( V64 V306 ) C1485( V65 V68 ) C1487( V65 V90 ) C1490( V65 V105 ) \nC1492( V65 V133 ) C1493( V65 V146 ) C1494( V65 V152 ) C1495( V65 V165 ) C1496( V65 V168 ) C1497( V65 V174 ) \nC1498( V65 V204 ) C1500( V65 V229 ) C1501( V65 V233 ) C1502( V65 V239 ) C1503( V65 V254 ) C1504( V65 V270 ) \nC1505( V65 V271 ) C1506( V65 V273 ) C1509( V65 V304 ) C1512( V66 V67 ) C1513( V66 V77 ) C1515( V66 V98 ) \nC1519( V66 V117 ) C1520( V66 V143 ) C1521( V66 V144 ) C1522( V66 V173 ) C1523( V66 V194 ) C1524( V66 V200 ) \nC1525( V66 V229 ) C1526( V66 V230 ) C1528( V66 V286 ) C1529( V66 V292 ) C1530( V66 V293 ) C1532( V67 V68 ) \nC1533( V67 V89 ) C1535( V67 V105 ) C1536( V67 V106 ) C1537( V67 V117 ) C1538( V67 V121 ) C1539( V67 V141 ) \nC1540( V67 V144 ) C1541( V67 V145 ) C1543( V67 V173 ) C1544( V67 V185 ) C1547( V67 V229 ) C1548( V67 V231 ) \nC1549( V67 V240 ) C1551( V67 V293 ) C1553( V67 V313 ) C1554( V68 V106 ) C1555( V68 V127 ) C1556( V68 V133 ) \nC1559( V68 V161 ) C1560( V68 V162 ) C1561( V68 V185 ) C1562( V68 V202 ) C1565( V68 V229 ) C1566( V68 V231 ) \nC1567( V68 V233 ) C1568( V68 V240 ) C1570( V68 V270 ) C1571( V68 V273 ) C1574( V69 V84 ) C1576( V69 V89 ) \nC1579( V69 V110 ) C1580( V69 V116 ) C1581( V69 V121 ) C1582( V69 V123 ) C1583( V69 V176 ) C1584( V69 V186 ) \nC1585( V69 V193 ) C1586( V69 V198 ) C1587( V69</w:t>
      </w:r>
    </w:p>
    <w:p>
      <w:pPr>
        <w:pStyle w:val="PreformattedText"/>
        <w:bidi w:val="0"/>
        <w:spacing w:before="0" w:after="0"/>
        <w:jc w:val="left"/>
        <w:rPr/>
      </w:pPr>
      <w:r>
        <w:rPr/>
        <w:t xml:space="preserve"> </w:t>
      </w:r>
      <w:r>
        <w:rPr/>
        <w:t>V200 ) C1588( V69 V210 ) C1589( V69 V223 ) C1591( V69 V270 ) \nC1592( V69 V271 ) C1593( V69 V278 ) C1594( V69 V314 ) C1638( V72 V79 ) C1639( V72 V93 ) C1643( V72 V138 ) \nC1644( V72 V147 ) C1646( V72 V165 ) C1648( V72 V195 ) C1651( V72 V222 ) C1653( V72 V251 ) C1654( V72 V276 ) \nC1655( V72 V278 ) C1659( V72 V297 ) C1660( V72 V309 ) C1661( V73 V78 ) C1662( V73 V79 ) C1664( V73 V99 ) \nC1665( V73 V104 ) C1666( V73 V112 ) C1667( V73 V115 ) C1668( V73 V135 ) C1670( V73 V140 ) C1671( V73 V143 ) \nC1672( V73 V146 ) C1673( V73 V156 ) C1674( V73 V177 ) C1675( V73 V182 ) C1676( V73 V185 ) C1678( V73 V210 ) \nC1679( V73 V225 ) C1680( V73 V230 ) C1681( V73 V254 ) C1682( V73 V255 ) C1683( V73 V267 ) C1684( V73 V300 ) \nC1685( V73 V307 ) C1709( V75 V77 ) C1710( V75 V78 ) C1711( V75 V84 ) C1713( V75 V116 ) C1714( V75 V141 ) \nC1715( V75 V165 ) C1716( V75 V171 ) C1719( V75 V212 ) C1721( V75 V225 ) C1722( V75 V232 ) C1723( V75 V237 ) \nC1724( V75 V251 ) C1725( V75 V266 ) C1726( V75 V276 ) C1727( V75 V281 ) C1728( V75 V285 ) C1729( V75 V286 ) \nC1730( V75 V293 ) C1731( V75 V296 ) C1756( V77 V98 ) C1758( V77 V102 ) C1761( V77 V141 ) C1762( V77 V144 ) \nC1763( V77 V151 ) C1764( V77 V171 ) C1766( V77 V187 ) C1767( V77 V200 ) C1769( V77 V225 ) C1770( V77 V230 ) \nC1771( V77 V237 ) C1772( V77 V240 ) C1773( V77 V243 ) C1774( V77 V258 ) C1775( V77 V286 ) C1776( V77 V292 ) \nC1779( V78 V90 ) C1780( V78 V92 ) C1782( V78 V115 ) C1783( V78 V118 ) C1784( V78 V124 ) C1785( V78 V143 ) \nC1786( V78 V156 ) C1787( V78 V165 ) C1788( V78 V200 ) C1791( V78 V225 ) C1792( V78 V230 ) C1794( V78 V266 ) \nC1795( V78 V267 ) C1796( V78 V285 ) C1797( V78 V286 ) C1798( V78 V303 ) C1800( V79 V99 ) C1801( V79 V104 ) \nC1803( V79 V133 ) C1804( V79 V135 ) C1805( V79 V146 ) C1806( V79 V147 ) C1807( V79 V177 ) C1810( V79 V185 ) \nC1814( V79 V258 ) C1815( V79 V269 ) C1841( V81 V128 ) C1843( V81 V150 ) C1844( V81 V157 ) C1845( V81 V160 ) \nC1848( V81 V186 ) C1849( V81 V201 ) C1850( V81 V206 ) C1851( V81 V212 ) C1852( V81 V225 ) C1853( V81 V229 ) \nC1855( V81 V242 ) C1856( V81 V251 ) C1857( V81 V257 ) C1858( V81 V270 ) C1859( V81 V274 ) C1860( V81 V277 ) \nC1863( V81 V313 ) C1887( V83 V98 ) C1888( V83 V104 ) C1889( V83 V110 ) C1890( V83 V120 ) C1891( V83 V147 ) \nC1893( V83 V180 ) C1895( V83 V230 ) C1897( V83 V253 ) C1898( V83 V263 ) C1899( V83 V266 ) C1900( V83 V269 ) \nC1901( V83 V279 ) C1903( V83 V289 ) C1905( V84 V87 ) C1906( V84 V89 ) C1908( V84 V116 ) C1909( V84 V145 ) \nC1910( V84 V149 ) C1911( V84 V166 ) C1912( V84 V187 ) C1913( V84 V212 ) C1915( V84 V232 ) C1916( V84 V251 ) \nC1918( V84 V262 ) C1919( V84 V276 ) C1920( V84 V281 ) C1922( V84 V284 ) C1923( V84 V293 ) C1924( V84 V296 ) \nC1948( V86 V99 ) C1949( V86 V102 ) C1951( V86 V108 ) C1952( V86 V154 ) C1953( V86 V167 ) C1954( V86 V176 ) \nC1955( V86 V189 ) C1956( V86 V190 ) C1957( V86 V217 ) C1960( V86 V248 ) C1961( V86 V275 ) C1962( V86 V281 ) \nC1963( V86 V284 ) C1965( V86 V299 ) C1966( V86 V304 ) C1968( V86 V314 ) C1969( V87 V88 ) C1970( V87 V102 ) \nC1971( V87 V117 ) C1973( V87 V145 ) C1974( V87 V149 ) C1975( V87 V157 ) C1976( V87 V166 ) C1977( V87 V171 ) \nC1978( V87 V187 ) C1980( V87 V202 ) C1982( V87 V218 ) C1984( V87 V247 ) C1986( V87 V262 ) C1988( V87 V284 ) \nC1989( V87 V300 ) C1991( V87 V314 ) C1993( V88 V102 ) C1994( V88 V115 ) C1995( V88 V117 ) C1997( V88 V127 ) \nC1998( V88 V131 ) C1999( V88 V155 ) C2000( V88 V163 ) C2002( V88 V172 ) C2004( V88 V201 ) C2005( V88 V203 ) \nC2008( V88 V217 ) C2009( V88 V239 ) C2010( V88 V247 ) C2011( V88 V300 ) C2012( V88 V306 ) C2016( V89 V105 ) \nC2017( V89 V121 ) C2018( V89 V141 ) C2019( V89 V145 ) C2020( V89 V204 ) C2021( V89 V220 ) C2024( V89 V313 ) \nC2025( V90 V92 ) C2029( V90 V105 ) C2030( V90 V118 ) C2031( V90 V124 ) C2032( V90 V131 ) C2034( V90 V174 ) \nC2035( V90 V200 ) C2038( V90 V248 ) C2039( V90 V254 ) C2042( V90 V285 ) C2044( V90 V303 ) C2045( V90 V304 ) \nC2063( V92 V118 ) C2064( V92 V124 ) C2065( V92 V129 ) C2066( V92 V138 ) C2067( V92 V166 ) C2068( V92 V189 ) \nC2069( V92 V197 ) C2070( V92 V200 ) C2071( V92 V215 ) C2072( V92 V231 ) C2074( V92 V237 ) C2075( V92 V257 ) \nC2079( V92 V285 ) C2080( V92 V296 ) C2081( V92 V303 ) C2082( V93 V109 ) C2083( V93 V116 ) C2085( V93 V138 ) \nC2088( V93 V165 ) C2090( V93 V195 ) C2091( V93 V201 ) C2092( V93 V203 ) C2093( V93 V222 ) C2094( V93 V238 ) \nC2095( V93 V242 ) C2096( V93 V245 ) C2097( V93 V262 ) C2098( V93 V263 ) C2099( V93 V276 ) C2101( V93 V297 ) \nC2103( V93 V307 ) C2104( V93 V309 ) C2178( V98 V120 ) C2179( V98 V141 ) C2180( V98 V147 ) C2181( V98 V154 ) \nC2182( V98 V162 ) C2184( V98 V180 ) C2185( V98 V200 ) C2186( V98 V211 ) C2188( V98 V230 ) C2190( V98 V253 ) \nC2191( V98 V263 ) C2192( V98 V265 ) C2194( V98 V286 ) C2195( V98 V292 ) C2196( V98 V306 ) C2197( V99 V104 ) \nC2199( V99 V108 ) C2200( V99 V115 ) C2201( V99 V117 ) C2202( V99 V135 ) C2203( V99 V146 ) C2204( V99 V166 ) \nC2205( V99 V174 ) C2206( V99 V176 ) C2207( V99 V177 ) C2208( V99 V185 ) C2209( V99 V217 ) C2210( V99 V219 ) \nC2211( V99 V254 ) C2212( V99 V266 ) C2213( V99 V275 ) C2214( V99 V281 ) C2215( V99 V284 ) C2250( V102 V117 ) \nC2252( V102 V144 ) C2253( V102 V151 ) C2254( V102 V167 ) C2255( V102 V187 ) C2257( V102 V189 ) C2258( V102 V190 ) \nC2261( V102 V240 ) C2262( V102 V243 ) C2263( V102 V247 ) C2264( V102 V258 ) C2266( V102 V299 ) C2267( V102 V300 ) \nC2291( V104 V135 ) C2292( V104 V146 ) C2293( V104 V160 ) C2294( V104 V177 ) C2295( V104 V182 ) C2296( V104 V185 ) \nC2297( V104 V214 ) C2301( V104 V269 ) C2302( V104 V289 ) C2303( V104 V293 ) C2304( V104 V306 ) C2305( V105 V121 ) \nC2306( V105 V141 ) C2307( V105 V145 ) C2308( V105 V151 ) C2309( V105 V172 ) C2310( V105 V174 ) C2312( V105 V210 ) \nC2313( V105 V226 ) C2315( V105 V254 ) C2316( V105 V256 ) C2318( V105 V304 ) C2320( V105 V309 ) C2321( V105 V313 ) \nC2322( V106 V128 ) C2324( V106 V135 ) C2326( V106 V155 ) C2327( V106 V161 ) C2328( V106 V185 ) C2330( V106 V211 ) \nC2331( V106 V216 ) C2332( V106 V231 ) C2333( V106 V240 ) C2335( V106 V257 ) C2337( V106 V273 ) C2338( V106 V290 ) \nC2361( V108 V112 ) C2362( V108 V115 ) C2363( V108 V117 ) C2364( V108 V120 ) C2367( V108 V154 ) C2368( V108 V166 ) \nC2369( V108 V174 ) C2372( V108 V219 ) C2374( V108 V248 ) C2375( V108 V254 ) C2376( V108 V266 ) C2377( V108 V272 ) \nC2378( V108 V286 ) C2380( V108 V304 ) C2381( V108 V314 ) C2382( V109 V123 ) C2383( V109 V140 ) C2384( V109 V146 ) \nC2386( V109 V193 ) C2387( V109 V195 ) C2388( V109 V201 ) C2389( V109 V203 ) C2390( V109 V226 ) C2394( V109 V255 ) \nC2395( V109 V265 ) C2399( V109 V290 ) C2400( V109 V297 ) C2403( V110 V116 ) C2404( V110 V119 ) C2405( V110 V121 ) \nC2406( V110 V123 ) C2407( V110 V176 ) C2408( V110 V186 ) C2409( V110 V187 ) C2410( V110 V206 ) C2411( V110 V223 ) \nC2413( V110 V245 ) C2416( V110 V253 ) C2417( V110 V264 ) C2418( V110 V266 ) C2419( V110 V269 ) C2420( V110 V271 ) \nC2421( V110 V278 ) C2422( V110 V279 ) C2424( V110 V289 ) C2448( V112 V120 ) C2449( V112 V124 ) C2454( V112 V140 ) \nC2455( V112 V151 ) C2457( V112 V180 ) C2459( V112 V182 ) C2461( V112 V202 ) C2462( V112 V210 ) C2463( V112 V254 ) \nC2464( V112 V255 ) C2465( V112 V272 ) C2466( V112 V281 ) C2467( V112 V286 ) C2468( V112 V300 ) C2470( V112 V307 ) \nC2506( V115 V117 ) C2507( V115 V127 ) C2508( V115 V143 ) C2509( V115 V155 ) C2510( V115 V156 ) C2511( V115 V166 ) \nC2512( V115 V174 ) C2513( V115 V201 ) C2514( V115 V203 ) C2517( V115 V219 ) C2518( V115 V225 ) C2519( V115 V230 ) \nC2520( V115 V239 ) C2521( V115 V254 ) C2522( V115 V266 ) C2523( V115 V267 ) C2524( V115 V306 ) C2525( V116 V121 ) \nC2526( V116 V123 ) C2528( V116 V176 ) C2529( V116 V186 ) C2530( V116 V212 ) C2532( V116 V223 ) C2533( V116 V232 ) \nC2534( V116 V238 ) C2535( V116 V242 ) C2536( V116 V245 ) C2537( V116 V251 ) C2538( V116 V262 ) C2539( V116 V263 ) \nC2540( V116 V271 ) C2541( V116 V276 ) C2542( V116 V278 ) C2543( V116 V281 ) C2544( V116 V293 ) C2545( V116 V296 ) \nC2546( V116 V307 ) C2548( V117 V144 ) C2549( V117 V166 ) C2550( V117 V173 ) C2551( V117 V174 ) C2553( V117 V219 ) \nC2554( V117 V229 ) C2555( V117 V247 ) C2556( V117 V254 ) C2557( V117 V266 ) C2558( V117 V293 ) C2559( V117 V300 ) \nC2561( V118 V124 ) C2562( V118 V137 ) C2563( V118 V152 ) C2564( V118 V163 ) C2565( V118 V189 ) C2566( V118 V200 ) \nC2567( V118 V208 ) C2569( V118 V216 ) C2572( V118 V256 ) C2573( V118 V265 ) C2574( V118 V275 ) C2575( V118 V279 ) \nC2576( V118 V285 ) C2578( V118 V292 ) C2579( V118 V296 ) C2580( V118 V303 ) C2582( V119 V142 ) C2583( V119 V150 ) \nC2584( V119 V158 ) C2585( V119 V172 ) C2586( V119 V178 ) C2587( V119 V186 ) C2588( V119 V187 ) C2589( V119 V206 ) \nC2590( V119 V212 ) C2591( V119 V218 ) C2592( V119 V220 ) C2596( V119 V238 ) C2597( V119 V245 ) C2600( V119 V264 ) \nC2602( V119 V284 ) C2605( V120 V147 ) C2606( V120 V149 ) C2608( V120 V180 ) C2613( V120 V193 ) C2614( V120 V203 ) \nC2617( V120 V230 ) C2618( V120 V253 ) C2619( V120 V263 ) C2620( V120 V272 ) C2622( V120 V286 ) C2624( V121 V123 ) \nC2626( V121 V141 ) C2627( V121 V145 ) C2628( V121 V176 ) C2629( V121 V186 ) C2631( V121 V194 ) C2632( V121 V198 ) \nC2633( V121 V223 ) C2635( V121 V237 ) C2636( V121 V256 ) C2637( V121 V271 ) C2638( V121 V272 ) C2639( V121 V278 ) \nC2640( V121 V292 ) C2641( V121 V313 ) C2660( V123 V146 ) C2661( V123 V150 ) C2662( V123 V162 ) C2663( V123 V176 ) \nC2664( V123 V186 ) C2665( V123 V193 ) C2667( V123 V223 ) C2671( V123 V255 ) C2673( V123 V271 ) C2674( V123 V278 ) \nC2676( V123 V288 ) C2679( V124 V151 ) C2681( V124 V161 ) C2684( V124 V180 ) C2685( V124 V200 ) C2686( V124 V202 ) \nC2689( V124 V233 ) C2691( V124 V281 ) C2692( V124 V285 ) C2693( V124 V303 ) C2725( V127 V155 ) C2726( V127 V160 ) \nC2727( V127 V161 ) C2728( V127 V162 ) C2730( V127 V171 ) C2731( V127 V174 ) C2732( V127 V201 ) C2733( V127 V202 ) \nC2734( V127 V203 ) C2736( V127 V214 ) C2737( V127 V239 ) C2738( V127 V306 ) C2740( V128 V150 ) C2741( V128 V157 ) \nC2742( V128 V161 ) C2743( V128 V169 )</w:t>
      </w:r>
    </w:p>
    <w:p>
      <w:pPr>
        <w:pStyle w:val="PreformattedText"/>
        <w:bidi w:val="0"/>
        <w:spacing w:before="0" w:after="0"/>
        <w:jc w:val="left"/>
        <w:rPr/>
      </w:pPr>
      <w:r>
        <w:rPr/>
        <w:t xml:space="preserve"> </w:t>
      </w:r>
      <w:r>
        <w:rPr/>
        <w:t>C2744( V128 V175 ) C2745( V128 V185 ) C2746( V128 V197 ) C2747( V128 V201 ) \nC2748( V128 V242 ) C2750( V128 V257 ) C2751( V128 V264 ) C2752( V128 V274 ) C2753( V128 V277 ) C2754( V128 V290 ) \nC2755( V128 V297 ) C2756( V128 V307 ) C2758( V129 V136 ) C2759( V129 V152 ) C2761( V129 V154 ) C2762( V129 V156 ) \nC2763( V129 V166 ) C2764( V129 V177 ) C2765( V129 V182 ) C2766( V129 V189 ) C2767( V129 V195 ) C2769( V129 V226 ) \nC2770( V129 V262 ) C2771( V129 V263 ) C2772( V129 V272 ) C2791( V131 V157 ) C2792( V131 V163 ) C2793( V131 V167 ) \nC2794( V131 V169 ) C2796( V131 V172 ) C2798( V131 V194 ) C2800( V131 V217 ) C2803( V131 V247 ) C2804( V131 V248 ) \nC2807( V131 V299 ) C2808( V131 V304 ) C2826( V133 V149 ) C2827( V133 V155 ) C2828( V133 V169 ) C2833( V133 V229 ) \nC2834( V133 V232 ) C2835( V133 V233 ) C2837( V133 V258 ) C2838( V133 V269 ) C2839( V133 V270 ) C2840( V133 V273 ) \nC2862( V135 V137 ) C2863( V135 V142 ) C2864( V135 V146 ) C2865( V135 V155 ) C2867( V135 V177 ) C2868( V135 V180 ) \nC2869( V135 V185 ) C2870( V135 V197 ) C2871( V135 V211 ) C2872( V135 V216 ) C2874( V135 V273 ) C2877( V136 V156 ) \nC2878( V136 V177 ) C2879( V136 V182 ) C2880( V136 V195 ) C2882( V136 V220 ) C2884( V136 V240 ) C2885( V136 V288 ) \nC2887( V136 V299 ) C2888( V136 V300 ) C2890( V137 V142 ) C2892( V137 V152 ) C2893( V137 V158 ) C2895( V137 V180 ) \nC2896( V137 V197 ) C2897( V137 V208 ) C2898( V137 V211 ) C2900( V137 V215 ) C2901( V137 V239 ) C2904( V137 V256 ) \nC2905( V137 V279 ) C2908( V137 V296 ) C2909( V137 V303 ) C2911( V138 V165 ) C2912( V138 V183 ) C2913( V138 V195 ) \nC2914( V138 V197 ) C2915( V138 V208 ) C2916( V138 V215 ) C2917( V138 V222 ) C2918( V138 V231 ) C2919( V138 V237 ) \nC2920( V138 V243 ) C2921( V138 V257 ) C2923( V138 V267 ) C2925( V138 V285 ) C2927( V138 V296 ) C2930( V138 V309 ) \nC2948( V140 V182 ) C2949( V140 V210 ) C2951( V140 V226 ) C2952( V140 V231 ) C2954( V140 V254 ) C2955( V140 V255 ) \nC2956( V140 V265 ) C2957( V140 V274 ) C2958( V140 V290 ) C2959( V140 V300 ) C2960( V140 V307 ) C2961( V141 V145 ) \nC2962( V141 V147 ) C2963( V141 V154 ) C2964( V141 V162 ) C2965( V141 V171 ) C2967( V141 V211 ) C2968( V141 V225 ) \nC2971( V141 V237 ) C2972( V141 V265 ) C2973( V141 V306 ) C2974( V141 V313 ) C2976( V142 V172 ) C2977( V142 V180 ) \nC2978( V142 V186 ) C2980( V142 V197 ) C2981( V142 V211 ) C2982( V142 V217 ) C2983( V142 V218 ) C2984( V142 V219 ) \nC2985( V142 V220 ) C2988( V142 V264 ) C2989( V142 V273 ) C2990( V142 V277 ) C2993( V142 V309 ) C2994( V143 V156 ) \nC2996( V143 V168 ) C2997( V143 V190 ) C2998( V143 V194 ) C3000( V143 V225 ) C3001( V143 V230 ) C3003( V143 V247 ) \nC3005( V143 V267 ) C3007( V144 V151 ) C3008( V144 V167 ) C3009( V144 V173 ) C3010( V144 V178 ) C3012( V144 V187 ) \nC3014( V144 V222 ) C3015( V144 V229 ) C3016( V144 V240 ) C3017( V144 V243 ) C3018( V144 V258 ) C3020( V144 V293 ) \nC3022( V144 V313 ) C3023( V145 V149 ) C3024( V145 V151 ) C3025( V145 V166 ) C3026( V145 V172 ) C3027( V145 V187 ) \nC3029( V145 V210 ) C3030( V145 V226 ) C3033( V145 V256 ) C3034( V145 V262 ) C3036( V145 V284 ) C3037( V145 V309 ) \nC3038( V145 V313 ) C3039( V146 V152 ) C3040( V146 V165 ) C3041( V146 V168 ) C3042( V146 V177 ) C3043( V146 V185 ) \nC3044( V146 V193 ) C3045( V146 V204 ) C3047( V146 V239 ) C3050( V146 V255 ) C3052( V146 V271 ) C3055( V147 V154 ) \nC3056( V147 V162 ) C3058( V147 V180 ) C3061( V147 V211 ) C3063( V147 V230 ) C3066( V147 V253 ) C3067( V147 V263 ) \nC3068( V147 V265 ) C3070( V147 V306 ) C3084( V149 V155 ) C3085( V149 V166 ) C3086( V149 V169 ) C3087( V149 V187 ) \nC3090( V149 V193 ) C3092( V149 V203 ) C3094( V149 V232 ) C3096( V149 V262 ) C3098( V149 V284 ) C3099( V150 V157 ) \nC3100( V150 V158 ) C3101( V150 V162 ) C3102( V150 V178 ) C3104( V150 V201 ) C3105( V150 V212 ) C3106( V150 V238 ) \nC3107( V150 V242 ) C3109( V150 V274 ) C3110( V150 V277 ) C3111( V150 V278 ) C3112( V150 V284 ) C3113( V150 V288 ) \nC3116( V151 V172 ) C3117( V151 V180 ) C3118( V151 V187 ) C3119( V151 V202 ) C3122( V151 V210 ) C3123( V151 V226 ) \nC3124( V151 V240 ) C3125( V151 V243 ) C3126( V151 V256 ) C3127( V151 V258 ) C3128( V151 V281 ) C3129( V151 V309 ) \nC3131( V152 V154 ) C3132( V152 V165 ) C3133( V152 V168 ) C3134( V152 V204 ) C3135( V152 V208 ) C3137( V152 V226 ) \nC3138( V152 V239 ) C3140( V152 V256 ) C3141( V152 V262 ) C3142( V152 V263 ) C3143( V152 V271 ) C3144( V152 V272 ) \nC3145( V152 V279 ) C3146( V152 V296 ) C3147( V152 V303 ) C3161( V154 V162 ) C3162( V154 V211 ) C3163( V154 V226 ) \nC3166( V154 V248 ) C3167( V154 V262 ) C3168( V154 V263 ) C3169( V154 V265 ) C3170( V154 V272 ) C3171( V154 V304 ) \nC3172( V154 V306 ) C3173( V154 V314 ) C3174( V155 V169 ) C3176( V155 V201 ) C3177( V155 V203 ) C3179( V155 V211 ) \nC3180( V155 V216 ) C3181( V155 V232 ) C3182( V155 V239 ) C3185( V155 V273 ) C3186( V155 V306 ) C3187( V156 V177 ) \nC3188( V156 V182 ) C3189( V156 V195 ) C3192( V156 V225 ) C3193( V156 V230 ) C3194( V156 V267 ) C3195( V157 V167 ) \nC3196( V157 V169 ) C3197( V157 V171 ) C3199( V157 V194 ) C3200( V157 V201 ) C3201( V157 V202 ) C3203( V157 V218 ) \nC3205( V157 V242 ) C3207( V157 V247 ) C3208( V157 V274 ) C3209( V157 V277 ) C3210( V157 V299 ) C3211( V157 V304 ) \nC3212( V157 V314 ) C3214( V158 V177 ) C3215( V158 V178 ) C3216( V158 V212 ) C3217( V158 V215 ) C3218( V158 V216 ) \nC3220( V158 V238 ) C3221( V158 V239 ) C3222( V158 V243 ) C3226( V158 V275 ) C3227( V158 V284 ) C3247( V160 V171 ) \nC3248( V160 V174 ) C3249( V160 V182 ) C3251( V160 V186 ) C3252( V160 V214 ) C3254( V160 V229 ) C3259( V160 V293 ) \nC3261( V160 V306 ) C3262( V160 V313 ) C3263( V161 V162 ) C3266( V161 V185 ) C3267( V161 V202 ) C3270( V161 V233 ) \nC3271( V161 V257 ) C3272( V161 V290 ) C3274( V162 V202 ) C3275( V162 V211 ) C3277( V162 V265 ) C3278( V162 V278 ) \nC3279( V162 V288 ) C3280( V162 V306 ) C3283( V163 V172 ) C3284( V163 V175 ) C3285( V163 V189 ) C3288( V163 V214 ) \nC3289( V163 V215 ) C3290( V163 V216 ) C3291( V163 V217 ) C3292( V163 V265 ) C3293( V163 V275 ) C3294( V163 V277 ) \nC3296( V163 V288 ) C3297( V163 V289 ) C3298( V163 V292 ) C3314( V165 V168 ) C3315( V165 V195 ) C3316( V165 V204 ) \nC3318( V165 V222 ) C3319( V165 V239 ) C3320( V165 V266 ) C3321( V165 V271 ) C3322( V165 V285 ) C3323( V165 V286 ) \nC3324( V165 V309 ) C3326( V166 V174 ) C3327( V166 V187 ) C3328( V166 V189 ) C3329( V166 V219 ) C3331( V166 V254 ) \nC3332( V166 V262 ) C3333( V166 V266 ) C3335( V166 V284 ) C3336( V167 V169 ) C3337( V167 V178 ) C3339( V167 V189 ) \nC3340( V167 V190 ) C3342( V167 V194 ) C3344( V167 V222 ) C3346( V167 V247 ) C3349( V167 V299 ) C3351( V167 V304 ) \nC3353( V167 V313 ) C3354( V168 V190 ) C3355( V168 V204 ) C3356( V168 V239 ) C3357( V168 V247 ) C3358( V168 V248 ) \nC3360( V168 V271 ) C3362( V169 V175 ) C3364( V169 V194 ) C3365( V169 V197 ) C3368( V169 V232 ) C3369( V169 V247 ) \nC3372( V169 V264 ) C3373( V169 V297 ) C3374( V169 V299 ) C3375( V169 V304 ) C3376( V169 V307 ) C3386( V171 V174 ) \nC3388( V171 V202 ) C3390( V171 V214 ) C3391( V171 V218 ) C3392( V171 V225 ) C3393( V171 V237 ) C3395( V171 V314 ) \nC3396( V172 V186 ) C3399( V172 V210 ) C3400( V172 V217 ) C3401( V172 V218 ) C3402( V172 V220 ) C3404( V172 V226 ) \nC3406( V172 V256 ) C3407( V172 V309 ) C3408( V173 V183 ) C3410( V173 V223 ) C3411( V173 V229 ) C3412( V173 V232 ) \nC3413( V173 V242 ) C3415( V173 V258 ) C3418( V173 V293 ) C3419( V174 V214 ) C3420( V174 V219 ) C3421( V174 V254 ) \nC3422( V174 V266 ) C3424( V174 V304 ) C3426( V175 V178 ) C3428( V175 V197 ) C3429( V175 V198 ) C3431( V175 V214 ) \nC3432( V175 V215 ) C3433( V175 V219 ) C3434( V175 V233 ) C3437( V175 V264 ) C3438( V175 V277 ) C3439( V175 V288 ) \nC3440( V175 V289 ) C3441( V175 V290 ) C3442( V175 V297 ) C3444( V175 V307 ) C3446( V176 V186 ) C3447( V176 V206 ) \nC3448( V176 V217 ) C3449( V176 V218 ) C3450( V176 V222 ) C3451( V176 V223 ) C3452( V176 V238 ) C3453( V176 V245 ) \nC3454( V176 V271 ) C3455( V176 V275 ) C3456( V176 V278 ) C3457( V176 V281 ) C3458( V176 V284 ) C3459( V177 V182 ) \nC3460( V177 V185 ) C3461( V177 V195 ) C3463( V177 V216 ) C3465( V177 V243 ) C3467( V177 V275 ) C3470( V178 V198 ) \nC3472( V178 V212 ) C3473( V178 V219 ) C3474( V178 V222 ) C3475( V178 V233 ) C3476( V178 V238 ) C3480( V178 V284 ) \nC3481( V178 V290 ) C3483( V178 V313 ) C3497( V180 V197 ) C3498( V180 V202 ) C3499( V180 V211 ) C3501( V180 V230 ) \nC3502( V180 V253 ) C3503( V180 V263 ) C3505( V180 V281 ) C3515( V182 V195 ) C3517( V182 V210 ) C3518( V182 V214 ) \nC3522( V182 V254 ) C3523( V182 V255 ) C3524( V182 V293 ) C3525( V182 V300 ) C3526( V182 V306 ) C3527( V182 V307 ) \nC3528( V183 V190 ) C3529( V183 V208 ) C3530( V183 V243 ) C3531( V183 V253 ) C3532( V183 V255 ) C3533( V183 V258 ) \nC3534( V183 V267 ) C3535( V183 V274 ) C3536( V183 V285 ) C3539( V183 V303 ) C3555( V185 V231 ) C3556( V185 V240 ) \nC3558( V185 V257 ) C3559( V185 V290 ) C3561( V186 V218 ) C3562( V186 V220 ) C3563( V186 V223 ) C3565( V186 V229 ) \nC3568( V186 V271 ) C3569( V186 V278 ) C3572( V186 V313 ) C3573( V187 V206 ) C3576( V187 V240 ) C3577( V187 V243 ) \nC3578( V187 V245 ) C3580( V187 V258 ) C3581( V187 V262 ) C3582( V187 V264 ) C3584( V187 V284 ) C3597( V189 V190 ) \nC3598( V189 V216 ) C3600( V189 V265 ) C3601( V189 V275 ) C3605( V189 V292 ) C3606( V189 V299 ) C3610( V190 V247 ) \nC3611( V190 V253 ) C3612( V190 V255 ) C3614( V190 V274 ) C3616( V190 V299 ) C3617( V190 V303 ) C3648( V193 V198 ) \nC3649( V193 V200 ) C3650( V193 V203 ) C3652( V193 V210 ) C3656( V193 V255 ) C3659( V193 V270 ) C3661( V193 V314 ) \nC3662( V194 V198 ) C3664( V194 V237 ) C3666( V194 V247 ) C3667( V194 V256 ) C3668( V194 V272 ) C3669( V194 V292 ) \nC3671( V194 V299 ) C3672( V194 V304 ) C3674( V195 V201 ) C3675( V195 V203 ) C3676( V195 V222 ) C3678( V195 V297 ) \nC3680( V195 V309 ) C3686( V197 V211 ) C3687( V197 V215 ) C3688( V197 V231 ) C3689( V197 V237 ) C3691( V197 V257 ) \nC3693( V197 V264 ) C3697( V197 V296 ) C3698( V197 V297 ) C3699( V197 V307 ) C3701(</w:t>
      </w:r>
    </w:p>
    <w:p>
      <w:pPr>
        <w:pStyle w:val="PreformattedText"/>
        <w:bidi w:val="0"/>
        <w:spacing w:before="0" w:after="0"/>
        <w:jc w:val="left"/>
        <w:rPr/>
      </w:pPr>
      <w:r>
        <w:rPr/>
        <w:t xml:space="preserve"> </w:t>
      </w:r>
      <w:r>
        <w:rPr/>
        <w:t>V198 V200 ) C3702( V198 V210 ) \nC3703( V198 V219 ) C3704( V198 V233 ) C3705( V198 V237 ) C3706( V198 V256 ) C3708( V198 V270 ) C3709( V198 V272 ) \nC3710( V198 V290 ) C3711( V198 V292 ) C3712( V198 V314 ) C3724( V200 V210 ) C3725( V200 V230 ) C3728( V200 V270 ) \nC3729( V200 V285 ) C3730( V200 V286 ) C3731( V200 V292 ) C3732( V200 V303 ) C3733( V200 V314 ) C3734( V201 V203 ) \nC3736( V201 V239 ) C3737( V201 V242 ) C3738( V201 V274 ) C3739( V201 V277 ) C3741( V201 V297 ) C3743( V201 V306 ) \nC3746( V202 V218 ) C3748( V202 V281 ) C3749( V202 V314 ) C3752( V203 V239 ) C3754( V203 V297 ) C3756( V203 V306 ) \nC3758( V204 V220 ) C3759( V204 V239 ) C3760( V204 V271 ) C3761( V204 V279 ) C3774( V206 V212 ) C3775( V206 V218 ) \nC3776( V206 V222 ) C3777( V206 V225 ) C3779( V206 V238 ) C3780( V206 V245 ) C3781( V206 V251 ) C3783( V206 V257 ) \nC3784( V206 V264 ) C3785( V206 V270 ) C3786( V206 V271 ) C3795( V208 V223 ) C3796( V208 V243 ) C3798( V208 V256 ) \nC3799( V208 V267 ) C3800( V208 V279 ) C3801( V208 V285 ) C3803( V208 V296 ) C3805( V208 V303 ) C3816( V210 V226 ) \nC3817( V210 V254 ) C3818( V210 V255 ) C3819( V210 V256 ) C3821( V210 V270 ) C3822( V210 V300 ) C3823( V210 V307 ) \nC3824( V210 V309 ) C3825( V210 V314 ) C3826( V211 V216 ) C3829( V211 V265 ) C3830( V211 V273 ) C3833( V211 V306 ) \nC3835( V212 V225 ) C3836( V212 V232 ) C3837( V212 V238 ) C3839( V212 V251 ) C3840( V212 V257 ) C3841( V212 V270 ) \nC3842( V212 V276 ) C3843( V212 V281 ) C3844( V212 V284 ) C3845( V212 V293 ) C3846( V212 V296 ) C3859( V214 V215 ) \nC3863( V214 V277 ) C3864( V214 V288 ) C3865( V214 V289 ) C3866( V214 V293 ) C3868( V214 V306 ) C3870( V215 V231 ) \nC3871( V215 V237 ) C3872( V215 V239 ) C3874( V215 V257 ) C3876( V215 V277 ) C3878( V215 V288 ) C3879( V215 V289 ) \nC3880( V215 V296 ) C3884( V216 V243 ) C3887( V216 V265 ) C3888( V216 V273 ) C3889( V216 V275 ) C3891( V216 V292 ) \nC3894( V217 V219 ) C3895( V217 V264 ) C3896( V217 V273 ) C3897( V217 V275 ) C3898( V217 V277 ) C3899( V217 V281 ) \nC3900( V217 V284 ) C3901( V217 V309 ) C3902( V218 V220 ) C3903( V218 V222 ) C3906( V218 V238 ) C3907( V218 V245 ) \nC3909( V218 V271 ) C3910( V218 V314 ) C3911( V219 V233 ) C3912( V219 V254 ) C3914( V219 V264 ) C3915( V219 V266 ) \nC3916( V219 V273 ) C3917( V219 V277 ) C3918( V219 V290 ) C3919( V219 V309 ) C3922( V220 V240 ) C3923( V220 V288 ) \nC3926( V220 V299 ) C3927( V220 V300 ) C3941( V222 V238 ) C3942( V222 V245 ) C3944( V222 V271 ) C3946( V222 V309 ) \nC3947( V222 V313 ) C3948( V223 V232 ) C3949( V223 V242 ) C3953( V223 V271 ) C3954( V223 V278 ) C3963( V225 V230 ) \nC3964( V225 V237 ) C3965( V225 V251 ) C3966( V225 V257 ) C3967( V225 V267 ) C3968( V225 V270 ) C3969( V226 V256 ) \nC3970( V226 V262 ) C3971( V226 V263 ) C3972( V226 V265 ) C3973( V226 V272 ) C3974( V226 V290 ) C3975( V226 V309 ) \nC3992( V229 V233 ) C3994( V229 V270 ) C3995( V229 V273 ) C3998( V229 V293 ) C4000( V229 V313 ) C4001( V230 V253 ) \nC4002( V230 V263 ) C4003( V230 V267 ) C4005( V230 V286 ) C4006( V230 V292 ) C4008( V231 V237 ) C4009( V231 V240 ) \nC4011( V231 V257 ) C4013( V231 V274 ) C4015( V231 V296 ) C4017( V232 V242 ) C4019( V232 V251 ) C4023( V232 V276 ) \nC4024( V232 V281 ) C4025( V232 V293 ) C4026( V232 V296 ) C4028( V233 V270 ) C4029( V233 V273 ) C4031( V233 V290 ) \nC4052( V237 V256 ) C4053( V237 V257 ) C4055( V237 V272 ) C4057( V237 V292 ) C4058( V237 V296 ) C4059( V238 V242 ) \nC4060( V238 V245 ) C4062( V238 V262 ) C4063( V238 V263 ) C4064( V238 V271 ) C4065( V238 V276 ) C4066( V238 V284 ) \nC4067( V238 V307 ) C4069( V239 V271 ) C4070( V239 V306 ) C4072( V240 V243 ) C4074( V240 V258 ) C4075( V240 V288 ) \nC4077( V240 V299 ) C4078( V240 V300 ) C4088( V242 V245 ) C4091( V242 V262 ) C4092( V242 V263 ) C4094( V242 V274 ) \nC4095( V242 V276 ) C4096( V242 V277 ) C4097( V242 V307 ) C4099( V243 V258 ) C4100( V243 V267 ) C4101( V243 V275 ) \nC4102( V243 V285 ) C4113( V245 V262 ) C4114( V245 V263 ) C4115( V245 V264 ) C4116( V245 V271 ) C4117( V245 V276 ) \nC4119( V245 V307 ) C4127( V247 V299 ) C4128( V247 V300 ) C4129( V247 V304 ) C4133( V248 V304 ) C4134( V248 V314 ) \nC4149( V251 V257 ) C4150( V251 V270 ) C4151( V251 V276 ) C4152( V251 V278 ) C4154( V251 V281 ) C4156( V251 V293 ) \nC4158( V251 V296 ) C4159( V251 V297 ) C4164( V253 V255 ) C4165( V253 V263 ) C4166( V253 V266 ) C4167( V253 V269 ) \nC4168( V253 V274 ) C4169( V253 V279 ) C4171( V253 V289 ) C4172( V253 V303 ) C4174( V254 V255 ) C4175( V254 V266 ) \nC4176( V254 V300 ) C4178( V254 V304 ) C4179( V254 V307 ) C4182( V255 V274 ) C4184( V255 V300 ) C4185( V255 V303 ) \nC4186( V255 V307 ) C4187( V256 V272 ) C4188( V256 V279 ) C4189( V256 V292 ) C4190( V256 V296 ) C4191( V256 V303 ) \nC4192( V256 V309 ) C4194( V257 V270 ) C4196( V257 V290 ) C4197( V257 V296 ) C4198( V258 V269 ) C4211( V262 V263 ) \nC4212( V262 V272 ) C4213( V262 V276 ) C4215( V262 V284 ) C4216( V262 V307 ) C4217( V263 V272 ) C4218( V263 V276 ) \nC4220( V263 V307 ) C4221( V264 V273 ) C4222( V264 V277 ) C4224( V264 V297 ) C4225( V264 V307 ) C4226( V264 V309 ) \nC4227( V265 V275 ) C4229( V265 V290 ) C4230( V265 V292 ) C4231( V265 V306 ) C4233( V266 V269 ) C4234( V266 V279 ) \nC4235( V266 V285 ) C4236( V266 V286 ) C4237( V266 V289 ) C4239( V267 V285 ) C4244( V269 V279 ) C4245( V269 V289 ) \nC4248( V270 V273 ) C4250( V270 V314 ) C4251( V271 V278 ) C4253( V272 V286 ) C4254( V272 V292 ) C4256( V273 V277 ) \nC4258( V273 V309 ) C4259( V274 V277 ) C4260( V274 V303 ) C4261( V275 V281 ) C4262( V275 V284 ) C4264( V275 V292 ) \nC4267( V276 V278 ) C4269( V276 V281 ) C4271( V276 V293 ) C4273( V276 V296 ) C4274( V276 V297 ) C4275( V276 V307 ) \nC4276( V277 V288 ) C4277( V277 V289 ) C4279( V277 V309 ) C4282( V278 V288 ) C4285( V278 V297 ) C4287( V279 V289 ) \nC4289( V279 V296 ) C4291( V279 V303 ) C4297( V281 V284 ) C4298( V281 V293 ) C4299( V281 V296 ) C4304( V285 V286 ) \nC4307( V285 V303 ) C4309( V286 V292 ) C4316( V288 V289 ) C4318( V288 V299 ) C4319( V288 V300 ) C4330( V293 V296 ) \nC4331( V293 V306 ) C4338( V296 V303 ) C4340( V297 V307 ) C4346( V299 V300 ) C4347( V299 V304 ) C4350( V300 V307 ) \nC4358( V304 V314 ) "];6-&gt;12[label="171: V20 V21 V25 V29 V30 \nV31 V33 V34 V36 V37 V41 \nV42 V45 V47 V50 V51 V54 \nV58 V59 V61 V63 V65 V66 \nV67 V68 V69 V72 V75 V77 \nV79 V81 V83 V84 V86 V87 \nV88 V89 V90 V92 V93 V98 \nV102 V104 V105 V106 V108 V109 \nV110 V112 V116 V117 V119 V120 \nV123 V124 V127 V129 V131 V133 \nV135 V136 V137 V138 V140 V141 \nV142 V143 V144 V145 V146 V147 \nV149 V150 V155 V156 V158 V160 \nV161 V162 V163 V166 V167 V168 \nV169 V171 V172 V173 V174 V175 \nV177 V178 V180 V182 V183 V185 \nV186 V187 V189 V190 V193 V194 \nV195 V197 V198 V200 V204 V206 \nV208 V210 V211 V212 V214 V215 \nV216 V217 V219 V220 V222 V223 \nV225 V226 V229 V230 V231 V232 \nV233 V237 V238 V239 V240 V242 \nV243 V245 V247 V248 V251 V253 \nV254 V255 V257 V258 V262 V263 \nV264 V265 V267 V269 V270 V272 \nV273 V275 V276 V277 V278 V279 \nV284 V285 V286 V288 V289 V290 \nV292 V296 V297 V299 V300 V304 \nV307 V309 V313 V314 \n1320: C350 ,C351 ,C355 ,C356 ,C357 ,\nC358 ,C359 ,C360 ,C363 ,C364 ,C366 ,\nC367 ,C368 ,C369 ,C370 ,C374 ,C382 ,\nC383 ,C384 ,C385 ,C386 ,C388 ,C390 ,\nC391 ,C392 ,C393 ,C394 ,C395 ,C396 ,\nC397 ,C400 ,C401 ,C402 ,C403 ,C404 ,\nC406 ,C489 ,C490 ,C493 ,C494 ,C495 ,\nC498 ,C499 ,C502 ,C503 ,C504 ,C506 ,\nC508 ,C509 ,C510 ,C514 ,C516 ,C600 ,\nC601 ,C602 ,C604 ,C605 ,C607 ,C610 ,\nC611 ,C612 ,C616 ,C619 ,C620 ,C621 ,\nC622 ,C623 ,C625 ,C629 ,C631 ,C632 ,\nC633 ,C634 ,C635 ,C638 ,C639 ,C640 ,\nC641 ,C643 ,C646 ,C647 ,C650 ,C651 ,\nC653 ,C654 ,C655 ,C657 ,C658 ,C659 ,\nC661 ,C662 ,C664 ,C665 ,C667 ,C669 ,\nC670 ,C671 ,C672 ,C674 ,C675 ,C677 ,\nC678 ,C679 ,C682 ,C711 ,C712 ,C713 ,\nC714 ,C716 ,C718 ,C719 ,C720 ,C722 ,\nC724 ,C725 ,C726 ,C731 ,C732 ,C734 ,\nC735 ,C737 ,C739 ,C740 ,C744 ,C745 ,\nC746 ,C752 ,C755 ,C756 ,C757 ,C787 ,\nC788 ,C790 ,C792 ,C793 ,C794 ,C795 ,\nC796 ,C799 ,C800 ,C804 ,C805 ,C806 ,\nC807 ,C809 ,C810 ,C814 ,C815 ,C816 ,\nC817 ,C818 ,C819 ,C823 ,C825 ,C826 ,\nC827 ,C828 ,C829 ,C830 ,C831 ,C833 ,\nC834 ,C835 ,C837 ,C914 ,C915 ,C917 ,\nC921 ,C923 ,C924 ,C927 ,C929 ,C933 ,\nC936 ,C941 ,C943 ,C944 ,C945 ,C946 ,\nC949 ,C951 ,C953 ,C954 ,C955 ,C956 ,\nC1007 ,C1010 ,C1013 ,C1020 ,C1021 ,C1022 ,\nC1024 ,C1025 ,C1027 ,C1029 ,C1030 ,C1032 ,\nC1057 ,C1058 ,C1060 ,C1062 ,C1064 ,C1067 ,\nC1068 ,C1069 ,C1070 ,C1071 ,C1073 ,C1074 ,\nC1077 ,C1078 ,C1080 ,C1081 ,C1135 ,C1136 ,\nC1137 ,C1138 ,C1141 ,C1142 ,C1143 ,C1144 ,\nC1147 ,C1148 ,C1149 ,C1151 ,C1153 ,C1154 ,\nC1155 ,C1156 ,C1157 ,C1158 ,C1161 ,C1163 ,\nC1164 ,C1166 ,C1169 ,C1170 ,C1171 ,C1172 ,\nC1173 ,C1176 ,C1182 ,C1183 ,C1186 ,C1187 ,\nC1240 ,C1241 ,C1242 ,C1244 ,C1245 ,C1247 ,\nC1248 ,C1249 ,C1251 ,C1252 ,C1253 ,C1254 ,\nC1255 ,C1259 ,C1260 ,C1261 ,C1264 ,C1328 ,\nC1329 ,C1330 ,C1331 ,C1333 ,C1334 ,C1336 ,\nC1339 ,C1345 ,C1350 ,C1351 ,C1352 ,C1353 ,\nC1354 ,C1359 ,C1360 ,C1361 ,C1362 ,C1364 ,\nC1365 ,C1367 ,C1368 ,C1369 ,C1399 ,C1401 ,\nC1402 ,C1403 ,C1404 ,C1406 ,C1407 ,C1408 ,\nC1409 ,C1410 ,C1413 ,C1415 ,C1444 ,C1445 ,\nC1446 ,C1447 ,C1449 ,C1450 ,C1451 ,C1454 ,\nC1456 ,C1457 ,C1458 ,C1485 ,C1487 ,C1490 ,\nC1492 ,C1493 ,C1496 ,C1497 ,C1498 ,C1500 ,\nC1501 ,C1502 ,C1503 ,C1504 ,C1506 ,C1509 ,\nC1512 ,C1513 ,C1515 ,C1519 ,C1520 ,C1521 ,\nC1522 ,C1523 ,C1524 ,C1525 ,C1526 ,C1528 ,\nC1529 ,C1532 ,C1533 ,C1535 ,C1536 ,C1537 ,\nC1539 ,C1540 ,C1541 ,C1543 ,C1544 ,C1547 ,\nC1548 ,C1549 ,C1553 ,C1554 ,C1555 ,C1556 ,\nC1559 ,C1560 ,C1561 ,C1565 ,C1566 ,C1567 ,\nC1568 ,C1570 ,C1571 ,C1574 ,C1576 ,C1579 ,\nC1580 ,C1582 ,C1584 ,C1585 ,C1586 ,C1587 ,\nC1588 ,C1589 ,C1591 ,C1593 ,C1594 ,C1638 ,\nC1639 ,C1643 ,C1644 ,C1648 ,C1651 ,C1653 ,\nC1654 ,C1655 ,C1659 ,C1660 ,C1709 ,C1711 ,\nC1713 ,C1714 ,C1716 ,C1719 ,C1721 ,C1722 ,\nC1723 ,C1724 ,C1726 ,C1728 ,C1729 ,C1731 ,\nC1756 ,C1758 ,C1761 ,C1762 ,C1764 ,C1766 ,\nC1767 ,C1769 ,C1770 ,C1771 ,C1772 ,C1773 ,\nC1774 ,C1775 ,C1776 ,C1801 ,C1803 ,C1804 ,\nC1805 ,C1806 ,C1807 ,C1810 ,C1814</w:t>
      </w:r>
    </w:p>
    <w:p>
      <w:pPr>
        <w:pStyle w:val="PreformattedText"/>
        <w:bidi w:val="0"/>
        <w:spacing w:before="0" w:after="0"/>
        <w:jc w:val="left"/>
        <w:rPr/>
      </w:pPr>
      <w:r>
        <w:rPr/>
        <w:t xml:space="preserve"> </w:t>
      </w:r>
      <w:r>
        <w:rPr/>
        <w:t>,C1815 ,\nC1843 ,C1845 ,C1848 ,C1850 ,C1851 ,C1852 ,\nC1853 ,C1855 ,C1856 ,C1857 ,C1858 ,C1860 ,\nC1863 ,C1887 ,C1888 ,C1889 ,C1890 ,C1891 ,\nC1893 ,C1895 ,C1897 ,C1898 ,C1900 ,C1901 ,\nC1903 ,C1905 ,C1906 ,C1908 ,C1909 ,C1910 ,\nC1911 ,C1912 ,C1913 ,C1915 ,C1916 ,C1918 ,\nC1919 ,C1922 ,C1924 ,C1949 ,C1951 ,C1953 ,\nC1955 ,C1956 ,C1957 ,C1960 ,C1961 ,C1963 ,\nC1965 ,C1966 ,C1968 ,C1969 ,C1970 ,C1971 ,\nC1973 ,C1974 ,C1976 ,C1977 ,C1978 ,C1984 ,\nC1986 ,C1988 ,C1989 ,C1991 ,C1993 ,C1995 ,\nC1997 ,C1998 ,C1999 ,C2000 ,C2002 ,C2008 ,\nC2009 ,C2010 ,C2011 ,C2016 ,C2018 ,C2019 ,\nC2020 ,C2021 ,C2024 ,C2025 ,C2029 ,C2031 ,\nC2032 ,C2034 ,C2035 ,C2038 ,C2039 ,C2042 ,\nC2045 ,C2064 ,C2065 ,C2066 ,C2067 ,C2068 ,\nC2069 ,C2070 ,C2071 ,C2072 ,C2074 ,C2075 ,\nC2079 ,C2080 ,C2082 ,C2083 ,C2085 ,C2090 ,\nC2093 ,C2094 ,C2095 ,C2096 ,C2097 ,C2098 ,\nC2099 ,C2101 ,C2103 ,C2104 ,C2178 ,C2179 ,\nC2180 ,C2182 ,C2184 ,C2185 ,C2186 ,C2188 ,\nC2190 ,C2191 ,C2192 ,C2194 ,C2195 ,C2250 ,\nC2252 ,C2254 ,C2255 ,C2257 ,C2258 ,C2261 ,\nC2262 ,C2263 ,C2264 ,C2266 ,C2267 ,C2291 ,\nC2292 ,C2293 ,C2294 ,C2295 ,C2296 ,C2297 ,\nC2301 ,C2302 ,C2306 ,C2307 ,C2309 ,C2310 ,\nC2312 ,C2313 ,C2315 ,C2318 ,C2320 ,C2321 ,\nC2324 ,C2326 ,C2327 ,C2328 ,C2330 ,C2331 ,\nC2332 ,C2333 ,C2335 ,C2337 ,C2338 ,C2361 ,\nC2363 ,C2364 ,C2368 ,C2369 ,C2372 ,C2374 ,\nC2375 ,C2377 ,C2378 ,C2380 ,C2381 ,C2382 ,\nC2383 ,C2384 ,C2386 ,C2387 ,C2390 ,C2394 ,\nC2395 ,C2399 ,C2400 ,C2403 ,C2404 ,C2406 ,\nC2408 ,C2409 ,C2410 ,C2411 ,C2413 ,C2416 ,\nC2417 ,C2419 ,C2421 ,C2422 ,C2424 ,C2448 ,\nC2449 ,C2454 ,C2457 ,C2459 ,C2462 ,C2463 ,\nC2464 ,C2465 ,C2467 ,C2468 ,C2470 ,C2526 ,\nC2529 ,C2530 ,C2532 ,C2533 ,C2534 ,C2535 ,\nC2536 ,C2537 ,C2538 ,C2539 ,C2541 ,C2542 ,\nC2545 ,C2546 ,C2548 ,C2549 ,C2550 ,C2551 ,\nC2553 ,C2554 ,C2555 ,C2556 ,C2559 ,C2582 ,\nC2583 ,C2584 ,C2585 ,C2586 ,C2587 ,C2588 ,\nC2589 ,C2590 ,C2592 ,C2596 ,C2597 ,C2600 ,\nC2602 ,C2605 ,C2606 ,C2608 ,C2613 ,C2617 ,\nC2618 ,C2619 ,C2620 ,C2622 ,C2660 ,C2661 ,\nC2662 ,C2664 ,C2665 ,C2667 ,C2671 ,C2674 ,\nC2676 ,C2681 ,C2684 ,C2685 ,C2689 ,C2692 ,\nC2725 ,C2726 ,C2727 ,C2728 ,C2730 ,C2731 ,\nC2736 ,C2737 ,C2758 ,C2762 ,C2763 ,C2764 ,\nC2765 ,C2766 ,C2767 ,C2769 ,C2770 ,C2771 ,\nC2772 ,C2792 ,C2793 ,C2794 ,C2796 ,C2798 ,\nC2800 ,C2803 ,C2804 ,C2807 ,C2808 ,C2826 ,\nC2827 ,C2828 ,C2833 ,C2834 ,C2835 ,C2837 ,\nC2838 ,C2839 ,C2840 ,C2862 ,C2863 ,C2864 ,\nC2865 ,C2867 ,C2868 ,C2869 ,C2870 ,C2871 ,\nC2872 ,C2874 ,C2877 ,C2878 ,C2879 ,C2880 ,\nC2882 ,C2884 ,C2885 ,C2887 ,C2888 ,C2890 ,\nC2893 ,C2895 ,C2896 ,C2897 ,C2898 ,C2900 ,\nC2901 ,C2905 ,C2908 ,C2912 ,C2913 ,C2914 ,\nC2915 ,C2916 ,C2917 ,C2918 ,C2919 ,C2920 ,\nC2921 ,C2923 ,C2925 ,C2927 ,C2930 ,C2948 ,\nC2949 ,C2951 ,C2952 ,C2954 ,C2955 ,C2956 ,\nC2958 ,C2959 ,C2960 ,C2961 ,C2962 ,C2964 ,\nC2965 ,C2967 ,C2968 ,C2971 ,C2972 ,C2974 ,\nC2976 ,C2977 ,C2978 ,C2980 ,C2981 ,C2982 ,\nC2984 ,C2985 ,C2988 ,C2989 ,C2990 ,C2993 ,\nC2994 ,C2996 ,C2997 ,C2998 ,C3000 ,C3001 ,\nC3003 ,C3005 ,C3008 ,C3009 ,C3010 ,C3012 ,\nC3014 ,C3015 ,C3016 ,C3017 ,C3018 ,C3022 ,\nC3023 ,C3025 ,C3026 ,C3027 ,C3029 ,C3030 ,\nC3034 ,C3036 ,C3037 ,C3038 ,C3041 ,C3042 ,\nC3043 ,C3044 ,C3045 ,C3047 ,C3050 ,C3056 ,\nC3058 ,C3061 ,C3063 ,C3066 ,C3067 ,C3068 ,\nC3084 ,C3085 ,C3086 ,C3087 ,C3090 ,C3094 ,\nC3096 ,C3098 ,C3100 ,C3101 ,C3102 ,C3105 ,\nC3106 ,C3107 ,C3110 ,C3111 ,C3112 ,C3113 ,\nC3174 ,C3179 ,C3180 ,C3181 ,C3182 ,C3185 ,\nC3187 ,C3188 ,C3189 ,C3192 ,C3193 ,C3194 ,\nC3214 ,C3215 ,C3216 ,C3217 ,C3218 ,C3220 ,\nC3221 ,C3222 ,C3226 ,C3227 ,C3247 ,C3248 ,\nC3249 ,C3251 ,C3252 ,C3254 ,C3262 ,C3263 ,\nC3266 ,C3270 ,C3271 ,C3272 ,C3275 ,C3277 ,\nC3278 ,C3279 ,C3283 ,C3284 ,C3285 ,C3288 ,\nC3289 ,C3290 ,C3291 ,C3292 ,C3293 ,C3294 ,\nC3296 ,C3297 ,C3298 ,C3326 ,C3327 ,C3328 ,\nC3329 ,C3331 ,C3332 ,C3335 ,C3336 ,C3337 ,\nC3339 ,C3340 ,C3342 ,C3344 ,C3346 ,C3349 ,\nC3351 ,C3353 ,C3354 ,C3355 ,C3356 ,C3357 ,\nC3358 ,C3362 ,C3364 ,C3365 ,C3368 ,C3369 ,\nC3372 ,C3373 ,C3374 ,C3375 ,C3376 ,C3386 ,\nC3390 ,C3392 ,C3393 ,C3395 ,C3396 ,C3399 ,\nC3400 ,C3402 ,C3404 ,C3407 ,C3408 ,C3410 ,\nC3411 ,C3412 ,C3413 ,C3415 ,C3419 ,C3420 ,\nC3421 ,C3424 ,C3426 ,C3428 ,C3429 ,C3431 ,\nC3432 ,C3433 ,C3434 ,C3437 ,C3438 ,C3439 ,\nC3440 ,C3441 ,C3442 ,C3444 ,C3459 ,C3460 ,\nC3461 ,C3463 ,C3465 ,C3467 ,C3470 ,C3472 ,\nC3473 ,C3474 ,C3475 ,C3476 ,C3480 ,C3481 ,\nC3483 ,C3497 ,C3499 ,C3501 ,C3502 ,C3503 ,\nC3515 ,C3517 ,C3518 ,C3522 ,C3523 ,C3525 ,\nC3527 ,C3528 ,C3529 ,C3530 ,C3531 ,C3532 ,\nC3533 ,C3534 ,C3536 ,C3555 ,C3556 ,C3558 ,\nC3559 ,C3562 ,C3563 ,C3565 ,C3569 ,C3572 ,\nC3573 ,C3576 ,C3577 ,C3578 ,C3580 ,C3581 ,\nC3582 ,C3584 ,C3597 ,C3598 ,C3600 ,C3601 ,\nC3605 ,C3606 ,C3610 ,C3611 ,C3612 ,C3616 ,\nC3648 ,C3649 ,C3652 ,C3656 ,C3659 ,C3661 ,\nC3662 ,C3664 ,C3666 ,C3668 ,C3669 ,C3671 ,\nC3672 ,C3676 ,C3678 ,C3680 ,C3686 ,C3687 ,\nC3688 ,C3689 ,C3691 ,C3693 ,C3697 ,C3698 ,\nC3699 ,C3701 ,C3702 ,C3703 ,C3704 ,C3705 ,\nC3708 ,C3709 ,C3710 ,C3711 ,C3712 ,C3724 ,\nC3725 ,C3728 ,C3729 ,C3730 ,C3731 ,C3733 ,\nC3758 ,C3759 ,C3761 ,C3774 ,C3776 ,C3777 ,\nC3779 ,C3780 ,C3781 ,C3783 ,C3784 ,C3785 ,\nC3795 ,C3796 ,C3799 ,C3800 ,C3801 ,C3803 ,\nC3816 ,C3817 ,C3818 ,C3821 ,C3822 ,C3823 ,\nC3824 ,C3825 ,C3826 ,C3829 ,C3830 ,C3835 ,\nC3836 ,C3837 ,C3839 ,C3840 ,C3841 ,C3842 ,\nC3844 ,C3846 ,C3859 ,C3863 ,C3864 ,C3865 ,\nC3870 ,C3871 ,C3872 ,C3874 ,C3876 ,C3878 ,\nC3879 ,C3880 ,C3884 ,C3887 ,C3888 ,C3889 ,\nC3891 ,C3894 ,C3895 ,C3896 ,C3897 ,C3898 ,\nC3900 ,C3901 ,C3911 ,C3912 ,C3914 ,C3916 ,\nC3917 ,C3918 ,C3919 ,C3922 ,C3923 ,C3926 ,\nC3927 ,C3941 ,C3942 ,C3946 ,C3947 ,C3948 ,\nC3949 ,C3954 ,C3963 ,C3964 ,C3965 ,C3966 ,\nC3967 ,C3968 ,C3970 ,C3971 ,C3972 ,C3973 ,\nC3974 ,C3975 ,C3992 ,C3994 ,C3995 ,C4000 ,\nC4001 ,C4002 ,C4003 ,C4005 ,C4006 ,C4008 ,\nC4009 ,C4011 ,C4015 ,C4017 ,C4019 ,C4023 ,\nC4026 ,C4028 ,C4029 ,C4031 ,C4053 ,C4055 ,\nC4057 ,C4058 ,C4059 ,C4060 ,C4062 ,C4063 ,\nC4065 ,C4066 ,C4067 ,C4072 ,C4074 ,C4075 ,\nC4077 ,C4078 ,C4088 ,C4091 ,C4092 ,C4095 ,\nC4096 ,C4097 ,C4099 ,C4100 ,C4101 ,C4102 ,\nC4113 ,C4114 ,C4115 ,C4117 ,C4119 ,C4127 ,\nC4128 ,C4129 ,C4133 ,C4134 ,C4149 ,C4150 ,\nC4151 ,C4152 ,C4158 ,C4159 ,C4164 ,C4165 ,\nC4167 ,C4169 ,C4171 ,C4174 ,C4176 ,C4178 ,\nC4179 ,C4184 ,C4186 ,C4194 ,C4196 ,C4197 ,\nC4198 ,C4211 ,C4212 ,C4213 ,C4215 ,C4216 ,\nC4217 ,C4218 ,C4220 ,C4221 ,C4222 ,C4224 ,\nC4225 ,C4226 ,C4227 ,C4229 ,C4230 ,C4239 ,\nC4244 ,C4245 ,C4248 ,C4250 ,C4253 ,C4254 ,\nC4256 ,C4258 ,C4262 ,C4264 ,C4267 ,C4273 ,\nC4274 ,C4275 ,C4276 ,C4277 ,C4279 ,C4282 ,\nC4285 ,C4287 ,C4289 ,C4304 ,C4309 ,C4316 ,\nC4318 ,C4319 ,C4340 ,C4346 ,C4347 ,C4350 ,\nC4358 ,"];13[shape=box, label="id:13 level: 3\n41: V1 V2 V9 V10 V11 \nV16 V17 V33 V41 V57 V60 \nV63 V69 V76 V83 V84 V89 \nV91 V100 V104 V109 V126 V136 \nV140 V156 V168 V204 V208 V220 \nV223 V226 V236 V248 V259 V265 \nV267 V269 V289 V290 V291 V301 \n173: C22( V1 V2 ) C25( V1 V10 ) C26( V1 V11 ) C29( V1 V16 ) C32( V1 V33 ) \nC33( V1 V57 ) C34( V1 V76 ) C35( V1 V89 ) C36( V1 V91 ) C37( V1 V109 ) C38( V1 V140 ) \nC39( V1 V168 ) C40( V1 V204 ) C41( V1 V220 ) C42( V1 V226 ) C43( V1 V248 ) C44( V1 V265 ) \nC45( V1 V290 ) C46( V1 V291 ) C51( V2 V9 ) C52( V2 V11 ) C57( V2 V17 ) C60( V2 V57 ) \nC64( V2 V156 ) C66( V2 V168 ) C68( V2 V248 ) C69( V2 V267 ) C188( V9 V16 ) C189( V9 V17 ) \nC193( V9 V63 ) C195( V9 V83 ) C197( V9 V104 ) C201( V9 V259 ) C202( V9 V269 ) C204( V9 V289 ) \nC205( V9 V301 ) C206( V10 V11 ) C209( V10 V16 ) C211( V10 V33 ) C212( V10 V41 ) C213( V10 V57 ) \nC214( V10 V60 ) C215( V10 V76 ) C216( V10 V89 ) C217( V10 V91 ) C218( V10 V109 ) C219( V10 V126 ) \nC220( V10 V140 ) C221( V10 V204 ) C222( V10 V208 ) C223( V10 V220 ) C224( V10 V223 ) C225( V10 V226 ) \nC226( V10 V265 ) C227( V10 V290 ) C228( V10 V291 ) C233( V11 V16 ) C234( V11 V17 ) C236( V11 V57 ) \nC237( V11 V76 ) C238( V11 V109 ) C239( V11 V136 ) C240( V11 V140 ) C241( V11 V168 ) C242( V11 V226 ) \nC243( V11 V236 ) C244( V11 V248 ) C245( V11 V265 ) C246( V11 V290 ) C299( V16 V17 ) C302( V16 V57 ) \nC303( V16 V76 ) C304( V16 V109 ) C305( V16 V136 ) C306( V16 V140 ) C307( V16 V226 ) C308( V16 V236 ) \nC309( V16 V259 ) C310( V16 V265 ) C311( V16 V290 ) C312( V16 V301 ) C314( V17 V69 ) C316( V17 V84 ) \nC317( V17 V89 ) C319( V17 V100 ) C321( V17 V136 ) C324( V17 V236 ) C714( V33 V89 ) C715( V33 V91 ) \nC724( V33 V204 ) C725( V33 V220 ) C729( V33 V291 ) C916( V41 V60 ) C919( V41 V126 ) C923( V41 V204 ) \nC924( V41 V208 ) C927( V41 V223 ) C931( V41 V301 ) C1314( V57 V76 ) C1316( V57 V109 ) C1319( V57 V140 ) \nC1320( V57 V168 ) C1321( V57 V226 ) C1323( V57 V248 ) C1324( V57 V259 ) C1325( V57 V265 ) C1327( V57 V290 ) \nC1375( V60 V63 ) C1379( V60 V126 ) C1388( V60 V208 ) C1391( V60 V223 ) C1444( V63 V83 ) C1445( V63 V104 ) \nC1456( V63 V269 ) C1458( V63 V289 ) C1574( V69 V84 ) C1576( V69 V89 ) C1577( V69 V91 ) C1578( V69 V100 ) \nC1589( V69 V223 ) C1734( V76 V109 ) C1738( V76 V140 ) C1746( V76 V226 ) C1750( V76 V259 ) C1751( V76 V265 ) \nC1753( V76 V290 ) C1888( V83 V104 ) C1900( V83 V269 ) C1903( V83 V289 ) C1906( V84 V89 ) C1907( V84 V100 ) \nC2014( V89 V91 ) C2015( V89 V100 ) C2020( V89 V204 ) C2021( V89 V220 ) C2023( V89 V291 ) C2053( V91 V204 ) \nC2055( V91 V220 ) C2060( V91 V291 ) C2221( V100 V208 ) C2224( V100 V267 ) C2301( V104 V269 ) C2302( V104 V289 ) \nC2383( V109 V140 ) C2390( V109 V226 ) C2391( V109 V236 ) C2395( V109 V265 ) C2399( V109 V290 ) C2714( V126 V204 ) \nC2715( V126 V208 ) C2716( V126 V223 ) C2721( V126 V301 ) C2877( V136 V156 ) C2882( V136 V220 ) C2883( V136 V236 ) \nC2951( V140 V226 ) C2956( V140 V265 ) C2958( V140 V290 ) C3194( V156 V267 ) C3355( V168 V204 ) C3358( V168 V248 ) \nC3758( V204 V220 ) C3762( V204 V291 ) C3764( V204 V301 ) C3795( V208 V223 ) C3799( V208 V267 ) C3924( V220 V291 ) \nC3972( V226 V265 ) C3974( V226 V290 ) C4131( V248 V259 ) C4203( V259 V301 ) C4229( V265 V290 ) C4245( V269 V289 ) "];8-&gt;13[label="37: V2 V9 V17 V33 V41 \nV57 V60 V63 V69 V76 V83 \nV84 V89 V91 V100 V104</w:t>
      </w:r>
    </w:p>
    <w:p>
      <w:pPr>
        <w:pStyle w:val="PreformattedText"/>
        <w:bidi w:val="0"/>
        <w:spacing w:before="0" w:after="0"/>
        <w:jc w:val="left"/>
        <w:rPr/>
      </w:pPr>
      <w:r>
        <w:rPr/>
        <w:t xml:space="preserve"> </w:t>
      </w:r>
      <w:r>
        <w:rPr/>
        <w:t>V109 \nV126 V136 V140 V156 V168 V204 \nV208 V220 V223 V226 V236 V248 \nV259 V265 V267 V269 V289 V290 \nV291 V301 \n107: C51 ,C57 ,C60 ,C64 ,C66 ,\nC68 ,C69 ,C189 ,C193 ,C195 ,C197 ,\nC201 ,C202 ,C204 ,C205 ,C314 ,C316 ,\nC317 ,C319 ,C321 ,C324 ,C714 ,C715 ,\nC724 ,C725 ,C729 ,C916 ,C919 ,C923 ,\nC924 ,C927 ,C931 ,C1314 ,C1316 ,C1319 ,\nC1320 ,C1321 ,C1323 ,C1324 ,C1325 ,C1327 ,\nC1375 ,C1379 ,C1388 ,C1391 ,C1444 ,C1445 ,\nC1456 ,C1458 ,C1574 ,C1576 ,C1577 ,C1578 ,\nC1589 ,C1734 ,C1738 ,C1746 ,C1750 ,C1751 ,\nC1753 ,C1888 ,C1900 ,C1903 ,C1906 ,C1907 ,\nC2014 ,C2015 ,C2020 ,C2021 ,C2023 ,C2053 ,\nC2055 ,C2060 ,C2221 ,C2224 ,C2301 ,C2302 ,\nC2383 ,C2390 ,C2391 ,C2395 ,C2399 ,C2714 ,\nC2715 ,C2716 ,C2721 ,C2877 ,C2882 ,C2883 ,\nC2951 ,C2956 ,C2958 ,C3194 ,C3355 ,C3358 ,\nC3758 ,C3762 ,C3764 ,C3795 ,C3799 ,C3924 ,\nC3972 ,C3974 ,C4131 ,C4203 ,C4229 ,C4245 ,"];14[shape=box, label="id:14 level: 4\n28: V31 V36 V38 V52 V69 \nV85 V91 V106 V113 V132 V135 \nV155 V175 V178 V193 V198 V199 \nV200 V210 V211 V216 V219 V233 \nV260 V270 V273 V290 V314 \n165: C659( V31 V36 ) C664( V31 V106 ) C666( V31 V132 ) C667( V31 V135 ) C670( V31 V155 ) \nC677( V31 V211 ) C678( V31 V216 ) C680( V31 V260 ) C682( V31 V273 ) C786( V36 V38 ) C788( V36 V106 ) \nC789( V36 V113 ) C791( V36 V132 ) C792( V36 V135 ) C794( V36 V155 ) C795( V36 V175 ) C796( V36 V178 ) \nC799( V36 V193 ) C800( V36 V198 ) C801( V36 V199 ) C804( V36 V211 ) C805( V36 V216 ) C806( V36 V219 ) \nC807( V36 V233 ) C808( V36 V260 ) C809( V36 V273 ) C810( V36 V290 ) C845( V38 V91 ) C846( V38 V113 ) \nC852( V38 V175 ) C853( V38 V178 ) C855( V38 V198 ) C856( V38 V199 ) C858( V38 V219 ) C860( V38 V233 ) \nC864( V38 V260 ) C865( V38 V290 ) C1188( V52 V69 ) C1190( V52 V85 ) C1191( V52 V91 ) C1197( V52 V193 ) \nC1198( V52 V198 ) C1199( V52 V200 ) C1200( V52 V210 ) C1202( V52 V219 ) C1204( V52 V260 ) C1207( V52 V270 ) \nC1208( V52 V273 ) C1212( V52 V314 ) C1575( V69 V85 ) C1577( V69 V91 ) C1585( V69 V193 ) C1586( V69 V198 ) \nC1587( V69 V200 ) C1588( V69 V210 ) C1590( V69 V260 ) C1591( V69 V270 ) C1594( V69 V314 ) C1926( V85 V91 ) \nC1936( V85 V193 ) C1937( V85 V198 ) C1938( V85 V200 ) C1940( V85 V210 ) C1943( V85 V233 ) C1944( V85 V260 ) \nC1945( V85 V270 ) C1946( V85 V314 ) C2050( V91 V193 ) C2051( V91 V198 ) C2052( V91 V200 ) C2054( V91 V210 ) \nC2058( V91 V260 ) C2059( V91 V270 ) C2061( V91 V314 ) C2323( V106 V132 ) C2324( V106 V135 ) C2326( V106 V155 ) \nC2330( V106 V211 ) C2331( V106 V216 ) C2336( V106 V260 ) C2337( V106 V273 ) C2338( V106 V290 ) C2475( V113 V155 ) \nC2479( V113 V175 ) C2480( V113 V178 ) C2482( V113 V198 ) C2483( V113 V199 ) C2484( V113 V219 ) C2486( V113 V233 ) \nC2489( V113 V260 ) C2490( V113 V290 ) C2809( V132 V135 ) C2811( V132 V155 ) C2817( V132 V211 ) C2818( V132 V216 ) \nC2822( V132 V260 ) C2824( V132 V273 ) C2865( V135 V155 ) C2871( V135 V211 ) C2872( V135 V216 ) C2873( V135 V260 ) \nC2874( V135 V273 ) C3175( V155 V199 ) C3179( V155 V211 ) C3180( V155 V216 ) C3184( V155 V260 ) C3185( V155 V273 ) \nC3426( V175 V178 ) C3429( V175 V198 ) C3430( V175 V199 ) C3433( V175 V219 ) C3434( V175 V233 ) C3436( V175 V260 ) \nC3441( V175 V290 ) C3470( V178 V198 ) C3471( V178 V199 ) C3473( V178 V219 ) C3475( V178 V233 ) C3478( V178 V260 ) \nC3481( V178 V290 ) C3648( V193 V198 ) C3649( V193 V200 ) C3652( V193 V210 ) C3657( V193 V260 ) C3659( V193 V270 ) \nC3661( V193 V314 ) C3700( V198 V199 ) C3701( V198 V200 ) C3702( V198 V210 ) C3703( V198 V219 ) C3704( V198 V233 ) \nC3707( V198 V260 ) C3708( V198 V270 ) C3710( V198 V290 ) C3712( V198 V314 ) C3713( V199 V219 ) C3716( V199 V233 ) \nC3720( V199 V260 ) C3723( V199 V290 ) C3724( V200 V210 ) C3727( V200 V260 ) C3728( V200 V270 ) C3733( V200 V314 ) \nC3820( V210 V260 ) C3821( V210 V270 ) C3825( V210 V314 ) C3826( V211 V216 ) C3828( V211 V260 ) C3830( V211 V273 ) \nC3886( V216 V260 ) C3888( V216 V273 ) C3911( V219 V233 ) C3913( V219 V260 ) C3916( V219 V273 ) C3918( V219 V290 ) \nC4027( V233 V260 ) C4028( V233 V270 ) C4029( V233 V273 ) C4031( V233 V290 ) C4204( V260 V270 ) C4205( V260 V273 ) \nC4206( V260 V290 ) C4207( V260 V314 ) C4248( V270 V273 ) C4250( V270 V314 ) "];9-&gt;14[label="27: V31 V36 V38 V52 V69 \nV85 V91 V106 V113 V132 V135 \nV155 V175 V178 V193 V198 V199 \nV200 V210 V211 V216 V219 V233 \nV270 V273 V290 V314 \n138: C659 ,C664 ,C666 ,C667 ,C670 ,\nC677 ,C678 ,C682 ,C786 ,C788 ,C789 ,\nC791 ,C792 ,C794 ,C795 ,C796 ,C799 ,\nC800 ,C801 ,C804 ,C805 ,C806 ,C807 ,\nC809 ,C810 ,C845 ,C846 ,C852 ,C853 ,\nC855 ,C856 ,C858 ,C860 ,C865 ,C1188 ,\nC1190 ,C1191 ,C1197 ,C1198 ,C1199 ,C1200 ,\nC1202 ,C1207 ,C1208 ,C1212 ,C1575 ,C1577 ,\nC1585 ,C1586 ,C1587 ,C1588 ,C1591 ,C1594 ,\nC1926 ,C1936 ,C1937 ,C1938 ,C1940 ,C1943 ,\nC1945 ,C1946 ,C2050 ,C2051 ,C2052 ,C2054 ,\nC2059 ,C2061 ,C2323 ,C2324 ,C2326 ,C2330 ,\nC2331 ,C2337 ,C2338 ,C2475 ,C2479 ,C2480 ,\nC2482 ,C2483 ,C2484 ,C2486 ,C2490 ,C2809 ,\nC2811 ,C2817 ,C2818 ,C2824 ,C2865 ,C2871 ,\nC2872 ,C2874 ,C3175 ,C3179 ,C3180 ,C3185 ,\nC3426 ,C3429 ,C3430 ,C3433 ,C3434 ,C3441 ,\nC3470 ,C3471 ,C3473 ,C3475 ,C3481 ,C3648 ,\nC3649 ,C3652 ,C3659 ,C3661 ,C3700 ,C3701 ,\nC3702 ,C3703 ,C3704 ,C3708 ,C3710 ,C3712 ,\nC3713 ,C3716 ,C3723 ,C3724 ,C3728 ,C3733 ,\nC3821 ,C3825 ,C3826 ,C3830 ,C3888 ,C3911 ,\nC3916 ,C3918 ,C4028 ,C4029 ,C4031 ,C4248 ,\nC4250 ,"];15[shape=box, label="id:15 level: 4\n28: V29 V39 V42 V48 V52 \nV79 V87 V88 V102 V111 V117 \nV122 V133 V142 V184 V188 V217 \nV219 V247 V258 V264 V269 V273 \nV277 V300 V305 V309 V312 \n150: C602( V29 V42 ) C603( V29 V52 ) C607( V29 V79 ) C609( V29 V111 ) C610( V29 V133 ) \nC617( V29 V184 ) C618( V29 V188 ) C622( V29 V247 ) C623( V29 V258 ) C625( V29 V269 ) C627( V29 V305 ) \nC866( V39 V52 ) C873( V39 V142 ) C878( V39 V188 ) C882( V39 V217 ) C883( V39 V219 ) C884( V39 V264 ) \nC885( V39 V273 ) C886( V39 V277 ) C888( V39 V309 ) C934( V42 V52 ) C936( V42 V79 ) C938( V42 V111 ) \nC941( V42 V133 ) C947( V42 V184 ) C948( V42 V188 ) C955( V42 V258 ) C956( V42 V269 ) C959( V42 V305 ) \nC1082( V48 V87 ) C1083( V48 V88 ) C1084( V48 V102 ) C1086( V48 V117 ) C1087( V48 V122 ) C1090( V48 V142 ) \nC1094( V48 V188 ) C1101( V48 V247 ) C1107( V48 V300 ) C1108( V48 V312 ) C1189( V52 V79 ) C1192( V52 V111 ) \nC1193( V52 V133 ) C1194( V52 V142 ) C1195( V52 V184 ) C1196( V52 V188 ) C1201( V52 V217 ) C1202( V52 V219 ) \nC1203( V52 V258 ) C1205( V52 V264 ) C1206( V52 V269 ) C1208( V52 V273 ) C1209( V52 V277 ) C1210( V52 V305 ) \nC1211( V52 V309 ) C1802( V79 V111 ) C1803( V79 V133 ) C1809( V79 V184 ) C1811( V79 V188 ) C1814( V79 V258 ) \nC1815( V79 V269 ) C1816( V79 V305 ) C1969( V87 V88 ) C1970( V87 V102 ) C1971( V87 V117 ) C1972( V87 V122 ) \nC1979( V87 V188 ) C1984( V87 V247 ) C1989( V87 V300 ) C1990( V87 V312 ) C1993( V88 V102 ) C1995( V88 V117 ) \nC1996( V88 V122 ) C2003( V88 V188 ) C2008( V88 V217 ) C2010( V88 V247 ) C2011( V88 V300 ) C2013( V88 V312 ) \nC2250( V102 V117 ) C2251( V102 V122 ) C2256( V102 V188 ) C2263( V102 V247 ) C2264( V102 V258 ) C2267( V102 V300 ) \nC2269( V102 V312 ) C2429( V111 V133 ) C2434( V111 V184 ) C2435( V111 V188 ) C2438( V111 V258 ) C2440( V111 V269 ) \nC2446( V111 V305 ) C2547( V117 V122 ) C2552( V117 V188 ) C2553( V117 V219 ) C2555( V117 V247 ) C2559( V117 V300 ) \nC2560( V117 V312 ) C2647( V122 V188 ) C2650( V122 V247 ) C2658( V122 V300 ) C2659( V122 V312 ) C2829( V133 V184 ) \nC2830( V133 V188 ) C2837( V133 V258 ) C2838( V133 V269 ) C2840( V133 V273 ) C2842( V133 V305 ) C2979( V142 V188 ) \nC2982( V142 V217 ) C2984( V142 V219 ) C2988( V142 V264 ) C2989( V142 V273 ) C2990( V142 V277 ) C2993( V142 V309 ) \nC3542( V184 V188 ) C3545( V184 V258 ) C3546( V184 V269 ) C3552( V184 V305 ) C3585( V188 V217 ) C3586( V188 V219 ) \nC3587( V188 V247 ) C3588( V188 V258 ) C3589( V188 V264 ) C3590( V188 V269 ) C3591( V188 V273 ) C3592( V188 V277 ) \nC3593( V188 V300 ) C3594( V188 V305 ) C3595( V188 V309 ) C3596( V188 V312 ) C3894( V217 V219 ) C3895( V217 V264 ) \nC3896( V217 V273 ) C3898( V217 V277 ) C3901( V217 V309 ) C3914( V219 V264 ) C3916( V219 V273 ) C3917( V219 V277 ) \nC3919( V219 V309 ) C4128( V247 V300 ) C4130( V247 V312 ) C4198( V258 V269 ) C4199( V258 V305 ) C4221( V264 V273 ) \nC4222( V264 V277 ) C4226( V264 V309 ) C4246( V269 V305 ) C4256( V273 V277 ) C4258( V273 V309 ) C4279( V277 V309 ) \nC4352( V300 V312 ) "];9-&gt;15[label="27: V29 V39 V42 V48 V52 \nV79 V87 V88 V102 V111 V117 \nV122 V133 V142 V184 V217 V219 \nV247 V258 V264 V269 V273 V277 \nV300 V305 V309 V312 \n123: C602 ,C603 ,C607 ,C609 ,C610 ,\nC617 ,C622 ,C623 ,C625 ,C627 ,C866 ,\nC873 ,C882 ,C883 ,C884 ,C885 ,C886 ,\nC888 ,C934 ,C936 ,C938 ,C941 ,C947 ,\nC955 ,C956 ,C959 ,C1082 ,C1083 ,C1084 ,\nC1086 ,C1087 ,C1090 ,C1101 ,C1107 ,C1108 ,\nC1189 ,C1192 ,C1193 ,C1194 ,C1195 ,C1201 ,\nC1202 ,C1203 ,C1205 ,C1206 ,C1208 ,C1209 ,\nC1210 ,C1211 ,C1802 ,C1803 ,C1809 ,C1814 ,\nC1815 ,C1816 ,C1969 ,C1970 ,C1971 ,C1972 ,\nC1984 ,C1989 ,C1990 ,C1993 ,C1995 ,C1996 ,\nC2008 ,C2010 ,C2011 ,C2013 ,C2250 ,C2251 ,\nC2263 ,C2264 ,C2267 ,C2269 ,C2429 ,C2434 ,\nC2438 ,C2440 ,C2446 ,C2547 ,C2553 ,C2555 ,\nC2559 ,C2560 ,C2650 ,C2658 ,C2659 ,C2829 ,\nC2837 ,C2838 ,C2840 ,C2842 ,C2982 ,C2984 ,\nC2988 ,C2989 ,C2990 ,C2993 ,C3545 ,C3546 ,\nC3552 ,C3894 ,C3895 ,C3896 ,C3898 ,C3901 ,\nC3914 ,C3916 ,C3917 ,C3919 ,C4128 ,C4130 ,\nC4198 ,C4199 ,C4221 ,C4222 ,C4226 ,C4246 ,\nC4256 ,C4258 ,C4279 ,C4352 ,"];16[shape=box, label="id:16 level: 4\n36: V25 V26 V29 V31 V34 \nV41 V48 V59 V61 V70 V126 \nV134 V143 V144 V164 V167 V168 \nV173 V178 V179 V190 V199 V204 \nV222 V223 V232 V242 V247 V249 \nV261 V268 V279 V294 V301 V312 \nV313 \n192: C497( V25 V134 ) C498( V25 V144 ) C503( V25 V167 ) C504( V25 V178 ) C505( V25 V179 ) \nC509( V25 V222 ) C512( V25 V261 ) C515( V25 V301 ) C516( V25 V313 ) C518( V26 V41 ) C520( V26 V59 ) \nC528( V26 V126 ) C534( V26 V204 ) C540( V26 V249 ) C541( V26 V279 ) C542( V26 V294 ) C543( V26 V301 ) \nC545( V26 V312 ) C600( V29 V31 ) C601( V29 V34 ) C604( V29 V61 ) C606( V29 V70 ) C611( V29 V143</w:t>
      </w:r>
    </w:p>
    <w:p>
      <w:pPr>
        <w:pStyle w:val="PreformattedText"/>
        <w:bidi w:val="0"/>
        <w:spacing w:before="0" w:after="0"/>
        <w:jc w:val="left"/>
        <w:rPr/>
      </w:pPr>
      <w:r>
        <w:rPr/>
        <w:t xml:space="preserve"> </w:t>
      </w:r>
      <w:r>
        <w:rPr/>
        <w:t>) \nC614( V29 V164 ) C616( V29 V168 ) C619( V29 V190 ) C620( V29 V204 ) C622( V29 V247 ) C624( V29 V261 ) \nC658( V31 V34 ) C661( V31 V61 ) C663( V31 V70 ) C669( V31 V143 ) C673( V31 V164 ) C674( V31 V168 ) \nC675( V31 V190 ) C679( V31 V247 ) C681( V31 V261 ) C732( V34 V41 ) C735( V34 V61 ) C736( V34 V70 ) \nC740( V34 V143 ) C742( V34 V164 ) C744( V34 V168 ) C746( V34 V190 ) C752( V34 V247 ) C753( V34 V261 ) \nC915( V41 V59 ) C919( V41 V126 ) C923( V41 V204 ) C927( V41 V223 ) C929( V41 V279 ) C930( V41 V294 ) \nC931( V41 V301 ) C932( V41 V312 ) C1091( V48 V164 ) C1092( V48 V173 ) C1096( V48 V199 ) C1098( V48 V223 ) \nC1099( V48 V232 ) C1100( V48 V242 ) C1101( V48 V247 ) C1102( V48 V249 ) C1103( V48 V261 ) C1104( V48 V268 ) \nC1108( V48 V312 ) C1358( V59 V126 ) C1360( V59 V143 ) C1362( V59 V204 ) C1369( V59 V279 ) C1371( V59 V294 ) \nC1373( V59 V301 ) C1374( V59 V312 ) C1394( V61 V70 ) C1403( V61 V143 ) C1405( V61 V164 ) C1406( V61 V168 ) \nC1409( V61 V190 ) C1415( V61 V247 ) C1416( V61 V261 ) C1599( V70 V143 ) C1602( V70 V164 ) C1604( V70 V168 ) \nC1606( V70 V190 ) C1608( V70 V247 ) C1609( V70 V261 ) C1613( V70 V312 ) C2711( V126 V134 ) C2714( V126 V204 ) \nC2716( V126 V223 ) C2718( V126 V279 ) C2720( V126 V294 ) C2721( V126 V301 ) C2723( V126 V312 ) C2843( V134 V144 ) \nC2846( V134 V167 ) C2848( V134 V178 ) C2849( V134 V179 ) C2852( V134 V199 ) C2853( V134 V222 ) C2854( V134 V232 ) \nC2856( V134 V261 ) C2859( V134 V301 ) C2861( V134 V313 ) C2995( V143 V164 ) C2996( V143 V168 ) C2997( V143 V190 ) \nC3003( V143 V247 ) C3004( V143 V261 ) C3008( V144 V167 ) C3009( V144 V173 ) C3010( V144 V178 ) C3011( V144 V179 ) \nC3014( V144 V222 ) C3019( V144 V261 ) C3021( V144 V301 ) C3022( V144 V313 ) C3301( V164 V168 ) C3303( V164 V190 ) \nC3308( V164 V247 ) C3310( V164 V261 ) C3337( V167 V178 ) C3338( V167 V179 ) C3340( V167 V190 ) C3344( V167 V222 ) \nC3346( V167 V247 ) C3347( V167 V261 ) C3350( V167 V301 ) C3353( V167 V313 ) C3354( V168 V190 ) C3355( V168 V204 ) \nC3357( V168 V247 ) C3359( V168 V261 ) C3409( V173 V199 ) C3410( V173 V223 ) C3412( V173 V232 ) C3413( V173 V242 ) \nC3414( V173 V249 ) C3416( V173 V261 ) C3417( V173 V268 ) C3469( V178 V179 ) C3471( V178 V199 ) C3474( V178 V222 ) \nC3479( V178 V261 ) C3482( V178 V301 ) C3483( V178 V313 ) C3487( V179 V222 ) C3493( V179 V261 ) C3495( V179 V301 ) \nC3496( V179 V313 ) C3610( V190 V247 ) C3613( V190 V261 ) C3714( V199 V223 ) C3715( V199 V232 ) C3717( V199 V242 ) \nC3718( V199 V249 ) C3721( V199 V261 ) C3722( V199 V268 ) C3761( V204 V279 ) C3763( V204 V294 ) C3764( V204 V301 ) \nC3766( V204 V312 ) C3943( V222 V261 ) C3945( V222 V301 ) C3947( V222 V313 ) C3948( V223 V232 ) C3949( V223 V242 ) \nC3950( V223 V249 ) C3951( V223 V261 ) C3952( V223 V268 ) C4017( V232 V242 ) C4018( V232 V249 ) C4021( V232 V261 ) \nC4022( V232 V268 ) C4089( V242 V249 ) C4090( V242 V261 ) C4093( V242 V268 ) C4126( V247 V261 ) C4130( V247 V312 ) \nC4135( V249 V261 ) C4136( V249 V268 ) C4208( V261 V268 ) C4209( V261 V301 ) C4210( V261 V313 ) C4288( V279 V294 ) \nC4290( V279 V301 ) C4293( V279 V312 ) C4332( V294 V301 ) C4335( V294 V312 ) C4336( V294 V313 ) C4353( V301 V312 ) \nC4354( V301 V313 ) "];10-&gt;16[label="35: V25 V26 V29 V31 V34 \nV41 V48 V59 V61 V70 V126 \nV134 V143 V144 V164 V167 V168 \nV173 V178 V179 V190 V199 V204 \nV222 V223 V232 V242 V247 V249 \nV268 V279 V294 V301 V312 V313 \n165: C497 ,C498 ,C503 ,C504 ,C505 ,\nC509 ,C515 ,C516 ,C518 ,C520 ,C528 ,\nC534 ,C540 ,C541 ,C542 ,C543 ,C545 ,\nC600 ,C601 ,C604 ,C606 ,C611 ,C614 ,\nC616 ,C619 ,C620 ,C622 ,C658 ,C661 ,\nC663 ,C669 ,C673 ,C674 ,C675 ,C679 ,\nC732 ,C735 ,C736 ,C740 ,C742 ,C744 ,\nC746 ,C752 ,C915 ,C919 ,C923 ,C927 ,\nC929 ,C930 ,C931 ,C932 ,C1091 ,C1092 ,\nC1096 ,C1098 ,C1099 ,C1100 ,C1101 ,C1102 ,\nC1104 ,C1108 ,C1358 ,C1360 ,C1362 ,C1369 ,\nC1371 ,C1373 ,C1374 ,C1394 ,C1403 ,C1405 ,\nC1406 ,C1409 ,C1415 ,C1599 ,C1602 ,C1604 ,\nC1606 ,C1608 ,C1613 ,C2711 ,C2714 ,C2716 ,\nC2718 ,C2720 ,C2721 ,C2723 ,C2843 ,C2846 ,\nC2848 ,C2849 ,C2852 ,C2853 ,C2854 ,C2859 ,\nC2861 ,C2995 ,C2996 ,C2997 ,C3003 ,C3008 ,\nC3009 ,C3010 ,C3011 ,C3014 ,C3021 ,C3022 ,\nC3301 ,C3303 ,C3308 ,C3337 ,C3338 ,C3340 ,\nC3344 ,C3346 ,C3350 ,C3353 ,C3354 ,C3355 ,\nC3357 ,C3409 ,C3410 ,C3412 ,C3413 ,C3414 ,\nC3417 ,C3469 ,C3471 ,C3474 ,C3482 ,C3483 ,\nC3487 ,C3495 ,C3496 ,C3610 ,C3714 ,C3715 ,\nC3717 ,C3718 ,C3722 ,C3761 ,C3763 ,C3764 ,\nC3766 ,C3945 ,C3947 ,C3948 ,C3949 ,C3950 ,\nC3952 ,C4017 ,C4018 ,C4022 ,C4089 ,C4093 ,\nC4130 ,C4136 ,C4288 ,C4290 ,C4293 ,C4332 ,\nC4335 ,C4336 ,C4353 ,C4354 ,"];17[shape=box, label="id:17 level: 4\n42: V22 V26 V49 V54 V60 \nV67 V68 V74 V76 V81 V85 \nV88 V101 V106 V122 V124 V127 \nV131 V148 V160 V161 V163 V171 \nV172 V174 V179 V185 V205 V206 \nV212 V214 V217 V225 V227 V231 \nV233 V240 V249 V251 V257 V270 \nV305 \n229: C407( V22 V49 ) C410( V22 V85 ) C412( V22 V101 ) C413( V22 V124 ) C414( V22 V131 ) \nC418( V22 V161 ) C421( V22 V179 ) C422( V22 V205 ) C424( V22 V227 ) C425( V22 V233 ) C432( V22 V305 ) \nC521( V26 V67 ) C522( V26 V68 ) C527( V26 V106 ) C530( V26 V148 ) C531( V26 V171 ) C533( V26 V185 ) \nC535( V26 V205 ) C536( V26 V225 ) C537( V26 V231 ) C539( V26 V240 ) C540( V26 V249 ) C544( V26 V305 ) \nC1110( V49 V54 ) C1114( V49 V81 ) C1118( V49 V131 ) C1121( V49 V179 ) C1124( V49 V206 ) C1125( V49 V212 ) \nC1126( V49 V225 ) C1127( V49 V227 ) C1130( V49 V251 ) C1131( V49 V257 ) C1134( V49 V270 ) C1240( V54 V67 ) \nC1241( V54 V81 ) C1249( V54 V160 ) C1250( V54 V179 ) C1252( V54 V206 ) C1253( V54 V212 ) C1254( V54 V214 ) \nC1255( V54 V225 ) C1259( V54 V251 ) C1260( V54 V257 ) C1261( V54 V270 ) C1376( V60 V85 ) C1377( V60 V88 ) \nC1380( V60 V131 ) C1382( V60 V148 ) C1384( V60 V163 ) C1386( V60 V172 ) C1387( V60 V205 ) C1390( V60 V217 ) \nC1393( V60 V249 ) C1532( V67 V68 ) C1536( V67 V106 ) C1542( V67 V148 ) C1544( V67 V185 ) C1545( V67 V205 ) \nC1548( V67 V231 ) C1549( V67 V240 ) C1550( V67 V249 ) C1552( V67 V305 ) C1554( V68 V106 ) C1555( V68 V127 ) \nC1558( V68 V148 ) C1559( V68 V161 ) C1561( V68 V185 ) C1563( V68 V205 ) C1566( V68 V231 ) C1567( V68 V233 ) \nC1568( V68 V240 ) C1569( V68 V249 ) C1570( V68 V270 ) C1573( V68 V305 ) C1686( V74 V76 ) C1690( V74 V101 ) \nC1693( V74 V122 ) C1694( V74 V127 ) C1695( V74 V148 ) C1697( V74 V160 ) C1699( V74 V171 ) C1701( V74 V174 ) \nC1703( V74 V214 ) C1735( V76 V122 ) C1736( V76 V127 ) C1739( V76 V160 ) C1741( V76 V171 ) C1742( V76 V174 ) \nC1744( V76 V214 ) C1747( V76 V231 ) C1749( V76 V257 ) C1845( V81 V160 ) C1846( V81 V179 ) C1850( V81 V206 ) \nC1851( V81 V212 ) C1852( V81 V225 ) C1856( V81 V251 ) C1857( V81 V257 ) C1858( V81 V270 ) C1925( V85 V88 ) \nC1928( V85 V101 ) C1929( V85 V124 ) C1930( V85 V131 ) C1931( V85 V161 ) C1932( V85 V163 ) C1934( V85 V172 ) \nC1935( V85 V179 ) C1939( V85 V205 ) C1941( V85 V217 ) C1942( V85 V227 ) C1943( V85 V233 ) C1945( V85 V270 ) \nC1996( V88 V122 ) C1997( V88 V127 ) C1998( V88 V131 ) C2000( V88 V163 ) C2002( V88 V172 ) C2006( V88 V205 ) \nC2008( V88 V217 ) C2233( V101 V124 ) C2235( V101 V161 ) C2237( V101 V174 ) C2238( V101 V179 ) C2240( V101 V205 ) \nC2241( V101 V227 ) C2242( V101 V233 ) C2325( V106 V148 ) C2327( V106 V161 ) C2328( V106 V185 ) C2329( V106 V205 ) \nC2332( V106 V231 ) C2333( V106 V240 ) C2334( V106 V249 ) C2335( V106 V257 ) C2339( V106 V305 ) C2642( V122 V127 ) \nC2643( V122 V160 ) C2645( V122 V171 ) C2646( V122 V174 ) C2648( V122 V214 ) C2651( V122 V251 ) C2681( V124 V161 ) \nC2683( V124 V179 ) C2687( V124 V205 ) C2688( V124 V227 ) C2689( V124 V233 ) C2726( V127 V160 ) C2727( V127 V161 ) \nC2730( V127 V171 ) C2731( V127 V174 ) C2736( V127 V214 ) C2792( V131 V163 ) C2796( V131 V172 ) C2799( V131 V205 ) \nC2800( V131 V217 ) C2801( V131 V227 ) C3075( V148 V185 ) C3076( V148 V205 ) C3078( V148 V231 ) C3080( V148 V240 ) \nC3081( V148 V249 ) C3083( V148 V305 ) C3247( V160 V171 ) C3248( V160 V174 ) C3252( V160 V214 ) C3265( V161 V179 ) \nC3266( V161 V185 ) C3268( V161 V205 ) C3269( V161 V227 ) C3270( V161 V233 ) C3271( V161 V257 ) C3283( V163 V172 ) \nC3287( V163 V205 ) C3288( V163 V214 ) C3291( V163 V217 ) C3386( V171 V174 ) C3390( V171 V214 ) C3392( V171 V225 ) \nC3397( V172 V205 ) C3400( V172 V217 ) C3419( V174 V214 ) C3484( V179 V205 ) C3485( V179 V206 ) C3486( V179 V212 ) \nC3488( V179 V225 ) C3489( V179 V227 ) C3490( V179 V233 ) C3491( V179 V251 ) C3492( V179 V257 ) C3494( V179 V270 ) \nC3554( V185 V205 ) C3555( V185 V231 ) C3556( V185 V240 ) C3557( V185 V249 ) C3558( V185 V257 ) C3560( V185 V305 ) \nC3767( V205 V217 ) C3768( V205 V227 ) C3769( V205 V231 ) C3770( V205 V233 ) C3771( V205 V240 ) C3772( V205 V249 ) \nC3773( V205 V305 ) C3774( V206 V212 ) C3777( V206 V225 ) C3781( V206 V251 ) C3783( V206 V257 ) C3785( V206 V270 ) \nC3835( V212 V225 ) C3839( V212 V251 ) C3840( V212 V257 ) C3841( V212 V270 ) C3965( V225 V251 ) C3966( V225 V257 ) \nC3968( V225 V270 ) C3976( V227 V233 ) C3983( V227 V305 ) C4009( V231 V240 ) C4010( V231 V249 ) C4011( V231 V257 ) \nC4016( V231 V305 ) C4028( V233 V270 ) C4073( V240 V249 ) C4079( V240 V305 ) C4137( V249 V305 ) C4149( V251 V257 ) \nC4150( V251 V270 ) C4194( V257 V270 ) "];10-&gt;17[label="41: V22 V26 V49 V54 V60 \nV67 V68 V74 V76 V81 V85 \nV88 V101 V106 V122 V124 V127 \nV131 V148 V160 V161 V163 V171 \nV172 V174 V179 V185 V206 V212 \nV214 V217 V225 V227 V231 V233 \nV240 V249 V251 V257 V270 V305 \n205: C407 ,C410 ,C412 ,C413 ,C414 ,\nC418 ,C421 ,C424 ,C425 ,C432 ,C521 ,\nC522 ,C527 ,C530 ,C531 ,C533 ,C536 ,\nC537 ,C539 ,C540 ,C544 ,C1110 ,C1114 ,\nC1118 ,C1121 ,C1124 ,C1125 ,C1126 ,C1127 ,\nC1130 ,C1131 ,C1134 ,C1240 ,C1241 ,C1249 ,\nC1250 ,C1252 ,C1253 ,C1254 ,C1255 ,C1259 ,\nC1260 ,C1261 ,C1376 ,C1377 ,C1380 ,C1382 ,\nC1384 ,C1386 ,C1390 ,C1393 ,C1532 ,C1536 ,\nC1542 ,C1544 ,C1548 ,C1549 ,C1550 ,C1552 ,\nC1554 ,C1555 ,C1558 ,C1559 ,C1561 ,C1566 ,\nC1567 ,C1568 ,C1569 ,C1570 ,C1573 ,C1686 ,\nC1690 ,C1693 ,C1694 ,C1695 ,C1697 ,C1699 ,\nC1701 ,C1703 ,C1735 ,C1736 ,C1739 ,C1741 ,\nC1742 ,C1744 ,C1747</w:t>
      </w:r>
    </w:p>
    <w:p>
      <w:pPr>
        <w:pStyle w:val="PreformattedText"/>
        <w:bidi w:val="0"/>
        <w:spacing w:before="0" w:after="0"/>
        <w:jc w:val="left"/>
        <w:rPr/>
      </w:pPr>
      <w:r>
        <w:rPr/>
        <w:t xml:space="preserve"> </w:t>
      </w:r>
      <w:r>
        <w:rPr/>
        <w:t>,C1749 ,C1845 ,C1846 ,\nC1850 ,C1851 ,C1852 ,C1856 ,C1857 ,C1858 ,\nC1925 ,C1928 ,C1929 ,C1930 ,C1931 ,C1932 ,\nC1934 ,C1935 ,C1941 ,C1942 ,C1943 ,C1945 ,\nC1996 ,C1997 ,C1998 ,C2000 ,C2002 ,C2008 ,\nC2233 ,C2235 ,C2237 ,C2238 ,C2241 ,C2242 ,\nC2325 ,C2327 ,C2328 ,C2332 ,C2333 ,C2334 ,\nC2335 ,C2339 ,C2642 ,C2643 ,C2645 ,C2646 ,\nC2648 ,C2651 ,C2681 ,C2683 ,C2688 ,C2689 ,\nC2726 ,C2727 ,C2730 ,C2731 ,C2736 ,C2792 ,\nC2796 ,C2800 ,C2801 ,C3075 ,C3078 ,C3080 ,\nC3081 ,C3083 ,C3247 ,C3248 ,C3252 ,C3265 ,\nC3266 ,C3269 ,C3270 ,C3271 ,C3283 ,C3288 ,\nC3291 ,C3386 ,C3390 ,C3392 ,C3400 ,C3419 ,\nC3485 ,C3486 ,C3488 ,C3489 ,C3490 ,C3491 ,\nC3492 ,C3494 ,C3555 ,C3556 ,C3557 ,C3558 ,\nC3560 ,C3774 ,C3777 ,C3781 ,C3783 ,C3785 ,\nC3835 ,C3839 ,C3840 ,C3841 ,C3965 ,C3966 ,\nC3968 ,C3976 ,C3983 ,C4009 ,C4010 ,C4011 ,\nC4016 ,C4028 ,C4073 ,C4079 ,C4137 ,C4149 ,\nC4150 ,C4194 ,"];18[shape=box, label="id:18 level: 4\n111: V20 V22 V24 V26 V30 \nV37 V38 V45 V47 V48 V49 \nV50 V51 V53 V59 V60 V63 \nV65 V66 V70 V72 V74 V75 \nV77 V79 V83 V86 V90 V91 \nV93 V98 V100 V101 V102 V105 \nV108 V111 V112 V113 V116 V120 \nV122 V123 V126 V134 V135 V137 \nV138 V141 V142 V143 V147 V148 \nV150 V158 V162 V164 V167 V171 \nV173 V174 V177 V180 V183 V184 \nV189 V190 V194 V196 V197 V200 \nV208 V211 V215 V216 V225 V227 \nV230 V237 V238 V239 V241 V242 \nV243 V244 V245 V249 V251 V253 \nV254 V258 V262 V263 V267 V272 \nV275 V276 V278 V285 V286 V288 \nV291 V292 V294 V297 V299 V304 \nV305 V307 V308 V312 \n774: C354( V20 V49 ) C355( V20 V51 ) C356( V20 V66 ) C359( V20 V72 ) C360( V20 V79 ) \nC367( V20 V147 ) C369( V20 V162 ) C370( V20 V173 ) C372( V20 V196 ) C375( V20 V244 ) C407( V22 V49 ) \nC408( V22 V53 ) C411( V22 V90 ) C412( V22 V101 ) C416( V22 V158 ) C420( V22 V177 ) C423( V22 V216 ) \nC424( V22 V227 ) C426( V22 V243 ) C427( V22 V244 ) C431( V22 V275 ) C432( V22 V305 ) C461( V24 V50 ) \nC462( V24 V53 ) C463( V24 V59 ) C464( V24 V66 ) C465( V24 V86 ) C466( V24 V101 ) C467( V24 V102 ) \nC471( V24 V143 ) C472( V24 V167 ) C474( V24 V189 ) C475( V24 V190 ) C476( V24 V194 ) C480( V24 V241 ) \nC481( V24 V245 ) C485( V24 V291 ) C487( V24 V299 ) C488( V24 V308 ) C517( V26 V38 ) C519( V26 V53 ) \nC520( V26 V59 ) C523( V26 V75 ) C524( V26 V77 ) C525( V26 V91 ) C528( V26 V126 ) C529( V26 V141 ) \nC530( V26 V148 ) C531( V26 V171 ) C536( V26 V225 ) C538( V26 V237 ) C540( V26 V249 ) C542( V26 V294 ) \nC544( V26 V305 ) C545( V26 V312 ) C631( V30 V50 ) C633( V30 V66 ) C634( V30 V77 ) C635( V30 V98 ) \nC636( V30 V100 ) C638( V30 V120 ) C639( V30 V141 ) C640( V30 V147 ) C643( V30 V162 ) C647( V30 V200 ) \nC650( V30 V211 ) C651( V30 V230 ) C654( V30 V286 ) C655( V30 V292 ) C811( V37 V48 ) C816( V37 V135 ) \nC817( V37 V137 ) C818( V37 V142 ) C819( V37 V150 ) C823( V37 V158 ) C824( V37 V164 ) C826( V37 V180 ) \nC827( V37 V197 ) C828( V37 V211 ) C831( V37 V238 ) C833( V37 V262 ) C834( V37 V263 ) C835( V37 V272 ) \nC840( V38 V53 ) C841( V38 V60 ) C842( V38 V63 ) C843( V38 V75 ) C844( V38 V77 ) C845( V38 V91 ) \nC846( V38 V113 ) C847( V38 V137 ) C848( V38 V141 ) C849( V38 V148 ) C850( V38 V158 ) C851( V38 V171 ) \nC857( V38 V215 ) C859( V38 V225 ) C861( V38 V237 ) C862( V38 V239 ) C863( V38 V249 ) C1007( V45 V47 ) \nC1008( V45 V74 ) C1010( V45 V112 ) C1011( V45 V113 ) C1016( V45 V148 ) C1020( V45 V173 ) C1021( V45 V180 ) \nC1022( V45 V183 ) C1024( V45 V194 ) C1027( V45 V237 ) C1029( V45 V258 ) C1030( V45 V272 ) C1032( V45 V292 ) \nC1056( V47 V74 ) C1060( V47 V105 ) C1061( V47 V113 ) C1063( V47 V148 ) C1069( V47 V173 ) C1070( V47 V183 ) \nC1077( V47 V258 ) C1078( V47 V262 ) C1084( V48 V102 ) C1087( V48 V122 ) C1088( V48 V135 ) C1089( V48 V137 ) \nC1090( V48 V142 ) C1091( V48 V164 ) C1092( V48 V173 ) C1093( V48 V180 ) C1095( V48 V197 ) C1097( V48 V211 ) \nC1100( V48 V242 ) C1102( V48 V249 ) C1108( V48 V312 ) C1109( V49 V51 ) C1112( V49 V72 ) C1113( V49 V79 ) \nC1115( V49 V90 ) C1120( V49 V147 ) C1123( V49 V196 ) C1126( V49 V225 ) C1127( V49 V227 ) C1128( V49 V244 ) \nC1130( V49 V251 ) C1135( V50 V59 ) C1136( V50 V66 ) C1137( V50 V93 ) C1138( V50 V98 ) C1139( V50 V101 ) \nC1141( V50 V116 ) C1142( V50 V141 ) C1143( V50 V143 ) C1144( V50 V147 ) C1147( V50 V162 ) C1148( V50 V194 ) \nC1149( V50 V211 ) C1151( V50 V238 ) C1152( V50 V241 ) C1153( V50 V242 ) C1154( V50 V245 ) C1155( V50 V262 ) \nC1156( V50 V263 ) C1158( V50 V276 ) C1161( V50 V307 ) C1163( V51 V72 ) C1164( V51 V79 ) C1166( V51 V86 ) \nC1169( V51 V108 ) C1171( V51 V123 ) C1173( V51 V147 ) C1177( V51 V196 ) C1180( V51 V241 ) C1181( V51 V244 ) \nC1186( V51 V304 ) C1213( V53 V75 ) C1214( V53 V77 ) C1215( V53 V86 ) C1216( V53 V91 ) C1217( V53 V102 ) \nC1218( V53 V141 ) C1219( V53 V158 ) C1221( V53 V167 ) C1222( V53 V171 ) C1223( V53 V177 ) C1225( V53 V189 ) \nC1226( V53 V190 ) C1227( V53 V216 ) C1229( V53 V225 ) C1230( V53 V227 ) C1231( V53 V237 ) C1232( V53 V243 ) \nC1233( V53 V244 ) C1234( V53 V275 ) C1235( V53 V291 ) C1236( V53 V299 ) C1237( V53 V305 ) C1238( V53 V308 ) \nC1352( V59 V65 ) C1353( V59 V66 ) C1355( V59 V101 ) C1358( V59 V126 ) C1360( V59 V143 ) C1361( V59 V194 ) \nC1366( V59 V241 ) C1371( V59 V294 ) C1374( V59 V312 ) C1375( V60 V63 ) C1379( V60 V126 ) C1381( V60 V137 ) \nC1382( V60 V148 ) C1383( V60 V158 ) C1388( V60 V208 ) C1389( V60 V215 ) C1392( V60 V239 ) C1393( V60 V249 ) \nC1444( V63 V83 ) C1447( V63 V137 ) C1448( V63 V148 ) C1449( V63 V158 ) C1450( V63 V215 ) C1451( V63 V239 ) \nC1452( V63 V249 ) C1454( V63 V253 ) C1486( V65 V74 ) C1487( V65 V90 ) C1489( V65 V101 ) C1490( V65 V105 ) \nC1497( V65 V174 ) C1502( V65 V239 ) C1503( V65 V254 ) C1509( V65 V304 ) C1510( V65 V308 ) C1513( V66 V77 ) \nC1515( V66 V98 ) C1516( V66 V100 ) C1517( V66 V101 ) C1520( V66 V143 ) C1522( V66 V173 ) C1523( V66 V194 ) \nC1524( V66 V200 ) C1526( V66 V230 ) C1527( V66 V241 ) C1528( V66 V286 ) C1529( V66 V292 ) C1597( V70 V123 ) \nC1599( V70 V143 ) C1600( V70 V150 ) C1601( V70 V162 ) C1602( V70 V164 ) C1605( V70 V189 ) C1606( V70 V190 ) \nC1607( V70 V196 ) C1610( V70 V278 ) C1612( V70 V288 ) C1613( V70 V312 ) C1638( V72 V79 ) C1639( V72 V93 ) \nC1641( V72 V122 ) C1643( V72 V138 ) C1644( V72 V147 ) C1649( V72 V196 ) C1652( V72 V244 ) C1653( V72 V251 ) \nC1654( V72 V276 ) C1655( V72 V278 ) C1657( V72 V291 ) C1659( V72 V297 ) C1687( V74 V90 ) C1690( V74 V101 ) \nC1691( V74 V105 ) C1692( V74 V113 ) C1693( V74 V122 ) C1695( V74 V148 ) C1699( V74 V171 ) C1700( V74 V173 ) \nC1701( V74 V174 ) C1702( V74 V183 ) C1704( V74 V254 ) C1705( V74 V258 ) C1707( V74 V304 ) C1708( V74 V308 ) \nC1709( V75 V77 ) C1712( V75 V91 ) C1713( V75 V116 ) C1714( V75 V141 ) C1716( V75 V171 ) C1721( V75 V225 ) \nC1723( V75 V237 ) C1724( V75 V251 ) C1726( V75 V276 ) C1728( V75 V285 ) C1729( V75 V286 ) C1755( V77 V91 ) \nC1756( V77 V98 ) C1757( V77 V100 ) C1758( V77 V102 ) C1761( V77 V141 ) C1764( V77 V171 ) C1767( V77 V200 ) \nC1769( V77 V225 ) C1770( V77 V230 ) C1771( V77 V237 ) C1773( V77 V243 ) C1774( V77 V258 ) C1775( V77 V286 ) \nC1776( V77 V292 ) C1802( V79 V111 ) C1804( V79 V135 ) C1806( V79 V147 ) C1807( V79 V177 ) C1809( V79 V184 ) \nC1812( V79 V196 ) C1813( V79 V244 ) C1814( V79 V258 ) C1816( V79 V305 ) C1887( V83 V98 ) C1890( V83 V120 ) \nC1891( V83 V147 ) C1892( V83 V164 ) C1893( V83 V180 ) C1895( V83 V230 ) C1897( V83 V253 ) C1898( V83 V263 ) \nC1949( V86 V102 ) C1951( V86 V108 ) C1953( V86 V167 ) C1955( V86 V189 ) C1956( V86 V190 ) C1961( V86 V275 ) \nC1964( V86 V291 ) C1965( V86 V299 ) C1966( V86 V304 ) C1967( V86 V308 ) C2028( V90 V101 ) C2029( V90 V105 ) \nC2034( V90 V174 ) C2035( V90 V200 ) C2036( V90 V227 ) C2039( V90 V254 ) C2042( V90 V285 ) C2045( V90 V304 ) \nC2046( V90 V308 ) C2047( V91 V141 ) C2048( V91 V171 ) C2052( V91 V200 ) C2056( V91 V225 ) C2057( V91 V237 ) \nC2060( V91 V291 ) C2083( V93 V116 ) C2085( V93 V138 ) C2094( V93 V238 ) C2095( V93 V242 ) C2096( V93 V245 ) \nC2097( V93 V262 ) C2098( V93 V263 ) C2099( V93 V276 ) C2101( V93 V297 ) C2103( V93 V307 ) C2176( V98 V100 ) \nC2178( V98 V120 ) C2179( V98 V141 ) C2180( V98 V147 ) C2182( V98 V162 ) C2183( V98 V164 ) C2184( V98 V180 ) \nC2185( V98 V200 ) C2186( V98 V211 ) C2188( V98 V230 ) C2190( V98 V253 ) C2191( V98 V263 ) C2194( V98 V286 ) \nC2195( V98 V292 ) C2216( V100 V111 ) C2218( V100 V138 ) C2219( V100 V183 ) C2220( V100 V200 ) C2221( V100 V208 ) \nC2222( V100 V230 ) C2223( V100 V243 ) C2224( V100 V267 ) C2225( V100 V285 ) C2226( V100 V286 ) C2227( V100 V292 ) \nC2228( V100 V294 ) C2230( V100 V308 ) C2231( V101 V105 ) C2234( V101 V143 ) C2237( V101 V174 ) C2239( V101 V194 ) \nC2241( V101 V227 ) C2243( V101 V241 ) C2244( V101 V254 ) C2247( V101 V304 ) C2248( V101 V308 ) C2251( V102 V122 ) \nC2254( V102 V167 ) C2257( V102 V189 ) C2258( V102 V190 ) C2262( V102 V243 ) C2264( V102 V258 ) C2265( V102 V291 ) \nC2266( V102 V299 ) C2268( V102 V308 ) C2269( V102 V312 ) C2306( V105 V141 ) C2310( V105 V174 ) C2315( V105 V254 ) \nC2318( V105 V304 ) C2319( V105 V308 ) C2360( V108 V111 ) C2361( V108 V112 ) C2364( V108 V120 ) C2365( V108 V126 ) \nC2366( V108 V134 ) C2369( V108 V174 ) C2371( V108 V184 ) C2375( V108 V254 ) C2377( V108 V272 ) C2378( V108 V286 ) \nC2380( V108 V304 ) C2426( V111 V112 ) C2427( V111 V120 ) C2428( V111 V126 ) C2430( V111 V134 ) C2431( V111 V138 ) \nC2433( V111 V183 ) C2434( V111 V184 ) C2436( V111 V208 ) C2437( V111 V243 ) C2438( V111 V258 ) C2439( V111 V267 ) \nC2441( V111 V272 ) C2442( V111 V285 ) C2443( V111 V286 ) C2444( V111 V294 ) C2446( V111 V305 ) C2447( V111 V308 ) \nC2448( V112 V120 ) C2450( V112 V126 ) C2452( V112 V134 ) C2457( V112 V180 ) C2460( V112 V184 ) C2463( V112 V254 ) \nC2465( V112 V272 ) C2467( V112 V286 ) C2470( V112 V307 ) C2472( V113 V134 ) C2473( V113 V148 ) C2478( V113 V173 ) \nC2481( V113 V183 ) C2488( V113 V258 ) C2526( V116 V123 ) C2534( V116 V238 ) C2535( V116 V242 ) C2536( V116 V245 ) \nC2537( V116 V251 ) C2538( V116 V262 ) C2539( V116 V263 ) C2541( V116 V276 ) C2542( V116 V278 ) C2546( V116 V307 ) \nC2603( V120 V126 ) C2604( V120 V134 )</w:t>
      </w:r>
    </w:p>
    <w:p>
      <w:pPr>
        <w:pStyle w:val="PreformattedText"/>
        <w:bidi w:val="0"/>
        <w:spacing w:before="0" w:after="0"/>
        <w:jc w:val="left"/>
        <w:rPr/>
      </w:pPr>
      <w:r>
        <w:rPr/>
        <w:t xml:space="preserve"> </w:t>
      </w:r>
      <w:r>
        <w:rPr/>
        <w:t>C2605( V120 V147 ) C2607( V120 V164 ) C2608( V120 V180 ) C2610( V120 V184 ) \nC2617( V120 V230 ) C2618( V120 V253 ) C2619( V120 V263 ) C2620( V120 V272 ) C2622( V120 V286 ) C2645( V122 V171 ) \nC2646( V122 V174 ) C2651( V122 V251 ) C2652( V122 V276 ) C2653( V122 V278 ) C2655( V122 V291 ) C2657( V122 V297 ) \nC2659( V122 V312 ) C2661( V123 V150 ) C2662( V123 V162 ) C2666( V123 V196 ) C2669( V123 V241 ) C2670( V123 V244 ) \nC2674( V123 V278 ) C2676( V123 V288 ) C2677( V123 V312 ) C2711( V126 V134 ) C2713( V126 V184 ) C2715( V126 V208 ) \nC2717( V126 V272 ) C2719( V126 V286 ) C2720( V126 V294 ) C2723( V126 V312 ) C2846( V134 V167 ) C2851( V134 V184 ) \nC2857( V134 V272 ) C2858( V134 V286 ) C2862( V135 V137 ) C2863( V135 V142 ) C2866( V135 V164 ) C2867( V135 V177 ) \nC2868( V135 V180 ) C2870( V135 V197 ) C2871( V135 V211 ) C2872( V135 V216 ) C2890( V137 V142 ) C2891( V137 V148 ) \nC2893( V137 V158 ) C2894( V137 V164 ) C2895( V137 V180 ) C2896( V137 V197 ) C2897( V137 V208 ) C2898( V137 V211 ) \nC2900( V137 V215 ) C2901( V137 V239 ) C2903( V137 V249 ) C2912( V138 V183 ) C2914( V138 V197 ) C2915( V138 V208 ) \nC2916( V138 V215 ) C2919( V138 V237 ) C2920( V138 V243 ) C2923( V138 V267 ) C2925( V138 V285 ) C2926( V138 V294 ) \nC2929( V138 V308 ) C2962( V141 V147 ) C2964( V141 V162 ) C2965( V141 V171 ) C2967( V141 V211 ) C2968( V141 V225 ) \nC2971( V141 V237 ) C2975( V142 V164 ) C2977( V142 V180 ) C2980( V142 V197 ) C2981( V142 V211 ) C2995( V143 V164 ) \nC2997( V143 V190 ) C2998( V143 V194 ) C3000( V143 V225 ) C3001( V143 V230 ) C3002( V143 V241 ) C3005( V143 V267 ) \nC3056( V147 V162 ) C3057( V147 V164 ) C3058( V147 V180 ) C3060( V147 V196 ) C3061( V147 V211 ) C3063( V147 V230 ) \nC3065( V147 V244 ) C3066( V147 V253 ) C3067( V147 V263 ) C3071( V148 V158 ) C3073( V148 V173 ) C3074( V148 V183 ) \nC3077( V148 V215 ) C3079( V148 V239 ) C3081( V148 V249 ) C3082( V148 V258 ) C3083( V148 V305 ) C3100( V150 V158 ) \nC3101( V150 V162 ) C3103( V150 V196 ) C3106( V150 V238 ) C3107( V150 V242 ) C3111( V150 V278 ) C3113( V150 V288 ) \nC3114( V150 V312 ) C3214( V158 V177 ) C3217( V158 V215 ) C3218( V158 V216 ) C3219( V158 V227 ) C3220( V158 V238 ) \nC3221( V158 V239 ) C3222( V158 V243 ) C3223( V158 V244 ) C3225( V158 V249 ) C3226( V158 V275 ) C3228( V158 V305 ) \nC3273( V162 V196 ) C3275( V162 V211 ) C3278( V162 V278 ) C3279( V162 V288 ) C3281( V162 V312 ) C3302( V164 V180 ) \nC3303( V164 V190 ) C3304( V164 V197 ) C3305( V164 V211 ) C3307( V164 V230 ) C3309( V164 V253 ) C3311( V164 V263 ) \nC3339( V167 V189 ) C3340( V167 V190 ) C3342( V167 V194 ) C3348( V167 V291 ) C3349( V167 V299 ) C3351( V167 V304 ) \nC3352( V167 V308 ) C3386( V171 V174 ) C3392( V171 V225 ) C3393( V171 V237 ) C3408( V173 V183 ) C3413( V173 V242 ) \nC3414( V173 V249 ) C3415( V173 V258 ) C3421( V174 V254 ) C3424( V174 V304 ) C3425( V174 V308 ) C3462( V177 V196 ) \nC3463( V177 V216 ) C3464( V177 V227 ) C3465( V177 V243 ) C3466( V177 V244 ) C3467( V177 V275 ) C3468( V177 V305 ) \nC3497( V180 V197 ) C3499( V180 V211 ) C3501( V180 V230 ) C3502( V180 V253 ) C3503( V180 V263 ) C3528( V183 V190 ) \nC3529( V183 V208 ) C3530( V183 V243 ) C3531( V183 V253 ) C3533( V183 V258 ) C3534( V183 V267 ) C3536( V183 V285 ) \nC3537( V183 V294 ) C3540( V183 V308 ) C3544( V184 V241 ) C3545( V184 V258 ) C3547( V184 V272 ) C3549( V184 V286 ) \nC3550( V184 V294 ) C3552( V184 V305 ) C3597( V189 V190 ) C3598( V189 V216 ) C3601( V189 V275 ) C3604( V189 V291 ) \nC3605( V189 V292 ) C3606( V189 V299 ) C3607( V189 V308 ) C3611( V190 V253 ) C3615( V190 V291 ) C3616( V190 V299 ) \nC3618( V190 V308 ) C3664( V194 V237 ) C3665( V194 V241 ) C3668( V194 V272 ) C3669( V194 V292 ) C3671( V194 V299 ) \nC3672( V194 V304 ) C3682( V196 V244 ) C3683( V196 V278 ) C3684( V196 V288 ) C3685( V196 V312 ) C3686( V197 V211 ) \nC3687( V197 V215 ) C3689( V197 V237 ) C3698( V197 V297 ) C3699( V197 V307 ) C3725( V200 V230 ) C3729( V200 V285 ) \nC3730( V200 V286 ) C3731( V200 V292 ) C3796( V208 V243 ) C3799( V208 V267 ) C3801( V208 V285 ) C3802( V208 V294 ) \nC3806( V208 V308 ) C3826( V211 V216 ) C3871( V215 V237 ) C3872( V215 V239 ) C3873( V215 V249 ) C3878( V215 V288 ) \nC3883( V216 V227 ) C3884( V216 V243 ) C3885( V216 V244 ) C3889( V216 V275 ) C3891( V216 V292 ) C3892( V216 V305 ) \nC3963( V225 V230 ) C3964( V225 V237 ) C3965( V225 V251 ) C3967( V225 V267 ) C3977( V227 V243 ) C3978( V227 V244 ) \nC3982( V227 V275 ) C3983( V227 V305 ) C4001( V230 V253 ) C4002( V230 V263 ) C4003( V230 V267 ) C4005( V230 V286 ) \nC4006( V230 V292 ) C4055( V237 V272 ) C4057( V237 V292 ) C4059( V238 V242 ) C4060( V238 V245 ) C4062( V238 V262 ) \nC4063( V238 V263 ) C4065( V238 V276 ) C4067( V238 V307 ) C4068( V239 V249 ) C4081( V241 V244 ) C4085( V241 V294 ) \nC4088( V242 V245 ) C4089( V242 V249 ) C4091( V242 V262 ) C4092( V242 V263 ) C4095( V242 V276 ) C4097( V242 V307 ) \nC4098( V243 V244 ) C4099( V243 V258 ) C4100( V243 V267 ) C4101( V243 V275 ) C4102( V243 V285 ) C4103( V243 V294 ) \nC4105( V243 V305 ) C4106( V243 V308 ) C4109( V244 V275 ) C4111( V244 V305 ) C4113( V245 V262 ) C4114( V245 V263 ) \nC4117( V245 V276 ) C4119( V245 V307 ) C4137( V249 V305 ) C4151( V251 V276 ) C4152( V251 V278 ) C4155( V251 V291 ) \nC4159( V251 V297 ) C4165( V253 V263 ) C4178( V254 V304 ) C4179( V254 V307 ) C4180( V254 V308 ) C4199( V258 V305 ) \nC4211( V262 V263 ) C4212( V262 V272 ) C4213( V262 V276 ) C4216( V262 V307 ) C4217( V263 V272 ) C4218( V263 V276 ) \nC4220( V263 V307 ) C4239( V267 V285 ) C4240( V267 V294 ) C4242( V267 V308 ) C4253( V272 V286 ) C4254( V272 V292 ) \nC4264( V275 V292 ) C4265( V275 V305 ) C4267( V276 V278 ) C4270( V276 V291 ) C4274( V276 V297 ) C4275( V276 V307 ) \nC4282( V278 V288 ) C4283( V278 V291 ) C4285( V278 V297 ) C4286( V278 V312 ) C4304( V285 V286 ) C4305( V285 V294 ) \nC4308( V285 V308 ) C4309( V286 V292 ) C4318( V288 V299 ) C4322( V288 V312 ) C4326( V291 V297 ) C4327( V291 V299 ) \nC4328( V291 V308 ) C4334( V294 V308 ) C4335( V294 V312 ) C4340( V297 V307 ) C4347( V299 V304 ) C4348( V299 V308 ) \nC4357( V304 V308 ) "];11-&gt;18[label="109: V20 V22 V24 V26 V30 \nV37 V38 V45 V47 V48 V49 \nV50 V51 V59 V60 V63 V65 \nV66 V70 V72 V74 V75 V77 \nV79 V83 V86 V90 V91 V93 \nV98 V100 V101 V102 V105 V108 \nV111 V112 V113 V116 V120 V122 \nV123 V126 V134 V135 V137 V138 \nV141 V142 V143 V147 V148 V150 \nV158 V162 V164 V167 V171 V173 \nV174 V177 V180 V183 V184 V189 \nV190 V194 V196 V197 V200 V208 \nV211 V215 V216 V225 V227 V230 \nV237 V238 V239 V241 V242 V243 \nV244 V245 V249 V251 V253 V254 \nV258 V262 V263 V267 V272 V275 \nV276 V278 V285 V286 V288 V291 \nV292 V294 V297 V299 V304 V305 \nV307 V312 \n722: C354 ,C355 ,C356 ,C359 ,C360 ,\nC367 ,C369 ,C370 ,C372 ,C375 ,C407 ,\nC411 ,C412 ,C416 ,C420 ,C423 ,C424 ,\nC426 ,C427 ,C431 ,C432 ,C461 ,C463 ,\nC464 ,C465 ,C466 ,C467 ,C471 ,C472 ,\nC474 ,C475 ,C476 ,C480 ,C481 ,C485 ,\nC487 ,C517 ,C520 ,C523 ,C524 ,C525 ,\nC528 ,C529 ,C530 ,C531 ,C536 ,C538 ,\nC540 ,C542 ,C544 ,C545 ,C631 ,C633 ,\nC634 ,C635 ,C636 ,C638 ,C639 ,C640 ,\nC643 ,C647 ,C650 ,C651 ,C654 ,C655 ,\nC811 ,C816 ,C817 ,C818 ,C819 ,C823 ,\nC824 ,C826 ,C827 ,C828 ,C831 ,C833 ,\nC834 ,C835 ,C841 ,C842 ,C843 ,C844 ,\nC845 ,C846 ,C847 ,C848 ,C849 ,C850 ,\nC851 ,C857 ,C859 ,C861 ,C862 ,C863 ,\nC1007 ,C1008 ,C1010 ,C1011 ,C1016 ,C1020 ,\nC1021 ,C1022 ,C1024 ,C1027 ,C1029 ,C1030 ,\nC1032 ,C1056 ,C1060 ,C1061 ,C1063 ,C1069 ,\nC1070 ,C1077 ,C1078 ,C1084 ,C1087 ,C1088 ,\nC1089 ,C1090 ,C1091 ,C1092 ,C1093 ,C1095 ,\nC1097 ,C1100 ,C1102 ,C1108 ,C1109 ,C1112 ,\nC1113 ,C1115 ,C1120 ,C1123 ,C1126 ,C1127 ,\nC1128 ,C1130 ,C1135 ,C1136 ,C1137 ,C1138 ,\nC1139 ,C1141 ,C1142 ,C1143 ,C1144 ,C1147 ,\nC1148 ,C1149 ,C1151 ,C1152 ,C1153 ,C1154 ,\nC1155 ,C1156 ,C1158 ,C1161 ,C1163 ,C1164 ,\nC1166 ,C1169 ,C1171 ,C1173 ,C1177 ,C1180 ,\nC1181 ,C1186 ,C1352 ,C1353 ,C1355 ,C1358 ,\nC1360 ,C1361 ,C1366 ,C1371 ,C1374 ,C1375 ,\nC1379 ,C1381 ,C1382 ,C1383 ,C1388 ,C1389 ,\nC1392 ,C1393 ,C1444 ,C1447 ,C1448 ,C1449 ,\nC1450 ,C1451 ,C1452 ,C1454 ,C1486 ,C1487 ,\nC1489 ,C1490 ,C1497 ,C1502 ,C1503 ,C1509 ,\nC1513 ,C1515 ,C1516 ,C1517 ,C1520 ,C1522 ,\nC1523 ,C1524 ,C1526 ,C1527 ,C1528 ,C1529 ,\nC1597 ,C1599 ,C1600 ,C1601 ,C1602 ,C1605 ,\nC1606 ,C1607 ,C1610 ,C1612 ,C1613 ,C1638 ,\nC1639 ,C1641 ,C1643 ,C1644 ,C1649 ,C1652 ,\nC1653 ,C1654 ,C1655 ,C1657 ,C1659 ,C1687 ,\nC1690 ,C1691 ,C1692 ,C1693 ,C1695 ,C1699 ,\nC1700 ,C1701 ,C1702 ,C1704 ,C1705 ,C1707 ,\nC1709 ,C1712 ,C1713 ,C1714 ,C1716 ,C1721 ,\nC1723 ,C1724 ,C1726 ,C1728 ,C1729 ,C1755 ,\nC1756 ,C1757 ,C1758 ,C1761 ,C1764 ,C1767 ,\nC1769 ,C1770 ,C1771 ,C1773 ,C1774 ,C1775 ,\nC1776 ,C1802 ,C1804 ,C1806 ,C1807 ,C1809 ,\nC1812 ,C1813 ,C1814 ,C1816 ,C1887 ,C1890 ,\nC1891 ,C1892 ,C1893 ,C1895 ,C1897 ,C1898 ,\nC1949 ,C1951 ,C1953 ,C1955 ,C1956 ,C1961 ,\nC1964 ,C1965 ,C1966 ,C2028 ,C2029 ,C2034 ,\nC2035 ,C2036 ,C2039 ,C2042 ,C2045 ,C2047 ,\nC2048 ,C2052 ,C2056 ,C2057 ,C2060 ,C2083 ,\nC2085 ,C2094 ,C2095 ,C2096 ,C2097 ,C2098 ,\nC2099 ,C2101 ,C2103 ,C2176 ,C2178 ,C2179 ,\nC2180 ,C2182 ,C2183 ,C2184 ,C2185 ,C2186 ,\nC2188 ,C2190 ,C2191 ,C2194 ,C2195 ,C2216 ,\nC2218 ,C2219 ,C2220 ,C2221 ,C2222 ,C2223 ,\nC2224 ,C2225 ,C2226 ,C2227 ,C2228 ,C2231 ,\nC2234 ,C2237 ,C2239 ,C2241 ,C2243 ,C2244 ,\nC2247 ,C2251 ,C2254 ,C2257 ,C2258 ,C2262 ,\nC2264 ,C2265 ,C2266 ,C2269 ,C2306 ,C2310 ,\nC2315 ,C2318 ,C2360 ,C2361 ,C2364 ,C2365 ,\nC2366 ,C2369 ,C2371 ,C2375 ,C2377 ,C2378 ,\nC2380 ,C2426 ,C2427 ,C2428 ,C2430 ,C2431 ,\nC2433 ,C2434 ,C2436 ,C2437 ,C2438 ,C2439 ,\nC2441 ,C2442 ,C2443 ,C2444 ,C2446 ,C2448 ,\nC2450 ,C2452 ,C2457 ,C2460 ,C2463 ,C2465 ,\nC2467 ,C2470 ,C2472 ,C2473 ,C2478 ,C2481 ,\nC2488 ,C2526 ,C2534 ,C2535 ,C2536 ,C2537 ,\nC2538 ,C2539 ,C2541 ,C2542 ,C2546 ,C2603 ,\nC2604 ,C2605 ,C2607 ,C2608 ,C2610 ,C2617 ,\nC2618 ,C2619 ,C2620 ,C2622 ,C2645 ,C2646 ,\nC2651 ,C2652 ,C2653 ,C2655 ,C2657 ,C2659 ,\nC2661 ,C2662 ,C2666 ,C2669 ,C2670 ,C2674 ,\nC2676 ,C2677 ,C2711 ,C2713 ,C2715 ,C2717 ,\nC2719 ,C2720 ,C2723 ,C2846 ,C2851 ,C2857 ,\nC2858 ,C2862 ,C2863 ,C2866</w:t>
      </w:r>
    </w:p>
    <w:p>
      <w:pPr>
        <w:pStyle w:val="PreformattedText"/>
        <w:bidi w:val="0"/>
        <w:spacing w:before="0" w:after="0"/>
        <w:jc w:val="left"/>
        <w:rPr/>
      </w:pPr>
      <w:r>
        <w:rPr/>
        <w:t xml:space="preserve"> </w:t>
      </w:r>
      <w:r>
        <w:rPr/>
        <w:t>,C2867 ,C2868 ,\nC2870 ,C2871 ,C2872 ,C2890 ,C2891 ,C2893 ,\nC2894 ,C2895 ,C2896 ,C2897 ,C2898 ,C2900 ,\nC2901 ,C2903 ,C2912 ,C2914 ,C2915 ,C2916 ,\nC2919 ,C2920 ,C2923 ,C2925 ,C2926 ,C2962 ,\nC2964 ,C2965 ,C2967 ,C2968 ,C2971 ,C2975 ,\nC2977 ,C2980 ,C2981 ,C2995 ,C2997 ,C2998 ,\nC3000 ,C3001 ,C3002 ,C3005 ,C3056 ,C3057 ,\nC3058 ,C3060 ,C3061 ,C3063 ,C3065 ,C3066 ,\nC3067 ,C3071 ,C3073 ,C3074 ,C3077 ,C3079 ,\nC3081 ,C3082 ,C3083 ,C3100 ,C3101 ,C3103 ,\nC3106 ,C3107 ,C3111 ,C3113 ,C3114 ,C3214 ,\nC3217 ,C3218 ,C3219 ,C3220 ,C3221 ,C3222 ,\nC3223 ,C3225 ,C3226 ,C3228 ,C3273 ,C3275 ,\nC3278 ,C3279 ,C3281 ,C3302 ,C3303 ,C3304 ,\nC3305 ,C3307 ,C3309 ,C3311 ,C3339 ,C3340 ,\nC3342 ,C3348 ,C3349 ,C3351 ,C3386 ,C3392 ,\nC3393 ,C3408 ,C3413 ,C3414 ,C3415 ,C3421 ,\nC3424 ,C3462 ,C3463 ,C3464 ,C3465 ,C3466 ,\nC3467 ,C3468 ,C3497 ,C3499 ,C3501 ,C3502 ,\nC3503 ,C3528 ,C3529 ,C3530 ,C3531 ,C3533 ,\nC3534 ,C3536 ,C3537 ,C3544 ,C3545 ,C3547 ,\nC3549 ,C3550 ,C3552 ,C3597 ,C3598 ,C3601 ,\nC3604 ,C3605 ,C3606 ,C3611 ,C3615 ,C3616 ,\nC3664 ,C3665 ,C3668 ,C3669 ,C3671 ,C3672 ,\nC3682 ,C3683 ,C3684 ,C3685 ,C3686 ,C3687 ,\nC3689 ,C3698 ,C3699 ,C3725 ,C3729 ,C3730 ,\nC3731 ,C3796 ,C3799 ,C3801 ,C3802 ,C3826 ,\nC3871 ,C3872 ,C3873 ,C3878 ,C3883 ,C3884 ,\nC3885 ,C3889 ,C3891 ,C3892 ,C3963 ,C3964 ,\nC3965 ,C3967 ,C3977 ,C3978 ,C3982 ,C3983 ,\nC4001 ,C4002 ,C4003 ,C4005 ,C4006 ,C4055 ,\nC4057 ,C4059 ,C4060 ,C4062 ,C4063 ,C4065 ,\nC4067 ,C4068 ,C4081 ,C4085 ,C4088 ,C4089 ,\nC4091 ,C4092 ,C4095 ,C4097 ,C4098 ,C4099 ,\nC4100 ,C4101 ,C4102 ,C4103 ,C4105 ,C4109 ,\nC4111 ,C4113 ,C4114 ,C4117 ,C4119 ,C4137 ,\nC4151 ,C4152 ,C4155 ,C4159 ,C4165 ,C4178 ,\nC4179 ,C4199 ,C4211 ,C4212 ,C4213 ,C4216 ,\nC4217 ,C4218 ,C4220 ,C4239 ,C4240 ,C4253 ,\nC4254 ,C4264 ,C4265 ,C4267 ,C4270 ,C4274 ,\nC4275 ,C4282 ,C4283 ,C4285 ,C4286 ,C4304 ,\nC4305 ,C4309 ,C4318 ,C4322 ,C4326 ,C4327 ,\nC4335 ,C4340 ,C4347 ,"];19[shape=box, label="id:19 level: 4\n101: V21 V23 V25 V34 V37 \nV41 V43 V45 V46 V47 V58 \nV62 V64 V69 V72 V73 V75 \nV78 V79 V81 V84 V87 V88 \nV93 V99 V104 V105 V106 V110 \nV112 V115 V116 V118 V119 V121 \nV123 V124 V127 V128 V129 V135 \nV137 V138 V145 V146 V150 V151 \nV152 V154 V155 V157 V158 V161 \nV165 V171 V172 V176 V177 V178 \nV180 V185 V186 V195 V201 V202 \nV203 V208 V210 V212 V218 V222 \nV223 V226 V232 V238 V239 V242 \nV251 V256 V257 V262 V263 V266 \nV271 V272 V274 V276 V277 V278 \nV279 V281 V284 V285 V286 V290 \nV293 V296 V303 V306 V309 V314 \n679: C377( V21 V23 ) C380( V21 V43 ) C381( V21 V46 ) C386( V21 V106 ) C387( V21 V128 ) \nC388( V21 V129 ) C393( V21 V161 ) C394( V21 V177 ) C396( V21 V185 ) C397( V21 V195 ) C402( V21 V257 ) \nC406( V21 V290 ) C434( V23 V43 ) C435( V23 V46 ) C436( V23 V47 ) C437( V23 V105 ) C438( V23 V106 ) \nC439( V23 V118 ) C440( V23 V128 ) C441( V23 V137 ) C442( V23 V145 ) C443( V23 V151 ) C444( V23 V152 ) \nC445( V23 V161 ) C446( V23 V172 ) C447( V23 V185 ) C448( V23 V208 ) C450( V23 V210 ) C452( V23 V226 ) \nC454( V23 V256 ) C455( V23 V257 ) C456( V23 V279 ) C457( V23 V290 ) C458( V23 V296 ) C459( V23 V303 ) \nC460( V23 V309 ) C489( V25 V37 ) C490( V25 V45 ) C491( V25 V64 ) C493( V25 V112 ) C494( V25 V119 ) \nC495( V25 V124 ) C499( V25 V150 ) C500( V25 V151 ) C502( V25 V158 ) C504( V25 V178 ) C506( V25 V180 ) \nC507( V25 V202 ) C508( V25 V212 ) C509( V25 V222 ) C510( V25 V238 ) C513( V25 V281 ) C514( V25 V284 ) \nC732( V34 V41 ) C734( V34 V58 ) C737( V34 V75 ) C738( V34 V78 ) C739( V34 V87 ) C741( V34 V157 ) \nC743( V34 V165 ) C745( V34 V171 ) C747( V34 V202 ) C750( V34 V218 ) C754( V34 V266 ) C755( V34 V285 ) \nC756( V34 V286 ) C757( V34 V314 ) C813( V37 V64 ) C814( V37 V119 ) C815( V37 V129 ) C816( V37 V135 ) \nC817( V37 V137 ) C819( V37 V150 ) C820( V37 V152 ) C822( V37 V154 ) C823( V37 V158 ) C825( V37 V178 ) \nC826( V37 V180 ) C829( V37 V212 ) C830( V37 V226 ) C831( V37 V238 ) C833( V37 V262 ) C834( V37 V263 ) \nC835( V37 V272 ) C837( V37 V284 ) C914( V41 V58 ) C917( V41 V87 ) C920( V41 V157 ) C921( V41 V171 ) \nC922( V41 V202 ) C924( V41 V208 ) C926( V41 V218 ) C927( V41 V223 ) C929( V41 V279 ) C933( V41 V314 ) \nC961( V43 V46 ) C965( V43 V106 ) C968( V43 V128 ) C970( V43 V161 ) C972( V43 V176 ) C973( V43 V185 ) \nC975( V43 V218 ) C976( V43 V222 ) C978( V43 V238 ) C980( V43 V257 ) C981( V43 V271 ) C982( V43 V290 ) \nC983( V43 V293 ) C1007( V45 V47 ) C1010( V45 V112 ) C1012( V45 V121 ) C1013( V45 V124 ) C1017( V45 V151 ) \nC1021( V45 V180 ) C1026( V45 V202 ) C1028( V45 V256 ) C1030( V45 V272 ) C1031( V45 V281 ) C1035( V46 V106 ) \nC1036( V46 V128 ) C1038( V46 V161 ) C1041( V46 V185 ) C1046( V46 V257 ) C1049( V46 V290 ) C1057( V47 V84 ) \nC1058( V47 V87 ) C1060( V47 V105 ) C1062( V47 V145 ) C1065( V47 V151 ) C1068( V47 V172 ) C1073( V47 V210 ) \nC1074( V47 V226 ) C1076( V47 V256 ) C1078( V47 V262 ) C1080( V47 V284 ) C1081( V47 V309 ) C1328( V58 V81 ) \nC1329( V58 V87 ) C1332( V58 V157 ) C1334( V58 V171 ) C1336( V58 V186 ) C1340( V58 V202 ) C1341( V58 V203 ) \nC1344( V58 V218 ) C1351( V58 V314 ) C1419( V62 V72 ) C1421( V62 V93 ) C1422( V62 V99 ) C1425( V62 V115 ) \nC1428( V62 V138 ) C1430( V62 V165 ) C1433( V62 V176 ) C1434( V62 V195 ) C1437( V62 V222 ) C1439( V62 V266 ) \nC1441( V62 V281 ) C1442( V62 V284 ) C1443( V62 V309 ) C1461( V64 V104 ) C1462( V64 V119 ) C1464( V64 V150 ) \nC1465( V64 V158 ) C1467( V64 V172 ) C1468( V64 V178 ) C1470( V64 V186 ) C1471( V64 V212 ) C1473( V64 V218 ) \nC1479( V64 V238 ) C1482( V64 V284 ) C1483( V64 V293 ) C1484( V64 V306 ) C1574( V69 V84 ) C1579( V69 V110 ) \nC1580( V69 V116 ) C1581( V69 V121 ) C1582( V69 V123 ) C1583( V69 V176 ) C1584( V69 V186 ) C1588( V69 V210 ) \nC1589( V69 V223 ) C1592( V69 V271 ) C1593( V69 V278 ) C1594( V69 V314 ) C1638( V72 V79 ) C1639( V72 V93 ) \nC1643( V72 V138 ) C1646( V72 V165 ) C1648( V72 V195 ) C1651( V72 V222 ) C1653( V72 V251 ) C1654( V72 V276 ) \nC1655( V72 V278 ) C1660( V72 V309 ) C1661( V73 V78 ) C1662( V73 V79 ) C1664( V73 V99 ) C1665( V73 V104 ) \nC1666( V73 V112 ) C1667( V73 V115 ) C1668( V73 V135 ) C1672( V73 V146 ) C1674( V73 V177 ) C1676( V73 V185 ) \nC1678( V73 V210 ) C1710( V75 V78 ) C1711( V75 V84 ) C1713( V75 V116 ) C1715( V75 V165 ) C1716( V75 V171 ) \nC1719( V75 V212 ) C1722( V75 V232 ) C1724( V75 V251 ) C1725( V75 V266 ) C1726( V75 V276 ) C1727( V75 V281 ) \nC1728( V75 V285 ) C1729( V75 V286 ) C1730( V75 V293 ) C1731( V75 V296 ) C1782( V78 V115 ) C1783( V78 V118 ) \nC1784( V78 V124 ) C1787( V78 V165 ) C1794( V78 V266 ) C1796( V78 V285 ) C1797( V78 V286 ) C1798( V78 V303 ) \nC1800( V79 V99 ) C1801( V79 V104 ) C1804( V79 V135 ) C1805( V79 V146 ) C1807( V79 V177 ) C1810( V79 V185 ) \nC1841( V81 V128 ) C1843( V81 V150 ) C1844( V81 V157 ) C1848( V81 V186 ) C1849( V81 V201 ) C1851( V81 V212 ) \nC1855( V81 V242 ) C1856( V81 V251 ) C1857( V81 V257 ) C1859( V81 V274 ) C1860( V81 V277 ) C1905( V84 V87 ) \nC1908( V84 V116 ) C1909( V84 V145 ) C1913( V84 V212 ) C1915( V84 V232 ) C1916( V84 V251 ) C1918( V84 V262 ) \nC1919( V84 V276 ) C1920( V84 V281 ) C1922( V84 V284 ) C1923( V84 V293 ) C1924( V84 V296 ) C1969( V87 V88 ) \nC1973( V87 V145 ) C1975( V87 V157 ) C1977( V87 V171 ) C1980( V87 V202 ) C1982( V87 V218 ) C1986( V87 V262 ) \nC1988( V87 V284 ) C1991( V87 V314 ) C1994( V88 V115 ) C1997( V88 V127 ) C1999( V88 V155 ) C2002( V88 V172 ) \nC2004( V88 V201 ) C2005( V88 V203 ) C2009( V88 V239 ) C2012( V88 V306 ) C2083( V93 V116 ) C2085( V93 V138 ) \nC2088( V93 V165 ) C2090( V93 V195 ) C2091( V93 V201 ) C2092( V93 V203 ) C2093( V93 V222 ) C2094( V93 V238 ) \nC2095( V93 V242 ) C2097( V93 V262 ) C2098( V93 V263 ) C2099( V93 V276 ) C2104( V93 V309 ) C2197( V99 V104 ) \nC2200( V99 V115 ) C2202( V99 V135 ) C2203( V99 V146 ) C2206( V99 V176 ) C2207( V99 V177 ) C2208( V99 V185 ) \nC2212( V99 V266 ) C2214( V99 V281 ) C2215( V99 V284 ) C2291( V104 V135 ) C2292( V104 V146 ) C2294( V104 V177 ) \nC2296( V104 V185 ) C2303( V104 V293 ) C2304( V104 V306 ) C2305( V105 V121 ) C2307( V105 V145 ) C2308( V105 V151 ) \nC2309( V105 V172 ) C2312( V105 V210 ) C2313( V105 V226 ) C2316( V105 V256 ) C2320( V105 V309 ) C2322( V106 V128 ) \nC2324( V106 V135 ) C2326( V106 V155 ) C2327( V106 V161 ) C2328( V106 V185 ) C2335( V106 V257 ) C2338( V106 V290 ) \nC2403( V110 V116 ) C2404( V110 V119 ) C2405( V110 V121 ) C2406( V110 V123 ) C2407( V110 V176 ) C2408( V110 V186 ) \nC2411( V110 V223 ) C2418( V110 V266 ) C2420( V110 V271 ) C2421( V110 V278 ) C2422( V110 V279 ) C2449( V112 V124 ) \nC2455( V112 V151 ) C2457( V112 V180 ) C2461( V112 V202 ) C2462( V112 V210 ) C2465( V112 V272 ) C2466( V112 V281 ) \nC2467( V112 V286 ) C2507( V115 V127 ) C2509( V115 V155 ) C2513( V115 V201 ) C2514( V115 V203 ) C2520( V115 V239 ) \nC2522( V115 V266 ) C2524( V115 V306 ) C2525( V116 V121 ) C2526( V116 V123 ) C2528( V116 V176 ) C2529( V116 V186 ) \nC2530( V116 V212 ) C2532( V116 V223 ) C2533( V116 V232 ) C2534( V116 V238 ) C2535( V116 V242 ) C2537( V116 V251 ) \nC2538( V116 V262 ) C2539( V116 V263 ) C2540( V116 V271 ) C2541( V116 V276 ) C2542( V116 V278 ) C2543( V116 V281 ) \nC2544( V116 V293 ) C2545( V116 V296 ) C2561( V118 V124 ) C2562( V118 V137 ) C2563( V118 V152 ) C2567( V118 V208 ) \nC2572( V118 V256 ) C2575( V118 V279 ) C2576( V118 V285 ) C2579( V118 V296 ) C2580( V118 V303 ) C2583( V119 V150 ) \nC2584( V119 V158 ) C2585( V119 V172 ) C2586( V119 V178 ) C2587( V119 V186 ) C2590( V119 V212 ) C2591( V119 V218 ) \nC2596( V119 V238 ) C2602( V119 V284 ) C2624( V121 V123 ) C2627( V121 V145 ) C2628( V121 V176 ) C2629( V121 V186 ) \nC2633( V121 V223 ) C2636( V121 V256 ) C2637( V121 V271 ) C2638( V121 V272 ) C2639( V121 V278 ) C2660( V123 V146 ) \nC2661( V123 V150 ) C2663( V123 V176 ) C2664( V123 V186 ) C2667( V123 V223 ) C2673( V123 V271 ) C2674( V123 V278 ) \nC2679( V124 V151 ) C2681( V124 V161 ) C2684( V124 V180 ) C2686( V124 V202 ) C2691( V124 V281 ) C2692( V124 V285 ) \nC2693( V124 V303 ) C2725( V127 V155 ) C2727( V127 V161 ) C2730( V127 V171 ) C2732( V127 V201 ) C2733( V127 V202 ) \nC2734( V127 V203 ) C2737(</w:t>
      </w:r>
    </w:p>
    <w:p>
      <w:pPr>
        <w:pStyle w:val="PreformattedText"/>
        <w:bidi w:val="0"/>
        <w:spacing w:before="0" w:after="0"/>
        <w:jc w:val="left"/>
        <w:rPr/>
      </w:pPr>
      <w:r>
        <w:rPr/>
        <w:t xml:space="preserve"> </w:t>
      </w:r>
      <w:r>
        <w:rPr/>
        <w:t>V127 V239 ) C2738( V127 V306 ) C2740( V128 V150 ) C2741( V128 V157 ) C2742( V128 V161 ) \nC2745( V128 V185 ) C2747( V128 V201 ) C2748( V128 V242 ) C2750( V128 V257 ) C2752( V128 V274 ) C2753( V128 V277 ) \nC2754( V128 V290 ) C2759( V129 V152 ) C2761( V129 V154 ) C2764( V129 V177 ) C2767( V129 V195 ) C2769( V129 V226 ) \nC2770( V129 V262 ) C2771( V129 V263 ) C2772( V129 V272 ) C2862( V135 V137 ) C2864( V135 V146 ) C2865( V135 V155 ) \nC2867( V135 V177 ) C2868( V135 V180 ) C2869( V135 V185 ) C2892( V137 V152 ) C2893( V137 V158 ) C2895( V137 V180 ) \nC2897( V137 V208 ) C2901( V137 V239 ) C2904( V137 V256 ) C2905( V137 V279 ) C2908( V137 V296 ) C2909( V137 V303 ) \nC2911( V138 V165 ) C2913( V138 V195 ) C2915( V138 V208 ) C2917( V138 V222 ) C2921( V138 V257 ) C2925( V138 V285 ) \nC2927( V138 V296 ) C2930( V138 V309 ) C3024( V145 V151 ) C3026( V145 V172 ) C3029( V145 V210 ) C3030( V145 V226 ) \nC3033( V145 V256 ) C3034( V145 V262 ) C3036( V145 V284 ) C3037( V145 V309 ) C3039( V146 V152 ) C3040( V146 V165 ) \nC3042( V146 V177 ) C3043( V146 V185 ) C3047( V146 V239 ) C3052( V146 V271 ) C3099( V150 V157 ) C3100( V150 V158 ) \nC3102( V150 V178 ) C3104( V150 V201 ) C3105( V150 V212 ) C3106( V150 V238 ) C3107( V150 V242 ) C3109( V150 V274 ) \nC3110( V150 V277 ) C3111( V150 V278 ) C3112( V150 V284 ) C3116( V151 V172 ) C3117( V151 V180 ) C3119( V151 V202 ) \nC3122( V151 V210 ) C3123( V151 V226 ) C3126( V151 V256 ) C3128( V151 V281 ) C3129( V151 V309 ) C3131( V152 V154 ) \nC3132( V152 V165 ) C3135( V152 V208 ) C3137( V152 V226 ) C3138( V152 V239 ) C3140( V152 V256 ) C3141( V152 V262 ) \nC3142( V152 V263 ) C3143( V152 V271 ) C3144( V152 V272 ) C3145( V152 V279 ) C3146( V152 V296 ) C3147( V152 V303 ) \nC3163( V154 V226 ) C3167( V154 V262 ) C3168( V154 V263 ) C3170( V154 V272 ) C3172( V154 V306 ) C3173( V154 V314 ) \nC3176( V155 V201 ) C3177( V155 V203 ) C3181( V155 V232 ) C3182( V155 V239 ) C3186( V155 V306 ) C3197( V157 V171 ) \nC3200( V157 V201 ) C3201( V157 V202 ) C3203( V157 V218 ) C3205( V157 V242 ) C3208( V157 V274 ) C3209( V157 V277 ) \nC3212( V157 V314 ) C3214( V158 V177 ) C3215( V158 V178 ) C3216( V158 V212 ) C3220( V158 V238 ) C3221( V158 V239 ) \nC3227( V158 V284 ) C3266( V161 V185 ) C3267( V161 V202 ) C3271( V161 V257 ) C3272( V161 V290 ) C3315( V165 V195 ) \nC3318( V165 V222 ) C3319( V165 V239 ) C3320( V165 V266 ) C3321( V165 V271 ) C3322( V165 V285 ) C3323( V165 V286 ) \nC3324( V165 V309 ) C3388( V171 V202 ) C3391( V171 V218 ) C3395( V171 V314 ) C3396( V172 V186 ) C3399( V172 V210 ) \nC3401( V172 V218 ) C3404( V172 V226 ) C3406( V172 V256 ) C3407( V172 V309 ) C3446( V176 V186 ) C3449( V176 V218 ) \nC3450( V176 V222 ) C3451( V176 V223 ) C3452( V176 V238 ) C3454( V176 V271 ) C3456( V176 V278 ) C3457( V176 V281 ) \nC3458( V176 V284 ) C3460( V177 V185 ) C3461( V177 V195 ) C3472( V178 V212 ) C3474( V178 V222 ) C3476( V178 V238 ) \nC3480( V178 V284 ) C3481( V178 V290 ) C3498( V180 V202 ) C3503( V180 V263 ) C3505( V180 V281 ) C3558( V185 V257 ) \nC3559( V185 V290 ) C3561( V186 V218 ) C3563( V186 V223 ) C3568( V186 V271 ) C3569( V186 V278 ) C3674( V195 V201 ) \nC3675( V195 V203 ) C3676( V195 V222 ) C3680( V195 V309 ) C3734( V201 V203 ) C3736( V201 V239 ) C3737( V201 V242 ) \nC3738( V201 V274 ) C3739( V201 V277 ) C3743( V201 V306 ) C3746( V202 V218 ) C3748( V202 V281 ) C3749( V202 V314 ) \nC3752( V203 V239 ) C3756( V203 V306 ) C3795( V208 V223 ) C3798( V208 V256 ) C3800( V208 V279 ) C3801( V208 V285 ) \nC3803( V208 V296 ) C3805( V208 V303 ) C3816( V210 V226 ) C3819( V210 V256 ) C3824( V210 V309 ) C3825( V210 V314 ) \nC3836( V212 V232 ) C3837( V212 V238 ) C3839( V212 V251 ) C3840( V212 V257 ) C3842( V212 V276 ) C3843( V212 V281 ) \nC3844( V212 V284 ) C3845( V212 V293 ) C3846( V212 V296 ) C3903( V218 V222 ) C3906( V218 V238 ) C3909( V218 V271 ) \nC3910( V218 V314 ) C3941( V222 V238 ) C3944( V222 V271 ) C3946( V222 V309 ) C3948( V223 V232 ) C3949( V223 V242 ) \nC3953( V223 V271 ) C3954( V223 V278 ) C3969( V226 V256 ) C3970( V226 V262 ) C3971( V226 V263 ) C3973( V226 V272 ) \nC3974( V226 V290 ) C3975( V226 V309 ) C4017( V232 V242 ) C4019( V232 V251 ) C4023( V232 V276 ) C4024( V232 V281 ) \nC4025( V232 V293 ) C4026( V232 V296 ) C4059( V238 V242 ) C4062( V238 V262 ) C4063( V238 V263 ) C4064( V238 V271 ) \nC4065( V238 V276 ) C4066( V238 V284 ) C4069( V239 V271 ) C4070( V239 V306 ) C4091( V242 V262 ) C4092( V242 V263 ) \nC4094( V242 V274 ) C4095( V242 V276 ) C4096( V242 V277 ) C4149( V251 V257 ) C4151( V251 V276 ) C4152( V251 V278 ) \nC4154( V251 V281 ) C4156( V251 V293 ) C4158( V251 V296 ) C4187( V256 V272 ) C4188( V256 V279 ) C4190( V256 V296 ) \nC4191( V256 V303 ) C4192( V256 V309 ) C4196( V257 V290 ) C4197( V257 V296 ) C4211( V262 V263 ) C4212( V262 V272 ) \nC4213( V262 V276 ) C4215( V262 V284 ) C4217( V263 V272 ) C4218( V263 V276 ) C4234( V266 V279 ) C4235( V266 V285 ) \nC4236( V266 V286 ) C4251( V271 V278 ) C4253( V272 V286 ) C4259( V274 V277 ) C4260( V274 V303 ) C4267( V276 V278 ) \nC4269( V276 V281 ) C4271( V276 V293 ) C4273( V276 V296 ) C4279( V277 V309 ) C4289( V279 V296 ) C4291( V279 V303 ) \nC4297( V281 V284 ) C4298( V281 V293 ) C4299( V281 V296 ) C4304( V285 V286 ) C4307( V285 V303 ) C4330( V293 V296 ) \nC4331( V293 V306 ) C4338( V296 V303 ) "];12-&gt;19[label="100: V21 V25 V34 V37 V41 \nV43 V45 V46 V47 V58 V62 \nV64 V69 V72 V73 V75 V78 \nV79 V81 V84 V87 V88 V93 \nV99 V104 V105 V106 V110 V112 \nV115 V116 V118 V119 V121 V123 \nV124 V127 V128 V129 V135 V137 \nV138 V145 V146 V150 V151 V152 \nV154 V155 V157 V158 V161 V165 \nV171 V172 V176 V177 V178 V180 \nV185 V186 V195 V201 V202 V203 \nV208 V210 V212 V218 V222 V223 \nV226 V232 V238 V239 V242 V251 \nV256 V257 V262 V263 V266 V271 \nV272 V274 V276 V277 V278 V279 \nV281 V284 V285 V286 V290 V293 \nV296 V303 V306 V309 V314 \n654: C380 ,C381 ,C386 ,C387 ,C388 ,\nC393 ,C394 ,C396 ,C397 ,C402 ,C406 ,\nC489 ,C490 ,C491 ,C493 ,C494 ,C495 ,\nC499 ,C500 ,C502 ,C504 ,C506 ,C507 ,\nC508 ,C509 ,C510 ,C513 ,C514 ,C732 ,\nC734 ,C737 ,C738 ,C739 ,C741 ,C743 ,\nC745 ,C747 ,C750 ,C754 ,C755 ,C756 ,\nC757 ,C813 ,C814 ,C815 ,C816 ,C817 ,\nC819 ,C820 ,C822 ,C823 ,C825 ,C826 ,\nC829 ,C830 ,C831 ,C833 ,C834 ,C835 ,\nC837 ,C914 ,C917 ,C920 ,C921 ,C922 ,\nC924 ,C926 ,C927 ,C929 ,C933 ,C961 ,\nC965 ,C968 ,C970 ,C972 ,C973 ,C975 ,\nC976 ,C978 ,C980 ,C981 ,C982 ,C983 ,\nC1007 ,C1010 ,C1012 ,C1013 ,C1017 ,C1021 ,\nC1026 ,C1028 ,C1030 ,C1031 ,C1035 ,C1036 ,\nC1038 ,C1041 ,C1046 ,C1049 ,C1057 ,C1058 ,\nC1060 ,C1062 ,C1065 ,C1068 ,C1073 ,C1074 ,\nC1076 ,C1078 ,C1080 ,C1081 ,C1328 ,C1329 ,\nC1332 ,C1334 ,C1336 ,C1340 ,C1341 ,C1344 ,\nC1351 ,C1419 ,C1421 ,C1422 ,C1425 ,C1428 ,\nC1430 ,C1433 ,C1434 ,C1437 ,C1439 ,C1441 ,\nC1442 ,C1443 ,C1461 ,C1462 ,C1464 ,C1465 ,\nC1467 ,C1468 ,C1470 ,C1471 ,C1473 ,C1479 ,\nC1482 ,C1483 ,C1484 ,C1574 ,C1579 ,C1580 ,\nC1581 ,C1582 ,C1583 ,C1584 ,C1588 ,C1589 ,\nC1592 ,C1593 ,C1594 ,C1638 ,C1639 ,C1643 ,\nC1646 ,C1648 ,C1651 ,C1653 ,C1654 ,C1655 ,\nC1660 ,C1661 ,C1662 ,C1664 ,C1665 ,C1666 ,\nC1667 ,C1668 ,C1672 ,C1674 ,C1676 ,C1678 ,\nC1710 ,C1711 ,C1713 ,C1715 ,C1716 ,C1719 ,\nC1722 ,C1724 ,C1725 ,C1726 ,C1727 ,C1728 ,\nC1729 ,C1730 ,C1731 ,C1782 ,C1783 ,C1784 ,\nC1787 ,C1794 ,C1796 ,C1797 ,C1798 ,C1800 ,\nC1801 ,C1804 ,C1805 ,C1807 ,C1810 ,C1841 ,\nC1843 ,C1844 ,C1848 ,C1849 ,C1851 ,C1855 ,\nC1856 ,C1857 ,C1859 ,C1860 ,C1905 ,C1908 ,\nC1909 ,C1913 ,C1915 ,C1916 ,C1918 ,C1919 ,\nC1920 ,C1922 ,C1923 ,C1924 ,C1969 ,C1973 ,\nC1975 ,C1977 ,C1980 ,C1982 ,C1986 ,C1988 ,\nC1991 ,C1994 ,C1997 ,C1999 ,C2002 ,C2004 ,\nC2005 ,C2009 ,C2012 ,C2083 ,C2085 ,C2088 ,\nC2090 ,C2091 ,C2092 ,C2093 ,C2094 ,C2095 ,\nC2097 ,C2098 ,C2099 ,C2104 ,C2197 ,C2200 ,\nC2202 ,C2203 ,C2206 ,C2207 ,C2208 ,C2212 ,\nC2214 ,C2215 ,C2291 ,C2292 ,C2294 ,C2296 ,\nC2303 ,C2304 ,C2305 ,C2307 ,C2308 ,C2309 ,\nC2312 ,C2313 ,C2316 ,C2320 ,C2322 ,C2324 ,\nC2326 ,C2327 ,C2328 ,C2335 ,C2338 ,C2403 ,\nC2404 ,C2405 ,C2406 ,C2407 ,C2408 ,C2411 ,\nC2418 ,C2420 ,C2421 ,C2422 ,C2449 ,C2455 ,\nC2457 ,C2461 ,C2462 ,C2465 ,C2466 ,C2467 ,\nC2507 ,C2509 ,C2513 ,C2514 ,C2520 ,C2522 ,\nC2524 ,C2525 ,C2526 ,C2528 ,C2529 ,C2530 ,\nC2532 ,C2533 ,C2534 ,C2535 ,C2537 ,C2538 ,\nC2539 ,C2540 ,C2541 ,C2542 ,C2543 ,C2544 ,\nC2545 ,C2561 ,C2562 ,C2563 ,C2567 ,C2572 ,\nC2575 ,C2576 ,C2579 ,C2580 ,C2583 ,C2584 ,\nC2585 ,C2586 ,C2587 ,C2590 ,C2591 ,C2596 ,\nC2602 ,C2624 ,C2627 ,C2628 ,C2629 ,C2633 ,\nC2636 ,C2637 ,C2638 ,C2639 ,C2660 ,C2661 ,\nC2663 ,C2664 ,C2667 ,C2673 ,C2674 ,C2679 ,\nC2681 ,C2684 ,C2686 ,C2691 ,C2692 ,C2693 ,\nC2725 ,C2727 ,C2730 ,C2732 ,C2733 ,C2734 ,\nC2737 ,C2738 ,C2740 ,C2741 ,C2742 ,C2745 ,\nC2747 ,C2748 ,C2750 ,C2752 ,C2753 ,C2754 ,\nC2759 ,C2761 ,C2764 ,C2767 ,C2769 ,C2770 ,\nC2771 ,C2772 ,C2862 ,C2864 ,C2865 ,C2867 ,\nC2868 ,C2869 ,C2892 ,C2893 ,C2895 ,C2897 ,\nC2901 ,C2904 ,C2905 ,C2908 ,C2909 ,C2911 ,\nC2913 ,C2915 ,C2917 ,C2921 ,C2925 ,C2927 ,\nC2930 ,C3024 ,C3026 ,C3029 ,C3030 ,C3033 ,\nC3034 ,C3036 ,C3037 ,C3039 ,C3040 ,C3042 ,\nC3043 ,C3047 ,C3052 ,C3099 ,C3100 ,C3102 ,\nC3104 ,C3105 ,C3106 ,C3107 ,C3109 ,C3110 ,\nC3111 ,C3112 ,C3116 ,C3117 ,C3119 ,C3122 ,\nC3123 ,C3126 ,C3128 ,C3129 ,C3131 ,C3132 ,\nC3135 ,C3137 ,C3138 ,C3140 ,C3141 ,C3142 ,\nC3143 ,C3144 ,C3145 ,C3146 ,C3147 ,C3163 ,\nC3167 ,C3168 ,C3170 ,C3172 ,C3173 ,C3176 ,\nC3177 ,C3181 ,C3182 ,C3186 ,C3197 ,C3200 ,\nC3201 ,C3203 ,C3205 ,C3208 ,C3209 ,C3212 ,\nC3214 ,C3215 ,C3216 ,C3220 ,C3221 ,C3227 ,\nC3266 ,C3267 ,C3271 ,C3272 ,C3315 ,C3318 ,\nC3319 ,C3320 ,C3321 ,C3322 ,C3323 ,C3324 ,\nC3388 ,C3391 ,C3395 ,C3396 ,C3399 ,C3401 ,\nC3404 ,C3406 ,C3407 ,C3446 ,C3449 ,C3450 ,\nC3451 ,C3452 ,C3454 ,C3456 ,C3457 ,C3458 ,\nC3460 ,C3461 ,C3472 ,C3474 ,C3476 ,C3480 ,\nC3481 ,C3498 ,C3503 ,C3505 ,C3558 ,C3559 ,\nC3561 ,C3563 ,C3568 ,C3569 ,C3674 ,C3675 ,\nC3676 ,C3680 ,C3734 ,C3736 ,C3737 ,C3738 ,\nC3739 ,C3743 ,C3746 ,C3748 ,C3749 ,C3752 ,\nC3756 ,C3795 ,C3798 ,C3800 ,C3801 ,C3803 ,\nC3805 ,C3816 ,C3819 ,C3824 ,C3825 ,C3836 ,\nC3837 ,C3839 ,C3840 ,C3842 ,C3843 ,C3844</w:t>
      </w:r>
    </w:p>
    <w:p>
      <w:pPr>
        <w:pStyle w:val="PreformattedText"/>
        <w:bidi w:val="0"/>
        <w:spacing w:before="0" w:after="0"/>
        <w:jc w:val="left"/>
        <w:rPr/>
      </w:pPr>
      <w:r>
        <w:rPr/>
        <w:t xml:space="preserve"> </w:t>
      </w:r>
      <w:r>
        <w:rPr/>
        <w:t>,\nC3845 ,C3846 ,C3903 ,C3906 ,C3909 ,C3910 ,\nC3941 ,C3944 ,C3946 ,C3948 ,C3949 ,C3953 ,\nC3954 ,C3969 ,C3970 ,C3971 ,C3973 ,C3974 ,\nC3975 ,C4017 ,C4019 ,C4023 ,C4024 ,C4025 ,\nC4026 ,C4059 ,C4062 ,C4063 ,C4064 ,C4065 ,\nC4066 ,C4069 ,C4070 ,C4091 ,C4092 ,C4094 ,\nC4095 ,C4096 ,C4149 ,C4151 ,C4152 ,C4154 ,\nC4156 ,C4158 ,C4187 ,C4188 ,C4190 ,C4191 ,\nC4192 ,C4196 ,C4197 ,C4211 ,C4212 ,C4213 ,\nC4215 ,C4217 ,C4218 ,C4234 ,C4235 ,C4236 ,\nC4251 ,C4253 ,C4259 ,C4260 ,C4267 ,C4269 ,\nC4271 ,C4273 ,C4279 ,C4289 ,C4291 ,C4297 ,\nC4298 ,C4299 ,C4304 ,C4307 ,C4330 ,C4331 ,\nC4338 ,"];20[shape=box, label="id:20 level: 4\n162: V20 V21 V28 V29 V30 \nV31 V33 V36 V42 V43 V45 \nV46 V50 V51 V54 V58 V59 \nV61 V62 V63 V64 V65 V66 \nV67 V68 V71 V73 V77 V78 \nV80 V83 V86 V89 V90 V92 \nV93 V95 V98 V99 V102 V104 \nV105 V108 V109 V110 V112 V115 \nV117 V118 V119 V120 V121 V124 \nV127 V128 V131 V133 V136 V140 \nV141 V142 V143 V144 V145 V146 \nV147 V149 V151 V152 V154 V156 \nV157 V160 V161 V162 V163 V165 \nV166 V167 V168 V169 V172 V173 \nV174 V175 V176 V182 V183 V186 \nV187 V189 V190 V192 V193 V194 \nV195 V197 V198 V200 V201 V202 \nV203 V204 V206 V210 V211 V214 \nV215 V216 V217 V218 V219 V220 \nV222 V225 V229 V230 V231 V233 \nV237 V238 V239 V240 V243 V245 \nV247 V248 V253 V254 V255 V256 \nV258 V264 V265 V266 V267 V269 \nV270 V271 V272 V273 V274 V275 \nV277 V279 V281 V284 V285 V287 \nV288 V289 V292 V293 V297 V299 \nV300 V303 V304 V306 V307 V313 \nV314 \n1318: C350( V20 V31 ) C351( V20 V33 ) C352( V20 V43 ) C355( V20 V51 ) C356( V20 V66 ) \nC357( V20 V67 ) C358( V20 V68 ) C363( V20 V117 ) C364( V20 V127 ) C366( V20 V144 ) C367( V20 V147 ) \nC368( V20 V161 ) C369( V20 V162 ) C370( V20 V173 ) C373( V20 V202 ) C374( V20 V229 ) C376( V20 V293 ) \nC380( V21 V43 ) C381( V21 V46 ) C382( V21 V59 ) C383( V21 V61 ) C384( V21 V65 ) C385( V21 V68 ) \nC387( V21 V128 ) C390( V21 V133 ) C391( V21 V136 ) C392( V21 V156 ) C393( V21 V161 ) C395( V21 V182 ) \nC397( V21 V195 ) C400( V21 V229 ) C401( V21 V233 ) C403( V21 V270 ) C404( V21 V273 ) C405( V21 V287 ) \nC572( V28 V42 ) C573( V28 V46 ) C574( V28 V71 ) C575( V28 V77 ) C577( V28 V102 ) C580( V28 V136 ) \nC581( V28 V144 ) C582( V28 V151 ) C583( V28 V183 ) C584( V28 V187 ) C585( V28 V190 ) C587( V28 V220 ) \nC588( V28 V240 ) C589( V28 V243 ) C590( V28 V253 ) C591( V28 V255 ) C592( V28 V258 ) C593( V28 V274 ) \nC594( V28 V288 ) C596( V28 V299 ) C597( V28 V300 ) C598( V28 V303 ) C600( V29 V31 ) C602( V29 V42 ) \nC604( V29 V61 ) C605( V29 V65 ) C610( V29 V133 ) C611( V29 V143 ) C612( V29 V146 ) C613( V29 V152 ) \nC615( V29 V165 ) C616( V29 V168 ) C619( V29 V190 ) C620( V29 V204 ) C621( V29 V239 ) C622( V29 V247 ) \nC623( V29 V258 ) C625( V29 V269 ) C626( V29 V271 ) C629( V30 V36 ) C631( V30 V50 ) C632( V30 V58 ) \nC633( V30 V66 ) C634( V30 V77 ) C635( V30 V98 ) C638( V30 V120 ) C639( V30 V141 ) C640( V30 V147 ) \nC641( V30 V149 ) C642( V30 V154 ) C643( V30 V162 ) C645( V30 V192 ) C646( V30 V193 ) C647( V30 V200 ) \nC648( V30 V203 ) C650( V30 V211 ) C651( V30 V230 ) C653( V30 V265 ) C655( V30 V292 ) C656( V30 V306 ) \nC657( V31 V33 ) C659( V31 V36 ) C661( V31 V61 ) C662( V31 V68 ) C665( V31 V127 ) C669( V31 V143 ) \nC671( V31 V161 ) C672( V31 V162 ) C674( V31 V168 ) C675( V31 V190 ) C676( V31 V202 ) C677( V31 V211 ) \nC678( V31 V216 ) C679( V31 V247 ) C682( V31 V273 ) C711( V33 V58 ) C712( V33 V68 ) C714( V33 V89 ) \nC716( V33 V127 ) C718( V33 V160 ) C719( V33 V161 ) C720( V33 V162 ) C722( V33 V186 ) C723( V33 V202 ) \nC724( V33 V204 ) C725( V33 V220 ) C726( V33 V229 ) C731( V33 V313 ) C787( V36 V58 ) C790( V36 V120 ) \nC793( V36 V149 ) C795( V36 V175 ) C798( V36 V192 ) C799( V36 V193 ) C800( V36 V198 ) C802( V36 V203 ) \nC804( V36 V211 ) C805( V36 V216 ) C806( V36 V219 ) C807( V36 V233 ) C809( V36 V273 ) C935( V42 V71 ) \nC941( V42 V133 ) C943( V42 V149 ) C945( V42 V169 ) C946( V42 V183 ) C949( V42 V190 ) C953( V42 V253 ) \nC954( V42 V255 ) C955( V42 V258 ) C956( V42 V269 ) C957( V42 V274 ) C958( V42 V303 ) C961( V43 V46 ) \nC962( V43 V66 ) C963( V43 V67 ) C966( V43 V117 ) C968( V43 V128 ) C969( V43 V144 ) C970( V43 V161 ) \nC971( V43 V173 ) C972( V43 V176 ) C974( V43 V206 ) C975( V43 V218 ) C976( V43 V222 ) C977( V43 V229 ) \nC978( V43 V238 ) C979( V43 V245 ) C981( V43 V271 ) C983( V43 V293 ) C1010( V45 V112 ) C1012( V45 V121 ) \nC1013( V45 V124 ) C1017( V45 V151 ) C1020( V45 V173 ) C1022( V45 V183 ) C1023( V45 V192 ) C1024( V45 V194 ) \nC1025( V45 V198 ) C1026( V45 V202 ) C1027( V45 V237 ) C1028( V45 V256 ) C1029( V45 V258 ) C1030( V45 V272 ) \nC1031( V45 V281 ) C1032( V45 V292 ) C1036( V46 V128 ) C1037( V46 V136 ) C1038( V46 V161 ) C1039( V46 V169 ) \nC1040( V46 V175 ) C1042( V46 V197 ) C1043( V46 V220 ) C1044( V46 V240 ) C1047( V46 V264 ) C1048( V46 V288 ) \nC1050( V46 V297 ) C1052( V46 V299 ) C1053( V46 V300 ) C1054( V46 V307 ) C1135( V50 V59 ) C1136( V50 V66 ) \nC1137( V50 V93 ) C1138( V50 V98 ) C1142( V50 V141 ) C1143( V50 V143 ) C1144( V50 V147 ) C1145( V50 V154 ) \nC1147( V50 V162 ) C1148( V50 V194 ) C1149( V50 V211 ) C1151( V50 V238 ) C1154( V50 V245 ) C1157( V50 V265 ) \nC1160( V50 V306 ) C1161( V50 V307 ) C1166( V51 V86 ) C1167( V51 V95 ) C1169( V51 V108 ) C1170( V51 V109 ) \nC1172( V51 V146 ) C1173( V51 V147 ) C1174( V51 V154 ) C1176( V51 V193 ) C1182( V51 V248 ) C1183( V51 V255 ) \nC1186( V51 V304 ) C1187( V51 V314 ) C1239( V54 V64 ) C1240( V54 V67 ) C1242( V54 V89 ) C1244( V54 V104 ) \nC1245( V54 V105 ) C1246( V54 V121 ) C1247( V54 V141 ) C1248( V54 V145 ) C1249( V54 V160 ) C1251( V54 V182 ) \nC1252( V54 V206 ) C1254( V54 V214 ) C1255( V54 V225 ) C1261( V54 V270 ) C1262( V54 V293 ) C1263( V54 V306 ) \nC1264( V54 V313 ) C1330( V58 V120 ) C1331( V58 V149 ) C1332( V58 V157 ) C1333( V58 V160 ) C1336( V58 V186 ) \nC1338( V58 V192 ) C1339( V58 V193 ) C1340( V58 V202 ) C1341( V58 V203 ) C1344( V58 V218 ) C1345( V58 V229 ) \nC1350( V58 V313 ) C1351( V58 V314 ) C1352( V59 V65 ) C1353( V59 V66 ) C1354( V59 V68 ) C1359( V59 V133 ) \nC1360( V59 V143 ) C1361( V59 V194 ) C1362( V59 V204 ) C1364( V59 V229 ) C1365( V59 V233 ) C1367( V59 V270 ) \nC1368( V59 V273 ) C1369( V59 V279 ) C1370( V59 V287 ) C1395( V61 V80 ) C1396( V61 V95 ) C1401( V61 V136 ) \nC1402( V61 V140 ) C1403( V61 V143 ) C1404( V61 V156 ) C1406( V61 V168 ) C1408( V61 V182 ) C1409( V61 V190 ) \nC1410( V61 V195 ) C1413( V61 V231 ) C1415( V61 V247 ) C1417( V61 V274 ) C1418( V62 V71 ) C1420( V62 V86 ) \nC1421( V62 V93 ) C1422( V62 V99 ) C1424( V62 V108 ) C1425( V62 V115 ) C1426( V62 V117 ) C1430( V62 V165 ) \nC1431( V62 V166 ) C1432( V62 V174 ) C1433( V62 V176 ) C1434( V62 V195 ) C1435( V62 V217 ) C1436( V62 V219 ) \nC1437( V62 V222 ) C1438( V62 V254 ) C1439( V62 V266 ) C1440( V62 V275 ) C1441( V62 V281 ) C1442( V62 V284 ) \nC1444( V63 V83 ) C1445( V63 V104 ) C1446( V63 V110 ) C1450( V63 V215 ) C1451( V63 V239 ) C1454( V63 V253 ) \nC1455( V63 V266 ) C1456( V63 V269 ) C1457( V63 V279 ) C1458( V63 V289 ) C1460( V64 V71 ) C1461( V64 V104 ) \nC1462( V64 V119 ) C1463( V64 V142 ) C1466( V64 V160 ) C1467( V64 V172 ) C1469( V64 V182 ) C1470( V64 V186 ) \nC1472( V64 V214 ) C1473( V64 V218 ) C1474( V64 V220 ) C1479( V64 V238 ) C1482( V64 V284 ) C1483( V64 V293 ) \nC1484( V64 V306 ) C1485( V65 V68 ) C1487( V65 V90 ) C1490( V65 V105 ) C1492( V65 V133 ) C1493( V65 V146 ) \nC1494( V65 V152 ) C1495( V65 V165 ) C1496( V65 V168 ) C1497( V65 V174 ) C1498( V65 V204 ) C1500( V65 V229 ) \nC1501( V65 V233 ) C1502( V65 V239 ) C1503( V65 V254 ) C1504( V65 V270 ) C1505( V65 V271 ) C1506( V65 V273 ) \nC1507( V65 V287 ) C1509( V65 V304 ) C1512( V66 V67 ) C1513( V66 V77 ) C1515( V66 V98 ) C1519( V66 V117 ) \nC1520( V66 V143 ) C1521( V66 V144 ) C1522( V66 V173 ) C1523( V66 V194 ) C1524( V66 V200 ) C1525( V66 V229 ) \nC1526( V66 V230 ) C1529( V66 V292 ) C1530( V66 V293 ) C1532( V67 V68 ) C1533( V67 V89 ) C1535( V67 V105 ) \nC1537( V67 V117 ) C1538( V67 V121 ) C1539( V67 V141 ) C1540( V67 V144 ) C1541( V67 V145 ) C1543( V67 V173 ) \nC1547( V67 V229 ) C1548( V67 V231 ) C1549( V67 V240 ) C1551( V67 V293 ) C1553( V67 V313 ) C1555( V68 V127 ) \nC1556( V68 V133 ) C1559( V68 V161 ) C1560( V68 V162 ) C1562( V68 V202 ) C1565( V68 V229 ) C1566( V68 V231 ) \nC1567( V68 V233 ) C1568( V68 V240 ) C1570( V68 V270 ) C1571( V68 V273 ) C1572( V68 V287 ) C1614( V71 V86 ) \nC1616( V71 V99 ) C1618( V71 V119 ) C1620( V71 V142 ) C1621( V71 V172 ) C1622( V71 V176 ) C1623( V71 V183 ) \nC1624( V71 V186 ) C1625( V71 V190 ) C1626( V71 V217 ) C1627( V71 V218 ) C1628( V71 V220 ) C1631( V71 V253 ) \nC1632( V71 V255 ) C1633( V71 V274 ) C1634( V71 V275 ) C1635( V71 V281 ) C1636( V71 V284 ) C1637( V71 V303 ) \nC1661( V73 V78 ) C1663( V73 V80 ) C1664( V73 V99 ) C1665( V73 V104 ) C1666( V73 V112 ) C1667( V73 V115 ) \nC1670( V73 V140 ) C1671( V73 V143 ) C1672( V73 V146 ) C1673( V73 V156 ) C1675( V73 V182 ) C1678( V73 V210 ) \nC1679( V73 V225 ) C1680( V73 V230 ) C1681( V73 V254 ) C1682( V73 V255 ) C1683( V73 V267 ) C1684( V73 V300 ) \nC1685( V73 V307 ) C1756( V77 V98 ) C1758( V77 V102 ) C1761( V77 V141 ) C1762( V77 V144 ) C1763( V77 V151 ) \nC1766( V77 V187 ) C1767( V77 V200 ) C1769( V77 V225 ) C1770( V77 V230 ) C1771( V77 V237 ) C1772( V77 V240 ) \nC1773( V77 V243 ) C1774( V77 V258 ) C1776( V77 V292 ) C1777( V78 V80 ) C1779( V78 V90 ) C1780( V78 V92 ) \nC1781( V78 V95 ) C1782( V78 V115 ) C1783( V78 V118 ) C1784( V78 V124 ) C1785( V78 V143 ) C1786( V78 V156 ) \nC1787( V78 V165 ) C1788( V78 V200 ) C1791( V78 V225 ) C1792( V78 V230 ) C1794( V78 V266 ) C1795( V78 V267 ) \nC1796( V78 V285 ) C1798( V78 V303 ) C1817( V80 V95 ) C1819( V80 V112 ) C1820( V80 V115 ) C1823( V80 V140 ) \nC1824( V80 V143 ) C1825( V80 V156 ) C1826( V80 V182 ) C1828( V80 V210 ) C1830( V80 V225 ) C1831( V80 V230 ) \nC1832( V80 V231 ) C1834( V80 V254 ) C1835( V80 V255 ) C1836( V80 V267 ) C1837( V80 V274 ) C1838( V80 V300 ) \nC1839( V80 V307 ) C1887( V83 V98 ) C1888( V83 V104 ) C1889( V83 V110 ) C1890( V83 V120 ) C1891( V83 V147 ) \nC1895( V83</w:t>
      </w:r>
    </w:p>
    <w:p>
      <w:pPr>
        <w:pStyle w:val="PreformattedText"/>
        <w:bidi w:val="0"/>
        <w:spacing w:before="0" w:after="0"/>
        <w:jc w:val="left"/>
        <w:rPr/>
      </w:pPr>
      <w:r>
        <w:rPr/>
        <w:t xml:space="preserve"> </w:t>
      </w:r>
      <w:r>
        <w:rPr/>
        <w:t>V230 ) C1897( V83 V253 ) C1899( V83 V266 ) C1900( V83 V269 ) C1901( V83 V279 ) C1903( V83 V289 ) \nC1947( V86 V95 ) C1948( V86 V99 ) C1949( V86 V102 ) C1951( V86 V108 ) C1952( V86 V154 ) C1953( V86 V167 ) \nC1954( V86 V176 ) C1955( V86 V189 ) C1956( V86 V190 ) C1957( V86 V217 ) C1960( V86 V248 ) C1961( V86 V275 ) \nC1962( V86 V281 ) C1963( V86 V284 ) C1965( V86 V299 ) C1966( V86 V304 ) C1968( V86 V314 ) C2016( V89 V105 ) \nC2017( V89 V121 ) C2018( V89 V141 ) C2019( V89 V145 ) C2020( V89 V204 ) C2021( V89 V220 ) C2024( V89 V313 ) \nC2025( V90 V92 ) C2026( V90 V95 ) C2029( V90 V105 ) C2030( V90 V118 ) C2031( V90 V124 ) C2032( V90 V131 ) \nC2034( V90 V174 ) C2035( V90 V200 ) C2038( V90 V248 ) C2039( V90 V254 ) C2042( V90 V285 ) C2044( V90 V303 ) \nC2045( V90 V304 ) C2062( V92 V95 ) C2063( V92 V118 ) C2064( V92 V124 ) C2067( V92 V166 ) C2068( V92 V189 ) \nC2069( V92 V197 ) C2070( V92 V200 ) C2071( V92 V215 ) C2072( V92 V231 ) C2074( V92 V237 ) C2079( V92 V285 ) \nC2081( V92 V303 ) C2082( V93 V109 ) C2088( V93 V165 ) C2090( V93 V195 ) C2091( V93 V201 ) C2092( V93 V203 ) \nC2093( V93 V222 ) C2094( V93 V238 ) C2096( V93 V245 ) C2100( V93 V287 ) C2101( V93 V297 ) C2103( V93 V307 ) \nC2126( V95 V108 ) C2127( V95 V118 ) C2128( V95 V124 ) C2130( V95 V140 ) C2131( V95 V154 ) C2132( V95 V200 ) \nC2134( V95 V231 ) C2137( V95 V248 ) C2138( V95 V274 ) C2139( V95 V285 ) C2140( V95 V303 ) C2141( V95 V304 ) \nC2142( V95 V314 ) C2178( V98 V120 ) C2179( V98 V141 ) C2180( V98 V147 ) C2181( V98 V154 ) C2182( V98 V162 ) \nC2185( V98 V200 ) C2186( V98 V211 ) C2188( V98 V230 ) C2190( V98 V253 ) C2192( V98 V265 ) C2195( V98 V292 ) \nC2196( V98 V306 ) C2197( V99 V104 ) C2199( V99 V108 ) C2200( V99 V115 ) C2201( V99 V117 ) C2203( V99 V146 ) \nC2204( V99 V166 ) C2205( V99 V174 ) C2206( V99 V176 ) C2209( V99 V217 ) C2210( V99 V219 ) C2211( V99 V254 ) \nC2212( V99 V266 ) C2213( V99 V275 ) C2214( V99 V281 ) C2215( V99 V284 ) C2250( V102 V117 ) C2252( V102 V144 ) \nC2253( V102 V151 ) C2254( V102 V167 ) C2255( V102 V187 ) C2257( V102 V189 ) C2258( V102 V190 ) C2261( V102 V240 ) \nC2262( V102 V243 ) C2263( V102 V247 ) C2264( V102 V258 ) C2266( V102 V299 ) C2267( V102 V300 ) C2292( V104 V146 ) \nC2293( V104 V160 ) C2295( V104 V182 ) C2297( V104 V214 ) C2301( V104 V269 ) C2302( V104 V289 ) C2303( V104 V293 ) \nC2304( V104 V306 ) C2305( V105 V121 ) C2306( V105 V141 ) C2307( V105 V145 ) C2308( V105 V151 ) C2309( V105 V172 ) \nC2310( V105 V174 ) C2312( V105 V210 ) C2315( V105 V254 ) C2316( V105 V256 ) C2318( V105 V304 ) C2321( V105 V313 ) \nC2361( V108 V112 ) C2362( V108 V115 ) C2363( V108 V117 ) C2364( V108 V120 ) C2367( V108 V154 ) C2368( V108 V166 ) \nC2369( V108 V174 ) C2372( V108 V219 ) C2374( V108 V248 ) C2375( V108 V254 ) C2376( V108 V266 ) C2377( V108 V272 ) \nC2380( V108 V304 ) C2381( V108 V314 ) C2383( V109 V140 ) C2384( V109 V146 ) C2386( V109 V193 ) C2387( V109 V195 ) \nC2388( V109 V201 ) C2389( V109 V203 ) C2394( V109 V255 ) C2395( V109 V265 ) C2398( V109 V287 ) C2400( V109 V297 ) \nC2404( V110 V119 ) C2405( V110 V121 ) C2407( V110 V176 ) C2408( V110 V186 ) C2409( V110 V187 ) C2410( V110 V206 ) \nC2413( V110 V245 ) C2416( V110 V253 ) C2417( V110 V264 ) C2418( V110 V266 ) C2419( V110 V269 ) C2420( V110 V271 ) \nC2422( V110 V279 ) C2424( V110 V289 ) C2448( V112 V120 ) C2449( V112 V124 ) C2454( V112 V140 ) C2455( V112 V151 ) \nC2459( V112 V182 ) C2461( V112 V202 ) C2462( V112 V210 ) C2463( V112 V254 ) C2464( V112 V255 ) C2465( V112 V272 ) \nC2466( V112 V281 ) C2468( V112 V300 ) C2470( V112 V307 ) C2506( V115 V117 ) C2507( V115 V127 ) C2508( V115 V143 ) \nC2510( V115 V156 ) C2511( V115 V166 ) C2512( V115 V174 ) C2513( V115 V201 ) C2514( V115 V203 ) C2517( V115 V219 ) \nC2518( V115 V225 ) C2519( V115 V230 ) C2520( V115 V239 ) C2521( V115 V254 ) C2522( V115 V266 ) C2523( V115 V267 ) \nC2524( V115 V306 ) C2548( V117 V144 ) C2549( V117 V166 ) C2550( V117 V173 ) C2551( V117 V174 ) C2553( V117 V219 ) \nC2554( V117 V229 ) C2555( V117 V247 ) C2556( V117 V254 ) C2557( V117 V266 ) C2558( V117 V293 ) C2559( V117 V300 ) \nC2561( V118 V124 ) C2563( V118 V152 ) C2564( V118 V163 ) C2565( V118 V189 ) C2566( V118 V200 ) C2569( V118 V216 ) \nC2572( V118 V256 ) C2573( V118 V265 ) C2574( V118 V275 ) C2575( V118 V279 ) C2576( V118 V285 ) C2577( V118 V287 ) \nC2578( V118 V292 ) C2580( V118 V303 ) C2582( V119 V142 ) C2585( V119 V172 ) C2587( V119 V186 ) C2588( V119 V187 ) \nC2589( V119 V206 ) C2591( V119 V218 ) C2592( V119 V220 ) C2596( V119 V238 ) C2597( V119 V245 ) C2600( V119 V264 ) \nC2602( V119 V284 ) C2605( V120 V147 ) C2606( V120 V149 ) C2612( V120 V192 ) C2613( V120 V193 ) C2614( V120 V203 ) \nC2617( V120 V230 ) C2618( V120 V253 ) C2620( V120 V272 ) C2626( V121 V141 ) C2627( V121 V145 ) C2628( V121 V176 ) \nC2629( V121 V186 ) C2630( V121 V192 ) C2631( V121 V194 ) C2632( V121 V198 ) C2635( V121 V237 ) C2636( V121 V256 ) \nC2637( V121 V271 ) C2638( V121 V272 ) C2640( V121 V292 ) C2641( V121 V313 ) C2679( V124 V151 ) C2681( V124 V161 ) \nC2685( V124 V200 ) C2686( V124 V202 ) C2689( V124 V233 ) C2691( V124 V281 ) C2692( V124 V285 ) C2693( V124 V303 ) \nC2726( V127 V160 ) C2727( V127 V161 ) C2728( V127 V162 ) C2731( V127 V174 ) C2732( V127 V201 ) C2733( V127 V202 ) \nC2734( V127 V203 ) C2736( V127 V214 ) C2737( V127 V239 ) C2738( V127 V306 ) C2741( V128 V157 ) C2742( V128 V161 ) \nC2743( V128 V169 ) C2744( V128 V175 ) C2746( V128 V197 ) C2747( V128 V201 ) C2751( V128 V264 ) C2752( V128 V274 ) \nC2753( V128 V277 ) C2755( V128 V297 ) C2756( V128 V307 ) C2791( V131 V157 ) C2792( V131 V163 ) C2793( V131 V167 ) \nC2794( V131 V169 ) C2796( V131 V172 ) C2797( V131 V192 ) C2798( V131 V194 ) C2800( V131 V217 ) C2803( V131 V247 ) \nC2804( V131 V248 ) C2807( V131 V299 ) C2808( V131 V304 ) C2826( V133 V149 ) C2828( V133 V169 ) C2833( V133 V229 ) \nC2835( V133 V233 ) C2837( V133 V258 ) C2838( V133 V269 ) C2839( V133 V270 ) C2840( V133 V273 ) C2841( V133 V287 ) \nC2877( V136 V156 ) C2879( V136 V182 ) C2880( V136 V195 ) C2882( V136 V220 ) C2884( V136 V240 ) C2885( V136 V288 ) \nC2887( V136 V299 ) C2888( V136 V300 ) C2948( V140 V182 ) C2949( V140 V210 ) C2952( V140 V231 ) C2954( V140 V254 ) \nC2955( V140 V255 ) C2956( V140 V265 ) C2957( V140 V274 ) C2959( V140 V300 ) C2960( V140 V307 ) C2961( V141 V145 ) \nC2962( V141 V147 ) C2963( V141 V154 ) C2964( V141 V162 ) C2967( V141 V211 ) C2968( V141 V225 ) C2971( V141 V237 ) \nC2972( V141 V265 ) C2973( V141 V306 ) C2974( V141 V313 ) C2976( V142 V172 ) C2978( V142 V186 ) C2980( V142 V197 ) \nC2981( V142 V211 ) C2982( V142 V217 ) C2983( V142 V218 ) C2984( V142 V219 ) C2985( V142 V220 ) C2988( V142 V264 ) \nC2989( V142 V273 ) C2990( V142 V277 ) C2994( V143 V156 ) C2996( V143 V168 ) C2997( V143 V190 ) C2998( V143 V194 ) \nC3000( V143 V225 ) C3001( V143 V230 ) C3003( V143 V247 ) C3005( V143 V267 ) C3007( V144 V151 ) C3008( V144 V167 ) \nC3009( V144 V173 ) C3012( V144 V187 ) C3014( V144 V222 ) C3015( V144 V229 ) C3016( V144 V240 ) C3017( V144 V243 ) \nC3018( V144 V258 ) C3020( V144 V293 ) C3022( V144 V313 ) C3023( V145 V149 ) C3024( V145 V151 ) C3025( V145 V166 ) \nC3026( V145 V172 ) C3027( V145 V187 ) C3029( V145 V210 ) C3033( V145 V256 ) C3036( V145 V284 ) C3038( V145 V313 ) \nC3039( V146 V152 ) C3040( V146 V165 ) C3041( V146 V168 ) C3044( V146 V193 ) C3045( V146 V204 ) C3047( V146 V239 ) \nC3050( V146 V255 ) C3052( V146 V271 ) C3055( V147 V154 ) C3056( V147 V162 ) C3061( V147 V211 ) C3063( V147 V230 ) \nC3066( V147 V253 ) C3068( V147 V265 ) C3070( V147 V306 ) C3085( V149 V166 ) C3086( V149 V169 ) C3087( V149 V187 ) \nC3089( V149 V192 ) C3090( V149 V193 ) C3092( V149 V203 ) C3098( V149 V284 ) C3116( V151 V172 ) C3118( V151 V187 ) \nC3119( V151 V202 ) C3122( V151 V210 ) C3124( V151 V240 ) C3125( V151 V243 ) C3126( V151 V256 ) C3127( V151 V258 ) \nC3128( V151 V281 ) C3131( V152 V154 ) C3132( V152 V165 ) C3133( V152 V168 ) C3134( V152 V204 ) C3138( V152 V239 ) \nC3140( V152 V256 ) C3143( V152 V271 ) C3144( V152 V272 ) C3145( V152 V279 ) C3147( V152 V303 ) C3161( V154 V162 ) \nC3162( V154 V211 ) C3166( V154 V248 ) C3169( V154 V265 ) C3170( V154 V272 ) C3171( V154 V304 ) C3172( V154 V306 ) \nC3173( V154 V314 ) C3188( V156 V182 ) C3189( V156 V195 ) C3192( V156 V225 ) C3193( V156 V230 ) C3194( V156 V267 ) \nC3195( V157 V167 ) C3196( V157 V169 ) C3198( V157 V192 ) C3199( V157 V194 ) C3200( V157 V201 ) C3201( V157 V202 ) \nC3203( V157 V218 ) C3207( V157 V247 ) C3208( V157 V274 ) C3209( V157 V277 ) C3210( V157 V299 ) C3211( V157 V304 ) \nC3212( V157 V314 ) C3248( V160 V174 ) C3249( V160 V182 ) C3251( V160 V186 ) C3252( V160 V214 ) C3254( V160 V229 ) \nC3259( V160 V293 ) C3261( V160 V306 ) C3262( V160 V313 ) C3263( V161 V162 ) C3267( V161 V202 ) C3270( V161 V233 ) \nC3274( V162 V202 ) C3275( V162 V211 ) C3277( V162 V265 ) C3279( V162 V288 ) C3280( V162 V306 ) C3283( V163 V172 ) \nC3284( V163 V175 ) C3285( V163 V189 ) C3288( V163 V214 ) C3289( V163 V215 ) C3290( V163 V216 ) C3291( V163 V217 ) \nC3292( V163 V265 ) C3293( V163 V275 ) C3294( V163 V277 ) C3295( V163 V287 ) C3296( V163 V288 ) C3297( V163 V289 ) \nC3298( V163 V292 ) C3314( V165 V168 ) C3315( V165 V195 ) C3316( V165 V204 ) C3318( V165 V222 ) C3319( V165 V239 ) \nC3320( V165 V266 ) C3321( V165 V271 ) C3322( V165 V285 ) C3326( V166 V174 ) C3327( V166 V187 ) C3328( V166 V189 ) \nC3329( V166 V219 ) C3331( V166 V254 ) C3333( V166 V266 ) C3335( V166 V284 ) C3336( V167 V169 ) C3339( V167 V189 ) \nC3340( V167 V190 ) C3341( V167 V192 ) C3342( V167 V194 ) C3344( V167 V222 ) C3346( V167 V247 ) C3349( V167 V299 ) \nC3351( V167 V304 ) C3353( V167 V313 ) C3354( V168 V190 ) C3355( V168 V204 ) C3356( V168 V239 ) C3357( V168 V247 ) \nC3358( V168 V248 ) C3360( V168 V271 ) C3362( V169 V175 ) C3363( V169 V192 ) C3364( V169 V194 ) C3365( V169 V197 ) \nC3369( V169 V247 ) C3372( V169 V264 ) C3373( V169 V297 ) C3374( V169 V299 ) C3375( V169 V304 ) C3376( V169 V307 ) \nC3396( V172 V186 ) C3399( V172 V210 ) C3400( V172</w:t>
      </w:r>
    </w:p>
    <w:p>
      <w:pPr>
        <w:pStyle w:val="PreformattedText"/>
        <w:bidi w:val="0"/>
        <w:spacing w:before="0" w:after="0"/>
        <w:jc w:val="left"/>
        <w:rPr/>
      </w:pPr>
      <w:r>
        <w:rPr/>
        <w:t xml:space="preserve"> </w:t>
      </w:r>
      <w:r>
        <w:rPr/>
        <w:t>V217 ) C3401( V172 V218 ) C3402( V172 V220 ) C3406( V172 V256 ) \nC3408( V173 V183 ) C3411( V173 V229 ) C3415( V173 V258 ) C3418( V173 V293 ) C3419( V174 V214 ) C3420( V174 V219 ) \nC3421( V174 V254 ) C3422( V174 V266 ) C3424( V174 V304 ) C3428( V175 V197 ) C3429( V175 V198 ) C3431( V175 V214 ) \nC3432( V175 V215 ) C3433( V175 V219 ) C3434( V175 V233 ) C3437( V175 V264 ) C3438( V175 V277 ) C3439( V175 V288 ) \nC3440( V175 V289 ) C3442( V175 V297 ) C3444( V175 V307 ) C3446( V176 V186 ) C3447( V176 V206 ) C3448( V176 V217 ) \nC3449( V176 V218 ) C3450( V176 V222 ) C3452( V176 V238 ) C3453( V176 V245 ) C3454( V176 V271 ) C3455( V176 V275 ) \nC3457( V176 V281 ) C3458( V176 V284 ) C3515( V182 V195 ) C3517( V182 V210 ) C3518( V182 V214 ) C3522( V182 V254 ) \nC3523( V182 V255 ) C3524( V182 V293 ) C3525( V182 V300 ) C3526( V182 V306 ) C3527( V182 V307 ) C3528( V183 V190 ) \nC3530( V183 V243 ) C3531( V183 V253 ) C3532( V183 V255 ) C3533( V183 V258 ) C3534( V183 V267 ) C3535( V183 V274 ) \nC3536( V183 V285 ) C3539( V183 V303 ) C3561( V186 V218 ) C3562( V186 V220 ) C3565( V186 V229 ) C3568( V186 V271 ) \nC3572( V186 V313 ) C3573( V187 V206 ) C3576( V187 V240 ) C3577( V187 V243 ) C3578( V187 V245 ) C3580( V187 V258 ) \nC3582( V187 V264 ) C3584( V187 V284 ) C3597( V189 V190 ) C3598( V189 V216 ) C3600( V189 V265 ) C3601( V189 V275 ) \nC3603( V189 V287 ) C3605( V189 V292 ) C3606( V189 V299 ) C3610( V190 V247 ) C3611( V190 V253 ) C3612( V190 V255 ) \nC3614( V190 V274 ) C3616( V190 V299 ) C3617( V190 V303 ) C3635( V192 V193 ) C3636( V192 V194 ) C3637( V192 V198 ) \nC3638( V192 V203 ) C3641( V192 V237 ) C3642( V192 V247 ) C3643( V192 V256 ) C3644( V192 V272 ) C3645( V192 V292 ) \nC3646( V192 V299 ) C3647( V192 V304 ) C3648( V193 V198 ) C3649( V193 V200 ) C3650( V193 V203 ) C3652( V193 V210 ) \nC3656( V193 V255 ) C3659( V193 V270 ) C3661( V193 V314 ) C3662( V194 V198 ) C3664( V194 V237 ) C3666( V194 V247 ) \nC3667( V194 V256 ) C3668( V194 V272 ) C3669( V194 V292 ) C3671( V194 V299 ) C3672( V194 V304 ) C3674( V195 V201 ) \nC3675( V195 V203 ) C3676( V195 V222 ) C3677( V195 V287 ) C3678( V195 V297 ) C3686( V197 V211 ) C3687( V197 V215 ) \nC3688( V197 V231 ) C3689( V197 V237 ) C3693( V197 V264 ) C3698( V197 V297 ) C3699( V197 V307 ) C3701( V198 V200 ) \nC3702( V198 V210 ) C3703( V198 V219 ) C3704( V198 V233 ) C3705( V198 V237 ) C3706( V198 V256 ) C3708( V198 V270 ) \nC3709( V198 V272 ) C3711( V198 V292 ) C3712( V198 V314 ) C3724( V200 V210 ) C3725( V200 V230 ) C3728( V200 V270 ) \nC3729( V200 V285 ) C3731( V200 V292 ) C3732( V200 V303 ) C3733( V200 V314 ) C3734( V201 V203 ) C3736( V201 V239 ) \nC3738( V201 V274 ) C3739( V201 V277 ) C3740( V201 V287 ) C3741( V201 V297 ) C3743( V201 V306 ) C3746( V202 V218 ) \nC3748( V202 V281 ) C3749( V202 V314 ) C3752( V203 V239 ) C3753( V203 V287 ) C3754( V203 V297 ) C3756( V203 V306 ) \nC3758( V204 V220 ) C3759( V204 V239 ) C3760( V204 V271 ) C3761( V204 V279 ) C3775( V206 V218 ) C3776( V206 V222 ) \nC3777( V206 V225 ) C3779( V206 V238 ) C3780( V206 V245 ) C3784( V206 V264 ) C3785( V206 V270 ) C3786( V206 V271 ) \nC3817( V210 V254 ) C3818( V210 V255 ) C3819( V210 V256 ) C3821( V210 V270 ) C3822( V210 V300 ) C3823( V210 V307 ) \nC3825( V210 V314 ) C3826( V211 V216 ) C3829( V211 V265 ) C3830( V211 V273 ) C3833( V211 V306 ) C3859( V214 V215 ) \nC3863( V214 V277 ) C3864( V214 V288 ) C3865( V214 V289 ) C3866( V214 V293 ) C3868( V214 V306 ) C3870( V215 V231 ) \nC3871( V215 V237 ) C3872( V215 V239 ) C3876( V215 V277 ) C3878( V215 V288 ) C3879( V215 V289 ) C3884( V216 V243 ) \nC3887( V216 V265 ) C3888( V216 V273 ) C3889( V216 V275 ) C3890( V216 V287 ) C3891( V216 V292 ) C3894( V217 V219 ) \nC3895( V217 V264 ) C3896( V217 V273 ) C3897( V217 V275 ) C3898( V217 V277 ) C3899( V217 V281 ) C3900( V217 V284 ) \nC3902( V218 V220 ) C3903( V218 V222 ) C3906( V218 V238 ) C3907( V218 V245 ) C3909( V218 V271 ) C3910( V218 V314 ) \nC3911( V219 V233 ) C3912( V219 V254 ) C3914( V219 V264 ) C3915( V219 V266 ) C3916( V219 V273 ) C3917( V219 V277 ) \nC3922( V220 V240 ) C3923( V220 V288 ) C3926( V220 V299 ) C3927( V220 V300 ) C3941( V222 V238 ) C3942( V222 V245 ) \nC3944( V222 V271 ) C3947( V222 V313 ) C3963( V225 V230 ) C3964( V225 V237 ) C3967( V225 V267 ) C3968( V225 V270 ) \nC3992( V229 V233 ) C3994( V229 V270 ) C3995( V229 V273 ) C3997( V229 V287 ) C3998( V229 V293 ) C4000( V229 V313 ) \nC4001( V230 V253 ) C4003( V230 V267 ) C4006( V230 V292 ) C4008( V231 V237 ) C4009( V231 V240 ) C4013( V231 V274 ) \nC4028( V233 V270 ) C4029( V233 V273 ) C4030( V233 V287 ) C4052( V237 V256 ) C4055( V237 V272 ) C4057( V237 V292 ) \nC4060( V238 V245 ) C4064( V238 V271 ) C4066( V238 V284 ) C4067( V238 V307 ) C4069( V239 V271 ) C4070( V239 V306 ) \nC4072( V240 V243 ) C4074( V240 V258 ) C4075( V240 V288 ) C4077( V240 V299 ) C4078( V240 V300 ) C4099( V243 V258 ) \nC4100( V243 V267 ) C4101( V243 V275 ) C4102( V243 V285 ) C4115( V245 V264 ) C4116( V245 V271 ) C4119( V245 V307 ) \nC4127( V247 V299 ) C4128( V247 V300 ) C4129( V247 V304 ) C4133( V248 V304 ) C4134( V248 V314 ) C4164( V253 V255 ) \nC4166( V253 V266 ) C4167( V253 V269 ) C4168( V253 V274 ) C4169( V253 V279 ) C4171( V253 V289 ) C4172( V253 V303 ) \nC4174( V254 V255 ) C4175( V254 V266 ) C4176( V254 V300 ) C4178( V254 V304 ) C4179( V254 V307 ) C4182( V255 V274 ) \nC4184( V255 V300 ) C4185( V255 V303 ) C4186( V255 V307 ) C4187( V256 V272 ) C4188( V256 V279 ) C4189( V256 V292 ) \nC4191( V256 V303 ) C4198( V258 V269 ) C4221( V264 V273 ) C4222( V264 V277 ) C4224( V264 V297 ) C4225( V264 V307 ) \nC4227( V265 V275 ) C4228( V265 V287 ) C4230( V265 V292 ) C4231( V265 V306 ) C4233( V266 V269 ) C4234( V266 V279 ) \nC4235( V266 V285 ) C4237( V266 V289 ) C4239( V267 V285 ) C4244( V269 V279 ) C4245( V269 V289 ) C4248( V270 V273 ) \nC4249( V270 V287 ) C4250( V270 V314 ) C4254( V272 V292 ) C4256( V273 V277 ) C4257( V273 V287 ) C4259( V274 V277 ) \nC4260( V274 V303 ) C4261( V275 V281 ) C4262( V275 V284 ) C4263( V275 V287 ) C4264( V275 V292 ) C4276( V277 V288 ) \nC4277( V277 V289 ) C4287( V279 V289 ) C4291( V279 V303 ) C4297( V281 V284 ) C4298( V281 V293 ) C4307( V285 V303 ) \nC4311( V287 V292 ) C4312( V287 V297 ) C4316( V288 V289 ) C4318( V288 V299 ) C4319( V288 V300 ) C4331( V293 V306 ) \nC4340( V297 V307 ) C4346( V299 V300 ) C4347( V299 V304 ) C4350( V300 V307 ) C4358( V304 V314 ) "];12-&gt;20[label="156: V20 V21 V29 V30 V31 \nV33 V36 V42 V43 V45 V46 \nV50 V51 V54 V58 V59 V61 \nV62 V63 V64 V65 V66 V67 \nV68 V73 V77 V78 V83 V86 \nV89 V90 V92 V93 V98 V99 \nV102 V104 V105 V108 V109 V110 \nV112 V115 V117 V118 V119 V120 \nV121 V124 V127 V128 V131 V133 \nV136 V140 V141 V142 V143 V144 \nV145 V146 V147 V149 V151 V152 \nV154 V156 V157 V160 V161 V162 \nV163 V165 V166 V167 V168 V169 \nV172 V173 V174 V175 V176 V182 \nV183 V186 V187 V189 V190 V193 \nV194 V195 V197 V198 V200 V201 \nV202 V203 V204 V206 V210 V211 \nV214 V215 V216 V217 V218 V219 \nV220 V222 V225 V229 V230 V231 \nV233 V237 V238 V239 V240 V243 \nV245 V247 V248 V253 V254 V255 \nV256 V258 V264 V265 V266 V267 \nV269 V270 V271 V272 V273 V274 \nV275 V277 V279 V281 V284 V285 \nV288 V289 V292 V293 V297 V299 \nV300 V303 V304 V306 V307 V313 \nV314 \n1191: C350 ,C351 ,C352 ,C355 ,C356 ,\nC357 ,C358 ,C363 ,C364 ,C366 ,C367 ,\nC368 ,C369 ,C370 ,C373 ,C374 ,C376 ,\nC380 ,C381 ,C382 ,C383 ,C384 ,C385 ,\nC387 ,C390 ,C391 ,C392 ,C393 ,C395 ,\nC397 ,C400 ,C401 ,C403 ,C404 ,C600 ,\nC602 ,C604 ,C605 ,C610 ,C611 ,C612 ,\nC613 ,C615 ,C616 ,C619 ,C620 ,C621 ,\nC622 ,C623 ,C625 ,C626 ,C629 ,C631 ,\nC632 ,C633 ,C634 ,C635 ,C638 ,C639 ,\nC640 ,C641 ,C642 ,C643 ,C646 ,C647 ,\nC648 ,C650 ,C651 ,C653 ,C655 ,C656 ,\nC657 ,C659 ,C661 ,C662 ,C665 ,C669 ,\nC671 ,C672 ,C674 ,C675 ,C676 ,C677 ,\nC678 ,C679 ,C682 ,C711 ,C712 ,C714 ,\nC716 ,C718 ,C719 ,C720 ,C722 ,C723 ,\nC724 ,C725 ,C726 ,C731 ,C787 ,C790 ,\nC793 ,C795 ,C799 ,C800 ,C802 ,C804 ,\nC805 ,C806 ,C807 ,C809 ,C941 ,C943 ,\nC945 ,C946 ,C949 ,C953 ,C954 ,C955 ,\nC956 ,C957 ,C958 ,C961 ,C962 ,C963 ,\nC966 ,C968 ,C969 ,C970 ,C971 ,C972 ,\nC974 ,C975 ,C976 ,C977 ,C978 ,C979 ,\nC981 ,C983 ,C1010 ,C1012 ,C1013 ,C1017 ,\nC1020 ,C1022 ,C1024 ,C1025 ,C1026 ,C1027 ,\nC1028 ,C1029 ,C1030 ,C1031 ,C1032 ,C1036 ,\nC1037 ,C1038 ,C1039 ,C1040 ,C1042 ,C1043 ,\nC1044 ,C1047 ,C1048 ,C1050 ,C1052 ,C1053 ,\nC1054 ,C1135 ,C1136 ,C1137 ,C1138 ,C1142 ,\nC1143 ,C1144 ,C1145 ,C1147 ,C1148 ,C1149 ,\nC1151 ,C1154 ,C1157 ,C1160 ,C1161 ,C1166 ,\nC1169 ,C1170 ,C1172 ,C1173 ,C1174 ,C1176 ,\nC1182 ,C1183 ,C1186 ,C1187 ,C1239 ,C1240 ,\nC1242 ,C1244 ,C1245 ,C1246 ,C1247 ,C1248 ,\nC1249 ,C1251 ,C1252 ,C1254 ,C1255 ,C1261 ,\nC1262 ,C1263 ,C1264 ,C1330 ,C1331 ,C1332 ,\nC1333 ,C1336 ,C1339 ,C1340 ,C1341 ,C1344 ,\nC1345 ,C1350 ,C1351 ,C1352 ,C1353 ,C1354 ,\nC1359 ,C1360 ,C1361 ,C1362 ,C1364 ,C1365 ,\nC1367 ,C1368 ,C1369 ,C1401 ,C1402 ,C1403 ,\nC1404 ,C1406 ,C1408 ,C1409 ,C1410 ,C1413 ,\nC1415 ,C1417 ,C1420 ,C1421 ,C1422 ,C1424 ,\nC1425 ,C1426 ,C1430 ,C1431 ,C1432 ,C1433 ,\nC1434 ,C1435 ,C1436 ,C1437 ,C1438 ,C1439 ,\nC1440 ,C1441 ,C1442 ,C1444 ,C1445 ,C1446 ,\nC1450 ,C1451 ,C1454 ,C1455 ,C1456 ,C1457 ,\nC1458 ,C1461 ,C1462 ,C1463 ,C1466 ,C1467 ,\nC1469 ,C1470 ,C1472 ,C1473 ,C1474 ,C1479 ,\nC1482 ,C1483 ,C1484 ,C1485 ,C1487 ,C1490 ,\nC1492 ,C1493 ,C1494 ,C1495 ,C1496 ,C1497 ,\nC1498 ,C1500 ,C1501 ,C1502 ,C1503 ,C1504 ,\nC1505 ,C1506 ,C1509 ,C1512 ,C1513 ,C1515 ,\nC1519 ,C1520 ,C1521 ,C1522 ,C1523 ,C1524 ,\nC1525 ,C1526 ,C1529 ,C1530 ,C1532 ,C1533 ,\nC1535 ,C1537 ,C1538 ,C1539 ,C1540 ,C1541 ,\nC1543 ,C1547 ,C1548 ,C1549 ,C1551 ,C1553 ,\nC1555 ,C1556 ,C1559 ,C1560 ,C1562 ,C1565 ,\nC1566 ,C1567 ,C1568 ,C1570 ,C1571 ,C1661 ,\nC1664 ,C1665 ,C1666 ,C1667 ,C1670 ,C1671 ,\nC1672 ,C1673 ,C1675 ,C1678 ,C1679 ,C1680 ,\nC1681 ,C1682 ,C1683 ,C1684 ,C1685 ,C1756 ,\nC1758 ,C1761 ,C1762 ,C1763 ,C1766 ,C1767 ,\nC1769 ,C1770 ,C1771 ,C1772 ,C1773 ,C1774 ,\nC1776 ,C1779 ,C1780 ,C1782 ,C1783 ,C1784 ,\nC1785 ,C1786 ,C1787 ,C1788 ,C1791 ,C1792 ,\nC1794 ,C1795 ,C1796 ,C1798 ,C1887 ,C1888 ,\nC1889</w:t>
      </w:r>
    </w:p>
    <w:p>
      <w:pPr>
        <w:pStyle w:val="PreformattedText"/>
        <w:bidi w:val="0"/>
        <w:spacing w:before="0" w:after="0"/>
        <w:jc w:val="left"/>
        <w:rPr/>
      </w:pPr>
      <w:r>
        <w:rPr/>
        <w:t xml:space="preserve"> </w:t>
      </w:r>
      <w:r>
        <w:rPr/>
        <w:t>,C1890 ,C1891 ,C1895 ,C1897 ,C1899 ,\nC1900 ,C1901 ,C1903 ,C1948 ,C1949 ,C1951 ,\nC1952 ,C1953 ,C1954 ,C1955 ,C1956 ,C1957 ,\nC1960 ,C1961 ,C1962 ,C1963 ,C1965 ,C1966 ,\nC1968 ,C2016 ,C2017 ,C2018 ,C2019 ,C2020 ,\nC2021 ,C2024 ,C2025 ,C2029 ,C2030 ,C2031 ,\nC2032 ,C2034 ,C2035 ,C2038 ,C2039 ,C2042 ,\nC2044 ,C2045 ,C2063 ,C2064 ,C2067 ,C2068 ,\nC2069 ,C2070 ,C2071 ,C2072 ,C2074 ,C2079 ,\nC2081 ,C2082 ,C2088 ,C2090 ,C2091 ,C2092 ,\nC2093 ,C2094 ,C2096 ,C2101 ,C2103 ,C2178 ,\nC2179 ,C2180 ,C2181 ,C2182 ,C2185 ,C2186 ,\nC2188 ,C2190 ,C2192 ,C2195 ,C2196 ,C2197 ,\nC2199 ,C2200 ,C2201 ,C2203 ,C2204 ,C2205 ,\nC2206 ,C2209 ,C2210 ,C2211 ,C2212 ,C2213 ,\nC2214 ,C2215 ,C2250 ,C2252 ,C2253 ,C2254 ,\nC2255 ,C2257 ,C2258 ,C2261 ,C2262 ,C2263 ,\nC2264 ,C2266 ,C2267 ,C2292 ,C2293 ,C2295 ,\nC2297 ,C2301 ,C2302 ,C2303 ,C2304 ,C2305 ,\nC2306 ,C2307 ,C2308 ,C2309 ,C2310 ,C2312 ,\nC2315 ,C2316 ,C2318 ,C2321 ,C2361 ,C2362 ,\nC2363 ,C2364 ,C2367 ,C2368 ,C2369 ,C2372 ,\nC2374 ,C2375 ,C2376 ,C2377 ,C2380 ,C2381 ,\nC2383 ,C2384 ,C2386 ,C2387 ,C2388 ,C2389 ,\nC2394 ,C2395 ,C2400 ,C2404 ,C2405 ,C2407 ,\nC2408 ,C2409 ,C2410 ,C2413 ,C2416 ,C2417 ,\nC2418 ,C2419 ,C2420 ,C2422 ,C2424 ,C2448 ,\nC2449 ,C2454 ,C2455 ,C2459 ,C2461 ,C2462 ,\nC2463 ,C2464 ,C2465 ,C2466 ,C2468 ,C2470 ,\nC2506 ,C2507 ,C2508 ,C2510 ,C2511 ,C2512 ,\nC2513 ,C2514 ,C2517 ,C2518 ,C2519 ,C2520 ,\nC2521 ,C2522 ,C2523 ,C2524 ,C2548 ,C2549 ,\nC2550 ,C2551 ,C2553 ,C2554 ,C2555 ,C2556 ,\nC2557 ,C2558 ,C2559 ,C2561 ,C2563 ,C2564 ,\nC2565 ,C2566 ,C2569 ,C2572 ,C2573 ,C2574 ,\nC2575 ,C2576 ,C2578 ,C2580 ,C2582 ,C2585 ,\nC2587 ,C2588 ,C2589 ,C2591 ,C2592 ,C2596 ,\nC2597 ,C2600 ,C2602 ,C2605 ,C2606 ,C2613 ,\nC2614 ,C2617 ,C2618 ,C2620 ,C2626 ,C2627 ,\nC2628 ,C2629 ,C2631 ,C2632 ,C2635 ,C2636 ,\nC2637 ,C2638 ,C2640 ,C2641 ,C2679 ,C2681 ,\nC2685 ,C2686 ,C2689 ,C2691 ,C2692 ,C2693 ,\nC2726 ,C2727 ,C2728 ,C2731 ,C2732 ,C2733 ,\nC2734 ,C2736 ,C2737 ,C2738 ,C2741 ,C2742 ,\nC2743 ,C2744 ,C2746 ,C2747 ,C2751 ,C2752 ,\nC2753 ,C2755 ,C2756 ,C2791 ,C2792 ,C2793 ,\nC2794 ,C2796 ,C2798 ,C2800 ,C2803 ,C2804 ,\nC2807 ,C2808 ,C2826 ,C2828 ,C2833 ,C2835 ,\nC2837 ,C2838 ,C2839 ,C2840 ,C2877 ,C2879 ,\nC2880 ,C2882 ,C2884 ,C2885 ,C2887 ,C2888 ,\nC2948 ,C2949 ,C2952 ,C2954 ,C2955 ,C2956 ,\nC2957 ,C2959 ,C2960 ,C2961 ,C2962 ,C2963 ,\nC2964 ,C2967 ,C2968 ,C2971 ,C2972 ,C2973 ,\nC2974 ,C2976 ,C2978 ,C2980 ,C2981 ,C2982 ,\nC2983 ,C2984 ,C2985 ,C2988 ,C2989 ,C2990 ,\nC2994 ,C2996 ,C2997 ,C2998 ,C3000 ,C3001 ,\nC3003 ,C3005 ,C3007 ,C3008 ,C3009 ,C3012 ,\nC3014 ,C3015 ,C3016 ,C3017 ,C3018 ,C3020 ,\nC3022 ,C3023 ,C3024 ,C3025 ,C3026 ,C3027 ,\nC3029 ,C3033 ,C3036 ,C3038 ,C3039 ,C3040 ,\nC3041 ,C3044 ,C3045 ,C3047 ,C3050 ,C3052 ,\nC3055 ,C3056 ,C3061 ,C3063 ,C3066 ,C3068 ,\nC3070 ,C3085 ,C3086 ,C3087 ,C3090 ,C3092 ,\nC3098 ,C3116 ,C3118 ,C3119 ,C3122 ,C3124 ,\nC3125 ,C3126 ,C3127 ,C3128 ,C3131 ,C3132 ,\nC3133 ,C3134 ,C3138 ,C3140 ,C3143 ,C3144 ,\nC3145 ,C3147 ,C3161 ,C3162 ,C3166 ,C3169 ,\nC3170 ,C3171 ,C3172 ,C3173 ,C3188 ,C3189 ,\nC3192 ,C3193 ,C3194 ,C3195 ,C3196 ,C3199 ,\nC3200 ,C3201 ,C3203 ,C3207 ,C3208 ,C3209 ,\nC3210 ,C3211 ,C3212 ,C3248 ,C3249 ,C3251 ,\nC3252 ,C3254 ,C3259 ,C3261 ,C3262 ,C3263 ,\nC3267 ,C3270 ,C3274 ,C3275 ,C3277 ,C3279 ,\nC3280 ,C3283 ,C3284 ,C3285 ,C3288 ,C3289 ,\nC3290 ,C3291 ,C3292 ,C3293 ,C3294 ,C3296 ,\nC3297 ,C3298 ,C3314 ,C3315 ,C3316 ,C3318 ,\nC3319 ,C3320 ,C3321 ,C3322 ,C3326 ,C3327 ,\nC3328 ,C3329 ,C3331 ,C3333 ,C3335 ,C3336 ,\nC3339 ,C3340 ,C3342 ,C3344 ,C3346 ,C3349 ,\nC3351 ,C3353 ,C3354 ,C3355 ,C3356 ,C3357 ,\nC3358 ,C3360 ,C3362 ,C3364 ,C3365 ,C3369 ,\nC3372 ,C3373 ,C3374 ,C3375 ,C3376 ,C3396 ,\nC3399 ,C3400 ,C3401 ,C3402 ,C3406 ,C3408 ,\nC3411 ,C3415 ,C3418 ,C3419 ,C3420 ,C3421 ,\nC3422 ,C3424 ,C3428 ,C3429 ,C3431 ,C3432 ,\nC3433 ,C3434 ,C3437 ,C3438 ,C3439 ,C3440 ,\nC3442 ,C3444 ,C3446 ,C3447 ,C3448 ,C3449 ,\nC3450 ,C3452 ,C3453 ,C3454 ,C3455 ,C3457 ,\nC3458 ,C3515 ,C3517 ,C3518 ,C3522 ,C3523 ,\nC3524 ,C3525 ,C3526 ,C3527 ,C3528 ,C3530 ,\nC3531 ,C3532 ,C3533 ,C3534 ,C3535 ,C3536 ,\nC3539 ,C3561 ,C3562 ,C3565 ,C3568 ,C3572 ,\nC3573 ,C3576 ,C3577 ,C3578 ,C3580 ,C3582 ,\nC3584 ,C3597 ,C3598 ,C3600 ,C3601 ,C3605 ,\nC3606 ,C3610 ,C3611 ,C3612 ,C3614 ,C3616 ,\nC3617 ,C3648 ,C3649 ,C3650 ,C3652 ,C3656 ,\nC3659 ,C3661 ,C3662 ,C3664 ,C3666 ,C3667 ,\nC3668 ,C3669 ,C3671 ,C3672 ,C3674 ,C3675 ,\nC3676 ,C3678 ,C3686 ,C3687 ,C3688 ,C3689 ,\nC3693 ,C3698 ,C3699 ,C3701 ,C3702 ,C3703 ,\nC3704 ,C3705 ,C3706 ,C3708 ,C3709 ,C3711 ,\nC3712 ,C3724 ,C3725 ,C3728 ,C3729 ,C3731 ,\nC3732 ,C3733 ,C3734 ,C3736 ,C3738 ,C3739 ,\nC3741 ,C3743 ,C3746 ,C3748 ,C3749 ,C3752 ,\nC3754 ,C3756 ,C3758 ,C3759 ,C3760 ,C3761 ,\nC3775 ,C3776 ,C3777 ,C3779 ,C3780 ,C3784 ,\nC3785 ,C3786 ,C3817 ,C3818 ,C3819 ,C3821 ,\nC3822 ,C3823 ,C3825 ,C3826 ,C3829 ,C3830 ,\nC3833 ,C3859 ,C3863 ,C3864 ,C3865 ,C3866 ,\nC3868 ,C3870 ,C3871 ,C3872 ,C3876 ,C3878 ,\nC3879 ,C3884 ,C3887 ,C3888 ,C3889 ,C3891 ,\nC3894 ,C3895 ,C3896 ,C3897 ,C3898 ,C3899 ,\nC3900 ,C3902 ,C3903 ,C3906 ,C3907 ,C3909 ,\nC3910 ,C3911 ,C3912 ,C3914 ,C3915 ,C3916 ,\nC3917 ,C3922 ,C3923 ,C3926 ,C3927 ,C3941 ,\nC3942 ,C3944 ,C3947 ,C3963 ,C3964 ,C3967 ,\nC3968 ,C3992 ,C3994 ,C3995 ,C3998 ,C4000 ,\nC4001 ,C4003 ,C4006 ,C4008 ,C4009 ,C4013 ,\nC4028 ,C4029 ,C4052 ,C4055 ,C4057 ,C4060 ,\nC4064 ,C4066 ,C4067 ,C4069 ,C4070 ,C4072 ,\nC4074 ,C4075 ,C4077 ,C4078 ,C4099 ,C4100 ,\nC4101 ,C4102 ,C4115 ,C4116 ,C4119 ,C4127 ,\nC4128 ,C4129 ,C4133 ,C4134 ,C4164 ,C4166 ,\nC4167 ,C4168 ,C4169 ,C4171 ,C4172 ,C4174 ,\nC4175 ,C4176 ,C4178 ,C4179 ,C4182 ,C4184 ,\nC4185 ,C4186 ,C4187 ,C4188 ,C4189 ,C4191 ,\nC4198 ,C4221 ,C4222 ,C4224 ,C4225 ,C4227 ,\nC4230 ,C4231 ,C4233 ,C4234 ,C4235 ,C4237 ,\nC4239 ,C4244 ,C4245 ,C4248 ,C4250 ,C4254 ,\nC4256 ,C4259 ,C4260 ,C4261 ,C4262 ,C4264 ,\nC4276 ,C4277 ,C4287 ,C4291 ,C4297 ,C4298 ,\nC4307 ,C4316 ,C4318 ,C4319 ,C4331 ,C4340 ,\nC4346 ,C4347 ,C4350 ,C4358 ,"];21[shape=box, label="id:21 level: 4\n37: V1 V2 V7 V9 V10 \nV11 V16 V17 V19 V33 V41 \nV57 V60 V63 V69 V83 V84 \nV89 V91 V100 V104 V126 V136 \nV156 V168 V204 V208 V220 V223 \nV236 V248 V259 V267 V269 V289 \nV291 V301 \n161: C22( V1 V2 ) C23( V1 V7 ) C25( V1 V10 ) C26( V1 V11 ) C29( V1 V16 ) \nC31( V1 V19 ) C32( V1 V33 ) C33( V1 V57 ) C35( V1 V89 ) C36( V1 V91 ) C39( V1 V168 ) \nC40( V1 V204 ) C41( V1 V220 ) C43( V1 V248 ) C46( V1 V291 ) C51( V2 V9 ) C52( V2 V11 ) \nC57( V2 V17 ) C60( V2 V57 ) C64( V2 V156 ) C66( V2 V168 ) C68( V2 V248 ) C69( V2 V267 ) \nC149( V7 V9 ) C150( V7 V10 ) C153( V7 V16 ) C155( V7 V19 ) C156( V7 V33 ) C157( V7 V63 ) \nC158( V7 V83 ) C159( V7 V89 ) C160( V7 V91 ) C161( V7 V104 ) C162( V7 V204 ) C163( V7 V220 ) \nC164( V7 V259 ) C165( V7 V269 ) C166( V7 V289 ) C167( V7 V291 ) C168( V7 V301 ) C188( V9 V16 ) \nC189( V9 V17 ) C191( V9 V19 ) C193( V9 V63 ) C195( V9 V83 ) C197( V9 V104 ) C201( V9 V259 ) \nC202( V9 V269 ) C204( V9 V289 ) C205( V9 V301 ) C206( V10 V11 ) C209( V10 V16 ) C210( V10 V19 ) \nC211( V10 V33 ) C212( V10 V41 ) C213( V10 V57 ) C214( V10 V60 ) C216( V10 V89 ) C217( V10 V91 ) \nC219( V10 V126 ) C221( V10 V204 ) C222( V10 V208 ) C223( V10 V220 ) C224( V10 V223 ) C228( V10 V291 ) \nC233( V11 V16 ) C234( V11 V17 ) C236( V11 V57 ) C239( V11 V136 ) C241( V11 V168 ) C243( V11 V236 ) \nC244( V11 V248 ) C299( V16 V17 ) C301( V16 V19 ) C302( V16 V57 ) C305( V16 V136 ) C308( V16 V236 ) \nC309( V16 V259 ) C312( V16 V301 ) C314( V17 V69 ) C316( V17 V84 ) C317( V17 V89 ) C319( V17 V100 ) \nC321( V17 V136 ) C324( V17 V236 ) C337( V19 V33 ) C338( V19 V41 ) C339( V19 V60 ) C340( V19 V89 ) \nC341( V19 V91 ) C342( V19 V126 ) C343( V19 V204 ) C344( V19 V208 ) C345( V19 V220 ) C346( V19 V223 ) \nC347( V19 V259 ) C348( V19 V291 ) C349( V19 V301 ) C714( V33 V89 ) C715( V33 V91 ) C724( V33 V204 ) \nC725( V33 V220 ) C729( V33 V291 ) C916( V41 V60 ) C919( V41 V126 ) C923( V41 V204 ) C924( V41 V208 ) \nC927( V41 V223 ) C931( V41 V301 ) C1320( V57 V168 ) C1323( V57 V248 ) C1324( V57 V259 ) C1375( V60 V63 ) \nC1379( V60 V126 ) C1388( V60 V208 ) C1391( V60 V223 ) C1444( V63 V83 ) C1445( V63 V104 ) C1456( V63 V269 ) \nC1458( V63 V289 ) C1574( V69 V84 ) C1576( V69 V89 ) C1577( V69 V91 ) C1578( V69 V100 ) C1589( V69 V223 ) \nC1888( V83 V104 ) C1900( V83 V269 ) C1903( V83 V289 ) C1906( V84 V89 ) C1907( V84 V100 ) C2014( V89 V91 ) \nC2015( V89 V100 ) C2020( V89 V204 ) C2021( V89 V220 ) C2023( V89 V291 ) C2053( V91 V204 ) C2055( V91 V220 ) \nC2060( V91 V291 ) C2221( V100 V208 ) C2224( V100 V267 ) C2301( V104 V269 ) C2302( V104 V289 ) C2714( V126 V204 ) \nC2715( V126 V208 ) C2716( V126 V223 ) C2721( V126 V301 ) C2877( V136 V156 ) C2882( V136 V220 ) C2883( V136 V236 ) \nC3194( V156 V267 ) C3355( V168 V204 ) C3358( V168 V248 ) C3758( V204 V220 ) C3762( V204 V291 ) C3764( V204 V301 ) \nC3795( V208 V223 ) C3799( V208 V267 ) C3924( V220 V291 ) C4131( V248 V259 ) C4203( V259 V301 ) C4245( V269 V289 ) "];13-&gt;21[label="35: V1 V2 V9 V10 V11 \nV16 V17 V33 V41 V57 V60 \nV63 V69 V83 V84 V89 V91 \nV100 V104 V126 V136 V156 V168 \nV204 V208 V220 V223 V236 V248 \nV259 V267 V269 V289 V291 V301 \n126: C22 ,C25 ,C26 ,C29 ,C32 ,\nC33 ,C35 ,C36 ,C39 ,C40 ,C41 ,\nC43 ,C46 ,C51 ,C52 ,C57 ,C60 ,\nC64 ,C66 ,C68 ,C69 ,C188 ,C189 ,\nC193 ,C195 ,C197 ,C201 ,C202 ,C204 ,\nC205 ,C206 ,C209 ,C211 ,C212 ,C213 ,\nC214 ,C216 ,C217 ,C219 ,C221 ,C222 ,\nC223 ,C224 ,C228 ,C233 ,C234 ,C236 ,\nC239 ,C241 ,C243 ,C244 ,C299 ,C302 ,\nC305 ,C308 ,C309 ,C312 ,C314 ,C316 ,\nC317 ,C319 ,C321 ,C324 ,C714 ,C715 ,\nC724 ,C725 ,C729 ,C916 ,C919 ,C923 ,\nC924 ,C927 ,C931 ,C1320 ,C1323 ,C1324 ,\nC1375 ,C1379 ,C1388 ,C1391 ,C1444 ,C1445 ,\nC1456 ,C1458 ,C1574 ,C1576 ,C1577 ,C1578 ,\nC1589 ,C1888 ,C1900 ,C1903 ,C1906 ,C1907 ,\nC2014 ,C2015 ,C2020 ,C2021 ,C2023 ,C2053 ,\nC2055 ,C2060 ,C2221 ,C2224 ,C2301 ,C2302 ,\nC2714 ,C2715 ,C2716 ,C2721 ,C2877 ,C2882 ,\nC2883 ,C3194 ,C3355 ,C3358 ,C3758 ,C3762 ,\nC3764 ,C3795 ,C3799 ,C3924 ,C4131 ,C4203 ,\nC4245 ,"];22[shape=box, label="id:22 level: 5\n27: V25 V26 V41 V48 V59 \nV103 V126 V134 V144 V167 V173 \nV178</w:t>
      </w:r>
    </w:p>
    <w:p>
      <w:pPr>
        <w:pStyle w:val="PreformattedText"/>
        <w:bidi w:val="0"/>
        <w:spacing w:before="0" w:after="0"/>
        <w:jc w:val="left"/>
        <w:rPr/>
      </w:pPr>
      <w:r>
        <w:rPr/>
        <w:t xml:space="preserve"> </w:t>
      </w:r>
      <w:r>
        <w:rPr/>
        <w:t>V179 V199 V204 V222 V223 \nV232 V242 V249 V261 V268 V279 \nV294 V301 V312 V313 \n153: C492( V25 V103 ) C497( V25 V134 ) C498( V25 V144 ) C503( V25 V167 ) C504( V25 V178 ) \nC505( V25 V179 ) C509( V25 V222 ) C512( V25 V261 ) C515( V25 V301 ) C516( V25 V313 ) C518( V26 V41 ) \nC520( V26 V59 ) C526( V26 V103 ) C528( V26 V126 ) C534( V26 V204 ) C540( V26 V249 ) C541( V26 V279 ) \nC542( V26 V294 ) C543( V26 V301 ) C545( V26 V312 ) C915( V41 V59 ) C918( V41 V103 ) C919( V41 V126 ) \nC923( V41 V204 ) C927( V41 V223 ) C929( V41 V279 ) C930( V41 V294 ) C931( V41 V301 ) C932( V41 V312 ) \nC1085( V48 V103 ) C1092( V48 V173 ) C1096( V48 V199 ) C1098( V48 V223 ) C1099( V48 V232 ) C1100( V48 V242 ) \nC1102( V48 V249 ) C1103( V48 V261 ) C1104( V48 V268 ) C1108( V48 V312 ) C1356( V59 V103 ) C1358( V59 V126 ) \nC1362( V59 V204 ) C1369( V59 V279 ) C1371( V59 V294 ) C1373( V59 V301 ) C1374( V59 V312 ) C2270( V103 V126 ) \nC2271( V103 V134 ) C2272( V103 V144 ) C2273( V103 V167 ) C2274( V103 V173 ) C2275( V103 V178 ) C2276( V103 V179 ) \nC2277( V103 V199 ) C2278( V103 V204 ) C2279( V103 V222 ) C2280( V103 V223 ) C2281( V103 V232 ) C2282( V103 V242 ) \nC2283( V103 V249 ) C2284( V103 V261 ) C2285( V103 V268 ) C2286( V103 V279 ) C2287( V103 V294 ) C2288( V103 V301 ) \nC2289( V103 V312 ) C2290( V103 V313 ) C2711( V126 V134 ) C2714( V126 V204 ) C2716( V126 V223 ) C2718( V126 V279 ) \nC2720( V126 V294 ) C2721( V126 V301 ) C2723( V126 V312 ) C2843( V134 V144 ) C2846( V134 V167 ) C2848( V134 V178 ) \nC2849( V134 V179 ) C2852( V134 V199 ) C2853( V134 V222 ) C2854( V134 V232 ) C2856( V134 V261 ) C2859( V134 V301 ) \nC2861( V134 V313 ) C3008( V144 V167 ) C3009( V144 V173 ) C3010( V144 V178 ) C3011( V144 V179 ) C3014( V144 V222 ) \nC3019( V144 V261 ) C3021( V144 V301 ) C3022( V144 V313 ) C3337( V167 V178 ) C3338( V167 V179 ) C3344( V167 V222 ) \nC3347( V167 V261 ) C3350( V167 V301 ) C3353( V167 V313 ) C3409( V173 V199 ) C3410( V173 V223 ) C3412( V173 V232 ) \nC3413( V173 V242 ) C3414( V173 V249 ) C3416( V173 V261 ) C3417( V173 V268 ) C3469( V178 V179 ) C3471( V178 V199 ) \nC3474( V178 V222 ) C3479( V178 V261 ) C3482( V178 V301 ) C3483( V178 V313 ) C3487( V179 V222 ) C3493( V179 V261 ) \nC3495( V179 V301 ) C3496( V179 V313 ) C3714( V199 V223 ) C3715( V199 V232 ) C3717( V199 V242 ) C3718( V199 V249 ) \nC3721( V199 V261 ) C3722( V199 V268 ) C3761( V204 V279 ) C3763( V204 V294 ) C3764( V204 V301 ) C3766( V204 V312 ) \nC3943( V222 V261 ) C3945( V222 V301 ) C3947( V222 V313 ) C3948( V223 V232 ) C3949( V223 V242 ) C3950( V223 V249 ) \nC3951( V223 V261 ) C3952( V223 V268 ) C4017( V232 V242 ) C4018( V232 V249 ) C4021( V232 V261 ) C4022( V232 V268 ) \nC4089( V242 V249 ) C4090( V242 V261 ) C4093( V242 V268 ) C4135( V249 V261 ) C4136( V249 V268 ) C4208( V261 V268 ) \nC4209( V261 V301 ) C4210( V261 V313 ) C4288( V279 V294 ) C4290( V279 V301 ) C4293( V279 V312 ) C4332( V294 V301 ) \nC4335( V294 V312 ) C4336( V294 V313 ) C4353( V301 V312 ) C4354( V301 V313 ) "];16-&gt;22[label="26: V25 V26 V41 V48 V59 \nV126 V134 V144 V167 V173 V178 \nV179 V199 V204 V222 V223 V232 \nV242 V249 V261 V268 V279 V294 \nV301 V312 V313 \n127: C497 ,C498 ,C503 ,C504 ,C505 ,\nC509 ,C512 ,C515 ,C516 ,C518 ,C520 ,\nC528 ,C534 ,C540 ,C541 ,C542 ,C543 ,\nC545 ,C915 ,C919 ,C923 ,C927 ,C929 ,\nC930 ,C931 ,C932 ,C1092 ,C1096 ,C1098 ,\nC1099 ,C1100 ,C1102 ,C1103 ,C1104 ,C1108 ,\nC1358 ,C1362 ,C1369 ,C1371 ,C1373 ,C1374 ,\nC2711 ,C2714 ,C2716 ,C2718 ,C2720 ,C2721 ,\nC2723 ,C2843 ,C2846 ,C2848 ,C2849 ,C2852 ,\nC2853 ,C2854 ,C2856 ,C2859 ,C2861 ,C3008 ,\nC3009 ,C3010 ,C3011 ,C3014 ,C3019 ,C3021 ,\nC3022 ,C3337 ,C3338 ,C3344 ,C3347 ,C3350 ,\nC3353 ,C3409 ,C3410 ,C3412 ,C3413 ,C3414 ,\nC3416 ,C3417 ,C3469 ,C3471 ,C3474 ,C3479 ,\nC3482 ,C3483 ,C3487 ,C3493 ,C3495 ,C3496 ,\nC3714 ,C3715 ,C3717 ,C3718 ,C3721 ,C3722 ,\nC3761 ,C3763 ,C3764 ,C3766 ,C3943 ,C3945 ,\nC3947 ,C3948 ,C3949 ,C3950 ,C3951 ,C3952 ,\nC4017 ,C4018 ,C4021 ,C4022 ,C4089 ,C4090 ,\nC4093 ,C4135 ,C4136 ,C4208 ,C4209 ,C4210 ,\nC4288 ,C4290 ,C4293 ,C4332 ,C4335 ,C4336 ,\nC4353 ,C4354 ,"];23[shape=box, label="id:23 level: 5\n33: V22 V49 V54 V60 V74 \nV76 V81 V85 V88 V94 V101 \nV122 V124 V127 V131 V160 V161 \nV163 V171 V172 V174 V179 V205 \nV206 V212 V214 V217 V225 V227 \nV233 V251 V257 V270 \n182: C407( V22 V49 ) C410( V22 V85 ) C412( V22 V101 ) C413( V22 V124 ) C414( V22 V131 ) \nC418( V22 V161 ) C421( V22 V179 ) C422( V22 V205 ) C424( V22 V227 ) C425( V22 V233 ) C1110( V49 V54 ) \nC1114( V49 V81 ) C1116( V49 V94 ) C1118( V49 V131 ) C1121( V49 V179 ) C1124( V49 V206 ) C1125( V49 V212 ) \nC1126( V49 V225 ) C1127( V49 V227 ) C1130( V49 V251 ) C1131( V49 V257 ) C1134( V49 V270 ) C1241( V54 V81 ) \nC1243( V54 V94 ) C1249( V54 V160 ) C1250( V54 V179 ) C1252( V54 V206 ) C1253( V54 V212 ) C1254( V54 V214 ) \nC1255( V54 V225 ) C1259( V54 V251 ) C1260( V54 V257 ) C1261( V54 V270 ) C1376( V60 V85 ) C1377( V60 V88 ) \nC1378( V60 V94 ) C1380( V60 V131 ) C1384( V60 V163 ) C1386( V60 V172 ) C1387( V60 V205 ) C1390( V60 V217 ) \nC1686( V74 V76 ) C1688( V74 V94 ) C1690( V74 V101 ) C1693( V74 V122 ) C1694( V74 V127 ) C1697( V74 V160 ) \nC1699( V74 V171 ) C1701( V74 V174 ) C1703( V74 V214 ) C1733( V76 V94 ) C1735( V76 V122 ) C1736( V76 V127 ) \nC1739( V76 V160 ) C1741( V76 V171 ) C1742( V76 V174 ) C1744( V76 V214 ) C1749( V76 V257 ) C1840( V81 V94 ) \nC1845( V81 V160 ) C1846( V81 V179 ) C1850( V81 V206 ) C1851( V81 V212 ) C1852( V81 V225 ) C1856( V81 V251 ) \nC1857( V81 V257 ) C1858( V81 V270 ) C1925( V85 V88 ) C1927( V85 V94 ) C1928( V85 V101 ) C1929( V85 V124 ) \nC1930( V85 V131 ) C1931( V85 V161 ) C1932( V85 V163 ) C1934( V85 V172 ) C1935( V85 V179 ) C1939( V85 V205 ) \nC1941( V85 V217 ) C1942( V85 V227 ) C1943( V85 V233 ) C1945( V85 V270 ) C1992( V88 V94 ) C1996( V88 V122 ) \nC1997( V88 V127 ) C1998( V88 V131 ) C2000( V88 V163 ) C2002( V88 V172 ) C2006( V88 V205 ) C2008( V88 V217 ) \nC2106( V94 V122 ) C2107( V94 V127 ) C2108( V94 V131 ) C2109( V94 V160 ) C2110( V94 V163 ) C2112( V94 V171 ) \nC2113( V94 V172 ) C2114( V94 V174 ) C2115( V94 V179 ) C2116( V94 V205 ) C2117( V94 V206 ) C2118( V94 V212 ) \nC2119( V94 V214 ) C2120( V94 V217 ) C2121( V94 V225 ) C2122( V94 V251 ) C2123( V94 V257 ) C2124( V94 V270 ) \nC2233( V101 V124 ) C2235( V101 V161 ) C2237( V101 V174 ) C2238( V101 V179 ) C2240( V101 V205 ) C2241( V101 V227 ) \nC2242( V101 V233 ) C2642( V122 V127 ) C2643( V122 V160 ) C2645( V122 V171 ) C2646( V122 V174 ) C2648( V122 V214 ) \nC2651( V122 V251 ) C2681( V124 V161 ) C2683( V124 V179 ) C2687( V124 V205 ) C2688( V124 V227 ) C2689( V124 V233 ) \nC2726( V127 V160 ) C2727( V127 V161 ) C2730( V127 V171 ) C2731( V127 V174 ) C2736( V127 V214 ) C2792( V131 V163 ) \nC2796( V131 V172 ) C2799( V131 V205 ) C2800( V131 V217 ) C2801( V131 V227 ) C3247( V160 V171 ) C3248( V160 V174 ) \nC3252( V160 V214 ) C3265( V161 V179 ) C3268( V161 V205 ) C3269( V161 V227 ) C3270( V161 V233 ) C3271( V161 V257 ) \nC3283( V163 V172 ) C3287( V163 V205 ) C3288( V163 V214 ) C3291( V163 V217 ) C3386( V171 V174 ) C3390( V171 V214 ) \nC3392( V171 V225 ) C3397( V172 V205 ) C3400( V172 V217 ) C3419( V174 V214 ) C3484( V179 V205 ) C3485( V179 V206 ) \nC3486( V179 V212 ) C3488( V179 V225 ) C3489( V179 V227 ) C3490( V179 V233 ) C3491( V179 V251 ) C3492( V179 V257 ) \nC3494( V179 V270 ) C3767( V205 V217 ) C3768( V205 V227 ) C3770( V205 V233 ) C3774( V206 V212 ) C3777( V206 V225 ) \nC3781( V206 V251 ) C3783( V206 V257 ) C3785( V206 V270 ) C3835( V212 V225 ) C3839( V212 V251 ) C3840( V212 V257 ) \nC3841( V212 V270 ) C3965( V225 V251 ) C3966( V225 V257 ) C3968( V225 V270 ) C3976( V227 V233 ) C4028( V233 V270 ) \nC4149( V251 V257 ) C4150( V251 V270 ) C4194( V257 V270 ) "];17-&gt;23[label="32: V22 V49 V54 V60 V74 \nV76 V81 V85 V88 V101 V122 \nV124 V127 V131 V160 V161 V163 \nV171 V172 V174 V179 V205 V206 \nV212 V214 V217 V225 V227 V233 \nV251 V257 V270 \n156: C407 ,C410 ,C412 ,C413 ,C414 ,\nC418 ,C421 ,C422 ,C424 ,C425 ,C1110 ,\nC1114 ,C1118 ,C1121 ,C1124 ,C1125 ,C1126 ,\nC1127 ,C1130 ,C1131 ,C1134 ,C1241 ,C1249 ,\nC1250 ,C1252 ,C1253 ,C1254 ,C1255 ,C1259 ,\nC1260 ,C1261 ,C1376 ,C1377 ,C1380 ,C1384 ,\nC1386 ,C1387 ,C1390 ,C1686 ,C1690 ,C1693 ,\nC1694 ,C1697 ,C1699 ,C1701 ,C1703 ,C1735 ,\nC1736 ,C1739 ,C1741 ,C1742 ,C1744 ,C1749 ,\nC1845 ,C1846 ,C1850 ,C1851 ,C1852 ,C1856 ,\nC1857 ,C1858 ,C1925 ,C1928 ,C1929 ,C1930 ,\nC1931 ,C1932 ,C1934 ,C1935 ,C1939 ,C1941 ,\nC1942 ,C1943 ,C1945 ,C1996 ,C1997 ,C1998 ,\nC2000 ,C2002 ,C2006 ,C2008 ,C2233 ,C2235 ,\nC2237 ,C2238 ,C2240 ,C2241 ,C2242 ,C2642 ,\nC2643 ,C2645 ,C2646 ,C2648 ,C2651 ,C2681 ,\nC2683 ,C2687 ,C2688 ,C2689 ,C2726 ,C2727 ,\nC2730 ,C2731 ,C2736 ,C2792 ,C2796 ,C2799 ,\nC2800 ,C2801 ,C3247 ,C3248 ,C3252 ,C3265 ,\nC3268 ,C3269 ,C3270 ,C3271 ,C3283 ,C3287 ,\nC3288 ,C3291 ,C3386 ,C3390 ,C3392 ,C3397 ,\nC3400 ,C3419 ,C3484 ,C3485 ,C3486 ,C3488 ,\nC3489 ,C3490 ,C3491 ,C3492 ,C3494 ,C3767 ,\nC3768 ,C3770 ,C3774 ,C3777 ,C3781 ,C3783 ,\nC3785 ,C3835 ,C3839 ,C3840 ,C3841 ,C3965 ,\nC3966 ,C3968 ,C3976 ,C4028 ,C4149 ,C4150 ,\nC4194 ,"];24[shape=box, label="id:24 level: 5\n61: V24 V30 V37 V38 V48 \nV50 V53 V59 V60 V63 V66 \nV70 V72 V77 V83 V86 V98 \nV100 V101 V102 V120 V122 V123 \nV135 V137 V142 V143 V147 V148 \nV150 V158 V162 V164 V167 V180 \nV189 V190 V194 V196 V197 V200 \nV211 V215 V230 V239 V241 V249 \nV251 V253 V263 V276 V278 V286 \nV288 V291 V292 V295 V297 V299 \nV308 V312 \n348: C461( V24 V50 ) C462( V24 V53 ) C463( V24 V59 ) C464( V24 V66 ) C465( V24 V86 ) \nC466( V24 V101 ) C467( V24 V102 ) C471( V24 V143 ) C472( V24 V167 ) C474( V24 V189 ) C475( V24 V190 ) \nC476( V24 V194 ) C480( V24 V241 ) C485( V24 V291 ) C486( V24 V295 ) C487( V24 V299 ) C488( V24 V308 ) \nC631( V30 V50 ) C633( V30 V66 ) C634( V30 V77 ) C635( V30 V98 ) C636( V30 V100 ) C638( V30 V120 ) \nC640( V30 V147 ) C643( V30 V162 ) C647( V30 V200 ) C650( V30 V211 ) C651( V30 V230 ) C654( V30 V286 ) \nC655( V30 V292 ) C811( V37 V48 ) C816( V37 V135 ) C817( V37 V137 ) C818( V37 V142 ) C819( V37</w:t>
      </w:r>
    </w:p>
    <w:p>
      <w:pPr>
        <w:pStyle w:val="PreformattedText"/>
        <w:bidi w:val="0"/>
        <w:spacing w:before="0" w:after="0"/>
        <w:jc w:val="left"/>
        <w:rPr/>
      </w:pPr>
      <w:r>
        <w:rPr/>
        <w:t xml:space="preserve"> </w:t>
      </w:r>
      <w:r>
        <w:rPr/>
        <w:t>V150 ) \nC823( V37 V158 ) C824( V37 V164 ) C826( V37 V180 ) C827( V37 V197 ) C828( V37 V211 ) C834( V37 V263 ) \nC838( V37 V295 ) C840( V38 V53 ) C841( V38 V60 ) C842( V38 V63 ) C844( V38 V77 ) C847( V38 V137 ) \nC849( V38 V148 ) C850( V38 V158 ) C857( V38 V215 ) C862( V38 V239 ) C863( V38 V249 ) C1084( V48 V102 ) \nC1087( V48 V122 ) C1088( V48 V135 ) C1089( V48 V137 ) C1090( V48 V142 ) C1091( V48 V164 ) C1093( V48 V180 ) \nC1095( V48 V197 ) C1097( V48 V211 ) C1102( V48 V249 ) C1106( V48 V295 ) C1108( V48 V312 ) C1135( V50 V59 ) \nC1136( V50 V66 ) C1138( V50 V98 ) C1139( V50 V101 ) C1143( V50 V143 ) C1144( V50 V147 ) C1147( V50 V162 ) \nC1148( V50 V194 ) C1149( V50 V211 ) C1152( V50 V241 ) C1156( V50 V263 ) C1158( V50 V276 ) C1159( V50 V295 ) \nC1214( V53 V77 ) C1215( V53 V86 ) C1217( V53 V102 ) C1219( V53 V158 ) C1221( V53 V167 ) C1225( V53 V189 ) \nC1226( V53 V190 ) C1235( V53 V291 ) C1236( V53 V299 ) C1238( V53 V308 ) C1353( V59 V66 ) C1355( V59 V101 ) \nC1360( V59 V143 ) C1361( V59 V194 ) C1366( V59 V241 ) C1372( V59 V295 ) C1374( V59 V312 ) C1375( V60 V63 ) \nC1381( V60 V137 ) C1382( V60 V148 ) C1383( V60 V158 ) C1389( V60 V215 ) C1392( V60 V239 ) C1393( V60 V249 ) \nC1444( V63 V83 ) C1447( V63 V137 ) C1448( V63 V148 ) C1449( V63 V158 ) C1450( V63 V215 ) C1451( V63 V239 ) \nC1452( V63 V249 ) C1454( V63 V253 ) C1513( V66 V77 ) C1515( V66 V98 ) C1516( V66 V100 ) C1517( V66 V101 ) \nC1520( V66 V143 ) C1523( V66 V194 ) C1524( V66 V200 ) C1526( V66 V230 ) C1527( V66 V241 ) C1528( V66 V286 ) \nC1529( V66 V292 ) C1531( V66 V295 ) C1597( V70 V123 ) C1599( V70 V143 ) C1600( V70 V150 ) C1601( V70 V162 ) \nC1602( V70 V164 ) C1605( V70 V189 ) C1606( V70 V190 ) C1607( V70 V196 ) C1610( V70 V278 ) C1612( V70 V288 ) \nC1613( V70 V312 ) C1641( V72 V122 ) C1644( V72 V147 ) C1649( V72 V196 ) C1653( V72 V251 ) C1654( V72 V276 ) \nC1655( V72 V278 ) C1657( V72 V291 ) C1658( V72 V295 ) C1659( V72 V297 ) C1756( V77 V98 ) C1757( V77 V100 ) \nC1758( V77 V102 ) C1767( V77 V200 ) C1770( V77 V230 ) C1775( V77 V286 ) C1776( V77 V292 ) C1887( V83 V98 ) \nC1890( V83 V120 ) C1891( V83 V147 ) C1892( V83 V164 ) C1893( V83 V180 ) C1895( V83 V230 ) C1897( V83 V253 ) \nC1898( V83 V263 ) C1949( V86 V102 ) C1953( V86 V167 ) C1955( V86 V189 ) C1956( V86 V190 ) C1964( V86 V291 ) \nC1965( V86 V299 ) C1967( V86 V308 ) C2176( V98 V100 ) C2178( V98 V120 ) C2180( V98 V147 ) C2182( V98 V162 ) \nC2183( V98 V164 ) C2184( V98 V180 ) C2185( V98 V200 ) C2186( V98 V211 ) C2188( V98 V230 ) C2190( V98 V253 ) \nC2191( V98 V263 ) C2194( V98 V286 ) C2195( V98 V292 ) C2220( V100 V200 ) C2222( V100 V230 ) C2226( V100 V286 ) \nC2227( V100 V292 ) C2230( V100 V308 ) C2234( V101 V143 ) C2239( V101 V194 ) C2243( V101 V241 ) C2245( V101 V295 ) \nC2248( V101 V308 ) C2251( V102 V122 ) C2254( V102 V167 ) C2257( V102 V189 ) C2258( V102 V190 ) C2265( V102 V291 ) \nC2266( V102 V299 ) C2268( V102 V308 ) C2269( V102 V312 ) C2605( V120 V147 ) C2607( V120 V164 ) C2608( V120 V180 ) \nC2617( V120 V230 ) C2618( V120 V253 ) C2619( V120 V263 ) C2622( V120 V286 ) C2651( V122 V251 ) C2652( V122 V276 ) \nC2653( V122 V278 ) C2655( V122 V291 ) C2656( V122 V295 ) C2657( V122 V297 ) C2659( V122 V312 ) C2661( V123 V150 ) \nC2662( V123 V162 ) C2666( V123 V196 ) C2669( V123 V241 ) C2674( V123 V278 ) C2676( V123 V288 ) C2677( V123 V312 ) \nC2862( V135 V137 ) C2863( V135 V142 ) C2866( V135 V164 ) C2868( V135 V180 ) C2870( V135 V197 ) C2871( V135 V211 ) \nC2876( V135 V295 ) C2890( V137 V142 ) C2891( V137 V148 ) C2893( V137 V158 ) C2894( V137 V164 ) C2895( V137 V180 ) \nC2896( V137 V197 ) C2898( V137 V211 ) C2900( V137 V215 ) C2901( V137 V239 ) C2903( V137 V249 ) C2907( V137 V295 ) \nC2975( V142 V164 ) C2977( V142 V180 ) C2980( V142 V197 ) C2981( V142 V211 ) C2992( V142 V295 ) C2995( V143 V164 ) \nC2997( V143 V190 ) C2998( V143 V194 ) C3001( V143 V230 ) C3002( V143 V241 ) C3006( V143 V295 ) C3056( V147 V162 ) \nC3057( V147 V164 ) C3058( V147 V180 ) C3060( V147 V196 ) C3061( V147 V211 ) C3063( V147 V230 ) C3066( V147 V253 ) \nC3067( V147 V263 ) C3071( V148 V158 ) C3077( V148 V215 ) C3079( V148 V239 ) C3081( V148 V249 ) C3100( V150 V158 ) \nC3101( V150 V162 ) C3103( V150 V196 ) C3111( V150 V278 ) C3113( V150 V288 ) C3114( V150 V312 ) C3217( V158 V215 ) \nC3221( V158 V239 ) C3225( V158 V249 ) C3273( V162 V196 ) C3275( V162 V211 ) C3278( V162 V278 ) C3279( V162 V288 ) \nC3281( V162 V312 ) C3302( V164 V180 ) C3303( V164 V190 ) C3304( V164 V197 ) C3305( V164 V211 ) C3307( V164 V230 ) \nC3309( V164 V253 ) C3311( V164 V263 ) C3313( V164 V295 ) C3339( V167 V189 ) C3340( V167 V190 ) C3342( V167 V194 ) \nC3348( V167 V291 ) C3349( V167 V299 ) C3352( V167 V308 ) C3497( V180 V197 ) C3499( V180 V211 ) C3501( V180 V230 ) \nC3502( V180 V253 ) C3503( V180 V263 ) C3506( V180 V295 ) C3597( V189 V190 ) C3604( V189 V291 ) C3605( V189 V292 ) \nC3606( V189 V299 ) C3607( V189 V308 ) C3611( V190 V253 ) C3615( V190 V291 ) C3616( V190 V299 ) C3618( V190 V308 ) \nC3665( V194 V241 ) C3669( V194 V292 ) C3670( V194 V295 ) C3671( V194 V299 ) C3683( V196 V278 ) C3684( V196 V288 ) \nC3685( V196 V312 ) C3686( V197 V211 ) C3687( V197 V215 ) C3696( V197 V295 ) C3698( V197 V297 ) C3725( V200 V230 ) \nC3730( V200 V286 ) C3731( V200 V292 ) C3832( V211 V295 ) C3872( V215 V239 ) C3873( V215 V249 ) C3878( V215 V288 ) \nC4001( V230 V253 ) C4002( V230 V263 ) C4005( V230 V286 ) C4006( V230 V292 ) C4068( V239 V249 ) C4086( V241 V295 ) \nC4151( V251 V276 ) C4152( V251 V278 ) C4155( V251 V291 ) C4157( V251 V295 ) C4159( V251 V297 ) C4165( V253 V263 ) \nC4218( V263 V276 ) C4267( V276 V278 ) C4270( V276 V291 ) C4272( V276 V295 ) C4274( V276 V297 ) C4282( V278 V288 ) \nC4283( V278 V291 ) C4284( V278 V295 ) C4285( V278 V297 ) C4286( V278 V312 ) C4309( V286 V292 ) C4318( V288 V299 ) \nC4322( V288 V312 ) C4325( V291 V295 ) C4326( V291 V297 ) C4327( V291 V299 ) C4328( V291 V308 ) C4337( V295 V297 ) \nC4348( V299 V308 ) "];18-&gt;24[label="60: V24 V30 V37 V38 V48 \nV50 V53 V59 V60 V63 V66 \nV70 V72 V77 V83 V86 V98 \nV100 V101 V102 V120 V122 V123 \nV135 V137 V142 V143 V147 V148 \nV150 V158 V162 V164 V167 V180 \nV189 V190 V194 V196 V197 V200 \nV211 V215 V230 V239 V241 V249 \nV251 V253 V263 V276 V278 V286 \nV288 V291 V292 V297 V299 V308 \nV312 \n324: C461 ,C462 ,C463 ,C464 ,C465 ,\nC466 ,C467 ,C471 ,C472 ,C474 ,C475 ,\nC476 ,C480 ,C485 ,C487 ,C488 ,C631 ,\nC633 ,C634 ,C635 ,C636 ,C638 ,C640 ,\nC643 ,C647 ,C650 ,C651 ,C654 ,C655 ,\nC811 ,C816 ,C817 ,C818 ,C819 ,C823 ,\nC824 ,C826 ,C827 ,C828 ,C834 ,C840 ,\nC841 ,C842 ,C844 ,C847 ,C849 ,C850 ,\nC857 ,C862 ,C863 ,C1084 ,C1087 ,C1088 ,\nC1089 ,C1090 ,C1091 ,C1093 ,C1095 ,C1097 ,\nC1102 ,C1108 ,C1135 ,C1136 ,C1138 ,C1139 ,\nC1143 ,C1144 ,C1147 ,C1148 ,C1149 ,C1152 ,\nC1156 ,C1158 ,C1214 ,C1215 ,C1217 ,C1219 ,\nC1221 ,C1225 ,C1226 ,C1235 ,C1236 ,C1238 ,\nC1353 ,C1355 ,C1360 ,C1361 ,C1366 ,C1374 ,\nC1375 ,C1381 ,C1382 ,C1383 ,C1389 ,C1392 ,\nC1393 ,C1444 ,C1447 ,C1448 ,C1449 ,C1450 ,\nC1451 ,C1452 ,C1454 ,C1513 ,C1515 ,C1516 ,\nC1517 ,C1520 ,C1523 ,C1524 ,C1526 ,C1527 ,\nC1528 ,C1529 ,C1597 ,C1599 ,C1600 ,C1601 ,\nC1602 ,C1605 ,C1606 ,C1607 ,C1610 ,C1612 ,\nC1613 ,C1641 ,C1644 ,C1649 ,C1653 ,C1654 ,\nC1655 ,C1657 ,C1659 ,C1756 ,C1757 ,C1758 ,\nC1767 ,C1770 ,C1775 ,C1776 ,C1887 ,C1890 ,\nC1891 ,C1892 ,C1893 ,C1895 ,C1897 ,C1898 ,\nC1949 ,C1953 ,C1955 ,C1956 ,C1964 ,C1965 ,\nC1967 ,C2176 ,C2178 ,C2180 ,C2182 ,C2183 ,\nC2184 ,C2185 ,C2186 ,C2188 ,C2190 ,C2191 ,\nC2194 ,C2195 ,C2220 ,C2222 ,C2226 ,C2227 ,\nC2230 ,C2234 ,C2239 ,C2243 ,C2248 ,C2251 ,\nC2254 ,C2257 ,C2258 ,C2265 ,C2266 ,C2268 ,\nC2269 ,C2605 ,C2607 ,C2608 ,C2617 ,C2618 ,\nC2619 ,C2622 ,C2651 ,C2652 ,C2653 ,C2655 ,\nC2657 ,C2659 ,C2661 ,C2662 ,C2666 ,C2669 ,\nC2674 ,C2676 ,C2677 ,C2862 ,C2863 ,C2866 ,\nC2868 ,C2870 ,C2871 ,C2890 ,C2891 ,C2893 ,\nC2894 ,C2895 ,C2896 ,C2898 ,C2900 ,C2901 ,\nC2903 ,C2975 ,C2977 ,C2980 ,C2981 ,C2995 ,\nC2997 ,C2998 ,C3001 ,C3002 ,C3056 ,C3057 ,\nC3058 ,C3060 ,C3061 ,C3063 ,C3066 ,C3067 ,\nC3071 ,C3077 ,C3079 ,C3081 ,C3100 ,C3101 ,\nC3103 ,C3111 ,C3113 ,C3114 ,C3217 ,C3221 ,\nC3225 ,C3273 ,C3275 ,C3278 ,C3279 ,C3281 ,\nC3302 ,C3303 ,C3304 ,C3305 ,C3307 ,C3309 ,\nC3311 ,C3339 ,C3340 ,C3342 ,C3348 ,C3349 ,\nC3352 ,C3497 ,C3499 ,C3501 ,C3502 ,C3503 ,\nC3597 ,C3604 ,C3605 ,C3606 ,C3607 ,C3611 ,\nC3615 ,C3616 ,C3618 ,C3665 ,C3669 ,C3671 ,\nC3683 ,C3684 ,C3685 ,C3686 ,C3687 ,C3698 ,\nC3725 ,C3730 ,C3731 ,C3872 ,C3873 ,C3878 ,\nC4001 ,C4002 ,C4005 ,C4006 ,C4068 ,C4151 ,\nC4152 ,C4155 ,C4159 ,C4165 ,C4218 ,C4267 ,\nC4270 ,C4274 ,C4282 ,C4283 ,C4285 ,C4286 ,\nC4309 ,C4318 ,C4322 ,C4326 ,C4327 ,C4328 ,\nC4348 ,"];25[shape=box, label="id:25 level: 5\n68: V20 V22 V26 V38 V45 \nV47 V49 V50 V51 V53 V65 \nV72 V74 V75 V77 V79 V90 \nV91 V93 V100 V101 V105 V108 \nV111 V112 V113 V116 V120 V126 \nV134 V138 V141 V147 V148 V158 \nV159 V171 V173 V174 V177 V183 \nV184 V196 V208 V216 V225 V227 \nV237 V238 V242 V243 V244 V245 \nV254 V258 V262 V263 V267 V272 \nV275 V276 V285 V286 V294 V304 \nV305 V307 V308 \n416: C354( V20 V49 ) C355( V20 V51 ) C359( V20 V72 ) C360( V20 V79 ) C367( V20 V147 ) \nC370( V20 V173 ) C372( V20 V196 ) C375( V20 V244 ) C407( V22 V49 ) C408( V22 V53 ) C411( V22 V90 ) \nC412( V22 V101 ) C416( V22 V158 ) C417( V22 V159 ) C420( V22 V177 ) C423( V22 V216 ) C424( V22 V227 ) \nC426( V22 V243 ) C427( V22 V244 ) C431( V22 V275 ) C432( V22 V305 ) C517( V26 V38 ) C519( V26 V53 ) \nC523( V26 V75 ) C524( V26 V77 ) C525( V26 V91 ) C528( V26 V126 ) C529( V26 V141 ) C530( V26 V148 ) \nC531( V26 V171 ) C536( V26 V225 ) C538( V26 V237 ) C542( V26 V294 ) C544( V26 V305 ) C840( V38 V53 ) \nC843( V38 V75 ) C844( V38 V77 ) C845( V38 V91 ) C846( V38 V113 ) C848( V38 V141 ) C849( V38 V148 ) \nC850( V38 V158 ) C851( V38 V171 ) C859( V38 V225 ) C861( V38 V237 ) C1007( V45 V47 ) C1008( V45 V74 ) \nC1010( V45 V112 ) C1011( V45 V113 ) C1016( V45 V148 ) C1019( V45 V159 ) C1020( V45 V173 ) C1022( V45 V183 ) \nC1027( V45 V237 ) C1029( V45 V258 ) C1030( V45 V272 )</w:t>
      </w:r>
    </w:p>
    <w:p>
      <w:pPr>
        <w:pStyle w:val="PreformattedText"/>
        <w:bidi w:val="0"/>
        <w:spacing w:before="0" w:after="0"/>
        <w:jc w:val="left"/>
        <w:rPr/>
      </w:pPr>
      <w:r>
        <w:rPr/>
        <w:t xml:space="preserve"> </w:t>
      </w:r>
      <w:r>
        <w:rPr/>
        <w:t>C1056( V47 V74 ) C1060( V47 V105 ) C1061( V47 V113 ) \nC1063( V47 V148 ) C1066( V47 V159 ) C1069( V47 V173 ) C1070( V47 V183 ) C1077( V47 V258 ) C1078( V47 V262 ) \nC1109( V49 V51 ) C1112( V49 V72 ) C1113( V49 V79 ) C1115( V49 V90 ) C1120( V49 V147 ) C1123( V49 V196 ) \nC1126( V49 V225 ) C1127( V49 V227 ) C1128( V49 V244 ) C1137( V50 V93 ) C1139( V50 V101 ) C1141( V50 V116 ) \nC1142( V50 V141 ) C1144( V50 V147 ) C1146( V50 V159 ) C1151( V50 V238 ) C1153( V50 V242 ) C1154( V50 V245 ) \nC1155( V50 V262 ) C1156( V50 V263 ) C1158( V50 V276 ) C1161( V50 V307 ) C1163( V51 V72 ) C1164( V51 V79 ) \nC1169( V51 V108 ) C1173( V51 V147 ) C1177( V51 V196 ) C1181( V51 V244 ) C1186( V51 V304 ) C1213( V53 V75 ) \nC1214( V53 V77 ) C1216( V53 V91 ) C1218( V53 V141 ) C1219( V53 V158 ) C1220( V53 V159 ) C1222( V53 V171 ) \nC1223( V53 V177 ) C1227( V53 V216 ) C1229( V53 V225 ) C1230( V53 V227 ) C1231( V53 V237 ) C1232( V53 V243 ) \nC1233( V53 V244 ) C1234( V53 V275 ) C1237( V53 V305 ) C1238( V53 V308 ) C1486( V65 V74 ) C1487( V65 V90 ) \nC1489( V65 V101 ) C1490( V65 V105 ) C1497( V65 V174 ) C1503( V65 V254 ) C1509( V65 V304 ) C1510( V65 V308 ) \nC1638( V72 V79 ) C1639( V72 V93 ) C1643( V72 V138 ) C1644( V72 V147 ) C1649( V72 V196 ) C1652( V72 V244 ) \nC1654( V72 V276 ) C1687( V74 V90 ) C1690( V74 V101 ) C1691( V74 V105 ) C1692( V74 V113 ) C1695( V74 V148 ) \nC1696( V74 V159 ) C1699( V74 V171 ) C1700( V74 V173 ) C1701( V74 V174 ) C1702( V74 V183 ) C1704( V74 V254 ) \nC1705( V74 V258 ) C1707( V74 V304 ) C1708( V74 V308 ) C1709( V75 V77 ) C1712( V75 V91 ) C1713( V75 V116 ) \nC1714( V75 V141 ) C1716( V75 V171 ) C1721( V75 V225 ) C1723( V75 V237 ) C1726( V75 V276 ) C1728( V75 V285 ) \nC1729( V75 V286 ) C1755( V77 V91 ) C1757( V77 V100 ) C1761( V77 V141 ) C1764( V77 V171 ) C1769( V77 V225 ) \nC1771( V77 V237 ) C1773( V77 V243 ) C1774( V77 V258 ) C1775( V77 V286 ) C1802( V79 V111 ) C1806( V79 V147 ) \nC1807( V79 V177 ) C1809( V79 V184 ) C1812( V79 V196 ) C1813( V79 V244 ) C1814( V79 V258 ) C1816( V79 V305 ) \nC2028( V90 V101 ) C2029( V90 V105 ) C2034( V90 V174 ) C2036( V90 V227 ) C2039( V90 V254 ) C2042( V90 V285 ) \nC2045( V90 V304 ) C2046( V90 V308 ) C2047( V91 V141 ) C2048( V91 V171 ) C2056( V91 V225 ) C2057( V91 V237 ) \nC2083( V93 V116 ) C2085( V93 V138 ) C2087( V93 V159 ) C2094( V93 V238 ) C2095( V93 V242 ) C2096( V93 V245 ) \nC2097( V93 V262 ) C2098( V93 V263 ) C2099( V93 V276 ) C2103( V93 V307 ) C2216( V100 V111 ) C2218( V100 V138 ) \nC2219( V100 V183 ) C2221( V100 V208 ) C2223( V100 V243 ) C2224( V100 V267 ) C2225( V100 V285 ) C2226( V100 V286 ) \nC2228( V100 V294 ) C2230( V100 V308 ) C2231( V101 V105 ) C2237( V101 V174 ) C2241( V101 V227 ) C2244( V101 V254 ) \nC2247( V101 V304 ) C2248( V101 V308 ) C2306( V105 V141 ) C2310( V105 V174 ) C2315( V105 V254 ) C2318( V105 V304 ) \nC2319( V105 V308 ) C2360( V108 V111 ) C2361( V108 V112 ) C2364( V108 V120 ) C2365( V108 V126 ) C2366( V108 V134 ) \nC2369( V108 V174 ) C2371( V108 V184 ) C2375( V108 V254 ) C2377( V108 V272 ) C2378( V108 V286 ) C2380( V108 V304 ) \nC2426( V111 V112 ) C2427( V111 V120 ) C2428( V111 V126 ) C2430( V111 V134 ) C2431( V111 V138 ) C2433( V111 V183 ) \nC2434( V111 V184 ) C2436( V111 V208 ) C2437( V111 V243 ) C2438( V111 V258 ) C2439( V111 V267 ) C2441( V111 V272 ) \nC2442( V111 V285 ) C2443( V111 V286 ) C2444( V111 V294 ) C2446( V111 V305 ) C2447( V111 V308 ) C2448( V112 V120 ) \nC2450( V112 V126 ) C2452( V112 V134 ) C2460( V112 V184 ) C2463( V112 V254 ) C2465( V112 V272 ) C2467( V112 V286 ) \nC2470( V112 V307 ) C2472( V113 V134 ) C2473( V113 V148 ) C2476( V113 V159 ) C2478( V113 V173 ) C2481( V113 V183 ) \nC2488( V113 V258 ) C2527( V116 V159 ) C2534( V116 V238 ) C2535( V116 V242 ) C2536( V116 V245 ) C2538( V116 V262 ) \nC2539( V116 V263 ) C2541( V116 V276 ) C2546( V116 V307 ) C2603( V120 V126 ) C2604( V120 V134 ) C2605( V120 V147 ) \nC2610( V120 V184 ) C2619( V120 V263 ) C2620( V120 V272 ) C2622( V120 V286 ) C2711( V126 V134 ) C2713( V126 V184 ) \nC2715( V126 V208 ) C2717( V126 V272 ) C2719( V126 V286 ) C2720( V126 V294 ) C2851( V134 V184 ) C2857( V134 V272 ) \nC2858( V134 V286 ) C2912( V138 V183 ) C2915( V138 V208 ) C2919( V138 V237 ) C2920( V138 V243 ) C2923( V138 V267 ) \nC2925( V138 V285 ) C2926( V138 V294 ) C2929( V138 V308 ) C2962( V141 V147 ) C2965( V141 V171 ) C2968( V141 V225 ) \nC2971( V141 V237 ) C3060( V147 V196 ) C3065( V147 V244 ) C3067( V147 V263 ) C3071( V148 V158 ) C3072( V148 V159 ) \nC3073( V148 V173 ) C3074( V148 V183 ) C3082( V148 V258 ) C3083( V148 V305 ) C3213( V158 V159 ) C3214( V158 V177 ) \nC3218( V158 V216 ) C3219( V158 V227 ) C3220( V158 V238 ) C3222( V158 V243 ) C3223( V158 V244 ) C3226( V158 V275 ) \nC3228( V158 V305 ) C3229( V159 V173 ) C3230( V159 V177 ) C3231( V159 V183 ) C3232( V159 V216 ) C3233( V159 V227 ) \nC3234( V159 V238 ) C3235( V159 V242 ) C3236( V159 V243 ) C3237( V159 V244 ) C3238( V159 V245 ) C3239( V159 V258 ) \nC3240( V159 V262 ) C3241( V159 V263 ) C3242( V159 V275 ) C3243( V159 V276 ) C3244( V159 V305 ) C3245( V159 V307 ) \nC3386( V171 V174 ) C3392( V171 V225 ) C3393( V171 V237 ) C3408( V173 V183 ) C3413( V173 V242 ) C3415( V173 V258 ) \nC3421( V174 V254 ) C3424( V174 V304 ) C3425( V174 V308 ) C3462( V177 V196 ) C3463( V177 V216 ) C3464( V177 V227 ) \nC3465( V177 V243 ) C3466( V177 V244 ) C3467( V177 V275 ) C3468( V177 V305 ) C3529( V183 V208 ) C3530( V183 V243 ) \nC3533( V183 V258 ) C3534( V183 V267 ) C3536( V183 V285 ) C3537( V183 V294 ) C3540( V183 V308 ) C3545( V184 V258 ) \nC3547( V184 V272 ) C3549( V184 V286 ) C3550( V184 V294 ) C3552( V184 V305 ) C3682( V196 V244 ) C3796( V208 V243 ) \nC3799( V208 V267 ) C3801( V208 V285 ) C3802( V208 V294 ) C3806( V208 V308 ) C3883( V216 V227 ) C3884( V216 V243 ) \nC3885( V216 V244 ) C3889( V216 V275 ) C3892( V216 V305 ) C3964( V225 V237 ) C3967( V225 V267 ) C3977( V227 V243 ) \nC3978( V227 V244 ) C3982( V227 V275 ) C3983( V227 V305 ) C4055( V237 V272 ) C4059( V238 V242 ) C4060( V238 V245 ) \nC4062( V238 V262 ) C4063( V238 V263 ) C4065( V238 V276 ) C4067( V238 V307 ) C4088( V242 V245 ) C4091( V242 V262 ) \nC4092( V242 V263 ) C4095( V242 V276 ) C4097( V242 V307 ) C4098( V243 V244 ) C4099( V243 V258 ) C4100( V243 V267 ) \nC4101( V243 V275 ) C4102( V243 V285 ) C4103( V243 V294 ) C4105( V243 V305 ) C4106( V243 V308 ) C4109( V244 V275 ) \nC4111( V244 V305 ) C4113( V245 V262 ) C4114( V245 V263 ) C4117( V245 V276 ) C4119( V245 V307 ) C4178( V254 V304 ) \nC4179( V254 V307 ) C4180( V254 V308 ) C4199( V258 V305 ) C4211( V262 V263 ) C4212( V262 V272 ) C4213( V262 V276 ) \nC4216( V262 V307 ) C4217( V263 V272 ) C4218( V263 V276 ) C4220( V263 V307 ) C4239( V267 V285 ) C4240( V267 V294 ) \nC4242( V267 V308 ) C4253( V272 V286 ) C4265( V275 V305 ) C4275( V276 V307 ) C4304( V285 V286 ) C4305( V285 V294 ) \nC4308( V285 V308 ) C4334( V294 V308 ) C4357( V304 V308 ) "];18-&gt;25[label="67: V20 V22 V26 V38 V45 \nV47 V49 V50 V51 V53 V65 \nV72 V74 V75 V77 V79 V90 \nV91 V93 V100 V101 V105 V108 \nV111 V112 V113 V116 V120 V126 \nV134 V138 V141 V147 V148 V158 \nV171 V173 V174 V177 V183 V184 \nV196 V208 V216 V225 V227 V237 \nV238 V242 V243 V244 V245 V254 \nV258 V262 V263 V267 V272 V275 \nV276 V285 V286 V294 V304 V305 \nV307 V308 \n388: C354 ,C355 ,C359 ,C360 ,C367 ,\nC370 ,C372 ,C375 ,C407 ,C408 ,C411 ,\nC412 ,C416 ,C420 ,C423 ,C424 ,C426 ,\nC427 ,C431 ,C432 ,C517 ,C519 ,C523 ,\nC524 ,C525 ,C528 ,C529 ,C530 ,C531 ,\nC536 ,C538 ,C542 ,C544 ,C840 ,C843 ,\nC844 ,C845 ,C846 ,C848 ,C849 ,C850 ,\nC851 ,C859 ,C861 ,C1007 ,C1008 ,C1010 ,\nC1011 ,C1016 ,C1020 ,C1022 ,C1027 ,C1029 ,\nC1030 ,C1056 ,C1060 ,C1061 ,C1063 ,C1069 ,\nC1070 ,C1077 ,C1078 ,C1109 ,C1112 ,C1113 ,\nC1115 ,C1120 ,C1123 ,C1126 ,C1127 ,C1128 ,\nC1137 ,C1139 ,C1141 ,C1142 ,C1144 ,C1151 ,\nC1153 ,C1154 ,C1155 ,C1156 ,C1158 ,C1161 ,\nC1163 ,C1164 ,C1169 ,C1173 ,C1177 ,C1181 ,\nC1186 ,C1213 ,C1214 ,C1216 ,C1218 ,C1219 ,\nC1222 ,C1223 ,C1227 ,C1229 ,C1230 ,C1231 ,\nC1232 ,C1233 ,C1234 ,C1237 ,C1238 ,C1486 ,\nC1487 ,C1489 ,C1490 ,C1497 ,C1503 ,C1509 ,\nC1510 ,C1638 ,C1639 ,C1643 ,C1644 ,C1649 ,\nC1652 ,C1654 ,C1687 ,C1690 ,C1691 ,C1692 ,\nC1695 ,C1699 ,C1700 ,C1701 ,C1702 ,C1704 ,\nC1705 ,C1707 ,C1708 ,C1709 ,C1712 ,C1713 ,\nC1714 ,C1716 ,C1721 ,C1723 ,C1726 ,C1728 ,\nC1729 ,C1755 ,C1757 ,C1761 ,C1764 ,C1769 ,\nC1771 ,C1773 ,C1774 ,C1775 ,C1802 ,C1806 ,\nC1807 ,C1809 ,C1812 ,C1813 ,C1814 ,C1816 ,\nC2028 ,C2029 ,C2034 ,C2036 ,C2039 ,C2042 ,\nC2045 ,C2046 ,C2047 ,C2048 ,C2056 ,C2057 ,\nC2083 ,C2085 ,C2094 ,C2095 ,C2096 ,C2097 ,\nC2098 ,C2099 ,C2103 ,C2216 ,C2218 ,C2219 ,\nC2221 ,C2223 ,C2224 ,C2225 ,C2226 ,C2228 ,\nC2230 ,C2231 ,C2237 ,C2241 ,C2244 ,C2247 ,\nC2248 ,C2306 ,C2310 ,C2315 ,C2318 ,C2319 ,\nC2360 ,C2361 ,C2364 ,C2365 ,C2366 ,C2369 ,\nC2371 ,C2375 ,C2377 ,C2378 ,C2380 ,C2426 ,\nC2427 ,C2428 ,C2430 ,C2431 ,C2433 ,C2434 ,\nC2436 ,C2437 ,C2438 ,C2439 ,C2441 ,C2442 ,\nC2443 ,C2444 ,C2446 ,C2447 ,C2448 ,C2450 ,\nC2452 ,C2460 ,C2463 ,C2465 ,C2467 ,C2470 ,\nC2472 ,C2473 ,C2478 ,C2481 ,C2488 ,C2534 ,\nC2535 ,C2536 ,C2538 ,C2539 ,C2541 ,C2546 ,\nC2603 ,C2604 ,C2605 ,C2610 ,C2619 ,C2620 ,\nC2622 ,C2711 ,C2713 ,C2715 ,C2717 ,C2719 ,\nC2720 ,C2851 ,C2857 ,C2858 ,C2912 ,C2915 ,\nC2919 ,C2920 ,C2923 ,C2925 ,C2926 ,C2929 ,\nC2962 ,C2965 ,C2968 ,C2971 ,C3060 ,C3065 ,\nC3067 ,C3071 ,C3073 ,C3074 ,C3082 ,C3083 ,\nC3214 ,C3218 ,C3219 ,C3220 ,C3222 ,C3223 ,\nC3226 ,C3228 ,C3386 ,C3392 ,C3393 ,C3408 ,\nC3413 ,C3415 ,C3421 ,C3424 ,C3425 ,C3462 ,\nC3463 ,C3464 ,C3465 ,C3466 ,C3467 ,C3468 ,\nC3529 ,C3530 ,C3533 ,C3534 ,C3536 ,C3537 ,\nC3540 ,C3545 ,C3547 ,C3549 ,C3550 ,C3552 ,\nC3682 ,C3796 ,C3799 ,C3801 ,C3802 ,C3806 ,\nC3883 ,C3884 ,C3885 ,C3889 ,C3892 ,C3964 ,\nC3967 ,C3977 ,C3978 ,C3982 ,C3983 ,C4055 ,\nC4059 ,C4060 ,C4062 ,C4063 ,C4065 ,C4067 ,\nC4088 ,C4091 ,C4092 ,C4095 ,C4097 ,C4098 ,\nC4099 ,C4100 ,C4101 ,C4102 ,C4103 ,C4105 ,\nC4106 ,C4109 ,C4111 ,C4113 ,C4114 ,C4117 ,\nC4119 ,C4178 ,C4179 ,C4180 ,C4199 ,C4211 ,\nC4212 ,C4213 ,C4216 ,C4217 ,C4218 ,C4220 ,\nC4239</w:t>
      </w:r>
    </w:p>
    <w:p>
      <w:pPr>
        <w:pStyle w:val="PreformattedText"/>
        <w:bidi w:val="0"/>
        <w:spacing w:before="0" w:after="0"/>
        <w:jc w:val="left"/>
        <w:rPr/>
      </w:pPr>
      <w:r>
        <w:rPr/>
        <w:t xml:space="preserve"> </w:t>
      </w:r>
      <w:r>
        <w:rPr/>
        <w:t>,C4240 ,C4242 ,C4253 ,C4265 ,C4275 ,\nC4304 ,C4305 ,C4308 ,C4334 ,C4357 ,"];26[shape=box, label="id:26 level: 5\n37: V23 V25 V34 V37 V41 \nV58 V64 V75 V84 V87 V116 \nV118 V119 V137 V150 V152 V157 \nV158 V171 V178 V202 V208 V212 \nV218 V232 V238 V246 V251 V256 \nV276 V279 V281 V284 V293 V296 \nV303 V314 \n211: C439( V23 V118 ) C441( V23 V137 ) C444( V23 V152 ) C448( V23 V208 ) C453( V23 V246 ) \nC454( V23 V256 ) C456( V23 V279 ) C458( V23 V296 ) C459( V23 V303 ) C489( V25 V37 ) C491( V25 V64 ) \nC494( V25 V119 ) C499( V25 V150 ) C502( V25 V158 ) C504( V25 V178 ) C507( V25 V202 ) C508( V25 V212 ) \nC510( V25 V238 ) C511( V25 V246 ) C513( V25 V281 ) C514( V25 V284 ) C732( V34 V41 ) C734( V34 V58 ) \nC737( V34 V75 ) C739( V34 V87 ) C741( V34 V157 ) C745( V34 V171 ) C747( V34 V202 ) C750( V34 V218 ) \nC751( V34 V246 ) C757( V34 V314 ) C813( V37 V64 ) C814( V37 V119 ) C817( V37 V137 ) C819( V37 V150 ) \nC820( V37 V152 ) C823( V37 V158 ) C825( V37 V178 ) C829( V37 V212 ) C831( V37 V238 ) C832( V37 V246 ) \nC837( V37 V284 ) C914( V41 V58 ) C917( V41 V87 ) C920( V41 V157 ) C921( V41 V171 ) C922( V41 V202 ) \nC924( V41 V208 ) C926( V41 V218 ) C928( V41 V246 ) C929( V41 V279 ) C933( V41 V314 ) C1329( V58 V87 ) \nC1332( V58 V157 ) C1334( V58 V171 ) C1340( V58 V202 ) C1344( V58 V218 ) C1347( V58 V246 ) C1351( V58 V314 ) \nC1462( V64 V119 ) C1464( V64 V150 ) C1465( V64 V158 ) C1468( V64 V178 ) C1471( V64 V212 ) C1473( V64 V218 ) \nC1479( V64 V238 ) C1480( V64 V246 ) C1482( V64 V284 ) C1483( V64 V293 ) C1711( V75 V84 ) C1713( V75 V116 ) \nC1716( V75 V171 ) C1719( V75 V212 ) C1722( V75 V232 ) C1724( V75 V251 ) C1726( V75 V276 ) C1727( V75 V281 ) \nC1730( V75 V293 ) C1731( V75 V296 ) C1905( V84 V87 ) C1908( V84 V116 ) C1913( V84 V212 ) C1915( V84 V232 ) \nC1916( V84 V251 ) C1919( V84 V276 ) C1920( V84 V281 ) C1922( V84 V284 ) C1923( V84 V293 ) C1924( V84 V296 ) \nC1975( V87 V157 ) C1977( V87 V171 ) C1980( V87 V202 ) C1982( V87 V218 ) C1983( V87 V246 ) C1988( V87 V284 ) \nC1991( V87 V314 ) C2530( V116 V212 ) C2533( V116 V232 ) C2534( V116 V238 ) C2537( V116 V251 ) C2541( V116 V276 ) \nC2543( V116 V281 ) C2544( V116 V293 ) C2545( V116 V296 ) C2562( V118 V137 ) C2563( V118 V152 ) C2567( V118 V208 ) \nC2571( V118 V246 ) C2572( V118 V256 ) C2575( V118 V279 ) C2579( V118 V296 ) C2580( V118 V303 ) C2583( V119 V150 ) \nC2584( V119 V158 ) C2586( V119 V178 ) C2590( V119 V212 ) C2591( V119 V218 ) C2596( V119 V238 ) C2598( V119 V246 ) \nC2602( V119 V284 ) C2892( V137 V152 ) C2893( V137 V158 ) C2897( V137 V208 ) C2902( V137 V246 ) C2904( V137 V256 ) \nC2905( V137 V279 ) C2908( V137 V296 ) C2909( V137 V303 ) C3099( V150 V157 ) C3100( V150 V158 ) C3102( V150 V178 ) \nC3105( V150 V212 ) C3106( V150 V238 ) C3108( V150 V246 ) C3112( V150 V284 ) C3135( V152 V208 ) C3139( V152 V246 ) \nC3140( V152 V256 ) C3145( V152 V279 ) C3146( V152 V296 ) C3147( V152 V303 ) C3197( V157 V171 ) C3201( V157 V202 ) \nC3203( V157 V218 ) C3206( V157 V246 ) C3212( V157 V314 ) C3215( V158 V178 ) C3216( V158 V212 ) C3220( V158 V238 ) \nC3224( V158 V246 ) C3227( V158 V284 ) C3388( V171 V202 ) C3391( V171 V218 ) C3394( V171 V246 ) C3395( V171 V314 ) \nC3472( V178 V212 ) C3476( V178 V238 ) C3477( V178 V246 ) C3480( V178 V284 ) C3746( V202 V218 ) C3747( V202 V246 ) \nC3748( V202 V281 ) C3749( V202 V314 ) C3797( V208 V246 ) C3798( V208 V256 ) C3800( V208 V279 ) C3803( V208 V296 ) \nC3805( V208 V303 ) C3836( V212 V232 ) C3837( V212 V238 ) C3838( V212 V246 ) C3839( V212 V251 ) C3842( V212 V276 ) \nC3843( V212 V281 ) C3844( V212 V284 ) C3845( V212 V293 ) C3846( V212 V296 ) C3906( V218 V238 ) C3908( V218 V246 ) \nC3910( V218 V314 ) C4019( V232 V251 ) C4023( V232 V276 ) C4024( V232 V281 ) C4025( V232 V293 ) C4026( V232 V296 ) \nC4061( V238 V246 ) C4065( V238 V276 ) C4066( V238 V284 ) C4120( V246 V256 ) C4121( V246 V279 ) C4122( V246 V284 ) \nC4123( V246 V296 ) C4124( V246 V303 ) C4125( V246 V314 ) C4151( V251 V276 ) C4154( V251 V281 ) C4156( V251 V293 ) \nC4158( V251 V296 ) C4188( V256 V279 ) C4190( V256 V296 ) C4191( V256 V303 ) C4269( V276 V281 ) C4271( V276 V293 ) \nC4273( V276 V296 ) C4289( V279 V296 ) C4291( V279 V303 ) C4297( V281 V284 ) C4298( V281 V293 ) C4299( V281 V296 ) \nC4330( V293 V296 ) C4338( V296 V303 ) "];19-&gt;26[label="36: V23 V25 V34 V37 V41 \nV58 V64 V75 V84 V87 V116 \nV118 V119 V137 V150 V152 V157 \nV158 V171 V178 V202 V208 V212 \nV218 V232 V238 V251 V256 V276 \nV279 V281 V284 V293 V296 V303 \nV314 \n183: C439 ,C441 ,C444 ,C448 ,C454 ,\nC456 ,C458 ,C459 ,C489 ,C491 ,C494 ,\nC499 ,C502 ,C504 ,C507 ,C508 ,C510 ,\nC513 ,C514 ,C732 ,C734 ,C737 ,C739 ,\nC741 ,C745 ,C747 ,C750 ,C757 ,C813 ,\nC814 ,C817 ,C819 ,C820 ,C823 ,C825 ,\nC829 ,C831 ,C837 ,C914 ,C917 ,C920 ,\nC921 ,C922 ,C924 ,C926 ,C929 ,C933 ,\nC1329 ,C1332 ,C1334 ,C1340 ,C1344 ,C1351 ,\nC1462 ,C1464 ,C1465 ,C1468 ,C1471 ,C1473 ,\nC1479 ,C1482 ,C1483 ,C1711 ,C1713 ,C1716 ,\nC1719 ,C1722 ,C1724 ,C1726 ,C1727 ,C1730 ,\nC1731 ,C1905 ,C1908 ,C1913 ,C1915 ,C1916 ,\nC1919 ,C1920 ,C1922 ,C1923 ,C1924 ,C1975 ,\nC1977 ,C1980 ,C1982 ,C1988 ,C1991 ,C2530 ,\nC2533 ,C2534 ,C2537 ,C2541 ,C2543 ,C2544 ,\nC2545 ,C2562 ,C2563 ,C2567 ,C2572 ,C2575 ,\nC2579 ,C2580 ,C2583 ,C2584 ,C2586 ,C2590 ,\nC2591 ,C2596 ,C2602 ,C2892 ,C2893 ,C2897 ,\nC2904 ,C2905 ,C2908 ,C2909 ,C3099 ,C3100 ,\nC3102 ,C3105 ,C3106 ,C3112 ,C3135 ,C3140 ,\nC3145 ,C3146 ,C3147 ,C3197 ,C3201 ,C3203 ,\nC3212 ,C3215 ,C3216 ,C3220 ,C3227 ,C3388 ,\nC3391 ,C3395 ,C3472 ,C3476 ,C3480 ,C3746 ,\nC3748 ,C3749 ,C3798 ,C3800 ,C3803 ,C3805 ,\nC3836 ,C3837 ,C3839 ,C3842 ,C3843 ,C3844 ,\nC3845 ,C3846 ,C3906 ,C3910 ,C4019 ,C4023 ,\nC4024 ,C4025 ,C4026 ,C4065 ,C4066 ,C4151 ,\nC4154 ,C4156 ,C4158 ,C4188 ,C4190 ,C4191 ,\nC4269 ,C4271 ,C4273 ,C4289 ,C4291 ,C4297 ,\nC4298 ,C4299 ,C4330 ,C4338 ,"];27[shape=box, label="id:27 level: 5\n78: V21 V23 V25 V34 V37 \nV43 V45 V46 V47 V62 V69 \nV72 V73 V75 V78 V79 V81 \nV88 V93 V99 V104 V105 V106 \nV110 V112 V115 V116 V121 V123 \nV124 V127 V128 V129 V135 V138 \nV145 V146 V150 V151 V152 V154 \nV155 V157 V161 V165 V172 V176 \nV177 V180 V185 V186 V195 V201 \nV202 V203 V209 V210 V222 V223 \nV226 V239 V242 V256 V257 V262 \nV263 V266 V271 V272 V274 V277 \nV278 V281 V285 V286 V290 V306 \nV309 \n457: C377( V21 V23 ) C380( V21 V43 ) C381( V21 V46 ) C386( V21 V106 ) C387( V21 V128 ) \nC388( V21 V129 ) C393( V21 V161 ) C394( V21 V177 ) C396( V21 V185 ) C397( V21 V195 ) C402( V21 V257 ) \nC406( V21 V290 ) C434( V23 V43 ) C435( V23 V46 ) C436( V23 V47 ) C437( V23 V105 ) C438( V23 V106 ) \nC440( V23 V128 ) C442( V23 V145 ) C443( V23 V151 ) C444( V23 V152 ) C445( V23 V161 ) C446( V23 V172 ) \nC447( V23 V185 ) C449( V23 V209 ) C450( V23 V210 ) C452( V23 V226 ) C454( V23 V256 ) C455( V23 V257 ) \nC457( V23 V290 ) C460( V23 V309 ) C489( V25 V37 ) C490( V25 V45 ) C493( V25 V112 ) C495( V25 V124 ) \nC499( V25 V150 ) C500( V25 V151 ) C506( V25 V180 ) C507( V25 V202 ) C509( V25 V222 ) C513( V25 V281 ) \nC737( V34 V75 ) C738( V34 V78 ) C741( V34 V157 ) C743( V34 V165 ) C747( V34 V202 ) C748( V34 V209 ) \nC754( V34 V266 ) C755( V34 V285 ) C756( V34 V286 ) C815( V37 V129 ) C816( V37 V135 ) C819( V37 V150 ) \nC820( V37 V152 ) C822( V37 V154 ) C826( V37 V180 ) C830( V37 V226 ) C833( V37 V262 ) C834( V37 V263 ) \nC835( V37 V272 ) C961( V43 V46 ) C965( V43 V106 ) C968( V43 V128 ) C970( V43 V161 ) C972( V43 V176 ) \nC973( V43 V185 ) C976( V43 V222 ) C980( V43 V257 ) C981( V43 V271 ) C982( V43 V290 ) C1007( V45 V47 ) \nC1010( V45 V112 ) C1012( V45 V121 ) C1013( V45 V124 ) C1017( V45 V151 ) C1021( V45 V180 ) C1026( V45 V202 ) \nC1028( V45 V256 ) C1030( V45 V272 ) C1031( V45 V281 ) C1035( V46 V106 ) C1036( V46 V128 ) C1038( V46 V161 ) \nC1041( V46 V185 ) C1046( V46 V257 ) C1049( V46 V290 ) C1060( V47 V105 ) C1062( V47 V145 ) C1065( V47 V151 ) \nC1068( V47 V172 ) C1072( V47 V209 ) C1073( V47 V210 ) C1074( V47 V226 ) C1076( V47 V256 ) C1078( V47 V262 ) \nC1081( V47 V309 ) C1419( V62 V72 ) C1421( V62 V93 ) C1422( V62 V99 ) C1425( V62 V115 ) C1428( V62 V138 ) \nC1430( V62 V165 ) C1433( V62 V176 ) C1434( V62 V195 ) C1437( V62 V222 ) C1439( V62 V266 ) C1441( V62 V281 ) \nC1443( V62 V309 ) C1579( V69 V110 ) C1580( V69 V116 ) C1581( V69 V121 ) C1582( V69 V123 ) C1583( V69 V176 ) \nC1584( V69 V186 ) C1588( V69 V210 ) C1589( V69 V223 ) C1592( V69 V271 ) C1593( V69 V278 ) C1638( V72 V79 ) \nC1639( V72 V93 ) C1643( V72 V138 ) C1646( V72 V165 ) C1648( V72 V195 ) C1651( V72 V222 ) C1655( V72 V278 ) \nC1660( V72 V309 ) C1661( V73 V78 ) C1662( V73 V79 ) C1664( V73 V99 ) C1665( V73 V104 ) C1666( V73 V112 ) \nC1667( V73 V115 ) C1668( V73 V135 ) C1672( V73 V146 ) C1674( V73 V177 ) C1676( V73 V185 ) C1678( V73 V210 ) \nC1710( V75 V78 ) C1713( V75 V116 ) C1715( V75 V165 ) C1718( V75 V209 ) C1725( V75 V266 ) C1727( V75 V281 ) \nC1728( V75 V285 ) C1729( V75 V286 ) C1782( V78 V115 ) C1784( V78 V124 ) C1787( V78 V165 ) C1790( V78 V209 ) \nC1794( V78 V266 ) C1796( V78 V285 ) C1797( V78 V286 ) C1800( V79 V99 ) C1801( V79 V104 ) C1804( V79 V135 ) \nC1805( V79 V146 ) C1807( V79 V177 ) C1810( V79 V185 ) C1841( V81 V128 ) C1843( V81 V150 ) C1844( V81 V157 ) \nC1848( V81 V186 ) C1849( V81 V201 ) C1855( V81 V242 ) C1857( V81 V257 ) C1859( V81 V274 ) C1860( V81 V277 ) \nC1994( V88 V115 ) C1997( V88 V127 ) C1999( V88 V155 ) C2002( V88 V172 ) C2004( V88 V201 ) C2005( V88 V203 ) \nC2007( V88 V209 ) C2009( V88 V239 ) C2012( V88 V306 ) C2083( V93 V116 ) C2085( V93 V138 ) C2088( V93 V165 ) \nC2090( V93 V195 ) C2091( V93 V201 ) C2092( V93 V203 ) C2093( V93 V222 ) C2095( V93 V242 ) C2097( V93 V262 ) \nC2098( V93 V263 ) C2104( V93 V309 ) C2197( V99 V104 ) C2200( V99 V115 ) C2202( V99 V135 ) C2203( V99 V146 ) \nC2206( V99 V176 ) C2207( V99 V177 ) C2208( V99 V185 ) C2212( V99 V266 ) C2214( V99 V281 ) C2291( V104 V135 ) \nC2292( V104 V146 ) C2294( V104 V177 ) C2296( V104 V185 ) C2304( V104 V306 ) C2305( V105 V121 ) C2307( V105 V145 ) \nC2308( V105 V151 ) C2309( V105 V172 ) C2311( V105 V209 ) C2312( V105 V210 ) C2313(</w:t>
      </w:r>
    </w:p>
    <w:p>
      <w:pPr>
        <w:pStyle w:val="PreformattedText"/>
        <w:bidi w:val="0"/>
        <w:spacing w:before="0" w:after="0"/>
        <w:jc w:val="left"/>
        <w:rPr/>
      </w:pPr>
      <w:r>
        <w:rPr/>
        <w:t xml:space="preserve"> </w:t>
      </w:r>
      <w:r>
        <w:rPr/>
        <w:t>V105 V226 ) C2316( V105 V256 ) \nC2320( V105 V309 ) C2322( V106 V128 ) C2324( V106 V135 ) C2326( V106 V155 ) C2327( V106 V161 ) C2328( V106 V185 ) \nC2335( V106 V257 ) C2338( V106 V290 ) C2403( V110 V116 ) C2405( V110 V121 ) C2406( V110 V123 ) C2407( V110 V176 ) \nC2408( V110 V186 ) C2411( V110 V223 ) C2418( V110 V266 ) C2420( V110 V271 ) C2421( V110 V278 ) C2449( V112 V124 ) \nC2455( V112 V151 ) C2457( V112 V180 ) C2461( V112 V202 ) C2462( V112 V210 ) C2465( V112 V272 ) C2466( V112 V281 ) \nC2467( V112 V286 ) C2507( V115 V127 ) C2509( V115 V155 ) C2513( V115 V201 ) C2514( V115 V203 ) C2516( V115 V209 ) \nC2520( V115 V239 ) C2522( V115 V266 ) C2524( V115 V306 ) C2525( V116 V121 ) C2526( V116 V123 ) C2528( V116 V176 ) \nC2529( V116 V186 ) C2532( V116 V223 ) C2535( V116 V242 ) C2538( V116 V262 ) C2539( V116 V263 ) C2540( V116 V271 ) \nC2542( V116 V278 ) C2543( V116 V281 ) C2624( V121 V123 ) C2627( V121 V145 ) C2628( V121 V176 ) C2629( V121 V186 ) \nC2633( V121 V223 ) C2636( V121 V256 ) C2637( V121 V271 ) C2638( V121 V272 ) C2639( V121 V278 ) C2660( V123 V146 ) \nC2661( V123 V150 ) C2663( V123 V176 ) C2664( V123 V186 ) C2667( V123 V223 ) C2673( V123 V271 ) C2674( V123 V278 ) \nC2679( V124 V151 ) C2681( V124 V161 ) C2684( V124 V180 ) C2686( V124 V202 ) C2691( V124 V281 ) C2692( V124 V285 ) \nC2725( V127 V155 ) C2727( V127 V161 ) C2732( V127 V201 ) C2733( V127 V202 ) C2734( V127 V203 ) C2735( V127 V209 ) \nC2737( V127 V239 ) C2738( V127 V306 ) C2740( V128 V150 ) C2741( V128 V157 ) C2742( V128 V161 ) C2745( V128 V185 ) \nC2747( V128 V201 ) C2748( V128 V242 ) C2750( V128 V257 ) C2752( V128 V274 ) C2753( V128 V277 ) C2754( V128 V290 ) \nC2759( V129 V152 ) C2761( V129 V154 ) C2764( V129 V177 ) C2767( V129 V195 ) C2769( V129 V226 ) C2770( V129 V262 ) \nC2771( V129 V263 ) C2772( V129 V272 ) C2864( V135 V146 ) C2865( V135 V155 ) C2867( V135 V177 ) C2868( V135 V180 ) \nC2869( V135 V185 ) C2911( V138 V165 ) C2913( V138 V195 ) C2917( V138 V222 ) C2921( V138 V257 ) C2925( V138 V285 ) \nC2930( V138 V309 ) C3024( V145 V151 ) C3026( V145 V172 ) C3028( V145 V209 ) C3029( V145 V210 ) C3030( V145 V226 ) \nC3033( V145 V256 ) C3034( V145 V262 ) C3037( V145 V309 ) C3039( V146 V152 ) C3040( V146 V165 ) C3042( V146 V177 ) \nC3043( V146 V185 ) C3047( V146 V239 ) C3052( V146 V271 ) C3099( V150 V157 ) C3104( V150 V201 ) C3107( V150 V242 ) \nC3109( V150 V274 ) C3110( V150 V277 ) C3111( V150 V278 ) C3116( V151 V172 ) C3117( V151 V180 ) C3119( V151 V202 ) \nC3121( V151 V209 ) C3122( V151 V210 ) C3123( V151 V226 ) C3126( V151 V256 ) C3128( V151 V281 ) C3129( V151 V309 ) \nC3131( V152 V154 ) C3132( V152 V165 ) C3137( V152 V226 ) C3138( V152 V239 ) C3140( V152 V256 ) C3141( V152 V262 ) \nC3142( V152 V263 ) C3143( V152 V271 ) C3144( V152 V272 ) C3163( V154 V226 ) C3167( V154 V262 ) C3168( V154 V263 ) \nC3170( V154 V272 ) C3172( V154 V306 ) C3176( V155 V201 ) C3177( V155 V203 ) C3178( V155 V209 ) C3182( V155 V239 ) \nC3186( V155 V306 ) C3200( V157 V201 ) C3201( V157 V202 ) C3205( V157 V242 ) C3208( V157 V274 ) C3209( V157 V277 ) \nC3266( V161 V185 ) C3267( V161 V202 ) C3271( V161 V257 ) C3272( V161 V290 ) C3315( V165 V195 ) C3317( V165 V209 ) \nC3318( V165 V222 ) C3319( V165 V239 ) C3320( V165 V266 ) C3321( V165 V271 ) C3322( V165 V285 ) C3323( V165 V286 ) \nC3324( V165 V309 ) C3396( V172 V186 ) C3398( V172 V209 ) C3399( V172 V210 ) C3404( V172 V226 ) C3406( V172 V256 ) \nC3407( V172 V309 ) C3446( V176 V186 ) C3450( V176 V222 ) C3451( V176 V223 ) C3454( V176 V271 ) C3456( V176 V278 ) \nC3457( V176 V281 ) C3460( V177 V185 ) C3461( V177 V195 ) C3498( V180 V202 ) C3503( V180 V263 ) C3505( V180 V281 ) \nC3558( V185 V257 ) C3559( V185 V290 ) C3563( V186 V223 ) C3568( V186 V271 ) C3569( V186 V278 ) C3674( V195 V201 ) \nC3675( V195 V203 ) C3676( V195 V222 ) C3680( V195 V309 ) C3734( V201 V203 ) C3735( V201 V209 ) C3736( V201 V239 ) \nC3737( V201 V242 ) C3738( V201 V274 ) C3739( V201 V277 ) C3743( V201 V306 ) C3748( V202 V281 ) C3751( V203 V209 ) \nC3752( V203 V239 ) C3756( V203 V306 ) C3807( V209 V210 ) C3808( V209 V226 ) C3809( V209 V239 ) C3810( V209 V256 ) \nC3811( V209 V266 ) C3812( V209 V285 ) C3813( V209 V286 ) C3814( V209 V306 ) C3815( V209 V309 ) C3816( V210 V226 ) \nC3819( V210 V256 ) C3824( V210 V309 ) C3944( V222 V271 ) C3946( V222 V309 ) C3949( V223 V242 ) C3953( V223 V271 ) \nC3954( V223 V278 ) C3969( V226 V256 ) C3970( V226 V262 ) C3971( V226 V263 ) C3973( V226 V272 ) C3974( V226 V290 ) \nC3975( V226 V309 ) C4069( V239 V271 ) C4070( V239 V306 ) C4091( V242 V262 ) C4092( V242 V263 ) C4094( V242 V274 ) \nC4096( V242 V277 ) C4187( V256 V272 ) C4192( V256 V309 ) C4196( V257 V290 ) C4211( V262 V263 ) C4212( V262 V272 ) \nC4217( V263 V272 ) C4235( V266 V285 ) C4236( V266 V286 ) C4251( V271 V278 ) C4253( V272 V286 ) C4259( V274 V277 ) \nC4279( V277 V309 ) C4304( V285 V286 ) "];19-&gt;27[label="77: V21 V23 V25 V34 V37 \nV43 V45 V46 V47 V62 V69 \nV72 V73 V75 V78 V79 V81 \nV88 V93 V99 V104 V105 V106 \nV110 V112 V115 V116 V121 V123 \nV124 V127 V128 V129 V135 V138 \nV145 V146 V150 V151 V152 V154 \nV155 V157 V161 V165 V172 V176 \nV177 V180 V185 V186 V195 V201 \nV202 V203 V210 V222 V223 V226 \nV239 V242 V256 V257 V262 V263 \nV266 V271 V272 V274 V277 V278 \nV281 V285 V286 V290 V306 V309 \n432: C377 ,C380 ,C381 ,C386 ,C387 ,\nC388 ,C393 ,C394 ,C396 ,C397 ,C402 ,\nC406 ,C434 ,C435 ,C436 ,C437 ,C438 ,\nC440 ,C442 ,C443 ,C444 ,C445 ,C446 ,\nC447 ,C450 ,C452 ,C454 ,C455 ,C457 ,\nC460 ,C489 ,C490 ,C493 ,C495 ,C499 ,\nC500 ,C506 ,C507 ,C509 ,C513 ,C737 ,\nC738 ,C741 ,C743 ,C747 ,C754 ,C755 ,\nC756 ,C815 ,C816 ,C819 ,C820 ,C822 ,\nC826 ,C830 ,C833 ,C834 ,C835 ,C961 ,\nC965 ,C968 ,C970 ,C972 ,C973 ,C976 ,\nC980 ,C981 ,C982 ,C1007 ,C1010 ,C1012 ,\nC1013 ,C1017 ,C1021 ,C1026 ,C1028 ,C1030 ,\nC1031 ,C1035 ,C1036 ,C1038 ,C1041 ,C1046 ,\nC1049 ,C1060 ,C1062 ,C1065 ,C1068 ,C1073 ,\nC1074 ,C1076 ,C1078 ,C1081 ,C1419 ,C1421 ,\nC1422 ,C1425 ,C1428 ,C1430 ,C1433 ,C1434 ,\nC1437 ,C1439 ,C1441 ,C1443 ,C1579 ,C1580 ,\nC1581 ,C1582 ,C1583 ,C1584 ,C1588 ,C1589 ,\nC1592 ,C1593 ,C1638 ,C1639 ,C1643 ,C1646 ,\nC1648 ,C1651 ,C1655 ,C1660 ,C1661 ,C1662 ,\nC1664 ,C1665 ,C1666 ,C1667 ,C1668 ,C1672 ,\nC1674 ,C1676 ,C1678 ,C1710 ,C1713 ,C1715 ,\nC1725 ,C1727 ,C1728 ,C1729 ,C1782 ,C1784 ,\nC1787 ,C1794 ,C1796 ,C1797 ,C1800 ,C1801 ,\nC1804 ,C1805 ,C1807 ,C1810 ,C1841 ,C1843 ,\nC1844 ,C1848 ,C1849 ,C1855 ,C1857 ,C1859 ,\nC1860 ,C1994 ,C1997 ,C1999 ,C2002 ,C2004 ,\nC2005 ,C2009 ,C2012 ,C2083 ,C2085 ,C2088 ,\nC2090 ,C2091 ,C2092 ,C2093 ,C2095 ,C2097 ,\nC2098 ,C2104 ,C2197 ,C2200 ,C2202 ,C2203 ,\nC2206 ,C2207 ,C2208 ,C2212 ,C2214 ,C2291 ,\nC2292 ,C2294 ,C2296 ,C2304 ,C2305 ,C2307 ,\nC2308 ,C2309 ,C2312 ,C2313 ,C2316 ,C2320 ,\nC2322 ,C2324 ,C2326 ,C2327 ,C2328 ,C2335 ,\nC2338 ,C2403 ,C2405 ,C2406 ,C2407 ,C2408 ,\nC2411 ,C2418 ,C2420 ,C2421 ,C2449 ,C2455 ,\nC2457 ,C2461 ,C2462 ,C2465 ,C2466 ,C2467 ,\nC2507 ,C2509 ,C2513 ,C2514 ,C2520 ,C2522 ,\nC2524 ,C2525 ,C2526 ,C2528 ,C2529 ,C2532 ,\nC2535 ,C2538 ,C2539 ,C2540 ,C2542 ,C2543 ,\nC2624 ,C2627 ,C2628 ,C2629 ,C2633 ,C2636 ,\nC2637 ,C2638 ,C2639 ,C2660 ,C2661 ,C2663 ,\nC2664 ,C2667 ,C2673 ,C2674 ,C2679 ,C2681 ,\nC2684 ,C2686 ,C2691 ,C2692 ,C2725 ,C2727 ,\nC2732 ,C2733 ,C2734 ,C2737 ,C2738 ,C2740 ,\nC2741 ,C2742 ,C2745 ,C2747 ,C2748 ,C2750 ,\nC2752 ,C2753 ,C2754 ,C2759 ,C2761 ,C2764 ,\nC2767 ,C2769 ,C2770 ,C2771 ,C2772 ,C2864 ,\nC2865 ,C2867 ,C2868 ,C2869 ,C2911 ,C2913 ,\nC2917 ,C2921 ,C2925 ,C2930 ,C3024 ,C3026 ,\nC3029 ,C3030 ,C3033 ,C3034 ,C3037 ,C3039 ,\nC3040 ,C3042 ,C3043 ,C3047 ,C3052 ,C3099 ,\nC3104 ,C3107 ,C3109 ,C3110 ,C3111 ,C3116 ,\nC3117 ,C3119 ,C3122 ,C3123 ,C3126 ,C3128 ,\nC3129 ,C3131 ,C3132 ,C3137 ,C3138 ,C3140 ,\nC3141 ,C3142 ,C3143 ,C3144 ,C3163 ,C3167 ,\nC3168 ,C3170 ,C3172 ,C3176 ,C3177 ,C3182 ,\nC3186 ,C3200 ,C3201 ,C3205 ,C3208 ,C3209 ,\nC3266 ,C3267 ,C3271 ,C3272 ,C3315 ,C3318 ,\nC3319 ,C3320 ,C3321 ,C3322 ,C3323 ,C3324 ,\nC3396 ,C3399 ,C3404 ,C3406 ,C3407 ,C3446 ,\nC3450 ,C3451 ,C3454 ,C3456 ,C3457 ,C3460 ,\nC3461 ,C3498 ,C3503 ,C3505 ,C3558 ,C3559 ,\nC3563 ,C3568 ,C3569 ,C3674 ,C3675 ,C3676 ,\nC3680 ,C3734 ,C3736 ,C3737 ,C3738 ,C3739 ,\nC3743 ,C3748 ,C3752 ,C3756 ,C3816 ,C3819 ,\nC3824 ,C3944 ,C3946 ,C3949 ,C3953 ,C3954 ,\nC3969 ,C3970 ,C3971 ,C3973 ,C3974 ,C3975 ,\nC4069 ,C4070 ,C4091 ,C4092 ,C4094 ,C4096 ,\nC4187 ,C4192 ,C4196 ,C4211 ,C4212 ,C4217 ,\nC4235 ,C4236 ,C4251 ,C4253 ,C4259 ,C4279 ,\nC4304 ,"];28[shape=box, label="id:28 level: 5\n77: V20 V21 V28 V30 V31 \nV33 V42 V43 V44 V45 V50 \nV59 V61 V64 V65 V66 V67 \nV68 V71 V73 V80 V95 V98 \nV112 V117 V119 V121 V127 V133 \nV140 V141 V142 V144 V147 V154 \nV161 V162 V172 V173 V176 V182 \nV183 V186 V190 V192 V194 V198 \nV202 V206 V210 V211 V218 V220 \nV222 V229 V231 V233 V237 V238 \nV245 V253 V254 V255 V256 V265 \nV270 V271 V272 V273 V274 V287 \nV292 V293 V300 V303 V306 V307 \n464: C350( V20 V31 ) C351( V20 V33 ) C352( V20 V43 ) C353( V20 V44 ) C356( V20 V66 ) \nC357( V20 V67 ) C358( V20 V68 ) C363( V20 V117 ) C364( V20 V127 ) C366( V20 V144 ) C367( V20 V147 ) \nC368( V20 V161 ) C369( V20 V162 ) C370( V20 V173 ) C373( V20 V202 ) C374( V20 V229 ) C376( V20 V293 ) \nC380( V21 V43 ) C382( V21 V59 ) C383( V21 V61 ) C384( V21 V65 ) C385( V21 V68 ) C390( V21 V133 ) \nC393( V21 V161 ) C395( V21 V182 ) C400( V21 V229 ) C401( V21 V233 ) C403( V21 V270 ) C404( V21 V273 ) \nC405( V21 V287 ) C572( V28 V42 ) C574( V28 V71 ) C581( V28 V144 ) C583( V28 V183 ) C585( V28 V190 ) \nC587( V28 V220 ) C590( V28 V253 ) C591( V28 V255 ) C593( V28 V274 ) C597( V28 V300 ) C598( V28 V303 ) \nC631( V30 V50 ) C633( V30 V66 ) C635( V30 V98 ) C639( V30 V141 ) C640( V30 V147 ) C642( V30 V154 ) \nC643( V30 V162 ) C645( V30 V192 ) C650( V30 V211 ) C653( V30 V265 ) C655( V30 V292 ) C656( V30 V306 ) \nC657( V31 V33 ) C660( V31 V44 ) C661( V31 V61 ) C662( V31 V68 ) C665( V31 V127 ) C671( V31 V161 ) \nC672( V31 V162 ) C675( V31 V190 ) C676( V31 V202 ) C677( V31 V211 ) C682( V31 V273 ) C710( V33 V44 ) \nC712( V33 V68</w:t>
      </w:r>
    </w:p>
    <w:p>
      <w:pPr>
        <w:pStyle w:val="PreformattedText"/>
        <w:bidi w:val="0"/>
        <w:spacing w:before="0" w:after="0"/>
        <w:jc w:val="left"/>
        <w:rPr/>
      </w:pPr>
      <w:r>
        <w:rPr/>
        <w:t xml:space="preserve"> </w:t>
      </w:r>
      <w:r>
        <w:rPr/>
        <w:t>) C716( V33 V127 ) C719( V33 V161 ) C720( V33 V162 ) C722( V33 V186 ) C723( V33 V202 ) \nC725( V33 V220 ) C726( V33 V229 ) C935( V42 V71 ) C941( V42 V133 ) C946( V42 V183 ) C949( V42 V190 ) \nC953( V42 V253 ) C954( V42 V255 ) C957( V42 V274 ) C958( V42 V303 ) C960( V43 V44 ) C962( V43 V66 ) \nC963( V43 V67 ) C966( V43 V117 ) C969( V43 V144 ) C970( V43 V161 ) C971( V43 V173 ) C972( V43 V176 ) \nC974( V43 V206 ) C975( V43 V218 ) C976( V43 V222 ) C977( V43 V229 ) C978( V43 V238 ) C979( V43 V245 ) \nC981( V43 V271 ) C983( V43 V293 ) C984( V44 V45 ) C985( V44 V68 ) C986( V44 V121 ) C988( V44 V127 ) \nC990( V44 V161 ) C991( V44 V162 ) C992( V44 V176 ) C993( V44 V192 ) C994( V44 V194 ) C995( V44 V198 ) \nC996( V44 V202 ) C997( V44 V206 ) C998( V44 V218 ) C999( V44 V222 ) C1000( V44 V237 ) C1001( V44 V238 ) \nC1002( V44 V245 ) C1003( V44 V256 ) C1004( V44 V271 ) C1005( V44 V272 ) C1006( V44 V292 ) C1010( V45 V112 ) \nC1012( V45 V121 ) C1020( V45 V173 ) C1022( V45 V183 ) C1023( V45 V192 ) C1024( V45 V194 ) C1025( V45 V198 ) \nC1026( V45 V202 ) C1027( V45 V237 ) C1028( V45 V256 ) C1030( V45 V272 ) C1032( V45 V292 ) C1135( V50 V59 ) \nC1136( V50 V66 ) C1138( V50 V98 ) C1142( V50 V141 ) C1144( V50 V147 ) C1145( V50 V154 ) C1147( V50 V162 ) \nC1148( V50 V194 ) C1149( V50 V211 ) C1151( V50 V238 ) C1154( V50 V245 ) C1157( V50 V265 ) C1160( V50 V306 ) \nC1161( V50 V307 ) C1352( V59 V65 ) C1353( V59 V66 ) C1354( V59 V68 ) C1359( V59 V133 ) C1361( V59 V194 ) \nC1364( V59 V229 ) C1365( V59 V233 ) C1367( V59 V270 ) C1368( V59 V273 ) C1370( V59 V287 ) C1395( V61 V80 ) \nC1396( V61 V95 ) C1402( V61 V140 ) C1408( V61 V182 ) C1409( V61 V190 ) C1413( V61 V231 ) C1417( V61 V274 ) \nC1460( V64 V71 ) C1462( V64 V119 ) C1463( V64 V142 ) C1467( V64 V172 ) C1469( V64 V182 ) C1470( V64 V186 ) \nC1473( V64 V218 ) C1474( V64 V220 ) C1479( V64 V238 ) C1483( V64 V293 ) C1484( V64 V306 ) C1485( V65 V68 ) \nC1492( V65 V133 ) C1500( V65 V229 ) C1501( V65 V233 ) C1503( V65 V254 ) C1504( V65 V270 ) C1505( V65 V271 ) \nC1506( V65 V273 ) C1507( V65 V287 ) C1512( V66 V67 ) C1515( V66 V98 ) C1519( V66 V117 ) C1521( V66 V144 ) \nC1522( V66 V173 ) C1523( V66 V194 ) C1525( V66 V229 ) C1529( V66 V292 ) C1530( V66 V293 ) C1532( V67 V68 ) \nC1537( V67 V117 ) C1538( V67 V121 ) C1539( V67 V141 ) C1540( V67 V144 ) C1543( V67 V173 ) C1547( V67 V229 ) \nC1548( V67 V231 ) C1551( V67 V293 ) C1555( V68 V127 ) C1556( V68 V133 ) C1559( V68 V161 ) C1560( V68 V162 ) \nC1562( V68 V202 ) C1565( V68 V229 ) C1566( V68 V231 ) C1567( V68 V233 ) C1570( V68 V270 ) C1571( V68 V273 ) \nC1572( V68 V287 ) C1618( V71 V119 ) C1620( V71 V142 ) C1621( V71 V172 ) C1622( V71 V176 ) C1623( V71 V183 ) \nC1624( V71 V186 ) C1625( V71 V190 ) C1627( V71 V218 ) C1628( V71 V220 ) C1631( V71 V253 ) C1632( V71 V255 ) \nC1633( V71 V274 ) C1637( V71 V303 ) C1663( V73 V80 ) C1666( V73 V112 ) C1670( V73 V140 ) C1675( V73 V182 ) \nC1678( V73 V210 ) C1681( V73 V254 ) C1682( V73 V255 ) C1684( V73 V300 ) C1685( V73 V307 ) C1817( V80 V95 ) \nC1819( V80 V112 ) C1823( V80 V140 ) C1826( V80 V182 ) C1828( V80 V210 ) C1832( V80 V231 ) C1834( V80 V254 ) \nC1835( V80 V255 ) C1837( V80 V274 ) C1838( V80 V300 ) C1839( V80 V307 ) C2130( V95 V140 ) C2131( V95 V154 ) \nC2134( V95 V231 ) C2138( V95 V274 ) C2140( V95 V303 ) C2179( V98 V141 ) C2180( V98 V147 ) C2181( V98 V154 ) \nC2182( V98 V162 ) C2186( V98 V211 ) C2190( V98 V253 ) C2192( V98 V265 ) C2195( V98 V292 ) C2196( V98 V306 ) \nC2454( V112 V140 ) C2459( V112 V182 ) C2461( V112 V202 ) C2462( V112 V210 ) C2463( V112 V254 ) C2464( V112 V255 ) \nC2465( V112 V272 ) C2468( V112 V300 ) C2470( V112 V307 ) C2548( V117 V144 ) C2550( V117 V173 ) C2554( V117 V229 ) \nC2556( V117 V254 ) C2558( V117 V293 ) C2559( V117 V300 ) C2582( V119 V142 ) C2585( V119 V172 ) C2587( V119 V186 ) \nC2589( V119 V206 ) C2591( V119 V218 ) C2592( V119 V220 ) C2596( V119 V238 ) C2597( V119 V245 ) C2626( V121 V141 ) \nC2628( V121 V176 ) C2629( V121 V186 ) C2630( V121 V192 ) C2631( V121 V194 ) C2632( V121 V198 ) C2635( V121 V237 ) \nC2636( V121 V256 ) C2637( V121 V271 ) C2638( V121 V272 ) C2640( V121 V292 ) C2727( V127 V161 ) C2728( V127 V162 ) \nC2733( V127 V202 ) C2738( V127 V306 ) C2833( V133 V229 ) C2835( V133 V233 ) C2839( V133 V270 ) C2840( V133 V273 ) \nC2841( V133 V287 ) C2948( V140 V182 ) C2949( V140 V210 ) C2952( V140 V231 ) C2954( V140 V254 ) C2955( V140 V255 ) \nC2956( V140 V265 ) C2957( V140 V274 ) C2959( V140 V300 ) C2960( V140 V307 ) C2962( V141 V147 ) C2963( V141 V154 ) \nC2964( V141 V162 ) C2967( V141 V211 ) C2971( V141 V237 ) C2972( V141 V265 ) C2973( V141 V306 ) C2976( V142 V172 ) \nC2978( V142 V186 ) C2981( V142 V211 ) C2983( V142 V218 ) C2985( V142 V220 ) C2989( V142 V273 ) C3009( V144 V173 ) \nC3014( V144 V222 ) C3015( V144 V229 ) C3020( V144 V293 ) C3055( V147 V154 ) C3056( V147 V162 ) C3061( V147 V211 ) \nC3066( V147 V253 ) C3068( V147 V265 ) C3070( V147 V306 ) C3161( V154 V162 ) C3162( V154 V211 ) C3169( V154 V265 ) \nC3170( V154 V272 ) C3172( V154 V306 ) C3263( V161 V162 ) C3267( V161 V202 ) C3270( V161 V233 ) C3274( V162 V202 ) \nC3275( V162 V211 ) C3277( V162 V265 ) C3280( V162 V306 ) C3396( V172 V186 ) C3399( V172 V210 ) C3401( V172 V218 ) \nC3402( V172 V220 ) C3406( V172 V256 ) C3408( V173 V183 ) C3411( V173 V229 ) C3418( V173 V293 ) C3446( V176 V186 ) \nC3447( V176 V206 ) C3449( V176 V218 ) C3450( V176 V222 ) C3452( V176 V238 ) C3453( V176 V245 ) C3454( V176 V271 ) \nC3517( V182 V210 ) C3522( V182 V254 ) C3523( V182 V255 ) C3524( V182 V293 ) C3525( V182 V300 ) C3526( V182 V306 ) \nC3527( V182 V307 ) C3528( V183 V190 ) C3531( V183 V253 ) C3532( V183 V255 ) C3535( V183 V274 ) C3539( V183 V303 ) \nC3561( V186 V218 ) C3562( V186 V220 ) C3565( V186 V229 ) C3568( V186 V271 ) C3611( V190 V253 ) C3612( V190 V255 ) \nC3614( V190 V274 ) C3617( V190 V303 ) C3636( V192 V194 ) C3637( V192 V198 ) C3641( V192 V237 ) C3643( V192 V256 ) \nC3644( V192 V272 ) C3645( V192 V292 ) C3662( V194 V198 ) C3664( V194 V237 ) C3667( V194 V256 ) C3668( V194 V272 ) \nC3669( V194 V292 ) C3702( V198 V210 ) C3704( V198 V233 ) C3705( V198 V237 ) C3706( V198 V256 ) C3708( V198 V270 ) \nC3709( V198 V272 ) C3711( V198 V292 ) C3746( V202 V218 ) C3775( V206 V218 ) C3776( V206 V222 ) C3779( V206 V238 ) \nC3780( V206 V245 ) C3785( V206 V270 ) C3786( V206 V271 ) C3817( V210 V254 ) C3818( V210 V255 ) C3819( V210 V256 ) \nC3821( V210 V270 ) C3822( V210 V300 ) C3823( V210 V307 ) C3829( V211 V265 ) C3830( V211 V273 ) C3833( V211 V306 ) \nC3902( V218 V220 ) C3903( V218 V222 ) C3906( V218 V238 ) C3907( V218 V245 ) C3909( V218 V271 ) C3927( V220 V300 ) \nC3941( V222 V238 ) C3942( V222 V245 ) C3944( V222 V271 ) C3992( V229 V233 ) C3994( V229 V270 ) C3995( V229 V273 ) \nC3997( V229 V287 ) C3998( V229 V293 ) C4008( V231 V237 ) C4013( V231 V274 ) C4028( V233 V270 ) C4029( V233 V273 ) \nC4030( V233 V287 ) C4052( V237 V256 ) C4055( V237 V272 ) C4057( V237 V292 ) C4060( V238 V245 ) C4064( V238 V271 ) \nC4067( V238 V307 ) C4116( V245 V271 ) C4119( V245 V307 ) C4164( V253 V255 ) C4168( V253 V274 ) C4172( V253 V303 ) \nC4174( V254 V255 ) C4176( V254 V300 ) C4179( V254 V307 ) C4182( V255 V274 ) C4184( V255 V300 ) C4185( V255 V303 ) \nC4186( V255 V307 ) C4187( V256 V272 ) C4189( V256 V292 ) C4191( V256 V303 ) C4228( V265 V287 ) C4230( V265 V292 ) \nC4231( V265 V306 ) C4248( V270 V273 ) C4249( V270 V287 ) C4254( V272 V292 ) C4257( V273 V287 ) C4260( V274 V303 ) \nC4311( V287 V292 ) C4331( V293 V306 ) C4350( V300 V307 ) "];20-&gt;28[label="76: V20 V21 V28 V30 V31 \nV33 V42 V43 V45 V50 V59 \nV61 V64 V65 V66 V67 V68 \nV71 V73 V80 V95 V98 V112 \nV117 V119 V121 V127 V133 V140 \nV141 V142 V144 V147 V154 V161 \nV162 V172 V173 V176 V182 V183 \nV186 V190 V192 V194 V198 V202 \nV206 V210 V211 V218 V220 V222 \nV229 V231 V233 V237 V238 V245 \nV253 V254 V255 V256 V265 V270 \nV271 V272 V273 V274 V287 V292 \nV293 V300 V303 V306 V307 \n439: C350 ,C351 ,C352 ,C356 ,C357 ,\nC358 ,C363 ,C364 ,C366 ,C367 ,C368 ,\nC369 ,C370 ,C373 ,C374 ,C376 ,C380 ,\nC382 ,C383 ,C384 ,C385 ,C390 ,C393 ,\nC395 ,C400 ,C401 ,C403 ,C404 ,C405 ,\nC572 ,C574 ,C581 ,C583 ,C585 ,C587 ,\nC590 ,C591 ,C593 ,C597 ,C598 ,C631 ,\nC633 ,C635 ,C639 ,C640 ,C642 ,C643 ,\nC645 ,C650 ,C653 ,C655 ,C656 ,C657 ,\nC661 ,C662 ,C665 ,C671 ,C672 ,C675 ,\nC676 ,C677 ,C682 ,C712 ,C716 ,C719 ,\nC720 ,C722 ,C723 ,C725 ,C726 ,C935 ,\nC941 ,C946 ,C949 ,C953 ,C954 ,C957 ,\nC958 ,C962 ,C963 ,C966 ,C969 ,C970 ,\nC971 ,C972 ,C974 ,C975 ,C976 ,C977 ,\nC978 ,C979 ,C981 ,C983 ,C1010 ,C1012 ,\nC1020 ,C1022 ,C1023 ,C1024 ,C1025 ,C1026 ,\nC1027 ,C1028 ,C1030 ,C1032 ,C1135 ,C1136 ,\nC1138 ,C1142 ,C1144 ,C1145 ,C1147 ,C1148 ,\nC1149 ,C1151 ,C1154 ,C1157 ,C1160 ,C1161 ,\nC1352 ,C1353 ,C1354 ,C1359 ,C1361 ,C1364 ,\nC1365 ,C1367 ,C1368 ,C1370 ,C1395 ,C1396 ,\nC1402 ,C1408 ,C1409 ,C1413 ,C1417 ,C1460 ,\nC1462 ,C1463 ,C1467 ,C1469 ,C1470 ,C1473 ,\nC1474 ,C1479 ,C1483 ,C1484 ,C1485 ,C1492 ,\nC1500 ,C1501 ,C1503 ,C1504 ,C1505 ,C1506 ,\nC1507 ,C1512 ,C1515 ,C1519 ,C1521 ,C1522 ,\nC1523 ,C1525 ,C1529 ,C1530 ,C1532 ,C1537 ,\nC1538 ,C1539 ,C1540 ,C1543 ,C1547 ,C1548 ,\nC1551 ,C1555 ,C1556 ,C1559 ,C1560 ,C1562 ,\nC1565 ,C1566 ,C1567 ,C1570 ,C1571 ,C1572 ,\nC1618 ,C1620 ,C1621 ,C1622 ,C1623 ,C1624 ,\nC1625 ,C1627 ,C1628 ,C1631 ,C1632 ,C1633 ,\nC1637 ,C1663 ,C1666 ,C1670 ,C1675 ,C1678 ,\nC1681 ,C1682 ,C1684 ,C1685 ,C1817 ,C1819 ,\nC1823 ,C1826 ,C1828 ,C1832 ,C1834 ,C1835 ,\nC1837 ,C1838 ,C1839 ,C2130 ,C2131 ,C2134 ,\nC2138 ,C2140 ,C2179 ,C2180 ,C2181 ,C2182 ,\nC2186 ,C2190 ,C2192 ,C2195 ,C2196 ,C2454 ,\nC2459 ,C2461 ,C2462 ,C2463 ,C2464 ,C2465 ,\nC2468 ,C2470 ,C2548 ,C2550 ,C2554 ,C2556 ,\nC2558 ,C2559 ,C2582 ,C2585 ,C2587 ,C2589 ,\nC2591 ,C2592 ,C2596 ,C2597 ,C2626 ,C2628 ,\nC2629 ,C2630 ,C2631 ,C2632 ,C2635 ,C2636 ,\nC2637 ,C2638 ,C2640 ,C2727 ,C2728 ,C2733 ,\nC2738 ,C2833 ,C2835 ,C2839 ,C2840 ,C2841 ,\nC2948 ,C2949 ,C2952 ,C2954 ,C2955 ,C2956 ,\nC2957 ,C2959 ,C2960 ,C2962 ,C2963 ,C2964 ,\nC2967 ,C2971 ,C2972 ,C2973 ,C2976 ,C2978</w:t>
      </w:r>
    </w:p>
    <w:p>
      <w:pPr>
        <w:pStyle w:val="PreformattedText"/>
        <w:bidi w:val="0"/>
        <w:spacing w:before="0" w:after="0"/>
        <w:jc w:val="left"/>
        <w:rPr/>
      </w:pPr>
      <w:r>
        <w:rPr/>
        <w:t xml:space="preserve"> </w:t>
      </w:r>
      <w:r>
        <w:rPr/>
        <w:t>,\nC2981 ,C2983 ,C2985 ,C2989 ,C3009 ,C3014 ,\nC3015 ,C3020 ,C3055 ,C3056 ,C3061 ,C3066 ,\nC3068 ,C3070 ,C3161 ,C3162 ,C3169 ,C3170 ,\nC3172 ,C3263 ,C3267 ,C3270 ,C3274 ,C3275 ,\nC3277 ,C3280 ,C3396 ,C3399 ,C3401 ,C3402 ,\nC3406 ,C3408 ,C3411 ,C3418 ,C3446 ,C3447 ,\nC3449 ,C3450 ,C3452 ,C3453 ,C3454 ,C3517 ,\nC3522 ,C3523 ,C3524 ,C3525 ,C3526 ,C3527 ,\nC3528 ,C3531 ,C3532 ,C3535 ,C3539 ,C3561 ,\nC3562 ,C3565 ,C3568 ,C3611 ,C3612 ,C3614 ,\nC3617 ,C3636 ,C3637 ,C3641 ,C3643 ,C3644 ,\nC3645 ,C3662 ,C3664 ,C3667 ,C3668 ,C3669 ,\nC3702 ,C3704 ,C3705 ,C3706 ,C3708 ,C3709 ,\nC3711 ,C3746 ,C3775 ,C3776 ,C3779 ,C3780 ,\nC3785 ,C3786 ,C3817 ,C3818 ,C3819 ,C3821 ,\nC3822 ,C3823 ,C3829 ,C3830 ,C3833 ,C3902 ,\nC3903 ,C3906 ,C3907 ,C3909 ,C3927 ,C3941 ,\nC3942 ,C3944 ,C3992 ,C3994 ,C3995 ,C3997 ,\nC3998 ,C4008 ,C4013 ,C4028 ,C4029 ,C4030 ,\nC4052 ,C4055 ,C4057 ,C4060 ,C4064 ,C4067 ,\nC4116 ,C4119 ,C4164 ,C4168 ,C4172 ,C4174 ,\nC4176 ,C4179 ,C4182 ,C4184 ,C4185 ,C4186 ,\nC4187 ,C4189 ,C4191 ,C4228 ,C4230 ,C4231 ,\nC4248 ,C4249 ,C4254 ,C4257 ,C4260 ,C4311 ,\nC4331 ,C4350 ,"];29[shape=box, label="id:29 level: 5\n117: V28 V29 V30 V36 V46 \nV51 V54 V58 V62 V63 V64 \nV65 V67 V71 V73 V77 V78 \nV80 V83 V86 V89 V90 V92 \nV93 V95 V99 V102 V104 V105 \nV108 V109 V110 V115 V117 V118 \nV120 V121 V124 V128 V131 V136 \nV141 V143 V144 V145 V146 V149 \nV151 V152 V154 V156 V157 V160 \nV163 V165 V166 V167 V168 V169 \nV174 V175 V176 V182 V187 V189 \nV192 V193 V194 V195 V197 V200 \nV201 V203 V204 V214 V215 V216 \nV217 V219 V220 V225 V230 V239 \nV240 V243 V247 V248 V253 V254 \nV258 V264 V265 V266 V267 V269 \nV271 V275 V277 V279 V281 V284 \nV285 V287 V288 V289 V292 V293 \nV297 V299 V300 V303 V304 V306 \nV307 V310 V313 V314 \n782: C573( V28 V46 ) C574( V28 V71 ) C575( V28 V77 ) C577( V28 V102 ) C580( V28 V136 ) \nC581( V28 V144 ) C582( V28 V151 ) C584( V28 V187 ) C587( V28 V220 ) C588( V28 V240 ) C589( V28 V243 ) \nC590( V28 V253 ) C592( V28 V258 ) C594( V28 V288 ) C596( V28 V299 ) C597( V28 V300 ) C598( V28 V303 ) \nC605( V29 V65 ) C611( V29 V143 ) C612( V29 V146 ) C613( V29 V152 ) C615( V29 V165 ) C616( V29 V168 ) \nC620( V29 V204 ) C621( V29 V239 ) C622( V29 V247 ) C623( V29 V258 ) C625( V29 V269 ) C626( V29 V271 ) \nC629( V30 V36 ) C632( V30 V58 ) C634( V30 V77 ) C638( V30 V120 ) C639( V30 V141 ) C641( V30 V149 ) \nC642( V30 V154 ) C645( V30 V192 ) C646( V30 V193 ) C647( V30 V200 ) C648( V30 V203 ) C651( V30 V230 ) \nC653( V30 V265 ) C655( V30 V292 ) C656( V30 V306 ) C787( V36 V58 ) C790( V36 V120 ) C793( V36 V149 ) \nC795( V36 V175 ) C798( V36 V192 ) C799( V36 V193 ) C802( V36 V203 ) C805( V36 V216 ) C806( V36 V219 ) \nC1036( V46 V128 ) C1037( V46 V136 ) C1039( V46 V169 ) C1040( V46 V175 ) C1042( V46 V197 ) C1043( V46 V220 ) \nC1044( V46 V240 ) C1047( V46 V264 ) C1048( V46 V288 ) C1050( V46 V297 ) C1052( V46 V299 ) C1053( V46 V300 ) \nC1054( V46 V307 ) C1166( V51 V86 ) C1167( V51 V95 ) C1169( V51 V108 ) C1170( V51 V109 ) C1172( V51 V146 ) \nC1174( V51 V154 ) C1176( V51 V193 ) C1182( V51 V248 ) C1186( V51 V304 ) C1187( V51 V314 ) C1239( V54 V64 ) \nC1240( V54 V67 ) C1242( V54 V89 ) C1244( V54 V104 ) C1245( V54 V105 ) C1246( V54 V121 ) C1247( V54 V141 ) \nC1248( V54 V145 ) C1249( V54 V160 ) C1251( V54 V182 ) C1254( V54 V214 ) C1255( V54 V225 ) C1262( V54 V293 ) \nC1263( V54 V306 ) C1264( V54 V313 ) C1330( V58 V120 ) C1331( V58 V149 ) C1332( V58 V157 ) C1333( V58 V160 ) \nC1338( V58 V192 ) C1339( V58 V193 ) C1341( V58 V203 ) C1350( V58 V313 ) C1351( V58 V314 ) C1418( V62 V71 ) \nC1420( V62 V86 ) C1421( V62 V93 ) C1422( V62 V99 ) C1424( V62 V108 ) C1425( V62 V115 ) C1426( V62 V117 ) \nC1430( V62 V165 ) C1431( V62 V166 ) C1432( V62 V174 ) C1433( V62 V176 ) C1434( V62 V195 ) C1435( V62 V217 ) \nC1436( V62 V219 ) C1438( V62 V254 ) C1439( V62 V266 ) C1440( V62 V275 ) C1441( V62 V281 ) C1442( V62 V284 ) \nC1444( V63 V83 ) C1445( V63 V104 ) C1446( V63 V110 ) C1450( V63 V215 ) C1451( V63 V239 ) C1454( V63 V253 ) \nC1455( V63 V266 ) C1456( V63 V269 ) C1457( V63 V279 ) C1458( V63 V289 ) C1459( V63 V310 ) C1460( V64 V71 ) \nC1461( V64 V104 ) C1466( V64 V160 ) C1469( V64 V182 ) C1472( V64 V214 ) C1474( V64 V220 ) C1482( V64 V284 ) \nC1483( V64 V293 ) C1484( V64 V306 ) C1487( V65 V90 ) C1490( V65 V105 ) C1493( V65 V146 ) C1494( V65 V152 ) \nC1495( V65 V165 ) C1496( V65 V168 ) C1497( V65 V174 ) C1498( V65 V204 ) C1502( V65 V239 ) C1503( V65 V254 ) \nC1505( V65 V271 ) C1507( V65 V287 ) C1509( V65 V304 ) C1533( V67 V89 ) C1535( V67 V105 ) C1537( V67 V117 ) \nC1538( V67 V121 ) C1539( V67 V141 ) C1540( V67 V144 ) C1541( V67 V145 ) C1549( V67 V240 ) C1551( V67 V293 ) \nC1553( V67 V313 ) C1614( V71 V86 ) C1616( V71 V99 ) C1622( V71 V176 ) C1626( V71 V217 ) C1628( V71 V220 ) \nC1631( V71 V253 ) C1634( V71 V275 ) C1635( V71 V281 ) C1636( V71 V284 ) C1637( V71 V303 ) C1661( V73 V78 ) \nC1663( V73 V80 ) C1664( V73 V99 ) C1665( V73 V104 ) C1667( V73 V115 ) C1671( V73 V143 ) C1672( V73 V146 ) \nC1673( V73 V156 ) C1675( V73 V182 ) C1679( V73 V225 ) C1680( V73 V230 ) C1681( V73 V254 ) C1683( V73 V267 ) \nC1684( V73 V300 ) C1685( V73 V307 ) C1758( V77 V102 ) C1761( V77 V141 ) C1762( V77 V144 ) C1763( V77 V151 ) \nC1766( V77 V187 ) C1767( V77 V200 ) C1769( V77 V225 ) C1770( V77 V230 ) C1772( V77 V240 ) C1773( V77 V243 ) \nC1774( V77 V258 ) C1776( V77 V292 ) C1777( V78 V80 ) C1779( V78 V90 ) C1780( V78 V92 ) C1781( V78 V95 ) \nC1782( V78 V115 ) C1783( V78 V118 ) C1784( V78 V124 ) C1785( V78 V143 ) C1786( V78 V156 ) C1787( V78 V165 ) \nC1788( V78 V200 ) C1791( V78 V225 ) C1792( V78 V230 ) C1794( V78 V266 ) C1795( V78 V267 ) C1796( V78 V285 ) \nC1798( V78 V303 ) C1817( V80 V95 ) C1820( V80 V115 ) C1824( V80 V143 ) C1825( V80 V156 ) C1826( V80 V182 ) \nC1830( V80 V225 ) C1831( V80 V230 ) C1834( V80 V254 ) C1836( V80 V267 ) C1838( V80 V300 ) C1839( V80 V307 ) \nC1888( V83 V104 ) C1889( V83 V110 ) C1890( V83 V120 ) C1895( V83 V230 ) C1897( V83 V253 ) C1899( V83 V266 ) \nC1900( V83 V269 ) C1901( V83 V279 ) C1903( V83 V289 ) C1904( V83 V310 ) C1947( V86 V95 ) C1948( V86 V99 ) \nC1949( V86 V102 ) C1951( V86 V108 ) C1952( V86 V154 ) C1953( V86 V167 ) C1954( V86 V176 ) C1955( V86 V189 ) \nC1957( V86 V217 ) C1960( V86 V248 ) C1961( V86 V275 ) C1962( V86 V281 ) C1963( V86 V284 ) C1965( V86 V299 ) \nC1966( V86 V304 ) C1968( V86 V314 ) C2016( V89 V105 ) C2017( V89 V121 ) C2018( V89 V141 ) C2019( V89 V145 ) \nC2020( V89 V204 ) C2021( V89 V220 ) C2024( V89 V313 ) C2025( V90 V92 ) C2026( V90 V95 ) C2029( V90 V105 ) \nC2030( V90 V118 ) C2031( V90 V124 ) C2032( V90 V131 ) C2034( V90 V174 ) C2035( V90 V200 ) C2038( V90 V248 ) \nC2039( V90 V254 ) C2042( V90 V285 ) C2044( V90 V303 ) C2045( V90 V304 ) C2062( V92 V95 ) C2063( V92 V118 ) \nC2064( V92 V124 ) C2067( V92 V166 ) C2068( V92 V189 ) C2069( V92 V197 ) C2070( V92 V200 ) C2071( V92 V215 ) \nC2079( V92 V285 ) C2081( V92 V303 ) C2082( V93 V109 ) C2088( V93 V165 ) C2090( V93 V195 ) C2091( V93 V201 ) \nC2092( V93 V203 ) C2100( V93 V287 ) C2101( V93 V297 ) C2103( V93 V307 ) C2126( V95 V108 ) C2127( V95 V118 ) \nC2128( V95 V124 ) C2131( V95 V154 ) C2132( V95 V200 ) C2137( V95 V248 ) C2139( V95 V285 ) C2140( V95 V303 ) \nC2141( V95 V304 ) C2142( V95 V314 ) C2197( V99 V104 ) C2199( V99 V108 ) C2200( V99 V115 ) C2201( V99 V117 ) \nC2203( V99 V146 ) C2204( V99 V166 ) C2205( V99 V174 ) C2206( V99 V176 ) C2209( V99 V217 ) C2210( V99 V219 ) \nC2211( V99 V254 ) C2212( V99 V266 ) C2213( V99 V275 ) C2214( V99 V281 ) C2215( V99 V284 ) C2250( V102 V117 ) \nC2252( V102 V144 ) C2253( V102 V151 ) C2254( V102 V167 ) C2255( V102 V187 ) C2257( V102 V189 ) C2261( V102 V240 ) \nC2262( V102 V243 ) C2263( V102 V247 ) C2264( V102 V258 ) C2266( V102 V299 ) C2267( V102 V300 ) C2292( V104 V146 ) \nC2293( V104 V160 ) C2295( V104 V182 ) C2297( V104 V214 ) C2301( V104 V269 ) C2302( V104 V289 ) C2303( V104 V293 ) \nC2304( V104 V306 ) C2305( V105 V121 ) C2306( V105 V141 ) C2307( V105 V145 ) C2308( V105 V151 ) C2310( V105 V174 ) \nC2315( V105 V254 ) C2318( V105 V304 ) C2321( V105 V313 ) C2362( V108 V115 ) C2363( V108 V117 ) C2364( V108 V120 ) \nC2367( V108 V154 ) C2368( V108 V166 ) C2369( V108 V174 ) C2372( V108 V219 ) C2374( V108 V248 ) C2375( V108 V254 ) \nC2376( V108 V266 ) C2380( V108 V304 ) C2381( V108 V314 ) C2384( V109 V146 ) C2386( V109 V193 ) C2387( V109 V195 ) \nC2388( V109 V201 ) C2389( V109 V203 ) C2395( V109 V265 ) C2398( V109 V287 ) C2400( V109 V297 ) C2405( V110 V121 ) \nC2407( V110 V176 ) C2409( V110 V187 ) C2416( V110 V253 ) C2417( V110 V264 ) C2418( V110 V266 ) C2419( V110 V269 ) \nC2420( V110 V271 ) C2422( V110 V279 ) C2424( V110 V289 ) C2425( V110 V310 ) C2506( V115 V117 ) C2508( V115 V143 ) \nC2510( V115 V156 ) C2511( V115 V166 ) C2512( V115 V174 ) C2513( V115 V201 ) C2514( V115 V203 ) C2517( V115 V219 ) \nC2518( V115 V225 ) C2519( V115 V230 ) C2520( V115 V239 ) C2521( V115 V254 ) C2522( V115 V266 ) C2523( V115 V267 ) \nC2524( V115 V306 ) C2548( V117 V144 ) C2549( V117 V166 ) C2551( V117 V174 ) C2553( V117 V219 ) C2555( V117 V247 ) \nC2556( V117 V254 ) C2557( V117 V266 ) C2558( V117 V293 ) C2559( V117 V300 ) C2561( V118 V124 ) C2563( V118 V152 ) \nC2564( V118 V163 ) C2565( V118 V189 ) C2566( V118 V200 ) C2569( V118 V216 ) C2573( V118 V265 ) C2574( V118 V275 ) \nC2575( V118 V279 ) C2576( V118 V285 ) C2577( V118 V287 ) C2578( V118 V292 ) C2580( V118 V303 ) C2581( V118 V310 ) \nC2606( V120 V149 ) C2612( V120 V192 ) C2613( V120 V193 ) C2614( V120 V203 ) C2617( V120 V230 ) C2618( V120 V253 ) \nC2626( V121 V141 ) C2627( V121 V145 ) C2628( V121 V176 ) C2630( V121 V192 ) C2631( V121 V194 ) C2637( V121 V271 ) \nC2640( V121 V292 ) C2641( V121 V313 ) C2679( V124 V151 ) C2685( V124 V200 ) C2691( V124 V281 ) C2692( V124 V285 ) \nC2693( V124 V303 ) C2741( V128 V157 ) C2743( V128 V169 ) C2744( V128 V175 ) C2746( V128 V197 ) C2747( V128 V201 ) \nC2751( V128 V264 ) C2753( V128 V277 ) C2755( V128 V297 ) C2756( V128 V307 ) C2791( V131 V157 ) C2792( V131 V163 ) \nC2793( V131 V167 )</w:t>
      </w:r>
    </w:p>
    <w:p>
      <w:pPr>
        <w:pStyle w:val="PreformattedText"/>
        <w:bidi w:val="0"/>
        <w:spacing w:before="0" w:after="0"/>
        <w:jc w:val="left"/>
        <w:rPr/>
      </w:pPr>
      <w:r>
        <w:rPr/>
        <w:t xml:space="preserve"> </w:t>
      </w:r>
      <w:r>
        <w:rPr/>
        <w:t>C2794( V131 V169 ) C2797( V131 V192 ) C2798( V131 V194 ) C2800( V131 V217 ) C2803( V131 V247 ) \nC2804( V131 V248 ) C2807( V131 V299 ) C2808( V131 V304 ) C2877( V136 V156 ) C2879( V136 V182 ) C2880( V136 V195 ) \nC2882( V136 V220 ) C2884( V136 V240 ) C2885( V136 V288 ) C2887( V136 V299 ) C2888( V136 V300 ) C2961( V141 V145 ) \nC2963( V141 V154 ) C2968( V141 V225 ) C2972( V141 V265 ) C2973( V141 V306 ) C2974( V141 V313 ) C2994( V143 V156 ) \nC2996( V143 V168 ) C2998( V143 V194 ) C3000( V143 V225 ) C3001( V143 V230 ) C3003( V143 V247 ) C3005( V143 V267 ) \nC3007( V144 V151 ) C3008( V144 V167 ) C3012( V144 V187 ) C3016( V144 V240 ) C3017( V144 V243 ) C3018( V144 V258 ) \nC3020( V144 V293 ) C3022( V144 V313 ) C3023( V145 V149 ) C3024( V145 V151 ) C3025( V145 V166 ) C3027( V145 V187 ) \nC3036( V145 V284 ) C3038( V145 V313 ) C3039( V146 V152 ) C3040( V146 V165 ) C3041( V146 V168 ) C3044( V146 V193 ) \nC3045( V146 V204 ) C3047( V146 V239 ) C3052( V146 V271 ) C3085( V149 V166 ) C3086( V149 V169 ) C3087( V149 V187 ) \nC3089( V149 V192 ) C3090( V149 V193 ) C3092( V149 V203 ) C3098( V149 V284 ) C3118( V151 V187 ) C3124( V151 V240 ) \nC3125( V151 V243 ) C3127( V151 V258 ) C3128( V151 V281 ) C3131( V152 V154 ) C3132( V152 V165 ) C3133( V152 V168 ) \nC3134( V152 V204 ) C3138( V152 V239 ) C3143( V152 V271 ) C3145( V152 V279 ) C3147( V152 V303 ) C3166( V154 V248 ) \nC3169( V154 V265 ) C3171( V154 V304 ) C3172( V154 V306 ) C3173( V154 V314 ) C3188( V156 V182 ) C3189( V156 V195 ) \nC3192( V156 V225 ) C3193( V156 V230 ) C3194( V156 V267 ) C3195( V157 V167 ) C3196( V157 V169 ) C3198( V157 V192 ) \nC3199( V157 V194 ) C3200( V157 V201 ) C3207( V157 V247 ) C3209( V157 V277 ) C3210( V157 V299 ) C3211( V157 V304 ) \nC3212( V157 V314 ) C3248( V160 V174 ) C3249( V160 V182 ) C3252( V160 V214 ) C3259( V160 V293 ) C3261( V160 V306 ) \nC3262( V160 V313 ) C3284( V163 V175 ) C3285( V163 V189 ) C3288( V163 V214 ) C3289( V163 V215 ) C3290( V163 V216 ) \nC3291( V163 V217 ) C3292( V163 V265 ) C3293( V163 V275 ) C3294( V163 V277 ) C3295( V163 V287 ) C3296( V163 V288 ) \nC3297( V163 V289 ) C3298( V163 V292 ) C3300( V163 V310 ) C3314( V165 V168 ) C3315( V165 V195 ) C3316( V165 V204 ) \nC3319( V165 V239 ) C3320( V165 V266 ) C3321( V165 V271 ) C3322( V165 V285 ) C3326( V166 V174 ) C3327( V166 V187 ) \nC3328( V166 V189 ) C3329( V166 V219 ) C3331( V166 V254 ) C3333( V166 V266 ) C3335( V166 V284 ) C3336( V167 V169 ) \nC3339( V167 V189 ) C3341( V167 V192 ) C3342( V167 V194 ) C3346( V167 V247 ) C3349( V167 V299 ) C3351( V167 V304 ) \nC3353( V167 V313 ) C3355( V168 V204 ) C3356( V168 V239 ) C3357( V168 V247 ) C3358( V168 V248 ) C3360( V168 V271 ) \nC3362( V169 V175 ) C3363( V169 V192 ) C3364( V169 V194 ) C3365( V169 V197 ) C3369( V169 V247 ) C3372( V169 V264 ) \nC3373( V169 V297 ) C3374( V169 V299 ) C3375( V169 V304 ) C3376( V169 V307 ) C3419( V174 V214 ) C3420( V174 V219 ) \nC3421( V174 V254 ) C3422( V174 V266 ) C3424( V174 V304 ) C3428( V175 V197 ) C3431( V175 V214 ) C3432( V175 V215 ) \nC3433( V175 V219 ) C3437( V175 V264 ) C3438( V175 V277 ) C3439( V175 V288 ) C3440( V175 V289 ) C3442( V175 V297 ) \nC3444( V175 V307 ) C3445( V175 V310 ) C3448( V176 V217 ) C3454( V176 V271 ) C3455( V176 V275 ) C3457( V176 V281 ) \nC3458( V176 V284 ) C3515( V182 V195 ) C3518( V182 V214 ) C3522( V182 V254 ) C3524( V182 V293 ) C3525( V182 V300 ) \nC3526( V182 V306 ) C3527( V182 V307 ) C3576( V187 V240 ) C3577( V187 V243 ) C3580( V187 V258 ) C3582( V187 V264 ) \nC3584( V187 V284 ) C3598( V189 V216 ) C3600( V189 V265 ) C3601( V189 V275 ) C3603( V189 V287 ) C3605( V189 V292 ) \nC3606( V189 V299 ) C3608( V189 V310 ) C3635( V192 V193 ) C3636( V192 V194 ) C3638( V192 V203 ) C3642( V192 V247 ) \nC3645( V192 V292 ) C3646( V192 V299 ) C3647( V192 V304 ) C3649( V193 V200 ) C3650( V193 V203 ) C3661( V193 V314 ) \nC3666( V194 V247 ) C3669( V194 V292 ) C3671( V194 V299 ) C3672( V194 V304 ) C3674( V195 V201 ) C3675( V195 V203 ) \nC3677( V195 V287 ) C3678( V195 V297 ) C3687( V197 V215 ) C3693( V197 V264 ) C3698( V197 V297 ) C3699( V197 V307 ) \nC3725( V200 V230 ) C3729( V200 V285 ) C3731( V200 V292 ) C3732( V200 V303 ) C3733( V200 V314 ) C3734( V201 V203 ) \nC3736( V201 V239 ) C3739( V201 V277 ) C3740( V201 V287 ) C3741( V201 V297 ) C3743( V201 V306 ) C3752( V203 V239 ) \nC3753( V203 V287 ) C3754( V203 V297 ) C3756( V203 V306 ) C3758( V204 V220 ) C3759( V204 V239 ) C3760( V204 V271 ) \nC3761( V204 V279 ) C3859( V214 V215 ) C3863( V214 V277 ) C3864( V214 V288 ) C3865( V214 V289 ) C3866( V214 V293 ) \nC3868( V214 V306 ) C3869( V214 V310 ) C3872( V215 V239 ) C3876( V215 V277 ) C3878( V215 V288 ) C3879( V215 V289 ) \nC3882( V215 V310 ) C3884( V216 V243 ) C3887( V216 V265 ) C3889( V216 V275 ) C3890( V216 V287 ) C3891( V216 V292 ) \nC3893( V216 V310 ) C3894( V217 V219 ) C3895( V217 V264 ) C3897( V217 V275 ) C3898( V217 V277 ) C3899( V217 V281 ) \nC3900( V217 V284 ) C3912( V219 V254 ) C3914( V219 V264 ) C3915( V219 V266 ) C3917( V219 V277 ) C3922( V220 V240 ) \nC3923( V220 V288 ) C3926( V220 V299 ) C3927( V220 V300 ) C3963( V225 V230 ) C3967( V225 V267 ) C4001( V230 V253 ) \nC4003( V230 V267 ) C4006( V230 V292 ) C4069( V239 V271 ) C4070( V239 V306 ) C4072( V240 V243 ) C4074( V240 V258 ) \nC4075( V240 V288 ) C4077( V240 V299 ) C4078( V240 V300 ) C4099( V243 V258 ) C4100( V243 V267 ) C4101( V243 V275 ) \nC4102( V243 V285 ) C4127( V247 V299 ) C4128( V247 V300 ) C4129( V247 V304 ) C4133( V248 V304 ) C4134( V248 V314 ) \nC4166( V253 V266 ) C4167( V253 V269 ) C4169( V253 V279 ) C4171( V253 V289 ) C4172( V253 V303 ) C4173( V253 V310 ) \nC4175( V254 V266 ) C4176( V254 V300 ) C4178( V254 V304 ) C4179( V254 V307 ) C4198( V258 V269 ) C4222( V264 V277 ) \nC4224( V264 V297 ) C4225( V264 V307 ) C4227( V265 V275 ) C4228( V265 V287 ) C4230( V265 V292 ) C4231( V265 V306 ) \nC4232( V265 V310 ) C4233( V266 V269 ) C4234( V266 V279 ) C4235( V266 V285 ) C4237( V266 V289 ) C4238( V266 V310 ) \nC4239( V267 V285 ) C4244( V269 V279 ) C4245( V269 V289 ) C4247( V269 V310 ) C4261( V275 V281 ) C4262( V275 V284 ) \nC4263( V275 V287 ) C4264( V275 V292 ) C4266( V275 V310 ) C4276( V277 V288 ) C4277( V277 V289 ) C4280( V277 V310 ) \nC4287( V279 V289 ) C4291( V279 V303 ) C4292( V279 V310 ) C4297( V281 V284 ) C4298( V281 V293 ) C4307( V285 V303 ) \nC4311( V287 V292 ) C4312( V287 V297 ) C4314( V287 V310 ) C4316( V288 V289 ) C4318( V288 V299 ) C4319( V288 V300 ) \nC4320( V288 V310 ) C4324( V289 V310 ) C4329( V292 V310 ) C4331( V293 V306 ) C4340( V297 V307 ) C4346( V299 V300 ) \nC4347( V299 V304 ) C4350( V300 V307 ) C4358( V304 V314 ) "];20-&gt;29[label="116: V28 V29 V30 V36 V46 \nV51 V54 V58 V62 V63 V64 \nV65 V67 V71 V73 V77 V78 \nV80 V83 V86 V89 V90 V92 \nV93 V95 V99 V102 V104 V105 \nV108 V109 V110 V115 V117 V118 \nV120 V121 V124 V128 V131 V136 \nV141 V143 V144 V145 V146 V149 \nV151 V152 V154 V156 V157 V160 \nV163 V165 V166 V167 V168 V169 \nV174 V175 V176 V182 V187 V189 \nV192 V193 V194 V195 V197 V200 \nV201 V203 V204 V214 V215 V216 \nV217 V219 V220 V225 V230 V239 \nV240 V243 V247 V248 V253 V254 \nV258 V264 V265 V266 V267 V269 \nV271 V275 V277 V279 V281 V284 \nV285 V287 V288 V289 V292 V293 \nV297 V299 V300 V303 V304 V306 \nV307 V313 V314 \n761: C573 ,C574 ,C575 ,C577 ,C580 ,\nC581 ,C582 ,C584 ,C587 ,C588 ,C589 ,\nC590 ,C592 ,C594 ,C596 ,C597 ,C598 ,\nC605 ,C611 ,C612 ,C613 ,C615 ,C616 ,\nC620 ,C621 ,C622 ,C623 ,C625 ,C626 ,\nC629 ,C632 ,C634 ,C638 ,C639 ,C641 ,\nC642 ,C645 ,C646 ,C647 ,C648 ,C651 ,\nC653 ,C655 ,C656 ,C787 ,C790 ,C793 ,\nC795 ,C798 ,C799 ,C802 ,C805 ,C806 ,\nC1036 ,C1037 ,C1039 ,C1040 ,C1042 ,C1043 ,\nC1044 ,C1047 ,C1048 ,C1050 ,C1052 ,C1053 ,\nC1054 ,C1166 ,C1167 ,C1169 ,C1170 ,C1172 ,\nC1174 ,C1176 ,C1182 ,C1186 ,C1187 ,C1239 ,\nC1240 ,C1242 ,C1244 ,C1245 ,C1246 ,C1247 ,\nC1248 ,C1249 ,C1251 ,C1254 ,C1255 ,C1262 ,\nC1263 ,C1264 ,C1330 ,C1331 ,C1332 ,C1333 ,\nC1338 ,C1339 ,C1341 ,C1350 ,C1351 ,C1418 ,\nC1420 ,C1421 ,C1422 ,C1424 ,C1425 ,C1426 ,\nC1430 ,C1431 ,C1432 ,C1433 ,C1434 ,C1435 ,\nC1436 ,C1438 ,C1439 ,C1440 ,C1441 ,C1442 ,\nC1444 ,C1445 ,C1446 ,C1450 ,C1451 ,C1454 ,\nC1455 ,C1456 ,C1457 ,C1458 ,C1460 ,C1461 ,\nC1466 ,C1469 ,C1472 ,C1474 ,C1482 ,C1483 ,\nC1484 ,C1487 ,C1490 ,C1493 ,C1494 ,C1495 ,\nC1496 ,C1497 ,C1498 ,C1502 ,C1503 ,C1505 ,\nC1507 ,C1509 ,C1533 ,C1535 ,C1537 ,C1538 ,\nC1539 ,C1540 ,C1541 ,C1549 ,C1551 ,C1553 ,\nC1614 ,C1616 ,C1622 ,C1626 ,C1628 ,C1631 ,\nC1634 ,C1635 ,C1636 ,C1637 ,C1661 ,C1663 ,\nC1664 ,C1665 ,C1667 ,C1671 ,C1672 ,C1673 ,\nC1675 ,C1679 ,C1680 ,C1681 ,C1683 ,C1684 ,\nC1685 ,C1758 ,C1761 ,C1762 ,C1763 ,C1766 ,\nC1767 ,C1769 ,C1770 ,C1772 ,C1773 ,C1774 ,\nC1776 ,C1777 ,C1779 ,C1780 ,C1781 ,C1782 ,\nC1783 ,C1784 ,C1785 ,C1786 ,C1787 ,C1788 ,\nC1791 ,C1792 ,C1794 ,C1795 ,C1796 ,C1798 ,\nC1817 ,C1820 ,C1824 ,C1825 ,C1826 ,C1830 ,\nC1831 ,C1834 ,C1836 ,C1838 ,C1839 ,C1888 ,\nC1889 ,C1890 ,C1895 ,C1897 ,C1899 ,C1900 ,\nC1901 ,C1903 ,C1947 ,C1948 ,C1949 ,C1951 ,\nC1952 ,C1953 ,C1954 ,C1955 ,C1957 ,C1960 ,\nC1961 ,C1962 ,C1963 ,C1965 ,C1966 ,C1968 ,\nC2016 ,C2017 ,C2018 ,C2019 ,C2020 ,C2021 ,\nC2024 ,C2025 ,C2026 ,C2029 ,C2030 ,C2031 ,\nC2032 ,C2034 ,C2035 ,C2038 ,C2039 ,C2042 ,\nC2044 ,C2045 ,C2062 ,C2063 ,C2064 ,C2067 ,\nC2068 ,C2069 ,C2070 ,C2071 ,C2079 ,C2081 ,\nC2082 ,C2088 ,C2090 ,C2091 ,C2092 ,C2100 ,\nC2101 ,C2103 ,C2126 ,C2127 ,C2128 ,C2131 ,\nC2132 ,C2137 ,C2139 ,C2140 ,C2141 ,C2142 ,\nC2197 ,C2199 ,C2200 ,C2201 ,C2203 ,C2204 ,\nC2205 ,C2206 ,C2209 ,C2210 ,C2211 ,C2212 ,\nC2213 ,C2214 ,C2215 ,C2250 ,C2252 ,C2253 ,\nC2254 ,C2255 ,C2257 ,C2261 ,C2262 ,C2263 ,\nC2264 ,C2266 ,C2267 ,C2292 ,C2293 ,C2295 ,\nC2297 ,C2301 ,C2302 ,C2303 ,C2304 ,C2305 ,\nC2306 ,C2307 ,C2308 ,C2310 ,C2315 ,C2318 ,\nC2321 ,C2362 ,C2363 ,C2364 ,C2367 ,C2368 ,\nC2369 ,C2372 ,C2374 ,C2375 ,C2376 ,C2380 ,\nC2381 ,C2384 ,C2386 ,C2387 ,C2388 ,C2389 ,\nC2395 ,C2398 ,C2400 ,C2405 ,C2407 ,C2409 ,\nC2416 ,C2417 ,C2418 ,C2419 ,C2420 ,C2422 ,\nC2424 ,C2506 ,C2508 ,C2510 ,C2511 ,C2512 ,\nC2513 ,C2514 ,C2517 ,C2518 ,C2519</w:t>
      </w:r>
    </w:p>
    <w:p>
      <w:pPr>
        <w:pStyle w:val="PreformattedText"/>
        <w:bidi w:val="0"/>
        <w:spacing w:before="0" w:after="0"/>
        <w:jc w:val="left"/>
        <w:rPr/>
      </w:pPr>
      <w:r>
        <w:rPr/>
        <w:t xml:space="preserve"> </w:t>
      </w:r>
      <w:r>
        <w:rPr/>
        <w:t>,C2520 ,\nC2521 ,C2522 ,C2523 ,C2524 ,C2548 ,C2549 ,\nC2551 ,C2553 ,C2555 ,C2556 ,C2557 ,C2558 ,\nC2559 ,C2561 ,C2563 ,C2564 ,C2565 ,C2566 ,\nC2569 ,C2573 ,C2574 ,C2575 ,C2576 ,C2577 ,\nC2578 ,C2580 ,C2606 ,C2612 ,C2613 ,C2614 ,\nC2617 ,C2618 ,C2626 ,C2627 ,C2628 ,C2630 ,\nC2631 ,C2637 ,C2640 ,C2641 ,C2679 ,C2685 ,\nC2691 ,C2692 ,C2693 ,C2741 ,C2743 ,C2744 ,\nC2746 ,C2747 ,C2751 ,C2753 ,C2755 ,C2756 ,\nC2791 ,C2792 ,C2793 ,C2794 ,C2797 ,C2798 ,\nC2800 ,C2803 ,C2804 ,C2807 ,C2808 ,C2877 ,\nC2879 ,C2880 ,C2882 ,C2884 ,C2885 ,C2887 ,\nC2888 ,C2961 ,C2963 ,C2968 ,C2972 ,C2973 ,\nC2974 ,C2994 ,C2996 ,C2998 ,C3000 ,C3001 ,\nC3003 ,C3005 ,C3007 ,C3008 ,C3012 ,C3016 ,\nC3017 ,C3018 ,C3020 ,C3022 ,C3023 ,C3024 ,\nC3025 ,C3027 ,C3036 ,C3038 ,C3039 ,C3040 ,\nC3041 ,C3044 ,C3045 ,C3047 ,C3052 ,C3085 ,\nC3086 ,C3087 ,C3089 ,C3090 ,C3092 ,C3098 ,\nC3118 ,C3124 ,C3125 ,C3127 ,C3128 ,C3131 ,\nC3132 ,C3133 ,C3134 ,C3138 ,C3143 ,C3145 ,\nC3147 ,C3166 ,C3169 ,C3171 ,C3172 ,C3173 ,\nC3188 ,C3189 ,C3192 ,C3193 ,C3194 ,C3195 ,\nC3196 ,C3198 ,C3199 ,C3200 ,C3207 ,C3209 ,\nC3210 ,C3211 ,C3212 ,C3248 ,C3249 ,C3252 ,\nC3259 ,C3261 ,C3262 ,C3284 ,C3285 ,C3288 ,\nC3289 ,C3290 ,C3291 ,C3292 ,C3293 ,C3294 ,\nC3295 ,C3296 ,C3297 ,C3298 ,C3314 ,C3315 ,\nC3316 ,C3319 ,C3320 ,C3321 ,C3322 ,C3326 ,\nC3327 ,C3328 ,C3329 ,C3331 ,C3333 ,C3335 ,\nC3336 ,C3339 ,C3341 ,C3342 ,C3346 ,C3349 ,\nC3351 ,C3353 ,C3355 ,C3356 ,C3357 ,C3358 ,\nC3360 ,C3362 ,C3363 ,C3364 ,C3365 ,C3369 ,\nC3372 ,C3373 ,C3374 ,C3375 ,C3376 ,C3419 ,\nC3420 ,C3421 ,C3422 ,C3424 ,C3428 ,C3431 ,\nC3432 ,C3433 ,C3437 ,C3438 ,C3439 ,C3440 ,\nC3442 ,C3444 ,C3448 ,C3454 ,C3455 ,C3457 ,\nC3458 ,C3515 ,C3518 ,C3522 ,C3524 ,C3525 ,\nC3526 ,C3527 ,C3576 ,C3577 ,C3580 ,C3582 ,\nC3584 ,C3598 ,C3600 ,C3601 ,C3603 ,C3605 ,\nC3606 ,C3635 ,C3636 ,C3638 ,C3642 ,C3645 ,\nC3646 ,C3647 ,C3649 ,C3650 ,C3661 ,C3666 ,\nC3669 ,C3671 ,C3672 ,C3674 ,C3675 ,C3677 ,\nC3678 ,C3687 ,C3693 ,C3698 ,C3699 ,C3725 ,\nC3729 ,C3731 ,C3732 ,C3733 ,C3734 ,C3736 ,\nC3739 ,C3740 ,C3741 ,C3743 ,C3752 ,C3753 ,\nC3754 ,C3756 ,C3758 ,C3759 ,C3760 ,C3761 ,\nC3859 ,C3863 ,C3864 ,C3865 ,C3866 ,C3868 ,\nC3872 ,C3876 ,C3878 ,C3879 ,C3884 ,C3887 ,\nC3889 ,C3890 ,C3891 ,C3894 ,C3895 ,C3897 ,\nC3898 ,C3899 ,C3900 ,C3912 ,C3914 ,C3915 ,\nC3917 ,C3922 ,C3923 ,C3926 ,C3927 ,C3963 ,\nC3967 ,C4001 ,C4003 ,C4006 ,C4069 ,C4070 ,\nC4072 ,C4074 ,C4075 ,C4077 ,C4078 ,C4099 ,\nC4100 ,C4101 ,C4102 ,C4127 ,C4128 ,C4129 ,\nC4133 ,C4134 ,C4166 ,C4167 ,C4169 ,C4171 ,\nC4172 ,C4175 ,C4176 ,C4178 ,C4179 ,C4198 ,\nC4222 ,C4224 ,C4225 ,C4227 ,C4228 ,C4230 ,\nC4231 ,C4233 ,C4234 ,C4235 ,C4237 ,C4239 ,\nC4244 ,C4245 ,C4261 ,C4262 ,C4263 ,C4264 ,\nC4276 ,C4277 ,C4287 ,C4291 ,C4297 ,C4298 ,\nC4307 ,C4311 ,C4312 ,C4316 ,C4318 ,C4319 ,\nC4331 ,C4340 ,C4346 ,C4347 ,C4350 ,C4358 ,"];30[shape=box, label="id:30 level: 5\n36: V1 V2 V3 V5 V7 \nV9 V10 V11 V14 V15 V16 \nV17 V19 V41 V57 V60 V63 \nV69 V83 V84 V89 V100 V104 \nV126 V136 V156 V168 V208 V223 \nV236 V248 V259 V267 V269 V289 \nV301 \n192: C22( V1 V2 ) C23( V1 V7 ) C25( V1 V10 ) C26( V1 V11 ) C28( V1 V15 ) \nC29( V1 V16 ) C31( V1 V19 ) C33( V1 V57 ) C35( V1 V89 ) C39( V1 V168 ) C43( V1 V248 ) \nC48( V2 V5 ) C51( V2 V9 ) C52( V2 V11 ) C55( V2 V14 ) C56( V2 V15 ) C57( V2 V17 ) \nC60( V2 V57 ) C64( V2 V156 ) C66( V2 V168 ) C68( V2 V248 ) C69( V2 V267 ) C72( V3 V5 ) \nC75( V3 V10 ) C76( V3 V11 ) C78( V3 V14 ) C79( V3 V15 ) C80( V3 V16 ) C81( V3 V17 ) \nC82( V3 V19 ) C83( V3 V41 ) C84( V3 V60 ) C85( V3 V69 ) C86( V3 V84 ) C87( V3 V89 ) \nC88( V3 V100 ) C89( V3 V126 ) C90( V3 V136 ) C91( V3 V208 ) C92( V3 V223 ) C93( V3 V236 ) \nC112( V5 V7 ) C113( V5 V9 ) C114( V5 V10 ) C117( V5 V14 ) C118( V5 V15 ) C119( V5 V16 ) \nC121( V5 V19 ) C122( V5 V41 ) C123( V5 V60 ) C124( V5 V126 ) C125( V5 V156 ) C126( V5 V208 ) \nC127( V5 V223 ) C128( V5 V259 ) C129( V5 V267 ) C130( V5 V301 ) C149( V7 V9 ) C150( V7 V10 ) \nC152( V7 V15 ) C153( V7 V16 ) C155( V7 V19 ) C157( V7 V63 ) C158( V7 V83 ) C159( V7 V89 ) \nC161( V7 V104 ) C164( V7 V259 ) C165( V7 V269 ) C166( V7 V289 ) C168( V7 V301 ) C187( V9 V15 ) \nC188( V9 V16 ) C189( V9 V17 ) C191( V9 V19 ) C193( V9 V63 ) C195( V9 V83 ) C197( V9 V104 ) \nC201( V9 V259 ) C202( V9 V269 ) C204( V9 V289 ) C205( V9 V301 ) C206( V10 V11 ) C207( V10 V14 ) \nC208( V10 V15 ) C209( V10 V16 ) C210( V10 V19 ) C212( V10 V41 ) C213( V10 V57 ) C214( V10 V60 ) \nC216( V10 V89 ) C219( V10 V126 ) C222( V10 V208 ) C224( V10 V223 ) C231( V11 V14 ) C232( V11 V15 ) \nC233( V11 V16 ) C234( V11 V17 ) C236( V11 V57 ) C239( V11 V136 ) C241( V11 V168 ) C243( V11 V236 ) \nC244( V11 V248 ) C271( V14 V15 ) C272( V14 V16 ) C273( V14 V17 ) C274( V14 V19 ) C275( V14 V41 ) \nC276( V14 V60 ) C277( V14 V126 ) C278( V14 V136 ) C279( V14 V156 ) C280( V14 V208 ) C281( V14 V223 ) \nC282( V14 V236 ) C283( V14 V267 ) C285( V15 V19 ) C286( V15 V41 ) C287( V15 V57 ) C288( V15 V60 ) \nC289( V15 V63 ) C290( V15 V83 ) C291( V15 V104 ) C292( V15 V126 ) C293( V15 V168 ) C294( V15 V208 ) \nC295( V15 V223 ) C296( V15 V248 ) C297( V15 V269 ) C298( V15 V289 ) C299( V16 V17 ) C301( V16 V19 ) \nC302( V16 V57 ) C305( V16 V136 ) C308( V16 V236 ) C309( V16 V259 ) C312( V16 V301 ) C314( V17 V69 ) \nC316( V17 V84 ) C317( V17 V89 ) C319( V17 V100 ) C321( V17 V136 ) C324( V17 V236 ) C338( V19 V41 ) \nC339( V19 V60 ) C340( V19 V89 ) C342( V19 V126 ) C344( V19 V208 ) C346( V19 V223 ) C347( V19 V259 ) \nC349( V19 V301 ) C916( V41 V60 ) C919( V41 V126 ) C924( V41 V208 ) C927( V41 V223 ) C931( V41 V301 ) \nC1320( V57 V168 ) C1323( V57 V248 ) C1324( V57 V259 ) C1375( V60 V63 ) C1379( V60 V126 ) C1388( V60 V208 ) \nC1391( V60 V223 ) C1444( V63 V83 ) C1445( V63 V104 ) C1456( V63 V269 ) C1458( V63 V289 ) C1574( V69 V84 ) \nC1576( V69 V89 ) C1578( V69 V100 ) C1589( V69 V223 ) C1888( V83 V104 ) C1900( V83 V269 ) C1903( V83 V289 ) \nC1906( V84 V89 ) C1907( V84 V100 ) C2015( V89 V100 ) C2221( V100 V208 ) C2224( V100 V267 ) C2301( V104 V269 ) \nC2302( V104 V289 ) C2715( V126 V208 ) C2716( V126 V223 ) C2721( V126 V301 ) C2877( V136 V156 ) C2883( V136 V236 ) \nC3194( V156 V267 ) C3358( V168 V248 ) C3795( V208 V223 ) C3799( V208 V267 ) C4131( V248 V259 ) C4203( V259 V301 ) \nC4245( V269 V289 ) "];21-&gt;30[label="32: V1 V2 V7 V9 V10 \nV11 V16 V17 V19 V41 V57 \nV60 V63 V69 V83 V84 V89 \nV100 V104 V126 V136 V156 V168 \nV208 V223 V236 V248 V259 V267 \nV269 V289 V301 \n120: C22 ,C23 ,C25 ,C26 ,C29 ,\nC31 ,C33 ,C35 ,C39 ,C43 ,C51 ,\nC52 ,C57 ,C60 ,C64 ,C66 ,C68 ,\nC69 ,C149 ,C150 ,C153 ,C155 ,C157 ,\nC158 ,C159 ,C161 ,C164 ,C165 ,C166 ,\nC168 ,C188 ,C189 ,C191 ,C193 ,C195 ,\nC197 ,C201 ,C202 ,C204 ,C205 ,C206 ,\nC209 ,C210 ,C212 ,C213 ,C214 ,C216 ,\nC219 ,C222 ,C224 ,C233 ,C234 ,C236 ,\nC239 ,C241 ,C243 ,C244 ,C299 ,C301 ,\nC302 ,C305 ,C308 ,C309 ,C312 ,C314 ,\nC316 ,C317 ,C319 ,C321 ,C324 ,C338 ,\nC339 ,C340 ,C342 ,C344 ,C346 ,C347 ,\nC349 ,C916 ,C919 ,C924 ,C927 ,C931 ,\nC1320 ,C1323 ,C1324 ,C1375 ,C1379 ,C1388 ,\nC1391 ,C1444 ,C1445 ,C1456 ,C1458 ,C1574 ,\nC1576 ,C1578 ,C1589 ,C1888 ,C1900 ,C1903 ,\nC1906 ,C1907 ,C2015 ,C2221 ,C2224 ,C2301 ,\nC2302 ,C2715 ,C2716 ,C2721 ,C2877 ,C2883 ,\nC3194 ,C3358 ,C3795 ,C3799 ,C4131 ,C4203 ,\nC4245 ,"];31[shape=box, label="id:31 level: 6\n25: V22 V60 V74 V76 V85 \nV88 V94 V101 V122 V124 V127 \nV131 V160 V161 V163 V170 V171 \nV172 V174 V179 V205 V214 V217 \nV227 V233 \n140: C410( V22 V85 ) C412( V22 V101 ) C413( V22 V124 ) C414( V22 V131 ) C418( V22 V161 ) \nC419( V22 V170 ) C421( V22 V179 ) C422( V22 V205 ) C424( V22 V227 ) C425( V22 V233 ) C1376( V60 V85 ) \nC1377( V60 V88 ) C1378( V60 V94 ) C1380( V60 V131 ) C1384( V60 V163 ) C1385( V60 V170 ) C1386( V60 V172 ) \nC1387( V60 V205 ) C1390( V60 V217 ) C1686( V74 V76 ) C1688( V74 V94 ) C1690( V74 V101 ) C1693( V74 V122 ) \nC1694( V74 V127 ) C1697( V74 V160 ) C1698( V74 V170 ) C1699( V74 V171 ) C1701( V74 V174 ) C1703( V74 V214 ) \nC1733( V76 V94 ) C1735( V76 V122 ) C1736( V76 V127 ) C1739( V76 V160 ) C1740( V76 V170 ) C1741( V76 V171 ) \nC1742( V76 V174 ) C1744( V76 V214 ) C1925( V85 V88 ) C1927( V85 V94 ) C1928( V85 V101 ) C1929( V85 V124 ) \nC1930( V85 V131 ) C1931( V85 V161 ) C1932( V85 V163 ) C1933( V85 V170 ) C1934( V85 V172 ) C1935( V85 V179 ) \nC1939( V85 V205 ) C1941( V85 V217 ) C1942( V85 V227 ) C1943( V85 V233 ) C1992( V88 V94 ) C1996( V88 V122 ) \nC1997( V88 V127 ) C1998( V88 V131 ) C2000( V88 V163 ) C2001( V88 V170 ) C2002( V88 V172 ) C2006( V88 V205 ) \nC2008( V88 V217 ) C2106( V94 V122 ) C2107( V94 V127 ) C2108( V94 V131 ) C2109( V94 V160 ) C2110( V94 V163 ) \nC2111( V94 V170 ) C2112( V94 V171 ) C2113( V94 V172 ) C2114( V94 V174 ) C2115( V94 V179 ) C2116( V94 V205 ) \nC2119( V94 V214 ) C2120( V94 V217 ) C2233( V101 V124 ) C2235( V101 V161 ) C2236( V101 V170 ) C2237( V101 V174 ) \nC2238( V101 V179 ) C2240( V101 V205 ) C2241( V101 V227 ) C2242( V101 V233 ) C2642( V122 V127 ) C2643( V122 V160 ) \nC2644( V122 V170 ) C2645( V122 V171 ) C2646( V122 V174 ) C2648( V122 V214 ) C2681( V124 V161 ) C2682( V124 V170 ) \nC2683( V124 V179 ) C2687( V124 V205 ) C2688( V124 V227 ) C2689( V124 V233 ) C2726( V127 V160 ) C2727( V127 V161 ) \nC2729( V127 V170 ) C2730( V127 V171 ) C2731( V127 V174 ) C2736( V127 V214 ) C2792( V131 V163 ) C2795( V131 V170 ) \nC2796( V131 V172 ) C2799( V131 V205 ) C2800( V131 V217 ) C2801( V131 V227 ) C3246( V160 V170 ) C3247( V160 V171 ) \nC3248( V160 V174 ) C3252( V160 V214 ) C3264( V161 V170 ) C3265( V161 V179 ) C3268( V161 V205 ) C3269( V161 V227 ) \nC3270( V161 V233 ) C3282( V163 V170 ) C3283( V163 V172 ) C3287( V163 V205 ) C3288( V163 V214 ) C3291( V163 V217 ) \nC3377( V170 V171 ) C3378( V170 V172 ) C3379( V170 V174 ) C3380( V170 V179 ) C3381( V170 V205 ) C3382( V170 V214 ) \nC3383( V170 V217 ) C3384( V170 V227 ) C3385( V170 V233 ) C3386( V171 V174 ) C3390( V171 V214 ) C3397( V172 V205 ) \nC3400( V172 V217 ) C3419( V174 V214 ) C3484( V179 V205 ) C3489( V179 V227 ) C3490( V179 V233 ) C3767( V205 V217 ) \nC3768( V205 V227 ) C3770( V205 V233 ) C3976( V227 V233 )</w:t>
      </w:r>
    </w:p>
    <w:p>
      <w:pPr>
        <w:pStyle w:val="PreformattedText"/>
        <w:bidi w:val="0"/>
        <w:spacing w:before="0" w:after="0"/>
        <w:jc w:val="left"/>
        <w:rPr/>
      </w:pPr>
      <w:r>
        <w:rPr/>
        <w:t xml:space="preserve"> </w:t>
      </w:r>
      <w:r>
        <w:rPr/>
        <w:t>"];23-&gt;31[label="24: V22 V60 V74 V76 V85 \nV88 V94 V101 V122 V124 V127 \nV131 V160 V161 V163 V171 V172 \nV174 V179 V205 V214 V217 V227 \nV233 \n116: C410 ,C412 ,C413 ,C414 ,C418 ,\nC421 ,C422 ,C424 ,C425 ,C1376 ,C1377 ,\nC1378 ,C1380 ,C1384 ,C1386 ,C1387 ,C1390 ,\nC1686 ,C1688 ,C1690 ,C1693 ,C1694 ,C1697 ,\nC1699 ,C1701 ,C1703 ,C1733 ,C1735 ,C1736 ,\nC1739 ,C1741 ,C1742 ,C1744 ,C1925 ,C1927 ,\nC1928 ,C1929 ,C1930 ,C1931 ,C1932 ,C1934 ,\nC1935 ,C1939 ,C1941 ,C1942 ,C1943 ,C1992 ,\nC1996 ,C1997 ,C1998 ,C2000 ,C2002 ,C2006 ,\nC2008 ,C2106 ,C2107 ,C2108 ,C2109 ,C2110 ,\nC2112 ,C2113 ,C2114 ,C2115 ,C2116 ,C2119 ,\nC2120 ,C2233 ,C2235 ,C2237 ,C2238 ,C2240 ,\nC2241 ,C2242 ,C2642 ,C2643 ,C2645 ,C2646 ,\nC2648 ,C2681 ,C2683 ,C2687 ,C2688 ,C2689 ,\nC2726 ,C2727 ,C2730 ,C2731 ,C2736 ,C2792 ,\nC2796 ,C2799 ,C2800 ,C2801 ,C3247 ,C3248 ,\nC3252 ,C3265 ,C3268 ,C3269 ,C3270 ,C3283 ,\nC3287 ,C3288 ,C3291 ,C3386 ,C3390 ,C3397 ,\nC3400 ,C3419 ,C3484 ,C3489 ,C3490 ,C3767 ,\nC3768 ,C3770 ,C3976 ,"];32[shape=box, label="id:32 level: 6\n34: V24 V37 V48 V53 V72 \nV83 V86 V98 V102 V120 V122 \nV135 V137 V142 V147 V164 V167 \nV180 V189 V190 V197 V211 V221 \nV230 V251 V253 V263 V276 V278 \nV291 V295 V297 V299 V308 \n191: C462( V24 V53 ) C465( V24 V86 ) C467( V24 V102 ) C472( V24 V167 ) C474( V24 V189 ) \nC475( V24 V190 ) C478( V24 V221 ) C485( V24 V291 ) C486( V24 V295 ) C487( V24 V299 ) C488( V24 V308 ) \nC811( V37 V48 ) C816( V37 V135 ) C817( V37 V137 ) C818( V37 V142 ) C824( V37 V164 ) C826( V37 V180 ) \nC827( V37 V197 ) C828( V37 V211 ) C834( V37 V263 ) C838( V37 V295 ) C1084( V48 V102 ) C1087( V48 V122 ) \nC1088( V48 V135 ) C1089( V48 V137 ) C1090( V48 V142 ) C1091( V48 V164 ) C1093( V48 V180 ) C1095( V48 V197 ) \nC1097( V48 V211 ) C1106( V48 V295 ) C1215( V53 V86 ) C1217( V53 V102 ) C1221( V53 V167 ) C1225( V53 V189 ) \nC1226( V53 V190 ) C1228( V53 V221 ) C1235( V53 V291 ) C1236( V53 V299 ) C1238( V53 V308 ) C1641( V72 V122 ) \nC1644( V72 V147 ) C1650( V72 V221 ) C1653( V72 V251 ) C1654( V72 V276 ) C1655( V72 V278 ) C1657( V72 V291 ) \nC1658( V72 V295 ) C1659( V72 V297 ) C1887( V83 V98 ) C1890( V83 V120 ) C1891( V83 V147 ) C1892( V83 V164 ) \nC1893( V83 V180 ) C1894( V83 V221 ) C1895( V83 V230 ) C1897( V83 V253 ) C1898( V83 V263 ) C1949( V86 V102 ) \nC1953( V86 V167 ) C1955( V86 V189 ) C1956( V86 V190 ) C1958( V86 V221 ) C1964( V86 V291 ) C1965( V86 V299 ) \nC1967( V86 V308 ) C2178( V98 V120 ) C2180( V98 V147 ) C2183( V98 V164 ) C2184( V98 V180 ) C2186( V98 V211 ) \nC2187( V98 V221 ) C2188( V98 V230 ) C2190( V98 V253 ) C2191( V98 V263 ) C2251( V102 V122 ) C2254( V102 V167 ) \nC2257( V102 V189 ) C2258( V102 V190 ) C2260( V102 V221 ) C2265( V102 V291 ) C2266( V102 V299 ) C2268( V102 V308 ) \nC2605( V120 V147 ) C2607( V120 V164 ) C2608( V120 V180 ) C2616( V120 V221 ) C2617( V120 V230 ) C2618( V120 V253 ) \nC2619( V120 V263 ) C2649( V122 V221 ) C2651( V122 V251 ) C2652( V122 V276 ) C2653( V122 V278 ) C2655( V122 V291 ) \nC2656( V122 V295 ) C2657( V122 V297 ) C2862( V135 V137 ) C2863( V135 V142 ) C2866( V135 V164 ) C2868( V135 V180 ) \nC2870( V135 V197 ) C2871( V135 V211 ) C2876( V135 V295 ) C2890( V137 V142 ) C2894( V137 V164 ) C2895( V137 V180 ) \nC2896( V137 V197 ) C2898( V137 V211 ) C2907( V137 V295 ) C2975( V142 V164 ) C2977( V142 V180 ) C2980( V142 V197 ) \nC2981( V142 V211 ) C2992( V142 V295 ) C3057( V147 V164 ) C3058( V147 V180 ) C3061( V147 V211 ) C3062( V147 V221 ) \nC3063( V147 V230 ) C3066( V147 V253 ) C3067( V147 V263 ) C3302( V164 V180 ) C3303( V164 V190 ) C3304( V164 V197 ) \nC3305( V164 V211 ) C3306( V164 V221 ) C3307( V164 V230 ) C3309( V164 V253 ) C3311( V164 V263 ) C3313( V164 V295 ) \nC3339( V167 V189 ) C3340( V167 V190 ) C3343( V167 V221 ) C3348( V167 V291 ) C3349( V167 V299 ) C3352( V167 V308 ) \nC3497( V180 V197 ) C3499( V180 V211 ) C3500( V180 V221 ) C3501( V180 V230 ) C3502( V180 V253 ) C3503( V180 V263 ) \nC3506( V180 V295 ) C3597( V189 V190 ) C3599( V189 V221 ) C3604( V189 V291 ) C3606( V189 V299 ) C3607( V189 V308 ) \nC3609( V190 V221 ) C3611( V190 V253 ) C3615( V190 V291 ) C3616( V190 V299 ) C3618( V190 V308 ) C3686( V197 V211 ) \nC3696( V197 V295 ) C3698( V197 V297 ) C3832( V211 V295 ) C3929( V221 V230 ) C3930( V221 V251 ) C3931( V221 V253 ) \nC3932( V221 V263 ) C3933( V221 V276 ) C3934( V221 V278 ) C3936( V221 V291 ) C3937( V221 V295 ) C3938( V221 V297 ) \nC3939( V221 V299 ) C3940( V221 V308 ) C4001( V230 V253 ) C4002( V230 V263 ) C4151( V251 V276 ) C4152( V251 V278 ) \nC4155( V251 V291 ) C4157( V251 V295 ) C4159( V251 V297 ) C4165( V253 V263 ) C4218( V263 V276 ) C4267( V276 V278 ) \nC4270( V276 V291 ) C4272( V276 V295 ) C4274( V276 V297 ) C4283( V278 V291 ) C4284( V278 V295 ) C4285( V278 V297 ) \nC4325( V291 V295 ) C4326( V291 V297 ) C4327( V291 V299 ) C4328( V291 V308 ) C4337( V295 V297 ) C4348( V299 V308 ) "];24-&gt;32[label="33: V24 V37 V48 V53 V72 \nV83 V86 V98 V102 V120 V122 \nV135 V137 V142 V147 V164 V167 \nV180 V189 V190 V197 V211 V230 \nV251 V253 V263 V276 V278 V291 \nV295 V297 V299 V308 \n165: C462 ,C465 ,C467 ,C472 ,C474 ,\nC475 ,C485 ,C486 ,C487 ,C488 ,C811 ,\nC816 ,C817 ,C818 ,C824 ,C826 ,C827 ,\nC828 ,C834 ,C838 ,C1084 ,C1087 ,C1088 ,\nC1089 ,C1090 ,C1091 ,C1093 ,C1095 ,C1097 ,\nC1106 ,C1215 ,C1217 ,C1221 ,C1225 ,C1226 ,\nC1235 ,C1236 ,C1238 ,C1641 ,C1644 ,C1653 ,\nC1654 ,C1655 ,C1657 ,C1658 ,C1659 ,C1887 ,\nC1890 ,C1891 ,C1892 ,C1893 ,C1895 ,C1897 ,\nC1898 ,C1949 ,C1953 ,C1955 ,C1956 ,C1964 ,\nC1965 ,C1967 ,C2178 ,C2180 ,C2183 ,C2184 ,\nC2186 ,C2188 ,C2190 ,C2191 ,C2251 ,C2254 ,\nC2257 ,C2258 ,C2265 ,C2266 ,C2268 ,C2605 ,\nC2607 ,C2608 ,C2617 ,C2618 ,C2619 ,C2651 ,\nC2652 ,C2653 ,C2655 ,C2656 ,C2657 ,C2862 ,\nC2863 ,C2866 ,C2868 ,C2870 ,C2871 ,C2876 ,\nC2890 ,C2894 ,C2895 ,C2896 ,C2898 ,C2907 ,\nC2975 ,C2977 ,C2980 ,C2981 ,C2992 ,C3057 ,\nC3058 ,C3061 ,C3063 ,C3066 ,C3067 ,C3302 ,\nC3303 ,C3304 ,C3305 ,C3307 ,C3309 ,C3311 ,\nC3313 ,C3339 ,C3340 ,C3348 ,C3349 ,C3352 ,\nC3497 ,C3499 ,C3501 ,C3502 ,C3503 ,C3506 ,\nC3597 ,C3604 ,C3606 ,C3607 ,C3611 ,C3615 ,\nC3616 ,C3618 ,C3686 ,C3696 ,C3698 ,C3832 ,\nC4001 ,C4002 ,C4151 ,C4152 ,C4155 ,C4157 ,\nC4159 ,C4165 ,C4218 ,C4267 ,C4270 ,C4272 ,\nC4274 ,C4283 ,C4284 ,C4285 ,C4325 ,C4326 ,\nC4327 ,C4328 ,C4337 ,C4348 ,"];33[shape=box, label="id:33 level: 6\n35: V24 V30 V38 V40 V50 \nV59 V60 V63 V66 V70 V77 \nV98 V100 V101 V123 V137 V143 \nV148 V150 V158 V162 V194 V196 \nV200 V215 V230 V239 V241 V249 \nV278 V286 V288 V292 V295 V312 \n177: C461( V24 V50 ) C463( V24 V59 ) C464( V24 V66 ) C466( V24 V101 ) C471( V24 V143 ) \nC476( V24 V194 ) C480( V24 V241 ) C486( V24 V295 ) C630( V30 V40 ) C631( V30 V50 ) C633( V30 V66 ) \nC634( V30 V77 ) C635( V30 V98 ) C636( V30 V100 ) C643( V30 V162 ) C647( V30 V200 ) C651( V30 V230 ) \nC654( V30 V286 ) C655( V30 V292 ) C839( V38 V40 ) C841( V38 V60 ) C842( V38 V63 ) C844( V38 V77 ) \nC847( V38 V137 ) C849( V38 V148 ) C850( V38 V158 ) C857( V38 V215 ) C862( V38 V239 ) C863( V38 V249 ) \nC889( V40 V60 ) C890( V40 V63 ) C891( V40 V66 ) C892( V40 V70 ) C893( V40 V77 ) C894( V40 V98 ) \nC895( V40 V100 ) C897( V40 V123 ) C898( V40 V137 ) C899( V40 V148 ) C900( V40 V150 ) C901( V40 V158 ) \nC902( V40 V162 ) C903( V40 V196 ) C904( V40 V200 ) C905( V40 V215 ) C906( V40 V230 ) C907( V40 V239 ) \nC908( V40 V249 ) C909( V40 V278 ) C910( V40 V286 ) C911( V40 V288 ) C912( V40 V292 ) C913( V40 V312 ) \nC1135( V50 V59 ) C1136( V50 V66 ) C1138( V50 V98 ) C1139( V50 V101 ) C1143( V50 V143 ) C1147( V50 V162 ) \nC1148( V50 V194 ) C1152( V50 V241 ) C1159( V50 V295 ) C1353( V59 V66 ) C1355( V59 V101 ) C1360( V59 V143 ) \nC1361( V59 V194 ) C1366( V59 V241 ) C1372( V59 V295 ) C1374( V59 V312 ) C1375( V60 V63 ) C1381( V60 V137 ) \nC1382( V60 V148 ) C1383( V60 V158 ) C1389( V60 V215 ) C1392( V60 V239 ) C1393( V60 V249 ) C1447( V63 V137 ) \nC1448( V63 V148 ) C1449( V63 V158 ) C1450( V63 V215 ) C1451( V63 V239 ) C1452( V63 V249 ) C1513( V66 V77 ) \nC1515( V66 V98 ) C1516( V66 V100 ) C1517( V66 V101 ) C1520( V66 V143 ) C1523( V66 V194 ) C1524( V66 V200 ) \nC1526( V66 V230 ) C1527( V66 V241 ) C1528( V66 V286 ) C1529( V66 V292 ) C1531( V66 V295 ) C1597( V70 V123 ) \nC1599( V70 V143 ) C1600( V70 V150 ) C1601( V70 V162 ) C1607( V70 V196 ) C1610( V70 V278 ) C1612( V70 V288 ) \nC1613( V70 V312 ) C1756( V77 V98 ) C1757( V77 V100 ) C1767( V77 V200 ) C1770( V77 V230 ) C1775( V77 V286 ) \nC1776( V77 V292 ) C2176( V98 V100 ) C2182( V98 V162 ) C2185( V98 V200 ) C2188( V98 V230 ) C2194( V98 V286 ) \nC2195( V98 V292 ) C2220( V100 V200 ) C2222( V100 V230 ) C2226( V100 V286 ) C2227( V100 V292 ) C2234( V101 V143 ) \nC2239( V101 V194 ) C2243( V101 V241 ) C2245( V101 V295 ) C2661( V123 V150 ) C2662( V123 V162 ) C2666( V123 V196 ) \nC2669( V123 V241 ) C2674( V123 V278 ) C2676( V123 V288 ) C2677( V123 V312 ) C2891( V137 V148 ) C2893( V137 V158 ) \nC2900( V137 V215 ) C2901( V137 V239 ) C2903( V137 V249 ) C2907( V137 V295 ) C2998( V143 V194 ) C3001( V143 V230 ) \nC3002( V143 V241 ) C3006( V143 V295 ) C3071( V148 V158 ) C3077( V148 V215 ) C3079( V148 V239 ) C3081( V148 V249 ) \nC3100( V150 V158 ) C3101( V150 V162 ) C3103( V150 V196 ) C3111( V150 V278 ) C3113( V150 V288 ) C3114( V150 V312 ) \nC3217( V158 V215 ) C3221( V158 V239 ) C3225( V158 V249 ) C3273( V162 V196 ) C3278( V162 V278 ) C3279( V162 V288 ) \nC3281( V162 V312 ) C3665( V194 V241 ) C3669( V194 V292 ) C3670( V194 V295 ) C3683( V196 V278 ) C3684( V196 V288 ) \nC3685( V196 V312 ) C3725( V200 V230 ) C3730( V200 V286 ) C3731( V200 V292 ) C3872( V215 V239 ) C3873( V215 V249 ) \nC3878( V215 V288 ) C4005( V230 V286 ) C4006( V230 V292 ) C4068( V239 V249 ) C4086( V241 V295 ) C4282( V278 V288 ) \nC4284( V278 V295 ) C4286( V278 V312 ) C4309( V286 V292 ) C4322( V288 V312 ) "];24-&gt;33[label="34: V24 V30 V38 V50 V59 \nV60 V63 V66 V70 V77 V98 \nV100 V101 V123 V137 V143 V148 \nV150 V158 V162 V194 V196 V200 \nV215 V230 V239 V241 V249 V278 \nV286 V288 V292 V295 V312 \n151: C461 ,C463 ,C464 ,C466 ,C471 ,\nC476 ,C480 ,C486 ,C631 ,C633 ,C634</w:t>
      </w:r>
    </w:p>
    <w:p>
      <w:pPr>
        <w:pStyle w:val="PreformattedText"/>
        <w:bidi w:val="0"/>
        <w:spacing w:before="0" w:after="0"/>
        <w:jc w:val="left"/>
        <w:rPr/>
      </w:pPr>
      <w:r>
        <w:rPr/>
        <w:t xml:space="preserve"> </w:t>
      </w:r>
      <w:r>
        <w:rPr/>
        <w:t>,\nC635 ,C636 ,C643 ,C647 ,C651 ,C654 ,\nC655 ,C841 ,C842 ,C844 ,C847 ,C849 ,\nC850 ,C857 ,C862 ,C863 ,C1135 ,C1136 ,\nC1138 ,C1139 ,C1143 ,C1147 ,C1148 ,C1152 ,\nC1159 ,C1353 ,C1355 ,C1360 ,C1361 ,C1366 ,\nC1372 ,C1374 ,C1375 ,C1381 ,C1382 ,C1383 ,\nC1389 ,C1392 ,C1393 ,C1447 ,C1448 ,C1449 ,\nC1450 ,C1451 ,C1452 ,C1513 ,C1515 ,C1516 ,\nC1517 ,C1520 ,C1523 ,C1524 ,C1526 ,C1527 ,\nC1528 ,C1529 ,C1531 ,C1597 ,C1599 ,C1600 ,\nC1601 ,C1607 ,C1610 ,C1612 ,C1613 ,C1756 ,\nC1757 ,C1767 ,C1770 ,C1775 ,C1776 ,C2176 ,\nC2182 ,C2185 ,C2188 ,C2194 ,C2195 ,C2220 ,\nC2222 ,C2226 ,C2227 ,C2234 ,C2239 ,C2243 ,\nC2245 ,C2661 ,C2662 ,C2666 ,C2669 ,C2674 ,\nC2676 ,C2677 ,C2891 ,C2893 ,C2900 ,C2901 ,\nC2903 ,C2907 ,C2998 ,C3001 ,C3002 ,C3006 ,\nC3071 ,C3077 ,C3079 ,C3081 ,C3100 ,C3101 ,\nC3103 ,C3111 ,C3113 ,C3114 ,C3217 ,C3221 ,\nC3225 ,C3273 ,C3278 ,C3279 ,C3281 ,C3665 ,\nC3669 ,C3670 ,C3683 ,C3684 ,C3685 ,C3725 ,\nC3730 ,C3731 ,C3872 ,C3873 ,C3878 ,C4005 ,\nC4006 ,C4068 ,C4086 ,C4282 ,C4284 ,C4286 ,\nC4309 ,C4322 ,"];34[shape=box, label="id:34 level: 6\n52: V20 V26 V38 V45 V47 \nV49 V51 V53 V65 V72 V74 \nV75 V77 V79 V90 V91 V100 \nV101 V105 V108 V111 V112 V113 \nV120 V126 V134 V138 V141 V147 \nV148 V159 V171 V173 V174 V181 \nV183 V184 V196 V208 V225 V237 \nV243 V244 V254 V258 V267 V272 \nV285 V286 V294 V304 V308 \n306: C354( V20 V49 ) C355( V20 V51 ) C359( V20 V72 ) C360( V20 V79 ) C367( V20 V147 ) \nC370( V20 V173 ) C371( V20 V181 ) C372( V20 V196 ) C375( V20 V244 ) C517( V26 V38 ) C519( V26 V53 ) \nC523( V26 V75 ) C524( V26 V77 ) C525( V26 V91 ) C528( V26 V126 ) C529( V26 V141 ) C530( V26 V148 ) \nC531( V26 V171 ) C532( V26 V181 ) C536( V26 V225 ) C538( V26 V237 ) C542( V26 V294 ) C840( V38 V53 ) \nC843( V38 V75 ) C844( V38 V77 ) C845( V38 V91 ) C846( V38 V113 ) C848( V38 V141 ) C849( V38 V148 ) \nC851( V38 V171 ) C854( V38 V181 ) C859( V38 V225 ) C861( V38 V237 ) C1007( V45 V47 ) C1008( V45 V74 ) \nC1010( V45 V112 ) C1011( V45 V113 ) C1016( V45 V148 ) C1019( V45 V159 ) C1020( V45 V173 ) C1022( V45 V183 ) \nC1027( V45 V237 ) C1029( V45 V258 ) C1030( V45 V272 ) C1056( V47 V74 ) C1060( V47 V105 ) C1061( V47 V113 ) \nC1063( V47 V148 ) C1066( V47 V159 ) C1069( V47 V173 ) C1070( V47 V183 ) C1077( V47 V258 ) C1109( V49 V51 ) \nC1112( V49 V72 ) C1113( V49 V79 ) C1115( V49 V90 ) C1120( V49 V147 ) C1122( V49 V181 ) C1123( V49 V196 ) \nC1126( V49 V225 ) C1128( V49 V244 ) C1163( V51 V72 ) C1164( V51 V79 ) C1169( V51 V108 ) C1173( V51 V147 ) \nC1175( V51 V181 ) C1177( V51 V196 ) C1181( V51 V244 ) C1186( V51 V304 ) C1213( V53 V75 ) C1214( V53 V77 ) \nC1216( V53 V91 ) C1218( V53 V141 ) C1220( V53 V159 ) C1222( V53 V171 ) C1224( V53 V181 ) C1229( V53 V225 ) \nC1231( V53 V237 ) C1232( V53 V243 ) C1233( V53 V244 ) C1238( V53 V308 ) C1486( V65 V74 ) C1487( V65 V90 ) \nC1489( V65 V101 ) C1490( V65 V105 ) C1497( V65 V174 ) C1503( V65 V254 ) C1509( V65 V304 ) C1510( V65 V308 ) \nC1638( V72 V79 ) C1643( V72 V138 ) C1644( V72 V147 ) C1647( V72 V181 ) C1649( V72 V196 ) C1652( V72 V244 ) \nC1687( V74 V90 ) C1690( V74 V101 ) C1691( V74 V105 ) C1692( V74 V113 ) C1695( V74 V148 ) C1696( V74 V159 ) \nC1699( V74 V171 ) C1700( V74 V173 ) C1701( V74 V174 ) C1702( V74 V183 ) C1704( V74 V254 ) C1705( V74 V258 ) \nC1707( V74 V304 ) C1708( V74 V308 ) C1709( V75 V77 ) C1712( V75 V91 ) C1714( V75 V141 ) C1716( V75 V171 ) \nC1717( V75 V181 ) C1721( V75 V225 ) C1723( V75 V237 ) C1728( V75 V285 ) C1729( V75 V286 ) C1755( V77 V91 ) \nC1757( V77 V100 ) C1761( V77 V141 ) C1764( V77 V171 ) C1765( V77 V181 ) C1769( V77 V225 ) C1771( V77 V237 ) \nC1773( V77 V243 ) C1774( V77 V258 ) C1775( V77 V286 ) C1802( V79 V111 ) C1806( V79 V147 ) C1808( V79 V181 ) \nC1809( V79 V184 ) C1812( V79 V196 ) C1813( V79 V244 ) C1814( V79 V258 ) C2028( V90 V101 ) C2029( V90 V105 ) \nC2034( V90 V174 ) C2039( V90 V254 ) C2042( V90 V285 ) C2045( V90 V304 ) C2046( V90 V308 ) C2047( V91 V141 ) \nC2048( V91 V171 ) C2049( V91 V181 ) C2056( V91 V225 ) C2057( V91 V237 ) C2216( V100 V111 ) C2218( V100 V138 ) \nC2219( V100 V183 ) C2221( V100 V208 ) C2223( V100 V243 ) C2224( V100 V267 ) C2225( V100 V285 ) C2226( V100 V286 ) \nC2228( V100 V294 ) C2230( V100 V308 ) C2231( V101 V105 ) C2237( V101 V174 ) C2244( V101 V254 ) C2247( V101 V304 ) \nC2248( V101 V308 ) C2306( V105 V141 ) C2310( V105 V174 ) C2315( V105 V254 ) C2318( V105 V304 ) C2319( V105 V308 ) \nC2360( V108 V111 ) C2361( V108 V112 ) C2364( V108 V120 ) C2365( V108 V126 ) C2366( V108 V134 ) C2369( V108 V174 ) \nC2370( V108 V181 ) C2371( V108 V184 ) C2375( V108 V254 ) C2377( V108 V272 ) C2378( V108 V286 ) C2380( V108 V304 ) \nC2426( V111 V112 ) C2427( V111 V120 ) C2428( V111 V126 ) C2430( V111 V134 ) C2431( V111 V138 ) C2432( V111 V181 ) \nC2433( V111 V183 ) C2434( V111 V184 ) C2436( V111 V208 ) C2437( V111 V243 ) C2438( V111 V258 ) C2439( V111 V267 ) \nC2441( V111 V272 ) C2442( V111 V285 ) C2443( V111 V286 ) C2444( V111 V294 ) C2447( V111 V308 ) C2448( V112 V120 ) \nC2450( V112 V126 ) C2452( V112 V134 ) C2458( V112 V181 ) C2460( V112 V184 ) C2463( V112 V254 ) C2465( V112 V272 ) \nC2467( V112 V286 ) C2472( V113 V134 ) C2473( V113 V148 ) C2476( V113 V159 ) C2478( V113 V173 ) C2481( V113 V183 ) \nC2488( V113 V258 ) C2603( V120 V126 ) C2604( V120 V134 ) C2605( V120 V147 ) C2609( V120 V181 ) C2610( V120 V184 ) \nC2620( V120 V272 ) C2622( V120 V286 ) C2711( V126 V134 ) C2712( V126 V181 ) C2713( V126 V184 ) C2715( V126 V208 ) \nC2717( V126 V272 ) C2719( V126 V286 ) C2720( V126 V294 ) C2850( V134 V181 ) C2851( V134 V184 ) C2857( V134 V272 ) \nC2858( V134 V286 ) C2912( V138 V183 ) C2915( V138 V208 ) C2919( V138 V237 ) C2920( V138 V243 ) C2923( V138 V267 ) \nC2925( V138 V285 ) C2926( V138 V294 ) C2929( V138 V308 ) C2962( V141 V147 ) C2965( V141 V171 ) C2966( V141 V181 ) \nC2968( V141 V225 ) C2971( V141 V237 ) C3059( V147 V181 ) C3060( V147 V196 ) C3065( V147 V244 ) C3072( V148 V159 ) \nC3073( V148 V173 ) C3074( V148 V183 ) C3082( V148 V258 ) C3229( V159 V173 ) C3231( V159 V183 ) C3236( V159 V243 ) \nC3237( V159 V244 ) C3239( V159 V258 ) C3386( V171 V174 ) C3387( V171 V181 ) C3392( V171 V225 ) C3393( V171 V237 ) \nC3408( V173 V183 ) C3415( V173 V258 ) C3421( V174 V254 ) C3424( V174 V304 ) C3425( V174 V308 ) C3507( V181 V184 ) \nC3508( V181 V196 ) C3509( V181 V225 ) C3510( V181 V237 ) C3511( V181 V244 ) C3512( V181 V272 ) C3513( V181 V286 ) \nC3529( V183 V208 ) C3530( V183 V243 ) C3533( V183 V258 ) C3534( V183 V267 ) C3536( V183 V285 ) C3537( V183 V294 ) \nC3540( V183 V308 ) C3545( V184 V258 ) C3547( V184 V272 ) C3549( V184 V286 ) C3550( V184 V294 ) C3682( V196 V244 ) \nC3796( V208 V243 ) C3799( V208 V267 ) C3801( V208 V285 ) C3802( V208 V294 ) C3806( V208 V308 ) C3964( V225 V237 ) \nC3967( V225 V267 ) C4055( V237 V272 ) C4098( V243 V244 ) C4099( V243 V258 ) C4100( V243 V267 ) C4102( V243 V285 ) \nC4103( V243 V294 ) C4106( V243 V308 ) C4178( V254 V304 ) C4180( V254 V308 ) C4239( V267 V285 ) C4240( V267 V294 ) \nC4242( V267 V308 ) C4253( V272 V286 ) C4304( V285 V286 ) C4305( V285 V294 ) C4308( V285 V308 ) C4334( V294 V308 ) \nC4357( V304 V308 ) "];25-&gt;34[label="51: V20 V26 V38 V45 V47 \nV49 V51 V53 V65 V72 V74 \nV75 V77 V79 V90 V91 V100 \nV101 V105 V108 V111 V112 V113 \nV120 V126 V134 V138 V141 V147 \nV148 V159 V171 V173 V174 V183 \nV184 V196 V208 V225 V237 V243 \nV244 V254 V258 V267 V272 V285 \nV286 V294 V304 V308 \n279: C354 ,C355 ,C359 ,C360 ,C367 ,\nC370 ,C372 ,C375 ,C517 ,C519 ,C523 ,\nC524 ,C525 ,C528 ,C529 ,C530 ,C531 ,\nC536 ,C538 ,C542 ,C840 ,C843 ,C844 ,\nC845 ,C846 ,C848 ,C849 ,C851 ,C859 ,\nC861 ,C1007 ,C1008 ,C1010 ,C1011 ,C1016 ,\nC1019 ,C1020 ,C1022 ,C1027 ,C1029 ,C1030 ,\nC1056 ,C1060 ,C1061 ,C1063 ,C1066 ,C1069 ,\nC1070 ,C1077 ,C1109 ,C1112 ,C1113 ,C1115 ,\nC1120 ,C1123 ,C1126 ,C1128 ,C1163 ,C1164 ,\nC1169 ,C1173 ,C1177 ,C1181 ,C1186 ,C1213 ,\nC1214 ,C1216 ,C1218 ,C1220 ,C1222 ,C1229 ,\nC1231 ,C1232 ,C1233 ,C1238 ,C1486 ,C1487 ,\nC1489 ,C1490 ,C1497 ,C1503 ,C1509 ,C1510 ,\nC1638 ,C1643 ,C1644 ,C1649 ,C1652 ,C1687 ,\nC1690 ,C1691 ,C1692 ,C1695 ,C1696 ,C1699 ,\nC1700 ,C1701 ,C1702 ,C1704 ,C1705 ,C1707 ,\nC1708 ,C1709 ,C1712 ,C1714 ,C1716 ,C1721 ,\nC1723 ,C1728 ,C1729 ,C1755 ,C1757 ,C1761 ,\nC1764 ,C1769 ,C1771 ,C1773 ,C1774 ,C1775 ,\nC1802 ,C1806 ,C1809 ,C1812 ,C1813 ,C1814 ,\nC2028 ,C2029 ,C2034 ,C2039 ,C2042 ,C2045 ,\nC2046 ,C2047 ,C2048 ,C2056 ,C2057 ,C2216 ,\nC2218 ,C2219 ,C2221 ,C2223 ,C2224 ,C2225 ,\nC2226 ,C2228 ,C2230 ,C2231 ,C2237 ,C2244 ,\nC2247 ,C2248 ,C2306 ,C2310 ,C2315 ,C2318 ,\nC2319 ,C2360 ,C2361 ,C2364 ,C2365 ,C2366 ,\nC2369 ,C2371 ,C2375 ,C2377 ,C2378 ,C2380 ,\nC2426 ,C2427 ,C2428 ,C2430 ,C2431 ,C2433 ,\nC2434 ,C2436 ,C2437 ,C2438 ,C2439 ,C2441 ,\nC2442 ,C2443 ,C2444 ,C2447 ,C2448 ,C2450 ,\nC2452 ,C2460 ,C2463 ,C2465 ,C2467 ,C2472 ,\nC2473 ,C2476 ,C2478 ,C2481 ,C2488 ,C2603 ,\nC2604 ,C2605 ,C2610 ,C2620 ,C2622 ,C2711 ,\nC2713 ,C2715 ,C2717 ,C2719 ,C2720 ,C2851 ,\nC2857 ,C2858 ,C2912 ,C2915 ,C2919 ,C2920 ,\nC2923 ,C2925 ,C2926 ,C2929 ,C2962 ,C2965 ,\nC2968 ,C2971 ,C3060 ,C3065 ,C3072 ,C3073 ,\nC3074 ,C3082 ,C3229 ,C3231 ,C3236 ,C3237 ,\nC3239 ,C3386 ,C3392 ,C3393 ,C3408 ,C3415 ,\nC3421 ,C3424 ,C3425 ,C3529 ,C3530 ,C3533 ,\nC3534 ,C3536 ,C3537 ,C3540 ,C3545 ,C3547 ,\nC3549 ,C3550 ,C3682 ,C3796 ,C3799 ,C3801 ,\nC3802 ,C3806 ,C3964 ,C3967 ,C4055 ,C4098 ,\nC4099 ,C4100 ,C4102 ,C4103 ,C4106 ,C4178 ,\nC4180 ,C4239 ,C4240 ,C4242 ,C4253 ,C4304 ,\nC4305 ,C4308 ,C4334 ,C4357 ,"];35[shape=box, label="id:35 level: 6\n29: V23 V34 V41 V58 V75 \nV84 V87 V116 V118 V137 V152 \nV157 V171 V202 V208 V212 V213 \nV218 V232 V246 V251 V256 V276 \nV279 V281 V293 V296 V303 V314 \n170: C439( V23 V118 ) C441( V23 V137 ) C444( V23 V152 ) C448( V23 V208 ) C451( V23 V213 ) \nC453( V23 V246 ) C454( V23 V256 ) C456( V23 V279 ) C458( V23 V296 ) C459( V23 V303 ) C732( V34 V41 ) \nC734( V34 V58 ) C737( V34 V75 ) C739( V34 V87 ) C741( V34 V157 ) C745( V34 V171 ) C747( V34 V202 ) \nC749( V34 V213 ) C750( V34 V218 ) C751( V34 V246 ) C757( V34 V314 ) C914( V41 V58 ) C917(</w:t>
      </w:r>
    </w:p>
    <w:p>
      <w:pPr>
        <w:pStyle w:val="PreformattedText"/>
        <w:bidi w:val="0"/>
        <w:spacing w:before="0" w:after="0"/>
        <w:jc w:val="left"/>
        <w:rPr/>
      </w:pPr>
      <w:r>
        <w:rPr/>
        <w:t xml:space="preserve"> </w:t>
      </w:r>
      <w:r>
        <w:rPr/>
        <w:t>V41 V87 ) \nC920( V41 V157 ) C921( V41 V171 ) C922( V41 V202 ) C924( V41 V208 ) C925( V41 V213 ) C926( V41 V218 ) \nC928( V41 V246 ) C929( V41 V279 ) C933( V41 V314 ) C1329( V58 V87 ) C1332( V58 V157 ) C1334( V58 V171 ) \nC1340( V58 V202 ) C1343( V58 V213 ) C1344( V58 V218 ) C1347( V58 V246 ) C1351( V58 V314 ) C1711( V75 V84 ) \nC1713( V75 V116 ) C1716( V75 V171 ) C1719( V75 V212 ) C1720( V75 V213 ) C1722( V75 V232 ) C1724( V75 V251 ) \nC1726( V75 V276 ) C1727( V75 V281 ) C1730( V75 V293 ) C1731( V75 V296 ) C1905( V84 V87 ) C1908( V84 V116 ) \nC1913( V84 V212 ) C1914( V84 V213 ) C1915( V84 V232 ) C1916( V84 V251 ) C1919( V84 V276 ) C1920( V84 V281 ) \nC1923( V84 V293 ) C1924( V84 V296 ) C1975( V87 V157 ) C1977( V87 V171 ) C1980( V87 V202 ) C1981( V87 V213 ) \nC1982( V87 V218 ) C1983( V87 V246 ) C1991( V87 V314 ) C2530( V116 V212 ) C2531( V116 V213 ) C2533( V116 V232 ) \nC2537( V116 V251 ) C2541( V116 V276 ) C2543( V116 V281 ) C2544( V116 V293 ) C2545( V116 V296 ) C2562( V118 V137 ) \nC2563( V118 V152 ) C2567( V118 V208 ) C2568( V118 V213 ) C2571( V118 V246 ) C2572( V118 V256 ) C2575( V118 V279 ) \nC2579( V118 V296 ) C2580( V118 V303 ) C2892( V137 V152 ) C2897( V137 V208 ) C2899( V137 V213 ) C2902( V137 V246 ) \nC2904( V137 V256 ) C2905( V137 V279 ) C2908( V137 V296 ) C2909( V137 V303 ) C3135( V152 V208 ) C3136( V152 V213 ) \nC3139( V152 V246 ) C3140( V152 V256 ) C3145( V152 V279 ) C3146( V152 V296 ) C3147( V152 V303 ) C3197( V157 V171 ) \nC3201( V157 V202 ) C3202( V157 V213 ) C3203( V157 V218 ) C3206( V157 V246 ) C3212( V157 V314 ) C3388( V171 V202 ) \nC3389( V171 V213 ) C3391( V171 V218 ) C3394( V171 V246 ) C3395( V171 V314 ) C3745( V202 V213 ) C3746( V202 V218 ) \nC3747( V202 V246 ) C3748( V202 V281 ) C3749( V202 V314 ) C3794( V208 V213 ) C3797( V208 V246 ) C3798( V208 V256 ) \nC3800( V208 V279 ) C3803( V208 V296 ) C3805( V208 V303 ) C3834( V212 V213 ) C3836( V212 V232 ) C3838( V212 V246 ) \nC3839( V212 V251 ) C3842( V212 V276 ) C3843( V212 V281 ) C3845( V212 V293 ) C3846( V212 V296 ) C3847( V213 V218 ) \nC3848( V213 V232 ) C3849( V213 V246 ) C3850( V213 V251 ) C3851( V213 V256 ) C3852( V213 V276 ) C3853( V213 V279 ) \nC3854( V213 V281 ) C3855( V213 V293 ) C3856( V213 V296 ) C3857( V213 V303 ) C3858( V213 V314 ) C3908( V218 V246 ) \nC3910( V218 V314 ) C4019( V232 V251 ) C4023( V232 V276 ) C4024( V232 V281 ) C4025( V232 V293 ) C4026( V232 V296 ) \nC4120( V246 V256 ) C4121( V246 V279 ) C4123( V246 V296 ) C4124( V246 V303 ) C4125( V246 V314 ) C4151( V251 V276 ) \nC4154( V251 V281 ) C4156( V251 V293 ) C4158( V251 V296 ) C4188( V256 V279 ) C4190( V256 V296 ) C4191( V256 V303 ) \nC4269( V276 V281 ) C4271( V276 V293 ) C4273( V276 V296 ) C4289( V279 V296 ) C4291( V279 V303 ) C4298( V281 V293 ) \nC4299( V281 V296 ) C4330( V293 V296 ) C4338( V296 V303 ) "];26-&gt;35[label="28: V23 V34 V41 V58 V75 \nV84 V87 V116 V118 V137 V152 \nV157 V171 V202 V208 V212 V218 \nV232 V246 V251 V256 V276 V279 \nV281 V293 V296 V303 V314 \n142: C439 ,C441 ,C444 ,C448 ,C453 ,\nC454 ,C456 ,C458 ,C459 ,C732 ,C734 ,\nC737 ,C739 ,C741 ,C745 ,C747 ,C750 ,\nC751 ,C757 ,C914 ,C917 ,C920 ,C921 ,\nC922 ,C924 ,C926 ,C928 ,C929 ,C933 ,\nC1329 ,C1332 ,C1334 ,C1340 ,C1344 ,C1347 ,\nC1351 ,C1711 ,C1713 ,C1716 ,C1719 ,C1722 ,\nC1724 ,C1726 ,C1727 ,C1730 ,C1731 ,C1905 ,\nC1908 ,C1913 ,C1915 ,C1916 ,C1919 ,C1920 ,\nC1923 ,C1924 ,C1975 ,C1977 ,C1980 ,C1982 ,\nC1983 ,C1991 ,C2530 ,C2533 ,C2537 ,C2541 ,\nC2543 ,C2544 ,C2545 ,C2562 ,C2563 ,C2567 ,\nC2571 ,C2572 ,C2575 ,C2579 ,C2580 ,C2892 ,\nC2897 ,C2902 ,C2904 ,C2905 ,C2908 ,C2909 ,\nC3135 ,C3139 ,C3140 ,C3145 ,C3146 ,C3147 ,\nC3197 ,C3201 ,C3203 ,C3206 ,C3212 ,C3388 ,\nC3391 ,C3394 ,C3395 ,C3746 ,C3747 ,C3748 ,\nC3749 ,C3797 ,C3798 ,C3800 ,C3803 ,C3805 ,\nC3836 ,C3838 ,C3839 ,C3842 ,C3843 ,C3845 ,\nC3846 ,C3908 ,C3910 ,C4019 ,C4023 ,C4024 ,\nC4025 ,C4026 ,C4120 ,C4121 ,C4123 ,C4124 ,\nC4125 ,C4151 ,C4154 ,C4156 ,C4158 ,C4188 ,\nC4190 ,C4191 ,C4269 ,C4271 ,C4273 ,C4289 ,\nC4291 ,C4298 ,C4299 ,C4330 ,C4338 ,"];36[shape=box, label="id:36 level: 6\n73: V21 V23 V25 V34 V37 \nV43 V45 V46 V55 V62 V69 \nV72 V73 V75 V78 V79 V81 \nV88 V93 V99 V104 V106 V110 \nV112 V115 V116 V121 V123 V124 \nV127 V128 V129 V135 V138 V146 \nV150 V151 V152 V154 V155 V157 \nV161 V165 V176 V177 V180 V185 \nV186 V195 V201 V202 V203 V209 \nV222 V223 V226 V239 V242 V257 \nV262 V263 V266 V271 V272 V274 \nV277 V278 V281 V285 V286 V290 \nV306 V309 \n422: C377( V21 V23 ) C380( V21 V43 ) C381( V21 V46 ) C386( V21 V106 ) C387( V21 V128 ) \nC388( V21 V129 ) C393( V21 V161 ) C394( V21 V177 ) C396( V21 V185 ) C397( V21 V195 ) C402( V21 V257 ) \nC406( V21 V290 ) C434( V23 V43 ) C435( V23 V46 ) C438( V23 V106 ) C440( V23 V128 ) C443( V23 V151 ) \nC444( V23 V152 ) C445( V23 V161 ) C447( V23 V185 ) C449( V23 V209 ) C452( V23 V226 ) C455( V23 V257 ) \nC457( V23 V290 ) C460( V23 V309 ) C489( V25 V37 ) C490( V25 V45 ) C493( V25 V112 ) C495( V25 V124 ) \nC499( V25 V150 ) C500( V25 V151 ) C506( V25 V180 ) C507( V25 V202 ) C509( V25 V222 ) C513( V25 V281 ) \nC733( V34 V55 ) C737( V34 V75 ) C738( V34 V78 ) C741( V34 V157 ) C743( V34 V165 ) C747( V34 V202 ) \nC748( V34 V209 ) C754( V34 V266 ) C755( V34 V285 ) C756( V34 V286 ) C812( V37 V55 ) C815( V37 V129 ) \nC816( V37 V135 ) C819( V37 V150 ) C820( V37 V152 ) C822( V37 V154 ) C826( V37 V180 ) C830( V37 V226 ) \nC833( V37 V262 ) C834( V37 V263 ) C835( V37 V272 ) C961( V43 V46 ) C965( V43 V106 ) C968( V43 V128 ) \nC970( V43 V161 ) C972( V43 V176 ) C973( V43 V185 ) C976( V43 V222 ) C980( V43 V257 ) C981( V43 V271 ) \nC982( V43 V290 ) C1010( V45 V112 ) C1012( V45 V121 ) C1013( V45 V124 ) C1017( V45 V151 ) C1021( V45 V180 ) \nC1026( V45 V202 ) C1030( V45 V272 ) C1031( V45 V281 ) C1035( V46 V106 ) C1036( V46 V128 ) C1038( V46 V161 ) \nC1041( V46 V185 ) C1046( V46 V257 ) C1049( V46 V290 ) C1265( V55 V73 ) C1266( V55 V75 ) C1267( V55 V78 ) \nC1268( V55 V79 ) C1269( V55 V99 ) C1270( V55 V104 ) C1271( V55 V129 ) C1272( V55 V135 ) C1273( V55 V146 ) \nC1274( V55 V152 ) C1276( V55 V154 ) C1277( V55 V165 ) C1278( V55 V177 ) C1279( V55 V185 ) C1280( V55 V209 ) \nC1281( V55 V226 ) C1282( V55 V262 ) C1283( V55 V263 ) C1284( V55 V266 ) C1285( V55 V272 ) C1286( V55 V285 ) \nC1287( V55 V286 ) C1419( V62 V72 ) C1421( V62 V93 ) C1422( V62 V99 ) C1425( V62 V115 ) C1428( V62 V138 ) \nC1430( V62 V165 ) C1433( V62 V176 ) C1434( V62 V195 ) C1437( V62 V222 ) C1439( V62 V266 ) C1441( V62 V281 ) \nC1443( V62 V309 ) C1579( V69 V110 ) C1580( V69 V116 ) C1581( V69 V121 ) C1582( V69 V123 ) C1583( V69 V176 ) \nC1584( V69 V186 ) C1589( V69 V223 ) C1592( V69 V271 ) C1593( V69 V278 ) C1638( V72 V79 ) C1639( V72 V93 ) \nC1643( V72 V138 ) C1646( V72 V165 ) C1648( V72 V195 ) C1651( V72 V222 ) C1655( V72 V278 ) C1660( V72 V309 ) \nC1661( V73 V78 ) C1662( V73 V79 ) C1664( V73 V99 ) C1665( V73 V104 ) C1666( V73 V112 ) C1667( V73 V115 ) \nC1668( V73 V135 ) C1672( V73 V146 ) C1674( V73 V177 ) C1676( V73 V185 ) C1710( V75 V78 ) C1713( V75 V116 ) \nC1715( V75 V165 ) C1718( V75 V209 ) C1725( V75 V266 ) C1727( V75 V281 ) C1728( V75 V285 ) C1729( V75 V286 ) \nC1782( V78 V115 ) C1784( V78 V124 ) C1787( V78 V165 ) C1790( V78 V209 ) C1794( V78 V266 ) C1796( V78 V285 ) \nC1797( V78 V286 ) C1800( V79 V99 ) C1801( V79 V104 ) C1804( V79 V135 ) C1805( V79 V146 ) C1807( V79 V177 ) \nC1810( V79 V185 ) C1841( V81 V128 ) C1843( V81 V150 ) C1844( V81 V157 ) C1848( V81 V186 ) C1849( V81 V201 ) \nC1855( V81 V242 ) C1857( V81 V257 ) C1859( V81 V274 ) C1860( V81 V277 ) C1994( V88 V115 ) C1997( V88 V127 ) \nC1999( V88 V155 ) C2004( V88 V201 ) C2005( V88 V203 ) C2007( V88 V209 ) C2009( V88 V239 ) C2012( V88 V306 ) \nC2083( V93 V116 ) C2085( V93 V138 ) C2088( V93 V165 ) C2090( V93 V195 ) C2091( V93 V201 ) C2092( V93 V203 ) \nC2093( V93 V222 ) C2095( V93 V242 ) C2097( V93 V262 ) C2098( V93 V263 ) C2104( V93 V309 ) C2197( V99 V104 ) \nC2200( V99 V115 ) C2202( V99 V135 ) C2203( V99 V146 ) C2206( V99 V176 ) C2207( V99 V177 ) C2208( V99 V185 ) \nC2212( V99 V266 ) C2214( V99 V281 ) C2291( V104 V135 ) C2292( V104 V146 ) C2294( V104 V177 ) C2296( V104 V185 ) \nC2304( V104 V306 ) C2322( V106 V128 ) C2324( V106 V135 ) C2326( V106 V155 ) C2327( V106 V161 ) C2328( V106 V185 ) \nC2335( V106 V257 ) C2338( V106 V290 ) C2403( V110 V116 ) C2405( V110 V121 ) C2406( V110 V123 ) C2407( V110 V176 ) \nC2408( V110 V186 ) C2411( V110 V223 ) C2418( V110 V266 ) C2420( V110 V271 ) C2421( V110 V278 ) C2449( V112 V124 ) \nC2455( V112 V151 ) C2457( V112 V180 ) C2461( V112 V202 ) C2465( V112 V272 ) C2466( V112 V281 ) C2467( V112 V286 ) \nC2507( V115 V127 ) C2509( V115 V155 ) C2513( V115 V201 ) C2514( V115 V203 ) C2516( V115 V209 ) C2520( V115 V239 ) \nC2522( V115 V266 ) C2524( V115 V306 ) C2525( V116 V121 ) C2526( V116 V123 ) C2528( V116 V176 ) C2529( V116 V186 ) \nC2532( V116 V223 ) C2535( V116 V242 ) C2538( V116 V262 ) C2539( V116 V263 ) C2540( V116 V271 ) C2542( V116 V278 ) \nC2543( V116 V281 ) C2624( V121 V123 ) C2628( V121 V176 ) C2629( V121 V186 ) C2633( V121 V223 ) C2637( V121 V271 ) \nC2638( V121 V272 ) C2639( V121 V278 ) C2660( V123 V146 ) C2661( V123 V150 ) C2663( V123 V176 ) C2664( V123 V186 ) \nC2667( V123 V223 ) C2673( V123 V271 ) C2674( V123 V278 ) C2679( V124 V151 ) C2681( V124 V161 ) C2684( V124 V180 ) \nC2686( V124 V202 ) C2691( V124 V281 ) C2692( V124 V285 ) C2725( V127 V155 ) C2727( V127 V161 ) C2732( V127 V201 ) \nC2733( V127 V202 ) C2734( V127 V203 ) C2735( V127 V209 ) C2737( V127 V239 ) C2738( V127 V306 ) C2740( V128 V150 ) \nC2741( V128 V157 ) C2742( V128 V161 ) C2745( V128 V185 ) C2747( V128 V201 ) C2748( V128 V242 ) C2750( V128 V257 ) \nC2752( V128 V274 ) C2753( V128 V277 ) C2754( V128 V290 ) C2759( V129 V152 ) C2761( V129 V154 ) C2764( V129 V177 ) \nC2767( V129 V195 ) C2769( V129 V226 ) C2770( V129 V262 ) C2771( V129 V263 ) C2772( V129 V272 ) C2864( V135 V146 ) \nC2865( V135 V155 ) C2867( V135 V177 ) C2868( V135 V180 ) C2869( V135 V185 ) C2911( V138 V165 ) C2913( V138 V195 ) \nC2917( V138 V222</w:t>
      </w:r>
    </w:p>
    <w:p>
      <w:pPr>
        <w:pStyle w:val="PreformattedText"/>
        <w:bidi w:val="0"/>
        <w:spacing w:before="0" w:after="0"/>
        <w:jc w:val="left"/>
        <w:rPr/>
      </w:pPr>
      <w:r>
        <w:rPr/>
        <w:t xml:space="preserve"> </w:t>
      </w:r>
      <w:r>
        <w:rPr/>
        <w:t>) C2921( V138 V257 ) C2925( V138 V285 ) C2930( V138 V309 ) C3039( V146 V152 ) C3040( V146 V165 ) \nC3042( V146 V177 ) C3043( V146 V185 ) C3047( V146 V239 ) C3052( V146 V271 ) C3099( V150 V157 ) C3104( V150 V201 ) \nC3107( V150 V242 ) C3109( V150 V274 ) C3110( V150 V277 ) C3111( V150 V278 ) C3117( V151 V180 ) C3119( V151 V202 ) \nC3121( V151 V209 ) C3123( V151 V226 ) C3128( V151 V281 ) C3129( V151 V309 ) C3131( V152 V154 ) C3132( V152 V165 ) \nC3137( V152 V226 ) C3138( V152 V239 ) C3141( V152 V262 ) C3142( V152 V263 ) C3143( V152 V271 ) C3144( V152 V272 ) \nC3163( V154 V226 ) C3167( V154 V262 ) C3168( V154 V263 ) C3170( V154 V272 ) C3172( V154 V306 ) C3176( V155 V201 ) \nC3177( V155 V203 ) C3178( V155 V209 ) C3182( V155 V239 ) C3186( V155 V306 ) C3200( V157 V201 ) C3201( V157 V202 ) \nC3205( V157 V242 ) C3208( V157 V274 ) C3209( V157 V277 ) C3266( V161 V185 ) C3267( V161 V202 ) C3271( V161 V257 ) \nC3272( V161 V290 ) C3315( V165 V195 ) C3317( V165 V209 ) C3318( V165 V222 ) C3319( V165 V239 ) C3320( V165 V266 ) \nC3321( V165 V271 ) C3322( V165 V285 ) C3323( V165 V286 ) C3324( V165 V309 ) C3446( V176 V186 ) C3450( V176 V222 ) \nC3451( V176 V223 ) C3454( V176 V271 ) C3456( V176 V278 ) C3457( V176 V281 ) C3460( V177 V185 ) C3461( V177 V195 ) \nC3498( V180 V202 ) C3503( V180 V263 ) C3505( V180 V281 ) C3558( V185 V257 ) C3559( V185 V290 ) C3563( V186 V223 ) \nC3568( V186 V271 ) C3569( V186 V278 ) C3674( V195 V201 ) C3675( V195 V203 ) C3676( V195 V222 ) C3680( V195 V309 ) \nC3734( V201 V203 ) C3735( V201 V209 ) C3736( V201 V239 ) C3737( V201 V242 ) C3738( V201 V274 ) C3739( V201 V277 ) \nC3743( V201 V306 ) C3748( V202 V281 ) C3751( V203 V209 ) C3752( V203 V239 ) C3756( V203 V306 ) C3808( V209 V226 ) \nC3809( V209 V239 ) C3811( V209 V266 ) C3812( V209 V285 ) C3813( V209 V286 ) C3814( V209 V306 ) C3815( V209 V309 ) \nC3944( V222 V271 ) C3946( V222 V309 ) C3949( V223 V242 ) C3953( V223 V271 ) C3954( V223 V278 ) C3970( V226 V262 ) \nC3971( V226 V263 ) C3973( V226 V272 ) C3974( V226 V290 ) C3975( V226 V309 ) C4069( V239 V271 ) C4070( V239 V306 ) \nC4091( V242 V262 ) C4092( V242 V263 ) C4094( V242 V274 ) C4096( V242 V277 ) C4196( V257 V290 ) C4211( V262 V263 ) \nC4212( V262 V272 ) C4217( V263 V272 ) C4235( V266 V285 ) C4236( V266 V286 ) C4251( V271 V278 ) C4253( V272 V286 ) \nC4259( V274 V277 ) C4279( V277 V309 ) C4304( V285 V286 ) "];27-&gt;36[label="72: V21 V23 V25 V34 V37 \nV43 V45 V46 V62 V69 V72 \nV73 V75 V78 V79 V81 V88 \nV93 V99 V104 V106 V110 V112 \nV115 V116 V121 V123 V124 V127 \nV128 V129 V135 V138 V146 V150 \nV151 V152 V154 V155 V157 V161 \nV165 V176 V177 V180 V185 V186 \nV195 V201 V202 V203 V209 V222 \nV223 V226 V239 V242 V257 V262 \nV263 V266 V271 V272 V274 V277 \nV278 V281 V285 V286 V290 V306 \nV309 \n398: C377 ,C380 ,C381 ,C386 ,C387 ,\nC388 ,C393 ,C394 ,C396 ,C397 ,C402 ,\nC406 ,C434 ,C435 ,C438 ,C440 ,C443 ,\nC444 ,C445 ,C447 ,C449 ,C452 ,C455 ,\nC457 ,C460 ,C489 ,C490 ,C493 ,C495 ,\nC499 ,C500 ,C506 ,C507 ,C509 ,C513 ,\nC737 ,C738 ,C741 ,C743 ,C747 ,C748 ,\nC754 ,C755 ,C756 ,C815 ,C816 ,C819 ,\nC820 ,C822 ,C826 ,C830 ,C833 ,C834 ,\nC835 ,C961 ,C965 ,C968 ,C970 ,C972 ,\nC973 ,C976 ,C980 ,C981 ,C982 ,C1010 ,\nC1012 ,C1013 ,C1017 ,C1021 ,C1026 ,C1030 ,\nC1031 ,C1035 ,C1036 ,C1038 ,C1041 ,C1046 ,\nC1049 ,C1419 ,C1421 ,C1422 ,C1425 ,C1428 ,\nC1430 ,C1433 ,C1434 ,C1437 ,C1439 ,C1441 ,\nC1443 ,C1579 ,C1580 ,C1581 ,C1582 ,C1583 ,\nC1584 ,C1589 ,C1592 ,C1593 ,C1638 ,C1639 ,\nC1643 ,C1646 ,C1648 ,C1651 ,C1655 ,C1660 ,\nC1661 ,C1662 ,C1664 ,C1665 ,C1666 ,C1667 ,\nC1668 ,C1672 ,C1674 ,C1676 ,C1710 ,C1713 ,\nC1715 ,C1718 ,C1725 ,C1727 ,C1728 ,C1729 ,\nC1782 ,C1784 ,C1787 ,C1790 ,C1794 ,C1796 ,\nC1797 ,C1800 ,C1801 ,C1804 ,C1805 ,C1807 ,\nC1810 ,C1841 ,C1843 ,C1844 ,C1848 ,C1849 ,\nC1855 ,C1857 ,C1859 ,C1860 ,C1994 ,C1997 ,\nC1999 ,C2004 ,C2005 ,C2007 ,C2009 ,C2012 ,\nC2083 ,C2085 ,C2088 ,C2090 ,C2091 ,C2092 ,\nC2093 ,C2095 ,C2097 ,C2098 ,C2104 ,C2197 ,\nC2200 ,C2202 ,C2203 ,C2206 ,C2207 ,C2208 ,\nC2212 ,C2214 ,C2291 ,C2292 ,C2294 ,C2296 ,\nC2304 ,C2322 ,C2324 ,C2326 ,C2327 ,C2328 ,\nC2335 ,C2338 ,C2403 ,C2405 ,C2406 ,C2407 ,\nC2408 ,C2411 ,C2418 ,C2420 ,C2421 ,C2449 ,\nC2455 ,C2457 ,C2461 ,C2465 ,C2466 ,C2467 ,\nC2507 ,C2509 ,C2513 ,C2514 ,C2516 ,C2520 ,\nC2522 ,C2524 ,C2525 ,C2526 ,C2528 ,C2529 ,\nC2532 ,C2535 ,C2538 ,C2539 ,C2540 ,C2542 ,\nC2543 ,C2624 ,C2628 ,C2629 ,C2633 ,C2637 ,\nC2638 ,C2639 ,C2660 ,C2661 ,C2663 ,C2664 ,\nC2667 ,C2673 ,C2674 ,C2679 ,C2681 ,C2684 ,\nC2686 ,C2691 ,C2692 ,C2725 ,C2727 ,C2732 ,\nC2733 ,C2734 ,C2735 ,C2737 ,C2738 ,C2740 ,\nC2741 ,C2742 ,C2745 ,C2747 ,C2748 ,C2750 ,\nC2752 ,C2753 ,C2754 ,C2759 ,C2761 ,C2764 ,\nC2767 ,C2769 ,C2770 ,C2771 ,C2772 ,C2864 ,\nC2865 ,C2867 ,C2868 ,C2869 ,C2911 ,C2913 ,\nC2917 ,C2921 ,C2925 ,C2930 ,C3039 ,C3040 ,\nC3042 ,C3043 ,C3047 ,C3052 ,C3099 ,C3104 ,\nC3107 ,C3109 ,C3110 ,C3111 ,C3117 ,C3119 ,\nC3121 ,C3123 ,C3128 ,C3129 ,C3131 ,C3132 ,\nC3137 ,C3138 ,C3141 ,C3142 ,C3143 ,C3144 ,\nC3163 ,C3167 ,C3168 ,C3170 ,C3172 ,C3176 ,\nC3177 ,C3178 ,C3182 ,C3186 ,C3200 ,C3201 ,\nC3205 ,C3208 ,C3209 ,C3266 ,C3267 ,C3271 ,\nC3272 ,C3315 ,C3317 ,C3318 ,C3319 ,C3320 ,\nC3321 ,C3322 ,C3323 ,C3324 ,C3446 ,C3450 ,\nC3451 ,C3454 ,C3456 ,C3457 ,C3460 ,C3461 ,\nC3498 ,C3503 ,C3505 ,C3558 ,C3559 ,C3563 ,\nC3568 ,C3569 ,C3674 ,C3675 ,C3676 ,C3680 ,\nC3734 ,C3735 ,C3736 ,C3737 ,C3738 ,C3739 ,\nC3743 ,C3748 ,C3751 ,C3752 ,C3756 ,C3808 ,\nC3809 ,C3811 ,C3812 ,C3813 ,C3814 ,C3815 ,\nC3944 ,C3946 ,C3949 ,C3953 ,C3954 ,C3970 ,\nC3971 ,C3973 ,C3974 ,C3975 ,C4069 ,C4070 ,\nC4091 ,C4092 ,C4094 ,C4096 ,C4196 ,C4211 ,\nC4212 ,C4217 ,C4235 ,C4236 ,C4251 ,C4253 ,\nC4259 ,C4279 ,C4304 ,"];37[shape=box, label="id:37 level: 6\n29: V20 V31 V33 V44 V45 \nV68 V73 V80 V112 V121 V127 \nV139 V140 V161 V162 V182 V192 \nV194 V198 V202 V210 V237 V254 \nV255 V256 V272 V292 V300 V307 \n160: C350( V20 V31 ) C351( V20 V33 ) C353( V20 V44 ) C358( V20 V68 ) C364( V20 V127 ) \nC365( V20 V139 ) C368( V20 V161 ) C369( V20 V162 ) C373( V20 V202 ) C657( V31 V33 ) C660( V31 V44 ) \nC662( V31 V68 ) C665( V31 V127 ) C668( V31 V139 ) C671( V31 V161 ) C672( V31 V162 ) C676( V31 V202 ) \nC710( V33 V44 ) C712( V33 V68 ) C716( V33 V127 ) C717( V33 V139 ) C719( V33 V161 ) C720( V33 V162 ) \nC723( V33 V202 ) C984( V44 V45 ) C985( V44 V68 ) C986( V44 V121 ) C988( V44 V127 ) C989( V44 V139 ) \nC990( V44 V161 ) C991( V44 V162 ) C993( V44 V192 ) C994( V44 V194 ) C995( V44 V198 ) C996( V44 V202 ) \nC1000( V44 V237 ) C1003( V44 V256 ) C1005( V44 V272 ) C1006( V44 V292 ) C1010( V45 V112 ) C1012( V45 V121 ) \nC1015( V45 V139 ) C1023( V45 V192 ) C1024( V45 V194 ) C1025( V45 V198 ) C1026( V45 V202 ) C1027( V45 V237 ) \nC1028( V45 V256 ) C1030( V45 V272 ) C1032( V45 V292 ) C1555( V68 V127 ) C1557( V68 V139 ) C1559( V68 V161 ) \nC1560( V68 V162 ) C1562( V68 V202 ) C1663( V73 V80 ) C1666( V73 V112 ) C1669( V73 V139 ) C1670( V73 V140 ) \nC1675( V73 V182 ) C1678( V73 V210 ) C1681( V73 V254 ) C1682( V73 V255 ) C1684( V73 V300 ) C1685( V73 V307 ) \nC1819( V80 V112 ) C1822( V80 V139 ) C1823( V80 V140 ) C1826( V80 V182 ) C1828( V80 V210 ) C1834( V80 V254 ) \nC1835( V80 V255 ) C1838( V80 V300 ) C1839( V80 V307 ) C2453( V112 V139 ) C2454( V112 V140 ) C2459( V112 V182 ) \nC2461( V112 V202 ) C2462( V112 V210 ) C2463( V112 V254 ) C2464( V112 V255 ) C2465( V112 V272 ) C2468( V112 V300 ) \nC2470( V112 V307 ) C2625( V121 V139 ) C2630( V121 V192 ) C2631( V121 V194 ) C2632( V121 V198 ) C2635( V121 V237 ) \nC2636( V121 V256 ) C2638( V121 V272 ) C2640( V121 V292 ) C2724( V127 V139 ) C2727( V127 V161 ) C2728( V127 V162 ) \nC2733( V127 V202 ) C2931( V139 V140 ) C2932( V139 V161 ) C2933( V139 V162 ) C2934( V139 V182 ) C2935( V139 V192 ) \nC2936( V139 V194 ) C2937( V139 V198 ) C2938( V139 V202 ) C2939( V139 V210 ) C2940( V139 V237 ) C2941( V139 V254 ) \nC2942( V139 V255 ) C2943( V139 V256 ) C2944( V139 V272 ) C2945( V139 V292 ) C2946( V139 V300 ) C2947( V139 V307 ) \nC2948( V140 V182 ) C2949( V140 V210 ) C2954( V140 V254 ) C2955( V140 V255 ) C2959( V140 V300 ) C2960( V140 V307 ) \nC3263( V161 V162 ) C3267( V161 V202 ) C3274( V162 V202 ) C3517( V182 V210 ) C3522( V182 V254 ) C3523( V182 V255 ) \nC3525( V182 V300 ) C3527( V182 V307 ) C3636( V192 V194 ) C3637( V192 V198 ) C3641( V192 V237 ) C3643( V192 V256 ) \nC3644( V192 V272 ) C3645( V192 V292 ) C3662( V194 V198 ) C3664( V194 V237 ) C3667( V194 V256 ) C3668( V194 V272 ) \nC3669( V194 V292 ) C3702( V198 V210 ) C3705( V198 V237 ) C3706( V198 V256 ) C3709( V198 V272 ) C3711( V198 V292 ) \nC3817( V210 V254 ) C3818( V210 V255 ) C3819( V210 V256 ) C3822( V210 V300 ) C3823( V210 V307 ) C4052( V237 V256 ) \nC4055( V237 V272 ) C4057( V237 V292 ) C4174( V254 V255 ) C4176( V254 V300 ) C4179( V254 V307 ) C4184( V255 V300 ) \nC4186( V255 V307 ) C4187( V256 V272 ) C4189( V256 V292 ) C4254( V272 V292 ) C4350( V300 V307 ) "];28-&gt;37[label="28: V20 V31 V33 V44 V45 \nV68 V73 V80 V112 V121 V127 \nV140 V161 V162 V182 V192 V194 \nV198 V202 V210 V237 V254 V255 \nV256 V272 V292 V300 V307 \n132: C350 ,C351 ,C353 ,C358 ,C364 ,\nC368 ,C369 ,C373 ,C657 ,C660 ,C662 ,\nC665 ,C671 ,C672 ,C676 ,C710 ,C712 ,\nC716 ,C719 ,C720 ,C723 ,C984 ,C985 ,\nC986 ,C988 ,C990 ,C991 ,C993 ,C994 ,\nC995 ,C996 ,C1000 ,C1003 ,C1005 ,C1006 ,\nC1010 ,C1012 ,C1023 ,C1024 ,C1025 ,C1026 ,\nC1027 ,C1028 ,C1030 ,C1032 ,C1555 ,C1559 ,\nC1560 ,C1562 ,C1663 ,C1666 ,C1670 ,C1675 ,\nC1678 ,C1681 ,C1682 ,C1684 ,C1685 ,C1819 ,\nC1823 ,C1826 ,C1828 ,C1834 ,C1835 ,C1838 ,\nC1839 ,C2454 ,C2459 ,C2461 ,C2462 ,C2463 ,\nC2464 ,C2465 ,C2468 ,C2470 ,C2630 ,C2631 ,\nC2632 ,C2635 ,C2636 ,C2638 ,C2640 ,C2727 ,\nC2728 ,C2733 ,C2948 ,C2949 ,C2954 ,C2955 ,\nC2959 ,C2960 ,C3263 ,C3267 ,C3274 ,C3517 ,\nC3522 ,C3523 ,C3525 ,C3527 ,C3636 ,C3637 ,\nC3641 ,C3643 ,C3644 ,C3645 ,C3662 ,C3664 ,\nC3667 ,C3668 ,C3669 ,C3702 ,C3705 ,C3706 ,\nC3709 ,C3711 ,C3817 ,C3818 ,C3819 ,C3822 ,\nC3823 ,C4052 ,C4055 ,C4057 ,C4174 ,C4176 ,\nC4179 ,C4184 ,C4186 ,C4187 ,C4189 ,C4254 ,\nC4350 ,"];38[shape=box, label="id:38</w:t>
      </w:r>
    </w:p>
    <w:p>
      <w:pPr>
        <w:pStyle w:val="PreformattedText"/>
        <w:bidi w:val="0"/>
        <w:spacing w:before="0" w:after="0"/>
        <w:jc w:val="left"/>
        <w:rPr/>
      </w:pPr>
      <w:r>
        <w:rPr/>
        <w:t xml:space="preserve"> </w:t>
      </w:r>
      <w:r>
        <w:rPr/>
        <w:t>level: 6\n57: V20 V21 V28 V30 V42 \nV43 V44 V50 V59 V61 V64 \nV65 V66 V67 V68 V71 V80 \nV95 V98 V117 V119 V133 V140 \nV141 V142 V144 V147 V154 V162 \nV172 V173 V176 V183 V186 V190 \nV206 V211 V218 V220 V222 V229 \nV231 V233 V234 V238 V245 V253 \nV255 V265 V270 V271 V273 V274 \nV287 V293 V303 V306 \n315: C352( V20 V43 ) C353( V20 V44 ) C356( V20 V66 ) C357( V20 V67 ) C358( V20 V68 ) \nC363( V20 V117 ) C366( V20 V144 ) C367( V20 V147 ) C369( V20 V162 ) C370( V20 V173 ) C374( V20 V229 ) \nC376( V20 V293 ) C380( V21 V43 ) C382( V21 V59 ) C383( V21 V61 ) C384( V21 V65 ) C385( V21 V68 ) \nC390( V21 V133 ) C400( V21 V229 ) C401( V21 V233 ) C403( V21 V270 ) C404( V21 V273 ) C405( V21 V287 ) \nC572( V28 V42 ) C574( V28 V71 ) C581( V28 V144 ) C583( V28 V183 ) C585( V28 V190 ) C587( V28 V220 ) \nC590( V28 V253 ) C591( V28 V255 ) C593( V28 V274 ) C598( V28 V303 ) C631( V30 V50 ) C633( V30 V66 ) \nC635( V30 V98 ) C639( V30 V141 ) C640( V30 V147 ) C642( V30 V154 ) C643( V30 V162 ) C650( V30 V211 ) \nC652( V30 V234 ) C653( V30 V265 ) C656( V30 V306 ) C935( V42 V71 ) C941( V42 V133 ) C946( V42 V183 ) \nC949( V42 V190 ) C953( V42 V253 ) C954( V42 V255 ) C957( V42 V274 ) C958( V42 V303 ) C960( V43 V44 ) \nC962( V43 V66 ) C963( V43 V67 ) C966( V43 V117 ) C969( V43 V144 ) C971( V43 V173 ) C972( V43 V176 ) \nC974( V43 V206 ) C975( V43 V218 ) C976( V43 V222 ) C977( V43 V229 ) C978( V43 V238 ) C979( V43 V245 ) \nC981( V43 V271 ) C983( V43 V293 ) C985( V44 V68 ) C991( V44 V162 ) C992( V44 V176 ) C997( V44 V206 ) \nC998( V44 V218 ) C999( V44 V222 ) C1001( V44 V238 ) C1002( V44 V245 ) C1004( V44 V271 ) C1135( V50 V59 ) \nC1136( V50 V66 ) C1138( V50 V98 ) C1142( V50 V141 ) C1144( V50 V147 ) C1145( V50 V154 ) C1147( V50 V162 ) \nC1149( V50 V211 ) C1150( V50 V234 ) C1151( V50 V238 ) C1154( V50 V245 ) C1157( V50 V265 ) C1160( V50 V306 ) \nC1352( V59 V65 ) C1353( V59 V66 ) C1354( V59 V68 ) C1359( V59 V133 ) C1364( V59 V229 ) C1365( V59 V233 ) \nC1367( V59 V270 ) C1368( V59 V273 ) C1370( V59 V287 ) C1395( V61 V80 ) C1396( V61 V95 ) C1402( V61 V140 ) \nC1409( V61 V190 ) C1413( V61 V231 ) C1414( V61 V234 ) C1417( V61 V274 ) C1460( V64 V71 ) C1462( V64 V119 ) \nC1463( V64 V142 ) C1467( V64 V172 ) C1470( V64 V186 ) C1473( V64 V218 ) C1474( V64 V220 ) C1477( V64 V234 ) \nC1479( V64 V238 ) C1483( V64 V293 ) C1484( V64 V306 ) C1485( V65 V68 ) C1492( V65 V133 ) C1500( V65 V229 ) \nC1501( V65 V233 ) C1504( V65 V270 ) C1505( V65 V271 ) C1506( V65 V273 ) C1507( V65 V287 ) C1512( V66 V67 ) \nC1515( V66 V98 ) C1519( V66 V117 ) C1521( V66 V144 ) C1522( V66 V173 ) C1525( V66 V229 ) C1530( V66 V293 ) \nC1532( V67 V68 ) C1537( V67 V117 ) C1539( V67 V141 ) C1540( V67 V144 ) C1543( V67 V173 ) C1547( V67 V229 ) \nC1548( V67 V231 ) C1551( V67 V293 ) C1556( V68 V133 ) C1560( V68 V162 ) C1565( V68 V229 ) C1566( V68 V231 ) \nC1567( V68 V233 ) C1570( V68 V270 ) C1571( V68 V273 ) C1572( V68 V287 ) C1618( V71 V119 ) C1620( V71 V142 ) \nC1621( V71 V172 ) C1622( V71 V176 ) C1623( V71 V183 ) C1624( V71 V186 ) C1625( V71 V190 ) C1627( V71 V218 ) \nC1628( V71 V220 ) C1630( V71 V234 ) C1631( V71 V253 ) C1632( V71 V255 ) C1633( V71 V274 ) C1637( V71 V303 ) \nC1817( V80 V95 ) C1823( V80 V140 ) C1832( V80 V231 ) C1833( V80 V234 ) C1835( V80 V255 ) C1837( V80 V274 ) \nC2130( V95 V140 ) C2131( V95 V154 ) C2134( V95 V231 ) C2135( V95 V234 ) C2138( V95 V274 ) C2140( V95 V303 ) \nC2179( V98 V141 ) C2180( V98 V147 ) C2181( V98 V154 ) C2182( V98 V162 ) C2186( V98 V211 ) C2189( V98 V234 ) \nC2190( V98 V253 ) C2192( V98 V265 ) C2196( V98 V306 ) C2548( V117 V144 ) C2550( V117 V173 ) C2554( V117 V229 ) \nC2558( V117 V293 ) C2582( V119 V142 ) C2585( V119 V172 ) C2587( V119 V186 ) C2589( V119 V206 ) C2591( V119 V218 ) \nC2592( V119 V220 ) C2594( V119 V234 ) C2596( V119 V238 ) C2597( V119 V245 ) C2833( V133 V229 ) C2835( V133 V233 ) \nC2839( V133 V270 ) C2840( V133 V273 ) C2841( V133 V287 ) C2952( V140 V231 ) C2953( V140 V234 ) C2955( V140 V255 ) \nC2956( V140 V265 ) C2957( V140 V274 ) C2962( V141 V147 ) C2963( V141 V154 ) C2964( V141 V162 ) C2967( V141 V211 ) \nC2970( V141 V234 ) C2972( V141 V265 ) C2973( V141 V306 ) C2976( V142 V172 ) C2978( V142 V186 ) C2981( V142 V211 ) \nC2983( V142 V218 ) C2985( V142 V220 ) C2987( V142 V234 ) C2989( V142 V273 ) C3009( V144 V173 ) C3014( V144 V222 ) \nC3015( V144 V229 ) C3020( V144 V293 ) C3055( V147 V154 ) C3056( V147 V162 ) C3061( V147 V211 ) C3064( V147 V234 ) \nC3066( V147 V253 ) C3068( V147 V265 ) C3070( V147 V306 ) C3161( V154 V162 ) C3162( V154 V211 ) C3164( V154 V234 ) \nC3169( V154 V265 ) C3172( V154 V306 ) C3275( V162 V211 ) C3276( V162 V234 ) C3277( V162 V265 ) C3280( V162 V306 ) \nC3396( V172 V186 ) C3401( V172 V218 ) C3402( V172 V220 ) C3405( V172 V234 ) C3408( V173 V183 ) C3411( V173 V229 ) \nC3418( V173 V293 ) C3446( V176 V186 ) C3447( V176 V206 ) C3449( V176 V218 ) C3450( V176 V222 ) C3452( V176 V238 ) \nC3453( V176 V245 ) C3454( V176 V271 ) C3528( V183 V190 ) C3531( V183 V253 ) C3532( V183 V255 ) C3535( V183 V274 ) \nC3539( V183 V303 ) C3561( V186 V218 ) C3562( V186 V220 ) C3565( V186 V229 ) C3566( V186 V234 ) C3568( V186 V271 ) \nC3611( V190 V253 ) C3612( V190 V255 ) C3614( V190 V274 ) C3617( V190 V303 ) C3775( V206 V218 ) C3776( V206 V222 ) \nC3779( V206 V238 ) C3780( V206 V245 ) C3785( V206 V270 ) C3786( V206 V271 ) C3827( V211 V234 ) C3829( V211 V265 ) \nC3830( V211 V273 ) C3833( V211 V306 ) C3902( V218 V220 ) C3903( V218 V222 ) C3905( V218 V234 ) C3906( V218 V238 ) \nC3907( V218 V245 ) C3909( V218 V271 ) C3921( V220 V234 ) C3941( V222 V238 ) C3942( V222 V245 ) C3944( V222 V271 ) \nC3992( V229 V233 ) C3994( V229 V270 ) C3995( V229 V273 ) C3997( V229 V287 ) C3998( V229 V293 ) C4007( V231 V234 ) \nC4013( V231 V274 ) C4028( V233 V270 ) C4029( V233 V273 ) C4030( V233 V287 ) C4032( V234 V265 ) C4033( V234 V274 ) \nC4034( V234 V306 ) C4060( V238 V245 ) C4064( V238 V271 ) C4116( V245 V271 ) C4164( V253 V255 ) C4168( V253 V274 ) \nC4172( V253 V303 ) C4182( V255 V274 ) C4185( V255 V303 ) C4228( V265 V287 ) C4231( V265 V306 ) C4248( V270 V273 ) \nC4249( V270 V287 ) C4257( V273 V287 ) C4260( V274 V303 ) C4331( V293 V306 ) "];28-&gt;38[label="56: V20 V21 V28 V30 V42 \nV43 V44 V50 V59 V61 V64 \nV65 V66 V67 V68 V71 V80 \nV95 V98 V117 V119 V133 V140 \nV141 V142 V144 V147 V154 V162 \nV172 V173 V176 V183 V186 V190 \nV206 V211 V218 V220 V222 V229 \nV231 V233 V238 V245 V253 V255 \nV265 V270 V271 V273 V274 V287 \nV293 V303 V306 \n291: C352 ,C353 ,C356 ,C357 ,C358 ,\nC363 ,C366 ,C367 ,C369 ,C370 ,C374 ,\nC376 ,C380 ,C382 ,C383 ,C384 ,C385 ,\nC390 ,C400 ,C401 ,C403 ,C404 ,C405 ,\nC572 ,C574 ,C581 ,C583 ,C585 ,C587 ,\nC590 ,C591 ,C593 ,C598 ,C631 ,C633 ,\nC635 ,C639 ,C640 ,C642 ,C643 ,C650 ,\nC653 ,C656 ,C935 ,C941 ,C946 ,C949 ,\nC953 ,C954 ,C957 ,C958 ,C960 ,C962 ,\nC963 ,C966 ,C969 ,C971 ,C972 ,C974 ,\nC975 ,C976 ,C977 ,C978 ,C979 ,C981 ,\nC983 ,C985 ,C991 ,C992 ,C997 ,C998 ,\nC999 ,C1001 ,C1002 ,C1004 ,C1135 ,C1136 ,\nC1138 ,C1142 ,C1144 ,C1145 ,C1147 ,C1149 ,\nC1151 ,C1154 ,C1157 ,C1160 ,C1352 ,C1353 ,\nC1354 ,C1359 ,C1364 ,C1365 ,C1367 ,C1368 ,\nC1370 ,C1395 ,C1396 ,C1402 ,C1409 ,C1413 ,\nC1417 ,C1460 ,C1462 ,C1463 ,C1467 ,C1470 ,\nC1473 ,C1474 ,C1479 ,C1483 ,C1484 ,C1485 ,\nC1492 ,C1500 ,C1501 ,C1504 ,C1505 ,C1506 ,\nC1507 ,C1512 ,C1515 ,C1519 ,C1521 ,C1522 ,\nC1525 ,C1530 ,C1532 ,C1537 ,C1539 ,C1540 ,\nC1543 ,C1547 ,C1548 ,C1551 ,C1556 ,C1560 ,\nC1565 ,C1566 ,C1567 ,C1570 ,C1571 ,C1572 ,\nC1618 ,C1620 ,C1621 ,C1622 ,C1623 ,C1624 ,\nC1625 ,C1627 ,C1628 ,C1631 ,C1632 ,C1633 ,\nC1637 ,C1817 ,C1823 ,C1832 ,C1835 ,C1837 ,\nC2130 ,C2131 ,C2134 ,C2138 ,C2140 ,C2179 ,\nC2180 ,C2181 ,C2182 ,C2186 ,C2190 ,C2192 ,\nC2196 ,C2548 ,C2550 ,C2554 ,C2558 ,C2582 ,\nC2585 ,C2587 ,C2589 ,C2591 ,C2592 ,C2596 ,\nC2597 ,C2833 ,C2835 ,C2839 ,C2840 ,C2841 ,\nC2952 ,C2955 ,C2956 ,C2957 ,C2962 ,C2963 ,\nC2964 ,C2967 ,C2972 ,C2973 ,C2976 ,C2978 ,\nC2981 ,C2983 ,C2985 ,C2989 ,C3009 ,C3014 ,\nC3015 ,C3020 ,C3055 ,C3056 ,C3061 ,C3066 ,\nC3068 ,C3070 ,C3161 ,C3162 ,C3169 ,C3172 ,\nC3275 ,C3277 ,C3280 ,C3396 ,C3401 ,C3402 ,\nC3408 ,C3411 ,C3418 ,C3446 ,C3447 ,C3449 ,\nC3450 ,C3452 ,C3453 ,C3454 ,C3528 ,C3531 ,\nC3532 ,C3535 ,C3539 ,C3561 ,C3562 ,C3565 ,\nC3568 ,C3611 ,C3612 ,C3614 ,C3617 ,C3775 ,\nC3776 ,C3779 ,C3780 ,C3785 ,C3786 ,C3829 ,\nC3830 ,C3833 ,C3902 ,C3903 ,C3906 ,C3907 ,\nC3909 ,C3941 ,C3942 ,C3944 ,C3992 ,C3994 ,\nC3995 ,C3997 ,C3998 ,C4013 ,C4028 ,C4029 ,\nC4030 ,C4060 ,C4064 ,C4116 ,C4164 ,C4168 ,\nC4172 ,C4182 ,C4185 ,C4228 ,C4231 ,C4248 ,\nC4249 ,C4257 ,C4260 ,C4331 ,"];39[shape=box, label="id:39 level: 6\n64: V28 V29 V30 V36 V46 \nV58 V62 V65 V71 V73 V77 \nV78 V80 V86 V93 V99 V102 \nV109 V115 V120 V136 V143 V144 \nV146 V149 V151 V152 V156 V163 \nV165 V168 V175 V176 V187 V192 \nV193 V195 V201 V203 V204 V207 \nV214 V215 V217 V220 V225 V230 \nV239 V240 V243 V258 V267 V271 \nV275 V277 V281 V284 V287 V288 \nV289 V297 V299 V300 V310 \n335: C573( V28 V46 ) C574( V28 V71 ) C575( V28 V77 ) C577( V28 V102 ) C580( V28 V136 ) \nC581( V28 V144 ) C582( V28 V151 ) C584( V28 V187 ) C586( V28 V207 ) C587( V28 V220 ) C588( V28 V240 ) \nC589( V28 V243 ) C592( V28 V258 ) C594( V28 V288 ) C596( V28 V299 ) C597( V28 V300 ) C605( V29 V65 ) \nC611( V29 V143 ) C612( V29 V146 ) C613( V29 V152 ) C615( V29 V165 ) C616( V29 V168 ) C620( V29 V204 ) \nC621( V29 V239 ) C623( V29 V258 ) C626( V29 V271 ) C629( V30 V36 ) C632( V30 V58 ) C634( V30 V77 ) \nC638( V30 V120 ) C641( V30 V149 ) C645( V30 V192 ) C646( V30 V193 ) C648( V30 V203 ) C649( V30 V207 ) \nC651( V30 V230 ) C787( V36 V58 ) C790( V36 V120 ) C793( V36 V149 ) C795( V36 V175 ) C798( V36 V192 ) \nC799( V36 V193 ) C802( V36 V203 ) C803( V36 V207 ) C1037( V46 V136 ) C1040( V46 V175 ) C1043( V46 V220 ) \nC1044( V46 V240 ) C1048( V46 V288 ) C1050( V46 V297 ) C1052( V46 V299 ) C1053( V46 V300 ) C1330( V58 V120 ) \nC1331( V58 V149 ) C1338( V58 V192 ) C1339( V58 V193 ) C1341( V58 V203 ) C1342( V58 V207 ) C1418( V62 V71 ) \nC1420( V62 V86 ) C1421(</w:t>
      </w:r>
    </w:p>
    <w:p>
      <w:pPr>
        <w:pStyle w:val="PreformattedText"/>
        <w:bidi w:val="0"/>
        <w:spacing w:before="0" w:after="0"/>
        <w:jc w:val="left"/>
        <w:rPr/>
      </w:pPr>
      <w:r>
        <w:rPr/>
        <w:t xml:space="preserve"> </w:t>
      </w:r>
      <w:r>
        <w:rPr/>
        <w:t>V62 V93 ) C1422( V62 V99 ) C1425( V62 V115 ) C1430( V62 V165 ) C1433( V62 V176 ) \nC1434( V62 V195 ) C1435( V62 V217 ) C1440( V62 V275 ) C1441( V62 V281 ) C1442( V62 V284 ) C1493( V65 V146 ) \nC1494( V65 V152 ) C1495( V65 V165 ) C1496( V65 V168 ) C1498( V65 V204 ) C1502( V65 V239 ) C1505( V65 V271 ) \nC1507( V65 V287 ) C1614( V71 V86 ) C1616( V71 V99 ) C1622( V71 V176 ) C1626( V71 V217 ) C1628( V71 V220 ) \nC1634( V71 V275 ) C1635( V71 V281 ) C1636( V71 V284 ) C1661( V73 V78 ) C1663( V73 V80 ) C1664( V73 V99 ) \nC1667( V73 V115 ) C1671( V73 V143 ) C1672( V73 V146 ) C1673( V73 V156 ) C1677( V73 V207 ) C1679( V73 V225 ) \nC1680( V73 V230 ) C1683( V73 V267 ) C1684( V73 V300 ) C1758( V77 V102 ) C1762( V77 V144 ) C1763( V77 V151 ) \nC1766( V77 V187 ) C1768( V77 V207 ) C1769( V77 V225 ) C1770( V77 V230 ) C1772( V77 V240 ) C1773( V77 V243 ) \nC1774( V77 V258 ) C1777( V78 V80 ) C1782( V78 V115 ) C1785( V78 V143 ) C1786( V78 V156 ) C1787( V78 V165 ) \nC1789( V78 V207 ) C1791( V78 V225 ) C1792( V78 V230 ) C1795( V78 V267 ) C1820( V80 V115 ) C1824( V80 V143 ) \nC1825( V80 V156 ) C1827( V80 V207 ) C1830( V80 V225 ) C1831( V80 V230 ) C1836( V80 V267 ) C1838( V80 V300 ) \nC1948( V86 V99 ) C1949( V86 V102 ) C1954( V86 V176 ) C1957( V86 V217 ) C1961( V86 V275 ) C1962( V86 V281 ) \nC1963( V86 V284 ) C1965( V86 V299 ) C2082( V93 V109 ) C2088( V93 V165 ) C2090( V93 V195 ) C2091( V93 V201 ) \nC2092( V93 V203 ) C2100( V93 V287 ) C2101( V93 V297 ) C2200( V99 V115 ) C2203( V99 V146 ) C2206( V99 V176 ) \nC2209( V99 V217 ) C2213( V99 V275 ) C2214( V99 V281 ) C2215( V99 V284 ) C2252( V102 V144 ) C2253( V102 V151 ) \nC2255( V102 V187 ) C2259( V102 V207 ) C2261( V102 V240 ) C2262( V102 V243 ) C2264( V102 V258 ) C2266( V102 V299 ) \nC2267( V102 V300 ) C2384( V109 V146 ) C2386( V109 V193 ) C2387( V109 V195 ) C2388( V109 V201 ) C2389( V109 V203 ) \nC2398( V109 V287 ) C2400( V109 V297 ) C2508( V115 V143 ) C2510( V115 V156 ) C2513( V115 V201 ) C2514( V115 V203 ) \nC2515( V115 V207 ) C2518( V115 V225 ) C2519( V115 V230 ) C2520( V115 V239 ) C2523( V115 V267 ) C2606( V120 V149 ) \nC2612( V120 V192 ) C2613( V120 V193 ) C2614( V120 V203 ) C2615( V120 V207 ) C2617( V120 V230 ) C2877( V136 V156 ) \nC2880( V136 V195 ) C2882( V136 V220 ) C2884( V136 V240 ) C2885( V136 V288 ) C2887( V136 V299 ) C2888( V136 V300 ) \nC2994( V143 V156 ) C2996( V143 V168 ) C2999( V143 V207 ) C3000( V143 V225 ) C3001( V143 V230 ) C3005( V143 V267 ) \nC3007( V144 V151 ) C3012( V144 V187 ) C3013( V144 V207 ) C3016( V144 V240 ) C3017( V144 V243 ) C3018( V144 V258 ) \nC3039( V146 V152 ) C3040( V146 V165 ) C3041( V146 V168 ) C3044( V146 V193 ) C3045( V146 V204 ) C3047( V146 V239 ) \nC3052( V146 V271 ) C3087( V149 V187 ) C3089( V149 V192 ) C3090( V149 V193 ) C3092( V149 V203 ) C3093( V149 V207 ) \nC3098( V149 V284 ) C3118( V151 V187 ) C3120( V151 V207 ) C3124( V151 V240 ) C3125( V151 V243 ) C3127( V151 V258 ) \nC3128( V151 V281 ) C3132( V152 V165 ) C3133( V152 V168 ) C3134( V152 V204 ) C3138( V152 V239 ) C3143( V152 V271 ) \nC3189( V156 V195 ) C3191( V156 V207 ) C3192( V156 V225 ) C3193( V156 V230 ) C3194( V156 V267 ) C3284( V163 V175 ) \nC3288( V163 V214 ) C3289( V163 V215 ) C3291( V163 V217 ) C3293( V163 V275 ) C3294( V163 V277 ) C3295( V163 V287 ) \nC3296( V163 V288 ) C3297( V163 V289 ) C3300( V163 V310 ) C3314( V165 V168 ) C3315( V165 V195 ) C3316( V165 V204 ) \nC3319( V165 V239 ) C3321( V165 V271 ) C3355( V168 V204 ) C3356( V168 V239 ) C3360( V168 V271 ) C3431( V175 V214 ) \nC3432( V175 V215 ) C3438( V175 V277 ) C3439( V175 V288 ) C3440( V175 V289 ) C3442( V175 V297 ) C3445( V175 V310 ) \nC3448( V176 V217 ) C3454( V176 V271 ) C3455( V176 V275 ) C3457( V176 V281 ) C3458( V176 V284 ) C3574( V187 V207 ) \nC3576( V187 V240 ) C3577( V187 V243 ) C3580( V187 V258 ) C3584( V187 V284 ) C3635( V192 V193 ) C3638( V192 V203 ) \nC3639( V192 V207 ) C3646( V192 V299 ) C3650( V193 V203 ) C3651( V193 V207 ) C3674( V195 V201 ) C3675( V195 V203 ) \nC3677( V195 V287 ) C3678( V195 V297 ) C3734( V201 V203 ) C3736( V201 V239 ) C3739( V201 V277 ) C3740( V201 V287 ) \nC3741( V201 V297 ) C3750( V203 V207 ) C3752( V203 V239 ) C3753( V203 V287 ) C3754( V203 V297 ) C3758( V204 V220 ) \nC3759( V204 V239 ) C3760( V204 V271 ) C3788( V207 V225 ) C3789( V207 V230 ) C3790( V207 V240 ) C3791( V207 V243 ) \nC3792( V207 V258 ) C3793( V207 V267 ) C3859( V214 V215 ) C3863( V214 V277 ) C3864( V214 V288 ) C3865( V214 V289 ) \nC3869( V214 V310 ) C3872( V215 V239 ) C3876( V215 V277 ) C3878( V215 V288 ) C3879( V215 V289 ) C3882( V215 V310 ) \nC3897( V217 V275 ) C3898( V217 V277 ) C3899( V217 V281 ) C3900( V217 V284 ) C3922( V220 V240 ) C3923( V220 V288 ) \nC3926( V220 V299 ) C3927( V220 V300 ) C3963( V225 V230 ) C3967( V225 V267 ) C4003( V230 V267 ) C4069( V239 V271 ) \nC4072( V240 V243 ) C4074( V240 V258 ) C4075( V240 V288 ) C4077( V240 V299 ) C4078( V240 V300 ) C4099( V243 V258 ) \nC4100( V243 V267 ) C4101( V243 V275 ) C4261( V275 V281 ) C4262( V275 V284 ) C4263( V275 V287 ) C4266( V275 V310 ) \nC4276( V277 V288 ) C4277( V277 V289 ) C4280( V277 V310 ) C4297( V281 V284 ) C4312( V287 V297 ) C4314( V287 V310 ) \nC4316( V288 V289 ) C4318( V288 V299 ) C4319( V288 V300 ) C4320( V288 V310 ) C4324( V289 V310 ) C4346( V299 V300 ) "];29-&gt;39[label="63: V28 V29 V30 V36 V46 \nV58 V62 V65 V71 V73 V77 \nV78 V80 V86 V93 V99 V102 \nV109 V115 V120 V136 V143 V144 \nV146 V149 V151 V152 V156 V163 \nV165 V168 V175 V176 V187 V192 \nV193 V195 V201 V203 V204 V214 \nV215 V217 V220 V225 V230 V239 \nV240 V243 V258 V267 V271 V275 \nV277 V281 V284 V287 V288 V289 \nV297 V299 V300 V310 \n309: C573 ,C574 ,C575 ,C577 ,C580 ,\nC581 ,C582 ,C584 ,C587 ,C588 ,C589 ,\nC592 ,C594 ,C596 ,C597 ,C605 ,C611 ,\nC612 ,C613 ,C615 ,C616 ,C620 ,C621 ,\nC623 ,C626 ,C629 ,C632 ,C634 ,C638 ,\nC641 ,C645 ,C646 ,C648 ,C651 ,C787 ,\nC790 ,C793 ,C795 ,C798 ,C799 ,C802 ,\nC1037 ,C1040 ,C1043 ,C1044 ,C1048 ,C1050 ,\nC1052 ,C1053 ,C1330 ,C1331 ,C1338 ,C1339 ,\nC1341 ,C1418 ,C1420 ,C1421 ,C1422 ,C1425 ,\nC1430 ,C1433 ,C1434 ,C1435 ,C1440 ,C1441 ,\nC1442 ,C1493 ,C1494 ,C1495 ,C1496 ,C1498 ,\nC1502 ,C1505 ,C1507 ,C1614 ,C1616 ,C1622 ,\nC1626 ,C1628 ,C1634 ,C1635 ,C1636 ,C1661 ,\nC1663 ,C1664 ,C1667 ,C1671 ,C1672 ,C1673 ,\nC1679 ,C1680 ,C1683 ,C1684 ,C1758 ,C1762 ,\nC1763 ,C1766 ,C1769 ,C1770 ,C1772 ,C1773 ,\nC1774 ,C1777 ,C1782 ,C1785 ,C1786 ,C1787 ,\nC1791 ,C1792 ,C1795 ,C1820 ,C1824 ,C1825 ,\nC1830 ,C1831 ,C1836 ,C1838 ,C1948 ,C1949 ,\nC1954 ,C1957 ,C1961 ,C1962 ,C1963 ,C1965 ,\nC2082 ,C2088 ,C2090 ,C2091 ,C2092 ,C2100 ,\nC2101 ,C2200 ,C2203 ,C2206 ,C2209 ,C2213 ,\nC2214 ,C2215 ,C2252 ,C2253 ,C2255 ,C2261 ,\nC2262 ,C2264 ,C2266 ,C2267 ,C2384 ,C2386 ,\nC2387 ,C2388 ,C2389 ,C2398 ,C2400 ,C2508 ,\nC2510 ,C2513 ,C2514 ,C2518 ,C2519 ,C2520 ,\nC2523 ,C2606 ,C2612 ,C2613 ,C2614 ,C2617 ,\nC2877 ,C2880 ,C2882 ,C2884 ,C2885 ,C2887 ,\nC2888 ,C2994 ,C2996 ,C3000 ,C3001 ,C3005 ,\nC3007 ,C3012 ,C3016 ,C3017 ,C3018 ,C3039 ,\nC3040 ,C3041 ,C3044 ,C3045 ,C3047 ,C3052 ,\nC3087 ,C3089 ,C3090 ,C3092 ,C3098 ,C3118 ,\nC3124 ,C3125 ,C3127 ,C3128 ,C3132 ,C3133 ,\nC3134 ,C3138 ,C3143 ,C3189 ,C3192 ,C3193 ,\nC3194 ,C3284 ,C3288 ,C3289 ,C3291 ,C3293 ,\nC3294 ,C3295 ,C3296 ,C3297 ,C3300 ,C3314 ,\nC3315 ,C3316 ,C3319 ,C3321 ,C3355 ,C3356 ,\nC3360 ,C3431 ,C3432 ,C3438 ,C3439 ,C3440 ,\nC3442 ,C3445 ,C3448 ,C3454 ,C3455 ,C3457 ,\nC3458 ,C3576 ,C3577 ,C3580 ,C3584 ,C3635 ,\nC3638 ,C3646 ,C3650 ,C3674 ,C3675 ,C3677 ,\nC3678 ,C3734 ,C3736 ,C3739 ,C3740 ,C3741 ,\nC3752 ,C3753 ,C3754 ,C3758 ,C3759 ,C3760 ,\nC3859 ,C3863 ,C3864 ,C3865 ,C3869 ,C3872 ,\nC3876 ,C3878 ,C3879 ,C3882 ,C3897 ,C3898 ,\nC3899 ,C3900 ,C3922 ,C3923 ,C3926 ,C3927 ,\nC3963 ,C3967 ,C4003 ,C4069 ,C4072 ,C4074 ,\nC4075 ,C4077 ,C4078 ,C4099 ,C4100 ,C4101 ,\nC4261 ,C4262 ,C4263 ,C4266 ,C4276 ,C4277 ,\nC4280 ,C4297 ,C4312 ,C4314 ,C4316 ,C4318 ,\nC4319 ,C4320 ,C4324 ,C4346 ,"];40[shape=box, label="id:40 level: 6\n71: V46 V51 V54 V62 V63 \nV64 V67 V78 V83 V86 V89 \nV90 V92 V95 V99 V104 V105 \nV108 V110 V115 V117 V118 V121 \nV124 V128 V131 V141 V145 V154 \nV157 V160 V163 V166 V167 V169 \nV174 V175 V182 V189 V192 V194 \nV197 V200 V214 V216 V219 V247 \nV248 V250 V253 V254 V264 V265 \nV266 V269 V275 V279 V285 V287 \nV289 V292 V293 V297 V299 V303 \nV304 V306 V307 V310 V313 V314 \n406: C1036( V46 V128 ) C1039( V46 V169 ) C1040( V46 V175 ) C1042( V46 V197 ) C1045( V46 V250 ) \nC1047( V46 V264 ) C1050( V46 V297 ) C1052( V46 V299 ) C1054( V46 V307 ) C1166( V51 V86 ) C1167( V51 V95 ) \nC1169( V51 V108 ) C1174( V51 V154 ) C1182( V51 V248 ) C1186( V51 V304 ) C1187( V51 V314 ) C1239( V54 V64 ) \nC1240( V54 V67 ) C1242( V54 V89 ) C1244( V54 V104 ) C1245( V54 V105 ) C1246( V54 V121 ) C1247( V54 V141 ) \nC1248( V54 V145 ) C1249( V54 V160 ) C1251( V54 V182 ) C1254( V54 V214 ) C1258( V54 V250 ) C1262( V54 V293 ) \nC1263( V54 V306 ) C1264( V54 V313 ) C1420( V62 V86 ) C1422( V62 V99 ) C1424( V62 V108 ) C1425( V62 V115 ) \nC1426( V62 V117 ) C1431( V62 V166 ) C1432( V62 V174 ) C1436( V62 V219 ) C1438( V62 V254 ) C1439( V62 V266 ) \nC1440( V62 V275 ) C1444( V63 V83 ) C1445( V63 V104 ) C1446( V63 V110 ) C1453( V63 V250 ) C1454( V63 V253 ) \nC1455( V63 V266 ) C1456( V63 V269 ) C1457( V63 V279 ) C1458( V63 V289 ) C1459( V63 V310 ) C1461( V64 V104 ) \nC1466( V64 V160 ) C1469( V64 V182 ) C1472( V64 V214 ) C1481( V64 V250 ) C1483( V64 V293 ) C1484( V64 V306 ) \nC1533( V67 V89 ) C1535( V67 V105 ) C1537( V67 V117 ) C1538( V67 V121 ) C1539( V67 V141 ) C1541( V67 V145 ) \nC1551( V67 V293 ) C1553( V67 V313 ) C1779( V78 V90 ) C1780( V78 V92 ) C1781( V78 V95 ) C1782( V78 V115 ) \nC1783( V78 V118 ) C1784( V78 V124 ) C1788( V78 V200 ) C1794( V78 V266 ) C1796( V78 V285 ) C1798( V78 V303 ) \nC1888( V83 V104 ) C1889( V83 V110 ) C1896( V83 V250 ) C1897( V83 V253 ) C1899( V83 V266 ) C1900( V83 V269 ) \nC1901( V83 V279 ) C1903( V83 V289 ) C1904( V83 V310 ) C1947( V86 V95 ) C1948( V86 V99 ) C1951( V86 V108 ) \nC1952( V86 V154 ) C1953( V86 V167 ) C1955( V86 V189 ) C1960( V86 V248 ) C1961( V86 V275</w:t>
      </w:r>
    </w:p>
    <w:p>
      <w:pPr>
        <w:pStyle w:val="PreformattedText"/>
        <w:bidi w:val="0"/>
        <w:spacing w:before="0" w:after="0"/>
        <w:jc w:val="left"/>
        <w:rPr/>
      </w:pPr>
      <w:r>
        <w:rPr/>
        <w:t xml:space="preserve"> </w:t>
      </w:r>
      <w:r>
        <w:rPr/>
        <w:t>) C1965( V86 V299 ) \nC1966( V86 V304 ) C1968( V86 V314 ) C2016( V89 V105 ) C2017( V89 V121 ) C2018( V89 V141 ) C2019( V89 V145 ) \nC2024( V89 V313 ) C2025( V90 V92 ) C2026( V90 V95 ) C2029( V90 V105 ) C2030( V90 V118 ) C2031( V90 V124 ) \nC2032( V90 V131 ) C2034( V90 V174 ) C2035( V90 V200 ) C2038( V90 V248 ) C2039( V90 V254 ) C2042( V90 V285 ) \nC2044( V90 V303 ) C2045( V90 V304 ) C2062( V92 V95 ) C2063( V92 V118 ) C2064( V92 V124 ) C2067( V92 V166 ) \nC2068( V92 V189 ) C2069( V92 V197 ) C2070( V92 V200 ) C2079( V92 V285 ) C2081( V92 V303 ) C2126( V95 V108 ) \nC2127( V95 V118 ) C2128( V95 V124 ) C2131( V95 V154 ) C2132( V95 V200 ) C2137( V95 V248 ) C2139( V95 V285 ) \nC2140( V95 V303 ) C2141( V95 V304 ) C2142( V95 V314 ) C2197( V99 V104 ) C2199( V99 V108 ) C2200( V99 V115 ) \nC2201( V99 V117 ) C2204( V99 V166 ) C2205( V99 V174 ) C2210( V99 V219 ) C2211( V99 V254 ) C2212( V99 V266 ) \nC2213( V99 V275 ) C2293( V104 V160 ) C2295( V104 V182 ) C2297( V104 V214 ) C2300( V104 V250 ) C2301( V104 V269 ) \nC2302( V104 V289 ) C2303( V104 V293 ) C2304( V104 V306 ) C2305( V105 V121 ) C2306( V105 V141 ) C2307( V105 V145 ) \nC2310( V105 V174 ) C2315( V105 V254 ) C2318( V105 V304 ) C2321( V105 V313 ) C2362( V108 V115 ) C2363( V108 V117 ) \nC2367( V108 V154 ) C2368( V108 V166 ) C2369( V108 V174 ) C2372( V108 V219 ) C2374( V108 V248 ) C2375( V108 V254 ) \nC2376( V108 V266 ) C2380( V108 V304 ) C2381( V108 V314 ) C2405( V110 V121 ) C2414( V110 V250 ) C2416( V110 V253 ) \nC2417( V110 V264 ) C2418( V110 V266 ) C2419( V110 V269 ) C2422( V110 V279 ) C2424( V110 V289 ) C2425( V110 V310 ) \nC2506( V115 V117 ) C2511( V115 V166 ) C2512( V115 V174 ) C2517( V115 V219 ) C2521( V115 V254 ) C2522( V115 V266 ) \nC2524( V115 V306 ) C2549( V117 V166 ) C2551( V117 V174 ) C2553( V117 V219 ) C2555( V117 V247 ) C2556( V117 V254 ) \nC2557( V117 V266 ) C2558( V117 V293 ) C2561( V118 V124 ) C2564( V118 V163 ) C2565( V118 V189 ) C2566( V118 V200 ) \nC2569( V118 V216 ) C2573( V118 V265 ) C2574( V118 V275 ) C2575( V118 V279 ) C2576( V118 V285 ) C2577( V118 V287 ) \nC2578( V118 V292 ) C2580( V118 V303 ) C2581( V118 V310 ) C2626( V121 V141 ) C2627( V121 V145 ) C2630( V121 V192 ) \nC2631( V121 V194 ) C2640( V121 V292 ) C2641( V121 V313 ) C2685( V124 V200 ) C2692( V124 V285 ) C2693( V124 V303 ) \nC2741( V128 V157 ) C2743( V128 V169 ) C2744( V128 V175 ) C2746( V128 V197 ) C2749( V128 V250 ) C2751( V128 V264 ) \nC2755( V128 V297 ) C2756( V128 V307 ) C2791( V131 V157 ) C2792( V131 V163 ) C2793( V131 V167 ) C2794( V131 V169 ) \nC2797( V131 V192 ) C2798( V131 V194 ) C2803( V131 V247 ) C2804( V131 V248 ) C2807( V131 V299 ) C2808( V131 V304 ) \nC2961( V141 V145 ) C2963( V141 V154 ) C2972( V141 V265 ) C2973( V141 V306 ) C2974( V141 V313 ) C3025( V145 V166 ) \nC3038( V145 V313 ) C3166( V154 V248 ) C3169( V154 V265 ) C3171( V154 V304 ) C3172( V154 V306 ) C3173( V154 V314 ) \nC3195( V157 V167 ) C3196( V157 V169 ) C3198( V157 V192 ) C3199( V157 V194 ) C3207( V157 V247 ) C3210( V157 V299 ) \nC3211( V157 V304 ) C3212( V157 V314 ) C3248( V160 V174 ) C3249( V160 V182 ) C3252( V160 V214 ) C3257( V160 V250 ) \nC3259( V160 V293 ) C3261( V160 V306 ) C3262( V160 V313 ) C3284( V163 V175 ) C3285( V163 V189 ) C3288( V163 V214 ) \nC3290( V163 V216 ) C3292( V163 V265 ) C3293( V163 V275 ) C3295( V163 V287 ) C3297( V163 V289 ) C3298( V163 V292 ) \nC3300( V163 V310 ) C3326( V166 V174 ) C3328( V166 V189 ) C3329( V166 V219 ) C3331( V166 V254 ) C3333( V166 V266 ) \nC3336( V167 V169 ) C3339( V167 V189 ) C3341( V167 V192 ) C3342( V167 V194 ) C3346( V167 V247 ) C3349( V167 V299 ) \nC3351( V167 V304 ) C3353( V167 V313 ) C3362( V169 V175 ) C3363( V169 V192 ) C3364( V169 V194 ) C3365( V169 V197 ) \nC3369( V169 V247 ) C3370( V169 V250 ) C3372( V169 V264 ) C3373( V169 V297 ) C3374( V169 V299 ) C3375( V169 V304 ) \nC3376( V169 V307 ) C3419( V174 V214 ) C3420( V174 V219 ) C3421( V174 V254 ) C3422( V174 V266 ) C3424( V174 V304 ) \nC3428( V175 V197 ) C3431( V175 V214 ) C3433( V175 V219 ) C3435( V175 V250 ) C3437( V175 V264 ) C3440( V175 V289 ) \nC3442( V175 V297 ) C3444( V175 V307 ) C3445( V175 V310 ) C3518( V182 V214 ) C3521( V182 V250 ) C3522( V182 V254 ) \nC3524( V182 V293 ) C3526( V182 V306 ) C3527( V182 V307 ) C3598( V189 V216 ) C3600( V189 V265 ) C3601( V189 V275 ) \nC3603( V189 V287 ) C3605( V189 V292 ) C3606( V189 V299 ) C3608( V189 V310 ) C3636( V192 V194 ) C3642( V192 V247 ) \nC3645( V192 V292 ) C3646( V192 V299 ) C3647( V192 V304 ) C3666( V194 V247 ) C3669( V194 V292 ) C3671( V194 V299 ) \nC3672( V194 V304 ) C3690( V197 V250 ) C3693( V197 V264 ) C3698( V197 V297 ) C3699( V197 V307 ) C3729( V200 V285 ) \nC3731( V200 V292 ) C3732( V200 V303 ) C3733( V200 V314 ) C3862( V214 V250 ) C3865( V214 V289 ) C3866( V214 V293 ) \nC3868( V214 V306 ) C3869( V214 V310 ) C3887( V216 V265 ) C3889( V216 V275 ) C3890( V216 V287 ) C3891( V216 V292 ) \nC3893( V216 V310 ) C3912( V219 V254 ) C3914( V219 V264 ) C3915( V219 V266 ) C4127( V247 V299 ) C4129( V247 V304 ) \nC4133( V248 V304 ) C4134( V248 V314 ) C4138( V250 V253 ) C4139( V250 V264 ) C4140( V250 V266 ) C4141( V250 V269 ) \nC4142( V250 V279 ) C4143( V250 V289 ) C4144( V250 V293 ) C4145( V250 V297 ) C4146( V250 V306 ) C4147( V250 V307 ) \nC4148( V250 V310 ) C4166( V253 V266 ) C4167( V253 V269 ) C4169( V253 V279 ) C4171( V253 V289 ) C4172( V253 V303 ) \nC4173( V253 V310 ) C4175( V254 V266 ) C4178( V254 V304 ) C4179( V254 V307 ) C4224( V264 V297 ) C4225( V264 V307 ) \nC4227( V265 V275 ) C4228( V265 V287 ) C4230( V265 V292 ) C4231( V265 V306 ) C4232( V265 V310 ) C4233( V266 V269 ) \nC4234( V266 V279 ) C4235( V266 V285 ) C4237( V266 V289 ) C4238( V266 V310 ) C4244( V269 V279 ) C4245( V269 V289 ) \nC4247( V269 V310 ) C4263( V275 V287 ) C4264( V275 V292 ) C4266( V275 V310 ) C4287( V279 V289 ) C4291( V279 V303 ) \nC4292( V279 V310 ) C4307( V285 V303 ) C4311( V287 V292 ) C4312( V287 V297 ) C4314( V287 V310 ) C4324( V289 V310 ) \nC4329( V292 V310 ) C4331( V293 V306 ) C4340( V297 V307 ) C4347( V299 V304 ) C4358( V304 V314 ) "];29-&gt;40[label="70: V46 V51 V54 V62 V63 \nV64 V67 V78 V83 V86 V89 \nV90 V92 V95 V99 V104 V105 \nV108 V110 V115 V117 V118 V121 \nV124 V128 V131 V141 V145 V154 \nV157 V160 V163 V166 V167 V169 \nV174 V175 V182 V189 V192 V194 \nV197 V200 V214 V216 V219 V247 \nV248 V253 V254 V264 V265 V266 \nV269 V275 V279 V285 V287 V289 \nV292 V293 V297 V299 V303 V304 \nV306 V307 V310 V313 V314 \n381: C1036 ,C1039 ,C1040 ,C1042 ,C1047 ,\nC1050 ,C1052 ,C1054 ,C1166 ,C1167 ,C1169 ,\nC1174 ,C1182 ,C1186 ,C1187 ,C1239 ,C1240 ,\nC1242 ,C1244 ,C1245 ,C1246 ,C1247 ,C1248 ,\nC1249 ,C1251 ,C1254 ,C1262 ,C1263 ,C1264 ,\nC1420 ,C1422 ,C1424 ,C1425 ,C1426 ,C1431 ,\nC1432 ,C1436 ,C1438 ,C1439 ,C1440 ,C1444 ,\nC1445 ,C1446 ,C1454 ,C1455 ,C1456 ,C1457 ,\nC1458 ,C1459 ,C1461 ,C1466 ,C1469 ,C1472 ,\nC1483 ,C1484 ,C1533 ,C1535 ,C1537 ,C1538 ,\nC1539 ,C1541 ,C1551 ,C1553 ,C1779 ,C1780 ,\nC1781 ,C1782 ,C1783 ,C1784 ,C1788 ,C1794 ,\nC1796 ,C1798 ,C1888 ,C1889 ,C1897 ,C1899 ,\nC1900 ,C1901 ,C1903 ,C1904 ,C1947 ,C1948 ,\nC1951 ,C1952 ,C1953 ,C1955 ,C1960 ,C1961 ,\nC1965 ,C1966 ,C1968 ,C2016 ,C2017 ,C2018 ,\nC2019 ,C2024 ,C2025 ,C2026 ,C2029 ,C2030 ,\nC2031 ,C2032 ,C2034 ,C2035 ,C2038 ,C2039 ,\nC2042 ,C2044 ,C2045 ,C2062 ,C2063 ,C2064 ,\nC2067 ,C2068 ,C2069 ,C2070 ,C2079 ,C2081 ,\nC2126 ,C2127 ,C2128 ,C2131 ,C2132 ,C2137 ,\nC2139 ,C2140 ,C2141 ,C2142 ,C2197 ,C2199 ,\nC2200 ,C2201 ,C2204 ,C2205 ,C2210 ,C2211 ,\nC2212 ,C2213 ,C2293 ,C2295 ,C2297 ,C2301 ,\nC2302 ,C2303 ,C2304 ,C2305 ,C2306 ,C2307 ,\nC2310 ,C2315 ,C2318 ,C2321 ,C2362 ,C2363 ,\nC2367 ,C2368 ,C2369 ,C2372 ,C2374 ,C2375 ,\nC2376 ,C2380 ,C2381 ,C2405 ,C2416 ,C2417 ,\nC2418 ,C2419 ,C2422 ,C2424 ,C2425 ,C2506 ,\nC2511 ,C2512 ,C2517 ,C2521 ,C2522 ,C2524 ,\nC2549 ,C2551 ,C2553 ,C2555 ,C2556 ,C2557 ,\nC2558 ,C2561 ,C2564 ,C2565 ,C2566 ,C2569 ,\nC2573 ,C2574 ,C2575 ,C2576 ,C2577 ,C2578 ,\nC2580 ,C2581 ,C2626 ,C2627 ,C2630 ,C2631 ,\nC2640 ,C2641 ,C2685 ,C2692 ,C2693 ,C2741 ,\nC2743 ,C2744 ,C2746 ,C2751 ,C2755 ,C2756 ,\nC2791 ,C2792 ,C2793 ,C2794 ,C2797 ,C2798 ,\nC2803 ,C2804 ,C2807 ,C2808 ,C2961 ,C2963 ,\nC2972 ,C2973 ,C2974 ,C3025 ,C3038 ,C3166 ,\nC3169 ,C3171 ,C3172 ,C3173 ,C3195 ,C3196 ,\nC3198 ,C3199 ,C3207 ,C3210 ,C3211 ,C3212 ,\nC3248 ,C3249 ,C3252 ,C3259 ,C3261 ,C3262 ,\nC3284 ,C3285 ,C3288 ,C3290 ,C3292 ,C3293 ,\nC3295 ,C3297 ,C3298 ,C3300 ,C3326 ,C3328 ,\nC3329 ,C3331 ,C3333 ,C3336 ,C3339 ,C3341 ,\nC3342 ,C3346 ,C3349 ,C3351 ,C3353 ,C3362 ,\nC3363 ,C3364 ,C3365 ,C3369 ,C3372 ,C3373 ,\nC3374 ,C3375 ,C3376 ,C3419 ,C3420 ,C3421 ,\nC3422 ,C3424 ,C3428 ,C3431 ,C3433 ,C3437 ,\nC3440 ,C3442 ,C3444 ,C3445 ,C3518 ,C3522 ,\nC3524 ,C3526 ,C3527 ,C3598 ,C3600 ,C3601 ,\nC3603 ,C3605 ,C3606 ,C3608 ,C3636 ,C3642 ,\nC3645 ,C3646 ,C3647 ,C3666 ,C3669 ,C3671 ,\nC3672 ,C3693 ,C3698 ,C3699 ,C3729 ,C3731 ,\nC3732 ,C3733 ,C3865 ,C3866 ,C3868 ,C3869 ,\nC3887 ,C3889 ,C3890 ,C3891 ,C3893 ,C3912 ,\nC3914 ,C3915 ,C4127 ,C4129 ,C4133 ,C4134 ,\nC4166 ,C4167 ,C4169 ,C4171 ,C4172 ,C4173 ,\nC4175 ,C4178 ,C4179 ,C4224 ,C4225 ,C4227 ,\nC4228 ,C4230 ,C4231 ,C4232 ,C4233 ,C4234 ,\nC4235 ,C4237 ,C4238 ,C4244 ,C4245 ,C4247 ,\nC4263 ,C4264 ,C4266 ,C4287 ,C4291 ,C4292 ,\nC4307 ,C4311 ,C4312 ,C4314 ,C4324 ,C4329 ,\nC4331 ,C4340 ,C4347 ,C4358 ,"];41[shape=box, label="id:41 level: 6\n32: V0 V1 V2 V3 V5 \nV7 V9 V11 V14 V15 V16 \nV17 V18 V19 V57 V63 V69 \nV83 V84 V89 V100 V104 V136 \nV156 V168 V236 V248 V259 V267 \nV269 V289 V301 \n172: C0( V0 V2 ) C2( V0 V5 ) C4( V0 V7 ) C5( V0 V9 ) C8( V0 V14 ) \nC9( V0 V15 ) C10( V0 V16 ) C11( V0 V18 ) C12( V0 V19 ) C13( V0 V63 ) C14( V0 V83 ) \nC15( V0 V104 ) C16( V0 V156 ) C17( V0 V259 ) C18( V0 V267 ) C19( V0 V269 ) C20( V0 V289 ) \nC21( V0 V301 ) C22( V1 V2 ) C23( V1 V7 ) C26( V1 V11 ) C28( V1 V15 ) C29( V1 V16 ) \nC30( V1 V18 ) C31( V1 V19 ) C33( V1 V57 ) C35( V1 V89 ) C39( V1 V168 ) C43( V1 V248 ) \nC48( V2 V5 ) C51( V2 V9 ) C52( V2 V11 ) C55( V2 V14 ) C56( V2 V15 ) C57( V2 V17 ) \nC58( V2 V18 ) C60( V2 V57 ) C64( V2 V156 ) C66( V2</w:t>
      </w:r>
    </w:p>
    <w:p>
      <w:pPr>
        <w:pStyle w:val="PreformattedText"/>
        <w:bidi w:val="0"/>
        <w:spacing w:before="0" w:after="0"/>
        <w:jc w:val="left"/>
        <w:rPr/>
      </w:pPr>
      <w:r>
        <w:rPr/>
        <w:t xml:space="preserve"> </w:t>
      </w:r>
      <w:r>
        <w:rPr/>
        <w:t>V168 ) C68( V2 V248 ) C69( V2 V267 ) \nC72( V3 V5 ) C76( V3 V11 ) C78( V3 V14 ) C79( V3 V15 ) C80( V3 V16 ) C81( V3 V17 ) \nC82( V3 V19 ) C85( V3 V69 ) C86( V3 V84 ) C87( V3 V89 ) C88( V3 V100 ) C90( V3 V136 ) \nC93( V3 V236 ) C112( V5 V7 ) C113( V5 V9 ) C117( V5 V14 ) C118( V5 V15 ) C119( V5 V16 ) \nC120( V5 V18 ) C121( V5 V19 ) C125( V5 V156 ) C128( V5 V259 ) C129( V5 V267 ) C130( V5 V301 ) \nC149( V7 V9 ) C152( V7 V15 ) C153( V7 V16 ) C154( V7 V18 ) C155( V7 V19 ) C157( V7 V63 ) \nC158( V7 V83 ) C159( V7 V89 ) C161( V7 V104 ) C164( V7 V259 ) C165( V7 V269 ) C166( V7 V289 ) \nC168( V7 V301 ) C187( V9 V15 ) C188( V9 V16 ) C189( V9 V17 ) C190( V9 V18 ) C191( V9 V19 ) \nC193( V9 V63 ) C195( V9 V83 ) C197( V9 V104 ) C201( V9 V259 ) C202( V9 V269 ) C204( V9 V289 ) \nC205( V9 V301 ) C231( V11 V14 ) C232( V11 V15 ) C233( V11 V16 ) C234( V11 V17 ) C235( V11 V18 ) \nC236( V11 V57 ) C239( V11 V136 ) C241( V11 V168 ) C243( V11 V236 ) C244( V11 V248 ) C271( V14 V15 ) \nC272( V14 V16 ) C273( V14 V17 ) C274( V14 V19 ) C278( V14 V136 ) C279( V14 V156 ) C282( V14 V236 ) \nC283( V14 V267 ) C284( V15 V18 ) C285( V15 V19 ) C287( V15 V57 ) C289( V15 V63 ) C290( V15 V83 ) \nC291( V15 V104 ) C293( V15 V168 ) C296( V15 V248 ) C297( V15 V269 ) C298( V15 V289 ) C299( V16 V17 ) \nC300( V16 V18 ) C301( V16 V19 ) C302( V16 V57 ) C305( V16 V136 ) C308( V16 V236 ) C309( V16 V259 ) \nC312( V16 V301 ) C314( V17 V69 ) C316( V17 V84 ) C317( V17 V89 ) C319( V17 V100 ) C321( V17 V136 ) \nC324( V17 V236 ) C326( V18 V19 ) C327( V18 V57 ) C328( V18 V63 ) C329( V18 V83 ) C330( V18 V104 ) \nC331( V18 V168 ) C332( V18 V248 ) C333( V18 V259 ) C334( V18 V269 ) C335( V18 V289 ) C336( V18 V301 ) \nC340( V19 V89 ) C347( V19 V259 ) C349( V19 V301 ) C1320( V57 V168 ) C1323( V57 V248 ) C1324( V57 V259 ) \nC1444( V63 V83 ) C1445( V63 V104 ) C1456( V63 V269 ) C1458( V63 V289 ) C1574( V69 V84 ) C1576( V69 V89 ) \nC1578( V69 V100 ) C1888( V83 V104 ) C1900( V83 V269 ) C1903( V83 V289 ) C1906( V84 V89 ) C1907( V84 V100 ) \nC2015( V89 V100 ) C2224( V100 V267 ) C2301( V104 V269 ) C2302( V104 V289 ) C2877( V136 V156 ) C2883( V136 V236 ) \nC3194( V156 V267 ) C3358( V168 V248 ) C4131( V248 V259 ) C4203( V259 V301 ) C4245( V269 V289 ) "];30-&gt;41[label="30: V1 V2 V3 V5 V7 \nV9 V11 V14 V15 V16 V17 \nV19 V57 V63 V69 V83 V84 \nV89 V100 V104 V136 V156 V168 \nV236 V248 V259 V267 V269 V289 \nV301 \n135: C22 ,C23 ,C26 ,C28 ,C29 ,\nC31 ,C33 ,C35 ,C39 ,C43 ,C48 ,\nC51 ,C52 ,C55 ,C56 ,C57 ,C60 ,\nC64 ,C66 ,C68 ,C69 ,C72 ,C76 ,\nC78 ,C79 ,C80 ,C81 ,C82 ,C85 ,\nC86 ,C87 ,C88 ,C90 ,C93 ,C112 ,\nC113 ,C117 ,C118 ,C119 ,C121 ,C125 ,\nC128 ,C129 ,C130 ,C149 ,C152 ,C153 ,\nC155 ,C157 ,C158 ,C159 ,C161 ,C164 ,\nC165 ,C166 ,C168 ,C187 ,C188 ,C189 ,\nC191 ,C193 ,C195 ,C197 ,C201 ,C202 ,\nC204 ,C205 ,C231 ,C232 ,C233 ,C234 ,\nC236 ,C239 ,C241 ,C243 ,C244 ,C271 ,\nC272 ,C273 ,C274 ,C278 ,C279 ,C282 ,\nC283 ,C285 ,C287 ,C289 ,C290 ,C291 ,\nC293 ,C296 ,C297 ,C298 ,C299 ,C301 ,\nC302 ,C305 ,C308 ,C309 ,C312 ,C314 ,\nC316 ,C317 ,C319 ,C321 ,C324 ,C340 ,\nC347 ,C349 ,C1320 ,C1323 ,C1324 ,C1444 ,\nC1445 ,C1456 ,C1458 ,C1574 ,C1576 ,C1578 ,\nC1888 ,C1900 ,C1903 ,C1906 ,C1907 ,C2015 ,\nC2224 ,C2301 ,C2302 ,C2877 ,C2883 ,C3194 ,\nC3358 ,C4131 ,C4203 ,C4245 ,"];42[shape=box, label="id:42 level: 7\n26: V37 V48 V72 V83 V98 \nV120 V122 V135 V137 V142 V147 \nV164 V180 V197 V211 V221 V230 \nV251 V253 V263 V276 V278 V280 \nV291 V295 V297 \n157: C811( V37 V48 ) C816( V37 V135 ) C817( V37 V137 ) C818( V37 V142 ) C824( V37 V164 ) \nC826( V37 V180 ) C827( V37 V197 ) C828( V37 V211 ) C834( V37 V263 ) C836( V37 V280 ) C838( V37 V295 ) \nC1087( V48 V122 ) C1088( V48 V135 ) C1089( V48 V137 ) C1090( V48 V142 ) C1091( V48 V164 ) C1093( V48 V180 ) \nC1095( V48 V197 ) C1097( V48 V211 ) C1105( V48 V280 ) C1106( V48 V295 ) C1641( V72 V122 ) C1644( V72 V147 ) \nC1650( V72 V221 ) C1653( V72 V251 ) C1654( V72 V276 ) C1655( V72 V278 ) C1656( V72 V280 ) C1657( V72 V291 ) \nC1658( V72 V295 ) C1659( V72 V297 ) C1887( V83 V98 ) C1890( V83 V120 ) C1891( V83 V147 ) C1892( V83 V164 ) \nC1893( V83 V180 ) C1894( V83 V221 ) C1895( V83 V230 ) C1897( V83 V253 ) C1898( V83 V263 ) C1902( V83 V280 ) \nC2178( V98 V120 ) C2180( V98 V147 ) C2183( V98 V164 ) C2184( V98 V180 ) C2186( V98 V211 ) C2187( V98 V221 ) \nC2188( V98 V230 ) C2190( V98 V253 ) C2191( V98 V263 ) C2193( V98 V280 ) C2605( V120 V147 ) C2607( V120 V164 ) \nC2608( V120 V180 ) C2616( V120 V221 ) C2617( V120 V230 ) C2618( V120 V253 ) C2619( V120 V263 ) C2621( V120 V280 ) \nC2649( V122 V221 ) C2651( V122 V251 ) C2652( V122 V276 ) C2653( V122 V278 ) C2654( V122 V280 ) C2655( V122 V291 ) \nC2656( V122 V295 ) C2657( V122 V297 ) C2862( V135 V137 ) C2863( V135 V142 ) C2866( V135 V164 ) C2868( V135 V180 ) \nC2870( V135 V197 ) C2871( V135 V211 ) C2875( V135 V280 ) C2876( V135 V295 ) C2890( V137 V142 ) C2894( V137 V164 ) \nC2895( V137 V180 ) C2896( V137 V197 ) C2898( V137 V211 ) C2906( V137 V280 ) C2907( V137 V295 ) C2975( V142 V164 ) \nC2977( V142 V180 ) C2980( V142 V197 ) C2981( V142 V211 ) C2991( V142 V280 ) C2992( V142 V295 ) C3057( V147 V164 ) \nC3058( V147 V180 ) C3061( V147 V211 ) C3062( V147 V221 ) C3063( V147 V230 ) C3066( V147 V253 ) C3067( V147 V263 ) \nC3069( V147 V280 ) C3302( V164 V180 ) C3304( V164 V197 ) C3305( V164 V211 ) C3306( V164 V221 ) C3307( V164 V230 ) \nC3309( V164 V253 ) C3311( V164 V263 ) C3312( V164 V280 ) C3313( V164 V295 ) C3497( V180 V197 ) C3499( V180 V211 ) \nC3500( V180 V221 ) C3501( V180 V230 ) C3502( V180 V253 ) C3503( V180 V263 ) C3504( V180 V280 ) C3506( V180 V295 ) \nC3686( V197 V211 ) C3694( V197 V280 ) C3696( V197 V295 ) C3698( V197 V297 ) C3831( V211 V280 ) C3832( V211 V295 ) \nC3929( V221 V230 ) C3930( V221 V251 ) C3931( V221 V253 ) C3932( V221 V263 ) C3933( V221 V276 ) C3934( V221 V278 ) \nC3935( V221 V280 ) C3936( V221 V291 ) C3937( V221 V295 ) C3938( V221 V297 ) C4001( V230 V253 ) C4002( V230 V263 ) \nC4004( V230 V280 ) C4151( V251 V276 ) C4152( V251 V278 ) C4153( V251 V280 ) C4155( V251 V291 ) C4157( V251 V295 ) \nC4159( V251 V297 ) C4165( V253 V263 ) C4170( V253 V280 ) C4218( V263 V276 ) C4219( V263 V280 ) C4267( V276 V278 ) \nC4268( V276 V280 ) C4270( V276 V291 ) C4272( V276 V295 ) C4274( V276 V297 ) C4281( V278 V280 ) C4283( V278 V291 ) \nC4284( V278 V295 ) C4285( V278 V297 ) C4294( V280 V291 ) C4295( V280 V295 ) C4296( V280 V297 ) C4325( V291 V295 ) \nC4326( V291 V297 ) C4337( V295 V297 ) "];32-&gt;42[label="25: V37 V48 V72 V83 V98 \nV120 V122 V135 V137 V142 V147 \nV164 V180 V197 V211 V221 V230 \nV251 V253 V263 V276 V278 V291 \nV295 V297 \n132: C811 ,C816 ,C817 ,C818 ,C824 ,\nC826 ,C827 ,C828 ,C834 ,C838 ,C1087 ,\nC1088 ,C1089 ,C1090 ,C1091 ,C1093 ,C1095 ,\nC1097 ,C1106 ,C1641 ,C1644 ,C1650 ,C1653 ,\nC1654 ,C1655 ,C1657 ,C1658 ,C1659 ,C1887 ,\nC1890 ,C1891 ,C1892 ,C1893 ,C1894 ,C1895 ,\nC1897 ,C1898 ,C2178 ,C2180 ,C2183 ,C2184 ,\nC2186 ,C2187 ,C2188 ,C2190 ,C2191 ,C2605 ,\nC2607 ,C2608 ,C2616 ,C2617 ,C2618 ,C2619 ,\nC2649 ,C2651 ,C2652 ,C2653 ,C2655 ,C2656 ,\nC2657 ,C2862 ,C2863 ,C2866 ,C2868 ,C2870 ,\nC2871 ,C2876 ,C2890 ,C2894 ,C2895 ,C2896 ,\nC2898 ,C2907 ,C2975 ,C2977 ,C2980 ,C2981 ,\nC2992 ,C3057 ,C3058 ,C3061 ,C3062 ,C3063 ,\nC3066 ,C3067 ,C3302 ,C3304 ,C3305 ,C3306 ,\nC3307 ,C3309 ,C3311 ,C3313 ,C3497 ,C3499 ,\nC3500 ,C3501 ,C3502 ,C3503 ,C3506 ,C3686 ,\nC3696 ,C3698 ,C3832 ,C3929 ,C3930 ,C3931 ,\nC3932 ,C3933 ,C3934 ,C3936 ,C3937 ,C3938 ,\nC4001 ,C4002 ,C4151 ,C4152 ,C4155 ,C4157 ,\nC4159 ,C4165 ,C4218 ,C4267 ,C4270 ,C4272 ,\nC4274 ,C4283 ,C4284 ,C4285 ,C4325 ,C4326 ,\nC4337 ,"];43[shape=box, label="id:43 level: 7\n27: V24 V30 V40 V50 V59 \nV66 V70 V77 V98 V100 V101 \nV114 V123 V143 V150 V162 V194 \nV196 V200 V230 V241 V278 V286 \nV288 V292 V295 V312 \n154: C461( V24 V50 ) C463( V24 V59 ) C464( V24 V66 ) C466( V24 V101 ) C469( V24 V114 ) \nC471( V24 V143 ) C476( V24 V194 ) C480( V24 V241 ) C486( V24 V295 ) C630( V30 V40 ) C631( V30 V50 ) \nC633( V30 V66 ) C634( V30 V77 ) C635( V30 V98 ) C636( V30 V100 ) C637( V30 V114 ) C643( V30 V162 ) \nC647( V30 V200 ) C651( V30 V230 ) C654( V30 V286 ) C655( V30 V292 ) C891( V40 V66 ) C892( V40 V70 ) \nC893( V40 V77 ) C894( V40 V98 ) C895( V40 V100 ) C896( V40 V114 ) C897( V40 V123 ) C900( V40 V150 ) \nC902( V40 V162 ) C903( V40 V196 ) C904( V40 V200 ) C906( V40 V230 ) C909( V40 V278 ) C910( V40 V286 ) \nC911( V40 V288 ) C912( V40 V292 ) C913( V40 V312 ) C1135( V50 V59 ) C1136( V50 V66 ) C1138( V50 V98 ) \nC1139( V50 V101 ) C1140( V50 V114 ) C1143( V50 V143 ) C1147( V50 V162 ) C1148( V50 V194 ) C1152( V50 V241 ) \nC1159( V50 V295 ) C1353( V59 V66 ) C1355( V59 V101 ) C1357( V59 V114 ) C1360( V59 V143 ) C1361( V59 V194 ) \nC1366( V59 V241 ) C1372( V59 V295 ) C1374( V59 V312 ) C1513( V66 V77 ) C1515( V66 V98 ) C1516( V66 V100 ) \nC1517( V66 V101 ) C1518( V66 V114 ) C1520( V66 V143 ) C1523( V66 V194 ) C1524( V66 V200 ) C1526( V66 V230 ) \nC1527( V66 V241 ) C1528( V66 V286 ) C1529( V66 V292 ) C1531( V66 V295 ) C1596( V70 V114 ) C1597( V70 V123 ) \nC1599( V70 V143 ) C1600( V70 V150 ) C1601( V70 V162 ) C1607( V70 V196 ) C1610( V70 V278 ) C1612( V70 V288 ) \nC1613( V70 V312 ) C1756( V77 V98 ) C1757( V77 V100 ) C1760( V77 V114 ) C1767( V77 V200 ) C1770( V77 V230 ) \nC1775( V77 V286 ) C1776( V77 V292 ) C2176( V98 V100 ) C2177( V98 V114 ) C2182( V98 V162 ) C2185( V98 V200 ) \nC2188( V98 V230 ) C2194( V98 V286 ) C2195( V98 V292 ) C2217( V100 V114 ) C2220( V100 V200 ) C2222( V100 V230 ) \nC2226( V100 V286 ) C2227( V100 V292 ) C2232( V101 V114 ) C2234( V101 V143 ) C2239( V101 V194 ) C2243( V101 V241 ) \nC2245( V101 V295 ) C2491( V114 V123 ) C2492( V114 V143 ) C2493( V114 V150 ) C2494( V114 V162 ) C2495( V114 V194 ) \nC2496( V114 V196 ) C2497( V114 V200 ) C2498( V114 V230 ) C2499( V114 V241 ) C2500( V114 V278 ) C2501( V114 V286 ) \nC2502( V114 V288 ) C2503( V114 V292 ) C2504( V114 V295 ) C2505( V114 V312 ) C2661( V123 V150 ) C2662( V123 V162 ) \nC2666( V123 V196 ) C2669( V123 V241 ) C2674( V123 V278 ) C2676( V123</w:t>
      </w:r>
    </w:p>
    <w:p>
      <w:pPr>
        <w:pStyle w:val="PreformattedText"/>
        <w:bidi w:val="0"/>
        <w:spacing w:before="0" w:after="0"/>
        <w:jc w:val="left"/>
        <w:rPr/>
      </w:pPr>
      <w:r>
        <w:rPr/>
        <w:t xml:space="preserve"> </w:t>
      </w:r>
      <w:r>
        <w:rPr/>
        <w:t>V288 ) C2677( V123 V312 ) C2998( V143 V194 ) \nC3001( V143 V230 ) C3002( V143 V241 ) C3006( V143 V295 ) C3101( V150 V162 ) C3103( V150 V196 ) C3111( V150 V278 ) \nC3113( V150 V288 ) C3114( V150 V312 ) C3273( V162 V196 ) C3278( V162 V278 ) C3279( V162 V288 ) C3281( V162 V312 ) \nC3665( V194 V241 ) C3669( V194 V292 ) C3670( V194 V295 ) C3683( V196 V278 ) C3684( V196 V288 ) C3685( V196 V312 ) \nC3725( V200 V230 ) C3730( V200 V286 ) C3731( V200 V292 ) C4005( V230 V286 ) C4006( V230 V292 ) C4086( V241 V295 ) \nC4282( V278 V288 ) C4284( V278 V295 ) C4286( V278 V312 ) C4309( V286 V292 ) C4322( V288 V312 ) "];33-&gt;43[label="26: V24 V30 V40 V50 V59 \nV66 V70 V77 V98 V100 V101 \nV123 V143 V150 V162 V194 V196 \nV200 V230 V241 V278 V286 V288 \nV292 V295 V312 \n128: C461 ,C463 ,C464 ,C466 ,C471 ,\nC476 ,C480 ,C486 ,C630 ,C631 ,C633 ,\nC634 ,C635 ,C636 ,C643 ,C647 ,C651 ,\nC654 ,C655 ,C891 ,C892 ,C893 ,C894 ,\nC895 ,C897 ,C900 ,C902 ,C903 ,C904 ,\nC906 ,C909 ,C910 ,C911 ,C912 ,C913 ,\nC1135 ,C1136 ,C1138 ,C1139 ,C1143 ,C1147 ,\nC1148 ,C1152 ,C1159 ,C1353 ,C1355 ,C1360 ,\nC1361 ,C1366 ,C1372 ,C1374 ,C1513 ,C1515 ,\nC1516 ,C1517 ,C1520 ,C1523 ,C1524 ,C1526 ,\nC1527 ,C1528 ,C1529 ,C1531 ,C1597 ,C1599 ,\nC1600 ,C1601 ,C1607 ,C1610 ,C1612 ,C1613 ,\nC1756 ,C1757 ,C1767 ,C1770 ,C1775 ,C1776 ,\nC2176 ,C2182 ,C2185 ,C2188 ,C2194 ,C2195 ,\nC2220 ,C2222 ,C2226 ,C2227 ,C2234 ,C2239 ,\nC2243 ,C2245 ,C2661 ,C2662 ,C2666 ,C2669 ,\nC2674 ,C2676 ,C2677 ,C2998 ,C3001 ,C3002 ,\nC3006 ,C3101 ,C3103 ,C3111 ,C3113 ,C3114 ,\nC3273 ,C3278 ,C3279 ,C3281 ,C3665 ,C3669 ,\nC3670 ,C3683 ,C3684 ,C3685 ,C3725 ,C3730 ,\nC3731 ,C4005 ,C4006 ,C4086 ,C4282 ,C4284 ,\nC4286 ,C4309 ,C4322 ,"];44[shape=box, label="id:44 level: 7\n43: V20 V45 V47 V49 V51 \nV65 V72 V74 V79 V90 V100 \nV101 V105 V108 V111 V112 V113 \nV120 V126 V134 V138 V147 V148 \nV159 V173 V174 V181 V183 V184 \nV196 V208 V243 V244 V254 V258 \nV267 V272 V285 V286 V294 V302 \nV304 V308 \n254: C354( V20 V49 ) C355( V20 V51 ) C359( V20 V72 ) C360( V20 V79 ) C367( V20 V147 ) \nC370( V20 V173 ) C371( V20 V181 ) C372( V20 V196 ) C375( V20 V244 ) C1007( V45 V47 ) C1008( V45 V74 ) \nC1010( V45 V112 ) C1011( V45 V113 ) C1016( V45 V148 ) C1019( V45 V159 ) C1020( V45 V173 ) C1022( V45 V183 ) \nC1029( V45 V258 ) C1030( V45 V272 ) C1056( V47 V74 ) C1060( V47 V105 ) C1061( V47 V113 ) C1063( V47 V148 ) \nC1066( V47 V159 ) C1069( V47 V173 ) C1070( V47 V183 ) C1077( V47 V258 ) C1109( V49 V51 ) C1112( V49 V72 ) \nC1113( V49 V79 ) C1115( V49 V90 ) C1120( V49 V147 ) C1122( V49 V181 ) C1123( V49 V196 ) C1128( V49 V244 ) \nC1163( V51 V72 ) C1164( V51 V79 ) C1169( V51 V108 ) C1173( V51 V147 ) C1175( V51 V181 ) C1177( V51 V196 ) \nC1181( V51 V244 ) C1186( V51 V304 ) C1486( V65 V74 ) C1487( V65 V90 ) C1489( V65 V101 ) C1490( V65 V105 ) \nC1497( V65 V174 ) C1503( V65 V254 ) C1508( V65 V302 ) C1509( V65 V304 ) C1510( V65 V308 ) C1638( V72 V79 ) \nC1643( V72 V138 ) C1644( V72 V147 ) C1647( V72 V181 ) C1649( V72 V196 ) C1652( V72 V244 ) C1687( V74 V90 ) \nC1690( V74 V101 ) C1691( V74 V105 ) C1692( V74 V113 ) C1695( V74 V148 ) C1696( V74 V159 ) C1700( V74 V173 ) \nC1701( V74 V174 ) C1702( V74 V183 ) C1704( V74 V254 ) C1705( V74 V258 ) C1706( V74 V302 ) C1707( V74 V304 ) \nC1708( V74 V308 ) C1802( V79 V111 ) C1806( V79 V147 ) C1808( V79 V181 ) C1809( V79 V184 ) C1812( V79 V196 ) \nC1813( V79 V244 ) C1814( V79 V258 ) C2028( V90 V101 ) C2029( V90 V105 ) C2034( V90 V174 ) C2039( V90 V254 ) \nC2042( V90 V285 ) C2043( V90 V302 ) C2045( V90 V304 ) C2046( V90 V308 ) C2216( V100 V111 ) C2218( V100 V138 ) \nC2219( V100 V183 ) C2221( V100 V208 ) C2223( V100 V243 ) C2224( V100 V267 ) C2225( V100 V285 ) C2226( V100 V286 ) \nC2228( V100 V294 ) C2229( V100 V302 ) C2230( V100 V308 ) C2231( V101 V105 ) C2237( V101 V174 ) C2244( V101 V254 ) \nC2246( V101 V302 ) C2247( V101 V304 ) C2248( V101 V308 ) C2310( V105 V174 ) C2315( V105 V254 ) C2317( V105 V302 ) \nC2318( V105 V304 ) C2319( V105 V308 ) C2360( V108 V111 ) C2361( V108 V112 ) C2364( V108 V120 ) C2365( V108 V126 ) \nC2366( V108 V134 ) C2369( V108 V174 ) C2370( V108 V181 ) C2371( V108 V184 ) C2375( V108 V254 ) C2377( V108 V272 ) \nC2378( V108 V286 ) C2379( V108 V302 ) C2380( V108 V304 ) C2426( V111 V112 ) C2427( V111 V120 ) C2428( V111 V126 ) \nC2430( V111 V134 ) C2431( V111 V138 ) C2432( V111 V181 ) C2433( V111 V183 ) C2434( V111 V184 ) C2436( V111 V208 ) \nC2437( V111 V243 ) C2438( V111 V258 ) C2439( V111 V267 ) C2441( V111 V272 ) C2442( V111 V285 ) C2443( V111 V286 ) \nC2444( V111 V294 ) C2445( V111 V302 ) C2447( V111 V308 ) C2448( V112 V120 ) C2450( V112 V126 ) C2452( V112 V134 ) \nC2458( V112 V181 ) C2460( V112 V184 ) C2463( V112 V254 ) C2465( V112 V272 ) C2467( V112 V286 ) C2469( V112 V302 ) \nC2472( V113 V134 ) C2473( V113 V148 ) C2476( V113 V159 ) C2478( V113 V173 ) C2481( V113 V183 ) C2488( V113 V258 ) \nC2603( V120 V126 ) C2604( V120 V134 ) C2605( V120 V147 ) C2609( V120 V181 ) C2610( V120 V184 ) C2620( V120 V272 ) \nC2622( V120 V286 ) C2623( V120 V302 ) C2711( V126 V134 ) C2712( V126 V181 ) C2713( V126 V184 ) C2715( V126 V208 ) \nC2717( V126 V272 ) C2719( V126 V286 ) C2720( V126 V294 ) C2722( V126 V302 ) C2850( V134 V181 ) C2851( V134 V184 ) \nC2857( V134 V272 ) C2858( V134 V286 ) C2860( V134 V302 ) C2912( V138 V183 ) C2915( V138 V208 ) C2920( V138 V243 ) \nC2923( V138 V267 ) C2925( V138 V285 ) C2926( V138 V294 ) C2928( V138 V302 ) C2929( V138 V308 ) C3059( V147 V181 ) \nC3060( V147 V196 ) C3065( V147 V244 ) C3072( V148 V159 ) C3073( V148 V173 ) C3074( V148 V183 ) C3082( V148 V258 ) \nC3229( V159 V173 ) C3231( V159 V183 ) C3236( V159 V243 ) C3237( V159 V244 ) C3239( V159 V258 ) C3408( V173 V183 ) \nC3415( V173 V258 ) C3421( V174 V254 ) C3423( V174 V302 ) C3424( V174 V304 ) C3425( V174 V308 ) C3507( V181 V184 ) \nC3508( V181 V196 ) C3511( V181 V244 ) C3512( V181 V272 ) C3513( V181 V286 ) C3514( V181 V302 ) C3529( V183 V208 ) \nC3530( V183 V243 ) C3533( V183 V258 ) C3534( V183 V267 ) C3536( V183 V285 ) C3537( V183 V294 ) C3538( V183 V302 ) \nC3540( V183 V308 ) C3545( V184 V258 ) C3547( V184 V272 ) C3549( V184 V286 ) C3550( V184 V294 ) C3551( V184 V302 ) \nC3682( V196 V244 ) C3796( V208 V243 ) C3799( V208 V267 ) C3801( V208 V285 ) C3802( V208 V294 ) C3804( V208 V302 ) \nC3806( V208 V308 ) C4098( V243 V244 ) C4099( V243 V258 ) C4100( V243 V267 ) C4102( V243 V285 ) C4103( V243 V294 ) \nC4104( V243 V302 ) C4106( V243 V308 ) C4177( V254 V302 ) C4178( V254 V304 ) C4180( V254 V308 ) C4239( V267 V285 ) \nC4240( V267 V294 ) C4241( V267 V302 ) C4242( V267 V308 ) C4253( V272 V286 ) C4255( V272 V302 ) C4304( V285 V286 ) \nC4305( V285 V294 ) C4306( V285 V302 ) C4308( V285 V308 ) C4310( V286 V302 ) C4333( V294 V302 ) C4334( V294 V308 ) \nC4355( V302 V304 ) C4356( V302 V308 ) C4357( V304 V308 ) "];34-&gt;44[label="42: V20 V45 V47 V49 V51 \nV65 V72 V74 V79 V90 V100 \nV101 V105 V108 V111 V112 V113 \nV120 V126 V134 V138 V147 V148 \nV159 V173 V174 V181 V183 V184 \nV196 V208 V243 V244 V254 V258 \nV267 V272 V285 V286 V294 V304 \nV308 \n227: C354 ,C355 ,C359 ,C360 ,C367 ,\nC370 ,C371 ,C372 ,C375 ,C1007 ,C1008 ,\nC1010 ,C1011 ,C1016 ,C1019 ,C1020 ,C1022 ,\nC1029 ,C1030 ,C1056 ,C1060 ,C1061 ,C1063 ,\nC1066 ,C1069 ,C1070 ,C1077 ,C1109 ,C1112 ,\nC1113 ,C1115 ,C1120 ,C1122 ,C1123 ,C1128 ,\nC1163 ,C1164 ,C1169 ,C1173 ,C1175 ,C1177 ,\nC1181 ,C1186 ,C1486 ,C1487 ,C1489 ,C1490 ,\nC1497 ,C1503 ,C1509 ,C1510 ,C1638 ,C1643 ,\nC1644 ,C1647 ,C1649 ,C1652 ,C1687 ,C1690 ,\nC1691 ,C1692 ,C1695 ,C1696 ,C1700 ,C1701 ,\nC1702 ,C1704 ,C1705 ,C1707 ,C1708 ,C1802 ,\nC1806 ,C1808 ,C1809 ,C1812 ,C1813 ,C1814 ,\nC2028 ,C2029 ,C2034 ,C2039 ,C2042 ,C2045 ,\nC2046 ,C2216 ,C2218 ,C2219 ,C2221 ,C2223 ,\nC2224 ,C2225 ,C2226 ,C2228 ,C2230 ,C2231 ,\nC2237 ,C2244 ,C2247 ,C2248 ,C2310 ,C2315 ,\nC2318 ,C2319 ,C2360 ,C2361 ,C2364 ,C2365 ,\nC2366 ,C2369 ,C2370 ,C2371 ,C2375 ,C2377 ,\nC2378 ,C2380 ,C2426 ,C2427 ,C2428 ,C2430 ,\nC2431 ,C2432 ,C2433 ,C2434 ,C2436 ,C2437 ,\nC2438 ,C2439 ,C2441 ,C2442 ,C2443 ,C2444 ,\nC2447 ,C2448 ,C2450 ,C2452 ,C2458 ,C2460 ,\nC2463 ,C2465 ,C2467 ,C2472 ,C2473 ,C2476 ,\nC2478 ,C2481 ,C2488 ,C2603 ,C2604 ,C2605 ,\nC2609 ,C2610 ,C2620 ,C2622 ,C2711 ,C2712 ,\nC2713 ,C2715 ,C2717 ,C2719 ,C2720 ,C2850 ,\nC2851 ,C2857 ,C2858 ,C2912 ,C2915 ,C2920 ,\nC2923 ,C2925 ,C2926 ,C2929 ,C3059 ,C3060 ,\nC3065 ,C3072 ,C3073 ,C3074 ,C3082 ,C3229 ,\nC3231 ,C3236 ,C3237 ,C3239 ,C3408 ,C3415 ,\nC3421 ,C3424 ,C3425 ,C3507 ,C3508 ,C3511 ,\nC3512 ,C3513 ,C3529 ,C3530 ,C3533 ,C3534 ,\nC3536 ,C3537 ,C3540 ,C3545 ,C3547 ,C3549 ,\nC3550 ,C3682 ,C3796 ,C3799 ,C3801 ,C3802 ,\nC3806 ,C4098 ,C4099 ,C4100 ,C4102 ,C4103 ,\nC4106 ,C4178 ,C4180 ,C4239 ,C4240 ,C4242 ,\nC4253 ,C4304 ,C4305 ,C4308 ,C4334 ,C4357 ,"];45[shape=box, label="id:45 level: 7\n30: V21 V23 V32 V34 V43 \nV46 V55 V69 V75 V78 V106 \nV110 V116 V121 V123 V128 V161 \nV165 V176 V185 V186 V209 V223 \nV257 V266 V271 V278 V285 V286 \nV290 \n162: C377( V21 V23 ) C378( V21 V32 ) C380( V21 V43 ) C381( V21 V46 ) C386( V21 V106 ) \nC387( V21 V128 ) C393( V21 V161 ) C396( V21 V185 ) C402( V21 V257 ) C406( V21 V290 ) C433( V23 V32 ) \nC434( V23 V43 ) C435( V23 V46 ) C438( V23 V106 ) C440( V23 V128 ) C445( V23 V161 ) C447( V23 V185 ) \nC449( V23 V209 ) C455( V23 V257 ) C457( V23 V290 ) C683( V32 V34 ) C684( V32 V43 ) C685( V32 V46 ) \nC686( V32 V55 ) C687( V32 V69 ) C688( V32 V75 ) C689( V32 V78 ) C690( V32 V106 ) C691( V32 V110 ) \nC692( V32 V116 ) C693( V32 V121 ) C694( V32 V123 ) C695( V32 V128 ) C696( V32 V161 ) C697( V32 V165 ) \nC698( V32 V176 ) C699( V32 V185 ) C700( V32 V186 ) C701( V32 V209 ) C702( V32 V223 ) C703( V32 V257 ) \nC704( V32 V266 ) C705( V32 V271 ) C706( V32 V278 ) C707( V32 V285 ) C708( V32 V286 ) C709( V32 V290 ) \nC733( V34 V55 ) C737( V34 V75 ) C738( V34 V78 ) C743( V34 V165 ) C748( V34 V209 ) C754( V34 V266 ) \nC755( V34 V285 ) C756( V34 V286 ) C961( V43 V46 ) C965( V43 V106 ) C968( V43 V128 ) C970( V43 V161 ) \nC972( V43 V176 ) C973( V43 V185 ) C980( V43 V257 ) C981( V43 V271</w:t>
      </w:r>
    </w:p>
    <w:p>
      <w:pPr>
        <w:pStyle w:val="PreformattedText"/>
        <w:bidi w:val="0"/>
        <w:spacing w:before="0" w:after="0"/>
        <w:jc w:val="left"/>
        <w:rPr/>
      </w:pPr>
      <w:r>
        <w:rPr/>
        <w:t xml:space="preserve"> </w:t>
      </w:r>
      <w:r>
        <w:rPr/>
        <w:t>) C982( V43 V290 ) C1035( V46 V106 ) \nC1036( V46 V128 ) C1038( V46 V161 ) C1041( V46 V185 ) C1046( V46 V257 ) C1049( V46 V290 ) C1266( V55 V75 ) \nC1267( V55 V78 ) C1277( V55 V165 ) C1279( V55 V185 ) C1280( V55 V209 ) C1284( V55 V266 ) C1286( V55 V285 ) \nC1287( V55 V286 ) C1579( V69 V110 ) C1580( V69 V116 ) C1581( V69 V121 ) C1582( V69 V123 ) C1583( V69 V176 ) \nC1584( V69 V186 ) C1589( V69 V223 ) C1592( V69 V271 ) C1593( V69 V278 ) C1710( V75 V78 ) C1713( V75 V116 ) \nC1715( V75 V165 ) C1718( V75 V209 ) C1725( V75 V266 ) C1728( V75 V285 ) C1729( V75 V286 ) C1787( V78 V165 ) \nC1790( V78 V209 ) C1794( V78 V266 ) C1796( V78 V285 ) C1797( V78 V286 ) C2322( V106 V128 ) C2327( V106 V161 ) \nC2328( V106 V185 ) C2335( V106 V257 ) C2338( V106 V290 ) C2403( V110 V116 ) C2405( V110 V121 ) C2406( V110 V123 ) \nC2407( V110 V176 ) C2408( V110 V186 ) C2411( V110 V223 ) C2418( V110 V266 ) C2420( V110 V271 ) C2421( V110 V278 ) \nC2525( V116 V121 ) C2526( V116 V123 ) C2528( V116 V176 ) C2529( V116 V186 ) C2532( V116 V223 ) C2540( V116 V271 ) \nC2542( V116 V278 ) C2624( V121 V123 ) C2628( V121 V176 ) C2629( V121 V186 ) C2633( V121 V223 ) C2637( V121 V271 ) \nC2639( V121 V278 ) C2663( V123 V176 ) C2664( V123 V186 ) C2667( V123 V223 ) C2673( V123 V271 ) C2674( V123 V278 ) \nC2742( V128 V161 ) C2745( V128 V185 ) C2750( V128 V257 ) C2754( V128 V290 ) C3266( V161 V185 ) C3271( V161 V257 ) \nC3272( V161 V290 ) C3317( V165 V209 ) C3320( V165 V266 ) C3321( V165 V271 ) C3322( V165 V285 ) C3323( V165 V286 ) \nC3446( V176 V186 ) C3451( V176 V223 ) C3454( V176 V271 ) C3456( V176 V278 ) C3558( V185 V257 ) C3559( V185 V290 ) \nC3563( V186 V223 ) C3568( V186 V271 ) C3569( V186 V278 ) C3811( V209 V266 ) C3812( V209 V285 ) C3813( V209 V286 ) \nC3953( V223 V271 ) C3954( V223 V278 ) C4196( V257 V290 ) C4235( V266 V285 ) C4236( V266 V286 ) C4251( V271 V278 ) \nC4304( V285 V286 ) "];36-&gt;45[label="29: V21 V23 V34 V43 V46 \nV55 V69 V75 V78 V106 V110 \nV116 V121 V123 V128 V161 V165 \nV176 V185 V186 V209 V223 V257 \nV266 V271 V278 V285 V286 V290 \n133: C377 ,C380 ,C381 ,C386 ,C387 ,\nC393 ,C396 ,C402 ,C406 ,C434 ,C435 ,\nC438 ,C440 ,C445 ,C447 ,C449 ,C455 ,\nC457 ,C733 ,C737 ,C738 ,C743 ,C748 ,\nC754 ,C755 ,C756 ,C961 ,C965 ,C968 ,\nC970 ,C972 ,C973 ,C980 ,C981 ,C982 ,\nC1035 ,C1036 ,C1038 ,C1041 ,C1046 ,C1049 ,\nC1266 ,C1267 ,C1277 ,C1279 ,C1280 ,C1284 ,\nC1286 ,C1287 ,C1579 ,C1580 ,C1581 ,C1582 ,\nC1583 ,C1584 ,C1589 ,C1592 ,C1593 ,C1710 ,\nC1713 ,C1715 ,C1718 ,C1725 ,C1728 ,C1729 ,\nC1787 ,C1790 ,C1794 ,C1796 ,C1797 ,C2322 ,\nC2327 ,C2328 ,C2335 ,C2338 ,C2403 ,C2405 ,\nC2406 ,C2407 ,C2408 ,C2411 ,C2418 ,C2420 ,\nC2421 ,C2525 ,C2526 ,C2528 ,C2529 ,C2532 ,\nC2540 ,C2542 ,C2624 ,C2628 ,C2629 ,C2633 ,\nC2637 ,C2639 ,C2663 ,C2664 ,C2667 ,C2673 ,\nC2674 ,C2742 ,C2745 ,C2750 ,C2754 ,C3266 ,\nC3271 ,C3272 ,C3317 ,C3320 ,C3321 ,C3322 ,\nC3323 ,C3446 ,C3451 ,C3454 ,C3456 ,C3558 ,\nC3559 ,C3563 ,C3568 ,C3569 ,C3811 ,C3812 ,\nC3813 ,C3953 ,C3954 ,C4196 ,C4235 ,C4236 ,\nC4251 ,C4304 ,"];46[shape=box, label="id:46 level: 7\n50: V25 V37 V45 V55 V62 \nV72 V73 V79 V81 V88 V93 \nV99 V104 V112 V115 V124 V127 \nV128 V129 V130 V135 V138 V146 \nV150 V151 V152 V154 V155 V157 \nV165 V177 V180 V185 V195 V201 \nV202 V203 V209 V222 V226 V239 \nV242 V262 V263 V272 V274 V277 \nV281 V306 V309 \n268: C489( V25 V37 ) C490( V25 V45 ) C493( V25 V112 ) C495( V25 V124 ) C496( V25 V130 ) \nC499( V25 V150 ) C500( V25 V151 ) C506( V25 V180 ) C507( V25 V202 ) C509( V25 V222 ) C513( V25 V281 ) \nC812( V37 V55 ) C815( V37 V129 ) C816( V37 V135 ) C819( V37 V150 ) C820( V37 V152 ) C822( V37 V154 ) \nC826( V37 V180 ) C830( V37 V226 ) C833( V37 V262 ) C834( V37 V263 ) C835( V37 V272 ) C1010( V45 V112 ) \nC1013( V45 V124 ) C1014( V45 V130 ) C1017( V45 V151 ) C1021( V45 V180 ) C1026( V45 V202 ) C1030( V45 V272 ) \nC1031( V45 V281 ) C1265( V55 V73 ) C1268( V55 V79 ) C1269( V55 V99 ) C1270( V55 V104 ) C1271( V55 V129 ) \nC1272( V55 V135 ) C1273( V55 V146 ) C1274( V55 V152 ) C1276( V55 V154 ) C1277( V55 V165 ) C1278( V55 V177 ) \nC1279( V55 V185 ) C1280( V55 V209 ) C1281( V55 V226 ) C1282( V55 V262 ) C1283( V55 V263 ) C1285( V55 V272 ) \nC1419( V62 V72 ) C1421( V62 V93 ) C1422( V62 V99 ) C1425( V62 V115 ) C1427( V62 V130 ) C1428( V62 V138 ) \nC1430( V62 V165 ) C1434( V62 V195 ) C1437( V62 V222 ) C1441( V62 V281 ) C1443( V62 V309 ) C1638( V72 V79 ) \nC1639( V72 V93 ) C1642( V72 V130 ) C1643( V72 V138 ) C1646( V72 V165 ) C1648( V72 V195 ) C1651( V72 V222 ) \nC1660( V72 V309 ) C1662( V73 V79 ) C1664( V73 V99 ) C1665( V73 V104 ) C1666( V73 V112 ) C1667( V73 V115 ) \nC1668( V73 V135 ) C1672( V73 V146 ) C1674( V73 V177 ) C1676( V73 V185 ) C1800( V79 V99 ) C1801( V79 V104 ) \nC1804( V79 V135 ) C1805( V79 V146 ) C1807( V79 V177 ) C1810( V79 V185 ) C1841( V81 V128 ) C1842( V81 V130 ) \nC1843( V81 V150 ) C1844( V81 V157 ) C1849( V81 V201 ) C1855( V81 V242 ) C1859( V81 V274 ) C1860( V81 V277 ) \nC1994( V88 V115 ) C1997( V88 V127 ) C1999( V88 V155 ) C2004( V88 V201 ) C2005( V88 V203 ) C2007( V88 V209 ) \nC2009( V88 V239 ) C2012( V88 V306 ) C2084( V93 V130 ) C2085( V93 V138 ) C2088( V93 V165 ) C2090( V93 V195 ) \nC2091( V93 V201 ) C2092( V93 V203 ) C2093( V93 V222 ) C2095( V93 V242 ) C2097( V93 V262 ) C2098( V93 V263 ) \nC2104( V93 V309 ) C2197( V99 V104 ) C2200( V99 V115 ) C2202( V99 V135 ) C2203( V99 V146 ) C2207( V99 V177 ) \nC2208( V99 V185 ) C2214( V99 V281 ) C2291( V104 V135 ) C2292( V104 V146 ) C2294( V104 V177 ) C2296( V104 V185 ) \nC2304( V104 V306 ) C2449( V112 V124 ) C2451( V112 V130 ) C2455( V112 V151 ) C2457( V112 V180 ) C2461( V112 V202 ) \nC2465( V112 V272 ) C2466( V112 V281 ) C2507( V115 V127 ) C2509( V115 V155 ) C2513( V115 V201 ) C2514( V115 V203 ) \nC2516( V115 V209 ) C2520( V115 V239 ) C2524( V115 V306 ) C2678( V124 V130 ) C2679( V124 V151 ) C2684( V124 V180 ) \nC2686( V124 V202 ) C2691( V124 V281 ) C2725( V127 V155 ) C2732( V127 V201 ) C2733( V127 V202 ) C2734( V127 V203 ) \nC2735( V127 V209 ) C2737( V127 V239 ) C2738( V127 V306 ) C2739( V128 V130 ) C2740( V128 V150 ) C2741( V128 V157 ) \nC2745( V128 V185 ) C2747( V128 V201 ) C2748( V128 V242 ) C2752( V128 V274 ) C2753( V128 V277 ) C2759( V129 V152 ) \nC2761( V129 V154 ) C2764( V129 V177 ) C2767( V129 V195 ) C2769( V129 V226 ) C2770( V129 V262 ) C2771( V129 V263 ) \nC2772( V129 V272 ) C2774( V130 V138 ) C2775( V130 V150 ) C2776( V130 V151 ) C2778( V130 V157 ) C2779( V130 V165 ) \nC2780( V130 V180 ) C2781( V130 V195 ) C2782( V130 V201 ) C2783( V130 V202 ) C2784( V130 V222 ) C2785( V130 V242 ) \nC2786( V130 V274 ) C2787( V130 V277 ) C2788( V130 V281 ) C2789( V130 V309 ) C2864( V135 V146 ) C2865( V135 V155 ) \nC2867( V135 V177 ) C2868( V135 V180 ) C2869( V135 V185 ) C2911( V138 V165 ) C2913( V138 V195 ) C2917( V138 V222 ) \nC2930( V138 V309 ) C3039( V146 V152 ) C3040( V146 V165 ) C3042( V146 V177 ) C3043( V146 V185 ) C3047( V146 V239 ) \nC3099( V150 V157 ) C3104( V150 V201 ) C3107( V150 V242 ) C3109( V150 V274 ) C3110( V150 V277 ) C3117( V151 V180 ) \nC3119( V151 V202 ) C3121( V151 V209 ) C3123( V151 V226 ) C3128( V151 V281 ) C3129( V151 V309 ) C3131( V152 V154 ) \nC3132( V152 V165 ) C3137( V152 V226 ) C3138( V152 V239 ) C3141( V152 V262 ) C3142( V152 V263 ) C3144( V152 V272 ) \nC3163( V154 V226 ) C3167( V154 V262 ) C3168( V154 V263 ) C3170( V154 V272 ) C3172( V154 V306 ) C3176( V155 V201 ) \nC3177( V155 V203 ) C3178( V155 V209 ) C3182( V155 V239 ) C3186( V155 V306 ) C3200( V157 V201 ) C3201( V157 V202 ) \nC3205( V157 V242 ) C3208( V157 V274 ) C3209( V157 V277 ) C3315( V165 V195 ) C3317( V165 V209 ) C3318( V165 V222 ) \nC3319( V165 V239 ) C3324( V165 V309 ) C3460( V177 V185 ) C3461( V177 V195 ) C3498( V180 V202 ) C3503( V180 V263 ) \nC3505( V180 V281 ) C3674( V195 V201 ) C3675( V195 V203 ) C3676( V195 V222 ) C3680( V195 V309 ) C3734( V201 V203 ) \nC3735( V201 V209 ) C3736( V201 V239 ) C3737( V201 V242 ) C3738( V201 V274 ) C3739( V201 V277 ) C3743( V201 V306 ) \nC3748( V202 V281 ) C3751( V203 V209 ) C3752( V203 V239 ) C3756( V203 V306 ) C3808( V209 V226 ) C3809( V209 V239 ) \nC3814( V209 V306 ) C3815( V209 V309 ) C3946( V222 V309 ) C3970( V226 V262 ) C3971( V226 V263 ) C3973( V226 V272 ) \nC3975( V226 V309 ) C4070( V239 V306 ) C4091( V242 V262 ) C4092( V242 V263 ) C4094( V242 V274 ) C4096( V242 V277 ) \nC4211( V262 V263 ) C4212( V262 V272 ) C4217( V263 V272 ) C4259( V274 V277 ) C4279( V277 V309 ) "];36-&gt;46[label="49: V25 V37 V45 V55 V62 \nV72 V73 V79 V81 V88 V93 \nV99 V104 V112 V115 V124 V127 \nV128 V129 V135 V138 V146 V150 \nV151 V152 V154 V155 V157 V165 \nV177 V180 V185 V195 V201 V202 \nV203 V209 V222 V226 V239 V242 \nV262 V263 V272 V274 V277 V281 \nV306 V309 \n244: C489 ,C490 ,C493 ,C495 ,C499 ,\nC500 ,C506 ,C507 ,C509 ,C513 ,C812 ,\nC815 ,C816 ,C819 ,C820 ,C822 ,C826 ,\nC830 ,C833 ,C834 ,C835 ,C1010 ,C1013 ,\nC1017 ,C1021 ,C1026 ,C1030 ,C1031 ,C1265 ,\nC1268 ,C1269 ,C1270 ,C1271 ,C1272 ,C1273 ,\nC1274 ,C1276 ,C1277 ,C1278 ,C1279 ,C1280 ,\nC1281 ,C1282 ,C1283 ,C1285 ,C1419 ,C1421 ,\nC1422 ,C1425 ,C1428 ,C1430 ,C1434 ,C1437 ,\nC1441 ,C1443 ,C1638 ,C1639 ,C1643 ,C1646 ,\nC1648 ,C1651 ,C1660 ,C1662 ,C1664 ,C1665 ,\nC1666 ,C1667 ,C1668 ,C1672 ,C1674 ,C1676 ,\nC1800 ,C1801 ,C1804 ,C1805 ,C1807 ,C1810 ,\nC1841 ,C1843 ,C1844 ,C1849 ,C1855 ,C1859 ,\nC1860 ,C1994 ,C1997 ,C1999 ,C2004 ,C2005 ,\nC2007 ,C2009 ,C2012 ,C2085 ,C2088 ,C2090 ,\nC2091 ,C2092 ,C2093 ,C2095 ,C2097 ,C2098 ,\nC2104 ,C2197 ,C2200 ,C2202 ,C2203 ,C2207 ,\nC2208 ,C2214 ,C2291 ,C2292 ,C2294 ,C2296 ,\nC2304 ,C2449 ,C2455 ,C2457 ,C2461 ,C2465 ,\nC2466 ,C2507 ,C2509 ,C2513 ,C2514 ,C2516 ,\nC2520 ,C2524 ,C2679 ,C2684 ,C2686 ,C2691 ,\nC2725 ,C2732 ,C2733 ,C2734 ,C2735 ,C2737 ,\nC2738 ,C2740 ,C2741 ,C2745 ,C2747 ,C2748 ,\nC2752 ,C2753 ,C2759 ,C2761 ,C2764 ,C2767 ,\nC2769 ,C2770 ,C2771 ,C2772 ,C2864 ,C2865 ,\nC2867 ,C2868 ,C2869 ,C2911 ,C2913 ,C2917 ,\nC2930 ,C3039 ,C3040 ,C3042 ,C3043 ,C3047 ,\nC3099 ,C3104 ,C3107 ,C3109 ,C3110 ,C3117 ,\nC3119 ,C3121 ,C3123 ,C3128 ,C3129 ,C3131 ,\nC3132 ,C3137</w:t>
      </w:r>
    </w:p>
    <w:p>
      <w:pPr>
        <w:pStyle w:val="PreformattedText"/>
        <w:bidi w:val="0"/>
        <w:spacing w:before="0" w:after="0"/>
        <w:jc w:val="left"/>
        <w:rPr/>
      </w:pPr>
      <w:r>
        <w:rPr/>
        <w:t xml:space="preserve"> </w:t>
      </w:r>
      <w:r>
        <w:rPr/>
        <w:t>,C3138 ,C3141 ,C3142 ,C3144 ,\nC3163 ,C3167 ,C3168 ,C3170 ,C3172 ,C3176 ,\nC3177 ,C3178 ,C3182 ,C3186 ,C3200 ,C3201 ,\nC3205 ,C3208 ,C3209 ,C3315 ,C3317 ,C3318 ,\nC3319 ,C3324 ,C3460 ,C3461 ,C3498 ,C3503 ,\nC3505 ,C3674 ,C3675 ,C3676 ,C3680 ,C3734 ,\nC3735 ,C3736 ,C3737 ,C3738 ,C3739 ,C3743 ,\nC3748 ,C3751 ,C3752 ,C3756 ,C3808 ,C3809 ,\nC3814 ,C3815 ,C3946 ,C3970 ,C3971 ,C3973 ,\nC3975 ,C4070 ,C4091 ,C4092 ,C4094 ,C4096 ,\nC4211 ,C4212 ,C4217 ,C4259 ,C4279 ,"];47[shape=box, label="id:47 level: 7\n48: V20 V21 V28 V42 V43 \nV44 V59 V61 V64 V65 V66 \nV67 V68 V71 V80 V95 V117 \nV119 V133 V140 V142 V144 V172 \nV173 V176 V183 V186 V190 V206 \nV218 V220 V222 V224 V229 V231 \nV233 V234 V238 V245 V253 V255 \nV270 V271 V273 V274 V287 V293 \nV303 \n265: C352( V20 V43 ) C353( V20 V44 ) C356( V20 V66 ) C357( V20 V67 ) C358( V20 V68 ) \nC363( V20 V117 ) C366( V20 V144 ) C370( V20 V173 ) C374( V20 V229 ) C376( V20 V293 ) C380( V21 V43 ) \nC382( V21 V59 ) C383( V21 V61 ) C384( V21 V65 ) C385( V21 V68 ) C390( V21 V133 ) C399( V21 V224 ) \nC400( V21 V229 ) C401( V21 V233 ) C403( V21 V270 ) C404( V21 V273 ) C405( V21 V287 ) C572( V28 V42 ) \nC574( V28 V71 ) C581( V28 V144 ) C583( V28 V183 ) C585( V28 V190 ) C587( V28 V220 ) C590( V28 V253 ) \nC591( V28 V255 ) C593( V28 V274 ) C598( V28 V303 ) C935( V42 V71 ) C941( V42 V133 ) C946( V42 V183 ) \nC949( V42 V190 ) C953( V42 V253 ) C954( V42 V255 ) C957( V42 V274 ) C958( V42 V303 ) C960( V43 V44 ) \nC962( V43 V66 ) C963( V43 V67 ) C966( V43 V117 ) C969( V43 V144 ) C971( V43 V173 ) C972( V43 V176 ) \nC974( V43 V206 ) C975( V43 V218 ) C976( V43 V222 ) C977( V43 V229 ) C978( V43 V238 ) C979( V43 V245 ) \nC981( V43 V271 ) C983( V43 V293 ) C985( V44 V68 ) C992( V44 V176 ) C997( V44 V206 ) C998( V44 V218 ) \nC999( V44 V222 ) C1001( V44 V238 ) C1002( V44 V245 ) C1004( V44 V271 ) C1352( V59 V65 ) C1353( V59 V66 ) \nC1354( V59 V68 ) C1359( V59 V133 ) C1363( V59 V224 ) C1364( V59 V229 ) C1365( V59 V233 ) C1367( V59 V270 ) \nC1368( V59 V273 ) C1370( V59 V287 ) C1395( V61 V80 ) C1396( V61 V95 ) C1402( V61 V140 ) C1409( V61 V190 ) \nC1412( V61 V224 ) C1413( V61 V231 ) C1414( V61 V234 ) C1417( V61 V274 ) C1460( V64 V71 ) C1462( V64 V119 ) \nC1463( V64 V142 ) C1467( V64 V172 ) C1470( V64 V186 ) C1473( V64 V218 ) C1474( V64 V220 ) C1475( V64 V224 ) \nC1477( V64 V234 ) C1479( V64 V238 ) C1483( V64 V293 ) C1485( V65 V68 ) C1492( V65 V133 ) C1499( V65 V224 ) \nC1500( V65 V229 ) C1501( V65 V233 ) C1504( V65 V270 ) C1505( V65 V271 ) C1506( V65 V273 ) C1507( V65 V287 ) \nC1512( V66 V67 ) C1519( V66 V117 ) C1521( V66 V144 ) C1522( V66 V173 ) C1525( V66 V229 ) C1530( V66 V293 ) \nC1532( V67 V68 ) C1537( V67 V117 ) C1540( V67 V144 ) C1543( V67 V173 ) C1547( V67 V229 ) C1548( V67 V231 ) \nC1551( V67 V293 ) C1556( V68 V133 ) C1564( V68 V224 ) C1565( V68 V229 ) C1566( V68 V231 ) C1567( V68 V233 ) \nC1570( V68 V270 ) C1571( V68 V273 ) C1572( V68 V287 ) C1618( V71 V119 ) C1620( V71 V142 ) C1621( V71 V172 ) \nC1622( V71 V176 ) C1623( V71 V183 ) C1624( V71 V186 ) C1625( V71 V190 ) C1627( V71 V218 ) C1628( V71 V220 ) \nC1629( V71 V224 ) C1630( V71 V234 ) C1631( V71 V253 ) C1632( V71 V255 ) C1633( V71 V274 ) C1637( V71 V303 ) \nC1817( V80 V95 ) C1823( V80 V140 ) C1829( V80 V224 ) C1832( V80 V231 ) C1833( V80 V234 ) C1835( V80 V255 ) \nC1837( V80 V274 ) C2130( V95 V140 ) C2133( V95 V224 ) C2134( V95 V231 ) C2135( V95 V234 ) C2138( V95 V274 ) \nC2140( V95 V303 ) C2548( V117 V144 ) C2550( V117 V173 ) C2554( V117 V229 ) C2558( V117 V293 ) C2582( V119 V142 ) \nC2585( V119 V172 ) C2587( V119 V186 ) C2589( V119 V206 ) C2591( V119 V218 ) C2592( V119 V220 ) C2593( V119 V224 ) \nC2594( V119 V234 ) C2596( V119 V238 ) C2597( V119 V245 ) C2832( V133 V224 ) C2833( V133 V229 ) C2835( V133 V233 ) \nC2839( V133 V270 ) C2840( V133 V273 ) C2841( V133 V287 ) C2950( V140 V224 ) C2952( V140 V231 ) C2953( V140 V234 ) \nC2955( V140 V255 ) C2957( V140 V274 ) C2976( V142 V172 ) C2978( V142 V186 ) C2983( V142 V218 ) C2985( V142 V220 ) \nC2986( V142 V224 ) C2987( V142 V234 ) C2989( V142 V273 ) C3009( V144 V173 ) C3014( V144 V222 ) C3015( V144 V229 ) \nC3020( V144 V293 ) C3396( V172 V186 ) C3401( V172 V218 ) C3402( V172 V220 ) C3403( V172 V224 ) C3405( V172 V234 ) \nC3408( V173 V183 ) C3411( V173 V229 ) C3418( V173 V293 ) C3446( V176 V186 ) C3447( V176 V206 ) C3449( V176 V218 ) \nC3450( V176 V222 ) C3452( V176 V238 ) C3453( V176 V245 ) C3454( V176 V271 ) C3528( V183 V190 ) C3531( V183 V253 ) \nC3532( V183 V255 ) C3535( V183 V274 ) C3539( V183 V303 ) C3561( V186 V218 ) C3562( V186 V220 ) C3564( V186 V224 ) \nC3565( V186 V229 ) C3566( V186 V234 ) C3568( V186 V271 ) C3611( V190 V253 ) C3612( V190 V255 ) C3614( V190 V274 ) \nC3617( V190 V303 ) C3775( V206 V218 ) C3776( V206 V222 ) C3779( V206 V238 ) C3780( V206 V245 ) C3785( V206 V270 ) \nC3786( V206 V271 ) C3902( V218 V220 ) C3903( V218 V222 ) C3904( V218 V224 ) C3905( V218 V234 ) C3906( V218 V238 ) \nC3907( V218 V245 ) C3909( V218 V271 ) C3920( V220 V224 ) C3921( V220 V234 ) C3941( V222 V238 ) C3942( V222 V245 ) \nC3944( V222 V271 ) C3955( V224 V229 ) C3956( V224 V231 ) C3957( V224 V233 ) C3958( V224 V234 ) C3959( V224 V270 ) \nC3960( V224 V273 ) C3961( V224 V274 ) C3962( V224 V287 ) C3992( V229 V233 ) C3994( V229 V270 ) C3995( V229 V273 ) \nC3997( V229 V287 ) C3998( V229 V293 ) C4007( V231 V234 ) C4013( V231 V274 ) C4028( V233 V270 ) C4029( V233 V273 ) \nC4030( V233 V287 ) C4033( V234 V274 ) C4060( V238 V245 ) C4064( V238 V271 ) C4116( V245 V271 ) C4164( V253 V255 ) \nC4168( V253 V274 ) C4172( V253 V303 ) C4182( V255 V274 ) C4185( V255 V303 ) C4248( V270 V273 ) C4249( V270 V287 ) \nC4257( V273 V287 ) C4260( V274 V303 ) "];38-&gt;47[label="47: V20 V21 V28 V42 V43 \nV44 V59 V61 V64 V65 V66 \nV67 V68 V71 V80 V95 V117 \nV119 V133 V140 V142 V144 V172 \nV173 V176 V183 V186 V190 V206 \nV218 V220 V222 V229 V231 V233 \nV234 V238 V245 V253 V255 V270 \nV271 V273 V274 V287 V293 V303 \n240: C352 ,C353 ,C356 ,C357 ,C358 ,\nC363 ,C366 ,C370 ,C374 ,C376 ,C380 ,\nC382 ,C383 ,C384 ,C385 ,C390 ,C400 ,\nC401 ,C403 ,C404 ,C405 ,C572 ,C574 ,\nC581 ,C583 ,C585 ,C587 ,C590 ,C591 ,\nC593 ,C598 ,C935 ,C941 ,C946 ,C949 ,\nC953 ,C954 ,C957 ,C958 ,C960 ,C962 ,\nC963 ,C966 ,C969 ,C971 ,C972 ,C974 ,\nC975 ,C976 ,C977 ,C978 ,C979 ,C981 ,\nC983 ,C985 ,C992 ,C997 ,C998 ,C999 ,\nC1001 ,C1002 ,C1004 ,C1352 ,C1353 ,C1354 ,\nC1359 ,C1364 ,C1365 ,C1367 ,C1368 ,C1370 ,\nC1395 ,C1396 ,C1402 ,C1409 ,C1413 ,C1414 ,\nC1417 ,C1460 ,C1462 ,C1463 ,C1467 ,C1470 ,\nC1473 ,C1474 ,C1477 ,C1479 ,C1483 ,C1485 ,\nC1492 ,C1500 ,C1501 ,C1504 ,C1505 ,C1506 ,\nC1507 ,C1512 ,C1519 ,C1521 ,C1522 ,C1525 ,\nC1530 ,C1532 ,C1537 ,C1540 ,C1543 ,C1547 ,\nC1548 ,C1551 ,C1556 ,C1565 ,C1566 ,C1567 ,\nC1570 ,C1571 ,C1572 ,C1618 ,C1620 ,C1621 ,\nC1622 ,C1623 ,C1624 ,C1625 ,C1627 ,C1628 ,\nC1630 ,C1631 ,C1632 ,C1633 ,C1637 ,C1817 ,\nC1823 ,C1832 ,C1833 ,C1835 ,C1837 ,C2130 ,\nC2134 ,C2135 ,C2138 ,C2140 ,C2548 ,C2550 ,\nC2554 ,C2558 ,C2582 ,C2585 ,C2587 ,C2589 ,\nC2591 ,C2592 ,C2594 ,C2596 ,C2597 ,C2833 ,\nC2835 ,C2839 ,C2840 ,C2841 ,C2952 ,C2953 ,\nC2955 ,C2957 ,C2976 ,C2978 ,C2983 ,C2985 ,\nC2987 ,C2989 ,C3009 ,C3014 ,C3015 ,C3020 ,\nC3396 ,C3401 ,C3402 ,C3405 ,C3408 ,C3411 ,\nC3418 ,C3446 ,C3447 ,C3449 ,C3450 ,C3452 ,\nC3453 ,C3454 ,C3528 ,C3531 ,C3532 ,C3535 ,\nC3539 ,C3561 ,C3562 ,C3565 ,C3566 ,C3568 ,\nC3611 ,C3612 ,C3614 ,C3617 ,C3775 ,C3776 ,\nC3779 ,C3780 ,C3785 ,C3786 ,C3902 ,C3903 ,\nC3905 ,C3906 ,C3907 ,C3909 ,C3921 ,C3941 ,\nC3942 ,C3944 ,C3992 ,C3994 ,C3995 ,C3997 ,\nC3998 ,C4007 ,C4013 ,C4028 ,C4029 ,C4030 ,\nC4033 ,C4060 ,C4064 ,C4116 ,C4164 ,C4168 ,\nC4172 ,C4182 ,C4185 ,C4248 ,C4249 ,C4257 ,\nC4260 ,"];48[shape=box, label="id:48 level: 7\n56: V28 V29 V30 V36 V46 \nV58 V62 V65 V71 V77 V86 \nV93 V99 V102 V109 V120 V136 \nV144 V146 V149 V151 V152 V163 \nV165 V168 V175 V176 V187 V192 \nV193 V195 V201 V203 V204 V207 \nV214 V215 V217 V220 V239 V240 \nV243 V258 V271 V275 V277 V281 \nV284 V287 V288 V289 V297 V299 \nV300 V310 V311 \n295: C573( V28 V46 ) C574( V28 V71 ) C575( V28 V77 ) C577( V28 V102 ) C580( V28 V136 ) \nC581( V28 V144 ) C582( V28 V151 ) C584( V28 V187 ) C586( V28 V207 ) C587( V28 V220 ) C588( V28 V240 ) \nC589( V28 V243 ) C592( V28 V258 ) C594( V28 V288 ) C596( V28 V299 ) C597( V28 V300 ) C599( V28 V311 ) \nC605( V29 V65 ) C612( V29 V146 ) C613( V29 V152 ) C615( V29 V165 ) C616( V29 V168 ) C620( V29 V204 ) \nC621( V29 V239 ) C623( V29 V258 ) C626( V29 V271 ) C628( V29 V311 ) C629( V30 V36 ) C632( V30 V58 ) \nC634( V30 V77 ) C638( V30 V120 ) C641( V30 V149 ) C645( V30 V192 ) C646( V30 V193 ) C648( V30 V203 ) \nC649( V30 V207 ) C787( V36 V58 ) C790( V36 V120 ) C793( V36 V149 ) C795( V36 V175 ) C798( V36 V192 ) \nC799( V36 V193 ) C802( V36 V203 ) C803( V36 V207 ) C1037( V46 V136 ) C1040( V46 V175 ) C1043( V46 V220 ) \nC1044( V46 V240 ) C1048( V46 V288 ) C1050( V46 V297 ) C1052( V46 V299 ) C1053( V46 V300 ) C1055( V46 V311 ) \nC1330( V58 V120 ) C1331( V58 V149 ) C1338( V58 V192 ) C1339( V58 V193 ) C1341( V58 V203 ) C1342( V58 V207 ) \nC1418( V62 V71 ) C1420( V62 V86 ) C1421( V62 V93 ) C1422( V62 V99 ) C1430( V62 V165 ) C1433( V62 V176 ) \nC1434( V62 V195 ) C1435( V62 V217 ) C1440( V62 V275 ) C1441( V62 V281 ) C1442( V62 V284 ) C1493( V65 V146 ) \nC1494( V65 V152 ) C1495( V65 V165 ) C1496( V65 V168 ) C1498( V65 V204 ) C1502( V65 V239 ) C1505( V65 V271 ) \nC1507( V65 V287 ) C1511( V65 V311 ) C1614( V71 V86 ) C1616( V71 V99 ) C1622( V71 V176 ) C1626( V71 V217 ) \nC1628( V71 V220 ) C1634( V71 V275 ) C1635( V71 V281 ) C1636( V71 V284 ) C1758( V77 V102 ) C1762( V77 V144 ) \nC1763( V77 V151 ) C1766( V77 V187 ) C1768( V77 V207 ) C1772( V77 V240 ) C1773( V77 V243 ) C1774( V77 V258 ) \nC1948( V86 V99 ) C1949( V86 V102 ) C1954( V86 V176 ) C1957( V86 V217 ) C1961( V86 V275 ) C1962( V86 V281 ) \nC1963( V86 V284 ) C1965( V86 V299 ) C2082( V93 V109 ) C2088( V93 V165 ) C2090( V93 V195 ) C2091( V93 V201 ) \nC2092( V93 V203 ) C2100( V93 V287 ) C2101( V93 V297 ) C2105(</w:t>
      </w:r>
    </w:p>
    <w:p>
      <w:pPr>
        <w:pStyle w:val="PreformattedText"/>
        <w:bidi w:val="0"/>
        <w:spacing w:before="0" w:after="0"/>
        <w:jc w:val="left"/>
        <w:rPr/>
      </w:pPr>
      <w:r>
        <w:rPr/>
        <w:t xml:space="preserve"> </w:t>
      </w:r>
      <w:r>
        <w:rPr/>
        <w:t>V93 V311 ) C2203( V99 V146 ) C2206( V99 V176 ) \nC2209( V99 V217 ) C2213( V99 V275 ) C2214( V99 V281 ) C2215( V99 V284 ) C2252( V102 V144 ) C2253( V102 V151 ) \nC2255( V102 V187 ) C2259( V102 V207 ) C2261( V102 V240 ) C2262( V102 V243 ) C2264( V102 V258 ) C2266( V102 V299 ) \nC2267( V102 V300 ) C2384( V109 V146 ) C2386( V109 V193 ) C2387( V109 V195 ) C2388( V109 V201 ) C2389( V109 V203 ) \nC2398( V109 V287 ) C2400( V109 V297 ) C2402( V109 V311 ) C2606( V120 V149 ) C2612( V120 V192 ) C2613( V120 V193 ) \nC2614( V120 V203 ) C2615( V120 V207 ) C2880( V136 V195 ) C2882( V136 V220 ) C2884( V136 V240 ) C2885( V136 V288 ) \nC2887( V136 V299 ) C2888( V136 V300 ) C2889( V136 V311 ) C3007( V144 V151 ) C3012( V144 V187 ) C3013( V144 V207 ) \nC3016( V144 V240 ) C3017( V144 V243 ) C3018( V144 V258 ) C3039( V146 V152 ) C3040( V146 V165 ) C3041( V146 V168 ) \nC3044( V146 V193 ) C3045( V146 V204 ) C3047( V146 V239 ) C3052( V146 V271 ) C3054( V146 V311 ) C3087( V149 V187 ) \nC3089( V149 V192 ) C3090( V149 V193 ) C3092( V149 V203 ) C3093( V149 V207 ) C3098( V149 V284 ) C3118( V151 V187 ) \nC3120( V151 V207 ) C3124( V151 V240 ) C3125( V151 V243 ) C3127( V151 V258 ) C3128( V151 V281 ) C3132( V152 V165 ) \nC3133( V152 V168 ) C3134( V152 V204 ) C3138( V152 V239 ) C3143( V152 V271 ) C3148( V152 V311 ) C3284( V163 V175 ) \nC3288( V163 V214 ) C3289( V163 V215 ) C3291( V163 V217 ) C3293( V163 V275 ) C3294( V163 V277 ) C3295( V163 V287 ) \nC3296( V163 V288 ) C3297( V163 V289 ) C3300( V163 V310 ) C3314( V165 V168 ) C3315( V165 V195 ) C3316( V165 V204 ) \nC3319( V165 V239 ) C3321( V165 V271 ) C3325( V165 V311 ) C3355( V168 V204 ) C3356( V168 V239 ) C3360( V168 V271 ) \nC3361( V168 V311 ) C3431( V175 V214 ) C3432( V175 V215 ) C3438( V175 V277 ) C3439( V175 V288 ) C3440( V175 V289 ) \nC3442( V175 V297 ) C3445( V175 V310 ) C3448( V176 V217 ) C3454( V176 V271 ) C3455( V176 V275 ) C3457( V176 V281 ) \nC3458( V176 V284 ) C3574( V187 V207 ) C3576( V187 V240 ) C3577( V187 V243 ) C3580( V187 V258 ) C3584( V187 V284 ) \nC3635( V192 V193 ) C3638( V192 V203 ) C3639( V192 V207 ) C3646( V192 V299 ) C3650( V193 V203 ) C3651( V193 V207 ) \nC3674( V195 V201 ) C3675( V195 V203 ) C3677( V195 V287 ) C3678( V195 V297 ) C3681( V195 V311 ) C3734( V201 V203 ) \nC3736( V201 V239 ) C3739( V201 V277 ) C3740( V201 V287 ) C3741( V201 V297 ) C3744( V201 V311 ) C3750( V203 V207 ) \nC3752( V203 V239 ) C3753( V203 V287 ) C3754( V203 V297 ) C3757( V203 V311 ) C3758( V204 V220 ) C3759( V204 V239 ) \nC3760( V204 V271 ) C3765( V204 V311 ) C3790( V207 V240 ) C3791( V207 V243 ) C3792( V207 V258 ) C3859( V214 V215 ) \nC3863( V214 V277 ) C3864( V214 V288 ) C3865( V214 V289 ) C3869( V214 V310 ) C3872( V215 V239 ) C3876( V215 V277 ) \nC3878( V215 V288 ) C3879( V215 V289 ) C3882( V215 V310 ) C3897( V217 V275 ) C3898( V217 V277 ) C3899( V217 V281 ) \nC3900( V217 V284 ) C3922( V220 V240 ) C3923( V220 V288 ) C3926( V220 V299 ) C3927( V220 V300 ) C3928( V220 V311 ) \nC4069( V239 V271 ) C4071( V239 V311 ) C4072( V240 V243 ) C4074( V240 V258 ) C4075( V240 V288 ) C4077( V240 V299 ) \nC4078( V240 V300 ) C4080( V240 V311 ) C4099( V243 V258 ) C4101( V243 V275 ) C4252( V271 V311 ) C4261( V275 V281 ) \nC4262( V275 V284 ) C4263( V275 V287 ) C4266( V275 V310 ) C4276( V277 V288 ) C4277( V277 V289 ) C4280( V277 V310 ) \nC4297( V281 V284 ) C4312( V287 V297 ) C4314( V287 V310 ) C4315( V287 V311 ) C4316( V288 V289 ) C4318( V288 V299 ) \nC4319( V288 V300 ) C4320( V288 V310 ) C4321( V288 V311 ) C4324( V289 V310 ) C4341( V297 V311 ) C4346( V299 V300 ) \nC4349( V299 V311 ) C4351( V300 V311 ) "];39-&gt;48[label="55: V28 V29 V30 V36 V46 \nV58 V62 V65 V71 V77 V86 \nV93 V99 V102 V109 V120 V136 \nV144 V146 V149 V151 V152 V163 \nV165 V168 V175 V176 V187 V192 \nV193 V195 V201 V203 V204 V207 \nV214 V215 V217 V220 V239 V240 \nV243 V258 V271 V275 V277 V281 \nV284 V287 V288 V289 V297 V299 \nV300 V310 \n271: C573 ,C574 ,C575 ,C577 ,C580 ,\nC581 ,C582 ,C584 ,C586 ,C587 ,C588 ,\nC589 ,C592 ,C594 ,C596 ,C597 ,C605 ,\nC612 ,C613 ,C615 ,C616 ,C620 ,C621 ,\nC623 ,C626 ,C629 ,C632 ,C634 ,C638 ,\nC641 ,C645 ,C646 ,C648 ,C649 ,C787 ,\nC790 ,C793 ,C795 ,C798 ,C799 ,C802 ,\nC803 ,C1037 ,C1040 ,C1043 ,C1044 ,C1048 ,\nC1050 ,C1052 ,C1053 ,C1330 ,C1331 ,C1338 ,\nC1339 ,C1341 ,C1342 ,C1418 ,C1420 ,C1421 ,\nC1422 ,C1430 ,C1433 ,C1434 ,C1435 ,C1440 ,\nC1441 ,C1442 ,C1493 ,C1494 ,C1495 ,C1496 ,\nC1498 ,C1502 ,C1505 ,C1507 ,C1614 ,C1616 ,\nC1622 ,C1626 ,C1628 ,C1634 ,C1635 ,C1636 ,\nC1758 ,C1762 ,C1763 ,C1766 ,C1768 ,C1772 ,\nC1773 ,C1774 ,C1948 ,C1949 ,C1954 ,C1957 ,\nC1961 ,C1962 ,C1963 ,C1965 ,C2082 ,C2088 ,\nC2090 ,C2091 ,C2092 ,C2100 ,C2101 ,C2203 ,\nC2206 ,C2209 ,C2213 ,C2214 ,C2215 ,C2252 ,\nC2253 ,C2255 ,C2259 ,C2261 ,C2262 ,C2264 ,\nC2266 ,C2267 ,C2384 ,C2386 ,C2387 ,C2388 ,\nC2389 ,C2398 ,C2400 ,C2606 ,C2612 ,C2613 ,\nC2614 ,C2615 ,C2880 ,C2882 ,C2884 ,C2885 ,\nC2887 ,C2888 ,C3007 ,C3012 ,C3013 ,C3016 ,\nC3017 ,C3018 ,C3039 ,C3040 ,C3041 ,C3044 ,\nC3045 ,C3047 ,C3052 ,C3087 ,C3089 ,C3090 ,\nC3092 ,C3093 ,C3098 ,C3118 ,C3120 ,C3124 ,\nC3125 ,C3127 ,C3128 ,C3132 ,C3133 ,C3134 ,\nC3138 ,C3143 ,C3284 ,C3288 ,C3289 ,C3291 ,\nC3293 ,C3294 ,C3295 ,C3296 ,C3297 ,C3300 ,\nC3314 ,C3315 ,C3316 ,C3319 ,C3321 ,C3355 ,\nC3356 ,C3360 ,C3431 ,C3432 ,C3438 ,C3439 ,\nC3440 ,C3442 ,C3445 ,C3448 ,C3454 ,C3455 ,\nC3457 ,C3458 ,C3574 ,C3576 ,C3577 ,C3580 ,\nC3584 ,C3635 ,C3638 ,C3639 ,C3646 ,C3650 ,\nC3651 ,C3674 ,C3675 ,C3677 ,C3678 ,C3734 ,\nC3736 ,C3739 ,C3740 ,C3741 ,C3750 ,C3752 ,\nC3753 ,C3754 ,C3758 ,C3759 ,C3760 ,C3790 ,\nC3791 ,C3792 ,C3859 ,C3863 ,C3864 ,C3865 ,\nC3869 ,C3872 ,C3876 ,C3878 ,C3879 ,C3882 ,\nC3897 ,C3898 ,C3899 ,C3900 ,C3922 ,C3923 ,\nC3926 ,C3927 ,C4069 ,C4072 ,C4074 ,C4075 ,\nC4077 ,C4078 ,C4099 ,C4101 ,C4261 ,C4262 ,\nC4263 ,C4266 ,C4276 ,C4277 ,C4280 ,C4297 ,\nC4312 ,C4314 ,C4316 ,C4318 ,C4319 ,C4320 ,\nC4324 ,C4346 ,"];49[shape=box, label="id:49 level: 7\n65: V46 V51 V54 V62 V64 \nV67 V78 V86 V89 V90 V92 \nV95 V99 V104 V105 V108 V115 \nV117 V118 V121 V124 V128 V131 \nV141 V145 V154 V157 V160 V163 \nV166 V167 V169 V174 V175 V182 \nV189 V192 V194 V197 V200 V214 \nV216 V219 V235 V247 V248 V250 \nV254 V264 V265 V266 V275 V285 \nV287 V292 V293 V297 V299 V303 \nV304 V306 V307 V310 V313 V314 \n377: C1036( V46 V128 ) C1039( V46 V169 ) C1040( V46 V175 ) C1042( V46 V197 ) C1045( V46 V250 ) \nC1047( V46 V264 ) C1050( V46 V297 ) C1052( V46 V299 ) C1054( V46 V307 ) C1166( V51 V86 ) C1167( V51 V95 ) \nC1169( V51 V108 ) C1174( V51 V154 ) C1178( V51 V235 ) C1182( V51 V248 ) C1186( V51 V304 ) C1187( V51 V314 ) \nC1239( V54 V64 ) C1240( V54 V67 ) C1242( V54 V89 ) C1244( V54 V104 ) C1245( V54 V105 ) C1246( V54 V121 ) \nC1247( V54 V141 ) C1248( V54 V145 ) C1249( V54 V160 ) C1251( V54 V182 ) C1254( V54 V214 ) C1257( V54 V235 ) \nC1258( V54 V250 ) C1262( V54 V293 ) C1263( V54 V306 ) C1264( V54 V313 ) C1420( V62 V86 ) C1422( V62 V99 ) \nC1424( V62 V108 ) C1425( V62 V115 ) C1426( V62 V117 ) C1431( V62 V166 ) C1432( V62 V174 ) C1436( V62 V219 ) \nC1438( V62 V254 ) C1439( V62 V266 ) C1440( V62 V275 ) C1461( V64 V104 ) C1466( V64 V160 ) C1469( V64 V182 ) \nC1472( V64 V214 ) C1478( V64 V235 ) C1481( V64 V250 ) C1483( V64 V293 ) C1484( V64 V306 ) C1533( V67 V89 ) \nC1535( V67 V105 ) C1537( V67 V117 ) C1538( V67 V121 ) C1539( V67 V141 ) C1541( V67 V145 ) C1551( V67 V293 ) \nC1553( V67 V313 ) C1779( V78 V90 ) C1780( V78 V92 ) C1781( V78 V95 ) C1782( V78 V115 ) C1783( V78 V118 ) \nC1784( V78 V124 ) C1788( V78 V200 ) C1793( V78 V235 ) C1794( V78 V266 ) C1796( V78 V285 ) C1798( V78 V303 ) \nC1947( V86 V95 ) C1948( V86 V99 ) C1951( V86 V108 ) C1952( V86 V154 ) C1953( V86 V167 ) C1955( V86 V189 ) \nC1959( V86 V235 ) C1960( V86 V248 ) C1961( V86 V275 ) C1965( V86 V299 ) C1966( V86 V304 ) C1968( V86 V314 ) \nC2016( V89 V105 ) C2017( V89 V121 ) C2018( V89 V141 ) C2019( V89 V145 ) C2024( V89 V313 ) C2025( V90 V92 ) \nC2026( V90 V95 ) C2029( V90 V105 ) C2030( V90 V118 ) C2031( V90 V124 ) C2032( V90 V131 ) C2034( V90 V174 ) \nC2035( V90 V200 ) C2037( V90 V235 ) C2038( V90 V248 ) C2039( V90 V254 ) C2042( V90 V285 ) C2044( V90 V303 ) \nC2045( V90 V304 ) C2062( V92 V95 ) C2063( V92 V118 ) C2064( V92 V124 ) C2067( V92 V166 ) C2068( V92 V189 ) \nC2069( V92 V197 ) C2070( V92 V200 ) C2073( V92 V235 ) C2079( V92 V285 ) C2081( V92 V303 ) C2126( V95 V108 ) \nC2127( V95 V118 ) C2128( V95 V124 ) C2131( V95 V154 ) C2132( V95 V200 ) C2136( V95 V235 ) C2137( V95 V248 ) \nC2139( V95 V285 ) C2140( V95 V303 ) C2141( V95 V304 ) C2142( V95 V314 ) C2197( V99 V104 ) C2199( V99 V108 ) \nC2200( V99 V115 ) C2201( V99 V117 ) C2204( V99 V166 ) C2205( V99 V174 ) C2210( V99 V219 ) C2211( V99 V254 ) \nC2212( V99 V266 ) C2213( V99 V275 ) C2293( V104 V160 ) C2295( V104 V182 ) C2297( V104 V214 ) C2299( V104 V235 ) \nC2300( V104 V250 ) C2303( V104 V293 ) C2304( V104 V306 ) C2305( V105 V121 ) C2306( V105 V141 ) C2307( V105 V145 ) \nC2310( V105 V174 ) C2315( V105 V254 ) C2318( V105 V304 ) C2321( V105 V313 ) C2362( V108 V115 ) C2363( V108 V117 ) \nC2367( V108 V154 ) C2368( V108 V166 ) C2369( V108 V174 ) C2372( V108 V219 ) C2373( V108 V235 ) C2374( V108 V248 ) \nC2375( V108 V254 ) C2376( V108 V266 ) C2380( V108 V304 ) C2381( V108 V314 ) C2506( V115 V117 ) C2511( V115 V166 ) \nC2512( V115 V174 ) C2517( V115 V219 ) C2521( V115 V254 ) C2522( V115 V266 ) C2524( V115 V306 ) C2549( V117 V166 ) \nC2551( V117 V174 ) C2553( V117 V219 ) C2555( V117 V247 ) C2556( V117 V254 ) C2557( V117 V266 ) C2558( V117 V293 ) \nC2561( V118 V124 ) C2564( V118 V163 ) C2565( V118 V189 ) C2566( V118 V200 ) C2569( V118 V216 ) C2570( V118 V235 ) \nC2573( V118 V265 ) C2574( V118 V275 ) C2576( V118 V285 ) C2577( V118 V287 ) C2578( V118 V292 ) C2580( V118 V303 ) \nC2581( V118 V310 ) C2626( V121 V141 ) C2627( V121 V145 ) C2630( V121 V192 ) C2631( V121 V194 ) C2640( V121 V292 ) \nC2641( V121 V313 ) C2685( V124 V200 ) C2690( V124 V235 ) C2692( V124 V285 ) C2693( V124 V303 ) C2741( V128 V157 ) \nC2743( V128 V169 ) C2744( V128 V175 ) C2746(</w:t>
      </w:r>
    </w:p>
    <w:p>
      <w:pPr>
        <w:pStyle w:val="PreformattedText"/>
        <w:bidi w:val="0"/>
        <w:spacing w:before="0" w:after="0"/>
        <w:jc w:val="left"/>
        <w:rPr/>
      </w:pPr>
      <w:r>
        <w:rPr/>
        <w:t xml:space="preserve"> </w:t>
      </w:r>
      <w:r>
        <w:rPr/>
        <w:t>V128 V197 ) C2749( V128 V250 ) C2751( V128 V264 ) C2755( V128 V297 ) \nC2756( V128 V307 ) C2791( V131 V157 ) C2792( V131 V163 ) C2793( V131 V167 ) C2794( V131 V169 ) C2797( V131 V192 ) \nC2798( V131 V194 ) C2803( V131 V247 ) C2804( V131 V248 ) C2807( V131 V299 ) C2808( V131 V304 ) C2961( V141 V145 ) \nC2963( V141 V154 ) C2972( V141 V265 ) C2973( V141 V306 ) C2974( V141 V313 ) C3025( V145 V166 ) C3038( V145 V313 ) \nC3165( V154 V235 ) C3166( V154 V248 ) C3169( V154 V265 ) C3171( V154 V304 ) C3172( V154 V306 ) C3173( V154 V314 ) \nC3195( V157 V167 ) C3196( V157 V169 ) C3198( V157 V192 ) C3199( V157 V194 ) C3207( V157 V247 ) C3210( V157 V299 ) \nC3211( V157 V304 ) C3212( V157 V314 ) C3248( V160 V174 ) C3249( V160 V182 ) C3252( V160 V214 ) C3255( V160 V235 ) \nC3257( V160 V250 ) C3259( V160 V293 ) C3261( V160 V306 ) C3262( V160 V313 ) C3284( V163 V175 ) C3285( V163 V189 ) \nC3288( V163 V214 ) C3290( V163 V216 ) C3292( V163 V265 ) C3293( V163 V275 ) C3295( V163 V287 ) C3298( V163 V292 ) \nC3300( V163 V310 ) C3326( V166 V174 ) C3328( V166 V189 ) C3329( V166 V219 ) C3331( V166 V254 ) C3333( V166 V266 ) \nC3336( V167 V169 ) C3339( V167 V189 ) C3341( V167 V192 ) C3342( V167 V194 ) C3346( V167 V247 ) C3349( V167 V299 ) \nC3351( V167 V304 ) C3353( V167 V313 ) C3362( V169 V175 ) C3363( V169 V192 ) C3364( V169 V194 ) C3365( V169 V197 ) \nC3369( V169 V247 ) C3370( V169 V250 ) C3372( V169 V264 ) C3373( V169 V297 ) C3374( V169 V299 ) C3375( V169 V304 ) \nC3376( V169 V307 ) C3419( V174 V214 ) C3420( V174 V219 ) C3421( V174 V254 ) C3422( V174 V266 ) C3424( V174 V304 ) \nC3428( V175 V197 ) C3431( V175 V214 ) C3433( V175 V219 ) C3435( V175 V250 ) C3437( V175 V264 ) C3442( V175 V297 ) \nC3444( V175 V307 ) C3445( V175 V310 ) C3518( V182 V214 ) C3520( V182 V235 ) C3521( V182 V250 ) C3522( V182 V254 ) \nC3524( V182 V293 ) C3526( V182 V306 ) C3527( V182 V307 ) C3598( V189 V216 ) C3600( V189 V265 ) C3601( V189 V275 ) \nC3603( V189 V287 ) C3605( V189 V292 ) C3606( V189 V299 ) C3608( V189 V310 ) C3636( V192 V194 ) C3642( V192 V247 ) \nC3645( V192 V292 ) C3646( V192 V299 ) C3647( V192 V304 ) C3666( V194 V247 ) C3669( V194 V292 ) C3671( V194 V299 ) \nC3672( V194 V304 ) C3690( V197 V250 ) C3693( V197 V264 ) C3698( V197 V297 ) C3699( V197 V307 ) C3726( V200 V235 ) \nC3729( V200 V285 ) C3731( V200 V292 ) C3732( V200 V303 ) C3733( V200 V314 ) C3861( V214 V235 ) C3862( V214 V250 ) \nC3866( V214 V293 ) C3868( V214 V306 ) C3869( V214 V310 ) C3887( V216 V265 ) C3889( V216 V275 ) C3890( V216 V287 ) \nC3891( V216 V292 ) C3893( V216 V310 ) C3912( V219 V254 ) C3914( V219 V264 ) C3915( V219 V266 ) C4035( V235 V248 ) \nC4036( V235 V250 ) C4037( V235 V285 ) C4038( V235 V293 ) C4039( V235 V303 ) C4040( V235 V304 ) C4041( V235 V306 ) \nC4042( V235 V314 ) C4127( V247 V299 ) C4129( V247 V304 ) C4133( V248 V304 ) C4134( V248 V314 ) C4139( V250 V264 ) \nC4140( V250 V266 ) C4144( V250 V293 ) C4145( V250 V297 ) C4146( V250 V306 ) C4147( V250 V307 ) C4148( V250 V310 ) \nC4175( V254 V266 ) C4178( V254 V304 ) C4179( V254 V307 ) C4224( V264 V297 ) C4225( V264 V307 ) C4227( V265 V275 ) \nC4228( V265 V287 ) C4230( V265 V292 ) C4231( V265 V306 ) C4232( V265 V310 ) C4235( V266 V285 ) C4238( V266 V310 ) \nC4263( V275 V287 ) C4264( V275 V292 ) C4266( V275 V310 ) C4307( V285 V303 ) C4311( V287 V292 ) C4312( V287 V297 ) \nC4314( V287 V310 ) C4329( V292 V310 ) C4331( V293 V306 ) C4340( V297 V307 ) C4347( V299 V304 ) C4358( V304 V314 ) "];40-&gt;49[label="64: V46 V51 V54 V62 V64 \nV67 V78 V86 V89 V90 V92 \nV95 V99 V104 V105 V108 V115 \nV117 V118 V121 V124 V128 V131 \nV141 V145 V154 V157 V160 V163 \nV166 V167 V169 V174 V175 V182 \nV189 V192 V194 V197 V200 V214 \nV216 V219 V247 V248 V250 V254 \nV264 V265 V266 V275 V285 V287 \nV292 V293 V297 V299 V303 V304 \nV306 V307 V310 V313 V314 \n352: C1036 ,C1039 ,C1040 ,C1042 ,C1045 ,\nC1047 ,C1050 ,C1052 ,C1054 ,C1166 ,C1167 ,\nC1169 ,C1174 ,C1182 ,C1186 ,C1187 ,C1239 ,\nC1240 ,C1242 ,C1244 ,C1245 ,C1246 ,C1247 ,\nC1248 ,C1249 ,C1251 ,C1254 ,C1258 ,C1262 ,\nC1263 ,C1264 ,C1420 ,C1422 ,C1424 ,C1425 ,\nC1426 ,C1431 ,C1432 ,C1436 ,C1438 ,C1439 ,\nC1440 ,C1461 ,C1466 ,C1469 ,C1472 ,C1481 ,\nC1483 ,C1484 ,C1533 ,C1535 ,C1537 ,C1538 ,\nC1539 ,C1541 ,C1551 ,C1553 ,C1779 ,C1780 ,\nC1781 ,C1782 ,C1783 ,C1784 ,C1788 ,C1794 ,\nC1796 ,C1798 ,C1947 ,C1948 ,C1951 ,C1952 ,\nC1953 ,C1955 ,C1960 ,C1961 ,C1965 ,C1966 ,\nC1968 ,C2016 ,C2017 ,C2018 ,C2019 ,C2024 ,\nC2025 ,C2026 ,C2029 ,C2030 ,C2031 ,C2032 ,\nC2034 ,C2035 ,C2038 ,C2039 ,C2042 ,C2044 ,\nC2045 ,C2062 ,C2063 ,C2064 ,C2067 ,C2068 ,\nC2069 ,C2070 ,C2079 ,C2081 ,C2126 ,C2127 ,\nC2128 ,C2131 ,C2132 ,C2137 ,C2139 ,C2140 ,\nC2141 ,C2142 ,C2197 ,C2199 ,C2200 ,C2201 ,\nC2204 ,C2205 ,C2210 ,C2211 ,C2212 ,C2213 ,\nC2293 ,C2295 ,C2297 ,C2300 ,C2303 ,C2304 ,\nC2305 ,C2306 ,C2307 ,C2310 ,C2315 ,C2318 ,\nC2321 ,C2362 ,C2363 ,C2367 ,C2368 ,C2369 ,\nC2372 ,C2374 ,C2375 ,C2376 ,C2380 ,C2381 ,\nC2506 ,C2511 ,C2512 ,C2517 ,C2521 ,C2522 ,\nC2524 ,C2549 ,C2551 ,C2553 ,C2555 ,C2556 ,\nC2557 ,C2558 ,C2561 ,C2564 ,C2565 ,C2566 ,\nC2569 ,C2573 ,C2574 ,C2576 ,C2577 ,C2578 ,\nC2580 ,C2581 ,C2626 ,C2627 ,C2630 ,C2631 ,\nC2640 ,C2641 ,C2685 ,C2692 ,C2693 ,C2741 ,\nC2743 ,C2744 ,C2746 ,C2749 ,C2751 ,C2755 ,\nC2756 ,C2791 ,C2792 ,C2793 ,C2794 ,C2797 ,\nC2798 ,C2803 ,C2804 ,C2807 ,C2808 ,C2961 ,\nC2963 ,C2972 ,C2973 ,C2974 ,C3025 ,C3038 ,\nC3166 ,C3169 ,C3171 ,C3172 ,C3173 ,C3195 ,\nC3196 ,C3198 ,C3199 ,C3207 ,C3210 ,C3211 ,\nC3212 ,C3248 ,C3249 ,C3252 ,C3257 ,C3259 ,\nC3261 ,C3262 ,C3284 ,C3285 ,C3288 ,C3290 ,\nC3292 ,C3293 ,C3295 ,C3298 ,C3300 ,C3326 ,\nC3328 ,C3329 ,C3331 ,C3333 ,C3336 ,C3339 ,\nC3341 ,C3342 ,C3346 ,C3349 ,C3351 ,C3353 ,\nC3362 ,C3363 ,C3364 ,C3365 ,C3369 ,C3370 ,\nC3372 ,C3373 ,C3374 ,C3375 ,C3376 ,C3419 ,\nC3420 ,C3421 ,C3422 ,C3424 ,C3428 ,C3431 ,\nC3433 ,C3435 ,C3437 ,C3442 ,C3444 ,C3445 ,\nC3518 ,C3521 ,C3522 ,C3524 ,C3526 ,C3527 ,\nC3598 ,C3600 ,C3601 ,C3603 ,C3605 ,C3606 ,\nC3608 ,C3636 ,C3642 ,C3645 ,C3646 ,C3647 ,\nC3666 ,C3669 ,C3671 ,C3672 ,C3690 ,C3693 ,\nC3698 ,C3699 ,C3729 ,C3731 ,C3732 ,C3733 ,\nC3862 ,C3866 ,C3868 ,C3869 ,C3887 ,C3889 ,\nC3890 ,C3891 ,C3893 ,C3912 ,C3914 ,C3915 ,\nC4127 ,C4129 ,C4133 ,C4134 ,C4139 ,C4140 ,\nC4144 ,C4145 ,C4146 ,C4147 ,C4148 ,C4175 ,\nC4178 ,C4179 ,C4224 ,C4225 ,C4227 ,C4228 ,\nC4230 ,C4231 ,C4232 ,C4235 ,C4238 ,C4263 ,\nC4264 ,C4266 ,C4307 ,C4311 ,C4312 ,C4314 ,\nC4329 ,C4331 ,C4340 ,C4347 ,C4358 ,"];50[shape=box, label="id:50 level: 7\n29: V0 V1 V2 V3 V5 \nV7 V8 V9 V11 V13 V14 \nV15 V16 V17 V18 V19 V57 \nV69 V84 V89 V100 V136 V156 \nV168 V236 V248 V259 V267 V301 \n175: C0( V0 V2 ) C2( V0 V5 ) C4( V0 V7 ) C5( V0 V9 ) C7( V0 V13 ) \nC8( V0 V14 ) C9( V0 V15 ) C10( V0 V16 ) C11( V0 V18 ) C12( V0 V19 ) C16( V0 V156 ) \nC17( V0 V259 ) C18( V0 V267 ) C21( V0 V301 ) C22( V1 V2 ) C23( V1 V7 ) C24( V1 V8 ) \nC26( V1 V11 ) C27( V1 V13 ) C28( V1 V15 ) C29( V1 V16 ) C30( V1 V18 ) C31( V1 V19 ) \nC33( V1 V57 ) C35( V1 V89 ) C39( V1 V168 ) C43( V1 V248 ) C48( V2 V5 ) C50( V2 V8 ) \nC51( V2 V9 ) C52( V2 V11 ) C54( V2 V13 ) C55( V2 V14 ) C56( V2 V15 ) C57( V2 V17 ) \nC58( V2 V18 ) C60( V2 V57 ) C64( V2 V156 ) C66( V2 V168 ) C68( V2 V248 ) C69( V2 V267 ) \nC72( V3 V5 ) C74( V3 V8 ) C76( V3 V11 ) C78( V3 V14 ) C79( V3 V15 ) C80( V3 V16 ) \nC81( V3 V17 ) C82( V3 V19 ) C85( V3 V69 ) C86( V3 V84 ) C87( V3 V89 ) C88( V3 V100 ) \nC90( V3 V136 ) C93( V3 V236 ) C112( V5 V7 ) C113( V5 V9 ) C116( V5 V13 ) C117( V5 V14 ) \nC118( V5 V15 ) C119( V5 V16 ) C120( V5 V18 ) C121( V5 V19 ) C125( V5 V156 ) C128( V5 V259 ) \nC129( V5 V267 ) C130( V5 V301 ) C149( V7 V9 ) C151( V7 V13 ) C152( V7 V15 ) C153( V7 V16 ) \nC154( V7 V18 ) C155( V7 V19 ) C159( V7 V89 ) C164( V7 V259 ) C168( V7 V301 ) C169( V8 V11 ) \nC171( V8 V13 ) C172( V8 V14 ) C173( V8 V15 ) C174( V8 V16 ) C175( V8 V17 ) C176( V8 V18 ) \nC177( V8 V57 ) C178( V8 V69 ) C179( V8 V84 ) C180( V8 V89 ) C181( V8 V100 ) C182( V8 V136 ) \nC183( V8 V168 ) C184( V8 V236 ) C185( V8 V248 ) C186( V9 V13 ) C187( V9 V15 ) C188( V9 V16 ) \nC189( V9 V17 ) C190( V9 V18 ) C191( V9 V19 ) C201( V9 V259 ) C205( V9 V301 ) C230( V11 V13 ) \nC231( V11 V14 ) C232( V11 V15 ) C233( V11 V16 ) C234( V11 V17 ) C235( V11 V18 ) C236( V11 V57 ) \nC239( V11 V136 ) C241( V11 V168 ) C243( V11 V236 ) C244( V11 V248 ) C259( V13 V14 ) C260( V13 V15 ) \nC261( V13 V16 ) C262( V13 V18 ) C263( V13 V19 ) C264( V13 V57 ) C265( V13 V156 ) C266( V13 V168 ) \nC267( V13 V248 ) C268( V13 V259 ) C269( V13 V267 ) C270( V13 V301 ) C271( V14 V15 ) C272( V14 V16 ) \nC273( V14 V17 ) C274( V14 V19 ) C278( V14 V136 ) C279( V14 V156 ) C282( V14 V236 ) C283( V14 V267 ) \nC284( V15 V18 ) C285( V15 V19 ) C287( V15 V57 ) C293( V15 V168 ) C296( V15 V248 ) C299( V16 V17 ) \nC300( V16 V18 ) C301( V16 V19 ) C302( V16 V57 ) C305( V16 V136 ) C308( V16 V236 ) C309( V16 V259 ) \nC312( V16 V301 ) C314( V17 V69 ) C316( V17 V84 ) C317( V17 V89 ) C319( V17 V100 ) C321( V17 V136 ) \nC324( V17 V236 ) C326( V18 V19 ) C327( V18 V57 ) C331( V18 V168 ) C332( V18 V248 ) C333( V18 V259 ) \nC336( V18 V301 ) C340( V19 V89 ) C347( V19 V259 ) C349( V19 V301 ) C1320( V57 V168 ) C1323( V57 V248 ) \nC1324( V57 V259 ) C1574( V69 V84 ) C1576( V69 V89 ) C1578( V69 V100 ) C1906( V84 V89 ) C1907( V84 V100 ) \nC2015( V89 V100 ) C2224( V100 V267 ) C2877( V136 V156 ) C2883( V136 V236 ) C3194( V156 V267 ) C3358( V168 V248 ) \nC4131( V248 V259 ) C4203( V259 V301 ) "];41-&gt;50[label="27: V0 V1 V2 V3 V5 \nV7 V9 V11 V14 V15 V16 \nV17 V18 V19 V57 V69 V84 \nV89 V100 V136 V156 V168 V236 \nV248 V259 V267 V301 \n137: C0 ,C2 ,C4 ,C5 ,C8 ,\nC9 ,C10 ,C11 ,C12 ,C16 ,C17 ,\nC18 ,C21 ,C22 ,C23 ,C26 ,C28 ,\nC29 ,C30 ,C31 ,C33 ,C35 ,C39 ,\nC43 ,C48 ,C51 ,C52 ,C55 ,C56 ,\nC57 ,C58 ,C60 ,C64 ,C66 ,C68 ,\nC69 ,C72 ,C76 ,C78 ,C79 ,C80 ,\nC81 ,C82 ,C85 ,C86 ,C87 ,C88 ,\nC90 ,C93 ,C112 ,C113 ,C117 ,C118 ,\nC119 ,C120 ,C121 ,C125 ,C128 ,C129 ,\nC130 ,C149 ,C152 ,C153 ,C154 ,C155 ,\nC159 ,C164 ,C168 ,C187 ,C188 ,C189 ,\nC190 ,C191 ,C201 ,C205 ,C231 ,C232 ,\nC233</w:t>
      </w:r>
    </w:p>
    <w:p>
      <w:pPr>
        <w:pStyle w:val="PreformattedText"/>
        <w:bidi w:val="0"/>
        <w:spacing w:before="0" w:after="0"/>
        <w:jc w:val="left"/>
        <w:rPr/>
      </w:pPr>
      <w:r>
        <w:rPr/>
        <w:t xml:space="preserve"> </w:t>
      </w:r>
      <w:r>
        <w:rPr/>
        <w:t>,C234 ,C235 ,C236 ,C239 ,C241 ,\nC243 ,C244 ,C271 ,C272 ,C273 ,C274 ,\nC278 ,C279 ,C282 ,C283 ,C284 ,C285 ,\nC287 ,C293 ,C296 ,C299 ,C300 ,C301 ,\nC302 ,C305 ,C308 ,C309 ,C312 ,C314 ,\nC316 ,C317 ,C319 ,C321 ,C324 ,C326 ,\nC327 ,C331 ,C332 ,C333 ,C336 ,C340 ,\nC347 ,C349 ,C1320 ,C1323 ,C1324 ,C1574 ,\nC1576 ,C1578 ,C1906 ,C1907 ,C2015 ,C2224 ,\nC2877 ,C2883 ,C3194 ,C3358 ,C4131 ,C4203 ,"];51[shape=box, label="id:51 level: 8\n28: V20 V45 V47 V49 V51 \nV65 V72 V74 V79 V90 V96 \nV101 V105 V113 V147 V148 V159 \nV173 V174 V181 V183 V196 V244 \nV254 V258 V302 V304 V308 \n153: C354( V20 V49 ) C355( V20 V51 ) C359( V20 V72 ) C360( V20 V79 ) C361( V20 V96 ) \nC367( V20 V147 ) C370( V20 V173 ) C371( V20 V181 ) C372( V20 V196 ) C375( V20 V244 ) C1007( V45 V47 ) \nC1008( V45 V74 ) C1009( V45 V96 ) C1011( V45 V113 ) C1016( V45 V148 ) C1019( V45 V159 ) C1020( V45 V173 ) \nC1022( V45 V183 ) C1029( V45 V258 ) C1056( V47 V74 ) C1059( V47 V96 ) C1060( V47 V105 ) C1061( V47 V113 ) \nC1063( V47 V148 ) C1066( V47 V159 ) C1069( V47 V173 ) C1070( V47 V183 ) C1077( V47 V258 ) C1109( V49 V51 ) \nC1112( V49 V72 ) C1113( V49 V79 ) C1115( V49 V90 ) C1117( V49 V96 ) C1120( V49 V147 ) C1122( V49 V181 ) \nC1123( V49 V196 ) C1128( V49 V244 ) C1163( V51 V72 ) C1164( V51 V79 ) C1168( V51 V96 ) C1173( V51 V147 ) \nC1175( V51 V181 ) C1177( V51 V196 ) C1181( V51 V244 ) C1186( V51 V304 ) C1486( V65 V74 ) C1487( V65 V90 ) \nC1488( V65 V96 ) C1489( V65 V101 ) C1490( V65 V105 ) C1497( V65 V174 ) C1503( V65 V254 ) C1508( V65 V302 ) \nC1509( V65 V304 ) C1510( V65 V308 ) C1638( V72 V79 ) C1640( V72 V96 ) C1644( V72 V147 ) C1647( V72 V181 ) \nC1649( V72 V196 ) C1652( V72 V244 ) C1687( V74 V90 ) C1689( V74 V96 ) C1690( V74 V101 ) C1691( V74 V105 ) \nC1692( V74 V113 ) C1695( V74 V148 ) C1696( V74 V159 ) C1700( V74 V173 ) C1701( V74 V174 ) C1702( V74 V183 ) \nC1704( V74 V254 ) C1705( V74 V258 ) C1706( V74 V302 ) C1707( V74 V304 ) C1708( V74 V308 ) C1799( V79 V96 ) \nC1806( V79 V147 ) C1808( V79 V181 ) C1812( V79 V196 ) C1813( V79 V244 ) C1814( V79 V258 ) C2027( V90 V96 ) \nC2028( V90 V101 ) C2029( V90 V105 ) C2034( V90 V174 ) C2039( V90 V254 ) C2043( V90 V302 ) C2045( V90 V304 ) \nC2046( V90 V308 ) C2143( V96 V101 ) C2144( V96 V105 ) C2145( V96 V113 ) C2146( V96 V147 ) C2147( V96 V148 ) \nC2148( V96 V159 ) C2149( V96 V173 ) C2150( V96 V174 ) C2151( V96 V181 ) C2152( V96 V183 ) C2153( V96 V196 ) \nC2154( V96 V244 ) C2155( V96 V254 ) C2156( V96 V258 ) C2157( V96 V302 ) C2158( V96 V304 ) C2159( V96 V308 ) \nC2231( V101 V105 ) C2237( V101 V174 ) C2244( V101 V254 ) C2246( V101 V302 ) C2247( V101 V304 ) C2248( V101 V308 ) \nC2310( V105 V174 ) C2315( V105 V254 ) C2317( V105 V302 ) C2318( V105 V304 ) C2319( V105 V308 ) C2473( V113 V148 ) \nC2476( V113 V159 ) C2478( V113 V173 ) C2481( V113 V183 ) C2488( V113 V258 ) C3059( V147 V181 ) C3060( V147 V196 ) \nC3065( V147 V244 ) C3072( V148 V159 ) C3073( V148 V173 ) C3074( V148 V183 ) C3082( V148 V258 ) C3229( V159 V173 ) \nC3231( V159 V183 ) C3237( V159 V244 ) C3239( V159 V258 ) C3408( V173 V183 ) C3415( V173 V258 ) C3421( V174 V254 ) \nC3423( V174 V302 ) C3424( V174 V304 ) C3425( V174 V308 ) C3508( V181 V196 ) C3511( V181 V244 ) C3514( V181 V302 ) \nC3533( V183 V258 ) C3538( V183 V302 ) C3540( V183 V308 ) C3682( V196 V244 ) C4177( V254 V302 ) C4178( V254 V304 ) \nC4180( V254 V308 ) C4355( V302 V304 ) C4356( V302 V308 ) C4357( V304 V308 ) "];44-&gt;51[label="27: V20 V45 V47 V49 V51 \nV65 V72 V74 V79 V90 V101 \nV105 V113 V147 V148 V159 V173 \nV174 V181 V183 V196 V244 V254 \nV258 V302 V304 V308 \n126: C354 ,C355 ,C359 ,C360 ,C367 ,\nC370 ,C371 ,C372 ,C375 ,C1007 ,C1008 ,\nC1011 ,C1016 ,C1019 ,C1020 ,C1022 ,C1029 ,\nC1056 ,C1060 ,C1061 ,C1063 ,C1066 ,C1069 ,\nC1070 ,C1077 ,C1109 ,C1112 ,C1113 ,C1115 ,\nC1120 ,C1122 ,C1123 ,C1128 ,C1163 ,C1164 ,\nC1173 ,C1175 ,C1177 ,C1181 ,C1186 ,C1486 ,\nC1487 ,C1489 ,C1490 ,C1497 ,C1503 ,C1508 ,\nC1509 ,C1510 ,C1638 ,C1644 ,C1647 ,C1649 ,\nC1652 ,C1687 ,C1690 ,C1691 ,C1692 ,C1695 ,\nC1696 ,C1700 ,C1701 ,C1702 ,C1704 ,C1705 ,\nC1706 ,C1707 ,C1708 ,C1806 ,C1808 ,C1812 ,\nC1813 ,C1814 ,C2028 ,C2029 ,C2034 ,C2039 ,\nC2043 ,C2045 ,C2046 ,C2231 ,C2237 ,C2244 ,\nC2246 ,C2247 ,C2248 ,C2310 ,C2315 ,C2317 ,\nC2318 ,C2319 ,C2473 ,C2476 ,C2478 ,C2481 ,\nC2488 ,C3059 ,C3060 ,C3065 ,C3072 ,C3073 ,\nC3074 ,C3082 ,C3229 ,C3231 ,C3237 ,C3239 ,\nC3408 ,C3415 ,C3421 ,C3423 ,C3424 ,C3425 ,\nC3508 ,C3511 ,C3514 ,C3533 ,C3538 ,C3540 ,\nC3682 ,C4177 ,C4178 ,C4180 ,C4355 ,C4356 ,\nC4357 ,"];52[shape=box, label="id:52 level: 8\n27: V27 V55 V73 V79 V81 \nV88 V99 V104 V115 V127 V128 \nV130 V135 V146 V150 V155 V157 \nV177 V185 V201 V203 V209 V239 \nV242 V274 V277 V306 \n141: C546( V27 V55 ) C547( V27 V73 ) C548( V27 V79 ) C549( V27 V81 ) C550( V27 V88 ) \nC551( V27 V99 ) C552( V27 V104 ) C553( V27 V115 ) C554( V27 V127 ) C555( V27 V128 ) C556( V27 V130 ) \nC557( V27 V135 ) C558( V27 V146 ) C559( V27 V150 ) C560( V27 V155 ) C561( V27 V157 ) C562( V27 V177 ) \nC563( V27 V185 ) C564( V27 V201 ) C565( V27 V203 ) C566( V27 V209 ) C567( V27 V239 ) C568( V27 V242 ) \nC569( V27 V274 ) C570( V27 V277 ) C571( V27 V306 ) C1265( V55 V73 ) C1268( V55 V79 ) C1269( V55 V99 ) \nC1270( V55 V104 ) C1272( V55 V135 ) C1273( V55 V146 ) C1278( V55 V177 ) C1279( V55 V185 ) C1280( V55 V209 ) \nC1662( V73 V79 ) C1664( V73 V99 ) C1665( V73 V104 ) C1667( V73 V115 ) C1668( V73 V135 ) C1672( V73 V146 ) \nC1674( V73 V177 ) C1676( V73 V185 ) C1800( V79 V99 ) C1801( V79 V104 ) C1804( V79 V135 ) C1805( V79 V146 ) \nC1807( V79 V177 ) C1810( V79 V185 ) C1841( V81 V128 ) C1842( V81 V130 ) C1843( V81 V150 ) C1844( V81 V157 ) \nC1849( V81 V201 ) C1855( V81 V242 ) C1859( V81 V274 ) C1860( V81 V277 ) C1994( V88 V115 ) C1997( V88 V127 ) \nC1999( V88 V155 ) C2004( V88 V201 ) C2005( V88 V203 ) C2007( V88 V209 ) C2009( V88 V239 ) C2012( V88 V306 ) \nC2197( V99 V104 ) C2200( V99 V115 ) C2202( V99 V135 ) C2203( V99 V146 ) C2207( V99 V177 ) C2208( V99 V185 ) \nC2291( V104 V135 ) C2292( V104 V146 ) C2294( V104 V177 ) C2296( V104 V185 ) C2304( V104 V306 ) C2507( V115 V127 ) \nC2509( V115 V155 ) C2513( V115 V201 ) C2514( V115 V203 ) C2516( V115 V209 ) C2520( V115 V239 ) C2524( V115 V306 ) \nC2725( V127 V155 ) C2732( V127 V201 ) C2734( V127 V203 ) C2735( V127 V209 ) C2737( V127 V239 ) C2738( V127 V306 ) \nC2739( V128 V130 ) C2740( V128 V150 ) C2741( V128 V157 ) C2745( V128 V185 ) C2747( V128 V201 ) C2748( V128 V242 ) \nC2752( V128 V274 ) C2753( V128 V277 ) C2775( V130 V150 ) C2778( V130 V157 ) C2782( V130 V201 ) C2785( V130 V242 ) \nC2786( V130 V274 ) C2787( V130 V277 ) C2864( V135 V146 ) C2865( V135 V155 ) C2867( V135 V177 ) C2869( V135 V185 ) \nC3042( V146 V177 ) C3043( V146 V185 ) C3047( V146 V239 ) C3099( V150 V157 ) C3104( V150 V201 ) C3107( V150 V242 ) \nC3109( V150 V274 ) C3110( V150 V277 ) C3176( V155 V201 ) C3177( V155 V203 ) C3178( V155 V209 ) C3182( V155 V239 ) \nC3186( V155 V306 ) C3200( V157 V201 ) C3205( V157 V242 ) C3208( V157 V274 ) C3209( V157 V277 ) C3460( V177 V185 ) \nC3734( V201 V203 ) C3735( V201 V209 ) C3736( V201 V239 ) C3737( V201 V242 ) C3738( V201 V274 ) C3739( V201 V277 ) \nC3743( V201 V306 ) C3751( V203 V209 ) C3752( V203 V239 ) C3756( V203 V306 ) C3809( V209 V239 ) C3814( V209 V306 ) \nC4070( V239 V306 ) C4094( V242 V274 ) C4096( V242 V277 ) C4259( V274 V277 ) "];46-&gt;52[label="26: V55 V73 V79 V81 V88 \nV99 V104 V115 V127 V128 V130 \nV135 V146 V150 V155 V157 V177 \nV185 V201 V203 V209 V239 V242 \nV274 V277 V306 \n115: C1265 ,C1268 ,C1269 ,C1270 ,C1272 ,\nC1273 ,C1278 ,C1279 ,C1280 ,C1662 ,C1664 ,\nC1665 ,C1667 ,C1668 ,C1672 ,C1674 ,C1676 ,\nC1800 ,C1801 ,C1804 ,C1805 ,C1807 ,C1810 ,\nC1841 ,C1842 ,C1843 ,C1844 ,C1849 ,C1855 ,\nC1859 ,C1860 ,C1994 ,C1997 ,C1999 ,C2004 ,\nC2005 ,C2007 ,C2009 ,C2012 ,C2197 ,C2200 ,\nC2202 ,C2203 ,C2207 ,C2208 ,C2291 ,C2292 ,\nC2294 ,C2296 ,C2304 ,C2507 ,C2509 ,C2513 ,\nC2514 ,C2516 ,C2520 ,C2524 ,C2725 ,C2732 ,\nC2734 ,C2735 ,C2737 ,C2738 ,C2739 ,C2740 ,\nC2741 ,C2745 ,C2747 ,C2748 ,C2752 ,C2753 ,\nC2775 ,C2778 ,C2782 ,C2785 ,C2786 ,C2787 ,\nC2864 ,C2865 ,C2867 ,C2869 ,C3042 ,C3043 ,\nC3047 ,C3099 ,C3104 ,C3107 ,C3109 ,C3110 ,\nC3176 ,C3177 ,C3178 ,C3182 ,C3186 ,C3200 ,\nC3205 ,C3208 ,C3209 ,C3460 ,C3734 ,C3735 ,\nC3736 ,C3737 ,C3738 ,C3739 ,C3743 ,C3751 ,\nC3752 ,C3756 ,C3809 ,C3814 ,C4070 ,C4094 ,\nC4096 ,C4259 ,"];53[shape=box, label="id:53 level: 8\n27: V25 V37 V45 V55 V62 \nV72 V93 V112 V124 V129 V130 \nV138 V151 V152 V153 V154 V165 \nV180 V195 V202 V222 V226 V262 \nV263 V272 V281 V309 \n149: C489( V25 V37 ) C490( V25 V45 ) C493( V25 V112 ) C495( V25 V124 ) C496( V25 V130 ) \nC500( V25 V151 ) C501( V25 V153 ) C506( V25 V180 ) C507( V25 V202 ) C509( V25 V222 ) C513( V25 V281 ) \nC812( V37 V55 ) C815( V37 V129 ) C820( V37 V152 ) C821( V37 V153 ) C822( V37 V154 ) C826( V37 V180 ) \nC830( V37 V226 ) C833( V37 V262 ) C834( V37 V263 ) C835( V37 V272 ) C1010( V45 V112 ) C1013( V45 V124 ) \nC1014( V45 V130 ) C1017( V45 V151 ) C1018( V45 V153 ) C1021( V45 V180 ) C1026( V45 V202 ) C1030( V45 V272 ) \nC1031( V45 V281 ) C1271( V55 V129 ) C1274( V55 V152 ) C1275( V55 V153 ) C1276( V55 V154 ) C1277( V55 V165 ) \nC1281( V55 V226 ) C1282( V55 V262 ) C1283( V55 V263 ) C1285( V55 V272 ) C1419( V62 V72 ) C1421( V62 V93 ) \nC1427( V62 V130 ) C1428( V62 V138 ) C1429( V62 V153 ) C1430( V62 V165 ) C1434( V62 V195 ) C1437( V62 V222 ) \nC1441( V62 V281 ) C1443( V62 V309 ) C1639( V72 V93 ) C1642( V72 V130 ) C1643( V72 V138 ) C1645( V72 V153 ) \nC1646( V72 V165 ) C1648( V72 V195 ) C1651( V72 V222 ) C1660( V72 V309 ) C2084( V93 V130 ) C2085( V93 V138 ) \nC2086( V93 V153 ) C2088( V93 V165 ) C2090( V93 V195 ) C2093( V93 V222 ) C2097( V93 V262 ) C2098( V93 V263 ) \nC2104( V93 V309 ) C2449( V112 V124 ) C2451( V112 V130 ) C2455( V112 V151 ) C2456( V112 V153 ) C2457( V112 V180 ) \nC2461( V112 V202 ) C2465( V112 V272 ) C2466( V112 V281 ) C2678( V124 V130 ) C2679( V124 V151 ) C2680( V124 V153 ) \nC2684( V124 V180 ) C2686( V124 V202 ) C2691(</w:t>
      </w:r>
    </w:p>
    <w:p>
      <w:pPr>
        <w:pStyle w:val="PreformattedText"/>
        <w:bidi w:val="0"/>
        <w:spacing w:before="0" w:after="0"/>
        <w:jc w:val="left"/>
        <w:rPr/>
      </w:pPr>
      <w:r>
        <w:rPr/>
        <w:t xml:space="preserve"> </w:t>
      </w:r>
      <w:r>
        <w:rPr/>
        <w:t>V124 V281 ) C2759( V129 V152 ) C2760( V129 V153 ) C2761( V129 V154 ) \nC2767( V129 V195 ) C2769( V129 V226 ) C2770( V129 V262 ) C2771( V129 V263 ) C2772( V129 V272 ) C2774( V130 V138 ) \nC2776( V130 V151 ) C2777( V130 V153 ) C2779( V130 V165 ) C2780( V130 V180 ) C2781( V130 V195 ) C2783( V130 V202 ) \nC2784( V130 V222 ) C2788( V130 V281 ) C2789( V130 V309 ) C2910( V138 V153 ) C2911( V138 V165 ) C2913( V138 V195 ) \nC2917( V138 V222 ) C2930( V138 V309 ) C3115( V151 V153 ) C3117( V151 V180 ) C3119( V151 V202 ) C3123( V151 V226 ) \nC3128( V151 V281 ) C3129( V151 V309 ) C3130( V152 V153 ) C3131( V152 V154 ) C3132( V152 V165 ) C3137( V152 V226 ) \nC3141( V152 V262 ) C3142( V152 V263 ) C3144( V152 V272 ) C3149( V153 V154 ) C3150( V153 V165 ) C3151( V153 V180 ) \nC3152( V153 V195 ) C3153( V153 V202 ) C3154( V153 V222 ) C3155( V153 V226 ) C3156( V153 V262 ) C3157( V153 V263 ) \nC3158( V153 V272 ) C3159( V153 V281 ) C3160( V153 V309 ) C3163( V154 V226 ) C3167( V154 V262 ) C3168( V154 V263 ) \nC3170( V154 V272 ) C3315( V165 V195 ) C3318( V165 V222 ) C3324( V165 V309 ) C3498( V180 V202 ) C3503( V180 V263 ) \nC3505( V180 V281 ) C3676( V195 V222 ) C3680( V195 V309 ) C3748( V202 V281 ) C3946( V222 V309 ) C3970( V226 V262 ) \nC3971( V226 V263 ) C3973( V226 V272 ) C3975( V226 V309 ) C4211( V262 V263 ) C4212( V262 V272 ) C4217( V263 V272 ) "];46-&gt;53[label="26: V25 V37 V45 V55 V62 \nV72 V93 V112 V124 V129 V130 \nV138 V151 V152 V154 V165 V180 \nV195 V202 V222 V226 V262 V263 \nV272 V281 V309 \n123: C489 ,C490 ,C493 ,C495 ,C496 ,\nC500 ,C506 ,C507 ,C509 ,C513 ,C812 ,\nC815 ,C820 ,C822 ,C826 ,C830 ,C833 ,\nC834 ,C835 ,C1010 ,C1013 ,C1014 ,C1017 ,\nC1021 ,C1026 ,C1030 ,C1031 ,C1271 ,C1274 ,\nC1276 ,C1277 ,C1281 ,C1282 ,C1283 ,C1285 ,\nC1419 ,C1421 ,C1427 ,C1428 ,C1430 ,C1434 ,\nC1437 ,C1441 ,C1443 ,C1639 ,C1642 ,C1643 ,\nC1646 ,C1648 ,C1651 ,C1660 ,C2084 ,C2085 ,\nC2088 ,C2090 ,C2093 ,C2097 ,C2098 ,C2104 ,\nC2449 ,C2451 ,C2455 ,C2457 ,C2461 ,C2465 ,\nC2466 ,C2678 ,C2679 ,C2684 ,C2686 ,C2691 ,\nC2759 ,C2761 ,C2767 ,C2769 ,C2770 ,C2771 ,\nC2772 ,C2774 ,C2776 ,C2779 ,C2780 ,C2781 ,\nC2783 ,C2784 ,C2788 ,C2789 ,C2911 ,C2913 ,\nC2917 ,C2930 ,C3117 ,C3119 ,C3123 ,C3128 ,\nC3129 ,C3131 ,C3132 ,C3137 ,C3141 ,C3142 ,\nC3144 ,C3163 ,C3167 ,C3168 ,C3170 ,C3315 ,\nC3318 ,C3324 ,C3498 ,C3503 ,C3505 ,C3676 ,\nC3680 ,C3748 ,C3946 ,C3970 ,C3971 ,C3973 ,\nC3975 ,C4211 ,C4212 ,C4217 ,"];54[shape=box, label="id:54 level: 8\n34: V20 V28 V42 V43 V44 \nV61 V66 V67 V71 V80 V95 \nV97 V117 V140 V144 V173 V176 \nV183 V190 V206 V218 V222 V224 \nV229 V231 V234 V238 V245 V253 \nV255 V271 V274 V293 V303 \n177: C352( V20 V43 ) C353( V20 V44 ) C356( V20 V66 ) C357( V20 V67 ) C362( V20 V97 ) \nC363( V20 V117 ) C366( V20 V144 ) C370( V20 V173 ) C374( V20 V229 ) C376( V20 V293 ) C572( V28 V42 ) \nC574( V28 V71 ) C576( V28 V97 ) C581( V28 V144 ) C583( V28 V183 ) C585( V28 V190 ) C590( V28 V253 ) \nC591( V28 V255 ) C593( V28 V274 ) C598( V28 V303 ) C935( V42 V71 ) C937( V42 V97 ) C946( V42 V183 ) \nC949( V42 V190 ) C953( V42 V253 ) C954( V42 V255 ) C957( V42 V274 ) C958( V42 V303 ) C960( V43 V44 ) \nC962( V43 V66 ) C963( V43 V67 ) C964( V43 V97 ) C966( V43 V117 ) C969( V43 V144 ) C971( V43 V173 ) \nC972( V43 V176 ) C974( V43 V206 ) C975( V43 V218 ) C976( V43 V222 ) C977( V43 V229 ) C978( V43 V238 ) \nC979( V43 V245 ) C981( V43 V271 ) C983( V43 V293 ) C992( V44 V176 ) C997( V44 V206 ) C998( V44 V218 ) \nC999( V44 V222 ) C1001( V44 V238 ) C1002( V44 V245 ) C1004( V44 V271 ) C1395( V61 V80 ) C1396( V61 V95 ) \nC1397( V61 V97 ) C1402( V61 V140 ) C1409( V61 V190 ) C1412( V61 V224 ) C1413( V61 V231 ) C1414( V61 V234 ) \nC1417( V61 V274 ) C1512( V66 V67 ) C1514( V66 V97 ) C1519( V66 V117 ) C1521( V66 V144 ) C1522( V66 V173 ) \nC1525( V66 V229 ) C1530( V66 V293 ) C1534( V67 V97 ) C1537( V67 V117 ) C1540( V67 V144 ) C1543( V67 V173 ) \nC1547( V67 V229 ) C1548( V67 V231 ) C1551( V67 V293 ) C1615( V71 V97 ) C1622( V71 V176 ) C1623( V71 V183 ) \nC1625( V71 V190 ) C1627( V71 V218 ) C1629( V71 V224 ) C1630( V71 V234 ) C1631( V71 V253 ) C1632( V71 V255 ) \nC1633( V71 V274 ) C1637( V71 V303 ) C1817( V80 V95 ) C1818( V80 V97 ) C1823( V80 V140 ) C1829( V80 V224 ) \nC1832( V80 V231 ) C1833( V80 V234 ) C1835( V80 V255 ) C1837( V80 V274 ) C2125( V95 V97 ) C2130( V95 V140 ) \nC2133( V95 V224 ) C2134( V95 V231 ) C2135( V95 V234 ) C2138( V95 V274 ) C2140( V95 V303 ) C2160( V97 V117 ) \nC2162( V97 V140 ) C2163( V97 V144 ) C2164( V97 V173 ) C2165( V97 V183 ) C2166( V97 V190 ) C2167( V97 V224 ) \nC2168( V97 V229 ) C2169( V97 V231 ) C2170( V97 V234 ) C2171( V97 V253 ) C2172( V97 V255 ) C2173( V97 V274 ) \nC2174( V97 V293 ) C2175( V97 V303 ) C2548( V117 V144 ) C2550( V117 V173 ) C2554( V117 V229 ) C2558( V117 V293 ) \nC2950( V140 V224 ) C2952( V140 V231 ) C2953( V140 V234 ) C2955( V140 V255 ) C2957( V140 V274 ) C3009( V144 V173 ) \nC3014( V144 V222 ) C3015( V144 V229 ) C3020( V144 V293 ) C3408( V173 V183 ) C3411( V173 V229 ) C3418( V173 V293 ) \nC3447( V176 V206 ) C3449( V176 V218 ) C3450( V176 V222 ) C3452( V176 V238 ) C3453( V176 V245 ) C3454( V176 V271 ) \nC3528( V183 V190 ) C3531( V183 V253 ) C3532( V183 V255 ) C3535( V183 V274 ) C3539( V183 V303 ) C3611( V190 V253 ) \nC3612( V190 V255 ) C3614( V190 V274 ) C3617( V190 V303 ) C3775( V206 V218 ) C3776( V206 V222 ) C3779( V206 V238 ) \nC3780( V206 V245 ) C3786( V206 V271 ) C3903( V218 V222 ) C3904( V218 V224 ) C3905( V218 V234 ) C3906( V218 V238 ) \nC3907( V218 V245 ) C3909( V218 V271 ) C3941( V222 V238 ) C3942( V222 V245 ) C3944( V222 V271 ) C3955( V224 V229 ) \nC3956( V224 V231 ) C3958( V224 V234 ) C3961( V224 V274 ) C3998( V229 V293 ) C4007( V231 V234 ) C4013( V231 V274 ) \nC4033( V234 V274 ) C4060( V238 V245 ) C4064( V238 V271 ) C4116( V245 V271 ) C4164( V253 V255 ) C4168( V253 V274 ) \nC4172( V253 V303 ) C4182( V255 V274 ) C4185( V255 V303 ) C4260( V274 V303 ) "];47-&gt;54[label="33: V20 V28 V42 V43 V44 \nV61 V66 V67 V71 V80 V95 \nV117 V140 V144 V173 V176 V183 \nV190 V206 V218 V222 V224 V229 \nV231 V234 V238 V245 V253 V255 \nV271 V274 V293 V303 \n152: C352 ,C353 ,C356 ,C357 ,C363 ,\nC366 ,C370 ,C374 ,C376 ,C572 ,C574 ,\nC581 ,C583 ,C585 ,C590 ,C591 ,C593 ,\nC598 ,C935 ,C946 ,C949 ,C953 ,C954 ,\nC957 ,C958 ,C960 ,C962 ,C963 ,C966 ,\nC969 ,C971 ,C972 ,C974 ,C975 ,C976 ,\nC977 ,C978 ,C979 ,C981 ,C983 ,C992 ,\nC997 ,C998 ,C999 ,C1001 ,C1002 ,C1004 ,\nC1395 ,C1396 ,C1402 ,C1409 ,C1412 ,C1413 ,\nC1414 ,C1417 ,C1512 ,C1519 ,C1521 ,C1522 ,\nC1525 ,C1530 ,C1537 ,C1540 ,C1543 ,C1547 ,\nC1548 ,C1551 ,C1622 ,C1623 ,C1625 ,C1627 ,\nC1629 ,C1630 ,C1631 ,C1632 ,C1633 ,C1637 ,\nC1817 ,C1823 ,C1829 ,C1832 ,C1833 ,C1835 ,\nC1837 ,C2130 ,C2133 ,C2134 ,C2135 ,C2138 ,\nC2140 ,C2548 ,C2550 ,C2554 ,C2558 ,C2950 ,\nC2952 ,C2953 ,C2955 ,C2957 ,C3009 ,C3014 ,\nC3015 ,C3020 ,C3408 ,C3411 ,C3418 ,C3447 ,\nC3449 ,C3450 ,C3452 ,C3453 ,C3454 ,C3528 ,\nC3531 ,C3532 ,C3535 ,C3539 ,C3611 ,C3612 ,\nC3614 ,C3617 ,C3775 ,C3776 ,C3779 ,C3780 ,\nC3786 ,C3903 ,C3904 ,C3905 ,C3906 ,C3907 ,\nC3909 ,C3941 ,C3942 ,C3944 ,C3955 ,C3956 ,\nC3958 ,C3961 ,C3998 ,C4007 ,C4013 ,C4033 ,\nC4060 ,C4064 ,C4116 ,C4164 ,C4168 ,C4172 ,\nC4182 ,C4185 ,C4260 ,"];55[shape=box, label="id:55 level: 8\n30: V28 V29 V62 V65 V71 \nV77 V86 V99 V102 V107 V144 \nV146 V151 V152 V165 V168 V176 \nV187 V204 V207 V217 V239 V240 \nV243 V258 V271 V275 V281 V284 \nV311 \n166: C574( V28 V71 ) C575( V28 V77 ) C577( V28 V102 ) C578( V28 V107 ) C581( V28 V144 ) \nC582( V28 V151 ) C584( V28 V187 ) C586( V28 V207 ) C588( V28 V240 ) C589( V28 V243 ) C592( V28 V258 ) \nC599( V28 V311 ) C605( V29 V65 ) C608( V29 V107 ) C612( V29 V146 ) C613( V29 V152 ) C615( V29 V165 ) \nC616( V29 V168 ) C620( V29 V204 ) C621( V29 V239 ) C623( V29 V258 ) C626( V29 V271 ) C628( V29 V311 ) \nC1418( V62 V71 ) C1420( V62 V86 ) C1422( V62 V99 ) C1423( V62 V107 ) C1430( V62 V165 ) C1433( V62 V176 ) \nC1435( V62 V217 ) C1440( V62 V275 ) C1441( V62 V281 ) C1442( V62 V284 ) C1491( V65 V107 ) C1493( V65 V146 ) \nC1494( V65 V152 ) C1495( V65 V165 ) C1496( V65 V168 ) C1498( V65 V204 ) C1502( V65 V239 ) C1505( V65 V271 ) \nC1511( V65 V311 ) C1614( V71 V86 ) C1616( V71 V99 ) C1617( V71 V107 ) C1622( V71 V176 ) C1626( V71 V217 ) \nC1634( V71 V275 ) C1635( V71 V281 ) C1636( V71 V284 ) C1758( V77 V102 ) C1759( V77 V107 ) C1762( V77 V144 ) \nC1763( V77 V151 ) C1766( V77 V187 ) C1768( V77 V207 ) C1772( V77 V240 ) C1773( V77 V243 ) C1774( V77 V258 ) \nC1948( V86 V99 ) C1949( V86 V102 ) C1950( V86 V107 ) C1954( V86 V176 ) C1957( V86 V217 ) C1961( V86 V275 ) \nC1962( V86 V281 ) C1963( V86 V284 ) C2198( V99 V107 ) C2203( V99 V146 ) C2206( V99 V176 ) C2209( V99 V217 ) \nC2213( V99 V275 ) C2214( V99 V281 ) C2215( V99 V284 ) C2249( V102 V107 ) C2252( V102 V144 ) C2253( V102 V151 ) \nC2255( V102 V187 ) C2259( V102 V207 ) C2261( V102 V240 ) C2262( V102 V243 ) C2264( V102 V258 ) C2340( V107 V144 ) \nC2341( V107 V146 ) C2342( V107 V151 ) C2343( V107 V152 ) C2344( V107 V165 ) C2345( V107 V168 ) C2346( V107 V176 ) \nC2347( V107 V187 ) C2348( V107 V204 ) C2349( V107 V207 ) C2350( V107 V217 ) C2351( V107 V239 ) C2352( V107 V240 ) \nC2353( V107 V243 ) C2354( V107 V258 ) C2355( V107 V271 ) C2356( V107 V275 ) C2357( V107 V281 ) C2358( V107 V284 ) \nC2359( V107 V311 ) C3007( V144 V151 ) C3012( V144 V187 ) C3013( V144 V207 ) C3016( V144 V240 ) C3017( V144 V243 ) \nC3018( V144 V258 ) C3039( V146 V152 ) C3040( V146 V165 ) C3041( V146 V168 ) C3045( V146 V204 ) C3047( V146 V239 ) \nC3052( V146 V271 ) C3054( V146 V311 ) C3118( V151 V187 ) C3120( V151 V207 ) C3124( V151 V240 ) C3125( V151 V243 ) \nC3127( V151 V258 ) C3128( V151 V281 ) C3132( V152 V165 ) C3133( V152 V168 ) C3134( V152 V204 ) C3138( V152 V239 ) \nC3143( V152 V271 ) C3148( V152 V311 ) C3314( V165 V168 ) C3316( V165 V204 ) C3319( V165 V239 ) C3321( V165 V271 ) \nC3325( V165 V311 ) C3355( V168 V204 ) C3356( V168 V239 ) C3360( V168 V271 ) C3361( V168 V311 ) C3448( V176 V217 ) \nC3454( V176 V271 ) C3455( V176 V275 ) C3457( V176 V281</w:t>
      </w:r>
    </w:p>
    <w:p>
      <w:pPr>
        <w:pStyle w:val="PreformattedText"/>
        <w:bidi w:val="0"/>
        <w:spacing w:before="0" w:after="0"/>
        <w:jc w:val="left"/>
        <w:rPr/>
      </w:pPr>
      <w:r>
        <w:rPr/>
        <w:t xml:space="preserve"> </w:t>
      </w:r>
      <w:r>
        <w:rPr/>
        <w:t>) C3458( V176 V284 ) C3574( V187 V207 ) C3576( V187 V240 ) \nC3577( V187 V243 ) C3580( V187 V258 ) C3584( V187 V284 ) C3759( V204 V239 ) C3760( V204 V271 ) C3765( V204 V311 ) \nC3790( V207 V240 ) C3791( V207 V243 ) C3792( V207 V258 ) C3897( V217 V275 ) C3899( V217 V281 ) C3900( V217 V284 ) \nC4069( V239 V271 ) C4071( V239 V311 ) C4072( V240 V243 ) C4074( V240 V258 ) C4080( V240 V311 ) C4099( V243 V258 ) \nC4101( V243 V275 ) C4252( V271 V311 ) C4261( V275 V281 ) C4262( V275 V284 ) C4297( V281 V284 ) "];48-&gt;55[label="29: V28 V29 V62 V65 V71 \nV77 V86 V99 V102 V144 V146 \nV151 V152 V165 V168 V176 V187 \nV204 V207 V217 V239 V240 V243 \nV258 V271 V275 V281 V284 V311 \n137: C574 ,C575 ,C577 ,C581 ,C582 ,\nC584 ,C586 ,C588 ,C589 ,C592 ,C599 ,\nC605 ,C612 ,C613 ,C615 ,C616 ,C620 ,\nC621 ,C623 ,C626 ,C628 ,C1418 ,C1420 ,\nC1422 ,C1430 ,C1433 ,C1435 ,C1440 ,C1441 ,\nC1442 ,C1493 ,C1494 ,C1495 ,C1496 ,C1498 ,\nC1502 ,C1505 ,C1511 ,C1614 ,C1616 ,C1622 ,\nC1626 ,C1634 ,C1635 ,C1636 ,C1758 ,C1762 ,\nC1763 ,C1766 ,C1768 ,C1772 ,C1773 ,C1774 ,\nC1948 ,C1949 ,C1954 ,C1957 ,C1961 ,C1962 ,\nC1963 ,C2203 ,C2206 ,C2209 ,C2213 ,C2214 ,\nC2215 ,C2252 ,C2253 ,C2255 ,C2259 ,C2261 ,\nC2262 ,C2264 ,C3007 ,C3012 ,C3013 ,C3016 ,\nC3017 ,C3018 ,C3039 ,C3040 ,C3041 ,C3045 ,\nC3047 ,C3052 ,C3054 ,C3118 ,C3120 ,C3124 ,\nC3125 ,C3127 ,C3128 ,C3132 ,C3133 ,C3134 ,\nC3138 ,C3143 ,C3148 ,C3314 ,C3316 ,C3319 ,\nC3321 ,C3325 ,C3355 ,C3356 ,C3360 ,C3361 ,\nC3448 ,C3454 ,C3455 ,C3457 ,C3458 ,C3574 ,\nC3576 ,C3577 ,C3580 ,C3584 ,C3759 ,C3760 ,\nC3765 ,C3790 ,C3791 ,C3792 ,C3897 ,C3899 ,\nC3900 ,C4069 ,C4071 ,C4072 ,C4074 ,C4080 ,\nC4099 ,C4101 ,C4252 ,C4261 ,C4262 ,C4297 ,"];56[shape=box, label="id:56 level: 8\n32: V28 V30 V36 V46 V58 \nV93 V109 V120 V136 V149 V163 \nV175 V191 V192 V193 V195 V201 \nV203 V207 V214 V215 V220 V240 \nV277 V287 V288 V289 V297 V299 \nV300 V310 V311 \n164: C573( V28 V46 ) C580( V28 V136 ) C586( V28 V207 ) C587( V28 V220 ) C588( V28 V240 ) \nC594( V28 V288 ) C596( V28 V299 ) C597( V28 V300 ) C599( V28 V311 ) C629( V30 V36 ) C632( V30 V58 ) \nC638( V30 V120 ) C641( V30 V149 ) C644( V30 V191 ) C645( V30 V192 ) C646( V30 V193 ) C648( V30 V203 ) \nC649( V30 V207 ) C787( V36 V58 ) C790( V36 V120 ) C793( V36 V149 ) C795( V36 V175 ) C797( V36 V191 ) \nC798( V36 V192 ) C799( V36 V193 ) C802( V36 V203 ) C803( V36 V207 ) C1037( V46 V136 ) C1040( V46 V175 ) \nC1043( V46 V220 ) C1044( V46 V240 ) C1048( V46 V288 ) C1050( V46 V297 ) C1052( V46 V299 ) C1053( V46 V300 ) \nC1055( V46 V311 ) C1330( V58 V120 ) C1331( V58 V149 ) C1337( V58 V191 ) C1338( V58 V192 ) C1339( V58 V193 ) \nC1341( V58 V203 ) C1342( V58 V207 ) C2082( V93 V109 ) C2089( V93 V191 ) C2090( V93 V195 ) C2091( V93 V201 ) \nC2092( V93 V203 ) C2100( V93 V287 ) C2101( V93 V297 ) C2105( V93 V311 ) C2385( V109 V191 ) C2386( V109 V193 ) \nC2387( V109 V195 ) C2388( V109 V201 ) C2389( V109 V203 ) C2398( V109 V287 ) C2400( V109 V297 ) C2402( V109 V311 ) \nC2606( V120 V149 ) C2611( V120 V191 ) C2612( V120 V192 ) C2613( V120 V193 ) C2614( V120 V203 ) C2615( V120 V207 ) \nC2880( V136 V195 ) C2882( V136 V220 ) C2884( V136 V240 ) C2885( V136 V288 ) C2887( V136 V299 ) C2888( V136 V300 ) \nC2889( V136 V311 ) C3088( V149 V191 ) C3089( V149 V192 ) C3090( V149 V193 ) C3092( V149 V203 ) C3093( V149 V207 ) \nC3284( V163 V175 ) C3286( V163 V191 ) C3288( V163 V214 ) C3289( V163 V215 ) C3294( V163 V277 ) C3295( V163 V287 ) \nC3296( V163 V288 ) C3297( V163 V289 ) C3300( V163 V310 ) C3427( V175 V191 ) C3431( V175 V214 ) C3432( V175 V215 ) \nC3438( V175 V277 ) C3439( V175 V288 ) C3440( V175 V289 ) C3442( V175 V297 ) C3445( V175 V310 ) C3619( V191 V192 ) \nC3620( V191 V193 ) C3621( V191 V195 ) C3622( V191 V201 ) C3623( V191 V203 ) C3624( V191 V207 ) C3625( V191 V214 ) \nC3626( V191 V215 ) C3627( V191 V277 ) C3628( V191 V287 ) C3629( V191 V288 ) C3630( V191 V289 ) C3631( V191 V297 ) \nC3633( V191 V310 ) C3634( V191 V311 ) C3635( V192 V193 ) C3638( V192 V203 ) C3639( V192 V207 ) C3646( V192 V299 ) \nC3650( V193 V203 ) C3651( V193 V207 ) C3674( V195 V201 ) C3675( V195 V203 ) C3677( V195 V287 ) C3678( V195 V297 ) \nC3681( V195 V311 ) C3734( V201 V203 ) C3739( V201 V277 ) C3740( V201 V287 ) C3741( V201 V297 ) C3744( V201 V311 ) \nC3750( V203 V207 ) C3753( V203 V287 ) C3754( V203 V297 ) C3757( V203 V311 ) C3790( V207 V240 ) C3859( V214 V215 ) \nC3863( V214 V277 ) C3864( V214 V288 ) C3865( V214 V289 ) C3869( V214 V310 ) C3876( V215 V277 ) C3878( V215 V288 ) \nC3879( V215 V289 ) C3882( V215 V310 ) C3922( V220 V240 ) C3923( V220 V288 ) C3926( V220 V299 ) C3927( V220 V300 ) \nC3928( V220 V311 ) C4075( V240 V288 ) C4077( V240 V299 ) C4078( V240 V300 ) C4080( V240 V311 ) C4276( V277 V288 ) \nC4277( V277 V289 ) C4280( V277 V310 ) C4312( V287 V297 ) C4314( V287 V310 ) C4315( V287 V311 ) C4316( V288 V289 ) \nC4318( V288 V299 ) C4319( V288 V300 ) C4320( V288 V310 ) C4321( V288 V311 ) C4324( V289 V310 ) C4341( V297 V311 ) \nC4346( V299 V300 ) C4349( V299 V311 ) C4351( V300 V311 ) "];48-&gt;56[label="31: V28 V30 V36 V46 V58 \nV93 V109 V120 V136 V149 V163 \nV175 V192 V193 V195 V201 V203 \nV207 V214 V215 V220 V240 V277 \nV287 V288 V289 V297 V299 V300 \nV310 V311 \n140: C573 ,C580 ,C586 ,C587 ,C588 ,\nC594 ,C596 ,C597 ,C599 ,C629 ,C632 ,\nC638 ,C641 ,C645 ,C646 ,C648 ,C649 ,\nC787 ,C790 ,C793 ,C795 ,C798 ,C799 ,\nC802 ,C803 ,C1037 ,C1040 ,C1043 ,C1044 ,\nC1048 ,C1050 ,C1052 ,C1053 ,C1055 ,C1330 ,\nC1331 ,C1338 ,C1339 ,C1341 ,C1342 ,C2082 ,\nC2090 ,C2091 ,C2092 ,C2100 ,C2101 ,C2105 ,\nC2386 ,C2387 ,C2388 ,C2389 ,C2398 ,C2400 ,\nC2402 ,C2606 ,C2612 ,C2613 ,C2614 ,C2615 ,\nC2880 ,C2882 ,C2884 ,C2885 ,C2887 ,C2888 ,\nC2889 ,C3089 ,C3090 ,C3092 ,C3093 ,C3284 ,\nC3288 ,C3289 ,C3294 ,C3295 ,C3296 ,C3297 ,\nC3300 ,C3431 ,C3432 ,C3438 ,C3439 ,C3440 ,\nC3442 ,C3445 ,C3635 ,C3638 ,C3639 ,C3646 ,\nC3650 ,C3651 ,C3674 ,C3675 ,C3677 ,C3678 ,\nC3681 ,C3734 ,C3739 ,C3740 ,C3741 ,C3744 ,\nC3750 ,C3753 ,C3754 ,C3757 ,C3790 ,C3859 ,\nC3863 ,C3864 ,C3865 ,C3869 ,C3876 ,C3878 ,\nC3879 ,C3882 ,C3922 ,C3923 ,C3926 ,C3927 ,\nC3928 ,C4075 ,C4077 ,C4078 ,C4080 ,C4276 ,\nC4277 ,C4280 ,C4312 ,C4314 ,C4315 ,C4316 ,\nC4318 ,C4319 ,C4320 ,C4321 ,C4324 ,C4341 ,\nC4346 ,C4349 ,C4351 ,"];57[shape=box, label="id:57 level: 8\n35: V46 V51 V56 V78 V86 \nV90 V92 V95 V108 V118 V124 \nV128 V154 V163 V169 V175 V189 \nV197 V200 V216 V235 V248 V250 \nV264 V265 V275 V285 V287 V292 \nV297 V303 V304 V307 V310 V314 \n194: C1033( V46 V56 ) C1036( V46 V128 ) C1039( V46 V169 ) C1040( V46 V175 ) C1042( V46 V197 ) \nC1045( V46 V250 ) C1047( V46 V264 ) C1050( V46 V297 ) C1054( V46 V307 ) C1162( V51 V56 ) C1166( V51 V86 ) \nC1167( V51 V95 ) C1169( V51 V108 ) C1174( V51 V154 ) C1178( V51 V235 ) C1182( V51 V248 ) C1186( V51 V304 ) \nC1187( V51 V314 ) C1289( V56 V86 ) C1290( V56 V95 ) C1291( V56 V108 ) C1292( V56 V118 ) C1293( V56 V128 ) \nC1294( V56 V154 ) C1295( V56 V163 ) C1296( V56 V169 ) C1297( V56 V175 ) C1298( V56 V189 ) C1299( V56 V197 ) \nC1300( V56 V216 ) C1301( V56 V235 ) C1302( V56 V248 ) C1303( V56 V250 ) C1304( V56 V264 ) C1305( V56 V265 ) \nC1306( V56 V275 ) C1307( V56 V287 ) C1308( V56 V292 ) C1309( V56 V297 ) C1310( V56 V304 ) C1311( V56 V307 ) \nC1312( V56 V310 ) C1313( V56 V314 ) C1779( V78 V90 ) C1780( V78 V92 ) C1781( V78 V95 ) C1783( V78 V118 ) \nC1784( V78 V124 ) C1788( V78 V200 ) C1793( V78 V235 ) C1796( V78 V285 ) C1798( V78 V303 ) C1947( V86 V95 ) \nC1951( V86 V108 ) C1952( V86 V154 ) C1955( V86 V189 ) C1959( V86 V235 ) C1960( V86 V248 ) C1961( V86 V275 ) \nC1966( V86 V304 ) C1968( V86 V314 ) C2025( V90 V92 ) C2026( V90 V95 ) C2030( V90 V118 ) C2031( V90 V124 ) \nC2035( V90 V200 ) C2037( V90 V235 ) C2038( V90 V248 ) C2042( V90 V285 ) C2044( V90 V303 ) C2045( V90 V304 ) \nC2062( V92 V95 ) C2063( V92 V118 ) C2064( V92 V124 ) C2068( V92 V189 ) C2069( V92 V197 ) C2070( V92 V200 ) \nC2073( V92 V235 ) C2079( V92 V285 ) C2081( V92 V303 ) C2126( V95 V108 ) C2127( V95 V118 ) C2128( V95 V124 ) \nC2131( V95 V154 ) C2132( V95 V200 ) C2136( V95 V235 ) C2137( V95 V248 ) C2139( V95 V285 ) C2140( V95 V303 ) \nC2141( V95 V304 ) C2142( V95 V314 ) C2367( V108 V154 ) C2373( V108 V235 ) C2374( V108 V248 ) C2380( V108 V304 ) \nC2381( V108 V314 ) C2561( V118 V124 ) C2564( V118 V163 ) C2565( V118 V189 ) C2566( V118 V200 ) C2569( V118 V216 ) \nC2570( V118 V235 ) C2573( V118 V265 ) C2574( V118 V275 ) C2576( V118 V285 ) C2577( V118 V287 ) C2578( V118 V292 ) \nC2580( V118 V303 ) C2581( V118 V310 ) C2685( V124 V200 ) C2690( V124 V235 ) C2692( V124 V285 ) C2693( V124 V303 ) \nC2743( V128 V169 ) C2744( V128 V175 ) C2746( V128 V197 ) C2749( V128 V250 ) C2751( V128 V264 ) C2755( V128 V297 ) \nC2756( V128 V307 ) C3165( V154 V235 ) C3166( V154 V248 ) C3169( V154 V265 ) C3171( V154 V304 ) C3173( V154 V314 ) \nC3284( V163 V175 ) C3285( V163 V189 ) C3290( V163 V216 ) C3292( V163 V265 ) C3293( V163 V275 ) C3295( V163 V287 ) \nC3298( V163 V292 ) C3300( V163 V310 ) C3362( V169 V175 ) C3365( V169 V197 ) C3370( V169 V250 ) C3372( V169 V264 ) \nC3373( V169 V297 ) C3375( V169 V304 ) C3376( V169 V307 ) C3428( V175 V197 ) C3435( V175 V250 ) C3437( V175 V264 ) \nC3442( V175 V297 ) C3444( V175 V307 ) C3445( V175 V310 ) C3598( V189 V216 ) C3600( V189 V265 ) C3601( V189 V275 ) \nC3603( V189 V287 ) C3605( V189 V292 ) C3608( V189 V310 ) C3690( V197 V250 ) C3693( V197 V264 ) C3698( V197 V297 ) \nC3699( V197 V307 ) C3726( V200 V235 ) C3729( V200 V285 ) C3731( V200 V292 ) C3732( V200 V303 ) C3733( V200 V314 ) \nC3887( V216 V265 ) C3889( V216 V275 ) C3890( V216 V287 ) C3891( V216 V292 ) C3893( V216 V310 ) C4035( V235 V248 ) \nC4036( V235 V250 ) C4037( V235 V285 ) C4039( V235 V303 ) C4040( V235 V304 ) C4042( V235 V314 ) C4133( V248 V304 ) \nC4134( V248 V314 ) C4139( V250 V264 ) C4145( V250 V297 ) C4147( V250 V307 ) C4148( V250 V310 ) C4224( V264 V297 ) \nC4225( V264 V307 ) C4227( V265 V275 ) C4228( V265 V287 ) C4230( V265 V292 ) C4232( V265 V310 ) C4263( V275 V287 ) \nC4264( V275 V292 ) C4266( V275 V310 ) C4307( V285</w:t>
      </w:r>
    </w:p>
    <w:p>
      <w:pPr>
        <w:pStyle w:val="PreformattedText"/>
        <w:bidi w:val="0"/>
        <w:spacing w:before="0" w:after="0"/>
        <w:jc w:val="left"/>
        <w:rPr/>
      </w:pPr>
      <w:r>
        <w:rPr/>
        <w:t xml:space="preserve"> </w:t>
      </w:r>
      <w:r>
        <w:rPr/>
        <w:t>V303 ) C4311( V287 V292 ) C4312( V287 V297 ) C4314( V287 V310 ) \nC4329( V292 V310 ) C4340( V297 V307 ) C4358( V304 V314 ) "];49-&gt;57[label="34: V46 V51 V78 V86 V90 \nV92 V95 V108 V118 V124 V128 \nV154 V163 V169 V175 V189 V197 \nV200 V216 V235 V248 V250 V264 \nV265 V275 V285 V287 V292 V297 \nV303 V304 V307 V310 V314 \n167: C1036 ,C1039 ,C1040 ,C1042 ,C1045 ,\nC1047 ,C1050 ,C1054 ,C1166 ,C1167 ,C1169 ,\nC1174 ,C1178 ,C1182 ,C1186 ,C1187 ,C1779 ,\nC1780 ,C1781 ,C1783 ,C1784 ,C1788 ,C1793 ,\nC1796 ,C1798 ,C1947 ,C1951 ,C1952 ,C1955 ,\nC1959 ,C1960 ,C1961 ,C1966 ,C1968 ,C2025 ,\nC2026 ,C2030 ,C2031 ,C2035 ,C2037 ,C2038 ,\nC2042 ,C2044 ,C2045 ,C2062 ,C2063 ,C2064 ,\nC2068 ,C2069 ,C2070 ,C2073 ,C2079 ,C2081 ,\nC2126 ,C2127 ,C2128 ,C2131 ,C2132 ,C2136 ,\nC2137 ,C2139 ,C2140 ,C2141 ,C2142 ,C2367 ,\nC2373 ,C2374 ,C2380 ,C2381 ,C2561 ,C2564 ,\nC2565 ,C2566 ,C2569 ,C2570 ,C2573 ,C2574 ,\nC2576 ,C2577 ,C2578 ,C2580 ,C2581 ,C2685 ,\nC2690 ,C2692 ,C2693 ,C2743 ,C2744 ,C2746 ,\nC2749 ,C2751 ,C2755 ,C2756 ,C3165 ,C3166 ,\nC3169 ,C3171 ,C3173 ,C3284 ,C3285 ,C3290 ,\nC3292 ,C3293 ,C3295 ,C3298 ,C3300 ,C3362 ,\nC3365 ,C3370 ,C3372 ,C3373 ,C3375 ,C3376 ,\nC3428 ,C3435 ,C3437 ,C3442 ,C3444 ,C3445 ,\nC3598 ,C3600 ,C3601 ,C3603 ,C3605 ,C3608 ,\nC3690 ,C3693 ,C3698 ,C3699 ,C3726 ,C3729 ,\nC3731 ,C3732 ,C3733 ,C3887 ,C3889 ,C3890 ,\nC3891 ,C3893 ,C4035 ,C4036 ,C4037 ,C4039 ,\nC4040 ,C4042 ,C4133 ,C4134 ,C4139 ,C4145 ,\nC4147 ,C4148 ,C4224 ,C4225 ,C4227 ,C4228 ,\nC4230 ,C4232 ,C4263 ,C4264 ,C4266 ,C4307 ,\nC4311 ,C4312 ,C4314 ,C4329 ,C4340 ,C4358 ,"];58[shape=box, label="id:58 level: 8\n37: V35 V54 V62 V64 V67 \nV89 V99 V104 V105 V108 V115 \nV117 V121 V131 V141 V145 V157 \nV160 V166 V167 V169 V174 V182 \nV192 V194 V214 V219 V235 V247 \nV250 V254 V266 V293 V299 V304 \nV306 V313 \n206: C758( V35 V54 ) C759( V35 V62 ) C760( V35 V67 ) C761( V35 V89 ) C762( V35 V99 ) \nC763( V35 V105 ) C764( V35 V108 ) C765( V35 V115 ) C766( V35 V117 ) C767( V35 V121 ) C768( V35 V131 ) \nC769( V35 V141 ) C770( V35 V145 ) C771( V35 V157 ) C772( V35 V166 ) C773( V35 V167 ) C774( V35 V169 ) \nC775( V35 V174 ) C776( V35 V192 ) C777( V35 V194 ) C778( V35 V219 ) C780( V35 V247 ) C781( V35 V254 ) \nC782( V35 V266 ) C783( V35 V299 ) C784( V35 V304 ) C785( V35 V313 ) C1239( V54 V64 ) C1240( V54 V67 ) \nC1242( V54 V89 ) C1244( V54 V104 ) C1245( V54 V105 ) C1246( V54 V121 ) C1247( V54 V141 ) C1248( V54 V145 ) \nC1249( V54 V160 ) C1251( V54 V182 ) C1254( V54 V214 ) C1257( V54 V235 ) C1258( V54 V250 ) C1262( V54 V293 ) \nC1263( V54 V306 ) C1264( V54 V313 ) C1422( V62 V99 ) C1424( V62 V108 ) C1425( V62 V115 ) C1426( V62 V117 ) \nC1431( V62 V166 ) C1432( V62 V174 ) C1436( V62 V219 ) C1438( V62 V254 ) C1439( V62 V266 ) C1461( V64 V104 ) \nC1466( V64 V160 ) C1469( V64 V182 ) C1472( V64 V214 ) C1478( V64 V235 ) C1481( V64 V250 ) C1483( V64 V293 ) \nC1484( V64 V306 ) C1533( V67 V89 ) C1535( V67 V105 ) C1537( V67 V117 ) C1538( V67 V121 ) C1539( V67 V141 ) \nC1541( V67 V145 ) C1551( V67 V293 ) C1553( V67 V313 ) C2016( V89 V105 ) C2017( V89 V121 ) C2018( V89 V141 ) \nC2019( V89 V145 ) C2024( V89 V313 ) C2197( V99 V104 ) C2199( V99 V108 ) C2200( V99 V115 ) C2201( V99 V117 ) \nC2204( V99 V166 ) C2205( V99 V174 ) C2210( V99 V219 ) C2211( V99 V254 ) C2212( V99 V266 ) C2293( V104 V160 ) \nC2295( V104 V182 ) C2297( V104 V214 ) C2299( V104 V235 ) C2300( V104 V250 ) C2303( V104 V293 ) C2304( V104 V306 ) \nC2305( V105 V121 ) C2306( V105 V141 ) C2307( V105 V145 ) C2310( V105 V174 ) C2315( V105 V254 ) C2318( V105 V304 ) \nC2321( V105 V313 ) C2362( V108 V115 ) C2363( V108 V117 ) C2368( V108 V166 ) C2369( V108 V174 ) C2372( V108 V219 ) \nC2373( V108 V235 ) C2375( V108 V254 ) C2376( V108 V266 ) C2380( V108 V304 ) C2506( V115 V117 ) C2511( V115 V166 ) \nC2512( V115 V174 ) C2517( V115 V219 ) C2521( V115 V254 ) C2522( V115 V266 ) C2524( V115 V306 ) C2549( V117 V166 ) \nC2551( V117 V174 ) C2553( V117 V219 ) C2555( V117 V247 ) C2556( V117 V254 ) C2557( V117 V266 ) C2558( V117 V293 ) \nC2626( V121 V141 ) C2627( V121 V145 ) C2630( V121 V192 ) C2631( V121 V194 ) C2641( V121 V313 ) C2791( V131 V157 ) \nC2793( V131 V167 ) C2794( V131 V169 ) C2797( V131 V192 ) C2798( V131 V194 ) C2803( V131 V247 ) C2807( V131 V299 ) \nC2808( V131 V304 ) C2961( V141 V145 ) C2973( V141 V306 ) C2974( V141 V313 ) C3025( V145 V166 ) C3038( V145 V313 ) \nC3195( V157 V167 ) C3196( V157 V169 ) C3198( V157 V192 ) C3199( V157 V194 ) C3207( V157 V247 ) C3210( V157 V299 ) \nC3211( V157 V304 ) C3248( V160 V174 ) C3249( V160 V182 ) C3252( V160 V214 ) C3255( V160 V235 ) C3257( V160 V250 ) \nC3259( V160 V293 ) C3261( V160 V306 ) C3262( V160 V313 ) C3326( V166 V174 ) C3329( V166 V219 ) C3331( V166 V254 ) \nC3333( V166 V266 ) C3336( V167 V169 ) C3341( V167 V192 ) C3342( V167 V194 ) C3346( V167 V247 ) C3349( V167 V299 ) \nC3351( V167 V304 ) C3353( V167 V313 ) C3363( V169 V192 ) C3364( V169 V194 ) C3369( V169 V247 ) C3370( V169 V250 ) \nC3374( V169 V299 ) C3375( V169 V304 ) C3419( V174 V214 ) C3420( V174 V219 ) C3421( V174 V254 ) C3422( V174 V266 ) \nC3424( V174 V304 ) C3518( V182 V214 ) C3520( V182 V235 ) C3521( V182 V250 ) C3522( V182 V254 ) C3524( V182 V293 ) \nC3526( V182 V306 ) C3636( V192 V194 ) C3642( V192 V247 ) C3646( V192 V299 ) C3647( V192 V304 ) C3666( V194 V247 ) \nC3671( V194 V299 ) C3672( V194 V304 ) C3861( V214 V235 ) C3862( V214 V250 ) C3866( V214 V293 ) C3868( V214 V306 ) \nC3912( V219 V254 ) C3915( V219 V266 ) C4036( V235 V250 ) C4038( V235 V293 ) C4040( V235 V304 ) C4041( V235 V306 ) \nC4127( V247 V299 ) C4129( V247 V304 ) C4140( V250 V266 ) C4144( V250 V293 ) C4146( V250 V306 ) C4175( V254 V266 ) \nC4178( V254 V304 ) C4331( V293 V306 ) C4347( V299 V304 ) "];49-&gt;58[label="36: V54 V62 V64 V67 V89 \nV99 V104 V105 V108 V115 V117 \nV121 V131 V141 V145 V157 V160 \nV166 V167 V169 V174 V182 V192 \nV194 V214 V219 V235 V247 V250 \nV254 V266 V293 V299 V304 V306 \nV313 \n179: C1239 ,C1240 ,C1242 ,C1244 ,C1245 ,\nC1246 ,C1247 ,C1248 ,C1249 ,C1251 ,C1254 ,\nC1257 ,C1258 ,C1262 ,C1263 ,C1264 ,C1422 ,\nC1424 ,C1425 ,C1426 ,C1431 ,C1432 ,C1436 ,\nC1438 ,C1439 ,C1461 ,C1466 ,C1469 ,C1472 ,\nC1478 ,C1481 ,C1483 ,C1484 ,C1533 ,C1535 ,\nC1537 ,C1538 ,C1539 ,C1541 ,C1551 ,C1553 ,\nC2016 ,C2017 ,C2018 ,C2019 ,C2024 ,C2197 ,\nC2199 ,C2200 ,C2201 ,C2204 ,C2205 ,C2210 ,\nC2211 ,C2212 ,C2293 ,C2295 ,C2297 ,C2299 ,\nC2300 ,C2303 ,C2304 ,C2305 ,C2306 ,C2307 ,\nC2310 ,C2315 ,C2318 ,C2321 ,C2362 ,C2363 ,\nC2368 ,C2369 ,C2372 ,C2373 ,C2375 ,C2376 ,\nC2380 ,C2506 ,C2511 ,C2512 ,C2517 ,C2521 ,\nC2522 ,C2524 ,C2549 ,C2551 ,C2553 ,C2555 ,\nC2556 ,C2557 ,C2558 ,C2626 ,C2627 ,C2630 ,\nC2631 ,C2641 ,C2791 ,C2793 ,C2794 ,C2797 ,\nC2798 ,C2803 ,C2807 ,C2808 ,C2961 ,C2973 ,\nC2974 ,C3025 ,C3038 ,C3195 ,C3196 ,C3198 ,\nC3199 ,C3207 ,C3210 ,C3211 ,C3248 ,C3249 ,\nC3252 ,C3255 ,C3257 ,C3259 ,C3261 ,C3262 ,\nC3326 ,C3329 ,C3331 ,C3333 ,C3336 ,C3341 ,\nC3342 ,C3346 ,C3349 ,C3351 ,C3353 ,C3363 ,\nC3364 ,C3369 ,C3370 ,C3374 ,C3375 ,C3419 ,\nC3420 ,C3421 ,C3422 ,C3424 ,C3518 ,C3520 ,\nC3521 ,C3522 ,C3524 ,C3526 ,C3636 ,C3642 ,\nC3646 ,C3647 ,C3666 ,C3671 ,C3672 ,C3861 ,\nC3862 ,C3866 ,C3868 ,C3912 ,C3915 ,C4036 ,\nC4038 ,C4040 ,C4041 ,C4127 ,C4129 ,C4140 ,\nC4144 ,C4146 ,C4175 ,C4178 ,C4331 ,C4347 ,"];59[shape=box, label="id:59 level: 8\n25: V0 V2 V3 V5 V6 \nV7 V8 V9 V11 V13 V14 \nV16 V17 V18 V19 V69 V84 \nV89 V100 V136 V156 V236 V259 \nV267 V301 \n147: C0( V0 V2 ) C2( V0 V5 ) C3( V0 V6 ) C4( V0 V7 ) C5( V0 V9 ) \nC7( V0 V13 ) C8( V0 V14 ) C10( V0 V16 ) C11( V0 V18 ) C12( V0 V19 ) C16( V0 V156 ) \nC17( V0 V259 ) C18( V0 V267 ) C21( V0 V301 ) C48( V2 V5 ) C49( V2 V6 ) C50( V2 V8 ) \nC51( V2 V9 ) C52( V2 V11 ) C54( V2 V13 ) C55( V2 V14 ) C57( V2 V17 ) C58( V2 V18 ) \nC64( V2 V156 ) C69( V2 V267 ) C72( V3 V5 ) C73( V3 V6 ) C74( V3 V8 ) C76( V3 V11 ) \nC78( V3 V14 ) C80( V3 V16 ) C81( V3 V17 ) C82( V3 V19 ) C85( V3 V69 ) C86( V3 V84 ) \nC87( V3 V89 ) C88( V3 V100 ) C90( V3 V136 ) C93( V3 V236 ) C111( V5 V6 ) C112( V5 V7 ) \nC113( V5 V9 ) C116( V5 V13 ) C117( V5 V14 ) C119( V5 V16 ) C120( V5 V18 ) C121( V5 V19 ) \nC125( V5 V156 ) C128( V5 V259 ) C129( V5 V267 ) C130( V5 V301 ) C131( V6 V7 ) C132( V6 V8 ) \nC133( V6 V9 ) C135( V6 V13 ) C136( V6 V14 ) C137( V6 V16 ) C138( V6 V17 ) C139( V6 V18 ) \nC140( V6 V19 ) C141( V6 V69 ) C142( V6 V84 ) C143( V6 V89 ) C144( V6 V100 ) C145( V6 V156 ) \nC146( V6 V259 ) C147( V6 V267 ) C148( V6 V301 ) C149( V7 V9 ) C151( V7 V13 ) C153( V7 V16 ) \nC154( V7 V18 ) C155( V7 V19 ) C159( V7 V89 ) C164( V7 V259 ) C168( V7 V301 ) C169( V8 V11 ) \nC171( V8 V13 ) C172( V8 V14 ) C174( V8 V16 ) C175( V8 V17 ) C176( V8 V18 ) C178( V8 V69 ) \nC179( V8 V84 ) C180( V8 V89 ) C181( V8 V100 ) C182( V8 V136 ) C184( V8 V236 ) C186( V9 V13 ) \nC188( V9 V16 ) C189( V9 V17 ) C190( V9 V18 ) C191( V9 V19 ) C201( V9 V259 ) C205( V9 V301 ) \nC230( V11 V13 ) C231( V11 V14 ) C233( V11 V16 ) C234( V11 V17 ) C235( V11 V18 ) C239( V11 V136 ) \nC243( V11 V236 ) C259( V13 V14 ) C261( V13 V16 ) C262( V13 V18 ) C263( V13 V19 ) C265( V13 V156 ) \nC268( V13 V259 ) C269( V13 V267 ) C270( V13 V301 ) C272( V14 V16 ) C273( V14 V17 ) C274( V14 V19 ) \nC278( V14 V136 ) C279( V14 V156 ) C282( V14 V236 ) C283( V14 V267 ) C299( V16 V17 ) C300( V16 V18 ) \nC301( V16 V19 ) C305( V16 V136 ) C308( V16 V236 ) C309( V16 V259 ) C312( V16 V301 ) C314( V17 V69 ) \nC316( V17 V84 ) C317( V17 V89 ) C319( V17 V100 ) C321( V17 V136 ) C324( V17 V236 ) C326( V18 V19 ) \nC333( V18 V259 ) C336( V18 V301 ) C340( V19 V89 ) C347( V19 V259 ) C349( V19 V301 ) C1574( V69 V84 ) \nC1576( V69 V89 ) C1578( V69 V100 ) C1906( V84 V89 ) C1907( V84 V100 ) C2015( V89 V100 ) C2224( V100 V267 ) \nC2877( V136 V156 ) C2883( V136 V236 ) C3194( V156 V267 ) C4203( V259 V301 ) "];50-&gt;59[label="24: V0 V2 V3 V5 V7 \nV8 V9 V11 V13 V14 V16 \nV17 V18 V19 V69 V84 V89 \nV100 V136 V156 V236 V259 V267 \nV301 \n126: C0 ,C2 ,C4 ,C5 ,C7 ,\nC8 ,C10 ,C11 ,C12 ,C16 ,C17 ,\nC18 ,C21 ,C48 ,C50 ,C51 ,C52 ,\nC54 ,C55 ,C57 ,C58 ,C64 ,C69 ,\nC72 ,C74</w:t>
      </w:r>
    </w:p>
    <w:p>
      <w:pPr>
        <w:pStyle w:val="PreformattedText"/>
        <w:bidi w:val="0"/>
        <w:spacing w:before="0" w:after="0"/>
        <w:jc w:val="left"/>
        <w:rPr/>
      </w:pPr>
      <w:r>
        <w:rPr/>
        <w:t xml:space="preserve"> </w:t>
      </w:r>
      <w:r>
        <w:rPr/>
        <w:t>,C76 ,C78 ,C80 ,C81 ,\nC82 ,C85 ,C86 ,C87 ,C88 ,C90 ,\nC93 ,C112 ,C113 ,C116 ,C117 ,C119 ,\nC120 ,C121 ,C125 ,C128 ,C129 ,C130 ,\nC149 ,C151 ,C153 ,C154 ,C155 ,C159 ,\nC164 ,C168 ,C169 ,C171 ,C172 ,C174 ,\nC175 ,C176 ,C178 ,C179 ,C180 ,C181 ,\nC182 ,C184 ,C186 ,C188 ,C189 ,C190 ,\nC191 ,C201 ,C205 ,C230 ,C231 ,C233 ,\nC234 ,C235 ,C239 ,C243 ,C259 ,C261 ,\nC262 ,C263 ,C265 ,C268 ,C269 ,C270 ,\nC272 ,C273 ,C274 ,C278 ,C279 ,C282 ,\nC283 ,C299 ,C300 ,C301 ,C305 ,C308 ,\nC309 ,C312 ,C314 ,C316 ,C317 ,C319 ,\nC321 ,C324 ,C326 ,C333 ,C336 ,C340 ,\nC347 ,C349 ,C1574 ,C1576 ,C1578 ,C1906 ,\nC1907 ,C2015 ,C2224 ,C2877 ,C2883 ,C3194 ,\nC4203 ,"];60[shape=box, label="id:60 level: 9\n27: V28 V42 V43 V44 V61 \nV71 V80 V95 V97 V125 V140 \nV176 V183 V190 V206 V218 V222 \nV224 V231 V234 V238 V245 V253 \nV255 V271 V274 V303 \n153: C572( V28 V42 ) C574( V28 V71 ) C576( V28 V97 ) C579( V28 V125 ) C583( V28 V183 ) \nC585( V28 V190 ) C590( V28 V253 ) C591( V28 V255 ) C593( V28 V274 ) C598( V28 V303 ) C935( V42 V71 ) \nC937( V42 V97 ) C940( V42 V125 ) C946( V42 V183 ) C949( V42 V190 ) C953( V42 V253 ) C954( V42 V255 ) \nC957( V42 V274 ) C958( V42 V303 ) C960( V43 V44 ) C964( V43 V97 ) C967( V43 V125 ) C972( V43 V176 ) \nC974( V43 V206 ) C975( V43 V218 ) C976( V43 V222 ) C978( V43 V238 ) C979( V43 V245 ) C981( V43 V271 ) \nC987( V44 V125 ) C992( V44 V176 ) C997( V44 V206 ) C998( V44 V218 ) C999( V44 V222 ) C1001( V44 V238 ) \nC1002( V44 V245 ) C1004( V44 V271 ) C1395( V61 V80 ) C1396( V61 V95 ) C1397( V61 V97 ) C1398( V61 V125 ) \nC1402( V61 V140 ) C1409( V61 V190 ) C1412( V61 V224 ) C1413( V61 V231 ) C1414( V61 V234 ) C1417( V61 V274 ) \nC1615( V71 V97 ) C1619( V71 V125 ) C1622( V71 V176 ) C1623( V71 V183 ) C1625( V71 V190 ) C1627( V71 V218 ) \nC1629( V71 V224 ) C1630( V71 V234 ) C1631( V71 V253 ) C1632( V71 V255 ) C1633( V71 V274 ) C1637( V71 V303 ) \nC1817( V80 V95 ) C1818( V80 V97 ) C1821( V80 V125 ) C1823( V80 V140 ) C1829( V80 V224 ) C1832( V80 V231 ) \nC1833( V80 V234 ) C1835( V80 V255 ) C1837( V80 V274 ) C2125( V95 V97 ) C2129( V95 V125 ) C2130( V95 V140 ) \nC2133( V95 V224 ) C2134( V95 V231 ) C2135( V95 V234 ) C2138( V95 V274 ) C2140( V95 V303 ) C2161( V97 V125 ) \nC2162( V97 V140 ) C2165( V97 V183 ) C2166( V97 V190 ) C2167( V97 V224 ) C2169( V97 V231 ) C2170( V97 V234 ) \nC2171( V97 V253 ) C2172( V97 V255 ) C2173( V97 V274 ) C2175( V97 V303 ) C2694( V125 V140 ) C2695( V125 V176 ) \nC2696( V125 V183 ) C2697( V125 V190 ) C2698( V125 V206 ) C2699( V125 V218 ) C2700( V125 V222 ) C2701( V125 V224 ) \nC2702( V125 V231 ) C2703( V125 V234 ) C2704( V125 V238 ) C2705( V125 V245 ) C2706( V125 V253 ) C2707( V125 V255 ) \nC2708( V125 V271 ) C2709( V125 V274 ) C2710( V125 V303 ) C2950( V140 V224 ) C2952( V140 V231 ) C2953( V140 V234 ) \nC2955( V140 V255 ) C2957( V140 V274 ) C3447( V176 V206 ) C3449( V176 V218 ) C3450( V176 V222 ) C3452( V176 V238 ) \nC3453( V176 V245 ) C3454( V176 V271 ) C3528( V183 V190 ) C3531( V183 V253 ) C3532( V183 V255 ) C3535( V183 V274 ) \nC3539( V183 V303 ) C3611( V190 V253 ) C3612( V190 V255 ) C3614( V190 V274 ) C3617( V190 V303 ) C3775( V206 V218 ) \nC3776( V206 V222 ) C3779( V206 V238 ) C3780( V206 V245 ) C3786( V206 V271 ) C3903( V218 V222 ) C3904( V218 V224 ) \nC3905( V218 V234 ) C3906( V218 V238 ) C3907( V218 V245 ) C3909( V218 V271 ) C3941( V222 V238 ) C3942( V222 V245 ) \nC3944( V222 V271 ) C3956( V224 V231 ) C3958( V224 V234 ) C3961( V224 V274 ) C4007( V231 V234 ) C4013( V231 V274 ) \nC4033( V234 V274 ) C4060( V238 V245 ) C4064( V238 V271 ) C4116( V245 V271 ) C4164( V253 V255 ) C4168( V253 V274 ) \nC4172( V253 V303 ) C4182( V255 V274 ) C4185( V255 V303 ) C4260( V274 V303 ) "];54-&gt;60[label="26: V28 V42 V43 V44 V61 \nV71 V80 V95 V97 V140 V176 \nV183 V190 V206 V218 V222 V224 \nV231 V234 V238 V245 V253 V255 \nV271 V274 V303 \n127: C572 ,C574 ,C576 ,C583 ,C585 ,\nC590 ,C591 ,C593 ,C598 ,C935 ,C937 ,\nC946 ,C949 ,C953 ,C954 ,C957 ,C958 ,\nC960 ,C964 ,C972 ,C974 ,C975 ,C976 ,\nC978 ,C979 ,C981 ,C992 ,C997 ,C998 ,\nC999 ,C1001 ,C1002 ,C1004 ,C1395 ,C1396 ,\nC1397 ,C1402 ,C1409 ,C1412 ,C1413 ,C1414 ,\nC1417 ,C1615 ,C1622 ,C1623 ,C1625 ,C1627 ,\nC1629 ,C1630 ,C1631 ,C1632 ,C1633 ,C1637 ,\nC1817 ,C1818 ,C1823 ,C1829 ,C1832 ,C1833 ,\nC1835 ,C1837 ,C2125 ,C2130 ,C2133 ,C2134 ,\nC2135 ,C2138 ,C2140 ,C2162 ,C2165 ,C2166 ,\nC2167 ,C2169 ,C2170 ,C2171 ,C2172 ,C2173 ,\nC2175 ,C2950 ,C2952 ,C2953 ,C2955 ,C2957 ,\nC3447 ,C3449 ,C3450 ,C3452 ,C3453 ,C3454 ,\nC3528 ,C3531 ,C3532 ,C3535 ,C3539 ,C3611 ,\nC3612 ,C3614 ,C3617 ,C3775 ,C3776 ,C3779 ,\nC3780 ,C3786 ,C3903 ,C3904 ,C3905 ,C3906 ,\nC3907 ,C3909 ,C3941 ,C3942 ,C3944 ,C3956 ,\nC3958 ,C3961 ,C4007 ,C4013 ,C4033 ,C4060 ,\nC4064 ,C4116 ,C4164 ,C4168 ,C4172 ,C4182 ,\nC4185 ,C4260 ,"];61[shape=box, label="id:61 level: 9\n25: V28 V46 V93 V109 V136 \nV163 V175 V191 V195 V201 V203 \nV214 V215 V220 V240 V277 V287 \nV288 V289 V297 V298 V299 V300 \nV310 V311 \n139: C573( V28 V46 ) C580( V28 V136 ) C587( V28 V220 ) C588( V28 V240 ) C594( V28 V288 ) \nC595( V28 V298 ) C596( V28 V299 ) C597( V28 V300 ) C599( V28 V311 ) C1037( V46 V136 ) C1040( V46 V175 ) \nC1043( V46 V220 ) C1044( V46 V240 ) C1048( V46 V288 ) C1050( V46 V297 ) C1051( V46 V298 ) C1052( V46 V299 ) \nC1053( V46 V300 ) C1055( V46 V311 ) C2082( V93 V109 ) C2089( V93 V191 ) C2090( V93 V195 ) C2091( V93 V201 ) \nC2092( V93 V203 ) C2100( V93 V287 ) C2101( V93 V297 ) C2102( V93 V298 ) C2105( V93 V311 ) C2385( V109 V191 ) \nC2387( V109 V195 ) C2388( V109 V201 ) C2389( V109 V203 ) C2398( V109 V287 ) C2400( V109 V297 ) C2401( V109 V298 ) \nC2402( V109 V311 ) C2880( V136 V195 ) C2882( V136 V220 ) C2884( V136 V240 ) C2885( V136 V288 ) C2886( V136 V298 ) \nC2887( V136 V299 ) C2888( V136 V300 ) C2889( V136 V311 ) C3284( V163 V175 ) C3286( V163 V191 ) C3288( V163 V214 ) \nC3289( V163 V215 ) C3294( V163 V277 ) C3295( V163 V287 ) C3296( V163 V288 ) C3297( V163 V289 ) C3299( V163 V298 ) \nC3300( V163 V310 ) C3427( V175 V191 ) C3431( V175 V214 ) C3432( V175 V215 ) C3438( V175 V277 ) C3439( V175 V288 ) \nC3440( V175 V289 ) C3442( V175 V297 ) C3443( V175 V298 ) C3445( V175 V310 ) C3621( V191 V195 ) C3622( V191 V201 ) \nC3623( V191 V203 ) C3625( V191 V214 ) C3626( V191 V215 ) C3627( V191 V277 ) C3628( V191 V287 ) C3629( V191 V288 ) \nC3630( V191 V289 ) C3631( V191 V297 ) C3632( V191 V298 ) C3633( V191 V310 ) C3634( V191 V311 ) C3674( V195 V201 ) \nC3675( V195 V203 ) C3677( V195 V287 ) C3678( V195 V297 ) C3679( V195 V298 ) C3681( V195 V311 ) C3734( V201 V203 ) \nC3739( V201 V277 ) C3740( V201 V287 ) C3741( V201 V297 ) C3742( V201 V298 ) C3744( V201 V311 ) C3753( V203 V287 ) \nC3754( V203 V297 ) C3755( V203 V298 ) C3757( V203 V311 ) C3859( V214 V215 ) C3863( V214 V277 ) C3864( V214 V288 ) \nC3865( V214 V289 ) C3867( V214 V298 ) C3869( V214 V310 ) C3876( V215 V277 ) C3878( V215 V288 ) C3879( V215 V289 ) \nC3881( V215 V298 ) C3882( V215 V310 ) C3922( V220 V240 ) C3923( V220 V288 ) C3925( V220 V298 ) C3926( V220 V299 ) \nC3927( V220 V300 ) C3928( V220 V311 ) C4075( V240 V288 ) C4076( V240 V298 ) C4077( V240 V299 ) C4078( V240 V300 ) \nC4080( V240 V311 ) C4276( V277 V288 ) C4277( V277 V289 ) C4278( V277 V298 ) C4280( V277 V310 ) C4312( V287 V297 ) \nC4313( V287 V298 ) C4314( V287 V310 ) C4315( V287 V311 ) C4316( V288 V289 ) C4317( V288 V298 ) C4318( V288 V299 ) \nC4319( V288 V300 ) C4320( V288 V310 ) C4321( V288 V311 ) C4323( V289 V298 ) C4324( V289 V310 ) C4339( V297 V298 ) \nC4341( V297 V311 ) C4342( V298 V299 ) C4343( V298 V300 ) C4344( V298 V310 ) C4345( V298 V311 ) C4346( V299 V300 ) \nC4349( V299 V311 ) C4351( V300 V311 ) "];56-&gt;61[label="24: V28 V46 V93 V109 V136 \nV163 V175 V191 V195 V201 V203 \nV214 V215 V220 V240 V277 V287 \nV288 V289 V297 V299 V300 V310 \nV311 \n115: C573 ,C580 ,C587 ,C588 ,C594 ,\nC596 ,C597 ,C599 ,C1037 ,C1040 ,C1043 ,\nC1044 ,C1048 ,C1050 ,C1052 ,C1053 ,C1055 ,\nC2082 ,C2089 ,C2090 ,C2091 ,C2092 ,C2100 ,\nC2101 ,C2105 ,C2385 ,C2387 ,C2388 ,C2389 ,\nC2398 ,C2400 ,C2402 ,C2880 ,C2882 ,C2884 ,\nC2885 ,C2887 ,C2888 ,C2889 ,C3284 ,C3286 ,\nC3288 ,C3289 ,C3294 ,C3295 ,C3296 ,C3297 ,\nC3300 ,C3427 ,C3431 ,C3432 ,C3438 ,C3439 ,\nC3440 ,C3442 ,C3445 ,C3621 ,C3622 ,C3623 ,\nC3625 ,C3626 ,C3627 ,C3628 ,C3629 ,C3630 ,\nC3631 ,C3633 ,C3634 ,C3674 ,C3675 ,C3677 ,\nC3678 ,C3681 ,C3734 ,C3739 ,C3740 ,C3741 ,\nC3744 ,C3753 ,C3754 ,C3757 ,C3859 ,C3863 ,\nC3864 ,C3865 ,C3869 ,C3876 ,C3878 ,C3879 ,\nC3882 ,C3922 ,C3923 ,C3926 ,C3927 ,C3928 ,\nC4075 ,C4077 ,C4078 ,C4080 ,C4276 ,C4277 ,\nC4280 ,C4312 ,C4314 ,C4315 ,C4316 ,C4318 ,\nC4319 ,C4320 ,C4321 ,C4324 ,C4341 ,C4346 ,\nC4349 ,C4351 ,"];62[shape=box, label="id:62 level: 9\n28: V46 V51 V56 V78 V82 \nV86 V90 V92 V95 V108 V118 \nV124 V128 V154 V169 V175 V197 \nV200 V235 V248 V250 V264 V285 \nV297 V303 V304 V307 V314 \n168: C1033( V46 V56 ) C1034( V46 V82 ) C1036( V46 V128 ) C1039( V46 V169 ) C1040( V46 V175 ) \nC1042( V46 V197 ) C1045( V46 V250 ) C1047( V46 V264 ) C1050( V46 V297 ) C1054( V46 V307 ) C1162( V51 V56 ) \nC1165( V51 V82 ) C1166( V51 V86 ) C1167( V51 V95 ) C1169( V51 V108 ) C1174( V51 V154 ) C1178( V51 V235 ) \nC1182( V51 V248 ) C1186( V51 V304 ) C1187( V51 V314 ) C1288( V56 V82 ) C1289( V56 V86 ) C1290( V56 V95 ) \nC1291( V56 V108 ) C1292( V56 V118 ) C1293( V56 V128 ) C1294( V56 V154 ) C1296( V56 V169 ) C1297( V56 V175 ) \nC1299( V56 V197 ) C1301( V56 V235 ) C1302( V56 V248 ) C1303( V56 V250 ) C1304( V56 V264 ) C1309( V56 V297 ) \nC1310( V56 V304 ) C1311( V56 V307 ) C1313( V56 V314 ) C1778( V78 V82 ) C1779( V78 V90 ) C1780( V78 V92 ) \nC1781( V78 V95 ) C1783( V78 V118 ) C1784( V78 V124 ) C1788( V78 V200 ) C1793( V78 V235 ) C1796( V78 V285 ) \nC1798( V78 V303 ) C1864( V82 V86 ) C1865( V82 V90 ) C1866( V82 V92 ) C1867( V82 V95 ) C1868( V82 V108 ) \nC1869( V82 V118 ) C1870( V82 V124 ) C1871( V82 V128 ) C1872( V82 V154 ) C1873( V82 V169 ) C1874( V82 V175 ) \nC1875( V82 V197 ) C1876( V82 V200 ) C1877( V82 V235 ) C1878( V82 V248 ) C1879( V82 V250 ) C1880( V82 V264 ) \nC1881( V82</w:t>
      </w:r>
    </w:p>
    <w:p>
      <w:pPr>
        <w:pStyle w:val="PreformattedText"/>
        <w:bidi w:val="0"/>
        <w:spacing w:before="0" w:after="0"/>
        <w:jc w:val="left"/>
        <w:rPr/>
      </w:pPr>
      <w:r>
        <w:rPr/>
        <w:t xml:space="preserve"> </w:t>
      </w:r>
      <w:r>
        <w:rPr/>
        <w:t>V285 ) C1882( V82 V297 ) C1883( V82 V303 ) C1884( V82 V304 ) C1885( V82 V307 ) C1886( V82 V314 ) \nC1947( V86 V95 ) C1951( V86 V108 ) C1952( V86 V154 ) C1959( V86 V235 ) C1960( V86 V248 ) C1966( V86 V304 ) \nC1968( V86 V314 ) C2025( V90 V92 ) C2026( V90 V95 ) C2030( V90 V118 ) C2031( V90 V124 ) C2035( V90 V200 ) \nC2037( V90 V235 ) C2038( V90 V248 ) C2042( V90 V285 ) C2044( V90 V303 ) C2045( V90 V304 ) C2062( V92 V95 ) \nC2063( V92 V118 ) C2064( V92 V124 ) C2069( V92 V197 ) C2070( V92 V200 ) C2073( V92 V235 ) C2079( V92 V285 ) \nC2081( V92 V303 ) C2126( V95 V108 ) C2127( V95 V118 ) C2128( V95 V124 ) C2131( V95 V154 ) C2132( V95 V200 ) \nC2136( V95 V235 ) C2137( V95 V248 ) C2139( V95 V285 ) C2140( V95 V303 ) C2141( V95 V304 ) C2142( V95 V314 ) \nC2367( V108 V154 ) C2373( V108 V235 ) C2374( V108 V248 ) C2380( V108 V304 ) C2381( V108 V314 ) C2561( V118 V124 ) \nC2566( V118 V200 ) C2570( V118 V235 ) C2576( V118 V285 ) C2580( V118 V303 ) C2685( V124 V200 ) C2690( V124 V235 ) \nC2692( V124 V285 ) C2693( V124 V303 ) C2743( V128 V169 ) C2744( V128 V175 ) C2746( V128 V197 ) C2749( V128 V250 ) \nC2751( V128 V264 ) C2755( V128 V297 ) C2756( V128 V307 ) C3165( V154 V235 ) C3166( V154 V248 ) C3171( V154 V304 ) \nC3173( V154 V314 ) C3362( V169 V175 ) C3365( V169 V197 ) C3370( V169 V250 ) C3372( V169 V264 ) C3373( V169 V297 ) \nC3375( V169 V304 ) C3376( V169 V307 ) C3428( V175 V197 ) C3435( V175 V250 ) C3437( V175 V264 ) C3442( V175 V297 ) \nC3444( V175 V307 ) C3690( V197 V250 ) C3693( V197 V264 ) C3698( V197 V297 ) C3699( V197 V307 ) C3726( V200 V235 ) \nC3729( V200 V285 ) C3732( V200 V303 ) C3733( V200 V314 ) C4035( V235 V248 ) C4036( V235 V250 ) C4037( V235 V285 ) \nC4039( V235 V303 ) C4040( V235 V304 ) C4042( V235 V314 ) C4133( V248 V304 ) C4134( V248 V314 ) C4139( V250 V264 ) \nC4145( V250 V297 ) C4147( V250 V307 ) C4224( V264 V297 ) C4225( V264 V307 ) C4307( V285 V303 ) C4340( V297 V307 ) \nC4358( V304 V314 ) "];57-&gt;62[label="27: V46 V51 V56 V78 V86 \nV90 V92 V95 V108 V118 V124 \nV128 V154 V169 V175 V197 V200 \nV235 V248 V250 V264 V285 V297 \nV303 V304 V307 V314 \n141: C1033 ,C1036 ,C1039 ,C1040 ,C1042 ,\nC1045 ,C1047 ,C1050 ,C1054 ,C1162 ,C1166 ,\nC1167 ,C1169 ,C1174 ,C1178 ,C1182 ,C1186 ,\nC1187 ,C1289 ,C1290 ,C1291 ,C1292 ,C1293 ,\nC1294 ,C1296 ,C1297 ,C1299 ,C1301 ,C1302 ,\nC1303 ,C1304 ,C1309 ,C1310 ,C1311 ,C1313 ,\nC1779 ,C1780 ,C1781 ,C1783 ,C1784 ,C1788 ,\nC1793 ,C1796 ,C1798 ,C1947 ,C1951 ,C1952 ,\nC1959 ,C1960 ,C1966 ,C1968 ,C2025 ,C2026 ,\nC2030 ,C2031 ,C2035 ,C2037 ,C2038 ,C2042 ,\nC2044 ,C2045 ,C2062 ,C2063 ,C2064 ,C2069 ,\nC2070 ,C2073 ,C2079 ,C2081 ,C2126 ,C2127 ,\nC2128 ,C2131 ,C2132 ,C2136 ,C2137 ,C2139 ,\nC2140 ,C2141 ,C2142 ,C2367 ,C2373 ,C2374 ,\nC2380 ,C2381 ,C2561 ,C2566 ,C2570 ,C2576 ,\nC2580 ,C2685 ,C2690 ,C2692 ,C2693 ,C2743 ,\nC2744 ,C2746 ,C2749 ,C2751 ,C2755 ,C2756 ,\nC3165 ,C3166 ,C3171 ,C3173 ,C3362 ,C3365 ,\nC3370 ,C3372 ,C3373 ,C3375 ,C3376 ,C3428 ,\nC3435 ,C3437 ,C3442 ,C3444 ,C3690 ,C3693 ,\nC3698 ,C3699 ,C3726 ,C3729 ,C3732 ,C3733 ,\nC4035 ,C4036 ,C4037 ,C4039 ,C4040 ,C4042 ,\nC4133 ,C4134 ,C4139 ,C4145 ,C4147 ,C4224 ,\nC4225 ,C4307 ,C4340 ,C4358 ,"];63[shape=box, label="id:63 level: 9\n28: V35 V54 V64 V67 V89 \nV104 V105 V121 V131 V141 V145 \nV157 V160 V167 V169 V182 V192 \nV194 V214 V228 V235 V247 V250 \nV293 V299 V304 V306 V313 \n162: C758( V35 V54 ) C760( V35 V67 ) C761( V35 V89 ) C763( V35 V105 ) C767( V35 V121 ) \nC768( V35 V131 ) C769( V35 V141 ) C770( V35 V145 ) C771( V35 V157 ) C773( V35 V167 ) C774( V35 V169 ) \nC776( V35 V192 ) C777( V35 V194 ) C779( V35 V228 ) C780( V35 V247 ) C783( V35 V299 ) C784( V35 V304 ) \nC785( V35 V313 ) C1239( V54 V64 ) C1240( V54 V67 ) C1242( V54 V89 ) C1244( V54 V104 ) C1245( V54 V105 ) \nC1246( V54 V121 ) C1247( V54 V141 ) C1248( V54 V145 ) C1249( V54 V160 ) C1251( V54 V182 ) C1254( V54 V214 ) \nC1256( V54 V228 ) C1257( V54 V235 ) C1258( V54 V250 ) C1262( V54 V293 ) C1263( V54 V306 ) C1264( V54 V313 ) \nC1461( V64 V104 ) C1466( V64 V160 ) C1469( V64 V182 ) C1472( V64 V214 ) C1476( V64 V228 ) C1478( V64 V235 ) \nC1481( V64 V250 ) C1483( V64 V293 ) C1484( V64 V306 ) C1533( V67 V89 ) C1535( V67 V105 ) C1538( V67 V121 ) \nC1539( V67 V141 ) C1541( V67 V145 ) C1546( V67 V228 ) C1551( V67 V293 ) C1553( V67 V313 ) C2016( V89 V105 ) \nC2017( V89 V121 ) C2018( V89 V141 ) C2019( V89 V145 ) C2022( V89 V228 ) C2024( V89 V313 ) C2293( V104 V160 ) \nC2295( V104 V182 ) C2297( V104 V214 ) C2298( V104 V228 ) C2299( V104 V235 ) C2300( V104 V250 ) C2303( V104 V293 ) \nC2304( V104 V306 ) C2305( V105 V121 ) C2306( V105 V141 ) C2307( V105 V145 ) C2314( V105 V228 ) C2318( V105 V304 ) \nC2321( V105 V313 ) C2626( V121 V141 ) C2627( V121 V145 ) C2630( V121 V192 ) C2631( V121 V194 ) C2634( V121 V228 ) \nC2641( V121 V313 ) C2791( V131 V157 ) C2793( V131 V167 ) C2794( V131 V169 ) C2797( V131 V192 ) C2798( V131 V194 ) \nC2802( V131 V228 ) C2803( V131 V247 ) C2807( V131 V299 ) C2808( V131 V304 ) C2961( V141 V145 ) C2969( V141 V228 ) \nC2973( V141 V306 ) C2974( V141 V313 ) C3031( V145 V228 ) C3038( V145 V313 ) C3195( V157 V167 ) C3196( V157 V169 ) \nC3198( V157 V192 ) C3199( V157 V194 ) C3204( V157 V228 ) C3207( V157 V247 ) C3210( V157 V299 ) C3211( V157 V304 ) \nC3249( V160 V182 ) C3252( V160 V214 ) C3253( V160 V228 ) C3255( V160 V235 ) C3257( V160 V250 ) C3259( V160 V293 ) \nC3261( V160 V306 ) C3262( V160 V313 ) C3336( V167 V169 ) C3341( V167 V192 ) C3342( V167 V194 ) C3345( V167 V228 ) \nC3346( V167 V247 ) C3349( V167 V299 ) C3351( V167 V304 ) C3353( V167 V313 ) C3363( V169 V192 ) C3364( V169 V194 ) \nC3367( V169 V228 ) C3369( V169 V247 ) C3370( V169 V250 ) C3374( V169 V299 ) C3375( V169 V304 ) C3518( V182 V214 ) \nC3519( V182 V228 ) C3520( V182 V235 ) C3521( V182 V250 ) C3524( V182 V293 ) C3526( V182 V306 ) C3636( V192 V194 ) \nC3640( V192 V228 ) C3642( V192 V247 ) C3646( V192 V299 ) C3647( V192 V304 ) C3663( V194 V228 ) C3666( V194 V247 ) \nC3671( V194 V299 ) C3672( V194 V304 ) C3860( V214 V228 ) C3861( V214 V235 ) C3862( V214 V250 ) C3866( V214 V293 ) \nC3868( V214 V306 ) C3984( V228 V235 ) C3985( V228 V247 ) C3986( V228 V250 ) C3987( V228 V293 ) C3988( V228 V299 ) \nC3989( V228 V304 ) C3990( V228 V306 ) C3991( V228 V313 ) C4036( V235 V250 ) C4038( V235 V293 ) C4040( V235 V304 ) \nC4041( V235 V306 ) C4127( V247 V299 ) C4129( V247 V304 ) C4144( V250 V293 ) C4146( V250 V306 ) C4331( V293 V306 ) \nC4347( V299 V304 ) "];58-&gt;63[label="27: V35 V54 V64 V67 V89 \nV104 V105 V121 V131 V141 V145 \nV157 V160 V167 V169 V182 V192 \nV194 V214 V235 V247 V250 V293 \nV299 V304 V306 V313 \n135: C758 ,C760 ,C761 ,C763 ,C767 ,\nC768 ,C769 ,C770 ,C771 ,C773 ,C774 ,\nC776 ,C777 ,C780 ,C783 ,C784 ,C785 ,\nC1239 ,C1240 ,C1242 ,C1244 ,C1245 ,C1246 ,\nC1247 ,C1248 ,C1249 ,C1251 ,C1254 ,C1257 ,\nC1258 ,C1262 ,C1263 ,C1264 ,C1461 ,C1466 ,\nC1469 ,C1472 ,C1478 ,C1481 ,C1483 ,C1484 ,\nC1533 ,C1535 ,C1538 ,C1539 ,C1541 ,C1551 ,\nC1553 ,C2016 ,C2017 ,C2018 ,C2019 ,C2024 ,\nC2293 ,C2295 ,C2297 ,C2299 ,C2300 ,C2303 ,\nC2304 ,C2305 ,C2306 ,C2307 ,C2318 ,C2321 ,\nC2626 ,C2627 ,C2630 ,C2631 ,C2641 ,C2791 ,\nC2793 ,C2794 ,C2797 ,C2798 ,C2803 ,C2807 ,\nC2808 ,C2961 ,C2973 ,C2974 ,C3038 ,C3195 ,\nC3196 ,C3198 ,C3199 ,C3207 ,C3210 ,C3211 ,\nC3249 ,C3252 ,C3255 ,C3257 ,C3259 ,C3261 ,\nC3262 ,C3336 ,C3341 ,C3342 ,C3346 ,C3349 ,\nC3351 ,C3353 ,C3363 ,C3364 ,C3369 ,C3370 ,\nC3374 ,C3375 ,C3518 ,C3520 ,C3521 ,C3524 ,\nC3526 ,C3636 ,C3642 ,C3646 ,C3647 ,C3666 ,\nC3671 ,C3672 ,C3861 ,C3862 ,C3866 ,C3868 ,\nC4036 ,C4038 ,C4040 ,C4041 ,C4127 ,C4129 ,\nC4144 ,C4146 ,C4331 ,C4347 ,"];64[shape=box, label="id:64 level: 9\n21: V0 V2 V3 V4 V5 \nV6 V8 V11 V12 V13 V14 \nV16 V17 V69 V84 V89 V100 \nV136 V156 V236 V267 \n132: C0( V0 V2 ) C1( V0 V4 ) C2( V0 V5 ) C3( V0 V6 ) C6( V0 V12 ) \nC7( V0 V13 ) C8( V0 V14 ) C10( V0 V16 ) C16( V0 V156 ) C18( V0 V267 ) C47( V2 V4 ) \nC48( V2 V5 ) C49( V2 V6 ) C50( V2 V8 ) C52( V2 V11 ) C53( V2 V12 ) C54( V2 V13 ) \nC55( V2 V14 ) C57( V2 V17 ) C64( V2 V156 ) C69( V2 V267 ) C71( V3 V4 ) C72( V3 V5 ) \nC73( V3 V6 ) C74( V3 V8 ) C76( V3 V11 ) C77( V3 V12 ) C78( V3 V14 ) C80( V3 V16 ) \nC81( V3 V17 ) C85( V3 V69 ) C86( V3 V84 ) C87( V3 V89 ) C88( V3 V100 ) C90( V3 V136 ) \nC93( V3 V236 ) C94( V4 V5 ) C95( V4 V6 ) C96( V4 V8 ) C97( V4 V11 ) C98( V4 V12 ) \nC99( V4 V13 ) C100( V4 V14 ) C101( V4 V16 ) C102( V4 V17 ) C103( V4 V69 ) C104( V4 V84 ) \nC105( V4 V89 ) C106( V4 V100 ) C107( V4 V136 ) C108( V4 V156 ) C109( V4 V236 ) C110( V4 V267 ) \nC111( V5 V6 ) C115( V5 V12 ) C116( V5 V13 ) C117( V5 V14 ) C119( V5 V16 ) C125( V5 V156 ) \nC129( V5 V267 ) C132( V6 V8 ) C134( V6 V12 ) C135( V6 V13 ) C136( V6 V14 ) C137( V6 V16 ) \nC138( V6 V17 ) C141( V6 V69 ) C142( V6 V84 ) C143( V6 V89 ) C144( V6 V100 ) C145( V6 V156 ) \nC147( V6 V267 ) C169( V8 V11 ) C170( V8 V12 ) C171( V8 V13 ) C172( V8 V14 ) C174( V8 V16 ) \nC175( V8 V17 ) C178( V8 V69 ) C179( V8 V84 ) C180( V8 V89 ) C181( V8 V100 ) C182( V8 V136 ) \nC184( V8 V236 ) C229( V11 V12 ) C230( V11 V13 ) C231( V11 V14 ) C233( V11 V16 ) C234( V11 V17 ) \nC239( V11 V136 ) C243( V11 V236 ) C247( V12 V13 ) C248( V12 V14 ) C249( V12 V16 ) C250( V12 V17 ) \nC251( V12 V69 ) C252( V12 V84 ) C253( V12 V89 ) C254( V12 V100 ) C255( V12 V136 ) C256( V12 V156 ) \nC257( V12 V236 ) C258( V12 V267 ) C259( V13 V14 ) C261( V13 V16 ) C265( V13 V156 ) C269( V13 V267 ) \nC272( V14 V16 ) C273( V14 V17 ) C278( V14 V136 ) C279( V14 V156 ) C282( V14 V236 ) C283( V14 V267 ) \nC299( V16 V17 ) C305( V16 V136 ) C308( V16 V236 ) C314( V17 V69 ) C316( V17 V84 ) C317( V17 V89 ) \nC319( V17 V100 ) C321( V17 V136 ) C324( V17 V236 ) C1574( V69 V84 ) C1576( V69 V89 ) C1578( V69 V100 ) \nC1906( V84 V89 ) C1907( V84 V100 ) C2015( V89 V100 ) C2224( V100 V267 ) C2877( V136 V156 ) C2883( V136 V236 ) \nC3194( V156 V267 ) "];59-&gt;64[label="19: V0 V2 V3 V5 V6 \nV8 V11 V13 V14 V16 V17 \nV69 V84 V89 V100 V136 V156 \nV236 V267 \n93: C0 ,C2 ,C3 ,C7 ,C8 ,\nC10 ,C16 ,C18 ,C48 ,C49 ,C50 ,\nC52 ,C54 ,C55 ,C57 ,C64</w:t>
      </w:r>
    </w:p>
    <w:p>
      <w:pPr>
        <w:pStyle w:val="PreformattedText"/>
        <w:bidi w:val="0"/>
        <w:spacing w:before="0" w:after="0"/>
        <w:jc w:val="left"/>
        <w:rPr/>
      </w:pPr>
      <w:r>
        <w:rPr/>
        <w:t xml:space="preserve"> </w:t>
      </w:r>
      <w:r>
        <w:rPr/>
        <w:t>,C69 ,\nC72 ,C73 ,C74 ,C76 ,C78 ,C80 ,\nC81 ,C85 ,C86 ,C87 ,C88 ,C90 ,\nC93 ,C111 ,C116 ,C117 ,C119 ,C125 ,\nC129 ,C132 ,C135 ,C136 ,C137 ,C138 ,\nC141 ,C142 ,C143 ,C144 ,C145 ,C147 ,\nC169 ,C171 ,C172 ,C174 ,C175 ,C178 ,\nC179 ,C180 ,C181 ,C182 ,C184 ,C230 ,\nC231 ,C233 ,C234 ,C239 ,C243 ,C259 ,\nC261 ,C265 ,C269 ,C272 ,C273 ,C278 ,\nC279 ,C282 ,C283 ,C299 ,C305 ,C308 ,\nC314 ,C316 ,C317 ,C319 ,C321 ,C324 ,\nC1574 ,C1576 ,C1578 ,C1906 ,C1907 ,C2015 ,\nC2224 ,C2877 ,C2883 ,C319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