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8: V28 V29 V30 V31 V32 \nV33 V39 V40 V41 V43 V45 \nV46 V47 V50 V51 V55 V56 \nV58 V59 V60 V62 V63 V65 \nV66 V72 V73 V74 V75 V77 \nV78 V79 V80 V81 V86 V87 \nV91 V99 V101 V111 V112 V113 \nV114 V115 V116 V118 V123 V124 \nV127 V128 V133 V134 V136 V139 \nV142 V144 V145 V146 V148 V149 \nV150 V151 V152 V153 V154 V155 \nV157 V158 V160 V161 V162 V164 \nV168 V170 V171 V175 V176 V178 \nV179 V180 V181 V185 V187 V198 \nV199 V200 V203 V204 V210 V212 \nV214 V215 V216 V217 V219 V220 \nV221 V223 V224 V225 V226 V227 \nV230 V239 V242 V243 V244 V247 \nV249 V251 V253 V255 V256 V257 \nV261 V262 V265 V267 V268 V272 \nV277 V281 V283 V284 V285 V287 \nV289 V290 V291 V292 V295 V297 \nV299 V300 V305 V307 V311 V312 \nV314 \n1027: C567( V28 V56 ) C568( V28 V58 ) C573( V28 V86 ) C576( V28 V114 ) C577( V28 V115 ) \nC580( V28 V150 ) C581( V28 V154 ) C582( V28 V157 ) C584( V28 V168 ) C585( V28 V179 ) C589( V28 V281 ) \nC590( V28 V283 ) C591( V28 V285 ) C593( V28 V312 ) C595( V29 V40 ) C601( V29 V111 ) C602( V29 V114 ) \nC603( V29 V142 ) C606( V29 V203 ) C608( V29 V210 ) C610( V29 V223 ) C617( V29 V281 ) C618( V29 V289 ) \nC622( V30 V31 ) C623( V30 V32 ) C624( V30 V74 ) C626( V30 V113 ) C627( V30 V161 ) C628( V30 V170 ) \nC631( V30 V180 ) C632( V30 V181 ) C634( V30 V216 ) C635( V30 V227 ) C637( V30 V243 ) C639( V30 V268 ) \nC640( V30 V292 ) C641( V30 V295 ) C643( V31 V32 ) C644( V31 V39 ) C645( V31 V55 ) C646( V31 V66 ) \nC647( V31 V81 ) C648( V31 V87 ) C650( V31 V115 ) C651( V31 V123 ) C653( V31 V161 ) C655( V31 V176 ) \nC660( V31 V216 ) C661( V31 V227 ) C664( V31 V243 ) C671( V32 V63 ) C672( V32 V78 ) C677( V32 V128 ) \nC678( V32 V153 ) C679( V32 V161 ) C680( V32 V171 ) C683( V32 V200 ) C687( V32 V243 ) C688( V32 V247 ) \nC689( V32 V253 ) C693( V32 V305 ) C694( V33 V39 ) C695( V33 V62 ) C696( V33 V66 ) C698( V33 V78 ) \nC704( V33 V124 ) C705( V33 V136 ) C706( V33 V157 ) C707( V33 V170 ) C712( V33 V210 ) C713( V33 V212 ) \nC715( V33 V251 ) C717( V33 V277 ) C720( V33 V299 ) C847( V39 V59 ) C848( V39 V66 ) C851( V39 V123 ) \nC853( V39 V152 ) C854( V39 V157 ) C855( V39 V160 ) C856( V39 V170 ) C860( V39 V199 ) C861( V39 V217 ) \nC866( V39 V262 ) C867( V39 V272 ) C868( V39 V277 ) C870( V39 V299 ) C872( V40 V72 ) C873( V40 V75 ) \nC875( V40 V86 ) C878( V40 V128 ) C879( V40 V139 ) C880( V40 V145 ) C881( V40 V153 ) C882( V40 V160 ) \nC883( V40 V161 ) C886( V40 V198 ) C888( V40 V224 ) C890( V40 V244 ) C891( V40 V256 ) C894( V40 V281 ) \nC895( V40 V287 ) C896( V40 V290 ) C902( V41 V58 ) C904( V41 V116 ) C905( V41 V118 ) C908( V41 V124 ) \nC910( V41 V170 ) C911( V41 V180 ) C913( V41 V185 ) C916( V41 V203 ) C917( V41 V204 ) C921( V41 V262 ) \nC922( V41 V267 ) C924( V41 V291 ) C925( V41 V295 ) C926( V41 V300 ) C927( V41 V314 ) C955( V43 V78 ) \nC956( V43 V79 ) C957( V43 V81 ) C961( V43 V112 ) C962( V43 V116 ) C963( V43 V144 ) C964( V43 V145 ) \nC965( V43 V154 ) C966( V43 V155 ) C968( V43 V200 ) C970( V43 V226 ) C972( V43 V239 ) C973( V43 V256 ) \nC974( V43 V257 ) C976( V43 V290 ) C979( V43 V297 ) C1008( V45 V58 ) C1010( V45 V62 ) C1014( V45 V80 ) \nC1016( V45 V91 ) C1017( V45 V99 ) C1021( V45 V133 ) C1022( V45 V152 ) C1024( V45 V175 ) C1027( V45 V203 ) \nC1028( V45 V214 ) C1029( V45 V227 ) C1030( V45 V230 ) C1031( V45 V265 ) C1032( V45 V285 ) C1034( V46 V59 ) \nC1035( V46 V60 ) C1036( V46 V63 ) C1038( V46 V73 ) C1039( V46 V79 ) C1041( V46 V91 ) C1043( V46 V118 ) \nC1044( V46 V133 ) C1045( V46 V144 ) C1046( V46 V149 ) C1047( V46 V150 ) C1048( V46 V158 ) C1049( V46 V168 ) \nC1055( V46 V223 ) C1058( V46 V284 ) C1059( V46 V289 ) C1060( V46 V307 ) C1061( V47 V50 ) C1062( V47 V51 ) \nC1063( V47 V77 ) C1064( V47 V87 ) C1067( V47 V150 ) C1068( V47 V155 ) C1069( V47 V164 ) C1071( V47 V171 ) \nC1072( V47 V179 ) C1074( V47 V198 ) C1078( V47 V225 ) C1079( V47 V226 ) C1081( V47 V247 ) C1083( V47 V255 ) \nC1084( V47 V265 ) C1135( V50 V51 ) C1137( V50 V77 ) C1143( V50 V154 ) C1144( V50 V164 ) C1147( V50 V198 ) \nC1149( V50 V225 ) C1150( V50 V230 ) C1153( V50 V255 ) C1155( V50 V265 ) C1160( V50 V314 ) C1163( V51 V73 ) \nC1164( V51 V75 ) C1165( V51 V77 ) C1167( V51 V99 ) C1169( V51 V111 ) C1173( V51 V164 ) C1175( V51 V168 ) \nC1176( V51 V198 ) C1177( V51 V200 ) C1179( V51 V225 ) C1180( V51 V244 ) C1181( V51 V247 ) C1182( V51 V249 ) \nC1183( V51 V255 ) C1184( V51 V265 ) C1186( V51 V289 ) C1252( V55 V66 ) C1253( V55 V81 ) C1254( V55 V87 ) \nC1255( V55 V115 ) C1256( V55 V123 ) C1259( V55 V144 ) C1264( V55 V176 ) C1266( V55 V199 ) C1267( V55 V204 ) \nC1268( V55 V216 ) C1269( V55 V227 ) C1272( V55 V285 ) C1274( V55 V307 ) C1275( V55 V312 ) C1276( V56 V60 ) \nC1278( V56 V86 ) C1281( V56 V101 ) C1282( V56 V114 ) C1284( V56 V134 ) C1285( V56 V139 ) C1287( V56 V155 ) \nC1289( V56 V158 ) C1292( V56 V243 ) C1293( V56 V255 ) C1294( V56 V257 ) C1295( V56 V261 ) C1297( V56 V285 ) \nC1298( V56 V287 ) C1299( V56 V300 ) C1302( V56 V312 ) C1332( V58 V80 ) C1334( V58 V99 ) C1335( V58 V114 ) \nC1338( V58 V150 ) C1339( V58 V154 ) C1340( V58 V157 ) C1344( V58 V179 ) C1346( V58 V204 ) C1348( V58 V262 ) \nC1350( V58 V281 ) C1351( V59 V60 ) C1354( V59 V152 ) C1355( V59 V157 ) C1356( V59 V160 ) C1361( V59 V199 ) \nC1362( V59 V217 ) C1363( V59 V223 ) C1367( V59 V262 ) C1369( V59 V272 ) C1373( V60 V65 ) C1375( V60 V112 ) \nC1376( V60 V114 ) C1377( V60 V134 ) C1378( V60 V155 ) C1380( V60 V158 ) C1381( V60 V171 ) C1382( V60 V185 ) \nC1385( V60 V204 ) C1386( V60 V214 ) C1387( V60 V223 ) C1390( V60 V243 ) C1391( V60 V249 ) C1392( V60 V261 ) \nC1393( V60 V297 ) C1394( V60 V300 ) C1419( V62 V66 ) C1423( V62 V91 ) C1427( V62 V133 ) C1430( V62 V203 ) \nC1431( V62 V210 ) C1432( V62 V212 ) C1433( V62 V227 ) C1434( V62 V230 ) C1438( V62 V265 ) C1439( V62 V272 ) \nC1440( V62 V277 ) C1442( V62 V285 ) C1446( V63 V73 ) C1447( V63 V79 ) C1449( V63 V133 ) C1450( V63 V144 ) \nC1451( V63 V146 ) C1452( V63 V149 ) C1455( V63 V168 ) C1458( V63 V219 ) C1459( V63 V221 ) C1462( V63 V242 ) \nC1465( V63 V283 ) C1466( V63 V289 ) C1467( V63 V305 ) C1468( V63 V307 ) C1485( V65 V112 ) C1487( V65 V148 ) \nC1489( V65 V171 ) C1490( V65 V178 ) C1491( V65 V185 ) C1493( V65 V204 ) C1494( V65 V214 ) C1496( V65 V242 ) \nC1497( V65 V249 ) C1498( V65 V253 ) C1503( V65 V297 ) C1507( V66 V81 ) C1509( V66 V87 ) C1512( V66 V115 ) \nC1513( V66 V123 ) C1515( V66 V176 ) C1520( V66 V210 ) C1521( V66 V216 ) C1522( V66 V227 ) C1633( V72 V86 ) \nC1635( V72 V128 ) C1636( V72 V136 ) C1639( V72 V153 ) C1641( V72 V160 ) C1642( V72 V161 ) C1646( V72 V224 ) \nC1648( V72 V243 ) C1649( V72 V244 ) C1651( V72 V256 ) C1655( V72 V290 ) C1656( V72 V311 ) C1657( V73 V79 ) \nC1658( V73 V99 ) C1659( V73 V101 ) C1661( V73 V111 ) C1663( V73 V133 ) C1664( V73 V144 ) C1665( V73 V149 ) \nC1667( V73 V168 ) C1671( V73 V244 ) C1672( V73 V247 ) C1673( V73 V249 ) C1674( V73 V289 ) C1676( V73 V307 ) \nC1677( V74 V79 ) C1678( V74 V80 ) C1680( V74 V113 ) C1681( V74 V116 ) C1683( V74 V170 ) C1684( V74 V178 ) \nC1685( V74 V180 ) C1686( V74 V181 ) C1688( V74 V216 ) C1691( V74 V268 ) C1693( V74 V292 ) C1694( V74 V295 ) \nC1705( V75 V139 ) C1706( V75 V145 ) C1707( V75 V160 ) C1709( V75 V198 ) C1710( V75 V200 ) C1714( V75 V224 ) \nC1717( V75 V268 ) C1718( V75 V287 ) C1743( V77 V99 ) C1749( V77 V164 ) C1751( V77 V198 ) C1753( V77 V217 ) \nC1754( V77 V225 ) C1755( V77 V255 ) C1756( V77 V265 ) C1760( V78 V79 ) C1763( V78 V124 ) C1764( V78 V128 ) \nC1765( V78 V136 ) C1766( V78 V144 ) C1767( V78 V153 ) C1768( V78 V157 ) C1769( V78 V171 ) C1772( V78 V200 ) \nC1774( V78 V212 ) C1775( V78 V226 ) C1777( V78 V239 ) C1778( V78 V247 ) C1779( V78 V251 ) C1780( V78 V253 ) \nC1781( V78 V257 ) C1782( V78 V290 ) C1785( V79 V116 ) C1786( V79 V133 ) C1787( V79 V144 ) C1788( V79 V149 ) \nC1789( V79 V168 ) C1793( V79 V226 ) C1795( V79 V239 ) C1796( V79 V257 ) C1797( V79 V289 ) C1798( V79 V290 ) \nC1800( V79 V307 ) C1801( V80 V99 ) C1803( V80 V152 ) C1804( V80 V162 ) C1807( V80 V178 ) C1808( V80 V181 ) \nC1810( V80 V215 ) C1811( V80 V230 ) C1813( V80 V255 ) C1814( V80 V277 ) C1816( V80 V281 ) C1817( V80 V299 ) \nC1820( V81 V87 ) C1822( V81 V112 ) C1823( V81 V115 ) C1824( V81 V123 ) C1825( V81 V154 ) C1826( V81 V175 ) \nC1827( V81 V176 ) C1830( V81 V200 ) C1832( V81 V216 ) C1833( V81 V227 ) C1835( V81 V251 ) C1837( V81 V284 ) \nC1838( V81 V290 ) C1841( V81 V297 ) C1842( V81 V299 ) C1843( V81 V305 ) C1844( V81 V314 ) C1944( V86 V118 ) \nC1945( V86 V128 ) C1947( V86 V153 ) C1948( V86 V160 ) C1949( V86 V161 ) C1954( V86 V244 ) C1956( V86 V256 ) \nC1959( V86 V285 ) C1961( V86 V290 ) C1962( V86 V292 ) C1964( V86 V312 ) C1968( V87 V115 ) C1969( V87 V123 ) \nC1971( V87 V142 ) C1972( V87 V150 ) C1974( V87 V171 ) C1975( V87 V176 ) C1981( V87 V216 ) C1982( V87 V227 ) \nC2050( V91 V113 ) C2051( V91 V118 ) C2052( V91 V127 ) C2053( V91 V133 ) C2054( V91 V150 ) C2055( V91 V151 ) \nC2056( V91 V158 ) C2057( V91 V162 ) C2058( V91 V164 ) C2061( V91 V187 ) C2063( V91 V203 ) C2065( V91 V220 ) \nC2066( V91 V227 ) C2067( V91 V230 ) C2068( V91 V265 ) C2069( V91 V272 ) C2071( V91 V284 ) C2072( V91 V285 ) \nC2212( V99 V111 ) C2219( V99 V168 ) C2222( V99 V217 ) C2223( V99 V244 ) C2224( V99 V247 ) C2225( V99 V249 ) \nC2227( V99 V289 ) C2245( V101 V112 ) C2246( V101 V113 ) C2248( V101 V139 ) C2250( V101 V148 ) C2253( V101 V198 ) \nC2255( V101 V215 ) C2256( V101 V220 ) C2258( V101 V244 ) C2259( V101 V255 ) C2260( V101 V257 ) C2262( V101 V287 ) \nC2409( V111 V142 ) C2410( V111 V161 ) C2412( V111 V168 ) C2413( V111 V179 ) C2414( V111 V203 ) C2415( V111 V210 ) \nC2416( V111 V223 ) C2419( V111 V244 ) C2421( V111 V247 ) C2422( V111 V249 ) C2423( V111 V289 ) C2425( V112 V113 ) \nC2426( V112 V148 ) C2427( V112 V154 ) C2429( V112 V171 ) C2430( V112 V185 ) C2432( V112 V198 ) C2433( V112 V200 ) \nC2434( V112 V204 ) C2435( V112 V214 ) C2436( V112 V215 ) C2437( V112 V220 ) C2439( V112 V244 ) C2440( V112 V249 ) \nC2443( V112 V290 ) C2445( V112 V297 ) C2446( V113 V127 ) C2447( V113 V148</w:t>
      </w:r>
    </w:p>
    <w:p>
      <w:pPr>
        <w:pStyle w:val="PreformattedText"/>
        <w:bidi w:val="0"/>
        <w:spacing w:before="0" w:after="0"/>
        <w:jc w:val="left"/>
        <w:rPr/>
      </w:pPr>
      <w:r>
        <w:rPr/>
        <w:t xml:space="preserve"> </w:t>
      </w:r>
      <w:r>
        <w:rPr/>
        <w:t>) C2448( V113 V151 ) C2449( V113 V162 ) \nC2450( V113 V164 ) C2451( V113 V170 ) C2452( V113 V180 ) C2453( V113 V181 ) C2455( V113 V187 ) C2456( V113 V198 ) \nC2457( V113 V215 ) C2458( V113 V216 ) C2459( V113 V220 ) C2460( V113 V244 ) C2462( V113 V268 ) C2464( V113 V272 ) \nC2465( V113 V292 ) C2466( V113 V295 ) C2467( V114 V134 ) C2468( V114 V150 ) C2469( V114 V154 ) C2470( V114 V155 ) \nC2472( V114 V157 ) C2473( V114 V158 ) C2475( V114 V179 ) C2478( V114 V243 ) C2480( V114 V261 ) C2483( V114 V281 ) \nC2484( V114 V289 ) C2486( V114 V300 ) C2489( V115 V123 ) C2492( V115 V168 ) C2494( V115 V176 ) C2499( V115 V216 ) \nC2500( V115 V225 ) C2501( V115 V227 ) C2502( V115 V257 ) C2505( V115 V283 ) C2507( V116 V118 ) C2508( V116 V145 ) \nC2509( V116 V155 ) C2511( V116 V180 ) C2513( V116 V203 ) C2514( V116 V256 ) C2515( V116 V267 ) C2517( V116 V291 ) \nC2518( V116 V300 ) C2519( V116 V314 ) C2544( V118 V150 ) C2545( V118 V158 ) C2549( V118 V180 ) C2551( V118 V203 ) \nC2555( V118 V267 ) C2559( V118 V284 ) C2561( V118 V291 ) C2562( V118 V292 ) C2563( V118 V300 ) C2564( V118 V314 ) \nC2629( V123 V176 ) C2635( V123 V216 ) C2636( V123 V227 ) C2640( V123 V307 ) C2642( V124 V134 ) C2643( V124 V136 ) \nC2644( V124 V157 ) C2645( V124 V170 ) C2648( V124 V185 ) C2652( V124 V212 ) C2653( V124 V225 ) C2655( V124 V251 ) \nC2659( V124 V295 ) C2697( V127 V151 ) C2698( V127 V162 ) C2699( V127 V164 ) C2701( V127 V178 ) C2703( V127 V187 ) \nC2706( V127 V212 ) C2707( V127 V215 ) C2708( V127 V220 ) C2714( V127 V272 ) C2715( V127 V284 ) C2716( V127 V300 ) \nC2719( V127 V311 ) C2720( V127 V312 ) C2721( V128 V153 ) C2722( V128 V160 ) C2723( V128 V161 ) C2724( V128 V171 ) \nC2725( V128 V200 ) C2726( V128 V220 ) C2728( V128 V244 ) C2729( V128 V247 ) C2730( V128 V253 ) C2731( V128 V256 ) \nC2732( V128 V290 ) C2798( V133 V142 ) C2799( V133 V144 ) C2800( V133 V148 ) C2801( V133 V149 ) C2802( V133 V168 ) \nC2803( V133 V181 ) C2806( V133 V203 ) C2807( V133 V221 ) C2808( V133 V227 ) C2809( V133 V230 ) C2811( V133 V253 ) \nC2813( V133 V265 ) C2814( V133 V285 ) C2815( V133 V289 ) C2816( V133 V307 ) C2817( V134 V146 ) C2818( V134 V155 ) \nC2820( V134 V158 ) C2821( V134 V185 ) C2824( V134 V219 ) C2825( V134 V225 ) C2828( V134 V243 ) C2830( V134 V261 ) \nC2833( V134 V300 ) C2848( V136 V157 ) C2850( V136 V164 ) C2854( V136 V212 ) C2858( V136 V243 ) C2859( V136 V251 ) \nC2864( V136 V292 ) C2895( V139 V145 ) C2896( V139 V160 ) C2899( V139 V198 ) C2902( V139 V224 ) C2905( V139 V255 ) \nC2906( V139 V257 ) C2908( V139 V268 ) C2909( V139 V287 ) C2945( V142 V148 ) C2947( V142 V181 ) C2950( V142 V203 ) \nC2951( V142 V210 ) C2952( V142 V221 ) C2953( V142 V223 ) C2957( V142 V253 ) C2980( V144 V149 ) C2981( V144 V168 ) \nC2984( V144 V199 ) C2985( V144 V204 ) C2987( V144 V226 ) C2989( V144 V239 ) C2990( V144 V257 ) C2992( V144 V289 ) \nC2993( V144 V290 ) C2995( V144 V307 ) C2996( V145 V149 ) C2997( V145 V155 ) C3000( V145 V187 ) C3001( V145 V198 ) \nC3002( V145 V210 ) C3004( V145 V224 ) C3007( V145 V256 ) C3008( V145 V287 ) C3013( V146 V219 ) C3014( V146 V221 ) \nC3017( V146 V242 ) C3019( V146 V283 ) C3032( V148 V181 ) C3034( V148 V198 ) C3035( V148 V214 ) C3036( V148 V215 ) \nC3037( V148 V220 ) C3038( V148 V221 ) C3040( V148 V244 ) C3041( V148 V253 ) C3049( V149 V168 ) C3052( V149 V187 ) \nC3054( V149 V210 ) C3057( V149 V239 ) C3059( V149 V256 ) C3060( V149 V261 ) C3061( V149 V289 ) C3063( V149 V305 ) \nC3064( V149 V307 ) C3065( V150 V154 ) C3066( V150 V157 ) C3067( V150 V158 ) C3069( V150 V171 ) C3071( V150 V179 ) \nC3079( V150 V281 ) C3080( V150 V284 ) C3082( V151 V162 ) C3083( V151 V164 ) C3085( V151 V178 ) C3087( V151 V187 ) \nC3088( V151 V220 ) C3090( V151 V262 ) C3092( V151 V272 ) C3093( V151 V300 ) C3095( V151 V311 ) C3096( V151 V312 ) \nC3097( V152 V157 ) C3098( V152 V160 ) C3099( V152 V162 ) C3100( V152 V175 ) C3102( V152 V199 ) C3103( V152 V214 ) \nC3104( V152 V215 ) C3105( V152 V217 ) C3107( V152 V230 ) C3108( V152 V255 ) C3109( V152 V262 ) C3110( V152 V272 ) \nC3111( V152 V277 ) C3112( V152 V281 ) C3113( V152 V299 ) C3115( V153 V160 ) C3116( V153 V161 ) C3117( V153 V171 ) \nC3118( V153 V200 ) C3119( V153 V223 ) C3121( V153 V244 ) C3122( V153 V247 ) C3123( V153 V253 ) C3124( V153 V256 ) \nC3125( V153 V290 ) C3126( V154 V157 ) C3128( V154 V179 ) C3130( V154 V200 ) C3132( V154 V230 ) C3136( V154 V281 ) \nC3138( V154 V290 ) C3140( V154 V297 ) C3141( V154 V314 ) C3143( V155 V158 ) C3144( V155 V179 ) C3147( V155 V226 ) \nC3148( V155 V243 ) C3149( V155 V247 ) C3151( V155 V256 ) C3152( V155 V261 ) C3153( V155 V300 ) C3173( V157 V160 ) \nC3175( V157 V179 ) C3178( V157 V199 ) C3179( V157 V212 ) C3180( V157 V217 ) C3182( V157 V251 ) C3183( V157 V262 ) \nC3185( V157 V272 ) C3186( V157 V281 ) C3190( V158 V199 ) C3193( V158 V243 ) C3194( V158 V249 ) C3195( V158 V261 ) \nC3198( V158 V284 ) C3199( V158 V300 ) C3216( V160 V161 ) C3218( V160 V199 ) C3220( V160 V217 ) C3224( V160 V244 ) \nC3225( V160 V256 ) C3227( V160 V262 ) C3228( V160 V268 ) C3229( V160 V272 ) C3230( V160 V290 ) C3232( V161 V179 ) \nC3236( V161 V243 ) C3237( V161 V244 ) C3239( V161 V256 ) C3240( V161 V290 ) C3243( V162 V164 ) C3245( V162 V187 ) \nC3248( V162 V215 ) C3249( V162 V220 ) C3250( V162 V224 ) C3251( V162 V230 ) C3254( V162 V255 ) C3255( V162 V267 ) \nC3256( V162 V272 ) C3257( V162 V277 ) C3258( V162 V281 ) C3259( V162 V287 ) C3260( V162 V295 ) C3261( V162 V299 ) \nC3285( V164 V187 ) C3286( V164 V198 ) C3287( V164 V220 ) C3288( V164 V225 ) C3291( V164 V255 ) C3292( V164 V265 ) \nC3294( V164 V272 ) C3297( V164 V292 ) C3342( V168 V244 ) C3343( V168 V247 ) C3344( V168 V249 ) C3345( V168 V283 ) \nC3346( V168 V289 ) C3347( V168 V307 ) C3362( V170 V180 ) C3363( V170 V181 ) C3365( V170 V185 ) C3369( V170 V216 ) \nC3373( V170 V268 ) C3374( V170 V277 ) C3375( V170 V292 ) C3377( V170 V295 ) C3378( V170 V299 ) C3379( V171 V185 ) \nC3380( V171 V200 ) C3381( V171 V204 ) C3384( V171 V214 ) C3387( V171 V247 ) C3388( V171 V249 ) C3389( V171 V253 ) \nC3391( V171 V297 ) C3427( V175 V176 ) C3432( V175 V214 ) C3433( V175 V217 ) C3436( V175 V251 ) C3438( V175 V284 ) \nC3440( V175 V299 ) C3441( V175 V305 ) C3443( V175 V314 ) C3447( V176 V216 ) C3448( V176 V217 ) C3449( V176 V226 ) \nC3450( V176 V227 ) C3453( V176 V265 ) C3463( V178 V181 ) C3467( V178 V242 ) C3468( V178 V253 ) C3473( V178 V300 ) \nC3478( V178 V311 ) C3479( V178 V312 ) C3482( V179 V226 ) C3484( V179 V247 ) C3487( V179 V281 ) C3488( V180 V181 ) \nC3489( V180 V203 ) C3490( V180 V216 ) C3491( V180 V221 ) C3494( V180 V267 ) C3495( V180 V268 ) C3497( V180 V291 ) \nC3498( V180 V292 ) C3499( V180 V295 ) C3500( V180 V300 ) C3501( V180 V314 ) C3503( V181 V216 ) C3504( V181 V221 ) \nC3506( V181 V253 ) C3509( V181 V268 ) C3511( V181 V292 ) C3512( V181 V295 ) C3545( V185 V204 ) C3547( V185 V214 ) \nC3548( V185 V225 ) C3551( V185 V249 ) C3555( V185 V295 ) C3556( V185 V297 ) C3568( V187 V210 ) C3569( V187 V216 ) \nC3570( V187 V220 ) C3575( V187 V272 ) C3578( V187 V291 ) C3692( V198 V215 ) C3693( V198 V220 ) C3694( V198 V224 ) \nC3695( V198 V225 ) C3696( V198 V244 ) C3697( V198 V255 ) C3698( V198 V265 ) C3700( V198 V287 ) C3702( V199 V204 ) \nC3704( V199 V217 ) C3706( V199 V249 ) C3707( V199 V262 ) C3709( V199 V272 ) C3711( V199 V307 ) C3713( V200 V247 ) \nC3714( V200 V253 ) C3716( V200 V290 ) C3718( V200 V297 ) C3739( V203 V210 ) C3740( V203 V223 ) C3741( V203 V227 ) \nC3742( V203 V230 ) C3745( V203 V265 ) C3746( V203 V267 ) C3748( V203 V285 ) C3749( V203 V291 ) C3750( V203 V300 ) \nC3752( V203 V314 ) C3753( V204 V214 ) C3756( V204 V249 ) C3757( V204 V262 ) C3759( V204 V297 ) C3760( V204 V307 ) \nC3820( V210 V223 ) C3842( V212 V215 ) C3846( V212 V251 ) C3849( V212 V272 ) C3850( V212 V277 ) C3852( V212 V284 ) \nC3866( V214 V249 ) C3869( V214 V297 ) C3873( V215 V220 ) C3875( V215 V230 ) C3876( V215 V244 ) C3877( V215 V255 ) \nC3881( V215 V277 ) C3882( V215 V281 ) C3883( V215 V284 ) C3884( V215 V299 ) C3886( V216 V227 ) C3890( V216 V268 ) \nC3893( V216 V291 ) C3894( V216 V292 ) C3895( V216 V295 ) C3899( V217 V262 ) C3902( V217 V272 ) C3911( V219 V221 ) \nC3914( V219 V242 ) C3916( V219 V283 ) C3917( V220 V244 ) C3919( V220 V272 ) C3922( V221 V242 ) C3924( V221 V253 ) \nC3926( V221 V283 ) C3946( V224 V267 ) C3948( V224 V287 ) C3950( V224 V295 ) C3951( V224 V311 ) C3954( V225 V255 ) \nC3955( V225 V257 ) C3957( V225 V265 ) C3964( V226 V239 ) C3965( V226 V247 ) C3967( V226 V257 ) C3968( V226 V265 ) \nC3971( V226 V290 ) C3974( V227 V230 ) C3975( V227 V265 ) C3976( V227 V285 ) C3997( V230 V255 ) C3999( V230 V265 ) \nC4000( V230 V277 ) C4001( V230 V281 ) C4002( V230 V285 ) C4004( V230 V299 ) C4005( V230 V314 ) C4061( V239 V256 ) \nC4062( V239 V257 ) C4063( V239 V261 ) C4065( V239 V290 ) C4066( V239 V291 ) C4069( V239 V305 ) C4070( V239 V311 ) \nC4086( V242 V253 ) C4088( V242 V283 ) C4091( V243 V261 ) C4094( V243 V300 ) C4097( V244 V247 ) C4098( V244 V249 ) \nC4099( V244 V256 ) C4101( V244 V289 ) C4102( V244 V290 ) C4112( V247 V249 ) C4114( V247 V253 ) C4115( V247 V289 ) \nC4125( V249 V289 ) C4126( V249 V297 ) C4132( V251 V261 ) C4133( V251 V267 ) C4134( V251 V268 ) C4135( V251 V284 ) \nC4137( V251 V299 ) C4138( V251 V305 ) C4139( V251 V314 ) C4159( V255 V257 ) C4160( V255 V265 ) C4162( V255 V277 ) \nC4163( V255 V281 ) C4164( V255 V287 ) C4165( V255 V299 ) C4166( V256 V261 ) C4167( V256 V290 ) C4169( V256 V305 ) \nC4172( V257 V287 ) C4173( V257 V290 ) C4194( V261 V267 ) C4195( V261 V268 ) C4197( V261 V300 ) C4198( V261 V305 ) \nC4200( V262 V272 ) C4216( V265 V285 ) C4225( V267 V268 ) C4227( V267 V287 ) C4228( V267 V291 ) C4229( V267 V295 ) \nC4230( V267 V300 ) C4231( V267 V314 ) C4232( V268 V292 ) C4233( V268 V295 ) C4247( V272 V277 ) C4269( V277 V281 ) \nC4271( V277 V299 ) C4286( V281 V299 ) C4292( V284 V299 ) C4294( V284 V305 ) C4295( V284 V314 ) C4298( V285 V312 ) \nC4305( V287 V295 ) C4308( V289 V307 ) C4311( V290 V297 ) C4312( V291 V300 ) C4313( V291 V311 ) C4315( V291 V314 )</w:t>
      </w:r>
    </w:p>
    <w:p>
      <w:pPr>
        <w:pStyle w:val="PreformattedText"/>
        <w:bidi w:val="0"/>
        <w:spacing w:before="0" w:after="0"/>
        <w:jc w:val="left"/>
        <w:rPr/>
      </w:pPr>
      <w:r>
        <w:rPr/>
        <w:t xml:space="preserve"> </w:t>
      </w:r>
      <w:r>
        <w:rPr/>
        <w:t>\nC4316( V292 V295 ) C4330( V299 V305 ) C4331( V299 V314 ) C4333( V300 V311 ) C4334( V300 V312 ) C4335( V300 V314 ) \nC4340( V305 V314 ) C4345( V311 V312 ) "]1[shape=box, label="id:1 level: 1\n73: V31 V32 V33 V41 V45 \nV46 V47 V50 V51 V55 V62 \nV63 V66 V73 V77 V78 V79 \nV81 V87 V91 V99 V101 V111 \nV112 V113 V115 V116 V118 V123 \nV124 V127 V128 V133 V136 V144 \nV148 V149 V151 V153 V157 V162 \nV164 V168 V171 V176 V180 V187 \nV198 V200 V203 V212 V215 V216 \nV220 V225 V227 V230 V244 V247 \nV249 V251 V253 V255 V265 V267 \nV269 V272 V285 V289 V291 V300 \nV307 V314 \n441: C643( V31 V32 ) C645( V31 V55 ) C646( V31 V66 ) C647( V31 V81 ) C648( V31 V87 ) \nC650( V31 V115 ) C651( V31 V123 ) C655( V31 V176 ) C660( V31 V216 ) C661( V31 V227 ) C671( V32 V63 ) \nC672( V32 V78 ) C677( V32 V128 ) C678( V32 V153 ) C680( V32 V171 ) C683( V32 V200 ) C688( V32 V247 ) \nC689( V32 V253 ) C695( V33 V62 ) C696( V33 V66 ) C698( V33 V78 ) C704( V33 V124 ) C705( V33 V136 ) \nC706( V33 V157 ) C713( V33 V212 ) C715( V33 V251 ) C904( V41 V116 ) C905( V41 V118 ) C908( V41 V124 ) \nC911( V41 V180 ) C916( V41 V203 ) C922( V41 V267 ) C923( V41 V269 ) C924( V41 V291 ) C926( V41 V300 ) \nC927( V41 V314 ) C1010( V45 V62 ) C1016( V45 V91 ) C1017( V45 V99 ) C1021( V45 V133 ) C1027( V45 V203 ) \nC1029( V45 V227 ) C1030( V45 V230 ) C1031( V45 V265 ) C1032( V45 V285 ) C1036( V46 V63 ) C1038( V46 V73 ) \nC1039( V46 V79 ) C1041( V46 V91 ) C1043( V46 V118 ) C1044( V46 V133 ) C1045( V46 V144 ) C1046( V46 V149 ) \nC1049( V46 V168 ) C1059( V46 V289 ) C1060( V46 V307 ) C1061( V47 V50 ) C1062( V47 V51 ) C1063( V47 V77 ) \nC1064( V47 V87 ) C1069( V47 V164 ) C1071( V47 V171 ) C1074( V47 V198 ) C1078( V47 V225 ) C1081( V47 V247 ) \nC1083( V47 V255 ) C1084( V47 V265 ) C1085( V47 V269 ) C1135( V50 V51 ) C1137( V50 V77 ) C1144( V50 V164 ) \nC1147( V50 V198 ) C1149( V50 V225 ) C1150( V50 V230 ) C1153( V50 V255 ) C1155( V50 V265 ) C1156( V50 V269 ) \nC1160( V50 V314 ) C1163( V51 V73 ) C1165( V51 V77 ) C1167( V51 V99 ) C1169( V51 V111 ) C1173( V51 V164 ) \nC1175( V51 V168 ) C1176( V51 V198 ) C1177( V51 V200 ) C1179( V51 V225 ) C1180( V51 V244 ) C1181( V51 V247 ) \nC1182( V51 V249 ) C1183( V51 V255 ) C1184( V51 V265 ) C1185( V51 V269 ) C1186( V51 V289 ) C1252( V55 V66 ) \nC1253( V55 V81 ) C1254( V55 V87 ) C1255( V55 V115 ) C1256( V55 V123 ) C1259( V55 V144 ) C1264( V55 V176 ) \nC1268( V55 V216 ) C1269( V55 V227 ) C1272( V55 V285 ) C1274( V55 V307 ) C1419( V62 V66 ) C1423( V62 V91 ) \nC1427( V62 V133 ) C1430( V62 V203 ) C1432( V62 V212 ) C1433( V62 V227 ) C1434( V62 V230 ) C1438( V62 V265 ) \nC1439( V62 V272 ) C1442( V62 V285 ) C1446( V63 V73 ) C1447( V63 V79 ) C1449( V63 V133 ) C1450( V63 V144 ) \nC1452( V63 V149 ) C1455( V63 V168 ) C1466( V63 V289 ) C1468( V63 V307 ) C1507( V66 V81 ) C1509( V66 V87 ) \nC1512( V66 V115 ) C1513( V66 V123 ) C1515( V66 V176 ) C1521( V66 V216 ) C1522( V66 V227 ) C1657( V73 V79 ) \nC1658( V73 V99 ) C1659( V73 V101 ) C1661( V73 V111 ) C1663( V73 V133 ) C1664( V73 V144 ) C1665( V73 V149 ) \nC1667( V73 V168 ) C1671( V73 V244 ) C1672( V73 V247 ) C1673( V73 V249 ) C1674( V73 V289 ) C1676( V73 V307 ) \nC1743( V77 V99 ) C1749( V77 V164 ) C1751( V77 V198 ) C1754( V77 V225 ) C1755( V77 V255 ) C1756( V77 V265 ) \nC1757( V77 V269 ) C1760( V78 V79 ) C1763( V78 V124 ) C1764( V78 V128 ) C1765( V78 V136 ) C1766( V78 V144 ) \nC1767( V78 V153 ) C1768( V78 V157 ) C1769( V78 V171 ) C1772( V78 V200 ) C1774( V78 V212 ) C1778( V78 V247 ) \nC1779( V78 V251 ) C1780( V78 V253 ) C1785( V79 V116 ) C1786( V79 V133 ) C1787( V79 V144 ) C1788( V79 V149 ) \nC1789( V79 V168 ) C1797( V79 V289 ) C1800( V79 V307 ) C1820( V81 V87 ) C1822( V81 V112 ) C1823( V81 V115 ) \nC1824( V81 V123 ) C1827( V81 V176 ) C1830( V81 V200 ) C1832( V81 V216 ) C1833( V81 V227 ) C1835( V81 V251 ) \nC1844( V81 V314 ) C1968( V87 V115 ) C1969( V87 V123 ) C1974( V87 V171 ) C1975( V87 V176 ) C1981( V87 V216 ) \nC1982( V87 V227 ) C2050( V91 V113 ) C2051( V91 V118 ) C2052( V91 V127 ) C2053( V91 V133 ) C2055( V91 V151 ) \nC2057( V91 V162 ) C2058( V91 V164 ) C2061( V91 V187 ) C2063( V91 V203 ) C2065( V91 V220 ) C2066( V91 V227 ) \nC2067( V91 V230 ) C2068( V91 V265 ) C2069( V91 V272 ) C2072( V91 V285 ) C2212( V99 V111 ) C2219( V99 V168 ) \nC2223( V99 V244 ) C2224( V99 V247 ) C2225( V99 V249 ) C2227( V99 V289 ) C2245( V101 V112 ) C2246( V101 V113 ) \nC2250( V101 V148 ) C2253( V101 V198 ) C2255( V101 V215 ) C2256( V101 V220 ) C2258( V101 V244 ) C2259( V101 V255 ) \nC2261( V101 V269 ) C2412( V111 V168 ) C2414( V111 V203 ) C2419( V111 V244 ) C2421( V111 V247 ) C2422( V111 V249 ) \nC2423( V111 V289 ) C2425( V112 V113 ) C2426( V112 V148 ) C2429( V112 V171 ) C2432( V112 V198 ) C2433( V112 V200 ) \nC2436( V112 V215 ) C2437( V112 V220 ) C2439( V112 V244 ) C2440( V112 V249 ) C2442( V112 V269 ) C2446( V113 V127 ) \nC2447( V113 V148 ) C2448( V113 V151 ) C2449( V113 V162 ) C2450( V113 V164 ) C2452( V113 V180 ) C2455( V113 V187 ) \nC2456( V113 V198 ) C2457( V113 V215 ) C2458( V113 V216 ) C2459( V113 V220 ) C2460( V113 V244 ) C2463( V113 V269 ) \nC2464( V113 V272 ) C2489( V115 V123 ) C2492( V115 V168 ) C2494( V115 V176 ) C2499( V115 V216 ) C2500( V115 V225 ) \nC2501( V115 V227 ) C2507( V116 V118 ) C2511( V116 V180 ) C2513( V116 V203 ) C2515( V116 V267 ) C2516( V116 V269 ) \nC2517( V116 V291 ) C2518( V116 V300 ) C2519( V116 V314 ) C2549( V118 V180 ) C2551( V118 V203 ) C2555( V118 V267 ) \nC2556( V118 V269 ) C2561( V118 V291 ) C2563( V118 V300 ) C2564( V118 V314 ) C2629( V123 V176 ) C2635( V123 V216 ) \nC2636( V123 V227 ) C2640( V123 V307 ) C2643( V124 V136 ) C2644( V124 V157 ) C2652( V124 V212 ) C2653( V124 V225 ) \nC2655( V124 V251 ) C2697( V127 V151 ) C2698( V127 V162 ) C2699( V127 V164 ) C2703( V127 V187 ) C2706( V127 V212 ) \nC2707( V127 V215 ) C2708( V127 V220 ) C2714( V127 V272 ) C2716( V127 V300 ) C2721( V128 V153 ) C2724( V128 V171 ) \nC2725( V128 V200 ) C2726( V128 V220 ) C2728( V128 V244 ) C2729( V128 V247 ) C2730( V128 V253 ) C2799( V133 V144 ) \nC2800( V133 V148 ) C2801( V133 V149 ) C2802( V133 V168 ) C2806( V133 V203 ) C2808( V133 V227 ) C2809( V133 V230 ) \nC2811( V133 V253 ) C2813( V133 V265 ) C2814( V133 V285 ) C2815( V133 V289 ) C2816( V133 V307 ) C2848( V136 V157 ) \nC2850( V136 V164 ) C2854( V136 V212 ) C2859( V136 V251 ) C2980( V144 V149 ) C2981( V144 V168 ) C2992( V144 V289 ) \nC2995( V144 V307 ) C3034( V148 V198 ) C3036( V148 V215 ) C3037( V148 V220 ) C3040( V148 V244 ) C3041( V148 V253 ) \nC3044( V148 V269 ) C3049( V149 V168 ) C3052( V149 V187 ) C3061( V149 V289 ) C3064( V149 V307 ) C3082( V151 V162 ) \nC3083( V151 V164 ) C3087( V151 V187 ) C3088( V151 V220 ) C3092( V151 V272 ) C3093( V151 V300 ) C3117( V153 V171 ) \nC3118( V153 V200 ) C3121( V153 V244 ) C3122( V153 V247 ) C3123( V153 V253 ) C3179( V157 V212 ) C3182( V157 V251 ) \nC3185( V157 V272 ) C3243( V162 V164 ) C3245( V162 V187 ) C3248( V162 V215 ) C3249( V162 V220 ) C3251( V162 V230 ) \nC3254( V162 V255 ) C3255( V162 V267 ) C3256( V162 V272 ) C3285( V164 V187 ) C3286( V164 V198 ) C3287( V164 V220 ) \nC3288( V164 V225 ) C3291( V164 V255 ) C3292( V164 V265 ) C3293( V164 V269 ) C3294( V164 V272 ) C3342( V168 V244 ) \nC3343( V168 V247 ) C3344( V168 V249 ) C3346( V168 V289 ) C3347( V168 V307 ) C3380( V171 V200 ) C3387( V171 V247 ) \nC3388( V171 V249 ) C3389( V171 V253 ) C3447( V176 V216 ) C3450( V176 V227 ) C3453( V176 V265 ) C3489( V180 V203 ) \nC3490( V180 V216 ) C3494( V180 V267 ) C3496( V180 V269 ) C3497( V180 V291 ) C3500( V180 V300 ) C3501( V180 V314 ) \nC3569( V187 V216 ) C3570( V187 V220 ) C3575( V187 V272 ) C3578( V187 V291 ) C3692( V198 V215 ) C3693( V198 V220 ) \nC3695( V198 V225 ) C3696( V198 V244 ) C3697( V198 V255 ) C3698( V198 V265 ) C3699( V198 V269 ) C3713( V200 V247 ) \nC3714( V200 V253 ) C3741( V203 V227 ) C3742( V203 V230 ) C3745( V203 V265 ) C3746( V203 V267 ) C3747( V203 V269 ) \nC3748( V203 V285 ) C3749( V203 V291 ) C3750( V203 V300 ) C3752( V203 V314 ) C3842( V212 V215 ) C3846( V212 V251 ) \nC3849( V212 V272 ) C3873( V215 V220 ) C3875( V215 V230 ) C3876( V215 V244 ) C3877( V215 V255 ) C3879( V215 V269 ) \nC3886( V216 V227 ) C3893( V216 V291 ) C3917( V220 V244 ) C3918( V220 V269 ) C3919( V220 V272 ) C3954( V225 V255 ) \nC3957( V225 V265 ) C3958( V225 V269 ) C3974( V227 V230 ) C3975( V227 V265 ) C3976( V227 V285 ) C3997( V230 V255 ) \nC3999( V230 V265 ) C4002( V230 V285 ) C4005( V230 V314 ) C4097( V244 V247 ) C4098( V244 V249 ) C4100( V244 V269 ) \nC4101( V244 V289 ) C4112( V247 V249 ) C4114( V247 V253 ) C4115( V247 V289 ) C4125( V249 V289 ) C4133( V251 V267 ) \nC4139( V251 V314 ) C4160( V255 V265 ) C4161( V255 V269 ) C4213( V265 V269 ) C4216( V265 V285 ) C4226( V267 V269 ) \nC4228( V267 V291 ) C4230( V267 V300 ) C4231( V267 V314 ) C4234( V269 V291 ) C4235( V269 V300 ) C4236( V269 V314 ) \nC4308( V289 V307 ) C4312( V291 V300 ) C4315( V291 V314 ) C4335( V300 V314 ) "];0-&gt;1[label="72: V31 V32 V33 V41 V45 \nV46 V47 V50 V51 V55 V62 \nV63 V66 V73 V77 V78 V79 \nV81 V87 V91 V99 V101 V111 \nV112 V113 V115 V116 V118 V123 \nV124 V127 V128 V133 V136 V144 \nV148 V149 V151 V153 V157 V162 \nV164 V168 V171 V176 V180 V187 \nV198 V200 V203 V212 V215 V216 \nV220 V225 V227 V230 V244 V247 \nV249 V251 V253 V255 V265 V267 \nV272 V285 V289 V291 V300 V307 \nV314 \n416: C643 ,C645 ,C646 ,C647 ,C648 ,\nC650 ,C651 ,C655 ,C660 ,C661 ,C671 ,\nC672 ,C677 ,C678 ,C680 ,C683 ,C688 ,\nC689 ,C695 ,C696 ,C698 ,C704 ,C705 ,\nC706 ,C713 ,C715 ,C904 ,C905 ,C908 ,\nC911 ,C916 ,C922 ,C924 ,C926 ,C927 ,\nC1010 ,C1016 ,C1017 ,C1021 ,C1027 ,C1029 ,\nC1030 ,C1031 ,C1032 ,C1036 ,C1038 ,C1039 ,\nC1041 ,C1043 ,C1044 ,C1045 ,C1046 ,C1049 ,\nC1059 ,C1060 ,C1061 ,C1062 ,C1063 ,C1064 ,\nC1069 ,C1071 ,C1074 ,C1078 ,C1081 ,C1083 ,\nC1084 ,C1135 ,C1137 ,C1144 ,C1147 ,C1149 ,\nC1150 ,C1153 ,C1155 ,C1160 ,C1163 ,C1165 ,\nC1167 ,C1169 ,C1173 ,C1175 ,C1176 ,C1177 ,\nC1179 ,C1180 ,C1181 ,C1182 ,C1183 ,C1184 ,\nC1186 ,C1252 ,C1253 ,C1254 ,C1255 ,C1256 ,\nC1259 ,C1264 ,C1268 ,C1269 ,C1272 ,C1274</w:t>
      </w:r>
    </w:p>
    <w:p>
      <w:pPr>
        <w:pStyle w:val="PreformattedText"/>
        <w:bidi w:val="0"/>
        <w:spacing w:before="0" w:after="0"/>
        <w:jc w:val="left"/>
        <w:rPr/>
      </w:pPr>
      <w:r>
        <w:rPr/>
        <w:t xml:space="preserve"> </w:t>
      </w:r>
      <w:r>
        <w:rPr/>
        <w:t>,\nC1419 ,C1423 ,C1427 ,C1430 ,C1432 ,C1433 ,\nC1434 ,C1438 ,C1439 ,C1442 ,C1446 ,C1447 ,\nC1449 ,C1450 ,C1452 ,C1455 ,C1466 ,C1468 ,\nC1507 ,C1509 ,C1512 ,C1513 ,C1515 ,C1521 ,\nC1522 ,C1657 ,C1658 ,C1659 ,C1661 ,C1663 ,\nC1664 ,C1665 ,C1667 ,C1671 ,C1672 ,C1673 ,\nC1674 ,C1676 ,C1743 ,C1749 ,C1751 ,C1754 ,\nC1755 ,C1756 ,C1760 ,C1763 ,C1764 ,C1765 ,\nC1766 ,C1767 ,C1768 ,C1769 ,C1772 ,C1774 ,\nC1778 ,C1779 ,C1780 ,C1785 ,C1786 ,C1787 ,\nC1788 ,C1789 ,C1797 ,C1800 ,C1820 ,C1822 ,\nC1823 ,C1824 ,C1827 ,C1830 ,C1832 ,C1833 ,\nC1835 ,C1844 ,C1968 ,C1969 ,C1974 ,C1975 ,\nC1981 ,C1982 ,C2050 ,C2051 ,C2052 ,C2053 ,\nC2055 ,C2057 ,C2058 ,C2061 ,C2063 ,C2065 ,\nC2066 ,C2067 ,C2068 ,C2069 ,C2072 ,C2212 ,\nC2219 ,C2223 ,C2224 ,C2225 ,C2227 ,C2245 ,\nC2246 ,C2250 ,C2253 ,C2255 ,C2256 ,C2258 ,\nC2259 ,C2412 ,C2414 ,C2419 ,C2421 ,C2422 ,\nC2423 ,C2425 ,C2426 ,C2429 ,C2432 ,C2433 ,\nC2436 ,C2437 ,C2439 ,C2440 ,C2446 ,C2447 ,\nC2448 ,C2449 ,C2450 ,C2452 ,C2455 ,C2456 ,\nC2457 ,C2458 ,C2459 ,C2460 ,C2464 ,C2489 ,\nC2492 ,C2494 ,C2499 ,C2500 ,C2501 ,C2507 ,\nC2511 ,C2513 ,C2515 ,C2517 ,C2518 ,C2519 ,\nC2549 ,C2551 ,C2555 ,C2561 ,C2563 ,C2564 ,\nC2629 ,C2635 ,C2636 ,C2640 ,C2643 ,C2644 ,\nC2652 ,C2653 ,C2655 ,C2697 ,C2698 ,C2699 ,\nC2703 ,C2706 ,C2707 ,C2708 ,C2714 ,C2716 ,\nC2721 ,C2724 ,C2725 ,C2726 ,C2728 ,C2729 ,\nC2730 ,C2799 ,C2800 ,C2801 ,C2802 ,C2806 ,\nC2808 ,C2809 ,C2811 ,C2813 ,C2814 ,C2815 ,\nC2816 ,C2848 ,C2850 ,C2854 ,C2859 ,C2980 ,\nC2981 ,C2992 ,C2995 ,C3034 ,C3036 ,C3037 ,\nC3040 ,C3041 ,C3049 ,C3052 ,C3061 ,C3064 ,\nC3082 ,C3083 ,C3087 ,C3088 ,C3092 ,C3093 ,\nC3117 ,C3118 ,C3121 ,C3122 ,C3123 ,C3179 ,\nC3182 ,C3185 ,C3243 ,C3245 ,C3248 ,C3249 ,\nC3251 ,C3254 ,C3255 ,C3256 ,C3285 ,C3286 ,\nC3287 ,C3288 ,C3291 ,C3292 ,C3294 ,C3342 ,\nC3343 ,C3344 ,C3346 ,C3347 ,C3380 ,C3387 ,\nC3388 ,C3389 ,C3447 ,C3450 ,C3453 ,C3489 ,\nC3490 ,C3494 ,C3497 ,C3500 ,C3501 ,C3569 ,\nC3570 ,C3575 ,C3578 ,C3692 ,C3693 ,C3695 ,\nC3696 ,C3697 ,C3698 ,C3713 ,C3714 ,C3741 ,\nC3742 ,C3745 ,C3746 ,C3748 ,C3749 ,C3750 ,\nC3752 ,C3842 ,C3846 ,C3849 ,C3873 ,C3875 ,\nC3876 ,C3877 ,C3886 ,C3893 ,C3917 ,C3919 ,\nC3954 ,C3957 ,C3974 ,C3975 ,C3976 ,C3997 ,\nC3999 ,C4002 ,C4005 ,C4097 ,C4098 ,C4101 ,\nC4112 ,C4114 ,C4115 ,C4125 ,C4133 ,C4139 ,\nC4160 ,C4216 ,C4228 ,C4230 ,C4231 ,C4308 ,\nC4312 ,C4315 ,C4335 ,"];2[shape=box, label="id:2 level: 1\n95: V28 V29 V30 V34 V39 \nV40 V43 V56 V58 V59 V60 \nV63 V65 V72 V74 V75 V78 \nV79 V80 V81 V86 V111 V112 \nV113 V114 V127 V128 V134 V139 \nV142 V144 V145 V146 V150 V151 \nV152 V153 V154 V155 V157 V158 \nV160 V161 V162 V170 V171 V175 \nV178 V179 V180 V181 V185 V198 \nV199 V203 V204 V210 V214 V215 \nV216 V217 V219 V221 V223 V224 \nV226 V230 V239 V242 V243 V244 \nV249 V251 V255 V256 V257 V261 \nV262 V268 V272 V277 V281 V283 \nV284 V287 V290 V292 V295 V297 \nV299 V300 V305 V311 V312 V314 \n568: C567( V28 V56 ) C568( V28 V58 ) C573( V28 V86 ) C576( V28 V114 ) C580( V28 V150 ) \nC581( V28 V154 ) C582( V28 V157 ) C585( V28 V179 ) C589( V28 V281 ) C590( V28 V283 ) C593( V28 V312 ) \nC595( V29 V40 ) C601( V29 V111 ) C602( V29 V114 ) C603( V29 V142 ) C606( V29 V203 ) C608( V29 V210 ) \nC610( V29 V223 ) C617( V29 V281 ) C624( V30 V74 ) C626( V30 V113 ) C627( V30 V161 ) C628( V30 V170 ) \nC631( V30 V180 ) C632( V30 V181 ) C634( V30 V216 ) C637( V30 V243 ) C639( V30 V268 ) C640( V30 V292 ) \nC641( V30 V295 ) C722( V34 V40 ) C723( V34 V63 ) C724( V34 V75 ) C726( V34 V80 ) C727( V34 V139 ) \nC728( V34 V145 ) C729( V34 V146 ) C730( V34 V152 ) C732( V34 V162 ) C734( V34 V198 ) C736( V34 V215 ) \nC737( V34 V219 ) C738( V34 V221 ) C739( V34 V224 ) C740( V34 V230 ) C742( V34 V242 ) C743( V34 V255 ) \nC744( V34 V277 ) C745( V34 V281 ) C746( V34 V283 ) C747( V34 V287 ) C749( V34 V299 ) C847( V39 V59 ) \nC853( V39 V152 ) C854( V39 V157 ) C855( V39 V160 ) C856( V39 V170 ) C860( V39 V199 ) C861( V39 V217 ) \nC866( V39 V262 ) C867( V39 V272 ) C868( V39 V277 ) C870( V39 V299 ) C872( V40 V72 ) C873( V40 V75 ) \nC875( V40 V86 ) C878( V40 V128 ) C879( V40 V139 ) C880( V40 V145 ) C881( V40 V153 ) C882( V40 V160 ) \nC883( V40 V161 ) C886( V40 V198 ) C888( V40 V224 ) C890( V40 V244 ) C891( V40 V256 ) C894( V40 V281 ) \nC895( V40 V287 ) C896( V40 V290 ) C955( V43 V78 ) C956( V43 V79 ) C957( V43 V81 ) C961( V43 V112 ) \nC963( V43 V144 ) C964( V43 V145 ) C965( V43 V154 ) C966( V43 V155 ) C970( V43 V226 ) C972( V43 V239 ) \nC973( V43 V256 ) C974( V43 V257 ) C976( V43 V290 ) C979( V43 V297 ) C1276( V56 V60 ) C1278( V56 V86 ) \nC1282( V56 V114 ) C1284( V56 V134 ) C1285( V56 V139 ) C1287( V56 V155 ) C1289( V56 V158 ) C1292( V56 V243 ) \nC1293( V56 V255 ) C1294( V56 V257 ) C1295( V56 V261 ) C1298( V56 V287 ) C1299( V56 V300 ) C1302( V56 V312 ) \nC1332( V58 V80 ) C1335( V58 V114 ) C1338( V58 V150 ) C1339( V58 V154 ) C1340( V58 V157 ) C1344( V58 V179 ) \nC1346( V58 V204 ) C1348( V58 V262 ) C1350( V58 V281 ) C1351( V59 V60 ) C1354( V59 V152 ) C1355( V59 V157 ) \nC1356( V59 V160 ) C1361( V59 V199 ) C1362( V59 V217 ) C1363( V59 V223 ) C1367( V59 V262 ) C1369( V59 V272 ) \nC1373( V60 V65 ) C1375( V60 V112 ) C1376( V60 V114 ) C1377( V60 V134 ) C1378( V60 V155 ) C1380( V60 V158 ) \nC1381( V60 V171 ) C1382( V60 V185 ) C1385( V60 V204 ) C1386( V60 V214 ) C1387( V60 V223 ) C1390( V60 V243 ) \nC1391( V60 V249 ) C1392( V60 V261 ) C1393( V60 V297 ) C1394( V60 V300 ) C1447( V63 V79 ) C1450( V63 V144 ) \nC1451( V63 V146 ) C1458( V63 V219 ) C1459( V63 V221 ) C1462( V63 V242 ) C1465( V63 V283 ) C1467( V63 V305 ) \nC1485( V65 V112 ) C1489( V65 V171 ) C1490( V65 V178 ) C1491( V65 V185 ) C1493( V65 V204 ) C1494( V65 V214 ) \nC1496( V65 V242 ) C1497( V65 V249 ) C1503( V65 V297 ) C1633( V72 V86 ) C1635( V72 V128 ) C1639( V72 V153 ) \nC1641( V72 V160 ) C1642( V72 V161 ) C1646( V72 V224 ) C1648( V72 V243 ) C1649( V72 V244 ) C1651( V72 V256 ) \nC1655( V72 V290 ) C1656( V72 V311 ) C1677( V74 V79 ) C1678( V74 V80 ) C1680( V74 V113 ) C1683( V74 V170 ) \nC1684( V74 V178 ) C1685( V74 V180 ) C1686( V74 V181 ) C1688( V74 V216 ) C1691( V74 V268 ) C1693( V74 V292 ) \nC1694( V74 V295 ) C1705( V75 V139 ) C1706( V75 V145 ) C1707( V75 V160 ) C1709( V75 V198 ) C1714( V75 V224 ) \nC1717( V75 V268 ) C1718( V75 V287 ) C1760( V78 V79 ) C1764( V78 V128 ) C1766( V78 V144 ) C1767( V78 V153 ) \nC1768( V78 V157 ) C1769( V78 V171 ) C1775( V78 V226 ) C1777( V78 V239 ) C1779( V78 V251 ) C1781( V78 V257 ) \nC1782( V78 V290 ) C1787( V79 V144 ) C1793( V79 V226 ) C1795( V79 V239 ) C1796( V79 V257 ) C1798( V79 V290 ) \nC1803( V80 V152 ) C1804( V80 V162 ) C1807( V80 V178 ) C1808( V80 V181 ) C1810( V80 V215 ) C1811( V80 V230 ) \nC1813( V80 V255 ) C1814( V80 V277 ) C1816( V80 V281 ) C1817( V80 V299 ) C1822( V81 V112 ) C1825( V81 V154 ) \nC1826( V81 V175 ) C1832( V81 V216 ) C1835( V81 V251 ) C1837( V81 V284 ) C1838( V81 V290 ) C1841( V81 V297 ) \nC1842( V81 V299 ) C1843( V81 V305 ) C1844( V81 V314 ) C1945( V86 V128 ) C1947( V86 V153 ) C1948( V86 V160 ) \nC1949( V86 V161 ) C1954( V86 V244 ) C1956( V86 V256 ) C1961( V86 V290 ) C1962( V86 V292 ) C1964( V86 V312 ) \nC2409( V111 V142 ) C2410( V111 V161 ) C2413( V111 V179 ) C2414( V111 V203 ) C2415( V111 V210 ) C2416( V111 V223 ) \nC2419( V111 V244 ) C2422( V111 V249 ) C2425( V112 V113 ) C2427( V112 V154 ) C2429( V112 V171 ) C2430( V112 V185 ) \nC2432( V112 V198 ) C2434( V112 V204 ) C2435( V112 V214 ) C2436( V112 V215 ) C2439( V112 V244 ) C2440( V112 V249 ) \nC2443( V112 V290 ) C2445( V112 V297 ) C2446( V113 V127 ) C2448( V113 V151 ) C2449( V113 V162 ) C2451( V113 V170 ) \nC2452( V113 V180 ) C2453( V113 V181 ) C2456( V113 V198 ) C2457( V113 V215 ) C2458( V113 V216 ) C2460( V113 V244 ) \nC2462( V113 V268 ) C2464( V113 V272 ) C2465( V113 V292 ) C2466( V113 V295 ) C2467( V114 V134 ) C2468( V114 V150 ) \nC2469( V114 V154 ) C2470( V114 V155 ) C2472( V114 V157 ) C2473( V114 V158 ) C2475( V114 V179 ) C2478( V114 V243 ) \nC2480( V114 V261 ) C2483( V114 V281 ) C2486( V114 V300 ) C2697( V127 V151 ) C2698( V127 V162 ) C2701( V127 V178 ) \nC2707( V127 V215 ) C2714( V127 V272 ) C2715( V127 V284 ) C2716( V127 V300 ) C2719( V127 V311 ) C2720( V127 V312 ) \nC2721( V128 V153 ) C2722( V128 V160 ) C2723( V128 V161 ) C2724( V128 V171 ) C2728( V128 V244 ) C2731( V128 V256 ) \nC2732( V128 V290 ) C2817( V134 V146 ) C2818( V134 V155 ) C2820( V134 V158 ) C2821( V134 V185 ) C2824( V134 V219 ) \nC2828( V134 V243 ) C2830( V134 V261 ) C2833( V134 V300 ) C2895( V139 V145 ) C2896( V139 V160 ) C2899( V139 V198 ) \nC2902( V139 V224 ) C2905( V139 V255 ) C2906( V139 V257 ) C2908( V139 V268 ) C2909( V139 V287 ) C2947( V142 V181 ) \nC2950( V142 V203 ) C2951( V142 V210 ) C2952( V142 V221 ) C2953( V142 V223 ) C2984( V144 V199 ) C2985( V144 V204 ) \nC2987( V144 V226 ) C2989( V144 V239 ) C2990( V144 V257 ) C2993( V144 V290 ) C2997( V145 V155 ) C3001( V145 V198 ) \nC3002( V145 V210 ) C3004( V145 V224 ) C3007( V145 V256 ) C3008( V145 V287 ) C3013( V146 V219 ) C3014( V146 V221 ) \nC3017( V146 V242 ) C3019( V146 V283 ) C3065( V150 V154 ) C3066( V150 V157 ) C3067( V150 V158 ) C3069( V150 V171 ) \nC3071( V150 V179 ) C3079( V150 V281 ) C3080( V150 V284 ) C3082( V151 V162 ) C3085( V151 V178 ) C3090( V151 V262 ) \nC3092( V151 V272 ) C3093( V151 V300 ) C3095( V151 V311 ) C3096( V151 V312 ) C3097( V152 V157 ) C3098( V152 V160 ) \nC3099( V152 V162 ) C3100( V152 V175 ) C3102( V152 V199 ) C3103( V152 V214 ) C3104( V152 V215 ) C3105( V152 V217 ) \nC3107( V152 V230 ) C3108( V152 V255 ) C3109( V152 V262 ) C3110( V152 V272 ) C3111( V152 V277 ) C3112( V152 V281 ) \nC3113( V152 V299 ) C3115( V153 V160 ) C3116( V153 V161 ) C3117( V153 V171 ) C3119( V153 V223 ) C3121( V153 V244 ) \nC3124( V153 V256 ) C3125( V153 V290 ) C3126( V154 V157 ) C3128( V154 V179 ) C3132( V154 V230 ) C3136( V154 V281 ) \nC3138( V154 V290 ) C3140( V154 V297 ) C3141( V154 V314 ) C3143( V155 V158 ) C3144( V155 V179 ) C3147( V155 V226 ) \nC3148( V155 V243 ) C3151( V155 V256 ) C3152( V155 V261 ) C3153( V155 V300 ) C3173( V157 V160 ) C3175( V157 V179 ) \nC3178(</w:t>
      </w:r>
    </w:p>
    <w:p>
      <w:pPr>
        <w:pStyle w:val="PreformattedText"/>
        <w:bidi w:val="0"/>
        <w:spacing w:before="0" w:after="0"/>
        <w:jc w:val="left"/>
        <w:rPr/>
      </w:pPr>
      <w:r>
        <w:rPr/>
        <w:t xml:space="preserve"> </w:t>
      </w:r>
      <w:r>
        <w:rPr/>
        <w:t>V157 V199 ) C3180( V157 V217 ) C3182( V157 V251 ) C3183( V157 V262 ) C3185( V157 V272 ) C3186( V157 V281 ) \nC3190( V158 V199 ) C3193( V158 V243 ) C3194( V158 V249 ) C3195( V158 V261 ) C3198( V158 V284 ) C3199( V158 V300 ) \nC3216( V160 V161 ) C3218( V160 V199 ) C3220( V160 V217 ) C3224( V160 V244 ) C3225( V160 V256 ) C3227( V160 V262 ) \nC3228( V160 V268 ) C3229( V160 V272 ) C3230( V160 V290 ) C3232( V161 V179 ) C3236( V161 V243 ) C3237( V161 V244 ) \nC3239( V161 V256 ) C3240( V161 V290 ) C3248( V162 V215 ) C3250( V162 V224 ) C3251( V162 V230 ) C3254( V162 V255 ) \nC3256( V162 V272 ) C3257( V162 V277 ) C3258( V162 V281 ) C3259( V162 V287 ) C3260( V162 V295 ) C3261( V162 V299 ) \nC3362( V170 V180 ) C3363( V170 V181 ) C3365( V170 V185 ) C3369( V170 V216 ) C3373( V170 V268 ) C3374( V170 V277 ) \nC3375( V170 V292 ) C3377( V170 V295 ) C3378( V170 V299 ) C3379( V171 V185 ) C3381( V171 V204 ) C3384( V171 V214 ) \nC3388( V171 V249 ) C3391( V171 V297 ) C3432( V175 V214 ) C3433( V175 V217 ) C3436( V175 V251 ) C3438( V175 V284 ) \nC3440( V175 V299 ) C3441( V175 V305 ) C3443( V175 V314 ) C3463( V178 V181 ) C3467( V178 V242 ) C3473( V178 V300 ) \nC3478( V178 V311 ) C3479( V178 V312 ) C3482( V179 V226 ) C3487( V179 V281 ) C3488( V180 V181 ) C3489( V180 V203 ) \nC3490( V180 V216 ) C3491( V180 V221 ) C3495( V180 V268 ) C3498( V180 V292 ) C3499( V180 V295 ) C3500( V180 V300 ) \nC3501( V180 V314 ) C3503( V181 V216 ) C3504( V181 V221 ) C3509( V181 V268 ) C3511( V181 V292 ) C3512( V181 V295 ) \nC3545( V185 V204 ) C3547( V185 V214 ) C3551( V185 V249 ) C3555( V185 V295 ) C3556( V185 V297 ) C3692( V198 V215 ) \nC3694( V198 V224 ) C3696( V198 V244 ) C3697( V198 V255 ) C3700( V198 V287 ) C3702( V199 V204 ) C3704( V199 V217 ) \nC3706( V199 V249 ) C3707( V199 V262 ) C3709( V199 V272 ) C3739( V203 V210 ) C3740( V203 V223 ) C3742( V203 V230 ) \nC3750( V203 V300 ) C3752( V203 V314 ) C3753( V204 V214 ) C3756( V204 V249 ) C3757( V204 V262 ) C3759( V204 V297 ) \nC3820( V210 V223 ) C3866( V214 V249 ) C3869( V214 V297 ) C3875( V215 V230 ) C3876( V215 V244 ) C3877( V215 V255 ) \nC3881( V215 V277 ) C3882( V215 V281 ) C3883( V215 V284 ) C3884( V215 V299 ) C3890( V216 V268 ) C3894( V216 V292 ) \nC3895( V216 V295 ) C3899( V217 V262 ) C3902( V217 V272 ) C3911( V219 V221 ) C3914( V219 V242 ) C3916( V219 V283 ) \nC3922( V221 V242 ) C3926( V221 V283 ) C3948( V224 V287 ) C3950( V224 V295 ) C3951( V224 V311 ) C3964( V226 V239 ) \nC3967( V226 V257 ) C3971( V226 V290 ) C3997( V230 V255 ) C4000( V230 V277 ) C4001( V230 V281 ) C4004( V230 V299 ) \nC4005( V230 V314 ) C4061( V239 V256 ) C4062( V239 V257 ) C4063( V239 V261 ) C4065( V239 V290 ) C4069( V239 V305 ) \nC4070( V239 V311 ) C4088( V242 V283 ) C4091( V243 V261 ) C4094( V243 V300 ) C4098( V244 V249 ) C4099( V244 V256 ) \nC4102( V244 V290 ) C4126( V249 V297 ) C4132( V251 V261 ) C4134( V251 V268 ) C4135( V251 V284 ) C4137( V251 V299 ) \nC4138( V251 V305 ) C4139( V251 V314 ) C4159( V255 V257 ) C4162( V255 V277 ) C4163( V255 V281 ) C4164( V255 V287 ) \nC4165( V255 V299 ) C4166( V256 V261 ) C4167( V256 V290 ) C4169( V256 V305 ) C4172( V257 V287 ) C4173( V257 V290 ) \nC4195( V261 V268 ) C4197( V261 V300 ) C4198( V261 V305 ) C4200( V262 V272 ) C4232( V268 V292 ) C4233( V268 V295 ) \nC4247( V272 V277 ) C4269( V277 V281 ) C4271( V277 V299 ) C4286( V281 V299 ) C4292( V284 V299 ) C4294( V284 V305 ) \nC4295( V284 V314 ) C4305( V287 V295 ) C4311( V290 V297 ) C4316( V292 V295 ) C4330( V299 V305 ) C4331( V299 V314 ) \nC4333( V300 V311 ) C4334( V300 V312 ) C4335( V300 V314 ) C4340( V305 V314 ) C4345( V311 V312 ) "];0-&gt;2[label="94: V28 V29 V30 V39 V40 \nV43 V56 V58 V59 V60 V63 \nV65 V72 V74 V75 V78 V79 \nV80 V81 V86 V111 V112 V113 \nV114 V127 V128 V134 V139 V142 \nV144 V145 V146 V150 V151 V152 \nV153 V154 V155 V157 V158 V160 \nV161 V162 V170 V171 V175 V178 \nV179 V180 V181 V185 V198 V199 \nV203 V204 V210 V214 V215 V216 \nV217 V219 V221 V223 V224 V226 \nV230 V239 V242 V243 V244 V249 \nV251 V255 V256 V257 V261 V262 \nV268 V272 V277 V281 V283 V284 \nV287 V290 V292 V295 V297 V299 \nV300 V305 V311 V312 V314 \n546: C567 ,C568 ,C573 ,C576 ,C580 ,\nC581 ,C582 ,C585 ,C589 ,C590 ,C593 ,\nC595 ,C601 ,C602 ,C603 ,C606 ,C608 ,\nC610 ,C617 ,C624 ,C626 ,C627 ,C628 ,\nC631 ,C632 ,C634 ,C637 ,C639 ,C640 ,\nC641 ,C847 ,C853 ,C854 ,C855 ,C856 ,\nC860 ,C861 ,C866 ,C867 ,C868 ,C870 ,\nC872 ,C873 ,C875 ,C878 ,C879 ,C880 ,\nC881 ,C882 ,C883 ,C886 ,C888 ,C890 ,\nC891 ,C894 ,C895 ,C896 ,C955 ,C956 ,\nC957 ,C961 ,C963 ,C964 ,C965 ,C966 ,\nC970 ,C972 ,C973 ,C974 ,C976 ,C979 ,\nC1276 ,C1278 ,C1282 ,C1284 ,C1285 ,C1287 ,\nC1289 ,C1292 ,C1293 ,C1294 ,C1295 ,C1298 ,\nC1299 ,C1302 ,C1332 ,C1335 ,C1338 ,C1339 ,\nC1340 ,C1344 ,C1346 ,C1348 ,C1350 ,C1351 ,\nC1354 ,C1355 ,C1356 ,C1361 ,C1362 ,C1363 ,\nC1367 ,C1369 ,C1373 ,C1375 ,C1376 ,C1377 ,\nC1378 ,C1380 ,C1381 ,C1382 ,C1385 ,C1386 ,\nC1387 ,C1390 ,C1391 ,C1392 ,C1393 ,C1394 ,\nC1447 ,C1450 ,C1451 ,C1458 ,C1459 ,C1462 ,\nC1465 ,C1467 ,C1485 ,C1489 ,C1490 ,C1491 ,\nC1493 ,C1494 ,C1496 ,C1497 ,C1503 ,C1633 ,\nC1635 ,C1639 ,C1641 ,C1642 ,C1646 ,C1648 ,\nC1649 ,C1651 ,C1655 ,C1656 ,C1677 ,C1678 ,\nC1680 ,C1683 ,C1684 ,C1685 ,C1686 ,C1688 ,\nC1691 ,C1693 ,C1694 ,C1705 ,C1706 ,C1707 ,\nC1709 ,C1714 ,C1717 ,C1718 ,C1760 ,C1764 ,\nC1766 ,C1767 ,C1768 ,C1769 ,C1775 ,C1777 ,\nC1779 ,C1781 ,C1782 ,C1787 ,C1793 ,C1795 ,\nC1796 ,C1798 ,C1803 ,C1804 ,C1807 ,C1808 ,\nC1810 ,C1811 ,C1813 ,C1814 ,C1816 ,C1817 ,\nC1822 ,C1825 ,C1826 ,C1832 ,C1835 ,C1837 ,\nC1838 ,C1841 ,C1842 ,C1843 ,C1844 ,C1945 ,\nC1947 ,C1948 ,C1949 ,C1954 ,C1956 ,C1961 ,\nC1962 ,C1964 ,C2409 ,C2410 ,C2413 ,C2414 ,\nC2415 ,C2416 ,C2419 ,C2422 ,C2425 ,C2427 ,\nC2429 ,C2430 ,C2432 ,C2434 ,C2435 ,C2436 ,\nC2439 ,C2440 ,C2443 ,C2445 ,C2446 ,C2448 ,\nC2449 ,C2451 ,C2452 ,C2453 ,C2456 ,C2457 ,\nC2458 ,C2460 ,C2462 ,C2464 ,C2465 ,C2466 ,\nC2467 ,C2468 ,C2469 ,C2470 ,C2472 ,C2473 ,\nC2475 ,C2478 ,C2480 ,C2483 ,C2486 ,C2697 ,\nC2698 ,C2701 ,C2707 ,C2714 ,C2715 ,C2716 ,\nC2719 ,C2720 ,C2721 ,C2722 ,C2723 ,C2724 ,\nC2728 ,C2731 ,C2732 ,C2817 ,C2818 ,C2820 ,\nC2821 ,C2824 ,C2828 ,C2830 ,C2833 ,C2895 ,\nC2896 ,C2899 ,C2902 ,C2905 ,C2906 ,C2908 ,\nC2909 ,C2947 ,C2950 ,C2951 ,C2952 ,C2953 ,\nC2984 ,C2985 ,C2987 ,C2989 ,C2990 ,C2993 ,\nC2997 ,C3001 ,C3002 ,C3004 ,C3007 ,C3008 ,\nC3013 ,C3014 ,C3017 ,C3019 ,C3065 ,C3066 ,\nC3067 ,C3069 ,C3071 ,C3079 ,C3080 ,C3082 ,\nC3085 ,C3090 ,C3092 ,C3093 ,C3095 ,C3096 ,\nC3097 ,C3098 ,C3099 ,C3100 ,C3102 ,C3103 ,\nC3104 ,C3105 ,C3107 ,C3108 ,C3109 ,C3110 ,\nC3111 ,C3112 ,C3113 ,C3115 ,C3116 ,C3117 ,\nC3119 ,C3121 ,C3124 ,C3125 ,C3126 ,C3128 ,\nC3132 ,C3136 ,C3138 ,C3140 ,C3141 ,C3143 ,\nC3144 ,C3147 ,C3148 ,C3151 ,C3152 ,C3153 ,\nC3173 ,C3175 ,C3178 ,C3180 ,C3182 ,C3183 ,\nC3185 ,C3186 ,C3190 ,C3193 ,C3194 ,C3195 ,\nC3198 ,C3199 ,C3216 ,C3218 ,C3220 ,C3224 ,\nC3225 ,C3227 ,C3228 ,C3229 ,C3230 ,C3232 ,\nC3236 ,C3237 ,C3239 ,C3240 ,C3248 ,C3250 ,\nC3251 ,C3254 ,C3256 ,C3257 ,C3258 ,C3259 ,\nC3260 ,C3261 ,C3362 ,C3363 ,C3365 ,C3369 ,\nC3373 ,C3374 ,C3375 ,C3377 ,C3378 ,C3379 ,\nC3381 ,C3384 ,C3388 ,C3391 ,C3432 ,C3433 ,\nC3436 ,C3438 ,C3440 ,C3441 ,C3443 ,C3463 ,\nC3467 ,C3473 ,C3478 ,C3479 ,C3482 ,C3487 ,\nC3488 ,C3489 ,C3490 ,C3491 ,C3495 ,C3498 ,\nC3499 ,C3500 ,C3501 ,C3503 ,C3504 ,C3509 ,\nC3511 ,C3512 ,C3545 ,C3547 ,C3551 ,C3555 ,\nC3556 ,C3692 ,C3694 ,C3696 ,C3697 ,C3700 ,\nC3702 ,C3704 ,C3706 ,C3707 ,C3709 ,C3739 ,\nC3740 ,C3742 ,C3750 ,C3752 ,C3753 ,C3756 ,\nC3757 ,C3759 ,C3820 ,C3866 ,C3869 ,C3875 ,\nC3876 ,C3877 ,C3881 ,C3882 ,C3883 ,C3884 ,\nC3890 ,C3894 ,C3895 ,C3899 ,C3902 ,C3911 ,\nC3914 ,C3916 ,C3922 ,C3926 ,C3948 ,C3950 ,\nC3951 ,C3964 ,C3967 ,C3971 ,C3997 ,C4000 ,\nC4001 ,C4004 ,C4005 ,C4061 ,C4062 ,C4063 ,\nC4065 ,C4069 ,C4070 ,C4088 ,C4091 ,C4094 ,\nC4098 ,C4099 ,C4102 ,C4126 ,C4132 ,C4134 ,\nC4135 ,C4137 ,C4138 ,C4139 ,C4159 ,C4162 ,\nC4163 ,C4164 ,C4165 ,C4166 ,C4167 ,C4169 ,\nC4172 ,C4173 ,C4195 ,C4197 ,C4198 ,C4200 ,\nC4232 ,C4233 ,C4247 ,C4269 ,C4271 ,C4286 ,\nC4292 ,C4294 ,C4295 ,C4305 ,C4311 ,C4316 ,\nC4330 ,C4331 ,C4333 ,C4334 ,C4335 ,C4340 ,\nC4345 ,"];3[shape=box, label="id:3 level: 1\n189: V25 V28 V29 V30 V31 \nV32 V33 V37 V39 V40 V41 \nV43 V44 V45 V46 V47 V49 \nV50 V51 V55 V56 V58 V59 \nV60 V61 V62 V63 V65 V66 \nV68 V72 V73 V74 V75 V77 \nV79 V80 V81 V84 V86 V87 \nV88 V89 V90 V91 V94 V96 \nV99 V101 V103 V105 V106 V109 \nV110 V111 V112 V114 V115 V116 \nV117 V118 V120 V121 V122 V123 \nV124 V125 V126 V127 V128 V131 \nV132 V133 V134 V135 V136 V138 \nV139 V141 V142 V144 V145 V146 \nV148 V149 V150 V151 V152 V153 \nV154 V155 V158 V159 V160 V161 \nV162 V164 V167 V168 V170 V171 \nV173 V175 V176 V178 V179 V180 \nV181 V183 V185 V187 V191 V193 \nV195 V199 V200 V201 V204 V210 \nV212 V214 V215 V216 V217 V218 \nV219 V220 V221 V222 V223 V224 \nV225 V226 V227 V229 V230 V231 \nV235 V236 V237 V239 V242 V243 \nV245 V246 V247 V249 V250 V251 \nV253 V254 V255 V256 V257 V261 \nV262 V263 V265 V266 V267 V268 \nV272 V273 V277 V278 V279 V281 \nV283 V284 V285 V287 V289 V290 \nV291 V292 V294 V295 V296 V297 \nV298 V299 V305 V307 V308 V310 \nV311 V312 V313 V314 \n1663: C488( V25 V37 ) C489( V25 V43 ) C490( V25 V49 ) C493( V25 V84 ) C494( V25 V89 ) \nC495( V25 V90 ) C496( V25 V96 ) C498( V25 V103 ) C499( V25 V105 ) C500( V25 V111 ) C501( V25 V116 ) \nC502( V25 V120 ) C503( V25 V131 ) C504( V25 V136 ) C505( V25 V145 ) C506( V25 V155 ) C507( V25 V161 ) \nC508( V25 V164 ) C509( V25 V179 ) C510( V25 V236 ) C512( V25 V245 ) C513( V25 V256 ) C516( V25 V292 ) \nC566( V28 V49 ) C567( V28 V56 ) C568( V28 V58 ) C569( V28 V61 ) C572( V28 V84 ) C573( V28 V86 ) \nC576( V28 V114 ) C577( V28 V115 ) C578( V28 V131 ) C580( V28 V150 ) C581( V28 V154 ) C584( V28 V168 ) \nC585( V28 V179 ) C589( V28 V281 ) C590( V28 V283 ) C591( V28 V285 ) C593( V28 V312 ) C594( V28 V313 ) \nC595( V29 V40 ) C601( V29 V111 ) C602( V29 V114 ) C603( V29 V142 ) C604( V29 V173 ) C605( V29 V183 ) \nC608( V29 V210 ) C610( V29 V223 ) C614( V29 V266 ) C615( V29 V273 ) C617( V29 V281</w:t>
      </w:r>
    </w:p>
    <w:p>
      <w:pPr>
        <w:pStyle w:val="PreformattedText"/>
        <w:bidi w:val="0"/>
        <w:spacing w:before="0" w:after="0"/>
        <w:jc w:val="left"/>
        <w:rPr/>
      </w:pPr>
      <w:r>
        <w:rPr/>
        <w:t xml:space="preserve"> </w:t>
      </w:r>
      <w:r>
        <w:rPr/>
        <w:t>) C618( V29 V289 ) \nC619( V29 V298 ) C622( V30 V31 ) C623( V30 V32 ) C624( V30 V74 ) C625( V30 V105 ) C627( V30 V161 ) \nC628( V30 V170 ) C630( V30 V173 ) C631( V30 V180 ) C632( V30 V181 ) C634( V30 V216 ) C635( V30 V227 ) \nC637( V30 V243 ) C639( V30 V268 ) C640( V30 V292 ) C641( V30 V295 ) C643( V31 V32 ) C644( V31 V39 ) \nC645( V31 V55 ) C646( V31 V66 ) C647( V31 V81 ) C648( V31 V87 ) C649( V31 V105 ) C650( V31 V115 ) \nC651( V31 V123 ) C652( V31 V138 ) C653( V31 V161 ) C655( V31 V176 ) C656( V31 V183 ) C658( V31 V195 ) \nC660( V31 V216 ) C661( V31 V227 ) C662( V31 V237 ) C664( V31 V243 ) C667( V31 V310 ) C671( V32 V63 ) \nC676( V32 V105 ) C677( V32 V128 ) C678( V32 V153 ) C679( V32 V161 ) C680( V32 V171 ) C683( V32 V200 ) \nC687( V32 V243 ) C688( V32 V247 ) C689( V32 V253 ) C691( V32 V279 ) C693( V32 V305 ) C694( V33 V39 ) \nC695( V33 V62 ) C696( V33 V66 ) C699( V33 V84 ) C701( V33 V103 ) C702( V33 V105 ) C703( V33 V122 ) \nC704( V33 V124 ) C705( V33 V136 ) C707( V33 V170 ) C710( V33 V191 ) C712( V33 V210 ) C713( V33 V212 ) \nC714( V33 V229 ) C715( V33 V251 ) C716( V33 V254 ) C717( V33 V277 ) C718( V33 V294 ) C719( V33 V296 ) \nC720( V33 V299 ) C721( V33 V308 ) C803( V37 V43 ) C804( V37 V46 ) C805( V37 V49 ) C806( V37 V59 ) \nC807( V37 V60 ) C809( V37 V87 ) C812( V37 V105 ) C813( V37 V106 ) C815( V37 V116 ) C817( V37 V142 ) \nC818( V37 V145 ) C819( V37 V155 ) C821( V37 V183 ) C822( V37 V195 ) C824( V37 V223 ) C826( V37 V256 ) \nC847( V39 V59 ) C848( V39 V66 ) C850( V39 V122 ) C851( V39 V123 ) C852( V39 V138 ) C853( V39 V152 ) \nC855( V39 V160 ) C856( V39 V170 ) C857( V39 V183 ) C858( V39 V191 ) C859( V39 V195 ) C860( V39 V199 ) \nC861( V39 V217 ) C863( V39 V229 ) C864( V39 V237 ) C866( V39 V262 ) C867( V39 V272 ) C868( V39 V277 ) \nC869( V39 V294 ) C870( V39 V299 ) C871( V39 V310 ) C872( V40 V72 ) C873( V40 V75 ) C875( V40 V86 ) \nC878( V40 V128 ) C879( V40 V139 ) C880( V40 V145 ) C881( V40 V153 ) C882( V40 V160 ) C883( V40 V161 ) \nC884( V40 V173 ) C885( V40 V183 ) C888( V40 V224 ) C891( V40 V256 ) C892( V40 V266 ) C893( V40 V273 ) \nC894( V40 V281 ) C895( V40 V287 ) C896( V40 V290 ) C902( V41 V58 ) C904( V41 V116 ) C905( V41 V118 ) \nC907( V41 V120 ) C908( V41 V124 ) C910( V41 V170 ) C911( V41 V180 ) C913( V41 V185 ) C917( V41 V204 ) \nC919( V41 V231 ) C921( V41 V262 ) C922( V41 V267 ) C924( V41 V291 ) C925( V41 V295 ) C927( V41 V314 ) \nC953( V43 V49 ) C956( V43 V79 ) C957( V43 V81 ) C958( V43 V94 ) C960( V43 V105 ) C961( V43 V112 ) \nC962( V43 V116 ) C963( V43 V144 ) C964( V43 V145 ) C965( V43 V154 ) C966( V43 V155 ) C967( V43 V191 ) \nC968( V43 V200 ) C970( V43 V226 ) C972( V43 V239 ) C973( V43 V256 ) C974( V43 V257 ) C976( V43 V290 ) \nC978( V43 V296 ) C979( V43 V297 ) C980( V44 V45 ) C981( V44 V50 ) C982( V44 V58 ) C983( V44 V61 ) \nC988( V44 V80 ) C989( V44 V89 ) C991( V44 V99 ) C992( V44 V103 ) C993( V44 V106 ) C994( V44 V126 ) \nC996( V44 V131 ) C998( V44 V167 ) C1000( V44 V180 ) C1002( V44 V221 ) C1004( V44 V245 ) C1008( V45 V58 ) \nC1009( V45 V61 ) C1010( V45 V62 ) C1011( V45 V68 ) C1014( V45 V80 ) C1016( V45 V91 ) C1017( V45 V99 ) \nC1018( V45 V109 ) C1019( V45 V126 ) C1020( V45 V132 ) C1021( V45 V133 ) C1022( V45 V152 ) C1023( V45 V167 ) \nC1024( V45 V175 ) C1028( V45 V214 ) C1029( V45 V227 ) C1030( V45 V230 ) C1031( V45 V265 ) C1032( V45 V285 ) \nC1033( V45 V310 ) C1034( V46 V59 ) C1035( V46 V60 ) C1036( V46 V63 ) C1038( V46 V73 ) C1039( V46 V79 ) \nC1041( V46 V91 ) C1042( V46 V106 ) C1043( V46 V118 ) C1044( V46 V133 ) C1045( V46 V144 ) C1046( V46 V149 ) \nC1047( V46 V150 ) C1048( V46 V158 ) C1049( V46 V168 ) C1050( V46 V173 ) C1052( V46 V195 ) C1055( V46 V223 ) \nC1058( V46 V284 ) C1059( V46 V289 ) C1060( V46 V307 ) C1061( V47 V50 ) C1062( V47 V51 ) C1063( V47 V77 ) \nC1064( V47 V87 ) C1065( V47 V141 ) C1067( V47 V150 ) C1068( V47 V155 ) C1069( V47 V164 ) C1071( V47 V171 ) \nC1072( V47 V179 ) C1075( V47 V201 ) C1078( V47 V225 ) C1079( V47 V226 ) C1080( V47 V231 ) C1081( V47 V247 ) \nC1082( V47 V250 ) C1083( V47 V255 ) C1084( V47 V265 ) C1087( V47 V313 ) C1111( V49 V61 ) C1115( V49 V84 ) \nC1118( V49 V105 ) C1119( V49 V115 ) C1120( V49 V116 ) C1121( V49 V145 ) C1123( V49 V149 ) C1124( V49 V155 ) \nC1125( V49 V159 ) C1126( V49 V168 ) C1129( V49 V187 ) C1130( V49 V210 ) C1131( V49 V235 ) C1132( V49 V246 ) \nC1133( V49 V256 ) C1134( V49 V283 ) C1135( V50 V51 ) C1137( V50 V77 ) C1138( V50 V89 ) C1139( V50 V103 ) \nC1140( V50 V121 ) C1143( V50 V154 ) C1144( V50 V164 ) C1149( V50 V225 ) C1150( V50 V230 ) C1153( V50 V255 ) \nC1154( V50 V263 ) C1155( V50 V265 ) C1160( V50 V314 ) C1163( V51 V73 ) C1164( V51 V75 ) C1165( V51 V77 ) \nC1166( V51 V96 ) C1167( V51 V99 ) C1169( V51 V111 ) C1170( V51 V120 ) C1171( V51 V126 ) C1173( V51 V164 ) \nC1175( V51 V168 ) C1177( V51 V200 ) C1178( V51 V218 ) C1179( V51 V225 ) C1181( V51 V247 ) C1182( V51 V249 ) \nC1183( V51 V255 ) C1184( V51 V265 ) C1186( V51 V289 ) C1252( V55 V66 ) C1253( V55 V81 ) C1254( V55 V87 ) \nC1255( V55 V115 ) C1256( V55 V123 ) C1259( V55 V144 ) C1264( V55 V176 ) C1266( V55 V199 ) C1267( V55 V204 ) \nC1268( V55 V216 ) C1269( V55 V227 ) C1270( V55 V246 ) C1272( V55 V285 ) C1274( V55 V307 ) C1275( V55 V312 ) \nC1276( V56 V60 ) C1278( V56 V86 ) C1281( V56 V101 ) C1282( V56 V114 ) C1283( V56 V131 ) C1284( V56 V134 ) \nC1285( V56 V139 ) C1286( V56 V141 ) C1287( V56 V155 ) C1289( V56 V158 ) C1291( V56 V236 ) C1292( V56 V243 ) \nC1293( V56 V255 ) C1294( V56 V257 ) C1295( V56 V261 ) C1297( V56 V285 ) C1298( V56 V287 ) C1302( V56 V312 ) \nC1303( V56 V313 ) C1328( V58 V61 ) C1332( V58 V80 ) C1334( V58 V99 ) C1335( V58 V114 ) C1336( V58 V120 ) \nC1337( V58 V126 ) C1338( V58 V150 ) C1339( V58 V154 ) C1342( V58 V167 ) C1344( V58 V179 ) C1346( V58 V204 ) \nC1347( V58 V231 ) C1348( V58 V262 ) C1350( V58 V281 ) C1351( V59 V60 ) C1353( V59 V106 ) C1354( V59 V152 ) \nC1356( V59 V160 ) C1358( V59 V193 ) C1359( V59 V195 ) C1361( V59 V199 ) C1362( V59 V217 ) C1363( V59 V223 ) \nC1366( V59 V245 ) C1367( V59 V262 ) C1368( V59 V266 ) C1369( V59 V272 ) C1371( V59 V296 ) C1373( V60 V65 ) \nC1374( V60 V106 ) C1375( V60 V112 ) C1376( V60 V114 ) C1377( V60 V134 ) C1378( V60 V155 ) C1380( V60 V158 ) \nC1381( V60 V171 ) C1382( V60 V185 ) C1383( V60 V195 ) C1385( V60 V204 ) C1386( V60 V214 ) C1387( V60 V223 ) \nC1390( V60 V243 ) C1391( V60 V249 ) C1392( V60 V261 ) C1393( V60 V297 ) C1399( V61 V80 ) C1400( V61 V84 ) \nC1401( V61 V90 ) C1402( V61 V99 ) C1404( V61 V115 ) C1406( V61 V122 ) C1407( V61 V126 ) C1409( V61 V167 ) \nC1410( V61 V168 ) C1414( V61 V222 ) C1415( V61 V229 ) C1418( V61 V283 ) C1419( V62 V66 ) C1420( V62 V68 ) \nC1422( V62 V84 ) C1423( V62 V91 ) C1424( V62 V94 ) C1425( V62 V103 ) C1426( V62 V105 ) C1427( V62 V133 ) \nC1431( V62 V210 ) C1432( V62 V212 ) C1433( V62 V227 ) C1434( V62 V230 ) C1435( V62 V236 ) C1436( V62 V250 ) \nC1437( V62 V254 ) C1438( V62 V265 ) C1439( V62 V272 ) C1440( V62 V277 ) C1441( V62 V278 ) C1442( V62 V285 ) \nC1443( V62 V296 ) C1445( V62 V308 ) C1446( V63 V73 ) C1447( V63 V79 ) C1449( V63 V133 ) C1450( V63 V144 ) \nC1451( V63 V146 ) C1452( V63 V149 ) C1455( V63 V168 ) C1458( V63 V219 ) C1459( V63 V221 ) C1462( V63 V242 ) \nC1464( V63 V279 ) C1465( V63 V283 ) C1466( V63 V289 ) C1467( V63 V305 ) C1468( V63 V307 ) C1483( V65 V88 ) \nC1485( V65 V112 ) C1486( V65 V121 ) C1487( V65 V148 ) C1489( V65 V171 ) C1490( V65 V178 ) C1491( V65 V185 ) \nC1492( V65 V193 ) C1493( V65 V204 ) C1494( V65 V214 ) C1496( V65 V242 ) C1497( V65 V249 ) C1498( V65 V253 ) \nC1503( V65 V297 ) C1507( V66 V81 ) C1508( V66 V84 ) C1509( V66 V87 ) C1510( V66 V103 ) C1511( V66 V105 ) \nC1512( V66 V115 ) C1513( V66 V123 ) C1514( V66 V138 ) C1515( V66 V176 ) C1516( V66 V183 ) C1518( V66 V195 ) \nC1520( V66 V210 ) C1521( V66 V216 ) C1522( V66 V227 ) C1523( V66 V237 ) C1524( V66 V254 ) C1526( V66 V296 ) \nC1527( V66 V308 ) C1528( V66 V310 ) C1553( V68 V94 ) C1554( V68 V109 ) C1555( V68 V132 ) C1557( V68 V152 ) \nC1559( V68 V175 ) C1560( V68 V176 ) C1562( V68 V212 ) C1563( V68 V214 ) C1564( V68 V226 ) C1565( V68 V236 ) \nC1566( V68 V250 ) C1567( V68 V265 ) C1568( V68 V272 ) C1569( V68 V273 ) C1570( V68 V277 ) C1571( V68 V278 ) \nC1573( V68 V294 ) C1575( V68 V310 ) C1633( V72 V86 ) C1635( V72 V128 ) C1636( V72 V136 ) C1639( V72 V153 ) \nC1640( V72 V159 ) C1641( V72 V160 ) C1642( V72 V161 ) C1643( V72 V167 ) C1645( V72 V218 ) C1646( V72 V224 ) \nC1648( V72 V243 ) C1650( V72 V246 ) C1651( V72 V256 ) C1652( V72 V266 ) C1655( V72 V290 ) C1656( V72 V311 ) \nC1657( V73 V79 ) C1658( V73 V99 ) C1659( V73 V101 ) C1661( V73 V111 ) C1662( V73 V122 ) C1663( V73 V133 ) \nC1664( V73 V144 ) C1665( V73 V149 ) C1667( V73 V168 ) C1672( V73 V247 ) C1673( V73 V249 ) C1674( V73 V289 ) \nC1676( V73 V307 ) C1677( V74 V79 ) C1678( V74 V80 ) C1681( V74 V116 ) C1682( V74 V126 ) C1683( V74 V170 ) \nC1684( V74 V178 ) C1685( V74 V180 ) C1686( V74 V181 ) C1688( V74 V216 ) C1691( V74 V268 ) C1692( V74 V278 ) \nC1693( V74 V292 ) C1694( V74 V295 ) C1696( V74 V308 ) C1698( V75 V96 ) C1700( V75 V110 ) C1701( V75 V120 ) \nC1702( V75 V126 ) C1705( V75 V139 ) C1706( V75 V145 ) C1707( V75 V160 ) C1710( V75 V200 ) C1713( V75 V218 ) \nC1714( V75 V224 ) C1717( V75 V268 ) C1718( V75 V287 ) C1743( V77 V99 ) C1744( V77 V106 ) C1745( V77 V109 ) \nC1747( V77 V135 ) C1748( V77 V141 ) C1749( V77 V164 ) C1753( V77 V217 ) C1754( V77 V225 ) C1755( V77 V255 ) \nC1756( V77 V265 ) C1759( V77 V294 ) C1785( V79 V116 ) C1786( V79 V133 ) C1787( V79 V144 ) C1788( V79 V149 ) \nC1789( V79 V168 ) C1793( V79 V226 ) C1795( V79 V239 ) C1796( V79 V257 ) C1797( V79 V289 ) C1798( V79 V290 ) \nC1800( V79 V307 ) C1801( V80 V99 ) C1802( V80 V126 ) C1803( V80 V152 ) C1804( V80 V162 ) C1805( V80 V167 ) \nC1807( V80 V178 ) C1808( V80 V181 ) C1810( V80 V215 ) C1811( V80 V230 ) C1813( V80 V255 ) C1814( V80 V277 ) \nC1815( V80 V278 ) C1816( V80 V281 ) C1817( V80 V299 ) C1819( V80 V308 ) C1820( V81 V87 ) C1821( V81 V94 ) \nC1822( V81 V112 ) C1823( V81</w:t>
      </w:r>
    </w:p>
    <w:p>
      <w:pPr>
        <w:pStyle w:val="PreformattedText"/>
        <w:bidi w:val="0"/>
        <w:spacing w:before="0" w:after="0"/>
        <w:jc w:val="left"/>
        <w:rPr/>
      </w:pPr>
      <w:r>
        <w:rPr/>
        <w:t xml:space="preserve"> </w:t>
      </w:r>
      <w:r>
        <w:rPr/>
        <w:t>V115 ) C1824( V81 V123 ) C1825( V81 V154 ) C1826( V81 V175 ) C1827( V81 V176 ) \nC1829( V81 V191 ) C1830( V81 V200 ) C1832( V81 V216 ) C1833( V81 V227 ) C1835( V81 V251 ) C1837( V81 V284 ) \nC1838( V81 V290 ) C1840( V81 V296 ) C1841( V81 V297 ) C1842( V81 V299 ) C1843( V81 V305 ) C1844( V81 V314 ) \nC1897( V84 V103 ) C1898( V84 V105 ) C1899( V84 V115 ) C1900( V84 V136 ) C1902( V84 V164 ) C1903( V84 V168 ) \nC1906( V84 V210 ) C1907( V84 V236 ) C1909( V84 V254 ) C1910( V84 V283 ) C1913( V84 V292 ) C1914( V84 V296 ) \nC1915( V84 V308 ) C1943( V86 V109 ) C1944( V86 V118 ) C1945( V86 V128 ) C1946( V86 V131 ) C1947( V86 V153 ) \nC1948( V86 V160 ) C1949( V86 V161 ) C1952( V86 V222 ) C1955( V86 V254 ) C1956( V86 V256 ) C1958( V86 V279 ) \nC1959( V86 V285 ) C1961( V86 V290 ) C1962( V86 V292 ) C1964( V86 V312 ) C1965( V86 V313 ) C1968( V87 V115 ) \nC1969( V87 V123 ) C1971( V87 V142 ) C1972( V87 V150 ) C1974( V87 V171 ) C1975( V87 V176 ) C1976( V87 V183 ) \nC1978( V87 V195 ) C1981( V87 V216 ) C1982( V87 V227 ) C1983( V87 V231 ) C1986( V87 V313 ) C1987( V88 V110 ) \nC1988( V88 V117 ) C1989( V88 V121 ) C1990( V88 V125 ) C1992( V88 V148 ) C1993( V88 V158 ) C1994( V88 V159 ) \nC1995( V88 V193 ) C1997( V88 V199 ) C1999( V88 V214 ) C2000( V88 V237 ) C2001( V88 V249 ) C2004( V88 V279 ) \nC2006( V88 V297 ) C2007( V88 V298 ) C2010( V88 V308 ) C2011( V89 V90 ) C2012( V89 V96 ) C2013( V89 V103 ) \nC2014( V89 V111 ) C2015( V89 V120 ) C2016( V89 V124 ) C2018( V89 V131 ) C2019( V89 V134 ) C2020( V89 V161 ) \nC2021( V89 V179 ) C2022( V89 V185 ) C2025( V89 V225 ) C2028( V89 V245 ) C2030( V89 V254 ) C2033( V89 V310 ) \nC2034( V90 V96 ) C2035( V90 V111 ) C2037( V90 V120 ) C2038( V90 V122 ) C2039( V90 V131 ) C2040( V90 V161 ) \nC2042( V90 V179 ) C2044( V90 V222 ) C2045( V90 V229 ) C2047( V90 V245 ) C2051( V91 V118 ) C2052( V91 V127 ) \nC2053( V91 V133 ) C2054( V91 V150 ) C2055( V91 V151 ) C2056( V91 V158 ) C2057( V91 V162 ) C2058( V91 V164 ) \nC2059( V91 V173 ) C2061( V91 V187 ) C2065( V91 V220 ) C2066( V91 V227 ) C2067( V91 V230 ) C2068( V91 V265 ) \nC2069( V91 V272 ) C2071( V91 V284 ) C2072( V91 V285 ) C2118( V94 V112 ) C2119( V94 V134 ) C2120( V94 V146 ) \nC2121( V94 V154 ) C2122( V94 V191 ) C2123( V94 V193 ) C2124( V94 V200 ) C2125( V94 V212 ) C2126( V94 V219 ) \nC2127( V94 V235 ) C2128( V94 V236 ) C2129( V94 V250 ) C2131( V94 V272 ) C2132( V94 V277 ) C2133( V94 V278 ) \nC2135( V94 V290 ) C2136( V94 V296 ) C2137( V94 V297 ) C2155( V96 V111 ) C2156( V96 V120 ) C2157( V96 V126 ) \nC2159( V96 V131 ) C2160( V96 V132 ) C2162( V96 V161 ) C2164( V96 V179 ) C2166( V96 V200 ) C2167( V96 V218 ) \nC2169( V96 V239 ) C2170( V96 V245 ) C2172( V96 V291 ) C2173( V96 V311 ) C2211( V99 V106 ) C2212( V99 V111 ) \nC2213( V99 V126 ) C2215( V99 V135 ) C2216( V99 V141 ) C2218( V99 V167 ) C2219( V99 V168 ) C2222( V99 V217 ) \nC2224( V99 V247 ) C2225( V99 V249 ) C2227( V99 V289 ) C2228( V99 V294 ) C2245( V101 V112 ) C2247( V101 V122 ) \nC2248( V101 V139 ) C2249( V101 V141 ) C2250( V101 V148 ) C2255( V101 V215 ) C2256( V101 V220 ) C2257( V101 V236 ) \nC2259( V101 V255 ) C2260( V101 V257 ) C2262( V101 V287 ) C2280( V103 V105 ) C2282( V103 V136 ) C2283( V103 V164 ) \nC2286( V103 V210 ) C2287( V103 V236 ) C2290( V103 V254 ) C2294( V103 V292 ) C2295( V103 V296 ) C2296( V103 V308 ) \nC2308( V105 V116 ) C2309( V105 V145 ) C2310( V105 V155 ) C2311( V105 V161 ) C2315( V105 V210 ) C2317( V105 V243 ) \nC2318( V105 V254 ) C2319( V105 V256 ) C2320( V105 V296 ) C2322( V105 V308 ) C2324( V106 V131 ) C2325( V106 V135 ) \nC2326( V106 V141 ) C2328( V106 V180 ) C2329( V106 V195 ) C2332( V106 V217 ) C2333( V106 V221 ) C2334( V106 V223 ) \nC2336( V106 V245 ) C2338( V106 V294 ) C2374( V109 V118 ) C2375( V109 V132 ) C2376( V109 V135 ) C2377( V109 V152 ) \nC2379( V109 V175 ) C2382( V109 V214 ) C2383( V109 V222 ) C2384( V109 V254 ) C2385( V109 V279 ) C2387( V109 V292 ) \nC2388( V109 V310 ) C2389( V110 V117 ) C2391( V110 V139 ) C2392( V110 V153 ) C2393( V110 V160 ) C2396( V110 V223 ) \nC2398( V110 V237 ) C2401( V110 V268 ) C2402( V110 V279 ) C2403( V110 V297 ) C2404( V110 V298 ) C2406( V110 V308 ) \nC2407( V111 V120 ) C2408( V111 V131 ) C2409( V111 V142 ) C2410( V111 V161 ) C2412( V111 V168 ) C2413( V111 V179 ) \nC2415( V111 V210 ) C2416( V111 V223 ) C2420( V111 V245 ) C2421( V111 V247 ) C2422( V111 V249 ) C2423( V111 V289 ) \nC2426( V112 V148 ) C2427( V112 V154 ) C2429( V112 V171 ) C2430( V112 V185 ) C2431( V112 V191 ) C2433( V112 V200 ) \nC2434( V112 V204 ) C2435( V112 V214 ) C2436( V112 V215 ) C2437( V112 V220 ) C2440( V112 V249 ) C2443( V112 V290 ) \nC2444( V112 V296 ) C2445( V112 V297 ) C2467( V114 V134 ) C2468( V114 V150 ) C2469( V114 V154 ) C2470( V114 V155 ) \nC2473( V114 V158 ) C2475( V114 V179 ) C2478( V114 V243 ) C2480( V114 V261 ) C2483( V114 V281 ) C2484( V114 V289 ) \nC2485( V114 V298 ) C2488( V115 V117 ) C2489( V115 V123 ) C2490( V115 V132 ) C2492( V115 V168 ) C2494( V115 V176 ) \nC2499( V115 V216 ) C2500( V115 V225 ) C2501( V115 V227 ) C2502( V115 V257 ) C2503( V115 V263 ) C2504( V115 V273 ) \nC2505( V115 V283 ) C2507( V116 V118 ) C2508( V116 V145 ) C2509( V116 V155 ) C2511( V116 V180 ) C2514( V116 V256 ) \nC2515( V116 V267 ) C2517( V116 V291 ) C2519( V116 V314 ) C2520( V117 V127 ) C2521( V117 V132 ) C2526( V117 V212 ) \nC2527( V117 V215 ) C2528( V117 V225 ) C2529( V117 V229 ) C2530( V117 V237 ) C2531( V117 V257 ) C2534( V117 V263 ) \nC2536( V117 V273 ) C2537( V117 V279 ) C2538( V117 V284 ) C2539( V117 V297 ) C2540( V117 V298 ) C2543( V117 V308 ) \nC2544( V118 V150 ) C2545( V118 V158 ) C2547( V118 V173 ) C2549( V118 V180 ) C2553( V118 V222 ) C2554( V118 V254 ) \nC2555( V118 V267 ) C2558( V118 V279 ) C2559( V118 V284 ) C2561( V118 V291 ) C2562( V118 V292 ) C2564( V118 V314 ) \nC2587( V120 V126 ) C2589( V120 V131 ) C2590( V120 V161 ) C2591( V120 V179 ) C2593( V120 V200 ) C2594( V120 V204 ) \nC2595( V120 V218 ) C2596( V120 V231 ) C2597( V120 V245 ) C2598( V120 V262 ) C2600( V121 V148 ) C2601( V121 V151 ) \nC2602( V121 V154 ) C2603( V121 V193 ) C2605( V121 V214 ) C2606( V121 V230 ) C2608( V121 V262 ) C2609( V121 V263 ) \nC2614( V121 V314 ) C2615( V122 V170 ) C2616( V122 V191 ) C2620( V122 V222 ) C2621( V122 V229 ) C2624( V122 V277 ) \nC2625( V122 V294 ) C2626( V122 V299 ) C2628( V123 V138 ) C2629( V123 V176 ) C2630( V123 V183 ) C2634( V123 V195 ) \nC2635( V123 V216 ) C2636( V123 V227 ) C2637( V123 V237 ) C2639( V123 V278 ) C2640( V123 V307 ) C2641( V123 V310 ) \nC2642( V124 V134 ) C2643( V124 V136 ) C2645( V124 V170 ) C2648( V124 V185 ) C2652( V124 V212 ) C2653( V124 V225 ) \nC2655( V124 V251 ) C2656( V124 V254 ) C2659( V124 V295 ) C2660( V124 V310 ) C2662( V125 V133 ) C2663( V125 V142 ) \nC2664( V125 V148 ) C2665( V125 V158 ) C2666( V125 V159 ) C2667( V125 V167 ) C2668( V125 V175 ) C2669( V125 V176 ) \nC2670( V125 V181 ) C2672( V125 V199 ) C2673( V125 V201 ) C2676( V125 V217 ) C2677( V125 V221 ) C2678( V125 V231 ) \nC2680( V125 V249 ) C2681( V125 V253 ) C2683( V125 V263 ) C2686( V126 V167 ) C2688( V126 V178 ) C2689( V126 V181 ) \nC2691( V126 V200 ) C2692( V126 V218 ) C2694( V126 V278 ) C2696( V126 V308 ) C2697( V127 V151 ) C2698( V127 V162 ) \nC2699( V127 V164 ) C2701( V127 V178 ) C2703( V127 V187 ) C2706( V127 V212 ) C2707( V127 V215 ) C2708( V127 V220 ) \nC2709( V127 V229 ) C2714( V127 V272 ) C2715( V127 V284 ) C2719( V127 V311 ) C2720( V127 V312 ) C2721( V128 V153 ) \nC2722( V128 V160 ) C2723( V128 V161 ) C2724( V128 V171 ) C2725( V128 V200 ) C2726( V128 V220 ) C2729( V128 V247 ) \nC2730( V128 V253 ) C2731( V128 V256 ) C2732( V128 V290 ) C2767( V131 V161 ) C2768( V131 V179 ) C2769( V131 V180 ) \nC2770( V131 V221 ) C2771( V131 V245 ) C2773( V131 V285 ) C2775( V131 V312 ) C2776( V131 V313 ) C2778( V132 V152 ) \nC2781( V132 V175 ) C2786( V132 V214 ) C2787( V132 V225 ) C2789( V132 V239 ) C2790( V132 V257 ) C2791( V132 V263 ) \nC2792( V132 V273 ) C2794( V132 V291 ) C2796( V132 V310 ) C2797( V132 V311 ) C2798( V133 V142 ) C2799( V133 V144 ) \nC2800( V133 V148 ) C2801( V133 V149 ) C2802( V133 V168 ) C2803( V133 V181 ) C2807( V133 V221 ) C2808( V133 V227 ) \nC2809( V133 V230 ) C2811( V133 V253 ) C2813( V133 V265 ) C2814( V133 V285 ) C2815( V133 V289 ) C2816( V133 V307 ) \nC2817( V134 V146 ) C2818( V134 V155 ) C2820( V134 V158 ) C2821( V134 V185 ) C2823( V134 V193 ) C2824( V134 V219 ) \nC2825( V134 V225 ) C2827( V134 V235 ) C2828( V134 V243 ) C2829( V134 V254 ) C2830( V134 V261 ) C2835( V134 V310 ) \nC2836( V135 V141 ) C2838( V135 V201 ) C2840( V135 V217 ) C2841( V135 V251 ) C2842( V135 V261 ) C2843( V135 V267 ) \nC2844( V135 V268 ) C2846( V135 V294 ) C2849( V136 V159 ) C2850( V136 V164 ) C2854( V136 V212 ) C2855( V136 V218 ) \nC2856( V136 V236 ) C2858( V136 V243 ) C2859( V136 V251 ) C2860( V136 V266 ) C2864( V136 V292 ) C2882( V138 V183 ) \nC2886( V138 V195 ) C2887( V138 V219 ) C2888( V138 V235 ) C2889( V138 V237 ) C2891( V138 V278 ) C2892( V138 V307 ) \nC2893( V138 V310 ) C2894( V139 V141 ) C2895( V139 V145 ) C2896( V139 V160 ) C2902( V139 V224 ) C2904( V139 V236 ) \nC2905( V139 V255 ) C2906( V139 V257 ) C2908( V139 V268 ) C2909( V139 V287 ) C2929( V141 V155 ) C2930( V141 V179 ) \nC2933( V141 V201 ) C2935( V141 V217 ) C2936( V141 V226 ) C2937( V141 V236 ) C2938( V141 V247 ) C2939( V141 V250 ) \nC2940( V141 V255 ) C2941( V141 V257 ) C2943( V141 V287 ) C2944( V141 V294 ) C2945( V142 V148 ) C2947( V142 V181 ) \nC2948( V142 V183 ) C2949( V142 V195 ) C2951( V142 V210 ) C2952( V142 V221 ) C2953( V142 V223 ) C2957( V142 V253 ) \nC2980( V144 V149 ) C2981( V144 V168 ) C2984( V144 V199 ) C2985( V144 V204 ) C2987( V144 V226 ) C2989( V144 V239 ) \nC2990( V144 V257 ) C2992( V144 V289 ) C2993( V144 V290 ) C2995( V144 V307 ) C2996( V145 V149 ) C2997( V145 V155 ) \nC2998( V145 V159 ) C3000( V145 V187 ) C3002( V145 V210 ) C3004( V145 V224 ) C3005( V145 V235 ) C3006( V145 V246 ) \nC3007( V145 V256 ) C3008( V145 V287 ) C3012( V146 V193 ) C3013( V146 V219 ) C3014( V146 V221 ) C3015( V146 V235 ) \nC3017(</w:t>
      </w:r>
    </w:p>
    <w:p>
      <w:pPr>
        <w:pStyle w:val="PreformattedText"/>
        <w:bidi w:val="0"/>
        <w:spacing w:before="0" w:after="0"/>
        <w:jc w:val="left"/>
        <w:rPr/>
      </w:pPr>
      <w:r>
        <w:rPr/>
        <w:t xml:space="preserve"> </w:t>
      </w:r>
      <w:r>
        <w:rPr/>
        <w:t>V146 V242 ) C3019( V146 V283 ) C3032( V148 V181 ) C3033( V148 V193 ) C3035( V148 V214 ) C3036( V148 V215 ) \nC3037( V148 V220 ) C3038( V148 V221 ) C3041( V148 V253 ) C3048( V149 V159 ) C3049( V149 V168 ) C3052( V149 V187 ) \nC3053( V149 V191 ) C3054( V149 V210 ) C3055( V149 V222 ) C3056( V149 V235 ) C3057( V149 V239 ) C3058( V149 V246 ) \nC3059( V149 V256 ) C3060( V149 V261 ) C3061( V149 V289 ) C3062( V149 V298 ) C3063( V149 V305 ) C3064( V149 V307 ) \nC3065( V150 V154 ) C3067( V150 V158 ) C3069( V150 V171 ) C3070( V150 V173 ) C3071( V150 V179 ) C3075( V150 V231 ) \nC3079( V150 V281 ) C3080( V150 V284 ) C3081( V150 V313 ) C3082( V151 V162 ) C3083( V151 V164 ) C3085( V151 V178 ) \nC3087( V151 V187 ) C3088( V151 V220 ) C3090( V151 V262 ) C3092( V151 V272 ) C3095( V151 V311 ) C3096( V151 V312 ) \nC3098( V152 V160 ) C3099( V152 V162 ) C3100( V152 V175 ) C3102( V152 V199 ) C3103( V152 V214 ) C3104( V152 V215 ) \nC3105( V152 V217 ) C3107( V152 V230 ) C3108( V152 V255 ) C3109( V152 V262 ) C3110( V152 V272 ) C3111( V152 V277 ) \nC3112( V152 V281 ) C3113( V152 V299 ) C3114( V152 V310 ) C3115( V153 V160 ) C3116( V153 V161 ) C3117( V153 V171 ) \nC3118( V153 V200 ) C3119( V153 V223 ) C3122( V153 V247 ) C3123( V153 V253 ) C3124( V153 V256 ) C3125( V153 V290 ) \nC3128( V154 V179 ) C3129( V154 V191 ) C3130( V154 V200 ) C3132( V154 V230 ) C3134( V154 V263 ) C3136( V154 V281 ) \nC3138( V154 V290 ) C3139( V154 V296 ) C3140( V154 V297 ) C3141( V154 V314 ) C3143( V155 V158 ) C3144( V155 V179 ) \nC3146( V155 V201 ) C3147( V155 V226 ) C3148( V155 V243 ) C3149( V155 V247 ) C3150( V155 V250 ) C3151( V155 V256 ) \nC3152( V155 V261 ) C3187( V158 V159 ) C3188( V158 V173 ) C3190( V158 V199 ) C3193( V158 V243 ) C3194( V158 V249 ) \nC3195( V158 V261 ) C3198( V158 V284 ) C3202( V159 V187 ) C3204( V159 V199 ) C3207( V159 V210 ) C3208( V159 V218 ) \nC3209( V159 V235 ) C3210( V159 V243 ) C3211( V159 V246 ) C3212( V159 V249 ) C3213( V159 V266 ) C3216( V160 V161 ) \nC3218( V160 V199 ) C3220( V160 V217 ) C3225( V160 V256 ) C3227( V160 V262 ) C3228( V160 V268 ) C3229( V160 V272 ) \nC3230( V160 V290 ) C3232( V161 V179 ) C3236( V161 V243 ) C3238( V161 V245 ) C3239( V161 V256 ) C3240( V161 V290 ) \nC3243( V162 V164 ) C3245( V162 V187 ) C3248( V162 V215 ) C3249( V162 V220 ) C3250( V162 V224 ) C3251( V162 V230 ) \nC3254( V162 V255 ) C3255( V162 V267 ) C3256( V162 V272 ) C3257( V162 V277 ) C3258( V162 V281 ) C3259( V162 V287 ) \nC3260( V162 V295 ) C3261( V162 V299 ) C3285( V164 V187 ) C3287( V164 V220 ) C3288( V164 V225 ) C3289( V164 V236 ) \nC3291( V164 V255 ) C3292( V164 V265 ) C3294( V164 V272 ) C3297( V164 V292 ) C3327( V167 V175 ) C3328( V167 V176 ) \nC3330( V167 V201 ) C3332( V167 V217 ) C3333( V167 V218 ) C3334( V167 V224 ) C3335( V167 V231 ) C3336( V167 V246 ) \nC3337( V167 V263 ) C3339( V167 V311 ) C3343( V168 V247 ) C3344( V168 V249 ) C3345( V168 V283 ) C3346( V168 V289 ) \nC3347( V168 V307 ) C3362( V170 V180 ) C3363( V170 V181 ) C3365( V170 V185 ) C3367( V170 V191 ) C3369( V170 V216 ) \nC3370( V170 V229 ) C3373( V170 V268 ) C3374( V170 V277 ) C3375( V170 V292 ) C3376( V170 V294 ) C3377( V170 V295 ) \nC3378( V170 V299 ) C3379( V171 V185 ) C3380( V171 V200 ) C3381( V171 V204 ) C3384( V171 V214 ) C3385( V171 V231 ) \nC3387( V171 V247 ) C3388( V171 V249 ) C3389( V171 V253 ) C3391( V171 V297 ) C3392( V171 V313 ) C3402( V173 V183 ) \nC3404( V173 V227 ) C3405( V173 V266 ) C3406( V173 V273 ) C3408( V173 V281 ) C3409( V173 V284 ) C3427( V175 V176 ) \nC3429( V175 V201 ) C3432( V175 V214 ) C3433( V175 V217 ) C3435( V175 V231 ) C3436( V175 V251 ) C3437( V175 V263 ) \nC3438( V175 V284 ) C3440( V175 V299 ) C3441( V175 V305 ) C3442( V175 V310 ) C3443( V175 V314 ) C3445( V176 V201 ) \nC3447( V176 V216 ) C3448( V176 V217 ) C3449( V176 V226 ) C3450( V176 V227 ) C3451( V176 V231 ) C3452( V176 V263 ) \nC3453( V176 V265 ) C3454( V176 V273 ) C3456( V176 V294 ) C3463( V178 V181 ) C3467( V178 V242 ) C3468( V178 V253 ) \nC3471( V178 V278 ) C3476( V178 V308 ) C3478( V178 V311 ) C3479( V178 V312 ) C3481( V179 V201 ) C3482( V179 V226 ) \nC3483( V179 V245 ) C3484( V179 V247 ) C3485( V179 V250 ) C3487( V179 V281 ) C3488( V180 V181 ) C3490( V180 V216 ) \nC3491( V180 V221 ) C3492( V180 V245 ) C3494( V180 V267 ) C3495( V180 V268 ) C3497( V180 V291 ) C3498( V180 V292 ) \nC3499( V180 V295 ) C3501( V180 V314 ) C3503( V181 V216 ) C3504( V181 V221 ) C3506( V181 V253 ) C3509( V181 V268 ) \nC3510( V181 V278 ) C3511( V181 V292 ) C3512( V181 V295 ) C3514( V181 V308 ) C3523( V183 V195 ) C3524( V183 V237 ) \nC3526( V183 V266 ) C3527( V183 V273 ) C3528( V183 V281 ) C3531( V183 V310 ) C3545( V185 V204 ) C3547( V185 V214 ) \nC3548( V185 V225 ) C3551( V185 V249 ) C3552( V185 V254 ) C3555( V185 V295 ) C3556( V185 V297 ) C3557( V185 V310 ) \nC3568( V187 V210 ) C3569( V187 V216 ) C3570( V187 V220 ) C3572( V187 V235 ) C3573( V187 V246 ) C3575( V187 V272 ) \nC3578( V187 V291 ) C3579( V187 V313 ) C3615( V191 V200 ) C3616( V191 V222 ) C3617( V191 V229 ) C3618( V191 V239 ) \nC3619( V191 V256 ) C3621( V191 V261 ) C3622( V191 V277 ) C3623( V191 V290 ) C3624( V191 V294 ) C3625( V191 V296 ) \nC3626( V191 V297 ) C3627( V191 V298 ) C3628( V191 V299 ) C3629( V191 V305 ) C3639( V193 V214 ) C3640( V193 V219 ) \nC3641( V193 V235 ) C3642( V193 V245 ) C3644( V193 V266 ) C3648( V193 V296 ) C3666( V195 V223 ) C3668( V195 V237 ) \nC3671( V195 V310 ) C3702( V199 V204 ) C3704( V199 V217 ) C3706( V199 V249 ) C3707( V199 V262 ) C3709( V199 V272 ) \nC3711( V199 V307 ) C3712( V200 V218 ) C3713( V200 V247 ) C3714( V200 V253 ) C3716( V200 V290 ) C3717( V200 V296 ) \nC3718( V200 V297 ) C3720( V201 V217 ) C3721( V201 V226 ) C3722( V201 V231 ) C3723( V201 V247 ) C3724( V201 V250 ) \nC3725( V201 V251 ) C3726( V201 V261 ) C3727( V201 V263 ) C3728( V201 V267 ) C3729( V201 V268 ) C3753( V204 V214 ) \nC3754( V204 V231 ) C3756( V204 V249 ) C3757( V204 V262 ) C3759( V204 V297 ) C3760( V204 V307 ) C3820( V210 V223 ) \nC3821( V210 V235 ) C3824( V210 V246 ) C3825( V210 V254 ) C3826( V210 V296 ) C3827( V210 V308 ) C3842( V212 V215 ) \nC3843( V212 V229 ) C3844( V212 V236 ) C3845( V212 V250 ) C3846( V212 V251 ) C3849( V212 V272 ) C3850( V212 V277 ) \nC3851( V212 V278 ) C3852( V212 V284 ) C3866( V214 V249 ) C3869( V214 V297 ) C3872( V214 V310 ) C3873( V215 V220 ) \nC3874( V215 V229 ) C3875( V215 V230 ) C3877( V215 V255 ) C3881( V215 V277 ) C3882( V215 V281 ) C3883( V215 V284 ) \nC3884( V215 V299 ) C3886( V216 V227 ) C3890( V216 V268 ) C3893( V216 V291 ) C3894( V216 V292 ) C3895( V216 V295 ) \nC3896( V216 V313 ) C3898( V217 V231 ) C3899( V217 V262 ) C3900( V217 V263 ) C3902( V217 V272 ) C3903( V217 V294 ) \nC3904( V218 V224 ) C3905( V218 V243 ) C3906( V218 V246 ) C3907( V218 V266 ) C3910( V218 V311 ) C3911( V219 V221 ) \nC3912( V219 V235 ) C3914( V219 V242 ) C3916( V219 V283 ) C3919( V220 V272 ) C3922( V221 V242 ) C3923( V221 V245 ) \nC3924( V221 V253 ) C3926( V221 V283 ) C3927( V222 V229 ) C3928( V222 V239 ) C3930( V222 V254 ) C3931( V222 V256 ) \nC3932( V222 V261 ) C3934( V222 V279 ) C3936( V222 V292 ) C3937( V222 V298 ) C3938( V222 V305 ) C3943( V224 V246 ) \nC3946( V224 V267 ) C3948( V224 V287 ) C3950( V224 V295 ) C3951( V224 V311 ) C3953( V225 V254 ) C3954( V225 V255 ) \nC3955( V225 V257 ) C3956( V225 V263 ) C3957( V225 V265 ) C3959( V225 V273 ) C3962( V225 V310 ) C3964( V226 V239 ) \nC3965( V226 V247 ) C3966( V226 V250 ) C3967( V226 V257 ) C3968( V226 V265 ) C3969( V226 V273 ) C3971( V226 V290 ) \nC3973( V226 V294 ) C3974( V227 V230 ) C3975( V227 V265 ) C3976( V227 V285 ) C3992( V229 V277 ) C3993( V229 V284 ) \nC3994( V229 V294 ) C3995( V229 V299 ) C3997( V230 V255 ) C3998( V230 V263 ) C3999( V230 V265 ) C4000( V230 V277 ) \nC4001( V230 V281 ) C4002( V230 V285 ) C4004( V230 V299 ) C4005( V230 V314 ) C4006( V231 V262 ) C4007( V231 V263 ) \nC4009( V231 V313 ) C4030( V235 V246 ) C4033( V236 V250 ) C4034( V236 V255 ) C4035( V236 V257 ) C4036( V236 V272 ) \nC4037( V236 V277 ) C4038( V236 V278 ) C4040( V236 V287 ) C4042( V236 V292 ) C4044( V237 V242 ) C4045( V237 V250 ) \nC4047( V237 V279 ) C4048( V237 V283 ) C4049( V237 V297 ) C4050( V237 V298 ) C4052( V237 V308 ) C4053( V237 V310 ) \nC4061( V239 V256 ) C4062( V239 V257 ) C4063( V239 V261 ) C4065( V239 V290 ) C4066( V239 V291 ) C4068( V239 V298 ) \nC4069( V239 V305 ) C4070( V239 V311 ) C4085( V242 V250 ) C4086( V242 V253 ) C4088( V242 V283 ) C4091( V243 V261 ) \nC4092( V243 V266 ) C4103( V245 V266 ) C4105( V245 V296 ) C4108( V246 V285 ) C4110( V246 V311 ) C4111( V246 V312 ) \nC4112( V247 V249 ) C4113( V247 V250 ) C4114( V247 V253 ) C4115( V247 V289 ) C4125( V249 V289 ) C4126( V249 V297 ) \nC4127( V250 V272 ) C4128( V250 V277 ) C4129( V250 V278 ) C4130( V250 V283 ) C4132( V251 V261 ) C4133( V251 V267 ) \nC4134( V251 V268 ) C4135( V251 V284 ) C4137( V251 V299 ) C4138( V251 V305 ) C4139( V251 V314 ) C4152( V254 V279 ) \nC4155( V254 V292 ) C4156( V254 V296 ) C4157( V254 V308 ) C4158( V254 V310 ) C4159( V255 V257 ) C4160( V255 V265 ) \nC4162( V255 V277 ) C4163( V255 V281 ) C4164( V255 V287 ) C4165( V255 V299 ) C4166( V256 V261 ) C4167( V256 V290 ) \nC4168( V256 V298 ) C4169( V256 V305 ) C4170( V257 V263 ) C4171( V257 V273 ) C4172( V257 V287 ) C4173( V257 V290 ) \nC4194( V261 V267 ) C4195( V261 V268 ) C4196( V261 V298 ) C4198( V261 V305 ) C4200( V262 V272 ) C4201( V263 V273 ) \nC4204( V263 V314 ) C4214( V265 V273 ) C4216( V265 V285 ) C4217( V265 V294 ) C4218( V266 V273 ) C4221( V266 V281 ) \nC4222( V266 V296 ) C4225( V267 V268 ) C4227( V267 V287 ) C4228( V267 V291 ) C4229( V267 V295 ) C4231( V267 V314 ) \nC4232( V268 V292 ) C4233( V268 V295 ) C4247( V272 V277 ) C4248( V272 V278 ) C4250( V273 V281 ) C4252( V273 V294 ) \nC4268( V277 V278 ) C4269( V277 V281 ) C4270( V277 V294 ) C4271( V277 V299 ) C4275( V278 V307 ) C4276( V278 V308 ) \nC4278( V279 V292 ) C4279( V279 V297 ) C4280( V279 V298 ) C4282( V279 V305 ) C4283( V279 V308 ) C4286( V281 V299 ) \nC4292( V284 V299 ) C4294( V284 V305 ) C4295( V284</w:t>
      </w:r>
    </w:p>
    <w:p>
      <w:pPr>
        <w:pStyle w:val="PreformattedText"/>
        <w:bidi w:val="0"/>
        <w:spacing w:before="0" w:after="0"/>
        <w:jc w:val="left"/>
        <w:rPr/>
      </w:pPr>
      <w:r>
        <w:rPr/>
        <w:t xml:space="preserve"> </w:t>
      </w:r>
      <w:r>
        <w:rPr/>
        <w:t>V314 ) C4298( V285 V312 ) C4299( V285 V313 ) C4305( V287 V295 ) \nC4307( V289 V298 ) C4308( V289 V307 ) C4310( V290 V296 ) C4311( V290 V297 ) C4313( V291 V311 ) C4314( V291 V313 ) \nC4315( V291 V314 ) C4316( V292 V295 ) C4320( V294 V299 ) C4321( V296 V297 ) C4323( V296 V308 ) C4324( V297 V298 ) \nC4326( V297 V308 ) C4328( V298 V305 ) C4329( V298 V308 ) C4330( V299 V305 ) C4331( V299 V314 ) C4340( V305 V314 ) \nC4345( V311 V312 ) C4346( V312 V313 ) "];0-&gt;3[label="131: V28 V29 V30 V31 V32 \nV33 V39 V40 V41 V43 V45 \nV46 V47 V50 V51 V55 V56 \nV58 V59 V60 V62 V63 V65 \nV66 V72 V73 V74 V75 V77 \nV79 V80 V81 V86 V87 V91 \nV99 V101 V111 V112 V114 V115 \nV116 V118 V123 V124 V127 V128 \nV133 V134 V136 V139 V142 V144 \nV145 V146 V148 V149 V150 V151 \nV152 V153 V154 V155 V158 V160 \nV161 V162 V164 V168 V170 V171 \nV175 V176 V178 V179 V180 V181 \nV185 V187 V199 V200 V204 V210 \nV212 V214 V215 V216 V217 V219 \nV220 V221 V223 V224 V225 V226 \nV227 V230 V239 V242 V243 V247 \nV249 V251 V253 V255 V256 V257 \nV261 V262 V265 V267 V268 V272 \nV277 V281 V283 V284 V285 V287 \nV289 V290 V291 V292 V295 V297 \nV299 V305 V307 V311 V312 V314 \n881: C567 ,C568 ,C573 ,C576 ,C577 ,\nC580 ,C581 ,C584 ,C585 ,C589 ,C590 ,\nC591 ,C593 ,C595 ,C601 ,C602 ,C603 ,\nC608 ,C610 ,C617 ,C618 ,C622 ,C623 ,\nC624 ,C627 ,C628 ,C631 ,C632 ,C634 ,\nC635 ,C637 ,C639 ,C640 ,C641 ,C643 ,\nC644 ,C645 ,C646 ,C647 ,C648 ,C650 ,\nC651 ,C653 ,C655 ,C660 ,C661 ,C664 ,\nC671 ,C677 ,C678 ,C679 ,C680 ,C683 ,\nC687 ,C688 ,C689 ,C693 ,C694 ,C695 ,\nC696 ,C704 ,C705 ,C707 ,C712 ,C713 ,\nC715 ,C717 ,C720 ,C847 ,C848 ,C851 ,\nC853 ,C855 ,C856 ,C860 ,C861 ,C866 ,\nC867 ,C868 ,C870 ,C872 ,C873 ,C875 ,\nC878 ,C879 ,C880 ,C881 ,C882 ,C883 ,\nC888 ,C891 ,C894 ,C895 ,C896 ,C902 ,\nC904 ,C905 ,C908 ,C910 ,C911 ,C913 ,\nC917 ,C921 ,C922 ,C924 ,C925 ,C927 ,\nC956 ,C957 ,C961 ,C962 ,C963 ,C964 ,\nC965 ,C966 ,C968 ,C970 ,C972 ,C973 ,\nC974 ,C976 ,C979 ,C1008 ,C1010 ,C1014 ,\nC1016 ,C1017 ,C1021 ,C1022 ,C1024 ,C1028 ,\nC1029 ,C1030 ,C1031 ,C1032 ,C1034 ,C1035 ,\nC1036 ,C1038 ,C1039 ,C1041 ,C1043 ,C1044 ,\nC1045 ,C1046 ,C1047 ,C1048 ,C1049 ,C1055 ,\nC1058 ,C1059 ,C1060 ,C1061 ,C1062 ,C1063 ,\nC1064 ,C1067 ,C1068 ,C1069 ,C1071 ,C1072 ,\nC1078 ,C1079 ,C1081 ,C1083 ,C1084 ,C1135 ,\nC1137 ,C1143 ,C1144 ,C1149 ,C1150 ,C1153 ,\nC1155 ,C1160 ,C1163 ,C1164 ,C1165 ,C1167 ,\nC1169 ,C1173 ,C1175 ,C1177 ,C1179 ,C1181 ,\nC1182 ,C1183 ,C1184 ,C1186 ,C1252 ,C1253 ,\nC1254 ,C1255 ,C1256 ,C1259 ,C1264 ,C1266 ,\nC1267 ,C1268 ,C1269 ,C1272 ,C1274 ,C1275 ,\nC1276 ,C1278 ,C1281 ,C1282 ,C1284 ,C1285 ,\nC1287 ,C1289 ,C1292 ,C1293 ,C1294 ,C1295 ,\nC1297 ,C1298 ,C1302 ,C1332 ,C1334 ,C1335 ,\nC1338 ,C1339 ,C1344 ,C1346 ,C1348 ,C1350 ,\nC1351 ,C1354 ,C1356 ,C1361 ,C1362 ,C1363 ,\nC1367 ,C1369 ,C1373 ,C1375 ,C1376 ,C1377 ,\nC1378 ,C1380 ,C1381 ,C1382 ,C1385 ,C1386 ,\nC1387 ,C1390 ,C1391 ,C1392 ,C1393 ,C1419 ,\nC1423 ,C1427 ,C1431 ,C1432 ,C1433 ,C1434 ,\nC1438 ,C1439 ,C1440 ,C1442 ,C1446 ,C1447 ,\nC1449 ,C1450 ,C1451 ,C1452 ,C1455 ,C1458 ,\nC1459 ,C1462 ,C1465 ,C1466 ,C1467 ,C1468 ,\nC1485 ,C1487 ,C1489 ,C1490 ,C1491 ,C1493 ,\nC1494 ,C1496 ,C1497 ,C1498 ,C1503 ,C1507 ,\nC1509 ,C1512 ,C1513 ,C1515 ,C1520 ,C1521 ,\nC1522 ,C1633 ,C1635 ,C1636 ,C1639 ,C1641 ,\nC1642 ,C1646 ,C1648 ,C1651 ,C1655 ,C1656 ,\nC1657 ,C1658 ,C1659 ,C1661 ,C1663 ,C1664 ,\nC1665 ,C1667 ,C1672 ,C1673 ,C1674 ,C1676 ,\nC1677 ,C1678 ,C1681 ,C1683 ,C1684 ,C1685 ,\nC1686 ,C1688 ,C1691 ,C1693 ,C1694 ,C1705 ,\nC1706 ,C1707 ,C1710 ,C1714 ,C1717 ,C1718 ,\nC1743 ,C1749 ,C1753 ,C1754 ,C1755 ,C1756 ,\nC1785 ,C1786 ,C1787 ,C1788 ,C1789 ,C1793 ,\nC1795 ,C1796 ,C1797 ,C1798 ,C1800 ,C1801 ,\nC1803 ,C1804 ,C1807 ,C1808 ,C1810 ,C1811 ,\nC1813 ,C1814 ,C1816 ,C1817 ,C1820 ,C1822 ,\nC1823 ,C1824 ,C1825 ,C1826 ,C1827 ,C1830 ,\nC1832 ,C1833 ,C1835 ,C1837 ,C1838 ,C1841 ,\nC1842 ,C1843 ,C1844 ,C1944 ,C1945 ,C1947 ,\nC1948 ,C1949 ,C1956 ,C1959 ,C1961 ,C1962 ,\nC1964 ,C1968 ,C1969 ,C1971 ,C1972 ,C1974 ,\nC1975 ,C1981 ,C1982 ,C2051 ,C2052 ,C2053 ,\nC2054 ,C2055 ,C2056 ,C2057 ,C2058 ,C2061 ,\nC2065 ,C2066 ,C2067 ,C2068 ,C2069 ,C2071 ,\nC2072 ,C2212 ,C2219 ,C2222 ,C2224 ,C2225 ,\nC2227 ,C2245 ,C2248 ,C2250 ,C2255 ,C2256 ,\nC2259 ,C2260 ,C2262 ,C2409 ,C2410 ,C2412 ,\nC2413 ,C2415 ,C2416 ,C2421 ,C2422 ,C2423 ,\nC2426 ,C2427 ,C2429 ,C2430 ,C2433 ,C2434 ,\nC2435 ,C2436 ,C2437 ,C2440 ,C2443 ,C2445 ,\nC2467 ,C2468 ,C2469 ,C2470 ,C2473 ,C2475 ,\nC2478 ,C2480 ,C2483 ,C2484 ,C2489 ,C2492 ,\nC2494 ,C2499 ,C2500 ,C2501 ,C2502 ,C2505 ,\nC2507 ,C2508 ,C2509 ,C2511 ,C2514 ,C2515 ,\nC2517 ,C2519 ,C2544 ,C2545 ,C2549 ,C2555 ,\nC2559 ,C2561 ,C2562 ,C2564 ,C2629 ,C2635 ,\nC2636 ,C2640 ,C2642 ,C2643 ,C2645 ,C2648 ,\nC2652 ,C2653 ,C2655 ,C2659 ,C2697 ,C2698 ,\nC2699 ,C2701 ,C2703 ,C2706 ,C2707 ,C2708 ,\nC2714 ,C2715 ,C2719 ,C2720 ,C2721 ,C2722 ,\nC2723 ,C2724 ,C2725 ,C2726 ,C2729 ,C2730 ,\nC2731 ,C2732 ,C2798 ,C2799 ,C2800 ,C2801 ,\nC2802 ,C2803 ,C2807 ,C2808 ,C2809 ,C2811 ,\nC2813 ,C2814 ,C2815 ,C2816 ,C2817 ,C2818 ,\nC2820 ,C2821 ,C2824 ,C2825 ,C2828 ,C2830 ,\nC2850 ,C2854 ,C2858 ,C2859 ,C2864 ,C2895 ,\nC2896 ,C2902 ,C2905 ,C2906 ,C2908 ,C2909 ,\nC2945 ,C2947 ,C2951 ,C2952 ,C2953 ,C2957 ,\nC2980 ,C2981 ,C2984 ,C2985 ,C2987 ,C2989 ,\nC2990 ,C2992 ,C2993 ,C2995 ,C2996 ,C2997 ,\nC3000 ,C3002 ,C3004 ,C3007 ,C3008 ,C3013 ,\nC3014 ,C3017 ,C3019 ,C3032 ,C3035 ,C3036 ,\nC3037 ,C3038 ,C3041 ,C3049 ,C3052 ,C3054 ,\nC3057 ,C3059 ,C3060 ,C3061 ,C3063 ,C3064 ,\nC3065 ,C3067 ,C3069 ,C3071 ,C3079 ,C3080 ,\nC3082 ,C3083 ,C3085 ,C3087 ,C3088 ,C3090 ,\nC3092 ,C3095 ,C3096 ,C3098 ,C3099 ,C3100 ,\nC3102 ,C3103 ,C3104 ,C3105 ,C3107 ,C3108 ,\nC3109 ,C3110 ,C3111 ,C3112 ,C3113 ,C3115 ,\nC3116 ,C3117 ,C3118 ,C3119 ,C3122 ,C3123 ,\nC3124 ,C3125 ,C3128 ,C3130 ,C3132 ,C3136 ,\nC3138 ,C3140 ,C3141 ,C3143 ,C3144 ,C3147 ,\nC3148 ,C3149 ,C3151 ,C3152 ,C3190 ,C3193 ,\nC3194 ,C3195 ,C3198 ,C3216 ,C3218 ,C3220 ,\nC3225 ,C3227 ,C3228 ,C3229 ,C3230 ,C3232 ,\nC3236 ,C3239 ,C3240 ,C3243 ,C3245 ,C3248 ,\nC3249 ,C3250 ,C3251 ,C3254 ,C3255 ,C3256 ,\nC3257 ,C3258 ,C3259 ,C3260 ,C3261 ,C3285 ,\nC3287 ,C3288 ,C3291 ,C3292 ,C3294 ,C3297 ,\nC3343 ,C3344 ,C3345 ,C3346 ,C3347 ,C3362 ,\nC3363 ,C3365 ,C3369 ,C3373 ,C3374 ,C3375 ,\nC3377 ,C3378 ,C3379 ,C3380 ,C3381 ,C3384 ,\nC3387 ,C3388 ,C3389 ,C3391 ,C3427 ,C3432 ,\nC3433 ,C3436 ,C3438 ,C3440 ,C3441 ,C3443 ,\nC3447 ,C3448 ,C3449 ,C3450 ,C3453 ,C3463 ,\nC3467 ,C3468 ,C3478 ,C3479 ,C3482 ,C3484 ,\nC3487 ,C3488 ,C3490 ,C3491 ,C3494 ,C3495 ,\nC3497 ,C3498 ,C3499 ,C3501 ,C3503 ,C3504 ,\nC3506 ,C3509 ,C3511 ,C3512 ,C3545 ,C3547 ,\nC3548 ,C3551 ,C3555 ,C3556 ,C3568 ,C3569 ,\nC3570 ,C3575 ,C3578 ,C3702 ,C3704 ,C3706 ,\nC3707 ,C3709 ,C3711 ,C3713 ,C3714 ,C3716 ,\nC3718 ,C3753 ,C3756 ,C3757 ,C3759 ,C3760 ,\nC3820 ,C3842 ,C3846 ,C3849 ,C3850 ,C3852 ,\nC3866 ,C3869 ,C3873 ,C3875 ,C3877 ,C3881 ,\nC3882 ,C3883 ,C3884 ,C3886 ,C3890 ,C3893 ,\nC3894 ,C3895 ,C3899 ,C3902 ,C3911 ,C3914 ,\nC3916 ,C3919 ,C3922 ,C3924 ,C3926 ,C3946 ,\nC3948 ,C3950 ,C3951 ,C3954 ,C3955 ,C3957 ,\nC3964 ,C3965 ,C3967 ,C3968 ,C3971 ,C3974 ,\nC3975 ,C3976 ,C3997 ,C3999 ,C4000 ,C4001 ,\nC4002 ,C4004 ,C4005 ,C4061 ,C4062 ,C4063 ,\nC4065 ,C4066 ,C4069 ,C4070 ,C4086 ,C4088 ,\nC4091 ,C4112 ,C4114 ,C4115 ,C4125 ,C4126 ,\nC4132 ,C4133 ,C4134 ,C4135 ,C4137 ,C4138 ,\nC4139 ,C4159 ,C4160 ,C4162 ,C4163 ,C4164 ,\nC4165 ,C4166 ,C4167 ,C4169 ,C4172 ,C4173 ,\nC4194 ,C4195 ,C4198 ,C4200 ,C4216 ,C4225 ,\nC4227 ,C4228 ,C4229 ,C4231 ,C4232 ,C4233 ,\nC4247 ,C4269 ,C4271 ,C4286 ,C4292 ,C4294 ,\nC4295 ,C4298 ,C4305 ,C4308 ,C4311 ,C4313 ,\nC4315 ,C4316 ,C4330 ,C4331 ,C4340 ,C4345 ,"];4[shape=box, label="id:4 level: 2\n28: V41 V47 V50 V51 V73 \nV77 V99 V111 V116 V118 V164 \nV166 V168 V180 V198 V203 V225 \nV244 V247 V249 V255 V265 V267 \nV269 V289 V291 V300 V314 \n160: C904( V41 V116 ) C905( V41 V118 ) C909( V41 V166 ) C911( V41 V180 ) C916( V41 V203 ) \nC922( V41 V267 ) C923( V41 V269 ) C924( V41 V291 ) C926( V41 V300 ) C927( V41 V314 ) C1061( V47 V50 ) \nC1062( V47 V51 ) C1063( V47 V77 ) C1069( V47 V164 ) C1070( V47 V166 ) C1074( V47 V198 ) C1078( V47 V225 ) \nC1081( V47 V247 ) C1083( V47 V255 ) C1084( V47 V265 ) C1085( V47 V269 ) C1135( V50 V51 ) C1137( V50 V77 ) \nC1144( V50 V164 ) C1145( V50 V166 ) C1147( V50 V198 ) C1149( V50 V225 ) C1153( V50 V255 ) C1155( V50 V265 ) \nC1156( V50 V269 ) C1160( V50 V314 ) C1163( V51 V73 ) C1165( V51 V77 ) C1167( V51 V99 ) C1169( V51 V111 ) \nC1173( V51 V164 ) C1174( V51 V166 ) C1175( V51 V168 ) C1176( V51 V198 ) C1179( V51 V225 ) C1180( V51 V244 ) \nC1181( V51 V247 ) C1182( V51 V249 ) C1183( V51 V255 ) C1184( V51 V265 ) C1185( V51 V269 ) C1186( V51 V289 ) \nC1658( V73 V99 ) C1661( V73 V111 ) C1666( V73 V166 ) C1667( V73 V168 ) C1671( V73 V244 ) C1672( V73 V247 ) \nC1673( V73 V249 ) C1674( V73 V289 ) C1743( V77 V99 ) C1749( V77 V164 ) C1750( V77 V166 ) C1751( V77 V198 ) \nC1754( V77 V225 ) C1755( V77 V255 ) C1756( V77 V265 ) C1757( V77 V269 ) C2212( V99 V111 ) C2217( V99 V166 ) \nC2219( V99 V168 ) C2223( V99 V244 ) C2224( V99 V247 ) C2225( V99 V249 ) C2227( V99 V289 ) C2411( V111 V166 ) \nC2412( V111 V168 ) C2414( V111 V203 ) C2419( V111 V244 ) C2421( V111 V247 ) C2422( V111 V249 ) C2423( V111 V289 ) \nC2507( V116 V118 ) C2510( V116 V166 ) C2511( V116 V180 ) C2513( V116 V203 ) C2515( V116 V267 ) C2516( V116 V269 ) \nC2517( V116 V291 ) C2518( V116 V300 ) C2519( V116 V314 ) C2546( V118 V166 ) C2549( V118 V180 ) C2551( V118 V203 ) \nC2555( V118 V267 ) C2556( V118 V269 ) C2561( V118 V291 ) C2563( V118 V300 ) C2564( V118 V314 ) C3283( V164 V166 ) \nC3286( V164 V198 ) C3288( V164 V225 ) C3291( V164 V255 ) C3292( V164 V265 ) C3293( V164 V269 ) C3311( V166 V168 ) \nC3312( V166 V180 ) C3313( V166 V198 ) C3314( V166 V203 ) C3315( V166 V225 ) C3316( V166 V244 ) C3317( V166 V247 ) \nC3318( V166 V249 ) C3319( V166 V255 ) C3320( V166 V265 ) C3321( V166 V267 ) C3322( V166 V269 ) C3323( V166 V289 ) \nC3324( V166 V291 ) C3325( V166 V300 ) C3326( V166 V314 ) C3342( V168 V244 ) C3343( V168 V247 ) C3344( V168 V249 ) \nC3346( V168 V289 ) C3489(</w:t>
      </w:r>
    </w:p>
    <w:p>
      <w:pPr>
        <w:pStyle w:val="PreformattedText"/>
        <w:bidi w:val="0"/>
        <w:spacing w:before="0" w:after="0"/>
        <w:jc w:val="left"/>
        <w:rPr/>
      </w:pPr>
      <w:r>
        <w:rPr/>
        <w:t xml:space="preserve"> </w:t>
      </w:r>
      <w:r>
        <w:rPr/>
        <w:t>V180 V203 ) C3494( V180 V267 ) C3496( V180 V269 ) C3497( V180 V291 ) C3500( V180 V300 ) \nC3501( V180 V314 ) C3695( V198 V225 ) C3696( V198 V244 ) C3697( V198 V255 ) C3698( V198 V265 ) C3699( V198 V269 ) \nC3745( V203 V265 ) C3746( V203 V267 ) C3747( V203 V269 ) C3749( V203 V291 ) C3750( V203 V300 ) C3752( V203 V314 ) \nC3954( V225 V255 ) C3957( V225 V265 ) C3958( V225 V269 ) C4097( V244 V247 ) C4098( V244 V249 ) C4100( V244 V269 ) \nC4101( V244 V289 ) C4112( V247 V249 ) C4115( V247 V289 ) C4125( V249 V289 ) C4160( V255 V265 ) C4161( V255 V269 ) \nC4213( V265 V269 ) C4226( V267 V269 ) C4228( V267 V291 ) C4230( V267 V300 ) C4231( V267 V314 ) C4234( V269 V291 ) \nC4235( V269 V300 ) C4236( V269 V314 ) C4312( V291 V300 ) C4315( V291 V314 ) C4335( V300 V314 ) "];1-&gt;4[label="27: V41 V47 V50 V51 V73 \nV77 V99 V111 V116 V118 V164 \nV168 V180 V198 V203 V225 V244 \nV247 V249 V255 V265 V267 V269 \nV289 V291 V300 V314 \n133: C904 ,C905 ,C911 ,C916 ,C922 ,\nC923 ,C924 ,C926 ,C927 ,C1061 ,C1062 ,\nC1063 ,C1069 ,C1074 ,C1078 ,C1081 ,C1083 ,\nC1084 ,C1085 ,C1135 ,C1137 ,C1144 ,C1147 ,\nC1149 ,C1153 ,C1155 ,C1156 ,C1160 ,C1163 ,\nC1165 ,C1167 ,C1169 ,C1173 ,C1175 ,C1176 ,\nC1179 ,C1180 ,C1181 ,C1182 ,C1183 ,C1184 ,\nC1185 ,C1186 ,C1658 ,C1661 ,C1667 ,C1671 ,\nC1672 ,C1673 ,C1674 ,C1743 ,C1749 ,C1751 ,\nC1754 ,C1755 ,C1756 ,C1757 ,C2212 ,C2219 ,\nC2223 ,C2224 ,C2225 ,C2227 ,C2412 ,C2414 ,\nC2419 ,C2421 ,C2422 ,C2423 ,C2507 ,C2511 ,\nC2513 ,C2515 ,C2516 ,C2517 ,C2518 ,C2519 ,\nC2549 ,C2551 ,C2555 ,C2556 ,C2561 ,C2563 ,\nC2564 ,C3286 ,C3288 ,C3291 ,C3292 ,C3293 ,\nC3342 ,C3343 ,C3344 ,C3346 ,C3489 ,C3494 ,\nC3496 ,C3497 ,C3500 ,C3501 ,C3695 ,C3696 ,\nC3697 ,C3698 ,C3699 ,C3745 ,C3746 ,C3747 ,\nC3749 ,C3750 ,C3752 ,C3954 ,C3957 ,C3958 ,\nC4097 ,C4098 ,C4100 ,C4101 ,C4112 ,C4115 ,\nC4125 ,C4160 ,C4161 ,C4213 ,C4226 ,C4228 ,\nC4230 ,C4231 ,C4234 ,C4235 ,C4236 ,C4312 ,\nC4315 ,C4335 ,"];5[shape=box, label="id:5 level: 2\n57: V31 V32 V33 V45 V46 \nV55 V62 V63 V66 V73 V78 \nV79 V81 V87 V91 V101 V112 \nV113 V115 V123 V124 V127 V128 \nV133 V136 V144 V148 V149 V151 \nV153 V157 V162 V164 V168 V171 \nV176 V182 V187 V198 V200 V203 \nV212 V215 V216 V220 V227 V230 \nV244 V247 V251 V253 V265 V269 \nV272 V285 V289 V307 \n326: C643( V31 V32 ) C645( V31 V55 ) C646( V31 V66 ) C647( V31 V81 ) C648( V31 V87 ) \nC650( V31 V115 ) C651( V31 V123 ) C655( V31 V176 ) C660( V31 V216 ) C661( V31 V227 ) C671( V32 V63 ) \nC672( V32 V78 ) C677( V32 V128 ) C678( V32 V153 ) C680( V32 V171 ) C683( V32 V200 ) C688( V32 V247 ) \nC689( V32 V253 ) C695( V33 V62 ) C696( V33 V66 ) C698( V33 V78 ) C704( V33 V124 ) C705( V33 V136 ) \nC706( V33 V157 ) C708( V33 V182 ) C713( V33 V212 ) C715( V33 V251 ) C1010( V45 V62 ) C1016( V45 V91 ) \nC1021( V45 V133 ) C1027( V45 V203 ) C1029( V45 V227 ) C1030( V45 V230 ) C1031( V45 V265 ) C1032( V45 V285 ) \nC1036( V46 V63 ) C1038( V46 V73 ) C1039( V46 V79 ) C1041( V46 V91 ) C1044( V46 V133 ) C1045( V46 V144 ) \nC1046( V46 V149 ) C1049( V46 V168 ) C1051( V46 V182 ) C1059( V46 V289 ) C1060( V46 V307 ) C1252( V55 V66 ) \nC1253( V55 V81 ) C1254( V55 V87 ) C1255( V55 V115 ) C1256( V55 V123 ) C1259( V55 V144 ) C1264( V55 V176 ) \nC1268( V55 V216 ) C1269( V55 V227 ) C1272( V55 V285 ) C1274( V55 V307 ) C1419( V62 V66 ) C1423( V62 V91 ) \nC1427( V62 V133 ) C1430( V62 V203 ) C1432( V62 V212 ) C1433( V62 V227 ) C1434( V62 V230 ) C1438( V62 V265 ) \nC1439( V62 V272 ) C1442( V62 V285 ) C1446( V63 V73 ) C1447( V63 V79 ) C1449( V63 V133 ) C1450( V63 V144 ) \nC1452( V63 V149 ) C1455( V63 V168 ) C1456( V63 V182 ) C1466( V63 V289 ) C1468( V63 V307 ) C1507( V66 V81 ) \nC1509( V66 V87 ) C1512( V66 V115 ) C1513( V66 V123 ) C1515( V66 V176 ) C1521( V66 V216 ) C1522( V66 V227 ) \nC1657( V73 V79 ) C1659( V73 V101 ) C1663( V73 V133 ) C1664( V73 V144 ) C1665( V73 V149 ) C1667( V73 V168 ) \nC1668( V73 V182 ) C1671( V73 V244 ) C1672( V73 V247 ) C1674( V73 V289 ) C1676( V73 V307 ) C1760( V78 V79 ) \nC1763( V78 V124 ) C1764( V78 V128 ) C1765( V78 V136 ) C1766( V78 V144 ) C1767( V78 V153 ) C1768( V78 V157 ) \nC1769( V78 V171 ) C1770( V78 V182 ) C1772( V78 V200 ) C1774( V78 V212 ) C1778( V78 V247 ) C1779( V78 V251 ) \nC1780( V78 V253 ) C1786( V79 V133 ) C1787( V79 V144 ) C1788( V79 V149 ) C1789( V79 V168 ) C1790( V79 V182 ) \nC1797( V79 V289 ) C1800( V79 V307 ) C1820( V81 V87 ) C1822( V81 V112 ) C1823( V81 V115 ) C1824( V81 V123 ) \nC1827( V81 V176 ) C1830( V81 V200 ) C1832( V81 V216 ) C1833( V81 V227 ) C1835( V81 V251 ) C1968( V87 V115 ) \nC1969( V87 V123 ) C1974( V87 V171 ) C1975( V87 V176 ) C1981( V87 V216 ) C1982( V87 V227 ) C2050( V91 V113 ) \nC2052( V91 V127 ) C2053( V91 V133 ) C2055( V91 V151 ) C2057( V91 V162 ) C2058( V91 V164 ) C2060( V91 V182 ) \nC2061( V91 V187 ) C2063( V91 V203 ) C2065( V91 V220 ) C2066( V91 V227 ) C2067( V91 V230 ) C2068( V91 V265 ) \nC2069( V91 V272 ) C2072( V91 V285 ) C2245( V101 V112 ) C2246( V101 V113 ) C2250( V101 V148 ) C2253( V101 V198 ) \nC2255( V101 V215 ) C2256( V101 V220 ) C2258( V101 V244 ) C2261( V101 V269 ) C2425( V112 V113 ) C2426( V112 V148 ) \nC2429( V112 V171 ) C2432( V112 V198 ) C2433( V112 V200 ) C2436( V112 V215 ) C2437( V112 V220 ) C2439( V112 V244 ) \nC2442( V112 V269 ) C2446( V113 V127 ) C2447( V113 V148 ) C2448( V113 V151 ) C2449( V113 V162 ) C2450( V113 V164 ) \nC2454( V113 V182 ) C2455( V113 V187 ) C2456( V113 V198 ) C2457( V113 V215 ) C2458( V113 V216 ) C2459( V113 V220 ) \nC2460( V113 V244 ) C2463( V113 V269 ) C2464( V113 V272 ) C2489( V115 V123 ) C2492( V115 V168 ) C2494( V115 V176 ) \nC2499( V115 V216 ) C2501( V115 V227 ) C2629( V123 V176 ) C2635( V123 V216 ) C2636( V123 V227 ) C2640( V123 V307 ) \nC2643( V124 V136 ) C2644( V124 V157 ) C2646( V124 V182 ) C2652( V124 V212 ) C2655( V124 V251 ) C2697( V127 V151 ) \nC2698( V127 V162 ) C2699( V127 V164 ) C2702( V127 V182 ) C2703( V127 V187 ) C2706( V127 V212 ) C2707( V127 V215 ) \nC2708( V127 V220 ) C2714( V127 V272 ) C2721( V128 V153 ) C2724( V128 V171 ) C2725( V128 V200 ) C2726( V128 V220 ) \nC2728( V128 V244 ) C2729( V128 V247 ) C2730( V128 V253 ) C2799( V133 V144 ) C2800( V133 V148 ) C2801( V133 V149 ) \nC2802( V133 V168 ) C2804( V133 V182 ) C2806( V133 V203 ) C2808( V133 V227 ) C2809( V133 V230 ) C2811( V133 V253 ) \nC2813( V133 V265 ) C2814( V133 V285 ) C2815( V133 V289 ) C2816( V133 V307 ) C2848( V136 V157 ) C2850( V136 V164 ) \nC2851( V136 V182 ) C2854( V136 V212 ) C2859( V136 V251 ) C2980( V144 V149 ) C2981( V144 V168 ) C2983( V144 V182 ) \nC2992( V144 V289 ) C2995( V144 V307 ) C3034( V148 V198 ) C3036( V148 V215 ) C3037( V148 V220 ) C3040( V148 V244 ) \nC3041( V148 V253 ) C3044( V148 V269 ) C3049( V149 V168 ) C3051( V149 V182 ) C3052( V149 V187 ) C3061( V149 V289 ) \nC3064( V149 V307 ) C3082( V151 V162 ) C3083( V151 V164 ) C3086( V151 V182 ) C3087( V151 V187 ) C3088( V151 V220 ) \nC3092( V151 V272 ) C3117( V153 V171 ) C3118( V153 V200 ) C3121( V153 V244 ) C3122( V153 V247 ) C3123( V153 V253 ) \nC3176( V157 V182 ) C3179( V157 V212 ) C3182( V157 V251 ) C3185( V157 V272 ) C3243( V162 V164 ) C3244( V162 V182 ) \nC3245( V162 V187 ) C3248( V162 V215 ) C3249( V162 V220 ) C3251( V162 V230 ) C3256( V162 V272 ) C3284( V164 V182 ) \nC3285( V164 V187 ) C3286( V164 V198 ) C3287( V164 V220 ) C3292( V164 V265 ) C3293( V164 V269 ) C3294( V164 V272 ) \nC3340( V168 V182 ) C3342( V168 V244 ) C3343( V168 V247 ) C3346( V168 V289 ) C3347( V168 V307 ) C3380( V171 V200 ) \nC3387( V171 V247 ) C3389( V171 V253 ) C3447( V176 V216 ) C3450( V176 V227 ) C3453( V176 V265 ) C3515( V182 V187 ) \nC3517( V182 V212 ) C3518( V182 V220 ) C3519( V182 V251 ) C3520( V182 V272 ) C3521( V182 V289 ) C3522( V182 V307 ) \nC3569( V187 V216 ) C3570( V187 V220 ) C3575( V187 V272 ) C3692( V198 V215 ) C3693( V198 V220 ) C3696( V198 V244 ) \nC3698( V198 V265 ) C3699( V198 V269 ) C3713( V200 V247 ) C3714( V200 V253 ) C3741( V203 V227 ) C3742( V203 V230 ) \nC3745( V203 V265 ) C3747( V203 V269 ) C3748( V203 V285 ) C3842( V212 V215 ) C3846( V212 V251 ) C3849( V212 V272 ) \nC3873( V215 V220 ) C3875( V215 V230 ) C3876( V215 V244 ) C3879( V215 V269 ) C3886( V216 V227 ) C3917( V220 V244 ) \nC3918( V220 V269 ) C3919( V220 V272 ) C3974( V227 V230 ) C3975( V227 V265 ) C3976( V227 V285 ) C3999( V230 V265 ) \nC4002( V230 V285 ) C4097( V244 V247 ) C4100( V244 V269 ) C4101( V244 V289 ) C4114( V247 V253 ) C4115( V247 V289 ) \nC4213( V265 V269 ) C4216( V265 V285 ) C4308( V289 V307 ) "];1-&gt;5[label="56: V31 V32 V33 V45 V46 \nV55 V62 V63 V66 V73 V78 \nV79 V81 V87 V91 V101 V112 \nV113 V115 V123 V124 V127 V128 \nV133 V136 V144 V148 V149 V151 \nV153 V157 V162 V164 V168 V171 \nV176 V187 V198 V200 V203 V212 \nV215 V216 V220 V227 V230 V244 \nV247 V251 V253 V265 V269 V272 \nV285 V289 V307 \n300: C643 ,C645 ,C646 ,C647 ,C648 ,\nC650 ,C651 ,C655 ,C660 ,C661 ,C671 ,\nC672 ,C677 ,C678 ,C680 ,C683 ,C688 ,\nC689 ,C695 ,C696 ,C698 ,C704 ,C705 ,\nC706 ,C713 ,C715 ,C1010 ,C1016 ,C1021 ,\nC1027 ,C1029 ,C1030 ,C1031 ,C1032 ,C1036 ,\nC1038 ,C1039 ,C1041 ,C1044 ,C1045 ,C1046 ,\nC1049 ,C1059 ,C1060 ,C1252 ,C1253 ,C1254 ,\nC1255 ,C1256 ,C1259 ,C1264 ,C1268 ,C1269 ,\nC1272 ,C1274 ,C1419 ,C1423 ,C1427 ,C1430 ,\nC1432 ,C1433 ,C1434 ,C1438 ,C1439 ,C1442 ,\nC1446 ,C1447 ,C1449 ,C1450 ,C1452 ,C1455 ,\nC1466 ,C1468 ,C1507 ,C1509 ,C1512 ,C1513 ,\nC1515 ,C1521 ,C1522 ,C1657 ,C1659 ,C1663 ,\nC1664 ,C1665 ,C1667 ,C1671 ,C1672 ,C1674 ,\nC1676 ,C1760 ,C1763 ,C1764 ,C1765 ,C1766 ,\nC1767 ,C1768 ,C1769 ,C1772 ,C1774 ,C1778 ,\nC1779 ,C1780 ,C1786 ,C1787 ,C1788 ,C1789 ,\nC1797 ,C1800 ,C1820 ,C1822 ,C1823 ,C1824 ,\nC1827 ,C1830 ,C1832 ,C1833 ,C1835 ,C1968 ,\nC1969 ,C1974 ,C1975 ,C1981 ,C1982 ,C2050 ,\nC2052 ,C2053 ,C2055 ,C2057 ,C2058 ,C2061 ,\nC2063 ,C2065 ,C2066 ,C2067 ,C2068 ,C2069 ,\nC2072 ,C2245 ,C2246 ,C2250 ,C2253 ,C2255 ,\nC2256 ,C2258 ,C2261 ,C2425 ,C2426 ,C2429 ,\nC2432 ,C2433 ,C2436 ,C2437 ,C2439 ,C2442 ,\nC2446 ,C2447 ,C2448 ,C2449 ,C2450 ,C2455 ,\nC2456 ,C2457 ,C2458 ,C2459 ,C2460 ,C2463 ,\nC2464 ,C2489 ,C2492 ,C2494 ,C2499 ,C2501 ,\nC2629 ,C2635 ,C2636</w:t>
      </w:r>
    </w:p>
    <w:p>
      <w:pPr>
        <w:pStyle w:val="PreformattedText"/>
        <w:bidi w:val="0"/>
        <w:spacing w:before="0" w:after="0"/>
        <w:jc w:val="left"/>
        <w:rPr/>
      </w:pPr>
      <w:r>
        <w:rPr/>
        <w:t xml:space="preserve"> </w:t>
      </w:r>
      <w:r>
        <w:rPr/>
        <w:t>,C2640 ,C2643 ,C2644 ,\nC2652 ,C2655 ,C2697 ,C2698 ,C2699 ,C2703 ,\nC2706 ,C2707 ,C2708 ,C2714 ,C2721 ,C2724 ,\nC2725 ,C2726 ,C2728 ,C2729 ,C2730 ,C2799 ,\nC2800 ,C2801 ,C2802 ,C2806 ,C2808 ,C2809 ,\nC2811 ,C2813 ,C2814 ,C2815 ,C2816 ,C2848 ,\nC2850 ,C2854 ,C2859 ,C2980 ,C2981 ,C2992 ,\nC2995 ,C3034 ,C3036 ,C3037 ,C3040 ,C3041 ,\nC3044 ,C3049 ,C3052 ,C3061 ,C3064 ,C3082 ,\nC3083 ,C3087 ,C3088 ,C3092 ,C3117 ,C3118 ,\nC3121 ,C3122 ,C3123 ,C3179 ,C3182 ,C3185 ,\nC3243 ,C3245 ,C3248 ,C3249 ,C3251 ,C3256 ,\nC3285 ,C3286 ,C3287 ,C3292 ,C3293 ,C3294 ,\nC3342 ,C3343 ,C3346 ,C3347 ,C3380 ,C3387 ,\nC3389 ,C3447 ,C3450 ,C3453 ,C3569 ,C3570 ,\nC3575 ,C3692 ,C3693 ,C3696 ,C3698 ,C3699 ,\nC3713 ,C3714 ,C3741 ,C3742 ,C3745 ,C3747 ,\nC3748 ,C3842 ,C3846 ,C3849 ,C3873 ,C3875 ,\nC3876 ,C3879 ,C3886 ,C3917 ,C3918 ,C3919 ,\nC3974 ,C3975 ,C3976 ,C3999 ,C4002 ,C4097 ,\nC4100 ,C4101 ,C4114 ,C4115 ,C4213 ,C4216 ,\nC4308 ,"];6[shape=box, label="id:6 level: 2\n90: V28 V29 V30 V34 V39 \nV40 V43 V56 V58 V59 V60 \nV63 V65 V72 V74 V75 V76 \nV78 V79 V81 V86 V111 V112 \nV113 V114 V127 V128 V134 V139 \nV142 V144 V145 V146 V150 V151 \nV152 V153 V154 V155 V157 V158 \nV160 V161 V170 V171 V175 V178 \nV179 V180 V181 V185 V198 V199 \nV203 V204 V210 V214 V216 V217 \nV219 V221 V223 V224 V226 V239 \nV242 V243 V244 V249 V251 V256 \nV257 V261 V262 V268 V272 V281 \nV283 V284 V287 V290 V292 V295 \nV297 V299 V300 V305 V311 V312 \nV314 \n523: C567( V28 V56 ) C568( V28 V58 ) C571( V28 V76 ) C573( V28 V86 ) C576( V28 V114 ) \nC580( V28 V150 ) C581( V28 V154 ) C582( V28 V157 ) C585( V28 V179 ) C589( V28 V281 ) C590( V28 V283 ) \nC593( V28 V312 ) C595( V29 V40 ) C598( V29 V76 ) C601( V29 V111 ) C602( V29 V114 ) C603( V29 V142 ) \nC606( V29 V203 ) C608( V29 V210 ) C610( V29 V223 ) C617( V29 V281 ) C624( V30 V74 ) C626( V30 V113 ) \nC627( V30 V161 ) C628( V30 V170 ) C631( V30 V180 ) C632( V30 V181 ) C634( V30 V216 ) C637( V30 V243 ) \nC639( V30 V268 ) C640( V30 V292 ) C641( V30 V295 ) C722( V34 V40 ) C723( V34 V63 ) C724( V34 V75 ) \nC725( V34 V76 ) C727( V34 V139 ) C728( V34 V145 ) C729( V34 V146 ) C730( V34 V152 ) C734( V34 V198 ) \nC737( V34 V219 ) C738( V34 V221 ) C739( V34 V224 ) C742( V34 V242 ) C745( V34 V281 ) C746( V34 V283 ) \nC747( V34 V287 ) C749( V34 V299 ) C847( V39 V59 ) C853( V39 V152 ) C854( V39 V157 ) C855( V39 V160 ) \nC856( V39 V170 ) C860( V39 V199 ) C861( V39 V217 ) C866( V39 V262 ) C867( V39 V272 ) C870( V39 V299 ) \nC872( V40 V72 ) C873( V40 V75 ) C874( V40 V76 ) C875( V40 V86 ) C878( V40 V128 ) C879( V40 V139 ) \nC880( V40 V145 ) C881( V40 V153 ) C882( V40 V160 ) C883( V40 V161 ) C886( V40 V198 ) C888( V40 V224 ) \nC890( V40 V244 ) C891( V40 V256 ) C894( V40 V281 ) C895( V40 V287 ) C896( V40 V290 ) C955( V43 V78 ) \nC956( V43 V79 ) C957( V43 V81 ) C961( V43 V112 ) C963( V43 V144 ) C964( V43 V145 ) C965( V43 V154 ) \nC966( V43 V155 ) C970( V43 V226 ) C972( V43 V239 ) C973( V43 V256 ) C974( V43 V257 ) C976( V43 V290 ) \nC979( V43 V297 ) C1276( V56 V60 ) C1278( V56 V86 ) C1282( V56 V114 ) C1284( V56 V134 ) C1285( V56 V139 ) \nC1287( V56 V155 ) C1289( V56 V158 ) C1292( V56 V243 ) C1294( V56 V257 ) C1295( V56 V261 ) C1298( V56 V287 ) \nC1299( V56 V300 ) C1302( V56 V312 ) C1331( V58 V76 ) C1335( V58 V114 ) C1338( V58 V150 ) C1339( V58 V154 ) \nC1340( V58 V157 ) C1344( V58 V179 ) C1346( V58 V204 ) C1348( V58 V262 ) C1350( V58 V281 ) C1351( V59 V60 ) \nC1354( V59 V152 ) C1355( V59 V157 ) C1356( V59 V160 ) C1361( V59 V199 ) C1362( V59 V217 ) C1363( V59 V223 ) \nC1367( V59 V262 ) C1369( V59 V272 ) C1373( V60 V65 ) C1375( V60 V112 ) C1376( V60 V114 ) C1377( V60 V134 ) \nC1378( V60 V155 ) C1380( V60 V158 ) C1381( V60 V171 ) C1382( V60 V185 ) C1385( V60 V204 ) C1386( V60 V214 ) \nC1387( V60 V223 ) C1390( V60 V243 ) C1391( V60 V249 ) C1392( V60 V261 ) C1393( V60 V297 ) C1394( V60 V300 ) \nC1447( V63 V79 ) C1450( V63 V144 ) C1451( V63 V146 ) C1458( V63 V219 ) C1459( V63 V221 ) C1462( V63 V242 ) \nC1465( V63 V283 ) C1467( V63 V305 ) C1485( V65 V112 ) C1489( V65 V171 ) C1490( V65 V178 ) C1491( V65 V185 ) \nC1493( V65 V204 ) C1494( V65 V214 ) C1496( V65 V242 ) C1497( V65 V249 ) C1503( V65 V297 ) C1633( V72 V86 ) \nC1635( V72 V128 ) C1639( V72 V153 ) C1641( V72 V160 ) C1642( V72 V161 ) C1646( V72 V224 ) C1648( V72 V243 ) \nC1649( V72 V244 ) C1651( V72 V256 ) C1655( V72 V290 ) C1656( V72 V311 ) C1677( V74 V79 ) C1680( V74 V113 ) \nC1683( V74 V170 ) C1684( V74 V178 ) C1685( V74 V180 ) C1686( V74 V181 ) C1688( V74 V216 ) C1691( V74 V268 ) \nC1693( V74 V292 ) C1694( V74 V295 ) C1697( V75 V76 ) C1705( V75 V139 ) C1706( V75 V145 ) C1707( V75 V160 ) \nC1709( V75 V198 ) C1714( V75 V224 ) C1717( V75 V268 ) C1718( V75 V287 ) C1720( V76 V111 ) C1721( V76 V114 ) \nC1722( V76 V139 ) C1723( V76 V142 ) C1724( V76 V145 ) C1725( V76 V150 ) C1726( V76 V154 ) C1727( V76 V157 ) \nC1729( V76 V179 ) C1730( V76 V198 ) C1731( V76 V203 ) C1732( V76 V210 ) C1734( V76 V223 ) C1735( V76 V224 ) \nC1739( V76 V281 ) C1740( V76 V287 ) C1760( V78 V79 ) C1764( V78 V128 ) C1766( V78 V144 ) C1767( V78 V153 ) \nC1768( V78 V157 ) C1769( V78 V171 ) C1775( V78 V226 ) C1777( V78 V239 ) C1779( V78 V251 ) C1781( V78 V257 ) \nC1782( V78 V290 ) C1787( V79 V144 ) C1793( V79 V226 ) C1795( V79 V239 ) C1796( V79 V257 ) C1798( V79 V290 ) \nC1822( V81 V112 ) C1825( V81 V154 ) C1826( V81 V175 ) C1832( V81 V216 ) C1835( V81 V251 ) C1837( V81 V284 ) \nC1838( V81 V290 ) C1841( V81 V297 ) C1842( V81 V299 ) C1843( V81 V305 ) C1844( V81 V314 ) C1945( V86 V128 ) \nC1947( V86 V153 ) C1948( V86 V160 ) C1949( V86 V161 ) C1954( V86 V244 ) C1956( V86 V256 ) C1961( V86 V290 ) \nC1962( V86 V292 ) C1964( V86 V312 ) C2409( V111 V142 ) C2410( V111 V161 ) C2413( V111 V179 ) C2414( V111 V203 ) \nC2415( V111 V210 ) C2416( V111 V223 ) C2419( V111 V244 ) C2422( V111 V249 ) C2425( V112 V113 ) C2427( V112 V154 ) \nC2429( V112 V171 ) C2430( V112 V185 ) C2432( V112 V198 ) C2434( V112 V204 ) C2435( V112 V214 ) C2439( V112 V244 ) \nC2440( V112 V249 ) C2443( V112 V290 ) C2445( V112 V297 ) C2446( V113 V127 ) C2448( V113 V151 ) C2451( V113 V170 ) \nC2452( V113 V180 ) C2453( V113 V181 ) C2456( V113 V198 ) C2458( V113 V216 ) C2460( V113 V244 ) C2462( V113 V268 ) \nC2464( V113 V272 ) C2465( V113 V292 ) C2466( V113 V295 ) C2467( V114 V134 ) C2468( V114 V150 ) C2469( V114 V154 ) \nC2470( V114 V155 ) C2472( V114 V157 ) C2473( V114 V158 ) C2475( V114 V179 ) C2478( V114 V243 ) C2480( V114 V261 ) \nC2483( V114 V281 ) C2486( V114 V300 ) C2697( V127 V151 ) C2701( V127 V178 ) C2714( V127 V272 ) C2715( V127 V284 ) \nC2716( V127 V300 ) C2719( V127 V311 ) C2720( V127 V312 ) C2721( V128 V153 ) C2722( V128 V160 ) C2723( V128 V161 ) \nC2724( V128 V171 ) C2728( V128 V244 ) C2731( V128 V256 ) C2732( V128 V290 ) C2817( V134 V146 ) C2818( V134 V155 ) \nC2820( V134 V158 ) C2821( V134 V185 ) C2824( V134 V219 ) C2828( V134 V243 ) C2830( V134 V261 ) C2833( V134 V300 ) \nC2895( V139 V145 ) C2896( V139 V160 ) C2899( V139 V198 ) C2902( V139 V224 ) C2906( V139 V257 ) C2908( V139 V268 ) \nC2909( V139 V287 ) C2947( V142 V181 ) C2950( V142 V203 ) C2951( V142 V210 ) C2952( V142 V221 ) C2953( V142 V223 ) \nC2984( V144 V199 ) C2985( V144 V204 ) C2987( V144 V226 ) C2989( V144 V239 ) C2990( V144 V257 ) C2993( V144 V290 ) \nC2997( V145 V155 ) C3001( V145 V198 ) C3002( V145 V210 ) C3004( V145 V224 ) C3007( V145 V256 ) C3008( V145 V287 ) \nC3013( V146 V219 ) C3014( V146 V221 ) C3017( V146 V242 ) C3019( V146 V283 ) C3065( V150 V154 ) C3066( V150 V157 ) \nC3067( V150 V158 ) C3069( V150 V171 ) C3071( V150 V179 ) C3079( V150 V281 ) C3080( V150 V284 ) C3085( V151 V178 ) \nC3090( V151 V262 ) C3092( V151 V272 ) C3093( V151 V300 ) C3095( V151 V311 ) C3096( V151 V312 ) C3097( V152 V157 ) \nC3098( V152 V160 ) C3100( V152 V175 ) C3102( V152 V199 ) C3103( V152 V214 ) C3105( V152 V217 ) C3109( V152 V262 ) \nC3110( V152 V272 ) C3112( V152 V281 ) C3113( V152 V299 ) C3115( V153 V160 ) C3116( V153 V161 ) C3117( V153 V171 ) \nC3119( V153 V223 ) C3121( V153 V244 ) C3124( V153 V256 ) C3125( V153 V290 ) C3126( V154 V157 ) C3128( V154 V179 ) \nC3136( V154 V281 ) C3138( V154 V290 ) C3140( V154 V297 ) C3141( V154 V314 ) C3143( V155 V158 ) C3144( V155 V179 ) \nC3147( V155 V226 ) C3148( V155 V243 ) C3151( V155 V256 ) C3152( V155 V261 ) C3153( V155 V300 ) C3173( V157 V160 ) \nC3175( V157 V179 ) C3178( V157 V199 ) C3180( V157 V217 ) C3182( V157 V251 ) C3183( V157 V262 ) C3185( V157 V272 ) \nC3186( V157 V281 ) C3190( V158 V199 ) C3193( V158 V243 ) C3194( V158 V249 ) C3195( V158 V261 ) C3198( V158 V284 ) \nC3199( V158 V300 ) C3216( V160 V161 ) C3218( V160 V199 ) C3220( V160 V217 ) C3224( V160 V244 ) C3225( V160 V256 ) \nC3227( V160 V262 ) C3228( V160 V268 ) C3229( V160 V272 ) C3230( V160 V290 ) C3232( V161 V179 ) C3236( V161 V243 ) \nC3237( V161 V244 ) C3239( V161 V256 ) C3240( V161 V290 ) C3362( V170 V180 ) C3363( V170 V181 ) C3365( V170 V185 ) \nC3369( V170 V216 ) C3373( V170 V268 ) C3375( V170 V292 ) C3377( V170 V295 ) C3378( V170 V299 ) C3379( V171 V185 ) \nC3381( V171 V204 ) C3384( V171 V214 ) C3388( V171 V249 ) C3391( V171 V297 ) C3432( V175 V214 ) C3433( V175 V217 ) \nC3436( V175 V251 ) C3438( V175 V284 ) C3440( V175 V299 ) C3441( V175 V305 ) C3443( V175 V314 ) C3463( V178 V181 ) \nC3467( V178 V242 ) C3473( V178 V300 ) C3478( V178 V311 ) C3479( V178 V312 ) C3482( V179 V226 ) C3487( V179 V281 ) \nC3488( V180 V181 ) C3489( V180 V203 ) C3490( V180 V216 ) C3491( V180 V221 ) C3495( V180 V268 ) C3498( V180 V292 ) \nC3499( V180 V295 ) C3500( V180 V300 ) C3501( V180 V314 ) C3503( V181 V216 ) C3504( V181 V221 ) C3509( V181 V268 ) \nC3511( V181 V292 ) C3512( V181 V295 ) C3545( V185 V204 ) C3547( V185 V214 ) C3551( V185 V249 ) C3555( V185 V295 ) \nC3556( V185 V297 ) C3694( V198 V224 ) C3696( V198 V244 ) C3700( V198 V287 ) C3702( V199 V204 ) C3704( V199 V217 ) \nC3706( V199 V249 ) C3707( V199 V262 ) C3709( V199 V272 ) C3739( V203 V210 ) C3740( V203 V223 ) C3750( V203 V300 ) \nC3752( V203 V314 ) C3753( V204 V214 )</w:t>
      </w:r>
    </w:p>
    <w:p>
      <w:pPr>
        <w:pStyle w:val="PreformattedText"/>
        <w:bidi w:val="0"/>
        <w:spacing w:before="0" w:after="0"/>
        <w:jc w:val="left"/>
        <w:rPr/>
      </w:pPr>
      <w:r>
        <w:rPr/>
        <w:t xml:space="preserve"> </w:t>
      </w:r>
      <w:r>
        <w:rPr/>
        <w:t>C3756( V204 V249 ) C3757( V204 V262 ) C3759( V204 V297 ) C3820( V210 V223 ) \nC3866( V214 V249 ) C3869( V214 V297 ) C3890( V216 V268 ) C3894( V216 V292 ) C3895( V216 V295 ) C3899( V217 V262 ) \nC3902( V217 V272 ) C3911( V219 V221 ) C3914( V219 V242 ) C3916( V219 V283 ) C3922( V221 V242 ) C3926( V221 V283 ) \nC3948( V224 V287 ) C3950( V224 V295 ) C3951( V224 V311 ) C3964( V226 V239 ) C3967( V226 V257 ) C3971( V226 V290 ) \nC4061( V239 V256 ) C4062( V239 V257 ) C4063( V239 V261 ) C4065( V239 V290 ) C4069( V239 V305 ) C4070( V239 V311 ) \nC4088( V242 V283 ) C4091( V243 V261 ) C4094( V243 V300 ) C4098( V244 V249 ) C4099( V244 V256 ) C4102( V244 V290 ) \nC4126( V249 V297 ) C4132( V251 V261 ) C4134( V251 V268 ) C4135( V251 V284 ) C4137( V251 V299 ) C4138( V251 V305 ) \nC4139( V251 V314 ) C4166( V256 V261 ) C4167( V256 V290 ) C4169( V256 V305 ) C4172( V257 V287 ) C4173( V257 V290 ) \nC4195( V261 V268 ) C4197( V261 V300 ) C4198( V261 V305 ) C4200( V262 V272 ) C4232( V268 V292 ) C4233( V268 V295 ) \nC4286( V281 V299 ) C4292( V284 V299 ) C4294( V284 V305 ) C4295( V284 V314 ) C4305( V287 V295 ) C4311( V290 V297 ) \nC4316( V292 V295 ) C4330( V299 V305 ) C4331( V299 V314 ) C4333( V300 V311 ) C4334( V300 V312 ) C4335( V300 V314 ) \nC4340( V305 V314 ) C4345( V311 V312 ) "];2-&gt;6[label="89: V28 V29 V30 V34 V39 \nV40 V43 V56 V58 V59 V60 \nV63 V65 V72 V74 V75 V78 \nV79 V81 V86 V111 V112 V113 \nV114 V127 V128 V134 V139 V142 \nV144 V145 V146 V150 V151 V152 \nV153 V154 V155 V157 V158 V160 \nV161 V170 V171 V175 V178 V179 \nV180 V181 V185 V198 V199 V203 \nV204 V210 V214 V216 V217 V219 \nV221 V223 V224 V226 V239 V242 \nV243 V244 V249 V251 V256 V257 \nV261 V262 V268 V272 V281 V283 \nV284 V287 V290 V292 V295 V297 \nV299 V300 V305 V311 V312 V314 \n501: C567 ,C568 ,C573 ,C576 ,C580 ,\nC581 ,C582 ,C585 ,C589 ,C590 ,C593 ,\nC595 ,C601 ,C602 ,C603 ,C606 ,C608 ,\nC610 ,C617 ,C624 ,C626 ,C627 ,C628 ,\nC631 ,C632 ,C634 ,C637 ,C639 ,C640 ,\nC641 ,C722 ,C723 ,C724 ,C727 ,C728 ,\nC729 ,C730 ,C734 ,C737 ,C738 ,C739 ,\nC742 ,C745 ,C746 ,C747 ,C749 ,C847 ,\nC853 ,C854 ,C855 ,C856 ,C860 ,C861 ,\nC866 ,C867 ,C870 ,C872 ,C873 ,C875 ,\nC878 ,C879 ,C880 ,C881 ,C882 ,C883 ,\nC886 ,C888 ,C890 ,C891 ,C894 ,C895 ,\nC896 ,C955 ,C956 ,C957 ,C961 ,C963 ,\nC964 ,C965 ,C966 ,C970 ,C972 ,C973 ,\nC974 ,C976 ,C979 ,C1276 ,C1278 ,C1282 ,\nC1284 ,C1285 ,C1287 ,C1289 ,C1292 ,C1294 ,\nC1295 ,C1298 ,C1299 ,C1302 ,C1335 ,C1338 ,\nC1339 ,C1340 ,C1344 ,C1346 ,C1348 ,C1350 ,\nC1351 ,C1354 ,C1355 ,C1356 ,C1361 ,C1362 ,\nC1363 ,C1367 ,C1369 ,C1373 ,C1375 ,C1376 ,\nC1377 ,C1378 ,C1380 ,C1381 ,C1382 ,C1385 ,\nC1386 ,C1387 ,C1390 ,C1391 ,C1392 ,C1393 ,\nC1394 ,C1447 ,C1450 ,C1451 ,C1458 ,C1459 ,\nC1462 ,C1465 ,C1467 ,C1485 ,C1489 ,C1490 ,\nC1491 ,C1493 ,C1494 ,C1496 ,C1497 ,C1503 ,\nC1633 ,C1635 ,C1639 ,C1641 ,C1642 ,C1646 ,\nC1648 ,C1649 ,C1651 ,C1655 ,C1656 ,C1677 ,\nC1680 ,C1683 ,C1684 ,C1685 ,C1686 ,C1688 ,\nC1691 ,C1693 ,C1694 ,C1705 ,C1706 ,C1707 ,\nC1709 ,C1714 ,C1717 ,C1718 ,C1760 ,C1764 ,\nC1766 ,C1767 ,C1768 ,C1769 ,C1775 ,C1777 ,\nC1779 ,C1781 ,C1782 ,C1787 ,C1793 ,C1795 ,\nC1796 ,C1798 ,C1822 ,C1825 ,C1826 ,C1832 ,\nC1835 ,C1837 ,C1838 ,C1841 ,C1842 ,C1843 ,\nC1844 ,C1945 ,C1947 ,C1948 ,C1949 ,C1954 ,\nC1956 ,C1961 ,C1962 ,C1964 ,C2409 ,C2410 ,\nC2413 ,C2414 ,C2415 ,C2416 ,C2419 ,C2422 ,\nC2425 ,C2427 ,C2429 ,C2430 ,C2432 ,C2434 ,\nC2435 ,C2439 ,C2440 ,C2443 ,C2445 ,C2446 ,\nC2448 ,C2451 ,C2452 ,C2453 ,C2456 ,C2458 ,\nC2460 ,C2462 ,C2464 ,C2465 ,C2466 ,C2467 ,\nC2468 ,C2469 ,C2470 ,C2472 ,C2473 ,C2475 ,\nC2478 ,C2480 ,C2483 ,C2486 ,C2697 ,C2701 ,\nC2714 ,C2715 ,C2716 ,C2719 ,C2720 ,C2721 ,\nC2722 ,C2723 ,C2724 ,C2728 ,C2731 ,C2732 ,\nC2817 ,C2818 ,C2820 ,C2821 ,C2824 ,C2828 ,\nC2830 ,C2833 ,C2895 ,C2896 ,C2899 ,C2902 ,\nC2906 ,C2908 ,C2909 ,C2947 ,C2950 ,C2951 ,\nC2952 ,C2953 ,C2984 ,C2985 ,C2987 ,C2989 ,\nC2990 ,C2993 ,C2997 ,C3001 ,C3002 ,C3004 ,\nC3007 ,C3008 ,C3013 ,C3014 ,C3017 ,C3019 ,\nC3065 ,C3066 ,C3067 ,C3069 ,C3071 ,C3079 ,\nC3080 ,C3085 ,C3090 ,C3092 ,C3093 ,C3095 ,\nC3096 ,C3097 ,C3098 ,C3100 ,C3102 ,C3103 ,\nC3105 ,C3109 ,C3110 ,C3112 ,C3113 ,C3115 ,\nC3116 ,C3117 ,C3119 ,C3121 ,C3124 ,C3125 ,\nC3126 ,C3128 ,C3136 ,C3138 ,C3140 ,C3141 ,\nC3143 ,C3144 ,C3147 ,C3148 ,C3151 ,C3152 ,\nC3153 ,C3173 ,C3175 ,C3178 ,C3180 ,C3182 ,\nC3183 ,C3185 ,C3186 ,C3190 ,C3193 ,C3194 ,\nC3195 ,C3198 ,C3199 ,C3216 ,C3218 ,C3220 ,\nC3224 ,C3225 ,C3227 ,C3228 ,C3229 ,C3230 ,\nC3232 ,C3236 ,C3237 ,C3239 ,C3240 ,C3362 ,\nC3363 ,C3365 ,C3369 ,C3373 ,C3375 ,C3377 ,\nC3378 ,C3379 ,C3381 ,C3384 ,C3388 ,C3391 ,\nC3432 ,C3433 ,C3436 ,C3438 ,C3440 ,C3441 ,\nC3443 ,C3463 ,C3467 ,C3473 ,C3478 ,C3479 ,\nC3482 ,C3487 ,C3488 ,C3489 ,C3490 ,C3491 ,\nC3495 ,C3498 ,C3499 ,C3500 ,C3501 ,C3503 ,\nC3504 ,C3509 ,C3511 ,C3512 ,C3545 ,C3547 ,\nC3551 ,C3555 ,C3556 ,C3694 ,C3696 ,C3700 ,\nC3702 ,C3704 ,C3706 ,C3707 ,C3709 ,C3739 ,\nC3740 ,C3750 ,C3752 ,C3753 ,C3756 ,C3757 ,\nC3759 ,C3820 ,C3866 ,C3869 ,C3890 ,C3894 ,\nC3895 ,C3899 ,C3902 ,C3911 ,C3914 ,C3916 ,\nC3922 ,C3926 ,C3948 ,C3950 ,C3951 ,C3964 ,\nC3967 ,C3971 ,C4061 ,C4062 ,C4063 ,C4065 ,\nC4069 ,C4070 ,C4088 ,C4091 ,C4094 ,C4098 ,\nC4099 ,C4102 ,C4126 ,C4132 ,C4134 ,C4135 ,\nC4137 ,C4138 ,C4139 ,C4166 ,C4167 ,C4169 ,\nC4172 ,C4173 ,C4195 ,C4197 ,C4198 ,C4200 ,\nC4232 ,C4233 ,C4286 ,C4292 ,C4294 ,C4295 ,\nC4305 ,C4311 ,C4316 ,C4330 ,C4331 ,C4333 ,\nC4334 ,C4335 ,C4340 ,C4345 ,"];7[shape=box, label="id:7 level: 2\n110: V25 V28 V29 V31 V33 \nV37 V39 V40 V43 V44 V45 \nV49 V51 V56 V58 V61 V62 \nV65 V66 V68 V71 V75 V77 \nV80 V84 V86 V88 V89 V90 \nV94 V96 V99 V103 V105 V106 \nV108 V109 V110 V111 V116 V117 \nV120 V121 V122 V123 V125 V126 \nV131 V132 V135 V138 V141 V145 \nV148 V149 V152 V155 V159 V161 \nV167 V170 V173 V175 V176 V179 \nV183 V187 V191 V193 V195 V200 \nV201 V210 V212 V214 V217 V218 \nV222 V229 V231 V235 V236 V237 \nV239 V245 V246 V250 V254 V256 \nV261 V263 V266 V270 V272 V273 \nV277 V278 V279 V281 V285 V294 \nV296 V297 V298 V299 V305 V308 \nV310 V312 V313 \n757: C488( V25 V37 ) C489( V25 V43 ) C490( V25 V49 ) C491( V25 V71 ) C493( V25 V84 ) \nC494( V25 V89 ) C495( V25 V90 ) C496( V25 V96 ) C498( V25 V103 ) C499( V25 V105 ) C500( V25 V111 ) \nC501( V25 V116 ) C502( V25 V120 ) C503( V25 V131 ) C505( V25 V145 ) C506( V25 V155 ) C507( V25 V161 ) \nC509( V25 V179 ) C510( V25 V236 ) C512( V25 V245 ) C513( V25 V256 ) C566( V28 V49 ) C567( V28 V56 ) \nC568( V28 V58 ) C569( V28 V61 ) C572( V28 V84 ) C573( V28 V86 ) C578( V28 V131 ) C585( V28 V179 ) \nC588( V28 V270 ) C589( V28 V281 ) C591( V28 V285 ) C593( V28 V312 ) C594( V28 V313 ) C595( V29 V40 ) \nC600( V29 V108 ) C601( V29 V111 ) C604( V29 V173 ) C605( V29 V183 ) C608( V29 V210 ) C614( V29 V266 ) \nC615( V29 V273 ) C617( V29 V281 ) C619( V29 V298 ) C644( V31 V39 ) C646( V31 V66 ) C649( V31 V105 ) \nC651( V31 V123 ) C652( V31 V138 ) C653( V31 V161 ) C655( V31 V176 ) C656( V31 V183 ) C658( V31 V195 ) \nC662( V31 V237 ) C667( V31 V310 ) C694( V33 V39 ) C695( V33 V62 ) C696( V33 V66 ) C699( V33 V84 ) \nC701( V33 V103 ) C702( V33 V105 ) C703( V33 V122 ) C707( V33 V170 ) C710( V33 V191 ) C712( V33 V210 ) \nC713( V33 V212 ) C714( V33 V229 ) C716( V33 V254 ) C717( V33 V277 ) C718( V33 V294 ) C719( V33 V296 ) \nC720( V33 V299 ) C721( V33 V308 ) C803( V37 V43 ) C805( V37 V49 ) C808( V37 V71 ) C812( V37 V105 ) \nC813( V37 V106 ) C815( V37 V116 ) C818( V37 V145 ) C819( V37 V155 ) C821( V37 V183 ) C822( V37 V195 ) \nC826( V37 V256 ) C848( V39 V66 ) C850( V39 V122 ) C851( V39 V123 ) C852( V39 V138 ) C853( V39 V152 ) \nC856( V39 V170 ) C857( V39 V183 ) C858( V39 V191 ) C859( V39 V195 ) C861( V39 V217 ) C863( V39 V229 ) \nC864( V39 V237 ) C867( V39 V272 ) C868( V39 V277 ) C869( V39 V294 ) C870( V39 V299 ) C871( V39 V310 ) \nC873( V40 V75 ) C875( V40 V86 ) C877( V40 V108 ) C880( V40 V145 ) C883( V40 V161 ) C884( V40 V173 ) \nC885( V40 V183 ) C891( V40 V256 ) C892( V40 V266 ) C893( V40 V273 ) C894( V40 V281 ) C953( V43 V49 ) \nC954( V43 V71 ) C958( V43 V94 ) C960( V43 V105 ) C962( V43 V116 ) C964( V43 V145 ) C966( V43 V155 ) \nC967( V43 V191 ) C968( V43 V200 ) C972( V43 V239 ) C973( V43 V256 ) C978( V43 V296 ) C979( V43 V297 ) \nC980( V44 V45 ) C982( V44 V58 ) C983( V44 V61 ) C987( V44 V71 ) C988( V44 V80 ) C989( V44 V89 ) \nC991( V44 V99 ) C992( V44 V103 ) C993( V44 V106 ) C994( V44 V126 ) C996( V44 V131 ) C998( V44 V167 ) \nC1004( V44 V245 ) C1008( V45 V58 ) C1009( V45 V61 ) C1010( V45 V62 ) C1011( V45 V68 ) C1013( V45 V71 ) \nC1014( V45 V80 ) C1017( V45 V99 ) C1018( V45 V109 ) C1019( V45 V126 ) C1020( V45 V132 ) C1022( V45 V152 ) \nC1023( V45 V167 ) C1024( V45 V175 ) C1028( V45 V214 ) C1032( V45 V285 ) C1033( V45 V310 ) C1111( V49 V61 ) \nC1113( V49 V71 ) C1115( V49 V84 ) C1118( V49 V105 ) C1120( V49 V116 ) C1121( V49 V145 ) C1123( V49 V149 ) \nC1124( V49 V155 ) C1125( V49 V159 ) C1129( V49 V187 ) C1130( V49 V210 ) C1131( V49 V235 ) C1132( V49 V246 ) \nC1133( V49 V256 ) C1162( V51 V71 ) C1164( V51 V75 ) C1165( V51 V77 ) C1166( V51 V96 ) C1167( V51 V99 ) \nC1168( V51 V108 ) C1169( V51 V111 ) C1170( V51 V120 ) C1171( V51 V126 ) C1177( V51 V200 ) C1178( V51 V218 ) \nC1278( V56 V86 ) C1283( V56 V131 ) C1286( V56 V141 ) C1287( V56 V155 ) C1291( V56 V236 ) C1295( V56 V261 ) \nC1296( V56 V270 ) C1297( V56 V285 ) C1302( V56 V312 ) C1303( V56 V313 ) C1328( V58 V61 ) C1330( V58 V71 ) \nC1332( V58 V80 ) C1334( V58 V99 ) C1336( V58 V120 ) C1337( V58 V126 ) C1342( V58 V167 ) C1344( V58 V179 ) \nC1347( V58 V231 ) C1350( V58 V281 ) C1398( V61 V71 ) C1399( V61 V80 ) C1400( V61 V84 ) C1401( V61 V90 ) \nC1402( V61 V99 ) C1406( V61 V122 ) C1407( V61 V126 ) C1409( V61 V167 ) C1414( V61 V222 ) C1415( V61 V229 ) \nC1419( V62 V66 ) C1420( V62 V68 ) C1422( V62 V84 ) C1424( V62 V94 ) C1425( V62 V103 ) C1426( V62 V105 ) \nC1431( V62 V210 ) C1432( V62 V212 ) C1435( V62 V236 ) C1436( V62 V250 ) C1437( V62 V254 ) C1439( V62 V272 ) \nC1440( V62 V277 ) C1441( V62 V278 ) C1442( V62 V285 ) C1443( V62 V296 ) C1445( V62 V308 ) C1483( V65 V88</w:t>
      </w:r>
    </w:p>
    <w:p>
      <w:pPr>
        <w:pStyle w:val="PreformattedText"/>
        <w:bidi w:val="0"/>
        <w:spacing w:before="0" w:after="0"/>
        <w:jc w:val="left"/>
        <w:rPr/>
      </w:pPr>
      <w:r>
        <w:rPr/>
        <w:t xml:space="preserve"> </w:t>
      </w:r>
      <w:r>
        <w:rPr/>
        <w:t>) \nC1486( V65 V121 ) C1487( V65 V148 ) C1492( V65 V193 ) C1494( V65 V214 ) C1500( V65 V270 ) C1503( V65 V297 ) \nC1508( V66 V84 ) C1510( V66 V103 ) C1511( V66 V105 ) C1513( V66 V123 ) C1514( V66 V138 ) C1515( V66 V176 ) \nC1516( V66 V183 ) C1518( V66 V195 ) C1520( V66 V210 ) C1523( V66 V237 ) C1524( V66 V254 ) C1526( V66 V296 ) \nC1527( V66 V308 ) C1528( V66 V310 ) C1553( V68 V94 ) C1554( V68 V109 ) C1555( V68 V132 ) C1557( V68 V152 ) \nC1559( V68 V175 ) C1560( V68 V176 ) C1562( V68 V212 ) C1563( V68 V214 ) C1565( V68 V236 ) C1566( V68 V250 ) \nC1568( V68 V272 ) C1569( V68 V273 ) C1570( V68 V277 ) C1571( V68 V278 ) C1573( V68 V294 ) C1575( V68 V310 ) \nC1615( V71 V75 ) C1616( V71 V80 ) C1617( V71 V96 ) C1619( V71 V99 ) C1620( V71 V105 ) C1621( V71 V108 ) \nC1622( V71 V116 ) C1623( V71 V120 ) C1624( V71 V126 ) C1626( V71 V145 ) C1627( V71 V155 ) C1628( V71 V167 ) \nC1630( V71 V200 ) C1631( V71 V218 ) C1632( V71 V256 ) C1698( V75 V96 ) C1699( V75 V108 ) C1700( V75 V110 ) \nC1701( V75 V120 ) C1702( V75 V126 ) C1706( V75 V145 ) C1710( V75 V200 ) C1713( V75 V218 ) C1743( V77 V99 ) \nC1744( V77 V106 ) C1745( V77 V109 ) C1747( V77 V135 ) C1748( V77 V141 ) C1753( V77 V217 ) C1758( V77 V270 ) \nC1759( V77 V294 ) C1801( V80 V99 ) C1802( V80 V126 ) C1803( V80 V152 ) C1805( V80 V167 ) C1814( V80 V277 ) \nC1815( V80 V278 ) C1816( V80 V281 ) C1817( V80 V299 ) C1819( V80 V308 ) C1897( V84 V103 ) C1898( V84 V105 ) \nC1906( V84 V210 ) C1907( V84 V236 ) C1909( V84 V254 ) C1914( V84 V296 ) C1915( V84 V308 ) C1943( V86 V109 ) \nC1946( V86 V131 ) C1949( V86 V161 ) C1952( V86 V222 ) C1955( V86 V254 ) C1956( V86 V256 ) C1957( V86 V270 ) \nC1958( V86 V279 ) C1959( V86 V285 ) C1964( V86 V312 ) C1965( V86 V313 ) C1987( V88 V110 ) C1988( V88 V117 ) \nC1989( V88 V121 ) C1990( V88 V125 ) C1992( V88 V148 ) C1994( V88 V159 ) C1995( V88 V193 ) C1999( V88 V214 ) \nC2000( V88 V237 ) C2003( V88 V270 ) C2004( V88 V279 ) C2006( V88 V297 ) C2007( V88 V298 ) C2010( V88 V308 ) \nC2011( V89 V90 ) C2012( V89 V96 ) C2013( V89 V103 ) C2014( V89 V111 ) C2015( V89 V120 ) C2018( V89 V131 ) \nC2020( V89 V161 ) C2021( V89 V179 ) C2028( V89 V245 ) C2030( V89 V254 ) C2033( V89 V310 ) C2034( V90 V96 ) \nC2035( V90 V111 ) C2037( V90 V120 ) C2038( V90 V122 ) C2039( V90 V131 ) C2040( V90 V161 ) C2042( V90 V179 ) \nC2044( V90 V222 ) C2045( V90 V229 ) C2047( V90 V245 ) C2122( V94 V191 ) C2123( V94 V193 ) C2124( V94 V200 ) \nC2125( V94 V212 ) C2127( V94 V235 ) C2128( V94 V236 ) C2129( V94 V250 ) C2131( V94 V272 ) C2132( V94 V277 ) \nC2133( V94 V278 ) C2136( V94 V296 ) C2137( V94 V297 ) C2154( V96 V108 ) C2155( V96 V111 ) C2156( V96 V120 ) \nC2157( V96 V126 ) C2159( V96 V131 ) C2160( V96 V132 ) C2162( V96 V161 ) C2164( V96 V179 ) C2166( V96 V200 ) \nC2167( V96 V218 ) C2169( V96 V239 ) C2170( V96 V245 ) C2211( V99 V106 ) C2212( V99 V111 ) C2213( V99 V126 ) \nC2215( V99 V135 ) C2216( V99 V141 ) C2218( V99 V167 ) C2222( V99 V217 ) C2226( V99 V270 ) C2228( V99 V294 ) \nC2280( V103 V105 ) C2286( V103 V210 ) C2287( V103 V236 ) C2290( V103 V254 ) C2295( V103 V296 ) C2296( V103 V308 ) \nC2308( V105 V116 ) C2309( V105 V145 ) C2310( V105 V155 ) C2311( V105 V161 ) C2315( V105 V210 ) C2318( V105 V254 ) \nC2319( V105 V256 ) C2320( V105 V296 ) C2322( V105 V308 ) C2324( V106 V131 ) C2325( V106 V135 ) C2326( V106 V141 ) \nC2329( V106 V195 ) C2332( V106 V217 ) C2336( V106 V245 ) C2337( V106 V270 ) C2338( V106 V294 ) C2354( V108 V120 ) \nC2355( V108 V125 ) C2356( V108 V126 ) C2358( V108 V167 ) C2359( V108 V173 ) C2360( V108 V175 ) C2361( V108 V176 ) \nC2362( V108 V183 ) C2363( V108 V200 ) C2364( V108 V201 ) C2366( V108 V217 ) C2367( V108 V218 ) C2368( V108 V231 ) \nC2369( V108 V263 ) C2370( V108 V266 ) C2371( V108 V273 ) C2372( V108 V281 ) C2375( V109 V132 ) C2376( V109 V135 ) \nC2377( V109 V152 ) C2379( V109 V175 ) C2382( V109 V214 ) C2383( V109 V222 ) C2384( V109 V254 ) C2385( V109 V279 ) \nC2388( V109 V310 ) C2389( V110 V117 ) C2398( V110 V237 ) C2402( V110 V279 ) C2403( V110 V297 ) C2404( V110 V298 ) \nC2406( V110 V308 ) C2407( V111 V120 ) C2408( V111 V131 ) C2410( V111 V161 ) C2413( V111 V179 ) C2415( V111 V210 ) \nC2420( V111 V245 ) C2508( V116 V145 ) C2509( V116 V155 ) C2514( V116 V256 ) C2521( V117 V132 ) C2526( V117 V212 ) \nC2529( V117 V229 ) C2530( V117 V237 ) C2534( V117 V263 ) C2536( V117 V273 ) C2537( V117 V279 ) C2539( V117 V297 ) \nC2540( V117 V298 ) C2543( V117 V308 ) C2587( V120 V126 ) C2589( V120 V131 ) C2590( V120 V161 ) C2591( V120 V179 ) \nC2593( V120 V200 ) C2595( V120 V218 ) C2596( V120 V231 ) C2597( V120 V245 ) C2600( V121 V148 ) C2603( V121 V193 ) \nC2605( V121 V214 ) C2609( V121 V263 ) C2610( V121 V270 ) C2615( V122 V170 ) C2616( V122 V191 ) C2620( V122 V222 ) \nC2621( V122 V229 ) C2624( V122 V277 ) C2625( V122 V294 ) C2626( V122 V299 ) C2628( V123 V138 ) C2629( V123 V176 ) \nC2630( V123 V183 ) C2634( V123 V195 ) C2637( V123 V237 ) C2639( V123 V278 ) C2641( V123 V310 ) C2664( V125 V148 ) \nC2666( V125 V159 ) C2667( V125 V167 ) C2668( V125 V175 ) C2669( V125 V176 ) C2673( V125 V201 ) C2676( V125 V217 ) \nC2678( V125 V231 ) C2683( V125 V263 ) C2686( V126 V167 ) C2691( V126 V200 ) C2692( V126 V218 ) C2694( V126 V278 ) \nC2696( V126 V308 ) C2767( V131 V161 ) C2768( V131 V179 ) C2771( V131 V245 ) C2772( V131 V270 ) C2773( V131 V285 ) \nC2775( V131 V312 ) C2776( V131 V313 ) C2778( V132 V152 ) C2781( V132 V175 ) C2786( V132 V214 ) C2789( V132 V239 ) \nC2791( V132 V263 ) C2792( V132 V273 ) C2796( V132 V310 ) C2836( V135 V141 ) C2838( V135 V201 ) C2840( V135 V217 ) \nC2842( V135 V261 ) C2845( V135 V270 ) C2846( V135 V294 ) C2882( V138 V183 ) C2886( V138 V195 ) C2888( V138 V235 ) \nC2889( V138 V237 ) C2891( V138 V278 ) C2893( V138 V310 ) C2929( V141 V155 ) C2930( V141 V179 ) C2933( V141 V201 ) \nC2935( V141 V217 ) C2937( V141 V236 ) C2939( V141 V250 ) C2942( V141 V270 ) C2944( V141 V294 ) C2996( V145 V149 ) \nC2997( V145 V155 ) C2998( V145 V159 ) C3000( V145 V187 ) C3002( V145 V210 ) C3005( V145 V235 ) C3006( V145 V246 ) \nC3007( V145 V256 ) C3033( V148 V193 ) C3035( V148 V214 ) C3045( V148 V270 ) C3048( V149 V159 ) C3052( V149 V187 ) \nC3053( V149 V191 ) C3054( V149 V210 ) C3055( V149 V222 ) C3056( V149 V235 ) C3057( V149 V239 ) C3058( V149 V246 ) \nC3059( V149 V256 ) C3060( V149 V261 ) C3062( V149 V298 ) C3063( V149 V305 ) C3100( V152 V175 ) C3103( V152 V214 ) \nC3105( V152 V217 ) C3110( V152 V272 ) C3111( V152 V277 ) C3112( V152 V281 ) C3113( V152 V299 ) C3114( V152 V310 ) \nC3144( V155 V179 ) C3146( V155 V201 ) C3150( V155 V250 ) C3151( V155 V256 ) C3152( V155 V261 ) C3202( V159 V187 ) \nC3207( V159 V210 ) C3208( V159 V218 ) C3209( V159 V235 ) C3211( V159 V246 ) C3213( V159 V266 ) C3232( V161 V179 ) \nC3238( V161 V245 ) C3239( V161 V256 ) C3327( V167 V175 ) C3328( V167 V176 ) C3330( V167 V201 ) C3332( V167 V217 ) \nC3333( V167 V218 ) C3335( V167 V231 ) C3336( V167 V246 ) C3337( V167 V263 ) C3367( V170 V191 ) C3370( V170 V229 ) \nC3374( V170 V277 ) C3376( V170 V294 ) C3378( V170 V299 ) C3402( V173 V183 ) C3405( V173 V266 ) C3406( V173 V273 ) \nC3408( V173 V281 ) C3427( V175 V176 ) C3429( V175 V201 ) C3432( V175 V214 ) C3433( V175 V217 ) C3435( V175 V231 ) \nC3437( V175 V263 ) C3440( V175 V299 ) C3441( V175 V305 ) C3442( V175 V310 ) C3445( V176 V201 ) C3448( V176 V217 ) \nC3451( V176 V231 ) C3452( V176 V263 ) C3454( V176 V273 ) C3456( V176 V294 ) C3481( V179 V201 ) C3483( V179 V245 ) \nC3485( V179 V250 ) C3487( V179 V281 ) C3523( V183 V195 ) C3524( V183 V237 ) C3526( V183 V266 ) C3527( V183 V273 ) \nC3528( V183 V281 ) C3531( V183 V310 ) C3568( V187 V210 ) C3572( V187 V235 ) C3573( V187 V246 ) C3575( V187 V272 ) \nC3579( V187 V313 ) C3615( V191 V200 ) C3616( V191 V222 ) C3617( V191 V229 ) C3618( V191 V239 ) C3619( V191 V256 ) \nC3621( V191 V261 ) C3622( V191 V277 ) C3624( V191 V294 ) C3625( V191 V296 ) C3626( V191 V297 ) C3627( V191 V298 ) \nC3628( V191 V299 ) C3629( V191 V305 ) C3639( V193 V214 ) C3641( V193 V235 ) C3642( V193 V245 ) C3644( V193 V266 ) \nC3645( V193 V270 ) C3648( V193 V296 ) C3668( V195 V237 ) C3671( V195 V310 ) C3712( V200 V218 ) C3717( V200 V296 ) \nC3718( V200 V297 ) C3720( V201 V217 ) C3722( V201 V231 ) C3724( V201 V250 ) C3726( V201 V261 ) C3727( V201 V263 ) \nC3821( V210 V235 ) C3824( V210 V246 ) C3825( V210 V254 ) C3826( V210 V296 ) C3827( V210 V308 ) C3843( V212 V229 ) \nC3844( V212 V236 ) C3845( V212 V250 ) C3849( V212 V272 ) C3850( V212 V277 ) C3851( V212 V278 ) C3868( V214 V270 ) \nC3869( V214 V297 ) C3872( V214 V310 ) C3898( V217 V231 ) C3900( V217 V263 ) C3901( V217 V270 ) C3902( V217 V272 ) \nC3903( V217 V294 ) C3906( V218 V246 ) C3907( V218 V266 ) C3927( V222 V229 ) C3928( V222 V239 ) C3930( V222 V254 ) \nC3931( V222 V256 ) C3932( V222 V261 ) C3934( V222 V279 ) C3937( V222 V298 ) C3938( V222 V305 ) C3992( V229 V277 ) \nC3994( V229 V294 ) C3995( V229 V299 ) C4007( V231 V263 ) C4009( V231 V313 ) C4030( V235 V246 ) C4033( V236 V250 ) \nC4036( V236 V272 ) C4037( V236 V277 ) C4038( V236 V278 ) C4045( V237 V250 ) C4047( V237 V279 ) C4049( V237 V297 ) \nC4050( V237 V298 ) C4052( V237 V308 ) C4053( V237 V310 ) C4061( V239 V256 ) C4063( V239 V261 ) C4068( V239 V298 ) \nC4069( V239 V305 ) C4103( V245 V266 ) C4105( V245 V296 ) C4108( V246 V285 ) C4111( V246 V312 ) C4127( V250 V272 ) \nC4128( V250 V277 ) C4129( V250 V278 ) C4152( V254 V279 ) C4156( V254 V296 ) C4157( V254 V308 ) C4158( V254 V310 ) \nC4166( V256 V261 ) C4168( V256 V298 ) C4169( V256 V305 ) C4196( V261 V298 ) C4198( V261 V305 ) C4201( V263 V273 ) \nC4218( V266 V273 ) C4221( V266 V281 ) C4222( V266 V296 ) C4237( V270 V285 ) C4238( V270 V294 ) C4241( V270 V312 ) \nC4242( V270 V313 ) C4247( V272 V277 ) C4248( V272 V278 ) C4250( V273 V281 ) C4252( V273 V294 ) C4268( V277 V278 ) \nC4269( V277 V281 ) C4270( V277 V294 ) C4271( V277 V299 ) C4276( V278 V308 ) C4279( V279 V297 ) C4280( V279 V298 ) \nC4282( V279 V305 ) C4283( V279 V308 ) C4286( V281 V299 ) C4298( V285 V312 ) C4299( V285 V313 )</w:t>
      </w:r>
    </w:p>
    <w:p>
      <w:pPr>
        <w:pStyle w:val="PreformattedText"/>
        <w:bidi w:val="0"/>
        <w:spacing w:before="0" w:after="0"/>
        <w:jc w:val="left"/>
        <w:rPr/>
      </w:pPr>
      <w:r>
        <w:rPr/>
        <w:t xml:space="preserve"> </w:t>
      </w:r>
      <w:r>
        <w:rPr/>
        <w:t>C4320( V294 V299 ) \nC4321( V296 V297 ) C4323( V296 V308 ) C4324( V297 V298 ) C4326( V297 V308 ) C4328( V298 V305 ) C4329( V298 V308 ) \nC4330( V299 V305 ) C4346( V312 V313 ) "];3-&gt;7[label="107: V25 V28 V29 V31 V33 \nV37 V39 V40 V43 V44 V45 \nV49 V51 V56 V58 V61 V62 \nV65 V66 V68 V75 V77 V80 \nV84 V86 V88 V89 V90 V94 \nV96 V99 V103 V105 V106 V109 \nV110 V111 V116 V117 V120 V121 \nV122 V123 V125 V126 V131 V132 \nV135 V138 V141 V145 V148 V149 \nV152 V155 V159 V161 V167 V170 \nV173 V175 V176 V179 V183 V187 \nV191 V193 V195 V200 V201 V210 \nV212 V214 V217 V218 V222 V229 \nV231 V235 V236 V237 V239 V245 \nV246 V250 V254 V256 V261 V263 \nV266 V272 V273 V277 V278 V279 \nV281 V285 V294 V296 V297 V298 \nV299 V305 V308 V310 V312 V313 \n691: C488 ,C489 ,C490 ,C493 ,C494 ,\nC495 ,C496 ,C498 ,C499 ,C500 ,C501 ,\nC502 ,C503 ,C505 ,C506 ,C507 ,C509 ,\nC510 ,C512 ,C513 ,C566 ,C567 ,C568 ,\nC569 ,C572 ,C573 ,C578 ,C585 ,C589 ,\nC591 ,C593 ,C594 ,C595 ,C601 ,C604 ,\nC605 ,C608 ,C614 ,C615 ,C617 ,C619 ,\nC644 ,C646 ,C649 ,C651 ,C652 ,C653 ,\nC655 ,C656 ,C658 ,C662 ,C667 ,C694 ,\nC695 ,C696 ,C699 ,C701 ,C702 ,C703 ,\nC707 ,C710 ,C712 ,C713 ,C714 ,C716 ,\nC717 ,C718 ,C719 ,C720 ,C721 ,C803 ,\nC805 ,C812 ,C813 ,C815 ,C818 ,C819 ,\nC821 ,C822 ,C826 ,C848 ,C850 ,C851 ,\nC852 ,C853 ,C856 ,C857 ,C858 ,C859 ,\nC861 ,C863 ,C864 ,C867 ,C868 ,C869 ,\nC870 ,C871 ,C873 ,C875 ,C880 ,C883 ,\nC884 ,C885 ,C891 ,C892 ,C893 ,C894 ,\nC953 ,C958 ,C960 ,C962 ,C964 ,C966 ,\nC967 ,C968 ,C972 ,C973 ,C978 ,C979 ,\nC980 ,C982 ,C983 ,C988 ,C989 ,C991 ,\nC992 ,C993 ,C994 ,C996 ,C998 ,C1004 ,\nC1008 ,C1009 ,C1010 ,C1011 ,C1014 ,C1017 ,\nC1018 ,C1019 ,C1020 ,C1022 ,C1023 ,C1024 ,\nC1028 ,C1032 ,C1033 ,C1111 ,C1115 ,C1118 ,\nC1120 ,C1121 ,C1123 ,C1124 ,C1125 ,C1129 ,\nC1130 ,C1131 ,C1132 ,C1133 ,C1164 ,C1165 ,\nC1166 ,C1167 ,C1169 ,C1170 ,C1171 ,C1177 ,\nC1178 ,C1278 ,C1283 ,C1286 ,C1287 ,C1291 ,\nC1295 ,C1297 ,C1302 ,C1303 ,C1328 ,C1332 ,\nC1334 ,C1336 ,C1337 ,C1342 ,C1344 ,C1347 ,\nC1350 ,C1399 ,C1400 ,C1401 ,C1402 ,C1406 ,\nC1407 ,C1409 ,C1414 ,C1415 ,C1419 ,C1420 ,\nC1422 ,C1424 ,C1425 ,C1426 ,C1431 ,C1432 ,\nC1435 ,C1436 ,C1437 ,C1439 ,C1440 ,C1441 ,\nC1442 ,C1443 ,C1445 ,C1483 ,C1486 ,C1487 ,\nC1492 ,C1494 ,C1503 ,C1508 ,C1510 ,C1511 ,\nC1513 ,C1514 ,C1515 ,C1516 ,C1518 ,C1520 ,\nC1523 ,C1524 ,C1526 ,C1527 ,C1528 ,C1553 ,\nC1554 ,C1555 ,C1557 ,C1559 ,C1560 ,C1562 ,\nC1563 ,C1565 ,C1566 ,C1568 ,C1569 ,C1570 ,\nC1571 ,C1573 ,C1575 ,C1698 ,C1700 ,C1701 ,\nC1702 ,C1706 ,C1710 ,C1713 ,C1743 ,C1744 ,\nC1745 ,C1747 ,C1748 ,C1753 ,C1759 ,C1801 ,\nC1802 ,C1803 ,C1805 ,C1814 ,C1815 ,C1816 ,\nC1817 ,C1819 ,C1897 ,C1898 ,C1906 ,C1907 ,\nC1909 ,C1914 ,C1915 ,C1943 ,C1946 ,C1949 ,\nC1952 ,C1955 ,C1956 ,C1958 ,C1959 ,C1964 ,\nC1965 ,C1987 ,C1988 ,C1989 ,C1990 ,C1992 ,\nC1994 ,C1995 ,C1999 ,C2000 ,C2004 ,C2006 ,\nC2007 ,C2010 ,C2011 ,C2012 ,C2013 ,C2014 ,\nC2015 ,C2018 ,C2020 ,C2021 ,C2028 ,C2030 ,\nC2033 ,C2034 ,C2035 ,C2037 ,C2038 ,C2039 ,\nC2040 ,C2042 ,C2044 ,C2045 ,C2047 ,C2122 ,\nC2123 ,C2124 ,C2125 ,C2127 ,C2128 ,C2129 ,\nC2131 ,C2132 ,C2133 ,C2136 ,C2137 ,C2155 ,\nC2156 ,C2157 ,C2159 ,C2160 ,C2162 ,C2164 ,\nC2166 ,C2167 ,C2169 ,C2170 ,C2211 ,C2212 ,\nC2213 ,C2215 ,C2216 ,C2218 ,C2222 ,C2228 ,\nC2280 ,C2286 ,C2287 ,C2290 ,C2295 ,C2296 ,\nC2308 ,C2309 ,C2310 ,C2311 ,C2315 ,C2318 ,\nC2319 ,C2320 ,C2322 ,C2324 ,C2325 ,C2326 ,\nC2329 ,C2332 ,C2336 ,C2338 ,C2375 ,C2376 ,\nC2377 ,C2379 ,C2382 ,C2383 ,C2384 ,C2385 ,\nC2388 ,C2389 ,C2398 ,C2402 ,C2403 ,C2404 ,\nC2406 ,C2407 ,C2408 ,C2410 ,C2413 ,C2415 ,\nC2420 ,C2508 ,C2509 ,C2514 ,C2521 ,C2526 ,\nC2529 ,C2530 ,C2534 ,C2536 ,C2537 ,C2539 ,\nC2540 ,C2543 ,C2587 ,C2589 ,C2590 ,C2591 ,\nC2593 ,C2595 ,C2596 ,C2597 ,C2600 ,C2603 ,\nC2605 ,C2609 ,C2615 ,C2616 ,C2620 ,C2621 ,\nC2624 ,C2625 ,C2626 ,C2628 ,C2629 ,C2630 ,\nC2634 ,C2637 ,C2639 ,C2641 ,C2664 ,C2666 ,\nC2667 ,C2668 ,C2669 ,C2673 ,C2676 ,C2678 ,\nC2683 ,C2686 ,C2691 ,C2692 ,C2694 ,C2696 ,\nC2767 ,C2768 ,C2771 ,C2773 ,C2775 ,C2776 ,\nC2778 ,C2781 ,C2786 ,C2789 ,C2791 ,C2792 ,\nC2796 ,C2836 ,C2838 ,C2840 ,C2842 ,C2846 ,\nC2882 ,C2886 ,C2888 ,C2889 ,C2891 ,C2893 ,\nC2929 ,C2930 ,C2933 ,C2935 ,C2937 ,C2939 ,\nC2944 ,C2996 ,C2997 ,C2998 ,C3000 ,C3002 ,\nC3005 ,C3006 ,C3007 ,C3033 ,C3035 ,C3048 ,\nC3052 ,C3053 ,C3054 ,C3055 ,C3056 ,C3057 ,\nC3058 ,C3059 ,C3060 ,C3062 ,C3063 ,C3100 ,\nC3103 ,C3105 ,C3110 ,C3111 ,C3112 ,C3113 ,\nC3114 ,C3144 ,C3146 ,C3150 ,C3151 ,C3152 ,\nC3202 ,C3207 ,C3208 ,C3209 ,C3211 ,C3213 ,\nC3232 ,C3238 ,C3239 ,C3327 ,C3328 ,C3330 ,\nC3332 ,C3333 ,C3335 ,C3336 ,C3337 ,C3367 ,\nC3370 ,C3374 ,C3376 ,C3378 ,C3402 ,C3405 ,\nC3406 ,C3408 ,C3427 ,C3429 ,C3432 ,C3433 ,\nC3435 ,C3437 ,C3440 ,C3441 ,C3442 ,C3445 ,\nC3448 ,C3451 ,C3452 ,C3454 ,C3456 ,C3481 ,\nC3483 ,C3485 ,C3487 ,C3523 ,C3524 ,C3526 ,\nC3527 ,C3528 ,C3531 ,C3568 ,C3572 ,C3573 ,\nC3575 ,C3579 ,C3615 ,C3616 ,C3617 ,C3618 ,\nC3619 ,C3621 ,C3622 ,C3624 ,C3625 ,C3626 ,\nC3627 ,C3628 ,C3629 ,C3639 ,C3641 ,C3642 ,\nC3644 ,C3648 ,C3668 ,C3671 ,C3712 ,C3717 ,\nC3718 ,C3720 ,C3722 ,C3724 ,C3726 ,C3727 ,\nC3821 ,C3824 ,C3825 ,C3826 ,C3827 ,C3843 ,\nC3844 ,C3845 ,C3849 ,C3850 ,C3851 ,C3869 ,\nC3872 ,C3898 ,C3900 ,C3902 ,C3903 ,C3906 ,\nC3907 ,C3927 ,C3928 ,C3930 ,C3931 ,C3932 ,\nC3934 ,C3937 ,C3938 ,C3992 ,C3994 ,C3995 ,\nC4007 ,C4009 ,C4030 ,C4033 ,C4036 ,C4037 ,\nC4038 ,C4045 ,C4047 ,C4049 ,C4050 ,C4052 ,\nC4053 ,C4061 ,C4063 ,C4068 ,C4069 ,C4103 ,\nC4105 ,C4108 ,C4111 ,C4127 ,C4128 ,C4129 ,\nC4152 ,C4156 ,C4157 ,C4158 ,C4166 ,C4168 ,\nC4169 ,C4196 ,C4198 ,C4201 ,C4218 ,C4221 ,\nC4222 ,C4247 ,C4248 ,C4250 ,C4252 ,C4268 ,\nC4269 ,C4270 ,C4271 ,C4276 ,C4279 ,C4280 ,\nC4282 ,C4283 ,C4286 ,C4298 ,C4299 ,C4320 ,\nC4321 ,C4323 ,C4324 ,C4326 ,C4328 ,C4329 ,\nC4330 ,C4346 ,"];8[shape=box, label="id:8 level: 2\n195: V23 V25 V28 V29 V30 \nV31 V32 V36 V37 V38 V41 \nV43 V44 V46 V47 V48 V49 \nV50 V52 V53 V54 V55 V56 \nV57 V58 V59 V60 V61 V63 \nV64 V65 V68 V69 V72 V73 \nV74 V75 V77 V79 V80 V81 \nV84 V86 V87 V88 V89 V90 \nV91 V94 V95 V96 V101 V103 \nV105 V106 V109 V110 V112 V114 \nV115 V116 V117 V118 V120 V121 \nV122 V123 V124 V125 V126 V127 \nV128 V131 V132 V133 V134 V135 \nV136 V138 V139 V140 V141 V142 \nV144 V146 V148 V150 V151 V153 \nV154 V155 V158 V159 V160 V161 \nV162 V164 V167 V168 V170 V171 \nV172 V173 V176 V178 V179 V180 \nV181 V183 V184 V185 V186 V187 \nV191 V192 V193 V194 V195 V197 \nV199 V200 V201 V204 V205 V209 \nV212 V213 V215 V216 V218 V219 \nV220 V221 V222 V223 V224 V225 \nV226 V227 V229 V230 V231 V234 \nV235 V236 V237 V239 V242 V243 \nV245 V246 V247 V249 V250 V251 \nV253 V254 V255 V257 V259 V261 \nV262 V263 V265 V266 V267 V268 \nV271 V273 V274 V275 V278 V279 \nV282 V283 V284 V285 V287 V289 \nV290 V291 V292 V294 V295 V296 \nV297 V298 V305 V307 V308 V310 \nV311 V312 V313 V314 \n1719: C432( V23 V47 ) C433( V23 V54 ) C434( V23 V57 ) C435( V23 V87 ) C438( V23 V123 ) \nC439( V23 V125 ) C440( V23 V133 ) C441( V23 V138 ) C442( V23 V142 ) C443( V23 V148 ) C444( V23 V150 ) \nC445( V23 V171 ) C446( V23 V181 ) C448( V23 V194 ) C451( V23 V221 ) C452( V23 V231 ) C453( V23 V234 ) \nC454( V23 V253 ) C456( V23 V275 ) C457( V23 V278 ) C458( V23 V307 ) C459( V23 V313 ) C488( V25 V37 ) \nC489( V25 V43 ) C490( V25 V49 ) C493( V25 V84 ) C494( V25 V89 ) C495( V25 V90 ) C496( V25 V96 ) \nC498( V25 V103 ) C499( V25 V105 ) C501( V25 V116 ) C502( V25 V120 ) C503( V25 V131 ) C504( V25 V136 ) \nC506( V25 V155 ) C507( V25 V161 ) C508( V25 V164 ) C509( V25 V179 ) C510( V25 V236 ) C512( V25 V245 ) \nC516( V25 V292 ) C566( V28 V49 ) C567( V28 V56 ) C568( V28 V58 ) C569( V28 V61 ) C572( V28 V84 ) \nC573( V28 V86 ) C576( V28 V114 ) C577( V28 V115 ) C578( V28 V131 ) C580( V28 V150 ) C581( V28 V154 ) \nC584( V28 V168 ) C585( V28 V179 ) C586( V28 V186 ) C590( V28 V283 ) C591( V28 V285 ) C593( V28 V312 ) \nC594( V28 V313 ) C597( V29 V69 ) C602( V29 V114 ) C603( V29 V142 ) C604( V29 V173 ) C605( V29 V183 ) \nC609( V29 V213 ) C610( V29 V223 ) C614( V29 V266 ) C615( V29 V273 ) C616( V29 V275 ) C618( V29 V289 ) \nC619( V29 V298 ) C622( V30 V31 ) C623( V30 V32 ) C624( V30 V74 ) C625( V30 V105 ) C627( V30 V161 ) \nC628( V30 V170 ) C629( V30 V172 ) C630( V30 V173 ) C631( V30 V180 ) C632( V30 V181 ) C634( V30 V216 ) \nC635( V30 V227 ) C637( V30 V243 ) C639( V30 V268 ) C640( V30 V292 ) C641( V30 V295 ) C643( V31 V32 ) \nC645( V31 V55 ) C647( V31 V81 ) C648( V31 V87 ) C649( V31 V105 ) C650( V31 V115 ) C651( V31 V123 ) \nC652( V31 V138 ) C653( V31 V161 ) C654( V31 V172 ) C655( V31 V176 ) C656( V31 V183 ) C658( V31 V195 ) \nC660( V31 V216 ) C661( V31 V227 ) C662( V31 V237 ) C664( V31 V243 ) C667( V31 V310 ) C669( V32 V48 ) \nC670( V32 V53 ) C671( V32 V63 ) C676( V32 V105 ) C677( V32 V128 ) C678( V32 V153 ) C679( V32 V161 ) \nC680( V32 V171 ) C681( V32 V172 ) C682( V32 V186 ) C683( V32 V200 ) C687( V32 V243 ) C688( V32 V247 ) \nC689( V32 V253 ) C690( V32 V259 ) C691( V32 V279 ) C693( V32 V305 ) C777( V36 V59 ) C778( V36 V64 ) \nC779( V36 V69 ) C780( V36 V72 ) C781( V36 V73 ) C782( V36 V101 ) C784( V36 V122 ) C785( V36 V136 ) \nC787( V36 V159 ) C789( V36 V192 ) C790( V36 V193 ) C793( V36 V218 ) C794( V36 V243 ) C795( V36 V245 ) \nC796( V36 V266 ) C797( V36 V275 ) C799( V36 V296 ) C803( V37 V43 ) C804( V37 V46 ) C805( V37 V49 ) \nC806( V37 V59 ) C807( V37 V60 ) C809( V37 V87 ) C812( V37 V105 ) C813( V37 V106 ) C815( V37 V116 ) \nC816( V37 V140 ) C817( V37 V142 ) C819( V37 V155 ) C821( V37 V183 ) C822( V37 V195 ) C823( V37 V197 ) \nC824( V37 V223 ) C828( V38 V48 ) C829( V38 V55 ) C830( V38 V64 ) C832( V38 V140 ) C833( V38 V144 ) \nC834( V38 V146 ) C837( V38 V172 ) C839( V38 V199 ) C840( V38 V204 ) C841( V38 V246 ) C842( V38 V271 ) \nC843( V38 V285 ) C845( V38 V307 ) C846( V38 V312 ) C899( V41 V48 ) C900( V41 V53 ) C901( V41 V54 ) \nC902( V41 V58 ) C904( V41 V116 ) C905( V41 V118 ) C907( V41 V120 ) C908( V41 V124 ) C910( V41 V170 ) \nC911( V41 V180 ) C912( V41 V184 ) C913( V41 V185 ) C915( V41 V192 ) C917( V41 V204 ) C918( V41 V209 ) \nC919( V41 V231 ) C921(</w:t>
      </w:r>
    </w:p>
    <w:p>
      <w:pPr>
        <w:pStyle w:val="PreformattedText"/>
        <w:bidi w:val="0"/>
        <w:spacing w:before="0" w:after="0"/>
        <w:jc w:val="left"/>
        <w:rPr/>
      </w:pPr>
      <w:r>
        <w:rPr/>
        <w:t xml:space="preserve"> </w:t>
      </w:r>
      <w:r>
        <w:rPr/>
        <w:t>V41 V262 ) C922( V41 V267 ) C924( V41 V291 ) C925( V41 V295 ) C927( V41 V314 ) \nC953( V43 V49 ) C956( V43 V79 ) C957( V43 V81 ) C958( V43 V94 ) C960( V43 V105 ) C961( V43 V112 ) \nC962( V43 V116 ) C963( V43 V144 ) C965( V43 V154 ) C966( V43 V155 ) C967( V43 V191 ) C968( V43 V200 ) \nC970( V43 V226 ) C972( V43 V239 ) C974( V43 V257 ) C976( V43 V290 ) C978( V43 V296 ) C979( V43 V297 ) \nC981( V44 V50 ) C982( V44 V58 ) C983( V44 V61 ) C985( V44 V69 ) C988( V44 V80 ) C989( V44 V89 ) \nC990( V44 V95 ) C992( V44 V103 ) C993( V44 V106 ) C994( V44 V126 ) C996( V44 V131 ) C998( V44 V167 ) \nC1000( V44 V180 ) C1001( V44 V194 ) C1002( V44 V221 ) C1004( V44 V245 ) C1034( V46 V59 ) C1035( V46 V60 ) \nC1036( V46 V63 ) C1038( V46 V73 ) C1039( V46 V79 ) C1041( V46 V91 ) C1042( V46 V106 ) C1043( V46 V118 ) \nC1044( V46 V133 ) C1045( V46 V144 ) C1047( V46 V150 ) C1048( V46 V158 ) C1049( V46 V168 ) C1050( V46 V173 ) \nC1052( V46 V195 ) C1053( V46 V197 ) C1054( V46 V213 ) C1055( V46 V223 ) C1057( V46 V274 ) C1058( V46 V284 ) \nC1059( V46 V289 ) C1060( V46 V307 ) C1061( V47 V50 ) C1063( V47 V77 ) C1064( V47 V87 ) C1065( V47 V141 ) \nC1067( V47 V150 ) C1068( V47 V155 ) C1069( V47 V164 ) C1071( V47 V171 ) C1072( V47 V179 ) C1073( V47 V192 ) \nC1075( V47 V201 ) C1078( V47 V225 ) C1079( V47 V226 ) C1080( V47 V231 ) C1081( V47 V247 ) C1082( V47 V250 ) \nC1083( V47 V255 ) C1084( V47 V265 ) C1086( V47 V275 ) C1087( V47 V313 ) C1088( V48 V53 ) C1089( V48 V55 ) \nC1090( V48 V58 ) C1091( V48 V63 ) C1094( V48 V120 ) C1097( V48 V172 ) C1098( V48 V186 ) C1099( V48 V192 ) \nC1100( V48 V204 ) C1101( V48 V231 ) C1103( V48 V246 ) C1104( V48 V259 ) C1105( V48 V262 ) C1106( V48 V279 ) \nC1107( V48 V285 ) C1108( V48 V305 ) C1110( V48 V312 ) C1111( V49 V61 ) C1115( V49 V84 ) C1118( V49 V105 ) \nC1119( V49 V115 ) C1120( V49 V116 ) C1124( V49 V155 ) C1125( V49 V159 ) C1126( V49 V168 ) C1128( V49 V186 ) \nC1129( V49 V187 ) C1131( V49 V235 ) C1132( V49 V246 ) C1134( V49 V283 ) C1136( V50 V53 ) C1137( V50 V77 ) \nC1138( V50 V89 ) C1139( V50 V103 ) C1140( V50 V121 ) C1142( V50 V140 ) C1143( V50 V154 ) C1144( V50 V164 ) \nC1146( V50 V194 ) C1148( V50 V209 ) C1149( V50 V225 ) C1150( V50 V230 ) C1153( V50 V255 ) C1154( V50 V263 ) \nC1155( V50 V265 ) C1160( V50 V314 ) C1187( V52 V72 ) C1191( V52 V121 ) C1192( V52 V128 ) C1194( V52 V151 ) \nC1195( V52 V167 ) C1196( V52 V218 ) C1197( V52 V220 ) C1198( V52 V224 ) C1199( V52 V246 ) C1200( V52 V262 ) \nC1201( V52 V271 ) C1202( V52 V311 ) C1203( V53 V58 ) C1204( V53 V63 ) C1207( V53 V120 ) C1208( V53 V121 ) \nC1209( V53 V140 ) C1210( V53 V154 ) C1211( V53 V186 ) C1212( V53 V192 ) C1213( V53 V204 ) C1214( V53 V209 ) \nC1215( V53 V230 ) C1216( V53 V231 ) C1218( V53 V259 ) C1219( V53 V262 ) C1220( V53 V263 ) C1221( V53 V279 ) \nC1223( V53 V305 ) C1224( V53 V314 ) C1225( V54 V57 ) C1226( V54 V75 ) C1228( V54 V110 ) C1230( V54 V123 ) \nC1231( V54 V124 ) C1233( V54 V138 ) C1234( V54 V139 ) C1235( V54 V160 ) C1236( V54 V170 ) C1237( V54 V184 ) \nC1238( V54 V185 ) C1241( V54 V194 ) C1244( V54 V209 ) C1246( V54 V259 ) C1248( V54 V268 ) C1249( V54 V278 ) \nC1250( V54 V295 ) C1251( V54 V307 ) C1253( V55 V81 ) C1254( V55 V87 ) C1255( V55 V115 ) C1256( V55 V123 ) \nC1258( V55 V140 ) C1259( V55 V144 ) C1262( V55 V172 ) C1264( V55 V176 ) C1266( V55 V199 ) C1267( V55 V204 ) \nC1268( V55 V216 ) C1269( V55 V227 ) C1270( V55 V246 ) C1271( V55 V271 ) C1272( V55 V285 ) C1274( V55 V307 ) \nC1275( V55 V312 ) C1276( V56 V60 ) C1278( V56 V86 ) C1281( V56 V101 ) C1282( V56 V114 ) C1283( V56 V131 ) \nC1284( V56 V134 ) C1285( V56 V139 ) C1286( V56 V141 ) C1287( V56 V155 ) C1289( V56 V158 ) C1290( V56 V186 ) \nC1291( V56 V236 ) C1292( V56 V243 ) C1293( V56 V255 ) C1294( V56 V257 ) C1295( V56 V261 ) C1297( V56 V285 ) \nC1298( V56 V287 ) C1302( V56 V312 ) C1303( V56 V313 ) C1304( V57 V61 ) C1305( V57 V90 ) C1306( V57 V95 ) \nC1309( V57 V122 ) C1310( V57 V123 ) C1311( V57 V135 ) C1312( V57 V138 ) C1315( V57 V194 ) C1316( V57 V201 ) \nC1317( V57 V213 ) C1318( V57 V222 ) C1319( V57 V229 ) C1321( V57 V251 ) C1322( V57 V261 ) C1323( V57 V267 ) \nC1324( V57 V268 ) C1326( V57 V278 ) C1327( V57 V307 ) C1328( V58 V61 ) C1332( V58 V80 ) C1335( V58 V114 ) \nC1336( V58 V120 ) C1337( V58 V126 ) C1338( V58 V150 ) C1339( V58 V154 ) C1342( V58 V167 ) C1344( V58 V179 ) \nC1345( V58 V192 ) C1346( V58 V204 ) C1347( V58 V231 ) C1348( V58 V262 ) C1351( V59 V60 ) C1352( V59 V69 ) \nC1353( V59 V106 ) C1356( V59 V160 ) C1358( V59 V193 ) C1359( V59 V195 ) C1360( V59 V197 ) C1361( V59 V199 ) \nC1363( V59 V223 ) C1366( V59 V245 ) C1367( V59 V262 ) C1368( V59 V266 ) C1370( V59 V275 ) C1371( V59 V296 ) \nC1373( V60 V65 ) C1374( V60 V106 ) C1375( V60 V112 ) C1376( V60 V114 ) C1377( V60 V134 ) C1378( V60 V155 ) \nC1380( V60 V158 ) C1381( V60 V171 ) C1382( V60 V185 ) C1383( V60 V195 ) C1384( V60 V197 ) C1385( V60 V204 ) \nC1387( V60 V223 ) C1390( V60 V243 ) C1391( V60 V249 ) C1392( V60 V261 ) C1393( V60 V297 ) C1399( V61 V80 ) \nC1400( V61 V84 ) C1401( V61 V90 ) C1404( V61 V115 ) C1406( V61 V122 ) C1407( V61 V126 ) C1409( V61 V167 ) \nC1410( V61 V168 ) C1412( V61 V186 ) C1413( V61 V213 ) C1414( V61 V222 ) C1415( V61 V229 ) C1418( V61 V283 ) \nC1446( V63 V73 ) C1447( V63 V79 ) C1449( V63 V133 ) C1450( V63 V144 ) C1451( V63 V146 ) C1455( V63 V168 ) \nC1457( V63 V186 ) C1458( V63 V219 ) C1459( V63 V221 ) C1462( V63 V242 ) C1463( V63 V259 ) C1464( V63 V279 ) \nC1465( V63 V283 ) C1466( V63 V289 ) C1467( V63 V305 ) C1468( V63 V307 ) C1469( V64 V65 ) C1470( V64 V73 ) \nC1471( V64 V101 ) C1473( V64 V122 ) C1474( V64 V146 ) C1475( V64 V178 ) C1476( V64 V192 ) C1478( V64 V242 ) \nC1479( V64 V253 ) C1480( V64 V274 ) C1483( V65 V88 ) C1485( V65 V112 ) C1486( V65 V121 ) C1487( V65 V148 ) \nC1489( V65 V171 ) C1490( V65 V178 ) C1491( V65 V185 ) C1492( V65 V193 ) C1493( V65 V204 ) C1496( V65 V242 ) \nC1497( V65 V249 ) C1498( V65 V253 ) C1501( V65 V274 ) C1503( V65 V297 ) C1553( V68 V94 ) C1554( V68 V109 ) \nC1555( V68 V132 ) C1560( V68 V176 ) C1562( V68 V212 ) C1564( V68 V226 ) C1565( V68 V236 ) C1566( V68 V250 ) \nC1567( V68 V265 ) C1569( V68 V273 ) C1571( V68 V278 ) C1572( V68 V282 ) C1573( V68 V294 ) C1575( V68 V310 ) \nC1576( V69 V95 ) C1577( V69 V106 ) C1578( V69 V114 ) C1579( V69 V131 ) C1581( V69 V180 ) C1583( V69 V193 ) \nC1585( V69 V213 ) C1586( V69 V221 ) C1587( V69 V245 ) C1589( V69 V266 ) C1590( V69 V275 ) C1591( V69 V289 ) \nC1592( V69 V296 ) C1593( V69 V298 ) C1633( V72 V86 ) C1635( V72 V128 ) C1636( V72 V136 ) C1639( V72 V153 ) \nC1640( V72 V159 ) C1641( V72 V160 ) C1642( V72 V161 ) C1643( V72 V167 ) C1645( V72 V218 ) C1646( V72 V224 ) \nC1648( V72 V243 ) C1650( V72 V246 ) C1652( V72 V266 ) C1653( V72 V271 ) C1655( V72 V290 ) C1656( V72 V311 ) \nC1657( V73 V79 ) C1659( V73 V101 ) C1662( V73 V122 ) C1663( V73 V133 ) C1664( V73 V144 ) C1667( V73 V168 ) \nC1669( V73 V192 ) C1672( V73 V247 ) C1673( V73 V249 ) C1674( V73 V289 ) C1676( V73 V307 ) C1677( V74 V79 ) \nC1678( V74 V80 ) C1679( V74 V95 ) C1681( V74 V116 ) C1682( V74 V126 ) C1683( V74 V170 ) C1684( V74 V178 ) \nC1685( V74 V180 ) C1686( V74 V181 ) C1687( V74 V197 ) C1688( V74 V216 ) C1689( V74 V234 ) C1691( V74 V268 ) \nC1692( V74 V278 ) C1693( V74 V292 ) C1694( V74 V295 ) C1696( V74 V308 ) C1698( V75 V96 ) C1700( V75 V110 ) \nC1701( V75 V120 ) C1702( V75 V126 ) C1705( V75 V139 ) C1707( V75 V160 ) C1710( V75 V200 ) C1713( V75 V218 ) \nC1714( V75 V224 ) C1716( V75 V259 ) C1717( V75 V268 ) C1718( V75 V287 ) C1744( V77 V106 ) C1745( V77 V109 ) \nC1747( V77 V135 ) C1748( V77 V141 ) C1749( V77 V164 ) C1754( V77 V225 ) C1755( V77 V255 ) C1756( V77 V265 ) \nC1759( V77 V294 ) C1784( V79 V95 ) C1785( V79 V116 ) C1786( V79 V133 ) C1787( V79 V144 ) C1789( V79 V168 ) \nC1791( V79 V197 ) C1793( V79 V226 ) C1795( V79 V239 ) C1796( V79 V257 ) C1797( V79 V289 ) C1798( V79 V290 ) \nC1800( V79 V307 ) C1802( V80 V126 ) C1804( V80 V162 ) C1805( V80 V167 ) C1807( V80 V178 ) C1808( V80 V181 ) \nC1809( V80 V197 ) C1810( V80 V215 ) C1811( V80 V230 ) C1812( V80 V234 ) C1813( V80 V255 ) C1815( V80 V278 ) \nC1819( V80 V308 ) C1820( V81 V87 ) C1821( V81 V94 ) C1822( V81 V112 ) C1823( V81 V115 ) C1824( V81 V123 ) \nC1825( V81 V154 ) C1827( V81 V176 ) C1829( V81 V191 ) C1830( V81 V200 ) C1832( V81 V216 ) C1833( V81 V227 ) \nC1835( V81 V251 ) C1837( V81 V284 ) C1838( V81 V290 ) C1840( V81 V296 ) C1841( V81 V297 ) C1843( V81 V305 ) \nC1844( V81 V314 ) C1897( V84 V103 ) C1898( V84 V105 ) C1899( V84 V115 ) C1900( V84 V136 ) C1902( V84 V164 ) \nC1903( V84 V168 ) C1904( V84 V186 ) C1907( V84 V236 ) C1909( V84 V254 ) C1910( V84 V283 ) C1913( V84 V292 ) \nC1914( V84 V296 ) C1915( V84 V308 ) C1943( V86 V109 ) C1944( V86 V118 ) C1945( V86 V128 ) C1946( V86 V131 ) \nC1947( V86 V153 ) C1948( V86 V160 ) C1949( V86 V161 ) C1951( V86 V184 ) C1952( V86 V222 ) C1955( V86 V254 ) \nC1958( V86 V279 ) C1959( V86 V285 ) C1961( V86 V290 ) C1962( V86 V292 ) C1964( V86 V312 ) C1965( V86 V313 ) \nC1968( V87 V115 ) C1969( V87 V123 ) C1970( V87 V140 ) C1971( V87 V142 ) C1972( V87 V150 ) C1974( V87 V171 ) \nC1975( V87 V176 ) C1976( V87 V183 ) C1978( V87 V195 ) C1981( V87 V216 ) C1982( V87 V227 ) C1983( V87 V231 ) \nC1984( V87 V275 ) C1986( V87 V313 ) C1987( V88 V110 ) C1988( V88 V117 ) C1989( V88 V121 ) C1990( V88 V125 ) \nC1992( V88 V148 ) C1993( V88 V158 ) C1994( V88 V159 ) C1995( V88 V193 ) C1997( V88 V199 ) C1998( V88 V205 ) \nC2000( V88 V237 ) C2001( V88 V249 ) C2004( V88 V279 ) C2006( V88 V297 ) C2007( V88 V298 ) C2010( V88 V308 ) \nC2011( V89 V90 ) C2012( V89 V96 ) C2013( V89 V103 ) C2015( V89 V120 ) C2016( V89 V124 ) C2018( V89 V131 ) \nC2019( V89 V134 ) C2020( V89 V161 ) C2021( V89 V179 ) C2022( V89 V185 ) C2024( V89 V194 ) C2025( V89 V225 ) \nC2028( V89 V245 ) C2030( V89 V254 ) C2033( V89 V310 ) C2034( V90 V96 ) C2037( V90 V120 ) C2038( V90 V122 ) \nC2039( V90 V131 ) C2040( V90 V161 ) C2041( V90 V172 ) C2042( V90 V179 ) C2043( V90 V213 ) C2044( V90 V222 ) \nC2045( V90 V229 )</w:t>
      </w:r>
    </w:p>
    <w:p>
      <w:pPr>
        <w:pStyle w:val="PreformattedText"/>
        <w:bidi w:val="0"/>
        <w:spacing w:before="0" w:after="0"/>
        <w:jc w:val="left"/>
        <w:rPr/>
      </w:pPr>
      <w:r>
        <w:rPr/>
        <w:t xml:space="preserve"> </w:t>
      </w:r>
      <w:r>
        <w:rPr/>
        <w:t>C2046( V90 V234 ) C2047( V90 V245 ) C2051( V91 V118 ) C2052( V91 V127 ) C2053( V91 V133 ) \nC2054( V91 V150 ) C2055( V91 V151 ) C2056( V91 V158 ) C2057( V91 V162 ) C2058( V91 V164 ) C2059( V91 V173 ) \nC2061( V91 V187 ) C2064( V91 V213 ) C2065( V91 V220 ) C2066( V91 V227 ) C2067( V91 V230 ) C2068( V91 V265 ) \nC2070( V91 V274 ) C2071( V91 V284 ) C2072( V91 V285 ) C2118( V94 V112 ) C2119( V94 V134 ) C2120( V94 V146 ) \nC2121( V94 V154 ) C2122( V94 V191 ) C2123( V94 V193 ) C2124( V94 V200 ) C2125( V94 V212 ) C2126( V94 V219 ) \nC2127( V94 V235 ) C2128( V94 V236 ) C2129( V94 V250 ) C2133( V94 V278 ) C2134( V94 V282 ) C2135( V94 V290 ) \nC2136( V94 V296 ) C2137( V94 V297 ) C2139( V95 V106 ) C2140( V95 V116 ) C2141( V95 V131 ) C2142( V95 V135 ) \nC2144( V95 V180 ) C2146( V95 V197 ) C2147( V95 V201 ) C2148( V95 V221 ) C2149( V95 V245 ) C2150( V95 V251 ) \nC2151( V95 V261 ) C2152( V95 V267 ) C2153( V95 V268 ) C2156( V96 V120 ) C2157( V96 V126 ) C2159( V96 V131 ) \nC2160( V96 V132 ) C2162( V96 V161 ) C2164( V96 V179 ) C2166( V96 V200 ) C2167( V96 V218 ) C2169( V96 V239 ) \nC2170( V96 V245 ) C2171( V96 V274 ) C2172( V96 V291 ) C2173( V96 V311 ) C2245( V101 V112 ) C2247( V101 V122 ) \nC2248( V101 V139 ) C2249( V101 V141 ) C2250( V101 V148 ) C2251( V101 V186 ) C2252( V101 V192 ) C2255( V101 V215 ) \nC2256( V101 V220 ) C2257( V101 V236 ) C2259( V101 V255 ) C2260( V101 V257 ) C2262( V101 V287 ) C2280( V103 V105 ) \nC2282( V103 V136 ) C2283( V103 V164 ) C2284( V103 V194 ) C2287( V103 V236 ) C2290( V103 V254 ) C2294( V103 V292 ) \nC2295( V103 V296 ) C2296( V103 V308 ) C2308( V105 V116 ) C2310( V105 V155 ) C2311( V105 V161 ) C2312( V105 V172 ) \nC2317( V105 V243 ) C2318( V105 V254 ) C2320( V105 V296 ) C2322( V105 V308 ) C2324( V106 V131 ) C2325( V106 V135 ) \nC2326( V106 V141 ) C2328( V106 V180 ) C2329( V106 V195 ) C2330( V106 V197 ) C2333( V106 V221 ) C2334( V106 V223 ) \nC2336( V106 V245 ) C2338( V106 V294 ) C2374( V109 V118 ) C2375( V109 V132 ) C2376( V109 V135 ) C2381( V109 V184 ) \nC2383( V109 V222 ) C2384( V109 V254 ) C2385( V109 V279 ) C2387( V109 V292 ) C2388( V109 V310 ) C2389( V110 V117 ) \nC2391( V110 V139 ) C2392( V110 V153 ) C2393( V110 V160 ) C2396( V110 V223 ) C2398( V110 V237 ) C2400( V110 V259 ) \nC2401( V110 V268 ) C2402( V110 V279 ) C2403( V110 V297 ) C2404( V110 V298 ) C2406( V110 V308 ) C2426( V112 V148 ) \nC2427( V112 V154 ) C2429( V112 V171 ) C2430( V112 V185 ) C2431( V112 V191 ) C2433( V112 V200 ) C2434( V112 V204 ) \nC2436( V112 V215 ) C2437( V112 V220 ) C2440( V112 V249 ) C2443( V112 V290 ) C2444( V112 V296 ) C2445( V112 V297 ) \nC2467( V114 V134 ) C2468( V114 V150 ) C2469( V114 V154 ) C2470( V114 V155 ) C2473( V114 V158 ) C2475( V114 V179 ) \nC2477( V114 V213 ) C2478( V114 V243 ) C2480( V114 V261 ) C2482( V114 V275 ) C2484( V114 V289 ) C2485( V114 V298 ) \nC2488( V115 V117 ) C2489( V115 V123 ) C2490( V115 V132 ) C2492( V115 V168 ) C2494( V115 V176 ) C2495( V115 V186 ) \nC2498( V115 V205 ) C2499( V115 V216 ) C2500( V115 V225 ) C2501( V115 V227 ) C2502( V115 V257 ) C2503( V115 V263 ) \nC2504( V115 V273 ) C2505( V115 V283 ) C2507( V116 V118 ) C2509( V116 V155 ) C2511( V116 V180 ) C2512( V116 V197 ) \nC2515( V116 V267 ) C2517( V116 V291 ) C2519( V116 V314 ) C2520( V117 V127 ) C2521( V117 V132 ) C2524( V117 V205 ) \nC2525( V117 V209 ) C2526( V117 V212 ) C2527( V117 V215 ) C2528( V117 V225 ) C2529( V117 V229 ) C2530( V117 V237 ) \nC2531( V117 V257 ) C2533( V117 V259 ) C2534( V117 V263 ) C2535( V117 V271 ) C2536( V117 V273 ) C2537( V117 V279 ) \nC2538( V117 V284 ) C2539( V117 V297 ) C2540( V117 V298 ) C2543( V117 V308 ) C2544( V118 V150 ) C2545( V118 V158 ) \nC2547( V118 V173 ) C2549( V118 V180 ) C2550( V118 V184 ) C2552( V118 V213 ) C2553( V118 V222 ) C2554( V118 V254 ) \nC2555( V118 V267 ) C2557( V118 V274 ) C2558( V118 V279 ) C2559( V118 V284 ) C2561( V118 V291 ) C2562( V118 V292 ) \nC2564( V118 V314 ) C2587( V120 V126 ) C2589( V120 V131 ) C2590( V120 V161 ) C2591( V120 V179 ) C2592( V120 V192 ) \nC2593( V120 V200 ) C2594( V120 V204 ) C2595( V120 V218 ) C2596( V120 V231 ) C2597( V120 V245 ) C2598( V120 V262 ) \nC2599( V121 V140 ) C2600( V121 V148 ) C2601( V121 V151 ) C2602( V121 V154 ) C2603( V121 V193 ) C2604( V121 V209 ) \nC2606( V121 V230 ) C2608( V121 V262 ) C2609( V121 V263 ) C2614( V121 V314 ) C2615( V122 V170 ) C2616( V122 V191 ) \nC2617( V122 V192 ) C2619( V122 V213 ) C2620( V122 V222 ) C2621( V122 V229 ) C2625( V122 V294 ) C2628( V123 V138 ) \nC2629( V123 V176 ) C2630( V123 V183 ) C2633( V123 V194 ) C2634( V123 V195 ) C2635( V123 V216 ) C2636( V123 V227 ) \nC2637( V123 V237 ) C2639( V123 V278 ) C2640( V123 V307 ) C2641( V123 V310 ) C2642( V124 V134 ) C2643( V124 V136 ) \nC2645( V124 V170 ) C2647( V124 V184 ) C2648( V124 V185 ) C2651( V124 V209 ) C2652( V124 V212 ) C2653( V124 V225 ) \nC2655( V124 V251 ) C2656( V124 V254 ) C2659( V124 V295 ) C2660( V124 V310 ) C2662( V125 V133 ) C2663( V125 V142 ) \nC2664( V125 V148 ) C2665( V125 V158 ) C2666( V125 V159 ) C2667( V125 V167 ) C2669( V125 V176 ) C2670( V125 V181 ) \nC2672( V125 V199 ) C2673( V125 V201 ) C2675( V125 V205 ) C2677( V125 V221 ) C2678( V125 V231 ) C2679( V125 V234 ) \nC2680( V125 V249 ) C2681( V125 V253 ) C2683( V125 V263 ) C2686( V126 V167 ) C2688( V126 V178 ) C2689( V126 V181 ) \nC2690( V126 V197 ) C2691( V126 V200 ) C2692( V126 V218 ) C2693( V126 V234 ) C2694( V126 V278 ) C2696( V126 V308 ) \nC2697( V127 V151 ) C2698( V127 V162 ) C2699( V127 V164 ) C2701( V127 V178 ) C2703( V127 V187 ) C2704( V127 V205 ) \nC2705( V127 V209 ) C2706( V127 V212 ) C2707( V127 V215 ) C2708( V127 V220 ) C2709( V127 V229 ) C2711( V127 V259 ) \nC2713( V127 V271 ) C2715( V127 V284 ) C2719( V127 V311 ) C2720( V127 V312 ) C2721( V128 V153 ) C2722( V128 V160 ) \nC2723( V128 V161 ) C2724( V128 V171 ) C2725( V128 V200 ) C2726( V128 V220 ) C2729( V128 V247 ) C2730( V128 V253 ) \nC2732( V128 V290 ) C2767( V131 V161 ) C2768( V131 V179 ) C2769( V131 V180 ) C2770( V131 V221 ) C2771( V131 V245 ) \nC2773( V131 V285 ) C2775( V131 V312 ) C2776( V131 V313 ) C2785( V132 V205 ) C2787( V132 V225 ) C2789( V132 V239 ) \nC2790( V132 V257 ) C2791( V132 V263 ) C2792( V132 V273 ) C2793( V132 V274 ) C2794( V132 V291 ) C2796( V132 V310 ) \nC2797( V132 V311 ) C2798( V133 V142 ) C2799( V133 V144 ) C2800( V133 V148 ) C2802( V133 V168 ) C2803( V133 V181 ) \nC2807( V133 V221 ) C2808( V133 V227 ) C2809( V133 V230 ) C2810( V133 V234 ) C2811( V133 V253 ) C2813( V133 V265 ) \nC2814( V133 V285 ) C2815( V133 V289 ) C2816( V133 V307 ) C2817( V134 V146 ) C2818( V134 V155 ) C2820( V134 V158 ) \nC2821( V134 V185 ) C2823( V134 V193 ) C2824( V134 V219 ) C2825( V134 V225 ) C2827( V134 V235 ) C2828( V134 V243 ) \nC2829( V134 V254 ) C2830( V134 V261 ) C2832( V134 V282 ) C2835( V134 V310 ) C2836( V135 V141 ) C2838( V135 V201 ) \nC2841( V135 V251 ) C2842( V135 V261 ) C2843( V135 V267 ) C2844( V135 V268 ) C2846( V135 V294 ) C2849( V136 V159 ) \nC2850( V136 V164 ) C2854( V136 V212 ) C2855( V136 V218 ) C2856( V136 V236 ) C2858( V136 V243 ) C2859( V136 V251 ) \nC2860( V136 V266 ) C2864( V136 V292 ) C2882( V138 V183 ) C2883( V138 V184 ) C2885( V138 V194 ) C2886( V138 V195 ) \nC2887( V138 V219 ) C2888( V138 V235 ) C2889( V138 V237 ) C2891( V138 V278 ) C2892( V138 V307 ) C2893( V138 V310 ) \nC2894( V139 V141 ) C2896( V139 V160 ) C2897( V139 V186 ) C2902( V139 V224 ) C2904( V139 V236 ) C2905( V139 V255 ) \nC2906( V139 V257 ) C2907( V139 V259 ) C2908( V139 V268 ) C2909( V139 V287 ) C2911( V140 V142 ) C2912( V140 V144 ) \nC2913( V140 V154 ) C2916( V140 V183 ) C2917( V140 V195 ) C2918( V140 V199 ) C2919( V140 V204 ) C2920( V140 V209 ) \nC2921( V140 V230 ) C2922( V140 V263 ) C2923( V140 V271 ) C2926( V140 V307 ) C2927( V140 V314 ) C2929( V141 V155 ) \nC2930( V141 V179 ) C2931( V141 V186 ) C2932( V141 V192 ) C2933( V141 V201 ) C2936( V141 V226 ) C2937( V141 V236 ) \nC2938( V141 V247 ) C2939( V141 V250 ) C2940( V141 V255 ) C2941( V141 V257 ) C2943( V141 V287 ) C2944( V141 V294 ) \nC2945( V142 V148 ) C2947( V142 V181 ) C2948( V142 V183 ) C2949( V142 V195 ) C2952( V142 V221 ) C2953( V142 V223 ) \nC2954( V142 V234 ) C2957( V142 V253 ) C2981( V144 V168 ) C2984( V144 V199 ) C2985( V144 V204 ) C2987( V144 V226 ) \nC2989( V144 V239 ) C2990( V144 V257 ) C2991( V144 V271 ) C2992( V144 V289 ) C2993( V144 V290 ) C2995( V144 V307 ) \nC3012( V146 V193 ) C3013( V146 V219 ) C3014( V146 V221 ) C3015( V146 V235 ) C3017( V146 V242 ) C3018( V146 V282 ) \nC3019( V146 V283 ) C3032( V148 V181 ) C3033( V148 V193 ) C3036( V148 V215 ) C3037( V148 V220 ) C3038( V148 V221 ) \nC3039( V148 V234 ) C3041( V148 V253 ) C3065( V150 V154 ) C3067( V150 V158 ) C3069( V150 V171 ) C3070( V150 V173 ) \nC3071( V150 V179 ) C3074( V150 V213 ) C3075( V150 V231 ) C3077( V150 V274 ) C3078( V150 V275 ) C3080( V150 V284 ) \nC3081( V150 V313 ) C3082( V151 V162 ) C3083( V151 V164 ) C3085( V151 V178 ) C3087( V151 V187 ) C3088( V151 V220 ) \nC3090( V151 V262 ) C3095( V151 V311 ) C3096( V151 V312 ) C3115( V153 V160 ) C3116( V153 V161 ) C3117( V153 V171 ) \nC3118( V153 V200 ) C3119( V153 V223 ) C3122( V153 V247 ) C3123( V153 V253 ) C3125( V153 V290 ) C3128( V154 V179 ) \nC3129( V154 V191 ) C3130( V154 V200 ) C3131( V154 V209 ) C3132( V154 V230 ) C3134( V154 V263 ) C3138( V154 V290 ) \nC3139( V154 V296 ) C3140( V154 V297 ) C3141( V154 V314 ) C3143( V155 V158 ) C3144( V155 V179 ) C3145( V155 V192 ) \nC3146( V155 V201 ) C3147( V155 V226 ) C3148( V155 V243 ) C3149( V155 V247 ) C3150( V155 V250 ) C3152( V155 V261 ) \nC3187( V158 V159 ) C3188( V158 V173 ) C3190( V158 V199 ) C3191( V158 V205 ) C3192( V158 V213 ) C3193( V158 V243 ) \nC3194( V158 V249 ) C3195( V158 V261 ) C3196( V158 V274 ) C3198( V158 V284 ) C3202( V159 V187 ) C3204( V159 V199 ) \nC3205( V159 V205 ) C3208( V159 V218 ) C3209( V159 V235 ) C3210( V159 V243 ) C3211( V159 V246 ) C3212( V159 V249 ) \nC3213( V159 V266 ) C3216( V160 V161 ) C3218( V160 V199 ) C3226( V160 V259 ) C3227( V160 V262 ) C3228( V160 V268 ) \nC3230(</w:t>
      </w:r>
    </w:p>
    <w:p>
      <w:pPr>
        <w:pStyle w:val="PreformattedText"/>
        <w:bidi w:val="0"/>
        <w:spacing w:before="0" w:after="0"/>
        <w:jc w:val="left"/>
        <w:rPr/>
      </w:pPr>
      <w:r>
        <w:rPr/>
        <w:t xml:space="preserve"> </w:t>
      </w:r>
      <w:r>
        <w:rPr/>
        <w:t>V160 V290 ) C3231( V161 V172 ) C3232( V161 V179 ) C3236( V161 V243 ) C3238( V161 V245 ) C3240( V161 V290 ) \nC3243( V162 V164 ) C3245( V162 V187 ) C3248( V162 V215 ) C3249( V162 V220 ) C3250( V162 V224 ) C3251( V162 V230 ) \nC3254( V162 V255 ) C3255( V162 V267 ) C3259( V162 V287 ) C3260( V162 V295 ) C3285( V164 V187 ) C3287( V164 V220 ) \nC3288( V164 V225 ) C3289( V164 V236 ) C3291( V164 V255 ) C3292( V164 V265 ) C3297( V164 V292 ) C3328( V167 V176 ) \nC3330( V167 V201 ) C3333( V167 V218 ) C3334( V167 V224 ) C3335( V167 V231 ) C3336( V167 V246 ) C3337( V167 V263 ) \nC3338( V167 V271 ) C3339( V167 V311 ) C3341( V168 V186 ) C3343( V168 V247 ) C3344( V168 V249 ) C3345( V168 V283 ) \nC3346( V168 V289 ) C3347( V168 V307 ) C3362( V170 V180 ) C3363( V170 V181 ) C3364( V170 V184 ) C3365( V170 V185 ) \nC3367( V170 V191 ) C3368( V170 V209 ) C3369( V170 V216 ) C3370( V170 V229 ) C3373( V170 V268 ) C3375( V170 V292 ) \nC3376( V170 V294 ) C3377( V170 V295 ) C3379( V171 V185 ) C3380( V171 V200 ) C3381( V171 V204 ) C3385( V171 V231 ) \nC3387( V171 V247 ) C3388( V171 V249 ) C3389( V171 V253 ) C3390( V171 V275 ) C3391( V171 V297 ) C3392( V171 V313 ) \nC3394( V172 V234 ) C3396( V172 V243 ) C3397( V172 V246 ) C3398( V172 V285 ) C3401( V172 V312 ) C3402( V173 V183 ) \nC3403( V173 V213 ) C3404( V173 V227 ) C3405( V173 V266 ) C3406( V173 V273 ) C3407( V173 V274 ) C3409( V173 V284 ) \nC3445( V176 V201 ) C3447( V176 V216 ) C3449( V176 V226 ) C3450( V176 V227 ) C3451( V176 V231 ) C3452( V176 V263 ) \nC3453( V176 V265 ) C3454( V176 V273 ) C3455( V176 V282 ) C3456( V176 V294 ) C3463( V178 V181 ) C3464( V178 V197 ) \nC3465( V178 V234 ) C3467( V178 V242 ) C3468( V178 V253 ) C3470( V178 V274 ) C3471( V178 V278 ) C3476( V178 V308 ) \nC3478( V178 V311 ) C3479( V178 V312 ) C3480( V179 V192 ) C3481( V179 V201 ) C3482( V179 V226 ) C3483( V179 V245 ) \nC3484( V179 V247 ) C3485( V179 V250 ) C3488( V180 V181 ) C3490( V180 V216 ) C3491( V180 V221 ) C3492( V180 V245 ) \nC3494( V180 V267 ) C3495( V180 V268 ) C3497( V180 V291 ) C3498( V180 V292 ) C3499( V180 V295 ) C3501( V180 V314 ) \nC3502( V181 V197 ) C3503( V181 V216 ) C3504( V181 V221 ) C3505( V181 V234 ) C3506( V181 V253 ) C3509( V181 V268 ) \nC3510( V181 V278 ) C3511( V181 V292 ) C3512( V181 V295 ) C3514( V181 V308 ) C3523( V183 V195 ) C3524( V183 V237 ) \nC3526( V183 V266 ) C3527( V183 V273 ) C3531( V183 V310 ) C3532( V184 V185 ) C3534( V184 V209 ) C3535( V184 V219 ) \nC3536( V184 V222 ) C3537( V184 V235 ) C3538( V184 V254 ) C3540( V184 V279 ) C3542( V184 V292 ) C3543( V184 V295 ) \nC3545( V185 V204 ) C3546( V185 V209 ) C3548( V185 V225 ) C3551( V185 V249 ) C3552( V185 V254 ) C3555( V185 V295 ) \nC3556( V185 V297 ) C3557( V185 V310 ) C3559( V186 V236 ) C3560( V186 V255 ) C3561( V186 V257 ) C3562( V186 V259 ) \nC3563( V186 V279 ) C3564( V186 V283 ) C3565( V186 V287 ) C3566( V186 V305 ) C3567( V187 V194 ) C3569( V187 V216 ) \nC3570( V187 V220 ) C3572( V187 V235 ) C3573( V187 V246 ) C3577( V187 V282 ) C3578( V187 V291 ) C3579( V187 V313 ) \nC3615( V191 V200 ) C3616( V191 V222 ) C3617( V191 V229 ) C3618( V191 V239 ) C3621( V191 V261 ) C3623( V191 V290 ) \nC3624( V191 V294 ) C3625( V191 V296 ) C3626( V191 V297 ) C3627( V191 V298 ) C3629( V191 V305 ) C3630( V192 V201 ) \nC3631( V192 V204 ) C3633( V192 V226 ) C3634( V192 V231 ) C3635( V192 V247 ) C3636( V192 V250 ) C3637( V192 V262 ) \nC3640( V193 V219 ) C3641( V193 V235 ) C3642( V193 V245 ) C3644( V193 V266 ) C3646( V193 V275 ) C3647( V193 V282 ) \nC3648( V193 V296 ) C3652( V194 V216 ) C3658( V194 V278 ) C3660( V194 V282 ) C3662( V194 V291 ) C3663( V194 V307 ) \nC3664( V194 V313 ) C3665( V195 V197 ) C3666( V195 V223 ) C3668( V195 V237 ) C3671( V195 V310 ) C3685( V197 V223 ) \nC3687( V197 V234 ) C3688( V197 V278 ) C3690( V197 V308 ) C3702( V199 V204 ) C3703( V199 V205 ) C3706( V199 V249 ) \nC3707( V199 V262 ) C3708( V199 V271 ) C3711( V199 V307 ) C3712( V200 V218 ) C3713( V200 V247 ) C3714( V200 V253 ) \nC3716( V200 V290 ) C3717( V200 V296 ) C3718( V200 V297 ) C3721( V201 V226 ) C3722( V201 V231 ) C3723( V201 V247 ) \nC3724( V201 V250 ) C3725( V201 V251 ) C3726( V201 V261 ) C3727( V201 V263 ) C3728( V201 V267 ) C3729( V201 V268 ) \nC3754( V204 V231 ) C3756( V204 V249 ) C3757( V204 V262 ) C3758( V204 V271 ) C3759( V204 V297 ) C3760( V204 V307 ) \nC3761( V205 V209 ) C3762( V205 V212 ) C3763( V205 V215 ) C3764( V205 V225 ) C3765( V205 V229 ) C3766( V205 V249 ) \nC3767( V205 V257 ) C3768( V205 V259 ) C3769( V205 V263 ) C3770( V205 V271 ) C3771( V205 V273 ) C3773( V205 V284 ) \nC3807( V209 V212 ) C3808( V209 V215 ) C3809( V209 V229 ) C3810( V209 V230 ) C3811( V209 V259 ) C3813( V209 V263 ) \nC3814( V209 V271 ) C3815( V209 V284 ) C3817( V209 V295 ) C3819( V209 V314 ) C3842( V212 V215 ) C3843( V212 V229 ) \nC3844( V212 V236 ) C3845( V212 V250 ) C3846( V212 V251 ) C3847( V212 V259 ) C3848( V212 V271 ) C3851( V212 V278 ) \nC3852( V212 V284 ) C3855( V213 V222 ) C3856( V213 V229 ) C3859( V213 V274 ) C3860( V213 V275 ) C3862( V213 V284 ) \nC3863( V213 V289 ) C3864( V213 V298 ) C3873( V215 V220 ) C3874( V215 V229 ) C3875( V215 V230 ) C3877( V215 V255 ) \nC3878( V215 V259 ) C3880( V215 V271 ) C3883( V215 V284 ) C3886( V216 V227 ) C3890( V216 V268 ) C3892( V216 V282 ) \nC3893( V216 V291 ) C3894( V216 V292 ) C3895( V216 V295 ) C3896( V216 V313 ) C3904( V218 V224 ) C3905( V218 V243 ) \nC3906( V218 V246 ) C3907( V218 V266 ) C3908( V218 V271 ) C3910( V218 V311 ) C3911( V219 V221 ) C3912( V219 V235 ) \nC3914( V219 V242 ) C3915( V219 V282 ) C3916( V219 V283 ) C3920( V221 V234 ) C3922( V221 V242 ) C3923( V221 V245 ) \nC3924( V221 V253 ) C3926( V221 V283 ) C3927( V222 V229 ) C3928( V222 V239 ) C3930( V222 V254 ) C3932( V222 V261 ) \nC3934( V222 V279 ) C3936( V222 V292 ) C3937( V222 V298 ) C3938( V222 V305 ) C3943( V224 V246 ) C3946( V224 V267 ) \nC3947( V224 V271 ) C3948( V224 V287 ) C3950( V224 V295 ) C3951( V224 V311 ) C3953( V225 V254 ) C3954( V225 V255 ) \nC3955( V225 V257 ) C3956( V225 V263 ) C3957( V225 V265 ) C3959( V225 V273 ) C3962( V225 V310 ) C3964( V226 V239 ) \nC3965( V226 V247 ) C3966( V226 V250 ) C3967( V226 V257 ) C3968( V226 V265 ) C3969( V226 V273 ) C3970( V226 V282 ) \nC3971( V226 V290 ) C3973( V226 V294 ) C3974( V227 V230 ) C3975( V227 V265 ) C3976( V227 V285 ) C3989( V229 V259 ) \nC3990( V229 V271 ) C3993( V229 V284 ) C3994( V229 V294 ) C3997( V230 V255 ) C3998( V230 V263 ) C3999( V230 V265 ) \nC4002( V230 V285 ) C4005( V230 V314 ) C4006( V231 V262 ) C4007( V231 V263 ) C4008( V231 V275 ) C4009( V231 V313 ) \nC4025( V234 V253 ) C4027( V234 V278 ) C4029( V234 V308 ) C4030( V235 V246 ) C4031( V235 V282 ) C4033( V236 V250 ) \nC4034( V236 V255 ) C4035( V236 V257 ) C4038( V236 V278 ) C4040( V236 V287 ) C4042( V236 V292 ) C4044( V237 V242 ) \nC4045( V237 V250 ) C4047( V237 V279 ) C4048( V237 V283 ) C4049( V237 V297 ) C4050( V237 V298 ) C4052( V237 V308 ) \nC4053( V237 V310 ) C4062( V239 V257 ) C4063( V239 V261 ) C4064( V239 V274 ) C4065( V239 V290 ) C4066( V239 V291 ) \nC4068( V239 V298 ) C4069( V239 V305 ) C4070( V239 V311 ) C4085( V242 V250 ) C4086( V242 V253 ) C4087( V242 V274 ) \nC4088( V242 V283 ) C4091( V243 V261 ) C4092( V243 V266 ) C4103( V245 V266 ) C4104( V245 V275 ) C4105( V245 V296 ) \nC4107( V246 V271 ) C4108( V246 V285 ) C4110( V246 V311 ) C4111( V246 V312 ) C4112( V247 V249 ) C4113( V247 V250 ) \nC4114( V247 V253 ) C4115( V247 V289 ) C4125( V249 V289 ) C4126( V249 V297 ) C4129( V250 V278 ) C4130( V250 V283 ) \nC4132( V251 V261 ) C4133( V251 V267 ) C4134( V251 V268 ) C4135( V251 V284 ) C4138( V251 V305 ) C4139( V251 V314 ) \nC4149( V253 V274 ) C4152( V254 V279 ) C4155( V254 V292 ) C4156( V254 V296 ) C4157( V254 V308 ) C4158( V254 V310 ) \nC4159( V255 V257 ) C4160( V255 V265 ) C4164( V255 V287 ) C4170( V257 V263 ) C4171( V257 V273 ) C4172( V257 V287 ) \nC4173( V257 V290 ) C4184( V259 V268 ) C4185( V259 V271 ) C4186( V259 V279 ) C4187( V259 V284 ) C4189( V259 V305 ) \nC4194( V261 V267 ) C4195( V261 V268 ) C4196( V261 V298 ) C4198( V261 V305 ) C4201( V263 V273 ) C4204( V263 V314 ) \nC4214( V265 V273 ) C4215( V265 V282 ) C4216( V265 V285 ) C4217( V265 V294 ) C4218( V266 V273 ) C4219( V266 V275 ) \nC4222( V266 V296 ) C4225( V267 V268 ) C4227( V267 V287 ) C4228( V267 V291 ) C4229( V267 V295 ) C4231( V267 V314 ) \nC4232( V268 V292 ) C4233( V268 V295 ) C4243( V271 V284 ) C4245( V271 V307 ) C4246( V271 V311 ) C4251( V273 V282 ) \nC4252( V273 V294 ) C4255( V274 V284 ) C4257( V274 V291 ) C4259( V274 V311 ) C4260( V275 V289 ) C4261( V275 V296 ) \nC4262( V275 V298 ) C4264( V275 V313 ) C4275( V278 V307 ) C4276( V278 V308 ) C4278( V279 V292 ) C4279( V279 V297 ) \nC4280( V279 V298 ) C4282( V279 V305 ) C4283( V279 V308 ) C4288( V282 V291 ) C4289( V282 V294 ) C4290( V282 V313 ) \nC4294( V284 V305 ) C4295( V284 V314 ) C4298( V285 V312 ) C4299( V285 V313 ) C4305( V287 V295 ) C4307( V289 V298 ) \nC4308( V289 V307 ) C4310( V290 V296 ) C4311( V290 V297 ) C4313( V291 V311 ) C4314( V291 V313 ) C4315( V291 V314 ) \nC4316( V292 V295 ) C4321( V296 V297 ) C4323( V296 V308 ) C4324( V297 V298 ) C4326( V297 V308 ) C4328( V298 V305 ) \nC4329( V298 V308 ) C4340( V305 V314 ) C4345( V311 V312 ) C4346( V312 V313 ) "];3-&gt;8[label="168: V25 V28 V29 V30 V31 \nV32 V37 V41 V43 V44 V46 \nV47 V49 V50 V55 V56 V58 \nV59 V60 V61 V63 V65 V68 \nV72 V73 V74 V75 V77 V79 \nV80 V81 V84 V86 V87 V88 \nV89 V90 V91 V94 V96 V101 \nV103 V105 V106 V109 V110 V112 \nV114 V115 V116 V117 V118 V120 \nV121 V122 V123 V124 V125 V126 \nV127 V128 V131 V132 V133 V134 \nV135 V136 V138 V139 V141 V142 \nV144 V146 V148 V150 V151 V153 \nV154 V155 V158 V159 V160 V161 \nV162 V164 V167 V168 V170 V171 \nV173 V176 V178 V179 V180 V181 \nV183 V185 V187 V191 V193 V195 \nV199 V200 V201 V204 V212 V215 \nV216 V218 V219 V220 V221 V222 \nV223 V224 V225 V226 V227 V229 \nV230 V231 V235 V236 V237 V239 \nV242 V243 V245 V246 V247 V249 \nV250 V251 V253 V254 V255 V257 \nV261 V262 V263 V265 V266 V267 \nV268 V273 V278 V279 V283 V284 \nV285 V287</w:t>
      </w:r>
    </w:p>
    <w:p>
      <w:pPr>
        <w:pStyle w:val="PreformattedText"/>
        <w:bidi w:val="0"/>
        <w:spacing w:before="0" w:after="0"/>
        <w:jc w:val="left"/>
        <w:rPr/>
      </w:pPr>
      <w:r>
        <w:rPr/>
        <w:t xml:space="preserve"> </w:t>
      </w:r>
      <w:r>
        <w:rPr/>
        <w:t>V289 V290 V291 V292 \nV294 V295 V296 V297 V298 V305 \nV307 V308 V310 V311 V312 V313 \nV314 \n1269: C488 ,C489 ,C490 ,C493 ,C494 ,\nC495 ,C496 ,C498 ,C499 ,C501 ,C502 ,\nC503 ,C504 ,C506 ,C507 ,C508 ,C509 ,\nC510 ,C512 ,C516 ,C566 ,C567 ,C568 ,\nC569 ,C572 ,C573 ,C576 ,C577 ,C578 ,\nC580 ,C581 ,C584 ,C585 ,C590 ,C591 ,\nC593 ,C594 ,C602 ,C603 ,C604 ,C605 ,\nC610 ,C614 ,C615 ,C618 ,C619 ,C622 ,\nC623 ,C624 ,C625 ,C627 ,C628 ,C630 ,\nC631 ,C632 ,C634 ,C635 ,C637 ,C639 ,\nC640 ,C641 ,C643 ,C645 ,C647 ,C648 ,\nC649 ,C650 ,C651 ,C652 ,C653 ,C655 ,\nC656 ,C658 ,C660 ,C661 ,C662 ,C664 ,\nC667 ,C671 ,C676 ,C677 ,C678 ,C679 ,\nC680 ,C683 ,C687 ,C688 ,C689 ,C691 ,\nC693 ,C803 ,C804 ,C805 ,C806 ,C807 ,\nC809 ,C812 ,C813 ,C815 ,C817 ,C819 ,\nC821 ,C822 ,C824 ,C902 ,C904 ,C905 ,\nC907 ,C908 ,C910 ,C911 ,C913 ,C917 ,\nC919 ,C921 ,C922 ,C924 ,C925 ,C927 ,\nC953 ,C956 ,C957 ,C958 ,C960 ,C961 ,\nC962 ,C963 ,C965 ,C966 ,C967 ,C968 ,\nC970 ,C972 ,C974 ,C976 ,C978 ,C979 ,\nC981 ,C982 ,C983 ,C988 ,C989 ,C992 ,\nC993 ,C994 ,C996 ,C998 ,C1000 ,C1002 ,\nC1004 ,C1034 ,C1035 ,C1036 ,C1038 ,C1039 ,\nC1041 ,C1042 ,C1043 ,C1044 ,C1045 ,C1047 ,\nC1048 ,C1049 ,C1050 ,C1052 ,C1055 ,C1058 ,\nC1059 ,C1060 ,C1061 ,C1063 ,C1064 ,C1065 ,\nC1067 ,C1068 ,C1069 ,C1071 ,C1072 ,C1075 ,\nC1078 ,C1079 ,C1080 ,C1081 ,C1082 ,C1083 ,\nC1084 ,C1087 ,C1111 ,C1115 ,C1118 ,C1119 ,\nC1120 ,C1124 ,C1125 ,C1126 ,C1129 ,C1131 ,\nC1132 ,C1134 ,C1137 ,C1138 ,C1139 ,C1140 ,\nC1143 ,C1144 ,C1149 ,C1150 ,C1153 ,C1154 ,\nC1155 ,C1160 ,C1253 ,C1254 ,C1255 ,C1256 ,\nC1259 ,C1264 ,C1266 ,C1267 ,C1268 ,C1269 ,\nC1270 ,C1272 ,C1274 ,C1275 ,C1276 ,C1278 ,\nC1281 ,C1282 ,C1283 ,C1284 ,C1285 ,C1286 ,\nC1287 ,C1289 ,C1291 ,C1292 ,C1293 ,C1294 ,\nC1295 ,C1297 ,C1298 ,C1302 ,C1303 ,C1328 ,\nC1332 ,C1335 ,C1336 ,C1337 ,C1338 ,C1339 ,\nC1342 ,C1344 ,C1346 ,C1347 ,C1348 ,C1351 ,\nC1353 ,C1356 ,C1358 ,C1359 ,C1361 ,C1363 ,\nC1366 ,C1367 ,C1368 ,C1371 ,C1373 ,C1374 ,\nC1375 ,C1376 ,C1377 ,C1378 ,C1380 ,C1381 ,\nC1382 ,C1383 ,C1385 ,C1387 ,C1390 ,C1391 ,\nC1392 ,C1393 ,C1399 ,C1400 ,C1401 ,C1404 ,\nC1406 ,C1407 ,C1409 ,C1410 ,C1414 ,C1415 ,\nC1418 ,C1446 ,C1447 ,C1449 ,C1450 ,C1451 ,\nC1455 ,C1458 ,C1459 ,C1462 ,C1464 ,C1465 ,\nC1466 ,C1467 ,C1468 ,C1483 ,C1485 ,C1486 ,\nC1487 ,C1489 ,C1490 ,C1491 ,C1492 ,C1493 ,\nC1496 ,C1497 ,C1498 ,C1503 ,C1553 ,C1554 ,\nC1555 ,C1560 ,C1562 ,C1564 ,C1565 ,C1566 ,\nC1567 ,C1569 ,C1571 ,C1573 ,C1575 ,C1633 ,\nC1635 ,C1636 ,C1639 ,C1640 ,C1641 ,C1642 ,\nC1643 ,C1645 ,C1646 ,C1648 ,C1650 ,C1652 ,\nC1655 ,C1656 ,C1657 ,C1659 ,C1662 ,C1663 ,\nC1664 ,C1667 ,C1672 ,C1673 ,C1674 ,C1676 ,\nC1677 ,C1678 ,C1681 ,C1682 ,C1683 ,C1684 ,\nC1685 ,C1686 ,C1688 ,C1691 ,C1692 ,C1693 ,\nC1694 ,C1696 ,C1698 ,C1700 ,C1701 ,C1702 ,\nC1705 ,C1707 ,C1710 ,C1713 ,C1714 ,C1717 ,\nC1718 ,C1744 ,C1745 ,C1747 ,C1748 ,C1749 ,\nC1754 ,C1755 ,C1756 ,C1759 ,C1785 ,C1786 ,\nC1787 ,C1789 ,C1793 ,C1795 ,C1796 ,C1797 ,\nC1798 ,C1800 ,C1802 ,C1804 ,C1805 ,C1807 ,\nC1808 ,C1810 ,C1811 ,C1813 ,C1815 ,C1819 ,\nC1820 ,C1821 ,C1822 ,C1823 ,C1824 ,C1825 ,\nC1827 ,C1829 ,C1830 ,C1832 ,C1833 ,C1835 ,\nC1837 ,C1838 ,C1840 ,C1841 ,C1843 ,C1844 ,\nC1897 ,C1898 ,C1899 ,C1900 ,C1902 ,C1903 ,\nC1907 ,C1909 ,C1910 ,C1913 ,C1914 ,C1915 ,\nC1943 ,C1944 ,C1945 ,C1946 ,C1947 ,C1948 ,\nC1949 ,C1952 ,C1955 ,C1958 ,C1959 ,C1961 ,\nC1962 ,C1964 ,C1965 ,C1968 ,C1969 ,C1971 ,\nC1972 ,C1974 ,C1975 ,C1976 ,C1978 ,C1981 ,\nC1982 ,C1983 ,C1986 ,C1987 ,C1988 ,C1989 ,\nC1990 ,C1992 ,C1993 ,C1994 ,C1995 ,C1997 ,\nC2000 ,C2001 ,C2004 ,C2006 ,C2007 ,C2010 ,\nC2011 ,C2012 ,C2013 ,C2015 ,C2016 ,C2018 ,\nC2019 ,C2020 ,C2021 ,C2022 ,C2025 ,C2028 ,\nC2030 ,C2033 ,C2034 ,C2037 ,C2038 ,C2039 ,\nC2040 ,C2042 ,C2044 ,C2045 ,C2047 ,C2051 ,\nC2052 ,C2053 ,C2054 ,C2055 ,C2056 ,C2057 ,\nC2058 ,C2059 ,C2061 ,C2065 ,C2066 ,C2067 ,\nC2068 ,C2071 ,C2072 ,C2118 ,C2119 ,C2120 ,\nC2121 ,C2122 ,C2123 ,C2124 ,C2125 ,C2126 ,\nC2127 ,C2128 ,C2129 ,C2133 ,C2135 ,C2136 ,\nC2137 ,C2156 ,C2157 ,C2159 ,C2160 ,C2162 ,\nC2164 ,C2166 ,C2167 ,C2169 ,C2170 ,C2172 ,\nC2173 ,C2245 ,C2247 ,C2248 ,C2249 ,C2250 ,\nC2255 ,C2256 ,C2257 ,C2259 ,C2260 ,C2262 ,\nC2280 ,C2282 ,C2283 ,C2287 ,C2290 ,C2294 ,\nC2295 ,C2296 ,C2308 ,C2310 ,C2311 ,C2317 ,\nC2318 ,C2320 ,C2322 ,C2324 ,C2325 ,C2326 ,\nC2328 ,C2329 ,C2333 ,C2334 ,C2336 ,C2338 ,\nC2374 ,C2375 ,C2376 ,C2383 ,C2384 ,C2385 ,\nC2387 ,C2388 ,C2389 ,C2391 ,C2392 ,C2393 ,\nC2396 ,C2398 ,C2401 ,C2402 ,C2403 ,C2404 ,\nC2406 ,C2426 ,C2427 ,C2429 ,C2430 ,C2431 ,\nC2433 ,C2434 ,C2436 ,C2437 ,C2440 ,C2443 ,\nC2444 ,C2445 ,C2467 ,C2468 ,C2469 ,C2470 ,\nC2473 ,C2475 ,C2478 ,C2480 ,C2484 ,C2485 ,\nC2488 ,C2489 ,C2490 ,C2492 ,C2494 ,C2499 ,\nC2500 ,C2501 ,C2502 ,C2503 ,C2504 ,C2505 ,\nC2507 ,C2509 ,C2511 ,C2515 ,C2517 ,C2519 ,\nC2520 ,C2521 ,C2526 ,C2527 ,C2528 ,C2529 ,\nC2530 ,C2531 ,C2534 ,C2536 ,C2537 ,C2538 ,\nC2539 ,C2540 ,C2543 ,C2544 ,C2545 ,C2547 ,\nC2549 ,C2553 ,C2554 ,C2555 ,C2558 ,C2559 ,\nC2561 ,C2562 ,C2564 ,C2587 ,C2589 ,C2590 ,\nC2591 ,C2593 ,C2594 ,C2595 ,C2596 ,C2597 ,\nC2598 ,C2600 ,C2601 ,C2602 ,C2603 ,C2606 ,\nC2608 ,C2609 ,C2614 ,C2615 ,C2616 ,C2620 ,\nC2621 ,C2625 ,C2628 ,C2629 ,C2630 ,C2634 ,\nC2635 ,C2636 ,C2637 ,C2639 ,C2640 ,C2641 ,\nC2642 ,C2643 ,C2645 ,C2648 ,C2652 ,C2653 ,\nC2655 ,C2656 ,C2659 ,C2660 ,C2662 ,C2663 ,\nC2664 ,C2665 ,C2666 ,C2667 ,C2669 ,C2670 ,\nC2672 ,C2673 ,C2677 ,C2678 ,C2680 ,C2681 ,\nC2683 ,C2686 ,C2688 ,C2689 ,C2691 ,C2692 ,\nC2694 ,C2696 ,C2697 ,C2698 ,C2699 ,C2701 ,\nC2703 ,C2706 ,C2707 ,C2708 ,C2709 ,C2715 ,\nC2719 ,C2720 ,C2721 ,C2722 ,C2723 ,C2724 ,\nC2725 ,C2726 ,C2729 ,C2730 ,C2732 ,C2767 ,\nC2768 ,C2769 ,C2770 ,C2771 ,C2773 ,C2775 ,\nC2776 ,C2787 ,C2789 ,C2790 ,C2791 ,C2792 ,\nC2794 ,C2796 ,C2797 ,C2798 ,C2799 ,C2800 ,\nC2802 ,C2803 ,C2807 ,C2808 ,C2809 ,C2811 ,\nC2813 ,C2814 ,C2815 ,C2816 ,C2817 ,C2818 ,\nC2820 ,C2821 ,C2823 ,C2824 ,C2825 ,C2827 ,\nC2828 ,C2829 ,C2830 ,C2835 ,C2836 ,C2838 ,\nC2841 ,C2842 ,C2843 ,C2844 ,C2846 ,C2849 ,\nC2850 ,C2854 ,C2855 ,C2856 ,C2858 ,C2859 ,\nC2860 ,C2864 ,C2882 ,C2886 ,C2887 ,C2888 ,\nC2889 ,C2891 ,C2892 ,C2893 ,C2894 ,C2896 ,\nC2902 ,C2904 ,C2905 ,C2906 ,C2908 ,C2909 ,\nC2929 ,C2930 ,C2933 ,C2936 ,C2937 ,C2938 ,\nC2939 ,C2940 ,C2941 ,C2943 ,C2944 ,C2945 ,\nC2947 ,C2948 ,C2949 ,C2952 ,C2953 ,C2957 ,\nC2981 ,C2984 ,C2985 ,C2987 ,C2989 ,C2990 ,\nC2992 ,C2993 ,C2995 ,C3012 ,C3013 ,C3014 ,\nC3015 ,C3017 ,C3019 ,C3032 ,C3033 ,C3036 ,\nC3037 ,C3038 ,C3041 ,C3065 ,C3067 ,C3069 ,\nC3070 ,C3071 ,C3075 ,C3080 ,C3081 ,C3082 ,\nC3083 ,C3085 ,C3087 ,C3088 ,C3090 ,C3095 ,\nC3096 ,C3115 ,C3116 ,C3117 ,C3118 ,C3119 ,\nC3122 ,C3123 ,C3125 ,C3128 ,C3129 ,C3130 ,\nC3132 ,C3134 ,C3138 ,C3139 ,C3140 ,C3141 ,\nC3143 ,C3144 ,C3146 ,C3147 ,C3148 ,C3149 ,\nC3150 ,C3152 ,C3187 ,C3188 ,C3190 ,C3193 ,\nC3194 ,C3195 ,C3198 ,C3202 ,C3204 ,C3208 ,\nC3209 ,C3210 ,C3211 ,C3212 ,C3213 ,C3216 ,\nC3218 ,C3227 ,C3228 ,C3230 ,C3232 ,C3236 ,\nC3238 ,C3240 ,C3243 ,C3245 ,C3248 ,C3249 ,\nC3250 ,C3251 ,C3254 ,C3255 ,C3259 ,C3260 ,\nC3285 ,C3287 ,C3288 ,C3289 ,C3291 ,C3292 ,\nC3297 ,C3328 ,C3330 ,C3333 ,C3334 ,C3335 ,\nC3336 ,C3337 ,C3339 ,C3343 ,C3344 ,C3345 ,\nC3346 ,C3347 ,C3362 ,C3363 ,C3365 ,C3367 ,\nC3369 ,C3370 ,C3373 ,C3375 ,C3376 ,C3377 ,\nC3379 ,C3380 ,C3381 ,C3385 ,C3387 ,C3388 ,\nC3389 ,C3391 ,C3392 ,C3402 ,C3404 ,C3405 ,\nC3406 ,C3409 ,C3445 ,C3447 ,C3449 ,C3450 ,\nC3451 ,C3452 ,C3453 ,C3454 ,C3456 ,C3463 ,\nC3467 ,C3468 ,C3471 ,C3476 ,C3478 ,C3479 ,\nC3481 ,C3482 ,C3483 ,C3484 ,C3485 ,C3488 ,\nC3490 ,C3491 ,C3492 ,C3494 ,C3495 ,C3497 ,\nC3498 ,C3499 ,C3501 ,C3503 ,C3504 ,C3506 ,\nC3509 ,C3510 ,C3511 ,C3512 ,C3514 ,C3523 ,\nC3524 ,C3526 ,C3527 ,C3531 ,C3545 ,C3548 ,\nC3551 ,C3552 ,C3555 ,C3556 ,C3557 ,C3569 ,\nC3570 ,C3572 ,C3573 ,C3578 ,C3579 ,C3615 ,\nC3616 ,C3617 ,C3618 ,C3621 ,C3623 ,C3624 ,\nC3625 ,C3626 ,C3627 ,C3629 ,C3640 ,C3641 ,\nC3642 ,C3644 ,C3648 ,C3666 ,C3668 ,C3671 ,\nC3702 ,C3706 ,C3707 ,C3711 ,C3712 ,C3713 ,\nC3714 ,C3716 ,C3717 ,C3718 ,C3721 ,C3722 ,\nC3723 ,C3724 ,C3725 ,C3726 ,C3727 ,C3728 ,\nC3729 ,C3754 ,C3756 ,C3757 ,C3759 ,C3760 ,\nC3842 ,C3843 ,C3844 ,C3845 ,C3846 ,C3851 ,\nC3852 ,C3873 ,C3874 ,C3875 ,C3877 ,C3883 ,\nC3886 ,C3890 ,C3893 ,C3894 ,C3895 ,C3896 ,\nC3904 ,C3905 ,C3906 ,C3907 ,C3910 ,C3911 ,\nC3912 ,C3914 ,C3916 ,C3922 ,C3923 ,C3924 ,\nC3926 ,C3927 ,C3928 ,C3930 ,C3932 ,C3934 ,\nC3936 ,C3937 ,C3938 ,C3943 ,C3946 ,C3948 ,\nC3950 ,C3951 ,C3953 ,C3954 ,C3955 ,C3956 ,\nC3957 ,C3959 ,C3962 ,C3964 ,C3965 ,C3966 ,\nC3967 ,C3968 ,C3969 ,C3971 ,C3973 ,C3974 ,\nC3975 ,C3976 ,C3993 ,C3994 ,C3997 ,C3998 ,\nC3999 ,C4002 ,C4005 ,C4006 ,C4007 ,C4009 ,\nC4030 ,C4033 ,C4034 ,C4035 ,C4038 ,C4040 ,\nC4042 ,C4044 ,C4045 ,C4047 ,C4048 ,C4049 ,\nC4050 ,C4052 ,C4053 ,C4062 ,C4063 ,C4065 ,\nC4066 ,C4068 ,C4069 ,C4070 ,C4085 ,C4086 ,\nC4088 ,C4091 ,C4092 ,C4103 ,C4105 ,C4108 ,\nC4110 ,C4111 ,C4112 ,C4113 ,C4114 ,C4115 ,\nC4125 ,C4126 ,C4129 ,C4130 ,C4132 ,C4133 ,\nC4134 ,C4135 ,C4138 ,C4139 ,C4152 ,C4155 ,\nC4156 ,C4157 ,C4158 ,C4159 ,C4160 ,C4164 ,\nC4170 ,C4171 ,C4172 ,C4173 ,C4194 ,C4195 ,\nC4196 ,C4198 ,C4201 ,C4204 ,C4214 ,C4216 ,\nC4217 ,C4218 ,C4222 ,C4225 ,C4227 ,C4228 ,\nC4229 ,C4231 ,C4232 ,C4233 ,C4252 ,C4275 ,\nC4276 ,C4278 ,C4279 ,C4280 ,C4282 ,C4283 ,\nC4294 ,C4295 ,C4298 ,C4299 ,C4305 ,C4307 ,\nC4308 ,C4310 ,C4311 ,C4313 ,C4314 ,C4315 ,\nC4316 ,C4321 ,C4323 ,C4324 ,C4326 ,C4328 ,\nC4329 ,C4340 ,C4345 ,C4346 ,"];9[shape=box, label="id:9 level: 3\n43: V31 V32 V33 V45 V55 \nV62 V66 V78 V81 V87 V91 \nV101 V112 V113 V115 V123 V124 \nV128 V133 V136 V148 V153 V157 \nV171 V176 V182 V188 V198 V200 \nV203 V212 V215 V216 V220 V227 \nV230 V244 V247 V251 V253 V265 \nV269 V285 \n231: C643( V31 V32 ) C645( V31 V55 ) C646( V31 V66 ) C647( V31 V81 ) C648( V31 V87 ) \nC650( V31 V115 ) C651( V31 V123 ) C655( V31 V176 ) C657( V31 V188 ) C660( V31 V216 ) C661( V31 V227 ) \nC672( V32 V78 ) C677( V32 V128 ) C678( V32 V153 ) C680( V32 V171 ) C683( V32 V200 ) C688( V32 V247 ) \nC689( V32 V253 ) C695( V33 V62 ) C696( V33 V66 ) C698( V33 V78 ) C704( V33 V124 ) C705(</w:t>
      </w:r>
    </w:p>
    <w:p>
      <w:pPr>
        <w:pStyle w:val="PreformattedText"/>
        <w:bidi w:val="0"/>
        <w:spacing w:before="0" w:after="0"/>
        <w:jc w:val="left"/>
        <w:rPr/>
      </w:pPr>
      <w:r>
        <w:rPr/>
        <w:t xml:space="preserve"> </w:t>
      </w:r>
      <w:r>
        <w:rPr/>
        <w:t>V33 V136 ) \nC706( V33 V157 ) C708( V33 V182 ) C709( V33 V188 ) C713( V33 V212 ) C715( V33 V251 ) C1010( V45 V62 ) \nC1016( V45 V91 ) C1021( V45 V133 ) C1026( V45 V188 ) C1027( V45 V203 ) C1029( V45 V227 ) C1030( V45 V230 ) \nC1031( V45 V265 ) C1032( V45 V285 ) C1252( V55 V66 ) C1253( V55 V81 ) C1254( V55 V87 ) C1255( V55 V115 ) \nC1256( V55 V123 ) C1264( V55 V176 ) C1265( V55 V188 ) C1268( V55 V216 ) C1269( V55 V227 ) C1272( V55 V285 ) \nC1419( V62 V66 ) C1423( V62 V91 ) C1427( V62 V133 ) C1428( V62 V188 ) C1430( V62 V203 ) C1432( V62 V212 ) \nC1433( V62 V227 ) C1434( V62 V230 ) C1438( V62 V265 ) C1442( V62 V285 ) C1507( V66 V81 ) C1509( V66 V87 ) \nC1512( V66 V115 ) C1513( V66 V123 ) C1515( V66 V176 ) C1517( V66 V188 ) C1521( V66 V216 ) C1522( V66 V227 ) \nC1763( V78 V124 ) C1764( V78 V128 ) C1765( V78 V136 ) C1767( V78 V153 ) C1768( V78 V157 ) C1769( V78 V171 ) \nC1770( V78 V182 ) C1771( V78 V188 ) C1772( V78 V200 ) C1774( V78 V212 ) C1778( V78 V247 ) C1779( V78 V251 ) \nC1780( V78 V253 ) C1820( V81 V87 ) C1822( V81 V112 ) C1823( V81 V115 ) C1824( V81 V123 ) C1827( V81 V176 ) \nC1828( V81 V188 ) C1830( V81 V200 ) C1832( V81 V216 ) C1833( V81 V227 ) C1835( V81 V251 ) C1968( V87 V115 ) \nC1969( V87 V123 ) C1974( V87 V171 ) C1975( V87 V176 ) C1977( V87 V188 ) C1981( V87 V216 ) C1982( V87 V227 ) \nC2050( V91 V113 ) C2053( V91 V133 ) C2060( V91 V182 ) C2062( V91 V188 ) C2063( V91 V203 ) C2065( V91 V220 ) \nC2066( V91 V227 ) C2067( V91 V230 ) C2068( V91 V265 ) C2072( V91 V285 ) C2245( V101 V112 ) C2246( V101 V113 ) \nC2250( V101 V148 ) C2253( V101 V198 ) C2255( V101 V215 ) C2256( V101 V220 ) C2258( V101 V244 ) C2261( V101 V269 ) \nC2425( V112 V113 ) C2426( V112 V148 ) C2429( V112 V171 ) C2432( V112 V198 ) C2433( V112 V200 ) C2436( V112 V215 ) \nC2437( V112 V220 ) C2439( V112 V244 ) C2442( V112 V269 ) C2447( V113 V148 ) C2454( V113 V182 ) C2456( V113 V198 ) \nC2457( V113 V215 ) C2458( V113 V216 ) C2459( V113 V220 ) C2460( V113 V244 ) C2463( V113 V269 ) C2489( V115 V123 ) \nC2494( V115 V176 ) C2496( V115 V188 ) C2499( V115 V216 ) C2501( V115 V227 ) C2629( V123 V176 ) C2631( V123 V188 ) \nC2635( V123 V216 ) C2636( V123 V227 ) C2643( V124 V136 ) C2644( V124 V157 ) C2646( V124 V182 ) C2649( V124 V188 ) \nC2652( V124 V212 ) C2655( V124 V251 ) C2721( V128 V153 ) C2724( V128 V171 ) C2725( V128 V200 ) C2726( V128 V220 ) \nC2728( V128 V244 ) C2729( V128 V247 ) C2730( V128 V253 ) C2800( V133 V148 ) C2804( V133 V182 ) C2805( V133 V188 ) \nC2806( V133 V203 ) C2808( V133 V227 ) C2809( V133 V230 ) C2811( V133 V253 ) C2813( V133 V265 ) C2814( V133 V285 ) \nC2848( V136 V157 ) C2851( V136 V182 ) C2852( V136 V188 ) C2854( V136 V212 ) C2859( V136 V251 ) C3034( V148 V198 ) \nC3036( V148 V215 ) C3037( V148 V220 ) C3040( V148 V244 ) C3041( V148 V253 ) C3044( V148 V269 ) C3117( V153 V171 ) \nC3118( V153 V200 ) C3121( V153 V244 ) C3122( V153 V247 ) C3123( V153 V253 ) C3176( V157 V182 ) C3177( V157 V188 ) \nC3179( V157 V212 ) C3182( V157 V251 ) C3380( V171 V200 ) C3387( V171 V247 ) C3389( V171 V253 ) C3444( V176 V188 ) \nC3447( V176 V216 ) C3450( V176 V227 ) C3453( V176 V265 ) C3516( V182 V188 ) C3517( V182 V212 ) C3518( V182 V220 ) \nC3519( V182 V251 ) C3580( V188 V203 ) C3581( V188 V212 ) C3582( V188 V216 ) C3583( V188 V227 ) C3584( V188 V230 ) \nC3585( V188 V251 ) C3586( V188 V265 ) C3587( V188 V285 ) C3692( V198 V215 ) C3693( V198 V220 ) C3696( V198 V244 ) \nC3698( V198 V265 ) C3699( V198 V269 ) C3713( V200 V247 ) C3714( V200 V253 ) C3741( V203 V227 ) C3742( V203 V230 ) \nC3745( V203 V265 ) C3747( V203 V269 ) C3748( V203 V285 ) C3842( V212 V215 ) C3846( V212 V251 ) C3873( V215 V220 ) \nC3875( V215 V230 ) C3876( V215 V244 ) C3879( V215 V269 ) C3886( V216 V227 ) C3917( V220 V244 ) C3918( V220 V269 ) \nC3974( V227 V230 ) C3975( V227 V265 ) C3976( V227 V285 ) C3999( V230 V265 ) C4002( V230 V285 ) C4097( V244 V247 ) \nC4100( V244 V269 ) C4114( V247 V253 ) C4213( V265 V269 ) C4216( V265 V285 ) "];5-&gt;9[label="42: V31 V32 V33 V45 V55 \nV62 V66 V78 V81 V87 V91 \nV101 V112 V113 V115 V123 V124 \nV128 V133 V136 V148 V153 V157 \nV171 V176 V182 V198 V200 V203 \nV212 V215 V216 V220 V227 V230 \nV244 V247 V251 V253 V265 V269 \nV285 \n205: C643 ,C645 ,C646 ,C647 ,C648 ,\nC650 ,C651 ,C655 ,C660 ,C661 ,C672 ,\nC677 ,C678 ,C680 ,C683 ,C688 ,C689 ,\nC695 ,C696 ,C698 ,C704 ,C705 ,C706 ,\nC708 ,C713 ,C715 ,C1010 ,C1016 ,C1021 ,\nC1027 ,C1029 ,C1030 ,C1031 ,C1032 ,C1252 ,\nC1253 ,C1254 ,C1255 ,C1256 ,C1264 ,C1268 ,\nC1269 ,C1272 ,C1419 ,C1423 ,C1427 ,C1430 ,\nC1432 ,C1433 ,C1434 ,C1438 ,C1442 ,C1507 ,\nC1509 ,C1512 ,C1513 ,C1515 ,C1521 ,C1522 ,\nC1763 ,C1764 ,C1765 ,C1767 ,C1768 ,C1769 ,\nC1770 ,C1772 ,C1774 ,C1778 ,C1779 ,C1780 ,\nC1820 ,C1822 ,C1823 ,C1824 ,C1827 ,C1830 ,\nC1832 ,C1833 ,C1835 ,C1968 ,C1969 ,C1974 ,\nC1975 ,C1981 ,C1982 ,C2050 ,C2053 ,C2060 ,\nC2063 ,C2065 ,C2066 ,C2067 ,C2068 ,C2072 ,\nC2245 ,C2246 ,C2250 ,C2253 ,C2255 ,C2256 ,\nC2258 ,C2261 ,C2425 ,C2426 ,C2429 ,C2432 ,\nC2433 ,C2436 ,C2437 ,C2439 ,C2442 ,C2447 ,\nC2454 ,C2456 ,C2457 ,C2458 ,C2459 ,C2460 ,\nC2463 ,C2489 ,C2494 ,C2499 ,C2501 ,C2629 ,\nC2635 ,C2636 ,C2643 ,C2644 ,C2646 ,C2652 ,\nC2655 ,C2721 ,C2724 ,C2725 ,C2726 ,C2728 ,\nC2729 ,C2730 ,C2800 ,C2804 ,C2806 ,C2808 ,\nC2809 ,C2811 ,C2813 ,C2814 ,C2848 ,C2851 ,\nC2854 ,C2859 ,C3034 ,C3036 ,C3037 ,C3040 ,\nC3041 ,C3044 ,C3117 ,C3118 ,C3121 ,C3122 ,\nC3123 ,C3176 ,C3179 ,C3182 ,C3380 ,C3387 ,\nC3389 ,C3447 ,C3450 ,C3453 ,C3517 ,C3518 ,\nC3519 ,C3692 ,C3693 ,C3696 ,C3698 ,C3699 ,\nC3713 ,C3714 ,C3741 ,C3742 ,C3745 ,C3747 ,\nC3748 ,C3842 ,C3846 ,C3873 ,C3875 ,C3876 ,\nC3879 ,C3886 ,C3917 ,C3918 ,C3974 ,C3975 ,\nC3976 ,C3999 ,C4002 ,C4097 ,C4100 ,C4114 ,\nC4213 ,C4216 ,"];10[shape=box, label="id:10 level: 3\n34: V34 V39 V40 V43 V59 \nV75 V76 V78 V79 V81 V139 \nV144 V145 V152 V157 V160 V175 \nV198 V199 V217 V224 V226 V228 \nV239 V251 V257 V262 V272 V284 \nV287 V290 V299 V305 V314 \n167: C722( V34 V40 ) C724( V34 V75 ) C725( V34 V76 ) C727( V34 V139 ) C728( V34 V145 ) \nC730( V34 V152 ) C734( V34 V198 ) C739( V34 V224 ) C747( V34 V287 ) C749( V34 V299 ) C847( V39 V59 ) \nC853( V39 V152 ) C854( V39 V157 ) C855( V39 V160 ) C860( V39 V199 ) C861( V39 V217 ) C862( V39 V228 ) \nC866( V39 V262 ) C867( V39 V272 ) C870( V39 V299 ) C873( V40 V75 ) C874( V40 V76 ) C879( V40 V139 ) \nC880( V40 V145 ) C882( V40 V160 ) C886( V40 V198 ) C888( V40 V224 ) C895( V40 V287 ) C896( V40 V290 ) \nC955( V43 V78 ) C956( V43 V79 ) C957( V43 V81 ) C963( V43 V144 ) C964( V43 V145 ) C970( V43 V226 ) \nC971( V43 V228 ) C972( V43 V239 ) C974( V43 V257 ) C976( V43 V290 ) C1354( V59 V152 ) C1355( V59 V157 ) \nC1356( V59 V160 ) C1361( V59 V199 ) C1362( V59 V217 ) C1364( V59 V228 ) C1367( V59 V262 ) C1369( V59 V272 ) \nC1697( V75 V76 ) C1705( V75 V139 ) C1706( V75 V145 ) C1707( V75 V160 ) C1709( V75 V198 ) C1714( V75 V224 ) \nC1718( V75 V287 ) C1722( V76 V139 ) C1724( V76 V145 ) C1727( V76 V157 ) C1730( V76 V198 ) C1735( V76 V224 ) \nC1740( V76 V287 ) C1760( V78 V79 ) C1766( V78 V144 ) C1768( V78 V157 ) C1775( V78 V226 ) C1776( V78 V228 ) \nC1777( V78 V239 ) C1779( V78 V251 ) C1781( V78 V257 ) C1782( V78 V290 ) C1787( V79 V144 ) C1793( V79 V226 ) \nC1794( V79 V228 ) C1795( V79 V239 ) C1796( V79 V257 ) C1798( V79 V290 ) C1826( V81 V175 ) C1834( V81 V228 ) \nC1835( V81 V251 ) C1837( V81 V284 ) C1838( V81 V290 ) C1842( V81 V299 ) C1843( V81 V305 ) C1844( V81 V314 ) \nC2895( V139 V145 ) C2896( V139 V160 ) C2899( V139 V198 ) C2902( V139 V224 ) C2906( V139 V257 ) C2909( V139 V287 ) \nC2984( V144 V199 ) C2987( V144 V226 ) C2988( V144 V228 ) C2989( V144 V239 ) C2990( V144 V257 ) C2993( V144 V290 ) \nC3001( V145 V198 ) C3004( V145 V224 ) C3008( V145 V287 ) C3097( V152 V157 ) C3098( V152 V160 ) C3100( V152 V175 ) \nC3102( V152 V199 ) C3105( V152 V217 ) C3106( V152 V228 ) C3109( V152 V262 ) C3110( V152 V272 ) C3113( V152 V299 ) \nC3173( V157 V160 ) C3178( V157 V199 ) C3180( V157 V217 ) C3181( V157 V228 ) C3182( V157 V251 ) C3183( V157 V262 ) \nC3185( V157 V272 ) C3218( V160 V199 ) C3220( V160 V217 ) C3221( V160 V228 ) C3227( V160 V262 ) C3229( V160 V272 ) \nC3230( V160 V290 ) C3433( V175 V217 ) C3434( V175 V228 ) C3436( V175 V251 ) C3438( V175 V284 ) C3440( V175 V299 ) \nC3441( V175 V305 ) C3443( V175 V314 ) C3694( V198 V224 ) C3700( V198 V287 ) C3704( V199 V217 ) C3705( V199 V228 ) \nC3707( V199 V262 ) C3709( V199 V272 ) C3897( V217 V228 ) C3899( V217 V262 ) C3902( V217 V272 ) C3948( V224 V287 ) \nC3963( V226 V228 ) C3964( V226 V239 ) C3967( V226 V257 ) C3971( V226 V290 ) C3977( V228 V239 ) C3978( V228 V251 ) \nC3979( V228 V257 ) C3980( V228 V262 ) C3981( V228 V272 ) C3982( V228 V284 ) C3983( V228 V290 ) C3985( V228 V299 ) \nC3986( V228 V305 ) C3987( V228 V314 ) C4062( V239 V257 ) C4065( V239 V290 ) C4069( V239 V305 ) C4135( V251 V284 ) \nC4137( V251 V299 ) C4138( V251 V305 ) C4139( V251 V314 ) C4172( V257 V287 ) C4173( V257 V290 ) C4200( V262 V272 ) \nC4292( V284 V299 ) C4294( V284 V305 ) C4295( V284 V314 ) C4330( V299 V305 ) C4331( V299 V314 ) C4340( V305 V314 ) "];6-&gt;10[label="33: V34 V39 V40 V43 V59 \nV75 V76 V78 V79 V81 V139 \nV144 V145 V152 V157 V160 V175 \nV198 V199 V217 V224 V226 V239 \nV251 V257 V262 V272 V284 V287 \nV290 V299 V305 V314 \n143: C722 ,C724 ,C725 ,C727 ,C728 ,\nC730 ,C734 ,C739 ,C747 ,C749 ,C847 ,\nC853 ,C854 ,C855 ,C860 ,C861 ,C866 ,\nC867 ,C870 ,C873 ,C874 ,C879 ,C880 ,\nC882 ,C886 ,C888 ,C895 ,C896 ,C955 ,\nC956 ,C957 ,C963 ,C964 ,C970 ,C972 ,\nC974 ,C976 ,C1354 ,C1355 ,C1356 ,C1361 ,\nC1362 ,C1367 ,C1369 ,C1697 ,C1705 ,C1706 ,\nC1707 ,C1709 ,C1714 ,C1718 ,C1722 ,C1724 ,\nC1727 ,C1730 ,C1735 ,C1740 ,C1760 ,C1766 ,\nC1768 ,C1775 ,C1777 ,C1779 ,C1781 ,C1782 ,\nC1787 ,C1793 ,C1795 ,C1796 ,C1798 ,C1826 ,\nC1835 ,C1837 ,C1838 ,C1842 ,C1843 ,C1844 ,\nC2895 ,C2896 ,C2899 ,C2902 ,C2906 ,C2909 ,\nC2984 ,C2987 ,C2989 ,C2990 ,C2993 ,C3001 ,\nC3004 ,C3008 ,C3097 ,C3098 ,C3100 ,C3102 ,\nC3105 ,C3109 ,C3110 ,C3113 ,C3173 ,C3178 ,\nC3180 ,C3182 ,C3183 ,C3185 ,C3218 ,C3220</w:t>
      </w:r>
    </w:p>
    <w:p>
      <w:pPr>
        <w:pStyle w:val="PreformattedText"/>
        <w:bidi w:val="0"/>
        <w:spacing w:before="0" w:after="0"/>
        <w:jc w:val="left"/>
        <w:rPr/>
      </w:pPr>
      <w:r>
        <w:rPr/>
        <w:t xml:space="preserve"> </w:t>
      </w:r>
      <w:r>
        <w:rPr/>
        <w:t>,\nC3227 ,C3229 ,C3230 ,C3433 ,C3436 ,C3438 ,\nC3440 ,C3441 ,C3443 ,C3694 ,C3700 ,C3704 ,\nC3707 ,C3709 ,C3899 ,C3902 ,C3948 ,C3964 ,\nC3967 ,C3971 ,C4062 ,C4065 ,C4069 ,C4135 ,\nC4137 ,C4138 ,C4139 ,C4172 ,C4173 ,C4200 ,\nC4292 ,C4294 ,C4295 ,C4330 ,C4331 ,C4340 ,"];11[shape=box, label="id:11 level: 3\n64: V28 V29 V30 V34 V40 \nV56 V58 V60 V63 V65 V72 \nV74 V76 V86 V111 V112 V113 \nV114 V127 V128 V134 V142 V146 \nV150 V151 V153 V154 V155 V157 \nV158 V160 V161 V170 V171 V178 \nV179 V180 V181 V185 V203 V204 \nV210 V214 V216 V219 V221 V223 \nV242 V243 V244 V249 V256 V261 \nV264 V268 V281 V283 V290 V292 \nV295 V297 V300 V311 V312 \n348: C567( V28 V56 ) C568( V28 V58 ) C571( V28 V76 ) C573( V28 V86 ) C576( V28 V114 ) \nC580( V28 V150 ) C581( V28 V154 ) C582( V28 V157 ) C585( V28 V179 ) C587( V28 V264 ) C589( V28 V281 ) \nC590( V28 V283 ) C593( V28 V312 ) C595( V29 V40 ) C598( V29 V76 ) C601( V29 V111 ) C602( V29 V114 ) \nC603( V29 V142 ) C606( V29 V203 ) C608( V29 V210 ) C610( V29 V223 ) C617( V29 V281 ) C624( V30 V74 ) \nC626( V30 V113 ) C627( V30 V161 ) C628( V30 V170 ) C631( V30 V180 ) C632( V30 V181 ) C634( V30 V216 ) \nC637( V30 V243 ) C638( V30 V264 ) C639( V30 V268 ) C640( V30 V292 ) C641( V30 V295 ) C722( V34 V40 ) \nC723( V34 V63 ) C725( V34 V76 ) C729( V34 V146 ) C737( V34 V219 ) C738( V34 V221 ) C742( V34 V242 ) \nC745( V34 V281 ) C746( V34 V283 ) C872( V40 V72 ) C874( V40 V76 ) C875( V40 V86 ) C878( V40 V128 ) \nC881( V40 V153 ) C882( V40 V160 ) C883( V40 V161 ) C890( V40 V244 ) C891( V40 V256 ) C894( V40 V281 ) \nC896( V40 V290 ) C1276( V56 V60 ) C1278( V56 V86 ) C1282( V56 V114 ) C1284( V56 V134 ) C1287( V56 V155 ) \nC1289( V56 V158 ) C1292( V56 V243 ) C1295( V56 V261 ) C1299( V56 V300 ) C1302( V56 V312 ) C1331( V58 V76 ) \nC1335( V58 V114 ) C1338( V58 V150 ) C1339( V58 V154 ) C1340( V58 V157 ) C1344( V58 V179 ) C1346( V58 V204 ) \nC1349( V58 V264 ) C1350( V58 V281 ) C1373( V60 V65 ) C1375( V60 V112 ) C1376( V60 V114 ) C1377( V60 V134 ) \nC1378( V60 V155 ) C1380( V60 V158 ) C1381( V60 V171 ) C1382( V60 V185 ) C1385( V60 V204 ) C1386( V60 V214 ) \nC1387( V60 V223 ) C1390( V60 V243 ) C1391( V60 V249 ) C1392( V60 V261 ) C1393( V60 V297 ) C1394( V60 V300 ) \nC1451( V63 V146 ) C1458( V63 V219 ) C1459( V63 V221 ) C1462( V63 V242 ) C1465( V63 V283 ) C1485( V65 V112 ) \nC1489( V65 V171 ) C1490( V65 V178 ) C1491( V65 V185 ) C1493( V65 V204 ) C1494( V65 V214 ) C1496( V65 V242 ) \nC1497( V65 V249 ) C1503( V65 V297 ) C1633( V72 V86 ) C1635( V72 V128 ) C1639( V72 V153 ) C1641( V72 V160 ) \nC1642( V72 V161 ) C1648( V72 V243 ) C1649( V72 V244 ) C1651( V72 V256 ) C1655( V72 V290 ) C1656( V72 V311 ) \nC1680( V74 V113 ) C1683( V74 V170 ) C1684( V74 V178 ) C1685( V74 V180 ) C1686( V74 V181 ) C1688( V74 V216 ) \nC1690( V74 V264 ) C1691( V74 V268 ) C1693( V74 V292 ) C1694( V74 V295 ) C1720( V76 V111 ) C1721( V76 V114 ) \nC1723( V76 V142 ) C1725( V76 V150 ) C1726( V76 V154 ) C1727( V76 V157 ) C1729( V76 V179 ) C1731( V76 V203 ) \nC1732( V76 V210 ) C1734( V76 V223 ) C1738( V76 V264 ) C1739( V76 V281 ) C1945( V86 V128 ) C1947( V86 V153 ) \nC1948( V86 V160 ) C1949( V86 V161 ) C1954( V86 V244 ) C1956( V86 V256 ) C1961( V86 V290 ) C1962( V86 V292 ) \nC1964( V86 V312 ) C2409( V111 V142 ) C2410( V111 V161 ) C2413( V111 V179 ) C2414( V111 V203 ) C2415( V111 V210 ) \nC2416( V111 V223 ) C2419( V111 V244 ) C2422( V111 V249 ) C2425( V112 V113 ) C2427( V112 V154 ) C2429( V112 V171 ) \nC2430( V112 V185 ) C2434( V112 V204 ) C2435( V112 V214 ) C2439( V112 V244 ) C2440( V112 V249 ) C2443( V112 V290 ) \nC2445( V112 V297 ) C2446( V113 V127 ) C2448( V113 V151 ) C2451( V113 V170 ) C2452( V113 V180 ) C2453( V113 V181 ) \nC2458( V113 V216 ) C2460( V113 V244 ) C2461( V113 V264 ) C2462( V113 V268 ) C2465( V113 V292 ) C2466( V113 V295 ) \nC2467( V114 V134 ) C2468( V114 V150 ) C2469( V114 V154 ) C2470( V114 V155 ) C2472( V114 V157 ) C2473( V114 V158 ) \nC2475( V114 V179 ) C2478( V114 V243 ) C2480( V114 V261 ) C2481( V114 V264 ) C2483( V114 V281 ) C2486( V114 V300 ) \nC2697( V127 V151 ) C2701( V127 V178 ) C2712( V127 V264 ) C2716( V127 V300 ) C2719( V127 V311 ) C2720( V127 V312 ) \nC2721( V128 V153 ) C2722( V128 V160 ) C2723( V128 V161 ) C2724( V128 V171 ) C2728( V128 V244 ) C2731( V128 V256 ) \nC2732( V128 V290 ) C2817( V134 V146 ) C2818( V134 V155 ) C2820( V134 V158 ) C2821( V134 V185 ) C2824( V134 V219 ) \nC2828( V134 V243 ) C2830( V134 V261 ) C2833( V134 V300 ) C2947( V142 V181 ) C2950( V142 V203 ) C2951( V142 V210 ) \nC2952( V142 V221 ) C2953( V142 V223 ) C3013( V146 V219 ) C3014( V146 V221 ) C3017( V146 V242 ) C3019( V146 V283 ) \nC3065( V150 V154 ) C3066( V150 V157 ) C3067( V150 V158 ) C3069( V150 V171 ) C3071( V150 V179 ) C3076( V150 V264 ) \nC3079( V150 V281 ) C3085( V151 V178 ) C3091( V151 V264 ) C3093( V151 V300 ) C3095( V151 V311 ) C3096( V151 V312 ) \nC3115( V153 V160 ) C3116( V153 V161 ) C3117( V153 V171 ) C3119( V153 V223 ) C3121( V153 V244 ) C3124( V153 V256 ) \nC3125( V153 V290 ) C3126( V154 V157 ) C3128( V154 V179 ) C3135( V154 V264 ) C3136( V154 V281 ) C3138( V154 V290 ) \nC3140( V154 V297 ) C3143( V155 V158 ) C3144( V155 V179 ) C3148( V155 V243 ) C3151( V155 V256 ) C3152( V155 V261 ) \nC3153( V155 V300 ) C3173( V157 V160 ) C3175( V157 V179 ) C3184( V157 V264 ) C3186( V157 V281 ) C3193( V158 V243 ) \nC3194( V158 V249 ) C3195( V158 V261 ) C3199( V158 V300 ) C3216( V160 V161 ) C3224( V160 V244 ) C3225( V160 V256 ) \nC3228( V160 V268 ) C3230( V160 V290 ) C3232( V161 V179 ) C3236( V161 V243 ) C3237( V161 V244 ) C3239( V161 V256 ) \nC3240( V161 V290 ) C3362( V170 V180 ) C3363( V170 V181 ) C3365( V170 V185 ) C3369( V170 V216 ) C3372( V170 V264 ) \nC3373( V170 V268 ) C3375( V170 V292 ) C3377( V170 V295 ) C3379( V171 V185 ) C3381( V171 V204 ) C3384( V171 V214 ) \nC3388( V171 V249 ) C3391( V171 V297 ) C3463( V178 V181 ) C3467( V178 V242 ) C3469( V178 V264 ) C3473( V178 V300 ) \nC3478( V178 V311 ) C3479( V178 V312 ) C3486( V179 V264 ) C3487( V179 V281 ) C3488( V180 V181 ) C3489( V180 V203 ) \nC3490( V180 V216 ) C3491( V180 V221 ) C3493( V180 V264 ) C3495( V180 V268 ) C3498( V180 V292 ) C3499( V180 V295 ) \nC3500( V180 V300 ) C3503( V181 V216 ) C3504( V181 V221 ) C3508( V181 V264 ) C3509( V181 V268 ) C3511( V181 V292 ) \nC3512( V181 V295 ) C3545( V185 V204 ) C3547( V185 V214 ) C3551( V185 V249 ) C3555( V185 V295 ) C3556( V185 V297 ) \nC3739( V203 V210 ) C3740( V203 V223 ) C3750( V203 V300 ) C3753( V204 V214 ) C3756( V204 V249 ) C3759( V204 V297 ) \nC3820( V210 V223 ) C3866( V214 V249 ) C3869( V214 V297 ) C3889( V216 V264 ) C3890( V216 V268 ) C3894( V216 V292 ) \nC3895( V216 V295 ) C3911( V219 V221 ) C3914( V219 V242 ) C3916( V219 V283 ) C3922( V221 V242 ) C3926( V221 V283 ) \nC4088( V242 V283 ) C4091( V243 V261 ) C4094( V243 V300 ) C4098( V244 V249 ) C4099( V244 V256 ) C4102( V244 V290 ) \nC4126( V249 V297 ) C4166( V256 V261 ) C4167( V256 V290 ) C4195( V261 V268 ) C4197( V261 V300 ) C4205( V264 V268 ) \nC4206( V264 V281 ) C4207( V264 V292 ) C4208( V264 V295 ) C4209( V264 V300 ) C4211( V264 V311 ) C4212( V264 V312 ) \nC4232( V268 V292 ) C4233( V268 V295 ) C4311( V290 V297 ) C4316( V292 V295 ) C4333( V300 V311 ) C4334( V300 V312 ) \nC4345( V311 V312 ) "];6-&gt;11[label="63: V28 V29 V30 V34 V40 \nV56 V58 V60 V63 V65 V72 \nV74 V76 V86 V111 V112 V113 \nV114 V127 V128 V134 V142 V146 \nV150 V151 V153 V154 V155 V157 \nV158 V160 V161 V170 V171 V178 \nV179 V180 V181 V185 V203 V204 \nV210 V214 V216 V219 V221 V223 \nV242 V243 V244 V249 V256 V261 \nV268 V281 V283 V290 V292 V295 \nV297 V300 V311 V312 \n323: C567 ,C568 ,C571 ,C573 ,C576 ,\nC580 ,C581 ,C582 ,C585 ,C589 ,C590 ,\nC593 ,C595 ,C598 ,C601 ,C602 ,C603 ,\nC606 ,C608 ,C610 ,C617 ,C624 ,C626 ,\nC627 ,C628 ,C631 ,C632 ,C634 ,C637 ,\nC639 ,C640 ,C641 ,C722 ,C723 ,C725 ,\nC729 ,C737 ,C738 ,C742 ,C745 ,C746 ,\nC872 ,C874 ,C875 ,C878 ,C881 ,C882 ,\nC883 ,C890 ,C891 ,C894 ,C896 ,C1276 ,\nC1278 ,C1282 ,C1284 ,C1287 ,C1289 ,C1292 ,\nC1295 ,C1299 ,C1302 ,C1331 ,C1335 ,C1338 ,\nC1339 ,C1340 ,C1344 ,C1346 ,C1350 ,C1373 ,\nC1375 ,C1376 ,C1377 ,C1378 ,C1380 ,C1381 ,\nC1382 ,C1385 ,C1386 ,C1387 ,C1390 ,C1391 ,\nC1392 ,C1393 ,C1394 ,C1451 ,C1458 ,C1459 ,\nC1462 ,C1465 ,C1485 ,C1489 ,C1490 ,C1491 ,\nC1493 ,C1494 ,C1496 ,C1497 ,C1503 ,C1633 ,\nC1635 ,C1639 ,C1641 ,C1642 ,C1648 ,C1649 ,\nC1651 ,C1655 ,C1656 ,C1680 ,C1683 ,C1684 ,\nC1685 ,C1686 ,C1688 ,C1691 ,C1693 ,C1694 ,\nC1720 ,C1721 ,C1723 ,C1725 ,C1726 ,C1727 ,\nC1729 ,C1731 ,C1732 ,C1734 ,C1739 ,C1945 ,\nC1947 ,C1948 ,C1949 ,C1954 ,C1956 ,C1961 ,\nC1962 ,C1964 ,C2409 ,C2410 ,C2413 ,C2414 ,\nC2415 ,C2416 ,C2419 ,C2422 ,C2425 ,C2427 ,\nC2429 ,C2430 ,C2434 ,C2435 ,C2439 ,C2440 ,\nC2443 ,C2445 ,C2446 ,C2448 ,C2451 ,C2452 ,\nC2453 ,C2458 ,C2460 ,C2462 ,C2465 ,C2466 ,\nC2467 ,C2468 ,C2469 ,C2470 ,C2472 ,C2473 ,\nC2475 ,C2478 ,C2480 ,C2483 ,C2486 ,C2697 ,\nC2701 ,C2716 ,C2719 ,C2720 ,C2721 ,C2722 ,\nC2723 ,C2724 ,C2728 ,C2731 ,C2732 ,C2817 ,\nC2818 ,C2820 ,C2821 ,C2824 ,C2828 ,C2830 ,\nC2833 ,C2947 ,C2950 ,C2951 ,C2952 ,C2953 ,\nC3013 ,C3014 ,C3017 ,C3019 ,C3065 ,C3066 ,\nC3067 ,C3069 ,C3071 ,C3079 ,C3085 ,C3093 ,\nC3095 ,C3096 ,C3115 ,C3116 ,C3117 ,C3119 ,\nC3121 ,C3124 ,C3125 ,C3126 ,C3128 ,C3136 ,\nC3138 ,C3140 ,C3143 ,C3144 ,C3148 ,C3151 ,\nC3152 ,C3153 ,C3173 ,C3175 ,C3186 ,C3193 ,\nC3194 ,C3195 ,C3199 ,C3216 ,C3224 ,C3225 ,\nC3228 ,C3230 ,C3232 ,C3236 ,C3237 ,C3239 ,\nC3240 ,C3362 ,C3363 ,C3365 ,C3369 ,C3373 ,\nC3375 ,C3377 ,C3379 ,C3381 ,C3384 ,C3388 ,\nC3391 ,C3463 ,C3467 ,C3473 ,C3478 ,C3479 ,\nC3487 ,C3488 ,C3489 ,C3490 ,C3491 ,C3495 ,\nC3498 ,C3499 ,C3500 ,C3503 ,C3504 ,C3509 ,\nC3511 ,C3512 ,C3545 ,C3547 ,C3551 ,C3555 ,\nC3556 ,C3739 ,C3740 ,C3750 ,C3753 ,C3756 ,\nC3759 ,C3820 ,C3866 ,C3869 ,C3890 ,C3894 ,\nC3895 ,C3911 ,C3914 ,C3916 ,C3922 ,C3926 ,\nC4088 ,C4091 ,C4094 ,C4098 ,C4099 ,C4102 ,\nC4126 ,C4166 ,C4167 ,C4195 ,C4197 ,C4232 ,\nC4233 ,C4311 ,C4316 ,C4333 ,C4334 ,C4345 ,"];12[shape=box, label="id:12 level: 3\n56: V25 V28 V29 V31 V37 \nV39 V40 V43 V49 V56</w:t>
      </w:r>
    </w:p>
    <w:p>
      <w:pPr>
        <w:pStyle w:val="PreformattedText"/>
        <w:bidi w:val="0"/>
        <w:spacing w:before="0" w:after="0"/>
        <w:jc w:val="left"/>
        <w:rPr/>
      </w:pPr>
      <w:r>
        <w:rPr/>
        <w:t xml:space="preserve"> </w:t>
      </w:r>
      <w:r>
        <w:rPr/>
        <w:t>V62 \nV65 V66 V68 V71 V86 V88 \nV94 V105 V108 V110 V116 V117 \nV121 V123 V131 V138 V145 V148 \nV155 V173 V183 V193 V195 V212 \nV214 V236 V237 V250 V256 V266 \nV270 V272 V273 V277 V278 V279 \nV281 V285 V297 V298 V304 V308 \nV310 V312 V313 \n289: C488( V25 V37 ) C489( V25 V43 ) C490( V25 V49 ) C491( V25 V71 ) C499( V25 V105 ) \nC501( V25 V116 ) C503( V25 V131 ) C505( V25 V145 ) C506( V25 V155 ) C510( V25 V236 ) C513( V25 V256 ) \nC566( V28 V49 ) C567( V28 V56 ) C573( V28 V86 ) C578( V28 V131 ) C588( V28 V270 ) C589( V28 V281 ) \nC591( V28 V285 ) C592( V28 V304 ) C593( V28 V312 ) C594( V28 V313 ) C595( V29 V40 ) C600( V29 V108 ) \nC604( V29 V173 ) C605( V29 V183 ) C614( V29 V266 ) C615( V29 V273 ) C617( V29 V281 ) C619( V29 V298 ) \nC620( V29 V304 ) C644( V31 V39 ) C646( V31 V66 ) C649( V31 V105 ) C651( V31 V123 ) C652( V31 V138 ) \nC656( V31 V183 ) C658( V31 V195 ) C662( V31 V237 ) C667( V31 V310 ) C803( V37 V43 ) C805( V37 V49 ) \nC808( V37 V71 ) C812( V37 V105 ) C815( V37 V116 ) C818( V37 V145 ) C819( V37 V155 ) C821( V37 V183 ) \nC822( V37 V195 ) C826( V37 V256 ) C848( V39 V66 ) C851( V39 V123 ) C852( V39 V138 ) C857( V39 V183 ) \nC859( V39 V195 ) C864( V39 V237 ) C867( V39 V272 ) C868( V39 V277 ) C871( V39 V310 ) C875( V40 V86 ) \nC877( V40 V108 ) C880( V40 V145 ) C884( V40 V173 ) C885( V40 V183 ) C891( V40 V256 ) C892( V40 V266 ) \nC893( V40 V273 ) C894( V40 V281 ) C898( V40 V304 ) C953( V43 V49 ) C954( V43 V71 ) C958( V43 V94 ) \nC960( V43 V105 ) C962( V43 V116 ) C964( V43 V145 ) C966( V43 V155 ) C973( V43 V256 ) C979( V43 V297 ) \nC1113( V49 V71 ) C1118( V49 V105 ) C1120( V49 V116 ) C1121( V49 V145 ) C1124( V49 V155 ) C1133( V49 V256 ) \nC1278( V56 V86 ) C1283( V56 V131 ) C1287( V56 V155 ) C1291( V56 V236 ) C1296( V56 V270 ) C1297( V56 V285 ) \nC1300( V56 V304 ) C1302( V56 V312 ) C1303( V56 V313 ) C1419( V62 V66 ) C1420( V62 V68 ) C1424( V62 V94 ) \nC1426( V62 V105 ) C1432( V62 V212 ) C1435( V62 V236 ) C1436( V62 V250 ) C1439( V62 V272 ) C1440( V62 V277 ) \nC1441( V62 V278 ) C1442( V62 V285 ) C1445( V62 V308 ) C1483( V65 V88 ) C1486( V65 V121 ) C1487( V65 V148 ) \nC1492( V65 V193 ) C1494( V65 V214 ) C1500( V65 V270 ) C1503( V65 V297 ) C1506( V65 V304 ) C1511( V66 V105 ) \nC1513( V66 V123 ) C1514( V66 V138 ) C1516( V66 V183 ) C1518( V66 V195 ) C1523( V66 V237 ) C1527( V66 V308 ) \nC1528( V66 V310 ) C1553( V68 V94 ) C1562( V68 V212 ) C1563( V68 V214 ) C1565( V68 V236 ) C1566( V68 V250 ) \nC1568( V68 V272 ) C1569( V68 V273 ) C1570( V68 V277 ) C1571( V68 V278 ) C1575( V68 V310 ) C1620( V71 V105 ) \nC1621( V71 V108 ) C1622( V71 V116 ) C1626( V71 V145 ) C1627( V71 V155 ) C1632( V71 V256 ) C1946( V86 V131 ) \nC1956( V86 V256 ) C1957( V86 V270 ) C1958( V86 V279 ) C1959( V86 V285 ) C1963( V86 V304 ) C1964( V86 V312 ) \nC1965( V86 V313 ) C1987( V88 V110 ) C1988( V88 V117 ) C1989( V88 V121 ) C1992( V88 V148 ) C1995( V88 V193 ) \nC1999( V88 V214 ) C2000( V88 V237 ) C2003( V88 V270 ) C2004( V88 V279 ) C2006( V88 V297 ) C2007( V88 V298 ) \nC2009( V88 V304 ) C2010( V88 V308 ) C2123( V94 V193 ) C2125( V94 V212 ) C2128( V94 V236 ) C2129( V94 V250 ) \nC2131( V94 V272 ) C2132( V94 V277 ) C2133( V94 V278 ) C2137( V94 V297 ) C2308( V105 V116 ) C2309( V105 V145 ) \nC2310( V105 V155 ) C2319( V105 V256 ) C2322( V105 V308 ) C2359( V108 V173 ) C2362( V108 V183 ) C2370( V108 V266 ) \nC2371( V108 V273 ) C2372( V108 V281 ) C2373( V108 V304 ) C2389( V110 V117 ) C2398( V110 V237 ) C2402( V110 V279 ) \nC2403( V110 V297 ) C2404( V110 V298 ) C2406( V110 V308 ) C2508( V116 V145 ) C2509( V116 V155 ) C2514( V116 V256 ) \nC2526( V117 V212 ) C2530( V117 V237 ) C2536( V117 V273 ) C2537( V117 V279 ) C2539( V117 V297 ) C2540( V117 V298 ) \nC2543( V117 V308 ) C2600( V121 V148 ) C2603( V121 V193 ) C2605( V121 V214 ) C2610( V121 V270 ) C2613( V121 V304 ) \nC2628( V123 V138 ) C2630( V123 V183 ) C2634( V123 V195 ) C2637( V123 V237 ) C2639( V123 V278 ) C2641( V123 V310 ) \nC2772( V131 V270 ) C2773( V131 V285 ) C2774( V131 V304 ) C2775( V131 V312 ) C2776( V131 V313 ) C2882( V138 V183 ) \nC2886( V138 V195 ) C2889( V138 V237 ) C2891( V138 V278 ) C2893( V138 V310 ) C2997( V145 V155 ) C3007( V145 V256 ) \nC3033( V148 V193 ) C3035( V148 V214 ) C3045( V148 V270 ) C3047( V148 V304 ) C3150( V155 V250 ) C3151( V155 V256 ) \nC3402( V173 V183 ) C3405( V173 V266 ) C3406( V173 V273 ) C3408( V173 V281 ) C3410( V173 V304 ) C3523( V183 V195 ) \nC3524( V183 V237 ) C3526( V183 V266 ) C3527( V183 V273 ) C3528( V183 V281 ) C3529( V183 V304 ) C3531( V183 V310 ) \nC3639( V193 V214 ) C3644( V193 V266 ) C3645( V193 V270 ) C3651( V193 V304 ) C3668( V195 V237 ) C3671( V195 V310 ) \nC3844( V212 V236 ) C3845( V212 V250 ) C3849( V212 V272 ) C3850( V212 V277 ) C3851( V212 V278 ) C3868( V214 V270 ) \nC3869( V214 V297 ) C3871( V214 V304 ) C3872( V214 V310 ) C4033( V236 V250 ) C4036( V236 V272 ) C4037( V236 V277 ) \nC4038( V236 V278 ) C4045( V237 V250 ) C4047( V237 V279 ) C4049( V237 V297 ) C4050( V237 V298 ) C4052( V237 V308 ) \nC4053( V237 V310 ) C4127( V250 V272 ) C4128( V250 V277 ) C4129( V250 V278 ) C4168( V256 V298 ) C4218( V266 V273 ) \nC4221( V266 V281 ) C4224( V266 V304 ) C4237( V270 V285 ) C4240( V270 V304 ) C4241( V270 V312 ) C4242( V270 V313 ) \nC4247( V272 V277 ) C4248( V272 V278 ) C4250( V273 V281 ) C4254( V273 V304 ) C4268( V277 V278 ) C4269( V277 V281 ) \nC4276( V278 V308 ) C4279( V279 V297 ) C4280( V279 V298 ) C4283( V279 V308 ) C4287( V281 V304 ) C4296( V285 V304 ) \nC4298( V285 V312 ) C4299( V285 V313 ) C4324( V297 V298 ) C4326( V297 V308 ) C4329( V298 V308 ) C4338( V304 V312 ) \nC4339( V304 V313 ) C4346( V312 V313 ) "];7-&gt;12[label="55: V25 V28 V29 V31 V37 \nV39 V40 V43 V49 V56 V62 \nV65 V66 V68 V71 V86 V88 \nV94 V105 V108 V110 V116 V117 \nV121 V123 V131 V138 V145 V148 \nV155 V173 V183 V193 V195 V212 \nV214 V236 V237 V250 V256 V266 \nV270 V272 V273 V277 V278 V279 \nV281 V285 V297 V298 V308 V310 \nV312 V313 \n267: C488 ,C489 ,C490 ,C491 ,C499 ,\nC501 ,C503 ,C505 ,C506 ,C510 ,C513 ,\nC566 ,C567 ,C573 ,C578 ,C588 ,C589 ,\nC591 ,C593 ,C594 ,C595 ,C600 ,C604 ,\nC605 ,C614 ,C615 ,C617 ,C619 ,C644 ,\nC646 ,C649 ,C651 ,C652 ,C656 ,C658 ,\nC662 ,C667 ,C803 ,C805 ,C808 ,C812 ,\nC815 ,C818 ,C819 ,C821 ,C822 ,C826 ,\nC848 ,C851 ,C852 ,C857 ,C859 ,C864 ,\nC867 ,C868 ,C871 ,C875 ,C877 ,C880 ,\nC884 ,C885 ,C891 ,C892 ,C893 ,C894 ,\nC953 ,C954 ,C958 ,C960 ,C962 ,C964 ,\nC966 ,C973 ,C979 ,C1113 ,C1118 ,C1120 ,\nC1121 ,C1124 ,C1133 ,C1278 ,C1283 ,C1287 ,\nC1291 ,C1296 ,C1297 ,C1302 ,C1303 ,C1419 ,\nC1420 ,C1424 ,C1426 ,C1432 ,C1435 ,C1436 ,\nC1439 ,C1440 ,C1441 ,C1442 ,C1445 ,C1483 ,\nC1486 ,C1487 ,C1492 ,C1494 ,C1500 ,C1503 ,\nC1511 ,C1513 ,C1514 ,C1516 ,C1518 ,C1523 ,\nC1527 ,C1528 ,C1553 ,C1562 ,C1563 ,C1565 ,\nC1566 ,C1568 ,C1569 ,C1570 ,C1571 ,C1575 ,\nC1620 ,C1621 ,C1622 ,C1626 ,C1627 ,C1632 ,\nC1946 ,C1956 ,C1957 ,C1958 ,C1959 ,C1964 ,\nC1965 ,C1987 ,C1988 ,C1989 ,C1992 ,C1995 ,\nC1999 ,C2000 ,C2003 ,C2004 ,C2006 ,C2007 ,\nC2010 ,C2123 ,C2125 ,C2128 ,C2129 ,C2131 ,\nC2132 ,C2133 ,C2137 ,C2308 ,C2309 ,C2310 ,\nC2319 ,C2322 ,C2359 ,C2362 ,C2370 ,C2371 ,\nC2372 ,C2389 ,C2398 ,C2402 ,C2403 ,C2404 ,\nC2406 ,C2508 ,C2509 ,C2514 ,C2526 ,C2530 ,\nC2536 ,C2537 ,C2539 ,C2540 ,C2543 ,C2600 ,\nC2603 ,C2605 ,C2610 ,C2628 ,C2630 ,C2634 ,\nC2637 ,C2639 ,C2641 ,C2772 ,C2773 ,C2775 ,\nC2776 ,C2882 ,C2886 ,C2889 ,C2891 ,C2893 ,\nC2997 ,C3007 ,C3033 ,C3035 ,C3045 ,C3150 ,\nC3151 ,C3402 ,C3405 ,C3406 ,C3408 ,C3523 ,\nC3524 ,C3526 ,C3527 ,C3528 ,C3531 ,C3639 ,\nC3644 ,C3645 ,C3668 ,C3671 ,C3844 ,C3845 ,\nC3849 ,C3850 ,C3851 ,C3868 ,C3869 ,C3872 ,\nC4033 ,C4036 ,C4037 ,C4038 ,C4045 ,C4047 ,\nC4049 ,C4050 ,C4052 ,C4053 ,C4127 ,C4128 ,\nC4129 ,C4168 ,C4218 ,C4221 ,C4237 ,C4241 ,\nC4242 ,C4247 ,C4248 ,C4250 ,C4268 ,C4269 ,\nC4276 ,C4279 ,C4280 ,C4283 ,C4298 ,C4299 ,\nC4324 ,C4326 ,C4329 ,C4346 ,"];13[shape=box, label="id:13 level: 3\n74: V25 V33 V39 V44 V45 \nV49 V51 V58 V61 V62 V66 \nV68 V71 V75 V77 V80 V84 \nV89 V90 V96 V99 V103 V105 \nV106 V108 V109 V111 V120 V122 \nV125 V126 V131 V132 V135 V141 \nV145 V149 V152 V159 V161 V167 \nV170 V175 V176 V179 V187 V191 \nV200 V201 V202 V210 V214 V217 \nV218 V222 V229 V231 V235 V239 \nV245 V246 V254 V256 V261 V263 \nV270 V277 V294 V296 V298 V299 \nV305 V308 V310 \n472: C490( V25 V49 ) C491( V25 V71 ) C493( V25 V84 ) C494( V25 V89 ) C495( V25 V90 ) \nC496( V25 V96 ) C498( V25 V103 ) C499( V25 V105 ) C500( V25 V111 ) C502( V25 V120 ) C503( V25 V131 ) \nC505( V25 V145 ) C507( V25 V161 ) C509( V25 V179 ) C512( V25 V245 ) C513( V25 V256 ) C694( V33 V39 ) \nC695( V33 V62 ) C696( V33 V66 ) C699( V33 V84 ) C701( V33 V103 ) C702( V33 V105 ) C703( V33 V122 ) \nC707( V33 V170 ) C710( V33 V191 ) C711( V33 V202 ) C712( V33 V210 ) C714( V33 V229 ) C716( V33 V254 ) \nC717( V33 V277 ) C718( V33 V294 ) C719( V33 V296 ) C720( V33 V299 ) C721( V33 V308 ) C848( V39 V66 ) \nC850( V39 V122 ) C853( V39 V152 ) C856( V39 V170 ) C858( V39 V191 ) C861( V39 V217 ) C863( V39 V229 ) \nC868( V39 V277 ) C869( V39 V294 ) C870( V39 V299 ) C871( V39 V310 ) C980( V44 V45 ) C982( V44 V58 ) \nC983( V44 V61 ) C987( V44 V71 ) C988( V44 V80 ) C989( V44 V89 ) C991( V44 V99 ) C992( V44 V103 ) \nC993( V44 V106 ) C994( V44 V126 ) C996( V44 V131 ) C998( V44 V167 ) C1004( V44 V245 ) C1008( V45 V58 ) \nC1009( V45 V61 ) C1010( V45 V62 ) C1011( V45 V68 ) C1013( V45 V71 ) C1014( V45 V80 ) C1017( V45 V99 ) \nC1018( V45 V109 ) C1019( V45 V126 ) C1020( V45 V132 ) C1022( V45 V152 ) C1023( V45 V167 ) C1024( V45 V175 ) \nC1028( V45 V214 ) C1033( V45 V310 ) C1111( V49 V61 ) C1113( V49 V71 ) C1115( V49 V84 ) C1118( V49 V105 ) \nC1121( V49 V145 ) C1123( V49 V149 ) C1125( V49 V159 ) C1129( V49 V187 ) C1130( V49 V210 ) C1131( V49 V235 ) \nC1132( V49 V246 ) C1133( V49 V256 ) C1162( V51 V71 ) C1164( V51 V75 ) C1165( V51 V77 ) C1166( V51 V96 ) \nC1167( V51 V99 ) C1168( V51 V108 ) C1169( V51 V111 ) C1170( V51 V120 ) C1171( V51 V126 ) C1177( V51 V200 ) \nC1178( V51 V218 ) C1328( V58 V61 ) C1330( V58 V71 ) C1332( V58 V80 ) C1334(</w:t>
      </w:r>
    </w:p>
    <w:p>
      <w:pPr>
        <w:pStyle w:val="PreformattedText"/>
        <w:bidi w:val="0"/>
        <w:spacing w:before="0" w:after="0"/>
        <w:jc w:val="left"/>
        <w:rPr/>
      </w:pPr>
      <w:r>
        <w:rPr/>
        <w:t xml:space="preserve"> </w:t>
      </w:r>
      <w:r>
        <w:rPr/>
        <w:t>V58 V99 ) C1336( V58 V120 ) \nC1337( V58 V126 ) C1342( V58 V167 ) C1344( V58 V179 ) C1347( V58 V231 ) C1398( V61 V71 ) C1399( V61 V80 ) \nC1400( V61 V84 ) C1401( V61 V90 ) C1402( V61 V99 ) C1406( V61 V122 ) C1407( V61 V126 ) C1409( V61 V167 ) \nC1414( V61 V222 ) C1415( V61 V229 ) C1419( V62 V66 ) C1420( V62 V68 ) C1422( V62 V84 ) C1425( V62 V103 ) \nC1426( V62 V105 ) C1429( V62 V202 ) C1431( V62 V210 ) C1437( V62 V254 ) C1440( V62 V277 ) C1443( V62 V296 ) \nC1445( V62 V308 ) C1508( V66 V84 ) C1510( V66 V103 ) C1511( V66 V105 ) C1515( V66 V176 ) C1519( V66 V202 ) \nC1520( V66 V210 ) C1524( V66 V254 ) C1526( V66 V296 ) C1527( V66 V308 ) C1528( V66 V310 ) C1554( V68 V109 ) \nC1555( V68 V132 ) C1557( V68 V152 ) C1559( V68 V175 ) C1560( V68 V176 ) C1563( V68 V214 ) C1570( V68 V277 ) \nC1573( V68 V294 ) C1575( V68 V310 ) C1615( V71 V75 ) C1616( V71 V80 ) C1617( V71 V96 ) C1619( V71 V99 ) \nC1620( V71 V105 ) C1621( V71 V108 ) C1623( V71 V120 ) C1624( V71 V126 ) C1626( V71 V145 ) C1628( V71 V167 ) \nC1630( V71 V200 ) C1631( V71 V218 ) C1632( V71 V256 ) C1698( V75 V96 ) C1699( V75 V108 ) C1701( V75 V120 ) \nC1702( V75 V126 ) C1706( V75 V145 ) C1710( V75 V200 ) C1713( V75 V218 ) C1743( V77 V99 ) C1744( V77 V106 ) \nC1745( V77 V109 ) C1747( V77 V135 ) C1748( V77 V141 ) C1752( V77 V202 ) C1753( V77 V217 ) C1758( V77 V270 ) \nC1759( V77 V294 ) C1801( V80 V99 ) C1802( V80 V126 ) C1803( V80 V152 ) C1805( V80 V167 ) C1814( V80 V277 ) \nC1817( V80 V299 ) C1819( V80 V308 ) C1897( V84 V103 ) C1898( V84 V105 ) C1905( V84 V202 ) C1906( V84 V210 ) \nC1909( V84 V254 ) C1914( V84 V296 ) C1915( V84 V308 ) C2011( V89 V90 ) C2012( V89 V96 ) C2013( V89 V103 ) \nC2014( V89 V111 ) C2015( V89 V120 ) C2018( V89 V131 ) C2020( V89 V161 ) C2021( V89 V179 ) C2028( V89 V245 ) \nC2030( V89 V254 ) C2033( V89 V310 ) C2034( V90 V96 ) C2035( V90 V111 ) C2037( V90 V120 ) C2038( V90 V122 ) \nC2039( V90 V131 ) C2040( V90 V161 ) C2042( V90 V179 ) C2044( V90 V222 ) C2045( V90 V229 ) C2047( V90 V245 ) \nC2154( V96 V108 ) C2155( V96 V111 ) C2156( V96 V120 ) C2157( V96 V126 ) C2159( V96 V131 ) C2160( V96 V132 ) \nC2162( V96 V161 ) C2164( V96 V179 ) C2166( V96 V200 ) C2167( V96 V218 ) C2169( V96 V239 ) C2170( V96 V245 ) \nC2211( V99 V106 ) C2212( V99 V111 ) C2213( V99 V126 ) C2215( V99 V135 ) C2216( V99 V141 ) C2218( V99 V167 ) \nC2221( V99 V202 ) C2222( V99 V217 ) C2226( V99 V270 ) C2228( V99 V294 ) C2280( V103 V105 ) C2285( V103 V202 ) \nC2286( V103 V210 ) C2290( V103 V254 ) C2295( V103 V296 ) C2296( V103 V308 ) C2309( V105 V145 ) C2311( V105 V161 ) \nC2313( V105 V202 ) C2315( V105 V210 ) C2318( V105 V254 ) C2319( V105 V256 ) C2320( V105 V296 ) C2322( V105 V308 ) \nC2324( V106 V131 ) C2325( V106 V135 ) C2326( V106 V141 ) C2331( V106 V202 ) C2332( V106 V217 ) C2336( V106 V245 ) \nC2337( V106 V270 ) C2338( V106 V294 ) C2354( V108 V120 ) C2355( V108 V125 ) C2356( V108 V126 ) C2358( V108 V167 ) \nC2360( V108 V175 ) C2361( V108 V176 ) C2363( V108 V200 ) C2364( V108 V201 ) C2365( V108 V202 ) C2366( V108 V217 ) \nC2367( V108 V218 ) C2368( V108 V231 ) C2369( V108 V263 ) C2375( V109 V132 ) C2376( V109 V135 ) C2377( V109 V152 ) \nC2379( V109 V175 ) C2382( V109 V214 ) C2383( V109 V222 ) C2384( V109 V254 ) C2388( V109 V310 ) C2407( V111 V120 ) \nC2408( V111 V131 ) C2410( V111 V161 ) C2413( V111 V179 ) C2415( V111 V210 ) C2420( V111 V245 ) C2587( V120 V126 ) \nC2589( V120 V131 ) C2590( V120 V161 ) C2591( V120 V179 ) C2593( V120 V200 ) C2595( V120 V218 ) C2596( V120 V231 ) \nC2597( V120 V245 ) C2615( V122 V170 ) C2616( V122 V191 ) C2620( V122 V222 ) C2621( V122 V229 ) C2624( V122 V277 ) \nC2625( V122 V294 ) C2626( V122 V299 ) C2666( V125 V159 ) C2667( V125 V167 ) C2668( V125 V175 ) C2669( V125 V176 ) \nC2673( V125 V201 ) C2674( V125 V202 ) C2676( V125 V217 ) C2678( V125 V231 ) C2683( V125 V263 ) C2686( V126 V167 ) \nC2691( V126 V200 ) C2692( V126 V218 ) C2696( V126 V308 ) C2767( V131 V161 ) C2768( V131 V179 ) C2771( V131 V245 ) \nC2772( V131 V270 ) C2778( V132 V152 ) C2781( V132 V175 ) C2786( V132 V214 ) C2789( V132 V239 ) C2791( V132 V263 ) \nC2796( V132 V310 ) C2836( V135 V141 ) C2838( V135 V201 ) C2839( V135 V202 ) C2840( V135 V217 ) C2842( V135 V261 ) \nC2845( V135 V270 ) C2846( V135 V294 ) C2930( V141 V179 ) C2933( V141 V201 ) C2934( V141 V202 ) C2935( V141 V217 ) \nC2942( V141 V270 ) C2944( V141 V294 ) C2996( V145 V149 ) C2998( V145 V159 ) C3000( V145 V187 ) C3002( V145 V210 ) \nC3005( V145 V235 ) C3006( V145 V246 ) C3007( V145 V256 ) C3048( V149 V159 ) C3052( V149 V187 ) C3053( V149 V191 ) \nC3054( V149 V210 ) C3055( V149 V222 ) C3056( V149 V235 ) C3057( V149 V239 ) C3058( V149 V246 ) C3059( V149 V256 ) \nC3060( V149 V261 ) C3062( V149 V298 ) C3063( V149 V305 ) C3100( V152 V175 ) C3103( V152 V214 ) C3105( V152 V217 ) \nC3111( V152 V277 ) C3113( V152 V299 ) C3114( V152 V310 ) C3202( V159 V187 ) C3207( V159 V210 ) C3208( V159 V218 ) \nC3209( V159 V235 ) C3211( V159 V246 ) C3232( V161 V179 ) C3238( V161 V245 ) C3239( V161 V256 ) C3327( V167 V175 ) \nC3328( V167 V176 ) C3330( V167 V201 ) C3331( V167 V202 ) C3332( V167 V217 ) C3333( V167 V218 ) C3335( V167 V231 ) \nC3336( V167 V246 ) C3337( V167 V263 ) C3367( V170 V191 ) C3370( V170 V229 ) C3374( V170 V277 ) C3376( V170 V294 ) \nC3378( V170 V299 ) C3427( V175 V176 ) C3429( V175 V201 ) C3430( V175 V202 ) C3432( V175 V214 ) C3433( V175 V217 ) \nC3435( V175 V231 ) C3437( V175 V263 ) C3440( V175 V299 ) C3441( V175 V305 ) C3442( V175 V310 ) C3445( V176 V201 ) \nC3446( V176 V202 ) C3448( V176 V217 ) C3451( V176 V231 ) C3452( V176 V263 ) C3456( V176 V294 ) C3481( V179 V201 ) \nC3483( V179 V245 ) C3568( V187 V210 ) C3572( V187 V235 ) C3573( V187 V246 ) C3615( V191 V200 ) C3616( V191 V222 ) \nC3617( V191 V229 ) C3618( V191 V239 ) C3619( V191 V256 ) C3621( V191 V261 ) C3622( V191 V277 ) C3624( V191 V294 ) \nC3625( V191 V296 ) C3627( V191 V298 ) C3628( V191 V299 ) C3629( V191 V305 ) C3712( V200 V218 ) C3717( V200 V296 ) \nC3719( V201 V202 ) C3720( V201 V217 ) C3722( V201 V231 ) C3726( V201 V261 ) C3727( V201 V263 ) C3730( V202 V210 ) \nC3731( V202 V217 ) C3732( V202 V231 ) C3733( V202 V254 ) C3734( V202 V263 ) C3735( V202 V270 ) C3736( V202 V294 ) \nC3737( V202 V296 ) C3738( V202 V308 ) C3821( V210 V235 ) C3824( V210 V246 ) C3825( V210 V254 ) C3826( V210 V296 ) \nC3827( V210 V308 ) C3868( V214 V270 ) C3872( V214 V310 ) C3898( V217 V231 ) C3900( V217 V263 ) C3901( V217 V270 ) \nC3903( V217 V294 ) C3906( V218 V246 ) C3927( V222 V229 ) C3928( V222 V239 ) C3930( V222 V254 ) C3931( V222 V256 ) \nC3932( V222 V261 ) C3937( V222 V298 ) C3938( V222 V305 ) C3992( V229 V277 ) C3994( V229 V294 ) C3995( V229 V299 ) \nC4007( V231 V263 ) C4030( V235 V246 ) C4061( V239 V256 ) C4063( V239 V261 ) C4068( V239 V298 ) C4069( V239 V305 ) \nC4105( V245 V296 ) C4156( V254 V296 ) C4157( V254 V308 ) C4158( V254 V310 ) C4166( V256 V261 ) C4168( V256 V298 ) \nC4169( V256 V305 ) C4196( V261 V298 ) C4198( V261 V305 ) C4238( V270 V294 ) C4270( V277 V294 ) C4271( V277 V299 ) \nC4320( V294 V299 ) C4323( V296 V308 ) C4328( V298 V305 ) C4329( V298 V308 ) C4330( V299 V305 ) "];7-&gt;13[label="73: V25 V33 V39 V44 V45 \nV49 V51 V58 V61 V62 V66 \nV68 V71 V75 V77 V80 V84 \nV89 V90 V96 V99 V103 V105 \nV106 V108 V109 V111 V120 V122 \nV125 V126 V131 V132 V135 V141 \nV145 V149 V152 V159 V161 V167 \nV170 V175 V176 V179 V187 V191 \nV200 V201 V210 V214 V217 V218 \nV222 V229 V231 V235 V239 V245 \nV246 V254 V256 V261 V263 V270 \nV277 V294 V296 V298 V299 V305 \nV308 V310 \n446: C490 ,C491 ,C493 ,C494 ,C495 ,\nC496 ,C498 ,C499 ,C500 ,C502 ,C503 ,\nC505 ,C507 ,C509 ,C512 ,C513 ,C694 ,\nC695 ,C696 ,C699 ,C701 ,C702 ,C703 ,\nC707 ,C710 ,C712 ,C714 ,C716 ,C717 ,\nC718 ,C719 ,C720 ,C721 ,C848 ,C850 ,\nC853 ,C856 ,C858 ,C861 ,C863 ,C868 ,\nC869 ,C870 ,C871 ,C980 ,C982 ,C983 ,\nC987 ,C988 ,C989 ,C991 ,C992 ,C993 ,\nC994 ,C996 ,C998 ,C1004 ,C1008 ,C1009 ,\nC1010 ,C1011 ,C1013 ,C1014 ,C1017 ,C1018 ,\nC1019 ,C1020 ,C1022 ,C1023 ,C1024 ,C1028 ,\nC1033 ,C1111 ,C1113 ,C1115 ,C1118 ,C1121 ,\nC1123 ,C1125 ,C1129 ,C1130 ,C1131 ,C1132 ,\nC1133 ,C1162 ,C1164 ,C1165 ,C1166 ,C1167 ,\nC1168 ,C1169 ,C1170 ,C1171 ,C1177 ,C1178 ,\nC1328 ,C1330 ,C1332 ,C1334 ,C1336 ,C1337 ,\nC1342 ,C1344 ,C1347 ,C1398 ,C1399 ,C1400 ,\nC1401 ,C1402 ,C1406 ,C1407 ,C1409 ,C1414 ,\nC1415 ,C1419 ,C1420 ,C1422 ,C1425 ,C1426 ,\nC1431 ,C1437 ,C1440 ,C1443 ,C1445 ,C1508 ,\nC1510 ,C1511 ,C1515 ,C1520 ,C1524 ,C1526 ,\nC1527 ,C1528 ,C1554 ,C1555 ,C1557 ,C1559 ,\nC1560 ,C1563 ,C1570 ,C1573 ,C1575 ,C1615 ,\nC1616 ,C1617 ,C1619 ,C1620 ,C1621 ,C1623 ,\nC1624 ,C1626 ,C1628 ,C1630 ,C1631 ,C1632 ,\nC1698 ,C1699 ,C1701 ,C1702 ,C1706 ,C1710 ,\nC1713 ,C1743 ,C1744 ,C1745 ,C1747 ,C1748 ,\nC1753 ,C1758 ,C1759 ,C1801 ,C1802 ,C1803 ,\nC1805 ,C1814 ,C1817 ,C1819 ,C1897 ,C1898 ,\nC1906 ,C1909 ,C1914 ,C1915 ,C2011 ,C2012 ,\nC2013 ,C2014 ,C2015 ,C2018 ,C2020 ,C2021 ,\nC2028 ,C2030 ,C2033 ,C2034 ,C2035 ,C2037 ,\nC2038 ,C2039 ,C2040 ,C2042 ,C2044 ,C2045 ,\nC2047 ,C2154 ,C2155 ,C2156 ,C2157 ,C2159 ,\nC2160 ,C2162 ,C2164 ,C2166 ,C2167 ,C2169 ,\nC2170 ,C2211 ,C2212 ,C2213 ,C2215 ,C2216 ,\nC2218 ,C2222 ,C2226 ,C2228 ,C2280 ,C2286 ,\nC2290 ,C2295 ,C2296 ,C2309 ,C2311 ,C2315 ,\nC2318 ,C2319 ,C2320 ,C2322 ,C2324 ,C2325 ,\nC2326 ,C2332 ,C2336 ,C2337 ,C2338 ,C2354 ,\nC2355 ,C2356 ,C2358 ,C2360 ,C2361 ,C2363 ,\nC2364 ,C2366 ,C2367 ,C2368 ,C2369 ,C2375 ,\nC2376 ,C2377 ,C2379 ,C2382 ,C2383 ,C2384 ,\nC2388 ,C2407 ,C2408 ,C2410 ,C2413 ,C2415 ,\nC2420 ,C2587 ,C2589 ,C2590 ,C2591 ,C2593 ,\nC2595 ,C2596 ,C2597 ,C2615 ,C2616 ,C2620 ,\nC2621 ,C2624 ,C2625 ,C2626 ,C2666 ,C2667 ,\nC2668 ,C2669 ,C2673 ,C2676 ,C2678 ,C2683 ,\nC2686 ,C2691 ,C2692 ,C2696 ,C2767 ,C2768 ,\nC2771 ,C2772 ,C2778 ,C2781 ,C2786 ,C2789 ,\nC2791 ,C2796 ,C2836 ,C2838 ,C2840 ,C2842 ,\nC2845 ,C2846 ,C2930 ,C2933 ,C2935 ,C2942 ,\nC2944 ,C2996 ,C2998 ,C3000 ,C3002 ,C3005 ,\nC3006 ,C3007 ,C3048 ,C3052 ,C3053 ,C3054 ,\nC3055 ,C3056 ,C3057 ,C3058 ,C3059 ,C3060 ,\nC3062 ,C3063 ,C3100 ,C3103 ,C3105 ,C3111 ,\nC3113 ,C3114</w:t>
      </w:r>
    </w:p>
    <w:p>
      <w:pPr>
        <w:pStyle w:val="PreformattedText"/>
        <w:bidi w:val="0"/>
        <w:spacing w:before="0" w:after="0"/>
        <w:jc w:val="left"/>
        <w:rPr/>
      </w:pPr>
      <w:r>
        <w:rPr/>
        <w:t xml:space="preserve"> </w:t>
      </w:r>
      <w:r>
        <w:rPr/>
        <w:t>,C3202 ,C3207 ,C3208 ,C3209 ,\nC3211 ,C3232 ,C3238 ,C3239 ,C3327 ,C3328 ,\nC3330 ,C3332 ,C3333 ,C3335 ,C3336 ,C3337 ,\nC3367 ,C3370 ,C3374 ,C3376 ,C3378 ,C3427 ,\nC3429 ,C3432 ,C3433 ,C3435 ,C3437 ,C3440 ,\nC3441 ,C3442 ,C3445 ,C3448 ,C3451 ,C3452 ,\nC3456 ,C3481 ,C3483 ,C3568 ,C3572 ,C3573 ,\nC3615 ,C3616 ,C3617 ,C3618 ,C3619 ,C3621 ,\nC3622 ,C3624 ,C3625 ,C3627 ,C3628 ,C3629 ,\nC3712 ,C3717 ,C3720 ,C3722 ,C3726 ,C3727 ,\nC3821 ,C3824 ,C3825 ,C3826 ,C3827 ,C3868 ,\nC3872 ,C3898 ,C3900 ,C3901 ,C3903 ,C3906 ,\nC3927 ,C3928 ,C3930 ,C3931 ,C3932 ,C3937 ,\nC3938 ,C3992 ,C3994 ,C3995 ,C4007 ,C4030 ,\nC4061 ,C4063 ,C4068 ,C4069 ,C4105 ,C4156 ,\nC4157 ,C4158 ,C4166 ,C4168 ,C4169 ,C4196 ,\nC4198 ,C4238 ,C4270 ,C4271 ,C4320 ,C4323 ,\nC4328 ,C4329 ,C4330 ,"];14[shape=box, label="id:14 level: 3\n160: V23 V25 V29 V30 V31 \nV32 V36 V37 V38 V41 V42 \nV43 V44 V46 V47 V48 V50 \nV52 V53 V54 V55 V57 V59 \nV60 V61 V63 V64 V65 V68 \nV69 V72 V73 V75 V81 V84 \nV86 V87 V88 V89 V90 V93 \nV94 V95 V96 V101 V103 V105 \nV106 V109 V110 V112 V114 V118 \nV119 V121 V122 V124 V125 V132 \nV133 V134 V135 V136 V139 V140 \nV141 V142 V144 V148 V150 V154 \nV155 V158 V159 V160 V161 V162 \nV164 V167 V170 V171 V172 V176 \nV178 V179 V181 V184 V185 V186 \nV187 V191 V192 V194 V195 V196 \nV197 V199 V200 V201 V204 V205 \nV207 V209 V213 V216 V218 V221 \nV222 V223 V224 V225 V226 V229 \nV230 V231 V233 V234 V236 V239 \nV240 V242 V243 V246 V247 V249 \nV250 V251 V252 V253 V254 V259 \nV261 V263 V265 V266 V267 V268 \nV271 V273 V274 V275 V279 V282 \nV287 V288 V289 V290 V291 V292 \nV294 V295 V296 V297 V298 V305 \nV307 V310 V311 V313 V314 \n1288: C432( V23 V47 ) C433( V23 V54 ) C434( V23 V57 ) C435( V23 V87 ) C437( V23 V119 ) \nC439( V23 V125 ) C440( V23 V133 ) C442( V23 V142 ) C443( V23 V148 ) C444( V23 V150 ) C445( V23 V171 ) \nC446( V23 V181 ) C448( V23 V194 ) C451( V23 V221 ) C452( V23 V231 ) C453( V23 V234 ) C454( V23 V253 ) \nC456( V23 V275 ) C458( V23 V307 ) C459( V23 V313 ) C488( V25 V37 ) C489( V25 V43 ) C493( V25 V84 ) \nC494( V25 V89 ) C495( V25 V90 ) C496( V25 V96 ) C498( V25 V103 ) C499( V25 V105 ) C504( V25 V136 ) \nC506( V25 V155 ) C507( V25 V161 ) C508( V25 V164 ) C509( V25 V179 ) C510( V25 V236 ) C511( V25 V240 ) \nC515( V25 V288 ) C516( V25 V292 ) C596( V29 V42 ) C597( V29 V69 ) C602( V29 V114 ) C603( V29 V142 ) \nC609( V29 V213 ) C610( V29 V223 ) C613( V29 V252 ) C614( V29 V266 ) C615( V29 V273 ) C616( V29 V275 ) \nC618( V29 V289 ) C619( V29 V298 ) C622( V30 V31 ) C623( V30 V32 ) C625( V30 V105 ) C627( V30 V161 ) \nC628( V30 V170 ) C629( V30 V172 ) C632( V30 V181 ) C633( V30 V207 ) C634( V30 V216 ) C636( V30 V240 ) \nC637( V30 V243 ) C639( V30 V268 ) C640( V30 V292 ) C641( V30 V295 ) C643( V31 V32 ) C645( V31 V55 ) \nC647( V31 V81 ) C648( V31 V87 ) C649( V31 V105 ) C653( V31 V161 ) C654( V31 V172 ) C655( V31 V176 ) \nC658( V31 V195 ) C659( V31 V207 ) C660( V31 V216 ) C663( V31 V240 ) C664( V31 V243 ) C667( V31 V310 ) \nC669( V32 V48 ) C670( V32 V53 ) C671( V32 V63 ) C675( V32 V93 ) C676( V32 V105 ) C679( V32 V161 ) \nC680( V32 V171 ) C681( V32 V172 ) C682( V32 V186 ) C683( V32 V200 ) C684( V32 V207 ) C686( V32 V240 ) \nC687( V32 V243 ) C688( V32 V247 ) C689( V32 V253 ) C690( V32 V259 ) C691( V32 V279 ) C693( V32 V305 ) \nC777( V36 V59 ) C778( V36 V64 ) C779( V36 V69 ) C780( V36 V72 ) C781( V36 V73 ) C782( V36 V101 ) \nC784( V36 V122 ) C785( V36 V136 ) C787( V36 V159 ) C789( V36 V192 ) C791( V36 V207 ) C793( V36 V218 ) \nC794( V36 V243 ) C796( V36 V266 ) C797( V36 V275 ) C799( V36 V296 ) C802( V37 V42 ) C803( V37 V43 ) \nC804( V37 V46 ) C806( V37 V59 ) C807( V37 V60 ) C809( V37 V87 ) C812( V37 V105 ) C813( V37 V106 ) \nC816( V37 V140 ) C817( V37 V142 ) C819( V37 V155 ) C822( V37 V195 ) C823( V37 V197 ) C824( V37 V223 ) \nC828( V38 V48 ) C829( V38 V55 ) C830( V38 V64 ) C832( V38 V140 ) C833( V38 V144 ) C837( V38 V172 ) \nC839( V38 V199 ) C840( V38 V204 ) C841( V38 V246 ) C842( V38 V271 ) C845( V38 V307 ) C899( V41 V48 ) \nC900( V41 V53 ) C901( V41 V54 ) C905( V41 V118 ) C906( V41 V119 ) C908( V41 V124 ) C910( V41 V170 ) \nC912( V41 V184 ) C913( V41 V185 ) C915( V41 V192 ) C917( V41 V204 ) C918( V41 V209 ) C919( V41 V231 ) \nC922( V41 V267 ) C924( V41 V291 ) C925( V41 V295 ) C927( V41 V314 ) C928( V42 V46 ) C929( V42 V57 ) \nC930( V42 V59 ) C931( V42 V60 ) C932( V42 V69 ) C933( V42 V95 ) C934( V42 V106 ) C935( V42 V114 ) \nC936( V42 V135 ) C938( V42 V195 ) C939( V42 V197 ) C940( V42 V201 ) C942( V42 V213 ) C943( V42 V223 ) \nC945( V42 V251 ) C946( V42 V252 ) C947( V42 V261 ) C948( V42 V267 ) C949( V42 V268 ) C950( V42 V275 ) \nC951( V42 V289 ) C952( V42 V298 ) C957( V43 V81 ) C958( V43 V94 ) C960( V43 V105 ) C961( V43 V112 ) \nC963( V43 V144 ) C965( V43 V154 ) C966( V43 V155 ) C967( V43 V191 ) C968( V43 V200 ) C970( V43 V226 ) \nC972( V43 V239 ) C976( V43 V290 ) C978( V43 V296 ) C979( V43 V297 ) C981( V44 V50 ) C983( V44 V61 ) \nC985( V44 V69 ) C989( V44 V89 ) C990( V44 V95 ) C992( V44 V103 ) C993( V44 V106 ) C998( V44 V167 ) \nC1001( V44 V194 ) C1002( V44 V221 ) C1003( V44 V240 ) C1005( V44 V252 ) C1007( V44 V288 ) C1034( V46 V59 ) \nC1035( V46 V60 ) C1036( V46 V63 ) C1038( V46 V73 ) C1042( V46 V106 ) C1043( V46 V118 ) C1044( V46 V133 ) \nC1045( V46 V144 ) C1047( V46 V150 ) C1048( V46 V158 ) C1052( V46 V195 ) C1053( V46 V197 ) C1054( V46 V213 ) \nC1055( V46 V223 ) C1057( V46 V274 ) C1059( V46 V289 ) C1060( V46 V307 ) C1061( V47 V50 ) C1064( V47 V87 ) \nC1065( V47 V141 ) C1067( V47 V150 ) C1068( V47 V155 ) C1069( V47 V164 ) C1071( V47 V171 ) C1072( V47 V179 ) \nC1073( V47 V192 ) C1075( V47 V201 ) C1078( V47 V225 ) C1079( V47 V226 ) C1080( V47 V231 ) C1081( V47 V247 ) \nC1082( V47 V250 ) C1084( V47 V265 ) C1086( V47 V275 ) C1087( V47 V313 ) C1088( V48 V53 ) C1089( V48 V55 ) \nC1091( V48 V63 ) C1092( V48 V93 ) C1097( V48 V172 ) C1098( V48 V186 ) C1099( V48 V192 ) C1100( V48 V204 ) \nC1101( V48 V231 ) C1103( V48 V246 ) C1104( V48 V259 ) C1106( V48 V279 ) C1108( V48 V305 ) C1136( V50 V53 ) \nC1138( V50 V89 ) C1139( V50 V103 ) C1140( V50 V121 ) C1142( V50 V140 ) C1143( V50 V154 ) C1144( V50 V164 ) \nC1146( V50 V194 ) C1148( V50 V209 ) C1149( V50 V225 ) C1150( V50 V230 ) C1151( V50 V240 ) C1152( V50 V252 ) \nC1154( V50 V263 ) C1155( V50 V265 ) C1159( V50 V288 ) C1160( V50 V314 ) C1187( V52 V72 ) C1191( V52 V121 ) \nC1195( V52 V167 ) C1196( V52 V218 ) C1198( V52 V224 ) C1199( V52 V246 ) C1201( V52 V271 ) C1202( V52 V311 ) \nC1204( V53 V63 ) C1205( V53 V93 ) C1208( V53 V121 ) C1209( V53 V140 ) C1210( V53 V154 ) C1211( V53 V186 ) \nC1212( V53 V192 ) C1213( V53 V204 ) C1214( V53 V209 ) C1215( V53 V230 ) C1216( V53 V231 ) C1218( V53 V259 ) \nC1220( V53 V263 ) C1221( V53 V279 ) C1223( V53 V305 ) C1224( V53 V314 ) C1225( V54 V57 ) C1226( V54 V75 ) \nC1228( V54 V110 ) C1229( V54 V119 ) C1231( V54 V124 ) C1234( V54 V139 ) C1235( V54 V160 ) C1236( V54 V170 ) \nC1237( V54 V184 ) C1238( V54 V185 ) C1241( V54 V194 ) C1242( V54 V196 ) C1243( V54 V207 ) C1244( V54 V209 ) \nC1246( V54 V259 ) C1248( V54 V268 ) C1250( V54 V295 ) C1251( V54 V307 ) C1253( V55 V81 ) C1254( V55 V87 ) \nC1258( V55 V140 ) C1259( V55 V144 ) C1262( V55 V172 ) C1264( V55 V176 ) C1266( V55 V199 ) C1267( V55 V204 ) \nC1268( V55 V216 ) C1270( V55 V246 ) C1271( V55 V271 ) C1274( V55 V307 ) C1304( V57 V61 ) C1305( V57 V90 ) \nC1306( V57 V95 ) C1308( V57 V119 ) C1309( V57 V122 ) C1311( V57 V135 ) C1315( V57 V194 ) C1316( V57 V201 ) \nC1317( V57 V213 ) C1318( V57 V222 ) C1319( V57 V229 ) C1321( V57 V251 ) C1322( V57 V261 ) C1323( V57 V267 ) \nC1324( V57 V268 ) C1327( V57 V307 ) C1351( V59 V60 ) C1352( V59 V69 ) C1353( V59 V106 ) C1356( V59 V160 ) \nC1359( V59 V195 ) C1360( V59 V197 ) C1361( V59 V199 ) C1363( V59 V223 ) C1368( V59 V266 ) C1370( V59 V275 ) \nC1371( V59 V296 ) C1373( V60 V65 ) C1374( V60 V106 ) C1375( V60 V112 ) C1376( V60 V114 ) C1377( V60 V134 ) \nC1378( V60 V155 ) C1380( V60 V158 ) C1381( V60 V171 ) C1382( V60 V185 ) C1383( V60 V195 ) C1384( V60 V197 ) \nC1385( V60 V204 ) C1387( V60 V223 ) C1390( V60 V243 ) C1391( V60 V249 ) C1392( V60 V261 ) C1393( V60 V297 ) \nC1400( V61 V84 ) C1401( V61 V90 ) C1405( V61 V119 ) C1406( V61 V122 ) C1409( V61 V167 ) C1412( V61 V186 ) \nC1413( V61 V213 ) C1414( V61 V222 ) C1415( V61 V229 ) C1446( V63 V73 ) C1448( V63 V93 ) C1449( V63 V133 ) \nC1450( V63 V144 ) C1457( V63 V186 ) C1459( V63 V221 ) C1462( V63 V242 ) C1463( V63 V259 ) C1464( V63 V279 ) \nC1466( V63 V289 ) C1467( V63 V305 ) C1468( V63 V307 ) C1469( V64 V65 ) C1470( V64 V73 ) C1471( V64 V101 ) \nC1473( V64 V122 ) C1475( V64 V178 ) C1476( V64 V192 ) C1478( V64 V242 ) C1479( V64 V253 ) C1480( V64 V274 ) \nC1483( V65 V88 ) C1485( V65 V112 ) C1486( V65 V121 ) C1487( V65 V148 ) C1489( V65 V171 ) C1490( V65 V178 ) \nC1491( V65 V185 ) C1493( V65 V204 ) C1496( V65 V242 ) C1497( V65 V249 ) C1498( V65 V253 ) C1501( V65 V274 ) \nC1503( V65 V297 ) C1552( V68 V93 ) C1553( V68 V94 ) C1554( V68 V109 ) C1555( V68 V132 ) C1560( V68 V176 ) \nC1564( V68 V226 ) C1565( V68 V236 ) C1566( V68 V250 ) C1567( V68 V265 ) C1569( V68 V273 ) C1572( V68 V282 ) \nC1573( V68 V294 ) C1575( V68 V310 ) C1576( V69 V95 ) C1577( V69 V106 ) C1578( V69 V114 ) C1585( V69 V213 ) \nC1586( V69 V221 ) C1588( V69 V252 ) C1589( V69 V266 ) C1590( V69 V275 ) C1591( V69 V289 ) C1592( V69 V296 ) \nC1593( V69 V298 ) C1633( V72 V86 ) C1636( V72 V136 ) C1640( V72 V159 ) C1641( V72 V160 ) C1642( V72 V161 ) \nC1643( V72 V167 ) C1644( V72 V207 ) C1645( V72 V218 ) C1646( V72 V224 ) C1648( V72 V243 ) C1650( V72 V246 ) \nC1652( V72 V266 ) C1653( V72 V271 ) C1655( V72 V290 ) C1656( V72 V311 ) C1659( V73 V101 ) C1662( V73 V122 ) \nC1663( V73 V133 ) C1664( V73 V144 ) C1669( V73 V192 ) C1672( V73 V247 ) C1673( V73 V249 ) C1674( V73 V289 ) \nC1676( V73 V307 ) C1698( V75 V96 ) C1700( V75 V110 ) C1705( V75 V139 ) C1707( V75 V160 ) C1708( V75 V196 ) \nC1710( V75 V200 ) C1711( V75 V207 ) C1713( V75 V218 ) C1714( V75 V224 ) C1716( V75 V259 ) C1717( V75 V268 ) \nC1718(</w:t>
      </w:r>
    </w:p>
    <w:p>
      <w:pPr>
        <w:pStyle w:val="PreformattedText"/>
        <w:bidi w:val="0"/>
        <w:spacing w:before="0" w:after="0"/>
        <w:jc w:val="left"/>
        <w:rPr/>
      </w:pPr>
      <w:r>
        <w:rPr/>
        <w:t xml:space="preserve"> </w:t>
      </w:r>
      <w:r>
        <w:rPr/>
        <w:t>V75 V287 ) C1820( V81 V87 ) C1821( V81 V94 ) C1822( V81 V112 ) C1825( V81 V154 ) C1827( V81 V176 ) \nC1829( V81 V191 ) C1830( V81 V200 ) C1832( V81 V216 ) C1835( V81 V251 ) C1838( V81 V290 ) C1840( V81 V296 ) \nC1841( V81 V297 ) C1843( V81 V305 ) C1844( V81 V314 ) C1897( V84 V103 ) C1898( V84 V105 ) C1900( V84 V136 ) \nC1902( V84 V164 ) C1904( V84 V186 ) C1907( V84 V236 ) C1908( V84 V240 ) C1909( V84 V254 ) C1912( V84 V288 ) \nC1913( V84 V292 ) C1914( V84 V296 ) C1941( V86 V93 ) C1943( V86 V109 ) C1944( V86 V118 ) C1948( V86 V160 ) \nC1949( V86 V161 ) C1951( V86 V184 ) C1952( V86 V222 ) C1955( V86 V254 ) C1958( V86 V279 ) C1960( V86 V288 ) \nC1961( V86 V290 ) C1962( V86 V292 ) C1965( V86 V313 ) C1970( V87 V140 ) C1971( V87 V142 ) C1972( V87 V150 ) \nC1974( V87 V171 ) C1975( V87 V176 ) C1978( V87 V195 ) C1981( V87 V216 ) C1983( V87 V231 ) C1984( V87 V275 ) \nC1986( V87 V313 ) C1987( V88 V110 ) C1989( V88 V121 ) C1990( V88 V125 ) C1992( V88 V148 ) C1993( V88 V158 ) \nC1994( V88 V159 ) C1996( V88 V196 ) C1997( V88 V199 ) C1998( V88 V205 ) C2001( V88 V249 ) C2004( V88 V279 ) \nC2006( V88 V297 ) C2007( V88 V298 ) C2011( V89 V90 ) C2012( V89 V96 ) C2013( V89 V103 ) C2016( V89 V124 ) \nC2019( V89 V134 ) C2020( V89 V161 ) C2021( V89 V179 ) C2022( V89 V185 ) C2024( V89 V194 ) C2025( V89 V225 ) \nC2026( V89 V233 ) C2027( V89 V240 ) C2029( V89 V252 ) C2030( V89 V254 ) C2032( V89 V288 ) C2033( V89 V310 ) \nC2034( V90 V96 ) C2036( V90 V119 ) C2038( V90 V122 ) C2040( V90 V161 ) C2041( V90 V172 ) C2042( V90 V179 ) \nC2043( V90 V213 ) C2044( V90 V222 ) C2045( V90 V229 ) C2046( V90 V234 ) C2095( V93 V109 ) C2096( V93 V118 ) \nC2100( V93 V176 ) C2101( V93 V184 ) C2102( V93 V186 ) C2103( V93 V222 ) C2104( V93 V226 ) C2106( V93 V254 ) \nC2107( V93 V259 ) C2108( V93 V265 ) C2109( V93 V273 ) C2110( V93 V279 ) C2111( V93 V282 ) C2112( V93 V288 ) \nC2113( V93 V292 ) C2114( V93 V294 ) C2115( V93 V305 ) C2118( V94 V112 ) C2119( V94 V134 ) C2121( V94 V154 ) \nC2122( V94 V191 ) C2124( V94 V200 ) C2128( V94 V236 ) C2129( V94 V250 ) C2134( V94 V282 ) C2135( V94 V290 ) \nC2136( V94 V296 ) C2137( V94 V297 ) C2139( V95 V106 ) C2142( V95 V135 ) C2146( V95 V197 ) C2147( V95 V201 ) \nC2148( V95 V221 ) C2150( V95 V251 ) C2151( V95 V261 ) C2152( V95 V267 ) C2153( V95 V268 ) C2160( V96 V132 ) \nC2162( V96 V161 ) C2164( V96 V179 ) C2165( V96 V196 ) C2166( V96 V200 ) C2167( V96 V218 ) C2168( V96 V233 ) \nC2169( V96 V239 ) C2171( V96 V274 ) C2172( V96 V291 ) C2173( V96 V311 ) C2245( V101 V112 ) C2247( V101 V122 ) \nC2248( V101 V139 ) C2249( V101 V141 ) C2250( V101 V148 ) C2251( V101 V186 ) C2252( V101 V192 ) C2257( V101 V236 ) \nC2262( V101 V287 ) C2280( V103 V105 ) C2282( V103 V136 ) C2283( V103 V164 ) C2284( V103 V194 ) C2287( V103 V236 ) \nC2288( V103 V240 ) C2289( V103 V252 ) C2290( V103 V254 ) C2293( V103 V288 ) C2294( V103 V292 ) C2295( V103 V296 ) \nC2310( V105 V155 ) C2311( V105 V161 ) C2312( V105 V172 ) C2314( V105 V207 ) C2316( V105 V240 ) C2317( V105 V243 ) \nC2318( V105 V254 ) C2320( V105 V296 ) C2325( V106 V135 ) C2326( V106 V141 ) C2329( V106 V195 ) C2330( V106 V197 ) \nC2333( V106 V221 ) C2334( V106 V223 ) C2338( V106 V294 ) C2374( V109 V118 ) C2375( V109 V132 ) C2376( V109 V135 ) \nC2381( V109 V184 ) C2383( V109 V222 ) C2384( V109 V254 ) C2385( V109 V279 ) C2386( V109 V288 ) C2387( V109 V292 ) \nC2388( V109 V310 ) C2391( V110 V139 ) C2393( V110 V160 ) C2394( V110 V196 ) C2395( V110 V207 ) C2396( V110 V223 ) \nC2400( V110 V259 ) C2401( V110 V268 ) C2402( V110 V279 ) C2403( V110 V297 ) C2404( V110 V298 ) C2426( V112 V148 ) \nC2427( V112 V154 ) C2429( V112 V171 ) C2430( V112 V185 ) C2431( V112 V191 ) C2433( V112 V200 ) C2434( V112 V204 ) \nC2440( V112 V249 ) C2443( V112 V290 ) C2444( V112 V296 ) C2445( V112 V297 ) C2467( V114 V134 ) C2468( V114 V150 ) \nC2469( V114 V154 ) C2470( V114 V155 ) C2473( V114 V158 ) C2475( V114 V179 ) C2477( V114 V213 ) C2478( V114 V243 ) \nC2479( V114 V252 ) C2480( V114 V261 ) C2482( V114 V275 ) C2484( V114 V289 ) C2485( V114 V298 ) C2544( V118 V150 ) \nC2545( V118 V158 ) C2550( V118 V184 ) C2552( V118 V213 ) C2553( V118 V222 ) C2554( V118 V254 ) C2555( V118 V267 ) \nC2557( V118 V274 ) C2558( V118 V279 ) C2560( V118 V288 ) C2561( V118 V291 ) C2562( V118 V292 ) C2564( V118 V314 ) \nC2565( V119 V122 ) C2566( V119 V124 ) C2567( V119 V125 ) C2568( V119 V133 ) C2569( V119 V142 ) C2570( V119 V148 ) \nC2571( V119 V170 ) C2572( V119 V181 ) C2573( V119 V184 ) C2574( V119 V185 ) C2576( V119 V209 ) C2577( V119 V213 ) \nC2578( V119 V221 ) C2579( V119 V222 ) C2580( V119 V229 ) C2581( V119 V234 ) C2583( V119 V253 ) C2586( V119 V295 ) \nC2599( V121 V140 ) C2600( V121 V148 ) C2602( V121 V154 ) C2604( V121 V209 ) C2606( V121 V230 ) C2609( V121 V263 ) \nC2614( V121 V314 ) C2615( V122 V170 ) C2616( V122 V191 ) C2617( V122 V192 ) C2619( V122 V213 ) C2620( V122 V222 ) \nC2621( V122 V229 ) C2625( V122 V294 ) C2642( V124 V134 ) C2643( V124 V136 ) C2645( V124 V170 ) C2647( V124 V184 ) \nC2648( V124 V185 ) C2651( V124 V209 ) C2653( V124 V225 ) C2654( V124 V233 ) C2655( V124 V251 ) C2656( V124 V254 ) \nC2659( V124 V295 ) C2660( V124 V310 ) C2662( V125 V133 ) C2663( V125 V142 ) C2664( V125 V148 ) C2665( V125 V158 ) \nC2666( V125 V159 ) C2667( V125 V167 ) C2669( V125 V176 ) C2670( V125 V181 ) C2671( V125 V196 ) C2672( V125 V199 ) \nC2673( V125 V201 ) C2675( V125 V205 ) C2677( V125 V221 ) C2678( V125 V231 ) C2679( V125 V234 ) C2680( V125 V249 ) \nC2681( V125 V253 ) C2683( V125 V263 ) C2784( V132 V196 ) C2785( V132 V205 ) C2787( V132 V225 ) C2788( V132 V233 ) \nC2789( V132 V239 ) C2791( V132 V263 ) C2792( V132 V273 ) C2793( V132 V274 ) C2794( V132 V291 ) C2796( V132 V310 ) \nC2797( V132 V311 ) C2798( V133 V142 ) C2799( V133 V144 ) C2800( V133 V148 ) C2803( V133 V181 ) C2807( V133 V221 ) \nC2809( V133 V230 ) C2810( V133 V234 ) C2811( V133 V253 ) C2813( V133 V265 ) C2815( V133 V289 ) C2816( V133 V307 ) \nC2818( V134 V155 ) C2820( V134 V158 ) C2821( V134 V185 ) C2825( V134 V225 ) C2826( V134 V233 ) C2828( V134 V243 ) \nC2829( V134 V254 ) C2830( V134 V261 ) C2832( V134 V282 ) C2835( V134 V310 ) C2836( V135 V141 ) C2838( V135 V201 ) \nC2841( V135 V251 ) C2842( V135 V261 ) C2843( V135 V267 ) C2844( V135 V268 ) C2846( V135 V294 ) C2849( V136 V159 ) \nC2850( V136 V164 ) C2853( V136 V207 ) C2855( V136 V218 ) C2856( V136 V236 ) C2857( V136 V240 ) C2858( V136 V243 ) \nC2859( V136 V251 ) C2860( V136 V266 ) C2863( V136 V288 ) C2864( V136 V292 ) C2894( V139 V141 ) C2896( V139 V160 ) \nC2897( V139 V186 ) C2898( V139 V196 ) C2900( V139 V207 ) C2902( V139 V224 ) C2904( V139 V236 ) C2907( V139 V259 ) \nC2908( V139 V268 ) C2909( V139 V287 ) C2911( V140 V142 ) C2912( V140 V144 ) C2913( V140 V154 ) C2917( V140 V195 ) \nC2918( V140 V199 ) C2919( V140 V204 ) C2920( V140 V209 ) C2921( V140 V230 ) C2922( V140 V263 ) C2923( V140 V271 ) \nC2926( V140 V307 ) C2927( V140 V314 ) C2929( V141 V155 ) C2930( V141 V179 ) C2931( V141 V186 ) C2932( V141 V192 ) \nC2933( V141 V201 ) C2936( V141 V226 ) C2937( V141 V236 ) C2938( V141 V247 ) C2939( V141 V250 ) C2943( V141 V287 ) \nC2944( V141 V294 ) C2945( V142 V148 ) C2947( V142 V181 ) C2949( V142 V195 ) C2952( V142 V221 ) C2953( V142 V223 ) \nC2954( V142 V234 ) C2957( V142 V253 ) C2984( V144 V199 ) C2985( V144 V204 ) C2987( V144 V226 ) C2989( V144 V239 ) \nC2991( V144 V271 ) C2992( V144 V289 ) C2993( V144 V290 ) C2995( V144 V307 ) C3032( V148 V181 ) C3038( V148 V221 ) \nC3039( V148 V234 ) C3041( V148 V253 ) C3065( V150 V154 ) C3067( V150 V158 ) C3069( V150 V171 ) C3071( V150 V179 ) \nC3074( V150 V213 ) C3075( V150 V231 ) C3077( V150 V274 ) C3078( V150 V275 ) C3081( V150 V313 ) C3128( V154 V179 ) \nC3129( V154 V191 ) C3130( V154 V200 ) C3131( V154 V209 ) C3132( V154 V230 ) C3134( V154 V263 ) C3138( V154 V290 ) \nC3139( V154 V296 ) C3140( V154 V297 ) C3141( V154 V314 ) C3143( V155 V158 ) C3144( V155 V179 ) C3145( V155 V192 ) \nC3146( V155 V201 ) C3147( V155 V226 ) C3148( V155 V243 ) C3149( V155 V247 ) C3150( V155 V250 ) C3152( V155 V261 ) \nC3187( V158 V159 ) C3189( V158 V196 ) C3190( V158 V199 ) C3191( V158 V205 ) C3192( V158 V213 ) C3193( V158 V243 ) \nC3194( V158 V249 ) C3195( V158 V261 ) C3196( V158 V274 ) C3202( V159 V187 ) C3203( V159 V196 ) C3204( V159 V199 ) \nC3205( V159 V205 ) C3206( V159 V207 ) C3208( V159 V218 ) C3210( V159 V243 ) C3211( V159 V246 ) C3212( V159 V249 ) \nC3213( V159 V266 ) C3216( V160 V161 ) C3217( V160 V196 ) C3218( V160 V199 ) C3219( V160 V207 ) C3226( V160 V259 ) \nC3228( V160 V268 ) C3230( V160 V290 ) C3231( V161 V172 ) C3232( V161 V179 ) C3233( V161 V207 ) C3235( V161 V240 ) \nC3236( V161 V243 ) C3240( V161 V290 ) C3243( V162 V164 ) C3245( V162 V187 ) C3250( V162 V224 ) C3251( V162 V230 ) \nC3253( V162 V252 ) C3255( V162 V267 ) C3259( V162 V287 ) C3260( V162 V295 ) C3285( V164 V187 ) C3288( V164 V225 ) \nC3289( V164 V236 ) C3290( V164 V240 ) C3292( V164 V265 ) C3296( V164 V288 ) C3297( V164 V292 ) C3328( V167 V176 ) \nC3330( V167 V201 ) C3333( V167 V218 ) C3334( V167 V224 ) C3335( V167 V231 ) C3336( V167 V246 ) C3337( V167 V263 ) \nC3338( V167 V271 ) C3339( V167 V311 ) C3363( V170 V181 ) C3364( V170 V184 ) C3365( V170 V185 ) C3367( V170 V191 ) \nC3368( V170 V209 ) C3369( V170 V216 ) C3370( V170 V229 ) C3373( V170 V268 ) C3375( V170 V292 ) C3376( V170 V294 ) \nC3377( V170 V295 ) C3379( V171 V185 ) C3380( V171 V200 ) C3381( V171 V204 ) C3385( V171 V231 ) C3387( V171 V247 ) \nC3388( V171 V249 ) C3389( V171 V253 ) C3390( V171 V275 ) C3391( V171 V297 ) C3392( V171 V313 ) C3393( V172 V207 ) \nC3394( V172 V234 ) C3395( V172 V240 ) C3396( V172 V243 ) C3397( V172 V246 ) C3445( V176 V201 ) C3447( V176 V216 ) \nC3449( V176 V226 ) C3451( V176 V231 ) C3452( V176 V263 ) C3453( V176 V265 ) C3454( V176 V273 ) C3455( V176 V282 ) \nC3456( V176 V294 ) C3463( V178 V181 ) C3464( V178 V197 ) C3465( V178 V234 ) C3467( V178 V242 ) C3468( V178 V253 ) \nC3470( V178 V274 ) C3478( V178 V311 ) C3480( V179 V192 ) C3481( V179 V201</w:t>
      </w:r>
    </w:p>
    <w:p>
      <w:pPr>
        <w:pStyle w:val="PreformattedText"/>
        <w:bidi w:val="0"/>
        <w:spacing w:before="0" w:after="0"/>
        <w:jc w:val="left"/>
        <w:rPr/>
      </w:pPr>
      <w:r>
        <w:rPr/>
        <w:t xml:space="preserve"> </w:t>
      </w:r>
      <w:r>
        <w:rPr/>
        <w:t>) C3482( V179 V226 ) C3484( V179 V247 ) \nC3485( V179 V250 ) C3502( V181 V197 ) C3503( V181 V216 ) C3504( V181 V221 ) C3505( V181 V234 ) C3506( V181 V253 ) \nC3509( V181 V268 ) C3511( V181 V292 ) C3512( V181 V295 ) C3532( V184 V185 ) C3534( V184 V209 ) C3536( V184 V222 ) \nC3538( V184 V254 ) C3540( V184 V279 ) C3541( V184 V288 ) C3542( V184 V292 ) C3543( V184 V295 ) C3545( V185 V204 ) \nC3546( V185 V209 ) C3548( V185 V225 ) C3549( V185 V233 ) C3551( V185 V249 ) C3552( V185 V254 ) C3555( V185 V295 ) \nC3556( V185 V297 ) C3557( V185 V310 ) C3559( V186 V236 ) C3562( V186 V259 ) C3563( V186 V279 ) C3565( V186 V287 ) \nC3566( V186 V305 ) C3567( V187 V194 ) C3569( V187 V216 ) C3571( V187 V233 ) C3573( V187 V246 ) C3577( V187 V282 ) \nC3578( V187 V291 ) C3579( V187 V313 ) C3615( V191 V200 ) C3616( V191 V222 ) C3617( V191 V229 ) C3618( V191 V239 ) \nC3621( V191 V261 ) C3623( V191 V290 ) C3624( V191 V294 ) C3625( V191 V296 ) C3626( V191 V297 ) C3627( V191 V298 ) \nC3629( V191 V305 ) C3630( V192 V201 ) C3631( V192 V204 ) C3633( V192 V226 ) C3634( V192 V231 ) C3635( V192 V247 ) \nC3636( V192 V250 ) C3652( V194 V216 ) C3653( V194 V233 ) C3654( V194 V240 ) C3656( V194 V252 ) C3660( V194 V282 ) \nC3661( V194 V288 ) C3662( V194 V291 ) C3663( V194 V307 ) C3664( V194 V313 ) C3665( V195 V197 ) C3666( V195 V223 ) \nC3671( V195 V310 ) C3672( V196 V199 ) C3673( V196 V205 ) C3674( V196 V207 ) C3676( V196 V233 ) C3677( V196 V239 ) \nC3678( V196 V249 ) C3679( V196 V259 ) C3680( V196 V268 ) C3681( V196 V274 ) C3683( V196 V291 ) C3684( V196 V311 ) \nC3685( V197 V223 ) C3687( V197 V234 ) C3702( V199 V204 ) C3703( V199 V205 ) C3706( V199 V249 ) C3708( V199 V271 ) \nC3711( V199 V307 ) C3712( V200 V218 ) C3713( V200 V247 ) C3714( V200 V253 ) C3716( V200 V290 ) C3717( V200 V296 ) \nC3718( V200 V297 ) C3721( V201 V226 ) C3722( V201 V231 ) C3723( V201 V247 ) C3724( V201 V250 ) C3725( V201 V251 ) \nC3726( V201 V261 ) C3727( V201 V263 ) C3728( V201 V267 ) C3729( V201 V268 ) C3754( V204 V231 ) C3756( V204 V249 ) \nC3758( V204 V271 ) C3759( V204 V297 ) C3760( V204 V307 ) C3761( V205 V209 ) C3764( V205 V225 ) C3765( V205 V229 ) \nC3766( V205 V249 ) C3768( V205 V259 ) C3769( V205 V263 ) C3770( V205 V271 ) C3771( V205 V273 ) C3788( V207 V218 ) \nC3790( V207 V240 ) C3791( V207 V243 ) C3792( V207 V259 ) C3793( V207 V266 ) C3794( V207 V268 ) C3809( V209 V229 ) \nC3810( V209 V230 ) C3811( V209 V259 ) C3813( V209 V263 ) C3814( V209 V271 ) C3817( V209 V295 ) C3819( V209 V314 ) \nC3855( V213 V222 ) C3856( V213 V229 ) C3858( V213 V252 ) C3859( V213 V274 ) C3860( V213 V275 ) C3863( V213 V289 ) \nC3864( V213 V298 ) C3887( V216 V233 ) C3890( V216 V268 ) C3892( V216 V282 ) C3893( V216 V291 ) C3894( V216 V292 ) \nC3895( V216 V295 ) C3896( V216 V313 ) C3904( V218 V224 ) C3905( V218 V243 ) C3906( V218 V246 ) C3907( V218 V266 ) \nC3908( V218 V271 ) C3910( V218 V311 ) C3920( V221 V234 ) C3922( V221 V242 ) C3924( V221 V253 ) C3927( V222 V229 ) \nC3928( V222 V239 ) C3930( V222 V254 ) C3932( V222 V261 ) C3934( V222 V279 ) C3935( V222 V288 ) C3936( V222 V292 ) \nC3937( V222 V298 ) C3938( V222 V305 ) C3943( V224 V246 ) C3945( V224 V252 ) C3946( V224 V267 ) C3947( V224 V271 ) \nC3948( V224 V287 ) C3950( V224 V295 ) C3951( V224 V311 ) C3952( V225 V233 ) C3953( V225 V254 ) C3956( V225 V263 ) \nC3957( V225 V265 ) C3959( V225 V273 ) C3962( V225 V310 ) C3964( V226 V239 ) C3965( V226 V247 ) C3966( V226 V250 ) \nC3968( V226 V265 ) C3969( V226 V273 ) C3970( V226 V282 ) C3971( V226 V290 ) C3973( V226 V294 ) C3989( V229 V259 ) \nC3990( V229 V271 ) C3994( V229 V294 ) C3998( V230 V263 ) C3999( V230 V265 ) C4005( V230 V314 ) C4007( V231 V263 ) \nC4008( V231 V275 ) C4009( V231 V313 ) C4014( V233 V239 ) C4016( V233 V254 ) C4017( V233 V274 ) C4020( V233 V282 ) \nC4021( V233 V291 ) C4022( V233 V310 ) C4023( V233 V311 ) C4024( V233 V313 ) C4025( V234 V253 ) C4032( V236 V240 ) \nC4033( V236 V250 ) C4040( V236 V287 ) C4041( V236 V288 ) C4042( V236 V292 ) C4063( V239 V261 ) C4064( V239 V274 ) \nC4065( V239 V290 ) C4066( V239 V291 ) C4068( V239 V298 ) C4069( V239 V305 ) C4070( V239 V311 ) C4071( V240 V243 ) \nC4072( V240 V252 ) C4075( V240 V288 ) C4076( V240 V292 ) C4085( V242 V250 ) C4086( V242 V253 ) C4087( V242 V274 ) \nC4091( V243 V261 ) C4092( V243 V266 ) C4107( V246 V271 ) C4110( V246 V311 ) C4112( V247 V249 ) C4113( V247 V250 ) \nC4114( V247 V253 ) C4115( V247 V289 ) C4125( V249 V289 ) C4126( V249 V297 ) C4132( V251 V261 ) C4133( V251 V267 ) \nC4134( V251 V268 ) C4138( V251 V305 ) C4139( V251 V314 ) C4140( V252 V267 ) C4141( V252 V275 ) C4143( V252 V287 ) \nC4144( V252 V288 ) C4145( V252 V289 ) C4146( V252 V295 ) C4147( V252 V298 ) C4149( V253 V274 ) C4152( V254 V279 ) \nC4154( V254 V288 ) C4155( V254 V292 ) C4156( V254 V296 ) C4158( V254 V310 ) C4184( V259 V268 ) C4185( V259 V271 ) \nC4186( V259 V279 ) C4189( V259 V305 ) C4194( V261 V267 ) C4195( V261 V268 ) C4196( V261 V298 ) C4198( V261 V305 ) \nC4201( V263 V273 ) C4204( V263 V314 ) C4214( V265 V273 ) C4215( V265 V282 ) C4217( V265 V294 ) C4218( V266 V273 ) \nC4219( V266 V275 ) C4222( V266 V296 ) C4225( V267 V268 ) C4227( V267 V287 ) C4228( V267 V291 ) C4229( V267 V295 ) \nC4231( V267 V314 ) C4232( V268 V292 ) C4233( V268 V295 ) C4245( V271 V307 ) C4246( V271 V311 ) C4251( V273 V282 ) \nC4252( V273 V294 ) C4257( V274 V291 ) C4259( V274 V311 ) C4260( V275 V289 ) C4261( V275 V296 ) C4262( V275 V298 ) \nC4264( V275 V313 ) C4277( V279 V288 ) C4278( V279 V292 ) C4279( V279 V297 ) C4280( V279 V298 ) C4282( V279 V305 ) \nC4288( V282 V291 ) C4289( V282 V294 ) C4290( V282 V313 ) C4305( V287 V295 ) C4306( V288 V292 ) C4307( V289 V298 ) \nC4308( V289 V307 ) C4310( V290 V296 ) C4311( V290 V297 ) C4313( V291 V311 ) C4314( V291 V313 ) C4315( V291 V314 ) \nC4316( V292 V295 ) C4321( V296 V297 ) C4324( V297 V298 ) C4328( V298 V305 ) C4340( V305 V314 ) "];8-&gt;14[label="151: V23 V25 V29 V30 V31 \nV32 V36 V37 V38 V41 V43 \nV44 V46 V47 V48 V50 V52 \nV53 V54 V55 V57 V59 V60 \nV61 V63 V64 V65 V68 V69 \nV72 V73 V75 V81 V84 V86 \nV87 V88 V89 V90 V94 V95 \nV96 V101 V103 V105 V106 V109 \nV110 V112 V114 V118 V121 V122 \nV124 V125 V132 V133 V134 V135 \nV136 V139 V140 V141 V142 V144 \nV148 V150 V154 V155 V158 V159 \nV160 V161 V162 V164 V167 V170 \nV171 V172 V176 V178 V179 V181 \nV184 V185 V186 V187 V191 V192 \nV194 V195 V197 V199 V200 V201 \nV204 V205 V209 V213 V216 V218 \nV221 V222 V223 V224 V225 V226 \nV229 V230 V231 V234 V236 V239 \nV242 V243 V246 V247 V249 V250 \nV251 V253 V254 V259 V261 V263 \nV265 V266 V267 V268 V271 V273 \nV274 V275 V279 V282 V287 V289 \nV290 V291 V292 V294 V295 V296 \nV297 V298 V305 V307 V310 V311 \nV313 V314 \n1100: C432 ,C433 ,C434 ,C435 ,C439 ,\nC440 ,C442 ,C443 ,C444 ,C445 ,C446 ,\nC448 ,C451 ,C452 ,C453 ,C454 ,C456 ,\nC458 ,C459 ,C488 ,C489 ,C493 ,C494 ,\nC495 ,C496 ,C498 ,C499 ,C504 ,C506 ,\nC507 ,C508 ,C509 ,C510 ,C516 ,C597 ,\nC602 ,C603 ,C609 ,C610 ,C614 ,C615 ,\nC616 ,C618 ,C619 ,C622 ,C623 ,C625 ,\nC627 ,C628 ,C629 ,C632 ,C634 ,C637 ,\nC639 ,C640 ,C641 ,C643 ,C645 ,C647 ,\nC648 ,C649 ,C653 ,C654 ,C655 ,C658 ,\nC660 ,C664 ,C667 ,C669 ,C670 ,C671 ,\nC676 ,C679 ,C680 ,C681 ,C682 ,C683 ,\nC687 ,C688 ,C689 ,C690 ,C691 ,C693 ,\nC777 ,C778 ,C779 ,C780 ,C781 ,C782 ,\nC784 ,C785 ,C787 ,C789 ,C793 ,C794 ,\nC796 ,C797 ,C799 ,C803 ,C804 ,C806 ,\nC807 ,C809 ,C812 ,C813 ,C816 ,C817 ,\nC819 ,C822 ,C823 ,C824 ,C828 ,C829 ,\nC830 ,C832 ,C833 ,C837 ,C839 ,C840 ,\nC841 ,C842 ,C845 ,C899 ,C900 ,C901 ,\nC905 ,C908 ,C910 ,C912 ,C913 ,C915 ,\nC917 ,C918 ,C919 ,C922 ,C924 ,C925 ,\nC927 ,C957 ,C958 ,C960 ,C961 ,C963 ,\nC965 ,C966 ,C967 ,C968 ,C970 ,C972 ,\nC976 ,C978 ,C979 ,C981 ,C983 ,C985 ,\nC989 ,C990 ,C992 ,C993 ,C998 ,C1001 ,\nC1002 ,C1034 ,C1035 ,C1036 ,C1038 ,C1042 ,\nC1043 ,C1044 ,C1045 ,C1047 ,C1048 ,C1052 ,\nC1053 ,C1054 ,C1055 ,C1057 ,C1059 ,C1060 ,\nC1061 ,C1064 ,C1065 ,C1067 ,C1068 ,C1069 ,\nC1071 ,C1072 ,C1073 ,C1075 ,C1078 ,C1079 ,\nC1080 ,C1081 ,C1082 ,C1084 ,C1086 ,C1087 ,\nC1088 ,C1089 ,C1091 ,C1097 ,C1098 ,C1099 ,\nC1100 ,C1101 ,C1103 ,C1104 ,C1106 ,C1108 ,\nC1136 ,C1138 ,C1139 ,C1140 ,C1142 ,C1143 ,\nC1144 ,C1146 ,C1148 ,C1149 ,C1150 ,C1154 ,\nC1155 ,C1160 ,C1187 ,C1191 ,C1195 ,C1196 ,\nC1198 ,C1199 ,C1201 ,C1202 ,C1204 ,C1208 ,\nC1209 ,C1210 ,C1211 ,C1212 ,C1213 ,C1214 ,\nC1215 ,C1216 ,C1218 ,C1220 ,C1221 ,C1223 ,\nC1224 ,C1225 ,C1226 ,C1228 ,C1231 ,C1234 ,\nC1235 ,C1236 ,C1237 ,C1238 ,C1241 ,C1244 ,\nC1246 ,C1248 ,C1250 ,C1251 ,C1253 ,C1254 ,\nC1258 ,C1259 ,C1262 ,C1264 ,C1266 ,C1267 ,\nC1268 ,C1270 ,C1271 ,C1274 ,C1304 ,C1305 ,\nC1306 ,C1309 ,C1311 ,C1315 ,C1316 ,C1317 ,\nC1318 ,C1319 ,C1321 ,C1322 ,C1323 ,C1324 ,\nC1327 ,C1351 ,C1352 ,C1353 ,C1356 ,C1359 ,\nC1360 ,C1361 ,C1363 ,C1368 ,C1370 ,C1371 ,\nC1373 ,C1374 ,C1375 ,C1376 ,C1377 ,C1378 ,\nC1380 ,C1381 ,C1382 ,C1383 ,C1384 ,C1385 ,\nC1387 ,C1390 ,C1391 ,C1392 ,C1393 ,C1400 ,\nC1401 ,C1406 ,C1409 ,C1412 ,C1413 ,C1414 ,\nC1415 ,C1446 ,C1449 ,C1450 ,C1457 ,C1459 ,\nC1462 ,C1463 ,C1464 ,C1466 ,C1467 ,C1468 ,\nC1469 ,C1470 ,C1471 ,C1473 ,C1475 ,C1476 ,\nC1478 ,C1479 ,C1480 ,C1483 ,C1485 ,C1486 ,\nC1487 ,C1489 ,C1490 ,C1491 ,C1493 ,C1496 ,\nC1497 ,C1498 ,C1501 ,C1503 ,C1553 ,C1554 ,\nC1555 ,C1560 ,C1564 ,C1565 ,C1566 ,C1567 ,\nC1569 ,C1572 ,C1573 ,C1575 ,C1576 ,C1577 ,\nC1578 ,C1585 ,C1586 ,C1589 ,C1590 ,C1591 ,\nC1592 ,C1593 ,C1633 ,C1636 ,C1640 ,C1641 ,\nC1642 ,C1643 ,C1645 ,C1646 ,C1648 ,C1650 ,\nC1652 ,C1653 ,C1655 ,C1656 ,C1659 ,C1662 ,\nC1663 ,C1664 ,C1669 ,C1672 ,C1673 ,C1674 ,\nC1676 ,C1698 ,C1700 ,C1705 ,C1707 ,C1710 ,\nC1713 ,C1714 ,C1716 ,C1717 ,C1718 ,C1820 ,\nC1821 ,C1822 ,C1825 ,C1827 ,C1829 ,C1830 ,\nC1832 ,C1835 ,C1838 ,C1840 ,C1841 ,C1843 ,\nC1844 ,C1897 ,C1898 ,C1900 ,C1902 ,C1904 ,\nC1907 ,C1909 ,C1913 ,C1914 ,C1943 ,C1944 ,\nC1948 ,C1949 ,C1951 ,C1952 ,C1955 ,C1958 ,\nC1961 ,C1962 ,C1965 ,C1970 ,C1971 ,C1972 ,\nC1974 ,C1975 ,C1978 ,C1981 ,C1983 ,C1984 ,\nC1986 ,C1987 ,C1989 ,C1990 ,C1992 ,C1993 ,\nC1994 ,C1997 ,C1998 ,C2001 ,C2004 ,C2006 ,\nC2007 ,C2011 ,C2012 ,C2013</w:t>
      </w:r>
    </w:p>
    <w:p>
      <w:pPr>
        <w:pStyle w:val="PreformattedText"/>
        <w:bidi w:val="0"/>
        <w:spacing w:before="0" w:after="0"/>
        <w:jc w:val="left"/>
        <w:rPr/>
      </w:pPr>
      <w:r>
        <w:rPr/>
        <w:t xml:space="preserve"> </w:t>
      </w:r>
      <w:r>
        <w:rPr/>
        <w:t>,C2016 ,C2019 ,\nC2020 ,C2021 ,C2022 ,C2024 ,C2025 ,C2030 ,\nC2033 ,C2034 ,C2038 ,C2040 ,C2041 ,C2042 ,\nC2043 ,C2044 ,C2045 ,C2046 ,C2118 ,C2119 ,\nC2121 ,C2122 ,C2124 ,C2128 ,C2129 ,C2134 ,\nC2135 ,C2136 ,C2137 ,C2139 ,C2142 ,C2146 ,\nC2147 ,C2148 ,C2150 ,C2151 ,C2152 ,C2153 ,\nC2160 ,C2162 ,C2164 ,C2166 ,C2167 ,C2169 ,\nC2171 ,C2172 ,C2173 ,C2245 ,C2247 ,C2248 ,\nC2249 ,C2250 ,C2251 ,C2252 ,C2257 ,C2262 ,\nC2280 ,C2282 ,C2283 ,C2284 ,C2287 ,C2290 ,\nC2294 ,C2295 ,C2310 ,C2311 ,C2312 ,C2317 ,\nC2318 ,C2320 ,C2325 ,C2326 ,C2329 ,C2330 ,\nC2333 ,C2334 ,C2338 ,C2374 ,C2375 ,C2376 ,\nC2381 ,C2383 ,C2384 ,C2385 ,C2387 ,C2388 ,\nC2391 ,C2393 ,C2396 ,C2400 ,C2401 ,C2402 ,\nC2403 ,C2404 ,C2426 ,C2427 ,C2429 ,C2430 ,\nC2431 ,C2433 ,C2434 ,C2440 ,C2443 ,C2444 ,\nC2445 ,C2467 ,C2468 ,C2469 ,C2470 ,C2473 ,\nC2475 ,C2477 ,C2478 ,C2480 ,C2482 ,C2484 ,\nC2485 ,C2544 ,C2545 ,C2550 ,C2552 ,C2553 ,\nC2554 ,C2555 ,C2557 ,C2558 ,C2561 ,C2562 ,\nC2564 ,C2599 ,C2600 ,C2602 ,C2604 ,C2606 ,\nC2609 ,C2614 ,C2615 ,C2616 ,C2617 ,C2619 ,\nC2620 ,C2621 ,C2625 ,C2642 ,C2643 ,C2645 ,\nC2647 ,C2648 ,C2651 ,C2653 ,C2655 ,C2656 ,\nC2659 ,C2660 ,C2662 ,C2663 ,C2664 ,C2665 ,\nC2666 ,C2667 ,C2669 ,C2670 ,C2672 ,C2673 ,\nC2675 ,C2677 ,C2678 ,C2679 ,C2680 ,C2681 ,\nC2683 ,C2785 ,C2787 ,C2789 ,C2791 ,C2792 ,\nC2793 ,C2794 ,C2796 ,C2797 ,C2798 ,C2799 ,\nC2800 ,C2803 ,C2807 ,C2809 ,C2810 ,C2811 ,\nC2813 ,C2815 ,C2816 ,C2818 ,C2820 ,C2821 ,\nC2825 ,C2828 ,C2829 ,C2830 ,C2832 ,C2835 ,\nC2836 ,C2838 ,C2841 ,C2842 ,C2843 ,C2844 ,\nC2846 ,C2849 ,C2850 ,C2855 ,C2856 ,C2858 ,\nC2859 ,C2860 ,C2864 ,C2894 ,C2896 ,C2897 ,\nC2902 ,C2904 ,C2907 ,C2908 ,C2909 ,C2911 ,\nC2912 ,C2913 ,C2917 ,C2918 ,C2919 ,C2920 ,\nC2921 ,C2922 ,C2923 ,C2926 ,C2927 ,C2929 ,\nC2930 ,C2931 ,C2932 ,C2933 ,C2936 ,C2937 ,\nC2938 ,C2939 ,C2943 ,C2944 ,C2945 ,C2947 ,\nC2949 ,C2952 ,C2953 ,C2954 ,C2957 ,C2984 ,\nC2985 ,C2987 ,C2989 ,C2991 ,C2992 ,C2993 ,\nC2995 ,C3032 ,C3038 ,C3039 ,C3041 ,C3065 ,\nC3067 ,C3069 ,C3071 ,C3074 ,C3075 ,C3077 ,\nC3078 ,C3081 ,C3128 ,C3129 ,C3130 ,C3131 ,\nC3132 ,C3134 ,C3138 ,C3139 ,C3140 ,C3141 ,\nC3143 ,C3144 ,C3145 ,C3146 ,C3147 ,C3148 ,\nC3149 ,C3150 ,C3152 ,C3187 ,C3190 ,C3191 ,\nC3192 ,C3193 ,C3194 ,C3195 ,C3196 ,C3202 ,\nC3204 ,C3205 ,C3208 ,C3210 ,C3211 ,C3212 ,\nC3213 ,C3216 ,C3218 ,C3226 ,C3228 ,C3230 ,\nC3231 ,C3232 ,C3236 ,C3240 ,C3243 ,C3245 ,\nC3250 ,C3251 ,C3255 ,C3259 ,C3260 ,C3285 ,\nC3288 ,C3289 ,C3292 ,C3297 ,C3328 ,C3330 ,\nC3333 ,C3334 ,C3335 ,C3336 ,C3337 ,C3338 ,\nC3339 ,C3363 ,C3364 ,C3365 ,C3367 ,C3368 ,\nC3369 ,C3370 ,C3373 ,C3375 ,C3376 ,C3377 ,\nC3379 ,C3380 ,C3381 ,C3385 ,C3387 ,C3388 ,\nC3389 ,C3390 ,C3391 ,C3392 ,C3394 ,C3396 ,\nC3397 ,C3445 ,C3447 ,C3449 ,C3451 ,C3452 ,\nC3453 ,C3454 ,C3455 ,C3456 ,C3463 ,C3464 ,\nC3465 ,C3467 ,C3468 ,C3470 ,C3478 ,C3480 ,\nC3481 ,C3482 ,C3484 ,C3485 ,C3502 ,C3503 ,\nC3504 ,C3505 ,C3506 ,C3509 ,C3511 ,C3512 ,\nC3532 ,C3534 ,C3536 ,C3538 ,C3540 ,C3542 ,\nC3543 ,C3545 ,C3546 ,C3548 ,C3551 ,C3552 ,\nC3555 ,C3556 ,C3557 ,C3559 ,C3562 ,C3563 ,\nC3565 ,C3566 ,C3567 ,C3569 ,C3573 ,C3577 ,\nC3578 ,C3579 ,C3615 ,C3616 ,C3617 ,C3618 ,\nC3621 ,C3623 ,C3624 ,C3625 ,C3626 ,C3627 ,\nC3629 ,C3630 ,C3631 ,C3633 ,C3634 ,C3635 ,\nC3636 ,C3652 ,C3660 ,C3662 ,C3663 ,C3664 ,\nC3665 ,C3666 ,C3671 ,C3685 ,C3687 ,C3702 ,\nC3703 ,C3706 ,C3708 ,C3711 ,C3712 ,C3713 ,\nC3714 ,C3716 ,C3717 ,C3718 ,C3721 ,C3722 ,\nC3723 ,C3724 ,C3725 ,C3726 ,C3727 ,C3728 ,\nC3729 ,C3754 ,C3756 ,C3758 ,C3759 ,C3760 ,\nC3761 ,C3764 ,C3765 ,C3766 ,C3768 ,C3769 ,\nC3770 ,C3771 ,C3809 ,C3810 ,C3811 ,C3813 ,\nC3814 ,C3817 ,C3819 ,C3855 ,C3856 ,C3859 ,\nC3860 ,C3863 ,C3864 ,C3890 ,C3892 ,C3893 ,\nC3894 ,C3895 ,C3896 ,C3904 ,C3905 ,C3906 ,\nC3907 ,C3908 ,C3910 ,C3920 ,C3922 ,C3924 ,\nC3927 ,C3928 ,C3930 ,C3932 ,C3934 ,C3936 ,\nC3937 ,C3938 ,C3943 ,C3946 ,C3947 ,C3948 ,\nC3950 ,C3951 ,C3953 ,C3956 ,C3957 ,C3959 ,\nC3962 ,C3964 ,C3965 ,C3966 ,C3968 ,C3969 ,\nC3970 ,C3971 ,C3973 ,C3989 ,C3990 ,C3994 ,\nC3998 ,C3999 ,C4005 ,C4007 ,C4008 ,C4009 ,\nC4025 ,C4033 ,C4040 ,C4042 ,C4063 ,C4064 ,\nC4065 ,C4066 ,C4068 ,C4069 ,C4070 ,C4085 ,\nC4086 ,C4087 ,C4091 ,C4092 ,C4107 ,C4110 ,\nC4112 ,C4113 ,C4114 ,C4115 ,C4125 ,C4126 ,\nC4132 ,C4133 ,C4134 ,C4138 ,C4139 ,C4149 ,\nC4152 ,C4155 ,C4156 ,C4158 ,C4184 ,C4185 ,\nC4186 ,C4189 ,C4194 ,C4195 ,C4196 ,C4198 ,\nC4201 ,C4204 ,C4214 ,C4215 ,C4217 ,C4218 ,\nC4219 ,C4222 ,C4225 ,C4227 ,C4228 ,C4229 ,\nC4231 ,C4232 ,C4233 ,C4245 ,C4246 ,C4251 ,\nC4252 ,C4257 ,C4259 ,C4260 ,C4261 ,C4262 ,\nC4264 ,C4278 ,C4279 ,C4280 ,C4282 ,C4288 ,\nC4289 ,C4290 ,C4305 ,C4307 ,C4308 ,C4310 ,\nC4311 ,C4313 ,C4314 ,C4315 ,C4316 ,C4321 ,\nC4324 ,C4328 ,C4340 ,"];15[shape=box, label="id:15 level: 3\n119: V23 V28 V30 V36 V37 \nV38 V41 V44 V46 V48 V49 \nV52 V53 V54 V55 V56 V57 \nV58 V59 V61 V64 V69 V74 \nV77 V79 V80 V84 V87 V90 \nV91 V94 V95 V100 V101 V106 \nV107 V109 V110 V115 V116 V117 \nV118 V120 V121 V123 V126 V127 \nV128 V131 V132 V134 V135 V138 \nV139 V140 V141 V142 V146 V150 \nV151 V153 V158 V168 V169 V172 \nV173 V178 V180 V181 V183 V184 \nV186 V192 V193 V194 V195 V197 \nV204 V205 V209 V212 V213 V215 \nV219 V220 V221 V223 V225 V227 \nV229 V231 V234 V235 V236 V237 \nV242 V245 V246 V250 V255 V257 \nV259 V262 V263 V266 V271 V273 \nV274 V275 V278 V282 V283 V284 \nV285 V287 V296 V307 V308 V312 \n750: C433( V23 V54 ) C434( V23 V57 ) C435( V23 V87 ) C438( V23 V123 ) C441( V23 V138 ) \nC442( V23 V142 ) C444( V23 V150 ) C446( V23 V181 ) C448( V23 V194 ) C451( V23 V221 ) C452( V23 V231 ) \nC453( V23 V234 ) C456( V23 V275 ) C457( V23 V278 ) C458( V23 V307 ) C566( V28 V49 ) C567( V28 V56 ) \nC568( V28 V58 ) C569( V28 V61 ) C572( V28 V84 ) C575( V28 V100 ) C577( V28 V115 ) C578( V28 V131 ) \nC580( V28 V150 ) C584( V28 V168 ) C586( V28 V186 ) C590( V28 V283 ) C591( V28 V285 ) C593( V28 V312 ) \nC624( V30 V74 ) C629( V30 V172 ) C630( V30 V173 ) C631( V30 V180 ) C632( V30 V181 ) C635( V30 V227 ) \nC777( V36 V59 ) C778( V36 V64 ) C779( V36 V69 ) C782( V36 V101 ) C789( V36 V192 ) C790( V36 V193 ) \nC795( V36 V245 ) C796( V36 V266 ) C797( V36 V275 ) C799( V36 V296 ) C804( V37 V46 ) C805( V37 V49 ) \nC806( V37 V59 ) C809( V37 V87 ) C811( V37 V100 ) C813( V37 V106 ) C814( V37 V107 ) C815( V37 V116 ) \nC816( V37 V140 ) C817( V37 V142 ) C820( V37 V169 ) C821( V37 V183 ) C822( V37 V195 ) C823( V37 V197 ) \nC824( V37 V223 ) C828( V38 V48 ) C829( V38 V55 ) C830( V38 V64 ) C832( V38 V140 ) C834( V38 V146 ) \nC836( V38 V169 ) C837( V38 V172 ) C840( V38 V204 ) C841( V38 V246 ) C842( V38 V271 ) C843( V38 V285 ) \nC845( V38 V307 ) C846( V38 V312 ) C899( V41 V48 ) C900( V41 V53 ) C901( V41 V54 ) C902( V41 V58 ) \nC904( V41 V116 ) C905( V41 V118 ) C907( V41 V120 ) C911( V41 V180 ) C912( V41 V184 ) C915( V41 V192 ) \nC917( V41 V204 ) C918( V41 V209 ) C919( V41 V231 ) C921( V41 V262 ) C982( V44 V58 ) C983( V44 V61 ) \nC985( V44 V69 ) C988( V44 V80 ) C990( V44 V95 ) C993( V44 V106 ) C994( V44 V126 ) C996( V44 V131 ) \nC1000( V44 V180 ) C1001( V44 V194 ) C1002( V44 V221 ) C1004( V44 V245 ) C1034( V46 V59 ) C1039( V46 V79 ) \nC1041( V46 V91 ) C1042( V46 V106 ) C1043( V46 V118 ) C1047( V46 V150 ) C1048( V46 V158 ) C1049( V46 V168 ) \nC1050( V46 V173 ) C1052( V46 V195 ) C1053( V46 V197 ) C1054( V46 V213 ) C1055( V46 V223 ) C1057( V46 V274 ) \nC1058( V46 V284 ) C1060( V46 V307 ) C1088( V48 V53 ) C1089( V48 V55 ) C1090( V48 V58 ) C1094( V48 V120 ) \nC1096( V48 V169 ) C1097( V48 V172 ) C1098( V48 V186 ) C1099( V48 V192 ) C1100( V48 V204 ) C1101( V48 V231 ) \nC1103( V48 V246 ) C1104( V48 V259 ) C1105( V48 V262 ) C1107( V48 V285 ) C1110( V48 V312 ) C1111( V49 V61 ) \nC1115( V49 V84 ) C1117( V49 V100 ) C1119( V49 V115 ) C1120( V49 V116 ) C1126( V49 V168 ) C1128( V49 V186 ) \nC1131( V49 V235 ) C1132( V49 V246 ) C1134( V49 V283 ) C1190( V52 V107 ) C1191( V52 V121 ) C1192( V52 V128 ) \nC1194( V52 V151 ) C1197( V52 V220 ) C1199( V52 V246 ) C1200( V52 V262 ) C1201( V52 V271 ) C1203( V53 V58 ) \nC1207( V53 V120 ) C1208( V53 V121 ) C1209( V53 V140 ) C1211( V53 V186 ) C1212( V53 V192 ) C1213( V53 V204 ) \nC1214( V53 V209 ) C1216( V53 V231 ) C1218( V53 V259 ) C1219( V53 V262 ) C1220( V53 V263 ) C1225( V54 V57 ) \nC1228( V54 V110 ) C1230( V54 V123 ) C1233( V54 V138 ) C1234( V54 V139 ) C1237( V54 V184 ) C1241( V54 V194 ) \nC1244( V54 V209 ) C1246( V54 V259 ) C1249( V54 V278 ) C1251( V54 V307 ) C1254( V55 V87 ) C1255( V55 V115 ) \nC1256( V55 V123 ) C1258( V55 V140 ) C1261( V55 V169 ) C1262( V55 V172 ) C1267( V55 V204 ) C1269( V55 V227 ) \nC1270( V55 V246 ) C1271( V55 V271 ) C1272( V55 V285 ) C1274( V55 V307 ) C1275( V55 V312 ) C1281( V56 V101 ) \nC1283( V56 V131 ) C1284( V56 V134 ) C1285( V56 V139 ) C1286( V56 V141 ) C1289( V56 V158 ) C1290( V56 V186 ) \nC1291( V56 V236 ) C1293( V56 V255 ) C1294( V56 V257 ) C1297( V56 V285 ) C1298( V56 V287 ) C1302( V56 V312 ) \nC1304( V57 V61 ) C1305( V57 V90 ) C1306( V57 V95 ) C1310( V57 V123 ) C1311( V57 V135 ) C1312( V57 V138 ) \nC1315( V57 V194 ) C1317( V57 V213 ) C1319( V57 V229 ) C1326( V57 V278 ) C1327( V57 V307 ) C1328( V58 V61 ) \nC1332( V58 V80 ) C1336( V58 V120 ) C1337( V58 V126 ) C1338( V58 V150 ) C1345( V58 V192 ) C1346( V58 V204 ) \nC1347( V58 V231 ) C1348( V58 V262 ) C1352( V59 V69 ) C1353( V59 V106 ) C1358( V59 V193 ) C1359( V59 V195 ) \nC1360( V59 V197 ) C1363( V59 V223 ) C1366( V59 V245 ) C1367( V59 V262 ) C1368( V59 V266 ) C1370( V59 V275 ) \nC1371( V59 V296 ) C1399( V61 V80 ) C1400( V61 V84 ) C1401( V61 V90 ) C1403( V61 V100 ) C1404( V61 V115 ) \nC1407( V61 V126 ) C1410( V61 V168 ) C1412( V61 V186 ) C1413( V61 V213 ) C1415( V61 V229 ) C1418( V61 V283 ) \nC1471( V64 V101 ) C1474( V64 V146 ) C1475( V64 V178 ) C1476( V64 V192 ) C1478( V64 V242 ) C1480( V64 V274 ) \nC1576( V69 V95 ) C1577( V69 V106 ) C1579( V69 V131 ) C1581( V69 V180 ) C1583( V69 V193 ) C1585( V69 V213 ) \nC1586( V69 V221 ) C1587( V69 V245 ) C1589( V69 V266 ) C1590( V69 V275 ) C1592( V69 V296 ) C1677( V74 V79 ) \nC1678( V74 V80 ) C1679( V74 V95 ) C1681( V74 V116 ) C1682( V74 V126</w:t>
      </w:r>
    </w:p>
    <w:p>
      <w:pPr>
        <w:pStyle w:val="PreformattedText"/>
        <w:bidi w:val="0"/>
        <w:spacing w:before="0" w:after="0"/>
        <w:jc w:val="left"/>
        <w:rPr/>
      </w:pPr>
      <w:r>
        <w:rPr/>
        <w:t xml:space="preserve"> </w:t>
      </w:r>
      <w:r>
        <w:rPr/>
        <w:t>) C1684( V74 V178 ) C1685( V74 V180 ) \nC1686( V74 V181 ) C1687( V74 V197 ) C1689( V74 V234 ) C1692( V74 V278 ) C1696( V74 V308 ) C1744( V77 V106 ) \nC1745( V77 V109 ) C1747( V77 V135 ) C1748( V77 V141 ) C1754( V77 V225 ) C1755( V77 V255 ) C1784( V79 V95 ) \nC1785( V79 V116 ) C1789( V79 V168 ) C1791( V79 V197 ) C1796( V79 V257 ) C1800( V79 V307 ) C1802( V80 V126 ) \nC1807( V80 V178 ) C1808( V80 V181 ) C1809( V80 V197 ) C1810( V80 V215 ) C1812( V80 V234 ) C1813( V80 V255 ) \nC1815( V80 V278 ) C1819( V80 V308 ) C1896( V84 V100 ) C1899( V84 V115 ) C1903( V84 V168 ) C1904( V84 V186 ) \nC1907( V84 V236 ) C1910( V84 V283 ) C1914( V84 V296 ) C1915( V84 V308 ) C1966( V87 V100 ) C1967( V87 V107 ) \nC1968( V87 V115 ) C1969( V87 V123 ) C1970( V87 V140 ) C1971( V87 V142 ) C1972( V87 V150 ) C1973( V87 V169 ) \nC1976( V87 V183 ) C1978( V87 V195 ) C1982( V87 V227 ) C1983( V87 V231 ) C1984( V87 V275 ) C2037( V90 V120 ) \nC2039( V90 V131 ) C2041( V90 V172 ) C2043( V90 V213 ) C2045( V90 V229 ) C2046( V90 V234 ) C2047( V90 V245 ) \nC2051( V91 V118 ) C2052( V91 V127 ) C2054( V91 V150 ) C2055( V91 V151 ) C2056( V91 V158 ) C2059( V91 V173 ) \nC2064( V91 V213 ) C2065( V91 V220 ) C2066( V91 V227 ) C2070( V91 V274 ) C2071( V91 V284 ) C2072( V91 V285 ) \nC2117( V94 V107 ) C2119( V94 V134 ) C2120( V94 V146 ) C2123( V94 V193 ) C2125( V94 V212 ) C2126( V94 V219 ) \nC2127( V94 V235 ) C2128( V94 V236 ) C2129( V94 V250 ) C2133( V94 V278 ) C2134( V94 V282 ) C2136( V94 V296 ) \nC2139( V95 V106 ) C2140( V95 V116 ) C2141( V95 V131 ) C2142( V95 V135 ) C2144( V95 V180 ) C2146( V95 V197 ) \nC2148( V95 V221 ) C2149( V95 V245 ) C2229( V100 V107 ) C2230( V100 V115 ) C2231( V100 V140 ) C2232( V100 V142 ) \nC2234( V100 V168 ) C2235( V100 V169 ) C2236( V100 V183 ) C2237( V100 V186 ) C2238( V100 V195 ) C2239( V100 V237 ) \nC2240( V100 V242 ) C2241( V100 V250 ) C2242( V100 V283 ) C2248( V101 V139 ) C2249( V101 V141 ) C2251( V101 V186 ) \nC2252( V101 V192 ) C2255( V101 V215 ) C2256( V101 V220 ) C2257( V101 V236 ) C2259( V101 V255 ) C2260( V101 V257 ) \nC2262( V101 V287 ) C2324( V106 V131 ) C2325( V106 V135 ) C2326( V106 V141 ) C2328( V106 V180 ) C2329( V106 V195 ) \nC2330( V106 V197 ) C2333( V106 V221 ) C2334( V106 V223 ) C2336( V106 V245 ) C2339( V107 V121 ) C2340( V107 V134 ) \nC2341( V107 V140 ) C2342( V107 V142 ) C2343( V107 V146 ) C2344( V107 V151 ) C2345( V107 V169 ) C2346( V107 V183 ) \nC2347( V107 V193 ) C2348( V107 V195 ) C2349( V107 V219 ) C2350( V107 V235 ) C2351( V107 V262 ) C2352( V107 V282 ) \nC2374( V109 V118 ) C2375( V109 V132 ) C2376( V109 V135 ) C2381( V109 V184 ) C2389( V110 V117 ) C2391( V110 V139 ) \nC2392( V110 V153 ) C2396( V110 V223 ) C2398( V110 V237 ) C2400( V110 V259 ) C2406( V110 V308 ) C2488( V115 V117 ) \nC2489( V115 V123 ) C2490( V115 V132 ) C2492( V115 V168 ) C2493( V115 V169 ) C2495( V115 V186 ) C2498( V115 V205 ) \nC2500( V115 V225 ) C2501( V115 V227 ) C2502( V115 V257 ) C2503( V115 V263 ) C2504( V115 V273 ) C2505( V115 V283 ) \nC2507( V116 V118 ) C2511( V116 V180 ) C2512( V116 V197 ) C2520( V117 V127 ) C2521( V117 V132 ) C2522( V117 V169 ) \nC2524( V117 V205 ) C2525( V117 V209 ) C2526( V117 V212 ) C2527( V117 V215 ) C2528( V117 V225 ) C2529( V117 V229 ) \nC2530( V117 V237 ) C2531( V117 V257 ) C2533( V117 V259 ) C2534( V117 V263 ) C2535( V117 V271 ) C2536( V117 V273 ) \nC2538( V117 V284 ) C2543( V117 V308 ) C2544( V118 V150 ) C2545( V118 V158 ) C2547( V118 V173 ) C2549( V118 V180 ) \nC2550( V118 V184 ) C2552( V118 V213 ) C2557( V118 V274 ) C2559( V118 V284 ) C2587( V120 V126 ) C2589( V120 V131 ) \nC2592( V120 V192 ) C2594( V120 V204 ) C2596( V120 V231 ) C2597( V120 V245 ) C2598( V120 V262 ) C2599( V121 V140 ) \nC2601( V121 V151 ) C2603( V121 V193 ) C2604( V121 V209 ) C2608( V121 V262 ) C2609( V121 V263 ) C2628( V123 V138 ) \nC2630( V123 V183 ) C2633( V123 V194 ) C2634( V123 V195 ) C2636( V123 V227 ) C2637( V123 V237 ) C2639( V123 V278 ) \nC2640( V123 V307 ) C2688( V126 V178 ) C2689( V126 V181 ) C2690( V126 V197 ) C2693( V126 V234 ) C2694( V126 V278 ) \nC2696( V126 V308 ) C2697( V127 V151 ) C2701( V127 V178 ) C2704( V127 V205 ) C2705( V127 V209 ) C2706( V127 V212 ) \nC2707( V127 V215 ) C2708( V127 V220 ) C2709( V127 V229 ) C2711( V127 V259 ) C2713( V127 V271 ) C2715( V127 V284 ) \nC2720( V127 V312 ) C2721( V128 V153 ) C2726( V128 V220 ) C2769( V131 V180 ) C2770( V131 V221 ) C2771( V131 V245 ) \nC2773( V131 V285 ) C2775( V131 V312 ) C2779( V132 V169 ) C2785( V132 V205 ) C2787( V132 V225 ) C2790( V132 V257 ) \nC2791( V132 V263 ) C2792( V132 V273 ) C2793( V132 V274 ) C2817( V134 V146 ) C2820( V134 V158 ) C2823( V134 V193 ) \nC2824( V134 V219 ) C2825( V134 V225 ) C2827( V134 V235 ) C2832( V134 V282 ) C2836( V135 V141 ) C2882( V138 V183 ) \nC2883( V138 V184 ) C2885( V138 V194 ) C2886( V138 V195 ) C2887( V138 V219 ) C2888( V138 V235 ) C2889( V138 V237 ) \nC2891( V138 V278 ) C2892( V138 V307 ) C2894( V139 V141 ) C2897( V139 V186 ) C2904( V139 V236 ) C2905( V139 V255 ) \nC2906( V139 V257 ) C2907( V139 V259 ) C2909( V139 V287 ) C2911( V140 V142 ) C2914( V140 V169 ) C2916( V140 V183 ) \nC2917( V140 V195 ) C2919( V140 V204 ) C2920( V140 V209 ) C2922( V140 V263 ) C2923( V140 V271 ) C2926( V140 V307 ) \nC2931( V141 V186 ) C2932( V141 V192 ) C2937( V141 V236 ) C2939( V141 V250 ) C2940( V141 V255 ) C2941( V141 V257 ) \nC2943( V141 V287 ) C2946( V142 V169 ) C2947( V142 V181 ) C2948( V142 V183 ) C2949( V142 V195 ) C2952( V142 V221 ) \nC2953( V142 V223 ) C2954( V142 V234 ) C3012( V146 V193 ) C3013( V146 V219 ) C3014( V146 V221 ) C3015( V146 V235 ) \nC3017( V146 V242 ) C3018( V146 V282 ) C3019( V146 V283 ) C3067( V150 V158 ) C3070( V150 V173 ) C3074( V150 V213 ) \nC3075( V150 V231 ) C3077( V150 V274 ) C3078( V150 V275 ) C3080( V150 V284 ) C3085( V151 V178 ) C3088( V151 V220 ) \nC3090( V151 V262 ) C3096( V151 V312 ) C3119( V153 V223 ) C3188( V158 V173 ) C3191( V158 V205 ) C3192( V158 V213 ) \nC3196( V158 V274 ) C3198( V158 V284 ) C3341( V168 V186 ) C3345( V168 V283 ) C3347( V168 V307 ) C3348( V169 V172 ) \nC3349( V169 V183 ) C3351( V169 V195 ) C3352( V169 V205 ) C3353( V169 V225 ) C3354( V169 V246 ) C3355( V169 V257 ) \nC3356( V169 V263 ) C3357( V169 V273 ) C3358( V169 V285 ) C3361( V169 V312 ) C3394( V172 V234 ) C3397( V172 V246 ) \nC3398( V172 V285 ) C3401( V172 V312 ) C3402( V173 V183 ) C3403( V173 V213 ) C3404( V173 V227 ) C3405( V173 V266 ) \nC3406( V173 V273 ) C3407( V173 V274 ) C3409( V173 V284 ) C3463( V178 V181 ) C3464( V178 V197 ) C3465( V178 V234 ) \nC3467( V178 V242 ) C3470( V178 V274 ) C3471( V178 V278 ) C3476( V178 V308 ) C3479( V178 V312 ) C3488( V180 V181 ) \nC3491( V180 V221 ) C3492( V180 V245 ) C3502( V181 V197 ) C3504( V181 V221 ) C3505( V181 V234 ) C3510( V181 V278 ) \nC3514( V181 V308 ) C3523( V183 V195 ) C3524( V183 V237 ) C3526( V183 V266 ) C3527( V183 V273 ) C3534( V184 V209 ) \nC3535( V184 V219 ) C3537( V184 V235 ) C3559( V186 V236 ) C3560( V186 V255 ) C3561( V186 V257 ) C3562( V186 V259 ) \nC3564( V186 V283 ) C3565( V186 V287 ) C3631( V192 V204 ) C3634( V192 V231 ) C3636( V192 V250 ) C3637( V192 V262 ) \nC3640( V193 V219 ) C3641( V193 V235 ) C3642( V193 V245 ) C3644( V193 V266 ) C3646( V193 V275 ) C3647( V193 V282 ) \nC3648( V193 V296 ) C3658( V194 V278 ) C3660( V194 V282 ) C3663( V194 V307 ) C3665( V195 V197 ) C3666( V195 V223 ) \nC3668( V195 V237 ) C3685( V197 V223 ) C3687( V197 V234 ) C3688( V197 V278 ) C3690( V197 V308 ) C3754( V204 V231 ) \nC3757( V204 V262 ) C3758( V204 V271 ) C3760( V204 V307 ) C3761( V205 V209 ) C3762( V205 V212 ) C3763( V205 V215 ) \nC3764( V205 V225 ) C3765( V205 V229 ) C3767( V205 V257 ) C3768( V205 V259 ) C3769( V205 V263 ) C3770( V205 V271 ) \nC3771( V205 V273 ) C3773( V205 V284 ) C3807( V209 V212 ) C3808( V209 V215 ) C3809( V209 V229 ) C3811( V209 V259 ) \nC3813( V209 V263 ) C3814( V209 V271 ) C3815( V209 V284 ) C3842( V212 V215 ) C3843( V212 V229 ) C3844( V212 V236 ) \nC3845( V212 V250 ) C3847( V212 V259 ) C3848( V212 V271 ) C3851( V212 V278 ) C3852( V212 V284 ) C3856( V213 V229 ) \nC3859( V213 V274 ) C3860( V213 V275 ) C3862( V213 V284 ) C3873( V215 V220 ) C3874( V215 V229 ) C3877( V215 V255 ) \nC3878( V215 V259 ) C3880( V215 V271 ) C3883( V215 V284 ) C3911( V219 V221 ) C3912( V219 V235 ) C3914( V219 V242 ) \nC3915( V219 V282 ) C3916( V219 V283 ) C3920( V221 V234 ) C3922( V221 V242 ) C3923( V221 V245 ) C3926( V221 V283 ) \nC3954( V225 V255 ) C3955( V225 V257 ) C3956( V225 V263 ) C3959( V225 V273 ) C3976( V227 V285 ) C3989( V229 V259 ) \nC3990( V229 V271 ) C3993( V229 V284 ) C4006( V231 V262 ) C4007( V231 V263 ) C4008( V231 V275 ) C4027( V234 V278 ) \nC4029( V234 V308 ) C4030( V235 V246 ) C4031( V235 V282 ) C4033( V236 V250 ) C4034( V236 V255 ) C4035( V236 V257 ) \nC4038( V236 V278 ) C4040( V236 V287 ) C4044( V237 V242 ) C4045( V237 V250 ) C4048( V237 V283 ) C4052( V237 V308 ) \nC4085( V242 V250 ) C4087( V242 V274 ) C4088( V242 V283 ) C4103( V245 V266 ) C4104( V245 V275 ) C4105( V245 V296 ) \nC4107( V246 V271 ) C4108( V246 V285 ) C4111( V246 V312 ) C4129( V250 V278 ) C4130( V250 V283 ) C4159( V255 V257 ) \nC4164( V255 V287 ) C4170( V257 V263 ) C4171( V257 V273 ) C4172( V257 V287 ) C4185( V259 V271 ) C4187( V259 V284 ) \nC4201( V263 V273 ) C4218( V266 V273 ) C4219( V266 V275 ) C4222( V266 V296 ) C4243( V271 V284 ) C4245( V271 V307 ) \nC4251( V273 V282 ) C4255( V274 V284 ) C4261( V275 V296 ) C4275( V278 V307 ) C4276( V278 V308 ) C4298( V285 V312 ) \nC4323( V296 V308 ) "];8-&gt;15[label="116: V23 V28 V30 V36 V37 \nV38 V41 V44 V46 V48 V49 \nV52 V53 V54 V55 V56 V57 \nV58 V59 V61 V64 V69 V74 \nV77 V79 V80 V84 V87 V90 \nV91 V94 V95 V101 V106 V109 \nV110 V115 V116 V117 V118 V120 \nV121 V123 V126 V127 V128 V131 \nV132 V134 V135 V138 V139 V140 \nV141 V142 V146 V150 V151 V153 \nV158 V168 V172 V173 V178 V180 \nV181 V183 V184 V186 V192 V193 \nV194 V195 V197 V204 V205 V209 \nV212 V213 V215 V219 V220 V221 \nV223 V225 V227 V229 V231 V234 \nV235 V236 V237 V242 V245 V246 \nV250 V255 V257 V259 V262 V263 \nV266</w:t>
      </w:r>
    </w:p>
    <w:p>
      <w:pPr>
        <w:pStyle w:val="PreformattedText"/>
        <w:bidi w:val="0"/>
        <w:spacing w:before="0" w:after="0"/>
        <w:jc w:val="left"/>
        <w:rPr/>
      </w:pPr>
      <w:r>
        <w:rPr/>
        <w:t xml:space="preserve"> </w:t>
      </w:r>
      <w:r>
        <w:rPr/>
        <w:t>V271 V273 V274 V275 V278 \nV282 V283 V284 V285 V287 V296 \nV307 V308 V312 \n692: C433 ,C434 ,C435 ,C438 ,C441 ,\nC442 ,C444 ,C446 ,C448 ,C451 ,C452 ,\nC453 ,C456 ,C457 ,C458 ,C566 ,C567 ,\nC568 ,C569 ,C572 ,C577 ,C578 ,C580 ,\nC584 ,C586 ,C590 ,C591 ,C593 ,C624 ,\nC629 ,C630 ,C631 ,C632 ,C635 ,C777 ,\nC778 ,C779 ,C782 ,C789 ,C790 ,C795 ,\nC796 ,C797 ,C799 ,C804 ,C805 ,C806 ,\nC809 ,C813 ,C815 ,C816 ,C817 ,C821 ,\nC822 ,C823 ,C824 ,C828 ,C829 ,C830 ,\nC832 ,C834 ,C837 ,C840 ,C841 ,C842 ,\nC843 ,C845 ,C846 ,C899 ,C900 ,C901 ,\nC902 ,C904 ,C905 ,C907 ,C911 ,C912 ,\nC915 ,C917 ,C918 ,C919 ,C921 ,C982 ,\nC983 ,C985 ,C988 ,C990 ,C993 ,C994 ,\nC996 ,C1000 ,C1001 ,C1002 ,C1004 ,C1034 ,\nC1039 ,C1041 ,C1042 ,C1043 ,C1047 ,C1048 ,\nC1049 ,C1050 ,C1052 ,C1053 ,C1054 ,C1055 ,\nC1057 ,C1058 ,C1060 ,C1088 ,C1089 ,C1090 ,\nC1094 ,C1097 ,C1098 ,C1099 ,C1100 ,C1101 ,\nC1103 ,C1104 ,C1105 ,C1107 ,C1110 ,C1111 ,\nC1115 ,C1119 ,C1120 ,C1126 ,C1128 ,C1131 ,\nC1132 ,C1134 ,C1191 ,C1192 ,C1194 ,C1197 ,\nC1199 ,C1200 ,C1201 ,C1203 ,C1207 ,C1208 ,\nC1209 ,C1211 ,C1212 ,C1213 ,C1214 ,C1216 ,\nC1218 ,C1219 ,C1220 ,C1225 ,C1228 ,C1230 ,\nC1233 ,C1234 ,C1237 ,C1241 ,C1244 ,C1246 ,\nC1249 ,C1251 ,C1254 ,C1255 ,C1256 ,C1258 ,\nC1262 ,C1267 ,C1269 ,C1270 ,C1271 ,C1272 ,\nC1274 ,C1275 ,C1281 ,C1283 ,C1284 ,C1285 ,\nC1286 ,C1289 ,C1290 ,C1291 ,C1293 ,C1294 ,\nC1297 ,C1298 ,C1302 ,C1304 ,C1305 ,C1306 ,\nC1310 ,C1311 ,C1312 ,C1315 ,C1317 ,C1319 ,\nC1326 ,C1327 ,C1328 ,C1332 ,C1336 ,C1337 ,\nC1338 ,C1345 ,C1346 ,C1347 ,C1348 ,C1352 ,\nC1353 ,C1358 ,C1359 ,C1360 ,C1363 ,C1366 ,\nC1367 ,C1368 ,C1370 ,C1371 ,C1399 ,C1400 ,\nC1401 ,C1404 ,C1407 ,C1410 ,C1412 ,C1413 ,\nC1415 ,C1418 ,C1471 ,C1474 ,C1475 ,C1476 ,\nC1478 ,C1480 ,C1576 ,C1577 ,C1579 ,C1581 ,\nC1583 ,C1585 ,C1586 ,C1587 ,C1589 ,C1590 ,\nC1592 ,C1677 ,C1678 ,C1679 ,C1681 ,C1682 ,\nC1684 ,C1685 ,C1686 ,C1687 ,C1689 ,C1692 ,\nC1696 ,C1744 ,C1745 ,C1747 ,C1748 ,C1754 ,\nC1755 ,C1784 ,C1785 ,C1789 ,C1791 ,C1796 ,\nC1800 ,C1802 ,C1807 ,C1808 ,C1809 ,C1810 ,\nC1812 ,C1813 ,C1815 ,C1819 ,C1899 ,C1903 ,\nC1904 ,C1907 ,C1910 ,C1914 ,C1915 ,C1968 ,\nC1969 ,C1970 ,C1971 ,C1972 ,C1976 ,C1978 ,\nC1982 ,C1983 ,C1984 ,C2037 ,C2039 ,C2041 ,\nC2043 ,C2045 ,C2046 ,C2047 ,C2051 ,C2052 ,\nC2054 ,C2055 ,C2056 ,C2059 ,C2064 ,C2065 ,\nC2066 ,C2070 ,C2071 ,C2072 ,C2119 ,C2120 ,\nC2123 ,C2125 ,C2126 ,C2127 ,C2128 ,C2129 ,\nC2133 ,C2134 ,C2136 ,C2139 ,C2140 ,C2141 ,\nC2142 ,C2144 ,C2146 ,C2148 ,C2149 ,C2248 ,\nC2249 ,C2251 ,C2252 ,C2255 ,C2256 ,C2257 ,\nC2259 ,C2260 ,C2262 ,C2324 ,C2325 ,C2326 ,\nC2328 ,C2329 ,C2330 ,C2333 ,C2334 ,C2336 ,\nC2374 ,C2375 ,C2376 ,C2381 ,C2389 ,C2391 ,\nC2392 ,C2396 ,C2398 ,C2400 ,C2406 ,C2488 ,\nC2489 ,C2490 ,C2492 ,C2495 ,C2498 ,C2500 ,\nC2501 ,C2502 ,C2503 ,C2504 ,C2505 ,C2507 ,\nC2511 ,C2512 ,C2520 ,C2521 ,C2524 ,C2525 ,\nC2526 ,C2527 ,C2528 ,C2529 ,C2530 ,C2531 ,\nC2533 ,C2534 ,C2535 ,C2536 ,C2538 ,C2543 ,\nC2544 ,C2545 ,C2547 ,C2549 ,C2550 ,C2552 ,\nC2557 ,C2559 ,C2587 ,C2589 ,C2592 ,C2594 ,\nC2596 ,C2597 ,C2598 ,C2599 ,C2601 ,C2603 ,\nC2604 ,C2608 ,C2609 ,C2628 ,C2630 ,C2633 ,\nC2634 ,C2636 ,C2637 ,C2639 ,C2640 ,C2688 ,\nC2689 ,C2690 ,C2693 ,C2694 ,C2696 ,C2697 ,\nC2701 ,C2704 ,C2705 ,C2706 ,C2707 ,C2708 ,\nC2709 ,C2711 ,C2713 ,C2715 ,C2720 ,C2721 ,\nC2726 ,C2769 ,C2770 ,C2771 ,C2773 ,C2775 ,\nC2785 ,C2787 ,C2790 ,C2791 ,C2792 ,C2793 ,\nC2817 ,C2820 ,C2823 ,C2824 ,C2825 ,C2827 ,\nC2832 ,C2836 ,C2882 ,C2883 ,C2885 ,C2886 ,\nC2887 ,C2888 ,C2889 ,C2891 ,C2892 ,C2894 ,\nC2897 ,C2904 ,C2905 ,C2906 ,C2907 ,C2909 ,\nC2911 ,C2916 ,C2917 ,C2919 ,C2920 ,C2922 ,\nC2923 ,C2926 ,C2931 ,C2932 ,C2937 ,C2939 ,\nC2940 ,C2941 ,C2943 ,C2947 ,C2948 ,C2949 ,\nC2952 ,C2953 ,C2954 ,C3012 ,C3013 ,C3014 ,\nC3015 ,C3017 ,C3018 ,C3019 ,C3067 ,C3070 ,\nC3074 ,C3075 ,C3077 ,C3078 ,C3080 ,C3085 ,\nC3088 ,C3090 ,C3096 ,C3119 ,C3188 ,C3191 ,\nC3192 ,C3196 ,C3198 ,C3341 ,C3345 ,C3347 ,\nC3394 ,C3397 ,C3398 ,C3401 ,C3402 ,C3403 ,\nC3404 ,C3405 ,C3406 ,C3407 ,C3409 ,C3463 ,\nC3464 ,C3465 ,C3467 ,C3470 ,C3471 ,C3476 ,\nC3479 ,C3488 ,C3491 ,C3492 ,C3502 ,C3504 ,\nC3505 ,C3510 ,C3514 ,C3523 ,C3524 ,C3526 ,\nC3527 ,C3534 ,C3535 ,C3537 ,C3559 ,C3560 ,\nC3561 ,C3562 ,C3564 ,C3565 ,C3631 ,C3634 ,\nC3636 ,C3637 ,C3640 ,C3641 ,C3642 ,C3644 ,\nC3646 ,C3647 ,C3648 ,C3658 ,C3660 ,C3663 ,\nC3665 ,C3666 ,C3668 ,C3685 ,C3687 ,C3688 ,\nC3690 ,C3754 ,C3757 ,C3758 ,C3760 ,C3761 ,\nC3762 ,C3763 ,C3764 ,C3765 ,C3767 ,C3768 ,\nC3769 ,C3770 ,C3771 ,C3773 ,C3807 ,C3808 ,\nC3809 ,C3811 ,C3813 ,C3814 ,C3815 ,C3842 ,\nC3843 ,C3844 ,C3845 ,C3847 ,C3848 ,C3851 ,\nC3852 ,C3856 ,C3859 ,C3860 ,C3862 ,C3873 ,\nC3874 ,C3877 ,C3878 ,C3880 ,C3883 ,C3911 ,\nC3912 ,C3914 ,C3915 ,C3916 ,C3920 ,C3922 ,\nC3923 ,C3926 ,C3954 ,C3955 ,C3956 ,C3959 ,\nC3976 ,C3989 ,C3990 ,C3993 ,C4006 ,C4007 ,\nC4008 ,C4027 ,C4029 ,C4030 ,C4031 ,C4033 ,\nC4034 ,C4035 ,C4038 ,C4040 ,C4044 ,C4045 ,\nC4048 ,C4052 ,C4085 ,C4087 ,C4088 ,C4103 ,\nC4104 ,C4105 ,C4107 ,C4108 ,C4111 ,C4129 ,\nC4130 ,C4159 ,C4164 ,C4170 ,C4171 ,C4172 ,\nC4185 ,C4187 ,C4201 ,C4218 ,C4219 ,C4222 ,\nC4243 ,C4245 ,C4251 ,C4255 ,C4261 ,C4275 ,\nC4276 ,C4298 ,C4323 ,"];16[shape=box, label="id:16 level: 4\n35: V32 V33 V45 V62 V78 \nV82 V91 V101 V112 V113 V124 \nV128 V133 V136 V148 V153 V157 \nV171 V182 V188 V198 V200 V203 \nV212 V215 V220 V227 V230 V244 \nV247 V251 V253 V265 V269 V285 \n194: C672( V32 V78 ) C673( V32 V82 ) C677( V32 V128 ) C678( V32 V153 ) C680( V32 V171 ) \nC683( V32 V200 ) C688( V32 V247 ) C689( V32 V253 ) C695( V33 V62 ) C698( V33 V78 ) C704( V33 V124 ) \nC705( V33 V136 ) C706( V33 V157 ) C708( V33 V182 ) C709( V33 V188 ) C713( V33 V212 ) C715( V33 V251 ) \nC1010( V45 V62 ) C1015( V45 V82 ) C1016( V45 V91 ) C1021( V45 V133 ) C1026( V45 V188 ) C1027( V45 V203 ) \nC1029( V45 V227 ) C1030( V45 V230 ) C1031( V45 V265 ) C1032( V45 V285 ) C1421( V62 V82 ) C1423( V62 V91 ) \nC1427( V62 V133 ) C1428( V62 V188 ) C1430( V62 V203 ) C1432( V62 V212 ) C1433( V62 V227 ) C1434( V62 V230 ) \nC1438( V62 V265 ) C1442( V62 V285 ) C1761( V78 V82 ) C1763( V78 V124 ) C1764( V78 V128 ) C1765( V78 V136 ) \nC1767( V78 V153 ) C1768( V78 V157 ) C1769( V78 V171 ) C1770( V78 V182 ) C1771( V78 V188 ) C1772( V78 V200 ) \nC1774( V78 V212 ) C1778( V78 V247 ) C1779( V78 V251 ) C1780( V78 V253 ) C1845( V82 V91 ) C1847( V82 V101 ) \nC1848( V82 V112 ) C1849( V82 V113 ) C1850( V82 V128 ) C1851( V82 V133 ) C1852( V82 V148 ) C1853( V82 V153 ) \nC1854( V82 V171 ) C1855( V82 V188 ) C1856( V82 V198 ) C1857( V82 V200 ) C1858( V82 V203 ) C1859( V82 V215 ) \nC1860( V82 V220 ) C1861( V82 V227 ) C1862( V82 V230 ) C1863( V82 V244 ) C1864( V82 V247 ) C1865( V82 V253 ) \nC1866( V82 V265 ) C1867( V82 V269 ) C1868( V82 V285 ) C2050( V91 V113 ) C2053( V91 V133 ) C2060( V91 V182 ) \nC2062( V91 V188 ) C2063( V91 V203 ) C2065( V91 V220 ) C2066( V91 V227 ) C2067( V91 V230 ) C2068( V91 V265 ) \nC2072( V91 V285 ) C2245( V101 V112 ) C2246( V101 V113 ) C2250( V101 V148 ) C2253( V101 V198 ) C2255( V101 V215 ) \nC2256( V101 V220 ) C2258( V101 V244 ) C2261( V101 V269 ) C2425( V112 V113 ) C2426( V112 V148 ) C2429( V112 V171 ) \nC2432( V112 V198 ) C2433( V112 V200 ) C2436( V112 V215 ) C2437( V112 V220 ) C2439( V112 V244 ) C2442( V112 V269 ) \nC2447( V113 V148 ) C2454( V113 V182 ) C2456( V113 V198 ) C2457( V113 V215 ) C2459( V113 V220 ) C2460( V113 V244 ) \nC2463( V113 V269 ) C2643( V124 V136 ) C2644( V124 V157 ) C2646( V124 V182 ) C2649( V124 V188 ) C2652( V124 V212 ) \nC2655( V124 V251 ) C2721( V128 V153 ) C2724( V128 V171 ) C2725( V128 V200 ) C2726( V128 V220 ) C2728( V128 V244 ) \nC2729( V128 V247 ) C2730( V128 V253 ) C2800( V133 V148 ) C2804( V133 V182 ) C2805( V133 V188 ) C2806( V133 V203 ) \nC2808( V133 V227 ) C2809( V133 V230 ) C2811( V133 V253 ) C2813( V133 V265 ) C2814( V133 V285 ) C2848( V136 V157 ) \nC2851( V136 V182 ) C2852( V136 V188 ) C2854( V136 V212 ) C2859( V136 V251 ) C3034( V148 V198 ) C3036( V148 V215 ) \nC3037( V148 V220 ) C3040( V148 V244 ) C3041( V148 V253 ) C3044( V148 V269 ) C3117( V153 V171 ) C3118( V153 V200 ) \nC3121( V153 V244 ) C3122( V153 V247 ) C3123( V153 V253 ) C3176( V157 V182 ) C3177( V157 V188 ) C3179( V157 V212 ) \nC3182( V157 V251 ) C3380( V171 V200 ) C3387( V171 V247 ) C3389( V171 V253 ) C3516( V182 V188 ) C3517( V182 V212 ) \nC3518( V182 V220 ) C3519( V182 V251 ) C3580( V188 V203 ) C3581( V188 V212 ) C3583( V188 V227 ) C3584( V188 V230 ) \nC3585( V188 V251 ) C3586( V188 V265 ) C3587( V188 V285 ) C3692( V198 V215 ) C3693( V198 V220 ) C3696( V198 V244 ) \nC3698( V198 V265 ) C3699( V198 V269 ) C3713( V200 V247 ) C3714( V200 V253 ) C3741( V203 V227 ) C3742( V203 V230 ) \nC3745( V203 V265 ) C3747( V203 V269 ) C3748( V203 V285 ) C3842( V212 V215 ) C3846( V212 V251 ) C3873( V215 V220 ) \nC3875( V215 V230 ) C3876( V215 V244 ) C3879( V215 V269 ) C3917( V220 V244 ) C3918( V220 V269 ) C3974( V227 V230 ) \nC3975( V227 V265 ) C3976( V227 V285 ) C3999( V230 V265 ) C4002( V230 V285 ) C4097( V244 V247 ) C4100( V244 V269 ) \nC4114( V247 V253 ) C4213( V265 V269 ) C4216( V265 V285 ) "];9-&gt;16[label="34: V32 V33 V45 V62 V78 \nV91 V101 V112 V113 V124 V128 \nV133 V136 V148 V153 V157 V171 \nV182 V188 V198 V200 V203 V212 \nV215 V220 V227 V230 V244 V247 \nV251 V253 V265 V269 V285 \n167: C672 ,C677 ,C678 ,C680 ,C683 ,\nC688 ,C689 ,C695 ,C698 ,C704 ,C705 ,\nC706 ,C708 ,C709 ,C713 ,C715 ,C1010 ,\nC1016 ,C1021 ,C1026 ,C1027 ,C1029 ,C1030 ,\nC1031 ,C1032 ,C1423 ,C1427 ,C1428 ,C1430 ,\nC1432 ,C1433 ,C1434 ,C1438 ,C1442 ,C1763 ,\nC1764 ,C1765 ,C1767 ,C1768 ,C1769 ,C1770 ,\nC1771 ,C1772 ,C1774 ,C1778 ,C1779 ,C1780 ,\nC2050 ,C2053 ,C2060 ,C2062 ,C2063 ,C2065 ,\nC2066 ,C2067 ,C2068 ,C2072 ,C2245 ,C2246 ,\nC2250 ,C2253 ,C2255 ,C2256 ,C2258 ,C2261 ,\nC2425 ,C2426 ,C2429 ,C2432 ,C2433 ,C2436 ,\nC2437 ,C2439 ,C2442 ,C2447 ,C2454 ,C2456 ,\nC2457 ,C2459 ,C2460 ,C2463 ,C2643 ,C2644 ,\nC2646 ,C2649 ,C2652 ,C2655 ,C2721 ,C2724 ,\nC2725 ,C2726 ,C2728 ,C2729 ,C2730 ,C2800 ,\nC2804 ,C2805 ,C2806 ,C2808 ,C2809 ,C2811 ,\nC2813 ,C2814 ,C2848 ,C2851 ,C2852 ,C2854 ,\nC2859</w:t>
      </w:r>
    </w:p>
    <w:p>
      <w:pPr>
        <w:pStyle w:val="PreformattedText"/>
        <w:bidi w:val="0"/>
        <w:spacing w:before="0" w:after="0"/>
        <w:jc w:val="left"/>
        <w:rPr/>
      </w:pPr>
      <w:r>
        <w:rPr/>
        <w:t xml:space="preserve"> </w:t>
      </w:r>
      <w:r>
        <w:rPr/>
        <w:t>,C3034 ,C3036 ,C3037 ,C3040 ,C3041 ,\nC3044 ,C3117 ,C3118 ,C3121 ,C3122 ,C3123 ,\nC3176 ,C3177 ,C3179 ,C3182 ,C3380 ,C3387 ,\nC3389 ,C3516 ,C3517 ,C3518 ,C3519 ,C3580 ,\nC3581 ,C3583 ,C3584 ,C3585 ,C3586 ,C3587 ,\nC3692 ,C3693 ,C3696 ,C3698 ,C3699 ,C3713 ,\nC3714 ,C3741 ,C3742 ,C3745 ,C3747 ,C3748 ,\nC3842 ,C3846 ,C3873 ,C3875 ,C3876 ,C3879 ,\nC3917 ,C3918 ,C3974 ,C3975 ,C3976 ,C3999 ,\nC4002 ,C4097 ,C4100 ,C4114 ,C4213 ,C4216 ,"];17[shape=box, label="id:17 level: 4\n27: V34 V40 V43 V75 V76 \nV78 V79 V81 V139 V144 V145 \nV175 V198 V211 V224 V226 V228 \nV239 V251 V257 V284 V287 V290 \nV293 V299 V305 V314 \n160: C722( V34 V40 ) C724( V34 V75 ) C725( V34 V76 ) C727( V34 V139 ) C728( V34 V145 ) \nC734( V34 V198 ) C735( V34 V211 ) C739( V34 V224 ) C747( V34 V287 ) C748( V34 V293 ) C749( V34 V299 ) \nC873( V40 V75 ) C874( V40 V76 ) C879( V40 V139 ) C880( V40 V145 ) C886( V40 V198 ) C887( V40 V211 ) \nC888( V40 V224 ) C895( V40 V287 ) C896( V40 V290 ) C897( V40 V293 ) C955( V43 V78 ) C956( V43 V79 ) \nC957( V43 V81 ) C963( V43 V144 ) C964( V43 V145 ) C969( V43 V211 ) C970( V43 V226 ) C971( V43 V228 ) \nC972( V43 V239 ) C974( V43 V257 ) C976( V43 V290 ) C977( V43 V293 ) C1697( V75 V76 ) C1705( V75 V139 ) \nC1706( V75 V145 ) C1709( V75 V198 ) C1712( V75 V211 ) C1714( V75 V224 ) C1718( V75 V287 ) C1719( V75 V293 ) \nC1722( V76 V139 ) C1724( V76 V145 ) C1730( V76 V198 ) C1733( V76 V211 ) C1735( V76 V224 ) C1740( V76 V287 ) \nC1741( V76 V293 ) C1760( V78 V79 ) C1766( V78 V144 ) C1773( V78 V211 ) C1775( V78 V226 ) C1776( V78 V228 ) \nC1777( V78 V239 ) C1779( V78 V251 ) C1781( V78 V257 ) C1782( V78 V290 ) C1783( V78 V293 ) C1787( V79 V144 ) \nC1792( V79 V211 ) C1793( V79 V226 ) C1794( V79 V228 ) C1795( V79 V239 ) C1796( V79 V257 ) C1798( V79 V290 ) \nC1799( V79 V293 ) C1826( V81 V175 ) C1831( V81 V211 ) C1834( V81 V228 ) C1835( V81 V251 ) C1837( V81 V284 ) \nC1838( V81 V290 ) C1839( V81 V293 ) C1842( V81 V299 ) C1843( V81 V305 ) C1844( V81 V314 ) C2895( V139 V145 ) \nC2899( V139 V198 ) C2901( V139 V211 ) C2902( V139 V224 ) C2906( V139 V257 ) C2909( V139 V287 ) C2910( V139 V293 ) \nC2986( V144 V211 ) C2987( V144 V226 ) C2988( V144 V228 ) C2989( V144 V239 ) C2990( V144 V257 ) C2993( V144 V290 ) \nC2994( V144 V293 ) C3001( V145 V198 ) C3003( V145 V211 ) C3004( V145 V224 ) C3008( V145 V287 ) C3009( V145 V293 ) \nC3431( V175 V211 ) C3434( V175 V228 ) C3436( V175 V251 ) C3438( V175 V284 ) C3439( V175 V293 ) C3440( V175 V299 ) \nC3441( V175 V305 ) C3443( V175 V314 ) C3691( V198 V211 ) C3694( V198 V224 ) C3700( V198 V287 ) C3701( V198 V293 ) \nC3829( V211 V224 ) C3830( V211 V226 ) C3831( V211 V228 ) C3832( V211 V239 ) C3833( V211 V251 ) C3834( V211 V257 ) \nC3835( V211 V284 ) C3836( V211 V287 ) C3837( V211 V290 ) C3838( V211 V293 ) C3839( V211 V299 ) C3840( V211 V305 ) \nC3841( V211 V314 ) C3948( V224 V287 ) C3949( V224 V293 ) C3963( V226 V228 ) C3964( V226 V239 ) C3967( V226 V257 ) \nC3971( V226 V290 ) C3972( V226 V293 ) C3977( V228 V239 ) C3978( V228 V251 ) C3979( V228 V257 ) C3982( V228 V284 ) \nC3983( V228 V290 ) C3984( V228 V293 ) C3985( V228 V299 ) C3986( V228 V305 ) C3987( V228 V314 ) C4062( V239 V257 ) \nC4065( V239 V290 ) C4067( V239 V293 ) C4069( V239 V305 ) C4135( V251 V284 ) C4136( V251 V293 ) C4137( V251 V299 ) \nC4138( V251 V305 ) C4139( V251 V314 ) C4172( V257 V287 ) C4173( V257 V290 ) C4174( V257 V293 ) C4291( V284 V293 ) \nC4292( V284 V299 ) C4294( V284 V305 ) C4295( V284 V314 ) C4304( V287 V293 ) C4309( V290 V293 ) C4317( V293 V299 ) \nC4318( V293 V305 ) C4319( V293 V314 ) C4330( V299 V305 ) C4331( V299 V314 ) C4340( V305 V314 ) "];10-&gt;17[label="25: V34 V40 V43 V75 V76 \nV78 V79 V81 V139 V144 V145 \nV175 V198 V224 V226 V228 V239 \nV251 V257 V284 V287 V290 V299 \nV305 V314 \n109: C722 ,C724 ,C725 ,C727 ,C728 ,\nC734 ,C739 ,C747 ,C749 ,C873 ,C874 ,\nC879 ,C880 ,C886 ,C888 ,C895 ,C896 ,\nC955 ,C956 ,C957 ,C963 ,C964 ,C970 ,\nC971 ,C972 ,C974 ,C976 ,C1697 ,C1705 ,\nC1706 ,C1709 ,C1714 ,C1718 ,C1722 ,C1724 ,\nC1730 ,C1735 ,C1740 ,C1760 ,C1766 ,C1775 ,\nC1776 ,C1777 ,C1779 ,C1781 ,C1782 ,C1787 ,\nC1793 ,C1794 ,C1795 ,C1796 ,C1798 ,C1826 ,\nC1834 ,C1835 ,C1837 ,C1838 ,C1842 ,C1843 ,\nC1844 ,C2895 ,C2899 ,C2902 ,C2906 ,C2909 ,\nC2987 ,C2988 ,C2989 ,C2990 ,C2993 ,C3001 ,\nC3004 ,C3008 ,C3434 ,C3436 ,C3438 ,C3440 ,\nC3441 ,C3443 ,C3694 ,C3700 ,C3948 ,C3963 ,\nC3964 ,C3967 ,C3971 ,C3977 ,C3978 ,C3979 ,\nC3982 ,C3983 ,C3985 ,C3986 ,C3987 ,C4062 ,\nC4065 ,C4069 ,C4135 ,C4137 ,C4138 ,C4139 ,\nC4172 ,C4173 ,C4292 ,C4294 ,C4295 ,C4330 ,\nC4331 ,C4340 ,"];18[shape=box, label="id:18 level: 4\n55: V28 V29 V34 V40 V56 \nV58 V60 V63 V65 V72 V76 \nV86 V111 V112 V114 V127 V128 \nV134 V142 V146 V150 V151 V153 \nV154 V155 V157 V158 V160 V161 \nV171 V178 V179 V185 V203 V204 \nV210 V214 V219 V221 V223 V238 \nV242 V243 V244 V249 V256 V261 \nV264 V281 V283 V290 V297 V300 \nV311 V312 \n301: C567( V28 V56 ) C568( V28 V58 ) C571( V28 V76 ) C573( V28 V86 ) C576( V28 V114 ) \nC580( V28 V150 ) C581( V28 V154 ) C582( V28 V157 ) C585( V28 V179 ) C587( V28 V264 ) C589( V28 V281 ) \nC590( V28 V283 ) C593( V28 V312 ) C595( V29 V40 ) C598( V29 V76 ) C601( V29 V111 ) C602( V29 V114 ) \nC603( V29 V142 ) C606( V29 V203 ) C608( V29 V210 ) C610( V29 V223 ) C611( V29 V238 ) C617( V29 V281 ) \nC722( V34 V40 ) C723( V34 V63 ) C725( V34 V76 ) C729( V34 V146 ) C737( V34 V219 ) C738( V34 V221 ) \nC742( V34 V242 ) C745( V34 V281 ) C746( V34 V283 ) C872( V40 V72 ) C874( V40 V76 ) C875( V40 V86 ) \nC878( V40 V128 ) C881( V40 V153 ) C882( V40 V160 ) C883( V40 V161 ) C889( V40 V238 ) C890( V40 V244 ) \nC891( V40 V256 ) C894( V40 V281 ) C896( V40 V290 ) C1276( V56 V60 ) C1278( V56 V86 ) C1282( V56 V114 ) \nC1284( V56 V134 ) C1287( V56 V155 ) C1289( V56 V158 ) C1292( V56 V243 ) C1295( V56 V261 ) C1299( V56 V300 ) \nC1302( V56 V312 ) C1331( V58 V76 ) C1335( V58 V114 ) C1338( V58 V150 ) C1339( V58 V154 ) C1340( V58 V157 ) \nC1344( V58 V179 ) C1346( V58 V204 ) C1349( V58 V264 ) C1350( V58 V281 ) C1373( V60 V65 ) C1375( V60 V112 ) \nC1376( V60 V114 ) C1377( V60 V134 ) C1378( V60 V155 ) C1380( V60 V158 ) C1381( V60 V171 ) C1382( V60 V185 ) \nC1385( V60 V204 ) C1386( V60 V214 ) C1387( V60 V223 ) C1389( V60 V238 ) C1390( V60 V243 ) C1391( V60 V249 ) \nC1392( V60 V261 ) C1393( V60 V297 ) C1394( V60 V300 ) C1451( V63 V146 ) C1458( V63 V219 ) C1459( V63 V221 ) \nC1462( V63 V242 ) C1465( V63 V283 ) C1485( V65 V112 ) C1489( V65 V171 ) C1490( V65 V178 ) C1491( V65 V185 ) \nC1493( V65 V204 ) C1494( V65 V214 ) C1495( V65 V238 ) C1496( V65 V242 ) C1497( V65 V249 ) C1503( V65 V297 ) \nC1633( V72 V86 ) C1635( V72 V128 ) C1639( V72 V153 ) C1641( V72 V160 ) C1642( V72 V161 ) C1647( V72 V238 ) \nC1648( V72 V243 ) C1649( V72 V244 ) C1651( V72 V256 ) C1655( V72 V290 ) C1656( V72 V311 ) C1720( V76 V111 ) \nC1721( V76 V114 ) C1723( V76 V142 ) C1725( V76 V150 ) C1726( V76 V154 ) C1727( V76 V157 ) C1729( V76 V179 ) \nC1731( V76 V203 ) C1732( V76 V210 ) C1734( V76 V223 ) C1736( V76 V238 ) C1738( V76 V264 ) C1739( V76 V281 ) \nC1945( V86 V128 ) C1947( V86 V153 ) C1948( V86 V160 ) C1949( V86 V161 ) C1953( V86 V238 ) C1954( V86 V244 ) \nC1956( V86 V256 ) C1961( V86 V290 ) C1964( V86 V312 ) C2409( V111 V142 ) C2410( V111 V161 ) C2413( V111 V179 ) \nC2414( V111 V203 ) C2415( V111 V210 ) C2416( V111 V223 ) C2417( V111 V238 ) C2419( V111 V244 ) C2422( V111 V249 ) \nC2427( V112 V154 ) C2429( V112 V171 ) C2430( V112 V185 ) C2434( V112 V204 ) C2435( V112 V214 ) C2438( V112 V238 ) \nC2439( V112 V244 ) C2440( V112 V249 ) C2443( V112 V290 ) C2445( V112 V297 ) C2467( V114 V134 ) C2468( V114 V150 ) \nC2469( V114 V154 ) C2470( V114 V155 ) C2472( V114 V157 ) C2473( V114 V158 ) C2475( V114 V179 ) C2478( V114 V243 ) \nC2480( V114 V261 ) C2481( V114 V264 ) C2483( V114 V281 ) C2486( V114 V300 ) C2697( V127 V151 ) C2701( V127 V178 ) \nC2712( V127 V264 ) C2716( V127 V300 ) C2719( V127 V311 ) C2720( V127 V312 ) C2721( V128 V153 ) C2722( V128 V160 ) \nC2723( V128 V161 ) C2724( V128 V171 ) C2727( V128 V238 ) C2728( V128 V244 ) C2731( V128 V256 ) C2732( V128 V290 ) \nC2817( V134 V146 ) C2818( V134 V155 ) C2820( V134 V158 ) C2821( V134 V185 ) C2824( V134 V219 ) C2828( V134 V243 ) \nC2830( V134 V261 ) C2833( V134 V300 ) C2950( V142 V203 ) C2951( V142 V210 ) C2952( V142 V221 ) C2953( V142 V223 ) \nC2955( V142 V238 ) C3013( V146 V219 ) C3014( V146 V221 ) C3017( V146 V242 ) C3019( V146 V283 ) C3065( V150 V154 ) \nC3066( V150 V157 ) C3067( V150 V158 ) C3069( V150 V171 ) C3071( V150 V179 ) C3076( V150 V264 ) C3079( V150 V281 ) \nC3085( V151 V178 ) C3091( V151 V264 ) C3093( V151 V300 ) C3095( V151 V311 ) C3096( V151 V312 ) C3115( V153 V160 ) \nC3116( V153 V161 ) C3117( V153 V171 ) C3119( V153 V223 ) C3120( V153 V238 ) C3121( V153 V244 ) C3124( V153 V256 ) \nC3125( V153 V290 ) C3126( V154 V157 ) C3128( V154 V179 ) C3135( V154 V264 ) C3136( V154 V281 ) C3138( V154 V290 ) \nC3140( V154 V297 ) C3143( V155 V158 ) C3144( V155 V179 ) C3148( V155 V243 ) C3151( V155 V256 ) C3152( V155 V261 ) \nC3153( V155 V300 ) C3173( V157 V160 ) C3175( V157 V179 ) C3184( V157 V264 ) C3186( V157 V281 ) C3193( V158 V243 ) \nC3194( V158 V249 ) C3195( V158 V261 ) C3199( V158 V300 ) C3216( V160 V161 ) C3223( V160 V238 ) C3224( V160 V244 ) \nC3225( V160 V256 ) C3230( V160 V290 ) C3232( V161 V179 ) C3234( V161 V238 ) C3236( V161 V243 ) C3237( V161 V244 ) \nC3239( V161 V256 ) C3240( V161 V290 ) C3379( V171 V185 ) C3381( V171 V204 ) C3384( V171 V214 ) C3386( V171 V238 ) \nC3388( V171 V249 ) C3391( V171 V297 ) C3467( V178 V242 ) C3469( V178 V264 ) C3473( V178 V300 ) C3478( V178 V311 ) \nC3479( V178 V312 ) C3486( V179 V264 ) C3487( V179 V281 ) C3545( V185 V204 ) C3547( V185 V214 ) C3550( V185 V238 ) \nC3551( V185 V249 ) C3556( V185 V297 ) C3739( V203 V210 ) C3740( V203 V223 ) C3743( V203 V238 ) C3750( V203 V300 ) \nC3753( V204 V214 ) C3755( V204 V238 ) C3756( V204 V249 ) C3759( V204 V297 ) C3820( V210 V223 ) C3822( V210 V238 ) \nC3865( V214 V238 ) C3866( V214 V249 ) C3869(</w:t>
      </w:r>
    </w:p>
    <w:p>
      <w:pPr>
        <w:pStyle w:val="PreformattedText"/>
        <w:bidi w:val="0"/>
        <w:spacing w:before="0" w:after="0"/>
        <w:jc w:val="left"/>
        <w:rPr/>
      </w:pPr>
      <w:r>
        <w:rPr/>
        <w:t xml:space="preserve"> </w:t>
      </w:r>
      <w:r>
        <w:rPr/>
        <w:t>V214 V297 ) C3911( V219 V221 ) C3914( V219 V242 ) C3916( V219 V283 ) \nC3922( V221 V242 ) C3926( V221 V283 ) C3940( V223 V238 ) C4055( V238 V244 ) C4056( V238 V249 ) C4057( V238 V256 ) \nC4058( V238 V290 ) C4059( V238 V297 ) C4088( V242 V283 ) C4091( V243 V261 ) C4094( V243 V300 ) C4098( V244 V249 ) \nC4099( V244 V256 ) C4102( V244 V290 ) C4126( V249 V297 ) C4166( V256 V261 ) C4167( V256 V290 ) C4197( V261 V300 ) \nC4206( V264 V281 ) C4209( V264 V300 ) C4211( V264 V311 ) C4212( V264 V312 ) C4311( V290 V297 ) C4333( V300 V311 ) \nC4334( V300 V312 ) C4345( V311 V312 ) "];11-&gt;18[label="54: V28 V29 V34 V40 V56 \nV58 V60 V63 V65 V72 V76 \nV86 V111 V112 V114 V127 V128 \nV134 V142 V146 V150 V151 V153 \nV154 V155 V157 V158 V160 V161 \nV171 V178 V179 V185 V203 V204 \nV210 V214 V219 V221 V223 V242 \nV243 V244 V249 V256 V261 V264 \nV281 V283 V290 V297 V300 V311 \nV312 \n275: C567 ,C568 ,C571 ,C573 ,C576 ,\nC580 ,C581 ,C582 ,C585 ,C587 ,C589 ,\nC590 ,C593 ,C595 ,C598 ,C601 ,C602 ,\nC603 ,C606 ,C608 ,C610 ,C617 ,C722 ,\nC723 ,C725 ,C729 ,C737 ,C738 ,C742 ,\nC745 ,C746 ,C872 ,C874 ,C875 ,C878 ,\nC881 ,C882 ,C883 ,C890 ,C891 ,C894 ,\nC896 ,C1276 ,C1278 ,C1282 ,C1284 ,C1287 ,\nC1289 ,C1292 ,C1295 ,C1299 ,C1302 ,C1331 ,\nC1335 ,C1338 ,C1339 ,C1340 ,C1344 ,C1346 ,\nC1349 ,C1350 ,C1373 ,C1375 ,C1376 ,C1377 ,\nC1378 ,C1380 ,C1381 ,C1382 ,C1385 ,C1386 ,\nC1387 ,C1390 ,C1391 ,C1392 ,C1393 ,C1394 ,\nC1451 ,C1458 ,C1459 ,C1462 ,C1465 ,C1485 ,\nC1489 ,C1490 ,C1491 ,C1493 ,C1494 ,C1496 ,\nC1497 ,C1503 ,C1633 ,C1635 ,C1639 ,C1641 ,\nC1642 ,C1648 ,C1649 ,C1651 ,C1655 ,C1656 ,\nC1720 ,C1721 ,C1723 ,C1725 ,C1726 ,C1727 ,\nC1729 ,C1731 ,C1732 ,C1734 ,C1738 ,C1739 ,\nC1945 ,C1947 ,C1948 ,C1949 ,C1954 ,C1956 ,\nC1961 ,C1964 ,C2409 ,C2410 ,C2413 ,C2414 ,\nC2415 ,C2416 ,C2419 ,C2422 ,C2427 ,C2429 ,\nC2430 ,C2434 ,C2435 ,C2439 ,C2440 ,C2443 ,\nC2445 ,C2467 ,C2468 ,C2469 ,C2470 ,C2472 ,\nC2473 ,C2475 ,C2478 ,C2480 ,C2481 ,C2483 ,\nC2486 ,C2697 ,C2701 ,C2712 ,C2716 ,C2719 ,\nC2720 ,C2721 ,C2722 ,C2723 ,C2724 ,C2728 ,\nC2731 ,C2732 ,C2817 ,C2818 ,C2820 ,C2821 ,\nC2824 ,C2828 ,C2830 ,C2833 ,C2950 ,C2951 ,\nC2952 ,C2953 ,C3013 ,C3014 ,C3017 ,C3019 ,\nC3065 ,C3066 ,C3067 ,C3069 ,C3071 ,C3076 ,\nC3079 ,C3085 ,C3091 ,C3093 ,C3095 ,C3096 ,\nC3115 ,C3116 ,C3117 ,C3119 ,C3121 ,C3124 ,\nC3125 ,C3126 ,C3128 ,C3135 ,C3136 ,C3138 ,\nC3140 ,C3143 ,C3144 ,C3148 ,C3151 ,C3152 ,\nC3153 ,C3173 ,C3175 ,C3184 ,C3186 ,C3193 ,\nC3194 ,C3195 ,C3199 ,C3216 ,C3224 ,C3225 ,\nC3230 ,C3232 ,C3236 ,C3237 ,C3239 ,C3240 ,\nC3379 ,C3381 ,C3384 ,C3388 ,C3391 ,C3467 ,\nC3469 ,C3473 ,C3478 ,C3479 ,C3486 ,C3487 ,\nC3545 ,C3547 ,C3551 ,C3556 ,C3739 ,C3740 ,\nC3750 ,C3753 ,C3756 ,C3759 ,C3820 ,C3866 ,\nC3869 ,C3911 ,C3914 ,C3916 ,C3922 ,C3926 ,\nC4088 ,C4091 ,C4094 ,C4098 ,C4099 ,C4102 ,\nC4126 ,C4166 ,C4167 ,C4197 ,C4206 ,C4209 ,\nC4211 ,C4212 ,C4311 ,C4333 ,C4334 ,C4345 ,"];19[shape=box, label="id:19 level: 4\n28: V25 V28 V29 V37 V40 \nV43 V49 V56 V71 V86 V97 \nV105 V108 V116 V131 V145 V155 \nV173 V183 V256 V266 V270 V273 \nV281 V285 V304 V312 V313 \n154: C488( V25 V37 ) C489( V25 V43 ) C490( V25 V49 ) C491( V25 V71 ) C497( V25 V97 ) \nC499( V25 V105 ) C501( V25 V116 ) C503( V25 V131 ) C505( V25 V145 ) C506( V25 V155 ) C513( V25 V256 ) \nC566( V28 V49 ) C567( V28 V56 ) C573( V28 V86 ) C574( V28 V97 ) C578( V28 V131 ) C588( V28 V270 ) \nC589( V28 V281 ) C591( V28 V285 ) C592( V28 V304 ) C593( V28 V312 ) C594( V28 V313 ) C595( V29 V40 ) \nC599( V29 V97 ) C600( V29 V108 ) C604( V29 V173 ) C605( V29 V183 ) C614( V29 V266 ) C615( V29 V273 ) \nC617( V29 V281 ) C620( V29 V304 ) C803( V37 V43 ) C805( V37 V49 ) C808( V37 V71 ) C810( V37 V97 ) \nC812( V37 V105 ) C815( V37 V116 ) C818( V37 V145 ) C819( V37 V155 ) C821( V37 V183 ) C826( V37 V256 ) \nC875( V40 V86 ) C876( V40 V97 ) C877( V40 V108 ) C880( V40 V145 ) C884( V40 V173 ) C885( V40 V183 ) \nC891( V40 V256 ) C892( V40 V266 ) C893( V40 V273 ) C894( V40 V281 ) C898( V40 V304 ) C953( V43 V49 ) \nC954( V43 V71 ) C959( V43 V97 ) C960( V43 V105 ) C962( V43 V116 ) C964( V43 V145 ) C966( V43 V155 ) \nC973( V43 V256 ) C1113( V49 V71 ) C1116( V49 V97 ) C1118( V49 V105 ) C1120( V49 V116 ) C1121( V49 V145 ) \nC1124( V49 V155 ) C1133( V49 V256 ) C1278( V56 V86 ) C1279( V56 V97 ) C1283( V56 V131 ) C1287( V56 V155 ) \nC1296( V56 V270 ) C1297( V56 V285 ) C1300( V56 V304 ) C1302( V56 V312 ) C1303( V56 V313 ) C1618( V71 V97 ) \nC1620( V71 V105 ) C1621( V71 V108 ) C1622( V71 V116 ) C1626( V71 V145 ) C1627( V71 V155 ) C1632( V71 V256 ) \nC1942( V86 V97 ) C1946( V86 V131 ) C1956( V86 V256 ) C1957( V86 V270 ) C1959( V86 V285 ) C1963( V86 V304 ) \nC1964( V86 V312 ) C1965( V86 V313 ) C2174( V97 V105 ) C2175( V97 V108 ) C2176( V97 V116 ) C2177( V97 V131 ) \nC2178( V97 V145 ) C2179( V97 V155 ) C2180( V97 V173 ) C2181( V97 V183 ) C2182( V97 V256 ) C2183( V97 V266 ) \nC2184( V97 V270 ) C2185( V97 V273 ) C2186( V97 V281 ) C2187( V97 V285 ) C2188( V97 V304 ) C2189( V97 V312 ) \nC2190( V97 V313 ) C2308( V105 V116 ) C2309( V105 V145 ) C2310( V105 V155 ) C2319( V105 V256 ) C2359( V108 V173 ) \nC2362( V108 V183 ) C2370( V108 V266 ) C2371( V108 V273 ) C2372( V108 V281 ) C2373( V108 V304 ) C2508( V116 V145 ) \nC2509( V116 V155 ) C2514( V116 V256 ) C2772( V131 V270 ) C2773( V131 V285 ) C2774( V131 V304 ) C2775( V131 V312 ) \nC2776( V131 V313 ) C2997( V145 V155 ) C3007( V145 V256 ) C3151( V155 V256 ) C3402( V173 V183 ) C3405( V173 V266 ) \nC3406( V173 V273 ) C3408( V173 V281 ) C3410( V173 V304 ) C3526( V183 V266 ) C3527( V183 V273 ) C3528( V183 V281 ) \nC3529( V183 V304 ) C4218( V266 V273 ) C4221( V266 V281 ) C4224( V266 V304 ) C4237( V270 V285 ) C4240( V270 V304 ) \nC4241( V270 V312 ) C4242( V270 V313 ) C4250( V273 V281 ) C4254( V273 V304 ) C4287( V281 V304 ) C4296( V285 V304 ) \nC4298( V285 V312 ) C4299( V285 V313 ) C4338( V304 V312 ) C4339( V304 V313 ) C4346( V312 V313 ) "];12-&gt;19[label="27: V25 V28 V29 V37 V40 \nV43 V49 V56 V71 V86 V105 \nV108 V116 V131 V145 V155 V173 \nV183 V256 V266 V270 V273 V281 \nV285 V304 V312 V313 \n127: C488 ,C489 ,C490 ,C491 ,C499 ,\nC501 ,C503 ,C505 ,C506 ,C513 ,C566 ,\nC567 ,C573 ,C578 ,C588 ,C589 ,C591 ,\nC592 ,C593 ,C594 ,C595 ,C600 ,C604 ,\nC605 ,C614 ,C615 ,C617 ,C620 ,C803 ,\nC805 ,C808 ,C812 ,C815 ,C818 ,C819 ,\nC821 ,C826 ,C875 ,C877 ,C880 ,C884 ,\nC885 ,C891 ,C892 ,C893 ,C894 ,C898 ,\nC953 ,C954 ,C960 ,C962 ,C964 ,C966 ,\nC973 ,C1113 ,C1118 ,C1120 ,C1121 ,C1124 ,\nC1133 ,C1278 ,C1283 ,C1287 ,C1296 ,C1297 ,\nC1300 ,C1302 ,C1303 ,C1620 ,C1621 ,C1622 ,\nC1626 ,C1627 ,C1632 ,C1946 ,C1956 ,C1957 ,\nC1959 ,C1963 ,C1964 ,C1965 ,C2308 ,C2309 ,\nC2310 ,C2319 ,C2359 ,C2362 ,C2370 ,C2371 ,\nC2372 ,C2373 ,C2508 ,C2509 ,C2514 ,C2772 ,\nC2773 ,C2774 ,C2775 ,C2776 ,C2997 ,C3007 ,\nC3151 ,C3402 ,C3405 ,C3406 ,C3408 ,C3410 ,\nC3526 ,C3527 ,C3528 ,C3529 ,C4218 ,C4221 ,\nC4224 ,C4237 ,C4240 ,C4241 ,C4242 ,C4250 ,\nC4254 ,C4287 ,C4296 ,C4298 ,C4299 ,C4338 ,\nC4339 ,C4346 ,"];20[shape=box, label="id:20 level: 4\n33: V31 V39 V62 V65 V66 \nV68 V88 V94 V110 V117 V121 \nV123 V138 V148 V183 V193 V195 \nV212 V214 V236 V237 V250 V270 \nV272 V277 V278 V279 V297 V298 \nV303 V304 V308 V310 \n170: C644( V31 V39 ) C646( V31 V66 ) C651( V31 V123 ) C652( V31 V138 ) C656( V31 V183 ) \nC658( V31 V195 ) C662( V31 V237 ) C667( V31 V310 ) C848( V39 V66 ) C851( V39 V123 ) C852( V39 V138 ) \nC857( V39 V183 ) C859( V39 V195 ) C864( V39 V237 ) C867( V39 V272 ) C868( V39 V277 ) C871( V39 V310 ) \nC1419( V62 V66 ) C1420( V62 V68 ) C1424( V62 V94 ) C1432( V62 V212 ) C1435( V62 V236 ) C1436( V62 V250 ) \nC1439( V62 V272 ) C1440( V62 V277 ) C1441( V62 V278 ) C1444( V62 V303 ) C1445( V62 V308 ) C1483( V65 V88 ) \nC1486( V65 V121 ) C1487( V65 V148 ) C1492( V65 V193 ) C1494( V65 V214 ) C1500( V65 V270 ) C1503( V65 V297 ) \nC1505( V65 V303 ) C1506( V65 V304 ) C1513( V66 V123 ) C1514( V66 V138 ) C1516( V66 V183 ) C1518( V66 V195 ) \nC1523( V66 V237 ) C1527( V66 V308 ) C1528( V66 V310 ) C1553( V68 V94 ) C1562( V68 V212 ) C1563( V68 V214 ) \nC1565( V68 V236 ) C1566( V68 V250 ) C1568( V68 V272 ) C1570( V68 V277 ) C1571( V68 V278 ) C1574( V68 V303 ) \nC1575( V68 V310 ) C1987( V88 V110 ) C1988( V88 V117 ) C1989( V88 V121 ) C1992( V88 V148 ) C1995( V88 V193 ) \nC1999( V88 V214 ) C2000( V88 V237 ) C2003( V88 V270 ) C2004( V88 V279 ) C2006( V88 V297 ) C2007( V88 V298 ) \nC2008( V88 V303 ) C2009( V88 V304 ) C2010( V88 V308 ) C2123( V94 V193 ) C2125( V94 V212 ) C2128( V94 V236 ) \nC2129( V94 V250 ) C2131( V94 V272 ) C2132( V94 V277 ) C2133( V94 V278 ) C2137( V94 V297 ) C2138( V94 V303 ) \nC2389( V110 V117 ) C2398( V110 V237 ) C2402( V110 V279 ) C2403( V110 V297 ) C2404( V110 V298 ) C2405( V110 V303 ) \nC2406( V110 V308 ) C2526( V117 V212 ) C2530( V117 V237 ) C2537( V117 V279 ) C2539( V117 V297 ) C2540( V117 V298 ) \nC2542( V117 V303 ) C2543( V117 V308 ) C2600( V121 V148 ) C2603( V121 V193 ) C2605( V121 V214 ) C2610( V121 V270 ) \nC2612( V121 V303 ) C2613( V121 V304 ) C2628( V123 V138 ) C2630( V123 V183 ) C2634( V123 V195 ) C2637( V123 V237 ) \nC2639( V123 V278 ) C2641( V123 V310 ) C2882( V138 V183 ) C2886( V138 V195 ) C2889( V138 V237 ) C2891( V138 V278 ) \nC2893( V138 V310 ) C3033( V148 V193 ) C3035( V148 V214 ) C3045( V148 V270 ) C3046( V148 V303 ) C3047( V148 V304 ) \nC3523( V183 V195 ) C3524( V183 V237 ) C3529( V183 V304 ) C3531( V183 V310 ) C3639( V193 V214 ) C3645( V193 V270 ) \nC3650( V193 V303 ) C3651( V193 V304 ) C3668( V195 V237 ) C3671( V195 V310 ) C3844( V212 V236 ) C3845( V212 V250 ) \nC3849( V212 V272 ) C3850( V212 V277 ) C3851( V212 V278 ) C3854( V212 V303 ) C3868( V214 V270 ) C3869( V214 V297 ) \nC3870( V214 V303 ) C3871( V214 V304 ) C3872( V214 V310 ) C4033( V236 V250 ) C4036( V236 V272 ) C4037( V236 V277 ) \nC4038( V236 V278 ) C4043( V236 V303 ) C4045( V237 V250 ) C4047( V237 V279 ) C4049( V237 V297 ) C4050( V237 V298 ) \nC4051( V237 V303 ) C4052( V237 V308 ) C4053( V237 V310 ) C4127( V250 V272 ) C4128( V250 V277 ) C4129( V250 V278 ) \nC4131( V250 V303 ) C4239( V270 V303 ) C4240(</w:t>
      </w:r>
    </w:p>
    <w:p>
      <w:pPr>
        <w:pStyle w:val="PreformattedText"/>
        <w:bidi w:val="0"/>
        <w:spacing w:before="0" w:after="0"/>
        <w:jc w:val="left"/>
        <w:rPr/>
      </w:pPr>
      <w:r>
        <w:rPr/>
        <w:t xml:space="preserve"> </w:t>
      </w:r>
      <w:r>
        <w:rPr/>
        <w:t>V270 V304 ) C4247( V272 V277 ) C4248( V272 V278 ) C4249( V272 V303 ) \nC4268( V277 V278 ) C4272( V277 V303 ) C4273( V278 V303 ) C4276( V278 V308 ) C4279( V279 V297 ) C4280( V279 V298 ) \nC4281( V279 V303 ) C4283( V279 V308 ) C4324( V297 V298 ) C4325( V297 V303 ) C4326( V297 V308 ) C4327( V298 V303 ) \nC4329( V298 V308 ) C4336( V303 V304 ) C4337( V303 V308 ) "];12-&gt;20[label="32: V31 V39 V62 V65 V66 \nV68 V88 V94 V110 V117 V121 \nV123 V138 V148 V183 V193 V195 \nV212 V214 V236 V237 V250 V270 \nV272 V277 V278 V279 V297 V298 \nV304 V308 V310 \n146: C644 ,C646 ,C651 ,C652 ,C656 ,\nC658 ,C662 ,C667 ,C848 ,C851 ,C852 ,\nC857 ,C859 ,C864 ,C867 ,C868 ,C871 ,\nC1419 ,C1420 ,C1424 ,C1432 ,C1435 ,C1436 ,\nC1439 ,C1440 ,C1441 ,C1445 ,C1483 ,C1486 ,\nC1487 ,C1492 ,C1494 ,C1500 ,C1503 ,C1506 ,\nC1513 ,C1514 ,C1516 ,C1518 ,C1523 ,C1527 ,\nC1528 ,C1553 ,C1562 ,C1563 ,C1565 ,C1566 ,\nC1568 ,C1570 ,C1571 ,C1575 ,C1987 ,C1988 ,\nC1989 ,C1992 ,C1995 ,C1999 ,C2000 ,C2003 ,\nC2004 ,C2006 ,C2007 ,C2009 ,C2010 ,C2123 ,\nC2125 ,C2128 ,C2129 ,C2131 ,C2132 ,C2133 ,\nC2137 ,C2389 ,C2398 ,C2402 ,C2403 ,C2404 ,\nC2406 ,C2526 ,C2530 ,C2537 ,C2539 ,C2540 ,\nC2543 ,C2600 ,C2603 ,C2605 ,C2610 ,C2613 ,\nC2628 ,C2630 ,C2634 ,C2637 ,C2639 ,C2641 ,\nC2882 ,C2886 ,C2889 ,C2891 ,C2893 ,C3033 ,\nC3035 ,C3045 ,C3047 ,C3523 ,C3524 ,C3529 ,\nC3531 ,C3639 ,C3645 ,C3651 ,C3668 ,C3671 ,\nC3844 ,C3845 ,C3849 ,C3850 ,C3851 ,C3868 ,\nC3869 ,C3871 ,C3872 ,C4033 ,C4036 ,C4037 ,\nC4038 ,C4045 ,C4047 ,C4049 ,C4050 ,C4052 ,\nC4053 ,C4127 ,C4128 ,C4129 ,C4240 ,C4247 ,\nC4248 ,C4268 ,C4276 ,C4279 ,C4280 ,C4283 ,\nC4324 ,C4326 ,C4329 ,"];21[shape=box, label="id:21 level: 4\n67: V25 V33 V39 V44 V45 \nV49 V51 V58 V61 V68 V71 \nV75 V77 V80 V89 V90 V96 \nV99 V106 V108 V109 V111 V120 \nV122 V125 V126 V131 V132 V135 \nV141 V145 V149 V152 V159 V161 \nV167 V170 V175 V176 V177 V179 \nV187 V191 V200 V201 V202 V210 \nV214 V217 V218 V222 V229 V231 \nV235 V239 V245 V246 V256 V261 \nV263 V270 V277 V294 V298 V299 \nV305 V310 \n416: C490( V25 V49 ) C491( V25 V71 ) C494( V25 V89 ) C495( V25 V90 ) C496( V25 V96 ) \nC500( V25 V111 ) C502( V25 V120 ) C503( V25 V131 ) C505( V25 V145 ) C507( V25 V161 ) C509( V25 V179 ) \nC512( V25 V245 ) C513( V25 V256 ) C694( V33 V39 ) C703( V33 V122 ) C707( V33 V170 ) C710( V33 V191 ) \nC711( V33 V202 ) C712( V33 V210 ) C714( V33 V229 ) C717( V33 V277 ) C718( V33 V294 ) C720( V33 V299 ) \nC850( V39 V122 ) C853( V39 V152 ) C856( V39 V170 ) C858( V39 V191 ) C861( V39 V217 ) C863( V39 V229 ) \nC868( V39 V277 ) C869( V39 V294 ) C870( V39 V299 ) C871( V39 V310 ) C980( V44 V45 ) C982( V44 V58 ) \nC983( V44 V61 ) C987( V44 V71 ) C988( V44 V80 ) C989( V44 V89 ) C991( V44 V99 ) C993( V44 V106 ) \nC994( V44 V126 ) C996( V44 V131 ) C998( V44 V167 ) C999( V44 V177 ) C1004( V44 V245 ) C1008( V45 V58 ) \nC1009( V45 V61 ) C1011( V45 V68 ) C1013( V45 V71 ) C1014( V45 V80 ) C1017( V45 V99 ) C1018( V45 V109 ) \nC1019( V45 V126 ) C1020( V45 V132 ) C1022( V45 V152 ) C1023( V45 V167 ) C1024( V45 V175 ) C1025( V45 V177 ) \nC1028( V45 V214 ) C1033( V45 V310 ) C1111( V49 V61 ) C1113( V49 V71 ) C1121( V49 V145 ) C1123( V49 V149 ) \nC1125( V49 V159 ) C1127( V49 V177 ) C1129( V49 V187 ) C1130( V49 V210 ) C1131( V49 V235 ) C1132( V49 V246 ) \nC1133( V49 V256 ) C1162( V51 V71 ) C1164( V51 V75 ) C1165( V51 V77 ) C1166( V51 V96 ) C1167( V51 V99 ) \nC1168( V51 V108 ) C1169( V51 V111 ) C1170( V51 V120 ) C1171( V51 V126 ) C1177( V51 V200 ) C1178( V51 V218 ) \nC1328( V58 V61 ) C1330( V58 V71 ) C1332( V58 V80 ) C1334( V58 V99 ) C1336( V58 V120 ) C1337( V58 V126 ) \nC1342( V58 V167 ) C1343( V58 V177 ) C1344( V58 V179 ) C1347( V58 V231 ) C1398( V61 V71 ) C1399( V61 V80 ) \nC1401( V61 V90 ) C1402( V61 V99 ) C1406( V61 V122 ) C1407( V61 V126 ) C1409( V61 V167 ) C1411( V61 V177 ) \nC1414( V61 V222 ) C1415( V61 V229 ) C1554( V68 V109 ) C1555( V68 V132 ) C1557( V68 V152 ) C1559( V68 V175 ) \nC1560( V68 V176 ) C1561( V68 V177 ) C1563( V68 V214 ) C1570( V68 V277 ) C1573( V68 V294 ) C1575( V68 V310 ) \nC1615( V71 V75 ) C1616( V71 V80 ) C1617( V71 V96 ) C1619( V71 V99 ) C1621( V71 V108 ) C1623( V71 V120 ) \nC1624( V71 V126 ) C1626( V71 V145 ) C1628( V71 V167 ) C1629( V71 V177 ) C1630( V71 V200 ) C1631( V71 V218 ) \nC1632( V71 V256 ) C1698( V75 V96 ) C1699( V75 V108 ) C1701( V75 V120 ) C1702( V75 V126 ) C1706( V75 V145 ) \nC1710( V75 V200 ) C1713( V75 V218 ) C1743( V77 V99 ) C1744( V77 V106 ) C1745( V77 V109 ) C1747( V77 V135 ) \nC1748( V77 V141 ) C1752( V77 V202 ) C1753( V77 V217 ) C1758( V77 V270 ) C1759( V77 V294 ) C1801( V80 V99 ) \nC1802( V80 V126 ) C1803( V80 V152 ) C1805( V80 V167 ) C1806( V80 V177 ) C1814( V80 V277 ) C1817( V80 V299 ) \nC2011( V89 V90 ) C2012( V89 V96 ) C2014( V89 V111 ) C2015( V89 V120 ) C2018( V89 V131 ) C2020( V89 V161 ) \nC2021( V89 V179 ) C2028( V89 V245 ) C2033( V89 V310 ) C2034( V90 V96 ) C2035( V90 V111 ) C2037( V90 V120 ) \nC2038( V90 V122 ) C2039( V90 V131 ) C2040( V90 V161 ) C2042( V90 V179 ) C2044( V90 V222 ) C2045( V90 V229 ) \nC2047( V90 V245 ) C2154( V96 V108 ) C2155( V96 V111 ) C2156( V96 V120 ) C2157( V96 V126 ) C2159( V96 V131 ) \nC2160( V96 V132 ) C2162( V96 V161 ) C2164( V96 V179 ) C2166( V96 V200 ) C2167( V96 V218 ) C2169( V96 V239 ) \nC2170( V96 V245 ) C2211( V99 V106 ) C2212( V99 V111 ) C2213( V99 V126 ) C2215( V99 V135 ) C2216( V99 V141 ) \nC2218( V99 V167 ) C2220( V99 V177 ) C2221( V99 V202 ) C2222( V99 V217 ) C2226( V99 V270 ) C2228( V99 V294 ) \nC2324( V106 V131 ) C2325( V106 V135 ) C2326( V106 V141 ) C2331( V106 V202 ) C2332( V106 V217 ) C2336( V106 V245 ) \nC2337( V106 V270 ) C2338( V106 V294 ) C2354( V108 V120 ) C2355( V108 V125 ) C2356( V108 V126 ) C2358( V108 V167 ) \nC2360( V108 V175 ) C2361( V108 V176 ) C2363( V108 V200 ) C2364( V108 V201 ) C2365( V108 V202 ) C2366( V108 V217 ) \nC2367( V108 V218 ) C2368( V108 V231 ) C2369( V108 V263 ) C2375( V109 V132 ) C2376( V109 V135 ) C2377( V109 V152 ) \nC2379( V109 V175 ) C2380( V109 V177 ) C2382( V109 V214 ) C2383( V109 V222 ) C2388( V109 V310 ) C2407( V111 V120 ) \nC2408( V111 V131 ) C2410( V111 V161 ) C2413( V111 V179 ) C2415( V111 V210 ) C2420( V111 V245 ) C2587( V120 V126 ) \nC2589( V120 V131 ) C2590( V120 V161 ) C2591( V120 V179 ) C2593( V120 V200 ) C2595( V120 V218 ) C2596( V120 V231 ) \nC2597( V120 V245 ) C2615( V122 V170 ) C2616( V122 V191 ) C2620( V122 V222 ) C2621( V122 V229 ) C2624( V122 V277 ) \nC2625( V122 V294 ) C2626( V122 V299 ) C2666( V125 V159 ) C2667( V125 V167 ) C2668( V125 V175 ) C2669( V125 V176 ) \nC2673( V125 V201 ) C2674( V125 V202 ) C2676( V125 V217 ) C2678( V125 V231 ) C2683( V125 V263 ) C2686( V126 V167 ) \nC2687( V126 V177 ) C2691( V126 V200 ) C2692( V126 V218 ) C2767( V131 V161 ) C2768( V131 V179 ) C2771( V131 V245 ) \nC2772( V131 V270 ) C2778( V132 V152 ) C2781( V132 V175 ) C2782( V132 V177 ) C2786( V132 V214 ) C2789( V132 V239 ) \nC2791( V132 V263 ) C2796( V132 V310 ) C2836( V135 V141 ) C2838( V135 V201 ) C2839( V135 V202 ) C2840( V135 V217 ) \nC2842( V135 V261 ) C2845( V135 V270 ) C2846( V135 V294 ) C2930( V141 V179 ) C2933( V141 V201 ) C2934( V141 V202 ) \nC2935( V141 V217 ) C2942( V141 V270 ) C2944( V141 V294 ) C2996( V145 V149 ) C2998( V145 V159 ) C2999( V145 V177 ) \nC3000( V145 V187 ) C3002( V145 V210 ) C3005( V145 V235 ) C3006( V145 V246 ) C3007( V145 V256 ) C3048( V149 V159 ) \nC3050( V149 V177 ) C3052( V149 V187 ) C3053( V149 V191 ) C3054( V149 V210 ) C3055( V149 V222 ) C3056( V149 V235 ) \nC3057( V149 V239 ) C3058( V149 V246 ) C3059( V149 V256 ) C3060( V149 V261 ) C3062( V149 V298 ) C3063( V149 V305 ) \nC3100( V152 V175 ) C3101( V152 V177 ) C3103( V152 V214 ) C3105( V152 V217 ) C3111( V152 V277 ) C3113( V152 V299 ) \nC3114( V152 V310 ) C3201( V159 V177 ) C3202( V159 V187 ) C3207( V159 V210 ) C3208( V159 V218 ) C3209( V159 V235 ) \nC3211( V159 V246 ) C3232( V161 V179 ) C3238( V161 V245 ) C3239( V161 V256 ) C3327( V167 V175 ) C3328( V167 V176 ) \nC3329( V167 V177 ) C3330( V167 V201 ) C3331( V167 V202 ) C3332( V167 V217 ) C3333( V167 V218 ) C3335( V167 V231 ) \nC3336( V167 V246 ) C3337( V167 V263 ) C3367( V170 V191 ) C3370( V170 V229 ) C3374( V170 V277 ) C3376( V170 V294 ) \nC3378( V170 V299 ) C3427( V175 V176 ) C3428( V175 V177 ) C3429( V175 V201 ) C3430( V175 V202 ) C3432( V175 V214 ) \nC3433( V175 V217 ) C3435( V175 V231 ) C3437( V175 V263 ) C3440( V175 V299 ) C3441( V175 V305 ) C3442( V175 V310 ) \nC3445( V176 V201 ) C3446( V176 V202 ) C3448( V176 V217 ) C3451( V176 V231 ) C3452( V176 V263 ) C3456( V176 V294 ) \nC3457( V177 V187 ) C3458( V177 V210 ) C3459( V177 V214 ) C3460( V177 V235 ) C3461( V177 V246 ) C3462( V177 V310 ) \nC3481( V179 V201 ) C3483( V179 V245 ) C3568( V187 V210 ) C3572( V187 V235 ) C3573( V187 V246 ) C3615( V191 V200 ) \nC3616( V191 V222 ) C3617( V191 V229 ) C3618( V191 V239 ) C3619( V191 V256 ) C3621( V191 V261 ) C3622( V191 V277 ) \nC3624( V191 V294 ) C3627( V191 V298 ) C3628( V191 V299 ) C3629( V191 V305 ) C3712( V200 V218 ) C3719( V201 V202 ) \nC3720( V201 V217 ) C3722( V201 V231 ) C3726( V201 V261 ) C3727( V201 V263 ) C3730( V202 V210 ) C3731( V202 V217 ) \nC3732( V202 V231 ) C3734( V202 V263 ) C3735( V202 V270 ) C3736( V202 V294 ) C3821( V210 V235 ) C3824( V210 V246 ) \nC3868( V214 V270 ) C3872( V214 V310 ) C3898( V217 V231 ) C3900( V217 V263 ) C3901( V217 V270 ) C3903( V217 V294 ) \nC3906( V218 V246 ) C3927( V222 V229 ) C3928( V222 V239 ) C3931( V222 V256 ) C3932( V222 V261 ) C3937( V222 V298 ) \nC3938( V222 V305 ) C3992( V229 V277 ) C3994( V229 V294 ) C3995( V229 V299 ) C4007( V231 V263 ) C4030( V235 V246 ) \nC4061( V239 V256 ) C4063( V239 V261 ) C4068( V239 V298 ) C4069( V239 V305 ) C4166( V256 V261 ) C4168( V256 V298 ) \nC4169( V256 V305 ) C4196( V261 V298 ) C4198( V261 V305 ) C4238( V270 V294 ) C4270( V277 V294 ) C4271( V277 V299 ) \nC4320( V294 V299 ) C4328( V298 V305 ) C4330( V299 V305 ) "];13-&gt;21[label="66: V25 V33 V39 V44 V45 \nV49 V51 V58 V61 V68 V71 \nV75 V77 V80 V89 V90 V96 \nV99 V106 V108 V109 V111 V120 \nV122 V125 V126 V131</w:t>
      </w:r>
    </w:p>
    <w:p>
      <w:pPr>
        <w:pStyle w:val="PreformattedText"/>
        <w:bidi w:val="0"/>
        <w:spacing w:before="0" w:after="0"/>
        <w:jc w:val="left"/>
        <w:rPr/>
      </w:pPr>
      <w:r>
        <w:rPr/>
        <w:t xml:space="preserve"> </w:t>
      </w:r>
      <w:r>
        <w:rPr/>
        <w:t>V132 V135 \nV141 V145 V149 V152 V159 V161 \nV167 V170 V175 V176 V179 V187 \nV191 V200 V201 V202 V210 V214 \nV217 V218 V222 V229 V231 V235 \nV239 V245 V246 V256 V261 V263 \nV270 V277 V294 V298 V299 V305 \nV310 \n392: C490 ,C491 ,C494 ,C495 ,C496 ,\nC500 ,C502 ,C503 ,C505 ,C507 ,C509 ,\nC512 ,C513 ,C694 ,C703 ,C707 ,C710 ,\nC711 ,C712 ,C714 ,C717 ,C718 ,C720 ,\nC850 ,C853 ,C856 ,C858 ,C861 ,C863 ,\nC868 ,C869 ,C870 ,C871 ,C980 ,C982 ,\nC983 ,C987 ,C988 ,C989 ,C991 ,C993 ,\nC994 ,C996 ,C998 ,C1004 ,C1008 ,C1009 ,\nC1011 ,C1013 ,C1014 ,C1017 ,C1018 ,C1019 ,\nC1020 ,C1022 ,C1023 ,C1024 ,C1028 ,C1033 ,\nC1111 ,C1113 ,C1121 ,C1123 ,C1125 ,C1129 ,\nC1130 ,C1131 ,C1132 ,C1133 ,C1162 ,C1164 ,\nC1165 ,C1166 ,C1167 ,C1168 ,C1169 ,C1170 ,\nC1171 ,C1177 ,C1178 ,C1328 ,C1330 ,C1332 ,\nC1334 ,C1336 ,C1337 ,C1342 ,C1344 ,C1347 ,\nC1398 ,C1399 ,C1401 ,C1402 ,C1406 ,C1407 ,\nC1409 ,C1414 ,C1415 ,C1554 ,C1555 ,C1557 ,\nC1559 ,C1560 ,C1563 ,C1570 ,C1573 ,C1575 ,\nC1615 ,C1616 ,C1617 ,C1619 ,C1621 ,C1623 ,\nC1624 ,C1626 ,C1628 ,C1630 ,C1631 ,C1632 ,\nC1698 ,C1699 ,C1701 ,C1702 ,C1706 ,C1710 ,\nC1713 ,C1743 ,C1744 ,C1745 ,C1747 ,C1748 ,\nC1752 ,C1753 ,C1758 ,C1759 ,C1801 ,C1802 ,\nC1803 ,C1805 ,C1814 ,C1817 ,C2011 ,C2012 ,\nC2014 ,C2015 ,C2018 ,C2020 ,C2021 ,C2028 ,\nC2033 ,C2034 ,C2035 ,C2037 ,C2038 ,C2039 ,\nC2040 ,C2042 ,C2044 ,C2045 ,C2047 ,C2154 ,\nC2155 ,C2156 ,C2157 ,C2159 ,C2160 ,C2162 ,\nC2164 ,C2166 ,C2167 ,C2169 ,C2170 ,C2211 ,\nC2212 ,C2213 ,C2215 ,C2216 ,C2218 ,C2221 ,\nC2222 ,C2226 ,C2228 ,C2324 ,C2325 ,C2326 ,\nC2331 ,C2332 ,C2336 ,C2337 ,C2338 ,C2354 ,\nC2355 ,C2356 ,C2358 ,C2360 ,C2361 ,C2363 ,\nC2364 ,C2365 ,C2366 ,C2367 ,C2368 ,C2369 ,\nC2375 ,C2376 ,C2377 ,C2379 ,C2382 ,C2383 ,\nC2388 ,C2407 ,C2408 ,C2410 ,C2413 ,C2415 ,\nC2420 ,C2587 ,C2589 ,C2590 ,C2591 ,C2593 ,\nC2595 ,C2596 ,C2597 ,C2615 ,C2616 ,C2620 ,\nC2621 ,C2624 ,C2625 ,C2626 ,C2666 ,C2667 ,\nC2668 ,C2669 ,C2673 ,C2674 ,C2676 ,C2678 ,\nC2683 ,C2686 ,C2691 ,C2692 ,C2767 ,C2768 ,\nC2771 ,C2772 ,C2778 ,C2781 ,C2786 ,C2789 ,\nC2791 ,C2796 ,C2836 ,C2838 ,C2839 ,C2840 ,\nC2842 ,C2845 ,C2846 ,C2930 ,C2933 ,C2934 ,\nC2935 ,C2942 ,C2944 ,C2996 ,C2998 ,C3000 ,\nC3002 ,C3005 ,C3006 ,C3007 ,C3048 ,C3052 ,\nC3053 ,C3054 ,C3055 ,C3056 ,C3057 ,C3058 ,\nC3059 ,C3060 ,C3062 ,C3063 ,C3100 ,C3103 ,\nC3105 ,C3111 ,C3113 ,C3114 ,C3202 ,C3207 ,\nC3208 ,C3209 ,C3211 ,C3232 ,C3238 ,C3239 ,\nC3327 ,C3328 ,C3330 ,C3331 ,C3332 ,C3333 ,\nC3335 ,C3336 ,C3337 ,C3367 ,C3370 ,C3374 ,\nC3376 ,C3378 ,C3427 ,C3429 ,C3430 ,C3432 ,\nC3433 ,C3435 ,C3437 ,C3440 ,C3441 ,C3442 ,\nC3445 ,C3446 ,C3448 ,C3451 ,C3452 ,C3456 ,\nC3481 ,C3483 ,C3568 ,C3572 ,C3573 ,C3615 ,\nC3616 ,C3617 ,C3618 ,C3619 ,C3621 ,C3622 ,\nC3624 ,C3627 ,C3628 ,C3629 ,C3712 ,C3719 ,\nC3720 ,C3722 ,C3726 ,C3727 ,C3730 ,C3731 ,\nC3732 ,C3734 ,C3735 ,C3736 ,C3821 ,C3824 ,\nC3868 ,C3872 ,C3898 ,C3900 ,C3901 ,C3903 ,\nC3906 ,C3927 ,C3928 ,C3931 ,C3932 ,C3937 ,\nC3938 ,C3992 ,C3994 ,C3995 ,C4007 ,C4030 ,\nC4061 ,C4063 ,C4068 ,C4069 ,C4166 ,C4168 ,\nC4169 ,C4196 ,C4198 ,C4238 ,C4270 ,C4271 ,\nC4320 ,C4328 ,C4330 ,"];22[shape=box, label="id:22 level: 4\n80: V23 V32 V37 V41 V42 \nV43 V44 V46 V48 V50 V53 \nV54 V57 V59 V60 V63 V75 \nV81 V88 V89 V93 V94 V95 \nV103 V106 V110 V112 V119 V124 \nV125 V133 V134 V135 V139 V142 \nV148 V154 V158 V159 V160 V170 \nV181 V184 V185 V186 V189 V191 \nV194 V195 V196 V197 V199 V200 \nV201 V205 V207 V209 V221 V223 \nV225 V233 V234 V240 V249 V251 \nV252 V253 V254 V259 V261 V267 \nV268 V279 V288 V290 V295 V296 \nV297 V305 V310 \n489: C433( V23 V54 ) C434( V23 V57 ) C437( V23 V119 ) C439( V23 V125 ) C440( V23 V133 ) \nC442( V23 V142 ) C443( V23 V148 ) C446( V23 V181 ) C448( V23 V194 ) C451( V23 V221 ) C453( V23 V234 ) \nC454( V23 V253 ) C669( V32 V48 ) C670( V32 V53 ) C671( V32 V63 ) C675( V32 V93 ) C682( V32 V186 ) \nC683( V32 V200 ) C684( V32 V207 ) C686( V32 V240 ) C689( V32 V253 ) C690( V32 V259 ) C691( V32 V279 ) \nC693( V32 V305 ) C802( V37 V42 ) C803( V37 V43 ) C804( V37 V46 ) C806( V37 V59 ) C807( V37 V60 ) \nC813( V37 V106 ) C817( V37 V142 ) C822( V37 V195 ) C823( V37 V197 ) C824( V37 V223 ) C899( V41 V48 ) \nC900( V41 V53 ) C901( V41 V54 ) C906( V41 V119 ) C908( V41 V124 ) C910( V41 V170 ) C912( V41 V184 ) \nC913( V41 V185 ) C914( V41 V189 ) C918( V41 V209 ) C922( V41 V267 ) C925( V41 V295 ) C928( V42 V46 ) \nC929( V42 V57 ) C930( V42 V59 ) C931( V42 V60 ) C933( V42 V95 ) C934( V42 V106 ) C936( V42 V135 ) \nC937( V42 V189 ) C938( V42 V195 ) C939( V42 V197 ) C940( V42 V201 ) C943( V42 V223 ) C945( V42 V251 ) \nC946( V42 V252 ) C947( V42 V261 ) C948( V42 V267 ) C949( V42 V268 ) C957( V43 V81 ) C958( V43 V94 ) \nC961( V43 V112 ) C965( V43 V154 ) C967( V43 V191 ) C968( V43 V200 ) C976( V43 V290 ) C978( V43 V296 ) \nC979( V43 V297 ) C981( V44 V50 ) C989( V44 V89 ) C990( V44 V95 ) C992( V44 V103 ) C993( V44 V106 ) \nC1001( V44 V194 ) C1002( V44 V221 ) C1003( V44 V240 ) C1005( V44 V252 ) C1007( V44 V288 ) C1034( V46 V59 ) \nC1035( V46 V60 ) C1036( V46 V63 ) C1042( V46 V106 ) C1044( V46 V133 ) C1048( V46 V158 ) C1052( V46 V195 ) \nC1053( V46 V197 ) C1055( V46 V223 ) C1088( V48 V53 ) C1091( V48 V63 ) C1092( V48 V93 ) C1098( V48 V186 ) \nC1104( V48 V259 ) C1106( V48 V279 ) C1108( V48 V305 ) C1136( V50 V53 ) C1138( V50 V89 ) C1139( V50 V103 ) \nC1143( V50 V154 ) C1146( V50 V194 ) C1148( V50 V209 ) C1149( V50 V225 ) C1151( V50 V240 ) C1152( V50 V252 ) \nC1159( V50 V288 ) C1204( V53 V63 ) C1205( V53 V93 ) C1210( V53 V154 ) C1211( V53 V186 ) C1214( V53 V209 ) \nC1218( V53 V259 ) C1221( V53 V279 ) C1223( V53 V305 ) C1225( V54 V57 ) C1226( V54 V75 ) C1228( V54 V110 ) \nC1229( V54 V119 ) C1231( V54 V124 ) C1234( V54 V139 ) C1235( V54 V160 ) C1236( V54 V170 ) C1237( V54 V184 ) \nC1238( V54 V185 ) C1239( V54 V189 ) C1241( V54 V194 ) C1242( V54 V196 ) C1243( V54 V207 ) C1244( V54 V209 ) \nC1246( V54 V259 ) C1248( V54 V268 ) C1250( V54 V295 ) C1306( V57 V95 ) C1308( V57 V119 ) C1311( V57 V135 ) \nC1313( V57 V189 ) C1315( V57 V194 ) C1316( V57 V201 ) C1321( V57 V251 ) C1322( V57 V261 ) C1323( V57 V267 ) \nC1324( V57 V268 ) C1351( V59 V60 ) C1353( V59 V106 ) C1356( V59 V160 ) C1359( V59 V195 ) C1360( V59 V197 ) \nC1361( V59 V199 ) C1363( V59 V223 ) C1371( V59 V296 ) C1374( V60 V106 ) C1375( V60 V112 ) C1377( V60 V134 ) \nC1380( V60 V158 ) C1382( V60 V185 ) C1383( V60 V195 ) C1384( V60 V197 ) C1387( V60 V223 ) C1391( V60 V249 ) \nC1392( V60 V261 ) C1393( V60 V297 ) C1448( V63 V93 ) C1449( V63 V133 ) C1457( V63 V186 ) C1459( V63 V221 ) \nC1463( V63 V259 ) C1464( V63 V279 ) C1467( V63 V305 ) C1700( V75 V110 ) C1705( V75 V139 ) C1707( V75 V160 ) \nC1708( V75 V196 ) C1710( V75 V200 ) C1711( V75 V207 ) C1716( V75 V259 ) C1717( V75 V268 ) C1821( V81 V94 ) \nC1822( V81 V112 ) C1825( V81 V154 ) C1829( V81 V191 ) C1830( V81 V200 ) C1835( V81 V251 ) C1838( V81 V290 ) \nC1840( V81 V296 ) C1841( V81 V297 ) C1843( V81 V305 ) C1987( V88 V110 ) C1990( V88 V125 ) C1992( V88 V148 ) \nC1993( V88 V158 ) C1994( V88 V159 ) C1996( V88 V196 ) C1997( V88 V199 ) C1998( V88 V205 ) C2001( V88 V249 ) \nC2004( V88 V279 ) C2006( V88 V297 ) C2013( V89 V103 ) C2016( V89 V124 ) C2019( V89 V134 ) C2022( V89 V185 ) \nC2023( V89 V189 ) C2024( V89 V194 ) C2025( V89 V225 ) C2026( V89 V233 ) C2027( V89 V240 ) C2029( V89 V252 ) \nC2030( V89 V254 ) C2032( V89 V288 ) C2033( V89 V310 ) C2101( V93 V184 ) C2102( V93 V186 ) C2106( V93 V254 ) \nC2107( V93 V259 ) C2110( V93 V279 ) C2112( V93 V288 ) C2115( V93 V305 ) C2118( V94 V112 ) C2119( V94 V134 ) \nC2121( V94 V154 ) C2122( V94 V191 ) C2124( V94 V200 ) C2135( V94 V290 ) C2136( V94 V296 ) C2137( V94 V297 ) \nC2139( V95 V106 ) C2142( V95 V135 ) C2145( V95 V189 ) C2146( V95 V197 ) C2147( V95 V201 ) C2148( V95 V221 ) \nC2150( V95 V251 ) C2151( V95 V261 ) C2152( V95 V267 ) C2153( V95 V268 ) C2284( V103 V194 ) C2288( V103 V240 ) \nC2289( V103 V252 ) C2290( V103 V254 ) C2293( V103 V288 ) C2295( V103 V296 ) C2325( V106 V135 ) C2329( V106 V195 ) \nC2330( V106 V197 ) C2333( V106 V221 ) C2334( V106 V223 ) C2391( V110 V139 ) C2393( V110 V160 ) C2394( V110 V196 ) \nC2395( V110 V207 ) C2396( V110 V223 ) C2400( V110 V259 ) C2401( V110 V268 ) C2402( V110 V279 ) C2403( V110 V297 ) \nC2426( V112 V148 ) C2427( V112 V154 ) C2430( V112 V185 ) C2431( V112 V191 ) C2433( V112 V200 ) C2440( V112 V249 ) \nC2443( V112 V290 ) C2444( V112 V296 ) C2445( V112 V297 ) C2566( V119 V124 ) C2567( V119 V125 ) C2568( V119 V133 ) \nC2569( V119 V142 ) C2570( V119 V148 ) C2571( V119 V170 ) C2572( V119 V181 ) C2573( V119 V184 ) C2574( V119 V185 ) \nC2575( V119 V189 ) C2576( V119 V209 ) C2578( V119 V221 ) C2581( V119 V234 ) C2583( V119 V253 ) C2586( V119 V295 ) \nC2642( V124 V134 ) C2645( V124 V170 ) C2647( V124 V184 ) C2648( V124 V185 ) C2650( V124 V189 ) C2651( V124 V209 ) \nC2653( V124 V225 ) C2654( V124 V233 ) C2655( V124 V251 ) C2656( V124 V254 ) C2659( V124 V295 ) C2660( V124 V310 ) \nC2662( V125 V133 ) C2663( V125 V142 ) C2664( V125 V148 ) C2665( V125 V158 ) C2666( V125 V159 ) C2670( V125 V181 ) \nC2671( V125 V196 ) C2672( V125 V199 ) C2673( V125 V201 ) C2675( V125 V205 ) C2677( V125 V221 ) C2679( V125 V234 ) \nC2680( V125 V249 ) C2681( V125 V253 ) C2798( V133 V142 ) C2800( V133 V148 ) C2803( V133 V181 ) C2807( V133 V221 ) \nC2810( V133 V234 ) C2811( V133 V253 ) C2820( V134 V158 ) C2821( V134 V185 ) C2822( V134 V189 ) C2825( V134 V225 ) \nC2826( V134 V233 ) C2829( V134 V254 ) C2830( V134 V261 ) C2835( V134 V310 ) C2837( V135 V189 ) C2838( V135 V201 ) \nC2841( V135 V251 ) C2842( V135 V261 ) C2843( V135 V267 ) C2844( V135 V268 ) C2896( V139 V160 ) C2897( V139 V186 ) \nC2898( V139 V196 ) C2900( V139 V207 ) C2907( V139 V259 ) C2908( V139 V268 ) C2945( V142 V148 ) C2947( V142 V181 ) \nC2949( V142 V195 ) C2952( V142 V221 ) C2953( V142 V223 ) C2954( V142 V234 ) C2957( V142 V253 ) C3032( V148 V181 ) \nC3038( V148 V221 ) C3039( V148 V234 ) C3041( V148 V253 ) C3129( V154 V191 ) C3130( V154 V200 ) C3131( V154 V209 ) \nC3138( V154 V290 ) C3139( V154 V296 ) C3140(</w:t>
      </w:r>
    </w:p>
    <w:p>
      <w:pPr>
        <w:pStyle w:val="PreformattedText"/>
        <w:bidi w:val="0"/>
        <w:spacing w:before="0" w:after="0"/>
        <w:jc w:val="left"/>
        <w:rPr/>
      </w:pPr>
      <w:r>
        <w:rPr/>
        <w:t xml:space="preserve"> </w:t>
      </w:r>
      <w:r>
        <w:rPr/>
        <w:t>V154 V297 ) C3187( V158 V159 ) C3189( V158 V196 ) C3190( V158 V199 ) \nC3191( V158 V205 ) C3194( V158 V249 ) C3195( V158 V261 ) C3203( V159 V196 ) C3204( V159 V199 ) C3205( V159 V205 ) \nC3206( V159 V207 ) C3212( V159 V249 ) C3217( V160 V196 ) C3218( V160 V199 ) C3219( V160 V207 ) C3226( V160 V259 ) \nC3228( V160 V268 ) C3230( V160 V290 ) C3363( V170 V181 ) C3364( V170 V184 ) C3365( V170 V185 ) C3366( V170 V189 ) \nC3367( V170 V191 ) C3368( V170 V209 ) C3373( V170 V268 ) C3377( V170 V295 ) C3502( V181 V197 ) C3504( V181 V221 ) \nC3505( V181 V234 ) C3506( V181 V253 ) C3509( V181 V268 ) C3512( V181 V295 ) C3532( V184 V185 ) C3533( V184 V189 ) \nC3534( V184 V209 ) C3538( V184 V254 ) C3540( V184 V279 ) C3541( V184 V288 ) C3543( V184 V295 ) C3544( V185 V189 ) \nC3546( V185 V209 ) C3548( V185 V225 ) C3549( V185 V233 ) C3551( V185 V249 ) C3552( V185 V254 ) C3555( V185 V295 ) \nC3556( V185 V297 ) C3557( V185 V310 ) C3562( V186 V259 ) C3563( V186 V279 ) C3566( V186 V305 ) C3588( V189 V201 ) \nC3589( V189 V209 ) C3590( V189 V225 ) C3591( V189 V233 ) C3592( V189 V251 ) C3593( V189 V254 ) C3595( V189 V261 ) \nC3596( V189 V267 ) C3597( V189 V268 ) C3599( V189 V295 ) C3600( V189 V310 ) C3615( V191 V200 ) C3621( V191 V261 ) \nC3623( V191 V290 ) C3625( V191 V296 ) C3626( V191 V297 ) C3629( V191 V305 ) C3653( V194 V233 ) C3654( V194 V240 ) \nC3656( V194 V252 ) C3661( V194 V288 ) C3665( V195 V197 ) C3666( V195 V223 ) C3671( V195 V310 ) C3672( V196 V199 ) \nC3673( V196 V205 ) C3674( V196 V207 ) C3676( V196 V233 ) C3678( V196 V249 ) C3679( V196 V259 ) C3680( V196 V268 ) \nC3685( V197 V223 ) C3687( V197 V234 ) C3703( V199 V205 ) C3706( V199 V249 ) C3714( V200 V253 ) C3716( V200 V290 ) \nC3717( V200 V296 ) C3718( V200 V297 ) C3725( V201 V251 ) C3726( V201 V261 ) C3728( V201 V267 ) C3729( V201 V268 ) \nC3761( V205 V209 ) C3764( V205 V225 ) C3766( V205 V249 ) C3768( V205 V259 ) C3790( V207 V240 ) C3792( V207 V259 ) \nC3794( V207 V268 ) C3811( V209 V259 ) C3817( V209 V295 ) C3920( V221 V234 ) C3924( V221 V253 ) C3952( V225 V233 ) \nC3953( V225 V254 ) C3962( V225 V310 ) C4016( V233 V254 ) C4022( V233 V310 ) C4025( V234 V253 ) C4072( V240 V252 ) \nC4075( V240 V288 ) C4126( V249 V297 ) C4132( V251 V261 ) C4133( V251 V267 ) C4134( V251 V268 ) C4138( V251 V305 ) \nC4140( V252 V267 ) C4144( V252 V288 ) C4146( V252 V295 ) C4152( V254 V279 ) C4154( V254 V288 ) C4156( V254 V296 ) \nC4158( V254 V310 ) C4184( V259 V268 ) C4186( V259 V279 ) C4189( V259 V305 ) C4194( V261 V267 ) C4195( V261 V268 ) \nC4198( V261 V305 ) C4225( V267 V268 ) C4229( V267 V295 ) C4233( V268 V295 ) C4277( V279 V288 ) C4279( V279 V297 ) \nC4282( V279 V305 ) C4310( V290 V296 ) C4311( V290 V297 ) C4321( V296 V297 ) "];14-&gt;22[label="79: V23 V32 V37 V41 V42 \nV43 V44 V46 V48 V50 V53 \nV54 V57 V59 V60 V63 V75 \nV81 V88 V89 V93 V94 V95 \nV103 V106 V110 V112 V119 V124 \nV125 V133 V134 V135 V139 V142 \nV148 V154 V158 V159 V160 V170 \nV181 V184 V185 V186 V191 V194 \nV195 V196 V197 V199 V200 V201 \nV205 V207 V209 V221 V223 V225 \nV233 V234 V240 V249 V251 V252 \nV253 V254 V259 V261 V267 V268 \nV279 V288 V290 V295 V296 V297 \nV305 V310 \n465: C433 ,C434 ,C437 ,C439 ,C440 ,\nC442 ,C443 ,C446 ,C448 ,C451 ,C453 ,\nC454 ,C669 ,C670 ,C671 ,C675 ,C682 ,\nC683 ,C684 ,C686 ,C689 ,C690 ,C691 ,\nC693 ,C802 ,C803 ,C804 ,C806 ,C807 ,\nC813 ,C817 ,C822 ,C823 ,C824 ,C899 ,\nC900 ,C901 ,C906 ,C908 ,C910 ,C912 ,\nC913 ,C918 ,C922 ,C925 ,C928 ,C929 ,\nC930 ,C931 ,C933 ,C934 ,C936 ,C938 ,\nC939 ,C940 ,C943 ,C945 ,C946 ,C947 ,\nC948 ,C949 ,C957 ,C958 ,C961 ,C965 ,\nC967 ,C968 ,C976 ,C978 ,C979 ,C981 ,\nC989 ,C990 ,C992 ,C993 ,C1001 ,C1002 ,\nC1003 ,C1005 ,C1007 ,C1034 ,C1035 ,C1036 ,\nC1042 ,C1044 ,C1048 ,C1052 ,C1053 ,C1055 ,\nC1088 ,C1091 ,C1092 ,C1098 ,C1104 ,C1106 ,\nC1108 ,C1136 ,C1138 ,C1139 ,C1143 ,C1146 ,\nC1148 ,C1149 ,C1151 ,C1152 ,C1159 ,C1204 ,\nC1205 ,C1210 ,C1211 ,C1214 ,C1218 ,C1221 ,\nC1223 ,C1225 ,C1226 ,C1228 ,C1229 ,C1231 ,\nC1234 ,C1235 ,C1236 ,C1237 ,C1238 ,C1241 ,\nC1242 ,C1243 ,C1244 ,C1246 ,C1248 ,C1250 ,\nC1306 ,C1308 ,C1311 ,C1315 ,C1316 ,C1321 ,\nC1322 ,C1323 ,C1324 ,C1351 ,C1353 ,C1356 ,\nC1359 ,C1360 ,C1361 ,C1363 ,C1371 ,C1374 ,\nC1375 ,C1377 ,C1380 ,C1382 ,C1383 ,C1384 ,\nC1387 ,C1391 ,C1392 ,C1393 ,C1448 ,C1449 ,\nC1457 ,C1459 ,C1463 ,C1464 ,C1467 ,C1700 ,\nC1705 ,C1707 ,C1708 ,C1710 ,C1711 ,C1716 ,\nC1717 ,C1821 ,C1822 ,C1825 ,C1829 ,C1830 ,\nC1835 ,C1838 ,C1840 ,C1841 ,C1843 ,C1987 ,\nC1990 ,C1992 ,C1993 ,C1994 ,C1996 ,C1997 ,\nC1998 ,C2001 ,C2004 ,C2006 ,C2013 ,C2016 ,\nC2019 ,C2022 ,C2024 ,C2025 ,C2026 ,C2027 ,\nC2029 ,C2030 ,C2032 ,C2033 ,C2101 ,C2102 ,\nC2106 ,C2107 ,C2110 ,C2112 ,C2115 ,C2118 ,\nC2119 ,C2121 ,C2122 ,C2124 ,C2135 ,C2136 ,\nC2137 ,C2139 ,C2142 ,C2146 ,C2147 ,C2148 ,\nC2150 ,C2151 ,C2152 ,C2153 ,C2284 ,C2288 ,\nC2289 ,C2290 ,C2293 ,C2295 ,C2325 ,C2329 ,\nC2330 ,C2333 ,C2334 ,C2391 ,C2393 ,C2394 ,\nC2395 ,C2396 ,C2400 ,C2401 ,C2402 ,C2403 ,\nC2426 ,C2427 ,C2430 ,C2431 ,C2433 ,C2440 ,\nC2443 ,C2444 ,C2445 ,C2566 ,C2567 ,C2568 ,\nC2569 ,C2570 ,C2571 ,C2572 ,C2573 ,C2574 ,\nC2576 ,C2578 ,C2581 ,C2583 ,C2586 ,C2642 ,\nC2645 ,C2647 ,C2648 ,C2651 ,C2653 ,C2654 ,\nC2655 ,C2656 ,C2659 ,C2660 ,C2662 ,C2663 ,\nC2664 ,C2665 ,C2666 ,C2670 ,C2671 ,C2672 ,\nC2673 ,C2675 ,C2677 ,C2679 ,C2680 ,C2681 ,\nC2798 ,C2800 ,C2803 ,C2807 ,C2810 ,C2811 ,\nC2820 ,C2821 ,C2825 ,C2826 ,C2829 ,C2830 ,\nC2835 ,C2838 ,C2841 ,C2842 ,C2843 ,C2844 ,\nC2896 ,C2897 ,C2898 ,C2900 ,C2907 ,C2908 ,\nC2945 ,C2947 ,C2949 ,C2952 ,C2953 ,C2954 ,\nC2957 ,C3032 ,C3038 ,C3039 ,C3041 ,C3129 ,\nC3130 ,C3131 ,C3138 ,C3139 ,C3140 ,C3187 ,\nC3189 ,C3190 ,C3191 ,C3194 ,C3195 ,C3203 ,\nC3204 ,C3205 ,C3206 ,C3212 ,C3217 ,C3218 ,\nC3219 ,C3226 ,C3228 ,C3230 ,C3363 ,C3364 ,\nC3365 ,C3367 ,C3368 ,C3373 ,C3377 ,C3502 ,\nC3504 ,C3505 ,C3506 ,C3509 ,C3512 ,C3532 ,\nC3534 ,C3538 ,C3540 ,C3541 ,C3543 ,C3546 ,\nC3548 ,C3549 ,C3551 ,C3552 ,C3555 ,C3556 ,\nC3557 ,C3562 ,C3563 ,C3566 ,C3615 ,C3621 ,\nC3623 ,C3625 ,C3626 ,C3629 ,C3653 ,C3654 ,\nC3656 ,C3661 ,C3665 ,C3666 ,C3671 ,C3672 ,\nC3673 ,C3674 ,C3676 ,C3678 ,C3679 ,C3680 ,\nC3685 ,C3687 ,C3703 ,C3706 ,C3714 ,C3716 ,\nC3717 ,C3718 ,C3725 ,C3726 ,C3728 ,C3729 ,\nC3761 ,C3764 ,C3766 ,C3768 ,C3790 ,C3792 ,\nC3794 ,C3811 ,C3817 ,C3920 ,C3924 ,C3952 ,\nC3953 ,C3962 ,C4016 ,C4022 ,C4025 ,C4072 ,\nC4075 ,C4126 ,C4132 ,C4133 ,C4134 ,C4138 ,\nC4140 ,C4144 ,C4146 ,C4152 ,C4154 ,C4156 ,\nC4158 ,C4184 ,C4186 ,C4189 ,C4194 ,C4195 ,\nC4198 ,C4225 ,C4229 ,C4233 ,C4277 ,C4279 ,\nC4282 ,C4310 ,C4311 ,C4321 ,"];23[shape=box, label="id:23 level: 4\n109: V23 V25 V29 V30 V31 \nV32 V36 V38 V42 V47 V50 \nV52 V53 V55 V57 V61 V64 \nV65 V68 V69 V72 V73 V84 \nV86 V87 V90 V93 V96 V101 \nV103 V105 V109 V114 V118 V119 \nV121 V122 V132 V136 V140 V141 \nV144 V150 V154 V155 V159 V161 \nV162 V164 V167 V171 V172 V176 \nV178 V179 V184 V187 V192 V194 \nV196 V199 V201 V204 V207 V208 \nV209 V213 V216 V218 V222 V224 \nV226 V229 V230 V231 V233 V236 \nV239 V240 V242 V243 V246 V247 \nV250 V252 V253 V254 V263 V265 \nV266 V267 V271 V273 V274 V275 \nV279 V282 V287 V288 V289 V291 \nV292 V294 V295 V298 V307 V311 \nV313 V314 \n701: C432( V23 V47 ) C434( V23 V57 ) C435( V23 V87 ) C437( V23 V119 ) C444( V23 V150 ) \nC445( V23 V171 ) C448( V23 V194 ) C450( V23 V208 ) C452( V23 V231 ) C454( V23 V253 ) C456( V23 V275 ) \nC458( V23 V307 ) C459( V23 V313 ) C493( V25 V84 ) C495( V25 V90 ) C496( V25 V96 ) C498( V25 V103 ) \nC499( V25 V105 ) C504( V25 V136 ) C506( V25 V155 ) C507( V25 V161 ) C508( V25 V164 ) C509( V25 V179 ) \nC510( V25 V236 ) C511( V25 V240 ) C515( V25 V288 ) C516( V25 V292 ) C596( V29 V42 ) C597( V29 V69 ) \nC602( V29 V114 ) C609( V29 V213 ) C613( V29 V252 ) C614( V29 V266 ) C615( V29 V273 ) C616( V29 V275 ) \nC618( V29 V289 ) C619( V29 V298 ) C622( V30 V31 ) C623( V30 V32 ) C625( V30 V105 ) C627( V30 V161 ) \nC629( V30 V172 ) C633( V30 V207 ) C634( V30 V216 ) C636( V30 V240 ) C637( V30 V243 ) C640( V30 V292 ) \nC641( V30 V295 ) C643( V31 V32 ) C645( V31 V55 ) C648( V31 V87 ) C649( V31 V105 ) C653( V31 V161 ) \nC654( V31 V172 ) C655( V31 V176 ) C659( V31 V207 ) C660( V31 V216 ) C663( V31 V240 ) C664( V31 V243 ) \nC670( V32 V53 ) C675( V32 V93 ) C676( V32 V105 ) C679( V32 V161 ) C680( V32 V171 ) C681( V32 V172 ) \nC684( V32 V207 ) C686( V32 V240 ) C687( V32 V243 ) C688( V32 V247 ) C689( V32 V253 ) C691( V32 V279 ) \nC778( V36 V64 ) C779( V36 V69 ) C780( V36 V72 ) C781( V36 V73 ) C782( V36 V101 ) C784( V36 V122 ) \nC785( V36 V136 ) C787( V36 V159 ) C789( V36 V192 ) C791( V36 V207 ) C792( V36 V208 ) C793( V36 V218 ) \nC794( V36 V243 ) C796( V36 V266 ) C797( V36 V275 ) C829( V38 V55 ) C830( V38 V64 ) C832( V38 V140 ) \nC833( V38 V144 ) C837( V38 V172 ) C839( V38 V199 ) C840( V38 V204 ) C841( V38 V246 ) C842( V38 V271 ) \nC845( V38 V307 ) C929( V42 V57 ) C932( V42 V69 ) C935( V42 V114 ) C940( V42 V201 ) C942( V42 V213 ) \nC946( V42 V252 ) C948( V42 V267 ) C950( V42 V275 ) C951( V42 V289 ) C952( V42 V298 ) C1061( V47 V50 ) \nC1064( V47 V87 ) C1065( V47 V141 ) C1067( V47 V150 ) C1068( V47 V155 ) C1069( V47 V164 ) C1071( V47 V171 ) \nC1072( V47 V179 ) C1073( V47 V192 ) C1075( V47 V201 ) C1077( V47 V208 ) C1079( V47 V226 ) C1080( V47 V231 ) \nC1081( V47 V247 ) C1082( V47 V250 ) C1084( V47 V265 ) C1086( V47 V275 ) C1087( V47 V313 ) C1136( V50 V53 ) \nC1139( V50 V103 ) C1140( V50 V121 ) C1142( V50 V140 ) C1143( V50 V154 ) C1144( V50 V164 ) C1146( V50 V194 ) \nC1148( V50 V209 ) C1150( V50 V230 ) C1151( V50 V240 ) C1152( V50 V252 ) C1154( V50 V263 ) C1155( V50 V265 ) \nC1159( V50 V288 ) C1160( V50 V314 ) C1187( V52 V72 ) C1191( V52 V121 ) C1195( V52 V167 ) C1196( V52 V218 ) \nC1198( V52 V224 ) C1199( V52 V246 ) C1201( V52 V271 ) C1202( V52 V311 ) C1205( V53 V93 ) C1208( V53 V121 ) \nC1209( V53 V140 ) C1210( V53 V154 ) C1212( V53 V192 ) C1213( V53 V204 ) C1214( V53 V209 ) C1215( V53 V230 ) \nC1216( V53 V231 ) C1220( V53 V263 ) C1221( V53 V279 ) C1224( V53 V314 ) C1254( V55 V87 ) C1258( V55 V140 ) \nC1259( V55 V144 ) C1262(</w:t>
      </w:r>
    </w:p>
    <w:p>
      <w:pPr>
        <w:pStyle w:val="PreformattedText"/>
        <w:bidi w:val="0"/>
        <w:spacing w:before="0" w:after="0"/>
        <w:jc w:val="left"/>
        <w:rPr/>
      </w:pPr>
      <w:r>
        <w:rPr/>
        <w:t xml:space="preserve"> </w:t>
      </w:r>
      <w:r>
        <w:rPr/>
        <w:t>V55 V172 ) C1264( V55 V176 ) C1266( V55 V199 ) C1267( V55 V204 ) C1268( V55 V216 ) \nC1270( V55 V246 ) C1271( V55 V271 ) C1274( V55 V307 ) C1304( V57 V61 ) C1305( V57 V90 ) C1308( V57 V119 ) \nC1309( V57 V122 ) C1315( V57 V194 ) C1316( V57 V201 ) C1317( V57 V213 ) C1318( V57 V222 ) C1319( V57 V229 ) \nC1323( V57 V267 ) C1327( V57 V307 ) C1400( V61 V84 ) C1401( V61 V90 ) C1405( V61 V119 ) C1406( V61 V122 ) \nC1409( V61 V167 ) C1413( V61 V213 ) C1414( V61 V222 ) C1415( V61 V229 ) C1469( V64 V65 ) C1470( V64 V73 ) \nC1471( V64 V101 ) C1473( V64 V122 ) C1475( V64 V178 ) C1476( V64 V192 ) C1477( V64 V208 ) C1478( V64 V242 ) \nC1479( V64 V253 ) C1480( V64 V274 ) C1486( V65 V121 ) C1489( V65 V171 ) C1490( V65 V178 ) C1493( V65 V204 ) \nC1496( V65 V242 ) C1498( V65 V253 ) C1501( V65 V274 ) C1552( V68 V93 ) C1554( V68 V109 ) C1555( V68 V132 ) \nC1560( V68 V176 ) C1564( V68 V226 ) C1565( V68 V236 ) C1566( V68 V250 ) C1567( V68 V265 ) C1569( V68 V273 ) \nC1572( V68 V282 ) C1573( V68 V294 ) C1578( V69 V114 ) C1585( V69 V213 ) C1588( V69 V252 ) C1589( V69 V266 ) \nC1590( V69 V275 ) C1591( V69 V289 ) C1593( V69 V298 ) C1633( V72 V86 ) C1636( V72 V136 ) C1640( V72 V159 ) \nC1642( V72 V161 ) C1643( V72 V167 ) C1644( V72 V207 ) C1645( V72 V218 ) C1646( V72 V224 ) C1648( V72 V243 ) \nC1650( V72 V246 ) C1652( V72 V266 ) C1653( V72 V271 ) C1656( V72 V311 ) C1659( V73 V101 ) C1662( V73 V122 ) \nC1664( V73 V144 ) C1669( V73 V192 ) C1670( V73 V208 ) C1672( V73 V247 ) C1674( V73 V289 ) C1676( V73 V307 ) \nC1897( V84 V103 ) C1898( V84 V105 ) C1900( V84 V136 ) C1902( V84 V164 ) C1907( V84 V236 ) C1908( V84 V240 ) \nC1909( V84 V254 ) C1912( V84 V288 ) C1913( V84 V292 ) C1941( V86 V93 ) C1943( V86 V109 ) C1944( V86 V118 ) \nC1949( V86 V161 ) C1951( V86 V184 ) C1952( V86 V222 ) C1955( V86 V254 ) C1958( V86 V279 ) C1960( V86 V288 ) \nC1962( V86 V292 ) C1965( V86 V313 ) C1970( V87 V140 ) C1972( V87 V150 ) C1974( V87 V171 ) C1975( V87 V176 ) \nC1980( V87 V208 ) C1981( V87 V216 ) C1983( V87 V231 ) C1984( V87 V275 ) C1986( V87 V313 ) C2034( V90 V96 ) \nC2036( V90 V119 ) C2038( V90 V122 ) C2040( V90 V161 ) C2041( V90 V172 ) C2042( V90 V179 ) C2043( V90 V213 ) \nC2044( V90 V222 ) C2045( V90 V229 ) C2095( V93 V109 ) C2096( V93 V118 ) C2100( V93 V176 ) C2101( V93 V184 ) \nC2103( V93 V222 ) C2104( V93 V226 ) C2106( V93 V254 ) C2108( V93 V265 ) C2109( V93 V273 ) C2110( V93 V279 ) \nC2111( V93 V282 ) C2112( V93 V288 ) C2113( V93 V292 ) C2114( V93 V294 ) C2160( V96 V132 ) C2162( V96 V161 ) \nC2164( V96 V179 ) C2165( V96 V196 ) C2167( V96 V218 ) C2168( V96 V233 ) C2169( V96 V239 ) C2171( V96 V274 ) \nC2172( V96 V291 ) C2173( V96 V311 ) C2247( V101 V122 ) C2249( V101 V141 ) C2252( V101 V192 ) C2254( V101 V208 ) \nC2257( V101 V236 ) C2262( V101 V287 ) C2280( V103 V105 ) C2282( V103 V136 ) C2283( V103 V164 ) C2284( V103 V194 ) \nC2287( V103 V236 ) C2288( V103 V240 ) C2289( V103 V252 ) C2290( V103 V254 ) C2293( V103 V288 ) C2294( V103 V292 ) \nC2310( V105 V155 ) C2311( V105 V161 ) C2312( V105 V172 ) C2314( V105 V207 ) C2316( V105 V240 ) C2317( V105 V243 ) \nC2318( V105 V254 ) C2374( V109 V118 ) C2375( V109 V132 ) C2381( V109 V184 ) C2383( V109 V222 ) C2384( V109 V254 ) \nC2385( V109 V279 ) C2386( V109 V288 ) C2387( V109 V292 ) C2468( V114 V150 ) C2469( V114 V154 ) C2470( V114 V155 ) \nC2475( V114 V179 ) C2477( V114 V213 ) C2478( V114 V243 ) C2479( V114 V252 ) C2482( V114 V275 ) C2484( V114 V289 ) \nC2485( V114 V298 ) C2544( V118 V150 ) C2550( V118 V184 ) C2552( V118 V213 ) C2553( V118 V222 ) C2554( V118 V254 ) \nC2555( V118 V267 ) C2557( V118 V274 ) C2558( V118 V279 ) C2560( V118 V288 ) C2561( V118 V291 ) C2562( V118 V292 ) \nC2564( V118 V314 ) C2565( V119 V122 ) C2573( V119 V184 ) C2576( V119 V209 ) C2577( V119 V213 ) C2579( V119 V222 ) \nC2580( V119 V229 ) C2583( V119 V253 ) C2586( V119 V295 ) C2599( V121 V140 ) C2602( V121 V154 ) C2604( V121 V209 ) \nC2606( V121 V230 ) C2609( V121 V263 ) C2614( V121 V314 ) C2617( V122 V192 ) C2618( V122 V208 ) C2619( V122 V213 ) \nC2620( V122 V222 ) C2621( V122 V229 ) C2625( V122 V294 ) C2784( V132 V196 ) C2788( V132 V233 ) C2789( V132 V239 ) \nC2791( V132 V263 ) C2792( V132 V273 ) C2793( V132 V274 ) C2794( V132 V291 ) C2797( V132 V311 ) C2849( V136 V159 ) \nC2850( V136 V164 ) C2853( V136 V207 ) C2855( V136 V218 ) C2856( V136 V236 ) C2857( V136 V240 ) C2858( V136 V243 ) \nC2860( V136 V266 ) C2863( V136 V288 ) C2864( V136 V292 ) C2912( V140 V144 ) C2913( V140 V154 ) C2918( V140 V199 ) \nC2919( V140 V204 ) C2920( V140 V209 ) C2921( V140 V230 ) C2922( V140 V263 ) C2923( V140 V271 ) C2926( V140 V307 ) \nC2927( V140 V314 ) C2929( V141 V155 ) C2930( V141 V179 ) C2932( V141 V192 ) C2933( V141 V201 ) C2936( V141 V226 ) \nC2937( V141 V236 ) C2938( V141 V247 ) C2939( V141 V250 ) C2943( V141 V287 ) C2944( V141 V294 ) C2984( V144 V199 ) \nC2985( V144 V204 ) C2987( V144 V226 ) C2989( V144 V239 ) C2991( V144 V271 ) C2992( V144 V289 ) C2995( V144 V307 ) \nC3065( V150 V154 ) C3069( V150 V171 ) C3071( V150 V179 ) C3073( V150 V208 ) C3074( V150 V213 ) C3075( V150 V231 ) \nC3077( V150 V274 ) C3078( V150 V275 ) C3081( V150 V313 ) C3128( V154 V179 ) C3131( V154 V209 ) C3132( V154 V230 ) \nC3134( V154 V263 ) C3141( V154 V314 ) C3144( V155 V179 ) C3145( V155 V192 ) C3146( V155 V201 ) C3147( V155 V226 ) \nC3148( V155 V243 ) C3149( V155 V247 ) C3150( V155 V250 ) C3202( V159 V187 ) C3203( V159 V196 ) C3204( V159 V199 ) \nC3206( V159 V207 ) C3208( V159 V218 ) C3210( V159 V243 ) C3211( V159 V246 ) C3213( V159 V266 ) C3231( V161 V172 ) \nC3232( V161 V179 ) C3233( V161 V207 ) C3235( V161 V240 ) C3236( V161 V243 ) C3243( V162 V164 ) C3245( V162 V187 ) \nC3247( V162 V208 ) C3250( V162 V224 ) C3251( V162 V230 ) C3253( V162 V252 ) C3255( V162 V267 ) C3259( V162 V287 ) \nC3260( V162 V295 ) C3285( V164 V187 ) C3289( V164 V236 ) C3290( V164 V240 ) C3292( V164 V265 ) C3296( V164 V288 ) \nC3297( V164 V292 ) C3328( V167 V176 ) C3330( V167 V201 ) C3333( V167 V218 ) C3334( V167 V224 ) C3335( V167 V231 ) \nC3336( V167 V246 ) C3337( V167 V263 ) C3338( V167 V271 ) C3339( V167 V311 ) C3381( V171 V204 ) C3383( V171 V208 ) \nC3385( V171 V231 ) C3387( V171 V247 ) C3389( V171 V253 ) C3390( V171 V275 ) C3392( V171 V313 ) C3393( V172 V207 ) \nC3395( V172 V240 ) C3396( V172 V243 ) C3397( V172 V246 ) C3445( V176 V201 ) C3447( V176 V216 ) C3449( V176 V226 ) \nC3451( V176 V231 ) C3452( V176 V263 ) C3453( V176 V265 ) C3454( V176 V273 ) C3455( V176 V282 ) C3456( V176 V294 ) \nC3467( V178 V242 ) C3468( V178 V253 ) C3470( V178 V274 ) C3478( V178 V311 ) C3480( V179 V192 ) C3481( V179 V201 ) \nC3482( V179 V226 ) C3484( V179 V247 ) C3485( V179 V250 ) C3534( V184 V209 ) C3536( V184 V222 ) C3538( V184 V254 ) \nC3540( V184 V279 ) C3541( V184 V288 ) C3542( V184 V292 ) C3543( V184 V295 ) C3567( V187 V194 ) C3569( V187 V216 ) \nC3571( V187 V233 ) C3573( V187 V246 ) C3577( V187 V282 ) C3578( V187 V291 ) C3579( V187 V313 ) C3630( V192 V201 ) \nC3631( V192 V204 ) C3632( V192 V208 ) C3633( V192 V226 ) C3634( V192 V231 ) C3635( V192 V247 ) C3636( V192 V250 ) \nC3652( V194 V216 ) C3653( V194 V233 ) C3654( V194 V240 ) C3656( V194 V252 ) C3660( V194 V282 ) C3661( V194 V288 ) \nC3662( V194 V291 ) C3663( V194 V307 ) C3664( V194 V313 ) C3672( V196 V199 ) C3674( V196 V207 ) C3676( V196 V233 ) \nC3677( V196 V239 ) C3681( V196 V274 ) C3683( V196 V291 ) C3684( V196 V311 ) C3702( V199 V204 ) C3708( V199 V271 ) \nC3711( V199 V307 ) C3721( V201 V226 ) C3722( V201 V231 ) C3723( V201 V247 ) C3724( V201 V250 ) C3727( V201 V263 ) \nC3728( V201 V267 ) C3754( V204 V231 ) C3758( V204 V271 ) C3760( V204 V307 ) C3788( V207 V218 ) C3790( V207 V240 ) \nC3791( V207 V243 ) C3793( V207 V266 ) C3797( V208 V224 ) C3798( V208 V231 ) C3800( V208 V252 ) C3801( V208 V267 ) \nC3802( V208 V275 ) C3803( V208 V287 ) C3804( V208 V295 ) C3806( V208 V313 ) C3809( V209 V229 ) C3810( V209 V230 ) \nC3813( V209 V263 ) C3814( V209 V271 ) C3817( V209 V295 ) C3819( V209 V314 ) C3855( V213 V222 ) C3856( V213 V229 ) \nC3858( V213 V252 ) C3859( V213 V274 ) C3860( V213 V275 ) C3863( V213 V289 ) C3864( V213 V298 ) C3887( V216 V233 ) \nC3892( V216 V282 ) C3893( V216 V291 ) C3894( V216 V292 ) C3895( V216 V295 ) C3896( V216 V313 ) C3904( V218 V224 ) \nC3905( V218 V243 ) C3906( V218 V246 ) C3907( V218 V266 ) C3908( V218 V271 ) C3910( V218 V311 ) C3927( V222 V229 ) \nC3928( V222 V239 ) C3930( V222 V254 ) C3934( V222 V279 ) C3935( V222 V288 ) C3936( V222 V292 ) C3937( V222 V298 ) \nC3943( V224 V246 ) C3945( V224 V252 ) C3946( V224 V267 ) C3947( V224 V271 ) C3948( V224 V287 ) C3950( V224 V295 ) \nC3951( V224 V311 ) C3964( V226 V239 ) C3965( V226 V247 ) C3966( V226 V250 ) C3968( V226 V265 ) C3969( V226 V273 ) \nC3970( V226 V282 ) C3973( V226 V294 ) C3990( V229 V271 ) C3994( V229 V294 ) C3998( V230 V263 ) C3999( V230 V265 ) \nC4005( V230 V314 ) C4007( V231 V263 ) C4008( V231 V275 ) C4009( V231 V313 ) C4014( V233 V239 ) C4016( V233 V254 ) \nC4017( V233 V274 ) C4020( V233 V282 ) C4021( V233 V291 ) C4023( V233 V311 ) C4024( V233 V313 ) C4032( V236 V240 ) \nC4033( V236 V250 ) C4040( V236 V287 ) C4041( V236 V288 ) C4042( V236 V292 ) C4064( V239 V274 ) C4066( V239 V291 ) \nC4068( V239 V298 ) C4070( V239 V311 ) C4071( V240 V243 ) C4072( V240 V252 ) C4075( V240 V288 ) C4076( V240 V292 ) \nC4085( V242 V250 ) C4086( V242 V253 ) C4087( V242 V274 ) C4092( V243 V266 ) C4107( V246 V271 ) C4110( V246 V311 ) \nC4113( V247 V250 ) C4114( V247 V253 ) C4115( V247 V289 ) C4140( V252 V267 ) C4141( V252 V275 ) C4143( V252 V287 ) \nC4144( V252 V288 ) C4145( V252 V289 ) C4146( V252 V295 ) C4147( V252 V298 ) C4149( V253 V274 ) C4152( V254 V279 ) \nC4154( V254 V288 ) C4155( V254 V292 ) C4201( V263 V273 ) C4204( V263 V314 ) C4214( V265 V273 ) C4215( V265 V282 ) \nC4217( V265 V294 ) C4218( V266 V273 ) C4219( V266 V275 ) C4227( V267 V287 ) C4228( V267 V291 ) C4229( V267 V295 ) \nC4231( V267 V314 ) C4245( V271 V307 ) C4246( V271 V311 ) C4251( V273 V282 ) C4252( V273 V294 ) C4257( V274</w:t>
      </w:r>
    </w:p>
    <w:p>
      <w:pPr>
        <w:pStyle w:val="PreformattedText"/>
        <w:bidi w:val="0"/>
        <w:spacing w:before="0" w:after="0"/>
        <w:jc w:val="left"/>
        <w:rPr/>
      </w:pPr>
      <w:r>
        <w:rPr/>
        <w:t xml:space="preserve"> </w:t>
      </w:r>
      <w:r>
        <w:rPr/>
        <w:t>V291 ) \nC4259( V274 V311 ) C4260( V275 V289 ) C4262( V275 V298 ) C4264( V275 V313 ) C4277( V279 V288 ) C4278( V279 V292 ) \nC4280( V279 V298 ) C4288( V282 V291 ) C4289( V282 V294 ) C4290( V282 V313 ) C4305( V287 V295 ) C4306( V288 V292 ) \nC4307( V289 V298 ) C4308( V289 V307 ) C4313( V291 V311 ) C4314( V291 V313 ) C4315( V291 V314 ) C4316( V292 V295 ) "];14-&gt;23[label="108: V23 V25 V29 V30 V31 \nV32 V36 V38 V42 V47 V50 \nV52 V53 V55 V57 V61 V64 \nV65 V68 V69 V72 V73 V84 \nV86 V87 V90 V93 V96 V101 \nV103 V105 V109 V114 V118 V119 \nV121 V122 V132 V136 V140 V141 \nV144 V150 V154 V155 V159 V161 \nV162 V164 V167 V171 V172 V176 \nV178 V179 V184 V187 V192 V194 \nV196 V199 V201 V204 V207 V209 \nV213 V216 V218 V222 V224 V226 \nV229 V230 V231 V233 V236 V239 \nV240 V242 V243 V246 V247 V250 \nV252 V253 V254 V263 V265 V266 \nV267 V271 V273 V274 V275 V279 \nV282 V287 V288 V289 V291 V292 \nV294 V295 V298 V307 V311 V313 \nV314 \n681: C432 ,C434 ,C435 ,C437 ,C444 ,\nC445 ,C448 ,C452 ,C454 ,C456 ,C458 ,\nC459 ,C493 ,C495 ,C496 ,C498 ,C499 ,\nC504 ,C506 ,C507 ,C508 ,C509 ,C510 ,\nC511 ,C515 ,C516 ,C596 ,C597 ,C602 ,\nC609 ,C613 ,C614 ,C615 ,C616 ,C618 ,\nC619 ,C622 ,C623 ,C625 ,C627 ,C629 ,\nC633 ,C634 ,C636 ,C637 ,C640 ,C641 ,\nC643 ,C645 ,C648 ,C649 ,C653 ,C654 ,\nC655 ,C659 ,C660 ,C663 ,C664 ,C670 ,\nC675 ,C676 ,C679 ,C680 ,C681 ,C684 ,\nC686 ,C687 ,C688 ,C689 ,C691 ,C778 ,\nC779 ,C780 ,C781 ,C782 ,C784 ,C785 ,\nC787 ,C789 ,C791 ,C793 ,C794 ,C796 ,\nC797 ,C829 ,C830 ,C832 ,C833 ,C837 ,\nC839 ,C840 ,C841 ,C842 ,C845 ,C929 ,\nC932 ,C935 ,C940 ,C942 ,C946 ,C948 ,\nC950 ,C951 ,C952 ,C1061 ,C1064 ,C1065 ,\nC1067 ,C1068 ,C1069 ,C1071 ,C1072 ,C1073 ,\nC1075 ,C1079 ,C1080 ,C1081 ,C1082 ,C1084 ,\nC1086 ,C1087 ,C1136 ,C1139 ,C1140 ,C1142 ,\nC1143 ,C1144 ,C1146 ,C1148 ,C1150 ,C1151 ,\nC1152 ,C1154 ,C1155 ,C1159 ,C1160 ,C1187 ,\nC1191 ,C1195 ,C1196 ,C1198 ,C1199 ,C1201 ,\nC1202 ,C1205 ,C1208 ,C1209 ,C1210 ,C1212 ,\nC1213 ,C1214 ,C1215 ,C1216 ,C1220 ,C1221 ,\nC1224 ,C1254 ,C1258 ,C1259 ,C1262 ,C1264 ,\nC1266 ,C1267 ,C1268 ,C1270 ,C1271 ,C1274 ,\nC1304 ,C1305 ,C1308 ,C1309 ,C1315 ,C1316 ,\nC1317 ,C1318 ,C1319 ,C1323 ,C1327 ,C1400 ,\nC1401 ,C1405 ,C1406 ,C1409 ,C1413 ,C1414 ,\nC1415 ,C1469 ,C1470 ,C1471 ,C1473 ,C1475 ,\nC1476 ,C1478 ,C1479 ,C1480 ,C1486 ,C1489 ,\nC1490 ,C1493 ,C1496 ,C1498 ,C1501 ,C1552 ,\nC1554 ,C1555 ,C1560 ,C1564 ,C1565 ,C1566 ,\nC1567 ,C1569 ,C1572 ,C1573 ,C1578 ,C1585 ,\nC1588 ,C1589 ,C1590 ,C1591 ,C1593 ,C1633 ,\nC1636 ,C1640 ,C1642 ,C1643 ,C1644 ,C1645 ,\nC1646 ,C1648 ,C1650 ,C1652 ,C1653 ,C1656 ,\nC1659 ,C1662 ,C1664 ,C1669 ,C1672 ,C1674 ,\nC1676 ,C1897 ,C1898 ,C1900 ,C1902 ,C1907 ,\nC1908 ,C1909 ,C1912 ,C1913 ,C1941 ,C1943 ,\nC1944 ,C1949 ,C1951 ,C1952 ,C1955 ,C1958 ,\nC1960 ,C1962 ,C1965 ,C1970 ,C1972 ,C1974 ,\nC1975 ,C1981 ,C1983 ,C1984 ,C1986 ,C2034 ,\nC2036 ,C2038 ,C2040 ,C2041 ,C2042 ,C2043 ,\nC2044 ,C2045 ,C2095 ,C2096 ,C2100 ,C2101 ,\nC2103 ,C2104 ,C2106 ,C2108 ,C2109 ,C2110 ,\nC2111 ,C2112 ,C2113 ,C2114 ,C2160 ,C2162 ,\nC2164 ,C2165 ,C2167 ,C2168 ,C2169 ,C2171 ,\nC2172 ,C2173 ,C2247 ,C2249 ,C2252 ,C2257 ,\nC2262 ,C2280 ,C2282 ,C2283 ,C2284 ,C2287 ,\nC2288 ,C2289 ,C2290 ,C2293 ,C2294 ,C2310 ,\nC2311 ,C2312 ,C2314 ,C2316 ,C2317 ,C2318 ,\nC2374 ,C2375 ,C2381 ,C2383 ,C2384 ,C2385 ,\nC2386 ,C2387 ,C2468 ,C2469 ,C2470 ,C2475 ,\nC2477 ,C2478 ,C2479 ,C2482 ,C2484 ,C2485 ,\nC2544 ,C2550 ,C2552 ,C2553 ,C2554 ,C2555 ,\nC2557 ,C2558 ,C2560 ,C2561 ,C2562 ,C2564 ,\nC2565 ,C2573 ,C2576 ,C2577 ,C2579 ,C2580 ,\nC2583 ,C2586 ,C2599 ,C2602 ,C2604 ,C2606 ,\nC2609 ,C2614 ,C2617 ,C2619 ,C2620 ,C2621 ,\nC2625 ,C2784 ,C2788 ,C2789 ,C2791 ,C2792 ,\nC2793 ,C2794 ,C2797 ,C2849 ,C2850 ,C2853 ,\nC2855 ,C2856 ,C2857 ,C2858 ,C2860 ,C2863 ,\nC2864 ,C2912 ,C2913 ,C2918 ,C2919 ,C2920 ,\nC2921 ,C2922 ,C2923 ,C2926 ,C2927 ,C2929 ,\nC2930 ,C2932 ,C2933 ,C2936 ,C2937 ,C2938 ,\nC2939 ,C2943 ,C2944 ,C2984 ,C2985 ,C2987 ,\nC2989 ,C2991 ,C2992 ,C2995 ,C3065 ,C3069 ,\nC3071 ,C3074 ,C3075 ,C3077 ,C3078 ,C3081 ,\nC3128 ,C3131 ,C3132 ,C3134 ,C3141 ,C3144 ,\nC3145 ,C3146 ,C3147 ,C3148 ,C3149 ,C3150 ,\nC3202 ,C3203 ,C3204 ,C3206 ,C3208 ,C3210 ,\nC3211 ,C3213 ,C3231 ,C3232 ,C3233 ,C3235 ,\nC3236 ,C3243 ,C3245 ,C3250 ,C3251 ,C3253 ,\nC3255 ,C3259 ,C3260 ,C3285 ,C3289 ,C3290 ,\nC3292 ,C3296 ,C3297 ,C3328 ,C3330 ,C3333 ,\nC3334 ,C3335 ,C3336 ,C3337 ,C3338 ,C3339 ,\nC3381 ,C3385 ,C3387 ,C3389 ,C3390 ,C3392 ,\nC3393 ,C3395 ,C3396 ,C3397 ,C3445 ,C3447 ,\nC3449 ,C3451 ,C3452 ,C3453 ,C3454 ,C3455 ,\nC3456 ,C3467 ,C3468 ,C3470 ,C3478 ,C3480 ,\nC3481 ,C3482 ,C3484 ,C3485 ,C3534 ,C3536 ,\nC3538 ,C3540 ,C3541 ,C3542 ,C3543 ,C3567 ,\nC3569 ,C3571 ,C3573 ,C3577 ,C3578 ,C3579 ,\nC3630 ,C3631 ,C3633 ,C3634 ,C3635 ,C3636 ,\nC3652 ,C3653 ,C3654 ,C3656 ,C3660 ,C3661 ,\nC3662 ,C3663 ,C3664 ,C3672 ,C3674 ,C3676 ,\nC3677 ,C3681 ,C3683 ,C3684 ,C3702 ,C3708 ,\nC3711 ,C3721 ,C3722 ,C3723 ,C3724 ,C3727 ,\nC3728 ,C3754 ,C3758 ,C3760 ,C3788 ,C3790 ,\nC3791 ,C3793 ,C3809 ,C3810 ,C3813 ,C3814 ,\nC3817 ,C3819 ,C3855 ,C3856 ,C3858 ,C3859 ,\nC3860 ,C3863 ,C3864 ,C3887 ,C3892 ,C3893 ,\nC3894 ,C3895 ,C3896 ,C3904 ,C3905 ,C3906 ,\nC3907 ,C3908 ,C3910 ,C3927 ,C3928 ,C3930 ,\nC3934 ,C3935 ,C3936 ,C3937 ,C3943 ,C3945 ,\nC3946 ,C3947 ,C3948 ,C3950 ,C3951 ,C3964 ,\nC3965 ,C3966 ,C3968 ,C3969 ,C3970 ,C3973 ,\nC3990 ,C3994 ,C3998 ,C3999 ,C4005 ,C4007 ,\nC4008 ,C4009 ,C4014 ,C4016 ,C4017 ,C4020 ,\nC4021 ,C4023 ,C4024 ,C4032 ,C4033 ,C4040 ,\nC4041 ,C4042 ,C4064 ,C4066 ,C4068 ,C4070 ,\nC4071 ,C4072 ,C4075 ,C4076 ,C4085 ,C4086 ,\nC4087 ,C4092 ,C4107 ,C4110 ,C4113 ,C4114 ,\nC4115 ,C4140 ,C4141 ,C4143 ,C4144 ,C4145 ,\nC4146 ,C4147 ,C4149 ,C4152 ,C4154 ,C4155 ,\nC4201 ,C4204 ,C4214 ,C4215 ,C4217 ,C4218 ,\nC4219 ,C4227 ,C4228 ,C4229 ,C4231 ,C4245 ,\nC4246 ,C4251 ,C4252 ,C4257 ,C4259 ,C4260 ,\nC4262 ,C4264 ,C4277 ,C4278 ,C4280 ,C4288 ,\nC4289 ,C4290 ,C4305 ,C4306 ,C4307 ,C4308 ,\nC4313 ,C4314 ,C4315 ,C4316 ,"];24[shape=box, label="id:24 level: 4\n74: V28 V37 V38 V41 V44 \nV46 V48 V49 V53 V55 V56 \nV58 V61 V69 V74 V80 V84 \nV85 V87 V91 V94 V95 V100 \nV101 V106 V107 V115 V118 V120 \nV126 V131 V134 V139 V140 V141 \nV142 V146 V150 V158 V168 V169 \nV172 V173 V178 V180 V181 V183 \nV186 V192 V193 V195 V197 V204 \nV213 V219 V221 V231 V234 V235 \nV236 V245 V246 V255 V257 V262 \nV274 V278 V282 V283 V284 V285 \nV287 V308 V312 \n421: C566( V28 V49 ) C567( V28 V56 ) C568( V28 V58 ) C569( V28 V61 ) C572( V28 V84 ) \nC575( V28 V100 ) C577( V28 V115 ) C578( V28 V131 ) C580( V28 V150 ) C584( V28 V168 ) C586( V28 V186 ) \nC590( V28 V283 ) C591( V28 V285 ) C593( V28 V312 ) C804( V37 V46 ) C805( V37 V49 ) C809( V37 V87 ) \nC811( V37 V100 ) C813( V37 V106 ) C814( V37 V107 ) C816( V37 V140 ) C817( V37 V142 ) C820( V37 V169 ) \nC821( V37 V183 ) C822( V37 V195 ) C823( V37 V197 ) C828( V38 V48 ) C829( V38 V55 ) C832( V38 V140 ) \nC834( V38 V146 ) C836( V38 V169 ) C837( V38 V172 ) C840( V38 V204 ) C841( V38 V246 ) C843( V38 V285 ) \nC846( V38 V312 ) C899( V41 V48 ) C900( V41 V53 ) C902( V41 V58 ) C905( V41 V118 ) C907( V41 V120 ) \nC911( V41 V180 ) C915( V41 V192 ) C917( V41 V204 ) C919( V41 V231 ) C921( V41 V262 ) C982( V44 V58 ) \nC983( V44 V61 ) C985( V44 V69 ) C988( V44 V80 ) C990( V44 V95 ) C993( V44 V106 ) C994( V44 V126 ) \nC996( V44 V131 ) C1000( V44 V180 ) C1002( V44 V221 ) C1004( V44 V245 ) C1040( V46 V85 ) C1041( V46 V91 ) \nC1042( V46 V106 ) C1043( V46 V118 ) C1047( V46 V150 ) C1048( V46 V158 ) C1049( V46 V168 ) C1050( V46 V173 ) \nC1052( V46 V195 ) C1053( V46 V197 ) C1054( V46 V213 ) C1057( V46 V274 ) C1058( V46 V284 ) C1088( V48 V53 ) \nC1089( V48 V55 ) C1090( V48 V58 ) C1094( V48 V120 ) C1096( V48 V169 ) C1097( V48 V172 ) C1098( V48 V186 ) \nC1099( V48 V192 ) C1100( V48 V204 ) C1101( V48 V231 ) C1103( V48 V246 ) C1105( V48 V262 ) C1107( V48 V285 ) \nC1110( V48 V312 ) C1111( V49 V61 ) C1115( V49 V84 ) C1117( V49 V100 ) C1119( V49 V115 ) C1126( V49 V168 ) \nC1128( V49 V186 ) C1131( V49 V235 ) C1132( V49 V246 ) C1134( V49 V283 ) C1203( V53 V58 ) C1207( V53 V120 ) \nC1209( V53 V140 ) C1211( V53 V186 ) C1212( V53 V192 ) C1213( V53 V204 ) C1216( V53 V231 ) C1219( V53 V262 ) \nC1254( V55 V87 ) C1255( V55 V115 ) C1258( V55 V140 ) C1261( V55 V169 ) C1262( V55 V172 ) C1267( V55 V204 ) \nC1270( V55 V246 ) C1272( V55 V285 ) C1275( V55 V312 ) C1277( V56 V85 ) C1281( V56 V101 ) C1283( V56 V131 ) \nC1284( V56 V134 ) C1285( V56 V139 ) C1286( V56 V141 ) C1289( V56 V158 ) C1290( V56 V186 ) C1291( V56 V236 ) \nC1293( V56 V255 ) C1294( V56 V257 ) C1297( V56 V285 ) C1298( V56 V287 ) C1302( V56 V312 ) C1328( V58 V61 ) \nC1332( V58 V80 ) C1336( V58 V120 ) C1337( V58 V126 ) C1338( V58 V150 ) C1345( V58 V192 ) C1346( V58 V204 ) \nC1347( V58 V231 ) C1348( V58 V262 ) C1399( V61 V80 ) C1400( V61 V84 ) C1403( V61 V100 ) C1404( V61 V115 ) \nC1407( V61 V126 ) C1410( V61 V168 ) C1412( V61 V186 ) C1413( V61 V213 ) C1418( V61 V283 ) C1576( V69 V95 ) \nC1577( V69 V106 ) C1579( V69 V131 ) C1581( V69 V180 ) C1583( V69 V193 ) C1585( V69 V213 ) C1586( V69 V221 ) \nC1587( V69 V245 ) C1678( V74 V80 ) C1679( V74 V95 ) C1682( V74 V126 ) C1684( V74 V178 ) C1685( V74 V180 ) \nC1686( V74 V181 ) C1687( V74 V197 ) C1689( V74 V234 ) C1692( V74 V278 ) C1696( V74 V308 ) C1802( V80 V126 ) \nC1807( V80 V178 ) C1808( V80 V181 ) C1809( V80 V197 ) C1812( V80 V234 ) C1813( V80 V255 ) C1815( V80 V278 ) \nC1819( V80 V308 ) C1896( V84 V100 ) C1899( V84 V115 ) C1903( V84 V168 ) C1904( V84 V186 ) C1907( V84 V236 ) \nC1910( V84 V283 ) C1915( V84 V308 ) C1916( V85 V91 ) C1917( V85 V94 ) C1919( V85 V101 ) C1920( V85 V107 ) \nC1921( V85 V118 ) C1922( V85 V134 ) C1923( V85 V139 ) C1924( V85 V141 ) C1925( V85 V146 ) C1926( V85 V150 ) \nC1927( V85 V158 ) C1928( V85 V173 ) C1929( V85 V186 ) C1930( V85 V193 ) C1931( V85 V213 ) C1932( V85 V219 ) \nC1933( V85 V235 ) C1934( V85 V236 ) C1935( V85 V255 ) C1936( V85 V257 ) C1937( V85 V274 ) C1938( V85 V282 ) \nC1939( V85 V284 ) C1940( V85 V287 ) C1966( V87 V100 ) C1967( V87 V107 ) C1968( V87 V115 ) C1970( V87 V140 ) \nC1971( V87 V142 ) C1972(</w:t>
      </w:r>
    </w:p>
    <w:p>
      <w:pPr>
        <w:pStyle w:val="PreformattedText"/>
        <w:bidi w:val="0"/>
        <w:spacing w:before="0" w:after="0"/>
        <w:jc w:val="left"/>
        <w:rPr/>
      </w:pPr>
      <w:r>
        <w:rPr/>
        <w:t xml:space="preserve"> </w:t>
      </w:r>
      <w:r>
        <w:rPr/>
        <w:t>V87 V150 ) C1973( V87 V169 ) C1976( V87 V183 ) C1978( V87 V195 ) C1983( V87 V231 ) \nC2051( V91 V118 ) C2054( V91 V150 ) C2056( V91 V158 ) C2059( V91 V173 ) C2064( V91 V213 ) C2070( V91 V274 ) \nC2071( V91 V284 ) C2072( V91 V285 ) C2117( V94 V107 ) C2119( V94 V134 ) C2120( V94 V146 ) C2123( V94 V193 ) \nC2126( V94 V219 ) C2127( V94 V235 ) C2128( V94 V236 ) C2133( V94 V278 ) C2134( V94 V282 ) C2139( V95 V106 ) \nC2141( V95 V131 ) C2144( V95 V180 ) C2146( V95 V197 ) C2148( V95 V221 ) C2149( V95 V245 ) C2229( V100 V107 ) \nC2230( V100 V115 ) C2231( V100 V140 ) C2232( V100 V142 ) C2234( V100 V168 ) C2235( V100 V169 ) C2236( V100 V183 ) \nC2237( V100 V186 ) C2238( V100 V195 ) C2242( V100 V283 ) C2248( V101 V139 ) C2249( V101 V141 ) C2251( V101 V186 ) \nC2252( V101 V192 ) C2257( V101 V236 ) C2259( V101 V255 ) C2260( V101 V257 ) C2262( V101 V287 ) C2324( V106 V131 ) \nC2326( V106 V141 ) C2328( V106 V180 ) C2329( V106 V195 ) C2330( V106 V197 ) C2333( V106 V221 ) C2336( V106 V245 ) \nC2340( V107 V134 ) C2341( V107 V140 ) C2342( V107 V142 ) C2343( V107 V146 ) C2345( V107 V169 ) C2346( V107 V183 ) \nC2347( V107 V193 ) C2348( V107 V195 ) C2349( V107 V219 ) C2350( V107 V235 ) C2351( V107 V262 ) C2352( V107 V282 ) \nC2492( V115 V168 ) C2493( V115 V169 ) C2495( V115 V186 ) C2502( V115 V257 ) C2505( V115 V283 ) C2544( V118 V150 ) \nC2545( V118 V158 ) C2547( V118 V173 ) C2549( V118 V180 ) C2552( V118 V213 ) C2557( V118 V274 ) C2559( V118 V284 ) \nC2587( V120 V126 ) C2589( V120 V131 ) C2592( V120 V192 ) C2594( V120 V204 ) C2596( V120 V231 ) C2597( V120 V245 ) \nC2598( V120 V262 ) C2688( V126 V178 ) C2689( V126 V181 ) C2690( V126 V197 ) C2693( V126 V234 ) C2694( V126 V278 ) \nC2696( V126 V308 ) C2769( V131 V180 ) C2770( V131 V221 ) C2771( V131 V245 ) C2773( V131 V285 ) C2775( V131 V312 ) \nC2817( V134 V146 ) C2820( V134 V158 ) C2823( V134 V193 ) C2824( V134 V219 ) C2827( V134 V235 ) C2832( V134 V282 ) \nC2894( V139 V141 ) C2897( V139 V186 ) C2904( V139 V236 ) C2905( V139 V255 ) C2906( V139 V257 ) C2909( V139 V287 ) \nC2911( V140 V142 ) C2914( V140 V169 ) C2916( V140 V183 ) C2917( V140 V195 ) C2919( V140 V204 ) C2931( V141 V186 ) \nC2932( V141 V192 ) C2937( V141 V236 ) C2940( V141 V255 ) C2941( V141 V257 ) C2943( V141 V287 ) C2946( V142 V169 ) \nC2947( V142 V181 ) C2948( V142 V183 ) C2949( V142 V195 ) C2952( V142 V221 ) C2954( V142 V234 ) C3012( V146 V193 ) \nC3013( V146 V219 ) C3014( V146 V221 ) C3015( V146 V235 ) C3018( V146 V282 ) C3019( V146 V283 ) C3067( V150 V158 ) \nC3070( V150 V173 ) C3074( V150 V213 ) C3075( V150 V231 ) C3077( V150 V274 ) C3080( V150 V284 ) C3188( V158 V173 ) \nC3192( V158 V213 ) C3196( V158 V274 ) C3198( V158 V284 ) C3341( V168 V186 ) C3345( V168 V283 ) C3348( V169 V172 ) \nC3349( V169 V183 ) C3351( V169 V195 ) C3354( V169 V246 ) C3355( V169 V257 ) C3358( V169 V285 ) C3361( V169 V312 ) \nC3394( V172 V234 ) C3397( V172 V246 ) C3398( V172 V285 ) C3401( V172 V312 ) C3402( V173 V183 ) C3403( V173 V213 ) \nC3407( V173 V274 ) C3409( V173 V284 ) C3463( V178 V181 ) C3464( V178 V197 ) C3465( V178 V234 ) C3470( V178 V274 ) \nC3471( V178 V278 ) C3476( V178 V308 ) C3479( V178 V312 ) C3488( V180 V181 ) C3491( V180 V221 ) C3492( V180 V245 ) \nC3502( V181 V197 ) C3504( V181 V221 ) C3505( V181 V234 ) C3510( V181 V278 ) C3514( V181 V308 ) C3523( V183 V195 ) \nC3559( V186 V236 ) C3560( V186 V255 ) C3561( V186 V257 ) C3564( V186 V283 ) C3565( V186 V287 ) C3631( V192 V204 ) \nC3634( V192 V231 ) C3637( V192 V262 ) C3640( V193 V219 ) C3641( V193 V235 ) C3642( V193 V245 ) C3647( V193 V282 ) \nC3665( V195 V197 ) C3687( V197 V234 ) C3688( V197 V278 ) C3690( V197 V308 ) C3754( V204 V231 ) C3757( V204 V262 ) \nC3859( V213 V274 ) C3862( V213 V284 ) C3911( V219 V221 ) C3912( V219 V235 ) C3915( V219 V282 ) C3916( V219 V283 ) \nC3920( V221 V234 ) C3923( V221 V245 ) C3926( V221 V283 ) C4006( V231 V262 ) C4027( V234 V278 ) C4029( V234 V308 ) \nC4030( V235 V246 ) C4031( V235 V282 ) C4034( V236 V255 ) C4035( V236 V257 ) C4038( V236 V278 ) C4040( V236 V287 ) \nC4108( V246 V285 ) C4111( V246 V312 ) C4159( V255 V257 ) C4164( V255 V287 ) C4172( V257 V287 ) C4255( V274 V284 ) \nC4276( V278 V308 ) C4298( V285 V312 ) "];15-&gt;24[label="73: V28 V37 V38 V41 V44 \nV46 V48 V49 V53 V55 V56 \nV58 V61 V69 V74 V80 V84 \nV87 V91 V94 V95 V100 V101 \nV106 V107 V115 V118 V120 V126 \nV131 V134 V139 V140 V141 V142 \nV146 V150 V158 V168 V169 V172 \nV173 V178 V180 V181 V183 V186 \nV192 V193 V195 V197 V204 V213 \nV219 V221 V231 V234 V235 V236 \nV245 V246 V255 V257 V262 V274 \nV278 V282 V283 V284 V285 V287 \nV308 V312 \n395: C566 ,C567 ,C568 ,C569 ,C572 ,\nC575 ,C577 ,C578 ,C580 ,C584 ,C586 ,\nC590 ,C591 ,C593 ,C804 ,C805 ,C809 ,\nC811 ,C813 ,C814 ,C816 ,C817 ,C820 ,\nC821 ,C822 ,C823 ,C828 ,C829 ,C832 ,\nC834 ,C836 ,C837 ,C840 ,C841 ,C843 ,\nC846 ,C899 ,C900 ,C902 ,C905 ,C907 ,\nC911 ,C915 ,C917 ,C919 ,C921 ,C982 ,\nC983 ,C985 ,C988 ,C990 ,C993 ,C994 ,\nC996 ,C1000 ,C1002 ,C1004 ,C1041 ,C1042 ,\nC1043 ,C1047 ,C1048 ,C1049 ,C1050 ,C1052 ,\nC1053 ,C1054 ,C1057 ,C1058 ,C1088 ,C1089 ,\nC1090 ,C1094 ,C1096 ,C1097 ,C1098 ,C1099 ,\nC1100 ,C1101 ,C1103 ,C1105 ,C1107 ,C1110 ,\nC1111 ,C1115 ,C1117 ,C1119 ,C1126 ,C1128 ,\nC1131 ,C1132 ,C1134 ,C1203 ,C1207 ,C1209 ,\nC1211 ,C1212 ,C1213 ,C1216 ,C1219 ,C1254 ,\nC1255 ,C1258 ,C1261 ,C1262 ,C1267 ,C1270 ,\nC1272 ,C1275 ,C1281 ,C1283 ,C1284 ,C1285 ,\nC1286 ,C1289 ,C1290 ,C1291 ,C1293 ,C1294 ,\nC1297 ,C1298 ,C1302 ,C1328 ,C1332 ,C1336 ,\nC1337 ,C1338 ,C1345 ,C1346 ,C1347 ,C1348 ,\nC1399 ,C1400 ,C1403 ,C1404 ,C1407 ,C1410 ,\nC1412 ,C1413 ,C1418 ,C1576 ,C1577 ,C1579 ,\nC1581 ,C1583 ,C1585 ,C1586 ,C1587 ,C1678 ,\nC1679 ,C1682 ,C1684 ,C1685 ,C1686 ,C1687 ,\nC1689 ,C1692 ,C1696 ,C1802 ,C1807 ,C1808 ,\nC1809 ,C1812 ,C1813 ,C1815 ,C1819 ,C1896 ,\nC1899 ,C1903 ,C1904 ,C1907 ,C1910 ,C1915 ,\nC1966 ,C1967 ,C1968 ,C1970 ,C1971 ,C1972 ,\nC1973 ,C1976 ,C1978 ,C1983 ,C2051 ,C2054 ,\nC2056 ,C2059 ,C2064 ,C2070 ,C2071 ,C2072 ,\nC2117 ,C2119 ,C2120 ,C2123 ,C2126 ,C2127 ,\nC2128 ,C2133 ,C2134 ,C2139 ,C2141 ,C2144 ,\nC2146 ,C2148 ,C2149 ,C2229 ,C2230 ,C2231 ,\nC2232 ,C2234 ,C2235 ,C2236 ,C2237 ,C2238 ,\nC2242 ,C2248 ,C2249 ,C2251 ,C2252 ,C2257 ,\nC2259 ,C2260 ,C2262 ,C2324 ,C2326 ,C2328 ,\nC2329 ,C2330 ,C2333 ,C2336 ,C2340 ,C2341 ,\nC2342 ,C2343 ,C2345 ,C2346 ,C2347 ,C2348 ,\nC2349 ,C2350 ,C2351 ,C2352 ,C2492 ,C2493 ,\nC2495 ,C2502 ,C2505 ,C2544 ,C2545 ,C2547 ,\nC2549 ,C2552 ,C2557 ,C2559 ,C2587 ,C2589 ,\nC2592 ,C2594 ,C2596 ,C2597 ,C2598 ,C2688 ,\nC2689 ,C2690 ,C2693 ,C2694 ,C2696 ,C2769 ,\nC2770 ,C2771 ,C2773 ,C2775 ,C2817 ,C2820 ,\nC2823 ,C2824 ,C2827 ,C2832 ,C2894 ,C2897 ,\nC2904 ,C2905 ,C2906 ,C2909 ,C2911 ,C2914 ,\nC2916 ,C2917 ,C2919 ,C2931 ,C2932 ,C2937 ,\nC2940 ,C2941 ,C2943 ,C2946 ,C2947 ,C2948 ,\nC2949 ,C2952 ,C2954 ,C3012 ,C3013 ,C3014 ,\nC3015 ,C3018 ,C3019 ,C3067 ,C3070 ,C3074 ,\nC3075 ,C3077 ,C3080 ,C3188 ,C3192 ,C3196 ,\nC3198 ,C3341 ,C3345 ,C3348 ,C3349 ,C3351 ,\nC3354 ,C3355 ,C3358 ,C3361 ,C3394 ,C3397 ,\nC3398 ,C3401 ,C3402 ,C3403 ,C3407 ,C3409 ,\nC3463 ,C3464 ,C3465 ,C3470 ,C3471 ,C3476 ,\nC3479 ,C3488 ,C3491 ,C3492 ,C3502 ,C3504 ,\nC3505 ,C3510 ,C3514 ,C3523 ,C3559 ,C3560 ,\nC3561 ,C3564 ,C3565 ,C3631 ,C3634 ,C3637 ,\nC3640 ,C3641 ,C3642 ,C3647 ,C3665 ,C3687 ,\nC3688 ,C3690 ,C3754 ,C3757 ,C3859 ,C3862 ,\nC3911 ,C3912 ,C3915 ,C3916 ,C3920 ,C3923 ,\nC3926 ,C4006 ,C4027 ,C4029 ,C4030 ,C4031 ,\nC4034 ,C4035 ,C4038 ,C4040 ,C4108 ,C4111 ,\nC4159 ,C4164 ,C4172 ,C4255 ,C4276 ,C4298 ,"];25[shape=box, label="id:25 level: 4\n69: V23 V30 V36 V38 V52 \nV54 V57 V59 V64 V69 V74 \nV77 V79 V90 V95 V100 V104 \nV107 V109 V110 V115 V116 V117 \nV121 V123 V127 V128 V132 V135 \nV138 V146 V151 V153 V169 V172 \nV173 V184 V193 V194 V197 V205 \nV209 V212 V215 V219 V220 V223 \nV225 V227 V229 V234 V235 V237 \nV242 V245 V250 V257 V259 V262 \nV263 V266 V271 V273 V275 V278 \nV283 V284 V296 V307 \n288: C433( V23 V54 ) C434( V23 V57 ) C436( V23 V104 ) C438( V23 V123 ) C441( V23 V138 ) \nC448( V23 V194 ) C453( V23 V234 ) C456( V23 V275 ) C457( V23 V278 ) C458( V23 V307 ) C624( V30 V74 ) \nC629( V30 V172 ) C630( V30 V173 ) C635( V30 V227 ) C777( V36 V59 ) C778( V36 V64 ) C779( V36 V69 ) \nC790( V36 V193 ) C795( V36 V245 ) C796( V36 V266 ) C797( V36 V275 ) C799( V36 V296 ) C830( V38 V64 ) \nC834( V38 V146 ) C836( V38 V169 ) C837( V38 V172 ) C842( V38 V271 ) C845( V38 V307 ) C1189( V52 V104 ) \nC1190( V52 V107 ) C1191( V52 V121 ) C1192( V52 V128 ) C1194( V52 V151 ) C1197( V52 V220 ) C1200( V52 V262 ) \nC1201( V52 V271 ) C1225( V54 V57 ) C1227( V54 V104 ) C1228( V54 V110 ) C1230( V54 V123 ) C1233( V54 V138 ) \nC1237( V54 V184 ) C1241( V54 V194 ) C1244( V54 V209 ) C1246( V54 V259 ) C1249( V54 V278 ) C1251( V54 V307 ) \nC1305( V57 V90 ) C1306( V57 V95 ) C1307( V57 V104 ) C1310( V57 V123 ) C1311( V57 V135 ) C1312( V57 V138 ) \nC1315( V57 V194 ) C1319( V57 V229 ) C1326( V57 V278 ) C1327( V57 V307 ) C1352( V59 V69 ) C1358( V59 V193 ) \nC1360( V59 V197 ) C1363( V59 V223 ) C1366( V59 V245 ) C1367( V59 V262 ) C1368( V59 V266 ) C1370( V59 V275 ) \nC1371( V59 V296 ) C1474( V64 V146 ) C1478( V64 V242 ) C1576( V69 V95 ) C1583( V69 V193 ) C1587( V69 V245 ) \nC1589( V69 V266 ) C1590( V69 V275 ) C1592( V69 V296 ) C1677( V74 V79 ) C1679( V74 V95 ) C1681( V74 V116 ) \nC1687( V74 V197 ) C1689( V74 V234 ) C1692( V74 V278 ) C1745( V77 V109 ) C1747( V77 V135 ) C1754( V77 V225 ) \nC1784( V79 V95 ) C1785( V79 V116 ) C1791( V79 V197 ) C1796( V79 V257 ) C1800( V79 V307 ) C2041( V90 V172 ) \nC2045( V90 V229 ) C2046( V90 V234 ) C2047( V90 V245 ) C2140( V95 V116 ) C2142( V95 V135 ) C2146( V95 V197 ) \nC2149( V95 V245 ) C2229( V100 V107 ) C2230( V100 V115 ) C2235( V100 V169 ) C2239( V100 V237 ) C2240( V100 V242 ) \nC2241( V100 V250 ) C2242( V100 V283 ) C2297( V104 V110 ) C2298( V104 V123 ) C2299( V104 V128 ) C2300( V104 V138 ) \nC2301( V104 V153 ) C2303( V104 V194 ) C2304( V104 V220 ) C2305( V104 V223 ) C2306( V104 V278 ) C2307( V104 V307 ) \nC2339( V107 V121 ) C2343( V107 V146 ) C2344( V107 V151</w:t>
      </w:r>
    </w:p>
    <w:p>
      <w:pPr>
        <w:pStyle w:val="PreformattedText"/>
        <w:bidi w:val="0"/>
        <w:spacing w:before="0" w:after="0"/>
        <w:jc w:val="left"/>
        <w:rPr/>
      </w:pPr>
      <w:r>
        <w:rPr/>
        <w:t xml:space="preserve"> </w:t>
      </w:r>
      <w:r>
        <w:rPr/>
        <w:t>) C2345( V107 V169 ) C2347( V107 V193 ) C2349( V107 V219 ) \nC2350( V107 V235 ) C2351( V107 V262 ) C2375( V109 V132 ) C2376( V109 V135 ) C2381( V109 V184 ) C2389( V110 V117 ) \nC2392( V110 V153 ) C2396( V110 V223 ) C2398( V110 V237 ) C2400( V110 V259 ) C2488( V115 V117 ) C2489( V115 V123 ) \nC2490( V115 V132 ) C2493( V115 V169 ) C2498( V115 V205 ) C2500( V115 V225 ) C2501( V115 V227 ) C2502( V115 V257 ) \nC2503( V115 V263 ) C2504( V115 V273 ) C2505( V115 V283 ) C2512( V116 V197 ) C2520( V117 V127 ) C2521( V117 V132 ) \nC2522( V117 V169 ) C2524( V117 V205 ) C2525( V117 V209 ) C2526( V117 V212 ) C2527( V117 V215 ) C2528( V117 V225 ) \nC2529( V117 V229 ) C2530( V117 V237 ) C2531( V117 V257 ) C2533( V117 V259 ) C2534( V117 V263 ) C2535( V117 V271 ) \nC2536( V117 V273 ) C2538( V117 V284 ) C2601( V121 V151 ) C2603( V121 V193 ) C2604( V121 V209 ) C2608( V121 V262 ) \nC2609( V121 V263 ) C2628( V123 V138 ) C2633( V123 V194 ) C2636( V123 V227 ) C2637( V123 V237 ) C2639( V123 V278 ) \nC2640( V123 V307 ) C2697( V127 V151 ) C2704( V127 V205 ) C2705( V127 V209 ) C2706( V127 V212 ) C2707( V127 V215 ) \nC2708( V127 V220 ) C2709( V127 V229 ) C2711( V127 V259 ) C2713( V127 V271 ) C2715( V127 V284 ) C2721( V128 V153 ) \nC2726( V128 V220 ) C2779( V132 V169 ) C2785( V132 V205 ) C2787( V132 V225 ) C2790( V132 V257 ) C2791( V132 V263 ) \nC2792( V132 V273 ) C2883( V138 V184 ) C2885( V138 V194 ) C2887( V138 V219 ) C2888( V138 V235 ) C2889( V138 V237 ) \nC2891( V138 V278 ) C2892( V138 V307 ) C3012( V146 V193 ) C3013( V146 V219 ) C3015( V146 V235 ) C3017( V146 V242 ) \nC3019( V146 V283 ) C3088( V151 V220 ) C3090( V151 V262 ) C3119( V153 V223 ) C3348( V169 V172 ) C3352( V169 V205 ) \nC3353( V169 V225 ) C3355( V169 V257 ) C3356( V169 V263 ) C3357( V169 V273 ) C3394( V172 V234 ) C3404( V173 V227 ) \nC3405( V173 V266 ) C3406( V173 V273 ) C3409( V173 V284 ) C3534( V184 V209 ) C3535( V184 V219 ) C3537( V184 V235 ) \nC3640( V193 V219 ) C3641( V193 V235 ) C3642( V193 V245 ) C3644( V193 V266 ) C3646( V193 V275 ) C3648( V193 V296 ) \nC3658( V194 V278 ) C3663( V194 V307 ) C3685( V197 V223 ) C3687( V197 V234 ) C3688( V197 V278 ) C3761( V205 V209 ) \nC3762( V205 V212 ) C3763( V205 V215 ) C3764( V205 V225 ) C3765( V205 V229 ) C3767( V205 V257 ) C3768( V205 V259 ) \nC3769( V205 V263 ) C3770( V205 V271 ) C3771( V205 V273 ) C3773( V205 V284 ) C3807( V209 V212 ) C3808( V209 V215 ) \nC3809( V209 V229 ) C3811( V209 V259 ) C3813( V209 V263 ) C3814( V209 V271 ) C3815( V209 V284 ) C3842( V212 V215 ) \nC3843( V212 V229 ) C3845( V212 V250 ) C3847( V212 V259 ) C3848( V212 V271 ) C3851( V212 V278 ) C3852( V212 V284 ) \nC3873( V215 V220 ) C3874( V215 V229 ) C3878( V215 V259 ) C3880( V215 V271 ) C3883( V215 V284 ) C3912( V219 V235 ) \nC3914( V219 V242 ) C3916( V219 V283 ) C3955( V225 V257 ) C3956( V225 V263 ) C3959( V225 V273 ) C3989( V229 V259 ) \nC3990( V229 V271 ) C3993( V229 V284 ) C4027( V234 V278 ) C4044( V237 V242 ) C4045( V237 V250 ) C4048( V237 V283 ) \nC4085( V242 V250 ) C4088( V242 V283 ) C4103( V245 V266 ) C4104( V245 V275 ) C4105( V245 V296 ) C4129( V250 V278 ) \nC4130( V250 V283 ) C4170( V257 V263 ) C4171( V257 V273 ) C4185( V259 V271 ) C4187( V259 V284 ) C4201( V263 V273 ) \nC4218( V266 V273 ) C4219( V266 V275 ) C4222( V266 V296 ) C4243( V271 V284 ) C4245( V271 V307 ) C4261( V275 V296 ) \nC4275( V278 V307 ) "];15-&gt;25[label="68: V23 V30 V36 V38 V52 \nV54 V57 V59 V64 V69 V74 \nV77 V79 V90 V95 V100 V107 \nV109 V110 V115 V116 V117 V121 \nV123 V127 V128 V132 V135 V138 \nV146 V151 V153 V169 V172 V173 \nV184 V193 V194 V197 V205 V209 \nV212 V215 V219 V220 V223 V225 \nV227 V229 V234 V235 V237 V242 \nV245 V250 V257 V259 V262 V263 \nV266 V271 V273 V275 V278 V283 \nV284 V296 V307 \n274: C433 ,C434 ,C438 ,C441 ,C448 ,\nC453 ,C456 ,C457 ,C458 ,C624 ,C629 ,\nC630 ,C635 ,C777 ,C778 ,C779 ,C790 ,\nC795 ,C796 ,C797 ,C799 ,C830 ,C834 ,\nC836 ,C837 ,C842 ,C845 ,C1190 ,C1191 ,\nC1192 ,C1194 ,C1197 ,C1200 ,C1201 ,C1225 ,\nC1228 ,C1230 ,C1233 ,C1237 ,C1241 ,C1244 ,\nC1246 ,C1249 ,C1251 ,C1305 ,C1306 ,C1310 ,\nC1311 ,C1312 ,C1315 ,C1319 ,C1326 ,C1327 ,\nC1352 ,C1358 ,C1360 ,C1363 ,C1366 ,C1367 ,\nC1368 ,C1370 ,C1371 ,C1474 ,C1478 ,C1576 ,\nC1583 ,C1587 ,C1589 ,C1590 ,C1592 ,C1677 ,\nC1679 ,C1681 ,C1687 ,C1689 ,C1692 ,C1745 ,\nC1747 ,C1754 ,C1784 ,C1785 ,C1791 ,C1796 ,\nC1800 ,C2041 ,C2045 ,C2046 ,C2047 ,C2140 ,\nC2142 ,C2146 ,C2149 ,C2229 ,C2230 ,C2235 ,\nC2239 ,C2240 ,C2241 ,C2242 ,C2339 ,C2343 ,\nC2344 ,C2345 ,C2347 ,C2349 ,C2350 ,C2351 ,\nC2375 ,C2376 ,C2381 ,C2389 ,C2392 ,C2396 ,\nC2398 ,C2400 ,C2488 ,C2489 ,C2490 ,C2493 ,\nC2498 ,C2500 ,C2501 ,C2502 ,C2503 ,C2504 ,\nC2505 ,C2512 ,C2520 ,C2521 ,C2522 ,C2524 ,\nC2525 ,C2526 ,C2527 ,C2528 ,C2529 ,C2530 ,\nC2531 ,C2533 ,C2534 ,C2535 ,C2536 ,C2538 ,\nC2601 ,C2603 ,C2604 ,C2608 ,C2609 ,C2628 ,\nC2633 ,C2636 ,C2637 ,C2639 ,C2640 ,C2697 ,\nC2704 ,C2705 ,C2706 ,C2707 ,C2708 ,C2709 ,\nC2711 ,C2713 ,C2715 ,C2721 ,C2726 ,C2779 ,\nC2785 ,C2787 ,C2790 ,C2791 ,C2792 ,C2883 ,\nC2885 ,C2887 ,C2888 ,C2889 ,C2891 ,C2892 ,\nC3012 ,C3013 ,C3015 ,C3017 ,C3019 ,C3088 ,\nC3090 ,C3119 ,C3348 ,C3352 ,C3353 ,C3355 ,\nC3356 ,C3357 ,C3394 ,C3404 ,C3405 ,C3406 ,\nC3409 ,C3534 ,C3535 ,C3537 ,C3640 ,C3641 ,\nC3642 ,C3644 ,C3646 ,C3648 ,C3658 ,C3663 ,\nC3685 ,C3687 ,C3688 ,C3761 ,C3762 ,C3763 ,\nC3764 ,C3765 ,C3767 ,C3768 ,C3769 ,C3770 ,\nC3771 ,C3773 ,C3807 ,C3808 ,C3809 ,C3811 ,\nC3813 ,C3814 ,C3815 ,C3842 ,C3843 ,C3845 ,\nC3847 ,C3848 ,C3851 ,C3852 ,C3873 ,C3874 ,\nC3878 ,C3880 ,C3883 ,C3912 ,C3914 ,C3916 ,\nC3955 ,C3956 ,C3959 ,C3989 ,C3990 ,C3993 ,\nC4027 ,C4044 ,C4045 ,C4048 ,C4085 ,C4088 ,\nC4103 ,C4104 ,C4105 ,C4129 ,C4130 ,C4170 ,\nC4171 ,C4185 ,C4187 ,C4201 ,C4218 ,C4219 ,\nC4222 ,C4243 ,C4245 ,C4261 ,C4275 ,"];26[shape=box, label="id:26 level: 5\n27: V32 V33 V78 V82 V92 \nV101 V112 V113 V124 V128 V136 \nV148 V153 V157 V171 V182 V188 \nV198 V200 V212 V215 V220 V244 \nV247 V251 V253 V269 \n154: C672( V32 V78 ) C673( V32 V82 ) C674( V32 V92 ) C677( V32 V128 ) C678( V32 V153 ) \nC680( V32 V171 ) C683( V32 V200 ) C688( V32 V247 ) C689( V32 V253 ) C698( V33 V78 ) C700( V33 V92 ) \nC704( V33 V124 ) C705( V33 V136 ) C706( V33 V157 ) C708( V33 V182 ) C709( V33 V188 ) C713( V33 V212 ) \nC715( V33 V251 ) C1761( V78 V82 ) C1762( V78 V92 ) C1763( V78 V124 ) C1764( V78 V128 ) C1765( V78 V136 ) \nC1767( V78 V153 ) C1768( V78 V157 ) C1769( V78 V171 ) C1770( V78 V182 ) C1771( V78 V188 ) C1772( V78 V200 ) \nC1774( V78 V212 ) C1778( V78 V247 ) C1779( V78 V251 ) C1780( V78 V253 ) C1846( V82 V92 ) C1847( V82 V101 ) \nC1848( V82 V112 ) C1849( V82 V113 ) C1850( V82 V128 ) C1852( V82 V148 ) C1853( V82 V153 ) C1854( V82 V171 ) \nC1855( V82 V188 ) C1856( V82 V198 ) C1857( V82 V200 ) C1859( V82 V215 ) C1860( V82 V220 ) C1863( V82 V244 ) \nC1864( V82 V247 ) C1865( V82 V253 ) C1867( V82 V269 ) C2073( V92 V101 ) C2074( V92 V112 ) C2075( V92 V113 ) \nC2076( V92 V124 ) C2077( V92 V128 ) C2078( V92 V136 ) C2079( V92 V148 ) C2080( V92 V153 ) C2081( V92 V157 ) \nC2082( V92 V171 ) C2083( V92 V182 ) C2084( V92 V188 ) C2085( V92 V198 ) C2086( V92 V200 ) C2087( V92 V212 ) \nC2088( V92 V215 ) C2089( V92 V220 ) C2090( V92 V244 ) C2091( V92 V247 ) C2092( V92 V251 ) C2093( V92 V253 ) \nC2094( V92 V269 ) C2245( V101 V112 ) C2246( V101 V113 ) C2250( V101 V148 ) C2253( V101 V198 ) C2255( V101 V215 ) \nC2256( V101 V220 ) C2258( V101 V244 ) C2261( V101 V269 ) C2425( V112 V113 ) C2426( V112 V148 ) C2429( V112 V171 ) \nC2432( V112 V198 ) C2433( V112 V200 ) C2436( V112 V215 ) C2437( V112 V220 ) C2439( V112 V244 ) C2442( V112 V269 ) \nC2447( V113 V148 ) C2454( V113 V182 ) C2456( V113 V198 ) C2457( V113 V215 ) C2459( V113 V220 ) C2460( V113 V244 ) \nC2463( V113 V269 ) C2643( V124 V136 ) C2644( V124 V157 ) C2646( V124 V182 ) C2649( V124 V188 ) C2652( V124 V212 ) \nC2655( V124 V251 ) C2721( V128 V153 ) C2724( V128 V171 ) C2725( V128 V200 ) C2726( V128 V220 ) C2728( V128 V244 ) \nC2729( V128 V247 ) C2730( V128 V253 ) C2848( V136 V157 ) C2851( V136 V182 ) C2852( V136 V188 ) C2854( V136 V212 ) \nC2859( V136 V251 ) C3034( V148 V198 ) C3036( V148 V215 ) C3037( V148 V220 ) C3040( V148 V244 ) C3041( V148 V253 ) \nC3044( V148 V269 ) C3117( V153 V171 ) C3118( V153 V200 ) C3121( V153 V244 ) C3122( V153 V247 ) C3123( V153 V253 ) \nC3176( V157 V182 ) C3177( V157 V188 ) C3179( V157 V212 ) C3182( V157 V251 ) C3380( V171 V200 ) C3387( V171 V247 ) \nC3389( V171 V253 ) C3516( V182 V188 ) C3517( V182 V212 ) C3518( V182 V220 ) C3519( V182 V251 ) C3581( V188 V212 ) \nC3585( V188 V251 ) C3692( V198 V215 ) C3693( V198 V220 ) C3696( V198 V244 ) C3699( V198 V269 ) C3713( V200 V247 ) \nC3714( V200 V253 ) C3842( V212 V215 ) C3846( V212 V251 ) C3873( V215 V220 ) C3876( V215 V244 ) C3879( V215 V269 ) \nC3917( V220 V244 ) C3918( V220 V269 ) C4097( V244 V247 ) C4100( V244 V269 ) C4114( V247 V253 ) "];16-&gt;26[label="26: V32 V33 V78 V82 V101 \nV112 V113 V124 V128 V136 V148 \nV153 V157 V171 V182 V188 V198 \nV200 V212 V215 V220 V244 V247 \nV251 V253 V269 \n128: C672 ,C673 ,C677 ,C678 ,C680 ,\nC683 ,C688 ,C689 ,C698 ,C704 ,C705 ,\nC706 ,C708 ,C709 ,C713 ,C715 ,C1761 ,\nC1763 ,C1764 ,C1765 ,C1767 ,C1768 ,C1769 ,\nC1770 ,C1771 ,C1772 ,C1774 ,C1778 ,C1779 ,\nC1780 ,C1847 ,C1848 ,C1849 ,C1850 ,C1852 ,\nC1853 ,C1854 ,C1855 ,C1856 ,C1857 ,C1859 ,\nC1860 ,C1863 ,C1864 ,C1865 ,C1867 ,C2245 ,\nC2246 ,C2250 ,C2253 ,C2255 ,C2256 ,C2258 ,\nC2261 ,C2425 ,C2426 ,C2429 ,C2432 ,C2433 ,\nC2436 ,C2437 ,C2439 ,C2442 ,C2447 ,C2454 ,\nC2456 ,C2457 ,C2459 ,C2460 ,C2463 ,C2643 ,\nC2644 ,C2646 ,C2649 ,C2652 ,C2655 ,C2721 ,\nC2724 ,C2725 ,C2726 ,C2728 ,C2729 ,C2730 ,\nC2848 ,C2851 ,C2852 ,C2854 ,C2859 ,C3034 ,\nC3036 ,C3037 ,C3040 ,C3041 ,C3044 ,C3117 ,\nC3118 ,C3121 ,C3122 ,C3123 ,C3176 ,C3177 ,\nC3179 ,C3182 ,C3380 ,C3387 ,C3389 ,C3516 ,\nC3517 ,C3518 ,C3519 ,C3581 ,C3585 ,C3692 ,\nC3693 ,C3696 ,C3699 ,C3713 ,C3714 ,C3842 ,\nC3846 ,C3873 ,C3876 ,C3879 ,C3917 ,C3918 ,\nC4097 ,C4100 ,C4114 ,"];27[shape=box, label="id:27 level: 5\n46: V28 V29 V34 V56 V58 \nV60</w:t>
      </w:r>
    </w:p>
    <w:p>
      <w:pPr>
        <w:pStyle w:val="PreformattedText"/>
        <w:bidi w:val="0"/>
        <w:spacing w:before="0" w:after="0"/>
        <w:jc w:val="left"/>
        <w:rPr/>
      </w:pPr>
      <w:r>
        <w:rPr/>
        <w:t xml:space="preserve"> </w:t>
      </w:r>
      <w:r>
        <w:rPr/>
        <w:t>V63 V65 V76 V111 V112 \nV114 V127 V134 V142 V146 V150 \nV151 V154 V155 V156 V157 V158 \nV171 V178 V179 V185 V203 V204 \nV210 V214 V219 V221 V223 V238 \nV242 V243 V249 V261 V264 V281 \nV283 V297 V300 V311 V312 \n247: C567( V28 V56 ) C568( V28 V58 ) C571( V28 V76 ) C576( V28 V114 ) C580( V28 V150 ) \nC581( V28 V154 ) C582( V28 V157 ) C585( V28 V179 ) C587( V28 V264 ) C589( V28 V281 ) C590( V28 V283 ) \nC593( V28 V312 ) C598( V29 V76 ) C601( V29 V111 ) C602( V29 V114 ) C603( V29 V142 ) C606( V29 V203 ) \nC608( V29 V210 ) C610( V29 V223 ) C611( V29 V238 ) C617( V29 V281 ) C723( V34 V63 ) C725( V34 V76 ) \nC729( V34 V146 ) C731( V34 V156 ) C737( V34 V219 ) C738( V34 V221 ) C742( V34 V242 ) C745( V34 V281 ) \nC746( V34 V283 ) C1276( V56 V60 ) C1282( V56 V114 ) C1284( V56 V134 ) C1287( V56 V155 ) C1288( V56 V156 ) \nC1289( V56 V158 ) C1292( V56 V243 ) C1295( V56 V261 ) C1299( V56 V300 ) C1302( V56 V312 ) C1331( V58 V76 ) \nC1335( V58 V114 ) C1338( V58 V150 ) C1339( V58 V154 ) C1340( V58 V157 ) C1344( V58 V179 ) C1346( V58 V204 ) \nC1349( V58 V264 ) C1350( V58 V281 ) C1373( V60 V65 ) C1375( V60 V112 ) C1376( V60 V114 ) C1377( V60 V134 ) \nC1378( V60 V155 ) C1379( V60 V156 ) C1380( V60 V158 ) C1381( V60 V171 ) C1382( V60 V185 ) C1385( V60 V204 ) \nC1386( V60 V214 ) C1387( V60 V223 ) C1389( V60 V238 ) C1390( V60 V243 ) C1391( V60 V249 ) C1392( V60 V261 ) \nC1393( V60 V297 ) C1394( V60 V300 ) C1451( V63 V146 ) C1453( V63 V156 ) C1458( V63 V219 ) C1459( V63 V221 ) \nC1462( V63 V242 ) C1465( V63 V283 ) C1485( V65 V112 ) C1488( V65 V156 ) C1489( V65 V171 ) C1490( V65 V178 ) \nC1491( V65 V185 ) C1493( V65 V204 ) C1494( V65 V214 ) C1495( V65 V238 ) C1496( V65 V242 ) C1497( V65 V249 ) \nC1503( V65 V297 ) C1720( V76 V111 ) C1721( V76 V114 ) C1723( V76 V142 ) C1725( V76 V150 ) C1726( V76 V154 ) \nC1727( V76 V157 ) C1729( V76 V179 ) C1731( V76 V203 ) C1732( V76 V210 ) C1734( V76 V223 ) C1736( V76 V238 ) \nC1738( V76 V264 ) C1739( V76 V281 ) C2409( V111 V142 ) C2413( V111 V179 ) C2414( V111 V203 ) C2415( V111 V210 ) \nC2416( V111 V223 ) C2417( V111 V238 ) C2422( V111 V249 ) C2427( V112 V154 ) C2428( V112 V156 ) C2429( V112 V171 ) \nC2430( V112 V185 ) C2434( V112 V204 ) C2435( V112 V214 ) C2438( V112 V238 ) C2440( V112 V249 ) C2445( V112 V297 ) \nC2467( V114 V134 ) C2468( V114 V150 ) C2469( V114 V154 ) C2470( V114 V155 ) C2471( V114 V156 ) C2472( V114 V157 ) \nC2473( V114 V158 ) C2475( V114 V179 ) C2478( V114 V243 ) C2480( V114 V261 ) C2481( V114 V264 ) C2483( V114 V281 ) \nC2486( V114 V300 ) C2697( V127 V151 ) C2701( V127 V178 ) C2712( V127 V264 ) C2716( V127 V300 ) C2719( V127 V311 ) \nC2720( V127 V312 ) C2817( V134 V146 ) C2818( V134 V155 ) C2819( V134 V156 ) C2820( V134 V158 ) C2821( V134 V185 ) \nC2824( V134 V219 ) C2828( V134 V243 ) C2830( V134 V261 ) C2833( V134 V300 ) C2950( V142 V203 ) C2951( V142 V210 ) \nC2952( V142 V221 ) C2953( V142 V223 ) C2955( V142 V238 ) C3010( V146 V156 ) C3013( V146 V219 ) C3014( V146 V221 ) \nC3017( V146 V242 ) C3019( V146 V283 ) C3065( V150 V154 ) C3066( V150 V157 ) C3067( V150 V158 ) C3069( V150 V171 ) \nC3071( V150 V179 ) C3076( V150 V264 ) C3079( V150 V281 ) C3085( V151 V178 ) C3091( V151 V264 ) C3093( V151 V300 ) \nC3095( V151 V311 ) C3096( V151 V312 ) C3126( V154 V157 ) C3128( V154 V179 ) C3135( V154 V264 ) C3136( V154 V281 ) \nC3140( V154 V297 ) C3142( V155 V156 ) C3143( V155 V158 ) C3144( V155 V179 ) C3148( V155 V243 ) C3152( V155 V261 ) \nC3153( V155 V300 ) C3155( V156 V158 ) C3157( V156 V171 ) C3158( V156 V185 ) C3159( V156 V204 ) C3160( V156 V214 ) \nC3161( V156 V219 ) C3162( V156 V221 ) C3163( V156 V238 ) C3165( V156 V242 ) C3166( V156 V243 ) C3167( V156 V249 ) \nC3168( V156 V261 ) C3169( V156 V283 ) C3170( V156 V297 ) C3171( V156 V300 ) C3175( V157 V179 ) C3184( V157 V264 ) \nC3186( V157 V281 ) C3193( V158 V243 ) C3194( V158 V249 ) C3195( V158 V261 ) C3199( V158 V300 ) C3379( V171 V185 ) \nC3381( V171 V204 ) C3384( V171 V214 ) C3386( V171 V238 ) C3388( V171 V249 ) C3391( V171 V297 ) C3467( V178 V242 ) \nC3469( V178 V264 ) C3473( V178 V300 ) C3478( V178 V311 ) C3479( V178 V312 ) C3486( V179 V264 ) C3487( V179 V281 ) \nC3545( V185 V204 ) C3547( V185 V214 ) C3550( V185 V238 ) C3551( V185 V249 ) C3556( V185 V297 ) C3739( V203 V210 ) \nC3740( V203 V223 ) C3743( V203 V238 ) C3750( V203 V300 ) C3753( V204 V214 ) C3755( V204 V238 ) C3756( V204 V249 ) \nC3759( V204 V297 ) C3820( V210 V223 ) C3822( V210 V238 ) C3865( V214 V238 ) C3866( V214 V249 ) C3869( V214 V297 ) \nC3911( V219 V221 ) C3914( V219 V242 ) C3916( V219 V283 ) C3922( V221 V242 ) C3926( V221 V283 ) C3940( V223 V238 ) \nC4056( V238 V249 ) C4059( V238 V297 ) C4088( V242 V283 ) C4091( V243 V261 ) C4094( V243 V300 ) C4126( V249 V297 ) \nC4197( V261 V300 ) C4206( V264 V281 ) C4209( V264 V300 ) C4211( V264 V311 ) C4212( V264 V312 ) C4333( V300 V311 ) \nC4334( V300 V312 ) C4345( V311 V312 ) "];18-&gt;27[label="45: V28 V29 V34 V56 V58 \nV60 V63 V65 V76 V111 V112 \nV114 V127 V134 V142 V146 V150 \nV151 V154 V155 V157 V158 V171 \nV178 V179 V185 V203 V204 V210 \nV214 V219 V221 V223 V238 V242 \nV243 V249 V261 V264 V281 V283 \nV297 V300 V311 V312 \n222: C567 ,C568 ,C571 ,C576 ,C580 ,\nC581 ,C582 ,C585 ,C587 ,C589 ,C590 ,\nC593 ,C598 ,C601 ,C602 ,C603 ,C606 ,\nC608 ,C610 ,C611 ,C617 ,C723 ,C725 ,\nC729 ,C737 ,C738 ,C742 ,C745 ,C746 ,\nC1276 ,C1282 ,C1284 ,C1287 ,C1289 ,C1292 ,\nC1295 ,C1299 ,C1302 ,C1331 ,C1335 ,C1338 ,\nC1339 ,C1340 ,C1344 ,C1346 ,C1349 ,C1350 ,\nC1373 ,C1375 ,C1376 ,C1377 ,C1378 ,C1380 ,\nC1381 ,C1382 ,C1385 ,C1386 ,C1387 ,C1389 ,\nC1390 ,C1391 ,C1392 ,C1393 ,C1394 ,C1451 ,\nC1458 ,C1459 ,C1462 ,C1465 ,C1485 ,C1489 ,\nC1490 ,C1491 ,C1493 ,C1494 ,C1495 ,C1496 ,\nC1497 ,C1503 ,C1720 ,C1721 ,C1723 ,C1725 ,\nC1726 ,C1727 ,C1729 ,C1731 ,C1732 ,C1734 ,\nC1736 ,C1738 ,C1739 ,C2409 ,C2413 ,C2414 ,\nC2415 ,C2416 ,C2417 ,C2422 ,C2427 ,C2429 ,\nC2430 ,C2434 ,C2435 ,C2438 ,C2440 ,C2445 ,\nC2467 ,C2468 ,C2469 ,C2470 ,C2472 ,C2473 ,\nC2475 ,C2478 ,C2480 ,C2481 ,C2483 ,C2486 ,\nC2697 ,C2701 ,C2712 ,C2716 ,C2719 ,C2720 ,\nC2817 ,C2818 ,C2820 ,C2821 ,C2824 ,C2828 ,\nC2830 ,C2833 ,C2950 ,C2951 ,C2952 ,C2953 ,\nC2955 ,C3013 ,C3014 ,C3017 ,C3019 ,C3065 ,\nC3066 ,C3067 ,C3069 ,C3071 ,C3076 ,C3079 ,\nC3085 ,C3091 ,C3093 ,C3095 ,C3096 ,C3126 ,\nC3128 ,C3135 ,C3136 ,C3140 ,C3143 ,C3144 ,\nC3148 ,C3152 ,C3153 ,C3175 ,C3184 ,C3186 ,\nC3193 ,C3194 ,C3195 ,C3199 ,C3379 ,C3381 ,\nC3384 ,C3386 ,C3388 ,C3391 ,C3467 ,C3469 ,\nC3473 ,C3478 ,C3479 ,C3486 ,C3487 ,C3545 ,\nC3547 ,C3550 ,C3551 ,C3556 ,C3739 ,C3740 ,\nC3743 ,C3750 ,C3753 ,C3755 ,C3756 ,C3759 ,\nC3820 ,C3822 ,C3865 ,C3866 ,C3869 ,C3911 ,\nC3914 ,C3916 ,C3922 ,C3926 ,C3940 ,C4056 ,\nC4059 ,C4088 ,C4091 ,C4094 ,C4126 ,C4197 ,\nC4206 ,C4209 ,C4211 ,C4212 ,C4333 ,C4334 ,\nC4345 ,"];28[shape=box, label="id:28 level: 5\n25: V31 V39 V65 V66 V88 \nV110 V117 V121 V123 V138 V148 \nV183 V193 V195 V214 V237 V258 \nV270 V279 V297 V298 V303 V304 \nV308 V310 \n136: C644( V31 V39 ) C646( V31 V66 ) C651( V31 V123 ) C652( V31 V138 ) C656( V31 V183 ) \nC658( V31 V195 ) C662( V31 V237 ) C665( V31 V258 ) C667( V31 V310 ) C848( V39 V66 ) C851( V39 V123 ) \nC852( V39 V138 ) C857( V39 V183 ) C859( V39 V195 ) C864( V39 V237 ) C865( V39 V258 ) C871( V39 V310 ) \nC1483( V65 V88 ) C1486( V65 V121 ) C1487( V65 V148 ) C1492( V65 V193 ) C1494( V65 V214 ) C1499( V65 V258 ) \nC1500( V65 V270 ) C1503( V65 V297 ) C1505( V65 V303 ) C1506( V65 V304 ) C1513( V66 V123 ) C1514( V66 V138 ) \nC1516( V66 V183 ) C1518( V66 V195 ) C1523( V66 V237 ) C1525( V66 V258 ) C1527( V66 V308 ) C1528( V66 V310 ) \nC1987( V88 V110 ) C1988( V88 V117 ) C1989( V88 V121 ) C1992( V88 V148 ) C1995( V88 V193 ) C1999( V88 V214 ) \nC2000( V88 V237 ) C2002( V88 V258 ) C2003( V88 V270 ) C2004( V88 V279 ) C2006( V88 V297 ) C2007( V88 V298 ) \nC2008( V88 V303 ) C2009( V88 V304 ) C2010( V88 V308 ) C2389( V110 V117 ) C2398( V110 V237 ) C2399( V110 V258 ) \nC2402( V110 V279 ) C2403( V110 V297 ) C2404( V110 V298 ) C2405( V110 V303 ) C2406( V110 V308 ) C2530( V117 V237 ) \nC2532( V117 V258 ) C2537( V117 V279 ) C2539( V117 V297 ) C2540( V117 V298 ) C2542( V117 V303 ) C2543( V117 V308 ) \nC2600( V121 V148 ) C2603( V121 V193 ) C2605( V121 V214 ) C2607( V121 V258 ) C2610( V121 V270 ) C2612( V121 V303 ) \nC2613( V121 V304 ) C2628( V123 V138 ) C2630( V123 V183 ) C2634( V123 V195 ) C2637( V123 V237 ) C2638( V123 V258 ) \nC2641( V123 V310 ) C2882( V138 V183 ) C2886( V138 V195 ) C2889( V138 V237 ) C2890( V138 V258 ) C2893( V138 V310 ) \nC3033( V148 V193 ) C3035( V148 V214 ) C3042( V148 V258 ) C3045( V148 V270 ) C3046( V148 V303 ) C3047( V148 V304 ) \nC3523( V183 V195 ) C3524( V183 V237 ) C3525( V183 V258 ) C3529( V183 V304 ) C3531( V183 V310 ) C3639( V193 V214 ) \nC3643( V193 V258 ) C3645( V193 V270 ) C3650( V193 V303 ) C3651( V193 V304 ) C3668( V195 V237 ) C3669( V195 V258 ) \nC3671( V195 V310 ) C3867( V214 V258 ) C3868( V214 V270 ) C3869( V214 V297 ) C3870( V214 V303 ) C3871( V214 V304 ) \nC3872( V214 V310 ) C4046( V237 V258 ) C4047( V237 V279 ) C4049( V237 V297 ) C4050( V237 V298 ) C4051( V237 V303 ) \nC4052( V237 V308 ) C4053( V237 V310 ) C4176( V258 V270 ) C4177( V258 V279 ) C4178( V258 V297 ) C4179( V258 V298 ) \nC4180( V258 V303 ) C4181( V258 V304 ) C4182( V258 V308 ) C4183( V258 V310 ) C4239( V270 V303 ) C4240( V270 V304 ) \nC4279( V279 V297 ) C4280( V279 V298 ) C4281( V279 V303 ) C4283( V279 V308 ) C4324( V297 V298 ) C4325( V297 V303 ) \nC4326( V297 V308 ) C4327( V298 V303 ) C4329( V298 V308 ) C4336( V303 V304 ) C4337( V303 V308 ) "];20-&gt;28[label="24: V31 V39 V65 V66 V88 \nV110 V117 V121 V123 V138 V148 \nV183 V193 V195 V214 V237 V270 \nV279 V297 V298 V303 V304 V308 \nV310 \n112: C644 ,C646 ,C651 ,C652 ,C656 ,\nC658 ,C662 ,C667 ,C848 ,C851 ,C852 ,\nC857 ,C859 ,C864 ,C871 ,C1483 ,C1486 ,\nC1487 ,C1492 ,C1494 ,C1500 ,C1503 ,C1505 ,\nC1506 ,C1513 ,C1514 ,C1516 ,C1518 ,C1523 ,\nC1527 ,C1528 ,C1987 ,C1988 ,C1989 ,C1992 ,\nC1995 ,C1999 ,C2000 ,C2003 ,C2004 ,C2006 ,\nC2007 ,C2008 ,C2009</w:t>
      </w:r>
    </w:p>
    <w:p>
      <w:pPr>
        <w:pStyle w:val="PreformattedText"/>
        <w:bidi w:val="0"/>
        <w:spacing w:before="0" w:after="0"/>
        <w:jc w:val="left"/>
        <w:rPr/>
      </w:pPr>
      <w:r>
        <w:rPr/>
        <w:t xml:space="preserve"> </w:t>
      </w:r>
      <w:r>
        <w:rPr/>
        <w:t>,C2010 ,C2389 ,C2398 ,\nC2402 ,C2403 ,C2404 ,C2405 ,C2406 ,C2530 ,\nC2537 ,C2539 ,C2540 ,C2542 ,C2543 ,C2600 ,\nC2603 ,C2605 ,C2610 ,C2612 ,C2613 ,C2628 ,\nC2630 ,C2634 ,C2637 ,C2641 ,C2882 ,C2886 ,\nC2889 ,C2893 ,C3033 ,C3035 ,C3045 ,C3046 ,\nC3047 ,C3523 ,C3524 ,C3529 ,C3531 ,C3639 ,\nC3645 ,C3650 ,C3651 ,C3668 ,C3671 ,C3868 ,\nC3869 ,C3870 ,C3871 ,C3872 ,C4047 ,C4049 ,\nC4050 ,C4051 ,C4052 ,C4053 ,C4239 ,C4240 ,\nC4279 ,C4280 ,C4281 ,C4283 ,C4324 ,C4325 ,\nC4326 ,C4327 ,C4329 ,C4336 ,C4337 ,"];29[shape=box, label="id:29 level: 5\n30: V25 V49 V83 V89 V90 \nV96 V108 V111 V120 V125 V131 \nV145 V149 V159 V161 V167 V175 \nV176 V177 V179 V187 V201 V202 \nV210 V217 V231 V235 V245 V246 \nV263 \n167: C490( V25 V49 ) C492( V25 V83 ) C494( V25 V89 ) C495( V25 V90 ) C496( V25 V96 ) \nC500( V25 V111 ) C502( V25 V120 ) C503( V25 V131 ) C505( V25 V145 ) C507( V25 V161 ) C509( V25 V179 ) \nC512( V25 V245 ) C1114( V49 V83 ) C1121( V49 V145 ) C1123( V49 V149 ) C1125( V49 V159 ) C1127( V49 V177 ) \nC1129( V49 V187 ) C1130( V49 V210 ) C1131( V49 V235 ) C1132( V49 V246 ) C1869( V83 V89 ) C1870( V83 V90 ) \nC1871( V83 V96 ) C1872( V83 V108 ) C1873( V83 V111 ) C1874( V83 V120 ) C1875( V83 V125 ) C1876( V83 V131 ) \nC1877( V83 V145 ) C1878( V83 V149 ) C1879( V83 V159 ) C1880( V83 V161 ) C1881( V83 V167 ) C1882( V83 V175 ) \nC1883( V83 V176 ) C1884( V83 V177 ) C1885( V83 V179 ) C1886( V83 V187 ) C1887( V83 V201 ) C1888( V83 V202 ) \nC1889( V83 V210 ) C1890( V83 V217 ) C1891( V83 V231 ) C1892( V83 V235 ) C1893( V83 V245 ) C1894( V83 V246 ) \nC1895( V83 V263 ) C2011( V89 V90 ) C2012( V89 V96 ) C2014( V89 V111 ) C2015( V89 V120 ) C2018( V89 V131 ) \nC2020( V89 V161 ) C2021( V89 V179 ) C2028( V89 V245 ) C2034( V90 V96 ) C2035( V90 V111 ) C2037( V90 V120 ) \nC2039( V90 V131 ) C2040( V90 V161 ) C2042( V90 V179 ) C2047( V90 V245 ) C2154( V96 V108 ) C2155( V96 V111 ) \nC2156( V96 V120 ) C2159( V96 V131 ) C2162( V96 V161 ) C2164( V96 V179 ) C2170( V96 V245 ) C2354( V108 V120 ) \nC2355( V108 V125 ) C2358( V108 V167 ) C2360( V108 V175 ) C2361( V108 V176 ) C2364( V108 V201 ) C2365( V108 V202 ) \nC2366( V108 V217 ) C2368( V108 V231 ) C2369( V108 V263 ) C2407( V111 V120 ) C2408( V111 V131 ) C2410( V111 V161 ) \nC2413( V111 V179 ) C2415( V111 V210 ) C2420( V111 V245 ) C2589( V120 V131 ) C2590( V120 V161 ) C2591( V120 V179 ) \nC2596( V120 V231 ) C2597( V120 V245 ) C2666( V125 V159 ) C2667( V125 V167 ) C2668( V125 V175 ) C2669( V125 V176 ) \nC2673( V125 V201 ) C2674( V125 V202 ) C2676( V125 V217 ) C2678( V125 V231 ) C2683( V125 V263 ) C2767( V131 V161 ) \nC2768( V131 V179 ) C2771( V131 V245 ) C2996( V145 V149 ) C2998( V145 V159 ) C2999( V145 V177 ) C3000( V145 V187 ) \nC3002( V145 V210 ) C3005( V145 V235 ) C3006( V145 V246 ) C3048( V149 V159 ) C3050( V149 V177 ) C3052( V149 V187 ) \nC3054( V149 V210 ) C3056( V149 V235 ) C3058( V149 V246 ) C3201( V159 V177 ) C3202( V159 V187 ) C3207( V159 V210 ) \nC3209( V159 V235 ) C3211( V159 V246 ) C3232( V161 V179 ) C3238( V161 V245 ) C3327( V167 V175 ) C3328( V167 V176 ) \nC3329( V167 V177 ) C3330( V167 V201 ) C3331( V167 V202 ) C3332( V167 V217 ) C3335( V167 V231 ) C3336( V167 V246 ) \nC3337( V167 V263 ) C3427( V175 V176 ) C3428( V175 V177 ) C3429( V175 V201 ) C3430( V175 V202 ) C3433( V175 V217 ) \nC3435( V175 V231 ) C3437( V175 V263 ) C3445( V176 V201 ) C3446( V176 V202 ) C3448( V176 V217 ) C3451( V176 V231 ) \nC3452( V176 V263 ) C3457( V177 V187 ) C3458( V177 V210 ) C3460( V177 V235 ) C3461( V177 V246 ) C3481( V179 V201 ) \nC3483( V179 V245 ) C3568( V187 V210 ) C3572( V187 V235 ) C3573( V187 V246 ) C3719( V201 V202 ) C3720( V201 V217 ) \nC3722( V201 V231 ) C3727( V201 V263 ) C3730( V202 V210 ) C3731( V202 V217 ) C3732( V202 V231 ) C3734( V202 V263 ) \nC3821( V210 V235 ) C3824( V210 V246 ) C3898( V217 V231 ) C3900( V217 V263 ) C4007( V231 V263 ) C4030( V235 V246 ) "];21-&gt;29[label="29: V25 V49 V89 V90 V96 \nV108 V111 V120 V125 V131 V145 \nV149 V159 V161 V167 V175 V176 \nV177 V179 V187 V201 V202 V210 \nV217 V231 V235 V245 V246 V263 \n138: C490 ,C494 ,C495 ,C496 ,C500 ,\nC502 ,C503 ,C505 ,C507 ,C509 ,C512 ,\nC1121 ,C1123 ,C1125 ,C1127 ,C1129 ,C1130 ,\nC1131 ,C1132 ,C2011 ,C2012 ,C2014 ,C2015 ,\nC2018 ,C2020 ,C2021 ,C2028 ,C2034 ,C2035 ,\nC2037 ,C2039 ,C2040 ,C2042 ,C2047 ,C2154 ,\nC2155 ,C2156 ,C2159 ,C2162 ,C2164 ,C2170 ,\nC2354 ,C2355 ,C2358 ,C2360 ,C2361 ,C2364 ,\nC2365 ,C2366 ,C2368 ,C2369 ,C2407 ,C2408 ,\nC2410 ,C2413 ,C2415 ,C2420 ,C2589 ,C2590 ,\nC2591 ,C2596 ,C2597 ,C2666 ,C2667 ,C2668 ,\nC2669 ,C2673 ,C2674 ,C2676 ,C2678 ,C2683 ,\nC2767 ,C2768 ,C2771 ,C2996 ,C2998 ,C2999 ,\nC3000 ,C3002 ,C3005 ,C3006 ,C3048 ,C3050 ,\nC3052 ,C3054 ,C3056 ,C3058 ,C3201 ,C3202 ,\nC3207 ,C3209 ,C3211 ,C3232 ,C3238 ,C3327 ,\nC3328 ,C3329 ,C3330 ,C3331 ,C3332 ,C3335 ,\nC3336 ,C3337 ,C3427 ,C3428 ,C3429 ,C3430 ,\nC3433 ,C3435 ,C3437 ,C3445 ,C3446 ,C3448 ,\nC3451 ,C3452 ,C3457 ,C3458 ,C3460 ,C3461 ,\nC3481 ,C3483 ,C3568 ,C3572 ,C3573 ,C3719 ,\nC3720 ,C3722 ,C3727 ,C3730 ,C3731 ,C3732 ,\nC3734 ,C3821 ,C3824 ,C3898 ,C3900 ,C4007 ,\nC4030 ,"];30[shape=box, label="id:30 level: 5\n48: V33 V39 V44 V45 V51 \nV58 V61 V68 V71 V75 V77 \nV80 V96 V99 V106 V108 V109 \nV120 V122 V126 V130 V132 V135 \nV141 V149 V152 V167 V170 V175 \nV177 V191 V200 V202 V214 V217 \nV218 V222 V229 V239 V256 V261 \nV270 V277 V294 V298 V299 V305 \nV310 \n286: C694( V33 V39 ) C703( V33 V122 ) C707( V33 V170 ) C710( V33 V191 ) C711( V33 V202 ) \nC714( V33 V229 ) C717( V33 V277 ) C718( V33 V294 ) C720( V33 V299 ) C850( V39 V122 ) C853( V39 V152 ) \nC856( V39 V170 ) C858( V39 V191 ) C861( V39 V217 ) C863( V39 V229 ) C868( V39 V277 ) C869( V39 V294 ) \nC870( V39 V299 ) C871( V39 V310 ) C980( V44 V45 ) C982( V44 V58 ) C983( V44 V61 ) C987( V44 V71 ) \nC988( V44 V80 ) C991( V44 V99 ) C993( V44 V106 ) C994( V44 V126 ) C998( V44 V167 ) C999( V44 V177 ) \nC1008( V45 V58 ) C1009( V45 V61 ) C1011( V45 V68 ) C1013( V45 V71 ) C1014( V45 V80 ) C1017( V45 V99 ) \nC1018( V45 V109 ) C1019( V45 V126 ) C1020( V45 V132 ) C1022( V45 V152 ) C1023( V45 V167 ) C1024( V45 V175 ) \nC1025( V45 V177 ) C1028( V45 V214 ) C1033( V45 V310 ) C1162( V51 V71 ) C1164( V51 V75 ) C1165( V51 V77 ) \nC1166( V51 V96 ) C1167( V51 V99 ) C1168( V51 V108 ) C1170( V51 V120 ) C1171( V51 V126 ) C1172( V51 V130 ) \nC1177( V51 V200 ) C1178( V51 V218 ) C1328( V58 V61 ) C1330( V58 V71 ) C1332( V58 V80 ) C1334( V58 V99 ) \nC1336( V58 V120 ) C1337( V58 V126 ) C1342( V58 V167 ) C1343( V58 V177 ) C1398( V61 V71 ) C1399( V61 V80 ) \nC1402( V61 V99 ) C1406( V61 V122 ) C1407( V61 V126 ) C1409( V61 V167 ) C1411( V61 V177 ) C1414( V61 V222 ) \nC1415( V61 V229 ) C1554( V68 V109 ) C1555( V68 V132 ) C1557( V68 V152 ) C1559( V68 V175 ) C1561( V68 V177 ) \nC1563( V68 V214 ) C1570( V68 V277 ) C1573( V68 V294 ) C1575( V68 V310 ) C1615( V71 V75 ) C1616( V71 V80 ) \nC1617( V71 V96 ) C1619( V71 V99 ) C1621( V71 V108 ) C1623( V71 V120 ) C1624( V71 V126 ) C1625( V71 V130 ) \nC1628( V71 V167 ) C1629( V71 V177 ) C1630( V71 V200 ) C1631( V71 V218 ) C1632( V71 V256 ) C1698( V75 V96 ) \nC1699( V75 V108 ) C1701( V75 V120 ) C1702( V75 V126 ) C1704( V75 V130 ) C1710( V75 V200 ) C1713( V75 V218 ) \nC1743( V77 V99 ) C1744( V77 V106 ) C1745( V77 V109 ) C1746( V77 V130 ) C1747( V77 V135 ) C1748( V77 V141 ) \nC1752( V77 V202 ) C1753( V77 V217 ) C1758( V77 V270 ) C1759( V77 V294 ) C1801( V80 V99 ) C1802( V80 V126 ) \nC1803( V80 V152 ) C1805( V80 V167 ) C1806( V80 V177 ) C1814( V80 V277 ) C1817( V80 V299 ) C2154( V96 V108 ) \nC2156( V96 V120 ) C2157( V96 V126 ) C2158( V96 V130 ) C2160( V96 V132 ) C2166( V96 V200 ) C2167( V96 V218 ) \nC2169( V96 V239 ) C2211( V99 V106 ) C2213( V99 V126 ) C2214( V99 V130 ) C2215( V99 V135 ) C2216( V99 V141 ) \nC2218( V99 V167 ) C2220( V99 V177 ) C2221( V99 V202 ) C2222( V99 V217 ) C2226( V99 V270 ) C2228( V99 V294 ) \nC2323( V106 V130 ) C2325( V106 V135 ) C2326( V106 V141 ) C2331( V106 V202 ) C2332( V106 V217 ) C2337( V106 V270 ) \nC2338( V106 V294 ) C2354( V108 V120 ) C2356( V108 V126 ) C2357( V108 V130 ) C2358( V108 V167 ) C2360( V108 V175 ) \nC2363( V108 V200 ) C2365( V108 V202 ) C2366( V108 V217 ) C2367( V108 V218 ) C2375( V109 V132 ) C2376( V109 V135 ) \nC2377( V109 V152 ) C2379( V109 V175 ) C2380( V109 V177 ) C2382( V109 V214 ) C2383( V109 V222 ) C2388( V109 V310 ) \nC2587( V120 V126 ) C2588( V120 V130 ) C2593( V120 V200 ) C2595( V120 V218 ) C2615( V122 V170 ) C2616( V122 V191 ) \nC2620( V122 V222 ) C2621( V122 V229 ) C2624( V122 V277 ) C2625( V122 V294 ) C2626( V122 V299 ) C2685( V126 V130 ) \nC2686( V126 V167 ) C2687( V126 V177 ) C2691( V126 V200 ) C2692( V126 V218 ) C2750( V130 V135 ) C2751( V130 V141 ) \nC2752( V130 V149 ) C2753( V130 V191 ) C2754( V130 V200 ) C2755( V130 V202 ) C2756( V130 V217 ) C2757( V130 V218 ) \nC2758( V130 V222 ) C2759( V130 V239 ) C2760( V130 V256 ) C2761( V130 V261 ) C2762( V130 V270 ) C2763( V130 V294 ) \nC2764( V130 V298 ) C2765( V130 V305 ) C2778( V132 V152 ) C2781( V132 V175 ) C2782( V132 V177 ) C2786( V132 V214 ) \nC2789( V132 V239 ) C2796( V132 V310 ) C2836( V135 V141 ) C2839( V135 V202 ) C2840( V135 V217 ) C2842( V135 V261 ) \nC2845( V135 V270 ) C2846( V135 V294 ) C2934( V141 V202 ) C2935( V141 V217 ) C2942( V141 V270 ) C2944( V141 V294 ) \nC3050( V149 V177 ) C3053( V149 V191 ) C3055( V149 V222 ) C3057( V149 V239 ) C3059( V149 V256 ) C3060( V149 V261 ) \nC3062( V149 V298 ) C3063( V149 V305 ) C3100( V152 V175 ) C3101( V152 V177 ) C3103( V152 V214 ) C3105( V152 V217 ) \nC3111( V152 V277 ) C3113( V152 V299 ) C3114( V152 V310 ) C3327( V167 V175 ) C3329( V167 V177 ) C3331( V167 V202 ) \nC3332( V167 V217 ) C3333( V167 V218 ) C3367( V170 V191 ) C3370( V170 V229 ) C3374( V170 V277 ) C3376( V170 V294 ) \nC3378( V170 V299 ) C3428( V175 V177 ) C3430( V175 V202 ) C3432( V175 V214 ) C3433( V175 V217 ) C3440( V175 V299 ) \nC3441( V175 V305 ) C3442( V175 V310 ) C3459( V177 V214 ) C3462( V177 V310 ) C3615( V191 V200 ) C3616( V191 V222 ) \nC3617( V191 V229 ) C3618( V191 V239 ) C3619( V191 V256</w:t>
      </w:r>
    </w:p>
    <w:p>
      <w:pPr>
        <w:pStyle w:val="PreformattedText"/>
        <w:bidi w:val="0"/>
        <w:spacing w:before="0" w:after="0"/>
        <w:jc w:val="left"/>
        <w:rPr/>
      </w:pPr>
      <w:r>
        <w:rPr/>
        <w:t xml:space="preserve"> </w:t>
      </w:r>
      <w:r>
        <w:rPr/>
        <w:t>) C3621( V191 V261 ) C3622( V191 V277 ) C3624( V191 V294 ) \nC3627( V191 V298 ) C3628( V191 V299 ) C3629( V191 V305 ) C3712( V200 V218 ) C3731( V202 V217 ) C3735( V202 V270 ) \nC3736( V202 V294 ) C3868( V214 V270 ) C3872( V214 V310 ) C3901( V217 V270 ) C3903( V217 V294 ) C3927( V222 V229 ) \nC3928( V222 V239 ) C3931( V222 V256 ) C3932( V222 V261 ) C3937( V222 V298 ) C3938( V222 V305 ) C3992( V229 V277 ) \nC3994( V229 V294 ) C3995( V229 V299 ) C4061( V239 V256 ) C4063( V239 V261 ) C4068( V239 V298 ) C4069( V239 V305 ) \nC4166( V256 V261 ) C4168( V256 V298 ) C4169( V256 V305 ) C4196( V261 V298 ) C4198( V261 V305 ) C4238( V270 V294 ) \nC4270( V277 V294 ) C4271( V277 V299 ) C4320( V294 V299 ) C4328( V298 V305 ) C4330( V299 V305 ) "];21-&gt;30[label="47: V33 V39 V44 V45 V51 \nV58 V61 V68 V71 V75 V77 \nV80 V96 V99 V106 V108 V109 \nV120 V122 V126 V132 V135 V141 \nV149 V152 V167 V170 V175 V177 \nV191 V200 V202 V214 V217 V218 \nV222 V229 V239 V256 V261 V270 \nV277 V294 V298 V299 V305 V310 \n260: C694 ,C703 ,C707 ,C710 ,C711 ,\nC714 ,C717 ,C718 ,C720 ,C850 ,C853 ,\nC856 ,C858 ,C861 ,C863 ,C868 ,C869 ,\nC870 ,C871 ,C980 ,C982 ,C983 ,C987 ,\nC988 ,C991 ,C993 ,C994 ,C998 ,C999 ,\nC1008 ,C1009 ,C1011 ,C1013 ,C1014 ,C1017 ,\nC1018 ,C1019 ,C1020 ,C1022 ,C1023 ,C1024 ,\nC1025 ,C1028 ,C1033 ,C1162 ,C1164 ,C1165 ,\nC1166 ,C1167 ,C1168 ,C1170 ,C1171 ,C1177 ,\nC1178 ,C1328 ,C1330 ,C1332 ,C1334 ,C1336 ,\nC1337 ,C1342 ,C1343 ,C1398 ,C1399 ,C1402 ,\nC1406 ,C1407 ,C1409 ,C1411 ,C1414 ,C1415 ,\nC1554 ,C1555 ,C1557 ,C1559 ,C1561 ,C1563 ,\nC1570 ,C1573 ,C1575 ,C1615 ,C1616 ,C1617 ,\nC1619 ,C1621 ,C1623 ,C1624 ,C1628 ,C1629 ,\nC1630 ,C1631 ,C1632 ,C1698 ,C1699 ,C1701 ,\nC1702 ,C1710 ,C1713 ,C1743 ,C1744 ,C1745 ,\nC1747 ,C1748 ,C1752 ,C1753 ,C1758 ,C1759 ,\nC1801 ,C1802 ,C1803 ,C1805 ,C1806 ,C1814 ,\nC1817 ,C2154 ,C2156 ,C2157 ,C2160 ,C2166 ,\nC2167 ,C2169 ,C2211 ,C2213 ,C2215 ,C2216 ,\nC2218 ,C2220 ,C2221 ,C2222 ,C2226 ,C2228 ,\nC2325 ,C2326 ,C2331 ,C2332 ,C2337 ,C2338 ,\nC2354 ,C2356 ,C2358 ,C2360 ,C2363 ,C2365 ,\nC2366 ,C2367 ,C2375 ,C2376 ,C2377 ,C2379 ,\nC2380 ,C2382 ,C2383 ,C2388 ,C2587 ,C2593 ,\nC2595 ,C2615 ,C2616 ,C2620 ,C2621 ,C2624 ,\nC2625 ,C2626 ,C2686 ,C2687 ,C2691 ,C2692 ,\nC2778 ,C2781 ,C2782 ,C2786 ,C2789 ,C2796 ,\nC2836 ,C2839 ,C2840 ,C2842 ,C2845 ,C2846 ,\nC2934 ,C2935 ,C2942 ,C2944 ,C3050 ,C3053 ,\nC3055 ,C3057 ,C3059 ,C3060 ,C3062 ,C3063 ,\nC3100 ,C3101 ,C3103 ,C3105 ,C3111 ,C3113 ,\nC3114 ,C3327 ,C3329 ,C3331 ,C3332 ,C3333 ,\nC3367 ,C3370 ,C3374 ,C3376 ,C3378 ,C3428 ,\nC3430 ,C3432 ,C3433 ,C3440 ,C3441 ,C3442 ,\nC3459 ,C3462 ,C3615 ,C3616 ,C3617 ,C3618 ,\nC3619 ,C3621 ,C3622 ,C3624 ,C3627 ,C3628 ,\nC3629 ,C3712 ,C3731 ,C3735 ,C3736 ,C3868 ,\nC3872 ,C3901 ,C3903 ,C3927 ,C3928 ,C3931 ,\nC3932 ,C3937 ,C3938 ,C3992 ,C3994 ,C3995 ,\nC4061 ,C4063 ,C4068 ,C4069 ,C4166 ,C4168 ,\nC4169 ,C4196 ,C4198 ,C4238 ,C4270 ,C4271 ,\nC4320 ,C4328 ,C4330 ,"];31[shape=box, label="id:31 level: 5\n30: V23 V41 V43 V54 V81 \nV94 V112 V119 V124 V125 V133 \nV142 V148 V154 V170 V181 V184 \nV185 V189 V191 V200 V209 V221 \nV234 V253 V260 V290 V295 V296 \nV297 \n173: C433( V23 V54 ) C437( V23 V119 ) C439( V23 V125 ) C440( V23 V133 ) C442( V23 V142 ) \nC443( V23 V148 ) C446( V23 V181 ) C451( V23 V221 ) C453( V23 V234 ) C454( V23 V253 ) C455( V23 V260 ) \nC901( V41 V54 ) C906( V41 V119 ) C908( V41 V124 ) C910( V41 V170 ) C912( V41 V184 ) C913( V41 V185 ) \nC914( V41 V189 ) C918( V41 V209 ) C920( V41 V260 ) C925( V41 V295 ) C957( V43 V81 ) C958( V43 V94 ) \nC961( V43 V112 ) C965( V43 V154 ) C967( V43 V191 ) C968( V43 V200 ) C975( V43 V260 ) C976( V43 V290 ) \nC978( V43 V296 ) C979( V43 V297 ) C1229( V54 V119 ) C1231( V54 V124 ) C1236( V54 V170 ) C1237( V54 V184 ) \nC1238( V54 V185 ) C1239( V54 V189 ) C1244( V54 V209 ) C1247( V54 V260 ) C1250( V54 V295 ) C1821( V81 V94 ) \nC1822( V81 V112 ) C1825( V81 V154 ) C1829( V81 V191 ) C1830( V81 V200 ) C1836( V81 V260 ) C1838( V81 V290 ) \nC1840( V81 V296 ) C1841( V81 V297 ) C2118( V94 V112 ) C2121( V94 V154 ) C2122( V94 V191 ) C2124( V94 V200 ) \nC2130( V94 V260 ) C2135( V94 V290 ) C2136( V94 V296 ) C2137( V94 V297 ) C2426( V112 V148 ) C2427( V112 V154 ) \nC2430( V112 V185 ) C2431( V112 V191 ) C2433( V112 V200 ) C2441( V112 V260 ) C2443( V112 V290 ) C2444( V112 V296 ) \nC2445( V112 V297 ) C2566( V119 V124 ) C2567( V119 V125 ) C2568( V119 V133 ) C2569( V119 V142 ) C2570( V119 V148 ) \nC2571( V119 V170 ) C2572( V119 V181 ) C2573( V119 V184 ) C2574( V119 V185 ) C2575( V119 V189 ) C2576( V119 V209 ) \nC2578( V119 V221 ) C2581( V119 V234 ) C2583( V119 V253 ) C2584( V119 V260 ) C2586( V119 V295 ) C2645( V124 V170 ) \nC2647( V124 V184 ) C2648( V124 V185 ) C2650( V124 V189 ) C2651( V124 V209 ) C2657( V124 V260 ) C2659( V124 V295 ) \nC2662( V125 V133 ) C2663( V125 V142 ) C2664( V125 V148 ) C2670( V125 V181 ) C2677( V125 V221 ) C2679( V125 V234 ) \nC2681( V125 V253 ) C2682( V125 V260 ) C2798( V133 V142 ) C2800( V133 V148 ) C2803( V133 V181 ) C2807( V133 V221 ) \nC2810( V133 V234 ) C2811( V133 V253 ) C2812( V133 V260 ) C2945( V142 V148 ) C2947( V142 V181 ) C2952( V142 V221 ) \nC2954( V142 V234 ) C2957( V142 V253 ) C2958( V142 V260 ) C3032( V148 V181 ) C3038( V148 V221 ) C3039( V148 V234 ) \nC3041( V148 V253 ) C3043( V148 V260 ) C3129( V154 V191 ) C3130( V154 V200 ) C3131( V154 V209 ) C3133( V154 V260 ) \nC3138( V154 V290 ) C3139( V154 V296 ) C3140( V154 V297 ) C3363( V170 V181 ) C3364( V170 V184 ) C3365( V170 V185 ) \nC3366( V170 V189 ) C3367( V170 V191 ) C3368( V170 V209 ) C3371( V170 V260 ) C3377( V170 V295 ) C3504( V181 V221 ) \nC3505( V181 V234 ) C3506( V181 V253 ) C3507( V181 V260 ) C3512( V181 V295 ) C3532( V184 V185 ) C3533( V184 V189 ) \nC3534( V184 V209 ) C3539( V184 V260 ) C3543( V184 V295 ) C3544( V185 V189 ) C3546( V185 V209 ) C3553( V185 V260 ) \nC3555( V185 V295 ) C3556( V185 V297 ) C3589( V189 V209 ) C3594( V189 V260 ) C3599( V189 V295 ) C3615( V191 V200 ) \nC3620( V191 V260 ) C3623( V191 V290 ) C3625( V191 V296 ) C3626( V191 V297 ) C3714( V200 V253 ) C3715( V200 V260 ) \nC3716( V200 V290 ) C3717( V200 V296 ) C3718( V200 V297 ) C3812( V209 V260 ) C3817( V209 V295 ) C3920( V221 V234 ) \nC3924( V221 V253 ) C3925( V221 V260 ) C4025( V234 V253 ) C4026( V234 V260 ) C4148( V253 V260 ) C4190( V260 V290 ) \nC4191( V260 V295 ) C4192( V260 V296 ) C4193( V260 V297 ) C4310( V290 V296 ) C4311( V290 V297 ) C4321( V296 V297 ) "];22-&gt;31[label="29: V23 V41 V43 V54 V81 \nV94 V112 V119 V124 V125 V133 \nV142 V148 V154 V170 V181 V184 \nV185 V189 V191 V200 V209 V221 \nV234 V253 V290 V295 V296 V297 \n144: C433 ,C437 ,C439 ,C440 ,C442 ,\nC443 ,C446 ,C451 ,C453 ,C454 ,C901 ,\nC906 ,C908 ,C910 ,C912 ,C913 ,C914 ,\nC918 ,C925 ,C957 ,C958 ,C961 ,C965 ,\nC967 ,C968 ,C976 ,C978 ,C979 ,C1229 ,\nC1231 ,C1236 ,C1237 ,C1238 ,C1239 ,C1244 ,\nC1250 ,C1821 ,C1822 ,C1825 ,C1829 ,C1830 ,\nC1838 ,C1840 ,C1841 ,C2118 ,C2121 ,C2122 ,\nC2124 ,C2135 ,C2136 ,C2137 ,C2426 ,C2427 ,\nC2430 ,C2431 ,C2433 ,C2443 ,C2444 ,C2445 ,\nC2566 ,C2567 ,C2568 ,C2569 ,C2570 ,C2571 ,\nC2572 ,C2573 ,C2574 ,C2575 ,C2576 ,C2578 ,\nC2581 ,C2583 ,C2586 ,C2645 ,C2647 ,C2648 ,\nC2650 ,C2651 ,C2659 ,C2662 ,C2663 ,C2664 ,\nC2670 ,C2677 ,C2679 ,C2681 ,C2798 ,C2800 ,\nC2803 ,C2807 ,C2810 ,C2811 ,C2945 ,C2947 ,\nC2952 ,C2954 ,C2957 ,C3032 ,C3038 ,C3039 ,\nC3041 ,C3129 ,C3130 ,C3131 ,C3138 ,C3139 ,\nC3140 ,C3363 ,C3364 ,C3365 ,C3366 ,C3367 ,\nC3368 ,C3377 ,C3504 ,C3505 ,C3506 ,C3512 ,\nC3532 ,C3533 ,C3534 ,C3543 ,C3544 ,C3546 ,\nC3555 ,C3556 ,C3589 ,C3599 ,C3615 ,C3623 ,\nC3625 ,C3626 ,C3714 ,C3716 ,C3717 ,C3718 ,\nC3817 ,C3920 ,C3924 ,C4025 ,C4310 ,C4311 ,\nC4321 ,"];32[shape=box, label="id:32 level: 5\n57: V32 V37 V42 V44 V46 \nV48 V50 V53 V54 V57 V59 \nV60 V63 V75 V88 V89 V93 \nV95 V103 V106 V110 V124 V125 \nV134 V135 V139 V158 V159 V160 \nV185 V186 V189 V194 V195 V196 \nV197 V199 V201 V205 V207 V223 \nV225 V232 V233 V240 V249 V251 \nV252 V254 V259 V261 V267 V268 \nV279 V288 V305 V310 \n324: C669( V32 V48 ) C670( V32 V53 ) C671( V32 V63 ) C675( V32 V93 ) C682( V32 V186 ) \nC684( V32 V207 ) C685( V32 V232 ) C686( V32 V240 ) C690( V32 V259 ) C691( V32 V279 ) C693( V32 V305 ) \nC802( V37 V42 ) C804( V37 V46 ) C806( V37 V59 ) C807( V37 V60 ) C813( V37 V106 ) C822( V37 V195 ) \nC823( V37 V197 ) C824( V37 V223 ) C825( V37 V232 ) C928( V42 V46 ) C929( V42 V57 ) C930( V42 V59 ) \nC931( V42 V60 ) C933( V42 V95 ) C934( V42 V106 ) C936( V42 V135 ) C937( V42 V189 ) C938( V42 V195 ) \nC939( V42 V197 ) C940( V42 V201 ) C943( V42 V223 ) C944( V42 V232 ) C945( V42 V251 ) C946( V42 V252 ) \nC947( V42 V261 ) C948( V42 V267 ) C949( V42 V268 ) C981( V44 V50 ) C989( V44 V89 ) C990( V44 V95 ) \nC992( V44 V103 ) C993( V44 V106 ) C1001( V44 V194 ) C1003( V44 V240 ) C1005( V44 V252 ) C1007( V44 V288 ) \nC1034( V46 V59 ) C1035( V46 V60 ) C1036( V46 V63 ) C1042( V46 V106 ) C1048( V46 V158 ) C1052( V46 V195 ) \nC1053( V46 V197 ) C1055( V46 V223 ) C1056( V46 V232 ) C1088( V48 V53 ) C1091( V48 V63 ) C1092( V48 V93 ) \nC1098( V48 V186 ) C1102( V48 V232 ) C1104( V48 V259 ) C1106( V48 V279 ) C1108( V48 V305 ) C1136( V50 V53 ) \nC1138( V50 V89 ) C1139( V50 V103 ) C1146( V50 V194 ) C1149( V50 V225 ) C1151( V50 V240 ) C1152( V50 V252 ) \nC1159( V50 V288 ) C1204( V53 V63 ) C1205( V53 V93 ) C1211( V53 V186 ) C1217( V53 V232 ) C1218( V53 V259 ) \nC1221( V53 V279 ) C1223( V53 V305 ) C1225( V54 V57 ) C1226( V54 V75 ) C1228( V54 V110 ) C1231( V54 V124 ) \nC1234( V54 V139 ) C1235( V54 V160 ) C1238( V54 V185 ) C1239( V54 V189 ) C1241( V54 V194 ) C1242( V54 V196 ) \nC1243( V54 V207 ) C1245( V54 V232 ) C1246( V54 V259 ) C1248( V54 V268 ) C1306( V57 V95 ) C1311( V57 V135 ) \nC1313( V57 V189 ) C1315( V57 V194 ) C1316( V57 V201 ) C1321( V57 V251 ) C1322( V57 V261 ) C1323( V57 V267 ) \nC1324( V57 V268 ) C1351( V59 V60 ) C1353( V59 V106 ) C1356( V59 V160 ) C1359( V59 V195 ) C1360( V59 V197 ) \nC1361( V59 V199 ) C1363( V59 V223 ) C1365( V59 V232 ) C1374( V60 V106 ) C1377( V60 V134 ) C1380( V60 V158 ) \nC1382( V60 V185 ) C1383( V60 V195</w:t>
      </w:r>
    </w:p>
    <w:p>
      <w:pPr>
        <w:pStyle w:val="PreformattedText"/>
        <w:bidi w:val="0"/>
        <w:spacing w:before="0" w:after="0"/>
        <w:jc w:val="left"/>
        <w:rPr/>
      </w:pPr>
      <w:r>
        <w:rPr/>
        <w:t xml:space="preserve"> </w:t>
      </w:r>
      <w:r>
        <w:rPr/>
        <w:t>) C1384( V60 V197 ) C1387( V60 V223 ) C1388( V60 V232 ) C1391( V60 V249 ) \nC1392( V60 V261 ) C1448( V63 V93 ) C1457( V63 V186 ) C1460( V63 V232 ) C1463( V63 V259 ) C1464( V63 V279 ) \nC1467( V63 V305 ) C1700( V75 V110 ) C1705( V75 V139 ) C1707( V75 V160 ) C1708( V75 V196 ) C1711( V75 V207 ) \nC1715( V75 V232 ) C1716( V75 V259 ) C1717( V75 V268 ) C1987( V88 V110 ) C1990( V88 V125 ) C1993( V88 V158 ) \nC1994( V88 V159 ) C1996( V88 V196 ) C1997( V88 V199 ) C1998( V88 V205 ) C2001( V88 V249 ) C2004( V88 V279 ) \nC2013( V89 V103 ) C2016( V89 V124 ) C2019( V89 V134 ) C2022( V89 V185 ) C2023( V89 V189 ) C2024( V89 V194 ) \nC2025( V89 V225 ) C2026( V89 V233 ) C2027( V89 V240 ) C2029( V89 V252 ) C2030( V89 V254 ) C2032( V89 V288 ) \nC2033( V89 V310 ) C2102( V93 V186 ) C2105( V93 V232 ) C2106( V93 V254 ) C2107( V93 V259 ) C2110( V93 V279 ) \nC2112( V93 V288 ) C2115( V93 V305 ) C2139( V95 V106 ) C2142( V95 V135 ) C2145( V95 V189 ) C2146( V95 V197 ) \nC2147( V95 V201 ) C2150( V95 V251 ) C2151( V95 V261 ) C2152( V95 V267 ) C2153( V95 V268 ) C2284( V103 V194 ) \nC2288( V103 V240 ) C2289( V103 V252 ) C2290( V103 V254 ) C2293( V103 V288 ) C2325( V106 V135 ) C2329( V106 V195 ) \nC2330( V106 V197 ) C2334( V106 V223 ) C2335( V106 V232 ) C2391( V110 V139 ) C2393( V110 V160 ) C2394( V110 V196 ) \nC2395( V110 V207 ) C2396( V110 V223 ) C2397( V110 V232 ) C2400( V110 V259 ) C2401( V110 V268 ) C2402( V110 V279 ) \nC2642( V124 V134 ) C2648( V124 V185 ) C2650( V124 V189 ) C2653( V124 V225 ) C2654( V124 V233 ) C2655( V124 V251 ) \nC2656( V124 V254 ) C2660( V124 V310 ) C2665( V125 V158 ) C2666( V125 V159 ) C2671( V125 V196 ) C2672( V125 V199 ) \nC2673( V125 V201 ) C2675( V125 V205 ) C2680( V125 V249 ) C2820( V134 V158 ) C2821( V134 V185 ) C2822( V134 V189 ) \nC2825( V134 V225 ) C2826( V134 V233 ) C2829( V134 V254 ) C2830( V134 V261 ) C2835( V134 V310 ) C2837( V135 V189 ) \nC2838( V135 V201 ) C2841( V135 V251 ) C2842( V135 V261 ) C2843( V135 V267 ) C2844( V135 V268 ) C2896( V139 V160 ) \nC2897( V139 V186 ) C2898( V139 V196 ) C2900( V139 V207 ) C2903( V139 V232 ) C2907( V139 V259 ) C2908( V139 V268 ) \nC3187( V158 V159 ) C3189( V158 V196 ) C3190( V158 V199 ) C3191( V158 V205 ) C3194( V158 V249 ) C3195( V158 V261 ) \nC3203( V159 V196 ) C3204( V159 V199 ) C3205( V159 V205 ) C3206( V159 V207 ) C3212( V159 V249 ) C3217( V160 V196 ) \nC3218( V160 V199 ) C3219( V160 V207 ) C3222( V160 V232 ) C3226( V160 V259 ) C3228( V160 V268 ) C3544( V185 V189 ) \nC3548( V185 V225 ) C3549( V185 V233 ) C3551( V185 V249 ) C3552( V185 V254 ) C3557( V185 V310 ) C3558( V186 V232 ) \nC3562( V186 V259 ) C3563( V186 V279 ) C3566( V186 V305 ) C3588( V189 V201 ) C3590( V189 V225 ) C3591( V189 V233 ) \nC3592( V189 V251 ) C3593( V189 V254 ) C3595( V189 V261 ) C3596( V189 V267 ) C3597( V189 V268 ) C3600( V189 V310 ) \nC3653( V194 V233 ) C3654( V194 V240 ) C3656( V194 V252 ) C3661( V194 V288 ) C3665( V195 V197 ) C3666( V195 V223 ) \nC3667( V195 V232 ) C3671( V195 V310 ) C3672( V196 V199 ) C3673( V196 V205 ) C3674( V196 V207 ) C3675( V196 V232 ) \nC3676( V196 V233 ) C3678( V196 V249 ) C3679( V196 V259 ) C3680( V196 V268 ) C3685( V197 V223 ) C3686( V197 V232 ) \nC3703( V199 V205 ) C3706( V199 V249 ) C3725( V201 V251 ) C3726( V201 V261 ) C3728( V201 V267 ) C3729( V201 V268 ) \nC3764( V205 V225 ) C3766( V205 V249 ) C3768( V205 V259 ) C3789( V207 V232 ) C3790( V207 V240 ) C3792( V207 V259 ) \nC3794( V207 V268 ) C3939( V223 V232 ) C3952( V225 V233 ) C3953( V225 V254 ) C3962( V225 V310 ) C4010( V232 V259 ) \nC4011( V232 V268 ) C4012( V232 V279 ) C4013( V232 V305 ) C4016( V233 V254 ) C4022( V233 V310 ) C4072( V240 V252 ) \nC4075( V240 V288 ) C4132( V251 V261 ) C4133( V251 V267 ) C4134( V251 V268 ) C4138( V251 V305 ) C4140( V252 V267 ) \nC4144( V252 V288 ) C4152( V254 V279 ) C4154( V254 V288 ) C4158( V254 V310 ) C4184( V259 V268 ) C4186( V259 V279 ) \nC4189( V259 V305 ) C4194( V261 V267 ) C4195( V261 V268 ) C4198( V261 V305 ) C4225( V267 V268 ) C4277( V279 V288 ) \nC4282( V279 V305 ) "];22-&gt;32[label="56: V32 V37 V42 V44 V46 \nV48 V50 V53 V54 V57 V59 \nV60 V63 V75 V88 V89 V93 \nV95 V103 V106 V110 V124 V125 \nV134 V135 V139 V158 V159 V160 \nV185 V186 V189 V194 V195 V196 \nV197 V199 V201 V205 V207 V223 \nV225 V233 V240 V249 V251 V252 \nV254 V259 V261 V267 V268 V279 \nV288 V305 V310 \n298: C669 ,C670 ,C671 ,C675 ,C682 ,\nC684 ,C686 ,C690 ,C691 ,C693 ,C802 ,\nC804 ,C806 ,C807 ,C813 ,C822 ,C823 ,\nC824 ,C928 ,C929 ,C930 ,C931 ,C933 ,\nC934 ,C936 ,C937 ,C938 ,C939 ,C940 ,\nC943 ,C945 ,C946 ,C947 ,C948 ,C949 ,\nC981 ,C989 ,C990 ,C992 ,C993 ,C1001 ,\nC1003 ,C1005 ,C1007 ,C1034 ,C1035 ,C1036 ,\nC1042 ,C1048 ,C1052 ,C1053 ,C1055 ,C1088 ,\nC1091 ,C1092 ,C1098 ,C1104 ,C1106 ,C1108 ,\nC1136 ,C1138 ,C1139 ,C1146 ,C1149 ,C1151 ,\nC1152 ,C1159 ,C1204 ,C1205 ,C1211 ,C1218 ,\nC1221 ,C1223 ,C1225 ,C1226 ,C1228 ,C1231 ,\nC1234 ,C1235 ,C1238 ,C1239 ,C1241 ,C1242 ,\nC1243 ,C1246 ,C1248 ,C1306 ,C1311 ,C1313 ,\nC1315 ,C1316 ,C1321 ,C1322 ,C1323 ,C1324 ,\nC1351 ,C1353 ,C1356 ,C1359 ,C1360 ,C1361 ,\nC1363 ,C1374 ,C1377 ,C1380 ,C1382 ,C1383 ,\nC1384 ,C1387 ,C1391 ,C1392 ,C1448 ,C1457 ,\nC1463 ,C1464 ,C1467 ,C1700 ,C1705 ,C1707 ,\nC1708 ,C1711 ,C1716 ,C1717 ,C1987 ,C1990 ,\nC1993 ,C1994 ,C1996 ,C1997 ,C1998 ,C2001 ,\nC2004 ,C2013 ,C2016 ,C2019 ,C2022 ,C2023 ,\nC2024 ,C2025 ,C2026 ,C2027 ,C2029 ,C2030 ,\nC2032 ,C2033 ,C2102 ,C2106 ,C2107 ,C2110 ,\nC2112 ,C2115 ,C2139 ,C2142 ,C2145 ,C2146 ,\nC2147 ,C2150 ,C2151 ,C2152 ,C2153 ,C2284 ,\nC2288 ,C2289 ,C2290 ,C2293 ,C2325 ,C2329 ,\nC2330 ,C2334 ,C2391 ,C2393 ,C2394 ,C2395 ,\nC2396 ,C2400 ,C2401 ,C2402 ,C2642 ,C2648 ,\nC2650 ,C2653 ,C2654 ,C2655 ,C2656 ,C2660 ,\nC2665 ,C2666 ,C2671 ,C2672 ,C2673 ,C2675 ,\nC2680 ,C2820 ,C2821 ,C2822 ,C2825 ,C2826 ,\nC2829 ,C2830 ,C2835 ,C2837 ,C2838 ,C2841 ,\nC2842 ,C2843 ,C2844 ,C2896 ,C2897 ,C2898 ,\nC2900 ,C2907 ,C2908 ,C3187 ,C3189 ,C3190 ,\nC3191 ,C3194 ,C3195 ,C3203 ,C3204 ,C3205 ,\nC3206 ,C3212 ,C3217 ,C3218 ,C3219 ,C3226 ,\nC3228 ,C3544 ,C3548 ,C3549 ,C3551 ,C3552 ,\nC3557 ,C3562 ,C3563 ,C3566 ,C3588 ,C3590 ,\nC3591 ,C3592 ,C3593 ,C3595 ,C3596 ,C3597 ,\nC3600 ,C3653 ,C3654 ,C3656 ,C3661 ,C3665 ,\nC3666 ,C3671 ,C3672 ,C3673 ,C3674 ,C3676 ,\nC3678 ,C3679 ,C3680 ,C3685 ,C3703 ,C3706 ,\nC3725 ,C3726 ,C3728 ,C3729 ,C3764 ,C3766 ,\nC3768 ,C3790 ,C3792 ,C3794 ,C3952 ,C3953 ,\nC3962 ,C4016 ,C4022 ,C4072 ,C4075 ,C4132 ,\nC4133 ,C4134 ,C4138 ,C4140 ,C4144 ,C4152 ,\nC4154 ,C4158 ,C4184 ,C4186 ,C4189 ,C4194 ,\nC4195 ,C4198 ,C4225 ,C4277 ,C4282 ,"];33[shape=box, label="id:33 level: 5\n59: V23 V29 V36 V42 V47 \nV57 V61 V68 V69 V72 V87 \nV90 V93 V114 V119 V122 V136 \nV141 V150 V155 V159 V162 V163 \nV171 V176 V179 V187 V192 V194 \nV201 V207 V208 V213 V216 V218 \nV222 V224 V226 V229 V231 V233 \nV243 V247 V250 V252 V265 V266 \nV267 V273 V275 V276 V282 V287 \nV289 V291 V294 V295 V298 V313 \n335: C432( V23 V47 ) C434( V23 V57 ) C435( V23 V87 ) C437( V23 V119 ) C444( V23 V150 ) \nC445( V23 V171 ) C448( V23 V194 ) C450( V23 V208 ) C452( V23 V231 ) C456( V23 V275 ) C459( V23 V313 ) \nC596( V29 V42 ) C597( V29 V69 ) C602( V29 V114 ) C609( V29 V213 ) C613( V29 V252 ) C614( V29 V266 ) \nC615( V29 V273 ) C616( V29 V275 ) C618( V29 V289 ) C619( V29 V298 ) C779( V36 V69 ) C780( V36 V72 ) \nC784( V36 V122 ) C785( V36 V136 ) C787( V36 V159 ) C789( V36 V192 ) C791( V36 V207 ) C792( V36 V208 ) \nC793( V36 V218 ) C794( V36 V243 ) C796( V36 V266 ) C797( V36 V275 ) C798( V36 V276 ) C929( V42 V57 ) \nC932( V42 V69 ) C935( V42 V114 ) C940( V42 V201 ) C942( V42 V213 ) C946( V42 V252 ) C948( V42 V267 ) \nC950( V42 V275 ) C951( V42 V289 ) C952( V42 V298 ) C1064( V47 V87 ) C1065( V47 V141 ) C1067( V47 V150 ) \nC1068( V47 V155 ) C1071( V47 V171 ) C1072( V47 V179 ) C1073( V47 V192 ) C1075( V47 V201 ) C1077( V47 V208 ) \nC1079( V47 V226 ) C1080( V47 V231 ) C1081( V47 V247 ) C1082( V47 V250 ) C1084( V47 V265 ) C1086( V47 V275 ) \nC1087( V47 V313 ) C1304( V57 V61 ) C1305( V57 V90 ) C1308( V57 V119 ) C1309( V57 V122 ) C1315( V57 V194 ) \nC1316( V57 V201 ) C1317( V57 V213 ) C1318( V57 V222 ) C1319( V57 V229 ) C1323( V57 V267 ) C1325( V57 V276 ) \nC1401( V61 V90 ) C1405( V61 V119 ) C1406( V61 V122 ) C1413( V61 V213 ) C1414( V61 V222 ) C1415( V61 V229 ) \nC1417( V61 V276 ) C1552( V68 V93 ) C1558( V68 V163 ) C1560( V68 V176 ) C1564( V68 V226 ) C1566( V68 V250 ) \nC1567( V68 V265 ) C1569( V68 V273 ) C1572( V68 V282 ) C1573( V68 V294 ) C1578( V69 V114 ) C1585( V69 V213 ) \nC1588( V69 V252 ) C1589( V69 V266 ) C1590( V69 V275 ) C1591( V69 V289 ) C1593( V69 V298 ) C1636( V72 V136 ) \nC1640( V72 V159 ) C1644( V72 V207 ) C1645( V72 V218 ) C1646( V72 V224 ) C1648( V72 V243 ) C1652( V72 V266 ) \nC1654( V72 V276 ) C1972( V87 V150 ) C1974( V87 V171 ) C1975( V87 V176 ) C1980( V87 V208 ) C1981( V87 V216 ) \nC1983( V87 V231 ) C1984( V87 V275 ) C1986( V87 V313 ) C2036( V90 V119 ) C2038( V90 V122 ) C2042( V90 V179 ) \nC2043( V90 V213 ) C2044( V90 V222 ) C2045( V90 V229 ) C2049( V90 V276 ) C2098( V93 V163 ) C2100( V93 V176 ) \nC2103( V93 V222 ) C2104( V93 V226 ) C2108( V93 V265 ) C2109( V93 V273 ) C2111( V93 V282 ) C2114( V93 V294 ) \nC2468( V114 V150 ) C2470( V114 V155 ) C2475( V114 V179 ) C2477( V114 V213 ) C2478( V114 V243 ) C2479( V114 V252 ) \nC2482( V114 V275 ) C2484( V114 V289 ) C2485( V114 V298 ) C2565( V119 V122 ) C2577( V119 V213 ) C2579( V119 V222 ) \nC2580( V119 V229 ) C2585( V119 V276 ) C2586( V119 V295 ) C2617( V122 V192 ) C2618( V122 V208 ) C2619( V122 V213 ) \nC2620( V122 V222 ) C2621( V122 V229 ) C2623( V122 V276 ) C2625( V122 V294 ) C2849( V136 V159 ) C2853( V136 V207 ) \nC2855( V136 V218 ) C2858( V136 V243 ) C2860( V136 V266 ) C2861( V136 V276 ) C2929( V141 V155 ) C2930( V141 V179 ) \nC2932( V141 V192 ) C2933( V141 V201 ) C2936( V141 V226 ) C2938( V141 V247 ) C2939( V141 V250 ) C2943( V141 V287 ) \nC2944( V141 V294 ) C3069( V150 V171 ) C3071( V150 V179 ) C3073( V150 V208 ) C3074( V150 V213 ) C3075( V150 V231 ) \nC3078( V150 V275 ) C3081( V150 V313 ) C3144( V155 V179 ) C3145( V155</w:t>
      </w:r>
    </w:p>
    <w:p>
      <w:pPr>
        <w:pStyle w:val="PreformattedText"/>
        <w:bidi w:val="0"/>
        <w:spacing w:before="0" w:after="0"/>
        <w:jc w:val="left"/>
        <w:rPr/>
      </w:pPr>
      <w:r>
        <w:rPr/>
        <w:t xml:space="preserve"> </w:t>
      </w:r>
      <w:r>
        <w:rPr/>
        <w:t>V192 ) C3146( V155 V201 ) C3147( V155 V226 ) \nC3148( V155 V243 ) C3149( V155 V247 ) C3150( V155 V250 ) C3202( V159 V187 ) C3206( V159 V207 ) C3208( V159 V218 ) \nC3210( V159 V243 ) C3213( V159 V266 ) C3214( V159 V276 ) C3242( V162 V163 ) C3245( V162 V187 ) C3247( V162 V208 ) \nC3250( V162 V224 ) C3253( V162 V252 ) C3255( V162 V267 ) C3259( V162 V287 ) C3260( V162 V295 ) C3262( V163 V176 ) \nC3263( V163 V187 ) C3264( V163 V194 ) C3266( V163 V208 ) C3267( V163 V216 ) C3268( V163 V224 ) C3269( V163 V226 ) \nC3270( V163 V233 ) C3272( V163 V252 ) C3273( V163 V265 ) C3274( V163 V267 ) C3275( V163 V273 ) C3276( V163 V276 ) \nC3277( V163 V282 ) C3278( V163 V287 ) C3279( V163 V291 ) C3280( V163 V294 ) C3281( V163 V295 ) C3282( V163 V313 ) \nC3383( V171 V208 ) C3385( V171 V231 ) C3387( V171 V247 ) C3390( V171 V275 ) C3392( V171 V313 ) C3445( V176 V201 ) \nC3447( V176 V216 ) C3449( V176 V226 ) C3451( V176 V231 ) C3453( V176 V265 ) C3454( V176 V273 ) C3455( V176 V282 ) \nC3456( V176 V294 ) C3480( V179 V192 ) C3481( V179 V201 ) C3482( V179 V226 ) C3484( V179 V247 ) C3485( V179 V250 ) \nC3567( V187 V194 ) C3569( V187 V216 ) C3571( V187 V233 ) C3576( V187 V276 ) C3577( V187 V282 ) C3578( V187 V291 ) \nC3579( V187 V313 ) C3630( V192 V201 ) C3632( V192 V208 ) C3633( V192 V226 ) C3634( V192 V231 ) C3635( V192 V247 ) \nC3636( V192 V250 ) C3652( V194 V216 ) C3653( V194 V233 ) C3656( V194 V252 ) C3657( V194 V276 ) C3660( V194 V282 ) \nC3662( V194 V291 ) C3664( V194 V313 ) C3721( V201 V226 ) C3722( V201 V231 ) C3723( V201 V247 ) C3724( V201 V250 ) \nC3728( V201 V267 ) C3788( V207 V218 ) C3791( V207 V243 ) C3793( V207 V266 ) C3795( V207 V276 ) C3797( V208 V224 ) \nC3798( V208 V231 ) C3800( V208 V252 ) C3801( V208 V267 ) C3802( V208 V275 ) C3803( V208 V287 ) C3804( V208 V295 ) \nC3806( V208 V313 ) C3855( V213 V222 ) C3856( V213 V229 ) C3858( V213 V252 ) C3860( V213 V275 ) C3861( V213 V276 ) \nC3863( V213 V289 ) C3864( V213 V298 ) C3887( V216 V233 ) C3891( V216 V276 ) C3892( V216 V282 ) C3893( V216 V291 ) \nC3895( V216 V295 ) C3896( V216 V313 ) C3904( V218 V224 ) C3905( V218 V243 ) C3907( V218 V266 ) C3909( V218 V276 ) \nC3927( V222 V229 ) C3933( V222 V276 ) C3937( V222 V298 ) C3945( V224 V252 ) C3946( V224 V267 ) C3948( V224 V287 ) \nC3950( V224 V295 ) C3965( V226 V247 ) C3966( V226 V250 ) C3968( V226 V265 ) C3969( V226 V273 ) C3970( V226 V282 ) \nC3973( V226 V294 ) C3991( V229 V276 ) C3994( V229 V294 ) C4008( V231 V275 ) C4009( V231 V313 ) C4018( V233 V276 ) \nC4020( V233 V282 ) C4021( V233 V291 ) C4024( V233 V313 ) C4092( V243 V266 ) C4093( V243 V276 ) C4113( V247 V250 ) \nC4115( V247 V289 ) C4140( V252 V267 ) C4141( V252 V275 ) C4143( V252 V287 ) C4145( V252 V289 ) C4146( V252 V295 ) \nC4147( V252 V298 ) C4214( V265 V273 ) C4215( V265 V282 ) C4217( V265 V294 ) C4218( V266 V273 ) C4219( V266 V275 ) \nC4220( V266 V276 ) C4227( V267 V287 ) C4228( V267 V291 ) C4229( V267 V295 ) C4251( V273 V282 ) C4252( V273 V294 ) \nC4260( V275 V289 ) C4262( V275 V298 ) C4264( V275 V313 ) C4265( V276 V282 ) C4266( V276 V291 ) C4267( V276 V313 ) \nC4288( V282 V291 ) C4289( V282 V294 ) C4290( V282 V313 ) C4305( V287 V295 ) C4307( V289 V298 ) C4314( V291 V313 ) "];23-&gt;33[label="57: V23 V29 V36 V42 V47 \nV57 V61 V68 V69 V72 V87 \nV90 V93 V114 V119 V122 V136 \nV141 V150 V155 V159 V162 V171 \nV176 V179 V187 V192 V194 V201 \nV207 V208 V213 V216 V218 V222 \nV224 V226 V229 V231 V233 V243 \nV247 V250 V252 V265 V266 V267 \nV273 V275 V282 V287 V289 V291 \nV294 V295 V298 V313 \n290: C432 ,C434 ,C435 ,C437 ,C444 ,\nC445 ,C448 ,C450 ,C452 ,C456 ,C459 ,\nC596 ,C597 ,C602 ,C609 ,C613 ,C614 ,\nC615 ,C616 ,C618 ,C619 ,C779 ,C780 ,\nC784 ,C785 ,C787 ,C789 ,C791 ,C792 ,\nC793 ,C794 ,C796 ,C797 ,C929 ,C932 ,\nC935 ,C940 ,C942 ,C946 ,C948 ,C950 ,\nC951 ,C952 ,C1064 ,C1065 ,C1067 ,C1068 ,\nC1071 ,C1072 ,C1073 ,C1075 ,C1077 ,C1079 ,\nC1080 ,C1081 ,C1082 ,C1084 ,C1086 ,C1087 ,\nC1304 ,C1305 ,C1308 ,C1309 ,C1315 ,C1316 ,\nC1317 ,C1318 ,C1319 ,C1323 ,C1401 ,C1405 ,\nC1406 ,C1413 ,C1414 ,C1415 ,C1552 ,C1560 ,\nC1564 ,C1566 ,C1567 ,C1569 ,C1572 ,C1573 ,\nC1578 ,C1585 ,C1588 ,C1589 ,C1590 ,C1591 ,\nC1593 ,C1636 ,C1640 ,C1644 ,C1645 ,C1646 ,\nC1648 ,C1652 ,C1972 ,C1974 ,C1975 ,C1980 ,\nC1981 ,C1983 ,C1984 ,C1986 ,C2036 ,C2038 ,\nC2042 ,C2043 ,C2044 ,C2045 ,C2100 ,C2103 ,\nC2104 ,C2108 ,C2109 ,C2111 ,C2114 ,C2468 ,\nC2470 ,C2475 ,C2477 ,C2478 ,C2479 ,C2482 ,\nC2484 ,C2485 ,C2565 ,C2577 ,C2579 ,C2580 ,\nC2586 ,C2617 ,C2618 ,C2619 ,C2620 ,C2621 ,\nC2625 ,C2849 ,C2853 ,C2855 ,C2858 ,C2860 ,\nC2929 ,C2930 ,C2932 ,C2933 ,C2936 ,C2938 ,\nC2939 ,C2943 ,C2944 ,C3069 ,C3071 ,C3073 ,\nC3074 ,C3075 ,C3078 ,C3081 ,C3144 ,C3145 ,\nC3146 ,C3147 ,C3148 ,C3149 ,C3150 ,C3202 ,\nC3206 ,C3208 ,C3210 ,C3213 ,C3245 ,C3247 ,\nC3250 ,C3253 ,C3255 ,C3259 ,C3260 ,C3383 ,\nC3385 ,C3387 ,C3390 ,C3392 ,C3445 ,C3447 ,\nC3449 ,C3451 ,C3453 ,C3454 ,C3455 ,C3456 ,\nC3480 ,C3481 ,C3482 ,C3484 ,C3485 ,C3567 ,\nC3569 ,C3571 ,C3577 ,C3578 ,C3579 ,C3630 ,\nC3632 ,C3633 ,C3634 ,C3635 ,C3636 ,C3652 ,\nC3653 ,C3656 ,C3660 ,C3662 ,C3664 ,C3721 ,\nC3722 ,C3723 ,C3724 ,C3728 ,C3788 ,C3791 ,\nC3793 ,C3797 ,C3798 ,C3800 ,C3801 ,C3802 ,\nC3803 ,C3804 ,C3806 ,C3855 ,C3856 ,C3858 ,\nC3860 ,C3863 ,C3864 ,C3887 ,C3892 ,C3893 ,\nC3895 ,C3896 ,C3904 ,C3905 ,C3907 ,C3927 ,\nC3937 ,C3945 ,C3946 ,C3948 ,C3950 ,C3965 ,\nC3966 ,C3968 ,C3969 ,C3970 ,C3973 ,C3994 ,\nC4008 ,C4009 ,C4020 ,C4021 ,C4024 ,C4092 ,\nC4113 ,C4115 ,C4140 ,C4141 ,C4143 ,C4145 ,\nC4146 ,C4147 ,C4214 ,C4215 ,C4217 ,C4218 ,\nC4219 ,C4227 ,C4228 ,C4229 ,C4251 ,C4252 ,\nC4260 ,C4262 ,C4264 ,C4288 ,C4289 ,C4290 ,\nC4305 ,C4307 ,C4314 ,"];34[shape=box, label="id:34 level: 5\n67: V25 V30 V31 V32 V36 \nV38 V50 V52 V53 V55 V64 \nV65 V72 V73 V84 V86 V93 \nV96 V101 V102 V103 V105 V109 \nV118 V121 V122 V132 V136 V140 \nV144 V154 V161 V164 V167 V172 \nV178 V184 V192 V196 V199 V204 \nV207 V208 V209 V218 V222 V224 \nV230 V233 V236 V239 V240 V242 \nV243 V246 V253 V254 V263 V271 \nV274 V279 V288 V291 V292 V307 \nV311 V314 \n362: C493( V25 V84 ) C496( V25 V96 ) C498( V25 V103 ) C499( V25 V105 ) C504( V25 V136 ) \nC507( V25 V161 ) C508( V25 V164 ) C510( V25 V236 ) C511( V25 V240 ) C515( V25 V288 ) C516( V25 V292 ) \nC622( V30 V31 ) C623( V30 V32 ) C625( V30 V105 ) C627( V30 V161 ) C629( V30 V172 ) C633( V30 V207 ) \nC636( V30 V240 ) C637( V30 V243 ) C640( V30 V292 ) C643( V31 V32 ) C645( V31 V55 ) C649( V31 V105 ) \nC653( V31 V161 ) C654( V31 V172 ) C659( V31 V207 ) C663( V31 V240 ) C664( V31 V243 ) C670( V32 V53 ) \nC675( V32 V93 ) C676( V32 V105 ) C679( V32 V161 ) C681( V32 V172 ) C684( V32 V207 ) C686( V32 V240 ) \nC687( V32 V243 ) C689( V32 V253 ) C691( V32 V279 ) C778( V36 V64 ) C780( V36 V72 ) C781( V36 V73 ) \nC782( V36 V101 ) C783( V36 V102 ) C784( V36 V122 ) C785( V36 V136 ) C789( V36 V192 ) C791( V36 V207 ) \nC792( V36 V208 ) C793( V36 V218 ) C794( V36 V243 ) C829( V38 V55 ) C830( V38 V64 ) C832( V38 V140 ) \nC833( V38 V144 ) C837( V38 V172 ) C839( V38 V199 ) C840( V38 V204 ) C841( V38 V246 ) C842( V38 V271 ) \nC845( V38 V307 ) C1136( V50 V53 ) C1139( V50 V103 ) C1140( V50 V121 ) C1142( V50 V140 ) C1143( V50 V154 ) \nC1144( V50 V164 ) C1148( V50 V209 ) C1150( V50 V230 ) C1151( V50 V240 ) C1154( V50 V263 ) C1159( V50 V288 ) \nC1160( V50 V314 ) C1187( V52 V72 ) C1188( V52 V102 ) C1191( V52 V121 ) C1195( V52 V167 ) C1196( V52 V218 ) \nC1198( V52 V224 ) C1199( V52 V246 ) C1201( V52 V271 ) C1202( V52 V311 ) C1205( V53 V93 ) C1208( V53 V121 ) \nC1209( V53 V140 ) C1210( V53 V154 ) C1212( V53 V192 ) C1213( V53 V204 ) C1214( V53 V209 ) C1215( V53 V230 ) \nC1220( V53 V263 ) C1221( V53 V279 ) C1224( V53 V314 ) C1258( V55 V140 ) C1259( V55 V144 ) C1262( V55 V172 ) \nC1266( V55 V199 ) C1267( V55 V204 ) C1270( V55 V246 ) C1271( V55 V271 ) C1274( V55 V307 ) C1469( V64 V65 ) \nC1470( V64 V73 ) C1471( V64 V101 ) C1472( V64 V102 ) C1473( V64 V122 ) C1475( V64 V178 ) C1476( V64 V192 ) \nC1477( V64 V208 ) C1478( V64 V242 ) C1479( V64 V253 ) C1480( V64 V274 ) C1484( V65 V102 ) C1486( V65 V121 ) \nC1490( V65 V178 ) C1493( V65 V204 ) C1496( V65 V242 ) C1498( V65 V253 ) C1501( V65 V274 ) C1633( V72 V86 ) \nC1634( V72 V102 ) C1636( V72 V136 ) C1642( V72 V161 ) C1643( V72 V167 ) C1644( V72 V207 ) C1645( V72 V218 ) \nC1646( V72 V224 ) C1648( V72 V243 ) C1650( V72 V246 ) C1653( V72 V271 ) C1656( V72 V311 ) C1659( V73 V101 ) \nC1660( V73 V102 ) C1662( V73 V122 ) C1664( V73 V144 ) C1669( V73 V192 ) C1670( V73 V208 ) C1676( V73 V307 ) \nC1897( V84 V103 ) C1898( V84 V105 ) C1900( V84 V136 ) C1902( V84 V164 ) C1907( V84 V236 ) C1908( V84 V240 ) \nC1909( V84 V254 ) C1912( V84 V288 ) C1913( V84 V292 ) C1941( V86 V93 ) C1943( V86 V109 ) C1944( V86 V118 ) \nC1949( V86 V161 ) C1951( V86 V184 ) C1952( V86 V222 ) C1955( V86 V254 ) C1958( V86 V279 ) C1960( V86 V288 ) \nC1962( V86 V292 ) C2095( V93 V109 ) C2096( V93 V118 ) C2101( V93 V184 ) C2103( V93 V222 ) C2106( V93 V254 ) \nC2110( V93 V279 ) C2112( V93 V288 ) C2113( V93 V292 ) C2160( V96 V132 ) C2162( V96 V161 ) C2165( V96 V196 ) \nC2167( V96 V218 ) C2168( V96 V233 ) C2169( V96 V239 ) C2171( V96 V274 ) C2172( V96 V291 ) C2173( V96 V311 ) \nC2244( V101 V102 ) C2247( V101 V122 ) C2252( V101 V192 ) C2254( V101 V208 ) C2257( V101 V236 ) C2264( V102 V122 ) \nC2266( V102 V167 ) C2267( V102 V178 ) C2268( V102 V192 ) C2269( V102 V208 ) C2270( V102 V218 ) C2271( V102 V224 ) \nC2272( V102 V242 ) C2273( V102 V246 ) C2274( V102 V253 ) C2275( V102 V271 ) C2276( V102 V274 ) C2279( V102 V311 ) \nC2280( V103 V105 ) C2282( V103 V136 ) C2283( V103 V164 ) C2287( V103 V236 ) C2288( V103 V240 ) C2290( V103 V254 ) \nC2293( V103 V288 ) C2294( V103 V292 ) C2311( V105 V161 ) C2312( V105 V172 ) C2314( V105 V207 ) C2316( V105 V240 ) \nC2317( V105 V243 ) C2318( V105 V254 ) C2374( V109 V118 ) C2375( V109 V132 ) C2381( V109 V184 ) C2383( V109 V222 ) \nC2384( V109 V254 ) C2385( V109 V279 ) C2386( V109 V288 ) C2387( V109 V292 ) C2550( V118 V184 ) C2553( V118 V222 ) \nC2554( V118 V254 ) C2557( V118</w:t>
      </w:r>
    </w:p>
    <w:p>
      <w:pPr>
        <w:pStyle w:val="PreformattedText"/>
        <w:bidi w:val="0"/>
        <w:spacing w:before="0" w:after="0"/>
        <w:jc w:val="left"/>
        <w:rPr/>
      </w:pPr>
      <w:r>
        <w:rPr/>
        <w:t xml:space="preserve"> </w:t>
      </w:r>
      <w:r>
        <w:rPr/>
        <w:t>V274 ) C2558( V118 V279 ) C2560( V118 V288 ) C2561( V118 V291 ) C2562( V118 V292 ) \nC2564( V118 V314 ) C2599( V121 V140 ) C2602( V121 V154 ) C2604( V121 V209 ) C2606( V121 V230 ) C2609( V121 V263 ) \nC2614( V121 V314 ) C2617( V122 V192 ) C2618( V122 V208 ) C2620( V122 V222 ) C2784( V132 V196 ) C2788( V132 V233 ) \nC2789( V132 V239 ) C2791( V132 V263 ) C2793( V132 V274 ) C2794( V132 V291 ) C2797( V132 V311 ) C2850( V136 V164 ) \nC2853( V136 V207 ) C2855( V136 V218 ) C2856( V136 V236 ) C2857( V136 V240 ) C2858( V136 V243 ) C2863( V136 V288 ) \nC2864( V136 V292 ) C2912( V140 V144 ) C2913( V140 V154 ) C2918( V140 V199 ) C2919( V140 V204 ) C2920( V140 V209 ) \nC2921( V140 V230 ) C2922( V140 V263 ) C2923( V140 V271 ) C2926( V140 V307 ) C2927( V140 V314 ) C2984( V144 V199 ) \nC2985( V144 V204 ) C2989( V144 V239 ) C2991( V144 V271 ) C2995( V144 V307 ) C3131( V154 V209 ) C3132( V154 V230 ) \nC3134( V154 V263 ) C3141( V154 V314 ) C3231( V161 V172 ) C3233( V161 V207 ) C3235( V161 V240 ) C3236( V161 V243 ) \nC3289( V164 V236 ) C3290( V164 V240 ) C3296( V164 V288 ) C3297( V164 V292 ) C3333( V167 V218 ) C3334( V167 V224 ) \nC3336( V167 V246 ) C3337( V167 V263 ) C3338( V167 V271 ) C3339( V167 V311 ) C3393( V172 V207 ) C3395( V172 V240 ) \nC3396( V172 V243 ) C3397( V172 V246 ) C3467( V178 V242 ) C3468( V178 V253 ) C3470( V178 V274 ) C3478( V178 V311 ) \nC3534( V184 V209 ) C3536( V184 V222 ) C3538( V184 V254 ) C3540( V184 V279 ) C3541( V184 V288 ) C3542( V184 V292 ) \nC3631( V192 V204 ) C3632( V192 V208 ) C3672( V196 V199 ) C3674( V196 V207 ) C3676( V196 V233 ) C3677( V196 V239 ) \nC3681( V196 V274 ) C3683( V196 V291 ) C3684( V196 V311 ) C3702( V199 V204 ) C3708( V199 V271 ) C3711( V199 V307 ) \nC3758( V204 V271 ) C3760( V204 V307 ) C3788( V207 V218 ) C3790( V207 V240 ) C3791( V207 V243 ) C3797( V208 V224 ) \nC3810( V209 V230 ) C3813( V209 V263 ) C3814( V209 V271 ) C3819( V209 V314 ) C3904( V218 V224 ) C3905( V218 V243 ) \nC3906( V218 V246 ) C3908( V218 V271 ) C3910( V218 V311 ) C3928( V222 V239 ) C3930( V222 V254 ) C3934( V222 V279 ) \nC3935( V222 V288 ) C3936( V222 V292 ) C3943( V224 V246 ) C3947( V224 V271 ) C3951( V224 V311 ) C3998( V230 V263 ) \nC4005( V230 V314 ) C4014( V233 V239 ) C4016( V233 V254 ) C4017( V233 V274 ) C4021( V233 V291 ) C4023( V233 V311 ) \nC4032( V236 V240 ) C4041( V236 V288 ) C4042( V236 V292 ) C4064( V239 V274 ) C4066( V239 V291 ) C4070( V239 V311 ) \nC4071( V240 V243 ) C4075( V240 V288 ) C4076( V240 V292 ) C4086( V242 V253 ) C4087( V242 V274 ) C4107( V246 V271 ) \nC4110( V246 V311 ) C4149( V253 V274 ) C4152( V254 V279 ) C4154( V254 V288 ) C4155( V254 V292 ) C4204( V263 V314 ) \nC4245( V271 V307 ) C4246( V271 V311 ) C4257( V274 V291 ) C4259( V274 V311 ) C4277( V279 V288 ) C4278( V279 V292 ) \nC4306( V288 V292 ) C4313( V291 V311 ) C4315( V291 V314 ) "];23-&gt;34[label="66: V25 V30 V31 V32 V36 \nV38 V50 V52 V53 V55 V64 \nV65 V72 V73 V84 V86 V93 \nV96 V101 V103 V105 V109 V118 \nV121 V122 V132 V136 V140 V144 \nV154 V161 V164 V167 V172 V178 \nV184 V192 V196 V199 V204 V207 \nV208 V209 V218 V222 V224 V230 \nV233 V236 V239 V240 V242 V243 \nV246 V253 V254 V263 V271 V274 \nV279 V288 V291 V292 V307 V311 \nV314 \n342: C493 ,C496 ,C498 ,C499 ,C504 ,\nC507 ,C508 ,C510 ,C511 ,C515 ,C516 ,\nC622 ,C623 ,C625 ,C627 ,C629 ,C633 ,\nC636 ,C637 ,C640 ,C643 ,C645 ,C649 ,\nC653 ,C654 ,C659 ,C663 ,C664 ,C670 ,\nC675 ,C676 ,C679 ,C681 ,C684 ,C686 ,\nC687 ,C689 ,C691 ,C778 ,C780 ,C781 ,\nC782 ,C784 ,C785 ,C789 ,C791 ,C792 ,\nC793 ,C794 ,C829 ,C830 ,C832 ,C833 ,\nC837 ,C839 ,C840 ,C841 ,C842 ,C845 ,\nC1136 ,C1139 ,C1140 ,C1142 ,C1143 ,C1144 ,\nC1148 ,C1150 ,C1151 ,C1154 ,C1159 ,C1160 ,\nC1187 ,C1191 ,C1195 ,C1196 ,C1198 ,C1199 ,\nC1201 ,C1202 ,C1205 ,C1208 ,C1209 ,C1210 ,\nC1212 ,C1213 ,C1214 ,C1215 ,C1220 ,C1221 ,\nC1224 ,C1258 ,C1259 ,C1262 ,C1266 ,C1267 ,\nC1270 ,C1271 ,C1274 ,C1469 ,C1470 ,C1471 ,\nC1473 ,C1475 ,C1476 ,C1477 ,C1478 ,C1479 ,\nC1480 ,C1486 ,C1490 ,C1493 ,C1496 ,C1498 ,\nC1501 ,C1633 ,C1636 ,C1642 ,C1643 ,C1644 ,\nC1645 ,C1646 ,C1648 ,C1650 ,C1653 ,C1656 ,\nC1659 ,C1662 ,C1664 ,C1669 ,C1670 ,C1676 ,\nC1897 ,C1898 ,C1900 ,C1902 ,C1907 ,C1908 ,\nC1909 ,C1912 ,C1913 ,C1941 ,C1943 ,C1944 ,\nC1949 ,C1951 ,C1952 ,C1955 ,C1958 ,C1960 ,\nC1962 ,C2095 ,C2096 ,C2101 ,C2103 ,C2106 ,\nC2110 ,C2112 ,C2113 ,C2160 ,C2162 ,C2165 ,\nC2167 ,C2168 ,C2169 ,C2171 ,C2172 ,C2173 ,\nC2247 ,C2252 ,C2254 ,C2257 ,C2280 ,C2282 ,\nC2283 ,C2287 ,C2288 ,C2290 ,C2293 ,C2294 ,\nC2311 ,C2312 ,C2314 ,C2316 ,C2317 ,C2318 ,\nC2374 ,C2375 ,C2381 ,C2383 ,C2384 ,C2385 ,\nC2386 ,C2387 ,C2550 ,C2553 ,C2554 ,C2557 ,\nC2558 ,C2560 ,C2561 ,C2562 ,C2564 ,C2599 ,\nC2602 ,C2604 ,C2606 ,C2609 ,C2614 ,C2617 ,\nC2618 ,C2620 ,C2784 ,C2788 ,C2789 ,C2791 ,\nC2793 ,C2794 ,C2797 ,C2850 ,C2853 ,C2855 ,\nC2856 ,C2857 ,C2858 ,C2863 ,C2864 ,C2912 ,\nC2913 ,C2918 ,C2919 ,C2920 ,C2921 ,C2922 ,\nC2923 ,C2926 ,C2927 ,C2984 ,C2985 ,C2989 ,\nC2991 ,C2995 ,C3131 ,C3132 ,C3134 ,C3141 ,\nC3231 ,C3233 ,C3235 ,C3236 ,C3289 ,C3290 ,\nC3296 ,C3297 ,C3333 ,C3334 ,C3336 ,C3337 ,\nC3338 ,C3339 ,C3393 ,C3395 ,C3396 ,C3397 ,\nC3467 ,C3468 ,C3470 ,C3478 ,C3534 ,C3536 ,\nC3538 ,C3540 ,C3541 ,C3542 ,C3631 ,C3632 ,\nC3672 ,C3674 ,C3676 ,C3677 ,C3681 ,C3683 ,\nC3684 ,C3702 ,C3708 ,C3711 ,C3758 ,C3760 ,\nC3788 ,C3790 ,C3791 ,C3797 ,C3810 ,C3813 ,\nC3814 ,C3819 ,C3904 ,C3905 ,C3906 ,C3908 ,\nC3910 ,C3928 ,C3930 ,C3934 ,C3935 ,C3936 ,\nC3943 ,C3947 ,C3951 ,C3998 ,C4005 ,C4014 ,\nC4016 ,C4017 ,C4021 ,C4023 ,C4032 ,C4041 ,\nC4042 ,C4064 ,C4066 ,C4070 ,C4071 ,C4075 ,\nC4076 ,C4086 ,C4087 ,C4107 ,C4110 ,C4149 ,\nC4152 ,C4154 ,C4155 ,C4204 ,C4245 ,C4246 ,\nC4257 ,C4259 ,C4277 ,C4278 ,C4306 ,C4313 ,\nC4315 ,"];35[shape=box, label="id:35 level: 5\n28: V41 V48 V53 V56 V58 \nV85 V94 V98 V101 V107 V120 \nV134 V139 V141 V146 V186 V192 \nV193 V204 V219 V231 V235 V236 \nV255 V257 V262 V282 V287 \n151: C899( V41 V48 ) C900( V41 V53 ) C902( V41 V58 ) C903( V41 V98 ) C907( V41 V120 ) \nC915( V41 V192 ) C917( V41 V204 ) C919( V41 V231 ) C921( V41 V262 ) C1088( V48 V53 ) C1090( V48 V58 ) \nC1093( V48 V98 ) C1094( V48 V120 ) C1098( V48 V186 ) C1099( V48 V192 ) C1100( V48 V204 ) C1101( V48 V231 ) \nC1105( V48 V262 ) C1203( V53 V58 ) C1206( V53 V98 ) C1207( V53 V120 ) C1211( V53 V186 ) C1212( V53 V192 ) \nC1213( V53 V204 ) C1216( V53 V231 ) C1219( V53 V262 ) C1277( V56 V85 ) C1280( V56 V98 ) C1281( V56 V101 ) \nC1284( V56 V134 ) C1285( V56 V139 ) C1286( V56 V141 ) C1290( V56 V186 ) C1291( V56 V236 ) C1293( V56 V255 ) \nC1294( V56 V257 ) C1298( V56 V287 ) C1333( V58 V98 ) C1336( V58 V120 ) C1345( V58 V192 ) C1346( V58 V204 ) \nC1347( V58 V231 ) C1348( V58 V262 ) C1917( V85 V94 ) C1918( V85 V98 ) C1919( V85 V101 ) C1920( V85 V107 ) \nC1922( V85 V134 ) C1923( V85 V139 ) C1924( V85 V141 ) C1925( V85 V146 ) C1929( V85 V186 ) C1930( V85 V193 ) \nC1932( V85 V219 ) C1933( V85 V235 ) C1934( V85 V236 ) C1935( V85 V255 ) C1936( V85 V257 ) C1938( V85 V282 ) \nC1940( V85 V287 ) C2116( V94 V98 ) C2117( V94 V107 ) C2119( V94 V134 ) C2120( V94 V146 ) C2123( V94 V193 ) \nC2126( V94 V219 ) C2127( V94 V235 ) C2128( V94 V236 ) C2134( V94 V282 ) C2191( V98 V101 ) C2192( V98 V107 ) \nC2193( V98 V120 ) C2194( V98 V134 ) C2195( V98 V139 ) C2196( V98 V141 ) C2197( V98 V146 ) C2198( V98 V186 ) \nC2199( V98 V192 ) C2200( V98 V193 ) C2201( V98 V204 ) C2202( V98 V219 ) C2203( V98 V231 ) C2204( V98 V235 ) \nC2205( V98 V236 ) C2206( V98 V255 ) C2207( V98 V257 ) C2208( V98 V262 ) C2209( V98 V282 ) C2210( V98 V287 ) \nC2248( V101 V139 ) C2249( V101 V141 ) C2251( V101 V186 ) C2252( V101 V192 ) C2257( V101 V236 ) C2259( V101 V255 ) \nC2260( V101 V257 ) C2262( V101 V287 ) C2340( V107 V134 ) C2343( V107 V146 ) C2347( V107 V193 ) C2349( V107 V219 ) \nC2350( V107 V235 ) C2351( V107 V262 ) C2352( V107 V282 ) C2592( V120 V192 ) C2594( V120 V204 ) C2596( V120 V231 ) \nC2598( V120 V262 ) C2817( V134 V146 ) C2823( V134 V193 ) C2824( V134 V219 ) C2827( V134 V235 ) C2832( V134 V282 ) \nC2894( V139 V141 ) C2897( V139 V186 ) C2904( V139 V236 ) C2905( V139 V255 ) C2906( V139 V257 ) C2909( V139 V287 ) \nC2931( V141 V186 ) C2932( V141 V192 ) C2937( V141 V236 ) C2940( V141 V255 ) C2941( V141 V257 ) C2943( V141 V287 ) \nC3012( V146 V193 ) C3013( V146 V219 ) C3015( V146 V235 ) C3018( V146 V282 ) C3559( V186 V236 ) C3560( V186 V255 ) \nC3561( V186 V257 ) C3565( V186 V287 ) C3631( V192 V204 ) C3634( V192 V231 ) C3637( V192 V262 ) C3640( V193 V219 ) \nC3641( V193 V235 ) C3647( V193 V282 ) C3754( V204 V231 ) C3757( V204 V262 ) C3912( V219 V235 ) C3915( V219 V282 ) \nC4006( V231 V262 ) C4031( V235 V282 ) C4034( V236 V255 ) C4035( V236 V257 ) C4040( V236 V287 ) C4159( V255 V257 ) \nC4164( V255 V287 ) C4172( V257 V287 ) "];24-&gt;35[label="27: V41 V48 V53 V56 V58 \nV85 V94 V101 V107 V120 V134 \nV139 V141 V146 V186 V192 V193 \nV204 V219 V231 V235 V236 V255 \nV257 V262 V282 V287 \n124: C899 ,C900 ,C902 ,C907 ,C915 ,\nC917 ,C919 ,C921 ,C1088 ,C1090 ,C1094 ,\nC1098 ,C1099 ,C1100 ,C1101 ,C1105 ,C1203 ,\nC1207 ,C1211 ,C1212 ,C1213 ,C1216 ,C1219 ,\nC1277 ,C1281 ,C1284 ,C1285 ,C1286 ,C1290 ,\nC1291 ,C1293 ,C1294 ,C1298 ,C1336 ,C1345 ,\nC1346 ,C1347 ,C1348 ,C1917 ,C1919 ,C1920 ,\nC1922 ,C1923 ,C1924 ,C1925 ,C1929 ,C1930 ,\nC1932 ,C1933 ,C1934 ,C1935 ,C1936 ,C1938 ,\nC1940 ,C2117 ,C2119 ,C2120 ,C2123 ,C2126 ,\nC2127 ,C2128 ,C2134 ,C2248 ,C2249 ,C2251 ,\nC2252 ,C2257 ,C2259 ,C2260 ,C2262 ,C2340 ,\nC2343 ,C2347 ,C2349 ,C2350 ,C2351 ,C2352 ,\nC2592 ,C2594 ,C2596 ,C2598 ,C2817 ,C2823 ,\nC2824 ,C2827 ,C2832 ,C2894 ,C2897 ,C2904 ,\nC2905 ,C2906 ,C2909 ,C2931 ,C2932 ,C2937 ,\nC2940 ,C2941 ,C2943 ,C3012 ,C3013 ,C3015 ,\nC3018 ,C3559 ,C3560 ,C3561 ,C3565 ,C3631 ,\nC3634 ,C3637 ,C3640 ,C3641 ,C3647 ,C3754 ,\nC3757 ,C3912 ,C3915 ,C4006 ,C4031 ,C4034 ,\nC4035 ,C4040 ,C4159 ,C4164 ,C4172 ,"];36[shape=box, label="id:36 level: 5\n52: V28 V37 V38 V44 V46 \nV48 V49 V55 V61 V69 V74 \nV80 V84 V85 V87 V91 V95 \nV100 V106 V107 V115 V118 V126 \nV131 V140 V142 V147 V150 V158 \nV168 V169 V172 V173 V178 V180 \nV181</w:t>
      </w:r>
    </w:p>
    <w:p>
      <w:pPr>
        <w:pStyle w:val="PreformattedText"/>
        <w:bidi w:val="0"/>
        <w:spacing w:before="0" w:after="0"/>
        <w:jc w:val="left"/>
        <w:rPr/>
      </w:pPr>
      <w:r>
        <w:rPr/>
        <w:t xml:space="preserve"> </w:t>
      </w:r>
      <w:r>
        <w:rPr/>
        <w:t>V183 V186 V195 V197 V213 \nV221 V234 V245 V246 V274 V278 \nV283 V284 V285 V308 V312 \n286: C566( V28 V49 ) C569( V28 V61 ) C572( V28 V84 ) C575( V28 V100 ) C577( V28 V115 ) \nC578( V28 V131 ) C579( V28 V147 ) C580( V28 V150 ) C584( V28 V168 ) C586( V28 V186 ) C590( V28 V283 ) \nC591( V28 V285 ) C593( V28 V312 ) C804( V37 V46 ) C805( V37 V49 ) C809( V37 V87 ) C811( V37 V100 ) \nC813( V37 V106 ) C814( V37 V107 ) C816( V37 V140 ) C817( V37 V142 ) C820( V37 V169 ) C821( V37 V183 ) \nC822( V37 V195 ) C823( V37 V197 ) C828( V38 V48 ) C829( V38 V55 ) C832( V38 V140 ) C835( V38 V147 ) \nC836( V38 V169 ) C837( V38 V172 ) C841( V38 V246 ) C843( V38 V285 ) C846( V38 V312 ) C983( V44 V61 ) \nC985( V44 V69 ) C988( V44 V80 ) C990( V44 V95 ) C993( V44 V106 ) C994( V44 V126 ) C996( V44 V131 ) \nC997( V44 V147 ) C1000( V44 V180 ) C1002( V44 V221 ) C1004( V44 V245 ) C1040( V46 V85 ) C1041( V46 V91 ) \nC1042( V46 V106 ) C1043( V46 V118 ) C1047( V46 V150 ) C1048( V46 V158 ) C1049( V46 V168 ) C1050( V46 V173 ) \nC1052( V46 V195 ) C1053( V46 V197 ) C1054( V46 V213 ) C1057( V46 V274 ) C1058( V46 V284 ) C1089( V48 V55 ) \nC1095( V48 V147 ) C1096( V48 V169 ) C1097( V48 V172 ) C1098( V48 V186 ) C1103( V48 V246 ) C1107( V48 V285 ) \nC1110( V48 V312 ) C1111( V49 V61 ) C1115( V49 V84 ) C1117( V49 V100 ) C1119( V49 V115 ) C1122( V49 V147 ) \nC1126( V49 V168 ) C1128( V49 V186 ) C1132( V49 V246 ) C1134( V49 V283 ) C1254( V55 V87 ) C1255( V55 V115 ) \nC1258( V55 V140 ) C1260( V55 V147 ) C1261( V55 V169 ) C1262( V55 V172 ) C1270( V55 V246 ) C1272( V55 V285 ) \nC1275( V55 V312 ) C1399( V61 V80 ) C1400( V61 V84 ) C1403( V61 V100 ) C1404( V61 V115 ) C1407( V61 V126 ) \nC1408( V61 V147 ) C1410( V61 V168 ) C1412( V61 V186 ) C1413( V61 V213 ) C1418( V61 V283 ) C1576( V69 V95 ) \nC1577( V69 V106 ) C1579( V69 V131 ) C1580( V69 V147 ) C1581( V69 V180 ) C1585( V69 V213 ) C1586( V69 V221 ) \nC1587( V69 V245 ) C1678( V74 V80 ) C1679( V74 V95 ) C1682( V74 V126 ) C1684( V74 V178 ) C1685( V74 V180 ) \nC1686( V74 V181 ) C1687( V74 V197 ) C1689( V74 V234 ) C1692( V74 V278 ) C1696( V74 V308 ) C1802( V80 V126 ) \nC1807( V80 V178 ) C1808( V80 V181 ) C1809( V80 V197 ) C1812( V80 V234 ) C1815( V80 V278 ) C1819( V80 V308 ) \nC1896( V84 V100 ) C1899( V84 V115 ) C1901( V84 V147 ) C1903( V84 V168 ) C1904( V84 V186 ) C1910( V84 V283 ) \nC1915( V84 V308 ) C1916( V85 V91 ) C1920( V85 V107 ) C1921( V85 V118 ) C1926( V85 V150 ) C1927( V85 V158 ) \nC1928( V85 V173 ) C1929( V85 V186 ) C1931( V85 V213 ) C1937( V85 V274 ) C1939( V85 V284 ) C1966( V87 V100 ) \nC1967( V87 V107 ) C1968( V87 V115 ) C1970( V87 V140 ) C1971( V87 V142 ) C1972( V87 V150 ) C1973( V87 V169 ) \nC1976( V87 V183 ) C1978( V87 V195 ) C2051( V91 V118 ) C2054( V91 V150 ) C2056( V91 V158 ) C2059( V91 V173 ) \nC2064( V91 V213 ) C2070( V91 V274 ) C2071( V91 V284 ) C2072( V91 V285 ) C2139( V95 V106 ) C2141( V95 V131 ) \nC2143( V95 V147 ) C2144( V95 V180 ) C2146( V95 V197 ) C2148( V95 V221 ) C2149( V95 V245 ) C2229( V100 V107 ) \nC2230( V100 V115 ) C2231( V100 V140 ) C2232( V100 V142 ) C2233( V100 V147 ) C2234( V100 V168 ) C2235( V100 V169 ) \nC2236( V100 V183 ) C2237( V100 V186 ) C2238( V100 V195 ) C2242( V100 V283 ) C2324( V106 V131 ) C2327( V106 V147 ) \nC2328( V106 V180 ) C2329( V106 V195 ) C2330( V106 V197 ) C2333( V106 V221 ) C2336( V106 V245 ) C2341( V107 V140 ) \nC2342( V107 V142 ) C2345( V107 V169 ) C2346( V107 V183 ) C2348( V107 V195 ) C2491( V115 V147 ) C2492( V115 V168 ) \nC2493( V115 V169 ) C2495( V115 V186 ) C2505( V115 V283 ) C2544( V118 V150 ) C2545( V118 V158 ) C2547( V118 V173 ) \nC2549( V118 V180 ) C2552( V118 V213 ) C2557( V118 V274 ) C2559( V118 V284 ) C2688( V126 V178 ) C2689( V126 V181 ) \nC2690( V126 V197 ) C2693( V126 V234 ) C2694( V126 V278 ) C2696( V126 V308 ) C2766( V131 V147 ) C2769( V131 V180 ) \nC2770( V131 V221 ) C2771( V131 V245 ) C2773( V131 V285 ) C2775( V131 V312 ) C2911( V140 V142 ) C2914( V140 V169 ) \nC2916( V140 V183 ) C2917( V140 V195 ) C2946( V142 V169 ) C2947( V142 V181 ) C2948( V142 V183 ) C2949( V142 V195 ) \nC2952( V142 V221 ) C2954( V142 V234 ) C3020( V147 V168 ) C3021( V147 V169 ) C3022( V147 V172 ) C3023( V147 V180 ) \nC3024( V147 V186 ) C3025( V147 V221 ) C3026( V147 V245 ) C3027( V147 V246 ) C3028( V147 V283 ) C3029( V147 V285 ) \nC3031( V147 V312 ) C3067( V150 V158 ) C3070( V150 V173 ) C3074( V150 V213 ) C3077( V150 V274 ) C3080( V150 V284 ) \nC3188( V158 V173 ) C3192( V158 V213 ) C3196( V158 V274 ) C3198( V158 V284 ) C3341( V168 V186 ) C3345( V168 V283 ) \nC3348( V169 V172 ) C3349( V169 V183 ) C3351( V169 V195 ) C3354( V169 V246 ) C3358( V169 V285 ) C3361( V169 V312 ) \nC3394( V172 V234 ) C3397( V172 V246 ) C3398( V172 V285 ) C3401( V172 V312 ) C3402( V173 V183 ) C3403( V173 V213 ) \nC3407( V173 V274 ) C3409( V173 V284 ) C3463( V178 V181 ) C3464( V178 V197 ) C3465( V178 V234 ) C3470( V178 V274 ) \nC3471( V178 V278 ) C3476( V178 V308 ) C3479( V178 V312 ) C3488( V180 V181 ) C3491( V180 V221 ) C3492( V180 V245 ) \nC3502( V181 V197 ) C3504( V181 V221 ) C3505( V181 V234 ) C3510( V181 V278 ) C3514( V181 V308 ) C3523( V183 V195 ) \nC3564( V186 V283 ) C3665( V195 V197 ) C3687( V197 V234 ) C3688( V197 V278 ) C3690( V197 V308 ) C3859( V213 V274 ) \nC3862( V213 V284 ) C3920( V221 V234 ) C3923( V221 V245 ) C3926( V221 V283 ) C4027( V234 V278 ) C4029( V234 V308 ) \nC4108( V246 V285 ) C4111( V246 V312 ) C4255( V274 V284 ) C4276( V278 V308 ) C4298( V285 V312 ) "];24-&gt;36[label="51: V28 V37 V38 V44 V46 \nV48 V49 V55 V61 V69 V74 \nV80 V84 V85 V87 V91 V95 \nV100 V106 V107 V115 V118 V126 \nV131 V140 V142 V150 V158 V168 \nV169 V172 V173 V178 V180 V181 \nV183 V186 V195 V197 V213 V221 \nV234 V245 V246 V274 V278 V283 \nV284 V285 V308 V312 \n261: C566 ,C569 ,C572 ,C575 ,C577 ,\nC578 ,C580 ,C584 ,C586 ,C590 ,C591 ,\nC593 ,C804 ,C805 ,C809 ,C811 ,C813 ,\nC814 ,C816 ,C817 ,C820 ,C821 ,C822 ,\nC823 ,C828 ,C829 ,C832 ,C836 ,C837 ,\nC841 ,C843 ,C846 ,C983 ,C985 ,C988 ,\nC990 ,C993 ,C994 ,C996 ,C1000 ,C1002 ,\nC1004 ,C1040 ,C1041 ,C1042 ,C1043 ,C1047 ,\nC1048 ,C1049 ,C1050 ,C1052 ,C1053 ,C1054 ,\nC1057 ,C1058 ,C1089 ,C1096 ,C1097 ,C1098 ,\nC1103 ,C1107 ,C1110 ,C1111 ,C1115 ,C1117 ,\nC1119 ,C1126 ,C1128 ,C1132 ,C1134 ,C1254 ,\nC1255 ,C1258 ,C1261 ,C1262 ,C1270 ,C1272 ,\nC1275 ,C1399 ,C1400 ,C1403 ,C1404 ,C1407 ,\nC1410 ,C1412 ,C1413 ,C1418 ,C1576 ,C1577 ,\nC1579 ,C1581 ,C1585 ,C1586 ,C1587 ,C1678 ,\nC1679 ,C1682 ,C1684 ,C1685 ,C1686 ,C1687 ,\nC1689 ,C1692 ,C1696 ,C1802 ,C1807 ,C1808 ,\nC1809 ,C1812 ,C1815 ,C1819 ,C1896 ,C1899 ,\nC1903 ,C1904 ,C1910 ,C1915 ,C1916 ,C1920 ,\nC1921 ,C1926 ,C1927 ,C1928 ,C1929 ,C1931 ,\nC1937 ,C1939 ,C1966 ,C1967 ,C1968 ,C1970 ,\nC1971 ,C1972 ,C1973 ,C1976 ,C1978 ,C2051 ,\nC2054 ,C2056 ,C2059 ,C2064 ,C2070 ,C2071 ,\nC2072 ,C2139 ,C2141 ,C2144 ,C2146 ,C2148 ,\nC2149 ,C2229 ,C2230 ,C2231 ,C2232 ,C2234 ,\nC2235 ,C2236 ,C2237 ,C2238 ,C2242 ,C2324 ,\nC2328 ,C2329 ,C2330 ,C2333 ,C2336 ,C2341 ,\nC2342 ,C2345 ,C2346 ,C2348 ,C2492 ,C2493 ,\nC2495 ,C2505 ,C2544 ,C2545 ,C2547 ,C2549 ,\nC2552 ,C2557 ,C2559 ,C2688 ,C2689 ,C2690 ,\nC2693 ,C2694 ,C2696 ,C2769 ,C2770 ,C2771 ,\nC2773 ,C2775 ,C2911 ,C2914 ,C2916 ,C2917 ,\nC2946 ,C2947 ,C2948 ,C2949 ,C2952 ,C2954 ,\nC3067 ,C3070 ,C3074 ,C3077 ,C3080 ,C3188 ,\nC3192 ,C3196 ,C3198 ,C3341 ,C3345 ,C3348 ,\nC3349 ,C3351 ,C3354 ,C3358 ,C3361 ,C3394 ,\nC3397 ,C3398 ,C3401 ,C3402 ,C3403 ,C3407 ,\nC3409 ,C3463 ,C3464 ,C3465 ,C3470 ,C3471 ,\nC3476 ,C3479 ,C3488 ,C3491 ,C3492 ,C3502 ,\nC3504 ,C3505 ,C3510 ,C3514 ,C3523 ,C3564 ,\nC3665 ,C3687 ,C3688 ,C3690 ,C3859 ,C3862 ,\nC3920 ,C3923 ,C3926 ,C4027 ,C4029 ,C4108 ,\nC4111 ,C4255 ,C4276 ,C4298 ,"];37[shape=box, label="id:37 level: 5\n35: V23 V36 V54 V57 V59 \nV69 V104 V115 V117 V123 V127 \nV132 V138 V169 V190 V193 V194 \nV205 V209 V212 V215 V225 V229 \nV245 V257 V259 V263 V266 V271 \nV273 V275 V278 V284 V296 V307 \n179: C433( V23 V54 ) C434( V23 V57 ) C436( V23 V104 ) C438( V23 V123 ) C441( V23 V138 ) \nC447( V23 V190 ) C448( V23 V194 ) C456( V23 V275 ) C457( V23 V278 ) C458( V23 V307 ) C777( V36 V59 ) \nC779( V36 V69 ) C788( V36 V190 ) C790( V36 V193 ) C795( V36 V245 ) C796( V36 V266 ) C797( V36 V275 ) \nC799( V36 V296 ) C1225( V54 V57 ) C1227( V54 V104 ) C1230( V54 V123 ) C1233( V54 V138 ) C1240( V54 V190 ) \nC1241( V54 V194 ) C1244( V54 V209 ) C1246( V54 V259 ) C1249( V54 V278 ) C1251( V54 V307 ) C1307( V57 V104 ) \nC1310( V57 V123 ) C1312( V57 V138 ) C1314( V57 V190 ) C1315( V57 V194 ) C1319( V57 V229 ) C1326( V57 V278 ) \nC1327( V57 V307 ) C1352( V59 V69 ) C1357( V59 V190 ) C1358( V59 V193 ) C1366( V59 V245 ) C1368( V59 V266 ) \nC1370( V59 V275 ) C1371( V59 V296 ) C1582( V69 V190 ) C1583( V69 V193 ) C1587( V69 V245 ) C1589( V69 V266 ) \nC1590( V69 V275 ) C1592( V69 V296 ) C2298( V104 V123 ) C2300( V104 V138 ) C2302( V104 V190 ) C2303( V104 V194 ) \nC2306( V104 V278 ) C2307( V104 V307 ) C2488( V115 V117 ) C2489( V115 V123 ) C2490( V115 V132 ) C2493( V115 V169 ) \nC2497( V115 V190 ) C2498( V115 V205 ) C2500( V115 V225 ) C2502( V115 V257 ) C2503( V115 V263 ) C2504( V115 V273 ) \nC2520( V117 V127 ) C2521( V117 V132 ) C2522( V117 V169 ) C2523( V117 V190 ) C2524( V117 V205 ) C2525( V117 V209 ) \nC2526( V117 V212 ) C2527( V117 V215 ) C2528( V117 V225 ) C2529( V117 V229 ) C2531( V117 V257 ) C2533( V117 V259 ) \nC2534( V117 V263 ) C2535( V117 V271 ) C2536( V117 V273 ) C2538( V117 V284 ) C2628( V123 V138 ) C2632( V123 V190 ) \nC2633( V123 V194 ) C2639( V123 V278 ) C2640( V123 V307 ) C2704( V127 V205 ) C2705( V127 V209 ) C2706( V127 V212 ) \nC2707( V127 V215 ) C2709( V127 V229 ) C2711( V127 V259 ) C2713( V127 V271 ) C2715( V127 V284 ) C2779( V132 V169 ) \nC2783( V132 V190 ) C2785( V132 V205 ) C2787( V132 V225 ) C2790( V132 V257 ) C2791( V132 V263 ) C2792( V132 V273 ) \nC2884( V138 V190 ) C2885( V138 V194 ) C2891( V138 V278 ) C2892( V138 V307 ) C3350( V169 V190 ) C3352( V169 V205 ) \nC3353( V169 V225 ) C3355( V169 V257 ) C3356( V169 V263 ) C3357( V169 V273 ) C3601( V190 V193 ) C3602( V190 V194 ) \nC3603( V190</w:t>
      </w:r>
    </w:p>
    <w:p>
      <w:pPr>
        <w:pStyle w:val="PreformattedText"/>
        <w:bidi w:val="0"/>
        <w:spacing w:before="0" w:after="0"/>
        <w:jc w:val="left"/>
        <w:rPr/>
      </w:pPr>
      <w:r>
        <w:rPr/>
        <w:t xml:space="preserve"> </w:t>
      </w:r>
      <w:r>
        <w:rPr/>
        <w:t>V205 ) C3604( V190 V225 ) C3605( V190 V245 ) C3606( V190 V257 ) C3607( V190 V263 ) C3608( V190 V266 ) \nC3609( V190 V273 ) C3610( V190 V275 ) C3611( V190 V278 ) C3612( V190 V296 ) C3614( V190 V307 ) C3642( V193 V245 ) \nC3644( V193 V266 ) C3646( V193 V275 ) C3648( V193 V296 ) C3658( V194 V278 ) C3663( V194 V307 ) C3761( V205 V209 ) \nC3762( V205 V212 ) C3763( V205 V215 ) C3764( V205 V225 ) C3765( V205 V229 ) C3767( V205 V257 ) C3768( V205 V259 ) \nC3769( V205 V263 ) C3770( V205 V271 ) C3771( V205 V273 ) C3773( V205 V284 ) C3807( V209 V212 ) C3808( V209 V215 ) \nC3809( V209 V229 ) C3811( V209 V259 ) C3813( V209 V263 ) C3814( V209 V271 ) C3815( V209 V284 ) C3842( V212 V215 ) \nC3843( V212 V229 ) C3847( V212 V259 ) C3848( V212 V271 ) C3851( V212 V278 ) C3852( V212 V284 ) C3874( V215 V229 ) \nC3878( V215 V259 ) C3880( V215 V271 ) C3883( V215 V284 ) C3955( V225 V257 ) C3956( V225 V263 ) C3959( V225 V273 ) \nC3989( V229 V259 ) C3990( V229 V271 ) C3993( V229 V284 ) C4103( V245 V266 ) C4104( V245 V275 ) C4105( V245 V296 ) \nC4170( V257 V263 ) C4171( V257 V273 ) C4185( V259 V271 ) C4187( V259 V284 ) C4201( V263 V273 ) C4218( V266 V273 ) \nC4219( V266 V275 ) C4222( V266 V296 ) C4243( V271 V284 ) C4245( V271 V307 ) C4261( V275 V296 ) C4275( V278 V307 ) "];25-&gt;37[label="34: V23 V36 V54 V57 V59 \nV69 V104 V115 V117 V123 V127 \nV132 V138 V169 V193 V194 V205 \nV209 V212 V215 V225 V229 V245 \nV257 V259 V263 V266 V271 V273 \nV275 V278 V284 V296 V307 \n153: C433 ,C434 ,C436 ,C438 ,C441 ,\nC448 ,C456 ,C457 ,C458 ,C777 ,C779 ,\nC790 ,C795 ,C796 ,C797 ,C799 ,C1225 ,\nC1227 ,C1230 ,C1233 ,C1241 ,C1244 ,C1246 ,\nC1249 ,C1251 ,C1307 ,C1310 ,C1312 ,C1315 ,\nC1319 ,C1326 ,C1327 ,C1352 ,C1358 ,C1366 ,\nC1368 ,C1370 ,C1371 ,C1583 ,C1587 ,C1589 ,\nC1590 ,C1592 ,C2298 ,C2300 ,C2303 ,C2306 ,\nC2307 ,C2488 ,C2489 ,C2490 ,C2493 ,C2498 ,\nC2500 ,C2502 ,C2503 ,C2504 ,C2520 ,C2521 ,\nC2522 ,C2524 ,C2525 ,C2526 ,C2527 ,C2528 ,\nC2529 ,C2531 ,C2533 ,C2534 ,C2535 ,C2536 ,\nC2538 ,C2628 ,C2633 ,C2639 ,C2640 ,C2704 ,\nC2705 ,C2706 ,C2707 ,C2709 ,C2711 ,C2713 ,\nC2715 ,C2779 ,C2785 ,C2787 ,C2790 ,C2791 ,\nC2792 ,C2885 ,C2891 ,C2892 ,C3352 ,C3353 ,\nC3355 ,C3356 ,C3357 ,C3642 ,C3644 ,C3646 ,\nC3648 ,C3658 ,C3663 ,C3761 ,C3762 ,C3763 ,\nC3764 ,C3765 ,C3767 ,C3768 ,C3769 ,C3770 ,\nC3771 ,C3773 ,C3807 ,C3808 ,C3809 ,C3811 ,\nC3813 ,C3814 ,C3815 ,C3842 ,C3843 ,C3847 ,\nC3848 ,C3851 ,C3852 ,C3874 ,C3878 ,C3880 ,\nC3883 ,C3955 ,C3956 ,C3959 ,C3989 ,C3990 ,\nC3993 ,C4103 ,C4104 ,C4105 ,C4170 ,C4171 ,\nC4185 ,C4187 ,C4201 ,C4218 ,C4219 ,C4222 ,\nC4243 ,C4245 ,C4261 ,C4275 ,"];38[shape=box, label="id:38 level: 5\n53: V1 V2 V5 V6 V7 \nV8 V11 V12 V13 V14 V16 \nV17 V18 V19 V21 V22 V30 \nV38 V52 V64 V74 V77 V79 \nV90 V95 V100 V104 V107 V109 \nV110 V116 V121 V128 V135 V138 \nV146 V151 V153 V172 V173 V184 \nV197 V219 V220 V223 V227 V234 \nV235 V237 V242 V250 V262 V283 \n346: C26( V1 V2 ) C28( V1 V8 ) C30( V1 V11 ) C31( V1 V12 ) C32( V1 V13 ) \nC33( V1 V14 ) C34( V1 V16 ) C35( V1 V17 ) C36( V1 V18 ) C37( V1 V21 ) C38( V1 V22 ) \nC39( V1 V30 ) C40( V1 V74 ) C41( V1 V79 ) C42( V1 V95 ) C43( V1 V104 ) C44( V1 V110 ) \nC45( V1 V116 ) C46( V1 V153 ) C47( V1 V173 ) C48( V1 V197 ) C49( V1 V223 ) C50( V1 V227 ) \nC52( V2 V5 ) C53( V2 V7 ) C56( V2 V12 ) C57( V2 V13 ) C59( V2 V16 ) C60( V2 V17 ) \nC61( V2 V18 ) C63( V2 V52 ) C64( V2 V74 ) C65( V2 V79 ) C66( V2 V95 ) C67( V2 V100 ) \nC68( V2 V104 ) C69( V2 V116 ) C70( V2 V128 ) C71( V2 V197 ) C72( V2 V220 ) C73( V2 V237 ) \nC74( V2 V242 ) C75( V2 V250 ) C76( V2 V283 ) C125( V5 V7 ) C126( V5 V8 ) C127( V5 V11 ) \nC128( V5 V13 ) C129( V5 V14 ) C131( V5 V17 ) C132( V5 V18 ) C133( V5 V19 ) C135( V5 V22 ) \nC136( V5 V77 ) C137( V5 V100 ) C138( V5 V109 ) C139( V5 V135 ) C140( V5 V138 ) C141( V5 V184 ) \nC142( V5 V219 ) C143( V5 V235 ) C144( V5 V237 ) C145( V5 V242 ) C146( V5 V250 ) C147( V5 V283 ) \nC148( V6 V7 ) C149( V6 V8 ) C152( V6 V11 ) C153( V6 V14 ) C154( V6 V16 ) C155( V6 V18 ) \nC156( V6 V19 ) C158( V6 V21 ) C159( V6 V22 ) C160( V6 V38 ) C161( V6 V52 ) C162( V6 V64 ) \nC163( V6 V90 ) C164( V6 V107 ) C165( V6 V121 ) C166( V6 V146 ) C167( V6 V151 ) C168( V6 V172 ) \nC169( V6 V234 ) C170( V6 V262 ) C171( V7 V8 ) C173( V7 V11 ) C174( V7 V13 ) C176( V7 V17 ) \nC177( V7 V19 ) C178( V7 V21 ) C179( V7 V52 ) C180( V7 V100 ) C181( V7 V107 ) C182( V7 V121 ) \nC183( V7 V138 ) C184( V7 V151 ) C185( V7 V184 ) C186( V7 V219 ) C187( V7 V235 ) C188( V7 V237 ) \nC189( V7 V242 ) C190( V7 V250 ) C191( V7 V262 ) C192( V7 V283 ) C195( V8 V11 ) C196( V8 V12 ) \nC197( V8 V14 ) C199( V8 V17 ) C200( V8 V18 ) C202( V8 V30 ) C203( V8 V90 ) C204( V8 V138 ) \nC205( V8 V172 ) C206( V8 V173 ) C207( V8 V184 ) C208( V8 V219 ) C209( V8 V227 ) C210( V8 V234 ) \nC211( V8 V235 ) C251( V11 V12 ) C252( V11 V14 ) C254( V11 V17 ) C255( V11 V18 ) C257( V11 V30 ) \nC258( V11 V90 ) C259( V11 V138 ) C260( V11 V172 ) C261( V11 V173 ) C262( V11 V184 ) C263( V11 V219 ) \nC264( V11 V227 ) C265( V11 V234 ) C266( V11 V235 ) C267( V12 V13 ) C268( V12 V14 ) C270( V12 V16 ) \nC271( V12 V17 ) C273( V12 V21 ) C274( V12 V22 ) C275( V12 V30 ) C276( V12 V52 ) C277( V12 V104 ) \nC278( V12 V110 ) C279( V12 V128 ) C280( V12 V153 ) C281( V12 V173 ) C282( V12 V220 ) C283( V12 V223 ) \nC284( V12 V227 ) C285( V13 V14 ) C287( V13 V16 ) C288( V13 V18 ) C289( V13 V19 ) C291( V13 V21 ) \nC292( V13 V22 ) C293( V13 V77 ) C294( V13 V100 ) C295( V13 V104 ) C296( V13 V109 ) C297( V13 V110 ) \nC298( V13 V135 ) C299( V13 V153 ) C300( V13 V223 ) C301( V13 V237 ) C302( V13 V242 ) C303( V13 V250 ) \nC304( V13 V283 ) C306( V14 V16 ) C307( V14 V18 ) C308( V14 V19 ) C310( V14 V21 ) C311( V14 V22 ) \nC312( V14 V30 ) C313( V14 V38 ) C314( V14 V64 ) C315( V14 V77 ) C316( V14 V109 ) C317( V14 V135 ) \nC318( V14 V146 ) C319( V14 V173 ) C320( V14 V227 ) C337( V16 V17 ) C338( V16 V18 ) C339( V16 V19 ) \nC340( V16 V21 ) C341( V16 V22 ) C342( V16 V38 ) C343( V16 V64 ) C344( V16 V74 ) C345( V16 V79 ) \nC346( V16 V95 ) C347( V16 V104 ) C348( V16 V110 ) C349( V16 V116 ) C350( V16 V146 ) C351( V16 V153 ) \nC352( V16 V197 ) C353( V16 V223 ) C354( V17 V18 ) C356( V17 V52 ) C357( V17 V74 ) C358( V17 V79 ) \nC359( V17 V95 ) C360( V17 V104 ) C361( V17 V116 ) C362( V17 V128 ) C363( V17 V138 ) C364( V17 V184 ) \nC365( V17 V197 ) C366( V17 V219 ) C367( V17 V220 ) C368( V17 V235 ) C369( V18 V19 ) C371( V18 V22 ) \nC372( V18 V74 ) C373( V18 V77 ) C374( V18 V79 ) C375( V18 V90 ) C376( V18 V95 ) C377( V18 V109 ) \nC378( V18 V116 ) C379( V18 V135 ) C380( V18 V172 ) C381( V18 V197 ) C382( V18 V234 ) C384( V19 V21 ) \nC385( V19 V22 ) C386( V19 V38 ) C387( V19 V52 ) C388( V19 V64 ) C389( V19 V77 ) C390( V19 V107 ) \nC391( V19 V109 ) C392( V19 V121 ) C393( V19 V135 ) C394( V19 V146 ) C395( V19 V151 ) C396( V19 V262 ) \nC408( V21 V22 ) C409( V21 V38 ) C410( V21 V52 ) C411( V21 V64 ) C412( V21 V104 ) C413( V21 V107 ) \nC414( V21 V110 ) C415( V21 V121 ) C416( V21 V146 ) C417( V21 V151 ) C418( V21 V153 ) C419( V21 V223 ) \nC420( V21 V262 ) C421( V22 V38 ) C422( V22 V64 ) C423( V22 V77 ) C424( V22 V104 ) C425( V22 V109 ) \nC426( V22 V110 ) C427( V22 V135 ) C428( V22 V146 ) C429( V22 V153 ) C430( V22 V223 ) C624( V30 V74 ) \nC629( V30 V172 ) C630( V30 V173 ) C635( V30 V227 ) C830( V38 V64 ) C834( V38 V146 ) C837( V38 V172 ) \nC1189( V52 V104 ) C1190( V52 V107 ) C1191( V52 V121 ) C1192( V52 V128 ) C1194( V52 V151 ) C1197( V52 V220 ) \nC1200( V52 V262 ) C1474( V64 V146 ) C1478( V64 V242 ) C1677( V74 V79 ) C1679( V74 V95 ) C1681( V74 V116 ) \nC1687( V74 V197 ) C1689( V74 V234 ) C1745( V77 V109 ) C1747( V77 V135 ) C1784( V79 V95 ) C1785( V79 V116 ) \nC1791( V79 V197 ) C2041( V90 V172 ) C2046( V90 V234 ) C2140( V95 V116 ) C2142( V95 V135 ) C2146( V95 V197 ) \nC2229( V100 V107 ) C2239( V100 V237 ) C2240( V100 V242 ) C2241( V100 V250 ) C2242( V100 V283 ) C2297( V104 V110 ) \nC2299( V104 V128 ) C2300( V104 V138 ) C2301( V104 V153 ) C2304( V104 V220 ) C2305( V104 V223 ) C2339( V107 V121 ) \nC2343( V107 V146 ) C2344( V107 V151 ) C2349( V107 V219 ) C2350( V107 V235 ) C2351( V107 V262 ) C2376( V109 V135 ) \nC2381( V109 V184 ) C2392( V110 V153 ) C2396( V110 V223 ) C2398( V110 V237 ) C2512( V116 V197 ) C2601( V121 V151 ) \nC2608( V121 V262 ) C2721( V128 V153 ) C2726( V128 V220 ) C2883( V138 V184 ) C2887( V138 V219 ) C2888( V138 V235 ) \nC2889( V138 V237 ) C3013( V146 V219 ) C3015( V146 V235 ) C3017( V146 V242 ) C3019( V146 V283 ) C3088( V151 V220 ) \nC3090( V151 V262 ) C3119( V153 V223 ) C3394( V172 V234 ) C3404( V173 V227 ) C3535( V184 V219 ) C3537( V184 V235 ) \nC3685( V197 V223 ) C3687( V197 V234 ) C3912( V219 V235 ) C3914( V219 V242 ) C3916( V219 V283 ) C4044( V237 V242 ) \nC4045( V237 V250 ) C4048( V237 V283 ) C4085( V242 V250 ) C4088( V242 V283 ) C4130( V250 V283 ) "];25-&gt;38[label="37: V30 V38 V52 V64 V74 \nV77 V79 V90 V95 V100 V104 \nV107 V109 V110 V116 V121 V128 \nV135 V138 V146 V151 V153 V172 \nV173 V184 V197 V219 V220 V223 \nV227 V234 V235 V237 V242 V250 \nV262 V283 \n84: C624 ,C629 ,C630 ,C635 ,C830 ,\nC834 ,C837 ,C1189 ,C1190 ,C1191 ,C1192 ,\nC1194 ,C1197 ,C1200 ,C1474 ,C1478 ,C1677 ,\nC1679 ,C1681 ,C1687 ,C1689 ,C1745 ,C1747 ,\nC1784 ,C1785 ,C1791 ,C2041 ,C2046 ,C2140 ,\nC2142 ,C2146 ,C2229 ,C2239 ,C2240 ,C2241 ,\nC2242 ,C2297 ,C2299 ,C2300 ,C2301 ,C2304 ,\nC2305 ,C2339 ,C2343 ,C2344 ,C2349 ,C2350 ,\nC2351 ,C2376 ,C2381 ,C2392 ,C2396 ,C2398 ,\nC2512 ,C2601 ,C2608 ,C2721 ,C2726 ,C2883 ,\nC2887 ,C2888 ,C2889 ,C3013 ,C3015 ,C3017 ,\nC3019 ,C3088 ,C3090 ,C3119 ,C3394 ,C3404 ,\nC3535 ,C3537 ,C3685 ,C3687 ,C3912 ,C3914 ,\nC3916 ,C4044 ,C4045 ,C4048 ,C4085 ,C4088 ,\nC4130 ,"];39[shape=box, label="id:39 level: 6\n39: V28 V29 V34 V56 V58 \nV60 V63 V76 V111 V114 V127 \nV134 V142 V146 V150 V151 V154 \nV155 V156 V157 V158 V165 V178 \nV179 V203 V210 V219 V221 V223 \nV238 V242 V243 V261 V264 V281 \nV283 V300 V311 V312 \n210: C567( V28 V56 ) C568( V28 V58 ) C571( V28 V76 ) C576( V28 V114 ) C580( V28 V150 ) \nC581( V28 V154 ) C582( V28 V157 ) C583( V28 V165 ) C585(</w:t>
      </w:r>
    </w:p>
    <w:p>
      <w:pPr>
        <w:pStyle w:val="PreformattedText"/>
        <w:bidi w:val="0"/>
        <w:spacing w:before="0" w:after="0"/>
        <w:jc w:val="left"/>
        <w:rPr/>
      </w:pPr>
      <w:r>
        <w:rPr/>
        <w:t xml:space="preserve"> </w:t>
      </w:r>
      <w:r>
        <w:rPr/>
        <w:t>V28 V179 ) C587( V28 V264 ) C589( V28 V281 ) \nC590( V28 V283 ) C593( V28 V312 ) C598( V29 V76 ) C601( V29 V111 ) C602( V29 V114 ) C603( V29 V142 ) \nC606( V29 V203 ) C608( V29 V210 ) C610( V29 V223 ) C611( V29 V238 ) C617( V29 V281 ) C723( V34 V63 ) \nC725( V34 V76 ) C729( V34 V146 ) C731( V34 V156 ) C733( V34 V165 ) C737( V34 V219 ) C738( V34 V221 ) \nC742( V34 V242 ) C745( V34 V281 ) C746( V34 V283 ) C1276( V56 V60 ) C1282( V56 V114 ) C1284( V56 V134 ) \nC1287( V56 V155 ) C1288( V56 V156 ) C1289( V56 V158 ) C1292( V56 V243 ) C1295( V56 V261 ) C1299( V56 V300 ) \nC1302( V56 V312 ) C1331( V58 V76 ) C1335( V58 V114 ) C1338( V58 V150 ) C1339( V58 V154 ) C1340( V58 V157 ) \nC1341( V58 V165 ) C1344( V58 V179 ) C1349( V58 V264 ) C1350( V58 V281 ) C1376( V60 V114 ) C1377( V60 V134 ) \nC1378( V60 V155 ) C1379( V60 V156 ) C1380( V60 V158 ) C1387( V60 V223 ) C1389( V60 V238 ) C1390( V60 V243 ) \nC1392( V60 V261 ) C1394( V60 V300 ) C1451( V63 V146 ) C1453( V63 V156 ) C1454( V63 V165 ) C1458( V63 V219 ) \nC1459( V63 V221 ) C1462( V63 V242 ) C1465( V63 V283 ) C1720( V76 V111 ) C1721( V76 V114 ) C1723( V76 V142 ) \nC1725( V76 V150 ) C1726( V76 V154 ) C1727( V76 V157 ) C1728( V76 V165 ) C1729( V76 V179 ) C1731( V76 V203 ) \nC1732( V76 V210 ) C1734( V76 V223 ) C1736( V76 V238 ) C1738( V76 V264 ) C1739( V76 V281 ) C2409( V111 V142 ) \nC2413( V111 V179 ) C2414( V111 V203 ) C2415( V111 V210 ) C2416( V111 V223 ) C2417( V111 V238 ) C2467( V114 V134 ) \nC2468( V114 V150 ) C2469( V114 V154 ) C2470( V114 V155 ) C2471( V114 V156 ) C2472( V114 V157 ) C2473( V114 V158 ) \nC2474( V114 V165 ) C2475( V114 V179 ) C2478( V114 V243 ) C2480( V114 V261 ) C2481( V114 V264 ) C2483( V114 V281 ) \nC2486( V114 V300 ) C2697( V127 V151 ) C2700( V127 V165 ) C2701( V127 V178 ) C2712( V127 V264 ) C2716( V127 V300 ) \nC2719( V127 V311 ) C2720( V127 V312 ) C2817( V134 V146 ) C2818( V134 V155 ) C2819( V134 V156 ) C2820( V134 V158 ) \nC2824( V134 V219 ) C2828( V134 V243 ) C2830( V134 V261 ) C2833( V134 V300 ) C2950( V142 V203 ) C2951( V142 V210 ) \nC2952( V142 V221 ) C2953( V142 V223 ) C2955( V142 V238 ) C3010( V146 V156 ) C3011( V146 V165 ) C3013( V146 V219 ) \nC3014( V146 V221 ) C3017( V146 V242 ) C3019( V146 V283 ) C3065( V150 V154 ) C3066( V150 V157 ) C3067( V150 V158 ) \nC3068( V150 V165 ) C3071( V150 V179 ) C3076( V150 V264 ) C3079( V150 V281 ) C3084( V151 V165 ) C3085( V151 V178 ) \nC3091( V151 V264 ) C3093( V151 V300 ) C3095( V151 V311 ) C3096( V151 V312 ) C3126( V154 V157 ) C3127( V154 V165 ) \nC3128( V154 V179 ) C3135( V154 V264 ) C3136( V154 V281 ) C3142( V155 V156 ) C3143( V155 V158 ) C3144( V155 V179 ) \nC3148( V155 V243 ) C3152( V155 V261 ) C3153( V155 V300 ) C3155( V156 V158 ) C3156( V156 V165 ) C3161( V156 V219 ) \nC3162( V156 V221 ) C3163( V156 V238 ) C3165( V156 V242 ) C3166( V156 V243 ) C3168( V156 V261 ) C3169( V156 V283 ) \nC3171( V156 V300 ) C3174( V157 V165 ) C3175( V157 V179 ) C3184( V157 V264 ) C3186( V157 V281 ) C3193( V158 V243 ) \nC3195( V158 V261 ) C3199( V158 V300 ) C3298( V165 V178 ) C3299( V165 V179 ) C3300( V165 V219 ) C3301( V165 V221 ) \nC3303( V165 V242 ) C3304( V165 V264 ) C3305( V165 V281 ) C3306( V165 V283 ) C3307( V165 V300 ) C3309( V165 V311 ) \nC3310( V165 V312 ) C3467( V178 V242 ) C3469( V178 V264 ) C3473( V178 V300 ) C3478( V178 V311 ) C3479( V178 V312 ) \nC3486( V179 V264 ) C3487( V179 V281 ) C3739( V203 V210 ) C3740( V203 V223 ) C3743( V203 V238 ) C3750( V203 V300 ) \nC3820( V210 V223 ) C3822( V210 V238 ) C3911( V219 V221 ) C3914( V219 V242 ) C3916( V219 V283 ) C3922( V221 V242 ) \nC3926( V221 V283 ) C3940( V223 V238 ) C4088( V242 V283 ) C4091( V243 V261 ) C4094( V243 V300 ) C4197( V261 V300 ) \nC4206( V264 V281 ) C4209( V264 V300 ) C4211( V264 V311 ) C4212( V264 V312 ) C4333( V300 V311 ) C4334( V300 V312 ) \nC4345( V311 V312 ) "];27-&gt;39[label="38: V28 V29 V34 V56 V58 \nV60 V63 V76 V111 V114 V127 \nV134 V142 V146 V150 V151 V154 \nV155 V156 V157 V158 V178 V179 \nV203 V210 V219 V221 V223 V238 \nV242 V243 V261 V264 V281 V283 \nV300 V311 V312 \n186: C567 ,C568 ,C571 ,C576 ,C580 ,\nC581 ,C582 ,C585 ,C587 ,C589 ,C590 ,\nC593 ,C598 ,C601 ,C602 ,C603 ,C606 ,\nC608 ,C610 ,C611 ,C617 ,C723 ,C725 ,\nC729 ,C731 ,C737 ,C738 ,C742 ,C745 ,\nC746 ,C1276 ,C1282 ,C1284 ,C1287 ,C1288 ,\nC1289 ,C1292 ,C1295 ,C1299 ,C1302 ,C1331 ,\nC1335 ,C1338 ,C1339 ,C1340 ,C1344 ,C1349 ,\nC1350 ,C1376 ,C1377 ,C1378 ,C1379 ,C1380 ,\nC1387 ,C1389 ,C1390 ,C1392 ,C1394 ,C1451 ,\nC1453 ,C1458 ,C1459 ,C1462 ,C1465 ,C1720 ,\nC1721 ,C1723 ,C1725 ,C1726 ,C1727 ,C1729 ,\nC1731 ,C1732 ,C1734 ,C1736 ,C1738 ,C1739 ,\nC2409 ,C2413 ,C2414 ,C2415 ,C2416 ,C2417 ,\nC2467 ,C2468 ,C2469 ,C2470 ,C2471 ,C2472 ,\nC2473 ,C2475 ,C2478 ,C2480 ,C2481 ,C2483 ,\nC2486 ,C2697 ,C2701 ,C2712 ,C2716 ,C2719 ,\nC2720 ,C2817 ,C2818 ,C2819 ,C2820 ,C2824 ,\nC2828 ,C2830 ,C2833 ,C2950 ,C2951 ,C2952 ,\nC2953 ,C2955 ,C3010 ,C3013 ,C3014 ,C3017 ,\nC3019 ,C3065 ,C3066 ,C3067 ,C3071 ,C3076 ,\nC3079 ,C3085 ,C3091 ,C3093 ,C3095 ,C3096 ,\nC3126 ,C3128 ,C3135 ,C3136 ,C3142 ,C3143 ,\nC3144 ,C3148 ,C3152 ,C3153 ,C3155 ,C3161 ,\nC3162 ,C3163 ,C3165 ,C3166 ,C3168 ,C3169 ,\nC3171 ,C3175 ,C3184 ,C3186 ,C3193 ,C3195 ,\nC3199 ,C3467 ,C3469 ,C3473 ,C3478 ,C3479 ,\nC3486 ,C3487 ,C3739 ,C3740 ,C3743 ,C3750 ,\nC3820 ,C3822 ,C3911 ,C3914 ,C3916 ,C3922 ,\nC3926 ,C3940 ,C4088 ,C4091 ,C4094 ,C4197 ,\nC4206 ,C4209 ,C4211 ,C4212 ,C4333 ,C4334 ,\nC4345 ,"];40[shape=box, label="id:40 level: 6\n28: V33 V39 V44 V45 V51 \nV58 V61 V70 V71 V75 V80 \nV96 V99 V108 V120 V122 V126 \nV130 V167 V170 V177 V191 V200 \nV218 V229 V277 V294 V299 \n165: C694( V33 V39 ) C697( V33 V70 ) C703( V33 V122 ) C707( V33 V170 ) C710( V33 V191 ) \nC714( V33 V229 ) C717( V33 V277 ) C718( V33 V294 ) C720( V33 V299 ) C849( V39 V70 ) C850( V39 V122 ) \nC856( V39 V170 ) C858( V39 V191 ) C863( V39 V229 ) C868( V39 V277 ) C869( V39 V294 ) C870( V39 V299 ) \nC980( V44 V45 ) C982( V44 V58 ) C983( V44 V61 ) C986( V44 V70 ) C987( V44 V71 ) C988( V44 V80 ) \nC991( V44 V99 ) C994( V44 V126 ) C998( V44 V167 ) C999( V44 V177 ) C1008( V45 V58 ) C1009( V45 V61 ) \nC1012( V45 V70 ) C1013( V45 V71 ) C1014( V45 V80 ) C1017( V45 V99 ) C1019( V45 V126 ) C1023( V45 V167 ) \nC1025( V45 V177 ) C1161( V51 V70 ) C1162( V51 V71 ) C1164( V51 V75 ) C1166( V51 V96 ) C1167( V51 V99 ) \nC1168( V51 V108 ) C1170( V51 V120 ) C1171( V51 V126 ) C1172( V51 V130 ) C1177( V51 V200 ) C1178( V51 V218 ) \nC1328( V58 V61 ) C1329( V58 V70 ) C1330( V58 V71 ) C1332( V58 V80 ) C1334( V58 V99 ) C1336( V58 V120 ) \nC1337( V58 V126 ) C1342( V58 V167 ) C1343( V58 V177 ) C1397( V61 V70 ) C1398( V61 V71 ) C1399( V61 V80 ) \nC1402( V61 V99 ) C1406( V61 V122 ) C1407( V61 V126 ) C1409( V61 V167 ) C1411( V61 V177 ) C1415( V61 V229 ) \nC1595( V70 V71 ) C1596( V70 V75 ) C1597( V70 V80 ) C1598( V70 V96 ) C1599( V70 V99 ) C1600( V70 V108 ) \nC1601( V70 V120 ) C1602( V70 V122 ) C1603( V70 V126 ) C1604( V70 V130 ) C1605( V70 V167 ) C1606( V70 V170 ) \nC1607( V70 V177 ) C1608( V70 V191 ) C1609( V70 V200 ) C1610( V70 V218 ) C1611( V70 V229 ) C1612( V70 V277 ) \nC1613( V70 V294 ) C1614( V70 V299 ) C1615( V71 V75 ) C1616( V71 V80 ) C1617( V71 V96 ) C1619( V71 V99 ) \nC1621( V71 V108 ) C1623( V71 V120 ) C1624( V71 V126 ) C1625( V71 V130 ) C1628( V71 V167 ) C1629( V71 V177 ) \nC1630( V71 V200 ) C1631( V71 V218 ) C1698( V75 V96 ) C1699( V75 V108 ) C1701( V75 V120 ) C1702( V75 V126 ) \nC1704( V75 V130 ) C1710( V75 V200 ) C1713( V75 V218 ) C1801( V80 V99 ) C1802( V80 V126 ) C1805( V80 V167 ) \nC1806( V80 V177 ) C1814( V80 V277 ) C1817( V80 V299 ) C2154( V96 V108 ) C2156( V96 V120 ) C2157( V96 V126 ) \nC2158( V96 V130 ) C2166( V96 V200 ) C2167( V96 V218 ) C2213( V99 V126 ) C2214( V99 V130 ) C2218( V99 V167 ) \nC2220( V99 V177 ) C2228( V99 V294 ) C2354( V108 V120 ) C2356( V108 V126 ) C2357( V108 V130 ) C2358( V108 V167 ) \nC2363( V108 V200 ) C2367( V108 V218 ) C2587( V120 V126 ) C2588( V120 V130 ) C2593( V120 V200 ) C2595( V120 V218 ) \nC2615( V122 V170 ) C2616( V122 V191 ) C2621( V122 V229 ) C2624( V122 V277 ) C2625( V122 V294 ) C2626( V122 V299 ) \nC2685( V126 V130 ) C2686( V126 V167 ) C2687( V126 V177 ) C2691( V126 V200 ) C2692( V126 V218 ) C2753( V130 V191 ) \nC2754( V130 V200 ) C2757( V130 V218 ) C2763( V130 V294 ) C3329( V167 V177 ) C3333( V167 V218 ) C3367( V170 V191 ) \nC3370( V170 V229 ) C3374( V170 V277 ) C3376( V170 V294 ) C3378( V170 V299 ) C3615( V191 V200 ) C3617( V191 V229 ) \nC3622( V191 V277 ) C3624( V191 V294 ) C3628( V191 V299 ) C3712( V200 V218 ) C3992( V229 V277 ) C3994( V229 V294 ) \nC3995( V229 V299 ) C4270( V277 V294 ) C4271( V277 V299 ) C4320( V294 V299 ) "];30-&gt;40[label="27: V33 V39 V44 V45 V51 \nV58 V61 V71 V75 V80 V96 \nV99 V108 V120 V122 V126 V130 \nV167 V170 V177 V191 V200 V218 \nV229 V277 V294 V299 \n138: C694 ,C703 ,C707 ,C710 ,C714 ,\nC717 ,C718 ,C720 ,C850 ,C856 ,C858 ,\nC863 ,C868 ,C869 ,C870 ,C980 ,C982 ,\nC983 ,C987 ,C988 ,C991 ,C994 ,C998 ,\nC999 ,C1008 ,C1009 ,C1013 ,C1014 ,C1017 ,\nC1019 ,C1023 ,C1025 ,C1162 ,C1164 ,C1166 ,\nC1167 ,C1168 ,C1170 ,C1171 ,C1172 ,C1177 ,\nC1178 ,C1328 ,C1330 ,C1332 ,C1334 ,C1336 ,\nC1337 ,C1342 ,C1343 ,C1398 ,C1399 ,C1402 ,\nC1406 ,C1407 ,C1409 ,C1411 ,C1415 ,C1615 ,\nC1616 ,C1617 ,C1619 ,C1621 ,C1623 ,C1624 ,\nC1625 ,C1628 ,C1629 ,C1630 ,C1631 ,C1698 ,\nC1699 ,C1701 ,C1702 ,C1704 ,C1710 ,C1713 ,\nC1801 ,C1802 ,C1805 ,C1806 ,C1814 ,C1817 ,\nC2154 ,C2156 ,C2157 ,C2158 ,C2166 ,C2167 ,\nC2213 ,C2214 ,C2218 ,C2220 ,C2228 ,C2354 ,\nC2356 ,C2357 ,C2358 ,C2363 ,C2367 ,C2587 ,\nC2588 ,C2593 ,C2595 ,C2615 ,C2616 ,C2621 ,\nC2624 ,C2625 ,C2626 ,C2685 ,C2686 ,C2687 ,\nC2691 ,C2692 ,C2753 ,C2754 ,C2757 ,C2763 ,\nC3329 ,C3333 ,C3367 ,C3370 ,C3374 ,C3376 ,\nC3378 ,C3615 ,C3617 ,C3622 ,C3624 ,C3628 ,\nC3712 ,C3992 ,C3994 ,C3995 ,C4270 ,C4271 ,\nC4320 ,"];41[shape=box, label="id:41 level: 6\n28: V24 V45 V68 V77 V99 \nV106 V109 V130 V132 V135 V141 \nV149 V152 V175 V177 V191 V202 \nV214 V217 V222 V239 V256 V261 \nV270 V294 V298 V305 V310 \n159: C460( V24 V45 ) C461(</w:t>
      </w:r>
    </w:p>
    <w:p>
      <w:pPr>
        <w:pStyle w:val="PreformattedText"/>
        <w:bidi w:val="0"/>
        <w:spacing w:before="0" w:after="0"/>
        <w:jc w:val="left"/>
        <w:rPr/>
      </w:pPr>
      <w:r>
        <w:rPr/>
        <w:t xml:space="preserve"> </w:t>
      </w:r>
      <w:r>
        <w:rPr/>
        <w:t>V24 V68 ) C462( V24 V77 ) C463( V24 V99 ) C464( V24 V106 ) \nC465( V24 V109 ) C466( V24 V130 ) C467( V24 V132 ) C468( V24 V135 ) C469( V24 V141 ) C470( V24 V149 ) \nC471( V24 V152 ) C472( V24 V175 ) C473( V24 V177 ) C474( V24 V191 ) C475( V24 V202 ) C476( V24 V214 ) \nC477( V24 V217 ) C478( V24 V222 ) C479( V24 V239 ) C480( V24 V256 ) C481( V24 V261 ) C482( V24 V270 ) \nC483( V24 V294 ) C484( V24 V298 ) C485( V24 V305 ) C486( V24 V310 ) C1011( V45 V68 ) C1017( V45 V99 ) \nC1018( V45 V109 ) C1020( V45 V132 ) C1022( V45 V152 ) C1024( V45 V175 ) C1025( V45 V177 ) C1028( V45 V214 ) \nC1033( V45 V310 ) C1554( V68 V109 ) C1555( V68 V132 ) C1557( V68 V152 ) C1559( V68 V175 ) C1561( V68 V177 ) \nC1563( V68 V214 ) C1573( V68 V294 ) C1575( V68 V310 ) C1743( V77 V99 ) C1744( V77 V106 ) C1745( V77 V109 ) \nC1746( V77 V130 ) C1747( V77 V135 ) C1748( V77 V141 ) C1752( V77 V202 ) C1753( V77 V217 ) C1758( V77 V270 ) \nC1759( V77 V294 ) C2211( V99 V106 ) C2214( V99 V130 ) C2215( V99 V135 ) C2216( V99 V141 ) C2220( V99 V177 ) \nC2221( V99 V202 ) C2222( V99 V217 ) C2226( V99 V270 ) C2228( V99 V294 ) C2323( V106 V130 ) C2325( V106 V135 ) \nC2326( V106 V141 ) C2331( V106 V202 ) C2332( V106 V217 ) C2337( V106 V270 ) C2338( V106 V294 ) C2375( V109 V132 ) \nC2376( V109 V135 ) C2377( V109 V152 ) C2379( V109 V175 ) C2380( V109 V177 ) C2382( V109 V214 ) C2383( V109 V222 ) \nC2388( V109 V310 ) C2750( V130 V135 ) C2751( V130 V141 ) C2752( V130 V149 ) C2753( V130 V191 ) C2755( V130 V202 ) \nC2756( V130 V217 ) C2758( V130 V222 ) C2759( V130 V239 ) C2760( V130 V256 ) C2761( V130 V261 ) C2762( V130 V270 ) \nC2763( V130 V294 ) C2764( V130 V298 ) C2765( V130 V305 ) C2778( V132 V152 ) C2781( V132 V175 ) C2782( V132 V177 ) \nC2786( V132 V214 ) C2789( V132 V239 ) C2796( V132 V310 ) C2836( V135 V141 ) C2839( V135 V202 ) C2840( V135 V217 ) \nC2842( V135 V261 ) C2845( V135 V270 ) C2846( V135 V294 ) C2934( V141 V202 ) C2935( V141 V217 ) C2942( V141 V270 ) \nC2944( V141 V294 ) C3050( V149 V177 ) C3053( V149 V191 ) C3055( V149 V222 ) C3057( V149 V239 ) C3059( V149 V256 ) \nC3060( V149 V261 ) C3062( V149 V298 ) C3063( V149 V305 ) C3100( V152 V175 ) C3101( V152 V177 ) C3103( V152 V214 ) \nC3105( V152 V217 ) C3114( V152 V310 ) C3428( V175 V177 ) C3430( V175 V202 ) C3432( V175 V214 ) C3433( V175 V217 ) \nC3441( V175 V305 ) C3442( V175 V310 ) C3459( V177 V214 ) C3462( V177 V310 ) C3616( V191 V222 ) C3618( V191 V239 ) \nC3619( V191 V256 ) C3621( V191 V261 ) C3624( V191 V294 ) C3627( V191 V298 ) C3629( V191 V305 ) C3731( V202 V217 ) \nC3735( V202 V270 ) C3736( V202 V294 ) C3868( V214 V270 ) C3872( V214 V310 ) C3901( V217 V270 ) C3903( V217 V294 ) \nC3928( V222 V239 ) C3931( V222 V256 ) C3932( V222 V261 ) C3937( V222 V298 ) C3938( V222 V305 ) C4061( V239 V256 ) \nC4063( V239 V261 ) C4068( V239 V298 ) C4069( V239 V305 ) C4166( V256 V261 ) C4168( V256 V298 ) C4169( V256 V305 ) \nC4196( V261 V298 ) C4198( V261 V305 ) C4238( V270 V294 ) C4328( V298 V305 ) "];30-&gt;41[label="27: V45 V68 V77 V99 V106 \nV109 V130 V132 V135 V141 V149 \nV152 V175 V177 V191 V202 V214 \nV217 V222 V239 V256 V261 V270 \nV294 V298 V305 V310 \n132: C1011 ,C1017 ,C1018 ,C1020 ,C1022 ,\nC1024 ,C1025 ,C1028 ,C1033 ,C1554 ,C1555 ,\nC1557 ,C1559 ,C1561 ,C1563 ,C1573 ,C1575 ,\nC1743 ,C1744 ,C1745 ,C1746 ,C1747 ,C1748 ,\nC1752 ,C1753 ,C1758 ,C1759 ,C2211 ,C2214 ,\nC2215 ,C2216 ,C2220 ,C2221 ,C2222 ,C2226 ,\nC2228 ,C2323 ,C2325 ,C2326 ,C2331 ,C2332 ,\nC2337 ,C2338 ,C2375 ,C2376 ,C2377 ,C2379 ,\nC2380 ,C2382 ,C2383 ,C2388 ,C2750 ,C2751 ,\nC2752 ,C2753 ,C2755 ,C2756 ,C2758 ,C2759 ,\nC2760 ,C2761 ,C2762 ,C2763 ,C2764 ,C2765 ,\nC2778 ,C2781 ,C2782 ,C2786 ,C2789 ,C2796 ,\nC2836 ,C2839 ,C2840 ,C2842 ,C2845 ,C2846 ,\nC2934 ,C2935 ,C2942 ,C2944 ,C3050 ,C3053 ,\nC3055 ,C3057 ,C3059 ,C3060 ,C3062 ,C3063 ,\nC3100 ,C3101 ,C3103 ,C3105 ,C3114 ,C3428 ,\nC3430 ,C3432 ,C3433 ,C3441 ,C3442 ,C3459 ,\nC3462 ,C3616 ,C3618 ,C3619 ,C3621 ,C3624 ,\nC3627 ,C3629 ,C3731 ,C3735 ,C3736 ,C3868 ,\nC3872 ,C3901 ,C3903 ,C3928 ,C3931 ,C3932 ,\nC3937 ,C3938 ,C4061 ,C4063 ,C4068 ,C4069 ,\nC4166 ,C4168 ,C4169 ,C4196 ,C4198 ,C4238 ,\nC4328 ,"];42[shape=box, label="id:42 level: 6\n29: V32 V35 V37 V42 V46 \nV48 V53 V57 V59 V60 V63 \nV93 V95 V106 V135 V186 V189 \nV195 V197 V201 V223 V232 V251 \nV259 V261 V267 V268 V279 V305 \n172: C668( V32 V35 ) C669( V32 V48 ) C670( V32 V53 ) C671( V32 V63 ) C675( V32 V93 ) \nC682( V32 V186 ) C685( V32 V232 ) C690( V32 V259 ) C691( V32 V279 ) C693( V32 V305 ) C750( V35 V37 ) \nC751( V35 V42 ) C752( V35 V46 ) C753( V35 V48 ) C754( V35 V53 ) C755( V35 V57 ) C756( V35 V59 ) \nC757( V35 V60 ) C758( V35 V63 ) C759( V35 V93 ) C760( V35 V95 ) C761( V35 V106 ) C762( V35 V135 ) \nC763( V35 V186 ) C764( V35 V189 ) C765( V35 V195 ) C766( V35 V197 ) C767( V35 V201 ) C768( V35 V223 ) \nC769( V35 V232 ) C770( V35 V251 ) C771( V35 V259 ) C772( V35 V261 ) C773( V35 V267 ) C774( V35 V268 ) \nC775( V35 V279 ) C776( V35 V305 ) C802( V37 V42 ) C804( V37 V46 ) C806( V37 V59 ) C807( V37 V60 ) \nC813( V37 V106 ) C822( V37 V195 ) C823( V37 V197 ) C824( V37 V223 ) C825( V37 V232 ) C928( V42 V46 ) \nC929( V42 V57 ) C930( V42 V59 ) C931( V42 V60 ) C933( V42 V95 ) C934( V42 V106 ) C936( V42 V135 ) \nC937( V42 V189 ) C938( V42 V195 ) C939( V42 V197 ) C940( V42 V201 ) C943( V42 V223 ) C944( V42 V232 ) \nC945( V42 V251 ) C947( V42 V261 ) C948( V42 V267 ) C949( V42 V268 ) C1034( V46 V59 ) C1035( V46 V60 ) \nC1036( V46 V63 ) C1042( V46 V106 ) C1052( V46 V195 ) C1053( V46 V197 ) C1055( V46 V223 ) C1056( V46 V232 ) \nC1088( V48 V53 ) C1091( V48 V63 ) C1092( V48 V93 ) C1098( V48 V186 ) C1102( V48 V232 ) C1104( V48 V259 ) \nC1106( V48 V279 ) C1108( V48 V305 ) C1204( V53 V63 ) C1205( V53 V93 ) C1211( V53 V186 ) C1217( V53 V232 ) \nC1218( V53 V259 ) C1221( V53 V279 ) C1223( V53 V305 ) C1306( V57 V95 ) C1311( V57 V135 ) C1313( V57 V189 ) \nC1316( V57 V201 ) C1321( V57 V251 ) C1322( V57 V261 ) C1323( V57 V267 ) C1324( V57 V268 ) C1351( V59 V60 ) \nC1353( V59 V106 ) C1359( V59 V195 ) C1360( V59 V197 ) C1363( V59 V223 ) C1365( V59 V232 ) C1374( V60 V106 ) \nC1383( V60 V195 ) C1384( V60 V197 ) C1387( V60 V223 ) C1388( V60 V232 ) C1392( V60 V261 ) C1448( V63 V93 ) \nC1457( V63 V186 ) C1460( V63 V232 ) C1463( V63 V259 ) C1464( V63 V279 ) C1467( V63 V305 ) C2102( V93 V186 ) \nC2105( V93 V232 ) C2107( V93 V259 ) C2110( V93 V279 ) C2115( V93 V305 ) C2139( V95 V106 ) C2142( V95 V135 ) \nC2145( V95 V189 ) C2146( V95 V197 ) C2147( V95 V201 ) C2150( V95 V251 ) C2151( V95 V261 ) C2152( V95 V267 ) \nC2153( V95 V268 ) C2325( V106 V135 ) C2329( V106 V195 ) C2330( V106 V197 ) C2334( V106 V223 ) C2335( V106 V232 ) \nC2837( V135 V189 ) C2838( V135 V201 ) C2841( V135 V251 ) C2842( V135 V261 ) C2843( V135 V267 ) C2844( V135 V268 ) \nC3558( V186 V232 ) C3562( V186 V259 ) C3563( V186 V279 ) C3566( V186 V305 ) C3588( V189 V201 ) C3592( V189 V251 ) \nC3595( V189 V261 ) C3596( V189 V267 ) C3597( V189 V268 ) C3665( V195 V197 ) C3666( V195 V223 ) C3667( V195 V232 ) \nC3685( V197 V223 ) C3686( V197 V232 ) C3725( V201 V251 ) C3726( V201 V261 ) C3728( V201 V267 ) C3729( V201 V268 ) \nC3939( V223 V232 ) C4010( V232 V259 ) C4011( V232 V268 ) C4012( V232 V279 ) C4013( V232 V305 ) C4132( V251 V261 ) \nC4133( V251 V267 ) C4134( V251 V268 ) C4138( V251 V305 ) C4184( V259 V268 ) C4186( V259 V279 ) C4189( V259 V305 ) \nC4194( V261 V267 ) C4195( V261 V268 ) C4198( V261 V305 ) C4225( V267 V268 ) C4282( V279 V305 ) "];32-&gt;42[label="28: V32 V37 V42 V46 V48 \nV53 V57 V59 V60 V63 V93 \nV95 V106 V135 V186 V189 V195 \nV197 V201 V223 V232 V251 V259 \nV261 V267 V268 V279 V305 \n144: C669 ,C670 ,C671 ,C675 ,C682 ,\nC685 ,C690 ,C691 ,C693 ,C802 ,C804 ,\nC806 ,C807 ,C813 ,C822 ,C823 ,C824 ,\nC825 ,C928 ,C929 ,C930 ,C931 ,C933 ,\nC934 ,C936 ,C937 ,C938 ,C939 ,C940 ,\nC943 ,C944 ,C945 ,C947 ,C948 ,C949 ,\nC1034 ,C1035 ,C1036 ,C1042 ,C1052 ,C1053 ,\nC1055 ,C1056 ,C1088 ,C1091 ,C1092 ,C1098 ,\nC1102 ,C1104 ,C1106 ,C1108 ,C1204 ,C1205 ,\nC1211 ,C1217 ,C1218 ,C1221 ,C1223 ,C1306 ,\nC1311 ,C1313 ,C1316 ,C1321 ,C1322 ,C1323 ,\nC1324 ,C1351 ,C1353 ,C1359 ,C1360 ,C1363 ,\nC1365 ,C1374 ,C1383 ,C1384 ,C1387 ,C1388 ,\nC1392 ,C1448 ,C1457 ,C1460 ,C1463 ,C1464 ,\nC1467 ,C2102 ,C2105 ,C2107 ,C2110 ,C2115 ,\nC2139 ,C2142 ,C2145 ,C2146 ,C2147 ,C2150 ,\nC2151 ,C2152 ,C2153 ,C2325 ,C2329 ,C2330 ,\nC2334 ,C2335 ,C2837 ,C2838 ,C2841 ,C2842 ,\nC2843 ,C2844 ,C3558 ,C3562 ,C3563 ,C3566 ,\nC3588 ,C3592 ,C3595 ,C3596 ,C3597 ,C3665 ,\nC3666 ,C3667 ,C3685 ,C3686 ,C3725 ,C3726 ,\nC3728 ,C3729 ,C3939 ,C4010 ,C4011 ,C4012 ,\nC4013 ,C4132 ,C4133 ,C4134 ,C4138 ,C4184 ,\nC4186 ,C4189 ,C4194 ,C4195 ,C4198 ,C4225 ,\nC4282 ,"];43[shape=box, label="id:43 level: 6\n34: V44 V50 V54 V75 V88 \nV89 V103 V110 V124 V125 V129 \nV134 V139 V158 V159 V160 V185 \nV189 V194 V196 V199 V205 V207 \nV225 V232 V233 V240 V249 V252 \nV254 V259 V268 V288 V310 \n180: C981( V44 V50 ) C989( V44 V89 ) C992( V44 V103 ) C995( V44 V129 ) C1001( V44 V194 ) \nC1003( V44 V240 ) C1005( V44 V252 ) C1007( V44 V288 ) C1138( V50 V89 ) C1139( V50 V103 ) C1141( V50 V129 ) \nC1146( V50 V194 ) C1149( V50 V225 ) C1151( V50 V240 ) C1152( V50 V252 ) C1159( V50 V288 ) C1226( V54 V75 ) \nC1228( V54 V110 ) C1231( V54 V124 ) C1232( V54 V129 ) C1234( V54 V139 ) C1235( V54 V160 ) C1238( V54 V185 ) \nC1239( V54 V189 ) C1241( V54 V194 ) C1242( V54 V196 ) C1243( V54 V207 ) C1245( V54 V232 ) C1246( V54 V259 ) \nC1248( V54 V268 ) C1700( V75 V110 ) C1703( V75 V129 ) C1705( V75 V139 ) C1707( V75 V160 ) C1708( V75 V196 ) \nC1711( V75 V207 ) C1715( V75 V232 ) C1716( V75 V259 ) C1717( V75 V268 ) C1987( V88 V110 ) C1990( V88 V125 ) \nC1991( V88 V129 ) C1993( V88 V158 ) C1994( V88 V159 ) C1996( V88 V196 ) C1997( V88 V199 ) C1998( V88 V205 ) \nC2001( V88 V249 ) C2013( V89 V103 ) C2016( V89 V124 ) C2017( V89 V129 ) C2019( V89 V134 ) C2022( V89 V185 ) \nC2023( V89 V189 ) C2024( V89 V194 ) C2025( V89 V225 ) C2026( V89 V233 ) C2027( V89 V240 ) C2029( V89 V252 ) \nC2030( V89 V254 ) C2032( V89 V288 ) C2033(</w:t>
      </w:r>
    </w:p>
    <w:p>
      <w:pPr>
        <w:pStyle w:val="PreformattedText"/>
        <w:bidi w:val="0"/>
        <w:spacing w:before="0" w:after="0"/>
        <w:jc w:val="left"/>
        <w:rPr/>
      </w:pPr>
      <w:r>
        <w:rPr/>
        <w:t xml:space="preserve"> </w:t>
      </w:r>
      <w:r>
        <w:rPr/>
        <w:t>V89 V310 ) C2281( V103 V129 ) C2284( V103 V194 ) C2288( V103 V240 ) \nC2289( V103 V252 ) C2290( V103 V254 ) C2293( V103 V288 ) C2390( V110 V129 ) C2391( V110 V139 ) C2393( V110 V160 ) \nC2394( V110 V196 ) C2395( V110 V207 ) C2397( V110 V232 ) C2400( V110 V259 ) C2401( V110 V268 ) C2642( V124 V134 ) \nC2648( V124 V185 ) C2650( V124 V189 ) C2653( V124 V225 ) C2654( V124 V233 ) C2656( V124 V254 ) C2660( V124 V310 ) \nC2661( V125 V129 ) C2665( V125 V158 ) C2666( V125 V159 ) C2671( V125 V196 ) C2672( V125 V199 ) C2675( V125 V205 ) \nC2680( V125 V249 ) C2733( V129 V139 ) C2734( V129 V158 ) C2735( V129 V159 ) C2736( V129 V160 ) C2737( V129 V194 ) \nC2738( V129 V196 ) C2739( V129 V199 ) C2740( V129 V205 ) C2741( V129 V207 ) C2742( V129 V232 ) C2743( V129 V240 ) \nC2744( V129 V249 ) C2745( V129 V252 ) C2746( V129 V259 ) C2747( V129 V268 ) C2749( V129 V288 ) C2820( V134 V158 ) \nC2821( V134 V185 ) C2822( V134 V189 ) C2825( V134 V225 ) C2826( V134 V233 ) C2829( V134 V254 ) C2835( V134 V310 ) \nC2896( V139 V160 ) C2898( V139 V196 ) C2900( V139 V207 ) C2903( V139 V232 ) C2907( V139 V259 ) C2908( V139 V268 ) \nC3187( V158 V159 ) C3189( V158 V196 ) C3190( V158 V199 ) C3191( V158 V205 ) C3194( V158 V249 ) C3203( V159 V196 ) \nC3204( V159 V199 ) C3205( V159 V205 ) C3206( V159 V207 ) C3212( V159 V249 ) C3217( V160 V196 ) C3218( V160 V199 ) \nC3219( V160 V207 ) C3222( V160 V232 ) C3226( V160 V259 ) C3228( V160 V268 ) C3544( V185 V189 ) C3548( V185 V225 ) \nC3549( V185 V233 ) C3551( V185 V249 ) C3552( V185 V254 ) C3557( V185 V310 ) C3590( V189 V225 ) C3591( V189 V233 ) \nC3593( V189 V254 ) C3597( V189 V268 ) C3600( V189 V310 ) C3653( V194 V233 ) C3654( V194 V240 ) C3656( V194 V252 ) \nC3661( V194 V288 ) C3672( V196 V199 ) C3673( V196 V205 ) C3674( V196 V207 ) C3675( V196 V232 ) C3676( V196 V233 ) \nC3678( V196 V249 ) C3679( V196 V259 ) C3680( V196 V268 ) C3703( V199 V205 ) C3706( V199 V249 ) C3764( V205 V225 ) \nC3766( V205 V249 ) C3768( V205 V259 ) C3789( V207 V232 ) C3790( V207 V240 ) C3792( V207 V259 ) C3794( V207 V268 ) \nC3952( V225 V233 ) C3953( V225 V254 ) C3962( V225 V310 ) C4010( V232 V259 ) C4011( V232 V268 ) C4016( V233 V254 ) \nC4022( V233 V310 ) C4072( V240 V252 ) C4075( V240 V288 ) C4144( V252 V288 ) C4154( V254 V288 ) C4158( V254 V310 ) \nC4184( V259 V268 ) "];32-&gt;43[label="33: V44 V50 V54 V75 V88 \nV89 V103 V110 V124 V125 V134 \nV139 V158 V159 V160 V185 V189 \nV194 V196 V199 V205 V207 V225 \nV232 V233 V240 V249 V252 V254 \nV259 V268 V288 V310 \n155: C981 ,C989 ,C992 ,C1001 ,C1003 ,\nC1005 ,C1007 ,C1138 ,C1139 ,C1146 ,C1149 ,\nC1151 ,C1152 ,C1159 ,C1226 ,C1228 ,C1231 ,\nC1234 ,C1235 ,C1238 ,C1239 ,C1241 ,C1242 ,\nC1243 ,C1245 ,C1246 ,C1248 ,C1700 ,C1705 ,\nC1707 ,C1708 ,C1711 ,C1715 ,C1716 ,C1717 ,\nC1987 ,C1990 ,C1993 ,C1994 ,C1996 ,C1997 ,\nC1998 ,C2001 ,C2013 ,C2016 ,C2019 ,C2022 ,\nC2023 ,C2024 ,C2025 ,C2026 ,C2027 ,C2029 ,\nC2030 ,C2032 ,C2033 ,C2284 ,C2288 ,C2289 ,\nC2290 ,C2293 ,C2391 ,C2393 ,C2394 ,C2395 ,\nC2397 ,C2400 ,C2401 ,C2642 ,C2648 ,C2650 ,\nC2653 ,C2654 ,C2656 ,C2660 ,C2665 ,C2666 ,\nC2671 ,C2672 ,C2675 ,C2680 ,C2820 ,C2821 ,\nC2822 ,C2825 ,C2826 ,C2829 ,C2835 ,C2896 ,\nC2898 ,C2900 ,C2903 ,C2907 ,C2908 ,C3187 ,\nC3189 ,C3190 ,C3191 ,C3194 ,C3203 ,C3204 ,\nC3205 ,C3206 ,C3212 ,C3217 ,C3218 ,C3219 ,\nC3222 ,C3226 ,C3228 ,C3544 ,C3548 ,C3549 ,\nC3551 ,C3552 ,C3557 ,C3590 ,C3591 ,C3593 ,\nC3597 ,C3600 ,C3653 ,C3654 ,C3656 ,C3661 ,\nC3672 ,C3673 ,C3674 ,C3675 ,C3676 ,C3678 ,\nC3679 ,C3680 ,C3703 ,C3706 ,C3764 ,C3766 ,\nC3768 ,C3789 ,C3790 ,C3792 ,C3794 ,C3952 ,\nC3953 ,C3962 ,C4010 ,C4011 ,C4016 ,C4022 ,\nC4072 ,C4075 ,C4144 ,C4154 ,C4158 ,C4184 ,"];44[shape=box, label="id:44 level: 6\n27: V36 V47 V68 V72 V93 \nV136 V141 V143 V155 V159 V163 \nV176 V179 V192 V201 V207 V218 \nV226 V243 V247 V250 V265 V266 \nV273 V276 V282 V294 \n143: C780( V36 V72 ) C785( V36 V136 ) C786( V36 V143 ) C787( V36 V159 ) C789( V36 V192 ) \nC791( V36 V207 ) C793( V36 V218 ) C794( V36 V243 ) C796( V36 V266 ) C798( V36 V276 ) C1065( V47 V141 ) \nC1066( V47 V143 ) C1068( V47 V155 ) C1072( V47 V179 ) C1073( V47 V192 ) C1075( V47 V201 ) C1079( V47 V226 ) \nC1081( V47 V247 ) C1082( V47 V250 ) C1084( V47 V265 ) C1552( V68 V93 ) C1556( V68 V143 ) C1558( V68 V163 ) \nC1560( V68 V176 ) C1564( V68 V226 ) C1566( V68 V250 ) C1567( V68 V265 ) C1569( V68 V273 ) C1572( V68 V282 ) \nC1573( V68 V294 ) C1636( V72 V136 ) C1638( V72 V143 ) C1640( V72 V159 ) C1644( V72 V207 ) C1645( V72 V218 ) \nC1648( V72 V243 ) C1652( V72 V266 ) C1654( V72 V276 ) C2097( V93 V143 ) C2098( V93 V163 ) C2100( V93 V176 ) \nC2104( V93 V226 ) C2108( V93 V265 ) C2109( V93 V273 ) C2111( V93 V282 ) C2114( V93 V294 ) C2847( V136 V143 ) \nC2849( V136 V159 ) C2853( V136 V207 ) C2855( V136 V218 ) C2858( V136 V243 ) C2860( V136 V266 ) C2861( V136 V276 ) \nC2928( V141 V143 ) C2929( V141 V155 ) C2930( V141 V179 ) C2932( V141 V192 ) C2933( V141 V201 ) C2936( V141 V226 ) \nC2938( V141 V247 ) C2939( V141 V250 ) C2944( V141 V294 ) C2961( V143 V155 ) C2962( V143 V159 ) C2963( V143 V163 ) \nC2964( V143 V176 ) C2965( V143 V179 ) C2966( V143 V192 ) C2967( V143 V201 ) C2968( V143 V207 ) C2969( V143 V218 ) \nC2970( V143 V226 ) C2971( V143 V243 ) C2972( V143 V247 ) C2973( V143 V250 ) C2974( V143 V265 ) C2975( V143 V266 ) \nC2976( V143 V273 ) C2977( V143 V276 ) C2978( V143 V282 ) C2979( V143 V294 ) C3144( V155 V179 ) C3145( V155 V192 ) \nC3146( V155 V201 ) C3147( V155 V226 ) C3148( V155 V243 ) C3149( V155 V247 ) C3150( V155 V250 ) C3206( V159 V207 ) \nC3208( V159 V218 ) C3210( V159 V243 ) C3213( V159 V266 ) C3214( V159 V276 ) C3262( V163 V176 ) C3269( V163 V226 ) \nC3273( V163 V265 ) C3275( V163 V273 ) C3276( V163 V276 ) C3277( V163 V282 ) C3280( V163 V294 ) C3445( V176 V201 ) \nC3449( V176 V226 ) C3453( V176 V265 ) C3454( V176 V273 ) C3455( V176 V282 ) C3456( V176 V294 ) C3480( V179 V192 ) \nC3481( V179 V201 ) C3482( V179 V226 ) C3484( V179 V247 ) C3485( V179 V250 ) C3630( V192 V201 ) C3633( V192 V226 ) \nC3635( V192 V247 ) C3636( V192 V250 ) C3721( V201 V226 ) C3723( V201 V247 ) C3724( V201 V250 ) C3788( V207 V218 ) \nC3791( V207 V243 ) C3793( V207 V266 ) C3795( V207 V276 ) C3905( V218 V243 ) C3907( V218 V266 ) C3909( V218 V276 ) \nC3965( V226 V247 ) C3966( V226 V250 ) C3968( V226 V265 ) C3969( V226 V273 ) C3970( V226 V282 ) C3973( V226 V294 ) \nC4092( V243 V266 ) C4093( V243 V276 ) C4113( V247 V250 ) C4214( V265 V273 ) C4215( V265 V282 ) C4217( V265 V294 ) \nC4218( V266 V273 ) C4220( V266 V276 ) C4251( V273 V282 ) C4252( V273 V294 ) C4265( V276 V282 ) C4289( V282 V294 ) "];33-&gt;44[label="26: V36 V47 V68 V72 V93 \nV136 V141 V155 V159 V163 V176 \nV179 V192 V201 V207 V218 V226 \nV243 V247 V250 V265 V266 V273 \nV276 V282 V294 \n117: C780 ,C785 ,C787 ,C789 ,C791 ,\nC793 ,C794 ,C796 ,C798 ,C1065 ,C1068 ,\nC1072 ,C1073 ,C1075 ,C1079 ,C1081 ,C1082 ,\nC1084 ,C1552 ,C1558 ,C1560 ,C1564 ,C1566 ,\nC1567 ,C1569 ,C1572 ,C1573 ,C1636 ,C1640 ,\nC1644 ,C1645 ,C1648 ,C1652 ,C1654 ,C2098 ,\nC2100 ,C2104 ,C2108 ,C2109 ,C2111 ,C2114 ,\nC2849 ,C2853 ,C2855 ,C2858 ,C2860 ,C2861 ,\nC2929 ,C2930 ,C2932 ,C2933 ,C2936 ,C2938 ,\nC2939 ,C2944 ,C3144 ,C3145 ,C3146 ,C3147 ,\nC3148 ,C3149 ,C3150 ,C3206 ,C3208 ,C3210 ,\nC3213 ,C3214 ,C3262 ,C3269 ,C3273 ,C3275 ,\nC3276 ,C3277 ,C3280 ,C3445 ,C3449 ,C3453 ,\nC3454 ,C3455 ,C3456 ,C3480 ,C3481 ,C3482 ,\nC3484 ,C3485 ,C3630 ,C3633 ,C3635 ,C3636 ,\nC3721 ,C3723 ,C3724 ,C3788 ,C3791 ,C3793 ,\nC3795 ,C3905 ,C3907 ,C3909 ,C3965 ,C3966 ,\nC3968 ,C3969 ,C3970 ,C3973 ,C4092 ,C4093 ,\nC4113 ,C4214 ,C4215 ,C4217 ,C4218 ,C4220 ,\nC4251 ,C4252 ,C4265 ,C4289 ,"];45[shape=box, label="id:45 level: 6\n38: V23 V29 V42 V47 V57 \nV61 V69 V87 V90 V114 V119 \nV122 V150 V162 V163 V171 V187 \nV194 V208 V213 V216 V222 V224 \nV229 V231 V233 V248 V252 V267 \nV275 V276 V282 V287 V289 V291 \nV295 V298 V313 \n213: C432( V23 V47 ) C434( V23 V57 ) C435( V23 V87 ) C437( V23 V119 ) C444( V23 V150 ) \nC445( V23 V171 ) C448( V23 V194 ) C450( V23 V208 ) C452( V23 V231 ) C456( V23 V275 ) C459( V23 V313 ) \nC596( V29 V42 ) C597( V29 V69 ) C602( V29 V114 ) C609( V29 V213 ) C613( V29 V252 ) C616( V29 V275 ) \nC618( V29 V289 ) C619( V29 V298 ) C929( V42 V57 ) C932( V42 V69 ) C935( V42 V114 ) C942( V42 V213 ) \nC946( V42 V252 ) C948( V42 V267 ) C950( V42 V275 ) C951( V42 V289 ) C952( V42 V298 ) C1064( V47 V87 ) \nC1067( V47 V150 ) C1071( V47 V171 ) C1077( V47 V208 ) C1080( V47 V231 ) C1086( V47 V275 ) C1087( V47 V313 ) \nC1304( V57 V61 ) C1305( V57 V90 ) C1308( V57 V119 ) C1309( V57 V122 ) C1315( V57 V194 ) C1317( V57 V213 ) \nC1318( V57 V222 ) C1319( V57 V229 ) C1320( V57 V248 ) C1323( V57 V267 ) C1325( V57 V276 ) C1401( V61 V90 ) \nC1405( V61 V119 ) C1406( V61 V122 ) C1413( V61 V213 ) C1414( V61 V222 ) C1415( V61 V229 ) C1416( V61 V248 ) \nC1417( V61 V276 ) C1578( V69 V114 ) C1585( V69 V213 ) C1588( V69 V252 ) C1590( V69 V275 ) C1591( V69 V289 ) \nC1593( V69 V298 ) C1972( V87 V150 ) C1974( V87 V171 ) C1980( V87 V208 ) C1981( V87 V216 ) C1983( V87 V231 ) \nC1984( V87 V275 ) C1986( V87 V313 ) C2036( V90 V119 ) C2038( V90 V122 ) C2043( V90 V213 ) C2044( V90 V222 ) \nC2045( V90 V229 ) C2048( V90 V248 ) C2049( V90 V276 ) C2468( V114 V150 ) C2477( V114 V213 ) C2479( V114 V252 ) \nC2482( V114 V275 ) C2484( V114 V289 ) C2485( V114 V298 ) C2565( V119 V122 ) C2577( V119 V213 ) C2579( V119 V222 ) \nC2580( V119 V229 ) C2582( V119 V248 ) C2585( V119 V276 ) C2586( V119 V295 ) C2618( V122 V208 ) C2619( V122 V213 ) \nC2620( V122 V222 ) C2621( V122 V229 ) C2622( V122 V248 ) C2623( V122 V276 ) C3069( V150 V171 ) C3073( V150 V208 ) \nC3074( V150 V213 ) C3075( V150 V231 ) C3078( V150 V275 ) C3081( V150 V313 ) C3242( V162 V163 ) C3245( V162 V187 ) \nC3247( V162 V208 ) C3250( V162 V224 ) C3252( V162 V248 ) C3253( V162 V252 ) C3255( V162 V267 ) C3259( V162 V287 ) \nC3260( V162 V295 ) C3263( V163 V187 ) C3264( V163 V194 ) C3266( V163 V208 ) C3267( V163 V216 ) C3268( V163 V224 ) \nC3270( V163 V233 ) C3271( V163 V248 ) C3272( V163 V252 ) C3274(</w:t>
      </w:r>
    </w:p>
    <w:p>
      <w:pPr>
        <w:pStyle w:val="PreformattedText"/>
        <w:bidi w:val="0"/>
        <w:spacing w:before="0" w:after="0"/>
        <w:jc w:val="left"/>
        <w:rPr/>
      </w:pPr>
      <w:r>
        <w:rPr/>
        <w:t xml:space="preserve"> </w:t>
      </w:r>
      <w:r>
        <w:rPr/>
        <w:t>V163 V267 ) C3276( V163 V276 ) C3277( V163 V282 ) \nC3278( V163 V287 ) C3279( V163 V291 ) C3281( V163 V295 ) C3282( V163 V313 ) C3383( V171 V208 ) C3385( V171 V231 ) \nC3390( V171 V275 ) C3392( V171 V313 ) C3567( V187 V194 ) C3569( V187 V216 ) C3571( V187 V233 ) C3574( V187 V248 ) \nC3576( V187 V276 ) C3577( V187 V282 ) C3578( V187 V291 ) C3579( V187 V313 ) C3652( V194 V216 ) C3653( V194 V233 ) \nC3655( V194 V248 ) C3656( V194 V252 ) C3657( V194 V276 ) C3660( V194 V282 ) C3662( V194 V291 ) C3664( V194 V313 ) \nC3797( V208 V224 ) C3798( V208 V231 ) C3799( V208 V248 ) C3800( V208 V252 ) C3801( V208 V267 ) C3802( V208 V275 ) \nC3803( V208 V287 ) C3804( V208 V295 ) C3806( V208 V313 ) C3855( V213 V222 ) C3856( V213 V229 ) C3857( V213 V248 ) \nC3858( V213 V252 ) C3860( V213 V275 ) C3861( V213 V276 ) C3863( V213 V289 ) C3864( V213 V298 ) C3887( V216 V233 ) \nC3888( V216 V248 ) C3891( V216 V276 ) C3892( V216 V282 ) C3893( V216 V291 ) C3895( V216 V295 ) C3896( V216 V313 ) \nC3927( V222 V229 ) C3929( V222 V248 ) C3933( V222 V276 ) C3937( V222 V298 ) C3944( V224 V248 ) C3945( V224 V252 ) \nC3946( V224 V267 ) C3948( V224 V287 ) C3950( V224 V295 ) C3988( V229 V248 ) C3991( V229 V276 ) C4008( V231 V275 ) \nC4009( V231 V313 ) C4015( V233 V248 ) C4018( V233 V276 ) C4020( V233 V282 ) C4021( V233 V291 ) C4024( V233 V313 ) \nC4116( V248 V252 ) C4117( V248 V267 ) C4118( V248 V276 ) C4119( V248 V282 ) C4120( V248 V287 ) C4121( V248 V291 ) \nC4122( V248 V295 ) C4123( V248 V313 ) C4140( V252 V267 ) C4141( V252 V275 ) C4143( V252 V287 ) C4145( V252 V289 ) \nC4146( V252 V295 ) C4147( V252 V298 ) C4227( V267 V287 ) C4228( V267 V291 ) C4229( V267 V295 ) C4260( V275 V289 ) \nC4262( V275 V298 ) C4264( V275 V313 ) C4265( V276 V282 ) C4266( V276 V291 ) C4267( V276 V313 ) C4288( V282 V291 ) \nC4290( V282 V313 ) C4305( V287 V295 ) C4307( V289 V298 ) C4314( V291 V313 ) "];33-&gt;45[label="37: V23 V29 V42 V47 V57 \nV61 V69 V87 V90 V114 V119 \nV122 V150 V162 V163 V171 V187 \nV194 V208 V213 V216 V222 V224 \nV229 V231 V233 V252 V267 V275 \nV276 V282 V287 V289 V291 V295 \nV298 V313 \n189: C432 ,C434 ,C435 ,C437 ,C444 ,\nC445 ,C448 ,C450 ,C452 ,C456 ,C459 ,\nC596 ,C597 ,C602 ,C609 ,C613 ,C616 ,\nC618 ,C619 ,C929 ,C932 ,C935 ,C942 ,\nC946 ,C948 ,C950 ,C951 ,C952 ,C1064 ,\nC1067 ,C1071 ,C1077 ,C1080 ,C1086 ,C1087 ,\nC1304 ,C1305 ,C1308 ,C1309 ,C1315 ,C1317 ,\nC1318 ,C1319 ,C1323 ,C1325 ,C1401 ,C1405 ,\nC1406 ,C1413 ,C1414 ,C1415 ,C1417 ,C1578 ,\nC1585 ,C1588 ,C1590 ,C1591 ,C1593 ,C1972 ,\nC1974 ,C1980 ,C1981 ,C1983 ,C1984 ,C1986 ,\nC2036 ,C2038 ,C2043 ,C2044 ,C2045 ,C2049 ,\nC2468 ,C2477 ,C2479 ,C2482 ,C2484 ,C2485 ,\nC2565 ,C2577 ,C2579 ,C2580 ,C2585 ,C2586 ,\nC2618 ,C2619 ,C2620 ,C2621 ,C2623 ,C3069 ,\nC3073 ,C3074 ,C3075 ,C3078 ,C3081 ,C3242 ,\nC3245 ,C3247 ,C3250 ,C3253 ,C3255 ,C3259 ,\nC3260 ,C3263 ,C3264 ,C3266 ,C3267 ,C3268 ,\nC3270 ,C3272 ,C3274 ,C3276 ,C3277 ,C3278 ,\nC3279 ,C3281 ,C3282 ,C3383 ,C3385 ,C3390 ,\nC3392 ,C3567 ,C3569 ,C3571 ,C3576 ,C3577 ,\nC3578 ,C3579 ,C3652 ,C3653 ,C3656 ,C3657 ,\nC3660 ,C3662 ,C3664 ,C3797 ,C3798 ,C3800 ,\nC3801 ,C3802 ,C3803 ,C3804 ,C3806 ,C3855 ,\nC3856 ,C3858 ,C3860 ,C3861 ,C3863 ,C3864 ,\nC3887 ,C3891 ,C3892 ,C3893 ,C3895 ,C3896 ,\nC3927 ,C3933 ,C3937 ,C3945 ,C3946 ,C3948 ,\nC3950 ,C3991 ,C4008 ,C4009 ,C4018 ,C4020 ,\nC4021 ,C4024 ,C4140 ,C4141 ,C4143 ,C4145 ,\nC4146 ,C4147 ,C4227 ,C4228 ,C4229 ,C4260 ,\nC4262 ,C4264 ,C4265 ,C4266 ,C4267 ,C4288 ,\nC4290 ,C4305 ,C4307 ,C4314 ,"];46[shape=box, label="id:46 level: 6\n34: V38 V52 V55 V72 V86 \nV93 V96 V102 V109 V118 V132 \nV140 V144 V167 V174 V184 V196 \nV199 V204 V218 V222 V224 V233 \nV239 V246 V254 V271 V274 V279 \nV288 V291 V292 V307 V311 \n175: C829( V38 V55 ) C832( V38 V140 ) C833( V38 V144 ) C838( V38 V174 ) C839( V38 V199 ) \nC840( V38 V204 ) C841( V38 V246 ) C842( V38 V271 ) C845( V38 V307 ) C1187( V52 V72 ) C1188( V52 V102 ) \nC1195( V52 V167 ) C1196( V52 V218 ) C1198( V52 V224 ) C1199( V52 V246 ) C1201( V52 V271 ) C1202( V52 V311 ) \nC1258( V55 V140 ) C1259( V55 V144 ) C1263( V55 V174 ) C1266( V55 V199 ) C1267( V55 V204 ) C1270( V55 V246 ) \nC1271( V55 V271 ) C1274( V55 V307 ) C1633( V72 V86 ) C1634( V72 V102 ) C1643( V72 V167 ) C1645( V72 V218 ) \nC1646( V72 V224 ) C1650( V72 V246 ) C1653( V72 V271 ) C1656( V72 V311 ) C1941( V86 V93 ) C1943( V86 V109 ) \nC1944( V86 V118 ) C1950( V86 V174 ) C1951( V86 V184 ) C1952( V86 V222 ) C1955( V86 V254 ) C1958( V86 V279 ) \nC1960( V86 V288 ) C1962( V86 V292 ) C2095( V93 V109 ) C2096( V93 V118 ) C2099( V93 V174 ) C2101( V93 V184 ) \nC2103( V93 V222 ) C2106( V93 V254 ) C2110( V93 V279 ) C2112( V93 V288 ) C2113( V93 V292 ) C2160( V96 V132 ) \nC2163( V96 V174 ) C2165( V96 V196 ) C2167( V96 V218 ) C2168( V96 V233 ) C2169( V96 V239 ) C2171( V96 V274 ) \nC2172( V96 V291 ) C2173( V96 V311 ) C2266( V102 V167 ) C2270( V102 V218 ) C2271( V102 V224 ) C2273( V102 V246 ) \nC2275( V102 V271 ) C2276( V102 V274 ) C2279( V102 V311 ) C2374( V109 V118 ) C2375( V109 V132 ) C2378( V109 V174 ) \nC2381( V109 V184 ) C2383( V109 V222 ) C2384( V109 V254 ) C2385( V109 V279 ) C2386( V109 V288 ) C2387( V109 V292 ) \nC2548( V118 V174 ) C2550( V118 V184 ) C2553( V118 V222 ) C2554( V118 V254 ) C2557( V118 V274 ) C2558( V118 V279 ) \nC2560( V118 V288 ) C2561( V118 V291 ) C2562( V118 V292 ) C2780( V132 V174 ) C2784( V132 V196 ) C2788( V132 V233 ) \nC2789( V132 V239 ) C2793( V132 V274 ) C2794( V132 V291 ) C2797( V132 V311 ) C2912( V140 V144 ) C2915( V140 V174 ) \nC2918( V140 V199 ) C2919( V140 V204 ) C2923( V140 V271 ) C2926( V140 V307 ) C2982( V144 V174 ) C2984( V144 V199 ) \nC2985( V144 V204 ) C2989( V144 V239 ) C2991( V144 V271 ) C2995( V144 V307 ) C3333( V167 V218 ) C3334( V167 V224 ) \nC3336( V167 V246 ) C3338( V167 V271 ) C3339( V167 V311 ) C3411( V174 V184 ) C3412( V174 V196 ) C3413( V174 V199 ) \nC3414( V174 V204 ) C3415( V174 V222 ) C3416( V174 V233 ) C3417( V174 V239 ) C3418( V174 V254 ) C3419( V174 V271 ) \nC3420( V174 V274 ) C3421( V174 V279 ) C3422( V174 V288 ) C3423( V174 V291 ) C3424( V174 V292 ) C3425( V174 V307 ) \nC3426( V174 V311 ) C3536( V184 V222 ) C3538( V184 V254 ) C3540( V184 V279 ) C3541( V184 V288 ) C3542( V184 V292 ) \nC3672( V196 V199 ) C3676( V196 V233 ) C3677( V196 V239 ) C3681( V196 V274 ) C3683( V196 V291 ) C3684( V196 V311 ) \nC3702( V199 V204 ) C3708( V199 V271 ) C3711( V199 V307 ) C3758( V204 V271 ) C3760( V204 V307 ) C3904( V218 V224 ) \nC3906( V218 V246 ) C3908( V218 V271 ) C3910( V218 V311 ) C3928( V222 V239 ) C3930( V222 V254 ) C3934( V222 V279 ) \nC3935( V222 V288 ) C3936( V222 V292 ) C3943( V224 V246 ) C3947( V224 V271 ) C3951( V224 V311 ) C4014( V233 V239 ) \nC4016( V233 V254 ) C4017( V233 V274 ) C4021( V233 V291 ) C4023( V233 V311 ) C4064( V239 V274 ) C4066( V239 V291 ) \nC4070( V239 V311 ) C4107( V246 V271 ) C4110( V246 V311 ) C4152( V254 V279 ) C4154( V254 V288 ) C4155( V254 V292 ) \nC4245( V271 V307 ) C4246( V271 V311 ) C4257( V274 V291 ) C4259( V274 V311 ) C4277( V279 V288 ) C4278( V279 V292 ) \nC4306( V288 V292 ) C4313( V291 V311 ) "];34-&gt;46[label="33: V38 V52 V55 V72 V86 \nV93 V96 V102 V109 V118 V132 \nV140 V144 V167 V184 V196 V199 \nV204 V218 V222 V224 V233 V239 \nV246 V254 V271 V274 V279 V288 \nV291 V292 V307 V311 \n149: C829 ,C832 ,C833 ,C839 ,C840 ,\nC841 ,C842 ,C845 ,C1187 ,C1188 ,C1195 ,\nC1196 ,C1198 ,C1199 ,C1201 ,C1202 ,C1258 ,\nC1259 ,C1266 ,C1267 ,C1270 ,C1271 ,C1274 ,\nC1633 ,C1634 ,C1643 ,C1645 ,C1646 ,C1650 ,\nC1653 ,C1656 ,C1941 ,C1943 ,C1944 ,C1951 ,\nC1952 ,C1955 ,C1958 ,C1960 ,C1962 ,C2095 ,\nC2096 ,C2101 ,C2103 ,C2106 ,C2110 ,C2112 ,\nC2113 ,C2160 ,C2165 ,C2167 ,C2168 ,C2169 ,\nC2171 ,C2172 ,C2173 ,C2266 ,C2270 ,C2271 ,\nC2273 ,C2275 ,C2276 ,C2279 ,C2374 ,C2375 ,\nC2381 ,C2383 ,C2384 ,C2385 ,C2386 ,C2387 ,\nC2550 ,C2553 ,C2554 ,C2557 ,C2558 ,C2560 ,\nC2561 ,C2562 ,C2784 ,C2788 ,C2789 ,C2793 ,\nC2794 ,C2797 ,C2912 ,C2918 ,C2919 ,C2923 ,\nC2926 ,C2984 ,C2985 ,C2989 ,C2991 ,C2995 ,\nC3333 ,C3334 ,C3336 ,C3338 ,C3339 ,C3536 ,\nC3538 ,C3540 ,C3541 ,C3542 ,C3672 ,C3676 ,\nC3677 ,C3681 ,C3683 ,C3684 ,C3702 ,C3708 ,\nC3711 ,C3758 ,C3760 ,C3904 ,C3906 ,C3908 ,\nC3910 ,C3928 ,C3930 ,C3934 ,C3935 ,C3936 ,\nC3943 ,C3947 ,C3951 ,C4014 ,C4016 ,C4017 ,\nC4021 ,C4023 ,C4064 ,C4066 ,C4070 ,C4107 ,\nC4110 ,C4152 ,C4154 ,C4155 ,C4245 ,C4246 ,\nC4257 ,C4259 ,C4277 ,C4278 ,C4306 ,C4313 ,"];47[shape=box, label="id:47 level: 6\n40: V25 V30 V31 V32 V36 \nV50 V53 V64 V65 V73 V84 \nV101 V102 V103 V105 V121 V122 \nV136 V140 V154 V161 V164 V172 \nV178 V192 V207 V208 V209 V230 \nV236 V240 V242 V243 V253 V263 \nV274 V286 V288 V292 V314 \n200: C493( V25 V84 ) C498( V25 V103 ) C499( V25 V105 ) C504( V25 V136 ) C507( V25 V161 ) \nC508( V25 V164 ) C510( V25 V236 ) C511( V25 V240 ) C514( V25 V286 ) C515( V25 V288 ) C516( V25 V292 ) \nC622( V30 V31 ) C623( V30 V32 ) C625( V30 V105 ) C627( V30 V161 ) C629( V30 V172 ) C633( V30 V207 ) \nC636( V30 V240 ) C637( V30 V243 ) C640( V30 V292 ) C643( V31 V32 ) C649( V31 V105 ) C653( V31 V161 ) \nC654( V31 V172 ) C659( V31 V207 ) C663( V31 V240 ) C664( V31 V243 ) C670( V32 V53 ) C676( V32 V105 ) \nC679( V32 V161 ) C681( V32 V172 ) C684( V32 V207 ) C686( V32 V240 ) C687( V32 V243 ) C689( V32 V253 ) \nC778( V36 V64 ) C781( V36 V73 ) C782( V36 V101 ) C783( V36 V102 ) C784( V36 V122 ) C785( V36 V136 ) \nC789( V36 V192 ) C791( V36 V207 ) C792( V36 V208 ) C794( V36 V243 ) C1136( V50 V53 ) C1139( V50 V103 ) \nC1140( V50 V121 ) C1142( V50 V140 ) C1143( V50 V154 ) C1144( V50 V164 ) C1148( V50 V209 ) C1150( V50 V230 ) \nC1151( V50 V240 ) C1154( V50 V263 ) C1158( V50 V286 ) C1159( V50 V288 ) C1160( V50 V314 ) C1208( V53 V121 ) \nC1209( V53 V140 ) C1210( V53 V154 ) C1212( V53 V192 ) C1214( V53 V209 ) C1215( V53 V230 ) C1220( V53 V263 ) \nC1222( V53 V286 ) C1224( V53 V314 ) C1469( V64 V65 ) C1470( V64 V73 ) C1471( V64 V101 ) C1472( V64 V102 ) \nC1473( V64 V122 ) C1475( V64 V178 ) C1476( V64 V192 ) C1477( V64 V208 ) C1478( V64 V242 ) C1479( V64 V253 ) \nC1480( V64 V274 ) C1481( V64 V286 ) C1484(</w:t>
      </w:r>
    </w:p>
    <w:p>
      <w:pPr>
        <w:pStyle w:val="PreformattedText"/>
        <w:bidi w:val="0"/>
        <w:spacing w:before="0" w:after="0"/>
        <w:jc w:val="left"/>
        <w:rPr/>
      </w:pPr>
      <w:r>
        <w:rPr/>
        <w:t xml:space="preserve"> </w:t>
      </w:r>
      <w:r>
        <w:rPr/>
        <w:t>V65 V102 ) C1486( V65 V121 ) C1490( V65 V178 ) C1496( V65 V242 ) \nC1498( V65 V253 ) C1501( V65 V274 ) C1502( V65 V286 ) C1659( V73 V101 ) C1660( V73 V102 ) C1662( V73 V122 ) \nC1669( V73 V192 ) C1670( V73 V208 ) C1897( V84 V103 ) C1898( V84 V105 ) C1900( V84 V136 ) C1902( V84 V164 ) \nC1907( V84 V236 ) C1908( V84 V240 ) C1911( V84 V286 ) C1912( V84 V288 ) C1913( V84 V292 ) C2244( V101 V102 ) \nC2247( V101 V122 ) C2252( V101 V192 ) C2254( V101 V208 ) C2257( V101 V236 ) C2264( V102 V122 ) C2267( V102 V178 ) \nC2268( V102 V192 ) C2269( V102 V208 ) C2272( V102 V242 ) C2274( V102 V253 ) C2276( V102 V274 ) C2277( V102 V286 ) \nC2280( V103 V105 ) C2282( V103 V136 ) C2283( V103 V164 ) C2287( V103 V236 ) C2288( V103 V240 ) C2292( V103 V286 ) \nC2293( V103 V288 ) C2294( V103 V292 ) C2311( V105 V161 ) C2312( V105 V172 ) C2314( V105 V207 ) C2316( V105 V240 ) \nC2317( V105 V243 ) C2599( V121 V140 ) C2602( V121 V154 ) C2604( V121 V209 ) C2606( V121 V230 ) C2609( V121 V263 ) \nC2611( V121 V286 ) C2614( V121 V314 ) C2617( V122 V192 ) C2618( V122 V208 ) C2850( V136 V164 ) C2853( V136 V207 ) \nC2856( V136 V236 ) C2857( V136 V240 ) C2858( V136 V243 ) C2862( V136 V286 ) C2863( V136 V288 ) C2864( V136 V292 ) \nC2913( V140 V154 ) C2920( V140 V209 ) C2921( V140 V230 ) C2922( V140 V263 ) C2924( V140 V286 ) C2927( V140 V314 ) \nC3131( V154 V209 ) C3132( V154 V230 ) C3134( V154 V263 ) C3137( V154 V286 ) C3141( V154 V314 ) C3231( V161 V172 ) \nC3233( V161 V207 ) C3235( V161 V240 ) C3236( V161 V243 ) C3289( V164 V236 ) C3290( V164 V240 ) C3295( V164 V286 ) \nC3296( V164 V288 ) C3297( V164 V292 ) C3393( V172 V207 ) C3395( V172 V240 ) C3396( V172 V243 ) C3467( V178 V242 ) \nC3468( V178 V253 ) C3470( V178 V274 ) C3472( V178 V286 ) C3632( V192 V208 ) C3790( V207 V240 ) C3791( V207 V243 ) \nC3810( V209 V230 ) C3813( V209 V263 ) C3816( V209 V286 ) C3819( V209 V314 ) C3998( V230 V263 ) C4003( V230 V286 ) \nC4005( V230 V314 ) C4032( V236 V240 ) C4039( V236 V286 ) C4041( V236 V288 ) C4042( V236 V292 ) C4071( V240 V243 ) \nC4074( V240 V286 ) C4075( V240 V288 ) C4076( V240 V292 ) C4086( V242 V253 ) C4087( V242 V274 ) C4089( V242 V286 ) \nC4149( V253 V274 ) C4150( V253 V286 ) C4202( V263 V286 ) C4204( V263 V314 ) C4256( V274 V286 ) C4300( V286 V288 ) \nC4301( V286 V292 ) C4303( V286 V314 ) C4306( V288 V292 ) "];34-&gt;47[label="39: V25 V30 V31 V32 V36 \nV50 V53 V64 V65 V73 V84 \nV101 V102 V103 V105 V121 V122 \nV136 V140 V154 V161 V164 V172 \nV178 V192 V207 V208 V209 V230 \nV236 V240 V242 V243 V253 V263 \nV274 V288 V292 V314 \n175: C493 ,C498 ,C499 ,C504 ,C507 ,\nC508 ,C510 ,C511 ,C515 ,C516 ,C622 ,\nC623 ,C625 ,C627 ,C629 ,C633 ,C636 ,\nC637 ,C640 ,C643 ,C649 ,C653 ,C654 ,\nC659 ,C663 ,C664 ,C670 ,C676 ,C679 ,\nC681 ,C684 ,C686 ,C687 ,C689 ,C778 ,\nC781 ,C782 ,C783 ,C784 ,C785 ,C789 ,\nC791 ,C792 ,C794 ,C1136 ,C1139 ,C1140 ,\nC1142 ,C1143 ,C1144 ,C1148 ,C1150 ,C1151 ,\nC1154 ,C1159 ,C1160 ,C1208 ,C1209 ,C1210 ,\nC1212 ,C1214 ,C1215 ,C1220 ,C1224 ,C1469 ,\nC1470 ,C1471 ,C1472 ,C1473 ,C1475 ,C1476 ,\nC1477 ,C1478 ,C1479 ,C1480 ,C1484 ,C1486 ,\nC1490 ,C1496 ,C1498 ,C1501 ,C1659 ,C1660 ,\nC1662 ,C1669 ,C1670 ,C1897 ,C1898 ,C1900 ,\nC1902 ,C1907 ,C1908 ,C1912 ,C1913 ,C2244 ,\nC2247 ,C2252 ,C2254 ,C2257 ,C2264 ,C2267 ,\nC2268 ,C2269 ,C2272 ,C2274 ,C2276 ,C2280 ,\nC2282 ,C2283 ,C2287 ,C2288 ,C2293 ,C2294 ,\nC2311 ,C2312 ,C2314 ,C2316 ,C2317 ,C2599 ,\nC2602 ,C2604 ,C2606 ,C2609 ,C2614 ,C2617 ,\nC2618 ,C2850 ,C2853 ,C2856 ,C2857 ,C2858 ,\nC2863 ,C2864 ,C2913 ,C2920 ,C2921 ,C2922 ,\nC2927 ,C3131 ,C3132 ,C3134 ,C3141 ,C3231 ,\nC3233 ,C3235 ,C3236 ,C3289 ,C3290 ,C3296 ,\nC3297 ,C3393 ,C3395 ,C3396 ,C3467 ,C3468 ,\nC3470 ,C3632 ,C3790 ,C3791 ,C3810 ,C3813 ,\nC3819 ,C3998 ,C4005 ,C4032 ,C4041 ,C4042 ,\nC4071 ,C4075 ,C4076 ,C4086 ,C4087 ,C4149 ,\nC4204 ,C4306 ,"];48[shape=box, label="id:48 level: 6\n27: V37 V38 V48 V55 V74 \nV80 V87 V100 V107 V126 V140 \nV142 V147 V169 V172 V178 V181 \nV183 V195 V197 V234 V246 V278 \nV285 V306 V308 V312 \n144: C809( V37 V87 ) C811( V37 V100 ) C814( V37 V107 ) C816( V37 V140 ) C817( V37 V142 ) \nC820( V37 V169 ) C821( V37 V183 ) C822( V37 V195 ) C823( V37 V197 ) C827( V37 V306 ) C828( V38 V48 ) \nC829( V38 V55 ) C832( V38 V140 ) C835( V38 V147 ) C836( V38 V169 ) C837( V38 V172 ) C841( V38 V246 ) \nC843( V38 V285 ) C844( V38 V306 ) C846( V38 V312 ) C1089( V48 V55 ) C1095( V48 V147 ) C1096( V48 V169 ) \nC1097( V48 V172 ) C1103( V48 V246 ) C1107( V48 V285 ) C1109( V48 V306 ) C1110( V48 V312 ) C1254( V55 V87 ) \nC1258( V55 V140 ) C1260( V55 V147 ) C1261( V55 V169 ) C1262( V55 V172 ) C1270( V55 V246 ) C1272( V55 V285 ) \nC1273( V55 V306 ) C1275( V55 V312 ) C1678( V74 V80 ) C1682( V74 V126 ) C1684( V74 V178 ) C1686( V74 V181 ) \nC1687( V74 V197 ) C1689( V74 V234 ) C1692( V74 V278 ) C1695( V74 V306 ) C1696( V74 V308 ) C1802( V80 V126 ) \nC1807( V80 V178 ) C1808( V80 V181 ) C1809( V80 V197 ) C1812( V80 V234 ) C1815( V80 V278 ) C1818( V80 V306 ) \nC1819( V80 V308 ) C1966( V87 V100 ) C1967( V87 V107 ) C1970( V87 V140 ) C1971( V87 V142 ) C1973( V87 V169 ) \nC1976( V87 V183 ) C1978( V87 V195 ) C1985( V87 V306 ) C2229( V100 V107 ) C2231( V100 V140 ) C2232( V100 V142 ) \nC2233( V100 V147 ) C2235( V100 V169 ) C2236( V100 V183 ) C2238( V100 V195 ) C2243( V100 V306 ) C2341( V107 V140 ) \nC2342( V107 V142 ) C2345( V107 V169 ) C2346( V107 V183 ) C2348( V107 V195 ) C2353( V107 V306 ) C2688( V126 V178 ) \nC2689( V126 V181 ) C2690( V126 V197 ) C2693( V126 V234 ) C2694( V126 V278 ) C2695( V126 V306 ) C2696( V126 V308 ) \nC2911( V140 V142 ) C2914( V140 V169 ) C2916( V140 V183 ) C2917( V140 V195 ) C2925( V140 V306 ) C2946( V142 V169 ) \nC2947( V142 V181 ) C2948( V142 V183 ) C2949( V142 V195 ) C2954( V142 V234 ) C2959( V142 V306 ) C3021( V147 V169 ) \nC3022( V147 V172 ) C3027( V147 V246 ) C3029( V147 V285 ) C3030( V147 V306 ) C3031( V147 V312 ) C3348( V169 V172 ) \nC3349( V169 V183 ) C3351( V169 V195 ) C3354( V169 V246 ) C3358( V169 V285 ) C3360( V169 V306 ) C3361( V169 V312 ) \nC3394( V172 V234 ) C3397( V172 V246 ) C3398( V172 V285 ) C3400( V172 V306 ) C3401( V172 V312 ) C3463( V178 V181 ) \nC3464( V178 V197 ) C3465( V178 V234 ) C3471( V178 V278 ) C3475( V178 V306 ) C3476( V178 V308 ) C3479( V178 V312 ) \nC3502( V181 V197 ) C3505( V181 V234 ) C3510( V181 V278 ) C3513( V181 V306 ) C3514( V181 V308 ) C3523( V183 V195 ) \nC3530( V183 V306 ) C3665( V195 V197 ) C3670( V195 V306 ) C3687( V197 V234 ) C3688( V197 V278 ) C3689( V197 V306 ) \nC3690( V197 V308 ) C4027( V234 V278 ) C4028( V234 V306 ) C4029( V234 V308 ) C4108( V246 V285 ) C4109( V246 V306 ) \nC4111( V246 V312 ) C4274( V278 V306 ) C4276( V278 V308 ) C4297( V285 V306 ) C4298( V285 V312 ) C4341( V306 V308 ) \nC4342( V306 V312 ) "];36-&gt;48[label="26: V37 V38 V48 V55 V74 \nV80 V87 V100 V107 V126 V140 \nV142 V147 V169 V172 V178 V181 \nV183 V195 V197 V234 V246 V278 \nV285 V308 V312 \n118: C809 ,C811 ,C814 ,C816 ,C817 ,\nC820 ,C821 ,C822 ,C823 ,C828 ,C829 ,\nC832 ,C835 ,C836 ,C837 ,C841 ,C843 ,\nC846 ,C1089 ,C1095 ,C1096 ,C1097 ,C1103 ,\nC1107 ,C1110 ,C1254 ,C1258 ,C1260 ,C1261 ,\nC1262 ,C1270 ,C1272 ,C1275 ,C1678 ,C1682 ,\nC1684 ,C1686 ,C1687 ,C1689 ,C1692 ,C1696 ,\nC1802 ,C1807 ,C1808 ,C1809 ,C1812 ,C1815 ,\nC1819 ,C1966 ,C1967 ,C1970 ,C1971 ,C1973 ,\nC1976 ,C1978 ,C2229 ,C2231 ,C2232 ,C2233 ,\nC2235 ,C2236 ,C2238 ,C2341 ,C2342 ,C2345 ,\nC2346 ,C2348 ,C2688 ,C2689 ,C2690 ,C2693 ,\nC2694 ,C2696 ,C2911 ,C2914 ,C2916 ,C2917 ,\nC2946 ,C2947 ,C2948 ,C2949 ,C2954 ,C3021 ,\nC3022 ,C3027 ,C3029 ,C3031 ,C3348 ,C3349 ,\nC3351 ,C3354 ,C3358 ,C3361 ,C3394 ,C3397 ,\nC3398 ,C3401 ,C3463 ,C3464 ,C3465 ,C3471 ,\nC3476 ,C3479 ,C3502 ,C3505 ,C3510 ,C3514 ,\nC3523 ,C3665 ,C3687 ,C3688 ,C3690 ,C4027 ,\nC4029 ,C4108 ,C4111 ,C4276 ,C4298 ,"];49[shape=box, label="id:49 level: 6\n29: V28 V44 V46 V49 V61 \nV67 V69 V84 V85 V91 V95 \nV100 V106 V115 V118 V131 V147 \nV150 V158 V168 V173 V180 V186 \nV213 V221 V245 V274 V283 V284 \n164: C566( V28 V49 ) C569( V28 V61 ) C570( V28 V67 ) C572( V28 V84 ) C575( V28 V100 ) \nC577( V28 V115 ) C578( V28 V131 ) C579( V28 V147 ) C580( V28 V150 ) C584( V28 V168 ) C586( V28 V186 ) \nC590( V28 V283 ) C983( V44 V61 ) C984( V44 V67 ) C985( V44 V69 ) C990( V44 V95 ) C993( V44 V106 ) \nC996( V44 V131 ) C997( V44 V147 ) C1000( V44 V180 ) C1002( V44 V221 ) C1004( V44 V245 ) C1037( V46 V67 ) \nC1040( V46 V85 ) C1041( V46 V91 ) C1042( V46 V106 ) C1043( V46 V118 ) C1047( V46 V150 ) C1048( V46 V158 ) \nC1049( V46 V168 ) C1050( V46 V173 ) C1054( V46 V213 ) C1057( V46 V274 ) C1058( V46 V284 ) C1111( V49 V61 ) \nC1112( V49 V67 ) C1115( V49 V84 ) C1117( V49 V100 ) C1119( V49 V115 ) C1122( V49 V147 ) C1126( V49 V168 ) \nC1128( V49 V186 ) C1134( V49 V283 ) C1396( V61 V67 ) C1400( V61 V84 ) C1403( V61 V100 ) C1404( V61 V115 ) \nC1408( V61 V147 ) C1410( V61 V168 ) C1412( V61 V186 ) C1413( V61 V213 ) C1418( V61 V283 ) C1529( V67 V69 ) \nC1530( V67 V84 ) C1531( V67 V85 ) C1532( V67 V91 ) C1533( V67 V95 ) C1534( V67 V100 ) C1535( V67 V106 ) \nC1536( V67 V115 ) C1537( V67 V118 ) C1538( V67 V131 ) C1539( V67 V147 ) C1540( V67 V150 ) C1541( V67 V158 ) \nC1542( V67 V168 ) C1543( V67 V173 ) C1544( V67 V180 ) C1545( V67 V186 ) C1546( V67 V213 ) C1547( V67 V221 ) \nC1548( V67 V245 ) C1549( V67 V274 ) C1550( V67 V283 ) C1551( V67 V284 ) C1576( V69 V95 ) C1577( V69 V106 ) \nC1579( V69 V131 ) C1580( V69 V147 ) C1581( V69 V180 ) C1585( V69 V213 ) C1586( V69 V221 ) C1587( V69 V245 ) \nC1896( V84 V100 ) C1899( V84 V115 ) C1901( V84 V147 ) C1903( V84 V168 ) C1904( V84 V186 ) C1910( V84 V283 ) \nC1916( V85 V91 ) C1921( V85 V118 ) C1926( V85 V150 ) C1927( V85 V158 ) C1928( V85 V173 ) C1929( V85 V186 ) \nC1931( V85 V213 ) C1937( V85 V274 ) C1939( V85 V284 ) C2051( V91 V118 ) C2054( V91 V150 ) C2056( V91 V158 ) \nC2059( V91 V173 ) C2064( V91 V213 ) C2070( V91 V274 ) C2071( V91 V284 ) C2139( V95 V106 ) C2141( V95 V131 ) \nC2143( V95 V147 ) C2144( V95 V180 ) C2148( V95 V221 ) C2149( V95 V245 ) C2230( V100 V115 ) C2233( V100 V147 ) \nC2234( V100 V168</w:t>
      </w:r>
    </w:p>
    <w:p>
      <w:pPr>
        <w:pStyle w:val="PreformattedText"/>
        <w:bidi w:val="0"/>
        <w:spacing w:before="0" w:after="0"/>
        <w:jc w:val="left"/>
        <w:rPr/>
      </w:pPr>
      <w:r>
        <w:rPr/>
        <w:t xml:space="preserve"> </w:t>
      </w:r>
      <w:r>
        <w:rPr/>
        <w:t>) C2237( V100 V186 ) C2242( V100 V283 ) C2324( V106 V131 ) C2327( V106 V147 ) C2328( V106 V180 ) \nC2333( V106 V221 ) C2336( V106 V245 ) C2491( V115 V147 ) C2492( V115 V168 ) C2495( V115 V186 ) C2505( V115 V283 ) \nC2544( V118 V150 ) C2545( V118 V158 ) C2547( V118 V173 ) C2549( V118 V180 ) C2552( V118 V213 ) C2557( V118 V274 ) \nC2559( V118 V284 ) C2766( V131 V147 ) C2769( V131 V180 ) C2770( V131 V221 ) C2771( V131 V245 ) C3020( V147 V168 ) \nC3023( V147 V180 ) C3024( V147 V186 ) C3025( V147 V221 ) C3026( V147 V245 ) C3028( V147 V283 ) C3067( V150 V158 ) \nC3070( V150 V173 ) C3074( V150 V213 ) C3077( V150 V274 ) C3080( V150 V284 ) C3188( V158 V173 ) C3192( V158 V213 ) \nC3196( V158 V274 ) C3198( V158 V284 ) C3341( V168 V186 ) C3345( V168 V283 ) C3403( V173 V213 ) C3407( V173 V274 ) \nC3409( V173 V284 ) C3491( V180 V221 ) C3492( V180 V245 ) C3564( V186 V283 ) C3859( V213 V274 ) C3862( V213 V284 ) \nC3923( V221 V245 ) C3926( V221 V283 ) C4255( V274 V284 ) "];36-&gt;49[label="28: V28 V44 V46 V49 V61 \nV69 V84 V85 V91 V95 V100 \nV106 V115 V118 V131 V147 V150 \nV158 V168 V173 V180 V186 V213 \nV221 V245 V274 V283 V284 \n136: C566 ,C569 ,C572 ,C575 ,C577 ,\nC578 ,C579 ,C580 ,C584 ,C586 ,C590 ,\nC983 ,C985 ,C990 ,C993 ,C996 ,C997 ,\nC1000 ,C1002 ,C1004 ,C1040 ,C1041 ,C1042 ,\nC1043 ,C1047 ,C1048 ,C1049 ,C1050 ,C1054 ,\nC1057 ,C1058 ,C1111 ,C1115 ,C1117 ,C1119 ,\nC1122 ,C1126 ,C1128 ,C1134 ,C1400 ,C1403 ,\nC1404 ,C1408 ,C1410 ,C1412 ,C1413 ,C1418 ,\nC1576 ,C1577 ,C1579 ,C1580 ,C1581 ,C1585 ,\nC1586 ,C1587 ,C1896 ,C1899 ,C1901 ,C1903 ,\nC1904 ,C1910 ,C1916 ,C1921 ,C1926 ,C1927 ,\nC1928 ,C1929 ,C1931 ,C1937 ,C1939 ,C2051 ,\nC2054 ,C2056 ,C2059 ,C2064 ,C2070 ,C2071 ,\nC2139 ,C2141 ,C2143 ,C2144 ,C2148 ,C2149 ,\nC2230 ,C2233 ,C2234 ,C2237 ,C2242 ,C2324 ,\nC2327 ,C2328 ,C2333 ,C2336 ,C2491 ,C2492 ,\nC2495 ,C2505 ,C2544 ,C2545 ,C2547 ,C2549 ,\nC2552 ,C2557 ,C2559 ,C2766 ,C2769 ,C2770 ,\nC2771 ,C3020 ,C3023 ,C3024 ,C3025 ,C3026 ,\nC3028 ,C3067 ,C3070 ,C3074 ,C3077 ,C3080 ,\nC3188 ,C3192 ,C3196 ,C3198 ,C3341 ,C3345 ,\nC3403 ,C3407 ,C3409 ,C3491 ,C3492 ,C3564 ,\nC3859 ,C3862 ,C3923 ,C3926 ,C4255 ,"];50[shape=box, label="id:50 level: 6\n27: V36 V59 V69 V115 V117 \nV127 V132 V169 V190 V193 V205 \nV209 V212 V215 V225 V229 V245 \nV257 V259 V263 V266 V271 V273 \nV275 V284 V296 V302 \n153: C777( V36 V59 ) C779( V36 V69 ) C788( V36 V190 ) C790( V36 V193 ) C795( V36 V245 ) \nC796( V36 V266 ) C797( V36 V275 ) C799( V36 V296 ) C801( V36 V302 ) C1352( V59 V69 ) C1357( V59 V190 ) \nC1358( V59 V193 ) C1366( V59 V245 ) C1368( V59 V266 ) C1370( V59 V275 ) C1371( V59 V296 ) C1372( V59 V302 ) \nC1582( V69 V190 ) C1583( V69 V193 ) C1587( V69 V245 ) C1589( V69 V266 ) C1590( V69 V275 ) C1592( V69 V296 ) \nC1594( V69 V302 ) C2488( V115 V117 ) C2490( V115 V132 ) C2493( V115 V169 ) C2497( V115 V190 ) C2498( V115 V205 ) \nC2500( V115 V225 ) C2502( V115 V257 ) C2503( V115 V263 ) C2504( V115 V273 ) C2506( V115 V302 ) C2520( V117 V127 ) \nC2521( V117 V132 ) C2522( V117 V169 ) C2523( V117 V190 ) C2524( V117 V205 ) C2525( V117 V209 ) C2526( V117 V212 ) \nC2527( V117 V215 ) C2528( V117 V225 ) C2529( V117 V229 ) C2531( V117 V257 ) C2533( V117 V259 ) C2534( V117 V263 ) \nC2535( V117 V271 ) C2536( V117 V273 ) C2538( V117 V284 ) C2541( V117 V302 ) C2704( V127 V205 ) C2705( V127 V209 ) \nC2706( V127 V212 ) C2707( V127 V215 ) C2709( V127 V229 ) C2711( V127 V259 ) C2713( V127 V271 ) C2715( V127 V284 ) \nC2717( V127 V302 ) C2779( V132 V169 ) C2783( V132 V190 ) C2785( V132 V205 ) C2787( V132 V225 ) C2790( V132 V257 ) \nC2791( V132 V263 ) C2792( V132 V273 ) C2795( V132 V302 ) C3350( V169 V190 ) C3352( V169 V205 ) C3353( V169 V225 ) \nC3355( V169 V257 ) C3356( V169 V263 ) C3357( V169 V273 ) C3359( V169 V302 ) C3601( V190 V193 ) C3603( V190 V205 ) \nC3604( V190 V225 ) C3605( V190 V245 ) C3606( V190 V257 ) C3607( V190 V263 ) C3608( V190 V266 ) C3609( V190 V273 ) \nC3610( V190 V275 ) C3612( V190 V296 ) C3613( V190 V302 ) C3642( V193 V245 ) C3644( V193 V266 ) C3646( V193 V275 ) \nC3648( V193 V296 ) C3649( V193 V302 ) C3761( V205 V209 ) C3762( V205 V212 ) C3763( V205 V215 ) C3764( V205 V225 ) \nC3765( V205 V229 ) C3767( V205 V257 ) C3768( V205 V259 ) C3769( V205 V263 ) C3770( V205 V271 ) C3771( V205 V273 ) \nC3773( V205 V284 ) C3774( V205 V302 ) C3807( V209 V212 ) C3808( V209 V215 ) C3809( V209 V229 ) C3811( V209 V259 ) \nC3813( V209 V263 ) C3814( V209 V271 ) C3815( V209 V284 ) C3818( V209 V302 ) C3842( V212 V215 ) C3843( V212 V229 ) \nC3847( V212 V259 ) C3848( V212 V271 ) C3852( V212 V284 ) C3853( V212 V302 ) C3874( V215 V229 ) C3878( V215 V259 ) \nC3880( V215 V271 ) C3883( V215 V284 ) C3885( V215 V302 ) C3955( V225 V257 ) C3956( V225 V263 ) C3959( V225 V273 ) \nC3961( V225 V302 ) C3989( V229 V259 ) C3990( V229 V271 ) C3993( V229 V284 ) C3996( V229 V302 ) C4103( V245 V266 ) \nC4104( V245 V275 ) C4105( V245 V296 ) C4106( V245 V302 ) C4170( V257 V263 ) C4171( V257 V273 ) C4175( V257 V302 ) \nC4185( V259 V271 ) C4187( V259 V284 ) C4188( V259 V302 ) C4201( V263 V273 ) C4203( V263 V302 ) C4218( V266 V273 ) \nC4219( V266 V275 ) C4222( V266 V296 ) C4223( V266 V302 ) C4243( V271 V284 ) C4244( V271 V302 ) C4253( V273 V302 ) \nC4261( V275 V296 ) C4263( V275 V302 ) C4293( V284 V302 ) C4322( V296 V302 ) "];37-&gt;50[label="26: V36 V59 V69 V115 V117 \nV127 V132 V169 V190 V193 V205 \nV209 V212 V215 V225 V229 V245 \nV257 V259 V263 V266 V271 V273 \nV275 V284 V296 \n127: C777 ,C779 ,C788 ,C790 ,C795 ,\nC796 ,C797 ,C799 ,C1352 ,C1357 ,C1358 ,\nC1366 ,C1368 ,C1370 ,C1371 ,C1582 ,C1583 ,\nC1587 ,C1589 ,C1590 ,C1592 ,C2488 ,C2490 ,\nC2493 ,C2497 ,C2498 ,C2500 ,C2502 ,C2503 ,\nC2504 ,C2520 ,C2521 ,C2522 ,C2523 ,C2524 ,\nC2525 ,C2526 ,C2527 ,C2528 ,C2529 ,C2531 ,\nC2533 ,C2534 ,C2535 ,C2536 ,C2538 ,C2704 ,\nC2705 ,C2706 ,C2707 ,C2709 ,C2711 ,C2713 ,\nC2715 ,C2779 ,C2783 ,C2785 ,C2787 ,C2790 ,\nC2791 ,C2792 ,C3350 ,C3352 ,C3353 ,C3355 ,\nC3356 ,C3357 ,C3601 ,C3603 ,C3604 ,C3605 ,\nC3606 ,C3607 ,C3608 ,C3609 ,C3610 ,C3612 ,\nC3642 ,C3644 ,C3646 ,C3648 ,C3761 ,C3762 ,\nC3763 ,C3764 ,C3765 ,C3767 ,C3768 ,C3769 ,\nC3770 ,C3771 ,C3773 ,C3807 ,C3808 ,C3809 ,\nC3811 ,C3813 ,C3814 ,C3815 ,C3842 ,C3843 ,\nC3847 ,C3848 ,C3852 ,C3874 ,C3878 ,C3880 ,\nC3883 ,C3955 ,C3956 ,C3959 ,C3989 ,C3990 ,\nC3993 ,C4103 ,C4104 ,C4105 ,C4170 ,C4171 ,\nC4185 ,C4187 ,C4201 ,C4218 ,C4219 ,C4222 ,\nC4243 ,C4261 ,"];51[shape=box, label="id:51 level: 6\n38: V1 V2 V3 V5 V6 \nV7 V8 V11 V12 V13 V14 \nV16 V17 V18 V19 V21 V22 \nV52 V77 V90 V104 V107 V109 \nV110 V121 V128 V135 V138 V151 \nV153 V172 V184 V219 V220 V223 \nV234 V235 V262 \n246: C26( V1 V2 ) C27( V1 V3 ) C28( V1 V8 ) C30( V1 V11 ) C31( V1 V12 ) \nC32( V1 V13 ) C33( V1 V14 ) C34( V1 V16 ) C35( V1 V17 ) C36( V1 V18 ) C37( V1 V21 ) \nC38( V1 V22 ) C43( V1 V104 ) C44( V1 V110 ) C46( V1 V153 ) C49( V1 V223 ) C51( V2 V3 ) \nC52( V2 V5 ) C53( V2 V7 ) C56( V2 V12 ) C57( V2 V13 ) C59( V2 V16 ) C60( V2 V17 ) \nC61( V2 V18 ) C63( V2 V52 ) C68( V2 V104 ) C70( V2 V128 ) C72( V2 V220 ) C78( V3 V6 ) \nC79( V3 V8 ) C81( V3 V11 ) C82( V3 V12 ) C83( V3 V13 ) C85( V3 V16 ) C86( V3 V17 ) \nC87( V3 V18 ) C89( V3 V21 ) C90( V3 V22 ) C91( V3 V52 ) C92( V3 V90 ) C93( V3 V104 ) \nC94( V3 V110 ) C95( V3 V128 ) C96( V3 V153 ) C97( V3 V172 ) C98( V3 V220 ) C99( V3 V223 ) \nC100( V3 V234 ) C125( V5 V7 ) C126( V5 V8 ) C127( V5 V11 ) C128( V5 V13 ) C129( V5 V14 ) \nC131( V5 V17 ) C132( V5 V18 ) C133( V5 V19 ) C135( V5 V22 ) C136( V5 V77 ) C138( V5 V109 ) \nC139( V5 V135 ) C140( V5 V138 ) C141( V5 V184 ) C142( V5 V219 ) C143( V5 V235 ) C148( V6 V7 ) \nC149( V6 V8 ) C152( V6 V11 ) C153( V6 V14 ) C154( V6 V16 ) C155( V6 V18 ) C156( V6 V19 ) \nC158( V6 V21 ) C159( V6 V22 ) C161( V6 V52 ) C163( V6 V90 ) C164( V6 V107 ) C165( V6 V121 ) \nC167( V6 V151 ) C168( V6 V172 ) C169( V6 V234 ) C170( V6 V262 ) C171( V7 V8 ) C173( V7 V11 ) \nC174( V7 V13 ) C176( V7 V17 ) C177( V7 V19 ) C178( V7 V21 ) C179( V7 V52 ) C181( V7 V107 ) \nC182( V7 V121 ) C183( V7 V138 ) C184( V7 V151 ) C185( V7 V184 ) C186( V7 V219 ) C187( V7 V235 ) \nC191( V7 V262 ) C195( V8 V11 ) C196( V8 V12 ) C197( V8 V14 ) C199( V8 V17 ) C200( V8 V18 ) \nC203( V8 V90 ) C204( V8 V138 ) C205( V8 V172 ) C207( V8 V184 ) C208( V8 V219 ) C210( V8 V234 ) \nC211( V8 V235 ) C251( V11 V12 ) C252( V11 V14 ) C254( V11 V17 ) C255( V11 V18 ) C258( V11 V90 ) \nC259( V11 V138 ) C260( V11 V172 ) C262( V11 V184 ) C263( V11 V219 ) C265( V11 V234 ) C266( V11 V235 ) \nC267( V12 V13 ) C268( V12 V14 ) C270( V12 V16 ) C271( V12 V17 ) C273( V12 V21 ) C274( V12 V22 ) \nC276( V12 V52 ) C277( V12 V104 ) C278( V12 V110 ) C279( V12 V128 ) C280( V12 V153 ) C282( V12 V220 ) \nC283( V12 V223 ) C285( V13 V14 ) C287( V13 V16 ) C288( V13 V18 ) C289( V13 V19 ) C291( V13 V21 ) \nC292( V13 V22 ) C293( V13 V77 ) C295( V13 V104 ) C296( V13 V109 ) C297( V13 V110 ) C298( V13 V135 ) \nC299( V13 V153 ) C300( V13 V223 ) C306( V14 V16 ) C307( V14 V18 ) C308( V14 V19 ) C310( V14 V21 ) \nC311( V14 V22 ) C315( V14 V77 ) C316( V14 V109 ) C317( V14 V135 ) C337( V16 V17 ) C338( V16 V18 ) \nC339( V16 V19 ) C340( V16 V21 ) C341( V16 V22 ) C347( V16 V104 ) C348( V16 V110 ) C351( V16 V153 ) \nC353( V16 V223 ) C354( V17 V18 ) C356( V17 V52 ) C360( V17 V104 ) C362( V17 V128 ) C363( V17 V138 ) \nC364( V17 V184 ) C366( V17 V219 ) C367( V17 V220 ) C368( V17 V235 ) C369( V18 V19 ) C371( V18 V22 ) \nC373( V18 V77 ) C375( V18 V90 ) C377( V18 V109 ) C379( V18 V135 ) C380( V18 V172 ) C382( V18 V234 ) \nC384( V19 V21 ) C385( V19 V22 ) C387( V19 V52 ) C389( V19 V77 ) C390( V19 V107 ) C391( V19 V109 ) \nC392( V19 V121 ) C393( V19 V135 ) C395( V19 V151 ) C396( V19 V262 ) C408( V21 V22 ) C410( V21 V52 ) \nC412( V21 V104 ) C413( V21 V107 ) C414( V21 V110 ) C415( V21 V121 ) C417( V21 V151 ) C418( V21 V153 ) \nC419( V21 V223 ) C420( V21 V262 ) C423( V22 V77 ) C424( V22 V104 ) C425( V22 V109 ) C426( V22 V110 ) \nC427( V22 V135 ) C429( V22 V153 ) C430( V22 V223 ) C1189( V52 V104 ) C1190( V52 V107 ) C1191( V52 V121 ) \nC1192( V52 V128</w:t>
      </w:r>
    </w:p>
    <w:p>
      <w:pPr>
        <w:pStyle w:val="PreformattedText"/>
        <w:bidi w:val="0"/>
        <w:spacing w:before="0" w:after="0"/>
        <w:jc w:val="left"/>
        <w:rPr/>
      </w:pPr>
      <w:r>
        <w:rPr/>
        <w:t xml:space="preserve"> </w:t>
      </w:r>
      <w:r>
        <w:rPr/>
        <w:t>) C1194( V52 V151 ) C1197( V52 V220 ) C1200( V52 V262 ) C1745( V77 V109 ) C1747( V77 V135 ) \nC2041( V90 V172 ) C2046( V90 V234 ) C2297( V104 V110 ) C2299( V104 V128 ) C2300( V104 V138 ) C2301( V104 V153 ) \nC2304( V104 V220 ) C2305( V104 V223 ) C2339( V107 V121 ) C2344( V107 V151 ) C2349( V107 V219 ) C2350( V107 V235 ) \nC2351( V107 V262 ) C2376( V109 V135 ) C2381( V109 V184 ) C2392( V110 V153 ) C2396( V110 V223 ) C2601( V121 V151 ) \nC2608( V121 V262 ) C2721( V128 V153 ) C2726( V128 V220 ) C2883( V138 V184 ) C2887( V138 V219 ) C2888( V138 V235 ) \nC3088( V151 V220 ) C3090( V151 V262 ) C3119( V153 V223 ) C3394( V172 V234 ) C3535( V184 V219 ) C3537( V184 V235 ) \nC3912( V219 V235 ) "];38-&gt;51[label="37: V1 V2 V5 V6 V7 \nV8 V11 V12 V13 V14 V16 \nV17 V18 V19 V21 V22 V52 \nV77 V90 V104 V107 V109 V110 \nV121 V128 V135 V138 V151 V153 \nV172 V184 V219 V220 V223 V234 \nV235 V262 \n224: C26 ,C28 ,C30 ,C31 ,C32 ,\nC33 ,C34 ,C35 ,C36 ,C37 ,C38 ,\nC43 ,C44 ,C46 ,C49 ,C52 ,C53 ,\nC56 ,C57 ,C59 ,C60 ,C61 ,C63 ,\nC68 ,C70 ,C72 ,C125 ,C126 ,C127 ,\nC128 ,C129 ,C131 ,C132 ,C133 ,C135 ,\nC136 ,C138 ,C139 ,C140 ,C141 ,C142 ,\nC143 ,C148 ,C149 ,C152 ,C153 ,C154 ,\nC155 ,C156 ,C158 ,C159 ,C161 ,C163 ,\nC164 ,C165 ,C167 ,C168 ,C169 ,C170 ,\nC171 ,C173 ,C174 ,C176 ,C177 ,C178 ,\nC179 ,C181 ,C182 ,C183 ,C184 ,C185 ,\nC186 ,C187 ,C191 ,C195 ,C196 ,C197 ,\nC199 ,C200 ,C203 ,C204 ,C205 ,C207 ,\nC208 ,C210 ,C211 ,C251 ,C252 ,C254 ,\nC255 ,C258 ,C259 ,C260 ,C262 ,C263 ,\nC265 ,C266 ,C267 ,C268 ,C270 ,C271 ,\nC273 ,C274 ,C276 ,C277 ,C278 ,C279 ,\nC280 ,C282 ,C283 ,C285 ,C287 ,C288 ,\nC289 ,C291 ,C292 ,C293 ,C295 ,C296 ,\nC297 ,C298 ,C299 ,C300 ,C306 ,C307 ,\nC308 ,C310 ,C311 ,C315 ,C316 ,C317 ,\nC337 ,C338 ,C339 ,C340 ,C341 ,C347 ,\nC348 ,C351 ,C353 ,C354 ,C356 ,C360 ,\nC362 ,C363 ,C364 ,C366 ,C367 ,C368 ,\nC369 ,C371 ,C373 ,C375 ,C377 ,C379 ,\nC380 ,C382 ,C384 ,C385 ,C387 ,C389 ,\nC390 ,C391 ,C392 ,C393 ,C395 ,C396 ,\nC408 ,C410 ,C412 ,C413 ,C414 ,C415 ,\nC417 ,C418 ,C419 ,C420 ,C423 ,C424 ,\nC425 ,C426 ,C427 ,C429 ,C430 ,C1189 ,\nC1190 ,C1191 ,C1192 ,C1194 ,C1197 ,C1200 ,\nC1745 ,C1747 ,C2041 ,C2046 ,C2297 ,C2299 ,\nC2300 ,C2301 ,C2304 ,C2305 ,C2339 ,C2344 ,\nC2349 ,C2350 ,C2351 ,C2376 ,C2381 ,C2392 ,\nC2396 ,C2601 ,C2608 ,C2721 ,C2726 ,C2883 ,\nC2887 ,C2888 ,C3088 ,C3090 ,C3119 ,C3394 ,\nC3535 ,C3537 ,C3912 ,"];52[shape=box, label="id:52 level: 6\n33: V0 V1 V2 V5 V6 \nV7 V8 V11 V12 V13 V14 \nV16 V17 V18 V19 V21 V22 \nV30 V38 V64 V74 V79 V95 \nV100 V116 V146 V173 V197 V227 \nV237 V242 V250 V283 \n212: C0( V0 V1 ) C1( V0 V2 ) C2( V0 V5 ) C3( V0 V6 ) C4( V0 V7 ) \nC5( V0 V8 ) C7( V0 V11 ) C8( V0 V12 ) C9( V0 V13 ) C10( V0 V14 ) C11( V0 V16 ) \nC12( V0 V19 ) C13( V0 V21 ) C14( V0 V22 ) C15( V0 V30 ) C16( V0 V38 ) C17( V0 V64 ) \nC18( V0 V100 ) C19( V0 V146 ) C20( V0 V173 ) C21( V0 V227 ) C22( V0 V237 ) C23( V0 V242 ) \nC24( V0 V250 ) C25( V0 V283 ) C26( V1 V2 ) C28( V1 V8 ) C30( V1 V11 ) C31( V1 V12 ) \nC32( V1 V13 ) C33( V1 V14 ) C34( V1 V16 ) C35( V1 V17 ) C36( V1 V18 ) C37( V1 V21 ) \nC38( V1 V22 ) C39( V1 V30 ) C40( V1 V74 ) C41( V1 V79 ) C42( V1 V95 ) C45( V1 V116 ) \nC47( V1 V173 ) C48( V1 V197 ) C50( V1 V227 ) C52( V2 V5 ) C53( V2 V7 ) C56( V2 V12 ) \nC57( V2 V13 ) C59( V2 V16 ) C60( V2 V17 ) C61( V2 V18 ) C64( V2 V74 ) C65( V2 V79 ) \nC66( V2 V95 ) C67( V2 V100 ) C69( V2 V116 ) C71( V2 V197 ) C73( V2 V237 ) C74( V2 V242 ) \nC75( V2 V250 ) C76( V2 V283 ) C125( V5 V7 ) C126( V5 V8 ) C127( V5 V11 ) C128( V5 V13 ) \nC129( V5 V14 ) C131( V5 V17 ) C132( V5 V18 ) C133( V5 V19 ) C135( V5 V22 ) C137( V5 V100 ) \nC144( V5 V237 ) C145( V5 V242 ) C146( V5 V250 ) C147( V5 V283 ) C148( V6 V7 ) C149( V6 V8 ) \nC152( V6 V11 ) C153( V6 V14 ) C154( V6 V16 ) C155( V6 V18 ) C156( V6 V19 ) C158( V6 V21 ) \nC159( V6 V22 ) C160( V6 V38 ) C162( V6 V64 ) C166( V6 V146 ) C171( V7 V8 ) C173( V7 V11 ) \nC174( V7 V13 ) C176( V7 V17 ) C177( V7 V19 ) C178( V7 V21 ) C180( V7 V100 ) C188( V7 V237 ) \nC189( V7 V242 ) C190( V7 V250 ) C192( V7 V283 ) C195( V8 V11 ) C196( V8 V12 ) C197( V8 V14 ) \nC199( V8 V17 ) C200( V8 V18 ) C202( V8 V30 ) C206( V8 V173 ) C209( V8 V227 ) C251( V11 V12 ) \nC252( V11 V14 ) C254( V11 V17 ) C255( V11 V18 ) C257( V11 V30 ) C261( V11 V173 ) C264( V11 V227 ) \nC267( V12 V13 ) C268( V12 V14 ) C270( V12 V16 ) C271( V12 V17 ) C273( V12 V21 ) C274( V12 V22 ) \nC275( V12 V30 ) C281( V12 V173 ) C284( V12 V227 ) C285( V13 V14 ) C287( V13 V16 ) C288( V13 V18 ) \nC289( V13 V19 ) C291( V13 V21 ) C292( V13 V22 ) C294( V13 V100 ) C301( V13 V237 ) C302( V13 V242 ) \nC303( V13 V250 ) C304( V13 V283 ) C306( V14 V16 ) C307( V14 V18 ) C308( V14 V19 ) C310( V14 V21 ) \nC311( V14 V22 ) C312( V14 V30 ) C313( V14 V38 ) C314( V14 V64 ) C318( V14 V146 ) C319( V14 V173 ) \nC320( V14 V227 ) C337( V16 V17 ) C338( V16 V18 ) C339( V16 V19 ) C340( V16 V21 ) C341( V16 V22 ) \nC342( V16 V38 ) C343( V16 V64 ) C344( V16 V74 ) C345( V16 V79 ) C346( V16 V95 ) C349( V16 V116 ) \nC350( V16 V146 ) C352( V16 V197 ) C354( V17 V18 ) C357( V17 V74 ) C358( V17 V79 ) C359( V17 V95 ) \nC361( V17 V116 ) C365( V17 V197 ) C369( V18 V19 ) C371( V18 V22 ) C372( V18 V74 ) C374( V18 V79 ) \nC376( V18 V95 ) C378( V18 V116 ) C381( V18 V197 ) C384( V19 V21 ) C385( V19 V22 ) C386( V19 V38 ) \nC388( V19 V64 ) C394( V19 V146 ) C408( V21 V22 ) C409( V21 V38 ) C411( V21 V64 ) C416( V21 V146 ) \nC421( V22 V38 ) C422( V22 V64 ) C428( V22 V146 ) C624( V30 V74 ) C630( V30 V173 ) C635( V30 V227 ) \nC830( V38 V64 ) C834( V38 V146 ) C1474( V64 V146 ) C1478( V64 V242 ) C1677( V74 V79 ) C1679( V74 V95 ) \nC1681( V74 V116 ) C1687( V74 V197 ) C1784( V79 V95 ) C1785( V79 V116 ) C1791( V79 V197 ) C2140( V95 V116 ) \nC2146( V95 V197 ) C2239( V100 V237 ) C2240( V100 V242 ) C2241( V100 V250 ) C2242( V100 V283 ) C2512( V116 V197 ) \nC3017( V146 V242 ) C3019( V146 V283 ) C3404( V173 V227 ) C4044( V237 V242 ) C4045( V237 V250 ) C4048( V237 V283 ) \nC4085( V242 V250 ) C4088( V242 V283 ) C4130( V250 V283 ) "];38-&gt;52[label="32: V1 V2 V5 V6 V7 \nV8 V11 V12 V13 V14 V16 \nV17 V18 V19 V21 V22 V30 \nV38 V64 V74 V79 V95 V100 \nV116 V146 V173 V197 V227 V237 \nV242 V250 V283 \n187: C26 ,C28 ,C30 ,C31 ,C32 ,\nC33 ,C34 ,C35 ,C36 ,C37 ,C38 ,\nC39 ,C40 ,C41 ,C42 ,C45 ,C47 ,\nC48 ,C50 ,C52 ,C53 ,C56 ,C57 ,\nC59 ,C60 ,C61 ,C64 ,C65 ,C66 ,\nC67 ,C69 ,C71 ,C73 ,C74 ,C75 ,\nC76 ,C125 ,C126 ,C127 ,C128 ,C129 ,\nC131 ,C132 ,C133 ,C135 ,C137 ,C144 ,\nC145 ,C146 ,C147 ,C148 ,C149 ,C152 ,\nC153 ,C154 ,C155 ,C156 ,C158 ,C159 ,\nC160 ,C162 ,C166 ,C171 ,C173 ,C174 ,\nC176 ,C177 ,C178 ,C180 ,C188 ,C189 ,\nC190 ,C192 ,C195 ,C196 ,C197 ,C199 ,\nC200 ,C202 ,C206 ,C209 ,C251 ,C252 ,\nC254 ,C255 ,C257 ,C261 ,C264 ,C267 ,\nC268 ,C270 ,C271 ,C273 ,C274 ,C275 ,\nC281 ,C284 ,C285 ,C287 ,C288 ,C289 ,\nC291 ,C292 ,C294 ,C301 ,C302 ,C303 ,\nC304 ,C306 ,C307 ,C308 ,C310 ,C311 ,\nC312 ,C313 ,C314 ,C318 ,C319 ,C320 ,\nC337 ,C338 ,C339 ,C340 ,C341 ,C342 ,\nC343 ,C344 ,C345 ,C346 ,C349 ,C350 ,\nC352 ,C354 ,C357 ,C358 ,C359 ,C361 ,\nC365 ,C369 ,C371 ,C372 ,C374 ,C376 ,\nC378 ,C381 ,C384 ,C385 ,C386 ,C388 ,\nC394 ,C408 ,C409 ,C411 ,C416 ,C421 ,\nC422 ,C428 ,C624 ,C630 ,C635 ,C830 ,\nC834 ,C1474 ,C1478 ,C1677 ,C1679 ,C1681 ,\nC1687 ,C1784 ,C1785 ,C1791 ,C2140 ,C2146 ,\nC2239 ,C2240 ,C2241 ,C2242 ,C2512 ,C3017 ,\nC3019 ,C3404 ,C4044 ,C4045 ,C4048 ,C4085 ,\nC4088 ,C4130 ,"];53[shape=box, label="id:53 level: 7\n33: V29 V34 V56 V60 V63 \nV76 V111 V114 V127 V134 V142 \nV146 V151 V155 V156 V158 V165 \nV178 V203 V210 V219 V221 V223 \nV238 V242 V243 V261 V264 V283 \nV300 V309 V311 V312 \n178: C598( V29 V76 ) C601( V29 V111 ) C602( V29 V114 ) C603( V29 V142 ) C606( V29 V203 ) \nC608( V29 V210 ) C610( V29 V223 ) C611( V29 V238 ) C621( V29 V309 ) C723( V34 V63 ) C725( V34 V76 ) \nC729( V34 V146 ) C731( V34 V156 ) C733( V34 V165 ) C737( V34 V219 ) C738( V34 V221 ) C742( V34 V242 ) \nC746( V34 V283 ) C1276( V56 V60 ) C1282( V56 V114 ) C1284( V56 V134 ) C1287( V56 V155 ) C1288( V56 V156 ) \nC1289( V56 V158 ) C1292( V56 V243 ) C1295( V56 V261 ) C1299( V56 V300 ) C1301( V56 V309 ) C1302( V56 V312 ) \nC1376( V60 V114 ) C1377( V60 V134 ) C1378( V60 V155 ) C1379( V60 V156 ) C1380( V60 V158 ) C1387( V60 V223 ) \nC1389( V60 V238 ) C1390( V60 V243 ) C1392( V60 V261 ) C1394( V60 V300 ) C1395( V60 V309 ) C1451( V63 V146 ) \nC1453( V63 V156 ) C1454( V63 V165 ) C1458( V63 V219 ) C1459( V63 V221 ) C1462( V63 V242 ) C1465( V63 V283 ) \nC1720( V76 V111 ) C1721( V76 V114 ) C1723( V76 V142 ) C1728( V76 V165 ) C1731( V76 V203 ) C1732( V76 V210 ) \nC1734( V76 V223 ) C1736( V76 V238 ) C1738( V76 V264 ) C1742( V76 V309 ) C2409( V111 V142 ) C2414( V111 V203 ) \nC2415( V111 V210 ) C2416( V111 V223 ) C2417( V111 V238 ) C2424( V111 V309 ) C2467( V114 V134 ) C2470( V114 V155 ) \nC2471( V114 V156 ) C2473( V114 V158 ) C2474( V114 V165 ) C2478( V114 V243 ) C2480( V114 V261 ) C2481( V114 V264 ) \nC2486( V114 V300 ) C2487( V114 V309 ) C2697( V127 V151 ) C2700( V127 V165 ) C2701( V127 V178 ) C2712( V127 V264 ) \nC2716( V127 V300 ) C2718( V127 V309 ) C2719( V127 V311 ) C2720( V127 V312 ) C2817( V134 V146 ) C2818( V134 V155 ) \nC2819( V134 V156 ) C2820( V134 V158 ) C2824( V134 V219 ) C2828( V134 V243 ) C2830( V134 V261 ) C2833( V134 V300 ) \nC2834( V134 V309 ) C2950( V142 V203 ) C2951( V142 V210 ) C2952( V142 V221 ) C2953( V142 V223 ) C2955( V142 V238 ) \nC2960( V142 V309 ) C3010( V146 V156 ) C3011( V146 V165 ) C3013( V146 V219 ) C3014( V146 V221 ) C3017( V146 V242 ) \nC3019( V146 V283 ) C3084( V151 V165 ) C3085( V151 V178 ) C3091( V151 V264 ) C3093( V151 V300 ) C3094( V151 V309 ) \nC3095( V151 V311 ) C3096( V151 V312 ) C3142( V155 V156 ) C3143( V155 V158 ) C3148( V155 V243 ) C3152( V155 V261 ) \nC3153( V155 V300 ) C3154( V155 V309 ) C3155( V156 V158 ) C3156( V156 V165 ) C3161( V156 V219 ) C3162( V156 V221 ) \nC3163( V156 V238 ) C3165( V156 V242 ) C3166( V156 V243 ) C3168( V156 V261 ) C3169( V156 V283 ) C3171( V156 V300 ) \nC3172( V156 V309 ) C3193( V158 V243 ) C3195( V158 V261 ) C3199( V158 V300 ) C3200( V158 V309</w:t>
      </w:r>
    </w:p>
    <w:p>
      <w:pPr>
        <w:pStyle w:val="PreformattedText"/>
        <w:bidi w:val="0"/>
        <w:spacing w:before="0" w:after="0"/>
        <w:jc w:val="left"/>
        <w:rPr/>
      </w:pPr>
      <w:r>
        <w:rPr/>
        <w:t xml:space="preserve"> </w:t>
      </w:r>
      <w:r>
        <w:rPr/>
        <w:t>) C3298( V165 V178 ) \nC3300( V165 V219 ) C3301( V165 V221 ) C3303( V165 V242 ) C3304( V165 V264 ) C3306( V165 V283 ) C3307( V165 V300 ) \nC3308( V165 V309 ) C3309( V165 V311 ) C3310( V165 V312 ) C3467( V178 V242 ) C3469( V178 V264 ) C3473( V178 V300 ) \nC3477( V178 V309 ) C3478( V178 V311 ) C3479( V178 V312 ) C3739( V203 V210 ) C3740( V203 V223 ) C3743( V203 V238 ) \nC3750( V203 V300 ) C3751( V203 V309 ) C3820( V210 V223 ) C3822( V210 V238 ) C3828( V210 V309 ) C3911( V219 V221 ) \nC3914( V219 V242 ) C3916( V219 V283 ) C3922( V221 V242 ) C3926( V221 V283 ) C3940( V223 V238 ) C3942( V223 V309 ) \nC4060( V238 V309 ) C4088( V242 V283 ) C4091( V243 V261 ) C4094( V243 V300 ) C4096( V243 V309 ) C4197( V261 V300 ) \nC4199( V261 V309 ) C4209( V264 V300 ) C4210( V264 V309 ) C4211( V264 V311 ) C4212( V264 V312 ) C4332( V300 V309 ) \nC4333( V300 V311 ) C4334( V300 V312 ) C4343( V309 V311 ) C4344( V309 V312 ) C4345( V311 V312 ) "];39-&gt;53[label="32: V29 V34 V56 V60 V63 \nV76 V111 V114 V127 V134 V142 \nV146 V151 V155 V156 V158 V165 \nV178 V203 V210 V219 V221 V223 \nV238 V242 V243 V261 V264 V283 \nV300 V311 V312 \n153: C598 ,C601 ,C602 ,C603 ,C606 ,\nC608 ,C610 ,C611 ,C723 ,C725 ,C729 ,\nC731 ,C733 ,C737 ,C738 ,C742 ,C746 ,\nC1276 ,C1282 ,C1284 ,C1287 ,C1288 ,C1289 ,\nC1292 ,C1295 ,C1299 ,C1302 ,C1376 ,C1377 ,\nC1378 ,C1379 ,C1380 ,C1387 ,C1389 ,C1390 ,\nC1392 ,C1394 ,C1451 ,C1453 ,C1454 ,C1458 ,\nC1459 ,C1462 ,C1465 ,C1720 ,C1721 ,C1723 ,\nC1728 ,C1731 ,C1732 ,C1734 ,C1736 ,C1738 ,\nC2409 ,C2414 ,C2415 ,C2416 ,C2417 ,C2467 ,\nC2470 ,C2471 ,C2473 ,C2474 ,C2478 ,C2480 ,\nC2481 ,C2486 ,C2697 ,C2700 ,C2701 ,C2712 ,\nC2716 ,C2719 ,C2720 ,C2817 ,C2818 ,C2819 ,\nC2820 ,C2824 ,C2828 ,C2830 ,C2833 ,C2950 ,\nC2951 ,C2952 ,C2953 ,C2955 ,C3010 ,C3011 ,\nC3013 ,C3014 ,C3017 ,C3019 ,C3084 ,C3085 ,\nC3091 ,C3093 ,C3095 ,C3096 ,C3142 ,C3143 ,\nC3148 ,C3152 ,C3153 ,C3155 ,C3156 ,C3161 ,\nC3162 ,C3163 ,C3165 ,C3166 ,C3168 ,C3169 ,\nC3171 ,C3193 ,C3195 ,C3199 ,C3298 ,C3300 ,\nC3301 ,C3303 ,C3304 ,C3306 ,C3307 ,C3309 ,\nC3310 ,C3467 ,C3469 ,C3473 ,C3478 ,C3479 ,\nC3739 ,C3740 ,C3743 ,C3750 ,C3820 ,C3822 ,\nC3911 ,C3914 ,C3916 ,C3922 ,C3926 ,C3940 ,\nC4088 ,C4091 ,C4094 ,C4197 ,C4209 ,C4211 ,\nC4212 ,C4333 ,C4334 ,C4345 ,"];54[shape=box, label="id:54 level: 7\n26: V44 V50 V88 V89 V103 \nV124 V125 V129 V134 V158 V159 \nV185 V189 V194 V196 V199 V205 \nV225 V233 V240 V249 V252 V254 \nV280 V288 V310 \n141: C981( V44 V50 ) C989( V44 V89 ) C992( V44 V103 ) C995( V44 V129 ) C1001( V44 V194 ) \nC1003( V44 V240 ) C1005( V44 V252 ) C1006( V44 V280 ) C1007( V44 V288 ) C1138( V50 V89 ) C1139( V50 V103 ) \nC1141( V50 V129 ) C1146( V50 V194 ) C1149( V50 V225 ) C1151( V50 V240 ) C1152( V50 V252 ) C1157( V50 V280 ) \nC1159( V50 V288 ) C1990( V88 V125 ) C1991( V88 V129 ) C1993( V88 V158 ) C1994( V88 V159 ) C1996( V88 V196 ) \nC1997( V88 V199 ) C1998( V88 V205 ) C2001( V88 V249 ) C2005( V88 V280 ) C2013( V89 V103 ) C2016( V89 V124 ) \nC2017( V89 V129 ) C2019( V89 V134 ) C2022( V89 V185 ) C2023( V89 V189 ) C2024( V89 V194 ) C2025( V89 V225 ) \nC2026( V89 V233 ) C2027( V89 V240 ) C2029( V89 V252 ) C2030( V89 V254 ) C2031( V89 V280 ) C2032( V89 V288 ) \nC2033( V89 V310 ) C2281( V103 V129 ) C2284( V103 V194 ) C2288( V103 V240 ) C2289( V103 V252 ) C2290( V103 V254 ) \nC2291( V103 V280 ) C2293( V103 V288 ) C2642( V124 V134 ) C2648( V124 V185 ) C2650( V124 V189 ) C2653( V124 V225 ) \nC2654( V124 V233 ) C2656( V124 V254 ) C2658( V124 V280 ) C2660( V124 V310 ) C2661( V125 V129 ) C2665( V125 V158 ) \nC2666( V125 V159 ) C2671( V125 V196 ) C2672( V125 V199 ) C2675( V125 V205 ) C2680( V125 V249 ) C2684( V125 V280 ) \nC2734( V129 V158 ) C2735( V129 V159 ) C2737( V129 V194 ) C2738( V129 V196 ) C2739( V129 V199 ) C2740( V129 V205 ) \nC2743( V129 V240 ) C2744( V129 V249 ) C2745( V129 V252 ) C2748( V129 V280 ) C2749( V129 V288 ) C2820( V134 V158 ) \nC2821( V134 V185 ) C2822( V134 V189 ) C2825( V134 V225 ) C2826( V134 V233 ) C2829( V134 V254 ) C2831( V134 V280 ) \nC2835( V134 V310 ) C3187( V158 V159 ) C3189( V158 V196 ) C3190( V158 V199 ) C3191( V158 V205 ) C3194( V158 V249 ) \nC3197( V158 V280 ) C3203( V159 V196 ) C3204( V159 V199 ) C3205( V159 V205 ) C3212( V159 V249 ) C3215( V159 V280 ) \nC3544( V185 V189 ) C3548( V185 V225 ) C3549( V185 V233 ) C3551( V185 V249 ) C3552( V185 V254 ) C3554( V185 V280 ) \nC3557( V185 V310 ) C3590( V189 V225 ) C3591( V189 V233 ) C3593( V189 V254 ) C3598( V189 V280 ) C3600( V189 V310 ) \nC3653( V194 V233 ) C3654( V194 V240 ) C3656( V194 V252 ) C3659( V194 V280 ) C3661( V194 V288 ) C3672( V196 V199 ) \nC3673( V196 V205 ) C3676( V196 V233 ) C3678( V196 V249 ) C3682( V196 V280 ) C3703( V199 V205 ) C3706( V199 V249 ) \nC3710( V199 V280 ) C3764( V205 V225 ) C3766( V205 V249 ) C3772( V205 V280 ) C3952( V225 V233 ) C3953( V225 V254 ) \nC3960( V225 V280 ) C3962( V225 V310 ) C4016( V233 V254 ) C4019( V233 V280 ) C4022( V233 V310 ) C4072( V240 V252 ) \nC4073( V240 V280 ) C4075( V240 V288 ) C4124( V249 V280 ) C4142( V252 V280 ) C4144( V252 V288 ) C4153( V254 V280 ) \nC4154( V254 V288 ) C4158( V254 V310 ) C4284( V280 V288 ) C4285( V280 V310 ) "];43-&gt;54[label="25: V44 V50 V88 V89 V103 \nV124 V125 V129 V134 V158 V159 \nV185 V189 V194 V196 V199 V205 \nV225 V233 V240 V249 V252 V254 \nV288 V310 \n116: C981 ,C989 ,C992 ,C995 ,C1001 ,\nC1003 ,C1005 ,C1007 ,C1138 ,C1139 ,C1141 ,\nC1146 ,C1149 ,C1151 ,C1152 ,C1159 ,C1990 ,\nC1991 ,C1993 ,C1994 ,C1996 ,C1997 ,C1998 ,\nC2001 ,C2013 ,C2016 ,C2017 ,C2019 ,C2022 ,\nC2023 ,C2024 ,C2025 ,C2026 ,C2027 ,C2029 ,\nC2030 ,C2032 ,C2033 ,C2281 ,C2284 ,C2288 ,\nC2289 ,C2290 ,C2293 ,C2642 ,C2648 ,C2650 ,\nC2653 ,C2654 ,C2656 ,C2660 ,C2661 ,C2665 ,\nC2666 ,C2671 ,C2672 ,C2675 ,C2680 ,C2734 ,\nC2735 ,C2737 ,C2738 ,C2739 ,C2740 ,C2743 ,\nC2744 ,C2745 ,C2749 ,C2820 ,C2821 ,C2822 ,\nC2825 ,C2826 ,C2829 ,C2835 ,C3187 ,C3189 ,\nC3190 ,C3191 ,C3194 ,C3203 ,C3204 ,C3205 ,\nC3212 ,C3544 ,C3548 ,C3549 ,C3551 ,C3552 ,\nC3557 ,C3590 ,C3591 ,C3593 ,C3600 ,C3653 ,\nC3654 ,C3656 ,C3661 ,C3672 ,C3673 ,C3676 ,\nC3678 ,C3703 ,C3706 ,C3764 ,C3766 ,C3952 ,\nC3953 ,C3962 ,C4016 ,C4022 ,C4072 ,C4075 ,\nC4144 ,C4154 ,C4158 ,"];55[shape=box, label="id:55 level: 7\n33: V23 V27 V29 V42 V47 \nV57 V61 V69 V87 V90 V114 \nV119 V122 V150 V162 V163 V171 \nV208 V213 V222 V224 V229 V231 \nV248 V252 V267 V275 V276 V287 \nV289 V295 V298 V313 \n193: C431( V23 V27 ) C432( V23 V47 ) C434( V23 V57 ) C435( V23 V87 ) C437( V23 V119 ) \nC444( V23 V150 ) C445( V23 V171 ) C450( V23 V208 ) C452( V23 V231 ) C456( V23 V275 ) C459( V23 V313 ) \nC540( V27 V47 ) C541( V27 V57 ) C542( V27 V61 ) C543( V27 V87 ) C544( V27 V90 ) C545( V27 V119 ) \nC546( V27 V122 ) C547( V27 V150 ) C548( V27 V162 ) C549( V27 V163 ) C550( V27 V171 ) C552( V27 V208 ) \nC553( V27 V213 ) C554( V27 V222 ) C555( V27 V224 ) C556( V27 V229 ) C557( V27 V231 ) C558( V27 V248 ) \nC559( V27 V252 ) C560( V27 V267 ) C561( V27 V275 ) C562( V27 V276 ) C563( V27 V287 ) C564( V27 V295 ) \nC565( V27 V313 ) C596( V29 V42 ) C597( V29 V69 ) C602( V29 V114 ) C609( V29 V213 ) C613( V29 V252 ) \nC616( V29 V275 ) C618( V29 V289 ) C619( V29 V298 ) C929( V42 V57 ) C932( V42 V69 ) C935( V42 V114 ) \nC942( V42 V213 ) C946( V42 V252 ) C948( V42 V267 ) C950( V42 V275 ) C951( V42 V289 ) C952( V42 V298 ) \nC1064( V47 V87 ) C1067( V47 V150 ) C1071( V47 V171 ) C1077( V47 V208 ) C1080( V47 V231 ) C1086( V47 V275 ) \nC1087( V47 V313 ) C1304( V57 V61 ) C1305( V57 V90 ) C1308( V57 V119 ) C1309( V57 V122 ) C1317( V57 V213 ) \nC1318( V57 V222 ) C1319( V57 V229 ) C1320( V57 V248 ) C1323( V57 V267 ) C1325( V57 V276 ) C1401( V61 V90 ) \nC1405( V61 V119 ) C1406( V61 V122 ) C1413( V61 V213 ) C1414( V61 V222 ) C1415( V61 V229 ) C1416( V61 V248 ) \nC1417( V61 V276 ) C1578( V69 V114 ) C1585( V69 V213 ) C1588( V69 V252 ) C1590( V69 V275 ) C1591( V69 V289 ) \nC1593( V69 V298 ) C1972( V87 V150 ) C1974( V87 V171 ) C1980( V87 V208 ) C1983( V87 V231 ) C1984( V87 V275 ) \nC1986( V87 V313 ) C2036( V90 V119 ) C2038( V90 V122 ) C2043( V90 V213 ) C2044( V90 V222 ) C2045( V90 V229 ) \nC2048( V90 V248 ) C2049( V90 V276 ) C2468( V114 V150 ) C2477( V114 V213 ) C2479( V114 V252 ) C2482( V114 V275 ) \nC2484( V114 V289 ) C2485( V114 V298 ) C2565( V119 V122 ) C2577( V119 V213 ) C2579( V119 V222 ) C2580( V119 V229 ) \nC2582( V119 V248 ) C2585( V119 V276 ) C2586( V119 V295 ) C2618( V122 V208 ) C2619( V122 V213 ) C2620( V122 V222 ) \nC2621( V122 V229 ) C2622( V122 V248 ) C2623( V122 V276 ) C3069( V150 V171 ) C3073( V150 V208 ) C3074( V150 V213 ) \nC3075( V150 V231 ) C3078( V150 V275 ) C3081( V150 V313 ) C3242( V162 V163 ) C3247( V162 V208 ) C3250( V162 V224 ) \nC3252( V162 V248 ) C3253( V162 V252 ) C3255( V162 V267 ) C3259( V162 V287 ) C3260( V162 V295 ) C3266( V163 V208 ) \nC3268( V163 V224 ) C3271( V163 V248 ) C3272( V163 V252 ) C3274( V163 V267 ) C3276( V163 V276 ) C3278( V163 V287 ) \nC3281( V163 V295 ) C3282( V163 V313 ) C3383( V171 V208 ) C3385( V171 V231 ) C3390( V171 V275 ) C3392( V171 V313 ) \nC3797( V208 V224 ) C3798( V208 V231 ) C3799( V208 V248 ) C3800( V208 V252 ) C3801( V208 V267 ) C3802( V208 V275 ) \nC3803( V208 V287 ) C3804( V208 V295 ) C3806( V208 V313 ) C3855( V213 V222 ) C3856( V213 V229 ) C3857( V213 V248 ) \nC3858( V213 V252 ) C3860( V213 V275 ) C3861( V213 V276 ) C3863( V213 V289 ) C3864( V213 V298 ) C3927( V222 V229 ) \nC3929( V222 V248 ) C3933( V222 V276 ) C3937( V222 V298 ) C3944( V224 V248 ) C3945( V224 V252 ) C3946( V224 V267 ) \nC3948( V224 V287 ) C3950( V224 V295 ) C3988( V229 V248 ) C3991( V229 V276 ) C4008( V231 V275 ) C4009( V231 V313 ) \nC4116( V248 V252 ) C4117( V248 V267 ) C4118( V248 V276 ) C4120( V248 V287 ) C4122( V248 V295 ) C4123( V248 V313 ) \nC4140( V252 V267 ) C4141( V252 V275 ) C4143( V252 V287 ) C4145( V252 V289 ) C4146( V252 V295 ) C4147( V252 V298 ) \nC4227( V267 V287 ) C4229( V267 V295 ) C4260( V275 V289 ) C4262( V275 V298 ) C4264( V275 V313 ) C4267( V276 V313 ) \nC4305( V287 V295 ) C4307( V289 V298 ) "];45-&gt;55[label="32: V23 V29 V42</w:t>
      </w:r>
    </w:p>
    <w:p>
      <w:pPr>
        <w:pStyle w:val="PreformattedText"/>
        <w:bidi w:val="0"/>
        <w:spacing w:before="0" w:after="0"/>
        <w:jc w:val="left"/>
        <w:rPr/>
      </w:pPr>
      <w:r>
        <w:rPr/>
        <w:t xml:space="preserve"> </w:t>
      </w:r>
      <w:r>
        <w:rPr/>
        <w:t>V47 V57 \nV61 V69 V87 V90 V114 V119 \nV122 V150 V162 V163 V171 V208 \nV213 V222 V224 V229 V231 V248 \nV252 V267 V275 V276 V287 V289 \nV295 V298 V313 \n167: C432 ,C434 ,C435 ,C437 ,C444 ,\nC445 ,C450 ,C452 ,C456 ,C459 ,C596 ,\nC597 ,C602 ,C609 ,C613 ,C616 ,C618 ,\nC619 ,C929 ,C932 ,C935 ,C942 ,C946 ,\nC948 ,C950 ,C951 ,C952 ,C1064 ,C1067 ,\nC1071 ,C1077 ,C1080 ,C1086 ,C1087 ,C1304 ,\nC1305 ,C1308 ,C1309 ,C1317 ,C1318 ,C1319 ,\nC1320 ,C1323 ,C1325 ,C1401 ,C1405 ,C1406 ,\nC1413 ,C1414 ,C1415 ,C1416 ,C1417 ,C1578 ,\nC1585 ,C1588 ,C1590 ,C1591 ,C1593 ,C1972 ,\nC1974 ,C1980 ,C1983 ,C1984 ,C1986 ,C2036 ,\nC2038 ,C2043 ,C2044 ,C2045 ,C2048 ,C2049 ,\nC2468 ,C2477 ,C2479 ,C2482 ,C2484 ,C2485 ,\nC2565 ,C2577 ,C2579 ,C2580 ,C2582 ,C2585 ,\nC2586 ,C2618 ,C2619 ,C2620 ,C2621 ,C2622 ,\nC2623 ,C3069 ,C3073 ,C3074 ,C3075 ,C3078 ,\nC3081 ,C3242 ,C3247 ,C3250 ,C3252 ,C3253 ,\nC3255 ,C3259 ,C3260 ,C3266 ,C3268 ,C3271 ,\nC3272 ,C3274 ,C3276 ,C3278 ,C3281 ,C3282 ,\nC3383 ,C3385 ,C3390 ,C3392 ,C3797 ,C3798 ,\nC3799 ,C3800 ,C3801 ,C3802 ,C3803 ,C3804 ,\nC3806 ,C3855 ,C3856 ,C3857 ,C3858 ,C3860 ,\nC3861 ,C3863 ,C3864 ,C3927 ,C3929 ,C3933 ,\nC3937 ,C3944 ,C3945 ,C3946 ,C3948 ,C3950 ,\nC3988 ,C3991 ,C4008 ,C4009 ,C4116 ,C4117 ,\nC4118 ,C4120 ,C4122 ,C4123 ,C4140 ,C4141 ,\nC4143 ,C4145 ,C4146 ,C4147 ,C4227 ,C4229 ,\nC4260 ,C4262 ,C4264 ,C4267 ,C4305 ,C4307 ,"];56[shape=box, label="id:56 level: 7\n25: V38 V52 V55 V72 V96 \nV102 V132 V137 V140 V144 V167 \nV174 V196 V199 V204 V218 V224 \nV233 V239 V246 V271 V274 V291 \nV307 V311 \n138: C829( V38 V55 ) C831( V38 V137 ) C832( V38 V140 ) C833( V38 V144 ) C838( V38 V174 ) \nC839( V38 V199 ) C840( V38 V204 ) C841( V38 V246 ) C842( V38 V271 ) C845( V38 V307 ) C1187( V52 V72 ) \nC1188( V52 V102 ) C1193( V52 V137 ) C1195( V52 V167 ) C1196( V52 V218 ) C1198( V52 V224 ) C1199( V52 V246 ) \nC1201( V52 V271 ) C1202( V52 V311 ) C1257( V55 V137 ) C1258( V55 V140 ) C1259( V55 V144 ) C1263( V55 V174 ) \nC1266( V55 V199 ) C1267( V55 V204 ) C1270( V55 V246 ) C1271( V55 V271 ) C1274( V55 V307 ) C1634( V72 V102 ) \nC1637( V72 V137 ) C1643( V72 V167 ) C1645( V72 V218 ) C1646( V72 V224 ) C1650( V72 V246 ) C1653( V72 V271 ) \nC1656( V72 V311 ) C2160( V96 V132 ) C2161( V96 V137 ) C2163( V96 V174 ) C2165( V96 V196 ) C2167( V96 V218 ) \nC2168( V96 V233 ) C2169( V96 V239 ) C2171( V96 V274 ) C2172( V96 V291 ) C2173( V96 V311 ) C2265( V102 V137 ) \nC2266( V102 V167 ) C2270( V102 V218 ) C2271( V102 V224 ) C2273( V102 V246 ) C2275( V102 V271 ) C2276( V102 V274 ) \nC2279( V102 V311 ) C2777( V132 V137 ) C2780( V132 V174 ) C2784( V132 V196 ) C2788( V132 V233 ) C2789( V132 V239 ) \nC2793( V132 V274 ) C2794( V132 V291 ) C2797( V132 V311 ) C2865( V137 V140 ) C2866( V137 V144 ) C2867( V137 V167 ) \nC2868( V137 V174 ) C2869( V137 V196 ) C2870( V137 V199 ) C2871( V137 V204 ) C2872( V137 V218 ) C2873( V137 V224 ) \nC2874( V137 V233 ) C2875( V137 V239 ) C2876( V137 V246 ) C2877( V137 V271 ) C2878( V137 V274 ) C2879( V137 V291 ) \nC2880( V137 V307 ) C2881( V137 V311 ) C2912( V140 V144 ) C2915( V140 V174 ) C2918( V140 V199 ) C2919( V140 V204 ) \nC2923( V140 V271 ) C2926( V140 V307 ) C2982( V144 V174 ) C2984( V144 V199 ) C2985( V144 V204 ) C2989( V144 V239 ) \nC2991( V144 V271 ) C2995( V144 V307 ) C3333( V167 V218 ) C3334( V167 V224 ) C3336( V167 V246 ) C3338( V167 V271 ) \nC3339( V167 V311 ) C3412( V174 V196 ) C3413( V174 V199 ) C3414( V174 V204 ) C3416( V174 V233 ) C3417( V174 V239 ) \nC3419( V174 V271 ) C3420( V174 V274 ) C3423( V174 V291 ) C3425( V174 V307 ) C3426( V174 V311 ) C3672( V196 V199 ) \nC3676( V196 V233 ) C3677( V196 V239 ) C3681( V196 V274 ) C3683( V196 V291 ) C3684( V196 V311 ) C3702( V199 V204 ) \nC3708( V199 V271 ) C3711( V199 V307 ) C3758( V204 V271 ) C3760( V204 V307 ) C3904( V218 V224 ) C3906( V218 V246 ) \nC3908( V218 V271 ) C3910( V218 V311 ) C3943( V224 V246 ) C3947( V224 V271 ) C3951( V224 V311 ) C4014( V233 V239 ) \nC4017( V233 V274 ) C4021( V233 V291 ) C4023( V233 V311 ) C4064( V239 V274 ) C4066( V239 V291 ) C4070( V239 V311 ) \nC4107( V246 V271 ) C4110( V246 V311 ) C4245( V271 V307 ) C4246( V271 V311 ) C4257( V274 V291 ) C4259( V274 V311 ) \nC4313( V291 V311 ) "];46-&gt;56[label="24: V38 V52 V55 V72 V96 \nV102 V132 V140 V144 V167 V174 \nV196 V199 V204 V218 V224 V233 \nV239 V246 V271 V274 V291 V307 \nV311 \n114: C829 ,C832 ,C833 ,C838 ,C839 ,\nC840 ,C841 ,C842 ,C845 ,C1187 ,C1188 ,\nC1195 ,C1196 ,C1198 ,C1199 ,C1201 ,C1202 ,\nC1258 ,C1259 ,C1263 ,C1266 ,C1267 ,C1270 ,\nC1271 ,C1274 ,C1634 ,C1643 ,C1645 ,C1646 ,\nC1650 ,C1653 ,C1656 ,C2160 ,C2163 ,C2165 ,\nC2167 ,C2168 ,C2169 ,C2171 ,C2172 ,C2173 ,\nC2266 ,C2270 ,C2271 ,C2273 ,C2275 ,C2276 ,\nC2279 ,C2780 ,C2784 ,C2788 ,C2789 ,C2793 ,\nC2794 ,C2797 ,C2912 ,C2915 ,C2918 ,C2919 ,\nC2923 ,C2926 ,C2982 ,C2984 ,C2985 ,C2989 ,\nC2991 ,C2995 ,C3333 ,C3334 ,C3336 ,C3338 ,\nC3339 ,C3412 ,C3413 ,C3414 ,C3416 ,C3417 ,\nC3419 ,C3420 ,C3423 ,C3425 ,C3426 ,C3672 ,\nC3676 ,C3677 ,C3681 ,C3683 ,C3684 ,C3702 ,\nC3708 ,C3711 ,C3758 ,C3760 ,C3904 ,C3906 ,\nC3908 ,C3910 ,C3943 ,C3947 ,C3951 ,C4014 ,\nC4017 ,C4021 ,C4023 ,C4064 ,C4066 ,C4070 ,\nC4107 ,C4110 ,C4245 ,C4246 ,C4257 ,C4259 ,\nC4313 ,"];57[shape=box, label="id:57 level: 7\n32: V25 V30 V31 V32 V36 \nV64 V65 V73 V84 V101 V102 \nV103 V105 V122 V136 V161 V164 \nV172 V178 V192 V207 V208 V236 \nV240 V242 V243 V253 V274 V286 \nV288 V292 V301 \n171: C493( V25 V84 ) C498( V25 V103 ) C499( V25 V105 ) C504( V25 V136 ) C507( V25 V161 ) \nC508( V25 V164 ) C510( V25 V236 ) C511( V25 V240 ) C514( V25 V286 ) C515( V25 V288 ) C516( V25 V292 ) \nC622( V30 V31 ) C623( V30 V32 ) C625( V30 V105 ) C627( V30 V161 ) C629( V30 V172 ) C633( V30 V207 ) \nC636( V30 V240 ) C637( V30 V243 ) C640( V30 V292 ) C642( V30 V301 ) C643( V31 V32 ) C649( V31 V105 ) \nC653( V31 V161 ) C654( V31 V172 ) C659( V31 V207 ) C663( V31 V240 ) C664( V31 V243 ) C666( V31 V301 ) \nC676( V32 V105 ) C679( V32 V161 ) C681( V32 V172 ) C684( V32 V207 ) C686( V32 V240 ) C687( V32 V243 ) \nC689( V32 V253 ) C692( V32 V301 ) C778( V36 V64 ) C781( V36 V73 ) C782( V36 V101 ) C783( V36 V102 ) \nC784( V36 V122 ) C785( V36 V136 ) C789( V36 V192 ) C791( V36 V207 ) C792( V36 V208 ) C794( V36 V243 ) \nC800( V36 V301 ) C1469( V64 V65 ) C1470( V64 V73 ) C1471( V64 V101 ) C1472( V64 V102 ) C1473( V64 V122 ) \nC1475( V64 V178 ) C1476( V64 V192 ) C1477( V64 V208 ) C1478( V64 V242 ) C1479( V64 V253 ) C1480( V64 V274 ) \nC1481( V64 V286 ) C1482( V64 V301 ) C1484( V65 V102 ) C1490( V65 V178 ) C1496( V65 V242 ) C1498( V65 V253 ) \nC1501( V65 V274 ) C1502( V65 V286 ) C1504( V65 V301 ) C1659( V73 V101 ) C1660( V73 V102 ) C1662( V73 V122 ) \nC1669( V73 V192 ) C1670( V73 V208 ) C1675( V73 V301 ) C1897( V84 V103 ) C1898( V84 V105 ) C1900( V84 V136 ) \nC1902( V84 V164 ) C1907( V84 V236 ) C1908( V84 V240 ) C1911( V84 V286 ) C1912( V84 V288 ) C1913( V84 V292 ) \nC2244( V101 V102 ) C2247( V101 V122 ) C2252( V101 V192 ) C2254( V101 V208 ) C2257( V101 V236 ) C2263( V101 V301 ) \nC2264( V102 V122 ) C2267( V102 V178 ) C2268( V102 V192 ) C2269( V102 V208 ) C2272( V102 V242 ) C2274( V102 V253 ) \nC2276( V102 V274 ) C2277( V102 V286 ) C2278( V102 V301 ) C2280( V103 V105 ) C2282( V103 V136 ) C2283( V103 V164 ) \nC2287( V103 V236 ) C2288( V103 V240 ) C2292( V103 V286 ) C2293( V103 V288 ) C2294( V103 V292 ) C2311( V105 V161 ) \nC2312( V105 V172 ) C2314( V105 V207 ) C2316( V105 V240 ) C2317( V105 V243 ) C2321( V105 V301 ) C2617( V122 V192 ) \nC2618( V122 V208 ) C2627( V122 V301 ) C2850( V136 V164 ) C2853( V136 V207 ) C2856( V136 V236 ) C2857( V136 V240 ) \nC2858( V136 V243 ) C2862( V136 V286 ) C2863( V136 V288 ) C2864( V136 V292 ) C3231( V161 V172 ) C3233( V161 V207 ) \nC3235( V161 V240 ) C3236( V161 V243 ) C3241( V161 V301 ) C3289( V164 V236 ) C3290( V164 V240 ) C3295( V164 V286 ) \nC3296( V164 V288 ) C3297( V164 V292 ) C3393( V172 V207 ) C3395( V172 V240 ) C3396( V172 V243 ) C3399( V172 V301 ) \nC3467( V178 V242 ) C3468( V178 V253 ) C3470( V178 V274 ) C3472( V178 V286 ) C3474( V178 V301 ) C3632( V192 V208 ) \nC3638( V192 V301 ) C3790( V207 V240 ) C3791( V207 V243 ) C3796( V207 V301 ) C3805( V208 V301 ) C4032( V236 V240 ) \nC4039( V236 V286 ) C4041( V236 V288 ) C4042( V236 V292 ) C4071( V240 V243 ) C4074( V240 V286 ) C4075( V240 V288 ) \nC4076( V240 V292 ) C4077( V240 V301 ) C4086( V242 V253 ) C4087( V242 V274 ) C4089( V242 V286 ) C4090( V242 V301 ) \nC4095( V243 V301 ) C4149( V253 V274 ) C4150( V253 V286 ) C4151( V253 V301 ) C4256( V274 V286 ) C4258( V274 V301 ) \nC4300( V286 V288 ) C4301( V286 V292 ) C4302( V286 V301 ) C4306( V288 V292 ) "];47-&gt;57[label="31: V25 V30 V31 V32 V36 \nV64 V65 V73 V84 V101 V102 \nV103 V105 V122 V136 V161 V164 \nV172 V178 V192 V207 V208 V236 \nV240 V242 V243 V253 V274 V286 \nV288 V292 \n148: C493 ,C498 ,C499 ,C504 ,C507 ,\nC508 ,C510 ,C511 ,C514 ,C515 ,C516 ,\nC622 ,C623 ,C625 ,C627 ,C629 ,C633 ,\nC636 ,C637 ,C640 ,C643 ,C649 ,C653 ,\nC654 ,C659 ,C663 ,C664 ,C676 ,C679 ,\nC681 ,C684 ,C686 ,C687 ,C689 ,C778 ,\nC781 ,C782 ,C783 ,C784 ,C785 ,C789 ,\nC791 ,C792 ,C794 ,C1469 ,C1470 ,C1471 ,\nC1472 ,C1473 ,C1475 ,C1476 ,C1477 ,C1478 ,\nC1479 ,C1480 ,C1481 ,C1484 ,C1490 ,C1496 ,\nC1498 ,C1501 ,C1502 ,C1659 ,C1660 ,C1662 ,\nC1669 ,C1670 ,C1897 ,C1898 ,C1900 ,C1902 ,\nC1907 ,C1908 ,C1911 ,C1912 ,C1913 ,C2244 ,\nC2247 ,C2252 ,C2254 ,C2257 ,C2264 ,C2267 ,\nC2268 ,C2269 ,C2272 ,C2274 ,C2276 ,C2277 ,\nC2280 ,C2282 ,C2283 ,C2287 ,C2288 ,C2292 ,\nC2293 ,C2294 ,C2311 ,C2312 ,C2314 ,C2316 ,\nC2317 ,C2617 ,C2618 ,C2850 ,C2853 ,C2856 ,\nC2857 ,C2858 ,C2862 ,C2863 ,C2864 ,C3231 ,\nC3233 ,C3235 ,C3236 ,C3289 ,C3290 ,C3295 ,\nC3296 ,C3297 ,C3393 ,C3395 ,C3396 ,C3467 ,\nC3468 ,C3470 ,C3472 ,C3632 ,C3790 ,C3791 ,\nC4032 ,C4039 ,C4041 ,C4042 ,C4071 ,C4074 ,\nC4075 ,C4076 ,C4086 ,C4087 ,C4089 ,C4149 ,\nC4150 ,C4256 ,C4300 ,C4301 ,C4306 ,"];58[shape=box, label="id:58 level: 7\n35: V2 V3 V5 V6 V7 \nV8 V11 V12 V13 V14 V15 \nV17 V18 V19 V20 V21 V22 \nV52 V77 V90 V104 V107 V109 \nV121 V128 V135 V138 V151 V172 \nV184 V219</w:t>
      </w:r>
    </w:p>
    <w:p>
      <w:pPr>
        <w:pStyle w:val="PreformattedText"/>
        <w:bidi w:val="0"/>
        <w:spacing w:before="0" w:after="0"/>
        <w:jc w:val="left"/>
        <w:rPr/>
      </w:pPr>
      <w:r>
        <w:rPr/>
        <w:t xml:space="preserve"> </w:t>
      </w:r>
      <w:r>
        <w:rPr/>
        <w:t>V220 V234 V235 V262 \n241: C51( V2 V3 ) C52( V2 V5 ) C53( V2 V7 ) C56( V2 V12 ) C57( V2 V13 ) \nC58( V2 V15 ) C60( V2 V17 ) C61( V2 V18 ) C62( V2 V20 ) C63( V2 V52 ) C68( V2 V104 ) \nC70( V2 V128 ) C72( V2 V220 ) C78( V3 V6 ) C79( V3 V8 ) C81( V3 V11 ) C82( V3 V12 ) \nC83( V3 V13 ) C84( V3 V15 ) C86( V3 V17 ) C87( V3 V18 ) C88( V3 V20 ) C89( V3 V21 ) \nC90( V3 V22 ) C91( V3 V52 ) C92( V3 V90 ) C93( V3 V104 ) C95( V3 V128 ) C97( V3 V172 ) \nC98( V3 V220 ) C100( V3 V234 ) C125( V5 V7 ) C126( V5 V8 ) C127( V5 V11 ) C128( V5 V13 ) \nC129( V5 V14 ) C130( V5 V15 ) C131( V5 V17 ) C132( V5 V18 ) C133( V5 V19 ) C134( V5 V20 ) \nC135( V5 V22 ) C136( V5 V77 ) C138( V5 V109 ) C139( V5 V135 ) C140( V5 V138 ) C141( V5 V184 ) \nC142( V5 V219 ) C143( V5 V235 ) C148( V6 V7 ) C149( V6 V8 ) C152( V6 V11 ) C153( V6 V14 ) \nC155( V6 V18 ) C156( V6 V19 ) C157( V6 V20 ) C158( V6 V21 ) C159( V6 V22 ) C161( V6 V52 ) \nC163( V6 V90 ) C164( V6 V107 ) C165( V6 V121 ) C167( V6 V151 ) C168( V6 V172 ) C169( V6 V234 ) \nC170( V6 V262 ) C171( V7 V8 ) C173( V7 V11 ) C174( V7 V13 ) C175( V7 V15 ) C176( V7 V17 ) \nC177( V7 V19 ) C178( V7 V21 ) C179( V7 V52 ) C181( V7 V107 ) C182( V7 V121 ) C183( V7 V138 ) \nC184( V7 V151 ) C185( V7 V184 ) C186( V7 V219 ) C187( V7 V235 ) C191( V7 V262 ) C195( V8 V11 ) \nC196( V8 V12 ) C197( V8 V14 ) C198( V8 V15 ) C199( V8 V17 ) C200( V8 V18 ) C201( V8 V20 ) \nC203( V8 V90 ) C204( V8 V138 ) C205( V8 V172 ) C207( V8 V184 ) C208( V8 V219 ) C210( V8 V234 ) \nC211( V8 V235 ) C251( V11 V12 ) C252( V11 V14 ) C253( V11 V15 ) C254( V11 V17 ) C255( V11 V18 ) \nC256( V11 V20 ) C258( V11 V90 ) C259( V11 V138 ) C260( V11 V172 ) C262( V11 V184 ) C263( V11 V219 ) \nC265( V11 V234 ) C266( V11 V235 ) C267( V12 V13 ) C268( V12 V14 ) C269( V12 V15 ) C271( V12 V17 ) \nC272( V12 V20 ) C273( V12 V21 ) C274( V12 V22 ) C276( V12 V52 ) C277( V12 V104 ) C279( V12 V128 ) \nC282( V12 V220 ) C285( V13 V14 ) C286( V13 V15 ) C288( V13 V18 ) C289( V13 V19 ) C290( V13 V20 ) \nC291( V13 V21 ) C292( V13 V22 ) C293( V13 V77 ) C295( V13 V104 ) C296( V13 V109 ) C298( V13 V135 ) \nC305( V14 V15 ) C307( V14 V18 ) C308( V14 V19 ) C309( V14 V20 ) C310( V14 V21 ) C311( V14 V22 ) \nC315( V14 V77 ) C316( V14 V109 ) C317( V14 V135 ) C321( V15 V17 ) C322( V15 V18 ) C323( V15 V19 ) \nC324( V15 V20 ) C325( V15 V22 ) C326( V15 V52 ) C327( V15 V77 ) C328( V15 V104 ) C329( V15 V109 ) \nC330( V15 V128 ) C331( V15 V135 ) C332( V15 V138 ) C333( V15 V184 ) C334( V15 V219 ) C335( V15 V220 ) \nC336( V15 V235 ) C354( V17 V18 ) C355( V17 V20 ) C356( V17 V52 ) C360( V17 V104 ) C362( V17 V128 ) \nC363( V17 V138 ) C364( V17 V184 ) C366( V17 V219 ) C367( V17 V220 ) C368( V17 V235 ) C369( V18 V19 ) \nC370( V18 V20 ) C371( V18 V22 ) C373( V18 V77 ) C375( V18 V90 ) C377( V18 V109 ) C379( V18 V135 ) \nC380( V18 V172 ) C382( V18 V234 ) C383( V19 V20 ) C384( V19 V21 ) C385( V19 V22 ) C387( V19 V52 ) \nC389( V19 V77 ) C390( V19 V107 ) C391( V19 V109 ) C392( V19 V121 ) C393( V19 V135 ) C395( V19 V151 ) \nC396( V19 V262 ) C397( V20 V22 ) C398( V20 V52 ) C399( V20 V77 ) C400( V20 V90 ) C401( V20 V104 ) \nC402( V20 V109 ) C403( V20 V128 ) C404( V20 V135 ) C405( V20 V172 ) C406( V20 V220 ) C407( V20 V234 ) \nC408( V21 V22 ) C410( V21 V52 ) C412( V21 V104 ) C413( V21 V107 ) C415( V21 V121 ) C417( V21 V151 ) \nC420( V21 V262 ) C423( V22 V77 ) C424( V22 V104 ) C425( V22 V109 ) C427( V22 V135 ) C1189( V52 V104 ) \nC1190( V52 V107 ) C1191( V52 V121 ) C1192( V52 V128 ) C1194( V52 V151 ) C1197( V52 V220 ) C1200( V52 V262 ) \nC1745( V77 V109 ) C1747( V77 V135 ) C2041( V90 V172 ) C2046( V90 V234 ) C2299( V104 V128 ) C2300( V104 V138 ) \nC2304( V104 V220 ) C2339( V107 V121 ) C2344( V107 V151 ) C2349( V107 V219 ) C2350( V107 V235 ) C2351( V107 V262 ) \nC2376( V109 V135 ) C2381( V109 V184 ) C2601( V121 V151 ) C2608( V121 V262 ) C2726( V128 V220 ) C2883( V138 V184 ) \nC2887( V138 V219 ) C2888( V138 V235 ) C3088( V151 V220 ) C3090( V151 V262 ) C3394( V172 V234 ) C3535( V184 V219 ) \nC3537( V184 V235 ) C3912( V219 V235 ) "];51-&gt;58[label="33: V2 V3 V5 V6 V7 \nV8 V11 V12 V13 V14 V17 \nV18 V19 V21 V22 V52 V77 \nV90 V104 V107 V109 V121 V128 \nV135 V138 V151 V172 V184 V219 \nV220 V234 V235 V262 \n193: C51 ,C52 ,C53 ,C56 ,C57 ,\nC60 ,C61 ,C63 ,C68 ,C70 ,C72 ,\nC78 ,C79 ,C81 ,C82 ,C83 ,C86 ,\nC87 ,C89 ,C90 ,C91 ,C92 ,C93 ,\nC95 ,C97 ,C98 ,C100 ,C125 ,C126 ,\nC127 ,C128 ,C129 ,C131 ,C132 ,C133 ,\nC135 ,C136 ,C138 ,C139 ,C140 ,C141 ,\nC142 ,C143 ,C148 ,C149 ,C152 ,C153 ,\nC155 ,C156 ,C158 ,C159 ,C161 ,C163 ,\nC164 ,C165 ,C167 ,C168 ,C169 ,C170 ,\nC171 ,C173 ,C174 ,C176 ,C177 ,C178 ,\nC179 ,C181 ,C182 ,C183 ,C184 ,C185 ,\nC186 ,C187 ,C191 ,C195 ,C196 ,C197 ,\nC199 ,C200 ,C203 ,C204 ,C205 ,C207 ,\nC208 ,C210 ,C211 ,C251 ,C252 ,C254 ,\nC255 ,C258 ,C259 ,C260 ,C262 ,C263 ,\nC265 ,C266 ,C267 ,C268 ,C271 ,C273 ,\nC274 ,C276 ,C277 ,C279 ,C282 ,C285 ,\nC288 ,C289 ,C291 ,C292 ,C293 ,C295 ,\nC296 ,C298 ,C307 ,C308 ,C310 ,C311 ,\nC315 ,C316 ,C317 ,C354 ,C356 ,C360 ,\nC362 ,C363 ,C364 ,C366 ,C367 ,C368 ,\nC369 ,C371 ,C373 ,C375 ,C377 ,C379 ,\nC380 ,C382 ,C384 ,C385 ,C387 ,C389 ,\nC390 ,C391 ,C392 ,C393 ,C395 ,C396 ,\nC408 ,C410 ,C412 ,C413 ,C415 ,C417 ,\nC420 ,C423 ,C424 ,C425 ,C427 ,C1189 ,\nC1190 ,C1191 ,C1192 ,C1194 ,C1197 ,C1200 ,\nC1745 ,C1747 ,C2041 ,C2046 ,C2299 ,C2300 ,\nC2304 ,C2339 ,C2344 ,C2349 ,C2350 ,C2351 ,\nC2376 ,C2381 ,C2601 ,C2608 ,C2726 ,C2883 ,\nC2887 ,C2888 ,C3088 ,C3090 ,C3394 ,C3535 ,\nC3537 ,C3912 ,"];59[shape=box, label="id:59 level: 7\n26: V0 V1 V2 V6 V8 \nV10 V11 V12 V14 V16 V17 \nV18 V19 V21 V22 V30 V38 \nV64 V74 V79 V95 V116 V146 \nV173 V197 V227 \n169: C0( V0 V1 ) C1( V0 V2 ) C3( V0 V6 ) C5( V0 V8 ) C6( V0 V10 ) \nC7( V0 V11 ) C8( V0 V12 ) C10( V0 V14 ) C11( V0 V16 ) C12( V0 V19 ) C13( V0 V21 ) \nC14( V0 V22 ) C15( V0 V30 ) C16( V0 V38 ) C17( V0 V64 ) C19( V0 V146 ) C20( V0 V173 ) \nC21( V0 V227 ) C26( V1 V2 ) C28( V1 V8 ) C29( V1 V10 ) C30( V1 V11 ) C31( V1 V12 ) \nC33( V1 V14 ) C34( V1 V16 ) C35( V1 V17 ) C36( V1 V18 ) C37( V1 V21 ) C38( V1 V22 ) \nC39( V1 V30 ) C40( V1 V74 ) C41( V1 V79 ) C42( V1 V95 ) C45( V1 V116 ) C47( V1 V173 ) \nC48( V1 V197 ) C50( V1 V227 ) C55( V2 V10 ) C56( V2 V12 ) C59( V2 V16 ) C60( V2 V17 ) \nC61( V2 V18 ) C64( V2 V74 ) C65( V2 V79 ) C66( V2 V95 ) C69( V2 V116 ) C71( V2 V197 ) \nC149( V6 V8 ) C151( V6 V10 ) C152( V6 V11 ) C153( V6 V14 ) C154( V6 V16 ) C155( V6 V18 ) \nC156( V6 V19 ) C158( V6 V21 ) C159( V6 V22 ) C160( V6 V38 ) C162( V6 V64 ) C166( V6 V146 ) \nC194( V8 V10 ) C195( V8 V11 ) C196( V8 V12 ) C197( V8 V14 ) C199( V8 V17 ) C200( V8 V18 ) \nC202( V8 V30 ) C206( V8 V173 ) C209( V8 V227 ) C231( V10 V11 ) C232( V10 V12 ) C233( V10 V14 ) \nC234( V10 V16 ) C235( V10 V17 ) C236( V10 V18 ) C237( V10 V19 ) C238( V10 V21 ) C239( V10 V22 ) \nC240( V10 V30 ) C241( V10 V38 ) C242( V10 V64 ) C243( V10 V74 ) C244( V10 V79 ) C245( V10 V95 ) \nC246( V10 V116 ) C247( V10 V146 ) C248( V10 V173 ) C249( V10 V197 ) C250( V10 V227 ) C251( V11 V12 ) \nC252( V11 V14 ) C254( V11 V17 ) C255( V11 V18 ) C257( V11 V30 ) C261( V11 V173 ) C264( V11 V227 ) \nC268( V12 V14 ) C270( V12 V16 ) C271( V12 V17 ) C273( V12 V21 ) C274( V12 V22 ) C275( V12 V30 ) \nC281( V12 V173 ) C284( V12 V227 ) C306( V14 V16 ) C307( V14 V18 ) C308( V14 V19 ) C310( V14 V21 ) \nC311( V14 V22 ) C312( V14 V30 ) C313( V14 V38 ) C314( V14 V64 ) C318( V14 V146 ) C319( V14 V173 ) \nC320( V14 V227 ) C337( V16 V17 ) C338( V16 V18 ) C339( V16 V19 ) C340( V16 V21 ) C341( V16 V22 ) \nC342( V16 V38 ) C343( V16 V64 ) C344( V16 V74 ) C345( V16 V79 ) C346( V16 V95 ) C349( V16 V116 ) \nC350( V16 V146 ) C352( V16 V197 ) C354( V17 V18 ) C357( V17 V74 ) C358( V17 V79 ) C359( V17 V95 ) \nC361( V17 V116 ) C365( V17 V197 ) C369( V18 V19 ) C371( V18 V22 ) C372( V18 V74 ) C374( V18 V79 ) \nC376( V18 V95 ) C378( V18 V116 ) C381( V18 V197 ) C384( V19 V21 ) C385( V19 V22 ) C386( V19 V38 ) \nC388( V19 V64 ) C394( V19 V146 ) C408( V21 V22 ) C409( V21 V38 ) C411( V21 V64 ) C416( V21 V146 ) \nC421( V22 V38 ) C422( V22 V64 ) C428( V22 V146 ) C624( V30 V74 ) C630( V30 V173 ) C635( V30 V227 ) \nC830( V38 V64 ) C834( V38 V146 ) C1474( V64 V146 ) C1677( V74 V79 ) C1679( V74 V95 ) C1681( V74 V116 ) \nC1687( V74 V197 ) C1784( V79 V95 ) C1785( V79 V116 ) C1791( V79 V197 ) C2140( V95 V116 ) C2146( V95 V197 ) \nC2512( V116 V197 ) C3404( V173 V227 ) "];52-&gt;59[label="25: V0 V1 V2 V6 V8 \nV11 V12 V14 V16 V17 V18 \nV19 V21 V22 V30 V38 V64 \nV74 V79 V95 V116 V146 V173 \nV197 V227 \n144: C0 ,C1 ,C3 ,C5 ,C7 ,\nC8 ,C10 ,C11 ,C12 ,C13 ,C14 ,\nC15 ,C16 ,C17 ,C19 ,C20 ,C21 ,\nC26 ,C28 ,C30 ,C31 ,C33 ,C34 ,\nC35 ,C36 ,C37 ,C38 ,C39 ,C40 ,\nC41 ,C42 ,C45 ,C47 ,C48 ,C50 ,\nC56 ,C59 ,C60 ,C61 ,C64 ,C65 ,\nC66 ,C69 ,C71 ,C149 ,C152 ,C153 ,\nC154 ,C155 ,C156 ,C158 ,C159 ,C160 ,\nC162 ,C166 ,C195 ,C196 ,C197 ,C199 ,\nC200 ,C202 ,C206 ,C209 ,C251 ,C252 ,\nC254 ,C255 ,C257 ,C261 ,C264 ,C268 ,\nC270 ,C271 ,C273 ,C274 ,C275 ,C281 ,\nC284 ,C306 ,C307 ,C308 ,C310 ,C311 ,\nC312 ,C313 ,C314 ,C318 ,C319 ,C320 ,\nC337 ,C338 ,C339 ,C340 ,C341 ,C342 ,\nC343 ,C344 ,C345 ,C346 ,C349 ,C350 ,\nC352 ,C354 ,C357 ,C358 ,C359 ,C361 ,\nC365 ,C369 ,C371 ,C372 ,C374 ,C376 ,\nC378 ,C381 ,C384 ,C385 ,C386 ,C388 ,\nC394 ,C408 ,C409 ,C411 ,C416 ,C421 ,\nC422 ,C428 ,C624 ,C630 ,C635 ,C830 ,\nC834 ,C1474 ,C1677 ,C1679 ,C1681 ,C1687 ,\nC1784 ,C1785 ,C1791 ,C2140 ,C2146 ,C2512 ,\nC3404 ,"];60[shape=box, label="id:60 level: 8\n26: V29 V34 V63 V76 V111 \nV127 V142 V146 V151 V156 V165 \nV178 V203 V210 V219 V221 V223 \nV238 V241 V242 V264 V283 V300 \nV309 V311 V312 \n142: C598( V29 V76 ) C601( V29 V111 ) C603( V29 V142 ) C606( V29 V203 ) C608( V29 V210 ) \nC610( V29 V223 ) C611( V29 V238 ) C612( V29 V241 ) C621( V29 V309 ) C723( V34 V63 ) C725( V34 V76 ) \nC729( V34 V146 ) C731( V34 V156 ) C733( V34 V165 ) C737( V34 V219 ) C738( V34 V221 ) C741( V34 V241 ) \nC742( V34 V242 ) C746( V34 V283 ) C1451( V63 V146 ) C1453( V63 V156 ) C1454( V63 V165 ) C1458( V63 V219 ) \nC1459( V63 V221 ) C1461( V63 V241 ) C1462(</w:t>
      </w:r>
    </w:p>
    <w:p>
      <w:pPr>
        <w:pStyle w:val="PreformattedText"/>
        <w:bidi w:val="0"/>
        <w:spacing w:before="0" w:after="0"/>
        <w:jc w:val="left"/>
        <w:rPr/>
      </w:pPr>
      <w:r>
        <w:rPr/>
        <w:t xml:space="preserve"> </w:t>
      </w:r>
      <w:r>
        <w:rPr/>
        <w:t>V63 V242 ) C1465( V63 V283 ) C1720( V76 V111 ) C1723( V76 V142 ) \nC1728( V76 V165 ) C1731( V76 V203 ) C1732( V76 V210 ) C1734( V76 V223 ) C1736( V76 V238 ) C1737( V76 V241 ) \nC1738( V76 V264 ) C1742( V76 V309 ) C2409( V111 V142 ) C2414( V111 V203 ) C2415( V111 V210 ) C2416( V111 V223 ) \nC2417( V111 V238 ) C2418( V111 V241 ) C2424( V111 V309 ) C2697( V127 V151 ) C2700( V127 V165 ) C2701( V127 V178 ) \nC2710( V127 V241 ) C2712( V127 V264 ) C2716( V127 V300 ) C2718( V127 V309 ) C2719( V127 V311 ) C2720( V127 V312 ) \nC2950( V142 V203 ) C2951( V142 V210 ) C2952( V142 V221 ) C2953( V142 V223 ) C2955( V142 V238 ) C2956( V142 V241 ) \nC2960( V142 V309 ) C3010( V146 V156 ) C3011( V146 V165 ) C3013( V146 V219 ) C3014( V146 V221 ) C3016( V146 V241 ) \nC3017( V146 V242 ) C3019( V146 V283 ) C3084( V151 V165 ) C3085( V151 V178 ) C3089( V151 V241 ) C3091( V151 V264 ) \nC3093( V151 V300 ) C3094( V151 V309 ) C3095( V151 V311 ) C3096( V151 V312 ) C3156( V156 V165 ) C3161( V156 V219 ) \nC3162( V156 V221 ) C3163( V156 V238 ) C3164( V156 V241 ) C3165( V156 V242 ) C3169( V156 V283 ) C3171( V156 V300 ) \nC3172( V156 V309 ) C3298( V165 V178 ) C3300( V165 V219 ) C3301( V165 V221 ) C3302( V165 V241 ) C3303( V165 V242 ) \nC3304( V165 V264 ) C3306( V165 V283 ) C3307( V165 V300 ) C3308( V165 V309 ) C3309( V165 V311 ) C3310( V165 V312 ) \nC3466( V178 V241 ) C3467( V178 V242 ) C3469( V178 V264 ) C3473( V178 V300 ) C3477( V178 V309 ) C3478( V178 V311 ) \nC3479( V178 V312 ) C3739( V203 V210 ) C3740( V203 V223 ) C3743( V203 V238 ) C3744( V203 V241 ) C3750( V203 V300 ) \nC3751( V203 V309 ) C3820( V210 V223 ) C3822( V210 V238 ) C3823( V210 V241 ) C3828( V210 V309 ) C3911( V219 V221 ) \nC3913( V219 V241 ) C3914( V219 V242 ) C3916( V219 V283 ) C3921( V221 V241 ) C3922( V221 V242 ) C3926( V221 V283 ) \nC3940( V223 V238 ) C3941( V223 V241 ) C3942( V223 V309 ) C4054( V238 V241 ) C4060( V238 V309 ) C4078( V241 V242 ) \nC4079( V241 V264 ) C4080( V241 V283 ) C4081( V241 V300 ) C4082( V241 V309 ) C4083( V241 V311 ) C4084( V241 V312 ) \nC4088( V242 V283 ) C4209( V264 V300 ) C4210( V264 V309 ) C4211( V264 V311 ) C4212( V264 V312 ) C4332( V300 V309 ) \nC4333( V300 V311 ) C4334( V300 V312 ) C4343( V309 V311 ) C4344( V309 V312 ) C4345( V311 V312 ) "];53-&gt;60[label="25: V29 V34 V63 V76 V111 \nV127 V142 V146 V151 V156 V165 \nV178 V203 V210 V219 V221 V223 \nV238 V242 V264 V283 V300 V309 \nV311 V312 \n117: C598 ,C601 ,C603 ,C606 ,C608 ,\nC610 ,C611 ,C621 ,C723 ,C725 ,C729 ,\nC731 ,C733 ,C737 ,C738 ,C742 ,C746 ,\nC1451 ,C1453 ,C1454 ,C1458 ,C1459 ,C1462 ,\nC1465 ,C1720 ,C1723 ,C1728 ,C1731 ,C1732 ,\nC1734 ,C1736 ,C1738 ,C1742 ,C2409 ,C2414 ,\nC2415 ,C2416 ,C2417 ,C2424 ,C2697 ,C2700 ,\nC2701 ,C2712 ,C2716 ,C2718 ,C2719 ,C2720 ,\nC2950 ,C2951 ,C2952 ,C2953 ,C2955 ,C2960 ,\nC3010 ,C3011 ,C3013 ,C3014 ,C3017 ,C3019 ,\nC3084 ,C3085 ,C3091 ,C3093 ,C3094 ,C3095 ,\nC3096 ,C3156 ,C3161 ,C3162 ,C3163 ,C3165 ,\nC3169 ,C3171 ,C3172 ,C3298 ,C3300 ,C3301 ,\nC3303 ,C3304 ,C3306 ,C3307 ,C3308 ,C3309 ,\nC3310 ,C3467 ,C3469 ,C3473 ,C3477 ,C3478 ,\nC3479 ,C3739 ,C3740 ,C3743 ,C3750 ,C3751 ,\nC3820 ,C3822 ,C3828 ,C3911 ,C3914 ,C3916 ,\nC3922 ,C3926 ,C3940 ,C3942 ,C4060 ,C4088 ,\nC4209 ,C4210 ,C4211 ,C4212 ,C4332 ,C4333 ,\nC4334 ,C4343 ,C4344 ,C4345 ,"];61[shape=box, label="id:61 level: 8\n26: V23 V27 V29 V42 V47 \nV69 V87 V114 V150 V162 V163 \nV171 V206 V208 V213 V224 V231 \nV248 V252 V267 V275 V287 V289 \nV295 V298 V313 \n157: C431( V23 V27 ) C432( V23 V47 ) C435( V23 V87 ) C444( V23 V150 ) C445( V23 V171 ) \nC449( V23 V206 ) C450( V23 V208 ) C452( V23 V231 ) C456( V23 V275 ) C459( V23 V313 ) C540( V27 V47 ) \nC543( V27 V87 ) C547( V27 V150 ) C548( V27 V162 ) C549( V27 V163 ) C550( V27 V171 ) C551( V27 V206 ) \nC552( V27 V208 ) C553( V27 V213 ) C555( V27 V224 ) C557( V27 V231 ) C558( V27 V248 ) C559( V27 V252 ) \nC560( V27 V267 ) C561( V27 V275 ) C563( V27 V287 ) C564( V27 V295 ) C565( V27 V313 ) C596( V29 V42 ) \nC597( V29 V69 ) C602( V29 V114 ) C607( V29 V206 ) C609( V29 V213 ) C613( V29 V252 ) C616( V29 V275 ) \nC618( V29 V289 ) C619( V29 V298 ) C932( V42 V69 ) C935( V42 V114 ) C941( V42 V206 ) C942( V42 V213 ) \nC946( V42 V252 ) C948( V42 V267 ) C950( V42 V275 ) C951( V42 V289 ) C952( V42 V298 ) C1064( V47 V87 ) \nC1067( V47 V150 ) C1071( V47 V171 ) C1076( V47 V206 ) C1077( V47 V208 ) C1080( V47 V231 ) C1086( V47 V275 ) \nC1087( V47 V313 ) C1578( V69 V114 ) C1584( V69 V206 ) C1585( V69 V213 ) C1588( V69 V252 ) C1590( V69 V275 ) \nC1591( V69 V289 ) C1593( V69 V298 ) C1972( V87 V150 ) C1974( V87 V171 ) C1979( V87 V206 ) C1980( V87 V208 ) \nC1983( V87 V231 ) C1984( V87 V275 ) C1986( V87 V313 ) C2468( V114 V150 ) C2476( V114 V206 ) C2477( V114 V213 ) \nC2479( V114 V252 ) C2482( V114 V275 ) C2484( V114 V289 ) C2485( V114 V298 ) C3069( V150 V171 ) C3072( V150 V206 ) \nC3073( V150 V208 ) C3074( V150 V213 ) C3075( V150 V231 ) C3078( V150 V275 ) C3081( V150 V313 ) C3242( V162 V163 ) \nC3246( V162 V206 ) C3247( V162 V208 ) C3250( V162 V224 ) C3252( V162 V248 ) C3253( V162 V252 ) C3255( V162 V267 ) \nC3259( V162 V287 ) C3260( V162 V295 ) C3265( V163 V206 ) C3266( V163 V208 ) C3268( V163 V224 ) C3271( V163 V248 ) \nC3272( V163 V252 ) C3274( V163 V267 ) C3278( V163 V287 ) C3281( V163 V295 ) C3282( V163 V313 ) C3382( V171 V206 ) \nC3383( V171 V208 ) C3385( V171 V231 ) C3390( V171 V275 ) C3392( V171 V313 ) C3775( V206 V208 ) C3776( V206 V213 ) \nC3777( V206 V224 ) C3778( V206 V231 ) C3779( V206 V248 ) C3780( V206 V252 ) C3781( V206 V267 ) C3782( V206 V275 ) \nC3783( V206 V287 ) C3784( V206 V289 ) C3785( V206 V295 ) C3786( V206 V298 ) C3787( V206 V313 ) C3797( V208 V224 ) \nC3798( V208 V231 ) C3799( V208 V248 ) C3800( V208 V252 ) C3801( V208 V267 ) C3802( V208 V275 ) C3803( V208 V287 ) \nC3804( V208 V295 ) C3806( V208 V313 ) C3857( V213 V248 ) C3858( V213 V252 ) C3860( V213 V275 ) C3863( V213 V289 ) \nC3864( V213 V298 ) C3944( V224 V248 ) C3945( V224 V252 ) C3946( V224 V267 ) C3948( V224 V287 ) C3950( V224 V295 ) \nC4008( V231 V275 ) C4009( V231 V313 ) C4116( V248 V252 ) C4117( V248 V267 ) C4120( V248 V287 ) C4122( V248 V295 ) \nC4123( V248 V313 ) C4140( V252 V267 ) C4141( V252 V275 ) C4143( V252 V287 ) C4145( V252 V289 ) C4146( V252 V295 ) \nC4147( V252 V298 ) C4227( V267 V287 ) C4229( V267 V295 ) C4260( V275 V289 ) C4262( V275 V298 ) C4264( V275 V313 ) \nC4305( V287 V295 ) C4307( V289 V298 ) "];55-&gt;61[label="25: V23 V27 V29 V42 V47 \nV69 V87 V114 V150 V162 V163 \nV171 V208 V213 V224 V231 V248 \nV252 V267 V275 V287 V289 V295 \nV298 V313 \n132: C431 ,C432 ,C435 ,C444 ,C445 ,\nC450 ,C452 ,C456 ,C459 ,C540 ,C543 ,\nC547 ,C548 ,C549 ,C550 ,C552 ,C553 ,\nC555 ,C557 ,C558 ,C559 ,C560 ,C561 ,\nC563 ,C564 ,C565 ,C596 ,C597 ,C602 ,\nC609 ,C613 ,C616 ,C618 ,C619 ,C932 ,\nC935 ,C942 ,C946 ,C948 ,C950 ,C951 ,\nC952 ,C1064 ,C1067 ,C1071 ,C1077 ,C1080 ,\nC1086 ,C1087 ,C1578 ,C1585 ,C1588 ,C1590 ,\nC1591 ,C1593 ,C1972 ,C1974 ,C1980 ,C1983 ,\nC1984 ,C1986 ,C2468 ,C2477 ,C2479 ,C2482 ,\nC2484 ,C2485 ,C3069 ,C3073 ,C3074 ,C3075 ,\nC3078 ,C3081 ,C3242 ,C3247 ,C3250 ,C3252 ,\nC3253 ,C3255 ,C3259 ,C3260 ,C3266 ,C3268 ,\nC3271 ,C3272 ,C3274 ,C3278 ,C3281 ,C3282 ,\nC3383 ,C3385 ,C3390 ,C3392 ,C3797 ,C3798 ,\nC3799 ,C3800 ,C3801 ,C3802 ,C3803 ,C3804 ,\nC3806 ,C3857 ,C3858 ,C3860 ,C3863 ,C3864 ,\nC3944 ,C3945 ,C3946 ,C3948 ,C3950 ,C4008 ,\nC4009 ,C4116 ,C4117 ,C4120 ,C4122 ,C4123 ,\nC4140 ,C4141 ,C4143 ,C4145 ,C4146 ,C4147 ,\nC4227 ,C4229 ,C4260 ,C4262 ,C4264 ,C4305 ,\nC4307 ,"];62[shape=box, label="id:62 level: 8\n25: V25 V26 V36 V64 V65 \nV73 V84 V101 V102 V103 V122 \nV136 V164 V178 V192 V208 V236 \nV240 V242 V253 V274 V286 V288 \nV292 V301 \n141: C487( V25 V26 ) C493( V25 V84 ) C498( V25 V103 ) C504( V25 V136 ) C508( V25 V164 ) \nC510( V25 V236 ) C511( V25 V240 ) C514( V25 V286 ) C515( V25 V288 ) C516( V25 V292 ) C517( V26 V36 ) \nC518( V26 V64 ) C519( V26 V65 ) C520( V26 V73 ) C521( V26 V84 ) C522( V26 V101 ) C523( V26 V102 ) \nC524( V26 V103 ) C525( V26 V122 ) C526( V26 V136 ) C527( V26 V164 ) C528( V26 V178 ) C529( V26 V192 ) \nC530( V26 V208 ) C531( V26 V236 ) C532( V26 V240 ) C533( V26 V242 ) C534( V26 V253 ) C535( V26 V274 ) \nC536( V26 V286 ) C537( V26 V288 ) C538( V26 V292 ) C539( V26 V301 ) C778( V36 V64 ) C781( V36 V73 ) \nC782( V36 V101 ) C783( V36 V102 ) C784( V36 V122 ) C785( V36 V136 ) C789( V36 V192 ) C792( V36 V208 ) \nC800( V36 V301 ) C1469( V64 V65 ) C1470( V64 V73 ) C1471( V64 V101 ) C1472( V64 V102 ) C1473( V64 V122 ) \nC1475( V64 V178 ) C1476( V64 V192 ) C1477( V64 V208 ) C1478( V64 V242 ) C1479( V64 V253 ) C1480( V64 V274 ) \nC1481( V64 V286 ) C1482( V64 V301 ) C1484( V65 V102 ) C1490( V65 V178 ) C1496( V65 V242 ) C1498( V65 V253 ) \nC1501( V65 V274 ) C1502( V65 V286 ) C1504( V65 V301 ) C1659( V73 V101 ) C1660( V73 V102 ) C1662( V73 V122 ) \nC1669( V73 V192 ) C1670( V73 V208 ) C1675( V73 V301 ) C1897( V84 V103 ) C1900( V84 V136 ) C1902( V84 V164 ) \nC1907( V84 V236 ) C1908( V84 V240 ) C1911( V84 V286 ) C1912( V84 V288 ) C1913( V84 V292 ) C2244( V101 V102 ) \nC2247( V101 V122 ) C2252( V101 V192 ) C2254( V101 V208 ) C2257( V101 V236 ) C2263( V101 V301 ) C2264( V102 V122 ) \nC2267( V102 V178 ) C2268( V102 V192 ) C2269( V102 V208 ) C2272( V102 V242 ) C2274( V102 V253 ) C2276( V102 V274 ) \nC2277( V102 V286 ) C2278( V102 V301 ) C2282( V103 V136 ) C2283( V103 V164 ) C2287( V103 V236 ) C2288( V103 V240 ) \nC2292( V103 V286 ) C2293( V103 V288 ) C2294( V103 V292 ) C2617( V122 V192 ) C2618( V122 V208 ) C2627( V122 V301 ) \nC2850( V136 V164 ) C2856( V136 V236 ) C2857( V136 V240 ) C2862( V136 V286 ) C2863( V136 V288 ) C2864( V136 V292 ) \nC3289( V164 V236 ) C3290( V164 V240 ) C3295( V164 V286 ) C3296( V164 V288 ) C3297( V164 V292 ) C3467( V178 V242 ) \nC3468( V178 V253 ) C3470( V178 V274 ) C3472( V178 V286 ) C3474( V178 V301 ) C3632( V192 V208 ) C3638( V192 V301 ) \nC3805( V208 V301 ) C4032( V236 V240 ) C4039( V236 V286 ) C4041( V236 V288 ) C4042( V236 V292 ) C4074( V240 V286 ) \nC4075( V240 V288 ) C4076(</w:t>
      </w:r>
    </w:p>
    <w:p>
      <w:pPr>
        <w:pStyle w:val="PreformattedText"/>
        <w:bidi w:val="0"/>
        <w:spacing w:before="0" w:after="0"/>
        <w:jc w:val="left"/>
        <w:rPr/>
      </w:pPr>
      <w:r>
        <w:rPr/>
        <w:t xml:space="preserve"> </w:t>
      </w:r>
      <w:r>
        <w:rPr/>
        <w:t>V240 V292 ) C4077( V240 V301 ) C4086( V242 V253 ) C4087( V242 V274 ) C4089( V242 V286 ) \nC4090( V242 V301 ) C4149( V253 V274 ) C4150( V253 V286 ) C4151( V253 V301 ) C4256( V274 V286 ) C4258( V274 V301 ) \nC4300( V286 V288 ) C4301( V286 V292 ) C4302( V286 V301 ) C4306( V288 V292 ) "];57-&gt;62[label="24: V25 V36 V64 V65 V73 \nV84 V101 V102 V103 V122 V136 \nV164 V178 V192 V208 V236 V240 \nV242 V253 V274 V286 V288 V292 \nV301 \n117: C493 ,C498 ,C504 ,C508 ,C510 ,\nC511 ,C514 ,C515 ,C516 ,C778 ,C781 ,\nC782 ,C783 ,C784 ,C785 ,C789 ,C792 ,\nC800 ,C1469 ,C1470 ,C1471 ,C1472 ,C1473 ,\nC1475 ,C1476 ,C1477 ,C1478 ,C1479 ,C1480 ,\nC1481 ,C1482 ,C1484 ,C1490 ,C1496 ,C1498 ,\nC1501 ,C1502 ,C1504 ,C1659 ,C1660 ,C1662 ,\nC1669 ,C1670 ,C1675 ,C1897 ,C1900 ,C1902 ,\nC1907 ,C1908 ,C1911 ,C1912 ,C1913 ,C2244 ,\nC2247 ,C2252 ,C2254 ,C2257 ,C2263 ,C2264 ,\nC2267 ,C2268 ,C2269 ,C2272 ,C2274 ,C2276 ,\nC2277 ,C2278 ,C2282 ,C2283 ,C2287 ,C2288 ,\nC2292 ,C2293 ,C2294 ,C2617 ,C2618 ,C2627 ,\nC2850 ,C2856 ,C2857 ,C2862 ,C2863 ,C2864 ,\nC3289 ,C3290 ,C3295 ,C3296 ,C3297 ,C3467 ,\nC3468 ,C3470 ,C3472 ,C3474 ,C3632 ,C3638 ,\nC3805 ,C4032 ,C4039 ,C4041 ,C4042 ,C4074 ,\nC4075 ,C4076 ,C4077 ,C4086 ,C4087 ,C4089 ,\nC4090 ,C4149 ,C4150 ,C4151 ,C4256 ,C4258 ,\nC4300 ,C4301 ,C4302 ,C4306 ,"];63[shape=box, label="id:63 level: 8\n30: V2 V3 V4 V5 V6 \nV7 V8 V11 V12 V15 V17 \nV18 V19 V20 V21 V52 V90 \nV104 V107 V121 V128 V138 V151 \nV172 V184 V219 V220 V234 V235 \nV262 \n203: C51( V2 V3 ) C52( V2 V5 ) C53( V2 V7 ) C56( V2 V12 ) C58( V2 V15 ) \nC60( V2 V17 ) C61( V2 V18 ) C62( V2 V20 ) C63( V2 V52 ) C68( V2 V104 ) C70( V2 V128 ) \nC72( V2 V220 ) C77( V3 V4 ) C78( V3 V6 ) C79( V3 V8 ) C81( V3 V11 ) C82( V3 V12 ) \nC84( V3 V15 ) C86( V3 V17 ) C87( V3 V18 ) C88( V3 V20 ) C89( V3 V21 ) C91( V3 V52 ) \nC92( V3 V90 ) C93( V3 V104 ) C95( V3 V128 ) C97( V3 V172 ) C98( V3 V220 ) C100( V3 V234 ) \nC101( V4 V5 ) C102( V4 V6 ) C103( V4 V7 ) C104( V4 V8 ) C106( V4 V11 ) C107( V4 V15 ) \nC108( V4 V17 ) C109( V4 V18 ) C110( V4 V19 ) C111( V4 V20 ) C112( V4 V21 ) C113( V4 V52 ) \nC114( V4 V90 ) C115( V4 V107 ) C116( V4 V121 ) C117( V4 V138 ) C118( V4 V151 ) C119( V4 V172 ) \nC120( V4 V184 ) C121( V4 V219 ) C122( V4 V234 ) C123( V4 V235 ) C124( V4 V262 ) C125( V5 V7 ) \nC126( V5 V8 ) C127( V5 V11 ) C130( V5 V15 ) C131( V5 V17 ) C132( V5 V18 ) C133( V5 V19 ) \nC134( V5 V20 ) C140( V5 V138 ) C141( V5 V184 ) C142( V5 V219 ) C143( V5 V235 ) C148( V6 V7 ) \nC149( V6 V8 ) C152( V6 V11 ) C155( V6 V18 ) C156( V6 V19 ) C157( V6 V20 ) C158( V6 V21 ) \nC161( V6 V52 ) C163( V6 V90 ) C164( V6 V107 ) C165( V6 V121 ) C167( V6 V151 ) C168( V6 V172 ) \nC169( V6 V234 ) C170( V6 V262 ) C171( V7 V8 ) C173( V7 V11 ) C175( V7 V15 ) C176( V7 V17 ) \nC177( V7 V19 ) C178( V7 V21 ) C179( V7 V52 ) C181( V7 V107 ) C182( V7 V121 ) C183( V7 V138 ) \nC184( V7 V151 ) C185( V7 V184 ) C186( V7 V219 ) C187( V7 V235 ) C191( V7 V262 ) C195( V8 V11 ) \nC196( V8 V12 ) C198( V8 V15 ) C199( V8 V17 ) C200( V8 V18 ) C201( V8 V20 ) C203( V8 V90 ) \nC204( V8 V138 ) C205( V8 V172 ) C207( V8 V184 ) C208( V8 V219 ) C210( V8 V234 ) C211( V8 V235 ) \nC251( V11 V12 ) C253( V11 V15 ) C254( V11 V17 ) C255( V11 V18 ) C256( V11 V20 ) C258( V11 V90 ) \nC259( V11 V138 ) C260( V11 V172 ) C262( V11 V184 ) C263( V11 V219 ) C265( V11 V234 ) C266( V11 V235 ) \nC269( V12 V15 ) C271( V12 V17 ) C272( V12 V20 ) C273( V12 V21 ) C276( V12 V52 ) C277( V12 V104 ) \nC279( V12 V128 ) C282( V12 V220 ) C321( V15 V17 ) C322( V15 V18 ) C323( V15 V19 ) C324( V15 V20 ) \nC326( V15 V52 ) C328( V15 V104 ) C330( V15 V128 ) C332( V15 V138 ) C333( V15 V184 ) C334( V15 V219 ) \nC335( V15 V220 ) C336( V15 V235 ) C354( V17 V18 ) C355( V17 V20 ) C356( V17 V52 ) C360( V17 V104 ) \nC362( V17 V128 ) C363( V17 V138 ) C364( V17 V184 ) C366( V17 V219 ) C367( V17 V220 ) C368( V17 V235 ) \nC369( V18 V19 ) C370( V18 V20 ) C375( V18 V90 ) C380( V18 V172 ) C382( V18 V234 ) C383( V19 V20 ) \nC384( V19 V21 ) C387( V19 V52 ) C390( V19 V107 ) C392( V19 V121 ) C395( V19 V151 ) C396( V19 V262 ) \nC398( V20 V52 ) C400( V20 V90 ) C401( V20 V104 ) C403( V20 V128 ) C405( V20 V172 ) C406( V20 V220 ) \nC407( V20 V234 ) C410( V21 V52 ) C412( V21 V104 ) C413( V21 V107 ) C415( V21 V121 ) C417( V21 V151 ) \nC420( V21 V262 ) C1189( V52 V104 ) C1190( V52 V107 ) C1191( V52 V121 ) C1192( V52 V128 ) C1194( V52 V151 ) \nC1197( V52 V220 ) C1200( V52 V262 ) C2041( V90 V172 ) C2046( V90 V234 ) C2299( V104 V128 ) C2300( V104 V138 ) \nC2304( V104 V220 ) C2339( V107 V121 ) C2344( V107 V151 ) C2349( V107 V219 ) C2350( V107 V235 ) C2351( V107 V262 ) \nC2601( V121 V151 ) C2608( V121 V262 ) C2726( V128 V220 ) C2883( V138 V184 ) C2887( V138 V219 ) C2888( V138 V235 ) \nC3088( V151 V220 ) C3090( V151 V262 ) C3394( V172 V234 ) C3535( V184 V219 ) C3537( V184 V235 ) C3912( V219 V235 ) "];58-&gt;63[label="29: V2 V3 V5 V6 V7 \nV8 V11 V12 V15 V17 V18 \nV19 V20 V21 V52 V90 V104 \nV107 V121 V128 V138 V151 V172 \nV184 V219 V220 V234 V235 V262 \n179: C51 ,C52 ,C53 ,C56 ,C58 ,\nC60 ,C61 ,C62 ,C63 ,C68 ,C70 ,\nC72 ,C78 ,C79 ,C81 ,C82 ,C84 ,\nC86 ,C87 ,C88 ,C89 ,C91 ,C92 ,\nC93 ,C95 ,C97 ,C98 ,C100 ,C125 ,\nC126 ,C127 ,C130 ,C131 ,C132 ,C133 ,\nC134 ,C140 ,C141 ,C142 ,C143 ,C148 ,\nC149 ,C152 ,C155 ,C156 ,C157 ,C158 ,\nC161 ,C163 ,C164 ,C165 ,C167 ,C168 ,\nC169 ,C170 ,C171 ,C173 ,C175 ,C176 ,\nC177 ,C178 ,C179 ,C181 ,C182 ,C183 ,\nC184 ,C185 ,C186 ,C187 ,C191 ,C195 ,\nC196 ,C198 ,C199 ,C200 ,C201 ,C203 ,\nC204 ,C205 ,C207 ,C208 ,C210 ,C211 ,\nC251 ,C253 ,C254 ,C255 ,C256 ,C258 ,\nC259 ,C260 ,C262 ,C263 ,C265 ,C266 ,\nC269 ,C271 ,C272 ,C273 ,C276 ,C277 ,\nC279 ,C282 ,C321 ,C322 ,C323 ,C324 ,\nC326 ,C328 ,C330 ,C332 ,C333 ,C334 ,\nC335 ,C336 ,C354 ,C355 ,C356 ,C360 ,\nC362 ,C363 ,C364 ,C366 ,C367 ,C368 ,\nC369 ,C370 ,C375 ,C380 ,C382 ,C383 ,\nC384 ,C387 ,C390 ,C392 ,C395 ,C396 ,\nC398 ,C400 ,C401 ,C403 ,C405 ,C406 ,\nC407 ,C410 ,C412 ,C413 ,C415 ,C417 ,\nC420 ,C1189 ,C1190 ,C1191 ,C1192 ,C1194 ,\nC1197 ,C1200 ,C2041 ,C2046 ,C2299 ,C2300 ,\nC2304 ,C2339 ,C2344 ,C2349 ,C2350 ,C2351 ,\nC2601 ,C2608 ,C2726 ,C2883 ,C2887 ,C2888 ,\nC3088 ,C3090 ,C3394 ,C3535 ,C3537 ,C3912 ,"];64[shape=box, label="id:64 level: 9\n26: V2 V3 V4 V6 V7 \nV8 V9 V11 V12 V15 V17 \nV18 V19 V20 V21 V52 V90 \nV104 V107 V121 V128 V151 V172 \nV220 V234 V262 \n181: C51( V2 V3 ) C53( V2 V7 ) C54( V2 V9 ) C56( V2 V12 ) C58( V2 V15 ) \nC60( V2 V17 ) C61( V2 V18 ) C62( V2 V20 ) C63( V2 V52 ) C68( V2 V104 ) C70( V2 V128 ) \nC72( V2 V220 ) C77( V3 V4 ) C78( V3 V6 ) C79( V3 V8 ) C80( V3 V9 ) C81( V3 V11 ) \nC82( V3 V12 ) C84( V3 V15 ) C86( V3 V17 ) C87( V3 V18 ) C88( V3 V20 ) C89( V3 V21 ) \nC91( V3 V52 ) C92( V3 V90 ) C93( V3 V104 ) C95( V3 V128 ) C97( V3 V172 ) C98( V3 V220 ) \nC100( V3 V234 ) C102( V4 V6 ) C103( V4 V7 ) C104( V4 V8 ) C105( V4 V9 ) C106( V4 V11 ) \nC107( V4 V15 ) C108( V4 V17 ) C109( V4 V18 ) C110( V4 V19 ) C111( V4 V20 ) C112( V4 V21 ) \nC113( V4 V52 ) C114( V4 V90 ) C115( V4 V107 ) C116( V4 V121 ) C118( V4 V151 ) C119( V4 V172 ) \nC122( V4 V234 ) C124( V4 V262 ) C148( V6 V7 ) C149( V6 V8 ) C150( V6 V9 ) C152( V6 V11 ) \nC155( V6 V18 ) C156( V6 V19 ) C157( V6 V20 ) C158( V6 V21 ) C161( V6 V52 ) C163( V6 V90 ) \nC164( V6 V107 ) C165( V6 V121 ) C167( V6 V151 ) C168( V6 V172 ) C169( V6 V234 ) C170( V6 V262 ) \nC171( V7 V8 ) C172( V7 V9 ) C173( V7 V11 ) C175( V7 V15 ) C176( V7 V17 ) C177( V7 V19 ) \nC178( V7 V21 ) C179( V7 V52 ) C181( V7 V107 ) C182( V7 V121 ) C184( V7 V151 ) C191( V7 V262 ) \nC193( V8 V9 ) C195( V8 V11 ) C196( V8 V12 ) C198( V8 V15 ) C199( V8 V17 ) C200( V8 V18 ) \nC201( V8 V20 ) C203( V8 V90 ) C205( V8 V172 ) C210( V8 V234 ) C212( V9 V11 ) C213( V9 V12 ) \nC214( V9 V15 ) C215( V9 V17 ) C216( V9 V18 ) C217( V9 V19 ) C218( V9 V20 ) C219( V9 V21 ) \nC220( V9 V52 ) C221( V9 V90 ) C222( V9 V104 ) C223( V9 V107 ) C224( V9 V121 ) C225( V9 V128 ) \nC226( V9 V151 ) C227( V9 V172 ) C228( V9 V220 ) C229( V9 V234 ) C230( V9 V262 ) C251( V11 V12 ) \nC253( V11 V15 ) C254( V11 V17 ) C255( V11 V18 ) C256( V11 V20 ) C258( V11 V90 ) C260( V11 V172 ) \nC265( V11 V234 ) C269( V12 V15 ) C271( V12 V17 ) C272( V12 V20 ) C273( V12 V21 ) C276( V12 V52 ) \nC277( V12 V104 ) C279( V12 V128 ) C282( V12 V220 ) C321( V15 V17 ) C322( V15 V18 ) C323( V15 V19 ) \nC324( V15 V20 ) C326( V15 V52 ) C328( V15 V104 ) C330( V15 V128 ) C335( V15 V220 ) C354( V17 V18 ) \nC355( V17 V20 ) C356( V17 V52 ) C360( V17 V104 ) C362( V17 V128 ) C367( V17 V220 ) C369( V18 V19 ) \nC370( V18 V20 ) C375( V18 V90 ) C380( V18 V172 ) C382( V18 V234 ) C383( V19 V20 ) C384( V19 V21 ) \nC387( V19 V52 ) C390( V19 V107 ) C392( V19 V121 ) C395( V19 V151 ) C396( V19 V262 ) C398( V20 V52 ) \nC400( V20 V90 ) C401( V20 V104 ) C403( V20 V128 ) C405( V20 V172 ) C406( V20 V220 ) C407( V20 V234 ) \nC410( V21 V52 ) C412( V21 V104 ) C413( V21 V107 ) C415( V21 V121 ) C417( V21 V151 ) C420( V21 V262 ) \nC1189( V52 V104 ) C1190( V52 V107 ) C1191( V52 V121 ) C1192( V52 V128 ) C1194( V52 V151 ) C1197( V52 V220 ) \nC1200( V52 V262 ) C2041( V90 V172 ) C2046( V90 V234 ) C2299( V104 V128 ) C2304( V104 V220 ) C2339( V107 V121 ) \nC2344( V107 V151 ) C2351( V107 V262 ) C2601( V121 V151 ) C2608( V121 V262 ) C2726( V128 V220 ) C3088( V151 V220 ) \nC3090( V151 V262 ) C3394( V172 V234 ) "];63-&gt;64[label="25: V2 V3 V4 V6 V7 \nV8 V11 V12 V15 V17 V18 \nV19 V20 V21 V52 V90 V104 \nV107 V121 V128 V151 V172 V220 \nV234 V262 \n156: C51 ,C53 ,C56 ,C58 ,C60 ,\nC61 ,C62 ,C63 ,C68 ,C70 ,C72 ,\nC77 ,C78 ,C79 ,C81 ,C82 ,C84 ,\nC86 ,C87 ,C88 ,C89 ,C91 ,C92 ,\nC93 ,C95 ,C97 ,C98 ,C100 ,C102 ,\nC103 ,C104 ,C106 ,C107 ,C108 ,C109 ,\nC110 ,C111 ,C112 ,C113 ,C114 ,C115 ,\nC116 ,C118 ,C119 ,C122 ,C124 ,C148 ,\nC149 ,C152 ,C155 ,C156 ,C157 ,C158 ,\nC161 ,C163 ,C164 ,C165 ,C167 ,C168 ,\nC169 ,C170 ,C171 ,C173 ,C175 ,C176 ,\nC177 ,C178 ,C179 ,C181 ,C182 ,C184 ,\nC191 ,C195 ,C196 ,C198 ,C199 ,C200 ,\nC201 ,C203 ,C205 ,C210 ,C251 ,C253 ,\nC254 ,C255 ,C256 ,C258 ,C260 ,C265 ,\nC269 ,C271 ,C272 ,C273 ,C276 ,C277 ,\nC279 ,C282 ,C321 ,C322 ,C323 ,C324</w:t>
      </w:r>
    </w:p>
    <w:p>
      <w:pPr>
        <w:pStyle w:val="PreformattedText"/>
        <w:bidi w:val="0"/>
        <w:spacing w:before="0" w:after="0"/>
        <w:jc w:val="left"/>
        <w:rPr/>
      </w:pPr>
      <w:r>
        <w:rPr/>
        <w:t xml:space="preserve"> </w:t>
      </w:r>
      <w:r>
        <w:rPr/>
        <w:t>,\nC326 ,C328 ,C330 ,C335 ,C354 ,C355 ,\nC356 ,C360 ,C362 ,C367 ,C369 ,C370 ,\nC375 ,C380 ,C382 ,C383 ,C384 ,C387 ,\nC390 ,C392 ,C395 ,C396 ,C398 ,C400 ,\nC401 ,C403 ,C405 ,C406 ,C407 ,C410 ,\nC412 ,C413 ,C415 ,C417 ,C420 ,C1189 ,\nC1190 ,C1191 ,C1192 ,C1194 ,C1197 ,C1200 ,\nC2041 ,C2046 ,C2299 ,C2304 ,C2339 ,C2344 ,\nC2351 ,C2601 ,C2608 ,C2726 ,C3088 ,C3090 ,\nC33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