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71: V22 V23 V24 V25 V26 \nV27 V28 V31 V32 V34 V35 \nV36 V37 V38 V39 V40 V43 \nV44 V45 V46 V52 V53 V54 \nV55 V58 V59 V61 V62 V63 \nV66 V68 V69 V70 V71 V75 \nV81 V85 V86 V87 V88 V89 \nV93 V95 V96 V99 V100 V102 \nV103 V104 V107 V111 V113 V115 \nV116 V118 V119 V120 V126 V129 \nV130 V131 V132 V134 V136 V139 \nV140 V142 V143 V145 V147 V149 \nV150 V151 V152 V153 V155 V157 \nV159 V160 V162 V163 V165 V170 \nV171 V172 V175 V176 V178 V179 \nV182 V183 V185 V186 V187 V191 \nV192 V193 V194 V197 V199 V200 \nV204 V206 V208 V211 V212 V214 \nV217 V218 V220 V221 V226 V227 \nV228 V230 V231 V233 V236 V237 \nV239 V240 V243 V244 V245 V247 \nV248 V249 V250 V251 V253 V254 \nV255 V257 V264 V265 V268 V269 \nV270 V271 V273 V274 V276 V277 \nV278 V279 V280 V281 V282 V283 \nV284 V285 V286 V288 V289 V290 \nV292 V293 V294 V295 V296 V299 \nV303 V304 V307 V308 V309 V310 \nV311 V312 V313 V314 \n1358: C422( V22 V32 ) C423( V22 V34 ) C424( V22 V38 ) C427( V22 V54 ) C431( V22 V87 ) \nC432( V22 V102 ) C433( V22 V103 ) C434( V22 V157 ) C436( V22 V160 ) C437( V22 V165 ) C439( V22 V187 ) \nC441( V22 V211 ) C442( V22 V226 ) C443( V22 V239 ) C444( V22 V240 ) C445( V22 V253 ) C446( V22 V276 ) \nC448( V22 V295 ) C449( V23 V25 ) C450( V23 V32 ) C451( V23 V37 ) C452( V23 V89 ) C453( V23 V111 ) \nC455( V23 V130 ) C456( V23 V132 ) C457( V23 V147 ) C458( V23 V153 ) C459( V23 V162 ) C462( V23 V200 ) \nC463( V23 V214 ) C464( V23 V220 ) C466( V23 V231 ) C467( V23 V244 ) C469( V23 V304 ) C470( V23 V307 ) \nC471( V23 V308 ) C472( V24 V25 ) C473( V24 V44 ) C474( V24 V45 ) C475( V24 V46 ) C477( V24 V63 ) \nC484( V24 V120 ) C487( V24 V131 ) C488( V24 V140 ) C491( V24 V193 ) C493( V24 V199 ) C494( V24 V217 ) \nC495( V24 V254 ) C497( V24 V269 ) C499( V24 V303 ) C500( V24 V308 ) C501( V24 V309 ) C502( V25 V26 ) \nC503( V25 V32 ) C504( V25 V37 ) C505( V25 V43 ) C506( V25 V45 ) C511( V25 V120 ) C512( V25 V131 ) \nC513( V25 V136 ) C514( V25 V147 ) C515( V25 V153 ) C518( V25 V193 ) C521( V25 V214 ) C522( V25 V217 ) \nC523( V25 V220 ) C524( V25 V233 ) C525( V25 V244 ) C526( V25 V268 ) C528( V25 V308 ) C529( V26 V35 ) \nC530( V26 V43 ) C532( V26 V52 ) C534( V26 V70 ) C535( V26 V88 ) C539( V26 V107 ) C543( V26 V136 ) \nC544( V26 V160 ) C545( V26 V171 ) C548( V26 V218 ) C549( V26 V233 ) C550( V26 V237 ) C551( V26 V268 ) \nC552( V26 V288 ) C553( V26 V289 ) C554( V26 V292 ) C556( V26 V314 ) C558( V27 V46 ) C559( V27 V75 ) \nC560( V27 V95 ) C561( V27 V99 ) C563( V27 V115 ) C565( V27 V143 ) C567( V27 V150 ) C568( V27 V171 ) \nC569( V27 V175 ) C570( V27 V176 ) C573( V27 V227 ) C576( V27 V245 ) C577( V27 V247 ) C578( V27 V257 ) \nC583( V27 V278 ) C584( V27 V299 ) C585( V27 V303 ) C586( V28 V40 ) C587( V28 V62 ) C594( V28 V107 ) \nC597( V28 V129 ) C600( V28 V178 ) C602( V28 V192 ) C603( V28 V197 ) C605( V28 V257 ) C607( V28 V264 ) \nC609( V28 V271 ) C610( V28 V281 ) C611( V28 V290 ) C612( V28 V295 ) C667( V31 V38 ) C668( V31 V59 ) \nC669( V31 V95 ) C670( V31 V96 ) C671( V31 V99 ) C674( V31 V139 ) C675( V31 V157 ) C678( V31 V182 ) \nC680( V31 V200 ) C681( V31 V206 ) C683( V31 V217 ) C684( V31 V227 ) C687( V31 V236 ) C688( V31 V268 ) \nC689( V31 V270 ) C690( V31 V277 ) C691( V31 V279 ) C692( V31 V285 ) C693( V31 V289 ) C694( V31 V310 ) \nC695( V32 V34 ) C696( V32 V37 ) C697( V32 V39 ) C703( V32 V87 ) C704( V32 V89 ) C705( V32 V102 ) \nC707( V32 V147 ) C708( V32 V153 ) C710( V32 V160 ) C713( V32 V214 ) C714( V32 V220 ) C716( V32 V226 ) \nC717( V32 V244 ) C718( V32 V253 ) C719( V32 V295 ) C720( V32 V308 ) C749( V34 V35 ) C750( V34 V45 ) \nC752( V34 V81 ) C754( V34 V87 ) C755( V34 V102 ) C756( V34 V113 ) C757( V34 V134 ) C758( V34 V142 ) \nC760( V34 V160 ) C762( V34 V200 ) C765( V34 V212 ) C766( V34 V230 ) C768( V34 V244 ) C769( V34 V248 ) \nC770( V34 V253 ) C772( V34 V295 ) C774( V35 V52 ) C775( V35 V53 ) C777( V35 V62 ) C780( V35 V70 ) \nC782( V35 V113 ) C784( V35 V134 ) C785( V35 V170 ) C786( V35 V171 ) C790( V35 V212 ) C793( V35 V255 ) \nC794( V35 V288 ) C796( V35 V292 ) C799( V36 V39 ) C803( V36 V62 ) C806( V36 V96 ) C807( V36 V103 ) \nC808( V36 V104 ) C811( V36 V134 ) C813( V36 V145 ) C814( V36 V147 ) C815( V36 V149 ) C816( V36 V151 ) \nC817( V36 V152 ) C819( V36 V218 ) C824( V36 V247 ) C825( V36 V248 ) C827( V36 V307 ) C828( V37 V43 ) \nC829( V37 V68 ) C830( V37 V75 ) C832( V37 V85 ) C833( V37 V86 ) C834( V37 V95 ) C835( V37 V131 ) \nC836( V37 V147 ) C837( V37 V153 ) C839( V37 V178 ) C840( V37 V199 ) C842( V37 V214 ) C843( V37 V220 ) \nC844( V37 V226 ) C846( V37 V243 ) C847( V37 V244 ) C848( V37 V251 ) C850( V37 V279 ) C851( V37 V280 ) \nC853( V37 V308 ) C858( V38 V88 ) C859( V38 V89 ) C860( V38 V132 ) C861( V38 V157 ) C864( V38 V187 ) \nC866( V38 V200 ) C867( V38 V206 ) C868( V38 V208 ) C869( V38 V240 ) C870( V38 V268 ) C871( V38 V270 ) \nC872( V38 V279 ) C877( V39 V62 ) C880( V39 V89 ) C882( V39 V96 ) C886( V39 V163 ) C889( V39 V214 ) \nC891( V39 V226 ) C894( V40 V62 ) C895( V40 V63 ) C898( V40 V75 ) C904( V40 V130 ) C906( V40 V140 ) \nC912( V40 V178 ) C914( V40 V257 ) C915( V40 V281 ) C916( V40 V290 ) C918( V40 V299 ) C970( V43 V75 ) \nC971( V43 V85 ) C972( V43 V86 ) C977( V43 V131 ) C978( V43 V136 ) C979( V43 V139 ) C980( V43 V192 ) \nC981( V43 V199 ) C982( V43 V212 ) C985( V43 V226 ) C986( V43 V228 ) C987( V43 V233 ) C988( V43 V243 ) \nC989( V43 V249 ) C990( V43 V255 ) C991( V43 V265 ) C992( V43 V268 ) C993( V43 V280 ) C995( V44 V61 ) \nC997( V44 V88 ) C1001( V44 V119 ) C1006( V44 V149 ) C1007( V44 V170 ) C1008( V44 V176 ) C1009( V44 V186 ) \nC1012( V44 V254 ) C1014( V44 V257 ) C1015( V44 V269 ) C1016( V44 V270 ) C1018( V44 V283 ) C1020( V44 V307 ) \nC1021( V45 V66 ) C1023( V45 V81 ) C1025( V45 V120 ) C1027( V45 V131 ) C1028( V45 V142 ) C1032( V45 V193 ) \nC1034( V45 V200 ) C1038( V45 V217 ) C1039( V45 V230 ) C1040( V45 V244 ) C1042( V45 V248 ) C1043( V45 V253 ) \nC1048( V46 V63 ) C1049( V46 V71 ) C1050( V46 V75 ) C1054( V46 V116 ) C1056( V46 V140 ) C1058( V46 V150 ) \nC1061( V46 V176 ) C1062( V46 V199 ) C1068( V46 V273 ) C1069( V46 V278 ) C1070( V46 V303 ) C1072( V46 V308 ) \nC1073( V46 V309 ) C1197( V52 V55 ) C1198( V52 V70 ) C1200( V52 V85 ) C1201( V52 V86 ) C1204( V52 V103 ) \nC1205( V52 V113 ) C1207( V52 V115 ) C1209( V52 V149 ) C1210( V52 V153 ) C1211( V52 V171 ) C1212( V52 V191 ) \nC1215( V52 V230 ) C1218( V52 V288 ) C1219( V52 V292 ) C1223( V53 V62 ) C1228( V53 V142 ) C1229( V53 V170 ) \nC1230( V53 V172 ) C1232( V53 V179 ) C1233( V53 V194 ) C1234( V53 V212 ) C1236( V53 V220 ) C1237( V53 V221 ) \nC1240( V53 V236 ) C1243( V53 V250 ) C1244( V53 V255 ) C1246( V53 V296 ) C1249( V54 V100 ) C1250( V54 V103 ) \nC1251( V54 V136 ) C1252( V54 V159 ) C1253( V54 V160 ) C1254( V54 V165 ) C1256( V54 V182 ) C1257( V54 V183 ) \nC1259( V54 V185 ) C1260( V54 V186 ) C1263( V54 V211 ) C1264( V54 V226 ) C1266( V54 V239 ) C1268( V54 V269 ) \nC1269( V54 V276 ) C1270( V54 V285 ) C1272( V54 V294 ) C1273( V55 V68 ) C1277( V55 V113 ) C1279( V55 V118 ) \nC1280( V55 V120 ) C1281( V55 V140 ) C1282( V55 V149 ) C1283( V55 V153 ) C1287( V55 V175 ) C1288( V55 V185 ) \nC1290( V55 V204 ) C1293( V55 V240 ) C1297( V55 V282 ) C1298( V55 V286 ) C1349( V58 V59 ) C1352( V58 V87 ) \nC1353( V58 V100 ) C1354( V58 V104 ) C1356( V58 V113 ) C1357( V58 V126 ) C1359( V58 V153 ) C1363( V58 V197 ) \nC1366( V58 V227 ) C1367( V58 V240 ) C1369( V58 V247 ) C1370( V58 V249 ) C1372( V58 V264 ) C1373( V58 V276 ) \nC1375( V58 V314 ) C1376( V59 V69 ) C1377( V59 V96 ) C1378( V59 V104 ) C1380( V59 V113 ) C1381( V59 V153 ) \nC1383( V59 V217 ) C1384( V59 V227 ) C1386( V59 V236 ) C1387( V59 V240 ) C1388( V59 V243 ) C1389( V59 V264 ) \nC1390( V59 V276 ) C1391( V59 V289 ) C1392( V59 V310 ) C1393( V59 V313 ) C1422( V61 V119 ) C1424( V61 V132 ) \nC1427( V61 V149 ) C1428( V61 V155 ) C1430( V61 V159 ) C1431( V61 V170 ) C1432( V61 V172 ) C1433( V61 V176 ) \nC1438( V61 V220 ) C1439( V61 V237 ) C1440( V61 V243 ) C1441( V61 V257 ) C1442( V61 V264 ) C1443( V61 V270 ) \nC1452( V62 V170 ) C1453( V62 V178 ) C1457( V62 V255 ) C1458( V62 V257 ) C1460( V62 V281 ) C1461( V62 V290 ) \nC1464( V63 V75 ) C1473( V63 V130 ) C1474( V63 V140 ) C1477( V63 V151 ) C1479( V63 V171 ) C1481( V63 V199 ) \nC1483( V63 V236 ) C1485( V63 V290 ) C1486( V63 V303 ) C1487( V63 V308 ) C1488( V63 V309 ) C1538( V66 V145 ) \nC1539( V66 V155 ) C1542( V66 V182 ) C1545( V66 V211 ) C1547( V66 V217 ) C1553( V66 V250 ) C1554( V66 V253 ) \nC1555( V66 V278 ) C1556( V66 V280 ) C1557( V66 V283 ) C1558( V66 V293 ) C1559( V66 V309 ) C1582( V68 V69 ) \nC1583( V68 V71 ) C1586( V68 V86 ) C1587( V68 V95 ) C1589( V68 V118 ) C1590( V68 V140 ) C1591( V68 V152 ) \nC1592( V68 V162 ) C1595( V68 V175 ) C1596( V68 V178 ) C1598( V68 V204 ) C1601( V68 V251 ) C1603( V68 V279 ) \nC1604( V68 V282 ) C1605( V68 V286 ) C1606( V69 V71 ) C1608( V69 V99 ) C1609( V69 V111 ) C1610( V69 V118 ) \nC1611( V69 V126 ) C1613( V69 V152 ) C1614( V69 V162 ) C1616( V69 V172 ) C1619( V69 V237 ) C1620( V69 V243 ) \nC1621( V69 V313 ) C1624( V70 V87 ) C1630( V70 V131 ) C1632( V70 V171 ) C1635( V70 V231 ) C1639( V70 V265 ) \nC1640( V70 V288 ) C1641( V70 V292 ) C1642( V70 V294 ) C1645( V70 V313 ) C1646( V71 V93 ) C1647( V71 V100 ) \nC1648( V71 V116 ) C1649( V71 V118 ) C1650( V71 V120 ) C1652( V71 V152 ) C1654( V71 V162 ) C1659( V71 V233 ) \nC1660( V71 V249 ) C1662( V71 V273 ) C1663( V71 V282 ) C1664( V71 V299 ) C1737( V75 V85 ) C1741( V75 V130 ) \nC1742( V75 V131 ) C1745( V75 V150 ) C1748( V75 V176 ) C1749( V75 V199 ) C1751( V75 V226 ) C1753( V75 V243 ) \nC1755( V75 V278 ) C1756( V75 V280 ) C1757( V75 V290 ) C1870( V81 V142 ) C1871( V81 V147 ) C1873( V81 V163 ) \nC1876( V81 V200 ) C1879( V81 V206 ) C1880( V81 V208 ) C1881( V81 V221 ) C1882( V81 V230 ) C1883( V81 V244 ) \nC1884( V81 V248 ) C1885( V81 V282 ) C1886( V81 V289 ) C1890( V81 V304 ) C1953( V85 V86 ) C1954( V85 V103 ) \nC1955( V85 V115 ) C1957( V85 V131 ) C1958( V85 V139 ) C1959( V85 V191 ) C1960( V85 V199 ) C1961(</w:t>
      </w:r>
    </w:p>
    <w:p>
      <w:pPr>
        <w:pStyle w:val="PreformattedText"/>
        <w:bidi w:val="0"/>
        <w:spacing w:before="0" w:after="0"/>
        <w:jc w:val="left"/>
        <w:rPr/>
      </w:pPr>
      <w:r>
        <w:rPr/>
        <w:t xml:space="preserve"> </w:t>
      </w:r>
      <w:r>
        <w:rPr/>
        <w:t>V85 V226 ) \nC1962( V85 V230 ) C1963( V85 V243 ) C1964( V85 V254 ) C1965( V85 V280 ) C1967( V86 V95 ) C1968( V86 V103 ) \nC1970( V86 V115 ) C1972( V86 V139 ) C1973( V86 V178 ) C1974( V86 V191 ) C1975( V86 V192 ) C1977( V86 V212 ) \nC1979( V86 V228 ) C1981( V86 V230 ) C1982( V86 V249 ) C1983( V86 V251 ) C1984( V86 V255 ) C1986( V86 V265 ) \nC1987( V86 V279 ) C1989( V87 V100 ) C1990( V87 V102 ) C1993( V87 V126 ) C1996( V87 V160 ) C1999( V87 V231 ) \nC2000( V87 V253 ) C2005( V87 V294 ) C2006( V87 V295 ) C2007( V87 V313 ) C2008( V88 V89 ) C2010( V88 V107 ) \nC2013( V88 V132 ) C2016( V88 V160 ) C2017( V88 V186 ) C2019( V88 V208 ) C2020( V88 V218 ) C2021( V88 V237 ) \nC2023( V88 V283 ) C2024( V88 V289 ) C2026( V88 V307 ) C2027( V88 V314 ) C2028( V89 V111 ) C2031( V89 V130 ) \nC2032( V89 V132 ) C2033( V89 V162 ) C2036( V89 V200 ) C2037( V89 V208 ) C2039( V89 V226 ) C2040( V89 V231 ) \nC2042( V89 V307 ) C2102( V93 V100 ) C2103( V93 V102 ) C2104( V93 V119 ) C2105( V93 V120 ) C2108( V93 V179 ) \nC2111( V93 V204 ) C2114( V93 V233 ) C2116( V93 V249 ) C2117( V93 V251 ) C2120( V93 V273 ) C2121( V93 V278 ) \nC2122( V93 V282 ) C2123( V93 V299 ) C2146( V95 V99 ) C2147( V95 V115 ) C2149( V95 V139 ) C2151( V95 V178 ) \nC2152( V95 V182 ) C2154( V95 V227 ) C2158( V95 V245 ) C2159( V95 V247 ) C2160( V95 V251 ) C2162( V95 V277 ) \nC2163( V95 V279 ) C2164( V95 V285 ) C2165( V95 V299 ) C2166( V95 V303 ) C2167( V96 V103 ) C2170( V96 V145 ) \nC2171( V96 V163 ) C2172( V96 V214 ) C2174( V96 V217 ) C2176( V96 V227 ) C2180( V96 V236 ) C2181( V96 V247 ) \nC2182( V96 V289 ) C2183( V96 V310 ) C2225( V99 V111 ) C2226( V99 V115 ) C2227( V99 V126 ) C2230( V99 V139 ) \nC2232( V99 V172 ) C2234( V99 V182 ) C2236( V99 V227 ) C2238( V99 V237 ) C2240( V99 V245 ) C2241( V99 V247 ) \nC2242( V99 V277 ) C2243( V99 V285 ) C2244( V99 V299 ) C2245( V99 V303 ) C2247( V100 V120 ) C2248( V100 V126 ) \nC2249( V100 V160 ) C2255( V100 V233 ) C2257( V100 V249 ) C2260( V100 V273 ) C2261( V100 V282 ) C2263( V100 V294 ) \nC2264( V100 V299 ) C2287( V102 V119 ) C2289( V102 V160 ) C2292( V102 V191 ) C2296( V102 V251 ) C2297( V102 V253 ) \nC2300( V102 V268 ) C2302( V102 V278 ) C2303( V102 V285 ) C2304( V102 V295 ) C2305( V103 V115 ) C2307( V103 V145 ) \nC2308( V103 V165 ) C2309( V103 V191 ) C2311( V103 V211 ) C2313( V103 V226 ) C2315( V103 V230 ) C2317( V103 V239 ) \nC2318( V103 V247 ) C2319( V103 V276 ) C2321( V104 V113 ) C2322( V104 V134 ) C2323( V104 V147 ) C2324( V104 V149 ) \nC2325( V104 V151 ) C2326( V104 V152 ) C2327( V104 V153 ) C2329( V104 V187 ) C2330( V104 V194 ) C2331( V104 V214 ) \nC2332( V104 V218 ) C2334( V104 V227 ) C2335( V104 V240 ) C2337( V104 V248 ) C2338( V104 V251 ) C2339( V104 V264 ) \nC2340( V104 V274 ) C2341( V104 V276 ) C2342( V104 V288 ) C2343( V104 V307 ) C2386( V107 V116 ) C2388( V107 V129 ) \nC2391( V107 V160 ) C2393( V107 V175 ) C2395( V107 V193 ) C2397( V107 V197 ) C2398( V107 V218 ) C2399( V107 V228 ) \nC2400( V107 V237 ) C2401( V107 V269 ) C2402( V107 V271 ) C2403( V107 V289 ) C2405( V107 V314 ) C2465( V111 V126 ) \nC2467( V111 V129 ) C2468( V111 V130 ) C2470( V111 V162 ) C2472( V111 V172 ) C2474( V111 V176 ) C2477( V111 V193 ) \nC2478( V111 V200 ) C2479( V111 V231 ) C2480( V111 V237 ) C2483( V111 V304 ) C2484( V111 V307 ) C2485( V111 V314 ) \nC2507( V113 V134 ) C2508( V113 V149 ) C2509( V113 V153 ) C2512( V113 V212 ) C2514( V113 V227 ) C2516( V113 V240 ) \nC2519( V113 V264 ) C2520( V113 V276 ) C2540( V115 V143 ) C2543( V115 V179 ) C2544( V115 V183 ) C2545( V115 V191 ) \nC2546( V115 V227 ) C2547( V115 V230 ) C2549( V115 V245 ) C2550( V115 V247 ) C2552( V115 V265 ) C2553( V115 V286 ) \nC2554( V115 V299 ) C2555( V115 V303 ) C2564( V116 V175 ) C2565( V116 V193 ) C2567( V116 V197 ) C2570( V116 V208 ) \nC2571( V116 V228 ) C2572( V116 V269 ) C2573( V116 V271 ) C2575( V116 V273 ) C2594( V118 V120 ) C2595( V118 V143 ) \nC2596( V118 V150 ) C2597( V118 V152 ) C2598( V118 V162 ) C2601( V118 V185 ) C2603( V118 V240 ) C2606( V119 V149 ) \nC2607( V119 V170 ) C2609( V119 V176 ) C2616( V119 V239 ) C2617( V119 V251 ) C2618( V119 V257 ) C2620( V119 V270 ) \nC2621( V119 V278 ) C2622( V119 V303 ) C2623( V119 V313 ) C2624( V120 V131 ) C2630( V120 V185 ) C2631( V120 V193 ) \nC2634( V120 V217 ) C2635( V120 V233 ) C2636( V120 V240 ) C2637( V120 V249 ) C2639( V120 V273 ) C2640( V120 V282 ) \nC2643( V120 V299 ) C2735( V126 V172 ) C2739( V126 V192 ) C2743( V126 V237 ) C2745( V126 V280 ) C2747( V126 V296 ) \nC2783( V129 V152 ) C2784( V129 V162 ) C2786( V129 V170 ) C2787( V129 V176 ) C2789( V129 V193 ) C2790( V129 V197 ) \nC2791( V129 V270 ) C2792( V129 V271 ) C2793( V129 V286 ) C2796( V129 V304 ) C2797( V129 V312 ) C2798( V129 V314 ) \nC2800( V130 V150 ) C2801( V130 V151 ) C2803( V130 V162 ) C2806( V130 V186 ) C2807( V130 V200 ) C2809( V130 V228 ) \nC2810( V130 V231 ) C2814( V130 V274 ) C2815( V130 V290 ) C2816( V130 V307 ) C2817( V130 V311 ) C2820( V131 V193 ) \nC2822( V131 V199 ) C2824( V131 V217 ) C2825( V131 V226 ) C2827( V131 V243 ) C2828( V131 V265 ) C2829( V131 V280 ) \nC2831( V131 V292 ) C2834( V132 V155 ) C2835( V132 V172 ) C2839( V132 V208 ) C2841( V132 V237 ) C2842( V132 V304 ) \nC2863( V134 V147 ) C2864( V134 V149 ) C2865( V134 V151 ) C2866( V134 V152 ) C2867( V134 V165 ) C2871( V134 V212 ) \nC2872( V134 V218 ) C2874( V134 V233 ) C2876( V134 V244 ) C2877( V134 V248 ) C2880( V134 V274 ) C2881( V134 V284 ) \nC2884( V134 V307 ) C2903( V136 V159 ) C2904( V136 V182 ) C2905( V136 V183 ) C2907( V136 V185 ) C2908( V136 V186 ) \nC2911( V136 V233 ) C2912( V136 V268 ) C2913( V136 V269 ) C2914( V136 V284 ) C2915( V136 V285 ) C2916( V136 V296 ) \nC2917( V136 V311 ) C2950( V139 V182 ) C2951( V139 V192 ) C2952( V139 V212 ) C2954( V139 V228 ) C2956( V139 V249 ) \nC2957( V139 V254 ) C2958( V139 V255 ) C2959( V139 V265 ) C2960( V139 V277 ) C2961( V139 V285 ) C2964( V140 V175 ) \nC2968( V140 V199 ) C2969( V140 V204 ) C2970( V140 V282 ) C2971( V140 V286 ) C2973( V140 V299 ) C2974( V140 V303 ) \nC2975( V140 V308 ) C2976( V140 V309 ) C2994( V142 V200 ) C2996( V142 V212 ) C2997( V142 V218 ) C3000( V142 V230 ) \nC3002( V142 V244 ) C3004( V142 V248 ) C3005( V142 V250 ) C3007( V142 V271 ) C3010( V142 V310 ) C3012( V143 V150 ) \nC3014( V143 V171 ) C3015( V143 V175 ) C3016( V143 V179 ) C3017( V143 V183 ) C3019( V143 V257 ) C3023( V143 V265 ) \nC3025( V143 V286 ) C3042( V145 V155 ) C3044( V145 V163 ) C3045( V145 V211 ) C3051( V145 V245 ) C3052( V145 V247 ) \nC3053( V145 V250 ) C3054( V145 V253 ) C3056( V145 V278 ) C3057( V145 V280 ) C3058( V145 V293 ) C3077( V147 V149 ) \nC3078( V147 V151 ) C3079( V147 V152 ) C3080( V147 V153 ) C3084( V147 V214 ) C3085( V147 V218 ) C3086( V147 V220 ) \nC3088( V147 V244 ) C3089( V147 V248 ) C3092( V147 V304 ) C3093( V147 V307 ) C3094( V147 V308 ) C3113( V149 V151 ) \nC3114( V149 V152 ) C3115( V149 V153 ) C3116( V149 V170 ) C3117( V149 V176 ) C3119( V149 V218 ) C3123( V149 V248 ) \nC3125( V149 V257 ) C3126( V149 V270 ) C3128( V149 V307 ) C3129( V150 V151 ) C3130( V150 V176 ) C3131( V150 V186 ) \nC3134( V150 V228 ) C3136( V150 V231 ) C3139( V150 V274 ) C3140( V150 V278 ) C3141( V150 V311 ) C3142( V151 V152 ) \nC3143( V151 V171 ) C3144( V151 V186 ) C3146( V151 V218 ) C3149( V151 V228 ) C3150( V151 V231 ) C3151( V151 V236 ) \nC3153( V151 V248 ) C3156( V151 V274 ) C3157( V151 V307 ) C3158( V151 V311 ) C3159( V152 V162 ) C3161( V152 V170 ) \nC3162( V152 V218 ) C3164( V152 V248 ) C3165( V152 V270 ) C3166( V152 V286 ) C3167( V152 V307 ) C3168( V152 V312 ) \nC3170( V153 V214 ) C3171( V153 V220 ) C3173( V153 V227 ) C3174( V153 V240 ) C3176( V153 V244 ) C3178( V153 V264 ) \nC3179( V153 V276 ) C3181( V153 V308 ) C3195( V155 V172 ) C3196( V155 V187 ) C3200( V155 V199 ) C3201( V155 V211 ) \nC3203( V155 V230 ) C3205( V155 V237 ) C3206( V155 V248 ) C3207( V155 V250 ) C3209( V155 V278 ) C3210( V155 V280 ) \nC3211( V155 V283 ) C3212( V155 V293 ) C3213( V155 V294 ) C3214( V155 V309 ) C3230( V157 V165 ) C3232( V157 V183 ) \nC3233( V157 V187 ) C3235( V157 V200 ) C3236( V157 V206 ) C3238( V157 V240 ) C3239( V157 V245 ) C3240( V157 V268 ) \nC3241( V157 V270 ) C3242( V157 V277 ) C3243( V157 V279 ) C3244( V157 V281 ) C3246( V157 V310 ) C3261( V159 V182 ) \nC3262( V159 V183 ) C3264( V159 V185 ) C3265( V159 V186 ) C3266( V159 V220 ) C3268( V159 V243 ) C3269( V159 V264 ) \nC3270( V159 V269 ) C3271( V159 V284 ) C3272( V159 V285 ) C3273( V159 V296 ) C3274( V159 V311 ) C3277( V160 V218 ) \nC3279( V160 V237 ) C3280( V160 V253 ) C3282( V160 V289 ) C3283( V160 V294 ) C3284( V160 V295 ) C3285( V160 V314 ) \nC3302( V162 V176 ) C3304( V162 V193 ) C3305( V162 V200 ) C3306( V162 V231 ) C3309( V162 V304 ) C3310( V162 V307 ) \nC3311( V162 V314 ) C3313( V163 V206 ) C3314( V163 V208 ) C3315( V163 V214 ) C3316( V163 V221 ) C3317( V163 V245 ) \nC3318( V163 V253 ) C3320( V163 V282 ) C3321( V163 V289 ) C3341( V165 V183 ) C3344( V165 V211 ) C3345( V165 V226 ) \nC3346( V165 V233 ) C3348( V165 V239 ) C3349( V165 V244 ) C3350( V165 V245 ) C3353( V165 V274 ) C3354( V165 V276 ) \nC3355( V165 V277 ) C3356( V165 V281 ) C3357( V165 V284 ) C3361( V165 V310 ) C3415( V170 V176 ) C3419( V170 V255 ) \nC3420( V170 V257 ) C3421( V170 V270 ) C3422( V170 V286 ) C3424( V170 V312 ) C3425( V171 V175 ) C3429( V171 V236 ) \nC3431( V171 V257 ) C3435( V171 V288 ) C3436( V171 V292 ) C3439( V172 V179 ) C3443( V172 V194 ) C3445( V172 V220 ) \nC3446( V172 V221 ) C3447( V172 V236 ) C3448( V172 V237 ) C3450( V172 V296 ) C3476( V175 V193 ) C3478( V175 V204 ) \nC3480( V175 V228 ) C3481( V175 V257 ) C3484( V175 V269 ) C3485( V175 V271 ) C3487( V175 V282 ) C3488( V175 V286 ) \nC3489( V176 V193 ) C3493( V176 V257 ) C3495( V176 V270 ) C3496( V176 V278 ) C3498( V176 V304 ) C3499( V176 V314 ) \nC3512( V178 V211 ) C3514( V178 V251 ) C3515( V178 V255 ) C3516( V178 V257 ) C3518( V178 V279 ) C3519( V178 V281 ) \nC3520( V178 V290 ) C3522( V178 V312 ) C3523( V179 V183 ) C3524( V179 V194 ) C3525( V179 V204 ) C3526( V179 V220 ) \nC3527( V179 V221</w:t>
      </w:r>
    </w:p>
    <w:p>
      <w:pPr>
        <w:pStyle w:val="PreformattedText"/>
        <w:bidi w:val="0"/>
        <w:spacing w:before="0" w:after="0"/>
        <w:jc w:val="left"/>
        <w:rPr/>
      </w:pPr>
      <w:r>
        <w:rPr/>
        <w:t xml:space="preserve"> </w:t>
      </w:r>
      <w:r>
        <w:rPr/>
        <w:t>) C3528( V179 V236 ) C3531( V179 V265 ) C3533( V179 V286 ) C3535( V179 V296 ) C3561( V182 V183 ) \nC3563( V182 V185 ) C3564( V182 V186 ) C3569( V182 V250 ) C3570( V182 V269 ) C3571( V182 V277 ) C3572( V182 V283 ) \nC3573( V182 V285 ) C3574( V182 V309 ) C3576( V183 V185 ) C3577( V183 V186 ) C3579( V183 V245 ) C3581( V183 V265 ) \nC3582( V183 V269 ) C3583( V183 V277 ) C3584( V183 V281 ) C3585( V183 V285 ) C3586( V183 V286 ) C3589( V183 V310 ) \nC3603( V185 V186 ) C3605( V185 V221 ) C3606( V185 V239 ) C3607( V185 V240 ) C3610( V185 V269 ) C3611( V185 V281 ) \nC3612( V185 V285 ) C3615( V185 V311 ) C3618( V186 V228 ) C3619( V186 V231 ) C3622( V186 V269 ) C3623( V186 V274 ) \nC3625( V186 V283 ) C3626( V186 V285 ) C3628( V186 V307 ) C3629( V186 V311 ) C3630( V187 V194 ) C3631( V187 V199 ) \nC3632( V187 V214 ) C3633( V187 V230 ) C3635( V187 V240 ) C3637( V187 V248 ) C3638( V187 V251 ) C3640( V187 V274 ) \nC3641( V187 V283 ) C3642( V187 V288 ) C3643( V187 V294 ) C3644( V187 V309 ) C3678( V191 V230 ) C3680( V191 V268 ) \nC3681( V191 V273 ) C3683( V191 V285 ) C3684( V191 V288 ) C3685( V191 V290 ) C3686( V191 V292 ) C3687( V191 V295 ) \nC3688( V192 V212 ) C3691( V192 V228 ) C3693( V192 V249 ) C3694( V192 V255 ) C3696( V192 V264 ) C3697( V192 V265 ) \nC3699( V192 V280 ) C3700( V192 V295 ) C3701( V192 V296 ) C3703( V193 V217 ) C3704( V193 V228 ) C3705( V193 V269 ) \nC3706( V193 V271 ) C3709( V193 V304 ) C3710( V193 V314 ) C3713( V194 V214 ) C3714( V194 V220 ) C3715( V194 V221 ) \nC3716( V194 V236 ) C3718( V194 V251 ) C3719( V194 V274 ) C3720( V194 V276 ) C3721( V194 V284 ) C3723( V194 V288 ) \nC3724( V194 V293 ) C3725( V194 V296 ) C3726( V194 V308 ) C3745( V197 V208 ) C3747( V197 V247 ) C3748( V197 V249 ) \nC3749( V197 V271 ) C3752( V197 V314 ) C3763( V199 V226 ) C3764( V199 V230 ) C3766( V199 V243 ) C3767( V199 V248 ) \nC3769( V199 V280 ) C3770( V199 V283 ) C3771( V199 V294 ) C3773( V199 V303 ) C3774( V199 V308 ) C3775( V199 V309 ) \nC3777( V200 V206 ) C3778( V200 V230 ) C3779( V200 V231 ) C3780( V200 V244 ) C3781( V200 V248 ) C3783( V200 V268 ) \nC3784( V200 V270 ) C3785( V200 V279 ) C3787( V200 V307 ) C3823( V204 V277 ) C3824( V204 V282 ) C3825( V204 V286 ) \nC3839( V206 V208 ) C3841( V206 V221 ) C3842( V206 V268 ) C3843( V206 V270 ) C3845( V206 V279 ) C3846( V206 V282 ) \nC3847( V206 V289 ) C3849( V206 V312 ) C3862( V208 V221 ) C3863( V208 V282 ) C3864( V208 V289 ) C3889( V211 V226 ) \nC3891( V211 V239 ) C3892( V211 V250 ) C3893( V211 V255 ) C3894( V211 V276 ) C3895( V211 V278 ) C3896( V211 V279 ) \nC3897( V211 V280 ) C3899( V211 V293 ) C3901( V211 V312 ) C3904( V212 V228 ) C3908( V212 V249 ) C3909( V212 V250 ) \nC3910( V212 V255 ) C3911( V212 V265 ) C3920( V214 V220 ) C3922( V214 V244 ) C3923( V214 V251 ) C3924( V214 V274 ) \nC3925( V214 V288 ) C3926( V214 V308 ) C3949( V217 V227 ) C3951( V217 V236 ) C3953( V217 V253 ) C3955( V217 V289 ) \nC3956( V217 V310 ) C3959( V218 V237 ) C3960( V218 V248 ) C3962( V218 V271 ) C3964( V218 V289 ) C3965( V218 V307 ) \nC3966( V218 V310 ) C3967( V218 V314 ) C3977( V220 V221 ) C3978( V220 V236 ) C3979( V220 V243 ) C3980( V220 V244 ) \nC3981( V220 V264 ) C3983( V220 V296 ) C3984( V220 V308 ) C3985( V221 V236 ) C3986( V221 V239 ) C3988( V221 V281 ) \nC3989( V221 V282 ) C3991( V221 V289 ) C3992( V221 V296 ) C3994( V221 V311 ) C4030( V226 V239 ) C4031( V226 V243 ) \nC4032( V226 V276 ) C4033( V226 V280 ) C4037( V227 V236 ) C4038( V227 V240 ) C4040( V227 V245 ) C4041( V227 V247 ) \nC4042( V227 V264 ) C4043( V227 V276 ) C4044( V227 V289 ) C4045( V227 V299 ) C4046( V227 V303 ) C4047( V227 V310 ) \nC4048( V228 V231 ) C4049( V228 V249 ) C4050( V228 V255 ) C4052( V228 V265 ) C4054( V228 V269 ) C4055( V228 V271 ) \nC4056( V228 V274 ) C4057( V228 V311 ) C4066( V230 V244 ) C4067( V230 V248 ) C4069( V230 V283 ) C4070( V230 V294 ) \nC4072( V230 V309 ) C4078( V231 V274 ) C4079( V231 V294 ) C4080( V231 V307 ) C4081( V231 V311 ) C4082( V231 V313 ) \nC4090( V233 V244 ) C4091( V233 V249 ) C4094( V233 V268 ) C4095( V233 V273 ) C4096( V233 V274 ) C4097( V233 V282 ) \nC4098( V233 V284 ) C4099( V233 V299 ) C4120( V236 V289 ) C4121( V236 V296 ) C4122( V236 V310 ) C4123( V237 V289 ) \nC4124( V237 V314 ) C4134( V239 V276 ) C4135( V239 V281 ) C4137( V239 V303 ) C4139( V239 V311 ) C4140( V239 V313 ) \nC4141( V240 V264 ) C4143( V240 V276 ) C4160( V243 V264 ) C4161( V243 V280 ) C4163( V243 V313 ) C4164( V244 V248 ) \nC4167( V244 V274 ) C4168( V244 V284 ) C4171( V244 V308 ) C4172( V245 V247 ) C4173( V245 V253 ) C4175( V245 V277 ) \nC4176( V245 V281 ) C4177( V245 V299 ) C4179( V245 V303 ) C4181( V245 V310 ) C4184( V247 V249 ) C4185( V247 V299 ) \nC4186( V247 V303 ) C4187( V247 V314 ) C4189( V248 V283 ) C4190( V248 V294 ) C4192( V248 V307 ) C4193( V248 V309 ) \nC4194( V249 V255 ) C4195( V249 V265 ) C4196( V249 V273 ) C4197( V249 V282 ) C4198( V249 V299 ) C4199( V249 V314 ) \nC4200( V250 V278 ) C4201( V250 V280 ) C4202( V250 V283 ) C4203( V250 V293 ) C4204( V250 V309 ) C4207( V251 V274 ) \nC4208( V251 V278 ) C4209( V251 V279 ) C4210( V251 V288 ) C4217( V253 V295 ) C4222( V254 V269 ) C4223( V254 V293 ) \nC4224( V255 V265 ) C4225( V255 V279 ) C4228( V255 V312 ) C4234( V257 V270 ) C4236( V257 V281 ) C4237( V257 V290 ) \nC4279( V264 V276 ) C4280( V264 V295 ) C4281( V265 V286 ) C4282( V265 V292 ) C4290( V268 V270 ) C4292( V268 V279 ) \nC4293( V268 V285 ) C4294( V268 V295 ) C4295( V269 V271 ) C4296( V269 V285 ) C4297( V270 V279 ) C4298( V270 V286 ) \nC4299( V270 V312 ) C4302( V271 V310 ) C4306( V273 V282 ) C4307( V273 V288 ) C4308( V273 V290 ) C4309( V273 V292 ) \nC4310( V273 V299 ) C4312( V274 V284 ) C4313( V274 V288 ) C4315( V274 V311 ) C4323( V276 V284 ) C4325( V276 V293 ) \nC4326( V276 V308 ) C4327( V277 V281 ) C4328( V277 V285 ) C4330( V277 V310 ) C4331( V278 V280 ) C4332( V278 V293 ) \nC4334( V279 V312 ) C4335( V280 V293 ) C4336( V280 V296 ) C4338( V281 V290 ) C4340( V281 V310 ) C4341( V281 V311 ) \nC4342( V282 V286 ) C4343( V282 V289 ) C4344( V282 V299 ) C4345( V283 V294 ) C4347( V283 V307 ) C4348( V283 V309 ) \nC4349( V284 V293 ) C4350( V284 V296 ) C4352( V284 V308 ) C4353( V284 V311 ) C4354( V285 V295 ) C4356( V286 V312 ) \nC4358( V288 V290 ) C4359( V288 V292 ) C4361( V289 V310 ) C4362( V289 V314 ) C4363( V290 V292 ) C4366( V293 V308 ) \nC4367( V294 V309 ) C4368( V294 V313 ) C4369( V296 V311 ) C4373( V299 V303 ) C4379( V303 V308 ) C4380( V303 V309 ) \nC4381( V303 V313 ) C4382( V304 V314 ) C4386( V308 V309 ) "]1[shape=box, label="id:1 level: 1\n117: V22 V23 V24 V25 V26 \nV27 V28 V31 V32 V34 V35 \nV37 V38 V40 V43 V44 V45 \nV46 V52 V53 V54 V55 V58 \nV59 V61 V62 V63 V68 V69 \nV70 V75 V81 V85 V87 V95 \nV99 V102 V103 V104 V107 V111 \nV113 V114 V115 V116 V119 V120 \nV126 V131 V140 V142 V147 V149 \nV153 V157 V160 V165 V170 V171 \nV172 V175 V176 V178 V179 V187 \nV193 V194 V197 V199 V200 V204 \nV206 V211 V214 V217 V220 V221 \nV226 V227 V228 V230 V236 V237 \nV239 V240 V241 V243 V244 V245 \nV247 V248 V249 V251 V253 V257 \nV264 V268 V269 V270 V271 V274 \nV276 V279 V280 V281 V282 V286 \nV288 V290 V292 V295 V296 V299 \nV303 V308 V309 V314 \n763: C422( V22 V32 ) C423( V22 V34 ) C424( V22 V38 ) C427( V22 V54 ) C431( V22 V87 ) \nC432( V22 V102 ) C433( V22 V103 ) C434( V22 V157 ) C436( V22 V160 ) C437( V22 V165 ) C439( V22 V187 ) \nC441( V22 V211 ) C442( V22 V226 ) C443( V22 V239 ) C444( V22 V240 ) C445( V22 V253 ) C446( V22 V276 ) \nC448( V22 V295 ) C449( V23 V25 ) C450( V23 V32 ) C451( V23 V37 ) C453( V23 V111 ) C457( V23 V147 ) \nC458( V23 V153 ) C462( V23 V200 ) C463( V23 V214 ) C464( V23 V220 ) C467( V23 V244 ) C471( V23 V308 ) \nC472( V24 V25 ) C473( V24 V44 ) C474( V24 V45 ) C475( V24 V46 ) C477( V24 V63 ) C483( V24 V114 ) \nC484( V24 V120 ) C487( V24 V131 ) C488( V24 V140 ) C491( V24 V193 ) C493( V24 V199 ) C494( V24 V217 ) \nC497( V24 V269 ) C499( V24 V303 ) C500( V24 V308 ) C501( V24 V309 ) C502( V25 V26 ) C503( V25 V32 ) \nC504( V25 V37 ) C505( V25 V43 ) C506( V25 V45 ) C511( V25 V120 ) C512( V25 V131 ) C514( V25 V147 ) \nC515( V25 V153 ) C518( V25 V193 ) C521( V25 V214 ) C522( V25 V217 ) C523( V25 V220 ) C525( V25 V244 ) \nC526( V25 V268 ) C528( V25 V308 ) C529( V26 V35 ) C530( V26 V43 ) C532( V26 V52 ) C534( V26 V70 ) \nC539( V26 V107 ) C541( V26 V114 ) C544( V26 V160 ) C545( V26 V171 ) C550( V26 V237 ) C551( V26 V268 ) \nC552( V26 V288 ) C554( V26 V292 ) C556( V26 V314 ) C558( V27 V46 ) C559( V27 V75 ) C560( V27 V95 ) \nC561( V27 V99 ) C563( V27 V115 ) C568( V27 V171 ) C569( V27 V175 ) C570( V27 V176 ) C573( V27 V227 ) \nC575( V27 V241 ) C576( V27 V245 ) C577( V27 V247 ) C578( V27 V257 ) C584( V27 V299 ) C585( V27 V303 ) \nC586( V28 V40 ) C587( V28 V62 ) C594( V28 V107 ) C600( V28 V178 ) C603( V28 V197 ) C605( V28 V257 ) \nC607( V28 V264 ) C609( V28 V271 ) C610( V28 V281 ) C611( V28 V290 ) C612( V28 V295 ) C667( V31 V38 ) \nC668( V31 V59 ) C669( V31 V95 ) C671( V31 V99 ) C675( V31 V157 ) C680( V31 V200 ) C681( V31 V206 ) \nC683( V31 V217 ) C684( V31 V227 ) C687( V31 V236 ) C688( V31 V268 ) C689( V31 V270 ) C691( V31 V279 ) \nC695( V32 V34 ) C696( V32 V37 ) C703( V32 V87 ) C705( V32 V102 ) C707( V32 V147 ) C708( V32 V153 ) \nC710( V32 V160 ) C713( V32 V214 ) C714( V32 V220 ) C716( V32 V226 ) C717( V32 V244 ) C718( V32 V253 ) \nC719( V32 V295 ) C720( V32 V308 ) C749( V34 V35 ) C750( V34 V45 ) C752( V34 V81 ) C754( V34 V87 ) \nC755( V34 V102 ) C756( V34 V113 ) C758( V34 V142 ) C760( V34 V160 ) C762( V34 V200 ) C766( V34 V230 ) \nC768( V34 V244 ) C769( V34 V248 ) C770( V34 V253 ) C772( V34 V295 ) C774( V35 V52 ) C775( V35 V53 ) \nC777( V35 V62 ) C780( V35 V70 ) C782( V35 V113 ) C783( V35 V114 ) C785( V35 V170 ) C786( V35 V171 ) \nC794( V35 V288 ) C796( V35 V292 ) C828( V37 V43 ) C829( V37 V68 ) C830( V37 V75 ) C832( V37 V85 ) \nC834( V37 V95 ) C835( V37 V131 ) C836( V37 V147 ) C837( V37 V153 ) C839( V37 V178 ) C840( V37 V199 ) \nC842( V37 V214 ) C843( V37 V220 ) C844( V37 V226 ) C846( V37 V243 ) C847( V37 V244 ) C848( V37 V251 )</w:t>
      </w:r>
    </w:p>
    <w:p>
      <w:pPr>
        <w:pStyle w:val="PreformattedText"/>
        <w:bidi w:val="0"/>
        <w:spacing w:before="0" w:after="0"/>
        <w:jc w:val="left"/>
        <w:rPr/>
      </w:pPr>
      <w:r>
        <w:rPr/>
        <w:t xml:space="preserve"> </w:t>
      </w:r>
      <w:r>
        <w:rPr/>
        <w:t>\nC850( V37 V279 ) C851( V37 V280 ) C853( V37 V308 ) C861( V38 V157 ) C864( V38 V187 ) C866( V38 V200 ) \nC867( V38 V206 ) C869( V38 V240 ) C870( V38 V268 ) C871( V38 V270 ) C872( V38 V279 ) C894( V40 V62 ) \nC895( V40 V63 ) C898( V40 V75 ) C906( V40 V140 ) C912( V40 V178 ) C914( V40 V257 ) C915( V40 V281 ) \nC916( V40 V290 ) C918( V40 V299 ) C970( V43 V75 ) C971( V43 V85 ) C977( V43 V131 ) C981( V43 V199 ) \nC985( V43 V226 ) C986( V43 V228 ) C988( V43 V243 ) C989( V43 V249 ) C992( V43 V268 ) C993( V43 V280 ) \nC995( V44 V61 ) C1001( V44 V119 ) C1006( V44 V149 ) C1007( V44 V170 ) C1008( V44 V176 ) C1014( V44 V257 ) \nC1015( V44 V269 ) C1016( V44 V270 ) C1023( V45 V81 ) C1025( V45 V120 ) C1027( V45 V131 ) C1028( V45 V142 ) \nC1032( V45 V193 ) C1034( V45 V200 ) C1038( V45 V217 ) C1039( V45 V230 ) C1040( V45 V244 ) C1042( V45 V248 ) \nC1043( V45 V253 ) C1048( V46 V63 ) C1050( V46 V75 ) C1053( V46 V114 ) C1054( V46 V116 ) C1056( V46 V140 ) \nC1061( V46 V176 ) C1062( V46 V199 ) C1070( V46 V303 ) C1072( V46 V308 ) C1073( V46 V309 ) C1197( V52 V55 ) \nC1198( V52 V70 ) C1200( V52 V85 ) C1204( V52 V103 ) C1205( V52 V113 ) C1206( V52 V114 ) C1207( V52 V115 ) \nC1209( V52 V149 ) C1210( V52 V153 ) C1211( V52 V171 ) C1215( V52 V230 ) C1218( V52 V288 ) C1219( V52 V292 ) \nC1223( V53 V62 ) C1228( V53 V142 ) C1229( V53 V170 ) C1230( V53 V172 ) C1232( V53 V179 ) C1233( V53 V194 ) \nC1236( V53 V220 ) C1237( V53 V221 ) C1240( V53 V236 ) C1246( V53 V296 ) C1250( V54 V103 ) C1253( V54 V160 ) \nC1254( V54 V165 ) C1263( V54 V211 ) C1264( V54 V226 ) C1266( V54 V239 ) C1268( V54 V269 ) C1269( V54 V276 ) \nC1273( V55 V68 ) C1277( V55 V113 ) C1278( V55 V114 ) C1280( V55 V120 ) C1281( V55 V140 ) C1282( V55 V149 ) \nC1283( V55 V153 ) C1287( V55 V175 ) C1290( V55 V204 ) C1293( V55 V240 ) C1297( V55 V282 ) C1298( V55 V286 ) \nC1349( V58 V59 ) C1352( V58 V87 ) C1354( V58 V104 ) C1356( V58 V113 ) C1357( V58 V126 ) C1359( V58 V153 ) \nC1363( V58 V197 ) C1366( V58 V227 ) C1367( V58 V240 ) C1368( V58 V241 ) C1369( V58 V247 ) C1370( V58 V249 ) \nC1372( V58 V264 ) C1373( V58 V276 ) C1375( V58 V314 ) C1376( V59 V69 ) C1378( V59 V104 ) C1380( V59 V113 ) \nC1381( V59 V153 ) C1383( V59 V217 ) C1384( V59 V227 ) C1386( V59 V236 ) C1387( V59 V240 ) C1388( V59 V243 ) \nC1389( V59 V264 ) C1390( V59 V276 ) C1422( V61 V119 ) C1427( V61 V149 ) C1431( V61 V170 ) C1432( V61 V172 ) \nC1433( V61 V176 ) C1438( V61 V220 ) C1439( V61 V237 ) C1440( V61 V243 ) C1441( V61 V257 ) C1442( V61 V264 ) \nC1443( V61 V270 ) C1452( V62 V170 ) C1453( V62 V178 ) C1458( V62 V257 ) C1460( V62 V281 ) C1461( V62 V290 ) \nC1464( V63 V75 ) C1469( V63 V114 ) C1474( V63 V140 ) C1479( V63 V171 ) C1481( V63 V199 ) C1483( V63 V236 ) \nC1485( V63 V290 ) C1486( V63 V303 ) C1487( V63 V308 ) C1488( V63 V309 ) C1582( V68 V69 ) C1587( V68 V95 ) \nC1588( V68 V114 ) C1590( V68 V140 ) C1595( V68 V175 ) C1596( V68 V178 ) C1598( V68 V204 ) C1601( V68 V251 ) \nC1603( V68 V279 ) C1604( V68 V282 ) C1605( V68 V286 ) C1608( V69 V99 ) C1609( V69 V111 ) C1611( V69 V126 ) \nC1616( V69 V172 ) C1619( V69 V237 ) C1620( V69 V243 ) C1624( V70 V87 ) C1628( V70 V114 ) C1630( V70 V131 ) \nC1632( V70 V171 ) C1640( V70 V288 ) C1641( V70 V292 ) C1737( V75 V85 ) C1742( V75 V131 ) C1748( V75 V176 ) \nC1749( V75 V199 ) C1751( V75 V226 ) C1753( V75 V243 ) C1756( V75 V280 ) C1757( V75 V290 ) C1870( V81 V142 ) \nC1871( V81 V147 ) C1876( V81 V200 ) C1879( V81 V206 ) C1881( V81 V221 ) C1882( V81 V230 ) C1883( V81 V244 ) \nC1884( V81 V248 ) C1885( V81 V282 ) C1954( V85 V103 ) C1955( V85 V115 ) C1957( V85 V131 ) C1960( V85 V199 ) \nC1961( V85 V226 ) C1962( V85 V230 ) C1963( V85 V243 ) C1965( V85 V280 ) C1990( V87 V102 ) C1993( V87 V126 ) \nC1996( V87 V160 ) C2000( V87 V253 ) C2006( V87 V295 ) C2146( V95 V99 ) C2147( V95 V115 ) C2151( V95 V178 ) \nC2154( V95 V227 ) C2157( V95 V241 ) C2158( V95 V245 ) C2159( V95 V247 ) C2160( V95 V251 ) C2163( V95 V279 ) \nC2165( V95 V299 ) C2166( V95 V303 ) C2225( V99 V111 ) C2226( V99 V115 ) C2227( V99 V126 ) C2232( V99 V172 ) \nC2236( V99 V227 ) C2238( V99 V237 ) C2239( V99 V241 ) C2240( V99 V245 ) C2241( V99 V247 ) C2244( V99 V299 ) \nC2245( V99 V303 ) C2287( V102 V119 ) C2289( V102 V160 ) C2296( V102 V251 ) C2297( V102 V253 ) C2300( V102 V268 ) \nC2304( V102 V295 ) C2305( V103 V115 ) C2308( V103 V165 ) C2311( V103 V211 ) C2313( V103 V226 ) C2315( V103 V230 ) \nC2317( V103 V239 ) C2318( V103 V247 ) C2319( V103 V276 ) C2321( V104 V113 ) C2323( V104 V147 ) C2324( V104 V149 ) \nC2327( V104 V153 ) C2329( V104 V187 ) C2330( V104 V194 ) C2331( V104 V214 ) C2334( V104 V227 ) C2335( V104 V240 ) \nC2336( V104 V241 ) C2337( V104 V248 ) C2338( V104 V251 ) C2339( V104 V264 ) C2340( V104 V274 ) C2341( V104 V276 ) \nC2342( V104 V288 ) C2386( V107 V116 ) C2391( V107 V160 ) C2393( V107 V175 ) C2395( V107 V193 ) C2397( V107 V197 ) \nC2399( V107 V228 ) C2400( V107 V237 ) C2401( V107 V269 ) C2402( V107 V271 ) C2405( V107 V314 ) C2465( V111 V126 ) \nC2472( V111 V172 ) C2474( V111 V176 ) C2477( V111 V193 ) C2478( V111 V200 ) C2480( V111 V237 ) C2485( V111 V314 ) \nC2508( V113 V149 ) C2509( V113 V153 ) C2514( V113 V227 ) C2516( V113 V240 ) C2519( V113 V264 ) C2520( V113 V276 ) \nC2523( V114 V140 ) C2525( V114 V171 ) C2526( V114 V175 ) C2528( V114 V199 ) C2530( V114 V204 ) C2531( V114 V282 ) \nC2532( V114 V286 ) C2533( V114 V288 ) C2534( V114 V292 ) C2536( V114 V303 ) C2537( V114 V308 ) C2538( V114 V309 ) \nC2543( V115 V179 ) C2546( V115 V227 ) C2547( V115 V230 ) C2548( V115 V241 ) C2549( V115 V245 ) C2550( V115 V247 ) \nC2553( V115 V286 ) C2554( V115 V299 ) C2555( V115 V303 ) C2564( V116 V175 ) C2565( V116 V193 ) C2567( V116 V197 ) \nC2571( V116 V228 ) C2572( V116 V269 ) C2573( V116 V271 ) C2606( V119 V149 ) C2607( V119 V170 ) C2609( V119 V176 ) \nC2616( V119 V239 ) C2617( V119 V251 ) C2618( V119 V257 ) C2620( V119 V270 ) C2622( V119 V303 ) C2624( V120 V131 ) \nC2631( V120 V193 ) C2634( V120 V217 ) C2636( V120 V240 ) C2637( V120 V249 ) C2640( V120 V282 ) C2643( V120 V299 ) \nC2735( V126 V172 ) C2743( V126 V237 ) C2745( V126 V280 ) C2747( V126 V296 ) C2820( V131 V193 ) C2822( V131 V199 ) \nC2824( V131 V217 ) C2825( V131 V226 ) C2827( V131 V243 ) C2829( V131 V280 ) C2831( V131 V292 ) C2964( V140 V175 ) \nC2968( V140 V199 ) C2969( V140 V204 ) C2970( V140 V282 ) C2971( V140 V286 ) C2973( V140 V299 ) C2974( V140 V303 ) \nC2975( V140 V308 ) C2976( V140 V309 ) C2994( V142 V200 ) C3000( V142 V230 ) C3002( V142 V244 ) C3004( V142 V248 ) \nC3007( V142 V271 ) C3077( V147 V149 ) C3080( V147 V153 ) C3084( V147 V214 ) C3086( V147 V220 ) C3088( V147 V244 ) \nC3089( V147 V248 ) C3094( V147 V308 ) C3115( V149 V153 ) C3116( V149 V170 ) C3117( V149 V176 ) C3123( V149 V248 ) \nC3125( V149 V257 ) C3126( V149 V270 ) C3170( V153 V214 ) C3171( V153 V220 ) C3173( V153 V227 ) C3174( V153 V240 ) \nC3176( V153 V244 ) C3178( V153 V264 ) C3179( V153 V276 ) C3181( V153 V308 ) C3230( V157 V165 ) C3233( V157 V187 ) \nC3235( V157 V200 ) C3236( V157 V206 ) C3238( V157 V240 ) C3239( V157 V245 ) C3240( V157 V268 ) C3241( V157 V270 ) \nC3243( V157 V279 ) C3244( V157 V281 ) C3279( V160 V237 ) C3280( V160 V253 ) C3284( V160 V295 ) C3285( V160 V314 ) \nC3344( V165 V211 ) C3345( V165 V226 ) C3348( V165 V239 ) C3349( V165 V244 ) C3350( V165 V245 ) C3353( V165 V274 ) \nC3354( V165 V276 ) C3356( V165 V281 ) C3415( V170 V176 ) C3420( V170 V257 ) C3421( V170 V270 ) C3422( V170 V286 ) \nC3425( V171 V175 ) C3429( V171 V236 ) C3431( V171 V257 ) C3435( V171 V288 ) C3436( V171 V292 ) C3439( V172 V179 ) \nC3443( V172 V194 ) C3445( V172 V220 ) C3446( V172 V221 ) C3447( V172 V236 ) C3448( V172 V237 ) C3450( V172 V296 ) \nC3476( V175 V193 ) C3478( V175 V204 ) C3480( V175 V228 ) C3481( V175 V257 ) C3484( V175 V269 ) C3485( V175 V271 ) \nC3487( V175 V282 ) C3488( V175 V286 ) C3489( V176 V193 ) C3493( V176 V257 ) C3495( V176 V270 ) C3499( V176 V314 ) \nC3512( V178 V211 ) C3514( V178 V251 ) C3516( V178 V257 ) C3518( V178 V279 ) C3519( V178 V281 ) C3520( V178 V290 ) \nC3524( V179 V194 ) C3525( V179 V204 ) C3526( V179 V220 ) C3527( V179 V221 ) C3528( V179 V236 ) C3533( V179 V286 ) \nC3535( V179 V296 ) C3630( V187 V194 ) C3631( V187 V199 ) C3632( V187 V214 ) C3633( V187 V230 ) C3635( V187 V240 ) \nC3636( V187 V241 ) C3637( V187 V248 ) C3638( V187 V251 ) C3640( V187 V274 ) C3642( V187 V288 ) C3644( V187 V309 ) \nC3703( V193 V217 ) C3704( V193 V228 ) C3705( V193 V269 ) C3706( V193 V271 ) C3710( V193 V314 ) C3713( V194 V214 ) \nC3714( V194 V220 ) C3715( V194 V221 ) C3716( V194 V236 ) C3717( V194 V241 ) C3718( V194 V251 ) C3719( V194 V274 ) \nC3720( V194 V276 ) C3723( V194 V288 ) C3725( V194 V296 ) C3726( V194 V308 ) C3746( V197 V241 ) C3747( V197 V247 ) \nC3748( V197 V249 ) C3749( V197 V271 ) C3752( V197 V314 ) C3763( V199 V226 ) C3764( V199 V230 ) C3766( V199 V243 ) \nC3767( V199 V248 ) C3769( V199 V280 ) C3773( V199 V303 ) C3774( V199 V308 ) C3775( V199 V309 ) C3777( V200 V206 ) \nC3778( V200 V230 ) C3780( V200 V244 ) C3781( V200 V248 ) C3783( V200 V268 ) C3784( V200 V270 ) C3785( V200 V279 ) \nC3824( V204 V282 ) C3825( V204 V286 ) C3841( V206 V221 ) C3842( V206 V268 ) C3843( V206 V270 ) C3845( V206 V279 ) \nC3846( V206 V282 ) C3889( V211 V226 ) C3891( V211 V239 ) C3894( V211 V276 ) C3896( V211 V279 ) C3897( V211 V280 ) \nC3920( V214 V220 ) C3921( V214 V241 ) C3922( V214 V244 ) C3923( V214 V251 ) C3924( V214 V274 ) C3925( V214 V288 ) \nC3926( V214 V308 ) C3949( V217 V227 ) C3951( V217 V236 ) C3953( V217 V253 ) C3977( V220 V221 ) C3978( V220 V236 ) \nC3979( V220 V243 ) C3980( V220 V244 ) C3981( V220 V264 ) C3983( V220 V296 ) C3984( V220 V308 ) C3985( V221 V236 ) \nC3986( V221 V239 ) C3988( V221 V281 ) C3989( V221 V282 ) C3992( V221 V296 ) C4030( V226 V239 ) C4031( V226 V243 ) \nC4032( V226 V276 ) C4033( V226 V280 ) C4037( V227 V236 ) C4038( V227 V240 ) C4039( V227 V241 ) C4040( V227 V245 ) \nC4041( V227 V247 ) C4042( V227 V264 ) C4043( V227 V276 ) C4045( V227 V299 ) C4046( V227 V303</w:t>
      </w:r>
    </w:p>
    <w:p>
      <w:pPr>
        <w:pStyle w:val="PreformattedText"/>
        <w:bidi w:val="0"/>
        <w:spacing w:before="0" w:after="0"/>
        <w:jc w:val="left"/>
        <w:rPr/>
      </w:pPr>
      <w:r>
        <w:rPr/>
        <w:t xml:space="preserve"> </w:t>
      </w:r>
      <w:r>
        <w:rPr/>
        <w:t>) C4049( V228 V249 ) \nC4054( V228 V269 ) C4055( V228 V271 ) C4056( V228 V274 ) C4066( V230 V244 ) C4067( V230 V248 ) C4072( V230 V309 ) \nC4121( V236 V296 ) C4124( V237 V314 ) C4134( V239 V276 ) C4135( V239 V281 ) C4137( V239 V303 ) C4141( V240 V264 ) \nC4143( V240 V276 ) C4145( V241 V245 ) C4146( V241 V247 ) C4147( V241 V249 ) C4148( V241 V251 ) C4149( V241 V274 ) \nC4150( V241 V288 ) C4151( V241 V299 ) C4152( V241 V303 ) C4153( V241 V314 ) C4160( V243 V264 ) C4161( V243 V280 ) \nC4164( V244 V248 ) C4167( V244 V274 ) C4171( V244 V308 ) C4172( V245 V247 ) C4173( V245 V253 ) C4176( V245 V281 ) \nC4177( V245 V299 ) C4179( V245 V303 ) C4184( V247 V249 ) C4185( V247 V299 ) C4186( V247 V303 ) C4187( V247 V314 ) \nC4193( V248 V309 ) C4197( V249 V282 ) C4198( V249 V299 ) C4199( V249 V314 ) C4207( V251 V274 ) C4209( V251 V279 ) \nC4210( V251 V288 ) C4217( V253 V295 ) C4234( V257 V270 ) C4236( V257 V281 ) C4237( V257 V290 ) C4279( V264 V276 ) \nC4280( V264 V295 ) C4290( V268 V270 ) C4292( V268 V279 ) C4294( V268 V295 ) C4295( V269 V271 ) C4297( V270 V279 ) \nC4298( V270 V286 ) C4313( V274 V288 ) C4326( V276 V308 ) C4336( V280 V296 ) C4338( V281 V290 ) C4342( V282 V286 ) \nC4344( V282 V299 ) C4358( V288 V290 ) C4359( V288 V292 ) C4363( V290 V292 ) C4373( V299 V303 ) C4379( V303 V308 ) \nC4380( V303 V309 ) C4386( V308 V309 ) "];0-&gt;1[label="115: V22 V23 V24 V25 V26 \nV27 V28 V31 V32 V34 V35 \nV37 V38 V40 V43 V44 V45 \nV46 V52 V53 V54 V55 V58 \nV59 V61 V62 V63 V68 V69 \nV70 V75 V81 V85 V87 V95 \nV99 V102 V103 V104 V107 V111 \nV113 V115 V116 V119 V120 V126 \nV131 V140 V142 V147 V149 V153 \nV157 V160 V165 V170 V171 V172 \nV175 V176 V178 V179 V187 V193 \nV194 V197 V199 V200 V204 V206 \nV211 V214 V217 V220 V221 V226 \nV227 V228 V230 V236 V237 V239 \nV240 V243 V244 V245 V247 V248 \nV249 V251 V253 V257 V264 V268 \nV269 V270 V271 V274 V276 V279 \nV280 V281 V282 V286 V288 V290 \nV292 V295 V296 V299 V303 V308 \nV309 V314 \n722: C422 ,C423 ,C424 ,C427 ,C431 ,\nC432 ,C433 ,C434 ,C436 ,C437 ,C439 ,\nC441 ,C442 ,C443 ,C444 ,C445 ,C446 ,\nC448 ,C449 ,C450 ,C451 ,C453 ,C457 ,\nC458 ,C462 ,C463 ,C464 ,C467 ,C471 ,\nC472 ,C473 ,C474 ,C475 ,C477 ,C484 ,\nC487 ,C488 ,C491 ,C493 ,C494 ,C497 ,\nC499 ,C500 ,C501 ,C502 ,C503 ,C504 ,\nC505 ,C506 ,C511 ,C512 ,C514 ,C515 ,\nC518 ,C521 ,C522 ,C523 ,C525 ,C526 ,\nC528 ,C529 ,C530 ,C532 ,C534 ,C539 ,\nC544 ,C545 ,C550 ,C551 ,C552 ,C554 ,\nC556 ,C558 ,C559 ,C560 ,C561 ,C563 ,\nC568 ,C569 ,C570 ,C573 ,C576 ,C577 ,\nC578 ,C584 ,C585 ,C586 ,C587 ,C594 ,\nC600 ,C603 ,C605 ,C607 ,C609 ,C610 ,\nC611 ,C612 ,C667 ,C668 ,C669 ,C671 ,\nC675 ,C680 ,C681 ,C683 ,C684 ,C687 ,\nC688 ,C689 ,C691 ,C695 ,C696 ,C703 ,\nC705 ,C707 ,C708 ,C710 ,C713 ,C714 ,\nC716 ,C717 ,C718 ,C719 ,C720 ,C749 ,\nC750 ,C752 ,C754 ,C755 ,C756 ,C758 ,\nC760 ,C762 ,C766 ,C768 ,C769 ,C770 ,\nC772 ,C774 ,C775 ,C777 ,C780 ,C782 ,\nC785 ,C786 ,C794 ,C796 ,C828 ,C829 ,\nC830 ,C832 ,C834 ,C835 ,C836 ,C837 ,\nC839 ,C840 ,C842 ,C843 ,C844 ,C846 ,\nC847 ,C848 ,C850 ,C851 ,C853 ,C861 ,\nC864 ,C866 ,C867 ,C869 ,C870 ,C871 ,\nC872 ,C894 ,C895 ,C898 ,C906 ,C912 ,\nC914 ,C915 ,C916 ,C918 ,C970 ,C971 ,\nC977 ,C981 ,C985 ,C986 ,C988 ,C989 ,\nC992 ,C993 ,C995 ,C1001 ,C1006 ,C1007 ,\nC1008 ,C1014 ,C1015 ,C1016 ,C1023 ,C1025 ,\nC1027 ,C1028 ,C1032 ,C1034 ,C1038 ,C1039 ,\nC1040 ,C1042 ,C1043 ,C1048 ,C1050 ,C1054 ,\nC1056 ,C1061 ,C1062 ,C1070 ,C1072 ,C1073 ,\nC1197 ,C1198 ,C1200 ,C1204 ,C1205 ,C1207 ,\nC1209 ,C1210 ,C1211 ,C1215 ,C1218 ,C1219 ,\nC1223 ,C1228 ,C1229 ,C1230 ,C1232 ,C1233 ,\nC1236 ,C1237 ,C1240 ,C1246 ,C1250 ,C1253 ,\nC1254 ,C1263 ,C1264 ,C1266 ,C1268 ,C1269 ,\nC1273 ,C1277 ,C1280 ,C1281 ,C1282 ,C1283 ,\nC1287 ,C1290 ,C1293 ,C1297 ,C1298 ,C1349 ,\nC1352 ,C1354 ,C1356 ,C1357 ,C1359 ,C1363 ,\nC1366 ,C1367 ,C1369 ,C1370 ,C1372 ,C1373 ,\nC1375 ,C1376 ,C1378 ,C1380 ,C1381 ,C1383 ,\nC1384 ,C1386 ,C1387 ,C1388 ,C1389 ,C1390 ,\nC1422 ,C1427 ,C1431 ,C1432 ,C1433 ,C1438 ,\nC1439 ,C1440 ,C1441 ,C1442 ,C1443 ,C1452 ,\nC1453 ,C1458 ,C1460 ,C1461 ,C1464 ,C1474 ,\nC1479 ,C1481 ,C1483 ,C1485 ,C1486 ,C1487 ,\nC1488 ,C1582 ,C1587 ,C1590 ,C1595 ,C1596 ,\nC1598 ,C1601 ,C1603 ,C1604 ,C1605 ,C1608 ,\nC1609 ,C1611 ,C1616 ,C1619 ,C1620 ,C1624 ,\nC1630 ,C1632 ,C1640 ,C1641 ,C1737 ,C1742 ,\nC1748 ,C1749 ,C1751 ,C1753 ,C1756 ,C1757 ,\nC1870 ,C1871 ,C1876 ,C1879 ,C1881 ,C1882 ,\nC1883 ,C1884 ,C1885 ,C1954 ,C1955 ,C1957 ,\nC1960 ,C1961 ,C1962 ,C1963 ,C1965 ,C1990 ,\nC1993 ,C1996 ,C2000 ,C2006 ,C2146 ,C2147 ,\nC2151 ,C2154 ,C2158 ,C2159 ,C2160 ,C2163 ,\nC2165 ,C2166 ,C2225 ,C2226 ,C2227 ,C2232 ,\nC2236 ,C2238 ,C2240 ,C2241 ,C2244 ,C2245 ,\nC2287 ,C2289 ,C2296 ,C2297 ,C2300 ,C2304 ,\nC2305 ,C2308 ,C2311 ,C2313 ,C2315 ,C2317 ,\nC2318 ,C2319 ,C2321 ,C2323 ,C2324 ,C2327 ,\nC2329 ,C2330 ,C2331 ,C2334 ,C2335 ,C2337 ,\nC2338 ,C2339 ,C2340 ,C2341 ,C2342 ,C2386 ,\nC2391 ,C2393 ,C2395 ,C2397 ,C2399 ,C2400 ,\nC2401 ,C2402 ,C2405 ,C2465 ,C2472 ,C2474 ,\nC2477 ,C2478 ,C2480 ,C2485 ,C2508 ,C2509 ,\nC2514 ,C2516 ,C2519 ,C2520 ,C2543 ,C2546 ,\nC2547 ,C2549 ,C2550 ,C2553 ,C2554 ,C2555 ,\nC2564 ,C2565 ,C2567 ,C2571 ,C2572 ,C2573 ,\nC2606 ,C2607 ,C2609 ,C2616 ,C2617 ,C2618 ,\nC2620 ,C2622 ,C2624 ,C2631 ,C2634 ,C2636 ,\nC2637 ,C2640 ,C2643 ,C2735 ,C2743 ,C2745 ,\nC2747 ,C2820 ,C2822 ,C2824 ,C2825 ,C2827 ,\nC2829 ,C2831 ,C2964 ,C2968 ,C2969 ,C2970 ,\nC2971 ,C2973 ,C2974 ,C2975 ,C2976 ,C2994 ,\nC3000 ,C3002 ,C3004 ,C3007 ,C3077 ,C3080 ,\nC3084 ,C3086 ,C3088 ,C3089 ,C3094 ,C3115 ,\nC3116 ,C3117 ,C3123 ,C3125 ,C3126 ,C3170 ,\nC3171 ,C3173 ,C3174 ,C3176 ,C3178 ,C3179 ,\nC3181 ,C3230 ,C3233 ,C3235 ,C3236 ,C3238 ,\nC3239 ,C3240 ,C3241 ,C3243 ,C3244 ,C3279 ,\nC3280 ,C3284 ,C3285 ,C3344 ,C3345 ,C3348 ,\nC3349 ,C3350 ,C3353 ,C3354 ,C3356 ,C3415 ,\nC3420 ,C3421 ,C3422 ,C3425 ,C3429 ,C3431 ,\nC3435 ,C3436 ,C3439 ,C3443 ,C3445 ,C3446 ,\nC3447 ,C3448 ,C3450 ,C3476 ,C3478 ,C3480 ,\nC3481 ,C3484 ,C3485 ,C3487 ,C3488 ,C3489 ,\nC3493 ,C3495 ,C3499 ,C3512 ,C3514 ,C3516 ,\nC3518 ,C3519 ,C3520 ,C3524 ,C3525 ,C3526 ,\nC3527 ,C3528 ,C3533 ,C3535 ,C3630 ,C3631 ,\nC3632 ,C3633 ,C3635 ,C3637 ,C3638 ,C3640 ,\nC3642 ,C3644 ,C3703 ,C3704 ,C3705 ,C3706 ,\nC3710 ,C3713 ,C3714 ,C3715 ,C3716 ,C3718 ,\nC3719 ,C3720 ,C3723 ,C3725 ,C3726 ,C3747 ,\nC3748 ,C3749 ,C3752 ,C3763 ,C3764 ,C3766 ,\nC3767 ,C3769 ,C3773 ,C3774 ,C3775 ,C3777 ,\nC3778 ,C3780 ,C3781 ,C3783 ,C3784 ,C3785 ,\nC3824 ,C3825 ,C3841 ,C3842 ,C3843 ,C3845 ,\nC3846 ,C3889 ,C3891 ,C3894 ,C3896 ,C3897 ,\nC3920 ,C3922 ,C3923 ,C3924 ,C3925 ,C3926 ,\nC3949 ,C3951 ,C3953 ,C3977 ,C3978 ,C3979 ,\nC3980 ,C3981 ,C3983 ,C3984 ,C3985 ,C3986 ,\nC3988 ,C3989 ,C3992 ,C4030 ,C4031 ,C4032 ,\nC4033 ,C4037 ,C4038 ,C4040 ,C4041 ,C4042 ,\nC4043 ,C4045 ,C4046 ,C4049 ,C4054 ,C4055 ,\nC4056 ,C4066 ,C4067 ,C4072 ,C4121 ,C4124 ,\nC4134 ,C4135 ,C4137 ,C4141 ,C4143 ,C4160 ,\nC4161 ,C4164 ,C4167 ,C4171 ,C4172 ,C4173 ,\nC4176 ,C4177 ,C4179 ,C4184 ,C4185 ,C4186 ,\nC4187 ,C4193 ,C4197 ,C4198 ,C4199 ,C4207 ,\nC4209 ,C4210 ,C4217 ,C4234 ,C4236 ,C4237 ,\nC4279 ,C4280 ,C4290 ,C4292 ,C4294 ,C4295 ,\nC4297 ,C4298 ,C4313 ,C4326 ,C4336 ,C4338 ,\nC4342 ,C4344 ,C4358 ,C4359 ,C4363 ,C4373 ,\nC4379 ,C4380 ,C4386 ,"];2[shape=box, label="id:2 level: 1\n203: V21 V22 V24 V25 V26 \nV27 V28 V31 V32 V34 V35 \nV36 V37 V38 V39 V40 V43 \nV44 V45 V46 V47 V52 V53 \nV54 V55 V57 V58 V60 V61 \nV62 V63 V66 V68 V69 V70 \nV71 V75 V76 V79 V81 V85 \nV86 V87 V88 V89 V90 V91 \nV93 V94 V95 V96 V97 V99 \nV100 V101 V102 V103 V106 V107 \nV108 V110 V111 V113 V115 V116 \nV117 V118 V119 V120 V121 V123 \nV124 V125 V126 V129 V130 V131 \nV132 V134 V135 V136 V137 V139 \nV140 V142 V143 V144 V145 V146 \nV147 V149 V150 V151 V152 V153 \nV154 V155 V157 V159 V160 V161 \nV162 V163 V165 V166 V170 V171 \nV172 V173 V175 V176 V177 V178 \nV179 V182 V183 V185 V186 V187 \nV189 V190 V191 V192 V193 V194 \nV197 V201 V204 V206 V208 V210 \nV211 V212 V217 V218 V219 V220 \nV221 V226 V228 V230 V231 V232 \nV233 V236 V237 V238 V239 V240 \nV243 V244 V245 V246 V247 V250 \nV251 V253 V254 V255 V256 V257 \nV259 V261 V262 V264 V265 V267 \nV268 V269 V271 V273 V274 V276 \nV277 V278 V279 V280 V281 V282 \nV283 V284 V285 V286 V289 V290 \nV291 V292 V293 V294 V295 V296 \nV299 V303 V304 V306 V307 V308 \nV309 V310 V311 V312 V313 V314 \n1880: C394( V21 V36 ) C395( V21 V39 ) C398( V21 V62 ) C400( V21 V90 ) C401( V21 V94 ) \nC403( V21 V110 ) C404( V21 V119 ) C405( V21 V137 ) C407( V21 V146 ) C408( V21 V173 ) C411( V21 V206 ) \nC413( V21 V210 ) C415( V21 V239 ) C416( V21 V267 ) C418( V21 V303 ) C420( V21 V312 ) C421( V21 V313 ) \nC422( V22 V32 ) C423( V22 V34 ) C424( V22 V38 ) C425( V22 V47 ) C427( V22 V54 ) C428( V22 V57 ) \nC431( V22 V87 ) C432( V22 V102 ) C433( V22 V103 ) C434( V22 V157 ) C436( V22 V160 ) C437( V22 V165 ) \nC438( V22 V177 ) C439( V22 V187 ) C441( V22 V211 ) C442( V22 V226 ) C443( V22 V239 ) C444( V22 V240 ) \nC445( V22 V253 ) C446( V22 V276 ) C448( V22 V295 ) C472( V24 V25 ) C473( V24 V44 ) C474( V24 V45 ) \nC475( V24 V46 ) C477( V24 V63 ) C479( V24 V91 ) C481( V24 V106 ) C482( V24 V110 ) C484( V24 V120 ) \nC485( V24 V121 ) C487( V24 V131 ) C488( V24 V140 ) C491( V24 V193 ) C494( V24 V217 ) C495( V24 V254 ) \nC496( V24 V256 ) C497( V24 V269 ) C499( V24 V303 ) C500( V24 V308 ) C501( V24 V309 ) C502( V25 V26 ) \nC503( V25 V32 ) C504( V25 V37 ) C505( V25 V43 ) C506( V25 V45 ) C507( V25 V60 ) C508( V25 V91 ) \nC509( V25 V97 ) C511( V25 V120 ) C512( V25 V131 ) C513( V25 V136 ) C514( V25 V147 ) C515( V25 V153 ) \nC518( V25 V193 ) C522( V25 V217 ) C523( V25 V220 ) C524( V25 V233 ) C525( V25 V244 ) C526( V25 V268 ) \nC528( V25 V308 ) C529( V26 V35 ) C530( V26 V43 ) C532( V26 V52 ) C533( V26 V60 ) C534( V26 V70 ) \nC535( V26 V88 ) C536( V26 V91 ) C537( V26 V97 ) C538( V26 V106 ) C539( V26 V107 ) C542( V26 V135 ) \nC543( V26 V136 ) C544( V26 V160 ) C545( V26 V171 ) C548( V26 V218 ) C549( V26 V233 ) C550( V26 V237 ) \nC551( V26 V268 ) C553( V26 V289 ) C554( V26 V292 ) C556( V26 V314 ) C558( V27 V46 ) C559( V27 V75 ) \nC560( V27 V95 ) C561( V27 V99 ) C562( V27 V101 ) C563( V27 V115 )</w:t>
      </w:r>
    </w:p>
    <w:p>
      <w:pPr>
        <w:pStyle w:val="PreformattedText"/>
        <w:bidi w:val="0"/>
        <w:spacing w:before="0" w:after="0"/>
        <w:jc w:val="left"/>
        <w:rPr/>
      </w:pPr>
      <w:r>
        <w:rPr/>
        <w:t xml:space="preserve"> </w:t>
      </w:r>
      <w:r>
        <w:rPr/>
        <w:t>C564( V27 V124 ) C565( V27 V143 ) \nC567( V27 V150 ) C568( V27 V171 ) C569( V27 V175 ) C570( V27 V176 ) C576( V27 V245 ) C577( V27 V247 ) \nC578( V27 V257 ) C579( V27 V261 ) C580( V27 V262 ) C581( V27 V267 ) C583( V27 V278 ) C584( V27 V299 ) \nC585( V27 V303 ) C586( V28 V40 ) C587( V28 V62 ) C594( V28 V107 ) C595( V28 V108 ) C596( V28 V125 ) \nC597( V28 V129 ) C599( V28 V154 ) C600( V28 V178 ) C602( V28 V192 ) C603( V28 V197 ) C605( V28 V257 ) \nC606( V28 V261 ) C607( V28 V264 ) C609( V28 V271 ) C610( V28 V281 ) C611( V28 V290 ) C612( V28 V295 ) \nC667( V31 V38 ) C669( V31 V95 ) C670( V31 V96 ) C671( V31 V99 ) C674( V31 V139 ) C675( V31 V157 ) \nC677( V31 V161 ) C678( V31 V182 ) C681( V31 V206 ) C683( V31 V217 ) C685( V31 V232 ) C687( V31 V236 ) \nC688( V31 V268 ) C690( V31 V277 ) C691( V31 V279 ) C692( V31 V285 ) C693( V31 V289 ) C694( V31 V310 ) \nC695( V32 V34 ) C696( V32 V37 ) C697( V32 V39 ) C703( V32 V87 ) C704( V32 V89 ) C705( V32 V102 ) \nC706( V32 V117 ) C707( V32 V147 ) C708( V32 V153 ) C710( V32 V160 ) C714( V32 V220 ) C716( V32 V226 ) \nC717( V32 V244 ) C718( V32 V253 ) C719( V32 V295 ) C720( V32 V308 ) C749( V34 V35 ) C750( V34 V45 ) \nC752( V34 V81 ) C754( V34 V87 ) C755( V34 V102 ) C756( V34 V113 ) C757( V34 V134 ) C758( V34 V142 ) \nC760( V34 V160 ) C765( V34 V212 ) C766( V34 V230 ) C767( V34 V238 ) C768( V34 V244 ) C770( V34 V253 ) \nC771( V34 V291 ) C772( V34 V295 ) C774( V35 V52 ) C775( V35 V53 ) C776( V35 V57 ) C777( V35 V62 ) \nC780( V35 V70 ) C782( V35 V113 ) C784( V35 V134 ) C785( V35 V170 ) C786( V35 V171 ) C790( V35 V212 ) \nC791( V35 V219 ) C792( V35 V238 ) C793( V35 V255 ) C795( V35 V291 ) C796( V35 V292 ) C799( V36 V39 ) \nC803( V36 V62 ) C805( V36 V90 ) C806( V36 V96 ) C807( V36 V103 ) C809( V36 V110 ) C810( V36 V125 ) \nC811( V36 V134 ) C812( V36 V137 ) C813( V36 V145 ) C814( V36 V147 ) C815( V36 V149 ) C816( V36 V151 ) \nC817( V36 V152 ) C819( V36 V218 ) C824( V36 V247 ) C826( V36 V267 ) C827( V36 V307 ) C828( V37 V43 ) \nC829( V37 V68 ) C830( V37 V75 ) C832( V37 V85 ) C833( V37 V86 ) C834( V37 V95 ) C835( V37 V131 ) \nC836( V37 V147 ) C837( V37 V153 ) C839( V37 V178 ) C843( V37 V220 ) C844( V37 V226 ) C846( V37 V243 ) \nC847( V37 V244 ) C848( V37 V251 ) C850( V37 V279 ) C851( V37 V280 ) C853( V37 V308 ) C854( V38 V47 ) \nC855( V38 V57 ) C858( V38 V88 ) C859( V38 V89 ) C860( V38 V132 ) C861( V38 V157 ) C863( V38 V177 ) \nC864( V38 V187 ) C867( V38 V206 ) C868( V38 V208 ) C869( V38 V240 ) C870( V38 V268 ) C872( V38 V279 ) \nC877( V39 V62 ) C880( V39 V89 ) C881( V39 V90 ) C882( V39 V96 ) C883( V39 V110 ) C884( V39 V117 ) \nC885( V39 V137 ) C886( V39 V163 ) C891( V39 V226 ) C892( V39 V267 ) C894( V40 V62 ) C895( V40 V63 ) \nC898( V40 V75 ) C901( V40 V117 ) C903( V40 V124 ) C904( V40 V130 ) C906( V40 V140 ) C907( V40 V144 ) \nC908( V40 V154 ) C910( V40 V173 ) C911( V40 V177 ) C912( V40 V178 ) C914( V40 V257 ) C915( V40 V281 ) \nC916( V40 V290 ) C918( V40 V299 ) C969( V43 V60 ) C970( V43 V75 ) C971( V43 V85 ) C972( V43 V86 ) \nC973( V43 V91 ) C974( V43 V97 ) C977( V43 V131 ) C978( V43 V136 ) C979( V43 V139 ) C980( V43 V192 ) \nC982( V43 V212 ) C985( V43 V226 ) C986( V43 V228 ) C987( V43 V233 ) C988( V43 V243 ) C990( V43 V255 ) \nC991( V43 V265 ) C992( V43 V268 ) C993( V43 V280 ) C995( V44 V61 ) C997( V44 V88 ) C998( V44 V91 ) \nC999( V44 V106 ) C1000( V44 V110 ) C1001( V44 V119 ) C1002( V44 V121 ) C1003( V44 V124 ) C1005( V44 V146 ) \nC1006( V44 V149 ) C1007( V44 V170 ) C1008( V44 V176 ) C1009( V44 V186 ) C1012( V44 V254 ) C1013( V44 V256 ) \nC1014( V44 V257 ) C1015( V44 V269 ) C1018( V44 V283 ) C1020( V44 V307 ) C1021( V45 V66 ) C1023( V45 V81 ) \nC1025( V45 V120 ) C1026( V45 V121 ) C1027( V45 V131 ) C1028( V45 V142 ) C1032( V45 V193 ) C1038( V45 V217 ) \nC1039( V45 V230 ) C1040( V45 V244 ) C1041( V45 V246 ) C1043( V45 V253 ) C1048( V46 V63 ) C1049( V46 V71 ) \nC1050( V46 V75 ) C1052( V46 V101 ) C1054( V46 V116 ) C1055( V46 V123 ) C1056( V46 V140 ) C1058( V46 V150 ) \nC1059( V46 V154 ) C1060( V46 V166 ) C1061( V46 V176 ) C1063( V46 V201 ) C1066( V46 V267 ) C1068( V46 V273 ) \nC1069( V46 V278 ) C1070( V46 V303 ) C1071( V46 V306 ) C1072( V46 V308 ) C1073( V46 V309 ) C1074( V47 V54 ) \nC1075( V47 V57 ) C1076( V47 V76 ) C1079( V47 V97 ) C1080( V47 V100 ) C1081( V47 V106 ) C1083( V47 V157 ) \nC1084( V47 V160 ) C1086( V47 V177 ) C1087( V47 V185 ) C1088( V47 V187 ) C1090( V47 V221 ) C1092( V47 V239 ) \nC1093( V47 V240 ) C1096( V47 V281 ) C1097( V47 V294 ) C1098( V47 V306 ) C1099( V47 V311 ) C1197( V52 V55 ) \nC1198( V52 V70 ) C1199( V52 V76 ) C1200( V52 V85 ) C1201( V52 V86 ) C1202( V52 V90 ) C1204( V52 V103 ) \nC1205( V52 V113 ) C1207( V52 V115 ) C1208( V52 V125 ) C1209( V52 V149 ) C1210( V52 V153 ) C1211( V52 V171 ) \nC1212( V52 V191 ) C1215( V52 V230 ) C1217( V52 V256 ) C1219( V52 V292 ) C1222( V53 V57 ) C1223( V53 V62 ) \nC1227( V53 V79 ) C1228( V53 V142 ) C1229( V53 V170 ) C1230( V53 V172 ) C1231( V53 V177 ) C1232( V53 V179 ) \nC1233( V53 V194 ) C1234( V53 V212 ) C1235( V53 V219 ) C1236( V53 V220 ) C1237( V53 V221 ) C1240( V53 V236 ) \nC1241( V53 V238 ) C1242( V53 V246 ) C1243( V53 V250 ) C1244( V53 V255 ) C1246( V53 V296 ) C1248( V54 V76 ) \nC1249( V54 V100 ) C1250( V54 V103 ) C1251( V54 V136 ) C1252( V54 V159 ) C1253( V54 V160 ) C1254( V54 V165 ) \nC1256( V54 V182 ) C1257( V54 V183 ) C1259( V54 V185 ) C1260( V54 V186 ) C1263( V54 V211 ) C1264( V54 V226 ) \nC1266( V54 V239 ) C1268( V54 V269 ) C1269( V54 V276 ) C1270( V54 V285 ) C1272( V54 V294 ) C1273( V55 V68 ) \nC1275( V55 V90 ) C1277( V55 V113 ) C1279( V55 V118 ) C1280( V55 V120 ) C1281( V55 V140 ) C1282( V55 V149 ) \nC1283( V55 V153 ) C1286( V55 V173 ) C1287( V55 V175 ) C1288( V55 V185 ) C1290( V55 V204 ) C1293( V55 V240 ) \nC1295( V55 V256 ) C1297( V55 V282 ) C1298( V55 V286 ) C1299( V55 V291 ) C1327( V57 V60 ) C1328( V57 V62 ) \nC1331( V57 V68 ) C1332( V57 V69 ) C1333( V57 V71 ) C1336( V57 V118 ) C1337( V57 V152 ) C1338( V57 V157 ) \nC1339( V57 V162 ) C1341( V57 V170 ) C1342( V57 V177 ) C1343( V57 V187 ) C1344( V57 V219 ) C1345( V57 V238 ) \nC1346( V57 V240 ) C1347( V57 V255 ) C1352( V58 V87 ) C1353( V58 V100 ) C1356( V58 V113 ) C1357( V58 V126 ) \nC1359( V58 V153 ) C1363( V58 V197 ) C1367( V58 V240 ) C1369( V58 V247 ) C1371( V58 V256 ) C1372( V58 V264 ) \nC1373( V58 V276 ) C1374( V58 V291 ) C1375( V58 V314 ) C1395( V60 V68 ) C1396( V60 V69 ) C1397( V60 V71 ) \nC1398( V60 V91 ) C1399( V60 V97 ) C1401( V60 V108 ) C1403( V60 V118 ) C1404( V60 V136 ) C1405( V60 V152 ) \nC1406( V60 V162 ) C1407( V60 V166 ) C1409( V60 V178 ) C1411( V60 V211 ) C1413( V60 V233 ) C1414( V60 V255 ) \nC1415( V60 V268 ) C1416( V60 V279 ) C1418( V60 V312 ) C1420( V61 V91 ) C1422( V61 V119 ) C1424( V61 V132 ) \nC1425( V61 V137 ) C1427( V61 V149 ) C1428( V61 V155 ) C1430( V61 V159 ) C1431( V61 V170 ) C1432( V61 V172 ) \nC1433( V61 V176 ) C1434( V61 V189 ) C1435( V61 V190 ) C1438( V61 V220 ) C1439( V61 V237 ) C1440( V61 V243 ) \nC1441( V61 V257 ) C1442( V61 V264 ) C1448( V62 V90 ) C1450( V62 V110 ) C1451( V62 V137 ) C1452( V62 V170 ) \nC1453( V62 V178 ) C1455( V62 V219 ) C1456( V62 V238 ) C1457( V62 V255 ) C1458( V62 V257 ) C1459( V62 V267 ) \nC1460( V62 V281 ) C1461( V62 V290 ) C1464( V63 V75 ) C1468( V63 V101 ) C1470( V63 V117 ) C1472( V63 V123 ) \nC1473( V63 V130 ) C1474( V63 V140 ) C1475( V63 V144 ) C1476( V63 V146 ) C1477( V63 V151 ) C1478( V63 V154 ) \nC1479( V63 V171 ) C1480( V63 V173 ) C1482( V63 V219 ) C1483( V63 V236 ) C1484( V63 V246 ) C1485( V63 V290 ) \nC1486( V63 V303 ) C1487( V63 V308 ) C1488( V63 V309 ) C1537( V66 V121 ) C1538( V66 V145 ) C1539( V66 V155 ) \nC1542( V66 V182 ) C1545( V66 V211 ) C1547( V66 V217 ) C1552( V66 V246 ) C1553( V66 V250 ) C1554( V66 V253 ) \nC1555( V66 V278 ) C1556( V66 V280 ) C1557( V66 V283 ) C1558( V66 V293 ) C1559( V66 V309 ) C1582( V68 V69 ) \nC1583( V68 V71 ) C1586( V68 V86 ) C1587( V68 V95 ) C1589( V68 V118 ) C1590( V68 V140 ) C1591( V68 V152 ) \nC1592( V68 V162 ) C1595( V68 V175 ) C1596( V68 V178 ) C1598( V68 V204 ) C1601( V68 V251 ) C1603( V68 V279 ) \nC1604( V68 V282 ) C1605( V68 V286 ) C1606( V69 V71 ) C1608( V69 V99 ) C1609( V69 V111 ) C1610( V69 V118 ) \nC1611( V69 V126 ) C1613( V69 V152 ) C1614( V69 V162 ) C1616( V69 V172 ) C1619( V69 V237 ) C1620( V69 V243 ) \nC1621( V69 V313 ) C1622( V70 V76 ) C1624( V70 V87 ) C1625( V70 V94 ) C1629( V70 V123 ) C1630( V70 V131 ) \nC1632( V70 V171 ) C1635( V70 V231 ) C1636( V70 V232 ) C1638( V70 V261 ) C1639( V70 V265 ) C1641( V70 V292 ) \nC1642( V70 V294 ) C1645( V70 V313 ) C1646( V71 V93 ) C1647( V71 V100 ) C1648( V71 V116 ) C1649( V71 V118 ) \nC1650( V71 V120 ) C1651( V71 V123 ) C1652( V71 V152 ) C1653( V71 V154 ) C1654( V71 V162 ) C1655( V71 V166 ) \nC1658( V71 V201 ) C1659( V71 V233 ) C1662( V71 V273 ) C1663( V71 V282 ) C1664( V71 V299 ) C1665( V71 V306 ) \nC1737( V75 V85 ) C1738( V75 V101 ) C1739( V75 V117 ) C1741( V75 V130 ) C1742( V75 V131 ) C1743( V75 V144 ) \nC1745( V75 V150 ) C1746( V75 V154 ) C1747( V75 V173 ) C1748( V75 V176 ) C1751( V75 V226 ) C1753( V75 V243 ) \nC1754( V75 V267 ) C1755( V75 V278 ) C1756( V75 V280 ) C1757( V75 V290 ) C1760( V76 V85 ) C1761( V76 V86 ) \nC1762( V76 V94 ) C1763( V76 V100 ) C1764( V76 V103 ) C1765( V76 V115 ) C1766( V76 V125 ) C1767( V76 V131 ) \nC1768( V76 V160 ) C1770( V76 V191 ) C1773( V76 V230 ) C1774( V76 V232 ) C1777( V76 V265 ) C1778( V76 V292 ) \nC1779( V76 V294 ) C1825( V79 V97 ) C1827( V79 V126 ) C1828( V79 V142 ) C1829( V79 V157 ) C1830( V79 V165 ) \nC1831( V79 V177 ) C1832( V79 V183 ) C1833( V79 V190 ) C1834( V79 V192 ) C1835( V79 V212 ) C1837( V79 V232 ) \nC1839( V79 V238 ) C1840( V79 V245 ) C1841( V79 V246 ) C1842( V79 V250 ) C1843( V79 V277 ) C1844( V79 V280 ) \nC1845( V79 V281 ) C1846( V79 V296 ) C1847( V79 V306 ) C1848( V79 V310 ) C1867( V81 V90 ) C1869( V81 V135 ) \nC1870( V81 V142 ) C1871( V81 V147 ) C1873( V81 V163 ) C1874( V81 V189 ) C1875( V81 V190 ) C1877( V81 V201 ) \nC1879( V81 V206 ) C1880( V81 V208 ) C1881(</w:t>
      </w:r>
    </w:p>
    <w:p>
      <w:pPr>
        <w:pStyle w:val="PreformattedText"/>
        <w:bidi w:val="0"/>
        <w:spacing w:before="0" w:after="0"/>
        <w:jc w:val="left"/>
        <w:rPr/>
      </w:pPr>
      <w:r>
        <w:rPr/>
        <w:t xml:space="preserve"> </w:t>
      </w:r>
      <w:r>
        <w:rPr/>
        <w:t>V81 V221 ) C1882( V81 V230 ) C1883( V81 V244 ) C1885( V81 V282 ) \nC1886( V81 V289 ) C1890( V81 V304 ) C1953( V85 V86 ) C1954( V85 V103 ) C1955( V85 V115 ) C1956( V85 V125 ) \nC1957( V85 V131 ) C1958( V85 V139 ) C1959( V85 V191 ) C1961( V85 V226 ) C1962( V85 V230 ) C1963( V85 V243 ) \nC1964( V85 V254 ) C1965( V85 V280 ) C1967( V86 V95 ) C1968( V86 V103 ) C1970( V86 V115 ) C1971( V86 V125 ) \nC1972( V86 V139 ) C1973( V86 V178 ) C1974( V86 V191 ) C1975( V86 V192 ) C1977( V86 V212 ) C1979( V86 V228 ) \nC1981( V86 V230 ) C1983( V86 V251 ) C1984( V86 V255 ) C1986( V86 V265 ) C1987( V86 V279 ) C1989( V87 V100 ) \nC1990( V87 V102 ) C1992( V87 V123 ) C1993( V87 V126 ) C1996( V87 V160 ) C1999( V87 V231 ) C2000( V87 V253 ) \nC2001( V87 V256 ) C2003( V87 V261 ) C2004( V87 V291 ) C2005( V87 V294 ) C2006( V87 V295 ) C2007( V87 V313 ) \nC2008( V88 V89 ) C2009( V88 V106 ) C2010( V88 V107 ) C2011( V88 V110 ) C2012( V88 V124 ) C2013( V88 V132 ) \nC2014( V88 V135 ) C2015( V88 V146 ) C2016( V88 V160 ) C2017( V88 V186 ) C2019( V88 V208 ) C2020( V88 V218 ) \nC2021( V88 V237 ) C2023( V88 V283 ) C2024( V88 V289 ) C2026( V88 V307 ) C2027( V88 V314 ) C2028( V89 V111 ) \nC2030( V89 V117 ) C2031( V89 V130 ) C2032( V89 V132 ) C2033( V89 V162 ) C2037( V89 V208 ) C2039( V89 V226 ) \nC2040( V89 V231 ) C2042( V89 V307 ) C2044( V90 V110 ) C2045( V90 V113 ) C2046( V90 V135 ) C2047( V90 V137 ) \nC2048( V90 V149 ) C2049( V90 V153 ) C2050( V90 V163 ) C2051( V90 V190 ) C2052( V90 V206 ) C2053( V90 V208 ) \nC2055( V90 V221 ) C2058( V90 V256 ) C2059( V90 V267 ) C2060( V90 V282 ) C2061( V90 V289 ) C2063( V91 V97 ) \nC2064( V91 V106 ) C2066( V91 V110 ) C2067( V91 V121 ) C2069( V91 V136 ) C2070( V91 V137 ) C2073( V91 V159 ) \nC2075( V91 V220 ) C2076( V91 V233 ) C2077( V91 V243 ) C2078( V91 V254 ) C2079( V91 V256 ) C2080( V91 V264 ) \nC2081( V91 V268 ) C2082( V91 V269 ) C2102( V93 V100 ) C2103( V93 V102 ) C2104( V93 V119 ) C2105( V93 V120 ) \nC2106( V93 V161 ) C2108( V93 V179 ) C2110( V93 V189 ) C2111( V93 V204 ) C2112( V93 V210 ) C2114( V93 V233 ) \nC2117( V93 V251 ) C2118( V93 V262 ) C2120( V93 V273 ) C2121( V93 V278 ) C2122( V93 V282 ) C2123( V93 V299 ) \nC2125( V94 V119 ) C2126( V94 V131 ) C2128( V94 V146 ) C2129( V94 V173 ) C2132( V94 V206 ) C2135( V94 V210 ) \nC2136( V94 V232 ) C2137( V94 V239 ) C2138( V94 V265 ) C2140( V94 V292 ) C2142( V94 V303 ) C2144( V94 V312 ) \nC2145( V94 V313 ) C2146( V95 V99 ) C2147( V95 V115 ) C2149( V95 V139 ) C2150( V95 V161 ) C2151( V95 V178 ) \nC2152( V95 V182 ) C2156( V95 V232 ) C2158( V95 V245 ) C2159( V95 V247 ) C2160( V95 V251 ) C2162( V95 V277 ) \nC2163( V95 V279 ) C2164( V95 V285 ) C2165( V95 V299 ) C2166( V95 V303 ) C2167( V96 V103 ) C2169( V96 V125 ) \nC2170( V96 V145 ) C2171( V96 V163 ) C2174( V96 V217 ) C2180( V96 V236 ) C2181( V96 V247 ) C2182( V96 V289 ) \nC2183( V96 V310 ) C2184( V97 V106 ) C2187( V97 V126 ) C2188( V97 V136 ) C2190( V97 V185 ) C2191( V97 V190 ) \nC2192( V97 V192 ) C2194( V97 V221 ) C2195( V97 V232 ) C2196( V97 V233 ) C2197( V97 V239 ) C2199( V97 V268 ) \nC2200( V97 V280 ) C2201( V97 V281 ) C2202( V97 V296 ) C2203( V97 V306 ) C2204( V97 V311 ) C2225( V99 V111 ) \nC2226( V99 V115 ) C2227( V99 V126 ) C2230( V99 V139 ) C2231( V99 V161 ) C2232( V99 V172 ) C2234( V99 V182 ) \nC2237( V99 V232 ) C2238( V99 V237 ) C2240( V99 V245 ) C2241( V99 V247 ) C2242( V99 V277 ) C2243( V99 V285 ) \nC2244( V99 V299 ) C2245( V99 V303 ) C2247( V100 V120 ) C2248( V100 V126 ) C2249( V100 V160 ) C2255( V100 V233 ) \nC2258( V100 V256 ) C2260( V100 V273 ) C2261( V100 V282 ) C2262( V100 V291 ) C2263( V100 V294 ) C2264( V100 V299 ) \nC2266( V101 V123 ) C2267( V101 V145 ) C2268( V101 V146 ) C2270( V101 V150 ) C2271( V101 V151 ) C2273( V101 V163 ) \nC2274( V101 V171 ) C2275( V101 V176 ) C2277( V101 V219 ) C2279( V101 V236 ) C2280( V101 V245 ) C2281( V101 V246 ) \nC2282( V101 V253 ) C2284( V101 V267 ) C2285( V101 V278 ) C2287( V102 V119 ) C2289( V102 V160 ) C2291( V102 V189 ) \nC2292( V102 V191 ) C2293( V102 V210 ) C2296( V102 V251 ) C2297( V102 V253 ) C2298( V102 V259 ) C2299( V102 V262 ) \nC2300( V102 V268 ) C2302( V102 V278 ) C2303( V102 V285 ) C2304( V102 V295 ) C2305( V103 V115 ) C2306( V103 V125 ) \nC2307( V103 V145 ) C2308( V103 V165 ) C2309( V103 V191 ) C2311( V103 V211 ) C2313( V103 V226 ) C2315( V103 V230 ) \nC2317( V103 V239 ) C2318( V103 V247 ) C2319( V103 V276 ) C2365( V106 V107 ) C2366( V106 V110 ) C2367( V106 V121 ) \nC2369( V106 V135 ) C2371( V106 V160 ) C2372( V106 V185 ) C2373( V106 V218 ) C2374( V106 V221 ) C2375( V106 V237 ) \nC2376( V106 V239 ) C2377( V106 V254 ) C2378( V106 V256 ) C2380( V106 V269 ) C2381( V106 V281 ) C2382( V106 V289 ) \nC2383( V106 V306 ) C2384( V106 V311 ) C2385( V106 V314 ) C2386( V107 V116 ) C2388( V107 V129 ) C2389( V107 V135 ) \nC2391( V107 V160 ) C2393( V107 V175 ) C2395( V107 V193 ) C2397( V107 V197 ) C2398( V107 V218 ) C2399( V107 V228 ) \nC2400( V107 V237 ) C2401( V107 V269 ) C2402( V107 V271 ) C2403( V107 V289 ) C2405( V107 V314 ) C2406( V108 V117 ) \nC2407( V108 V125 ) C2408( V108 V142 ) C2409( V108 V154 ) C2410( V108 V166 ) C2411( V108 V178 ) C2412( V108 V192 ) \nC2414( V108 V211 ) C2415( V108 V218 ) C2416( V108 V219 ) C2418( V108 V255 ) C2419( V108 V259 ) C2420( V108 V261 ) \nC2421( V108 V264 ) C2423( V108 V271 ) C2425( V108 V279 ) C2426( V108 V295 ) C2428( V108 V310 ) C2429( V108 V312 ) \nC2448( V110 V121 ) C2449( V110 V124 ) C2451( V110 V137 ) C2452( V110 V146 ) C2453( V110 V186 ) C2456( V110 V254 ) \nC2457( V110 V256 ) C2458( V110 V267 ) C2459( V110 V269 ) C2461( V110 V283 ) C2463( V110 V307 ) C2465( V111 V126 ) \nC2467( V111 V129 ) C2468( V111 V130 ) C2470( V111 V162 ) C2471( V111 V166 ) C2472( V111 V172 ) C2474( V111 V176 ) \nC2477( V111 V193 ) C2479( V111 V231 ) C2480( V111 V237 ) C2483( V111 V304 ) C2484( V111 V307 ) C2485( V111 V314 ) \nC2507( V113 V134 ) C2508( V113 V149 ) C2509( V113 V153 ) C2512( V113 V212 ) C2515( V113 V238 ) C2516( V113 V240 ) \nC2518( V113 V256 ) C2519( V113 V264 ) C2520( V113 V276 ) C2521( V113 V291 ) C2539( V115 V125 ) C2540( V115 V143 ) \nC2543( V115 V179 ) C2544( V115 V183 ) C2545( V115 V191 ) C2547( V115 V230 ) C2549( V115 V245 ) C2550( V115 V247 ) \nC2552( V115 V265 ) C2553( V115 V286 ) C2554( V115 V299 ) C2555( V115 V303 ) C2557( V116 V123 ) C2560( V116 V137 ) \nC2561( V116 V154 ) C2562( V116 V166 ) C2564( V116 V175 ) C2565( V116 V193 ) C2567( V116 V197 ) C2569( V116 V201 ) \nC2570( V116 V208 ) C2571( V116 V228 ) C2572( V116 V269 ) C2573( V116 V271 ) C2575( V116 V273 ) C2577( V116 V306 ) \nC2579( V117 V130 ) C2580( V117 V142 ) C2581( V117 V144 ) C2582( V117 V154 ) C2583( V117 V173 ) C2585( V117 V218 ) \nC2586( V117 V219 ) C2588( V117 V226 ) C2589( V117 V259 ) C2590( V117 V271 ) C2592( V117 V290 ) C2593( V117 V310 ) \nC2594( V118 V120 ) C2595( V118 V143 ) C2596( V118 V150 ) C2597( V118 V152 ) C2598( V118 V162 ) C2600( V118 V173 ) \nC2601( V118 V185 ) C2603( V118 V240 ) C2605( V118 V291 ) C2606( V119 V149 ) C2607( V119 V170 ) C2608( V119 V173 ) \nC2609( V119 V176 ) C2610( V119 V189 ) C2614( V119 V210 ) C2616( V119 V239 ) C2617( V119 V251 ) C2618( V119 V257 ) \nC2619( V119 V262 ) C2621( V119 V278 ) C2622( V119 V303 ) C2623( V119 V313 ) C2624( V120 V131 ) C2628( V120 V173 ) \nC2630( V120 V185 ) C2631( V120 V193 ) C2634( V120 V217 ) C2635( V120 V233 ) C2636( V120 V240 ) C2639( V120 V273 ) \nC2640( V120 V282 ) C2642( V120 V291 ) C2643( V120 V299 ) C2645( V121 V144 ) C2647( V121 V194 ) C2651( V121 V210 ) \nC2652( V121 V217 ) C2653( V121 V246 ) C2654( V121 V253 ) C2655( V121 V254 ) C2656( V121 V256 ) C2657( V121 V269 ) \nC2658( V121 V276 ) C2659( V121 V284 ) C2660( V121 V293 ) C2661( V121 V308 ) C2680( V123 V146 ) C2681( V123 V151 ) \nC2682( V123 V154 ) C2684( V123 V166 ) C2685( V123 V171 ) C2686( V123 V201 ) C2687( V123 V219 ) C2688( V123 V231 ) \nC2689( V123 V236 ) C2690( V123 V246 ) C2692( V123 V261 ) C2694( V123 V273 ) C2695( V123 V294 ) C2696( V123 V306 ) \nC2697( V123 V313 ) C2699( V124 V140 ) C2700( V124 V143 ) C2701( V124 V146 ) C2703( V124 V171 ) C2704( V124 V175 ) \nC2705( V124 V177 ) C2707( V124 V186 ) C2710( V124 V257 ) C2711( V124 V261 ) C2712( V124 V262 ) C2715( V124 V283 ) \nC2717( V124 V299 ) C2719( V124 V307 ) C2720( V125 V145 ) C2721( V125 V154 ) C2722( V125 V191 ) C2723( V125 V192 ) \nC2727( V125 V230 ) C2729( V125 V247 ) C2730( V125 V261 ) C2731( V125 V264 ) C2733( V125 V295 ) C2735( V126 V172 ) \nC2738( V126 V190 ) C2739( V126 V192 ) C2742( V126 V232 ) C2743( V126 V237 ) C2744( V126 V256 ) C2745( V126 V280 ) \nC2746( V126 V291 ) C2747( V126 V296 ) C2783( V129 V152 ) C2784( V129 V162 ) C2785( V129 V166 ) C2786( V129 V170 ) \nC2787( V129 V176 ) C2789( V129 V193 ) C2790( V129 V197 ) C2792( V129 V271 ) C2793( V129 V286 ) C2796( V129 V304 ) \nC2797( V129 V312 ) C2798( V129 V314 ) C2799( V130 V144 ) C2800( V130 V150 ) C2801( V130 V151 ) C2802( V130 V154 ) \nC2803( V130 V162 ) C2804( V130 V173 ) C2806( V130 V186 ) C2809( V130 V228 ) C2810( V130 V231 ) C2813( V130 V267 ) \nC2814( V130 V274 ) C2815( V130 V290 ) C2816( V130 V307 ) C2817( V130 V311 ) C2820( V131 V193 ) C2824( V131 V217 ) \nC2825( V131 V226 ) C2826( V131 V232 ) C2827( V131 V243 ) C2828( V131 V265 ) C2829( V131 V280 ) C2831( V131 V292 ) \nC2834( V132 V155 ) C2835( V132 V172 ) C2836( V132 V189 ) C2837( V132 V190 ) C2839( V132 V208 ) C2841( V132 V237 ) \nC2842( V132 V304 ) C2863( V134 V147 ) C2864( V134 V149 ) C2865( V134 V151 ) C2866( V134 V152 ) C2867( V134 V165 ) \nC2869( V134 V201 ) C2871( V134 V212 ) C2872( V134 V218 ) C2874( V134 V233 ) C2875( V134 V238 ) C2876( V134 V244 ) \nC2879( V134 V262 ) C2880( V134 V274 ) C2881( V134 V284 ) C2882( V134 V291 ) C2884( V134 V307 ) C2885( V135 V144 ) \nC2886( V135 V160 ) C2887( V135 V161 ) C2888( V135 V163 ) C2889( V135 V190 ) C2891( V135 V206 ) C2892( V135 V208 ) \nC2893( V135 V218 ) C2894( V135 V221 ) C2895( V135 V237 ) C2896( V135 V254 ) C2897( V135 V259 ) C2899( V135 V282 ) \nC2900( V135 V289 ) C2901( V135 V293 ) C2902(</w:t>
      </w:r>
    </w:p>
    <w:p>
      <w:pPr>
        <w:pStyle w:val="PreformattedText"/>
        <w:bidi w:val="0"/>
        <w:spacing w:before="0" w:after="0"/>
        <w:jc w:val="left"/>
        <w:rPr/>
      </w:pPr>
      <w:r>
        <w:rPr/>
        <w:t xml:space="preserve"> </w:t>
      </w:r>
      <w:r>
        <w:rPr/>
        <w:t>V135 V314 ) C2903( V136 V159 ) C2904( V136 V182 ) C2905( V136 V183 ) \nC2907( V136 V185 ) C2908( V136 V186 ) C2911( V136 V233 ) C2912( V136 V268 ) C2913( V136 V269 ) C2914( V136 V284 ) \nC2915( V136 V285 ) C2916( V136 V296 ) C2917( V136 V311 ) C2920( V137 V159 ) C2921( V137 V197 ) C2923( V137 V208 ) \nC2925( V137 V220 ) C2926( V137 V243 ) C2927( V137 V264 ) C2928( V137 V267 ) C2949( V139 V161 ) C2950( V139 V182 ) \nC2951( V139 V192 ) C2952( V139 V212 ) C2954( V139 V228 ) C2955( V139 V232 ) C2957( V139 V254 ) C2958( V139 V255 ) \nC2959( V139 V265 ) C2960( V139 V277 ) C2961( V139 V285 ) C2964( V140 V175 ) C2965( V140 V177 ) C2969( V140 V204 ) \nC2970( V140 V282 ) C2971( V140 V286 ) C2973( V140 V299 ) C2974( V140 V303 ) C2975( V140 V308 ) C2976( V140 V309 ) \nC2993( V142 V177 ) C2996( V142 V212 ) C2997( V142 V218 ) C2998( V142 V219 ) C3000( V142 V230 ) C3002( V142 V244 ) \nC3003( V142 V246 ) C3005( V142 V250 ) C3006( V142 V259 ) C3007( V142 V271 ) C3010( V142 V310 ) C3012( V143 V150 ) \nC3014( V143 V171 ) C3015( V143 V175 ) C3016( V143 V179 ) C3017( V143 V183 ) C3019( V143 V257 ) C3021( V143 V261 ) \nC3022( V143 V262 ) C3023( V143 V265 ) C3025( V143 V286 ) C3027( V144 V154 ) C3028( V144 V161 ) C3029( V144 V173 ) \nC3030( V144 V194 ) C3033( V144 V210 ) C3034( V144 V254 ) C3035( V144 V259 ) C3037( V144 V276 ) C3038( V144 V284 ) \nC3039( V144 V290 ) C3040( V144 V293 ) C3041( V144 V308 ) C3042( V145 V155 ) C3044( V145 V163 ) C3045( V145 V211 ) \nC3051( V145 V245 ) C3052( V145 V247 ) C3053( V145 V250 ) C3054( V145 V253 ) C3056( V145 V278 ) C3057( V145 V280 ) \nC3058( V145 V293 ) C3060( V146 V151 ) C3061( V146 V171 ) C3062( V146 V186 ) C3065( V146 V206 ) C3066( V146 V210 ) \nC3067( V146 V219 ) C3068( V146 V236 ) C3069( V146 V246 ) C3071( V146 V283 ) C3074( V146 V307 ) C3075( V146 V312 ) \nC3077( V147 V149 ) C3078( V147 V151 ) C3079( V147 V152 ) C3080( V147 V153 ) C3082( V147 V189 ) C3083( V147 V201 ) \nC3085( V147 V218 ) C3086( V147 V220 ) C3088( V147 V244 ) C3092( V147 V304 ) C3093( V147 V307 ) C3094( V147 V308 ) \nC3113( V149 V151 ) C3114( V149 V152 ) C3115( V149 V153 ) C3116( V149 V170 ) C3117( V149 V176 ) C3119( V149 V218 ) \nC3124( V149 V256 ) C3125( V149 V257 ) C3128( V149 V307 ) C3129( V150 V151 ) C3130( V150 V176 ) C3131( V150 V186 ) \nC3134( V150 V228 ) C3136( V150 V231 ) C3138( V150 V267 ) C3139( V150 V274 ) C3140( V150 V278 ) C3141( V150 V311 ) \nC3142( V151 V152 ) C3143( V151 V171 ) C3144( V151 V186 ) C3146( V151 V218 ) C3147( V151 V219 ) C3149( V151 V228 ) \nC3150( V151 V231 ) C3151( V151 V236 ) C3152( V151 V246 ) C3155( V151 V267 ) C3156( V151 V274 ) C3157( V151 V307 ) \nC3158( V151 V311 ) C3159( V152 V162 ) C3161( V152 V170 ) C3162( V152 V218 ) C3166( V152 V286 ) C3167( V152 V307 ) \nC3168( V152 V312 ) C3171( V153 V220 ) C3174( V153 V240 ) C3176( V153 V244 ) C3177( V153 V256 ) C3178( V153 V264 ) \nC3179( V153 V276 ) C3181( V153 V308 ) C3182( V154 V166 ) C3183( V154 V173 ) C3184( V154 V192 ) C3185( V154 V201 ) \nC3187( V154 V261 ) C3188( V154 V264 ) C3191( V154 V273 ) C3192( V154 V290 ) C3193( V154 V295 ) C3194( V154 V306 ) \nC3195( V155 V172 ) C3196( V155 V187 ) C3197( V155 V189 ) C3198( V155 V190 ) C3201( V155 V211 ) C3203( V155 V230 ) \nC3205( V155 V237 ) C3207( V155 V250 ) C3209( V155 V278 ) C3210( V155 V280 ) C3211( V155 V283 ) C3212( V155 V293 ) \nC3213( V155 V294 ) C3214( V155 V309 ) C3230( V157 V165 ) C3231( V157 V177 ) C3232( V157 V183 ) C3233( V157 V187 ) \nC3236( V157 V206 ) C3237( V157 V238 ) C3238( V157 V240 ) C3239( V157 V245 ) C3240( V157 V268 ) C3242( V157 V277 ) \nC3243( V157 V279 ) C3244( V157 V281 ) C3245( V157 V306 ) C3246( V157 V310 ) C3261( V159 V182 ) C3262( V159 V183 ) \nC3264( V159 V185 ) C3265( V159 V186 ) C3266( V159 V220 ) C3268( V159 V243 ) C3269( V159 V264 ) C3270( V159 V269 ) \nC3271( V159 V284 ) C3272( V159 V285 ) C3273( V159 V296 ) C3274( V159 V311 ) C3277( V160 V218 ) C3279( V160 V237 ) \nC3280( V160 V253 ) C3282( V160 V289 ) C3283( V160 V294 ) C3284( V160 V295 ) C3285( V160 V314 ) C3287( V161 V179 ) \nC3288( V161 V182 ) C3289( V161 V204 ) C3291( V161 V232 ) C3293( V161 V254 ) C3294( V161 V259 ) C3297( V161 V277 ) \nC3298( V161 V285 ) C3299( V161 V293 ) C3300( V162 V166 ) C3302( V162 V176 ) C3304( V162 V193 ) C3306( V162 V231 ) \nC3309( V162 V304 ) C3310( V162 V307 ) C3311( V162 V314 ) C3312( V163 V190 ) C3313( V163 V206 ) C3314( V163 V208 ) \nC3316( V163 V221 ) C3317( V163 V245 ) C3318( V163 V253 ) C3320( V163 V282 ) C3321( V163 V289 ) C3341( V165 V183 ) \nC3343( V165 V201 ) C3344( V165 V211 ) C3345( V165 V226 ) C3346( V165 V233 ) C3347( V165 V238 ) C3348( V165 V239 ) \nC3349( V165 V244 ) C3350( V165 V245 ) C3352( V165 V262 ) C3353( V165 V274 ) C3354( V165 V276 ) C3355( V165 V277 ) \nC3356( V165 V281 ) C3357( V165 V284 ) C3360( V165 V306 ) C3361( V165 V310 ) C3362( V166 V176 ) C3363( V166 V178 ) \nC3364( V166 V193 ) C3365( V166 V201 ) C3367( V166 V211 ) C3368( V166 V255 ) C3370( V166 V273 ) C3371( V166 V279 ) \nC3374( V166 V304 ) C3375( V166 V306 ) C3376( V166 V312 ) C3377( V166 V314 ) C3415( V170 V176 ) C3417( V170 V219 ) \nC3418( V170 V238 ) C3419( V170 V255 ) C3420( V170 V257 ) C3422( V170 V286 ) C3424( V170 V312 ) C3425( V171 V175 ) \nC3428( V171 V219 ) C3429( V171 V236 ) C3430( V171 V246 ) C3431( V171 V257 ) C3432( V171 V261 ) C3433( V171 V262 ) \nC3436( V171 V292 ) C3439( V172 V179 ) C3441( V172 V189 ) C3442( V172 V190 ) C3443( V172 V194 ) C3445( V172 V220 ) \nC3446( V172 V221 ) C3447( V172 V236 ) C3448( V172 V237 ) C3450( V172 V296 ) C3451( V173 V185 ) C3455( V173 V239 ) \nC3456( V173 V240 ) C3458( V173 V290 ) C3459( V173 V291 ) C3460( V173 V303 ) C3461( V173 V313 ) C3476( V175 V193 ) \nC3478( V175 V204 ) C3480( V175 V228 ) C3481( V175 V257 ) C3482( V175 V261 ) C3483( V175 V262 ) C3484( V175 V269 ) \nC3485( V175 V271 ) C3487( V175 V282 ) C3488( V175 V286 ) C3489( V176 V193 ) C3493( V176 V257 ) C3494( V176 V267 ) \nC3496( V176 V278 ) C3498( V176 V304 ) C3499( V176 V314 ) C3501( V177 V187 ) C3502( V177 V212 ) C3505( V177 V240 ) \nC3506( V177 V246 ) C3507( V177 V250 ) C3509( V177 V299 ) C3512( V178 V211 ) C3514( V178 V251 ) C3515( V178 V255 ) \nC3516( V178 V257 ) C3518( V178 V279 ) C3519( V178 V281 ) C3520( V178 V290 ) C3522( V178 V312 ) C3523( V179 V183 ) \nC3524( V179 V194 ) C3525( V179 V204 ) C3526( V179 V220 ) C3527( V179 V221 ) C3528( V179 V236 ) C3531( V179 V265 ) \nC3533( V179 V286 ) C3535( V179 V296 ) C3561( V182 V183 ) C3563( V182 V185 ) C3564( V182 V186 ) C3567( V182 V232 ) \nC3569( V182 V250 ) C3570( V182 V269 ) C3571( V182 V277 ) C3572( V182 V283 ) C3573( V182 V285 ) C3574( V182 V309 ) \nC3576( V183 V185 ) C3577( V183 V186 ) C3578( V183 V238 ) C3579( V183 V245 ) C3581( V183 V265 ) C3582( V183 V269 ) \nC3583( V183 V277 ) C3584( V183 V281 ) C3585( V183 V285 ) C3586( V183 V286 ) C3588( V183 V306 ) C3589( V183 V310 ) \nC3603( V185 V186 ) C3605( V185 V221 ) C3606( V185 V239 ) C3607( V185 V240 ) C3610( V185 V269 ) C3611( V185 V281 ) \nC3612( V185 V285 ) C3613( V185 V291 ) C3614( V185 V306 ) C3615( V185 V311 ) C3618( V186 V228 ) C3619( V186 V231 ) \nC3621( V186 V267 ) C3622( V186 V269 ) C3623( V186 V274 ) C3625( V186 V283 ) C3626( V186 V285 ) C3628( V186 V307 ) \nC3629( V186 V311 ) C3630( V187 V194 ) C3633( V187 V230 ) C3635( V187 V240 ) C3638( V187 V251 ) C3640( V187 V274 ) \nC3641( V187 V283 ) C3643( V187 V294 ) C3644( V187 V309 ) C3654( V189 V190 ) C3656( V189 V201 ) C3657( V189 V210 ) \nC3659( V189 V237 ) C3660( V189 V251 ) C3661( V189 V262 ) C3662( V189 V278 ) C3665( V189 V304 ) C3666( V190 V192 ) \nC3668( V190 V206 ) C3669( V190 V208 ) C3670( V190 V221 ) C3671( V190 V232 ) C3672( V190 V237 ) C3673( V190 V280 ) \nC3674( V190 V282 ) C3675( V190 V289 ) C3676( V190 V296 ) C3678( V191 V230 ) C3679( V191 V259 ) C3680( V191 V268 ) \nC3681( V191 V273 ) C3683( V191 V285 ) C3685( V191 V290 ) C3686( V191 V292 ) C3687( V191 V295 ) C3688( V192 V212 ) \nC3691( V192 V228 ) C3692( V192 V232 ) C3694( V192 V255 ) C3695( V192 V261 ) C3696( V192 V264 ) C3697( V192 V265 ) \nC3699( V192 V280 ) C3700( V192 V295 ) C3701( V192 V296 ) C3703( V193 V217 ) C3704( V193 V228 ) C3705( V193 V269 ) \nC3706( V193 V271 ) C3709( V193 V304 ) C3710( V193 V314 ) C3712( V194 V210 ) C3714( V194 V220 ) C3715( V194 V221 ) \nC3716( V194 V236 ) C3718( V194 V251 ) C3719( V194 V274 ) C3720( V194 V276 ) C3721( V194 V284 ) C3724( V194 V293 ) \nC3725( V194 V296 ) C3726( V194 V308 ) C3745( V197 V208 ) C3747( V197 V247 ) C3749( V197 V271 ) C3752( V197 V314 ) \nC3788( V201 V233 ) C3789( V201 V244 ) C3791( V201 V262 ) C3793( V201 V273 ) C3794( V201 V274 ) C3795( V201 V284 ) \nC3798( V201 V304 ) C3800( V201 V306 ) C3823( V204 V277 ) C3824( V204 V282 ) C3825( V204 V286 ) C3839( V206 V208 ) \nC3840( V206 V210 ) C3841( V206 V221 ) C3842( V206 V268 ) C3845( V206 V279 ) C3846( V206 V282 ) C3847( V206 V289 ) \nC3849( V206 V312 ) C3862( V208 V221 ) C3863( V208 V282 ) C3864( V208 V289 ) C3878( V210 V251 ) C3879( V210 V262 ) \nC3881( V210 V276 ) C3882( V210 V278 ) C3883( V210 V284 ) C3884( V210 V293 ) C3886( V210 V308 ) C3887( V210 V312 ) \nC3889( V211 V226 ) C3891( V211 V239 ) C3892( V211 V250 ) C3893( V211 V255 ) C3894( V211 V276 ) C3895( V211 V278 ) \nC3896( V211 V279 ) C3897( V211 V280 ) C3899( V211 V293 ) C3901( V211 V312 ) C3904( V212 V228 ) C3906( V212 V238 ) \nC3907( V212 V246 ) C3909( V212 V250 ) C3910( V212 V255 ) C3911( V212 V265 ) C3912( V212 V291 ) C3951( V217 V236 ) \nC3952( V217 V246 ) C3953( V217 V253 ) C3955( V217 V289 ) C3956( V217 V310 ) C3957( V218 V219 ) C3959( V218 V237 ) \nC3961( V218 V259 ) C3962( V218 V271 ) C3964( V218 V289 ) C3965( V218 V307 ) C3966( V218 V310 ) C3967( V218 V314 ) \nC3968( V219 V236 ) C3969( V219 V238 ) C3970( V219 V246 ) C3971( V219 V255 ) C3972( V219 V259 ) C3973( V219 V271 ) \nC3976( V219 V310 ) C3977( V220 V221 ) C3978( V220 V236 ) C3979( V220 V243 ) C3980( V220 V244 ) C3981( V220 V264 ) \nC3983( V220 V296 ) C3984( V220 V308 ) C3985( V221 V236 ) C3986( V221 V239 ) C3988( V221</w:t>
      </w:r>
    </w:p>
    <w:p>
      <w:pPr>
        <w:pStyle w:val="PreformattedText"/>
        <w:bidi w:val="0"/>
        <w:spacing w:before="0" w:after="0"/>
        <w:jc w:val="left"/>
        <w:rPr/>
      </w:pPr>
      <w:r>
        <w:rPr/>
        <w:t xml:space="preserve"> </w:t>
      </w:r>
      <w:r>
        <w:rPr/>
        <w:t>V281 ) C3989( V221 V282 ) \nC3991( V221 V289 ) C3992( V221 V296 ) C3993( V221 V306 ) C3994( V221 V311 ) C4030( V226 V239 ) C4031( V226 V243 ) \nC4032( V226 V276 ) C4033( V226 V280 ) C4048( V228 V231 ) C4050( V228 V255 ) C4052( V228 V265 ) C4053( V228 V267 ) \nC4054( V228 V269 ) C4055( V228 V271 ) C4056( V228 V274 ) C4057( V228 V311 ) C4066( V230 V244 ) C4069( V230 V283 ) \nC4070( V230 V294 ) C4072( V230 V309 ) C4076( V231 V261 ) C4077( V231 V267 ) C4078( V231 V274 ) C4079( V231 V294 ) \nC4080( V231 V307 ) C4081( V231 V311 ) C4082( V231 V313 ) C4083( V232 V265 ) C4084( V232 V277 ) C4085( V232 V280 ) \nC4086( V232 V285 ) C4087( V232 V292 ) C4088( V232 V296 ) C4090( V233 V244 ) C4093( V233 V262 ) C4094( V233 V268 ) \nC4095( V233 V273 ) C4096( V233 V274 ) C4097( V233 V282 ) C4098( V233 V284 ) C4099( V233 V299 ) C4118( V236 V246 ) \nC4120( V236 V289 ) C4121( V236 V296 ) C4122( V236 V310 ) C4123( V237 V289 ) C4124( V237 V314 ) C4125( V238 V245 ) \nC4126( V238 V255 ) C4127( V238 V277 ) C4128( V238 V281 ) C4129( V238 V291 ) C4131( V238 V306 ) C4132( V238 V310 ) \nC4134( V239 V276 ) C4135( V239 V281 ) C4137( V239 V303 ) C4138( V239 V306 ) C4139( V239 V311 ) C4140( V239 V313 ) \nC4141( V240 V264 ) C4143( V240 V276 ) C4144( V240 V291 ) C4160( V243 V264 ) C4161( V243 V280 ) C4163( V243 V313 ) \nC4166( V244 V262 ) C4167( V244 V274 ) C4168( V244 V284 ) C4171( V244 V308 ) C4172( V245 V247 ) C4173( V245 V253 ) \nC4175( V245 V277 ) C4176( V245 V281 ) C4177( V245 V299 ) C4179( V245 V303 ) C4180( V245 V306 ) C4181( V245 V310 ) \nC4182( V246 V250 ) C4183( V246 V253 ) C4185( V247 V299 ) C4186( V247 V303 ) C4187( V247 V314 ) C4200( V250 V278 ) \nC4201( V250 V280 ) C4202( V250 V283 ) C4203( V250 V293 ) C4204( V250 V309 ) C4206( V251 V262 ) C4207( V251 V274 ) \nC4208( V251 V278 ) C4209( V251 V279 ) C4217( V253 V295 ) C4219( V254 V256 ) C4220( V254 V259 ) C4222( V254 V269 ) \nC4223( V254 V293 ) C4224( V255 V265 ) C4225( V255 V279 ) C4228( V255 V312 ) C4229( V256 V269 ) C4230( V256 V291 ) \nC4232( V257 V261 ) C4233( V257 V262 ) C4236( V257 V281 ) C4237( V257 V290 ) C4246( V259 V268 ) C4247( V259 V271 ) \nC4250( V259 V285 ) C4251( V259 V293 ) C4252( V259 V295 ) C4253( V259 V310 ) C4263( V261 V262 ) C4264( V261 V264 ) \nC4267( V261 V294 ) C4268( V261 V295 ) C4269( V261 V313 ) C4271( V262 V274 ) C4272( V262 V278 ) C4273( V262 V284 ) \nC4279( V264 V276 ) C4280( V264 V295 ) C4281( V265 V286 ) C4282( V265 V292 ) C4287( V267 V274 ) C4288( V267 V278 ) \nC4289( V267 V311 ) C4292( V268 V279 ) C4293( V268 V285 ) C4294( V268 V295 ) C4295( V269 V271 ) C4296( V269 V285 ) \nC4302( V271 V310 ) C4306( V273 V282 ) C4308( V273 V290 ) C4309( V273 V292 ) C4310( V273 V299 ) C4311( V273 V306 ) \nC4312( V274 V284 ) C4315( V274 V311 ) C4323( V276 V284 ) C4325( V276 V293 ) C4326( V276 V308 ) C4327( V277 V281 ) \nC4328( V277 V285 ) C4329( V277 V306 ) C4330( V277 V310 ) C4331( V278 V280 ) C4332( V278 V293 ) C4334( V279 V312 ) \nC4335( V280 V293 ) C4336( V280 V296 ) C4338( V281 V290 ) C4339( V281 V306 ) C4340( V281 V310 ) C4341( V281 V311 ) \nC4342( V282 V286 ) C4343( V282 V289 ) C4344( V282 V299 ) C4345( V283 V294 ) C4347( V283 V307 ) C4348( V283 V309 ) \nC4349( V284 V293 ) C4350( V284 V296 ) C4352( V284 V308 ) C4353( V284 V311 ) C4354( V285 V295 ) C4356( V286 V312 ) \nC4361( V289 V310 ) C4362( V289 V314 ) C4363( V290 V292 ) C4366( V293 V308 ) C4367( V294 V309 ) C4368( V294 V313 ) \nC4369( V296 V311 ) C4373( V299 V303 ) C4379( V303 V308 ) C4380( V303 V309 ) C4381( V303 V313 ) C4382( V304 V314 ) \nC4384( V306 V310 ) C4385( V306 V311 ) C4386( V308 V309 ) "];0-&gt;2[label="160: V22 V24 V25 V26 V27 \nV28 V31 V32 V34 V35 V36 \nV37 V38 V39 V40 V43 V44 \nV45 V46 V52 V53 V54 V55 \nV58 V61 V62 V63 V66 V68 \nV69 V70 V71 V75 V81 V85 \nV86 V87 V88 V89 V93 V95 \nV96 V99 V100 V102 V103 V107 \nV111 V113 V115 V116 V118 V119 \nV120 V126 V129 V130 V131 V132 \nV134 V136 V139 V140 V142 V143 \nV145 V147 V149 V150 V151 V152 \nV153 V155 V157 V159 V160 V162 \nV163 V165 V170 V171 V172 V175 \nV176 V178 V179 V182 V183 V185 \nV186 V187 V191 V192 V193 V194 \nV197 V204 V206 V208 V211 V212 \nV217 V218 V220 V221 V226 V228 \nV230 V231 V233 V236 V237 V239 \nV240 V243 V244 V245 V247 V250 \nV251 V253 V254 V255 V257 V264 \nV265 V268 V269 V271 V273 V274 \nV276 V277 V278 V279 V280 V281 \nV282 V283 V284 V285 V286 V289 \nV290 V292 V293 V294 V295 V296 \nV299 V303 V304 V307 V308 V309 \nV310 V311 V312 V313 V314 \n1155: C422 ,C423 ,C424 ,C427 ,C431 ,\nC432 ,C433 ,C434 ,C436 ,C437 ,C439 ,\nC441 ,C442 ,C443 ,C444 ,C445 ,C446 ,\nC448 ,C472 ,C473 ,C474 ,C475 ,C477 ,\nC484 ,C487 ,C488 ,C491 ,C494 ,C495 ,\nC497 ,C499 ,C500 ,C501 ,C502 ,C503 ,\nC504 ,C505 ,C506 ,C511 ,C512 ,C513 ,\nC514 ,C515 ,C518 ,C522 ,C523 ,C524 ,\nC525 ,C526 ,C528 ,C529 ,C530 ,C532 ,\nC534 ,C535 ,C539 ,C543 ,C544 ,C545 ,\nC548 ,C549 ,C550 ,C551 ,C553 ,C554 ,\nC556 ,C558 ,C559 ,C560 ,C561 ,C563 ,\nC565 ,C567 ,C568 ,C569 ,C570 ,C576 ,\nC577 ,C578 ,C583 ,C584 ,C585 ,C586 ,\nC587 ,C594 ,C597 ,C600 ,C602 ,C603 ,\nC605 ,C607 ,C609 ,C610 ,C611 ,C612 ,\nC667 ,C669 ,C670 ,C671 ,C674 ,C675 ,\nC678 ,C681 ,C683 ,C687 ,C688 ,C690 ,\nC691 ,C692 ,C693 ,C694 ,C695 ,C696 ,\nC697 ,C703 ,C704 ,C705 ,C707 ,C708 ,\nC710 ,C714 ,C716 ,C717 ,C718 ,C719 ,\nC720 ,C749 ,C750 ,C752 ,C754 ,C755 ,\nC756 ,C757 ,C758 ,C760 ,C765 ,C766 ,\nC768 ,C770 ,C772 ,C774 ,C775 ,C777 ,\nC780 ,C782 ,C784 ,C785 ,C786 ,C790 ,\nC793 ,C796 ,C799 ,C803 ,C806 ,C807 ,\nC811 ,C813 ,C814 ,C815 ,C816 ,C817 ,\nC819 ,C824 ,C827 ,C828 ,C829 ,C830 ,\nC832 ,C833 ,C834 ,C835 ,C836 ,C837 ,\nC839 ,C843 ,C844 ,C846 ,C847 ,C848 ,\nC850 ,C851 ,C853 ,C858 ,C859 ,C860 ,\nC861 ,C864 ,C867 ,C868 ,C869 ,C870 ,\nC872 ,C877 ,C880 ,C882 ,C886 ,C891 ,\nC894 ,C895 ,C898 ,C904 ,C906 ,C912 ,\nC914 ,C915 ,C916 ,C918 ,C970 ,C971 ,\nC972 ,C977 ,C978 ,C979 ,C980 ,C982 ,\nC985 ,C986 ,C987 ,C988 ,C990 ,C991 ,\nC992 ,C993 ,C995 ,C997 ,C1001 ,C1006 ,\nC1007 ,C1008 ,C1009 ,C1012 ,C1014 ,C1015 ,\nC1018 ,C1020 ,C1021 ,C1023 ,C1025 ,C1027 ,\nC1028 ,C1032 ,C1038 ,C1039 ,C1040 ,C1043 ,\nC1048 ,C1049 ,C1050 ,C1054 ,C1056 ,C1058 ,\nC1061 ,C1068 ,C1069 ,C1070 ,C1072 ,C1073 ,\nC1197 ,C1198 ,C1200 ,C1201 ,C1204 ,C1205 ,\nC1207 ,C1209 ,C1210 ,C1211 ,C1212 ,C1215 ,\nC1219 ,C1223 ,C1228 ,C1229 ,C1230 ,C1232 ,\nC1233 ,C1234 ,C1236 ,C1237 ,C1240 ,C1243 ,\nC1244 ,C1246 ,C1249 ,C1250 ,C1251 ,C1252 ,\nC1253 ,C1254 ,C1256 ,C1257 ,C1259 ,C1260 ,\nC1263 ,C1264 ,C1266 ,C1268 ,C1269 ,C1270 ,\nC1272 ,C1273 ,C1277 ,C1279 ,C1280 ,C1281 ,\nC1282 ,C1283 ,C1287 ,C1288 ,C1290 ,C1293 ,\nC1297 ,C1298 ,C1352 ,C1353 ,C1356 ,C1357 ,\nC1359 ,C1363 ,C1367 ,C1369 ,C1372 ,C1373 ,\nC1375 ,C1422 ,C1424 ,C1427 ,C1428 ,C1430 ,\nC1431 ,C1432 ,C1433 ,C1438 ,C1439 ,C1440 ,\nC1441 ,C1442 ,C1452 ,C1453 ,C1457 ,C1458 ,\nC1460 ,C1461 ,C1464 ,C1473 ,C1474 ,C1477 ,\nC1479 ,C1483 ,C1485 ,C1486 ,C1487 ,C1488 ,\nC1538 ,C1539 ,C1542 ,C1545 ,C1547 ,C1553 ,\nC1554 ,C1555 ,C1556 ,C1557 ,C1558 ,C1559 ,\nC1582 ,C1583 ,C1586 ,C1587 ,C1589 ,C1590 ,\nC1591 ,C1592 ,C1595 ,C1596 ,C1598 ,C1601 ,\nC1603 ,C1604 ,C1605 ,C1606 ,C1608 ,C1609 ,\nC1610 ,C1611 ,C1613 ,C1614 ,C1616 ,C1619 ,\nC1620 ,C1621 ,C1624 ,C1630 ,C1632 ,C1635 ,\nC1639 ,C1641 ,C1642 ,C1645 ,C1646 ,C1647 ,\nC1648 ,C1649 ,C1650 ,C1652 ,C1654 ,C1659 ,\nC1662 ,C1663 ,C1664 ,C1737 ,C1741 ,C1742 ,\nC1745 ,C1748 ,C1751 ,C1753 ,C1755 ,C1756 ,\nC1757 ,C1870 ,C1871 ,C1873 ,C1879 ,C1880 ,\nC1881 ,C1882 ,C1883 ,C1885 ,C1886 ,C1890 ,\nC1953 ,C1954 ,C1955 ,C1957 ,C1958 ,C1959 ,\nC1961 ,C1962 ,C1963 ,C1964 ,C1965 ,C1967 ,\nC1968 ,C1970 ,C1972 ,C1973 ,C1974 ,C1975 ,\nC1977 ,C1979 ,C1981 ,C1983 ,C1984 ,C1986 ,\nC1987 ,C1989 ,C1990 ,C1993 ,C1996 ,C1999 ,\nC2000 ,C2005 ,C2006 ,C2007 ,C2008 ,C2010 ,\nC2013 ,C2016 ,C2017 ,C2019 ,C2020 ,C2021 ,\nC2023 ,C2024 ,C2026 ,C2027 ,C2028 ,C2031 ,\nC2032 ,C2033 ,C2037 ,C2039 ,C2040 ,C2042 ,\nC2102 ,C2103 ,C2104 ,C2105 ,C2108 ,C2111 ,\nC2114 ,C2117 ,C2120 ,C2121 ,C2122 ,C2123 ,\nC2146 ,C2147 ,C2149 ,C2151 ,C2152 ,C2158 ,\nC2159 ,C2160 ,C2162 ,C2163 ,C2164 ,C2165 ,\nC2166 ,C2167 ,C2170 ,C2171 ,C2174 ,C2180 ,\nC2181 ,C2182 ,C2183 ,C2225 ,C2226 ,C2227 ,\nC2230 ,C2232 ,C2234 ,C2238 ,C2240 ,C2241 ,\nC2242 ,C2243 ,C2244 ,C2245 ,C2247 ,C2248 ,\nC2249 ,C2255 ,C2260 ,C2261 ,C2263 ,C2264 ,\nC2287 ,C2289 ,C2292 ,C2296 ,C2297 ,C2300 ,\nC2302 ,C2303 ,C2304 ,C2305 ,C2307 ,C2308 ,\nC2309 ,C2311 ,C2313 ,C2315 ,C2317 ,C2318 ,\nC2319 ,C2386 ,C2388 ,C2391 ,C2393 ,C2395 ,\nC2397 ,C2398 ,C2399 ,C2400 ,C2401 ,C2402 ,\nC2403 ,C2405 ,C2465 ,C2467 ,C2468 ,C2470 ,\nC2472 ,C2474 ,C2477 ,C2479 ,C2480 ,C2483 ,\nC2484 ,C2485 ,C2507 ,C2508 ,C2509 ,C2512 ,\nC2516 ,C2519 ,C2520 ,C2540 ,C2543 ,C2544 ,\nC2545 ,C2547 ,C2549 ,C2550 ,C2552 ,C2553 ,\nC2554 ,C2555 ,C2564 ,C2565 ,C2567 ,C2570 ,\nC2571 ,C2572 ,C2573 ,C2575 ,C2594 ,C2595 ,\nC2596 ,C2597 ,C2598 ,C2601 ,C2603 ,C2606 ,\nC2607 ,C2609 ,C2616 ,C2617 ,C2618 ,C2621 ,\nC2622 ,C2623 ,C2624 ,C2630 ,C2631 ,C2634 ,\nC2635 ,C2636 ,C2639 ,C2640 ,C2643 ,C2735 ,\nC2739 ,C2743 ,C2745 ,C2747 ,C2783 ,C2784 ,\nC2786 ,C2787 ,C2789 ,C2790 ,C2792 ,C2793 ,\nC2796 ,C2797 ,C2798 ,C2800 ,C2801 ,C2803 ,\nC2806 ,C2809 ,C2810 ,C2814 ,C2815 ,C2816 ,\nC2817 ,C2820 ,C2824 ,C2825 ,C2827 ,C2828 ,\nC2829 ,C2831 ,C2834 ,C2835 ,C2839 ,C2841 ,\nC2842 ,C2863 ,C2864 ,C2865 ,C2866 ,C2867 ,\nC2871 ,C2872 ,C2874 ,C2876 ,C2880 ,C2881 ,\nC2884 ,C2903 ,C2904 ,C2905 ,C2907 ,C2908 ,\nC2911 ,C2912 ,C2913 ,C2914 ,C2915 ,C2916 ,\nC2917 ,C2950 ,C2951 ,C2952 ,C2954 ,C2957 ,\nC2958 ,C2959 ,C2960 ,C2961 ,C2964 ,C2969 ,\nC2970 ,C2971 ,C2973 ,C2974 ,C2975 ,C2976 ,\nC2996 ,C2997 ,C3000 ,C3002 ,C3005 ,C3007 ,\nC3010 ,C3012 ,C3014 ,C3015 ,C3016 ,C3017 ,\nC3019 ,C3023 ,C3025 ,C3042 ,C3044 ,C3045 ,\nC3051 ,C3052 ,C3053 ,C3054 ,C3056 ,C3057 ,\nC3058 ,C3077 ,C3078 ,C3079 ,C3080 ,C3085 ,\nC3086 ,C3088 ,C3092 ,C3093 ,C3094 ,C3113 ,\nC3114 ,C3115 ,C3116 ,C3117 ,C3119 ,C3125 ,\nC3128 ,C3129 ,C3130 ,C3131 ,C3134 ,C3136 ,\nC3139 ,C3140 ,C3141 ,C3142 ,C3143 ,C3144 ,\nC3146 ,C3149 ,C3150 ,C3151 ,C3156 ,C3157 ,\nC3158 ,C3159 ,C3161 ,C3162 ,C3166 ,C3167 ,\nC3168 ,C3171</w:t>
      </w:r>
    </w:p>
    <w:p>
      <w:pPr>
        <w:pStyle w:val="PreformattedText"/>
        <w:bidi w:val="0"/>
        <w:spacing w:before="0" w:after="0"/>
        <w:jc w:val="left"/>
        <w:rPr/>
      </w:pPr>
      <w:r>
        <w:rPr/>
        <w:t xml:space="preserve"> </w:t>
      </w:r>
      <w:r>
        <w:rPr/>
        <w:t>,C3174 ,C3176 ,C3178 ,C3179 ,\nC3181 ,C3195 ,C3196 ,C3201 ,C3203 ,C3205 ,\nC3207 ,C3209 ,C3210 ,C3211 ,C3212 ,C3213 ,\nC3214 ,C3230 ,C3232 ,C3233 ,C3236 ,C3238 ,\nC3239 ,C3240 ,C3242 ,C3243 ,C3244 ,C3246 ,\nC3261 ,C3262 ,C3264 ,C3265 ,C3266 ,C3268 ,\nC3269 ,C3270 ,C3271 ,C3272 ,C3273 ,C3274 ,\nC3277 ,C3279 ,C3280 ,C3282 ,C3283 ,C3284 ,\nC3285 ,C3302 ,C3304 ,C3306 ,C3309 ,C3310 ,\nC3311 ,C3313 ,C3314 ,C3316 ,C3317 ,C3318 ,\nC3320 ,C3321 ,C3341 ,C3344 ,C3345 ,C3346 ,\nC3348 ,C3349 ,C3350 ,C3353 ,C3354 ,C3355 ,\nC3356 ,C3357 ,C3361 ,C3415 ,C3419 ,C3420 ,\nC3422 ,C3424 ,C3425 ,C3429 ,C3431 ,C3436 ,\nC3439 ,C3443 ,C3445 ,C3446 ,C3447 ,C3448 ,\nC3450 ,C3476 ,C3478 ,C3480 ,C3481 ,C3484 ,\nC3485 ,C3487 ,C3488 ,C3489 ,C3493 ,C3496 ,\nC3498 ,C3499 ,C3512 ,C3514 ,C3515 ,C3516 ,\nC3518 ,C3519 ,C3520 ,C3522 ,C3523 ,C3524 ,\nC3525 ,C3526 ,C3527 ,C3528 ,C3531 ,C3533 ,\nC3535 ,C3561 ,C3563 ,C3564 ,C3569 ,C3570 ,\nC3571 ,C3572 ,C3573 ,C3574 ,C3576 ,C3577 ,\nC3579 ,C3581 ,C3582 ,C3583 ,C3584 ,C3585 ,\nC3586 ,C3589 ,C3603 ,C3605 ,C3606 ,C3607 ,\nC3610 ,C3611 ,C3612 ,C3615 ,C3618 ,C3619 ,\nC3622 ,C3623 ,C3625 ,C3626 ,C3628 ,C3629 ,\nC3630 ,C3633 ,C3635 ,C3638 ,C3640 ,C3641 ,\nC3643 ,C3644 ,C3678 ,C3680 ,C3681 ,C3683 ,\nC3685 ,C3686 ,C3687 ,C3688 ,C3691 ,C3694 ,\nC3696 ,C3697 ,C3699 ,C3700 ,C3701 ,C3703 ,\nC3704 ,C3705 ,C3706 ,C3709 ,C3710 ,C3714 ,\nC3715 ,C3716 ,C3718 ,C3719 ,C3720 ,C3721 ,\nC3724 ,C3725 ,C3726 ,C3745 ,C3747 ,C3749 ,\nC3752 ,C3823 ,C3824 ,C3825 ,C3839 ,C3841 ,\nC3842 ,C3845 ,C3846 ,C3847 ,C3849 ,C3862 ,\nC3863 ,C3864 ,C3889 ,C3891 ,C3892 ,C3893 ,\nC3894 ,C3895 ,C3896 ,C3897 ,C3899 ,C3901 ,\nC3904 ,C3909 ,C3910 ,C3911 ,C3951 ,C3953 ,\nC3955 ,C3956 ,C3959 ,C3962 ,C3964 ,C3965 ,\nC3966 ,C3967 ,C3977 ,C3978 ,C3979 ,C3980 ,\nC3981 ,C3983 ,C3984 ,C3985 ,C3986 ,C3988 ,\nC3989 ,C3991 ,C3992 ,C3994 ,C4030 ,C4031 ,\nC4032 ,C4033 ,C4048 ,C4050 ,C4052 ,C4054 ,\nC4055 ,C4056 ,C4057 ,C4066 ,C4069 ,C4070 ,\nC4072 ,C4078 ,C4079 ,C4080 ,C4081 ,C4082 ,\nC4090 ,C4094 ,C4095 ,C4096 ,C4097 ,C4098 ,\nC4099 ,C4120 ,C4121 ,C4122 ,C4123 ,C4124 ,\nC4134 ,C4135 ,C4137 ,C4139 ,C4140 ,C4141 ,\nC4143 ,C4160 ,C4161 ,C4163 ,C4167 ,C4168 ,\nC4171 ,C4172 ,C4173 ,C4175 ,C4176 ,C4177 ,\nC4179 ,C4181 ,C4185 ,C4186 ,C4187 ,C4200 ,\nC4201 ,C4202 ,C4203 ,C4204 ,C4207 ,C4208 ,\nC4209 ,C4217 ,C4222 ,C4223 ,C4224 ,C4225 ,\nC4228 ,C4236 ,C4237 ,C4279 ,C4280 ,C4281 ,\nC4282 ,C4292 ,C4293 ,C4294 ,C4295 ,C4296 ,\nC4302 ,C4306 ,C4308 ,C4309 ,C4310 ,C4312 ,\nC4315 ,C4323 ,C4325 ,C4326 ,C4327 ,C4328 ,\nC4330 ,C4331 ,C4332 ,C4334 ,C4335 ,C4336 ,\nC4338 ,C4340 ,C4341 ,C4342 ,C4343 ,C4344 ,\nC4345 ,C4347 ,C4348 ,C4349 ,C4350 ,C4352 ,\nC4353 ,C4354 ,C4356 ,C4361 ,C4362 ,C4363 ,\nC4366 ,C4367 ,C4368 ,C4369 ,C4373 ,C4379 ,\nC4380 ,C4381 ,C4382 ,C4386 ,"];3[shape=box, label="id:3 level: 1\n96: V23 V31 V36 V38 V39 \nV43 V54 V59 V66 V69 V71 \nV85 V86 V88 V89 V93 V96 \nV100 V104 V111 V118 V120 V129 \nV130 V132 V134 V136 V139 V143 \nV145 V147 V149 V150 V151 V152 \nV155 V159 V162 V163 V170 V182 \nV183 V185 V186 V187 V191 V192 \nV199 V200 V204 V208 V211 V212 \nV214 V217 V218 V227 V228 V230 \nV231 V233 V236 V243 V248 V249 \nV250 V252 V254 V255 V265 V269 \nV270 V273 V277 V278 V280 V282 \nV283 V284 V285 V286 V288 V289 \nV290 V292 V293 V294 V296 V299 \nV304 V307 V309 V310 V311 V312 \nV313 \n518: C452( V23 V89 ) C453( V23 V111 ) C455( V23 V130 ) C456( V23 V132 ) C457( V23 V147 ) \nC459( V23 V162 ) C462( V23 V200 ) C463( V23 V214 ) C466( V23 V231 ) C468( V23 V252 ) C469( V23 V304 ) \nC470( V23 V307 ) C667( V31 V38 ) C668( V31 V59 ) C670( V31 V96 ) C674( V31 V139 ) C678( V31 V182 ) \nC680( V31 V200 ) C683( V31 V217 ) C684( V31 V227 ) C687( V31 V236 ) C689( V31 V270 ) C690( V31 V277 ) \nC692( V31 V285 ) C693( V31 V289 ) C694( V31 V310 ) C799( V36 V39 ) C806( V36 V96 ) C808( V36 V104 ) \nC811( V36 V134 ) C813( V36 V145 ) C814( V36 V147 ) C815( V36 V149 ) C816( V36 V151 ) C817( V36 V152 ) \nC819( V36 V218 ) C825( V36 V248 ) C827( V36 V307 ) C858( V38 V88 ) C859( V38 V89 ) C860( V38 V132 ) \nC864( V38 V187 ) C866( V38 V200 ) C868( V38 V208 ) C871( V38 V270 ) C880( V39 V89 ) C882( V39 V96 ) \nC886( V39 V163 ) C889( V39 V214 ) C971( V43 V85 ) C972( V43 V86 ) C978( V43 V136 ) C979( V43 V139 ) \nC980( V43 V192 ) C981( V43 V199 ) C982( V43 V212 ) C986( V43 V228 ) C987( V43 V233 ) C988( V43 V243 ) \nC989( V43 V249 ) C990( V43 V255 ) C991( V43 V265 ) C993( V43 V280 ) C1249( V54 V100 ) C1251( V54 V136 ) \nC1252( V54 V159 ) C1256( V54 V182 ) C1257( V54 V183 ) C1259( V54 V185 ) C1260( V54 V186 ) C1263( V54 V211 ) \nC1268( V54 V269 ) C1270( V54 V285 ) C1272( V54 V294 ) C1376( V59 V69 ) C1377( V59 V96 ) C1378( V59 V104 ) \nC1383( V59 V217 ) C1384( V59 V227 ) C1386( V59 V236 ) C1388( V59 V243 ) C1391( V59 V289 ) C1392( V59 V310 ) \nC1393( V59 V313 ) C1538( V66 V145 ) C1539( V66 V155 ) C1542( V66 V182 ) C1545( V66 V211 ) C1547( V66 V217 ) \nC1553( V66 V250 ) C1555( V66 V278 ) C1556( V66 V280 ) C1557( V66 V283 ) C1558( V66 V293 ) C1559( V66 V309 ) \nC1606( V69 V71 ) C1609( V69 V111 ) C1610( V69 V118 ) C1613( V69 V152 ) C1614( V69 V162 ) C1620( V69 V243 ) \nC1621( V69 V313 ) C1646( V71 V93 ) C1647( V71 V100 ) C1649( V71 V118 ) C1650( V71 V120 ) C1652( V71 V152 ) \nC1654( V71 V162 ) C1659( V71 V233 ) C1660( V71 V249 ) C1662( V71 V273 ) C1663( V71 V282 ) C1664( V71 V299 ) \nC1953( V85 V86 ) C1958( V85 V139 ) C1959( V85 V191 ) C1960( V85 V199 ) C1962( V85 V230 ) C1963( V85 V243 ) \nC1964( V85 V254 ) C1965( V85 V280 ) C1972( V86 V139 ) C1974( V86 V191 ) C1975( V86 V192 ) C1977( V86 V212 ) \nC1979( V86 V228 ) C1981( V86 V230 ) C1982( V86 V249 ) C1984( V86 V255 ) C1986( V86 V265 ) C2008( V88 V89 ) \nC2013( V88 V132 ) C2017( V88 V186 ) C2019( V88 V208 ) C2020( V88 V218 ) C2023( V88 V283 ) C2024( V88 V289 ) \nC2026( V88 V307 ) C2028( V89 V111 ) C2031( V89 V130 ) C2032( V89 V132 ) C2033( V89 V162 ) C2036( V89 V200 ) \nC2037( V89 V208 ) C2040( V89 V231 ) C2041( V89 V252 ) C2042( V89 V307 ) C2102( V93 V100 ) C2105( V93 V120 ) \nC2111( V93 V204 ) C2114( V93 V233 ) C2116( V93 V249 ) C2120( V93 V273 ) C2121( V93 V278 ) C2122( V93 V282 ) \nC2123( V93 V299 ) C2170( V96 V145 ) C2171( V96 V163 ) C2172( V96 V214 ) C2174( V96 V217 ) C2176( V96 V227 ) \nC2180( V96 V236 ) C2182( V96 V289 ) C2183( V96 V310 ) C2247( V100 V120 ) C2255( V100 V233 ) C2257( V100 V249 ) \nC2260( V100 V273 ) C2261( V100 V282 ) C2263( V100 V294 ) C2264( V100 V299 ) C2322( V104 V134 ) C2323( V104 V147 ) \nC2324( V104 V149 ) C2325( V104 V151 ) C2326( V104 V152 ) C2329( V104 V187 ) C2331( V104 V214 ) C2332( V104 V218 ) \nC2334( V104 V227 ) C2337( V104 V248 ) C2342( V104 V288 ) C2343( V104 V307 ) C2467( V111 V129 ) C2468( V111 V130 ) \nC2470( V111 V162 ) C2478( V111 V200 ) C2479( V111 V231 ) C2481( V111 V252 ) C2483( V111 V304 ) C2484( V111 V307 ) \nC2594( V118 V120 ) C2595( V118 V143 ) C2596( V118 V150 ) C2597( V118 V152 ) C2598( V118 V162 ) C2601( V118 V185 ) \nC2630( V120 V185 ) C2634( V120 V217 ) C2635( V120 V233 ) C2637( V120 V249 ) C2639( V120 V273 ) C2640( V120 V282 ) \nC2643( V120 V299 ) C2783( V129 V152 ) C2784( V129 V162 ) C2786( V129 V170 ) C2791( V129 V270 ) C2793( V129 V286 ) \nC2796( V129 V304 ) C2797( V129 V312 ) C2800( V130 V150 ) C2801( V130 V151 ) C2803( V130 V162 ) C2806( V130 V186 ) \nC2807( V130 V200 ) C2809( V130 V228 ) C2810( V130 V231 ) C2811( V130 V252 ) C2815( V130 V290 ) C2816( V130 V307 ) \nC2817( V130 V311 ) C2834( V132 V155 ) C2839( V132 V208 ) C2842( V132 V304 ) C2863( V134 V147 ) C2864( V134 V149 ) \nC2865( V134 V151 ) C2866( V134 V152 ) C2871( V134 V212 ) C2872( V134 V218 ) C2874( V134 V233 ) C2877( V134 V248 ) \nC2881( V134 V284 ) C2884( V134 V307 ) C2903( V136 V159 ) C2904( V136 V182 ) C2905( V136 V183 ) C2907( V136 V185 ) \nC2908( V136 V186 ) C2911( V136 V233 ) C2913( V136 V269 ) C2914( V136 V284 ) C2915( V136 V285 ) C2916( V136 V296 ) \nC2917( V136 V311 ) C2950( V139 V182 ) C2951( V139 V192 ) C2952( V139 V212 ) C2954( V139 V228 ) C2956( V139 V249 ) \nC2957( V139 V254 ) C2958( V139 V255 ) C2959( V139 V265 ) C2960( V139 V277 ) C2961( V139 V285 ) C3012( V143 V150 ) \nC3017( V143 V183 ) C3023( V143 V265 ) C3025( V143 V286 ) C3042( V145 V155 ) C3044( V145 V163 ) C3045( V145 V211 ) \nC3053( V145 V250 ) C3056( V145 V278 ) C3057( V145 V280 ) C3058( V145 V293 ) C3077( V147 V149 ) C3078( V147 V151 ) \nC3079( V147 V152 ) C3084( V147 V214 ) C3085( V147 V218 ) C3089( V147 V248 ) C3092( V147 V304 ) C3093( V147 V307 ) \nC3113( V149 V151 ) C3114( V149 V152 ) C3116( V149 V170 ) C3119( V149 V218 ) C3123( V149 V248 ) C3126( V149 V270 ) \nC3128( V149 V307 ) C3129( V150 V151 ) C3131( V150 V186 ) C3134( V150 V228 ) C3136( V150 V231 ) C3140( V150 V278 ) \nC3141( V150 V311 ) C3142( V151 V152 ) C3144( V151 V186 ) C3146( V151 V218 ) C3149( V151 V228 ) C3150( V151 V231 ) \nC3151( V151 V236 ) C3153( V151 V248 ) C3157( V151 V307 ) C3158( V151 V311 ) C3159( V152 V162 ) C3161( V152 V170 ) \nC3162( V152 V218 ) C3164( V152 V248 ) C3165( V152 V270 ) C3166( V152 V286 ) C3167( V152 V307 ) C3168( V152 V312 ) \nC3196( V155 V187 ) C3200( V155 V199 ) C3201( V155 V211 ) C3203( V155 V230 ) C3206( V155 V248 ) C3207( V155 V250 ) \nC3208( V155 V252 ) C3209( V155 V278 ) C3210( V155 V280 ) C3211( V155 V283 ) C3212( V155 V293 ) C3213( V155 V294 ) \nC3214( V155 V309 ) C3261( V159 V182 ) C3262( V159 V183 ) C3264( V159 V185 ) C3265( V159 V186 ) C3268( V159 V243 ) \nC3270( V159 V269 ) C3271( V159 V284 ) C3272( V159 V285 ) C3273( V159 V296 ) C3274( V159 V311 ) C3305( V162 V200 ) \nC3306( V162 V231 ) C3307( V162 V252 ) C3309( V162 V304 ) C3310( V162 V307 ) C3314( V163 V208 ) C3315( V163 V214 ) \nC3320( V163 V282 ) C3321( V163 V289 ) C3419( V170 V255 ) C3421( V170 V270 ) C3422( V170 V286 ) C3424( V170 V312 ) \nC3561( V182 V183 ) C3563( V182 V185 ) C3564( V182 V186 ) C3569( V182 V250 ) C3570( V182 V269 ) C3571( V182 V277 ) \nC3572( V182 V283 ) C3573( V182 V285 ) C3574( V182 V309 ) C3576( V183 V185 ) C3577( V183 V186 ) C3581( V183 V265 ) \nC3582( V183 V269 ) C3583( V183 V277</w:t>
      </w:r>
    </w:p>
    <w:p>
      <w:pPr>
        <w:pStyle w:val="PreformattedText"/>
        <w:bidi w:val="0"/>
        <w:spacing w:before="0" w:after="0"/>
        <w:jc w:val="left"/>
        <w:rPr/>
      </w:pPr>
      <w:r>
        <w:rPr/>
        <w:t xml:space="preserve"> </w:t>
      </w:r>
      <w:r>
        <w:rPr/>
        <w:t>) C3585( V183 V285 ) C3586( V183 V286 ) C3589( V183 V310 ) C3603( V185 V186 ) \nC3610( V185 V269 ) C3612( V185 V285 ) C3615( V185 V311 ) C3618( V186 V228 ) C3619( V186 V231 ) C3622( V186 V269 ) \nC3625( V186 V283 ) C3626( V186 V285 ) C3628( V186 V307 ) C3629( V186 V311 ) C3631( V187 V199 ) C3632( V187 V214 ) \nC3633( V187 V230 ) C3637( V187 V248 ) C3639( V187 V252 ) C3641( V187 V283 ) C3642( V187 V288 ) C3643( V187 V294 ) \nC3644( V187 V309 ) C3678( V191 V230 ) C3681( V191 V273 ) C3683( V191 V285 ) C3684( V191 V288 ) C3685( V191 V290 ) \nC3686( V191 V292 ) C3688( V192 V212 ) C3691( V192 V228 ) C3693( V192 V249 ) C3694( V192 V255 ) C3697( V192 V265 ) \nC3699( V192 V280 ) C3701( V192 V296 ) C3764( V199 V230 ) C3766( V199 V243 ) C3767( V199 V248 ) C3768( V199 V252 ) \nC3769( V199 V280 ) C3770( V199 V283 ) C3771( V199 V294 ) C3775( V199 V309 ) C3778( V200 V230 ) C3779( V200 V231 ) \nC3781( V200 V248 ) C3782( V200 V252 ) C3784( V200 V270 ) C3787( V200 V307 ) C3821( V204 V252 ) C3823( V204 V277 ) \nC3824( V204 V282 ) C3825( V204 V286 ) C3863( V208 V282 ) C3864( V208 V289 ) C3892( V211 V250 ) C3893( V211 V255 ) \nC3895( V211 V278 ) C3897( V211 V280 ) C3899( V211 V293 ) C3901( V211 V312 ) C3904( V212 V228 ) C3908( V212 V249 ) \nC3909( V212 V250 ) C3910( V212 V255 ) C3911( V212 V265 ) C3925( V214 V288 ) C3949( V217 V227 ) C3951( V217 V236 ) \nC3955( V217 V289 ) C3956( V217 V310 ) C3960( V218 V248 ) C3964( V218 V289 ) C3965( V218 V307 ) C3966( V218 V310 ) \nC4037( V227 V236 ) C4044( V227 V289 ) C4045( V227 V299 ) C4047( V227 V310 ) C4048( V228 V231 ) C4049( V228 V249 ) \nC4050( V228 V255 ) C4052( V228 V265 ) C4054( V228 V269 ) C4057( V228 V311 ) C4067( V230 V248 ) C4068( V230 V252 ) \nC4069( V230 V283 ) C4070( V230 V294 ) C4072( V230 V309 ) C4073( V231 V252 ) C4079( V231 V294 ) C4080( V231 V307 ) \nC4081( V231 V311 ) C4082( V231 V313 ) C4091( V233 V249 ) C4095( V233 V273 ) C4097( V233 V282 ) C4098( V233 V284 ) \nC4099( V233 V299 ) C4120( V236 V289 ) C4121( V236 V296 ) C4122( V236 V310 ) C4161( V243 V280 ) C4163( V243 V313 ) \nC4188( V248 V252 ) C4189( V248 V283 ) C4190( V248 V294 ) C4192( V248 V307 ) C4193( V248 V309 ) C4194( V249 V255 ) \nC4195( V249 V265 ) C4196( V249 V273 ) C4197( V249 V282 ) C4198( V249 V299 ) C4200( V250 V278 ) C4201( V250 V280 ) \nC4202( V250 V283 ) C4203( V250 V293 ) C4204( V250 V309 ) C4211( V252 V277 ) C4212( V252 V283 ) C4213( V252 V294 ) \nC4214( V252 V307 ) C4215( V252 V309 ) C4222( V254 V269 ) C4223( V254 V293 ) C4224( V255 V265 ) C4228( V255 V312 ) \nC4281( V265 V286 ) C4282( V265 V292 ) C4296( V269 V285 ) C4298( V270 V286 ) C4299( V270 V312 ) C4306( V273 V282 ) \nC4307( V273 V288 ) C4308( V273 V290 ) C4309( V273 V292 ) C4310( V273 V299 ) C4328( V277 V285 ) C4330( V277 V310 ) \nC4331( V278 V280 ) C4332( V278 V293 ) C4335( V280 V293 ) C4336( V280 V296 ) C4342( V282 V286 ) C4343( V282 V289 ) \nC4344( V282 V299 ) C4345( V283 V294 ) C4347( V283 V307 ) C4348( V283 V309 ) C4349( V284 V293 ) C4350( V284 V296 ) \nC4353( V284 V311 ) C4356( V286 V312 ) C4358( V288 V290 ) C4359( V288 V292 ) C4361( V289 V310 ) C4363( V290 V292 ) \nC4367( V294 V309 ) C4368( V294 V313 ) C4369( V296 V311 ) "];0-&gt;3[label="95: V23 V31 V36 V38 V39 \nV43 V54 V59 V66 V69 V71 \nV85 V86 V88 V89 V93 V96 \nV100 V104 V111 V118 V120 V129 \nV130 V132 V134 V136 V139 V143 \nV145 V147 V149 V150 V151 V152 \nV155 V159 V162 V163 V170 V182 \nV183 V185 V186 V187 V191 V192 \nV199 V200 V204 V208 V211 V212 \nV214 V217 V218 V227 V228 V230 \nV231 V233 V236 V243 V248 V249 \nV250 V254 V255 V265 V269 V270 \nV273 V277 V278 V280 V282 V283 \nV284 V285 V286 V288 V289 V290 \nV292 V293 V294 V296 V299 V304 \nV307 V309 V310 V311 V312 V313 \n500: C452 ,C453 ,C455 ,C456 ,C457 ,\nC459 ,C462 ,C463 ,C466 ,C469 ,C470 ,\nC667 ,C668 ,C670 ,C674 ,C678 ,C680 ,\nC683 ,C684 ,C687 ,C689 ,C690 ,C692 ,\nC693 ,C694 ,C799 ,C806 ,C808 ,C811 ,\nC813 ,C814 ,C815 ,C816 ,C817 ,C819 ,\nC825 ,C827 ,C858 ,C859 ,C860 ,C864 ,\nC866 ,C868 ,C871 ,C880 ,C882 ,C886 ,\nC889 ,C971 ,C972 ,C978 ,C979 ,C980 ,\nC981 ,C982 ,C986 ,C987 ,C988 ,C989 ,\nC990 ,C991 ,C993 ,C1249 ,C1251 ,C1252 ,\nC1256 ,C1257 ,C1259 ,C1260 ,C1263 ,C1268 ,\nC1270 ,C1272 ,C1376 ,C1377 ,C1378 ,C1383 ,\nC1384 ,C1386 ,C1388 ,C1391 ,C1392 ,C1393 ,\nC1538 ,C1539 ,C1542 ,C1545 ,C1547 ,C1553 ,\nC1555 ,C1556 ,C1557 ,C1558 ,C1559 ,C1606 ,\nC1609 ,C1610 ,C1613 ,C1614 ,C1620 ,C1621 ,\nC1646 ,C1647 ,C1649 ,C1650 ,C1652 ,C1654 ,\nC1659 ,C1660 ,C1662 ,C1663 ,C1664 ,C1953 ,\nC1958 ,C1959 ,C1960 ,C1962 ,C1963 ,C1964 ,\nC1965 ,C1972 ,C1974 ,C1975 ,C1977 ,C1979 ,\nC1981 ,C1982 ,C1984 ,C1986 ,C2008 ,C2013 ,\nC2017 ,C2019 ,C2020 ,C2023 ,C2024 ,C2026 ,\nC2028 ,C2031 ,C2032 ,C2033 ,C2036 ,C2037 ,\nC2040 ,C2042 ,C2102 ,C2105 ,C2111 ,C2114 ,\nC2116 ,C2120 ,C2121 ,C2122 ,C2123 ,C2170 ,\nC2171 ,C2172 ,C2174 ,C2176 ,C2180 ,C2182 ,\nC2183 ,C2247 ,C2255 ,C2257 ,C2260 ,C2261 ,\nC2263 ,C2264 ,C2322 ,C2323 ,C2324 ,C2325 ,\nC2326 ,C2329 ,C2331 ,C2332 ,C2334 ,C2337 ,\nC2342 ,C2343 ,C2467 ,C2468 ,C2470 ,C2478 ,\nC2479 ,C2483 ,C2484 ,C2594 ,C2595 ,C2596 ,\nC2597 ,C2598 ,C2601 ,C2630 ,C2634 ,C2635 ,\nC2637 ,C2639 ,C2640 ,C2643 ,C2783 ,C2784 ,\nC2786 ,C2791 ,C2793 ,C2796 ,C2797 ,C2800 ,\nC2801 ,C2803 ,C2806 ,C2807 ,C2809 ,C2810 ,\nC2815 ,C2816 ,C2817 ,C2834 ,C2839 ,C2842 ,\nC2863 ,C2864 ,C2865 ,C2866 ,C2871 ,C2872 ,\nC2874 ,C2877 ,C2881 ,C2884 ,C2903 ,C2904 ,\nC2905 ,C2907 ,C2908 ,C2911 ,C2913 ,C2914 ,\nC2915 ,C2916 ,C2917 ,C2950 ,C2951 ,C2952 ,\nC2954 ,C2956 ,C2957 ,C2958 ,C2959 ,C2960 ,\nC2961 ,C3012 ,C3017 ,C3023 ,C3025 ,C3042 ,\nC3044 ,C3045 ,C3053 ,C3056 ,C3057 ,C3058 ,\nC3077 ,C3078 ,C3079 ,C3084 ,C3085 ,C3089 ,\nC3092 ,C3093 ,C3113 ,C3114 ,C3116 ,C3119 ,\nC3123 ,C3126 ,C3128 ,C3129 ,C3131 ,C3134 ,\nC3136 ,C3140 ,C3141 ,C3142 ,C3144 ,C3146 ,\nC3149 ,C3150 ,C3151 ,C3153 ,C3157 ,C3158 ,\nC3159 ,C3161 ,C3162 ,C3164 ,C3165 ,C3166 ,\nC3167 ,C3168 ,C3196 ,C3200 ,C3201 ,C3203 ,\nC3206 ,C3207 ,C3209 ,C3210 ,C3211 ,C3212 ,\nC3213 ,C3214 ,C3261 ,C3262 ,C3264 ,C3265 ,\nC3268 ,C3270 ,C3271 ,C3272 ,C3273 ,C3274 ,\nC3305 ,C3306 ,C3309 ,C3310 ,C3314 ,C3315 ,\nC3320 ,C3321 ,C3419 ,C3421 ,C3422 ,C3424 ,\nC3561 ,C3563 ,C3564 ,C3569 ,C3570 ,C3571 ,\nC3572 ,C3573 ,C3574 ,C3576 ,C3577 ,C3581 ,\nC3582 ,C3583 ,C3585 ,C3586 ,C3589 ,C3603 ,\nC3610 ,C3612 ,C3615 ,C3618 ,C3619 ,C3622 ,\nC3625 ,C3626 ,C3628 ,C3629 ,C3631 ,C3632 ,\nC3633 ,C3637 ,C3641 ,C3642 ,C3643 ,C3644 ,\nC3678 ,C3681 ,C3683 ,C3684 ,C3685 ,C3686 ,\nC3688 ,C3691 ,C3693 ,C3694 ,C3697 ,C3699 ,\nC3701 ,C3764 ,C3766 ,C3767 ,C3769 ,C3770 ,\nC3771 ,C3775 ,C3778 ,C3779 ,C3781 ,C3784 ,\nC3787 ,C3823 ,C3824 ,C3825 ,C3863 ,C3864 ,\nC3892 ,C3893 ,C3895 ,C3897 ,C3899 ,C3901 ,\nC3904 ,C3908 ,C3909 ,C3910 ,C3911 ,C3925 ,\nC3949 ,C3951 ,C3955 ,C3956 ,C3960 ,C3964 ,\nC3965 ,C3966 ,C4037 ,C4044 ,C4045 ,C4047 ,\nC4048 ,C4049 ,C4050 ,C4052 ,C4054 ,C4057 ,\nC4067 ,C4069 ,C4070 ,C4072 ,C4079 ,C4080 ,\nC4081 ,C4082 ,C4091 ,C4095 ,C4097 ,C4098 ,\nC4099 ,C4120 ,C4121 ,C4122 ,C4161 ,C4163 ,\nC4189 ,C4190 ,C4192 ,C4193 ,C4194 ,C4195 ,\nC4196 ,C4197 ,C4198 ,C4200 ,C4201 ,C4202 ,\nC4203 ,C4204 ,C4222 ,C4223 ,C4224 ,C4228 ,\nC4281 ,C4282 ,C4296 ,C4298 ,C4299 ,C4306 ,\nC4307 ,C4308 ,C4309 ,C4310 ,C4328 ,C4330 ,\nC4331 ,C4332 ,C4335 ,C4336 ,C4342 ,C4343 ,\nC4344 ,C4345 ,C4347 ,C4348 ,C4349 ,C4350 ,\nC4353 ,C4356 ,C4358 ,C4359 ,C4361 ,C4363 ,\nC4367 ,C4368 ,C4369 ,"];4[shape=box, label="id:4 level: 2\n44: V26 V27 V30 V34 V35 \nV37 V43 V44 V45 V52 V61 \nV70 V75 V81 V85 V95 V99 \nV114 V115 V119 V131 V142 V149 \nV170 V171 V176 V199 V200 V226 \nV227 V230 V241 V243 V244 V245 \nV247 V248 V257 V270 V280 V288 \nV292 V299 V303 \n222: C529( V26 V35 ) C530( V26 V43 ) C532( V26 V52 ) C534( V26 V70 ) C541( V26 V114 ) \nC545( V26 V171 ) C552( V26 V288 ) C554( V26 V292 ) C557( V27 V30 ) C559( V27 V75 ) C560( V27 V95 ) \nC561( V27 V99 ) C563( V27 V115 ) C568( V27 V171 ) C570( V27 V176 ) C573( V27 V227 ) C575( V27 V241 ) \nC576( V27 V245 ) C577( V27 V247 ) C578( V27 V257 ) C584( V27 V299 ) C585( V27 V303 ) C640( V30 V34 ) \nC641( V30 V44 ) C642( V30 V45 ) C643( V30 V61 ) C644( V30 V81 ) C645( V30 V95 ) C646( V30 V99 ) \nC647( V30 V115 ) C648( V30 V119 ) C649( V30 V142 ) C650( V30 V149 ) C651( V30 V170 ) C652( V30 V176 ) \nC653( V30 V200 ) C655( V30 V227 ) C656( V30 V230 ) C657( V30 V241 ) C658( V30 V244 ) C659( V30 V245 ) \nC660( V30 V247 ) C661( V30 V248 ) C662( V30 V257 ) C663( V30 V270 ) C665( V30 V299 ) C666( V30 V303 ) \nC749( V34 V35 ) C750( V34 V45 ) C752( V34 V81 ) C758( V34 V142 ) C762( V34 V200 ) C766( V34 V230 ) \nC768( V34 V244 ) C769( V34 V248 ) C774( V35 V52 ) C780( V35 V70 ) C783( V35 V114 ) C785( V35 V170 ) \nC786( V35 V171 ) C794( V35 V288 ) C796( V35 V292 ) C828( V37 V43 ) C830( V37 V75 ) C832( V37 V85 ) \nC834( V37 V95 ) C835( V37 V131 ) C840( V37 V199 ) C844( V37 V226 ) C846( V37 V243 ) C847( V37 V244 ) \nC851( V37 V280 ) C970( V43 V75 ) C971( V43 V85 ) C977( V43 V131 ) C981( V43 V199 ) C985( V43 V226 ) \nC988( V43 V243 ) C993( V43 V280 ) C995( V44 V61 ) C1001( V44 V119 ) C1006( V44 V149 ) C1007( V44 V170 ) \nC1008( V44 V176 ) C1014( V44 V257 ) C1016( V44 V270 ) C1023( V45 V81 ) C1027( V45 V131 ) C1028( V45 V142 ) \nC1034( V45 V200 ) C1039( V45 V230 ) C1040( V45 V244 ) C1042( V45 V248 ) C1198( V52 V70 ) C1200( V52 V85 ) \nC1206( V52 V114 ) C1207( V52 V115 ) C1209( V52 V149 ) C1211( V52 V171 ) C1215( V52 V230 ) C1218( V52 V288 ) \nC1219( V52 V292 ) C1422( V61 V119 ) C1427( V61 V149 ) C1431( V61 V170 ) C1433( V61 V176 ) C1440( V61 V243 ) \nC1441( V61 V257 ) C1443( V61 V270 ) C1628( V70 V114 ) C1630( V70 V131 ) C1632( V70 V171 ) C1640( V70 V288 ) \nC1641( V70 V292 ) C1737( V75 V85 ) C1742( V75 V131 ) C1748( V75 V176 ) C1749( V75 V199 ) C1751( V75 V226 ) \nC1753( V75 V243 ) C1756( V75 V280 ) C1870( V81 V142 ) C1876( V81 V200 ) C1882( V81 V230 ) C1883( V81 V244 ) \nC1884( V81 V248 ) C1955( V85 V115 ) C1957( V85 V131 ) C1960( V85 V199 ) C1961( V85 V226 ) C1962( V85 V230 ) \nC1963( V85 V243 ) C1965( V85 V280 ) C2146( V95 V99 ) C2147( V95 V115 ) C2154(</w:t>
      </w:r>
    </w:p>
    <w:p>
      <w:pPr>
        <w:pStyle w:val="PreformattedText"/>
        <w:bidi w:val="0"/>
        <w:spacing w:before="0" w:after="0"/>
        <w:jc w:val="left"/>
        <w:rPr/>
      </w:pPr>
      <w:r>
        <w:rPr/>
        <w:t xml:space="preserve"> </w:t>
      </w:r>
      <w:r>
        <w:rPr/>
        <w:t>V95 V227 ) C2157( V95 V241 ) \nC2158( V95 V245 ) C2159( V95 V247 ) C2165( V95 V299 ) C2166( V95 V303 ) C2226( V99 V115 ) C2236( V99 V227 ) \nC2239( V99 V241 ) C2240( V99 V245 ) C2241( V99 V247 ) C2244( V99 V299 ) C2245( V99 V303 ) C2525( V114 V171 ) \nC2528( V114 V199 ) C2533( V114 V288 ) C2534( V114 V292 ) C2536( V114 V303 ) C2546( V115 V227 ) C2547( V115 V230 ) \nC2548( V115 V241 ) C2549( V115 V245 ) C2550( V115 V247 ) C2554( V115 V299 ) C2555( V115 V303 ) C2606( V119 V149 ) \nC2607( V119 V170 ) C2609( V119 V176 ) C2618( V119 V257 ) C2620( V119 V270 ) C2622( V119 V303 ) C2822( V131 V199 ) \nC2825( V131 V226 ) C2827( V131 V243 ) C2829( V131 V280 ) C2831( V131 V292 ) C2994( V142 V200 ) C3000( V142 V230 ) \nC3002( V142 V244 ) C3004( V142 V248 ) C3116( V149 V170 ) C3117( V149 V176 ) C3123( V149 V248 ) C3125( V149 V257 ) \nC3126( V149 V270 ) C3415( V170 V176 ) C3420( V170 V257 ) C3421( V170 V270 ) C3431( V171 V257 ) C3435( V171 V288 ) \nC3436( V171 V292 ) C3493( V176 V257 ) C3495( V176 V270 ) C3763( V199 V226 ) C3764( V199 V230 ) C3766( V199 V243 ) \nC3767( V199 V248 ) C3769( V199 V280 ) C3773( V199 V303 ) C3778( V200 V230 ) C3780( V200 V244 ) C3781( V200 V248 ) \nC3784( V200 V270 ) C4031( V226 V243 ) C4033( V226 V280 ) C4039( V227 V241 ) C4040( V227 V245 ) C4041( V227 V247 ) \nC4045( V227 V299 ) C4046( V227 V303 ) C4066( V230 V244 ) C4067( V230 V248 ) C4145( V241 V245 ) C4146( V241 V247 ) \nC4150( V241 V288 ) C4151( V241 V299 ) C4152( V241 V303 ) C4161( V243 V280 ) C4164( V244 V248 ) C4172( V245 V247 ) \nC4177( V245 V299 ) C4179( V245 V303 ) C4185( V247 V299 ) C4186( V247 V303 ) C4234( V257 V270 ) C4359( V288 V292 ) \nC4373( V299 V303 ) "];1-&gt;4[label="43: V26 V27 V34 V35 V37 \nV43 V44 V45 V52 V61 V70 \nV75 V81 V85 V95 V99 V114 \nV115 V119 V131 V142 V149 V170 \nV171 V176 V199 V200 V226 V227 \nV230 V241 V243 V244 V245 V247 \nV248 V257 V270 V280 V288 V292 \nV299 V303 \n196: C529 ,C530 ,C532 ,C534 ,C541 ,\nC545 ,C552 ,C554 ,C559 ,C560 ,C561 ,\nC563 ,C568 ,C570 ,C573 ,C575 ,C576 ,\nC577 ,C578 ,C584 ,C585 ,C749 ,C750 ,\nC752 ,C758 ,C762 ,C766 ,C768 ,C769 ,\nC774 ,C780 ,C783 ,C785 ,C786 ,C794 ,\nC796 ,C828 ,C830 ,C832 ,C834 ,C835 ,\nC840 ,C844 ,C846 ,C847 ,C851 ,C970 ,\nC971 ,C977 ,C981 ,C985 ,C988 ,C993 ,\nC995 ,C1001 ,C1006 ,C1007 ,C1008 ,C1014 ,\nC1016 ,C1023 ,C1027 ,C1028 ,C1034 ,C1039 ,\nC1040 ,C1042 ,C1198 ,C1200 ,C1206 ,C1207 ,\nC1209 ,C1211 ,C1215 ,C1218 ,C1219 ,C1422 ,\nC1427 ,C1431 ,C1433 ,C1440 ,C1441 ,C1443 ,\nC1628 ,C1630 ,C1632 ,C1640 ,C1641 ,C1737 ,\nC1742 ,C1748 ,C1749 ,C1751 ,C1753 ,C1756 ,\nC1870 ,C1876 ,C1882 ,C1883 ,C1884 ,C1955 ,\nC1957 ,C1960 ,C1961 ,C1962 ,C1963 ,C1965 ,\nC2146 ,C2147 ,C2154 ,C2157 ,C2158 ,C2159 ,\nC2165 ,C2166 ,C2226 ,C2236 ,C2239 ,C2240 ,\nC2241 ,C2244 ,C2245 ,C2525 ,C2528 ,C2533 ,\nC2534 ,C2536 ,C2546 ,C2547 ,C2548 ,C2549 ,\nC2550 ,C2554 ,C2555 ,C2606 ,C2607 ,C2609 ,\nC2618 ,C2620 ,C2622 ,C2822 ,C2825 ,C2827 ,\nC2829 ,C2831 ,C2994 ,C3000 ,C3002 ,C3004 ,\nC3116 ,C3117 ,C3123 ,C3125 ,C3126 ,C3415 ,\nC3420 ,C3421 ,C3431 ,C3435 ,C3436 ,C3493 ,\nC3495 ,C3763 ,C3764 ,C3766 ,C3767 ,C3769 ,\nC3773 ,C3778 ,C3780 ,C3781 ,C3784 ,C4031 ,\nC4033 ,C4039 ,C4040 ,C4041 ,C4045 ,C4046 ,\nC4066 ,C4067 ,C4145 ,C4146 ,C4150 ,C4151 ,\nC4152 ,C4161 ,C4164 ,C4172 ,C4177 ,C4179 ,\nC4185 ,C4186 ,C4234 ,C4359 ,C4373 ,"];5[shape=box, label="id:5 level: 2\n93: V22 V23 V24 V25 V28 \nV31 V32 V34 V37 V38 V40 \nV45 V46 V53 V54 V55 V58 \nV59 V62 V63 V68 V69 V87 \nV92 V99 V102 V103 V104 V107 \nV111 V113 V114 V116 V120 V126 \nV131 V140 V147 V153 V157 V158 \nV160 V165 V172 V175 V178 V179 \nV187 V193 V194 V197 V199 V200 \nV204 V206 V211 V214 V217 V220 \nV221 V226 V227 V228 V236 V237 \nV239 V240 V241 V244 V247 V249 \nV251 V253 V257 V264 V268 V269 \nV270 V271 V274 V276 V279 V281 \nV282 V286 V288 V290 V295 V296 \nV303 V308 V309 V314 \n556: C422( V22 V32 ) C423( V22 V34 ) C424( V22 V38 ) C427( V22 V54 ) C431( V22 V87 ) \nC432( V22 V102 ) C433( V22 V103 ) C434( V22 V157 ) C435( V22 V158 ) C436( V22 V160 ) C437( V22 V165 ) \nC439( V22 V187 ) C441( V22 V211 ) C442( V22 V226 ) C443( V22 V239 ) C444( V22 V240 ) C445( V22 V253 ) \nC446( V22 V276 ) C448( V22 V295 ) C449( V23 V25 ) C450( V23 V32 ) C451( V23 V37 ) C453( V23 V111 ) \nC457( V23 V147 ) C458( V23 V153 ) C462( V23 V200 ) C463( V23 V214 ) C464( V23 V220 ) C467( V23 V244 ) \nC471( V23 V308 ) C472( V24 V25 ) C474( V24 V45 ) C475( V24 V46 ) C477( V24 V63 ) C480( V24 V92 ) \nC483( V24 V114 ) C484( V24 V120 ) C487( V24 V131 ) C488( V24 V140 ) C489( V24 V158 ) C491( V24 V193 ) \nC493( V24 V199 ) C494( V24 V217 ) C497( V24 V269 ) C499( V24 V303 ) C500( V24 V308 ) C501( V24 V309 ) \nC503( V25 V32 ) C504( V25 V37 ) C506( V25 V45 ) C511( V25 V120 ) C512( V25 V131 ) C514( V25 V147 ) \nC515( V25 V153 ) C516( V25 V158 ) C518( V25 V193 ) C521( V25 V214 ) C522( V25 V217 ) C523( V25 V220 ) \nC525( V25 V244 ) C526( V25 V268 ) C528( V25 V308 ) C586( V28 V40 ) C587( V28 V62 ) C593( V28 V92 ) \nC594( V28 V107 ) C600( V28 V178 ) C603( V28 V197 ) C605( V28 V257 ) C607( V28 V264 ) C609( V28 V271 ) \nC610( V28 V281 ) C611( V28 V290 ) C612( V28 V295 ) C667( V31 V38 ) C668( V31 V59 ) C671( V31 V99 ) \nC675( V31 V157 ) C676( V31 V158 ) C680( V31 V200 ) C681( V31 V206 ) C683( V31 V217 ) C684( V31 V227 ) \nC687( V31 V236 ) C688( V31 V268 ) C689( V31 V270 ) C691( V31 V279 ) C695( V32 V34 ) C696( V32 V37 ) \nC703( V32 V87 ) C705( V32 V102 ) C707( V32 V147 ) C708( V32 V153 ) C709( V32 V158 ) C710( V32 V160 ) \nC713( V32 V214 ) C714( V32 V220 ) C716( V32 V226 ) C717( V32 V244 ) C718( V32 V253 ) C719( V32 V295 ) \nC720( V32 V308 ) C750( V34 V45 ) C754( V34 V87 ) C755( V34 V102 ) C756( V34 V113 ) C759( V34 V158 ) \nC760( V34 V160 ) C762( V34 V200 ) C768( V34 V244 ) C770( V34 V253 ) C772( V34 V295 ) C829( V37 V68 ) \nC835( V37 V131 ) C836( V37 V147 ) C837( V37 V153 ) C839( V37 V178 ) C840( V37 V199 ) C842( V37 V214 ) \nC843( V37 V220 ) C844( V37 V226 ) C847( V37 V244 ) C848( V37 V251 ) C850( V37 V279 ) C853( V37 V308 ) \nC861( V38 V157 ) C862( V38 V158 ) C864( V38 V187 ) C866( V38 V200 ) C867( V38 V206 ) C869( V38 V240 ) \nC870( V38 V268 ) C871( V38 V270 ) C872( V38 V279 ) C894( V40 V62 ) C895( V40 V63 ) C900( V40 V92 ) \nC906( V40 V140 ) C912( V40 V178 ) C914( V40 V257 ) C915( V40 V281 ) C916( V40 V290 ) C1025( V45 V120 ) \nC1027( V45 V131 ) C1029( V45 V158 ) C1032( V45 V193 ) C1034( V45 V200 ) C1038( V45 V217 ) C1040( V45 V244 ) \nC1043( V45 V253 ) C1048( V46 V63 ) C1051( V46 V92 ) C1053( V46 V114 ) C1054( V46 V116 ) C1056( V46 V140 ) \nC1062( V46 V199 ) C1070( V46 V303 ) C1072( V46 V308 ) C1073( V46 V309 ) C1223( V53 V62 ) C1230( V53 V172 ) \nC1232( V53 V179 ) C1233( V53 V194 ) C1236( V53 V220 ) C1237( V53 V221 ) C1240( V53 V236 ) C1246( V53 V296 ) \nC1250( V54 V103 ) C1253( V54 V160 ) C1254( V54 V165 ) C1263( V54 V211 ) C1264( V54 V226 ) C1266( V54 V239 ) \nC1268( V54 V269 ) C1269( V54 V276 ) C1273( V55 V68 ) C1277( V55 V113 ) C1278( V55 V114 ) C1280( V55 V120 ) \nC1281( V55 V140 ) C1283( V55 V153 ) C1287( V55 V175 ) C1290( V55 V204 ) C1293( V55 V240 ) C1297( V55 V282 ) \nC1298( V55 V286 ) C1349( V58 V59 ) C1352( V58 V87 ) C1354( V58 V104 ) C1356( V58 V113 ) C1357( V58 V126 ) \nC1359( V58 V153 ) C1363( V58 V197 ) C1366( V58 V227 ) C1367( V58 V240 ) C1368( V58 V241 ) C1369( V58 V247 ) \nC1370( V58 V249 ) C1372( V58 V264 ) C1373( V58 V276 ) C1375( V58 V314 ) C1376( V59 V69 ) C1378( V59 V104 ) \nC1380( V59 V113 ) C1381( V59 V153 ) C1383( V59 V217 ) C1384( V59 V227 ) C1386( V59 V236 ) C1387( V59 V240 ) \nC1389( V59 V264 ) C1390( V59 V276 ) C1449( V62 V92 ) C1453( V62 V178 ) C1458( V62 V257 ) C1460( V62 V281 ) \nC1461( V62 V290 ) C1467( V63 V92 ) C1469( V63 V114 ) C1474( V63 V140 ) C1481( V63 V199 ) C1483( V63 V236 ) \nC1485( V63 V290 ) C1486( V63 V303 ) C1487( V63 V308 ) C1488( V63 V309 ) C1582( V68 V69 ) C1588( V68 V114 ) \nC1590( V68 V140 ) C1595( V68 V175 ) C1596( V68 V178 ) C1598( V68 V204 ) C1601( V68 V251 ) C1603( V68 V279 ) \nC1604( V68 V282 ) C1605( V68 V286 ) C1607( V69 V92 ) C1608( V69 V99 ) C1609( V69 V111 ) C1611( V69 V126 ) \nC1616( V69 V172 ) C1619( V69 V237 ) C1990( V87 V102 ) C1993( V87 V126 ) C1995( V87 V158 ) C1996( V87 V160 ) \nC2000( V87 V253 ) C2006( V87 V295 ) C2083( V92 V99 ) C2084( V92 V111 ) C2085( V92 V114 ) C2086( V92 V126 ) \nC2088( V92 V140 ) C2089( V92 V172 ) C2091( V92 V178 ) C2093( V92 V199 ) C2094( V92 V237 ) C2095( V92 V257 ) \nC2096( V92 V281 ) C2097( V92 V290 ) C2098( V92 V303 ) C2099( V92 V308 ) C2100( V92 V309 ) C2225( V99 V111 ) \nC2227( V99 V126 ) C2232( V99 V172 ) C2236( V99 V227 ) C2238( V99 V237 ) C2239( V99 V241 ) C2241( V99 V247 ) \nC2245( V99 V303 ) C2288( V102 V158 ) C2289( V102 V160 ) C2296( V102 V251 ) C2297( V102 V253 ) C2300( V102 V268 ) \nC2304( V102 V295 ) C2308( V103 V165 ) C2311( V103 V211 ) C2313( V103 V226 ) C2317( V103 V239 ) C2318( V103 V247 ) \nC2319( V103 V276 ) C2321( V104 V113 ) C2323( V104 V147 ) C2327( V104 V153 ) C2329( V104 V187 ) C2330( V104 V194 ) \nC2331( V104 V214 ) C2334( V104 V227 ) C2335( V104 V240 ) C2336( V104 V241 ) C2338( V104 V251 ) C2339( V104 V264 ) \nC2340( V104 V274 ) C2341( V104 V276 ) C2342( V104 V288 ) C2386( V107 V116 ) C2391( V107 V160 ) C2393( V107 V175 ) \nC2395( V107 V193 ) C2397( V107 V197 ) C2399( V107 V228 ) C2400( V107 V237 ) C2401( V107 V269 ) C2402( V107 V271 ) \nC2405( V107 V314 ) C2465( V111 V126 ) C2472( V111 V172 ) C2477( V111 V193 ) C2478( V111 V200 ) C2480( V111 V237 ) \nC2485( V111 V314 ) C2509( V113 V153 ) C2514( V113 V227 ) C2516( V113 V240 ) C2519( V113 V264 ) C2520( V113 V276 ) \nC2523( V114 V140 ) C2526( V114 V175 ) C2528( V114 V199 ) C2530( V114 V204 ) C2531( V114 V282 ) C2532( V114 V286 ) \nC2533( V114 V288 ) C2536( V114 V303 ) C2537( V114 V308 ) C2538( V114 V309 ) C2564( V116 V175 ) C2565( V116 V193 ) \nC2567( V116 V197 ) C2571( V116 V228 ) C2572( V116 V269 ) C2573( V116 V271 ) C2624( V120 V131 ) C2625( V120 V158 ) \nC2631( V120 V193 ) C2634( V120 V217 ) C2636( V120 V240 ) C2637( V120 V249 )</w:t>
      </w:r>
    </w:p>
    <w:p>
      <w:pPr>
        <w:pStyle w:val="PreformattedText"/>
        <w:bidi w:val="0"/>
        <w:spacing w:before="0" w:after="0"/>
        <w:jc w:val="left"/>
        <w:rPr/>
      </w:pPr>
      <w:r>
        <w:rPr/>
        <w:t xml:space="preserve"> </w:t>
      </w:r>
      <w:r>
        <w:rPr/>
        <w:t>C2640( V120 V282 ) C2735( V126 V172 ) \nC2743( V126 V237 ) C2747( V126 V296 ) C2818( V131 V158 ) C2820( V131 V193 ) C2822( V131 V199 ) C2824( V131 V217 ) \nC2825( V131 V226 ) C2964( V140 V175 ) C2968( V140 V199 ) C2969( V140 V204 ) C2970( V140 V282 ) C2971( V140 V286 ) \nC2974( V140 V303 ) C2975( V140 V308 ) C2976( V140 V309 ) C3080( V147 V153 ) C3084( V147 V214 ) C3086( V147 V220 ) \nC3088( V147 V244 ) C3094( V147 V308 ) C3170( V153 V214 ) C3171( V153 V220 ) C3173( V153 V227 ) C3174( V153 V240 ) \nC3176( V153 V244 ) C3178( V153 V264 ) C3179( V153 V276 ) C3181( V153 V308 ) C3229( V157 V158 ) C3230( V157 V165 ) \nC3233( V157 V187 ) C3235( V157 V200 ) C3236( V157 V206 ) C3238( V157 V240 ) C3240( V157 V268 ) C3241( V157 V270 ) \nC3243( V157 V279 ) C3244( V157 V281 ) C3247( V158 V160 ) C3250( V158 V193 ) C3252( V158 V200 ) C3253( V158 V206 ) \nC3254( V158 V217 ) C3255( V158 V253 ) C3256( V158 V268 ) C3257( V158 V270 ) C3258( V158 V279 ) C3260( V158 V295 ) \nC3279( V160 V237 ) C3280( V160 V253 ) C3284( V160 V295 ) C3285( V160 V314 ) C3344( V165 V211 ) C3345( V165 V226 ) \nC3348( V165 V239 ) C3349( V165 V244 ) C3353( V165 V274 ) C3354( V165 V276 ) C3356( V165 V281 ) C3439( V172 V179 ) \nC3443( V172 V194 ) C3445( V172 V220 ) C3446( V172 V221 ) C3447( V172 V236 ) C3448( V172 V237 ) C3450( V172 V296 ) \nC3476( V175 V193 ) C3478( V175 V204 ) C3480( V175 V228 ) C3481( V175 V257 ) C3484( V175 V269 ) C3485( V175 V271 ) \nC3487( V175 V282 ) C3488( V175 V286 ) C3512( V178 V211 ) C3514( V178 V251 ) C3516( V178 V257 ) C3518( V178 V279 ) \nC3519( V178 V281 ) C3520( V178 V290 ) C3524( V179 V194 ) C3525( V179 V204 ) C3526( V179 V220 ) C3527( V179 V221 ) \nC3528( V179 V236 ) C3533( V179 V286 ) C3535( V179 V296 ) C3630( V187 V194 ) C3631( V187 V199 ) C3632( V187 V214 ) \nC3635( V187 V240 ) C3636( V187 V241 ) C3638( V187 V251 ) C3640( V187 V274 ) C3642( V187 V288 ) C3644( V187 V309 ) \nC3703( V193 V217 ) C3704( V193 V228 ) C3705( V193 V269 ) C3706( V193 V271 ) C3710( V193 V314 ) C3713( V194 V214 ) \nC3714( V194 V220 ) C3715( V194 V221 ) C3716( V194 V236 ) C3717( V194 V241 ) C3718( V194 V251 ) C3719( V194 V274 ) \nC3720( V194 V276 ) C3723( V194 V288 ) C3725( V194 V296 ) C3726( V194 V308 ) C3746( V197 V241 ) C3747( V197 V247 ) \nC3748( V197 V249 ) C3749( V197 V271 ) C3752( V197 V314 ) C3763( V199 V226 ) C3773( V199 V303 ) C3774( V199 V308 ) \nC3775( V199 V309 ) C3777( V200 V206 ) C3780( V200 V244 ) C3783( V200 V268 ) C3784( V200 V270 ) C3785( V200 V279 ) \nC3824( V204 V282 ) C3825( V204 V286 ) C3841( V206 V221 ) C3842( V206 V268 ) C3843( V206 V270 ) C3845( V206 V279 ) \nC3846( V206 V282 ) C3889( V211 V226 ) C3891( V211 V239 ) C3894( V211 V276 ) C3896( V211 V279 ) C3920( V214 V220 ) \nC3921( V214 V241 ) C3922( V214 V244 ) C3923( V214 V251 ) C3924( V214 V274 ) C3925( V214 V288 ) C3926( V214 V308 ) \nC3949( V217 V227 ) C3951( V217 V236 ) C3953( V217 V253 ) C3977( V220 V221 ) C3978( V220 V236 ) C3980( V220 V244 ) \nC3981( V220 V264 ) C3983( V220 V296 ) C3984( V220 V308 ) C3985( V221 V236 ) C3986( V221 V239 ) C3988( V221 V281 ) \nC3989( V221 V282 ) C3992( V221 V296 ) C4030( V226 V239 ) C4032( V226 V276 ) C4037( V227 V236 ) C4038( V227 V240 ) \nC4039( V227 V241 ) C4041( V227 V247 ) C4042( V227 V264 ) C4043( V227 V276 ) C4046( V227 V303 ) C4049( V228 V249 ) \nC4054( V228 V269 ) C4055( V228 V271 ) C4056( V228 V274 ) C4121( V236 V296 ) C4124( V237 V314 ) C4134( V239 V276 ) \nC4135( V239 V281 ) C4137( V239 V303 ) C4141( V240 V264 ) C4143( V240 V276 ) C4146( V241 V247 ) C4147( V241 V249 ) \nC4148( V241 V251 ) C4149( V241 V274 ) C4150( V241 V288 ) C4152( V241 V303 ) C4153( V241 V314 ) C4167( V244 V274 ) \nC4171( V244 V308 ) C4184( V247 V249 ) C4186( V247 V303 ) C4187( V247 V314 ) C4197( V249 V282 ) C4199( V249 V314 ) \nC4207( V251 V274 ) C4209( V251 V279 ) C4210( V251 V288 ) C4217( V253 V295 ) C4234( V257 V270 ) C4236( V257 V281 ) \nC4237( V257 V290 ) C4279( V264 V276 ) C4280( V264 V295 ) C4290( V268 V270 ) C4292( V268 V279 ) C4294( V268 V295 ) \nC4295( V269 V271 ) C4297( V270 V279 ) C4298( V270 V286 ) C4313( V274 V288 ) C4326( V276 V308 ) C4338( V281 V290 ) \nC4342( V282 V286 ) C4358( V288 V290 ) C4379( V303 V308 ) C4380( V303 V309 ) C4386( V308 V309 ) "];1-&gt;5[label="91: V22 V23 V24 V25 V28 \nV31 V32 V34 V37 V38 V40 \nV45 V46 V53 V54 V55 V58 \nV59 V62 V63 V68 V69 V87 \nV99 V102 V103 V104 V107 V111 \nV113 V114 V116 V120 V126 V131 \nV140 V147 V153 V157 V160 V165 \nV172 V175 V178 V179 V187 V193 \nV194 V197 V199 V200 V204 V206 \nV211 V214 V217 V220 V221 V226 \nV227 V228 V236 V237 V239 V240 \nV241 V244 V247 V249 V251 V253 \nV257 V264 V268 V269 V270 V271 \nV274 V276 V279 V281 V282 V286 \nV288 V290 V295 V296 V303 V308 \nV309 V314 \n511: C422 ,C423 ,C424 ,C427 ,C431 ,\nC432 ,C433 ,C434 ,C436 ,C437 ,C439 ,\nC441 ,C442 ,C443 ,C444 ,C445 ,C446 ,\nC448 ,C449 ,C450 ,C451 ,C453 ,C457 ,\nC458 ,C462 ,C463 ,C464 ,C467 ,C471 ,\nC472 ,C474 ,C475 ,C477 ,C483 ,C484 ,\nC487 ,C488 ,C491 ,C493 ,C494 ,C497 ,\nC499 ,C500 ,C501 ,C503 ,C504 ,C506 ,\nC511 ,C512 ,C514 ,C515 ,C518 ,C521 ,\nC522 ,C523 ,C525 ,C526 ,C528 ,C586 ,\nC587 ,C594 ,C600 ,C603 ,C605 ,C607 ,\nC609 ,C610 ,C611 ,C612 ,C667 ,C668 ,\nC671 ,C675 ,C680 ,C681 ,C683 ,C684 ,\nC687 ,C688 ,C689 ,C691 ,C695 ,C696 ,\nC703 ,C705 ,C707 ,C708 ,C710 ,C713 ,\nC714 ,C716 ,C717 ,C718 ,C719 ,C720 ,\nC750 ,C754 ,C755 ,C756 ,C760 ,C762 ,\nC768 ,C770 ,C772 ,C829 ,C835 ,C836 ,\nC837 ,C839 ,C840 ,C842 ,C843 ,C844 ,\nC847 ,C848 ,C850 ,C853 ,C861 ,C864 ,\nC866 ,C867 ,C869 ,C870 ,C871 ,C872 ,\nC894 ,C895 ,C906 ,C912 ,C914 ,C915 ,\nC916 ,C1025 ,C1027 ,C1032 ,C1034 ,C1038 ,\nC1040 ,C1043 ,C1048 ,C1053 ,C1054 ,C1056 ,\nC1062 ,C1070 ,C1072 ,C1073 ,C1223 ,C1230 ,\nC1232 ,C1233 ,C1236 ,C1237 ,C1240 ,C1246 ,\nC1250 ,C1253 ,C1254 ,C1263 ,C1264 ,C1266 ,\nC1268 ,C1269 ,C1273 ,C1277 ,C1278 ,C1280 ,\nC1281 ,C1283 ,C1287 ,C1290 ,C1293 ,C1297 ,\nC1298 ,C1349 ,C1352 ,C1354 ,C1356 ,C1357 ,\nC1359 ,C1363 ,C1366 ,C1367 ,C1368 ,C1369 ,\nC1370 ,C1372 ,C1373 ,C1375 ,C1376 ,C1378 ,\nC1380 ,C1381 ,C1383 ,C1384 ,C1386 ,C1387 ,\nC1389 ,C1390 ,C1453 ,C1458 ,C1460 ,C1461 ,\nC1469 ,C1474 ,C1481 ,C1483 ,C1485 ,C1486 ,\nC1487 ,C1488 ,C1582 ,C1588 ,C1590 ,C1595 ,\nC1596 ,C1598 ,C1601 ,C1603 ,C1604 ,C1605 ,\nC1608 ,C1609 ,C1611 ,C1616 ,C1619 ,C1990 ,\nC1993 ,C1996 ,C2000 ,C2006 ,C2225 ,C2227 ,\nC2232 ,C2236 ,C2238 ,C2239 ,C2241 ,C2245 ,\nC2289 ,C2296 ,C2297 ,C2300 ,C2304 ,C2308 ,\nC2311 ,C2313 ,C2317 ,C2318 ,C2319 ,C2321 ,\nC2323 ,C2327 ,C2329 ,C2330 ,C2331 ,C2334 ,\nC2335 ,C2336 ,C2338 ,C2339 ,C2340 ,C2341 ,\nC2342 ,C2386 ,C2391 ,C2393 ,C2395 ,C2397 ,\nC2399 ,C2400 ,C2401 ,C2402 ,C2405 ,C2465 ,\nC2472 ,C2477 ,C2478 ,C2480 ,C2485 ,C2509 ,\nC2514 ,C2516 ,C2519 ,C2520 ,C2523 ,C2526 ,\nC2528 ,C2530 ,C2531 ,C2532 ,C2533 ,C2536 ,\nC2537 ,C2538 ,C2564 ,C2565 ,C2567 ,C2571 ,\nC2572 ,C2573 ,C2624 ,C2631 ,C2634 ,C2636 ,\nC2637 ,C2640 ,C2735 ,C2743 ,C2747 ,C2820 ,\nC2822 ,C2824 ,C2825 ,C2964 ,C2968 ,C2969 ,\nC2970 ,C2971 ,C2974 ,C2975 ,C2976 ,C3080 ,\nC3084 ,C3086 ,C3088 ,C3094 ,C3170 ,C3171 ,\nC3173 ,C3174 ,C3176 ,C3178 ,C3179 ,C3181 ,\nC3230 ,C3233 ,C3235 ,C3236 ,C3238 ,C3240 ,\nC3241 ,C3243 ,C3244 ,C3279 ,C3280 ,C3284 ,\nC3285 ,C3344 ,C3345 ,C3348 ,C3349 ,C3353 ,\nC3354 ,C3356 ,C3439 ,C3443 ,C3445 ,C3446 ,\nC3447 ,C3448 ,C3450 ,C3476 ,C3478 ,C3480 ,\nC3481 ,C3484 ,C3485 ,C3487 ,C3488 ,C3512 ,\nC3514 ,C3516 ,C3518 ,C3519 ,C3520 ,C3524 ,\nC3525 ,C3526 ,C3527 ,C3528 ,C3533 ,C3535 ,\nC3630 ,C3631 ,C3632 ,C3635 ,C3636 ,C3638 ,\nC3640 ,C3642 ,C3644 ,C3703 ,C3704 ,C3705 ,\nC3706 ,C3710 ,C3713 ,C3714 ,C3715 ,C3716 ,\nC3717 ,C3718 ,C3719 ,C3720 ,C3723 ,C3725 ,\nC3726 ,C3746 ,C3747 ,C3748 ,C3749 ,C3752 ,\nC3763 ,C3773 ,C3774 ,C3775 ,C3777 ,C3780 ,\nC3783 ,C3784 ,C3785 ,C3824 ,C3825 ,C3841 ,\nC3842 ,C3843 ,C3845 ,C3846 ,C3889 ,C3891 ,\nC3894 ,C3896 ,C3920 ,C3921 ,C3922 ,C3923 ,\nC3924 ,C3925 ,C3926 ,C3949 ,C3951 ,C3953 ,\nC3977 ,C3978 ,C3980 ,C3981 ,C3983 ,C3984 ,\nC3985 ,C3986 ,C3988 ,C3989 ,C3992 ,C4030 ,\nC4032 ,C4037 ,C4038 ,C4039 ,C4041 ,C4042 ,\nC4043 ,C4046 ,C4049 ,C4054 ,C4055 ,C4056 ,\nC4121 ,C4124 ,C4134 ,C4135 ,C4137 ,C4141 ,\nC4143 ,C4146 ,C4147 ,C4148 ,C4149 ,C4150 ,\nC4152 ,C4153 ,C4167 ,C4171 ,C4184 ,C4186 ,\nC4187 ,C4197 ,C4199 ,C4207 ,C4209 ,C4210 ,\nC4217 ,C4234 ,C4236 ,C4237 ,C4279 ,C4280 ,\nC4290 ,C4292 ,C4294 ,C4295 ,C4297 ,C4298 ,\nC4313 ,C4326 ,C4338 ,C4342 ,C4358 ,C4379 ,\nC4380 ,C4386 ,"];6[shape=box, label="id:6 level: 2\n122: V21 V22 V24 V25 V26 \nV27 V31 V34 V35 V36 V38 \nV39 V43 V44 V46 V47 V52 \nV57 V60 V61 V62 V63 V71 \nV76 V79 V81 V85 V86 V90 \nV91 V94 V95 V97 V99 V101 \nV103 V106 V108 V109 V110 V113 \nV115 V116 V117 V119 V121 V123 \nV124 V125 V132 V134 V135 V136 \nV137 V139 V142 V143 V144 V146 \nV151 V154 V155 V157 V161 V163 \nV165 V166 V171 V172 V173 V175 \nV177 V182 V183 V187 V189 V190 \nV191 V194 V201 V206 V208 V210 \nV212 V218 V219 V221 V230 V232 \nV233 V236 V237 V238 V239 V240 \nV245 V246 V254 V256 V257 V259 \nV261 V262 V267 V268 V269 V271 \nV273 V276 V277 V281 V282 V284 \nV285 V289 V291 V293 V303 V306 \nV308 V310 V313 \n845: C394( V21 V36 ) C395( V21 V39 ) C398( V21 V62 ) C400( V21 V90 ) C401( V21 V94 ) \nC402( V21 V109 ) C403( V21 V110 ) C404( V21 V119 ) C405( V21 V137 ) C407( V21 V146 ) C408( V21 V173 ) \nC411( V21 V206 ) C413( V21 V210 ) C415( V21 V239 ) C416( V21 V267 ) C418( V21 V303 ) C421( V21 V313 ) \nC423( V22 V34 ) C424( V22 V38 ) C425( V22 V47 ) C428( V22 V57 ) C433( V22 V103 ) C434( V22 V157 ) \nC437( V22 V165 ) C438( V22 V177 ) C439( V22 V187 ) C443( V22 V239 ) C444( V22 V240 ) C446( V22 V276 ) \nC472( V24 V25 ) C473( V24 V44 ) C475( V24 V46 ) C477( V24 V63 ) C479( V24 V91 ) C481( V24 V106 ) \nC482( V24 V110 ) C485( V24 V121 ) C495( V24 V254 ) C496( V24 V256 ) C497( V24 V269 ) C499( V24 V303 ) \nC500( V24 V308 ) C502( V25 V26 ) C505( V25 V43 ) C507( V25 V60 ) C508( V25 V91 ) C509( V25 V97 ) \nC510( V25 V109 ) C513( V25 V136 ) C524( V25 V233 ) C526( V25 V268 ) C528( V25 V308 ) C529( V26 V35 ) \nC530( V26 V43 ) C532( V26 V52 ) C533(</w:t>
      </w:r>
    </w:p>
    <w:p>
      <w:pPr>
        <w:pStyle w:val="PreformattedText"/>
        <w:bidi w:val="0"/>
        <w:spacing w:before="0" w:after="0"/>
        <w:jc w:val="left"/>
        <w:rPr/>
      </w:pPr>
      <w:r>
        <w:rPr/>
        <w:t xml:space="preserve"> </w:t>
      </w:r>
      <w:r>
        <w:rPr/>
        <w:t>V26 V60 ) C536( V26 V91 ) C537( V26 V97 ) C538( V26 V106 ) \nC540( V26 V109 ) C542( V26 V135 ) C543( V26 V136 ) C545( V26 V171 ) C548( V26 V218 ) C549( V26 V233 ) \nC550( V26 V237 ) C551( V26 V268 ) C553( V26 V289 ) C558( V27 V46 ) C560( V27 V95 ) C561( V27 V99 ) \nC562( V27 V101 ) C563( V27 V115 ) C564( V27 V124 ) C565( V27 V143 ) C568( V27 V171 ) C569( V27 V175 ) \nC576( V27 V245 ) C578( V27 V257 ) C579( V27 V261 ) C580( V27 V262 ) C581( V27 V267 ) C585( V27 V303 ) \nC667( V31 V38 ) C669( V31 V95 ) C671( V31 V99 ) C674( V31 V139 ) C675( V31 V157 ) C677( V31 V161 ) \nC678( V31 V182 ) C681( V31 V206 ) C685( V31 V232 ) C687( V31 V236 ) C688( V31 V268 ) C690( V31 V277 ) \nC692( V31 V285 ) C693( V31 V289 ) C694( V31 V310 ) C749( V34 V35 ) C752( V34 V81 ) C756( V34 V113 ) \nC757( V34 V134 ) C758( V34 V142 ) C765( V34 V212 ) C766( V34 V230 ) C767( V34 V238 ) C771( V34 V291 ) \nC774( V35 V52 ) C776( V35 V57 ) C777( V35 V62 ) C782( V35 V113 ) C784( V35 V134 ) C786( V35 V171 ) \nC790( V35 V212 ) C791( V35 V219 ) C792( V35 V238 ) C795( V35 V291 ) C799( V36 V39 ) C803( V36 V62 ) \nC805( V36 V90 ) C807( V36 V103 ) C809( V36 V110 ) C810( V36 V125 ) C811( V36 V134 ) C812( V36 V137 ) \nC816( V36 V151 ) C819( V36 V218 ) C826( V36 V267 ) C854( V38 V47 ) C855( V38 V57 ) C860( V38 V132 ) \nC861( V38 V157 ) C863( V38 V177 ) C864( V38 V187 ) C867( V38 V206 ) C868( V38 V208 ) C869( V38 V240 ) \nC870( V38 V268 ) C877( V39 V62 ) C881( V39 V90 ) C883( V39 V110 ) C884( V39 V117 ) C885( V39 V137 ) \nC886( V39 V163 ) C892( V39 V267 ) C969( V43 V60 ) C971( V43 V85 ) C972( V43 V86 ) C973( V43 V91 ) \nC974( V43 V97 ) C975( V43 V109 ) C978( V43 V136 ) C979( V43 V139 ) C982( V43 V212 ) C987( V43 V233 ) \nC992( V43 V268 ) C995( V44 V61 ) C998( V44 V91 ) C999( V44 V106 ) C1000( V44 V110 ) C1001( V44 V119 ) \nC1002( V44 V121 ) C1003( V44 V124 ) C1005( V44 V146 ) C1012( V44 V254 ) C1013( V44 V256 ) C1014( V44 V257 ) \nC1015( V44 V269 ) C1048( V46 V63 ) C1049( V46 V71 ) C1052( V46 V101 ) C1054( V46 V116 ) C1055( V46 V123 ) \nC1059( V46 V154 ) C1060( V46 V166 ) C1063( V46 V201 ) C1066( V46 V267 ) C1068( V46 V273 ) C1070( V46 V303 ) \nC1071( V46 V306 ) C1072( V46 V308 ) C1075( V47 V57 ) C1076( V47 V76 ) C1079( V47 V97 ) C1081( V47 V106 ) \nC1083( V47 V157 ) C1086( V47 V177 ) C1088( V47 V187 ) C1090( V47 V221 ) C1092( V47 V239 ) C1093( V47 V240 ) \nC1096( V47 V281 ) C1098( V47 V306 ) C1199( V52 V76 ) C1200( V52 V85 ) C1201( V52 V86 ) C1202( V52 V90 ) \nC1204( V52 V103 ) C1205( V52 V113 ) C1207( V52 V115 ) C1208( V52 V125 ) C1211( V52 V171 ) C1212( V52 V191 ) \nC1215( V52 V230 ) C1217( V52 V256 ) C1327( V57 V60 ) C1328( V57 V62 ) C1333( V57 V71 ) C1338( V57 V157 ) \nC1342( V57 V177 ) C1343( V57 V187 ) C1344( V57 V219 ) C1345( V57 V238 ) C1346( V57 V240 ) C1397( V60 V71 ) \nC1398( V60 V91 ) C1399( V60 V97 ) C1401( V60 V108 ) C1402( V60 V109 ) C1404( V60 V136 ) C1407( V60 V166 ) \nC1413( V60 V233 ) C1415( V60 V268 ) C1420( V61 V91 ) C1421( V61 V109 ) C1422( V61 V119 ) C1424( V61 V132 ) \nC1425( V61 V137 ) C1428( V61 V155 ) C1432( V61 V172 ) C1434( V61 V189 ) C1435( V61 V190 ) C1439( V61 V237 ) \nC1441( V61 V257 ) C1448( V62 V90 ) C1450( V62 V110 ) C1451( V62 V137 ) C1455( V62 V219 ) C1456( V62 V238 ) \nC1458( V62 V257 ) C1459( V62 V267 ) C1460( V62 V281 ) C1468( V63 V101 ) C1470( V63 V117 ) C1472( V63 V123 ) \nC1475( V63 V144 ) C1476( V63 V146 ) C1477( V63 V151 ) C1478( V63 V154 ) C1479( V63 V171 ) C1480( V63 V173 ) \nC1482( V63 V219 ) C1483( V63 V236 ) C1484( V63 V246 ) C1486( V63 V303 ) C1487( V63 V308 ) C1648( V71 V116 ) \nC1651( V71 V123 ) C1653( V71 V154 ) C1655( V71 V166 ) C1658( V71 V201 ) C1659( V71 V233 ) C1662( V71 V273 ) \nC1663( V71 V282 ) C1665( V71 V306 ) C1760( V76 V85 ) C1761( V76 V86 ) C1762( V76 V94 ) C1764( V76 V103 ) \nC1765( V76 V115 ) C1766( V76 V125 ) C1770( V76 V191 ) C1773( V76 V230 ) C1774( V76 V232 ) C1825( V79 V97 ) \nC1828( V79 V142 ) C1829( V79 V157 ) C1830( V79 V165 ) C1831( V79 V177 ) C1832( V79 V183 ) C1833( V79 V190 ) \nC1835( V79 V212 ) C1837( V79 V232 ) C1839( V79 V238 ) C1840( V79 V245 ) C1841( V79 V246 ) C1843( V79 V277 ) \nC1845( V79 V281 ) C1847( V79 V306 ) C1848( V79 V310 ) C1867( V81 V90 ) C1869( V81 V135 ) C1870( V81 V142 ) \nC1873( V81 V163 ) C1874( V81 V189 ) C1875( V81 V190 ) C1877( V81 V201 ) C1879( V81 V206 ) C1880( V81 V208 ) \nC1881( V81 V221 ) C1882( V81 V230 ) C1885( V81 V282 ) C1886( V81 V289 ) C1953( V85 V86 ) C1954( V85 V103 ) \nC1955( V85 V115 ) C1956( V85 V125 ) C1958( V85 V139 ) C1959( V85 V191 ) C1962( V85 V230 ) C1964( V85 V254 ) \nC1967( V86 V95 ) C1968( V86 V103 ) C1970( V86 V115 ) C1971( V86 V125 ) C1972( V86 V139 ) C1974( V86 V191 ) \nC1977( V86 V212 ) C1981( V86 V230 ) C2044( V90 V110 ) C2045( V90 V113 ) C2046( V90 V135 ) C2047( V90 V137 ) \nC2050( V90 V163 ) C2051( V90 V190 ) C2052( V90 V206 ) C2053( V90 V208 ) C2055( V90 V221 ) C2058( V90 V256 ) \nC2059( V90 V267 ) C2060( V90 V282 ) C2061( V90 V289 ) C2063( V91 V97 ) C2064( V91 V106 ) C2065( V91 V109 ) \nC2066( V91 V110 ) C2067( V91 V121 ) C2069( V91 V136 ) C2070( V91 V137 ) C2076( V91 V233 ) C2078( V91 V254 ) \nC2079( V91 V256 ) C2081( V91 V268 ) C2082( V91 V269 ) C2124( V94 V109 ) C2125( V94 V119 ) C2128( V94 V146 ) \nC2129( V94 V173 ) C2132( V94 V206 ) C2135( V94 V210 ) C2136( V94 V232 ) C2137( V94 V239 ) C2142( V94 V303 ) \nC2145( V94 V313 ) C2146( V95 V99 ) C2147( V95 V115 ) C2149( V95 V139 ) C2150( V95 V161 ) C2152( V95 V182 ) \nC2156( V95 V232 ) C2158( V95 V245 ) C2162( V95 V277 ) C2164( V95 V285 ) C2166( V95 V303 ) C2184( V97 V106 ) \nC2185( V97 V109 ) C2188( V97 V136 ) C2191( V97 V190 ) C2194( V97 V221 ) C2195( V97 V232 ) C2196( V97 V233 ) \nC2197( V97 V239 ) C2199( V97 V268 ) C2201( V97 V281 ) C2203( V97 V306 ) C2226( V99 V115 ) C2230( V99 V139 ) \nC2231( V99 V161 ) C2232( V99 V172 ) C2234( V99 V182 ) C2237( V99 V232 ) C2238( V99 V237 ) C2240( V99 V245 ) \nC2242( V99 V277 ) C2243( V99 V285 ) C2245( V99 V303 ) C2266( V101 V123 ) C2268( V101 V146 ) C2271( V101 V151 ) \nC2273( V101 V163 ) C2274( V101 V171 ) C2277( V101 V219 ) C2279( V101 V236 ) C2280( V101 V245 ) C2281( V101 V246 ) \nC2284( V101 V267 ) C2305( V103 V115 ) C2306( V103 V125 ) C2308( V103 V165 ) C2309( V103 V191 ) C2315( V103 V230 ) \nC2317( V103 V239 ) C2319( V103 V276 ) C2366( V106 V110 ) C2367( V106 V121 ) C2369( V106 V135 ) C2373( V106 V218 ) \nC2374( V106 V221 ) C2375( V106 V237 ) C2376( V106 V239 ) C2377( V106 V254 ) C2378( V106 V256 ) C2380( V106 V269 ) \nC2381( V106 V281 ) C2382( V106 V289 ) C2383( V106 V306 ) C2406( V108 V117 ) C2407( V108 V125 ) C2408( V108 V142 ) \nC2409( V108 V154 ) C2410( V108 V166 ) C2415( V108 V218 ) C2416( V108 V219 ) C2419( V108 V259 ) C2420( V108 V261 ) \nC2423( V108 V271 ) C2428( V108 V310 ) C2430( V109 V119 ) C2432( V109 V132 ) C2433( V109 V136 ) C2434( V109 V155 ) \nC2435( V109 V172 ) C2436( V109 V173 ) C2437( V109 V189 ) C2438( V109 V190 ) C2442( V109 V233 ) C2443( V109 V237 ) \nC2444( V109 V239 ) C2445( V109 V268 ) C2446( V109 V303 ) C2447( V109 V313 ) C2448( V110 V121 ) C2449( V110 V124 ) \nC2451( V110 V137 ) C2452( V110 V146 ) C2456( V110 V254 ) C2457( V110 V256 ) C2458( V110 V267 ) C2459( V110 V269 ) \nC2507( V113 V134 ) C2512( V113 V212 ) C2515( V113 V238 ) C2516( V113 V240 ) C2518( V113 V256 ) C2520( V113 V276 ) \nC2521( V113 V291 ) C2539( V115 V125 ) C2540( V115 V143 ) C2544( V115 V183 ) C2545( V115 V191 ) C2547( V115 V230 ) \nC2549( V115 V245 ) C2555( V115 V303 ) C2557( V116 V123 ) C2560( V116 V137 ) C2561( V116 V154 ) C2562( V116 V166 ) \nC2564( V116 V175 ) C2569( V116 V201 ) C2570( V116 V208 ) C2572( V116 V269 ) C2573( V116 V271 ) C2575( V116 V273 ) \nC2577( V116 V306 ) C2580( V117 V142 ) C2581( V117 V144 ) C2582( V117 V154 ) C2583( V117 V173 ) C2585( V117 V218 ) \nC2586( V117 V219 ) C2589( V117 V259 ) C2590( V117 V271 ) C2593( V117 V310 ) C2608( V119 V173 ) C2610( V119 V189 ) \nC2614( V119 V210 ) C2616( V119 V239 ) C2618( V119 V257 ) C2619( V119 V262 ) C2622( V119 V303 ) C2623( V119 V313 ) \nC2645( V121 V144 ) C2647( V121 V194 ) C2651( V121 V210 ) C2653( V121 V246 ) C2655( V121 V254 ) C2656( V121 V256 ) \nC2657( V121 V269 ) C2658( V121 V276 ) C2659( V121 V284 ) C2660( V121 V293 ) C2661( V121 V308 ) C2680( V123 V146 ) \nC2681( V123 V151 ) C2682( V123 V154 ) C2684( V123 V166 ) C2685( V123 V171 ) C2686( V123 V201 ) C2687( V123 V219 ) \nC2689( V123 V236 ) C2690( V123 V246 ) C2692( V123 V261 ) C2694( V123 V273 ) C2696( V123 V306 ) C2697( V123 V313 ) \nC2700( V124 V143 ) C2701( V124 V146 ) C2703( V124 V171 ) C2704( V124 V175 ) C2705( V124 V177 ) C2710( V124 V257 ) \nC2711( V124 V261 ) C2712( V124 V262 ) C2721( V125 V154 ) C2722( V125 V191 ) C2727( V125 V230 ) C2730( V125 V261 ) \nC2834( V132 V155 ) C2835( V132 V172 ) C2836( V132 V189 ) C2837( V132 V190 ) C2839( V132 V208 ) C2841( V132 V237 ) \nC2865( V134 V151 ) C2867( V134 V165 ) C2869( V134 V201 ) C2871( V134 V212 ) C2872( V134 V218 ) C2874( V134 V233 ) \nC2875( V134 V238 ) C2879( V134 V262 ) C2881( V134 V284 ) C2882( V134 V291 ) C2885( V135 V144 ) C2887( V135 V161 ) \nC2888( V135 V163 ) C2889( V135 V190 ) C2891( V135 V206 ) C2892( V135 V208 ) C2893( V135 V218 ) C2894( V135 V221 ) \nC2895( V135 V237 ) C2896( V135 V254 ) C2897( V135 V259 ) C2899( V135 V282 ) C2900( V135 V289 ) C2901( V135 V293 ) \nC2904( V136 V182 ) C2905( V136 V183 ) C2911( V136 V233 ) C2912( V136 V268 ) C2913( V136 V269 ) C2914( V136 V284 ) \nC2915( V136 V285 ) C2923( V137 V208 ) C2928( V137 V267 ) C2949( V139 V161 ) C2950( V139 V182 ) C2952( V139 V212 ) \nC2955( V139 V232 ) C2957( V139 V254 ) C2960( V139 V277 ) C2961( V139 V285 ) C2993( V142 V177 ) C2996( V142 V212 ) \nC2997( V142 V218 ) C2998( V142 V219 ) C3000( V142 V230 ) C3003( V142 V246 ) C3006( V142 V259 ) C3007( V142 V271 ) \nC3010( V142 V310 ) C3014( V143 V171 ) C3015( V143 V175 ) C3017( V143 V183 ) C3019( V143 V257 ) C3021( V143 V261 ) \nC3022( V143 V262 ) C3027( V144 V154 ) C3028( V144 V161 ) C3029( V144 V173 ) C3030( V144 V194 ) C3033( V144 V210</w:t>
      </w:r>
    </w:p>
    <w:p>
      <w:pPr>
        <w:pStyle w:val="PreformattedText"/>
        <w:bidi w:val="0"/>
        <w:spacing w:before="0" w:after="0"/>
        <w:jc w:val="left"/>
        <w:rPr/>
      </w:pPr>
      <w:r>
        <w:rPr/>
        <w:t xml:space="preserve"> </w:t>
      </w:r>
      <w:r>
        <w:rPr/>
        <w:t>) \nC3034( V144 V254 ) C3035( V144 V259 ) C3037( V144 V276 ) C3038( V144 V284 ) C3040( V144 V293 ) C3041( V144 V308 ) \nC3060( V146 V151 ) C3061( V146 V171 ) C3065( V146 V206 ) C3066( V146 V210 ) C3067( V146 V219 ) C3068( V146 V236 ) \nC3069( V146 V246 ) C3143( V151 V171 ) C3146( V151 V218 ) C3147( V151 V219 ) C3151( V151 V236 ) C3152( V151 V246 ) \nC3155( V151 V267 ) C3182( V154 V166 ) C3183( V154 V173 ) C3185( V154 V201 ) C3187( V154 V261 ) C3191( V154 V273 ) \nC3194( V154 V306 ) C3195( V155 V172 ) C3196( V155 V187 ) C3197( V155 V189 ) C3198( V155 V190 ) C3203( V155 V230 ) \nC3205( V155 V237 ) C3212( V155 V293 ) C3230( V157 V165 ) C3231( V157 V177 ) C3232( V157 V183 ) C3233( V157 V187 ) \nC3236( V157 V206 ) C3237( V157 V238 ) C3238( V157 V240 ) C3239( V157 V245 ) C3240( V157 V268 ) C3242( V157 V277 ) \nC3244( V157 V281 ) C3245( V157 V306 ) C3246( V157 V310 ) C3288( V161 V182 ) C3291( V161 V232 ) C3293( V161 V254 ) \nC3294( V161 V259 ) C3297( V161 V277 ) C3298( V161 V285 ) C3299( V161 V293 ) C3312( V163 V190 ) C3313( V163 V206 ) \nC3314( V163 V208 ) C3316( V163 V221 ) C3317( V163 V245 ) C3320( V163 V282 ) C3321( V163 V289 ) C3341( V165 V183 ) \nC3343( V165 V201 ) C3346( V165 V233 ) C3347( V165 V238 ) C3348( V165 V239 ) C3350( V165 V245 ) C3352( V165 V262 ) \nC3354( V165 V276 ) C3355( V165 V277 ) C3356( V165 V281 ) C3357( V165 V284 ) C3360( V165 V306 ) C3361( V165 V310 ) \nC3365( V166 V201 ) C3370( V166 V273 ) C3375( V166 V306 ) C3425( V171 V175 ) C3428( V171 V219 ) C3429( V171 V236 ) \nC3430( V171 V246 ) C3431( V171 V257 ) C3432( V171 V261 ) C3433( V171 V262 ) C3441( V172 V189 ) C3442( V172 V190 ) \nC3443( V172 V194 ) C3446( V172 V221 ) C3447( V172 V236 ) C3448( V172 V237 ) C3455( V173 V239 ) C3456( V173 V240 ) \nC3459( V173 V291 ) C3460( V173 V303 ) C3461( V173 V313 ) C3481( V175 V257 ) C3482( V175 V261 ) C3483( V175 V262 ) \nC3484( V175 V269 ) C3485( V175 V271 ) C3487( V175 V282 ) C3501( V177 V187 ) C3502( V177 V212 ) C3505( V177 V240 ) \nC3506( V177 V246 ) C3561( V182 V183 ) C3567( V182 V232 ) C3570( V182 V269 ) C3571( V182 V277 ) C3573( V182 V285 ) \nC3578( V183 V238 ) C3579( V183 V245 ) C3582( V183 V269 ) C3583( V183 V277 ) C3584( V183 V281 ) C3585( V183 V285 ) \nC3588( V183 V306 ) C3589( V183 V310 ) C3630( V187 V194 ) C3633( V187 V230 ) C3635( V187 V240 ) C3654( V189 V190 ) \nC3656( V189 V201 ) C3657( V189 V210 ) C3659( V189 V237 ) C3661( V189 V262 ) C3668( V190 V206 ) C3669( V190 V208 ) \nC3670( V190 V221 ) C3671( V190 V232 ) C3672( V190 V237 ) C3674( V190 V282 ) C3675( V190 V289 ) C3678( V191 V230 ) \nC3679( V191 V259 ) C3680( V191 V268 ) C3681( V191 V273 ) C3683( V191 V285 ) C3712( V194 V210 ) C3715( V194 V221 ) \nC3716( V194 V236 ) C3720( V194 V276 ) C3721( V194 V284 ) C3724( V194 V293 ) C3726( V194 V308 ) C3788( V201 V233 ) \nC3791( V201 V262 ) C3793( V201 V273 ) C3795( V201 V284 ) C3800( V201 V306 ) C3839( V206 V208 ) C3840( V206 V210 ) \nC3841( V206 V221 ) C3842( V206 V268 ) C3846( V206 V282 ) C3847( V206 V289 ) C3862( V208 V221 ) C3863( V208 V282 ) \nC3864( V208 V289 ) C3879( V210 V262 ) C3881( V210 V276 ) C3883( V210 V284 ) C3884( V210 V293 ) C3886( V210 V308 ) \nC3906( V212 V238 ) C3907( V212 V246 ) C3912( V212 V291 ) C3957( V218 V219 ) C3959( V218 V237 ) C3961( V218 V259 ) \nC3962( V218 V271 ) C3964( V218 V289 ) C3966( V218 V310 ) C3968( V219 V236 ) C3969( V219 V238 ) C3970( V219 V246 ) \nC3972( V219 V259 ) C3973( V219 V271 ) C3976( V219 V310 ) C3985( V221 V236 ) C3986( V221 V239 ) C3988( V221 V281 ) \nC3989( V221 V282 ) C3991( V221 V289 ) C3993( V221 V306 ) C4084( V232 V277 ) C4086( V232 V285 ) C4093( V233 V262 ) \nC4094( V233 V268 ) C4095( V233 V273 ) C4097( V233 V282 ) C4098( V233 V284 ) C4118( V236 V246 ) C4120( V236 V289 ) \nC4122( V236 V310 ) C4123( V237 V289 ) C4125( V238 V245 ) C4127( V238 V277 ) C4128( V238 V281 ) C4129( V238 V291 ) \nC4131( V238 V306 ) C4132( V238 V310 ) C4134( V239 V276 ) C4135( V239 V281 ) C4137( V239 V303 ) C4138( V239 V306 ) \nC4140( V239 V313 ) C4143( V240 V276 ) C4144( V240 V291 ) C4175( V245 V277 ) C4176( V245 V281 ) C4179( V245 V303 ) \nC4180( V245 V306 ) C4181( V245 V310 ) C4219( V254 V256 ) C4220( V254 V259 ) C4222( V254 V269 ) C4223( V254 V293 ) \nC4229( V256 V269 ) C4230( V256 V291 ) C4232( V257 V261 ) C4233( V257 V262 ) C4236( V257 V281 ) C4246( V259 V268 ) \nC4247( V259 V271 ) C4250( V259 V285 ) C4251( V259 V293 ) C4253( V259 V310 ) C4263( V261 V262 ) C4269( V261 V313 ) \nC4273( V262 V284 ) C4293( V268 V285 ) C4295( V269 V271 ) C4296( V269 V285 ) C4302( V271 V310 ) C4306( V273 V282 ) \nC4311( V273 V306 ) C4323( V276 V284 ) C4325( V276 V293 ) C4326( V276 V308 ) C4327( V277 V281 ) C4328( V277 V285 ) \nC4329( V277 V306 ) C4330( V277 V310 ) C4339( V281 V306 ) C4340( V281 V310 ) C4343( V282 V289 ) C4349( V284 V293 ) \nC4352( V284 V308 ) C4361( V289 V310 ) C4366( V293 V308 ) C4379( V303 V308 ) C4381( V303 V313 ) C4384( V306 V310 ) "];2-&gt;6[label="121: V21 V22 V24 V25 V26 \nV27 V31 V34 V35 V36 V38 \nV39 V43 V44 V46 V47 V52 \nV57 V60 V61 V62 V63 V71 \nV76 V79 V81 V85 V86 V90 \nV91 V94 V95 V97 V99 V101 \nV103 V106 V108 V110 V113 V115 \nV116 V117 V119 V121 V123 V124 \nV125 V132 V134 V135 V136 V137 \nV139 V142 V143 V144 V146 V151 \nV154 V155 V157 V161 V163 V165 \nV166 V171 V172 V173 V175 V177 \nV182 V183 V187 V189 V190 V191 \nV194 V201 V206 V208 V210 V212 \nV218 V219 V221 V230 V232 V233 \nV236 V237 V238 V239 V240 V245 \nV246 V254 V256 V257 V259 V261 \nV262 V267 V268 V269 V271 V273 \nV276 V277 V281 V282 V284 V285 \nV289 V291 V293 V303 V306 V308 \nV310 V313 \n822: C394 ,C395 ,C398 ,C400 ,C401 ,\nC403 ,C404 ,C405 ,C407 ,C408 ,C411 ,\nC413 ,C415 ,C416 ,C418 ,C421 ,C423 ,\nC424 ,C425 ,C428 ,C433 ,C434 ,C437 ,\nC438 ,C439 ,C443 ,C444 ,C446 ,C472 ,\nC473 ,C475 ,C477 ,C479 ,C481 ,C482 ,\nC485 ,C495 ,C496 ,C497 ,C499 ,C500 ,\nC502 ,C505 ,C507 ,C508 ,C509 ,C513 ,\nC524 ,C526 ,C528 ,C529 ,C530 ,C532 ,\nC533 ,C536 ,C537 ,C538 ,C542 ,C543 ,\nC545 ,C548 ,C549 ,C550 ,C551 ,C553 ,\nC558 ,C560 ,C561 ,C562 ,C563 ,C564 ,\nC565 ,C568 ,C569 ,C576 ,C578 ,C579 ,\nC580 ,C581 ,C585 ,C667 ,C669 ,C671 ,\nC674 ,C675 ,C677 ,C678 ,C681 ,C685 ,\nC687 ,C688 ,C690 ,C692 ,C693 ,C694 ,\nC749 ,C752 ,C756 ,C757 ,C758 ,C765 ,\nC766 ,C767 ,C771 ,C774 ,C776 ,C777 ,\nC782 ,C784 ,C786 ,C790 ,C791 ,C792 ,\nC795 ,C799 ,C803 ,C805 ,C807 ,C809 ,\nC810 ,C811 ,C812 ,C816 ,C819 ,C826 ,\nC854 ,C855 ,C860 ,C861 ,C863 ,C864 ,\nC867 ,C868 ,C869 ,C870 ,C877 ,C881 ,\nC883 ,C884 ,C885 ,C886 ,C892 ,C969 ,\nC971 ,C972 ,C973 ,C974 ,C978 ,C979 ,\nC982 ,C987 ,C992 ,C995 ,C998 ,C999 ,\nC1000 ,C1001 ,C1002 ,C1003 ,C1005 ,C1012 ,\nC1013 ,C1014 ,C1015 ,C1048 ,C1049 ,C1052 ,\nC1054 ,C1055 ,C1059 ,C1060 ,C1063 ,C1066 ,\nC1068 ,C1070 ,C1071 ,C1072 ,C1075 ,C1076 ,\nC1079 ,C1081 ,C1083 ,C1086 ,C1088 ,C1090 ,\nC1092 ,C1093 ,C1096 ,C1098 ,C1199 ,C1200 ,\nC1201 ,C1202 ,C1204 ,C1205 ,C1207 ,C1208 ,\nC1211 ,C1212 ,C1215 ,C1217 ,C1327 ,C1328 ,\nC1333 ,C1338 ,C1342 ,C1343 ,C1344 ,C1345 ,\nC1346 ,C1397 ,C1398 ,C1399 ,C1401 ,C1404 ,\nC1407 ,C1413 ,C1415 ,C1420 ,C1422 ,C1424 ,\nC1425 ,C1428 ,C1432 ,C1434 ,C1435 ,C1439 ,\nC1441 ,C1448 ,C1450 ,C1451 ,C1455 ,C1456 ,\nC1458 ,C1459 ,C1460 ,C1468 ,C1470 ,C1472 ,\nC1475 ,C1476 ,C1477 ,C1478 ,C1479 ,C1480 ,\nC1482 ,C1483 ,C1484 ,C1486 ,C1487 ,C1648 ,\nC1651 ,C1653 ,C1655 ,C1658 ,C1659 ,C1662 ,\nC1663 ,C1665 ,C1760 ,C1761 ,C1762 ,C1764 ,\nC1765 ,C1766 ,C1770 ,C1773 ,C1774 ,C1825 ,\nC1828 ,C1829 ,C1830 ,C1831 ,C1832 ,C1833 ,\nC1835 ,C1837 ,C1839 ,C1840 ,C1841 ,C1843 ,\nC1845 ,C1847 ,C1848 ,C1867 ,C1869 ,C1870 ,\nC1873 ,C1874 ,C1875 ,C1877 ,C1879 ,C1880 ,\nC1881 ,C1882 ,C1885 ,C1886 ,C1953 ,C1954 ,\nC1955 ,C1956 ,C1958 ,C1959 ,C1962 ,C1964 ,\nC1967 ,C1968 ,C1970 ,C1971 ,C1972 ,C1974 ,\nC1977 ,C1981 ,C2044 ,C2045 ,C2046 ,C2047 ,\nC2050 ,C2051 ,C2052 ,C2053 ,C2055 ,C2058 ,\nC2059 ,C2060 ,C2061 ,C2063 ,C2064 ,C2066 ,\nC2067 ,C2069 ,C2070 ,C2076 ,C2078 ,C2079 ,\nC2081 ,C2082 ,C2125 ,C2128 ,C2129 ,C2132 ,\nC2135 ,C2136 ,C2137 ,C2142 ,C2145 ,C2146 ,\nC2147 ,C2149 ,C2150 ,C2152 ,C2156 ,C2158 ,\nC2162 ,C2164 ,C2166 ,C2184 ,C2188 ,C2191 ,\nC2194 ,C2195 ,C2196 ,C2197 ,C2199 ,C2201 ,\nC2203 ,C2226 ,C2230 ,C2231 ,C2232 ,C2234 ,\nC2237 ,C2238 ,C2240 ,C2242 ,C2243 ,C2245 ,\nC2266 ,C2268 ,C2271 ,C2273 ,C2274 ,C2277 ,\nC2279 ,C2280 ,C2281 ,C2284 ,C2305 ,C2306 ,\nC2308 ,C2309 ,C2315 ,C2317 ,C2319 ,C2366 ,\nC2367 ,C2369 ,C2373 ,C2374 ,C2375 ,C2376 ,\nC2377 ,C2378 ,C2380 ,C2381 ,C2382 ,C2383 ,\nC2406 ,C2407 ,C2408 ,C2409 ,C2410 ,C2415 ,\nC2416 ,C2419 ,C2420 ,C2423 ,C2428 ,C2448 ,\nC2449 ,C2451 ,C2452 ,C2456 ,C2457 ,C2458 ,\nC2459 ,C2507 ,C2512 ,C2515 ,C2516 ,C2518 ,\nC2520 ,C2521 ,C2539 ,C2540 ,C2544 ,C2545 ,\nC2547 ,C2549 ,C2555 ,C2557 ,C2560 ,C2561 ,\nC2562 ,C2564 ,C2569 ,C2570 ,C2572 ,C2573 ,\nC2575 ,C2577 ,C2580 ,C2581 ,C2582 ,C2583 ,\nC2585 ,C2586 ,C2589 ,C2590 ,C2593 ,C2608 ,\nC2610 ,C2614 ,C2616 ,C2618 ,C2619 ,C2622 ,\nC2623 ,C2645 ,C2647 ,C2651 ,C2653 ,C2655 ,\nC2656 ,C2657 ,C2658 ,C2659 ,C2660 ,C2661 ,\nC2680 ,C2681 ,C2682 ,C2684 ,C2685 ,C2686 ,\nC2687 ,C2689 ,C2690 ,C2692 ,C2694 ,C2696 ,\nC2697 ,C2700 ,C2701 ,C2703 ,C2704 ,C2705 ,\nC2710 ,C2711 ,C2712 ,C2721 ,C2722 ,C2727 ,\nC2730 ,C2834 ,C2835 ,C2836 ,C2837 ,C2839 ,\nC2841 ,C2865 ,C2867 ,C2869 ,C2871 ,C2872 ,\nC2874 ,C2875 ,C2879 ,C2881 ,C2882 ,C2885 ,\nC2887 ,C2888 ,C2889 ,C2891 ,C2892 ,C2893 ,\nC2894 ,C2895 ,C2896 ,C2897 ,C2899 ,C2900 ,\nC2901 ,C2904 ,C2905 ,C2911 ,C2912 ,C2913 ,\nC2914 ,C2915 ,C2923 ,C2928 ,C2949 ,C2950 ,\nC2952 ,C2955 ,C2957 ,C2960 ,C2961 ,C2993 ,\nC2996 ,C2997 ,C2998 ,C3000 ,C3003 ,C3006 ,\nC3007 ,C3010 ,C3014 ,C3015 ,C3017 ,C3019 ,\nC3021 ,C3022 ,C3027 ,C3028 ,C3029 ,C3030 ,\nC3033 ,C3034 ,C3035 ,C3037 ,C3038 ,C3040 ,\nC3041 ,C3060 ,C3061 ,C3065 ,C3066 ,C3067 ,\nC3068 ,C3069 ,C3143 ,C3146 ,C3147 ,C3151 ,\nC3152 ,C3155 ,C3182 ,C3183 ,C3185 ,C3187 ,\nC3191 ,C3194 ,C3195 ,C3196 ,C3197 ,C3198 ,\nC3203 ,C3205 ,C3212 ,C3230 ,C3231 ,C3232 ,\nC3233 ,C3236 ,C3237 ,C3238 ,C3239 ,C3240 ,\nC3242 ,C3244 ,C3245 ,C3246 ,C3288 ,C3291 ,\nC3293 ,C3294 ,C3297</w:t>
      </w:r>
    </w:p>
    <w:p>
      <w:pPr>
        <w:pStyle w:val="PreformattedText"/>
        <w:bidi w:val="0"/>
        <w:spacing w:before="0" w:after="0"/>
        <w:jc w:val="left"/>
        <w:rPr/>
      </w:pPr>
      <w:r>
        <w:rPr/>
        <w:t xml:space="preserve"> </w:t>
      </w:r>
      <w:r>
        <w:rPr/>
        <w:t>,C3298 ,C3299 ,C3312 ,\nC3313 ,C3314 ,C3316 ,C3317 ,C3320 ,C3321 ,\nC3341 ,C3343 ,C3346 ,C3347 ,C3348 ,C3350 ,\nC3352 ,C3354 ,C3355 ,C3356 ,C3357 ,C3360 ,\nC3361 ,C3365 ,C3370 ,C3375 ,C3425 ,C3428 ,\nC3429 ,C3430 ,C3431 ,C3432 ,C3433 ,C3441 ,\nC3442 ,C3443 ,C3446 ,C3447 ,C3448 ,C3455 ,\nC3456 ,C3459 ,C3460 ,C3461 ,C3481 ,C3482 ,\nC3483 ,C3484 ,C3485 ,C3487 ,C3501 ,C3502 ,\nC3505 ,C3506 ,C3561 ,C3567 ,C3570 ,C3571 ,\nC3573 ,C3578 ,C3579 ,C3582 ,C3583 ,C3584 ,\nC3585 ,C3588 ,C3589 ,C3630 ,C3633 ,C3635 ,\nC3654 ,C3656 ,C3657 ,C3659 ,C3661 ,C3668 ,\nC3669 ,C3670 ,C3671 ,C3672 ,C3674 ,C3675 ,\nC3678 ,C3679 ,C3680 ,C3681 ,C3683 ,C3712 ,\nC3715 ,C3716 ,C3720 ,C3721 ,C3724 ,C3726 ,\nC3788 ,C3791 ,C3793 ,C3795 ,C3800 ,C3839 ,\nC3840 ,C3841 ,C3842 ,C3846 ,C3847 ,C3862 ,\nC3863 ,C3864 ,C3879 ,C3881 ,C3883 ,C3884 ,\nC3886 ,C3906 ,C3907 ,C3912 ,C3957 ,C3959 ,\nC3961 ,C3962 ,C3964 ,C3966 ,C3968 ,C3969 ,\nC3970 ,C3972 ,C3973 ,C3976 ,C3985 ,C3986 ,\nC3988 ,C3989 ,C3991 ,C3993 ,C4084 ,C4086 ,\nC4093 ,C4094 ,C4095 ,C4097 ,C4098 ,C4118 ,\nC4120 ,C4122 ,C4123 ,C4125 ,C4127 ,C4128 ,\nC4129 ,C4131 ,C4132 ,C4134 ,C4135 ,C4137 ,\nC4138 ,C4140 ,C4143 ,C4144 ,C4175 ,C4176 ,\nC4179 ,C4180 ,C4181 ,C4219 ,C4220 ,C4222 ,\nC4223 ,C4229 ,C4230 ,C4232 ,C4233 ,C4236 ,\nC4246 ,C4247 ,C4250 ,C4251 ,C4253 ,C4263 ,\nC4269 ,C4273 ,C4293 ,C4295 ,C4296 ,C4302 ,\nC4306 ,C4311 ,C4323 ,C4325 ,C4326 ,C4327 ,\nC4328 ,C4329 ,C4330 ,C4339 ,C4340 ,C4343 ,\nC4349 ,C4352 ,C4361 ,C4366 ,C4379 ,C4381 ,\nC4384 ,"];7[shape=box, label="id:7 level: 2\n189: V21 V26 V27 V28 V32 \nV35 V36 V37 V39 V40 V44 \nV45 V46 V47 V52 V53 V54 \nV55 V56 V57 V58 V60 V61 \nV62 V63 V65 V66 V68 V69 \nV70 V71 V73 V75 V76 V78 \nV79 V81 V86 V87 V88 V89 \nV90 V91 V93 V94 V95 V96 \nV97 V98 V100 V101 V102 V103 \nV105 V106 V107 V108 V110 V111 \nV113 V115 V116 V117 V118 V119 \nV120 V121 V123 V124 V125 V126 \nV129 V130 V131 V133 V134 V135 \nV137 V140 V142 V143 V144 V145 \nV146 V147 V148 V149 V150 V151 \nV152 V153 V154 V156 V159 V160 \nV161 V162 V163 V165 V166 V170 \nV173 V176 V177 V178 V179 V180 \nV182 V183 V185 V186 V189 V190 \nV191 V192 V193 V197 V198 V201 \nV204 V206 V208 V210 V211 V212 \nV217 V218 V219 V220 V221 V226 \nV228 V231 V232 V233 V234 V237 \nV238 V239 V240 V242 V243 V244 \nV245 V246 V247 V250 V251 V253 \nV254 V255 V256 V259 V261 V262 \nV263 V264 V265 V267 V268 V271 \nV274 V278 V279 V280 V281 V283 \nV284 V285 V286 V289 V290 V291 \nV292 V293 V294 V295 V296 V299 \nV302 V304 V305 V306 V307 V309 \nV311 V312 V313 V314 \n1694: C394( V21 V36 ) C395( V21 V39 ) C398( V21 V62 ) C400( V21 V90 ) C401( V21 V94 ) \nC403( V21 V110 ) C404( V21 V119 ) C405( V21 V137 ) C407( V21 V146 ) C408( V21 V173 ) C410( V21 V198 ) \nC411( V21 V206 ) C413( V21 V210 ) C415( V21 V239 ) C416( V21 V267 ) C419( V21 V305 ) C420( V21 V312 ) \nC421( V21 V313 ) C529( V26 V35 ) C532( V26 V52 ) C533( V26 V60 ) C534( V26 V70 ) C535( V26 V88 ) \nC536( V26 V91 ) C537( V26 V97 ) C538( V26 V106 ) C539( V26 V107 ) C542( V26 V135 ) C544( V26 V160 ) \nC548( V26 V218 ) C549( V26 V233 ) C550( V26 V237 ) C551( V26 V268 ) C553( V26 V289 ) C554( V26 V292 ) \nC556( V26 V314 ) C558( V27 V46 ) C559( V27 V75 ) C560( V27 V95 ) C562( V27 V101 ) C563( V27 V115 ) \nC564( V27 V124 ) C565( V27 V143 ) C566( V27 V148 ) C567( V27 V150 ) C570( V27 V176 ) C576( V27 V245 ) \nC577( V27 V247 ) C579( V27 V261 ) C580( V27 V262 ) C581( V27 V267 ) C583( V27 V278 ) C584( V27 V299 ) \nC586( V28 V40 ) C587( V28 V62 ) C590( V28 V73 ) C594( V28 V107 ) C595( V28 V108 ) C596( V28 V125 ) \nC597( V28 V129 ) C599( V28 V154 ) C600( V28 V178 ) C601( V28 V180 ) C602( V28 V192 ) C603( V28 V197 ) \nC606( V28 V261 ) C607( V28 V264 ) C609( V28 V271 ) C610( V28 V281 ) C611( V28 V290 ) C612( V28 V295 ) \nC696( V32 V37 ) C697( V32 V39 ) C700( V32 V56 ) C701( V32 V78 ) C703( V32 V87 ) C704( V32 V89 ) \nC705( V32 V102 ) C706( V32 V117 ) C707( V32 V147 ) C708( V32 V153 ) C710( V32 V160 ) C714( V32 V220 ) \nC716( V32 V226 ) C717( V32 V244 ) C718( V32 V253 ) C719( V32 V295 ) C774( V35 V52 ) C775( V35 V53 ) \nC776( V35 V57 ) C777( V35 V62 ) C778( V35 V65 ) C780( V35 V70 ) C782( V35 V113 ) C784( V35 V134 ) \nC785( V35 V170 ) C790( V35 V212 ) C791( V35 V219 ) C792( V35 V238 ) C793( V35 V255 ) C795( V35 V291 ) \nC796( V35 V292 ) C799( V36 V39 ) C803( V36 V62 ) C805( V36 V90 ) C806( V36 V96 ) C807( V36 V103 ) \nC809( V36 V110 ) C810( V36 V125 ) C811( V36 V134 ) C812( V36 V137 ) C813( V36 V145 ) C814( V36 V147 ) \nC815( V36 V149 ) C816( V36 V151 ) C817( V36 V152 ) C819( V36 V218 ) C823( V36 V234 ) C824( V36 V247 ) \nC826( V36 V267 ) C827( V36 V307 ) C829( V37 V68 ) C830( V37 V75 ) C831( V37 V78 ) C833( V37 V86 ) \nC834( V37 V95 ) C835( V37 V131 ) C836( V37 V147 ) C837( V37 V153 ) C839( V37 V178 ) C843( V37 V220 ) \nC844( V37 V226 ) C846( V37 V243 ) C847( V37 V244 ) C848( V37 V251 ) C850( V37 V279 ) C851( V37 V280 ) \nC876( V39 V56 ) C877( V39 V62 ) C878( V39 V78 ) C880( V39 V89 ) C881( V39 V90 ) C882( V39 V96 ) \nC883( V39 V110 ) C884( V39 V117 ) C885( V39 V137 ) C886( V39 V163 ) C891( V39 V226 ) C892( V39 V267 ) \nC894( V40 V62 ) C895( V40 V63 ) C898( V40 V75 ) C901( V40 V117 ) C903( V40 V124 ) C904( V40 V130 ) \nC906( V40 V140 ) C907( V40 V144 ) C908( V40 V154 ) C910( V40 V173 ) C911( V40 V177 ) C912( V40 V178 ) \nC913( V40 V180 ) C915( V40 V281 ) C916( V40 V290 ) C918( V40 V299 ) C995( V44 V61 ) C997( V44 V88 ) \nC998( V44 V91 ) C999( V44 V106 ) C1000( V44 V110 ) C1001( V44 V119 ) C1002( V44 V121 ) C1003( V44 V124 ) \nC1005( V44 V146 ) C1006( V44 V149 ) C1007( V44 V170 ) C1008( V44 V176 ) C1009( V44 V186 ) C1012( V44 V254 ) \nC1013( V44 V256 ) C1018( V44 V283 ) C1019( V44 V302 ) C1020( V44 V307 ) C1021( V45 V66 ) C1022( V45 V73 ) \nC1023( V45 V81 ) C1025( V45 V120 ) C1026( V45 V121 ) C1027( V45 V131 ) C1028( V45 V142 ) C1031( V45 V180 ) \nC1032( V45 V193 ) C1038( V45 V217 ) C1040( V45 V244 ) C1041( V45 V246 ) C1043( V45 V253 ) C1048( V46 V63 ) \nC1049( V46 V71 ) C1050( V46 V75 ) C1052( V46 V101 ) C1054( V46 V116 ) C1055( V46 V123 ) C1056( V46 V140 ) \nC1057( V46 V148 ) C1058( V46 V150 ) C1059( V46 V154 ) C1060( V46 V166 ) C1061( V46 V176 ) C1063( V46 V201 ) \nC1066( V46 V267 ) C1069( V46 V278 ) C1071( V46 V306 ) C1073( V46 V309 ) C1074( V47 V54 ) C1075( V47 V57 ) \nC1076( V47 V76 ) C1079( V47 V97 ) C1080( V47 V100 ) C1081( V47 V106 ) C1084( V47 V160 ) C1086( V47 V177 ) \nC1087( V47 V185 ) C1089( V47 V198 ) C1090( V47 V221 ) C1091( V47 V234 ) C1092( V47 V239 ) C1093( V47 V240 ) \nC1095( V47 V263 ) C1096( V47 V281 ) C1097( V47 V294 ) C1098( V47 V306 ) C1099( V47 V311 ) C1197( V52 V55 ) \nC1198( V52 V70 ) C1199( V52 V76 ) C1201( V52 V86 ) C1202( V52 V90 ) C1203( V52 V98 ) C1204( V52 V103 ) \nC1205( V52 V113 ) C1207( V52 V115 ) C1208( V52 V125 ) C1209( V52 V149 ) C1210( V52 V153 ) C1212( V52 V191 ) \nC1216( V52 V242 ) C1217( V52 V256 ) C1219( V52 V292 ) C1222( V53 V57 ) C1223( V53 V62 ) C1225( V53 V65 ) \nC1227( V53 V79 ) C1228( V53 V142 ) C1229( V53 V170 ) C1231( V53 V177 ) C1232( V53 V179 ) C1234( V53 V212 ) \nC1235( V53 V219 ) C1236( V53 V220 ) C1237( V53 V221 ) C1239( V53 V234 ) C1241( V53 V238 ) C1242( V53 V246 ) \nC1243( V53 V250 ) C1244( V53 V255 ) C1246( V53 V296 ) C1248( V54 V76 ) C1249( V54 V100 ) C1250( V54 V103 ) \nC1252( V54 V159 ) C1253( V54 V160 ) C1254( V54 V165 ) C1256( V54 V182 ) C1257( V54 V183 ) C1259( V54 V185 ) \nC1260( V54 V186 ) C1262( V54 V198 ) C1263( V54 V211 ) C1264( V54 V226 ) C1265( V54 V234 ) C1266( V54 V239 ) \nC1267( V54 V263 ) C1270( V54 V285 ) C1272( V54 V294 ) C1273( V55 V68 ) C1275( V55 V90 ) C1276( V55 V98 ) \nC1277( V55 V113 ) C1279( V55 V118 ) C1280( V55 V120 ) C1281( V55 V140 ) C1282( V55 V149 ) C1283( V55 V153 ) \nC1286( V55 V173 ) C1288( V55 V185 ) C1290( V55 V204 ) C1293( V55 V240 ) C1294( V55 V242 ) C1295( V55 V256 ) \nC1298( V55 V286 ) C1299( V55 V291 ) C1301( V56 V57 ) C1302( V56 V60 ) C1304( V56 V68 ) C1305( V56 V69 ) \nC1306( V56 V71 ) C1307( V56 V78 ) C1309( V56 V89 ) C1310( V56 V117 ) C1311( V56 V118 ) C1312( V56 V133 ) \nC1313( V56 V135 ) C1314( V56 V144 ) C1315( V56 V152 ) C1316( V56 V161 ) C1317( V56 V162 ) C1322( V56 V226 ) \nC1323( V56 V254 ) C1324( V56 V259 ) C1325( V56 V263 ) C1326( V56 V293 ) C1327( V57 V60 ) C1328( V57 V62 ) \nC1329( V57 V65 ) C1331( V57 V68 ) C1332( V57 V69 ) C1333( V57 V71 ) C1336( V57 V118 ) C1337( V57 V152 ) \nC1339( V57 V162 ) C1341( V57 V170 ) C1342( V57 V177 ) C1344( V57 V219 ) C1345( V57 V238 ) C1346( V57 V240 ) \nC1347( V57 V255 ) C1351( V58 V65 ) C1352( V58 V87 ) C1353( V58 V100 ) C1355( V58 V105 ) C1356( V58 V113 ) \nC1357( V58 V126 ) C1359( V58 V153 ) C1363( V58 V197 ) C1367( V58 V240 ) C1369( V58 V247 ) C1371( V58 V256 ) \nC1372( V58 V264 ) C1374( V58 V291 ) C1375( V58 V314 ) C1395( V60 V68 ) C1396( V60 V69 ) C1397( V60 V71 ) \nC1398( V60 V91 ) C1399( V60 V97 ) C1400( V60 V105 ) C1401( V60 V108 ) C1403( V60 V118 ) C1405( V60 V152 ) \nC1406( V60 V162 ) C1407( V60 V166 ) C1409( V60 V178 ) C1411( V60 V211 ) C1413( V60 V233 ) C1414( V60 V255 ) \nC1415( V60 V268 ) C1416( V60 V279 ) C1417( V60 V302 ) C1418( V60 V312 ) C1419( V61 V65 ) C1420( V61 V91 ) \nC1422( V61 V119 ) C1425( V61 V137 ) C1427( V61 V149 ) C1429( V61 V156 ) C1430( V61 V159 ) C1431( V61 V170 ) \nC1433( V61 V176 ) C1434( V61 V189 ) C1435( V61 V190 ) C1438( V61 V220 ) C1439( V61 V237 ) C1440( V61 V243 ) \nC1442( V61 V264 ) C1445( V62 V65 ) C1448( V62 V90 ) C1450( V62 V110 ) C1451( V62 V137 ) C1452( V62 V170 ) \nC1453( V62 V178 ) C1455( V62 V219 ) C1456( V62 V238 ) C1457( V62 V255 ) C1459( V62 V267 ) C1460( V62 V281 ) \nC1461( V62 V290 ) C1464( V63 V75 ) C1468( V63 V101 ) C1470( V63 V117 ) C1472( V63 V123 ) C1473( V63 V130 ) \nC1474( V63 V140 ) C1475( V63 V144 ) C1476( V63 V146 ) C1477( V63 V151 ) C1478( V63 V154 ) C1480( V63 V173 ) \nC1482( V63 V219 ) C1484( V63 V246 ) C1485( V63 V290 ) C1488( V63 V309 ) C1513( V65 V87 ) C1514( V65 V91 ) \nC1515( V65 V100 ) C1516( V65 V105 ) C1517( V65 V126 ) C1518( V65 V137 ) C1520( V65 V156 ) C1521( V65 V159 )</w:t>
      </w:r>
    </w:p>
    <w:p>
      <w:pPr>
        <w:pStyle w:val="PreformattedText"/>
        <w:bidi w:val="0"/>
        <w:spacing w:before="0" w:after="0"/>
        <w:jc w:val="left"/>
        <w:rPr/>
      </w:pPr>
      <w:r>
        <w:rPr/>
        <w:t xml:space="preserve"> </w:t>
      </w:r>
      <w:r>
        <w:rPr/>
        <w:t>\nC1522( V65 V170 ) C1524( V65 V219 ) C1525( V65 V220 ) C1527( V65 V238 ) C1528( V65 V243 ) C1529( V65 V255 ) \nC1530( V65 V256 ) C1531( V65 V264 ) C1532( V65 V291 ) C1534( V66 V73 ) C1537( V66 V121 ) C1538( V66 V145 ) \nC1540( V66 V180 ) C1542( V66 V182 ) C1545( V66 V211 ) C1547( V66 V217 ) C1551( V66 V242 ) C1552( V66 V246 ) \nC1553( V66 V250 ) C1554( V66 V253 ) C1555( V66 V278 ) C1556( V66 V280 ) C1557( V66 V283 ) C1558( V66 V293 ) \nC1559( V66 V309 ) C1582( V68 V69 ) C1583( V68 V71 ) C1585( V68 V78 ) C1586( V68 V86 ) C1587( V68 V95 ) \nC1589( V68 V118 ) C1590( V68 V140 ) C1591( V68 V152 ) C1592( V68 V162 ) C1596( V68 V178 ) C1598( V68 V204 ) \nC1601( V68 V251 ) C1603( V68 V279 ) C1605( V68 V286 ) C1606( V69 V71 ) C1609( V69 V111 ) C1610( V69 V118 ) \nC1611( V69 V126 ) C1613( V69 V152 ) C1614( V69 V162 ) C1619( V69 V237 ) C1620( V69 V243 ) C1621( V69 V313 ) \nC1622( V70 V76 ) C1624( V70 V87 ) C1625( V70 V94 ) C1626( V70 V98 ) C1627( V70 V105 ) C1629( V70 V123 ) \nC1630( V70 V131 ) C1631( V70 V156 ) C1635( V70 V231 ) C1636( V70 V232 ) C1638( V70 V261 ) C1639( V70 V265 ) \nC1641( V70 V292 ) C1642( V70 V294 ) C1645( V70 V313 ) C1646( V71 V93 ) C1647( V71 V100 ) C1648( V71 V116 ) \nC1649( V71 V118 ) C1650( V71 V120 ) C1651( V71 V123 ) C1652( V71 V152 ) C1653( V71 V154 ) C1654( V71 V162 ) \nC1655( V71 V166 ) C1658( V71 V201 ) C1659( V71 V233 ) C1664( V71 V299 ) C1665( V71 V306 ) C1690( V73 V107 ) \nC1691( V73 V116 ) C1692( V73 V121 ) C1693( V73 V129 ) C1694( V73 V133 ) C1695( V73 V137 ) C1697( V73 V180 ) \nC1698( V73 V197 ) C1699( V73 V198 ) C1702( V73 V208 ) C1703( V73 V217 ) C1704( V73 V246 ) C1705( V73 V253 ) \nC1706( V73 V271 ) C1738( V75 V101 ) C1739( V75 V117 ) C1741( V75 V130 ) C1742( V75 V131 ) C1743( V75 V144 ) \nC1744( V75 V148 ) C1745( V75 V150 ) C1746( V75 V154 ) C1747( V75 V173 ) C1748( V75 V176 ) C1751( V75 V226 ) \nC1753( V75 V243 ) C1754( V75 V267 ) C1755( V75 V278 ) C1756( V75 V280 ) C1757( V75 V290 ) C1761( V76 V86 ) \nC1762( V76 V94 ) C1763( V76 V100 ) C1764( V76 V103 ) C1765( V76 V115 ) C1766( V76 V125 ) C1767( V76 V131 ) \nC1768( V76 V160 ) C1770( V76 V191 ) C1771( V76 V198 ) C1774( V76 V232 ) C1775( V76 V234 ) C1776( V76 V263 ) \nC1777( V76 V265 ) C1778( V76 V292 ) C1779( V76 V294 ) C1804( V78 V86 ) C1805( V78 V89 ) C1806( V78 V93 ) \nC1807( V78 V95 ) C1808( V78 V102 ) C1809( V78 V117 ) C1810( V78 V119 ) C1811( V78 V178 ) C1813( V78 V189 ) \nC1815( V78 V210 ) C1818( V78 V226 ) C1820( V78 V251 ) C1822( V78 V262 ) C1823( V78 V278 ) C1824( V78 V279 ) \nC1825( V79 V97 ) C1827( V79 V126 ) C1828( V79 V142 ) C1830( V79 V165 ) C1831( V79 V177 ) C1832( V79 V183 ) \nC1833( V79 V190 ) C1834( V79 V192 ) C1835( V79 V212 ) C1837( V79 V232 ) C1838( V79 V234 ) C1839( V79 V238 ) \nC1840( V79 V245 ) C1841( V79 V246 ) C1842( V79 V250 ) C1844( V79 V280 ) C1845( V79 V281 ) C1846( V79 V296 ) \nC1847( V79 V306 ) C1867( V81 V90 ) C1868( V81 V133 ) C1869( V81 V135 ) C1870( V81 V142 ) C1871( V81 V147 ) \nC1872( V81 V148 ) C1873( V81 V163 ) C1874( V81 V189 ) C1875( V81 V190 ) C1877( V81 V201 ) C1879( V81 V206 ) \nC1880( V81 V208 ) C1881( V81 V221 ) C1883( V81 V244 ) C1886( V81 V289 ) C1889( V81 V302 ) C1890( V81 V304 ) \nC1967( V86 V95 ) C1968( V86 V103 ) C1970( V86 V115 ) C1971( V86 V125 ) C1973( V86 V178 ) C1974( V86 V191 ) \nC1975( V86 V192 ) C1977( V86 V212 ) C1979( V86 V228 ) C1983( V86 V251 ) C1984( V86 V255 ) C1986( V86 V265 ) \nC1987( V86 V279 ) C1988( V87 V98 ) C1989( V87 V100 ) C1990( V87 V102 ) C1991( V87 V105 ) C1992( V87 V123 ) \nC1993( V87 V126 ) C1994( V87 V156 ) C1996( V87 V160 ) C1999( V87 V231 ) C2000( V87 V253 ) C2001( V87 V256 ) \nC2003( V87 V261 ) C2004( V87 V291 ) C2005( V87 V294 ) C2006( V87 V295 ) C2007( V87 V313 ) C2008( V88 V89 ) \nC2009( V88 V106 ) C2010( V88 V107 ) C2011( V88 V110 ) C2012( V88 V124 ) C2014( V88 V135 ) C2015( V88 V146 ) \nC2016( V88 V160 ) C2017( V88 V186 ) C2019( V88 V208 ) C2020( V88 V218 ) C2021( V88 V237 ) C2023( V88 V283 ) \nC2024( V88 V289 ) C2025( V88 V302 ) C2026( V88 V307 ) C2027( V88 V314 ) C2028( V89 V111 ) C2030( V89 V117 ) \nC2031( V89 V130 ) C2033( V89 V162 ) C2037( V89 V208 ) C2039( V89 V226 ) C2040( V89 V231 ) C2042( V89 V307 ) \nC2043( V90 V98 ) C2044( V90 V110 ) C2045( V90 V113 ) C2046( V90 V135 ) C2047( V90 V137 ) C2048( V90 V149 ) \nC2049( V90 V153 ) C2050( V90 V163 ) C2051( V90 V190 ) C2052( V90 V206 ) C2053( V90 V208 ) C2055( V90 V221 ) \nC2057( V90 V242 ) C2058( V90 V256 ) C2059( V90 V267 ) C2061( V90 V289 ) C2063( V91 V97 ) C2064( V91 V106 ) \nC2066( V91 V110 ) C2067( V91 V121 ) C2070( V91 V137 ) C2072( V91 V156 ) C2073( V91 V159 ) C2075( V91 V220 ) \nC2076( V91 V233 ) C2077( V91 V243 ) C2078( V91 V254 ) C2079( V91 V256 ) C2080( V91 V264 ) C2081( V91 V268 ) \nC2101( V93 V98 ) C2102( V93 V100 ) C2103( V93 V102 ) C2104( V93 V119 ) C2105( V93 V120 ) C2106( V93 V161 ) \nC2108( V93 V179 ) C2110( V93 V189 ) C2111( V93 V204 ) C2112( V93 V210 ) C2114( V93 V233 ) C2115( V93 V242 ) \nC2117( V93 V251 ) C2118( V93 V262 ) C2121( V93 V278 ) C2123( V93 V299 ) C2125( V94 V119 ) C2126( V94 V131 ) \nC2128( V94 V146 ) C2129( V94 V173 ) C2131( V94 V198 ) C2132( V94 V206 ) C2135( V94 V210 ) C2136( V94 V232 ) \nC2137( V94 V239 ) C2138( V94 V265 ) C2140( V94 V292 ) C2143( V94 V305 ) C2144( V94 V312 ) C2145( V94 V313 ) \nC2147( V95 V115 ) C2150( V95 V161 ) C2151( V95 V178 ) C2152( V95 V182 ) C2156( V95 V232 ) C2158( V95 V245 ) \nC2159( V95 V247 ) C2160( V95 V251 ) C2163( V95 V279 ) C2164( V95 V285 ) C2165( V95 V299 ) C2167( V96 V103 ) \nC2169( V96 V125 ) C2170( V96 V145 ) C2171( V96 V163 ) C2174( V96 V217 ) C2178( V96 V234 ) C2181( V96 V247 ) \nC2182( V96 V289 ) C2184( V97 V106 ) C2187( V97 V126 ) C2190( V97 V185 ) C2191( V97 V190 ) C2192( V97 V192 ) \nC2194( V97 V221 ) C2195( V97 V232 ) C2196( V97 V233 ) C2197( V97 V239 ) C2199( V97 V268 ) C2200( V97 V280 ) \nC2201( V97 V281 ) C2202( V97 V296 ) C2203( V97 V306 ) C2204( V97 V311 ) C2205( V98 V105 ) C2206( V98 V113 ) \nC2207( V98 V123 ) C2208( V98 V149 ) C2209( V98 V153 ) C2210( V98 V156 ) C2211( V98 V161 ) C2213( V98 V179 ) \nC2214( V98 V204 ) C2216( V98 V231 ) C2217( V98 V242 ) C2218( V98 V256 ) C2220( V98 V261 ) C2222( V98 V294 ) \nC2224( V98 V313 ) C2246( V100 V105 ) C2247( V100 V120 ) C2248( V100 V126 ) C2249( V100 V160 ) C2252( V100 V198 ) \nC2255( V100 V233 ) C2256( V100 V234 ) C2258( V100 V256 ) C2259( V100 V263 ) C2262( V100 V291 ) C2263( V100 V294 ) \nC2264( V100 V299 ) C2266( V101 V123 ) C2267( V101 V145 ) C2268( V101 V146 ) C2269( V101 V148 ) C2270( V101 V150 ) \nC2271( V101 V151 ) C2272( V101 V156 ) C2273( V101 V163 ) C2275( V101 V176 ) C2277( V101 V219 ) C2280( V101 V245 ) \nC2281( V101 V246 ) C2282( V101 V253 ) C2283( V101 V263 ) C2284( V101 V267 ) C2285( V101 V278 ) C2287( V102 V119 ) \nC2289( V102 V160 ) C2291( V102 V189 ) C2292( V102 V191 ) C2293( V102 V210 ) C2296( V102 V251 ) C2297( V102 V253 ) \nC2298( V102 V259 ) C2299( V102 V262 ) C2300( V102 V268 ) C2302( V102 V278 ) C2303( V102 V285 ) C2304( V102 V295 ) \nC2305( V103 V115 ) C2306( V103 V125 ) C2307( V103 V145 ) C2308( V103 V165 ) C2309( V103 V191 ) C2311( V103 V211 ) \nC2313( V103 V226 ) C2316( V103 V234 ) C2317( V103 V239 ) C2318( V103 V247 ) C2344( V105 V108 ) C2345( V105 V123 ) \nC2346( V105 V126 ) C2347( V105 V156 ) C2348( V105 V166 ) C2349( V105 V178 ) C2351( V105 V211 ) C2354( V105 V231 ) \nC2355( V105 V255 ) C2356( V105 V256 ) C2358( V105 V261 ) C2359( V105 V279 ) C2360( V105 V291 ) C2361( V105 V294 ) \nC2362( V105 V302 ) C2363( V105 V312 ) C2364( V105 V313 ) C2365( V106 V107 ) C2366( V106 V110 ) C2367( V106 V121 ) \nC2369( V106 V135 ) C2371( V106 V160 ) C2372( V106 V185 ) C2373( V106 V218 ) C2374( V106 V221 ) C2375( V106 V237 ) \nC2376( V106 V239 ) C2377( V106 V254 ) C2378( V106 V256 ) C2381( V106 V281 ) C2382( V106 V289 ) C2383( V106 V306 ) \nC2384( V106 V311 ) C2385( V106 V314 ) C2386( V107 V116 ) C2388( V107 V129 ) C2389( V107 V135 ) C2391( V107 V160 ) \nC2394( V107 V180 ) C2395( V107 V193 ) C2397( V107 V197 ) C2398( V107 V218 ) C2399( V107 V228 ) C2400( V107 V237 ) \nC2402( V107 V271 ) C2403( V107 V289 ) C2405( V107 V314 ) C2406( V108 V117 ) C2407( V108 V125 ) C2408( V108 V142 ) \nC2409( V108 V154 ) C2410( V108 V166 ) C2411( V108 V178 ) C2412( V108 V192 ) C2414( V108 V211 ) C2415( V108 V218 ) \nC2416( V108 V219 ) C2418( V108 V255 ) C2419( V108 V259 ) C2420( V108 V261 ) C2421( V108 V264 ) C2423( V108 V271 ) \nC2425( V108 V279 ) C2426( V108 V295 ) C2427( V108 V302 ) C2429( V108 V312 ) C2448( V110 V121 ) C2449( V110 V124 ) \nC2451( V110 V137 ) C2452( V110 V146 ) C2453( V110 V186 ) C2456( V110 V254 ) C2457( V110 V256 ) C2458( V110 V267 ) \nC2461( V110 V283 ) C2462( V110 V302 ) C2463( V110 V307 ) C2465( V111 V126 ) C2467( V111 V129 ) C2468( V111 V130 ) \nC2470( V111 V162 ) C2471( V111 V166 ) C2474( V111 V176 ) C2477( V111 V193 ) C2479( V111 V231 ) C2480( V111 V237 ) \nC2483( V111 V304 ) C2484( V111 V307 ) C2485( V111 V314 ) C2507( V113 V134 ) C2508( V113 V149 ) C2509( V113 V153 ) \nC2512( V113 V212 ) C2515( V113 V238 ) C2516( V113 V240 ) C2517( V113 V242 ) C2518( V113 V256 ) C2519( V113 V264 ) \nC2521( V113 V291 ) C2539( V115 V125 ) C2540( V115 V143 ) C2541( V115 V148 ) C2543( V115 V179 ) C2544( V115 V183 ) \nC2545( V115 V191 ) C2549( V115 V245 ) C2550( V115 V247 ) C2552( V115 V265 ) C2553( V115 V286 ) C2554( V115 V299 ) \nC2556( V115 V305 ) C2557( V116 V123 ) C2559( V116 V133 ) C2560( V116 V137 ) C2561( V116 V154 ) C2562( V116 V166 ) \nC2565( V116 V193 ) C2567( V116 V197 ) C2568( V116 V198 ) C2569( V116 V201 ) C2570( V116 V208 ) C2571( V116 V228 ) \nC2573( V116 V271 ) C2577( V116 V306 ) C2579( V117 V130 ) C2580( V117 V142 ) C2581( V117 V144 ) C2582( V117 V154 ) \nC2583( V117 V173 ) C2585( V117 V218 ) C2586( V117 V219 ) C2588( V117 V226 ) C2589( V117 V259 ) C2590( V117 V271 ) \nC2592( V117 V290 ) C2594( V118 V120 ) C2595( V118 V143 ) C2596( V118 V150 ) C2597( V118 V152 ) C2598( V118 V162 ) \nC2600( V118 V173 ) C2601( V118 V185 ) C2603( V118 V240</w:t>
      </w:r>
    </w:p>
    <w:p>
      <w:pPr>
        <w:pStyle w:val="PreformattedText"/>
        <w:bidi w:val="0"/>
        <w:spacing w:before="0" w:after="0"/>
        <w:jc w:val="left"/>
        <w:rPr/>
      </w:pPr>
      <w:r>
        <w:rPr/>
        <w:t xml:space="preserve"> </w:t>
      </w:r>
      <w:r>
        <w:rPr/>
        <w:t>) C2605( V118 V291 ) C2606( V119 V149 ) C2607( V119 V170 ) \nC2608( V119 V173 ) C2609( V119 V176 ) C2610( V119 V189 ) C2614( V119 V210 ) C2616( V119 V239 ) C2617( V119 V251 ) \nC2619( V119 V262 ) C2621( V119 V278 ) C2623( V119 V313 ) C2624( V120 V131 ) C2628( V120 V173 ) C2630( V120 V185 ) \nC2631( V120 V193 ) C2634( V120 V217 ) C2635( V120 V233 ) C2636( V120 V240 ) C2642( V120 V291 ) C2643( V120 V299 ) \nC2645( V121 V144 ) C2646( V121 V180 ) C2651( V121 V210 ) C2652( V121 V217 ) C2653( V121 V246 ) C2654( V121 V253 ) \nC2655( V121 V254 ) C2656( V121 V256 ) C2659( V121 V284 ) C2660( V121 V293 ) C2680( V123 V146 ) C2681( V123 V151 ) \nC2682( V123 V154 ) C2683( V123 V156 ) C2684( V123 V166 ) C2686( V123 V201 ) C2687( V123 V219 ) C2688( V123 V231 ) \nC2690( V123 V246 ) C2692( V123 V261 ) C2695( V123 V294 ) C2696( V123 V306 ) C2697( V123 V313 ) C2699( V124 V140 ) \nC2700( V124 V143 ) C2701( V124 V146 ) C2705( V124 V177 ) C2706( V124 V180 ) C2707( V124 V186 ) C2711( V124 V261 ) \nC2712( V124 V262 ) C2715( V124 V283 ) C2717( V124 V299 ) C2718( V124 V302 ) C2719( V124 V307 ) C2720( V125 V145 ) \nC2721( V125 V154 ) C2722( V125 V191 ) C2723( V125 V192 ) C2728( V125 V234 ) C2729( V125 V247 ) C2730( V125 V261 ) \nC2731( V125 V264 ) C2733( V125 V295 ) C2738( V126 V190 ) C2739( V126 V192 ) C2742( V126 V232 ) C2743( V126 V237 ) \nC2744( V126 V256 ) C2745( V126 V280 ) C2746( V126 V291 ) C2747( V126 V296 ) C2783( V129 V152 ) C2784( V129 V162 ) \nC2785( V129 V166 ) C2786( V129 V170 ) C2787( V129 V176 ) C2788( V129 V180 ) C2789( V129 V193 ) C2790( V129 V197 ) \nC2792( V129 V271 ) C2793( V129 V286 ) C2796( V129 V304 ) C2797( V129 V312 ) C2798( V129 V314 ) C2799( V130 V144 ) \nC2800( V130 V150 ) C2801( V130 V151 ) C2802( V130 V154 ) C2803( V130 V162 ) C2804( V130 V173 ) C2806( V130 V186 ) \nC2809( V130 V228 ) C2810( V130 V231 ) C2813( V130 V267 ) C2814( V130 V274 ) C2815( V130 V290 ) C2816( V130 V307 ) \nC2817( V130 V311 ) C2820( V131 V193 ) C2824( V131 V217 ) C2825( V131 V226 ) C2826( V131 V232 ) C2827( V131 V243 ) \nC2828( V131 V265 ) C2829( V131 V280 ) C2831( V131 V292 ) C2843( V133 V135 ) C2844( V133 V137 ) C2845( V133 V144 ) \nC2846( V133 V147 ) C2847( V133 V148 ) C2848( V133 V161 ) C2849( V133 V189 ) C2850( V133 V197 ) C2851( V133 V198 ) \nC2852( V133 V201 ) C2854( V133 V208 ) C2855( V133 V254 ) C2856( V133 V259 ) C2857( V133 V263 ) C2858( V133 V293 ) \nC2861( V133 V302 ) C2862( V133 V304 ) C2863( V134 V147 ) C2864( V134 V149 ) C2865( V134 V151 ) C2866( V134 V152 ) \nC2867( V134 V165 ) C2869( V134 V201 ) C2871( V134 V212 ) C2872( V134 V218 ) C2874( V134 V233 ) C2875( V134 V238 ) \nC2876( V134 V244 ) C2879( V134 V262 ) C2880( V134 V274 ) C2881( V134 V284 ) C2882( V134 V291 ) C2883( V134 V305 ) \nC2884( V134 V307 ) C2885( V135 V144 ) C2886( V135 V160 ) C2887( V135 V161 ) C2888( V135 V163 ) C2889( V135 V190 ) \nC2891( V135 V206 ) C2892( V135 V208 ) C2893( V135 V218 ) C2894( V135 V221 ) C2895( V135 V237 ) C2896( V135 V254 ) \nC2897( V135 V259 ) C2898( V135 V263 ) C2900( V135 V289 ) C2901( V135 V293 ) C2902( V135 V314 ) C2919( V137 V156 ) \nC2920( V137 V159 ) C2921( V137 V197 ) C2922( V137 V198 ) C2923( V137 V208 ) C2925( V137 V220 ) C2926( V137 V243 ) \nC2927( V137 V264 ) C2928( V137 V267 ) C2965( V140 V177 ) C2966( V140 V180 ) C2969( V140 V204 ) C2971( V140 V286 ) \nC2973( V140 V299 ) C2976( V140 V309 ) C2993( V142 V177 ) C2996( V142 V212 ) C2997( V142 V218 ) C2998( V142 V219 ) \nC3001( V142 V234 ) C3002( V142 V244 ) C3003( V142 V246 ) C3005( V142 V250 ) C3006( V142 V259 ) C3007( V142 V271 ) \nC3011( V143 V148 ) C3012( V143 V150 ) C3016( V143 V179 ) C3017( V143 V183 ) C3021( V143 V261 ) C3022( V143 V262 ) \nC3023( V143 V265 ) C3025( V143 V286 ) C3026( V143 V305 ) C3027( V144 V154 ) C3028( V144 V161 ) C3029( V144 V173 ) \nC3033( V144 V210 ) C3034( V144 V254 ) C3035( V144 V259 ) C3036( V144 V263 ) C3038( V144 V284 ) C3039( V144 V290 ) \nC3040( V144 V293 ) C3043( V145 V156 ) C3044( V145 V163 ) C3045( V145 V211 ) C3049( V145 V234 ) C3051( V145 V245 ) \nC3052( V145 V247 ) C3053( V145 V250 ) C3054( V145 V253 ) C3055( V145 V263 ) C3056( V145 V278 ) C3057( V145 V280 ) \nC3058( V145 V293 ) C3060( V146 V151 ) C3062( V146 V186 ) C3063( V146 V198 ) C3065( V146 V206 ) C3066( V146 V210 ) \nC3067( V146 V219 ) C3069( V146 V246 ) C3071( V146 V283 ) C3072( V146 V302 ) C3073( V146 V305 ) C3074( V146 V307 ) \nC3075( V146 V312 ) C3076( V147 V148 ) C3077( V147 V149 ) C3078( V147 V151 ) C3079( V147 V152 ) C3080( V147 V153 ) \nC3082( V147 V189 ) C3083( V147 V201 ) C3085( V147 V218 ) C3086( V147 V220 ) C3088( V147 V244 ) C3091( V147 V302 ) \nC3092( V147 V304 ) C3093( V147 V307 ) C3095( V148 V150 ) C3097( V148 V176 ) C3098( V148 V179 ) C3099( V148 V183 ) \nC3100( V148 V189 ) C3101( V148 V201 ) C3105( V148 V265 ) C3106( V148 V267 ) C3107( V148 V278 ) C3108( V148 V286 ) \nC3110( V148 V302 ) C3111( V148 V304 ) C3112( V148 V305 ) C3113( V149 V151 ) C3114( V149 V152 ) C3115( V149 V153 ) \nC3116( V149 V170 ) C3117( V149 V176 ) C3119( V149 V218 ) C3122( V149 V242 ) C3124( V149 V256 ) C3128( V149 V307 ) \nC3129( V150 V151 ) C3130( V150 V176 ) C3131( V150 V186 ) C3134( V150 V228 ) C3136( V150 V231 ) C3138( V150 V267 ) \nC3139( V150 V274 ) C3140( V150 V278 ) C3141( V150 V311 ) C3142( V151 V152 ) C3144( V151 V186 ) C3146( V151 V218 ) \nC3147( V151 V219 ) C3149( V151 V228 ) C3150( V151 V231 ) C3152( V151 V246 ) C3155( V151 V267 ) C3156( V151 V274 ) \nC3157( V151 V307 ) C3158( V151 V311 ) C3159( V152 V162 ) C3161( V152 V170 ) C3162( V152 V218 ) C3166( V152 V286 ) \nC3167( V152 V307 ) C3168( V152 V312 ) C3171( V153 V220 ) C3174( V153 V240 ) C3175( V153 V242 ) C3176( V153 V244 ) \nC3177( V153 V256 ) C3178( V153 V264 ) C3182( V154 V166 ) C3183( V154 V173 ) C3184( V154 V192 ) C3185( V154 V201 ) \nC3187( V154 V261 ) C3188( V154 V264 ) C3192( V154 V290 ) C3193( V154 V295 ) C3194( V154 V306 ) C3215( V156 V159 ) \nC3216( V156 V163 ) C3217( V156 V220 ) C3218( V156 V231 ) C3219( V156 V243 ) C3220( V156 V245 ) C3221( V156 V253 ) \nC3223( V156 V261 ) C3224( V156 V263 ) C3225( V156 V264 ) C3226( V156 V294 ) C3228( V156 V313 ) C3261( V159 V182 ) \nC3262( V159 V183 ) C3264( V159 V185 ) C3265( V159 V186 ) C3266( V159 V220 ) C3268( V159 V243 ) C3269( V159 V264 ) \nC3271( V159 V284 ) C3272( V159 V285 ) C3273( V159 V296 ) C3274( V159 V311 ) C3276( V160 V198 ) C3277( V160 V218 ) \nC3278( V160 V234 ) C3279( V160 V237 ) C3280( V160 V253 ) C3281( V160 V263 ) C3282( V160 V289 ) C3283( V160 V294 ) \nC3284( V160 V295 ) C3285( V160 V314 ) C3287( V161 V179 ) C3288( V161 V182 ) C3289( V161 V204 ) C3291( V161 V232 ) \nC3292( V161 V242 ) C3293( V161 V254 ) C3294( V161 V259 ) C3295( V161 V263 ) C3298( V161 V285 ) C3299( V161 V293 ) \nC3300( V162 V166 ) C3302( V162 V176 ) C3304( V162 V193 ) C3306( V162 V231 ) C3309( V162 V304 ) C3310( V162 V307 ) \nC3311( V162 V314 ) C3312( V163 V190 ) C3313( V163 V206 ) C3314( V163 V208 ) C3316( V163 V221 ) C3317( V163 V245 ) \nC3318( V163 V253 ) C3319( V163 V263 ) C3321( V163 V289 ) C3341( V165 V183 ) C3343( V165 V201 ) C3344( V165 V211 ) \nC3345( V165 V226 ) C3346( V165 V233 ) C3347( V165 V238 ) C3348( V165 V239 ) C3349( V165 V244 ) C3350( V165 V245 ) \nC3352( V165 V262 ) C3353( V165 V274 ) C3356( V165 V281 ) C3357( V165 V284 ) C3359( V165 V305 ) C3360( V165 V306 ) \nC3362( V166 V176 ) C3363( V166 V178 ) C3364( V166 V193 ) C3365( V166 V201 ) C3367( V166 V211 ) C3368( V166 V255 ) \nC3371( V166 V279 ) C3373( V166 V302 ) C3374( V166 V304 ) C3375( V166 V306 ) C3376( V166 V312 ) C3377( V166 V314 ) \nC3415( V170 V176 ) C3417( V170 V219 ) C3418( V170 V238 ) C3419( V170 V255 ) C3422( V170 V286 ) C3424( V170 V312 ) \nC3451( V173 V185 ) C3455( V173 V239 ) C3456( V173 V240 ) C3458( V173 V290 ) C3459( V173 V291 ) C3461( V173 V313 ) \nC3489( V176 V193 ) C3494( V176 V267 ) C3496( V176 V278 ) C3498( V176 V304 ) C3499( V176 V314 ) C3500( V177 V180 ) \nC3502( V177 V212 ) C3504( V177 V234 ) C3505( V177 V240 ) C3506( V177 V246 ) C3507( V177 V250 ) C3509( V177 V299 ) \nC3512( V178 V211 ) C3514( V178 V251 ) C3515( V178 V255 ) C3518( V178 V279 ) C3519( V178 V281 ) C3520( V178 V290 ) \nC3521( V178 V302 ) C3522( V178 V312 ) C3523( V179 V183 ) C3525( V179 V204 ) C3526( V179 V220 ) C3527( V179 V221 ) \nC3529( V179 V242 ) C3531( V179 V265 ) C3533( V179 V286 ) C3535( V179 V296 ) C3536( V179 V305 ) C3537( V180 V197 ) \nC3540( V180 V217 ) C3541( V180 V246 ) C3542( V180 V253 ) C3543( V180 V271 ) C3545( V180 V299 ) C3561( V182 V183 ) \nC3563( V182 V185 ) C3564( V182 V186 ) C3567( V182 V232 ) C3568( V182 V242 ) C3569( V182 V250 ) C3572( V182 V283 ) \nC3573( V182 V285 ) C3574( V182 V309 ) C3576( V183 V185 ) C3577( V183 V186 ) C3578( V183 V238 ) C3579( V183 V245 ) \nC3581( V183 V265 ) C3584( V183 V281 ) C3585( V183 V285 ) C3586( V183 V286 ) C3587( V183 V305 ) C3588( V183 V306 ) \nC3603( V185 V186 ) C3605( V185 V221 ) C3606( V185 V239 ) C3607( V185 V240 ) C3611( V185 V281 ) C3612( V185 V285 ) \nC3613( V185 V291 ) C3614( V185 V306 ) C3615( V185 V311 ) C3618( V186 V228 ) C3619( V186 V231 ) C3621( V186 V267 ) \nC3623( V186 V274 ) C3625( V186 V283 ) C3626( V186 V285 ) C3627( V186 V302 ) C3628( V186 V307 ) C3629( V186 V311 ) \nC3654( V189 V190 ) C3656( V189 V201 ) C3657( V189 V210 ) C3659( V189 V237 ) C3660( V189 V251 ) C3661( V189 V262 ) \nC3662( V189 V278 ) C3664( V189 V302 ) C3665( V189 V304 ) C3666( V190 V192 ) C3668( V190 V206 ) C3669( V190 V208 ) \nC3670( V190 V221 ) C3671( V190 V232 ) C3672( V190 V237 ) C3673( V190 V280 ) C3675( V190 V289 ) C3676( V190 V296 ) \nC3679( V191 V259 ) C3680( V191 V268 ) C3683( V191 V285 ) C3685( V191 V290 ) C3686( V191 V292 ) C3687( V191 V295 ) \nC3688( V192 V212 ) C3691( V192 V228 ) C3692( V192 V232 ) C3694( V192 V255 ) C3695( V192 V261 ) C3696( V192 V264 ) \nC3697( V192 V265 ) C3699( V192 V280 ) C3700( V192 V295 ) C3701( V192 V296 ) C3703( V193 V217 ) C3704( V193 V228 ) \nC3706( V193 V271 ) C3709( V193 V304 ) C3710( V193 V314 ) C3744( V197 V198 ) C3745( V197 V208 )</w:t>
      </w:r>
    </w:p>
    <w:p>
      <w:pPr>
        <w:pStyle w:val="PreformattedText"/>
        <w:bidi w:val="0"/>
        <w:spacing w:before="0" w:after="0"/>
        <w:jc w:val="left"/>
        <w:rPr/>
      </w:pPr>
      <w:r>
        <w:rPr/>
        <w:t xml:space="preserve"> </w:t>
      </w:r>
      <w:r>
        <w:rPr/>
        <w:t>C3747( V197 V247 ) \nC3749( V197 V271 ) C3752( V197 V314 ) C3753( V198 V206 ) C3754( V198 V208 ) C3755( V198 V210 ) C3756( V198 V234 ) \nC3757( V198 V263 ) C3759( V198 V294 ) C3761( V198 V305 ) C3762( V198 V312 ) C3788( V201 V233 ) C3789( V201 V244 ) \nC3791( V201 V262 ) C3794( V201 V274 ) C3795( V201 V284 ) C3797( V201 V302 ) C3798( V201 V304 ) C3799( V201 V305 ) \nC3800( V201 V306 ) C3820( V204 V242 ) C3825( V204 V286 ) C3839( V206 V208 ) C3840( V206 V210 ) C3841( V206 V221 ) \nC3842( V206 V268 ) C3845( V206 V279 ) C3847( V206 V289 ) C3848( V206 V305 ) C3849( V206 V312 ) C3862( V208 V221 ) \nC3864( V208 V289 ) C3878( V210 V251 ) C3879( V210 V262 ) C3882( V210 V278 ) C3883( V210 V284 ) C3884( V210 V293 ) \nC3885( V210 V305 ) C3887( V210 V312 ) C3889( V211 V226 ) C3891( V211 V239 ) C3892( V211 V250 ) C3893( V211 V255 ) \nC3895( V211 V278 ) C3896( V211 V279 ) C3897( V211 V280 ) C3899( V211 V293 ) C3900( V211 V302 ) C3901( V211 V312 ) \nC3904( V212 V228 ) C3905( V212 V234 ) C3906( V212 V238 ) C3907( V212 V246 ) C3909( V212 V250 ) C3910( V212 V255 ) \nC3911( V212 V265 ) C3912( V212 V291 ) C3952( V217 V246 ) C3953( V217 V253 ) C3955( V217 V289 ) C3957( V218 V219 ) \nC3959( V218 V237 ) C3961( V218 V259 ) C3962( V218 V271 ) C3964( V218 V289 ) C3965( V218 V307 ) C3967( V218 V314 ) \nC3969( V219 V238 ) C3970( V219 V246 ) C3971( V219 V255 ) C3972( V219 V259 ) C3973( V219 V271 ) C3977( V220 V221 ) \nC3979( V220 V243 ) C3980( V220 V244 ) C3981( V220 V264 ) C3983( V220 V296 ) C3986( V221 V239 ) C3988( V221 V281 ) \nC3991( V221 V289 ) C3992( V221 V296 ) C3993( V221 V306 ) C3994( V221 V311 ) C4030( V226 V239 ) C4031( V226 V243 ) \nC4033( V226 V280 ) C4048( V228 V231 ) C4050( V228 V255 ) C4052( V228 V265 ) C4053( V228 V267 ) C4055( V228 V271 ) \nC4056( V228 V274 ) C4057( V228 V311 ) C4076( V231 V261 ) C4077( V231 V267 ) C4078( V231 V274 ) C4079( V231 V294 ) \nC4080( V231 V307 ) C4081( V231 V311 ) C4082( V231 V313 ) C4083( V232 V265 ) C4085( V232 V280 ) C4086( V232 V285 ) \nC4087( V232 V292 ) C4088( V232 V296 ) C4090( V233 V244 ) C4093( V233 V262 ) C4094( V233 V268 ) C4096( V233 V274 ) \nC4098( V233 V284 ) C4099( V233 V299 ) C4100( V233 V305 ) C4101( V234 V246 ) C4102( V234 V247 ) C4103( V234 V250 ) \nC4104( V234 V263 ) C4105( V234 V294 ) C4123( V237 V289 ) C4124( V237 V314 ) C4125( V238 V245 ) C4126( V238 V255 ) \nC4128( V238 V281 ) C4129( V238 V291 ) C4131( V238 V306 ) C4135( V239 V281 ) C4138( V239 V306 ) C4139( V239 V311 ) \nC4140( V239 V313 ) C4141( V240 V264 ) C4144( V240 V291 ) C4154( V242 V250 ) C4155( V242 V256 ) C4157( V242 V283 ) \nC4159( V242 V309 ) C4160( V243 V264 ) C4161( V243 V280 ) C4163( V243 V313 ) C4166( V244 V262 ) C4167( V244 V274 ) \nC4168( V244 V284 ) C4170( V244 V305 ) C4172( V245 V247 ) C4173( V245 V253 ) C4174( V245 V263 ) C4176( V245 V281 ) \nC4177( V245 V299 ) C4180( V245 V306 ) C4182( V246 V250 ) C4183( V246 V253 ) C4185( V247 V299 ) C4187( V247 V314 ) \nC4200( V250 V278 ) C4201( V250 V280 ) C4202( V250 V283 ) C4203( V250 V293 ) C4204( V250 V309 ) C4206( V251 V262 ) \nC4207( V251 V274 ) C4208( V251 V278 ) C4209( V251 V279 ) C4216( V253 V263 ) C4217( V253 V295 ) C4219( V254 V256 ) \nC4220( V254 V259 ) C4221( V254 V263 ) C4223( V254 V293 ) C4224( V255 V265 ) C4225( V255 V279 ) C4227( V255 V302 ) \nC4228( V255 V312 ) C4230( V256 V291 ) C4245( V259 V263 ) C4246( V259 V268 ) C4247( V259 V271 ) C4250( V259 V285 ) \nC4251( V259 V293 ) C4252( V259 V295 ) C4263( V261 V262 ) C4264( V261 V264 ) C4267( V261 V294 ) C4268( V261 V295 ) \nC4269( V261 V313 ) C4271( V262 V274 ) C4272( V262 V278 ) C4273( V262 V284 ) C4274( V262 V305 ) C4275( V263 V293 ) \nC4276( V263 V294 ) C4280( V264 V295 ) C4281( V265 V286 ) C4282( V265 V292 ) C4284( V265 V305 ) C4287( V267 V274 ) \nC4288( V267 V278 ) C4289( V267 V311 ) C4292( V268 V279 ) C4293( V268 V285 ) C4294( V268 V295 ) C4312( V274 V284 ) \nC4314( V274 V305 ) C4315( V274 V311 ) C4331( V278 V280 ) C4332( V278 V293 ) C4333( V279 V302 ) C4334( V279 V312 ) \nC4335( V280 V293 ) C4336( V280 V296 ) C4338( V281 V290 ) C4339( V281 V306 ) C4341( V281 V311 ) C4345( V283 V294 ) \nC4346( V283 V302 ) C4347( V283 V307 ) C4348( V283 V309 ) C4349( V284 V293 ) C4350( V284 V296 ) C4351( V284 V305 ) \nC4353( V284 V311 ) C4354( V285 V295 ) C4355( V286 V305 ) C4356( V286 V312 ) C4362( V289 V314 ) C4363( V290 V292 ) \nC4367( V294 V309 ) C4368( V294 V313 ) C4369( V296 V311 ) C4376( V302 V304 ) C4377( V302 V307 ) C4378( V302 V312 ) \nC4382( V304 V314 ) C4383( V305 V312 ) C4385( V306 V311 ) "];2-&gt;7[label="173: V21 V26 V27 V28 V32 \nV35 V36 V37 V39 V40 V44 \nV45 V46 V47 V52 V53 V54 \nV55 V57 V58 V60 V61 V62 \nV63 V66 V68 V69 V70 V71 \nV75 V76 V79 V81 V86 V87 \nV88 V89 V90 V91 V93 V94 \nV95 V96 V97 V100 V101 V102 \nV103 V106 V107 V108 V110 V111 \nV113 V115 V116 V117 V118 V119 \nV120 V121 V123 V124 V125 V126 \nV129 V130 V131 V134 V135 V137 \nV140 V142 V143 V144 V145 V146 \nV147 V149 V150 V151 V152 V153 \nV154 V159 V160 V161 V162 V163 \nV165 V166 V170 V173 V176 V177 \nV178 V179 V182 V183 V185 V186 \nV189 V190 V191 V192 V193 V197 \nV201 V204 V206 V208 V210 V211 \nV212 V217 V218 V219 V220 V221 \nV226 V228 V231 V232 V233 V237 \nV238 V239 V240 V243 V244 V245 \nV246 V247 V250 V251 V253 V254 \nV255 V256 V259 V261 V262 V264 \nV265 V267 V268 V271 V274 V278 \nV279 V280 V281 V283 V284 V285 \nV286 V289 V290 V291 V292 V293 \nV294 V295 V296 V299 V304 V306 \nV307 V309 V311 V312 V313 V314 \n1381: C394 ,C395 ,C398 ,C400 ,C401 ,\nC403 ,C404 ,C405 ,C407 ,C408 ,C411 ,\nC413 ,C415 ,C416 ,C420 ,C421 ,C529 ,\nC532 ,C533 ,C534 ,C535 ,C536 ,C537 ,\nC538 ,C539 ,C542 ,C544 ,C548 ,C549 ,\nC550 ,C551 ,C553 ,C554 ,C556 ,C558 ,\nC559 ,C560 ,C562 ,C563 ,C564 ,C565 ,\nC567 ,C570 ,C576 ,C577 ,C579 ,C580 ,\nC581 ,C583 ,C584 ,C586 ,C587 ,C594 ,\nC595 ,C596 ,C597 ,C599 ,C600 ,C602 ,\nC603 ,C606 ,C607 ,C609 ,C610 ,C611 ,\nC612 ,C696 ,C697 ,C703 ,C704 ,C705 ,\nC706 ,C707 ,C708 ,C710 ,C714 ,C716 ,\nC717 ,C718 ,C719 ,C774 ,C775 ,C776 ,\nC777 ,C780 ,C782 ,C784 ,C785 ,C790 ,\nC791 ,C792 ,C793 ,C795 ,C796 ,C799 ,\nC803 ,C805 ,C806 ,C807 ,C809 ,C810 ,\nC811 ,C812 ,C813 ,C814 ,C815 ,C816 ,\nC817 ,C819 ,C824 ,C826 ,C827 ,C829 ,\nC830 ,C833 ,C834 ,C835 ,C836 ,C837 ,\nC839 ,C843 ,C844 ,C846 ,C847 ,C848 ,\nC850 ,C851 ,C877 ,C880 ,C881 ,C882 ,\nC883 ,C884 ,C885 ,C886 ,C891 ,C892 ,\nC894 ,C895 ,C898 ,C901 ,C903 ,C904 ,\nC906 ,C907 ,C908 ,C910 ,C911 ,C912 ,\nC915 ,C916 ,C918 ,C995 ,C997 ,C998 ,\nC999 ,C1000 ,C1001 ,C1002 ,C1003 ,C1005 ,\nC1006 ,C1007 ,C1008 ,C1009 ,C1012 ,C1013 ,\nC1018 ,C1020 ,C1021 ,C1023 ,C1025 ,C1026 ,\nC1027 ,C1028 ,C1032 ,C1038 ,C1040 ,C1041 ,\nC1043 ,C1048 ,C1049 ,C1050 ,C1052 ,C1054 ,\nC1055 ,C1056 ,C1058 ,C1059 ,C1060 ,C1061 ,\nC1063 ,C1066 ,C1069 ,C1071 ,C1073 ,C1074 ,\nC1075 ,C1076 ,C1079 ,C1080 ,C1081 ,C1084 ,\nC1086 ,C1087 ,C1090 ,C1092 ,C1093 ,C1096 ,\nC1097 ,C1098 ,C1099 ,C1197 ,C1198 ,C1199 ,\nC1201 ,C1202 ,C1204 ,C1205 ,C1207 ,C1208 ,\nC1209 ,C1210 ,C1212 ,C1217 ,C1219 ,C1222 ,\nC1223 ,C1227 ,C1228 ,C1229 ,C1231 ,C1232 ,\nC1234 ,C1235 ,C1236 ,C1237 ,C1241 ,C1242 ,\nC1243 ,C1244 ,C1246 ,C1248 ,C1249 ,C1250 ,\nC1252 ,C1253 ,C1254 ,C1256 ,C1257 ,C1259 ,\nC1260 ,C1263 ,C1264 ,C1266 ,C1270 ,C1272 ,\nC1273 ,C1275 ,C1277 ,C1279 ,C1280 ,C1281 ,\nC1282 ,C1283 ,C1286 ,C1288 ,C1290 ,C1293 ,\nC1295 ,C1298 ,C1299 ,C1327 ,C1328 ,C1331 ,\nC1332 ,C1333 ,C1336 ,C1337 ,C1339 ,C1341 ,\nC1342 ,C1344 ,C1345 ,C1346 ,C1347 ,C1352 ,\nC1353 ,C1356 ,C1357 ,C1359 ,C1363 ,C1367 ,\nC1369 ,C1371 ,C1372 ,C1374 ,C1375 ,C1395 ,\nC1396 ,C1397 ,C1398 ,C1399 ,C1401 ,C1403 ,\nC1405 ,C1406 ,C1407 ,C1409 ,C1411 ,C1413 ,\nC1414 ,C1415 ,C1416 ,C1418 ,C1420 ,C1422 ,\nC1425 ,C1427 ,C1430 ,C1431 ,C1433 ,C1434 ,\nC1435 ,C1438 ,C1439 ,C1440 ,C1442 ,C1448 ,\nC1450 ,C1451 ,C1452 ,C1453 ,C1455 ,C1456 ,\nC1457 ,C1459 ,C1460 ,C1461 ,C1464 ,C1468 ,\nC1470 ,C1472 ,C1473 ,C1474 ,C1475 ,C1476 ,\nC1477 ,C1478 ,C1480 ,C1482 ,C1484 ,C1485 ,\nC1488 ,C1537 ,C1538 ,C1542 ,C1545 ,C1547 ,\nC1552 ,C1553 ,C1554 ,C1555 ,C1556 ,C1557 ,\nC1558 ,C1559 ,C1582 ,C1583 ,C1586 ,C1587 ,\nC1589 ,C1590 ,C1591 ,C1592 ,C1596 ,C1598 ,\nC1601 ,C1603 ,C1605 ,C1606 ,C1609 ,C1610 ,\nC1611 ,C1613 ,C1614 ,C1619 ,C1620 ,C1621 ,\nC1622 ,C1624 ,C1625 ,C1629 ,C1630 ,C1635 ,\nC1636 ,C1638 ,C1639 ,C1641 ,C1642 ,C1645 ,\nC1646 ,C1647 ,C1648 ,C1649 ,C1650 ,C1651 ,\nC1652 ,C1653 ,C1654 ,C1655 ,C1658 ,C1659 ,\nC1664 ,C1665 ,C1738 ,C1739 ,C1741 ,C1742 ,\nC1743 ,C1745 ,C1746 ,C1747 ,C1748 ,C1751 ,\nC1753 ,C1754 ,C1755 ,C1756 ,C1757 ,C1761 ,\nC1762 ,C1763 ,C1764 ,C1765 ,C1766 ,C1767 ,\nC1768 ,C1770 ,C1774 ,C1777 ,C1778 ,C1779 ,\nC1825 ,C1827 ,C1828 ,C1830 ,C1831 ,C1832 ,\nC1833 ,C1834 ,C1835 ,C1837 ,C1839 ,C1840 ,\nC1841 ,C1842 ,C1844 ,C1845 ,C1846 ,C1847 ,\nC1867 ,C1869 ,C1870 ,C1871 ,C1873 ,C1874 ,\nC1875 ,C1877 ,C1879 ,C1880 ,C1881 ,C1883 ,\nC1886 ,C1890 ,C1967 ,C1968 ,C1970 ,C1971 ,\nC1973 ,C1974 ,C1975 ,C1977 ,C1979 ,C1983 ,\nC1984 ,C1986 ,C1987 ,C1989 ,C1990 ,C1992 ,\nC1993 ,C1996 ,C1999 ,C2000 ,C2001 ,C2003 ,\nC2004 ,C2005 ,C2006 ,C2007 ,C2008 ,C2009 ,\nC2010 ,C2011 ,C2012 ,C2014 ,C2015 ,C2016 ,\nC2017 ,C2019 ,C2020 ,C2021 ,C2023 ,C2024 ,\nC2026 ,C2027 ,C2028 ,C2030 ,C2031 ,C2033 ,\nC2037 ,C2039 ,C2040 ,C2042 ,C2044 ,C2045 ,\nC2046 ,C2047 ,C2048 ,C2049 ,C2050 ,C2051 ,\nC2052 ,C2053 ,C2055 ,C2058 ,C2059 ,C2061 ,\nC2063 ,C2064 ,C2066 ,C2067 ,C2070 ,C2073 ,\nC2075 ,C2076 ,C2077 ,C2078 ,C2079 ,C2080 ,\nC2081 ,C2102 ,C2103 ,C2104 ,C2105 ,C2106 ,\nC2108 ,C2110 ,C2111 ,C2112 ,C2114 ,C2117 ,\nC2118 ,C2121 ,C2123 ,C2125 ,C2126 ,C2128 ,\nC2129 ,C2132 ,C2135 ,C2136 ,C2137 ,C2138 ,\nC2140 ,C2144 ,C2145 ,C2147 ,C2150 ,C2151 ,\nC2152 ,C2156 ,C2158 ,C2159 ,C2160 ,C2163 ,\nC2164 ,C2165 ,C2167 ,C2169 ,C2170 ,C2171 ,\nC2174 ,C2181 ,C2182 ,C2184 ,C2187 ,C2190 ,\nC2191 ,C2192 ,C2194 ,C2195 ,C2196 ,C2197 ,\nC2199 ,C2200 ,C2201 ,C2202 ,C2203 ,C2204 ,\nC2247 ,C2248 ,C2249 ,C2255 ,C2258 ,C2262 ,\nC2263 ,C2264 ,C2266 ,C2267 ,C2268 ,C2270 ,\nC2271 ,C2273 ,C2275 ,C2277 ,C2280 ,C2281 ,\nC2282 ,C2284 ,C2285 ,C2287 ,C2289 ,C2291 ,\nC2292 ,C2293</w:t>
      </w:r>
    </w:p>
    <w:p>
      <w:pPr>
        <w:pStyle w:val="PreformattedText"/>
        <w:bidi w:val="0"/>
        <w:spacing w:before="0" w:after="0"/>
        <w:jc w:val="left"/>
        <w:rPr/>
      </w:pPr>
      <w:r>
        <w:rPr/>
        <w:t xml:space="preserve"> </w:t>
      </w:r>
      <w:r>
        <w:rPr/>
        <w:t>,C2296 ,C2297 ,C2298 ,C2299 ,\nC2300 ,C2302 ,C2303 ,C2304 ,C2305 ,C2306 ,\nC2307 ,C2308 ,C2309 ,C2311 ,C2313 ,C2317 ,\nC2318 ,C2365 ,C2366 ,C2367 ,C2369 ,C2371 ,\nC2372 ,C2373 ,C2374 ,C2375 ,C2376 ,C2377 ,\nC2378 ,C2381 ,C2382 ,C2383 ,C2384 ,C2385 ,\nC2386 ,C2388 ,C2389 ,C2391 ,C2395 ,C2397 ,\nC2398 ,C2399 ,C2400 ,C2402 ,C2403 ,C2405 ,\nC2406 ,C2407 ,C2408 ,C2409 ,C2410 ,C2411 ,\nC2412 ,C2414 ,C2415 ,C2416 ,C2418 ,C2419 ,\nC2420 ,C2421 ,C2423 ,C2425 ,C2426 ,C2429 ,\nC2448 ,C2449 ,C2451 ,C2452 ,C2453 ,C2456 ,\nC2457 ,C2458 ,C2461 ,C2463 ,C2465 ,C2467 ,\nC2468 ,C2470 ,C2471 ,C2474 ,C2477 ,C2479 ,\nC2480 ,C2483 ,C2484 ,C2485 ,C2507 ,C2508 ,\nC2509 ,C2512 ,C2515 ,C2516 ,C2518 ,C2519 ,\nC2521 ,C2539 ,C2540 ,C2543 ,C2544 ,C2545 ,\nC2549 ,C2550 ,C2552 ,C2553 ,C2554 ,C2557 ,\nC2560 ,C2561 ,C2562 ,C2565 ,C2567 ,C2569 ,\nC2570 ,C2571 ,C2573 ,C2577 ,C2579 ,C2580 ,\nC2581 ,C2582 ,C2583 ,C2585 ,C2586 ,C2588 ,\nC2589 ,C2590 ,C2592 ,C2594 ,C2595 ,C2596 ,\nC2597 ,C2598 ,C2600 ,C2601 ,C2603 ,C2605 ,\nC2606 ,C2607 ,C2608 ,C2609 ,C2610 ,C2614 ,\nC2616 ,C2617 ,C2619 ,C2621 ,C2623 ,C2624 ,\nC2628 ,C2630 ,C2631 ,C2634 ,C2635 ,C2636 ,\nC2642 ,C2643 ,C2645 ,C2651 ,C2652 ,C2653 ,\nC2654 ,C2655 ,C2656 ,C2659 ,C2660 ,C2680 ,\nC2681 ,C2682 ,C2684 ,C2686 ,C2687 ,C2688 ,\nC2690 ,C2692 ,C2695 ,C2696 ,C2697 ,C2699 ,\nC2700 ,C2701 ,C2705 ,C2707 ,C2711 ,C2712 ,\nC2715 ,C2717 ,C2719 ,C2720 ,C2721 ,C2722 ,\nC2723 ,C2729 ,C2730 ,C2731 ,C2733 ,C2738 ,\nC2739 ,C2742 ,C2743 ,C2744 ,C2745 ,C2746 ,\nC2747 ,C2783 ,C2784 ,C2785 ,C2786 ,C2787 ,\nC2789 ,C2790 ,C2792 ,C2793 ,C2796 ,C2797 ,\nC2798 ,C2799 ,C2800 ,C2801 ,C2802 ,C2803 ,\nC2804 ,C2806 ,C2809 ,C2810 ,C2813 ,C2814 ,\nC2815 ,C2816 ,C2817 ,C2820 ,C2824 ,C2825 ,\nC2826 ,C2827 ,C2828 ,C2829 ,C2831 ,C2863 ,\nC2864 ,C2865 ,C2866 ,C2867 ,C2869 ,C2871 ,\nC2872 ,C2874 ,C2875 ,C2876 ,C2879 ,C2880 ,\nC2881 ,C2882 ,C2884 ,C2885 ,C2886 ,C2887 ,\nC2888 ,C2889 ,C2891 ,C2892 ,C2893 ,C2894 ,\nC2895 ,C2896 ,C2897 ,C2900 ,C2901 ,C2902 ,\nC2920 ,C2921 ,C2923 ,C2925 ,C2926 ,C2927 ,\nC2928 ,C2965 ,C2969 ,C2971 ,C2973 ,C2976 ,\nC2993 ,C2996 ,C2997 ,C2998 ,C3002 ,C3003 ,\nC3005 ,C3006 ,C3007 ,C3012 ,C3016 ,C3017 ,\nC3021 ,C3022 ,C3023 ,C3025 ,C3027 ,C3028 ,\nC3029 ,C3033 ,C3034 ,C3035 ,C3038 ,C3039 ,\nC3040 ,C3044 ,C3045 ,C3051 ,C3052 ,C3053 ,\nC3054 ,C3056 ,C3057 ,C3058 ,C3060 ,C3062 ,\nC3065 ,C3066 ,C3067 ,C3069 ,C3071 ,C3074 ,\nC3075 ,C3077 ,C3078 ,C3079 ,C3080 ,C3082 ,\nC3083 ,C3085 ,C3086 ,C3088 ,C3092 ,C3093 ,\nC3113 ,C3114 ,C3115 ,C3116 ,C3117 ,C3119 ,\nC3124 ,C3128 ,C3129 ,C3130 ,C3131 ,C3134 ,\nC3136 ,C3138 ,C3139 ,C3140 ,C3141 ,C3142 ,\nC3144 ,C3146 ,C3147 ,C3149 ,C3150 ,C3152 ,\nC3155 ,C3156 ,C3157 ,C3158 ,C3159 ,C3161 ,\nC3162 ,C3166 ,C3167 ,C3168 ,C3171 ,C3174 ,\nC3176 ,C3177 ,C3178 ,C3182 ,C3183 ,C3184 ,\nC3185 ,C3187 ,C3188 ,C3192 ,C3193 ,C3194 ,\nC3261 ,C3262 ,C3264 ,C3265 ,C3266 ,C3268 ,\nC3269 ,C3271 ,C3272 ,C3273 ,C3274 ,C3277 ,\nC3279 ,C3280 ,C3282 ,C3283 ,C3284 ,C3285 ,\nC3287 ,C3288 ,C3289 ,C3291 ,C3293 ,C3294 ,\nC3298 ,C3299 ,C3300 ,C3302 ,C3304 ,C3306 ,\nC3309 ,C3310 ,C3311 ,C3312 ,C3313 ,C3314 ,\nC3316 ,C3317 ,C3318 ,C3321 ,C3341 ,C3343 ,\nC3344 ,C3345 ,C3346 ,C3347 ,C3348 ,C3349 ,\nC3350 ,C3352 ,C3353 ,C3356 ,C3357 ,C3360 ,\nC3362 ,C3363 ,C3364 ,C3365 ,C3367 ,C3368 ,\nC3371 ,C3374 ,C3375 ,C3376 ,C3377 ,C3415 ,\nC3417 ,C3418 ,C3419 ,C3422 ,C3424 ,C3451 ,\nC3455 ,C3456 ,C3458 ,C3459 ,C3461 ,C3489 ,\nC3494 ,C3496 ,C3498 ,C3499 ,C3502 ,C3505 ,\nC3506 ,C3507 ,C3509 ,C3512 ,C3514 ,C3515 ,\nC3518 ,C3519 ,C3520 ,C3522 ,C3523 ,C3525 ,\nC3526 ,C3527 ,C3531 ,C3533 ,C3535 ,C3561 ,\nC3563 ,C3564 ,C3567 ,C3569 ,C3572 ,C3573 ,\nC3574 ,C3576 ,C3577 ,C3578 ,C3579 ,C3581 ,\nC3584 ,C3585 ,C3586 ,C3588 ,C3603 ,C3605 ,\nC3606 ,C3607 ,C3611 ,C3612 ,C3613 ,C3614 ,\nC3615 ,C3618 ,C3619 ,C3621 ,C3623 ,C3625 ,\nC3626 ,C3628 ,C3629 ,C3654 ,C3656 ,C3657 ,\nC3659 ,C3660 ,C3661 ,C3662 ,C3665 ,C3666 ,\nC3668 ,C3669 ,C3670 ,C3671 ,C3672 ,C3673 ,\nC3675 ,C3676 ,C3679 ,C3680 ,C3683 ,C3685 ,\nC3686 ,C3687 ,C3688 ,C3691 ,C3692 ,C3694 ,\nC3695 ,C3696 ,C3697 ,C3699 ,C3700 ,C3701 ,\nC3703 ,C3704 ,C3706 ,C3709 ,C3710 ,C3745 ,\nC3747 ,C3749 ,C3752 ,C3788 ,C3789 ,C3791 ,\nC3794 ,C3795 ,C3798 ,C3800 ,C3825 ,C3839 ,\nC3840 ,C3841 ,C3842 ,C3845 ,C3847 ,C3849 ,\nC3862 ,C3864 ,C3878 ,C3879 ,C3882 ,C3883 ,\nC3884 ,C3887 ,C3889 ,C3891 ,C3892 ,C3893 ,\nC3895 ,C3896 ,C3897 ,C3899 ,C3901 ,C3904 ,\nC3906 ,C3907 ,C3909 ,C3910 ,C3911 ,C3912 ,\nC3952 ,C3953 ,C3955 ,C3957 ,C3959 ,C3961 ,\nC3962 ,C3964 ,C3965 ,C3967 ,C3969 ,C3970 ,\nC3971 ,C3972 ,C3973 ,C3977 ,C3979 ,C3980 ,\nC3981 ,C3983 ,C3986 ,C3988 ,C3991 ,C3992 ,\nC3993 ,C3994 ,C4030 ,C4031 ,C4033 ,C4048 ,\nC4050 ,C4052 ,C4053 ,C4055 ,C4056 ,C4057 ,\nC4076 ,C4077 ,C4078 ,C4079 ,C4080 ,C4081 ,\nC4082 ,C4083 ,C4085 ,C4086 ,C4087 ,C4088 ,\nC4090 ,C4093 ,C4094 ,C4096 ,C4098 ,C4099 ,\nC4123 ,C4124 ,C4125 ,C4126 ,C4128 ,C4129 ,\nC4131 ,C4135 ,C4138 ,C4139 ,C4140 ,C4141 ,\nC4144 ,C4160 ,C4161 ,C4163 ,C4166 ,C4167 ,\nC4168 ,C4172 ,C4173 ,C4176 ,C4177 ,C4180 ,\nC4182 ,C4183 ,C4185 ,C4187 ,C4200 ,C4201 ,\nC4202 ,C4203 ,C4204 ,C4206 ,C4207 ,C4208 ,\nC4209 ,C4217 ,C4219 ,C4220 ,C4223 ,C4224 ,\nC4225 ,C4228 ,C4230 ,C4246 ,C4247 ,C4250 ,\nC4251 ,C4252 ,C4263 ,C4264 ,C4267 ,C4268 ,\nC4269 ,C4271 ,C4272 ,C4273 ,C4280 ,C4281 ,\nC4282 ,C4287 ,C4288 ,C4289 ,C4292 ,C4293 ,\nC4294 ,C4312 ,C4315 ,C4331 ,C4332 ,C4334 ,\nC4335 ,C4336 ,C4338 ,C4339 ,C4341 ,C4345 ,\nC4347 ,C4348 ,C4349 ,C4350 ,C4353 ,C4354 ,\nC4356 ,C4362 ,C4363 ,C4367 ,C4368 ,C4369 ,\nC4382 ,C4385 ,"];8[shape=box, label="id:8 level: 2\n59: V23 V31 V43 V54 V59 \nV66 V71 V86 V89 V93 V96 \nV100 V111 V112 V120 V130 V136 \nV139 V145 V155 V159 V162 V182 \nV183 V185 V186 V187 V192 V199 \nV200 V211 V212 V217 V227 V228 \nV230 V231 V233 V236 V248 V249 \nV250 V252 V255 V265 V269 V273 \nV278 V280 V282 V283 V285 V289 \nV293 V294 V299 V307 V309 V310 \n313: C452( V23 V89 ) C453( V23 V111 ) C454( V23 V112 ) C455( V23 V130 ) C459( V23 V162 ) \nC462( V23 V200 ) C466( V23 V231 ) C468( V23 V252 ) C470( V23 V307 ) C668( V31 V59 ) C670( V31 V96 ) \nC672( V31 V112 ) C674( V31 V139 ) C678( V31 V182 ) C680( V31 V200 ) C683( V31 V217 ) C684( V31 V227 ) \nC687( V31 V236 ) C692( V31 V285 ) C693( V31 V289 ) C694( V31 V310 ) C972( V43 V86 ) C976( V43 V112 ) \nC978( V43 V136 ) C979( V43 V139 ) C980( V43 V192 ) C981( V43 V199 ) C982( V43 V212 ) C986( V43 V228 ) \nC987( V43 V233 ) C989( V43 V249 ) C990( V43 V255 ) C991( V43 V265 ) C993( V43 V280 ) C1249( V54 V100 ) \nC1251( V54 V136 ) C1252( V54 V159 ) C1256( V54 V182 ) C1257( V54 V183 ) C1259( V54 V185 ) C1260( V54 V186 ) \nC1263( V54 V211 ) C1268( V54 V269 ) C1270( V54 V285 ) C1272( V54 V294 ) C1377( V59 V96 ) C1379( V59 V112 ) \nC1383( V59 V217 ) C1384( V59 V227 ) C1386( V59 V236 ) C1391( V59 V289 ) C1392( V59 V310 ) C1538( V66 V145 ) \nC1539( V66 V155 ) C1542( V66 V182 ) C1545( V66 V211 ) C1547( V66 V217 ) C1553( V66 V250 ) C1555( V66 V278 ) \nC1556( V66 V280 ) C1557( V66 V283 ) C1558( V66 V293 ) C1559( V66 V309 ) C1646( V71 V93 ) C1647( V71 V100 ) \nC1650( V71 V120 ) C1654( V71 V162 ) C1659( V71 V233 ) C1660( V71 V249 ) C1662( V71 V273 ) C1663( V71 V282 ) \nC1664( V71 V299 ) C1969( V86 V112 ) C1972( V86 V139 ) C1975( V86 V192 ) C1977( V86 V212 ) C1979( V86 V228 ) \nC1981( V86 V230 ) C1982( V86 V249 ) C1984( V86 V255 ) C1986( V86 V265 ) C2028( V89 V111 ) C2029( V89 V112 ) \nC2031( V89 V130 ) C2033( V89 V162 ) C2036( V89 V200 ) C2040( V89 V231 ) C2041( V89 V252 ) C2042( V89 V307 ) \nC2102( V93 V100 ) C2105( V93 V120 ) C2114( V93 V233 ) C2116( V93 V249 ) C2120( V93 V273 ) C2121( V93 V278 ) \nC2122( V93 V282 ) C2123( V93 V299 ) C2168( V96 V112 ) C2170( V96 V145 ) C2174( V96 V217 ) C2176( V96 V227 ) \nC2180( V96 V236 ) C2182( V96 V289 ) C2183( V96 V310 ) C2247( V100 V120 ) C2255( V100 V233 ) C2257( V100 V249 ) \nC2260( V100 V273 ) C2261( V100 V282 ) C2263( V100 V294 ) C2264( V100 V299 ) C2464( V111 V112 ) C2468( V111 V130 ) \nC2470( V111 V162 ) C2478( V111 V200 ) C2479( V111 V231 ) C2481( V111 V252 ) C2484( V111 V307 ) C2486( V112 V130 ) \nC2487( V112 V139 ) C2488( V112 V162 ) C2490( V112 V192 ) C2491( V112 V200 ) C2492( V112 V212 ) C2494( V112 V217 ) \nC2495( V112 V227 ) C2496( V112 V228 ) C2497( V112 V231 ) C2499( V112 V236 ) C2500( V112 V249 ) C2501( V112 V252 ) \nC2502( V112 V255 ) C2503( V112 V265 ) C2504( V112 V289 ) C2505( V112 V307 ) C2506( V112 V310 ) C2630( V120 V185 ) \nC2634( V120 V217 ) C2635( V120 V233 ) C2637( V120 V249 ) C2639( V120 V273 ) C2640( V120 V282 ) C2643( V120 V299 ) \nC2803( V130 V162 ) C2806( V130 V186 ) C2807( V130 V200 ) C2809( V130 V228 ) C2810( V130 V231 ) C2811( V130 V252 ) \nC2816( V130 V307 ) C2903( V136 V159 ) C2904( V136 V182 ) C2905( V136 V183 ) C2907( V136 V185 ) C2908( V136 V186 ) \nC2911( V136 V233 ) C2913( V136 V269 ) C2915( V136 V285 ) C2950( V139 V182 ) C2951( V139 V192 ) C2952( V139 V212 ) \nC2954( V139 V228 ) C2956( V139 V249 ) C2958( V139 V255 ) C2959( V139 V265 ) C2961( V139 V285 ) C3042( V145 V155 ) \nC3045( V145 V211 ) C3053( V145 V250 ) C3056( V145 V278 ) C3057( V145 V280 ) C3058( V145 V293 ) C3196( V155 V187 ) \nC3200( V155 V199 ) C3201( V155 V211 ) C3203( V155 V230 ) C3206( V155 V248 ) C3207( V155 V250 ) C3208( V155 V252 ) \nC3209( V155 V278 ) C3210( V155 V280 ) C3211( V155 V283 ) C3212( V155 V293 ) C3213( V155 V294 ) C3214( V155 V309 ) \nC3261( V159 V182 ) C3262( V159 V183 ) C3264( V159 V185 ) C3265( V159 V186 ) C3270( V159 V269 ) C3272( V159 V285 ) \nC3305( V162 V200 ) C3306( V162 V231 ) C3307( V162 V252 ) C3310( V162 V307 ) C3561( V182 V183 ) C3563( V182 V185 ) \nC3564( V182 V186 ) C3569( V182 V250 ) C3570( V182 V269 ) C3572( V182 V283 ) C3573( V182 V285 ) C3574( V182 V309 ) \nC3576( V183 V185 ) C3577( V183 V186 ) C3581( V183 V265 ) C3582( V183 V269 ) C3585( V183 V285 ) C3589( V183 V310 ) \nC3603( V185 V186 ) C3610( V185 V269 ) C3612( V185 V285 ) C3618( V186 V228 ) C3619( V186 V231 ) C3622( V186 V269 ) \nC3625( V186 V283 ) C3626( V186 V285 ) C3628( V186 V307 ) C3631( V187 V199 ) C3633(</w:t>
      </w:r>
    </w:p>
    <w:p>
      <w:pPr>
        <w:pStyle w:val="PreformattedText"/>
        <w:bidi w:val="0"/>
        <w:spacing w:before="0" w:after="0"/>
        <w:jc w:val="left"/>
        <w:rPr/>
      </w:pPr>
      <w:r>
        <w:rPr/>
        <w:t xml:space="preserve"> </w:t>
      </w:r>
      <w:r>
        <w:rPr/>
        <w:t>V187 V230 ) C3637( V187 V248 ) \nC3639( V187 V252 ) C3641( V187 V283 ) C3643( V187 V294 ) C3644( V187 V309 ) C3688( V192 V212 ) C3691( V192 V228 ) \nC3693( V192 V249 ) C3694( V192 V255 ) C3697( V192 V265 ) C3699( V192 V280 ) C3764( V199 V230 ) C3767( V199 V248 ) \nC3768( V199 V252 ) C3769( V199 V280 ) C3770( V199 V283 ) C3771( V199 V294 ) C3775( V199 V309 ) C3778( V200 V230 ) \nC3779( V200 V231 ) C3781( V200 V248 ) C3782( V200 V252 ) C3787( V200 V307 ) C3892( V211 V250 ) C3893( V211 V255 ) \nC3895( V211 V278 ) C3897( V211 V280 ) C3899( V211 V293 ) C3904( V212 V228 ) C3908( V212 V249 ) C3909( V212 V250 ) \nC3910( V212 V255 ) C3911( V212 V265 ) C3949( V217 V227 ) C3951( V217 V236 ) C3955( V217 V289 ) C3956( V217 V310 ) \nC4037( V227 V236 ) C4044( V227 V289 ) C4045( V227 V299 ) C4047( V227 V310 ) C4048( V228 V231 ) C4049( V228 V249 ) \nC4050( V228 V255 ) C4052( V228 V265 ) C4054( V228 V269 ) C4067( V230 V248 ) C4068( V230 V252 ) C4069( V230 V283 ) \nC4070( V230 V294 ) C4072( V230 V309 ) C4073( V231 V252 ) C4079( V231 V294 ) C4080( V231 V307 ) C4091( V233 V249 ) \nC4095( V233 V273 ) C4097( V233 V282 ) C4099( V233 V299 ) C4120( V236 V289 ) C4122( V236 V310 ) C4188( V248 V252 ) \nC4189( V248 V283 ) C4190( V248 V294 ) C4192( V248 V307 ) C4193( V248 V309 ) C4194( V249 V255 ) C4195( V249 V265 ) \nC4196( V249 V273 ) C4197( V249 V282 ) C4198( V249 V299 ) C4200( V250 V278 ) C4201( V250 V280 ) C4202( V250 V283 ) \nC4203( V250 V293 ) C4204( V250 V309 ) C4212( V252 V283 ) C4213( V252 V294 ) C4214( V252 V307 ) C4215( V252 V309 ) \nC4224( V255 V265 ) C4296( V269 V285 ) C4306( V273 V282 ) C4310( V273 V299 ) C4331( V278 V280 ) C4332( V278 V293 ) \nC4335( V280 V293 ) C4343( V282 V289 ) C4344( V282 V299 ) C4345( V283 V294 ) C4347( V283 V307 ) C4348( V283 V309 ) \nC4361( V289 V310 ) C4367( V294 V309 ) "];3-&gt;8[label="58: V23 V31 V43 V54 V59 \nV66 V71 V86 V89 V93 V96 \nV100 V111 V120 V130 V136 V139 \nV145 V155 V159 V162 V182 V183 \nV185 V186 V187 V192 V199 V200 \nV211 V212 V217 V227 V228 V230 \nV231 V233 V236 V248 V249 V250 \nV252 V255 V265 V269 V273 V278 \nV280 V282 V283 V285 V289 V293 \nV294 V299 V307 V309 V310 \n287: C452 ,C453 ,C455 ,C459 ,C462 ,\nC466 ,C468 ,C470 ,C668 ,C670 ,C674 ,\nC678 ,C680 ,C683 ,C684 ,C687 ,C692 ,\nC693 ,C694 ,C972 ,C978 ,C979 ,C980 ,\nC981 ,C982 ,C986 ,C987 ,C989 ,C990 ,\nC991 ,C993 ,C1249 ,C1251 ,C1252 ,C1256 ,\nC1257 ,C1259 ,C1260 ,C1263 ,C1268 ,C1270 ,\nC1272 ,C1377 ,C1383 ,C1384 ,C1386 ,C1391 ,\nC1392 ,C1538 ,C1539 ,C1542 ,C1545 ,C1547 ,\nC1553 ,C1555 ,C1556 ,C1557 ,C1558 ,C1559 ,\nC1646 ,C1647 ,C1650 ,C1654 ,C1659 ,C1660 ,\nC1662 ,C1663 ,C1664 ,C1972 ,C1975 ,C1977 ,\nC1979 ,C1981 ,C1982 ,C1984 ,C1986 ,C2028 ,\nC2031 ,C2033 ,C2036 ,C2040 ,C2041 ,C2042 ,\nC2102 ,C2105 ,C2114 ,C2116 ,C2120 ,C2121 ,\nC2122 ,C2123 ,C2170 ,C2174 ,C2176 ,C2180 ,\nC2182 ,C2183 ,C2247 ,C2255 ,C2257 ,C2260 ,\nC2261 ,C2263 ,C2264 ,C2468 ,C2470 ,C2478 ,\nC2479 ,C2481 ,C2484 ,C2630 ,C2634 ,C2635 ,\nC2637 ,C2639 ,C2640 ,C2643 ,C2803 ,C2806 ,\nC2807 ,C2809 ,C2810 ,C2811 ,C2816 ,C2903 ,\nC2904 ,C2905 ,C2907 ,C2908 ,C2911 ,C2913 ,\nC2915 ,C2950 ,C2951 ,C2952 ,C2954 ,C2956 ,\nC2958 ,C2959 ,C2961 ,C3042 ,C3045 ,C3053 ,\nC3056 ,C3057 ,C3058 ,C3196 ,C3200 ,C3201 ,\nC3203 ,C3206 ,C3207 ,C3208 ,C3209 ,C3210 ,\nC3211 ,C3212 ,C3213 ,C3214 ,C3261 ,C3262 ,\nC3264 ,C3265 ,C3270 ,C3272 ,C3305 ,C3306 ,\nC3307 ,C3310 ,C3561 ,C3563 ,C3564 ,C3569 ,\nC3570 ,C3572 ,C3573 ,C3574 ,C3576 ,C3577 ,\nC3581 ,C3582 ,C3585 ,C3589 ,C3603 ,C3610 ,\nC3612 ,C3618 ,C3619 ,C3622 ,C3625 ,C3626 ,\nC3628 ,C3631 ,C3633 ,C3637 ,C3639 ,C3641 ,\nC3643 ,C3644 ,C3688 ,C3691 ,C3693 ,C3694 ,\nC3697 ,C3699 ,C3764 ,C3767 ,C3768 ,C3769 ,\nC3770 ,C3771 ,C3775 ,C3778 ,C3779 ,C3781 ,\nC3782 ,C3787 ,C3892 ,C3893 ,C3895 ,C3897 ,\nC3899 ,C3904 ,C3908 ,C3909 ,C3910 ,C3911 ,\nC3949 ,C3951 ,C3955 ,C3956 ,C4037 ,C4044 ,\nC4045 ,C4047 ,C4048 ,C4049 ,C4050 ,C4052 ,\nC4054 ,C4067 ,C4068 ,C4069 ,C4070 ,C4072 ,\nC4073 ,C4079 ,C4080 ,C4091 ,C4095 ,C4097 ,\nC4099 ,C4120 ,C4122 ,C4188 ,C4189 ,C4190 ,\nC4192 ,C4193 ,C4194 ,C4195 ,C4196 ,C4197 ,\nC4198 ,C4200 ,C4201 ,C4202 ,C4203 ,C4204 ,\nC4212 ,C4213 ,C4214 ,C4215 ,C4224 ,C4296 ,\nC4306 ,C4310 ,C4331 ,C4332 ,C4335 ,C4343 ,\nC4344 ,C4345 ,C4347 ,C4348 ,C4361 ,C4367 ,"];9[shape=box, label="id:9 level: 2\n50: V23 V36 V38 V39 V59 \nV69 V85 V88 V89 V96 V104 \nV118 V129 V132 V134 V136 V139 \nV143 V147 V149 V150 V151 V152 \nV159 V163 V170 V191 V204 V208 \nV214 V218 V225 V243 V248 V252 \nV254 V270 V273 V277 V284 V286 \nV288 V290 V292 V296 V304 V307 \nV311 V312 V313 \n171: C452( V23 V89 ) C456( V23 V132 ) C457( V23 V147 ) C463( V23 V214 ) C465( V23 V225 ) \nC468( V23 V252 ) C469( V23 V304 ) C470( V23 V307 ) C799( V36 V39 ) C806( V36 V96 ) C808( V36 V104 ) \nC811( V36 V134 ) C814( V36 V147 ) C815( V36 V149 ) C816( V36 V151 ) C817( V36 V152 ) C819( V36 V218 ) \nC821( V36 V225 ) C825( V36 V248 ) C827( V36 V307 ) C858( V38 V88 ) C859( V38 V89 ) C860( V38 V132 ) \nC868( V38 V208 ) C871( V38 V270 ) C880( V39 V89 ) C882( V39 V96 ) C886( V39 V163 ) C889( V39 V214 ) \nC1376( V59 V69 ) C1377( V59 V96 ) C1378( V59 V104 ) C1388( V59 V243 ) C1393( V59 V313 ) C1610( V69 V118 ) \nC1613( V69 V152 ) C1620( V69 V243 ) C1621( V69 V313 ) C1958( V85 V139 ) C1959( V85 V191 ) C1963( V85 V243 ) \nC1964( V85 V254 ) C2008( V88 V89 ) C2013( V88 V132 ) C2019( V88 V208 ) C2020( V88 V218 ) C2026( V88 V307 ) \nC2032( V89 V132 ) C2037( V89 V208 ) C2041( V89 V252 ) C2042( V89 V307 ) C2171( V96 V163 ) C2172( V96 V214 ) \nC2322( V104 V134 ) C2323( V104 V147 ) C2324( V104 V149 ) C2325( V104 V151 ) C2326( V104 V152 ) C2331( V104 V214 ) \nC2332( V104 V218 ) C2333( V104 V225 ) C2337( V104 V248 ) C2342( V104 V288 ) C2343( V104 V307 ) C2595( V118 V143 ) \nC2596( V118 V150 ) C2597( V118 V152 ) C2783( V129 V152 ) C2786( V129 V170 ) C2791( V129 V270 ) C2793( V129 V286 ) \nC2796( V129 V304 ) C2797( V129 V312 ) C2839( V132 V208 ) C2840( V132 V225 ) C2842( V132 V304 ) C2863( V134 V147 ) \nC2864( V134 V149 ) C2865( V134 V151 ) C2866( V134 V152 ) C2872( V134 V218 ) C2873( V134 V225 ) C2877( V134 V248 ) \nC2881( V134 V284 ) C2884( V134 V307 ) C2903( V136 V159 ) C2910( V136 V225 ) C2914( V136 V284 ) C2916( V136 V296 ) \nC2917( V136 V311 ) C2957( V139 V254 ) C2960( V139 V277 ) C3012( V143 V150 ) C3025( V143 V286 ) C3077( V147 V149 ) \nC3078( V147 V151 ) C3079( V147 V152 ) C3084( V147 V214 ) C3085( V147 V218 ) C3087( V147 V225 ) C3089( V147 V248 ) \nC3092( V147 V304 ) C3093( V147 V307 ) C3113( V149 V151 ) C3114( V149 V152 ) C3116( V149 V170 ) C3119( V149 V218 ) \nC3121( V149 V225 ) C3123( V149 V248 ) C3126( V149 V270 ) C3128( V149 V307 ) C3129( V150 V151 ) C3141( V150 V311 ) \nC3142( V151 V152 ) C3146( V151 V218 ) C3148( V151 V225 ) C3153( V151 V248 ) C3157( V151 V307 ) C3158( V151 V311 ) \nC3161( V152 V170 ) C3162( V152 V218 ) C3163( V152 V225 ) C3164( V152 V248 ) C3165( V152 V270 ) C3166( V152 V286 ) \nC3167( V152 V307 ) C3168( V152 V312 ) C3267( V159 V225 ) C3268( V159 V243 ) C3271( V159 V284 ) C3273( V159 V296 ) \nC3274( V159 V311 ) C3314( V163 V208 ) C3315( V163 V214 ) C3421( V170 V270 ) C3422( V170 V286 ) C3424( V170 V312 ) \nC3681( V191 V273 ) C3684( V191 V288 ) C3685( V191 V290 ) C3686( V191 V292 ) C3821( V204 V252 ) C3823( V204 V277 ) \nC3825( V204 V286 ) C3925( V214 V288 ) C3958( V218 V225 ) C3960( V218 V248 ) C3965( V218 V307 ) C4024( V225 V248 ) \nC4025( V225 V284 ) C4026( V225 V296 ) C4027( V225 V304 ) C4028( V225 V307 ) C4029( V225 V311 ) C4163( V243 V313 ) \nC4188( V248 V252 ) C4192( V248 V307 ) C4211( V252 V277 ) C4214( V252 V307 ) C4298( V270 V286 ) C4299( V270 V312 ) \nC4307( V273 V288 ) C4308( V273 V290 ) C4309( V273 V292 ) C4350( V284 V296 ) C4353( V284 V311 ) C4356( V286 V312 ) \nC4358( V288 V290 ) C4359( V288 V292 ) C4363( V290 V292 ) C4369( V296 V311 ) "];3-&gt;9[label="49: V23 V36 V38 V39 V59 \nV69 V85 V88 V89 V96 V104 \nV118 V129 V132 V134 V136 V139 \nV143 V147 V149 V150 V151 V152 \nV159 V163 V170 V191 V204 V208 \nV214 V218 V243 V248 V252 V254 \nV270 V273 V277 V284 V286 V288 \nV290 V292 V296 V304 V307 V311 \nV312 V313 \n153: C452 ,C456 ,C457 ,C463 ,C468 ,\nC469 ,C470 ,C799 ,C806 ,C808 ,C811 ,\nC814 ,C815 ,C816 ,C817 ,C819 ,C825 ,\nC827 ,C858 ,C859 ,C860 ,C868 ,C871 ,\nC880 ,C882 ,C886 ,C889 ,C1376 ,C1377 ,\nC1378 ,C1388 ,C1393 ,C1610 ,C1613 ,C1620 ,\nC1621 ,C1958 ,C1959 ,C1963 ,C1964 ,C2008 ,\nC2013 ,C2019 ,C2020 ,C2026 ,C2032 ,C2037 ,\nC2041 ,C2042 ,C2171 ,C2172 ,C2322 ,C2323 ,\nC2324 ,C2325 ,C2326 ,C2331 ,C2332 ,C2337 ,\nC2342 ,C2343 ,C2595 ,C2596 ,C2597 ,C2783 ,\nC2786 ,C2791 ,C2793 ,C2796 ,C2797 ,C2839 ,\nC2842 ,C2863 ,C2864 ,C2865 ,C2866 ,C2872 ,\nC2877 ,C2881 ,C2884 ,C2903 ,C2914 ,C2916 ,\nC2917 ,C2957 ,C2960 ,C3012 ,C3025 ,C3077 ,\nC3078 ,C3079 ,C3084 ,C3085 ,C3089 ,C3092 ,\nC3093 ,C3113 ,C3114 ,C3116 ,C3119 ,C3123 ,\nC3126 ,C3128 ,C3129 ,C3141 ,C3142 ,C3146 ,\nC3153 ,C3157 ,C3158 ,C3161 ,C3162 ,C3164 ,\nC3165 ,C3166 ,C3167 ,C3168 ,C3268 ,C3271 ,\nC3273 ,C3274 ,C3314 ,C3315 ,C3421 ,C3422 ,\nC3424 ,C3681 ,C3684 ,C3685 ,C3686 ,C3821 ,\nC3823 ,C3825 ,C3925 ,C3960 ,C3965 ,C4163 ,\nC4188 ,C4192 ,C4211 ,C4214 ,C4298 ,C4299 ,\nC4307 ,C4308 ,C4309 ,C4350 ,C4353 ,C4356 ,\nC4358 ,C4359 ,C4363 ,C4369 ,"];10[shape=box, label="id:10 level: 3\n35: V26 V30 V34 V35 V37 \nV43 V44 V45 V52 V61 V70 \nV75 V81 V85 V114 V119 V131 \nV142 V149 V170 V171 V176 V199 \nV200 V226 V230 V243 V244 V248 \nV257 V270 V280 V288 V292 V297 \n181: C529( V26 V35 ) C530( V26 V43 ) C532( V26 V52 ) C534( V26 V70 ) C541( V26 V114 ) \nC545( V26 V171 ) C552( V26 V288 ) C554( V26 V292 ) C555( V26 V297 ) C640( V30 V34 ) C641( V30 V44 ) \nC642( V30 V45 ) C643( V30 V61 ) C644( V30 V81 ) C648( V30 V119 ) C649( V30 V142 ) C650( V30 V149 ) \nC651( V30 V170 ) C652( V30 V176 ) C653( V30 V200 ) C656( V30 V230 ) C658( V30 V244 ) C661( V30 V248 ) \nC662( V30 V257 ) C663( V30 V270 ) C664( V30 V297 ) C749( V34 V35 ) C750( V34 V45 ) C752( V34 V81 ) \nC758( V34 V142 ) C762( V34 V200 ) C766( V34 V230 ) C768( V34 V244 ) C769( V34 V248 ) C773( V34</w:t>
      </w:r>
    </w:p>
    <w:p>
      <w:pPr>
        <w:pStyle w:val="PreformattedText"/>
        <w:bidi w:val="0"/>
        <w:spacing w:before="0" w:after="0"/>
        <w:jc w:val="left"/>
        <w:rPr/>
      </w:pPr>
      <w:r>
        <w:rPr/>
        <w:t xml:space="preserve"> </w:t>
      </w:r>
      <w:r>
        <w:rPr/>
        <w:t>V297 ) \nC774( V35 V52 ) C780( V35 V70 ) C783( V35 V114 ) C785( V35 V170 ) C786( V35 V171 ) C794( V35 V288 ) \nC796( V35 V292 ) C797( V35 V297 ) C828( V37 V43 ) C830( V37 V75 ) C832( V37 V85 ) C835( V37 V131 ) \nC840( V37 V199 ) C844( V37 V226 ) C846( V37 V243 ) C847( V37 V244 ) C851( V37 V280 ) C852( V37 V297 ) \nC970( V43 V75 ) C971( V43 V85 ) C977( V43 V131 ) C981( V43 V199 ) C985( V43 V226 ) C988( V43 V243 ) \nC993( V43 V280 ) C994( V43 V297 ) C995( V44 V61 ) C1001( V44 V119 ) C1006( V44 V149 ) C1007( V44 V170 ) \nC1008( V44 V176 ) C1014( V44 V257 ) C1016( V44 V270 ) C1023( V45 V81 ) C1027( V45 V131 ) C1028( V45 V142 ) \nC1034( V45 V200 ) C1039( V45 V230 ) C1040( V45 V244 ) C1042( V45 V248 ) C1045( V45 V297 ) C1198( V52 V70 ) \nC1200( V52 V85 ) C1206( V52 V114 ) C1209( V52 V149 ) C1211( V52 V171 ) C1215( V52 V230 ) C1218( V52 V288 ) \nC1219( V52 V292 ) C1220( V52 V297 ) C1422( V61 V119 ) C1427( V61 V149 ) C1431( V61 V170 ) C1433( V61 V176 ) \nC1440( V61 V243 ) C1441( V61 V257 ) C1443( V61 V270 ) C1628( V70 V114 ) C1630( V70 V131 ) C1632( V70 V171 ) \nC1640( V70 V288 ) C1641( V70 V292 ) C1643( V70 V297 ) C1737( V75 V85 ) C1742( V75 V131 ) C1748( V75 V176 ) \nC1749( V75 V199 ) C1751( V75 V226 ) C1753( V75 V243 ) C1756( V75 V280 ) C1758( V75 V297 ) C1870( V81 V142 ) \nC1876( V81 V200 ) C1882( V81 V230 ) C1883( V81 V244 ) C1884( V81 V248 ) C1887( V81 V297 ) C1957( V85 V131 ) \nC1960( V85 V199 ) C1961( V85 V226 ) C1962( V85 V230 ) C1963( V85 V243 ) C1965( V85 V280 ) C1966( V85 V297 ) \nC2525( V114 V171 ) C2528( V114 V199 ) C2533( V114 V288 ) C2534( V114 V292 ) C2535( V114 V297 ) C2606( V119 V149 ) \nC2607( V119 V170 ) C2609( V119 V176 ) C2618( V119 V257 ) C2620( V119 V270 ) C2822( V131 V199 ) C2825( V131 V226 ) \nC2827( V131 V243 ) C2829( V131 V280 ) C2831( V131 V292 ) C2832( V131 V297 ) C2994( V142 V200 ) C3000( V142 V230 ) \nC3002( V142 V244 ) C3004( V142 V248 ) C3009( V142 V297 ) C3116( V149 V170 ) C3117( V149 V176 ) C3123( V149 V248 ) \nC3125( V149 V257 ) C3126( V149 V270 ) C3415( V170 V176 ) C3420( V170 V257 ) C3421( V170 V270 ) C3431( V171 V257 ) \nC3435( V171 V288 ) C3436( V171 V292 ) C3437( V171 V297 ) C3493( V176 V257 ) C3495( V176 V270 ) C3763( V199 V226 ) \nC3764( V199 V230 ) C3766( V199 V243 ) C3767( V199 V248 ) C3769( V199 V280 ) C3772( V199 V297 ) C3778( V200 V230 ) \nC3780( V200 V244 ) C3781( V200 V248 ) C3784( V200 V270 ) C3786( V200 V297 ) C4031( V226 V243 ) C4033( V226 V280 ) \nC4035( V226 V297 ) C4066( V230 V244 ) C4067( V230 V248 ) C4071( V230 V297 ) C4161( V243 V280 ) C4162( V243 V297 ) \nC4164( V244 V248 ) C4169( V244 V297 ) C4191( V248 V297 ) C4234( V257 V270 ) C4337( V280 V297 ) C4359( V288 V292 ) \nC4360( V288 V297 ) C4364( V292 V297 ) "];4-&gt;10[label="34: V26 V30 V34 V35 V37 \nV43 V44 V45 V52 V61 V70 \nV75 V81 V85 V114 V119 V131 \nV142 V149 V170 V171 V176 V199 \nV200 V226 V230 V243 V244 V248 \nV257 V270 V280 V288 V292 \n155: C529 ,C530 ,C532 ,C534 ,C541 ,\nC545 ,C552 ,C554 ,C640 ,C641 ,C642 ,\nC643 ,C644 ,C648 ,C649 ,C650 ,C651 ,\nC652 ,C653 ,C656 ,C658 ,C661 ,C662 ,\nC663 ,C749 ,C750 ,C752 ,C758 ,C762 ,\nC766 ,C768 ,C769 ,C774 ,C780 ,C783 ,\nC785 ,C786 ,C794 ,C796 ,C828 ,C830 ,\nC832 ,C835 ,C840 ,C844 ,C846 ,C847 ,\nC851 ,C970 ,C971 ,C977 ,C981 ,C985 ,\nC988 ,C993 ,C995 ,C1001 ,C1006 ,C1007 ,\nC1008 ,C1014 ,C1016 ,C1023 ,C1027 ,C1028 ,\nC1034 ,C1039 ,C1040 ,C1042 ,C1198 ,C1200 ,\nC1206 ,C1209 ,C1211 ,C1215 ,C1218 ,C1219 ,\nC1422 ,C1427 ,C1431 ,C1433 ,C1440 ,C1441 ,\nC1443 ,C1628 ,C1630 ,C1632 ,C1640 ,C1641 ,\nC1737 ,C1742 ,C1748 ,C1749 ,C1751 ,C1753 ,\nC1756 ,C1870 ,C1876 ,C1882 ,C1883 ,C1884 ,\nC1957 ,C1960 ,C1961 ,C1962 ,C1963 ,C1965 ,\nC2525 ,C2528 ,C2533 ,C2534 ,C2606 ,C2607 ,\nC2609 ,C2618 ,C2620 ,C2822 ,C2825 ,C2827 ,\nC2829 ,C2831 ,C2994 ,C3000 ,C3002 ,C3004 ,\nC3116 ,C3117 ,C3123 ,C3125 ,C3126 ,C3415 ,\nC3420 ,C3421 ,C3431 ,C3435 ,C3436 ,C3493 ,\nC3495 ,C3763 ,C3764 ,C3766 ,C3767 ,C3769 ,\nC3778 ,C3780 ,C3781 ,C3784 ,C4031 ,C4033 ,\nC4066 ,C4067 ,C4161 ,C4164 ,C4234 ,C4359 ,"];11[shape=box, label="id:11 level: 3\n29: V22 V24 V32 V34 V46 \nV50 V58 V59 V63 V87 V92 \nV102 V104 V113 V114 V140 V153 \nV158 V160 V199 V227 V240 V253 \nV264 V276 V295 V303 V308 V309 \n156: C422( V22 V32 ) C423( V22 V34 ) C426( V22 V50 ) C431( V22 V87 ) C432( V22 V102 ) \nC435( V22 V158 ) C436( V22 V160 ) C444( V22 V240 ) C445( V22 V253 ) C446( V22 V276 ) C448( V22 V295 ) \nC475( V24 V46 ) C476( V24 V50 ) C477( V24 V63 ) C480( V24 V92 ) C483( V24 V114 ) C488( V24 V140 ) \nC489( V24 V158 ) C493( V24 V199 ) C499( V24 V303 ) C500( V24 V308 ) C501( V24 V309 ) C695( V32 V34 ) \nC699( V32 V50 ) C703( V32 V87 ) C705( V32 V102 ) C708( V32 V153 ) C709( V32 V158 ) C710( V32 V160 ) \nC718( V32 V253 ) C719( V32 V295 ) C720( V32 V308 ) C751( V34 V50 ) C754( V34 V87 ) C755( V34 V102 ) \nC756( V34 V113 ) C759( V34 V158 ) C760( V34 V160 ) C770( V34 V253 ) C772( V34 V295 ) C1047( V46 V50 ) \nC1048( V46 V63 ) C1051( V46 V92 ) C1053( V46 V114 ) C1056( V46 V140 ) C1062( V46 V199 ) C1070( V46 V303 ) \nC1072( V46 V308 ) C1073( V46 V309 ) C1147( V50 V58 ) C1148( V50 V59 ) C1149( V50 V63 ) C1150( V50 V87 ) \nC1151( V50 V92 ) C1152( V50 V102 ) C1153( V50 V104 ) C1154( V50 V113 ) C1155( V50 V114 ) C1156( V50 V140 ) \nC1157( V50 V153 ) C1158( V50 V158 ) C1159( V50 V160 ) C1160( V50 V199 ) C1161( V50 V227 ) C1162( V50 V240 ) \nC1163( V50 V253 ) C1164( V50 V264 ) C1165( V50 V276 ) C1166( V50 V295 ) C1167( V50 V303 ) C1168( V50 V308 ) \nC1169( V50 V309 ) C1349( V58 V59 ) C1352( V58 V87 ) C1354( V58 V104 ) C1356( V58 V113 ) C1359( V58 V153 ) \nC1366( V58 V227 ) C1367( V58 V240 ) C1372( V58 V264 ) C1373( V58 V276 ) C1378( V59 V104 ) C1380( V59 V113 ) \nC1381( V59 V153 ) C1384( V59 V227 ) C1387( V59 V240 ) C1389( V59 V264 ) C1390( V59 V276 ) C1467( V63 V92 ) \nC1469( V63 V114 ) C1474( V63 V140 ) C1481( V63 V199 ) C1486( V63 V303 ) C1487( V63 V308 ) C1488( V63 V309 ) \nC1990( V87 V102 ) C1995( V87 V158 ) C1996( V87 V160 ) C2000( V87 V253 ) C2006( V87 V295 ) C2085( V92 V114 ) \nC2088( V92 V140 ) C2093( V92 V199 ) C2098( V92 V303 ) C2099( V92 V308 ) C2100( V92 V309 ) C2288( V102 V158 ) \nC2289( V102 V160 ) C2297( V102 V253 ) C2304( V102 V295 ) C2321( V104 V113 ) C2327( V104 V153 ) C2334( V104 V227 ) \nC2335( V104 V240 ) C2339( V104 V264 ) C2341( V104 V276 ) C2509( V113 V153 ) C2514( V113 V227 ) C2516( V113 V240 ) \nC2519( V113 V264 ) C2520( V113 V276 ) C2523( V114 V140 ) C2528( V114 V199 ) C2536( V114 V303 ) C2537( V114 V308 ) \nC2538( V114 V309 ) C2968( V140 V199 ) C2974( V140 V303 ) C2975( V140 V308 ) C2976( V140 V309 ) C3173( V153 V227 ) \nC3174( V153 V240 ) C3178( V153 V264 ) C3179( V153 V276 ) C3181( V153 V308 ) C3247( V158 V160 ) C3255( V158 V253 ) \nC3260( V158 V295 ) C3280( V160 V253 ) C3284( V160 V295 ) C3773( V199 V303 ) C3774( V199 V308 ) C3775( V199 V309 ) \nC4038( V227 V240 ) C4042( V227 V264 ) C4043( V227 V276 ) C4046( V227 V303 ) C4141( V240 V264 ) C4143( V240 V276 ) \nC4217( V253 V295 ) C4279( V264 V276 ) C4280( V264 V295 ) C4326( V276 V308 ) C4379( V303 V308 ) C4380( V303 V309 ) \nC4386( V308 V309 ) "];5-&gt;11[label="28: V22 V24 V32 V34 V46 \nV58 V59 V63 V87 V92 V102 \nV104 V113 V114 V140 V153 V158 \nV160 V199 V227 V240 V253 V264 \nV276 V295 V303 V308 V309 \n128: C422 ,C423 ,C431 ,C432 ,C435 ,\nC436 ,C444 ,C445 ,C446 ,C448 ,C475 ,\nC477 ,C480 ,C483 ,C488 ,C489 ,C493 ,\nC499 ,C500 ,C501 ,C695 ,C703 ,C705 ,\nC708 ,C709 ,C710 ,C718 ,C719 ,C720 ,\nC754 ,C755 ,C756 ,C759 ,C760 ,C770 ,\nC772 ,C1048 ,C1051 ,C1053 ,C1056 ,C1062 ,\nC1070 ,C1072 ,C1073 ,C1349 ,C1352 ,C1354 ,\nC1356 ,C1359 ,C1366 ,C1367 ,C1372 ,C1373 ,\nC1378 ,C1380 ,C1381 ,C1384 ,C1387 ,C1389 ,\nC1390 ,C1467 ,C1469 ,C1474 ,C1481 ,C1486 ,\nC1487 ,C1488 ,C1990 ,C1995 ,C1996 ,C2000 ,\nC2006 ,C2085 ,C2088 ,C2093 ,C2098 ,C2099 ,\nC2100 ,C2288 ,C2289 ,C2297 ,C2304 ,C2321 ,\nC2327 ,C2334 ,C2335 ,C2339 ,C2341 ,C2509 ,\nC2514 ,C2516 ,C2519 ,C2520 ,C2523 ,C2528 ,\nC2536 ,C2537 ,C2538 ,C2968 ,C2974 ,C2975 ,\nC2976 ,C3173 ,C3174 ,C3178 ,C3179 ,C3181 ,\nC3247 ,C3255 ,C3260 ,C3280 ,C3284 ,C3773 ,\nC3774 ,C3775 ,C4038 ,C4042 ,C4043 ,C4046 ,\nC4141 ,C4143 ,C4217 ,C4279 ,C4280 ,C4326 ,\nC4379 ,C4380 ,C4386 ,"];12[shape=box, label="id:12 level: 3\n78: V22 V23 V24 V25 V28 \nV31 V32 V37 V38 V40 V45 \nV53 V54 V55 V58 V62 V68 \nV69 V92 V99 V103 V104 V107 \nV111 V114 V116 V120 V126 V131 \nV140 V147 V153 V157 V158 V165 \nV169 V172 V175 V178 V179 V187 \nV193 V194 V197 V200 V204 V206 \nV211 V214 V217 V220 V221 V226 \nV228 V236 V237 V239 V241 V244 \nV247 V249 V251 V257 V268 V269 \nV270 V271 V274 V276 V279 V281 \nV282 V286 V288 V290 V296 V308 \nV314 \n431: C422( V22 V32 ) C424( V22 V38 ) C427( V22 V54 ) C433( V22 V103 ) C434( V22 V157 ) \nC435( V22 V158 ) C437( V22 V165 ) C439( V22 V187 ) C441( V22 V211 ) C442( V22 V226 ) C443( V22 V239 ) \nC446( V22 V276 ) C449( V23 V25 ) C450( V23 V32 ) C451( V23 V37 ) C453( V23 V111 ) C457( V23 V147 ) \nC458( V23 V153 ) C460( V23 V169 ) C462( V23 V200 ) C463( V23 V214 ) C464( V23 V220 ) C467( V23 V244 ) \nC471( V23 V308 ) C472( V24 V25 ) C474( V24 V45 ) C480( V24 V92 ) C483( V24 V114 ) C484( V24 V120 ) \nC487( V24 V131 ) C488( V24 V140 ) C489( V24 V158 ) C490( V24 V169 ) C491( V24 V193 ) C494( V24 V217 ) \nC497( V24 V269 ) C500( V24 V308 ) C503( V25 V32 ) C504( V25 V37 ) C506( V25 V45 ) C511( V25 V120 ) \nC512( V25 V131 ) C514( V25 V147 ) C515( V25 V153 ) C516( V25 V158 ) C517( V25 V169 ) C518( V25 V193 ) \nC521( V25 V214 ) C522( V25 V217 ) C523( V25 V220 ) C525( V25 V244 ) C526( V25 V268 ) C528( V25 V308 ) \nC586( V28 V40 ) C587( V28 V62 ) C593( V28 V92 ) C594( V28 V107 ) C600( V28 V178 ) C603( V28 V197 ) \nC605( V28 V257 ) C609( V28 V271 ) C610( V28 V281 ) C611( V28 V290 ) C667( V31 V38 ) C671( V31 V99 ) \nC675( V31 V157 ) C676( V31 V158 ) C680( V31 V200 ) C681( V31 V206 ) C683( V31 V217 ) C687( V31 V236 ) \nC688( V31 V268 ) C689( V31 V270 ) C691( V31 V279 ) C696( V32 V37 ) C707( V32 V147 ) C708( V32 V153 ) \nC709( V32 V158 ) C711( V32 V169 ) C713( V32 V214 )</w:t>
      </w:r>
    </w:p>
    <w:p>
      <w:pPr>
        <w:pStyle w:val="PreformattedText"/>
        <w:bidi w:val="0"/>
        <w:spacing w:before="0" w:after="0"/>
        <w:jc w:val="left"/>
        <w:rPr/>
      </w:pPr>
      <w:r>
        <w:rPr/>
        <w:t xml:space="preserve"> </w:t>
      </w:r>
      <w:r>
        <w:rPr/>
        <w:t>C714( V32 V220 ) C716( V32 V226 ) C717( V32 V244 ) \nC720( V32 V308 ) C829( V37 V68 ) C835( V37 V131 ) C836( V37 V147 ) C837( V37 V153 ) C838( V37 V169 ) \nC839( V37 V178 ) C842( V37 V214 ) C843( V37 V220 ) C844( V37 V226 ) C847( V37 V244 ) C848( V37 V251 ) \nC850( V37 V279 ) C853( V37 V308 ) C861( V38 V157 ) C862( V38 V158 ) C864( V38 V187 ) C866( V38 V200 ) \nC867( V38 V206 ) C870( V38 V268 ) C871( V38 V270 ) C872( V38 V279 ) C894( V40 V62 ) C900( V40 V92 ) \nC906( V40 V140 ) C912( V40 V178 ) C914( V40 V257 ) C915( V40 V281 ) C916( V40 V290 ) C1025( V45 V120 ) \nC1027( V45 V131 ) C1029( V45 V158 ) C1030( V45 V169 ) C1032( V45 V193 ) C1034( V45 V200 ) C1038( V45 V217 ) \nC1040( V45 V244 ) C1223( V53 V62 ) C1230( V53 V172 ) C1232( V53 V179 ) C1233( V53 V194 ) C1236( V53 V220 ) \nC1237( V53 V221 ) C1240( V53 V236 ) C1246( V53 V296 ) C1250( V54 V103 ) C1254( V54 V165 ) C1263( V54 V211 ) \nC1264( V54 V226 ) C1266( V54 V239 ) C1268( V54 V269 ) C1269( V54 V276 ) C1273( V55 V68 ) C1278( V55 V114 ) \nC1280( V55 V120 ) C1281( V55 V140 ) C1283( V55 V153 ) C1287( V55 V175 ) C1290( V55 V204 ) C1297( V55 V282 ) \nC1298( V55 V286 ) C1354( V58 V104 ) C1357( V58 V126 ) C1359( V58 V153 ) C1361( V58 V169 ) C1363( V58 V197 ) \nC1368( V58 V241 ) C1369( V58 V247 ) C1370( V58 V249 ) C1373( V58 V276 ) C1375( V58 V314 ) C1449( V62 V92 ) \nC1453( V62 V178 ) C1458( V62 V257 ) C1460( V62 V281 ) C1461( V62 V290 ) C1582( V68 V69 ) C1588( V68 V114 ) \nC1590( V68 V140 ) C1595( V68 V175 ) C1596( V68 V178 ) C1598( V68 V204 ) C1601( V68 V251 ) C1603( V68 V279 ) \nC1604( V68 V282 ) C1605( V68 V286 ) C1607( V69 V92 ) C1608( V69 V99 ) C1609( V69 V111 ) C1611( V69 V126 ) \nC1616( V69 V172 ) C1619( V69 V237 ) C2083( V92 V99 ) C2084( V92 V111 ) C2085( V92 V114 ) C2086( V92 V126 ) \nC2088( V92 V140 ) C2089( V92 V172 ) C2091( V92 V178 ) C2094( V92 V237 ) C2095( V92 V257 ) C2096( V92 V281 ) \nC2097( V92 V290 ) C2099( V92 V308 ) C2225( V99 V111 ) C2227( V99 V126 ) C2232( V99 V172 ) C2238( V99 V237 ) \nC2239( V99 V241 ) C2241( V99 V247 ) C2308( V103 V165 ) C2311( V103 V211 ) C2313( V103 V226 ) C2317( V103 V239 ) \nC2318( V103 V247 ) C2319( V103 V276 ) C2323( V104 V147 ) C2327( V104 V153 ) C2329( V104 V187 ) C2330( V104 V194 ) \nC2331( V104 V214 ) C2336( V104 V241 ) C2338( V104 V251 ) C2340( V104 V274 ) C2341( V104 V276 ) C2342( V104 V288 ) \nC2386( V107 V116 ) C2393( V107 V175 ) C2395( V107 V193 ) C2397( V107 V197 ) C2399( V107 V228 ) C2400( V107 V237 ) \nC2401( V107 V269 ) C2402( V107 V271 ) C2405( V107 V314 ) C2465( V111 V126 ) C2472( V111 V172 ) C2477( V111 V193 ) \nC2478( V111 V200 ) C2480( V111 V237 ) C2485( V111 V314 ) C2523( V114 V140 ) C2526( V114 V175 ) C2530( V114 V204 ) \nC2531( V114 V282 ) C2532( V114 V286 ) C2533( V114 V288 ) C2537( V114 V308 ) C2564( V116 V175 ) C2565( V116 V193 ) \nC2567( V116 V197 ) C2571( V116 V228 ) C2572( V116 V269 ) C2573( V116 V271 ) C2624( V120 V131 ) C2625( V120 V158 ) \nC2627( V120 V169 ) C2631( V120 V193 ) C2634( V120 V217 ) C2637( V120 V249 ) C2640( V120 V282 ) C2735( V126 V172 ) \nC2743( V126 V237 ) C2747( V126 V296 ) C2818( V131 V158 ) C2819( V131 V169 ) C2820( V131 V193 ) C2824( V131 V217 ) \nC2825( V131 V226 ) C2964( V140 V175 ) C2969( V140 V204 ) C2970( V140 V282 ) C2971( V140 V286 ) C2975( V140 V308 ) \nC3080( V147 V153 ) C3081( V147 V169 ) C3084( V147 V214 ) C3086( V147 V220 ) C3088( V147 V244 ) C3094( V147 V308 ) \nC3169( V153 V169 ) C3170( V153 V214 ) C3171( V153 V220 ) C3176( V153 V244 ) C3179( V153 V276 ) C3181( V153 V308 ) \nC3229( V157 V158 ) C3230( V157 V165 ) C3233( V157 V187 ) C3235( V157 V200 ) C3236( V157 V206 ) C3240( V157 V268 ) \nC3241( V157 V270 ) C3243( V157 V279 ) C3244( V157 V281 ) C3248( V158 V169 ) C3250( V158 V193 ) C3252( V158 V200 ) \nC3253( V158 V206 ) C3254( V158 V217 ) C3256( V158 V268 ) C3257( V158 V270 ) C3258( V158 V279 ) C3344( V165 V211 ) \nC3345( V165 V226 ) C3348( V165 V239 ) C3349( V165 V244 ) C3353( V165 V274 ) C3354( V165 V276 ) C3356( V165 V281 ) \nC3402( V169 V193 ) C3404( V169 V197 ) C3405( V169 V214 ) C3406( V169 V217 ) C3407( V169 V220 ) C3408( V169 V241 ) \nC3409( V169 V244 ) C3410( V169 V247 ) C3411( V169 V249 ) C3413( V169 V308 ) C3414( V169 V314 ) C3439( V172 V179 ) \nC3443( V172 V194 ) C3445( V172 V220 ) C3446( V172 V221 ) C3447( V172 V236 ) C3448( V172 V237 ) C3450( V172 V296 ) \nC3476( V175 V193 ) C3478( V175 V204 ) C3480( V175 V228 ) C3481( V175 V257 ) C3484( V175 V269 ) C3485( V175 V271 ) \nC3487( V175 V282 ) C3488( V175 V286 ) C3512( V178 V211 ) C3514( V178 V251 ) C3516( V178 V257 ) C3518( V178 V279 ) \nC3519( V178 V281 ) C3520( V178 V290 ) C3524( V179 V194 ) C3525( V179 V204 ) C3526( V179 V220 ) C3527( V179 V221 ) \nC3528( V179 V236 ) C3533( V179 V286 ) C3535( V179 V296 ) C3630( V187 V194 ) C3632( V187 V214 ) C3636( V187 V241 ) \nC3638( V187 V251 ) C3640( V187 V274 ) C3642( V187 V288 ) C3703( V193 V217 ) C3704( V193 V228 ) C3705( V193 V269 ) \nC3706( V193 V271 ) C3710( V193 V314 ) C3713( V194 V214 ) C3714( V194 V220 ) C3715( V194 V221 ) C3716( V194 V236 ) \nC3717( V194 V241 ) C3718( V194 V251 ) C3719( V194 V274 ) C3720( V194 V276 ) C3723( V194 V288 ) C3725( V194 V296 ) \nC3726( V194 V308 ) C3746( V197 V241 ) C3747( V197 V247 ) C3748( V197 V249 ) C3749( V197 V271 ) C3752( V197 V314 ) \nC3777( V200 V206 ) C3780( V200 V244 ) C3783( V200 V268 ) C3784( V200 V270 ) C3785( V200 V279 ) C3824( V204 V282 ) \nC3825( V204 V286 ) C3841( V206 V221 ) C3842( V206 V268 ) C3843( V206 V270 ) C3845( V206 V279 ) C3846( V206 V282 ) \nC3889( V211 V226 ) C3891( V211 V239 ) C3894( V211 V276 ) C3896( V211 V279 ) C3920( V214 V220 ) C3921( V214 V241 ) \nC3922( V214 V244 ) C3923( V214 V251 ) C3924( V214 V274 ) C3925( V214 V288 ) C3926( V214 V308 ) C3951( V217 V236 ) \nC3977( V220 V221 ) C3978( V220 V236 ) C3980( V220 V244 ) C3983( V220 V296 ) C3984( V220 V308 ) C3985( V221 V236 ) \nC3986( V221 V239 ) C3988( V221 V281 ) C3989( V221 V282 ) C3992( V221 V296 ) C4030( V226 V239 ) C4032( V226 V276 ) \nC4049( V228 V249 ) C4054( V228 V269 ) C4055( V228 V271 ) C4056( V228 V274 ) C4121( V236 V296 ) C4124( V237 V314 ) \nC4134( V239 V276 ) C4135( V239 V281 ) C4146( V241 V247 ) C4147( V241 V249 ) C4148( V241 V251 ) C4149( V241 V274 ) \nC4150( V241 V288 ) C4153( V241 V314 ) C4167( V244 V274 ) C4171( V244 V308 ) C4184( V247 V249 ) C4187( V247 V314 ) \nC4197( V249 V282 ) C4199( V249 V314 ) C4207( V251 V274 ) C4209( V251 V279 ) C4210( V251 V288 ) C4234( V257 V270 ) \nC4236( V257 V281 ) C4237( V257 V290 ) C4290( V268 V270 ) C4292( V268 V279 ) C4295( V269 V271 ) C4297( V270 V279 ) \nC4298( V270 V286 ) C4313( V274 V288 ) C4326( V276 V308 ) C4338( V281 V290 ) C4342( V282 V286 ) C4358( V288 V290 ) "];5-&gt;12[label="77: V22 V23 V24 V25 V28 \nV31 V32 V37 V38 V40 V45 \nV53 V54 V55 V58 V62 V68 \nV69 V92 V99 V103 V104 V107 \nV111 V114 V116 V120 V126 V131 \nV140 V147 V153 V157 V158 V165 \nV172 V175 V178 V179 V187 V193 \nV194 V197 V200 V204 V206 V211 \nV214 V217 V220 V221 V226 V228 \nV236 V237 V239 V241 V244 V247 \nV249 V251 V257 V268 V269 V270 \nV271 V274 V276 V279 V281 V282 \nV286 V288 V290 V296 V308 V314 \n408: C422 ,C424 ,C427 ,C433 ,C434 ,\nC435 ,C437 ,C439 ,C441 ,C442 ,C443 ,\nC446 ,C449 ,C450 ,C451 ,C453 ,C457 ,\nC458 ,C462 ,C463 ,C464 ,C467 ,C471 ,\nC472 ,C474 ,C480 ,C483 ,C484 ,C487 ,\nC488 ,C489 ,C491 ,C494 ,C497 ,C500 ,\nC503 ,C504 ,C506 ,C511 ,C512 ,C514 ,\nC515 ,C516 ,C518 ,C521 ,C522 ,C523 ,\nC525 ,C526 ,C528 ,C586 ,C587 ,C593 ,\nC594 ,C600 ,C603 ,C605 ,C609 ,C610 ,\nC611 ,C667 ,C671 ,C675 ,C676 ,C680 ,\nC681 ,C683 ,C687 ,C688 ,C689 ,C691 ,\nC696 ,C707 ,C708 ,C709 ,C713 ,C714 ,\nC716 ,C717 ,C720 ,C829 ,C835 ,C836 ,\nC837 ,C839 ,C842 ,C843 ,C844 ,C847 ,\nC848 ,C850 ,C853 ,C861 ,C862 ,C864 ,\nC866 ,C867 ,C870 ,C871 ,C872 ,C894 ,\nC900 ,C906 ,C912 ,C914 ,C915 ,C916 ,\nC1025 ,C1027 ,C1029 ,C1032 ,C1034 ,C1038 ,\nC1040 ,C1223 ,C1230 ,C1232 ,C1233 ,C1236 ,\nC1237 ,C1240 ,C1246 ,C1250 ,C1254 ,C1263 ,\nC1264 ,C1266 ,C1268 ,C1269 ,C1273 ,C1278 ,\nC1280 ,C1281 ,C1283 ,C1287 ,C1290 ,C1297 ,\nC1298 ,C1354 ,C1357 ,C1359 ,C1363 ,C1368 ,\nC1369 ,C1370 ,C1373 ,C1375 ,C1449 ,C1453 ,\nC1458 ,C1460 ,C1461 ,C1582 ,C1588 ,C1590 ,\nC1595 ,C1596 ,C1598 ,C1601 ,C1603 ,C1604 ,\nC1605 ,C1607 ,C1608 ,C1609 ,C1611 ,C1616 ,\nC1619 ,C2083 ,C2084 ,C2085 ,C2086 ,C2088 ,\nC2089 ,C2091 ,C2094 ,C2095 ,C2096 ,C2097 ,\nC2099 ,C2225 ,C2227 ,C2232 ,C2238 ,C2239 ,\nC2241 ,C2308 ,C2311 ,C2313 ,C2317 ,C2318 ,\nC2319 ,C2323 ,C2327 ,C2329 ,C2330 ,C2331 ,\nC2336 ,C2338 ,C2340 ,C2341 ,C2342 ,C2386 ,\nC2393 ,C2395 ,C2397 ,C2399 ,C2400 ,C2401 ,\nC2402 ,C2405 ,C2465 ,C2472 ,C2477 ,C2478 ,\nC2480 ,C2485 ,C2523 ,C2526 ,C2530 ,C2531 ,\nC2532 ,C2533 ,C2537 ,C2564 ,C2565 ,C2567 ,\nC2571 ,C2572 ,C2573 ,C2624 ,C2625 ,C2631 ,\nC2634 ,C2637 ,C2640 ,C2735 ,C2743 ,C2747 ,\nC2818 ,C2820 ,C2824 ,C2825 ,C2964 ,C2969 ,\nC2970 ,C2971 ,C2975 ,C3080 ,C3084 ,C3086 ,\nC3088 ,C3094 ,C3170 ,C3171 ,C3176 ,C3179 ,\nC3181 ,C3229 ,C3230 ,C3233 ,C3235 ,C3236 ,\nC3240 ,C3241 ,C3243 ,C3244 ,C3250 ,C3252 ,\nC3253 ,C3254 ,C3256 ,C3257 ,C3258 ,C3344 ,\nC3345 ,C3348 ,C3349 ,C3353 ,C3354 ,C3356 ,\nC3439 ,C3443 ,C3445 ,C3446 ,C3447 ,C3448 ,\nC3450 ,C3476 ,C3478 ,C3480 ,C3481 ,C3484 ,\nC3485 ,C3487 ,C3488 ,C3512 ,C3514 ,C3516 ,\nC3518 ,C3519 ,C3520 ,C3524 ,C3525 ,C3526 ,\nC3527 ,C3528 ,C3533 ,C3535 ,C3630 ,C3632 ,\nC3636 ,C3638 ,C3640 ,C3642 ,C3703 ,C3704 ,\nC3705 ,C3706 ,C3710 ,C3713 ,C3714 ,C3715 ,\nC3716 ,C3717 ,C3718 ,C3719 ,C3720 ,C3723 ,\nC3725 ,C3726 ,C3746 ,C3747 ,C3748 ,C3749 ,\nC3752 ,C3777 ,C3780 ,C3783 ,C3784 ,C3785 ,\nC3824 ,C3825 ,C3841 ,C3842 ,C3843 ,C3845 ,\nC3846 ,C3889 ,C3891 ,C3894 ,C3896 ,C3920 ,\nC3921 ,C3922 ,C3923 ,C3924 ,C3925 ,C3926 ,\nC3951 ,C3977 ,C3978 ,C3980 ,C3983 ,C3984 ,\nC3985 ,C3986 ,C3988 ,C3989 ,C3992 ,C4030 ,\nC4032 ,C4049 ,C4054 ,C4055 ,C4056 ,C4121 ,\nC4124 ,C4134 ,C4135 ,C4146 ,C4147 ,C4148 ,\nC4149 ,C4150 ,C4153 ,C4167 ,C4171 ,C4184 ,\nC4187 ,C4197 ,C4199 ,C4207 ,C4209 ,C4210 ,\nC4234 ,C4236 ,C4237 ,C4290 ,C4292 ,C4295 ,\nC4297 ,C4298 ,C4313</w:t>
      </w:r>
    </w:p>
    <w:p>
      <w:pPr>
        <w:pStyle w:val="PreformattedText"/>
        <w:bidi w:val="0"/>
        <w:spacing w:before="0" w:after="0"/>
        <w:jc w:val="left"/>
        <w:rPr/>
      </w:pPr>
      <w:r>
        <w:rPr/>
        <w:t xml:space="preserve"> </w:t>
      </w:r>
      <w:r>
        <w:rPr/>
        <w:t>,C4326 ,C4338 ,C4342 ,\nC4358 ,"];13[shape=box, label="id:13 level: 3\n61: V21 V25 V26 V27 V36 \nV39 V41 V43 V46 V52 V60 \nV62 V71 V76 V79 V85 V86 \nV90 V91 V97 V103 V108 V109 \nV110 V115 V116 V117 V123 V124 \nV125 V136 V137 V142 V143 V154 \nV157 V165 V166 V171 V175 V183 \nV191 V201 V218 V219 V230 V233 \nV238 V245 V257 V259 V261 V262 \nV267 V268 V271 V273 V277 V281 \nV306 V310 \n342: C394( V21 V36 ) C395( V21 V39 ) C396( V21 V41 ) C398( V21 V62 ) C400( V21 V90 ) \nC402( V21 V109 ) C403( V21 V110 ) C405( V21 V137 ) C416( V21 V267 ) C502( V25 V26 ) C505( V25 V43 ) \nC507( V25 V60 ) C508( V25 V91 ) C509( V25 V97 ) C510( V25 V109 ) C513( V25 V136 ) C524( V25 V233 ) \nC526( V25 V268 ) C530( V26 V43 ) C532( V26 V52 ) C533( V26 V60 ) C536( V26 V91 ) C537( V26 V97 ) \nC540( V26 V109 ) C543( V26 V136 ) C545( V26 V171 ) C548( V26 V218 ) C549( V26 V233 ) C551( V26 V268 ) \nC558( V27 V46 ) C563( V27 V115 ) C564( V27 V124 ) C565( V27 V143 ) C568( V27 V171 ) C569( V27 V175 ) \nC576( V27 V245 ) C578( V27 V257 ) C579( V27 V261 ) C580( V27 V262 ) C581( V27 V267 ) C799( V36 V39 ) \nC800( V36 V41 ) C803( V36 V62 ) C805( V36 V90 ) C807( V36 V103 ) C809( V36 V110 ) C810( V36 V125 ) \nC812( V36 V137 ) C819( V36 V218 ) C826( V36 V267 ) C873( V39 V41 ) C877( V39 V62 ) C881( V39 V90 ) \nC883( V39 V110 ) C884( V39 V117 ) C885( V39 V137 ) C892( V39 V267 ) C920( V41 V52 ) C921( V41 V62 ) \nC922( V41 V76 ) C923( V41 V79 ) C924( V41 V85 ) C925( V41 V86 ) C926( V41 V90 ) C927( V41 V103 ) \nC928( V41 V110 ) C929( V41 V115 ) C930( V41 V125 ) C931( V41 V137 ) C932( V41 V157 ) C933( V41 V165 ) \nC934( V41 V183 ) C935( V41 V191 ) C937( V41 V230 ) C938( V41 V238 ) C939( V41 V245 ) C940( V41 V267 ) \nC941( V41 V277 ) C942( V41 V281 ) C943( V41 V306 ) C944( V41 V310 ) C969( V43 V60 ) C971( V43 V85 ) \nC972( V43 V86 ) C973( V43 V91 ) C974( V43 V97 ) C975( V43 V109 ) C978( V43 V136 ) C987( V43 V233 ) \nC992( V43 V268 ) C1049( V46 V71 ) C1054( V46 V116 ) C1055( V46 V123 ) C1059( V46 V154 ) C1060( V46 V166 ) \nC1063( V46 V201 ) C1066( V46 V267 ) C1068( V46 V273 ) C1071( V46 V306 ) C1199( V52 V76 ) C1200( V52 V85 ) \nC1201( V52 V86 ) C1202( V52 V90 ) C1204( V52 V103 ) C1207( V52 V115 ) C1208( V52 V125 ) C1211( V52 V171 ) \nC1212( V52 V191 ) C1215( V52 V230 ) C1397( V60 V71 ) C1398( V60 V91 ) C1399( V60 V97 ) C1401( V60 V108 ) \nC1402( V60 V109 ) C1404( V60 V136 ) C1407( V60 V166 ) C1413( V60 V233 ) C1415( V60 V268 ) C1448( V62 V90 ) \nC1450( V62 V110 ) C1451( V62 V137 ) C1455( V62 V219 ) C1456( V62 V238 ) C1458( V62 V257 ) C1459( V62 V267 ) \nC1460( V62 V281 ) C1648( V71 V116 ) C1651( V71 V123 ) C1653( V71 V154 ) C1655( V71 V166 ) C1658( V71 V201 ) \nC1659( V71 V233 ) C1662( V71 V273 ) C1665( V71 V306 ) C1760( V76 V85 ) C1761( V76 V86 ) C1764( V76 V103 ) \nC1765( V76 V115 ) C1766( V76 V125 ) C1770( V76 V191 ) C1773( V76 V230 ) C1825( V79 V97 ) C1828( V79 V142 ) \nC1829( V79 V157 ) C1830( V79 V165 ) C1832( V79 V183 ) C1839( V79 V238 ) C1840( V79 V245 ) C1843( V79 V277 ) \nC1845( V79 V281 ) C1847( V79 V306 ) C1848( V79 V310 ) C1953( V85 V86 ) C1954( V85 V103 ) C1955( V85 V115 ) \nC1956( V85 V125 ) C1959( V85 V191 ) C1962( V85 V230 ) C1968( V86 V103 ) C1970( V86 V115 ) C1971( V86 V125 ) \nC1974( V86 V191 ) C1981( V86 V230 ) C2044( V90 V110 ) C2047( V90 V137 ) C2059( V90 V267 ) C2063( V91 V97 ) \nC2065( V91 V109 ) C2066( V91 V110 ) C2069( V91 V136 ) C2070( V91 V137 ) C2076( V91 V233 ) C2081( V91 V268 ) \nC2185( V97 V109 ) C2188( V97 V136 ) C2196( V97 V233 ) C2199( V97 V268 ) C2201( V97 V281 ) C2203( V97 V306 ) \nC2305( V103 V115 ) C2306( V103 V125 ) C2308( V103 V165 ) C2309( V103 V191 ) C2315( V103 V230 ) C2406( V108 V117 ) \nC2407( V108 V125 ) C2408( V108 V142 ) C2409( V108 V154 ) C2410( V108 V166 ) C2415( V108 V218 ) C2416( V108 V219 ) \nC2419( V108 V259 ) C2420( V108 V261 ) C2423( V108 V271 ) C2428( V108 V310 ) C2433( V109 V136 ) C2442( V109 V233 ) \nC2445( V109 V268 ) C2449( V110 V124 ) C2451( V110 V137 ) C2458( V110 V267 ) C2539( V115 V125 ) C2540( V115 V143 ) \nC2544( V115 V183 ) C2545( V115 V191 ) C2547( V115 V230 ) C2549( V115 V245 ) C2557( V116 V123 ) C2560( V116 V137 ) \nC2561( V116 V154 ) C2562( V116 V166 ) C2564( V116 V175 ) C2569( V116 V201 ) C2573( V116 V271 ) C2575( V116 V273 ) \nC2577( V116 V306 ) C2580( V117 V142 ) C2582( V117 V154 ) C2585( V117 V218 ) C2586( V117 V219 ) C2589( V117 V259 ) \nC2590( V117 V271 ) C2593( V117 V310 ) C2682( V123 V154 ) C2684( V123 V166 ) C2685( V123 V171 ) C2686( V123 V201 ) \nC2687( V123 V219 ) C2692( V123 V261 ) C2694( V123 V273 ) C2696( V123 V306 ) C2700( V124 V143 ) C2703( V124 V171 ) \nC2704( V124 V175 ) C2710( V124 V257 ) C2711( V124 V261 ) C2712( V124 V262 ) C2721( V125 V154 ) C2722( V125 V191 ) \nC2727( V125 V230 ) C2730( V125 V261 ) C2905( V136 V183 ) C2911( V136 V233 ) C2912( V136 V268 ) C2928( V137 V267 ) \nC2997( V142 V218 ) C2998( V142 V219 ) C3000( V142 V230 ) C3006( V142 V259 ) C3007( V142 V271 ) C3010( V142 V310 ) \nC3014( V143 V171 ) C3015( V143 V175 ) C3017( V143 V183 ) C3019( V143 V257 ) C3021( V143 V261 ) C3022( V143 V262 ) \nC3182( V154 V166 ) C3185( V154 V201 ) C3187( V154 V261 ) C3191( V154 V273 ) C3194( V154 V306 ) C3230( V157 V165 ) \nC3232( V157 V183 ) C3237( V157 V238 ) C3239( V157 V245 ) C3240( V157 V268 ) C3242( V157 V277 ) C3244( V157 V281 ) \nC3245( V157 V306 ) C3246( V157 V310 ) C3341( V165 V183 ) C3343( V165 V201 ) C3346( V165 V233 ) C3347( V165 V238 ) \nC3350( V165 V245 ) C3352( V165 V262 ) C3355( V165 V277 ) C3356( V165 V281 ) C3360( V165 V306 ) C3361( V165 V310 ) \nC3365( V166 V201 ) C3370( V166 V273 ) C3375( V166 V306 ) C3425( V171 V175 ) C3428( V171 V219 ) C3431( V171 V257 ) \nC3432( V171 V261 ) C3433( V171 V262 ) C3481( V175 V257 ) C3482( V175 V261 ) C3483( V175 V262 ) C3485( V175 V271 ) \nC3578( V183 V238 ) C3579( V183 V245 ) C3583( V183 V277 ) C3584( V183 V281 ) C3588( V183 V306 ) C3589( V183 V310 ) \nC3678( V191 V230 ) C3679( V191 V259 ) C3680( V191 V268 ) C3681( V191 V273 ) C3788( V201 V233 ) C3791( V201 V262 ) \nC3793( V201 V273 ) C3800( V201 V306 ) C3957( V218 V219 ) C3961( V218 V259 ) C3962( V218 V271 ) C3966( V218 V310 ) \nC3969( V219 V238 ) C3972( V219 V259 ) C3973( V219 V271 ) C3976( V219 V310 ) C4093( V233 V262 ) C4094( V233 V268 ) \nC4095( V233 V273 ) C4125( V238 V245 ) C4127( V238 V277 ) C4128( V238 V281 ) C4131( V238 V306 ) C4132( V238 V310 ) \nC4175( V245 V277 ) C4176( V245 V281 ) C4180( V245 V306 ) C4181( V245 V310 ) C4232( V257 V261 ) C4233( V257 V262 ) \nC4236( V257 V281 ) C4246( V259 V268 ) C4247( V259 V271 ) C4253( V259 V310 ) C4263( V261 V262 ) C4302( V271 V310 ) \nC4311( V273 V306 ) C4327( V277 V281 ) C4329( V277 V306 ) C4330( V277 V310 ) C4339( V281 V306 ) C4340( V281 V310 ) \nC4384( V306 V310 ) "];6-&gt;13[label="60: V21 V25 V26 V27 V36 \nV39 V43 V46 V52 V60 V62 \nV71 V76 V79 V85 V86 V90 \nV91 V97 V103 V108 V109 V110 \nV115 V116 V117 V123 V124 V125 \nV136 V137 V142 V143 V154 V157 \nV165 V166 V171 V175 V183 V191 \nV201 V218 V219 V230 V233 V238 \nV245 V257 V259 V261 V262 V267 \nV268 V271 V273 V277 V281 V306 \nV310 \n315: C394 ,C395 ,C398 ,C400 ,C402 ,\nC403 ,C405 ,C416 ,C502 ,C505 ,C507 ,\nC508 ,C509 ,C510 ,C513 ,C524 ,C526 ,\nC530 ,C532 ,C533 ,C536 ,C537 ,C540 ,\nC543 ,C545 ,C548 ,C549 ,C551 ,C558 ,\nC563 ,C564 ,C565 ,C568 ,C569 ,C576 ,\nC578 ,C579 ,C580 ,C581 ,C799 ,C803 ,\nC805 ,C807 ,C809 ,C810 ,C812 ,C819 ,\nC826 ,C877 ,C881 ,C883 ,C884 ,C885 ,\nC892 ,C969 ,C971 ,C972 ,C973 ,C974 ,\nC975 ,C978 ,C987 ,C992 ,C1049 ,C1054 ,\nC1055 ,C1059 ,C1060 ,C1063 ,C1066 ,C1068 ,\nC1071 ,C1199 ,C1200 ,C1201 ,C1202 ,C1204 ,\nC1207 ,C1208 ,C1211 ,C1212 ,C1215 ,C1397 ,\nC1398 ,C1399 ,C1401 ,C1402 ,C1404 ,C1407 ,\nC1413 ,C1415 ,C1448 ,C1450 ,C1451 ,C1455 ,\nC1456 ,C1458 ,C1459 ,C1460 ,C1648 ,C1651 ,\nC1653 ,C1655 ,C1658 ,C1659 ,C1662 ,C1665 ,\nC1760 ,C1761 ,C1764 ,C1765 ,C1766 ,C1770 ,\nC1773 ,C1825 ,C1828 ,C1829 ,C1830 ,C1832 ,\nC1839 ,C1840 ,C1843 ,C1845 ,C1847 ,C1848 ,\nC1953 ,C1954 ,C1955 ,C1956 ,C1959 ,C1962 ,\nC1968 ,C1970 ,C1971 ,C1974 ,C1981 ,C2044 ,\nC2047 ,C2059 ,C2063 ,C2065 ,C2066 ,C2069 ,\nC2070 ,C2076 ,C2081 ,C2185 ,C2188 ,C2196 ,\nC2199 ,C2201 ,C2203 ,C2305 ,C2306 ,C2308 ,\nC2309 ,C2315 ,C2406 ,C2407 ,C2408 ,C2409 ,\nC2410 ,C2415 ,C2416 ,C2419 ,C2420 ,C2423 ,\nC2428 ,C2433 ,C2442 ,C2445 ,C2449 ,C2451 ,\nC2458 ,C2539 ,C2540 ,C2544 ,C2545 ,C2547 ,\nC2549 ,C2557 ,C2560 ,C2561 ,C2562 ,C2564 ,\nC2569 ,C2573 ,C2575 ,C2577 ,C2580 ,C2582 ,\nC2585 ,C2586 ,C2589 ,C2590 ,C2593 ,C2682 ,\nC2684 ,C2685 ,C2686 ,C2687 ,C2692 ,C2694 ,\nC2696 ,C2700 ,C2703 ,C2704 ,C2710 ,C2711 ,\nC2712 ,C2721 ,C2722 ,C2727 ,C2730 ,C2905 ,\nC2911 ,C2912 ,C2928 ,C2997 ,C2998 ,C3000 ,\nC3006 ,C3007 ,C3010 ,C3014 ,C3015 ,C3017 ,\nC3019 ,C3021 ,C3022 ,C3182 ,C3185 ,C3187 ,\nC3191 ,C3194 ,C3230 ,C3232 ,C3237 ,C3239 ,\nC3240 ,C3242 ,C3244 ,C3245 ,C3246 ,C3341 ,\nC3343 ,C3346 ,C3347 ,C3350 ,C3352 ,C3355 ,\nC3356 ,C3360 ,C3361 ,C3365 ,C3370 ,C3375 ,\nC3425 ,C3428 ,C3431 ,C3432 ,C3433 ,C3481 ,\nC3482 ,C3483 ,C3485 ,C3578 ,C3579 ,C3583 ,\nC3584 ,C3588 ,C3589 ,C3678 ,C3679 ,C3680 ,\nC3681 ,C3788 ,C3791 ,C3793 ,C3800 ,C3957 ,\nC3961 ,C3962 ,C3966 ,C3969 ,C3972 ,C3973 ,\nC3976 ,C4093 ,C4094 ,C4095 ,C4125 ,C4127 ,\nC4128 ,C4131 ,C4132 ,C4175 ,C4176 ,C4180 ,\nC4181 ,C4232 ,C4233 ,C4236 ,C4246 ,C4247 ,\nC4253 ,C4263 ,C4302 ,C4311 ,C4327 ,C4329 ,\nC4330 ,C4339 ,C4340 ,C4384 ,"];14[shape=box, label="id:14 level: 3\n74: V21 V22 V24 V31 V34 \nV35 V38 V44 V47 V57 V61 \nV63 V81 V90 V91 V94 V95 \nV99 V101 V106 V109 V110 V113 \nV119 V121 V123 V127 V132 V134 \nV135 V139 V144 V146 V151 V155 \nV157 V161 V163 V171 V172 V173 \nV177 V182 V187 V189 V190 V194 \nV206 V208 V210 V212 V219 V221 \nV232 V236 V237 V238 V239 V240 \nV246 V254 V256 V269 V276 V277 \nV282 V284 V285 V289 V291 V293 \nV303 V308 V313 \n426: C400( V21 V90 ) C401( V21 V94 ) C402( V21 V109 ) C403( V21 V110 ) C404( V21 V119 ) \nC407( V21 V146 ) C408( V21 V173 ) C411( V21 V206 ) C413( V21 V210 ) C415( V21 V239 ) C418( V21 V303 ) \nC421( V21 V313 ) C423( V22 V34</w:t>
      </w:r>
    </w:p>
    <w:p>
      <w:pPr>
        <w:pStyle w:val="PreformattedText"/>
        <w:bidi w:val="0"/>
        <w:spacing w:before="0" w:after="0"/>
        <w:jc w:val="left"/>
        <w:rPr/>
      </w:pPr>
      <w:r>
        <w:rPr/>
        <w:t xml:space="preserve"> </w:t>
      </w:r>
      <w:r>
        <w:rPr/>
        <w:t>) C424( V22 V38 ) C425( V22 V47 ) C428( V22 V57 ) C434( V22 V157 ) \nC438( V22 V177 ) C439( V22 V187 ) C443( V22 V239 ) C444( V22 V240 ) C446( V22 V276 ) C473( V24 V44 ) \nC477( V24 V63 ) C479( V24 V91 ) C481( V24 V106 ) C482( V24 V110 ) C485( V24 V121 ) C486( V24 V127 ) \nC495( V24 V254 ) C496( V24 V256 ) C497( V24 V269 ) C499( V24 V303 ) C500( V24 V308 ) C667( V31 V38 ) \nC669( V31 V95 ) C671( V31 V99 ) C673( V31 V127 ) C674( V31 V139 ) C675( V31 V157 ) C677( V31 V161 ) \nC678( V31 V182 ) C681( V31 V206 ) C685( V31 V232 ) C687( V31 V236 ) C690( V31 V277 ) C692( V31 V285 ) \nC693( V31 V289 ) C749( V34 V35 ) C752( V34 V81 ) C756( V34 V113 ) C757( V34 V134 ) C765( V34 V212 ) \nC767( V34 V238 ) C771( V34 V291 ) C776( V35 V57 ) C782( V35 V113 ) C784( V35 V134 ) C786( V35 V171 ) \nC790( V35 V212 ) C791( V35 V219 ) C792( V35 V238 ) C795( V35 V291 ) C854( V38 V47 ) C855( V38 V57 ) \nC860( V38 V132 ) C861( V38 V157 ) C863( V38 V177 ) C864( V38 V187 ) C867( V38 V206 ) C868( V38 V208 ) \nC869( V38 V240 ) C995( V44 V61 ) C998( V44 V91 ) C999( V44 V106 ) C1000( V44 V110 ) C1001( V44 V119 ) \nC1002( V44 V121 ) C1004( V44 V127 ) C1005( V44 V146 ) C1012( V44 V254 ) C1013( V44 V256 ) C1015( V44 V269 ) \nC1075( V47 V57 ) C1081( V47 V106 ) C1083( V47 V157 ) C1086( V47 V177 ) C1088( V47 V187 ) C1090( V47 V221 ) \nC1092( V47 V239 ) C1093( V47 V240 ) C1338( V57 V157 ) C1342( V57 V177 ) C1343( V57 V187 ) C1344( V57 V219 ) \nC1345( V57 V238 ) C1346( V57 V240 ) C1420( V61 V91 ) C1421( V61 V109 ) C1422( V61 V119 ) C1423( V61 V127 ) \nC1424( V61 V132 ) C1428( V61 V155 ) C1432( V61 V172 ) C1434( V61 V189 ) C1435( V61 V190 ) C1439( V61 V237 ) \nC1468( V63 V101 ) C1472( V63 V123 ) C1475( V63 V144 ) C1476( V63 V146 ) C1477( V63 V151 ) C1479( V63 V171 ) \nC1480( V63 V173 ) C1482( V63 V219 ) C1483( V63 V236 ) C1484( V63 V246 ) C1486( V63 V303 ) C1487( V63 V308 ) \nC1867( V81 V90 ) C1869( V81 V135 ) C1873( V81 V163 ) C1874( V81 V189 ) C1875( V81 V190 ) C1879( V81 V206 ) \nC1880( V81 V208 ) C1881( V81 V221 ) C1885( V81 V282 ) C1886( V81 V289 ) C2044( V90 V110 ) C2045( V90 V113 ) \nC2046( V90 V135 ) C2050( V90 V163 ) C2051( V90 V190 ) C2052( V90 V206 ) C2053( V90 V208 ) C2055( V90 V221 ) \nC2058( V90 V256 ) C2060( V90 V282 ) C2061( V90 V289 ) C2064( V91 V106 ) C2065( V91 V109 ) C2066( V91 V110 ) \nC2067( V91 V121 ) C2068( V91 V127 ) C2078( V91 V254 ) C2079( V91 V256 ) C2082( V91 V269 ) C2124( V94 V109 ) \nC2125( V94 V119 ) C2128( V94 V146 ) C2129( V94 V173 ) C2132( V94 V206 ) C2135( V94 V210 ) C2136( V94 V232 ) \nC2137( V94 V239 ) C2142( V94 V303 ) C2145( V94 V313 ) C2146( V95 V99 ) C2148( V95 V127 ) C2149( V95 V139 ) \nC2150( V95 V161 ) C2152( V95 V182 ) C2156( V95 V232 ) C2162( V95 V277 ) C2164( V95 V285 ) C2166( V95 V303 ) \nC2228( V99 V127 ) C2230( V99 V139 ) C2231( V99 V161 ) C2232( V99 V172 ) C2234( V99 V182 ) C2237( V99 V232 ) \nC2238( V99 V237 ) C2242( V99 V277 ) C2243( V99 V285 ) C2245( V99 V303 ) C2266( V101 V123 ) C2268( V101 V146 ) \nC2271( V101 V151 ) C2273( V101 V163 ) C2274( V101 V171 ) C2277( V101 V219 ) C2279( V101 V236 ) C2281( V101 V246 ) \nC2366( V106 V110 ) C2367( V106 V121 ) C2368( V106 V127 ) C2369( V106 V135 ) C2374( V106 V221 ) C2375( V106 V237 ) \nC2376( V106 V239 ) C2377( V106 V254 ) C2378( V106 V256 ) C2380( V106 V269 ) C2382( V106 V289 ) C2430( V109 V119 ) \nC2431( V109 V127 ) C2432( V109 V132 ) C2434( V109 V155 ) C2435( V109 V172 ) C2436( V109 V173 ) C2437( V109 V189 ) \nC2438( V109 V190 ) C2443( V109 V237 ) C2444( V109 V239 ) C2446( V109 V303 ) C2447( V109 V313 ) C2448( V110 V121 ) \nC2450( V110 V127 ) C2452( V110 V146 ) C2456( V110 V254 ) C2457( V110 V256 ) C2459( V110 V269 ) C2507( V113 V134 ) \nC2512( V113 V212 ) C2515( V113 V238 ) C2516( V113 V240 ) C2518( V113 V256 ) C2520( V113 V276 ) C2521( V113 V291 ) \nC2608( V119 V173 ) C2610( V119 V189 ) C2614( V119 V210 ) C2616( V119 V239 ) C2622( V119 V303 ) C2623( V119 V313 ) \nC2644( V121 V127 ) C2645( V121 V144 ) C2647( V121 V194 ) C2651( V121 V210 ) C2653( V121 V246 ) C2655( V121 V254 ) \nC2656( V121 V256 ) C2657( V121 V269 ) C2658( V121 V276 ) C2659( V121 V284 ) C2660( V121 V293 ) C2661( V121 V308 ) \nC2680( V123 V146 ) C2681( V123 V151 ) C2685( V123 V171 ) C2687( V123 V219 ) C2689( V123 V236 ) C2690( V123 V246 ) \nC2697( V123 V313 ) C2748( V127 V132 ) C2749( V127 V139 ) C2750( V127 V155 ) C2751( V127 V161 ) C2752( V127 V172 ) \nC2753( V127 V182 ) C2754( V127 V189 ) C2755( V127 V190 ) C2757( V127 V232 ) C2758( V127 V237 ) C2759( V127 V254 ) \nC2760( V127 V256 ) C2761( V127 V269 ) C2762( V127 V277 ) C2763( V127 V285 ) C2834( V132 V155 ) C2835( V132 V172 ) \nC2836( V132 V189 ) C2837( V132 V190 ) C2839( V132 V208 ) C2841( V132 V237 ) C2865( V134 V151 ) C2871( V134 V212 ) \nC2875( V134 V238 ) C2881( V134 V284 ) C2882( V134 V291 ) C2885( V135 V144 ) C2887( V135 V161 ) C2888( V135 V163 ) \nC2889( V135 V190 ) C2891( V135 V206 ) C2892( V135 V208 ) C2894( V135 V221 ) C2895( V135 V237 ) C2896( V135 V254 ) \nC2899( V135 V282 ) C2900( V135 V289 ) C2901( V135 V293 ) C2949( V139 V161 ) C2950( V139 V182 ) C2952( V139 V212 ) \nC2955( V139 V232 ) C2957( V139 V254 ) C2960( V139 V277 ) C2961( V139 V285 ) C3028( V144 V161 ) C3029( V144 V173 ) \nC3030( V144 V194 ) C3033( V144 V210 ) C3034( V144 V254 ) C3037( V144 V276 ) C3038( V144 V284 ) C3040( V144 V293 ) \nC3041( V144 V308 ) C3060( V146 V151 ) C3061( V146 V171 ) C3065( V146 V206 ) C3066( V146 V210 ) C3067( V146 V219 ) \nC3068( V146 V236 ) C3069( V146 V246 ) C3143( V151 V171 ) C3147( V151 V219 ) C3151( V151 V236 ) C3152( V151 V246 ) \nC3195( V155 V172 ) C3196( V155 V187 ) C3197( V155 V189 ) C3198( V155 V190 ) C3205( V155 V237 ) C3212( V155 V293 ) \nC3231( V157 V177 ) C3233( V157 V187 ) C3236( V157 V206 ) C3237( V157 V238 ) C3238( V157 V240 ) C3242( V157 V277 ) \nC3288( V161 V182 ) C3291( V161 V232 ) C3293( V161 V254 ) C3297( V161 V277 ) C3298( V161 V285 ) C3299( V161 V293 ) \nC3312( V163 V190 ) C3313( V163 V206 ) C3314( V163 V208 ) C3316( V163 V221 ) C3320( V163 V282 ) C3321( V163 V289 ) \nC3428( V171 V219 ) C3429( V171 V236 ) C3430( V171 V246 ) C3441( V172 V189 ) C3442( V172 V190 ) C3443( V172 V194 ) \nC3446( V172 V221 ) C3447( V172 V236 ) C3448( V172 V237 ) C3455( V173 V239 ) C3456( V173 V240 ) C3459( V173 V291 ) \nC3460( V173 V303 ) C3461( V173 V313 ) C3501( V177 V187 ) C3502( V177 V212 ) C3505( V177 V240 ) C3506( V177 V246 ) \nC3567( V182 V232 ) C3570( V182 V269 ) C3571( V182 V277 ) C3573( V182 V285 ) C3630( V187 V194 ) C3635( V187 V240 ) \nC3654( V189 V190 ) C3657( V189 V210 ) C3659( V189 V237 ) C3668( V190 V206 ) C3669( V190 V208 ) C3670( V190 V221 ) \nC3671( V190 V232 ) C3672( V190 V237 ) C3674( V190 V282 ) C3675( V190 V289 ) C3712( V194 V210 ) C3715( V194 V221 ) \nC3716( V194 V236 ) C3720( V194 V276 ) C3721( V194 V284 ) C3724( V194 V293 ) C3726( V194 V308 ) C3839( V206 V208 ) \nC3840( V206 V210 ) C3841( V206 V221 ) C3846( V206 V282 ) C3847( V206 V289 ) C3862( V208 V221 ) C3863( V208 V282 ) \nC3864( V208 V289 ) C3881( V210 V276 ) C3883( V210 V284 ) C3884( V210 V293 ) C3886( V210 V308 ) C3906( V212 V238 ) \nC3907( V212 V246 ) C3912( V212 V291 ) C3968( V219 V236 ) C3969( V219 V238 ) C3970( V219 V246 ) C3985( V221 V236 ) \nC3986( V221 V239 ) C3989( V221 V282 ) C3991( V221 V289 ) C4084( V232 V277 ) C4086( V232 V285 ) C4118( V236 V246 ) \nC4120( V236 V289 ) C4123( V237 V289 ) C4127( V238 V277 ) C4129( V238 V291 ) C4134( V239 V276 ) C4137( V239 V303 ) \nC4140( V239 V313 ) C4143( V240 V276 ) C4144( V240 V291 ) C4219( V254 V256 ) C4222( V254 V269 ) C4223( V254 V293 ) \nC4229( V256 V269 ) C4230( V256 V291 ) C4296( V269 V285 ) C4323( V276 V284 ) C4325( V276 V293 ) C4326( V276 V308 ) \nC4328( V277 V285 ) C4343( V282 V289 ) C4349( V284 V293 ) C4352( V284 V308 ) C4366( V293 V308 ) C4379( V303 V308 ) \nC4381( V303 V313 ) "];6-&gt;14[label="73: V21 V22 V24 V31 V34 \nV35 V38 V44 V47 V57 V61 \nV63 V81 V90 V91 V94 V95 \nV99 V101 V106 V109 V110 V113 \nV119 V121 V123 V132 V134 V135 \nV139 V144 V146 V151 V155 V157 \nV161 V163 V171 V172 V173 V177 \nV182 V187 V189 V190 V194 V206 \nV208 V210 V212 V219 V221 V232 \nV236 V237 V238 V239 V240 V246 \nV254 V256 V269 V276 V277 V282 \nV284 V285 V289 V291 V293 V303 \nV308 V313 \n400: C400 ,C401 ,C402 ,C403 ,C404 ,\nC407 ,C408 ,C411 ,C413 ,C415 ,C418 ,\nC421 ,C423 ,C424 ,C425 ,C428 ,C434 ,\nC438 ,C439 ,C443 ,C444 ,C446 ,C473 ,\nC477 ,C479 ,C481 ,C482 ,C485 ,C495 ,\nC496 ,C497 ,C499 ,C500 ,C667 ,C669 ,\nC671 ,C674 ,C675 ,C677 ,C678 ,C681 ,\nC685 ,C687 ,C690 ,C692 ,C693 ,C749 ,\nC752 ,C756 ,C757 ,C765 ,C767 ,C771 ,\nC776 ,C782 ,C784 ,C786 ,C790 ,C791 ,\nC792 ,C795 ,C854 ,C855 ,C860 ,C861 ,\nC863 ,C864 ,C867 ,C868 ,C869 ,C995 ,\nC998 ,C999 ,C1000 ,C1001 ,C1002 ,C1005 ,\nC1012 ,C1013 ,C1015 ,C1075 ,C1081 ,C1083 ,\nC1086 ,C1088 ,C1090 ,C1092 ,C1093 ,C1338 ,\nC1342 ,C1343 ,C1344 ,C1345 ,C1346 ,C1420 ,\nC1421 ,C1422 ,C1424 ,C1428 ,C1432 ,C1434 ,\nC1435 ,C1439 ,C1468 ,C1472 ,C1475 ,C1476 ,\nC1477 ,C1479 ,C1480 ,C1482 ,C1483 ,C1484 ,\nC1486 ,C1487 ,C1867 ,C1869 ,C1873 ,C1874 ,\nC1875 ,C1879 ,C1880 ,C1881 ,C1885 ,C1886 ,\nC2044 ,C2045 ,C2046 ,C2050 ,C2051 ,C2052 ,\nC2053 ,C2055 ,C2058 ,C2060 ,C2061 ,C2064 ,\nC2065 ,C2066 ,C2067 ,C2078 ,C2079 ,C2082 ,\nC2124 ,C2125 ,C2128 ,C2129 ,C2132 ,C2135 ,\nC2136 ,C2137 ,C2142 ,C2145 ,C2146 ,C2149 ,\nC2150 ,C2152 ,C2156 ,C2162 ,C2164 ,C2166 ,\nC2230 ,C2231 ,C2232 ,C2234 ,C2237 ,C2238 ,\nC2242 ,C2243 ,C2245 ,C2266 ,C2268 ,C2271 ,\nC2273 ,C2274 ,C2277 ,C2279 ,C2281 ,C2366 ,\nC2367 ,C2369 ,C2374 ,C2375 ,C2376 ,C2377 ,\nC2378 ,C2380 ,C2382 ,C2430 ,C2432 ,C2434 ,\nC2435 ,C2436 ,C2437 ,C2438 ,C2443 ,C2444 ,\nC2446 ,C2447 ,C2448 ,C2452 ,C2456 ,C2457 ,\nC2459 ,C2507 ,C2512 ,C2515 ,C2516 ,C2518 ,\nC2520 ,C2521 ,C2608 ,C2610 ,C2614 ,C2616 ,\nC2622 ,C2623 ,C2645 ,C2647 ,C2651 ,C2653 ,\nC2655 ,C2656 ,C2657 ,C2658 ,C2659 ,C2660 ,\nC2661 ,C2680 ,C2681 ,C2685 ,C2687 ,C2689 ,\nC2690 ,C2697 ,C2834 ,C2835 ,C2836 ,C2837 ,\nC2839 ,C2841 ,C2865 ,C2871 ,C2875 ,C2881 ,\nC2882 ,C2885 ,C2887 ,C2888 ,C2889 ,C2891</w:t>
      </w:r>
    </w:p>
    <w:p>
      <w:pPr>
        <w:pStyle w:val="PreformattedText"/>
        <w:bidi w:val="0"/>
        <w:spacing w:before="0" w:after="0"/>
        <w:jc w:val="left"/>
        <w:rPr/>
      </w:pPr>
      <w:r>
        <w:rPr/>
        <w:t xml:space="preserve"> </w:t>
      </w:r>
      <w:r>
        <w:rPr/>
        <w:t>,\nC2892 ,C2894 ,C2895 ,C2896 ,C2899 ,C2900 ,\nC2901 ,C2949 ,C2950 ,C2952 ,C2955 ,C2957 ,\nC2960 ,C2961 ,C3028 ,C3029 ,C3030 ,C3033 ,\nC3034 ,C3037 ,C3038 ,C3040 ,C3041 ,C3060 ,\nC3061 ,C3065 ,C3066 ,C3067 ,C3068 ,C3069 ,\nC3143 ,C3147 ,C3151 ,C3152 ,C3195 ,C3196 ,\nC3197 ,C3198 ,C3205 ,C3212 ,C3231 ,C3233 ,\nC3236 ,C3237 ,C3238 ,C3242 ,C3288 ,C3291 ,\nC3293 ,C3297 ,C3298 ,C3299 ,C3312 ,C3313 ,\nC3314 ,C3316 ,C3320 ,C3321 ,C3428 ,C3429 ,\nC3430 ,C3441 ,C3442 ,C3443 ,C3446 ,C3447 ,\nC3448 ,C3455 ,C3456 ,C3459 ,C3460 ,C3461 ,\nC3501 ,C3502 ,C3505 ,C3506 ,C3567 ,C3570 ,\nC3571 ,C3573 ,C3630 ,C3635 ,C3654 ,C3657 ,\nC3659 ,C3668 ,C3669 ,C3670 ,C3671 ,C3672 ,\nC3674 ,C3675 ,C3712 ,C3715 ,C3716 ,C3720 ,\nC3721 ,C3724 ,C3726 ,C3839 ,C3840 ,C3841 ,\nC3846 ,C3847 ,C3862 ,C3863 ,C3864 ,C3881 ,\nC3883 ,C3884 ,C3886 ,C3906 ,C3907 ,C3912 ,\nC3968 ,C3969 ,C3970 ,C3985 ,C3986 ,C3989 ,\nC3991 ,C4084 ,C4086 ,C4118 ,C4120 ,C4123 ,\nC4127 ,C4129 ,C4134 ,C4137 ,C4140 ,C4143 ,\nC4144 ,C4219 ,C4222 ,C4223 ,C4229 ,C4230 ,\nC4296 ,C4323 ,C4325 ,C4326 ,C4328 ,C4343 ,\nC4349 ,C4352 ,C4366 ,C4379 ,C4381 ,"];15[shape=box, label="id:15 level: 3\n119: V21 V27 V28 V32 V36 \nV37 V39 V44 V45 V46 V52 \nV55 V56 V60 V61 V65 V66 \nV68 V70 V73 V75 V76 V78 \nV86 V88 V89 V90 V91 V94 \nV95 V96 V98 V101 V102 V103 \nV105 V107 V108 V110 V113 V117 \nV121 V124 V125 V129 V130 V131 \nV133 V134 V135 V137 V144 V145 \nV146 V148 V149 V150 V151 V153 \nV156 V159 V161 V165 V166 V176 \nV178 V180 V182 V186 V191 V197 \nV198 V201 V206 V210 V211 V217 \nV220 V226 V228 V229 V231 V232 \nV233 V234 V242 V243 V244 V246 \nV247 V250 V251 V253 V254 V255 \nV256 V259 V262 V263 V264 V265 \nV267 V268 V271 V274 V278 V279 \nV283 V284 V285 V292 V293 V295 \nV302 V305 V307 V309 V311 V312 \n810: C394( V21 V36 ) C395( V21 V39 ) C400( V21 V90 ) C401( V21 V94 ) C403( V21 V110 ) \nC405( V21 V137 ) C407( V21 V146 ) C410( V21 V198 ) C411( V21 V206 ) C413( V21 V210 ) C416( V21 V267 ) \nC419( V21 V305 ) C420( V21 V312 ) C558( V27 V46 ) C559( V27 V75 ) C560( V27 V95 ) C562( V27 V101 ) \nC564( V27 V124 ) C566( V27 V148 ) C567( V27 V150 ) C570( V27 V176 ) C574( V27 V229 ) C577( V27 V247 ) \nC580( V27 V262 ) C581( V27 V267 ) C583( V27 V278 ) C590( V28 V73 ) C594( V28 V107 ) C595( V28 V108 ) \nC596( V28 V125 ) C597( V28 V129 ) C600( V28 V178 ) C601( V28 V180 ) C603( V28 V197 ) C607( V28 V264 ) \nC609( V28 V271 ) C612( V28 V295 ) C696( V32 V37 ) C697( V32 V39 ) C700( V32 V56 ) C701( V32 V78 ) \nC704( V32 V89 ) C705( V32 V102 ) C706( V32 V117 ) C708( V32 V153 ) C714( V32 V220 ) C716( V32 V226 ) \nC717( V32 V244 ) C718( V32 V253 ) C719( V32 V295 ) C799( V36 V39 ) C805( V36 V90 ) C806( V36 V96 ) \nC807( V36 V103 ) C809( V36 V110 ) C810( V36 V125 ) C811( V36 V134 ) C812( V36 V137 ) C813( V36 V145 ) \nC815( V36 V149 ) C816( V36 V151 ) C822( V36 V229 ) C823( V36 V234 ) C824( V36 V247 ) C826( V36 V267 ) \nC827( V36 V307 ) C829( V37 V68 ) C830( V37 V75 ) C831( V37 V78 ) C833( V37 V86 ) C834( V37 V95 ) \nC835( V37 V131 ) C837( V37 V153 ) C839( V37 V178 ) C843( V37 V220 ) C844( V37 V226 ) C845( V37 V229 ) \nC846( V37 V243 ) C847( V37 V244 ) C848( V37 V251 ) C850( V37 V279 ) C876( V39 V56 ) C878( V39 V78 ) \nC880( V39 V89 ) C881( V39 V90 ) C882( V39 V96 ) C883( V39 V110 ) C884( V39 V117 ) C885( V39 V137 ) \nC891( V39 V226 ) C892( V39 V267 ) C995( V44 V61 ) C997( V44 V88 ) C998( V44 V91 ) C1000( V44 V110 ) \nC1002( V44 V121 ) C1003( V44 V124 ) C1005( V44 V146 ) C1006( V44 V149 ) C1008( V44 V176 ) C1009( V44 V186 ) \nC1012( V44 V254 ) C1013( V44 V256 ) C1018( V44 V283 ) C1019( V44 V302 ) C1020( V44 V307 ) C1021( V45 V66 ) \nC1022( V45 V73 ) C1026( V45 V121 ) C1027( V45 V131 ) C1031( V45 V180 ) C1038( V45 V217 ) C1040( V45 V244 ) \nC1041( V45 V246 ) C1043( V45 V253 ) C1050( V46 V75 ) C1052( V46 V101 ) C1057( V46 V148 ) C1058( V46 V150 ) \nC1060( V46 V166 ) C1061( V46 V176 ) C1063( V46 V201 ) C1065( V46 V229 ) C1066( V46 V267 ) C1069( V46 V278 ) \nC1073( V46 V309 ) C1197( V52 V55 ) C1198( V52 V70 ) C1199( V52 V76 ) C1201( V52 V86 ) C1202( V52 V90 ) \nC1203( V52 V98 ) C1204( V52 V103 ) C1205( V52 V113 ) C1208( V52 V125 ) C1209( V52 V149 ) C1210( V52 V153 ) \nC1212( V52 V191 ) C1216( V52 V242 ) C1217( V52 V256 ) C1219( V52 V292 ) C1273( V55 V68 ) C1275( V55 V90 ) \nC1276( V55 V98 ) C1277( V55 V113 ) C1282( V55 V149 ) C1283( V55 V153 ) C1294( V55 V242 ) C1295( V55 V256 ) \nC1302( V56 V60 ) C1304( V56 V68 ) C1307( V56 V78 ) C1309( V56 V89 ) C1310( V56 V117 ) C1312( V56 V133 ) \nC1313( V56 V135 ) C1314( V56 V144 ) C1316( V56 V161 ) C1322( V56 V226 ) C1323( V56 V254 ) C1324( V56 V259 ) \nC1325( V56 V263 ) C1326( V56 V293 ) C1395( V60 V68 ) C1398( V60 V91 ) C1400( V60 V105 ) C1401( V60 V108 ) \nC1407( V60 V166 ) C1409( V60 V178 ) C1411( V60 V211 ) C1413( V60 V233 ) C1414( V60 V255 ) C1415( V60 V268 ) \nC1416( V60 V279 ) C1417( V60 V302 ) C1418( V60 V312 ) C1419( V61 V65 ) C1420( V61 V91 ) C1425( V61 V137 ) \nC1427( V61 V149 ) C1429( V61 V156 ) C1430( V61 V159 ) C1433( V61 V176 ) C1438( V61 V220 ) C1440( V61 V243 ) \nC1442( V61 V264 ) C1514( V65 V91 ) C1516( V65 V105 ) C1518( V65 V137 ) C1520( V65 V156 ) C1521( V65 V159 ) \nC1525( V65 V220 ) C1528( V65 V243 ) C1529( V65 V255 ) C1530( V65 V256 ) C1531( V65 V264 ) C1534( V66 V73 ) \nC1537( V66 V121 ) C1538( V66 V145 ) C1540( V66 V180 ) C1542( V66 V182 ) C1545( V66 V211 ) C1547( V66 V217 ) \nC1551( V66 V242 ) C1552( V66 V246 ) C1553( V66 V250 ) C1554( V66 V253 ) C1555( V66 V278 ) C1557( V66 V283 ) \nC1558( V66 V293 ) C1559( V66 V309 ) C1585( V68 V78 ) C1586( V68 V86 ) C1587( V68 V95 ) C1596( V68 V178 ) \nC1600( V68 V229 ) C1601( V68 V251 ) C1603( V68 V279 ) C1622( V70 V76 ) C1625( V70 V94 ) C1626( V70 V98 ) \nC1627( V70 V105 ) C1630( V70 V131 ) C1631( V70 V156 ) C1635( V70 V231 ) C1636( V70 V232 ) C1639( V70 V265 ) \nC1641( V70 V292 ) C1690( V73 V107 ) C1692( V73 V121 ) C1693( V73 V129 ) C1694( V73 V133 ) C1695( V73 V137 ) \nC1697( V73 V180 ) C1698( V73 V197 ) C1699( V73 V198 ) C1703( V73 V217 ) C1704( V73 V246 ) C1705( V73 V253 ) \nC1706( V73 V271 ) C1738( V75 V101 ) C1739( V75 V117 ) C1741( V75 V130 ) C1742( V75 V131 ) C1743( V75 V144 ) \nC1744( V75 V148 ) C1745( V75 V150 ) C1748( V75 V176 ) C1751( V75 V226 ) C1752( V75 V229 ) C1753( V75 V243 ) \nC1754( V75 V267 ) C1755( V75 V278 ) C1761( V76 V86 ) C1762( V76 V94 ) C1764( V76 V103 ) C1766( V76 V125 ) \nC1767( V76 V131 ) C1770( V76 V191 ) C1771( V76 V198 ) C1774( V76 V232 ) C1775( V76 V234 ) C1776( V76 V263 ) \nC1777( V76 V265 ) C1778( V76 V292 ) C1804( V78 V86 ) C1805( V78 V89 ) C1807( V78 V95 ) C1808( V78 V102 ) \nC1809( V78 V117 ) C1811( V78 V178 ) C1815( V78 V210 ) C1818( V78 V226 ) C1819( V78 V229 ) C1820( V78 V251 ) \nC1822( V78 V262 ) C1823( V78 V278 ) C1824( V78 V279 ) C1967( V86 V95 ) C1968( V86 V103 ) C1971( V86 V125 ) \nC1973( V86 V178 ) C1974( V86 V191 ) C1979( V86 V228 ) C1980( V86 V229 ) C1983( V86 V251 ) C1984( V86 V255 ) \nC1986( V86 V265 ) C1987( V86 V279 ) C2008( V88 V89 ) C2010( V88 V107 ) C2011( V88 V110 ) C2012( V88 V124 ) \nC2014( V88 V135 ) C2015( V88 V146 ) C2017( V88 V186 ) C2023( V88 V283 ) C2025( V88 V302 ) C2026( V88 V307 ) \nC2030( V89 V117 ) C2031( V89 V130 ) C2039( V89 V226 ) C2040( V89 V231 ) C2042( V89 V307 ) C2043( V90 V98 ) \nC2044( V90 V110 ) C2045( V90 V113 ) C2046( V90 V135 ) C2047( V90 V137 ) C2048( V90 V149 ) C2049( V90 V153 ) \nC2052( V90 V206 ) C2057( V90 V242 ) C2058( V90 V256 ) C2059( V90 V267 ) C2066( V91 V110 ) C2067( V91 V121 ) \nC2070( V91 V137 ) C2072( V91 V156 ) C2073( V91 V159 ) C2075( V91 V220 ) C2076( V91 V233 ) C2077( V91 V243 ) \nC2078( V91 V254 ) C2079( V91 V256 ) C2080( V91 V264 ) C2081( V91 V268 ) C2126( V94 V131 ) C2128( V94 V146 ) \nC2131( V94 V198 ) C2132( V94 V206 ) C2135( V94 V210 ) C2136( V94 V232 ) C2138( V94 V265 ) C2140( V94 V292 ) \nC2143( V94 V305 ) C2144( V94 V312 ) C2150( V95 V161 ) C2151( V95 V178 ) C2152( V95 V182 ) C2155( V95 V229 ) \nC2156( V95 V232 ) C2159( V95 V247 ) C2160( V95 V251 ) C2163( V95 V279 ) C2164( V95 V285 ) C2167( V96 V103 ) \nC2169( V96 V125 ) C2170( V96 V145 ) C2174( V96 V217 ) C2177( V96 V229 ) C2178( V96 V234 ) C2181( V96 V247 ) \nC2205( V98 V105 ) C2206( V98 V113 ) C2208( V98 V149 ) C2209( V98 V153 ) C2210( V98 V156 ) C2211( V98 V161 ) \nC2216( V98 V231 ) C2217( V98 V242 ) C2218( V98 V256 ) C2267( V101 V145 ) C2268( V101 V146 ) C2269( V101 V148 ) \nC2270( V101 V150 ) C2271( V101 V151 ) C2272( V101 V156 ) C2275( V101 V176 ) C2278( V101 V229 ) C2281( V101 V246 ) \nC2282( V101 V253 ) C2283( V101 V263 ) C2284( V101 V267 ) C2285( V101 V278 ) C2292( V102 V191 ) C2293( V102 V210 ) \nC2296( V102 V251 ) C2297( V102 V253 ) C2298( V102 V259 ) C2299( V102 V262 ) C2300( V102 V268 ) C2302( V102 V278 ) \nC2303( V102 V285 ) C2304( V102 V295 ) C2306( V103 V125 ) C2307( V103 V145 ) C2308( V103 V165 ) C2309( V103 V191 ) \nC2311( V103 V211 ) C2313( V103 V226 ) C2314( V103 V229 ) C2316( V103 V234 ) C2318( V103 V247 ) C2344( V105 V108 ) \nC2347( V105 V156 ) C2348( V105 V166 ) C2349( V105 V178 ) C2351( V105 V211 ) C2354( V105 V231 ) C2355( V105 V255 ) \nC2356( V105 V256 ) C2359( V105 V279 ) C2362( V105 V302 ) C2363( V105 V312 ) C2388( V107 V129 ) C2389( V107 V135 ) \nC2394( V107 V180 ) C2397( V107 V197 ) C2399( V107 V228 ) C2402( V107 V271 ) C2406( V108 V117 ) C2407( V108 V125 ) \nC2410( V108 V166 ) C2411( V108 V178 ) C2414( V108 V211 ) C2418( V108 V255 ) C2419( V108 V259 ) C2421( V108 V264 ) \nC2423( V108 V271 ) C2425( V108 V279 ) C2426( V108 V295 ) C2427( V108 V302 ) C2429( V108 V312 ) C2448( V110 V121 ) \nC2449( V110 V124 ) C2451( V110 V137 ) C2452( V110 V146 ) C2453( V110 V186 ) C2456( V110 V254 ) C2457( V110 V256 ) \nC2458( V110 V267 ) C2461( V110 V283 ) C2462( V110 V302 ) C2463( V110 V307 ) C2507( V113 V134 ) C2508( V113 V149 ) \nC2509( V113 V153 ) C2517( V113 V242 ) C2518( V113 V256 ) C2519( V113 V264 ) C2579( V117 V130 ) C2581( V117 V144 ) \nC2588( V117 V226 ) C2589( V117 V259 ) C2590( V117 V271 ) C2645( V121 V144 ) C2646( V121 V180 ) C2651( V121 V210</w:t>
      </w:r>
    </w:p>
    <w:p>
      <w:pPr>
        <w:pStyle w:val="PreformattedText"/>
        <w:bidi w:val="0"/>
        <w:spacing w:before="0" w:after="0"/>
        <w:jc w:val="left"/>
        <w:rPr/>
      </w:pPr>
      <w:r>
        <w:rPr/>
        <w:t xml:space="preserve"> </w:t>
      </w:r>
      <w:r>
        <w:rPr/>
        <w:t>) \nC2652( V121 V217 ) C2653( V121 V246 ) C2654( V121 V253 ) C2655( V121 V254 ) C2656( V121 V256 ) C2659( V121 V284 ) \nC2660( V121 V293 ) C2701( V124 V146 ) C2706( V124 V180 ) C2707( V124 V186 ) C2712( V124 V262 ) C2715( V124 V283 ) \nC2718( V124 V302 ) C2719( V124 V307 ) C2720( V125 V145 ) C2722( V125 V191 ) C2726( V125 V229 ) C2728( V125 V234 ) \nC2729( V125 V247 ) C2731( V125 V264 ) C2733( V125 V295 ) C2785( V129 V166 ) C2787( V129 V176 ) C2788( V129 V180 ) \nC2790( V129 V197 ) C2792( V129 V271 ) C2797( V129 V312 ) C2799( V130 V144 ) C2800( V130 V150 ) C2801( V130 V151 ) \nC2806( V130 V186 ) C2809( V130 V228 ) C2810( V130 V231 ) C2813( V130 V267 ) C2814( V130 V274 ) C2816( V130 V307 ) \nC2817( V130 V311 ) C2824( V131 V217 ) C2825( V131 V226 ) C2826( V131 V232 ) C2827( V131 V243 ) C2828( V131 V265 ) \nC2831( V131 V292 ) C2843( V133 V135 ) C2844( V133 V137 ) C2845( V133 V144 ) C2847( V133 V148 ) C2848( V133 V161 ) \nC2850( V133 V197 ) C2851( V133 V198 ) C2852( V133 V201 ) C2855( V133 V254 ) C2856( V133 V259 ) C2857( V133 V263 ) \nC2858( V133 V293 ) C2861( V133 V302 ) C2864( V134 V149 ) C2865( V134 V151 ) C2867( V134 V165 ) C2869( V134 V201 ) \nC2874( V134 V233 ) C2876( V134 V244 ) C2879( V134 V262 ) C2880( V134 V274 ) C2881( V134 V284 ) C2883( V134 V305 ) \nC2884( V134 V307 ) C2885( V135 V144 ) C2887( V135 V161 ) C2891( V135 V206 ) C2896( V135 V254 ) C2897( V135 V259 ) \nC2898( V135 V263 ) C2901( V135 V293 ) C2919( V137 V156 ) C2920( V137 V159 ) C2921( V137 V197 ) C2922( V137 V198 ) \nC2925( V137 V220 ) C2926( V137 V243 ) C2927( V137 V264 ) C2928( V137 V267 ) C3028( V144 V161 ) C3033( V144 V210 ) \nC3034( V144 V254 ) C3035( V144 V259 ) C3036( V144 V263 ) C3038( V144 V284 ) C3040( V144 V293 ) C3043( V145 V156 ) \nC3045( V145 V211 ) C3048( V145 V229 ) C3049( V145 V234 ) C3052( V145 V247 ) C3053( V145 V250 ) C3054( V145 V253 ) \nC3055( V145 V263 ) C3056( V145 V278 ) C3058( V145 V293 ) C3060( V146 V151 ) C3062( V146 V186 ) C3063( V146 V198 ) \nC3065( V146 V206 ) C3066( V146 V210 ) C3069( V146 V246 ) C3071( V146 V283 ) C3072( V146 V302 ) C3073( V146 V305 ) \nC3074( V146 V307 ) C3075( V146 V312 ) C3095( V148 V150 ) C3097( V148 V176 ) C3101( V148 V201 ) C3103( V148 V229 ) \nC3105( V148 V265 ) C3106( V148 V267 ) C3107( V148 V278 ) C3110( V148 V302 ) C3112( V148 V305 ) C3113( V149 V151 ) \nC3115( V149 V153 ) C3117( V149 V176 ) C3122( V149 V242 ) C3124( V149 V256 ) C3128( V149 V307 ) C3129( V150 V151 ) \nC3130( V150 V176 ) C3131( V150 V186 ) C3134( V150 V228 ) C3135( V150 V229 ) C3136( V150 V231 ) C3138( V150 V267 ) \nC3139( V150 V274 ) C3140( V150 V278 ) C3141( V150 V311 ) C3144( V151 V186 ) C3149( V151 V228 ) C3150( V151 V231 ) \nC3152( V151 V246 ) C3155( V151 V267 ) C3156( V151 V274 ) C3157( V151 V307 ) C3158( V151 V311 ) C3171( V153 V220 ) \nC3175( V153 V242 ) C3176( V153 V244 ) C3177( V153 V256 ) C3178( V153 V264 ) C3215( V156 V159 ) C3217( V156 V220 ) \nC3218( V156 V231 ) C3219( V156 V243 ) C3221( V156 V253 ) C3224( V156 V263 ) C3225( V156 V264 ) C3261( V159 V182 ) \nC3265( V159 V186 ) C3266( V159 V220 ) C3268( V159 V243 ) C3269( V159 V264 ) C3271( V159 V284 ) C3272( V159 V285 ) \nC3274( V159 V311 ) C3288( V161 V182 ) C3291( V161 V232 ) C3292( V161 V242 ) C3293( V161 V254 ) C3294( V161 V259 ) \nC3295( V161 V263 ) C3298( V161 V285 ) C3299( V161 V293 ) C3343( V165 V201 ) C3344( V165 V211 ) C3345( V165 V226 ) \nC3346( V165 V233 ) C3349( V165 V244 ) C3352( V165 V262 ) C3353( V165 V274 ) C3357( V165 V284 ) C3359( V165 V305 ) \nC3362( V166 V176 ) C3363( V166 V178 ) C3365( V166 V201 ) C3367( V166 V211 ) C3368( V166 V255 ) C3371( V166 V279 ) \nC3373( V166 V302 ) C3376( V166 V312 ) C3492( V176 V229 ) C3494( V176 V267 ) C3496( V176 V278 ) C3512( V178 V211 ) \nC3513( V178 V229 ) C3514( V178 V251 ) C3515( V178 V255 ) C3518( V178 V279 ) C3521( V178 V302 ) C3522( V178 V312 ) \nC3537( V180 V197 ) C3540( V180 V217 ) C3541( V180 V246 ) C3542( V180 V253 ) C3543( V180 V271 ) C3564( V182 V186 ) \nC3567( V182 V232 ) C3568( V182 V242 ) C3569( V182 V250 ) C3572( V182 V283 ) C3573( V182 V285 ) C3574( V182 V309 ) \nC3618( V186 V228 ) C3619( V186 V231 ) C3621( V186 V267 ) C3623( V186 V274 ) C3625( V186 V283 ) C3626( V186 V285 ) \nC3627( V186 V302 ) C3628( V186 V307 ) C3629( V186 V311 ) C3679( V191 V259 ) C3680( V191 V268 ) C3683( V191 V285 ) \nC3686( V191 V292 ) C3687( V191 V295 ) C3744( V197 V198 ) C3747( V197 V247 ) C3749( V197 V271 ) C3753( V198 V206 ) \nC3755( V198 V210 ) C3756( V198 V234 ) C3757( V198 V263 ) C3761( V198 V305 ) C3762( V198 V312 ) C3788( V201 V233 ) \nC3789( V201 V244 ) C3791( V201 V262 ) C3794( V201 V274 ) C3795( V201 V284 ) C3797( V201 V302 ) C3799( V201 V305 ) \nC3840( V206 V210 ) C3842( V206 V268 ) C3845( V206 V279 ) C3848( V206 V305 ) C3849( V206 V312 ) C3878( V210 V251 ) \nC3879( V210 V262 ) C3882( V210 V278 ) C3883( V210 V284 ) C3884( V210 V293 ) C3885( V210 V305 ) C3887( V210 V312 ) \nC3889( V211 V226 ) C3892( V211 V250 ) C3893( V211 V255 ) C3895( V211 V278 ) C3896( V211 V279 ) C3899( V211 V293 ) \nC3900( V211 V302 ) C3901( V211 V312 ) C3952( V217 V246 ) C3953( V217 V253 ) C3979( V220 V243 ) C3980( V220 V244 ) \nC3981( V220 V264 ) C4031( V226 V243 ) C4048( V228 V231 ) C4050( V228 V255 ) C4052( V228 V265 ) C4053( V228 V267 ) \nC4055( V228 V271 ) C4056( V228 V274 ) C4057( V228 V311 ) C4058( V229 V234 ) C4059( V229 V247 ) C4060( V229 V251 ) \nC4062( V229 V267 ) C4063( V229 V278 ) C4064( V229 V279 ) C4077( V231 V267 ) C4078( V231 V274 ) C4080( V231 V307 ) \nC4081( V231 V311 ) C4083( V232 V265 ) C4086( V232 V285 ) C4087( V232 V292 ) C4090( V233 V244 ) C4093( V233 V262 ) \nC4094( V233 V268 ) C4096( V233 V274 ) C4098( V233 V284 ) C4100( V233 V305 ) C4101( V234 V246 ) C4102( V234 V247 ) \nC4103( V234 V250 ) C4104( V234 V263 ) C4154( V242 V250 ) C4155( V242 V256 ) C4157( V242 V283 ) C4159( V242 V309 ) \nC4160( V243 V264 ) C4166( V244 V262 ) C4167( V244 V274 ) C4168( V244 V284 ) C4170( V244 V305 ) C4182( V246 V250 ) \nC4183( V246 V253 ) C4200( V250 V278 ) C4202( V250 V283 ) C4203( V250 V293 ) C4204( V250 V309 ) C4206( V251 V262 ) \nC4207( V251 V274 ) C4208( V251 V278 ) C4209( V251 V279 ) C4216( V253 V263 ) C4217( V253 V295 ) C4219( V254 V256 ) \nC4220( V254 V259 ) C4221( V254 V263 ) C4223( V254 V293 ) C4224( V255 V265 ) C4225( V255 V279 ) C4227( V255 V302 ) \nC4228( V255 V312 ) C4245( V259 V263 ) C4246( V259 V268 ) C4247( V259 V271 ) C4250( V259 V285 ) C4251( V259 V293 ) \nC4252( V259 V295 ) C4271( V262 V274 ) C4272( V262 V278 ) C4273( V262 V284 ) C4274( V262 V305 ) C4275( V263 V293 ) \nC4280( V264 V295 ) C4282( V265 V292 ) C4284( V265 V305 ) C4287( V267 V274 ) C4288( V267 V278 ) C4289( V267 V311 ) \nC4292( V268 V279 ) C4293( V268 V285 ) C4294( V268 V295 ) C4312( V274 V284 ) C4314( V274 V305 ) C4315( V274 V311 ) \nC4332( V278 V293 ) C4333( V279 V302 ) C4334( V279 V312 ) C4346( V283 V302 ) C4347( V283 V307 ) C4348( V283 V309 ) \nC4349( V284 V293 ) C4351( V284 V305 ) C4353( V284 V311 ) C4354( V285 V295 ) C4377( V302 V307 ) C4378( V302 V312 ) \nC4383( V305 V312 ) "];7-&gt;15[label="118: V21 V27 V28 V32 V36 \nV37 V39 V44 V45 V46 V52 \nV55 V56 V60 V61 V65 V66 \nV68 V70 V73 V75 V76 V78 \nV86 V88 V89 V90 V91 V94 \nV95 V96 V98 V101 V102 V103 \nV105 V107 V108 V110 V113 V117 \nV121 V124 V125 V129 V130 V131 \nV133 V134 V135 V137 V144 V145 \nV146 V148 V149 V150 V151 V153 \nV156 V159 V161 V165 V166 V176 \nV178 V180 V182 V186 V191 V197 \nV198 V201 V206 V210 V211 V217 \nV220 V226 V228 V231 V232 V233 \nV234 V242 V243 V244 V246 V247 \nV250 V251 V253 V254 V255 V256 \nV259 V262 V263 V264 V265 V267 \nV268 V271 V274 V278 V279 V283 \nV284 V285 V292 V293 V295 V302 \nV305 V307 V309 V311 V312 \n786: C394 ,C395 ,C400 ,C401 ,C403 ,\nC405 ,C407 ,C410 ,C411 ,C413 ,C416 ,\nC419 ,C420 ,C558 ,C559 ,C560 ,C562 ,\nC564 ,C566 ,C567 ,C570 ,C577 ,C580 ,\nC581 ,C583 ,C590 ,C594 ,C595 ,C596 ,\nC597 ,C600 ,C601 ,C603 ,C607 ,C609 ,\nC612 ,C696 ,C697 ,C700 ,C701 ,C704 ,\nC705 ,C706 ,C708 ,C714 ,C716 ,C717 ,\nC718 ,C719 ,C799 ,C805 ,C806 ,C807 ,\nC809 ,C810 ,C811 ,C812 ,C813 ,C815 ,\nC816 ,C823 ,C824 ,C826 ,C827 ,C829 ,\nC830 ,C831 ,C833 ,C834 ,C835 ,C837 ,\nC839 ,C843 ,C844 ,C846 ,C847 ,C848 ,\nC850 ,C876 ,C878 ,C880 ,C881 ,C882 ,\nC883 ,C884 ,C885 ,C891 ,C892 ,C995 ,\nC997 ,C998 ,C1000 ,C1002 ,C1003 ,C1005 ,\nC1006 ,C1008 ,C1009 ,C1012 ,C1013 ,C1018 ,\nC1019 ,C1020 ,C1021 ,C1022 ,C1026 ,C1027 ,\nC1031 ,C1038 ,C1040 ,C1041 ,C1043 ,C1050 ,\nC1052 ,C1057 ,C1058 ,C1060 ,C1061 ,C1063 ,\nC1066 ,C1069 ,C1073 ,C1197 ,C1198 ,C1199 ,\nC1201 ,C1202 ,C1203 ,C1204 ,C1205 ,C1208 ,\nC1209 ,C1210 ,C1212 ,C1216 ,C1217 ,C1219 ,\nC1273 ,C1275 ,C1276 ,C1277 ,C1282 ,C1283 ,\nC1294 ,C1295 ,C1302 ,C1304 ,C1307 ,C1309 ,\nC1310 ,C1312 ,C1313 ,C1314 ,C1316 ,C1322 ,\nC1323 ,C1324 ,C1325 ,C1326 ,C1395 ,C1398 ,\nC1400 ,C1401 ,C1407 ,C1409 ,C1411 ,C1413 ,\nC1414 ,C1415 ,C1416 ,C1417 ,C1418 ,C1419 ,\nC1420 ,C1425 ,C1427 ,C1429 ,C1430 ,C1433 ,\nC1438 ,C1440 ,C1442 ,C1514 ,C1516 ,C1518 ,\nC1520 ,C1521 ,C1525 ,C1528 ,C1529 ,C1530 ,\nC1531 ,C1534 ,C1537 ,C1538 ,C1540 ,C1542 ,\nC1545 ,C1547 ,C1551 ,C1552 ,C1553 ,C1554 ,\nC1555 ,C1557 ,C1558 ,C1559 ,C1585 ,C1586 ,\nC1587 ,C1596 ,C1601 ,C1603 ,C1622 ,C1625 ,\nC1626 ,C1627 ,C1630 ,C1631 ,C1635 ,C1636 ,\nC1639 ,C1641 ,C1690 ,C1692 ,C1693 ,C1694 ,\nC1695 ,C1697 ,C1698 ,C1699 ,C1703 ,C1704 ,\nC1705 ,C1706 ,C1738 ,C1739 ,C1741 ,C1742 ,\nC1743 ,C1744 ,C1745 ,C1748 ,C1751 ,C1753 ,\nC1754 ,C1755 ,C1761 ,C1762 ,C1764 ,C1766 ,\nC1767 ,C1770 ,C1771 ,C1774 ,C1775 ,C1776 ,\nC1777 ,C1778 ,C1804 ,C1805 ,C1807 ,C1808 ,\nC1809 ,C1811 ,C1815 ,C1818 ,C1820 ,C1822 ,\nC1823 ,C1824 ,C1967 ,C1968 ,C1971 ,C1973 ,\nC1974 ,C1979 ,C1983 ,C1984 ,C1986 ,C1987 ,\nC2008 ,C2010 ,C2011 ,C2012 ,C2014 ,C2015 ,\nC2017 ,C2023 ,C2025 ,C2026 ,C2030 ,C2031 ,\nC2039 ,C2040 ,C2042 ,C2043 ,C2044 ,C2045 ,\nC2046 ,C2047 ,C2048 ,C2049 ,C2052 ,C2057 ,\nC2058 ,C2059 ,C2066 ,C2067 ,C2070 ,C2072 ,\nC2073 ,C2075 ,C2076 ,C2077 ,C2078 ,C2079 ,\nC2080 ,C2081 ,C2126 ,C2128 ,C2131 ,C2132 ,\nC2135 ,C2136 ,C2138</w:t>
      </w:r>
    </w:p>
    <w:p>
      <w:pPr>
        <w:pStyle w:val="PreformattedText"/>
        <w:bidi w:val="0"/>
        <w:spacing w:before="0" w:after="0"/>
        <w:jc w:val="left"/>
        <w:rPr/>
      </w:pPr>
      <w:r>
        <w:rPr/>
        <w:t xml:space="preserve"> </w:t>
      </w:r>
      <w:r>
        <w:rPr/>
        <w:t>,C2140 ,C2143 ,C2144 ,\nC2150 ,C2151 ,C2152 ,C2156 ,C2159 ,C2160 ,\nC2163 ,C2164 ,C2167 ,C2169 ,C2170 ,C2174 ,\nC2178 ,C2181 ,C2205 ,C2206 ,C2208 ,C2209 ,\nC2210 ,C2211 ,C2216 ,C2217 ,C2218 ,C2267 ,\nC2268 ,C2269 ,C2270 ,C2271 ,C2272 ,C2275 ,\nC2281 ,C2282 ,C2283 ,C2284 ,C2285 ,C2292 ,\nC2293 ,C2296 ,C2297 ,C2298 ,C2299 ,C2300 ,\nC2302 ,C2303 ,C2304 ,C2306 ,C2307 ,C2308 ,\nC2309 ,C2311 ,C2313 ,C2316 ,C2318 ,C2344 ,\nC2347 ,C2348 ,C2349 ,C2351 ,C2354 ,C2355 ,\nC2356 ,C2359 ,C2362 ,C2363 ,C2388 ,C2389 ,\nC2394 ,C2397 ,C2399 ,C2402 ,C2406 ,C2407 ,\nC2410 ,C2411 ,C2414 ,C2418 ,C2419 ,C2421 ,\nC2423 ,C2425 ,C2426 ,C2427 ,C2429 ,C2448 ,\nC2449 ,C2451 ,C2452 ,C2453 ,C2456 ,C2457 ,\nC2458 ,C2461 ,C2462 ,C2463 ,C2507 ,C2508 ,\nC2509 ,C2517 ,C2518 ,C2519 ,C2579 ,C2581 ,\nC2588 ,C2589 ,C2590 ,C2645 ,C2646 ,C2651 ,\nC2652 ,C2653 ,C2654 ,C2655 ,C2656 ,C2659 ,\nC2660 ,C2701 ,C2706 ,C2707 ,C2712 ,C2715 ,\nC2718 ,C2719 ,C2720 ,C2722 ,C2728 ,C2729 ,\nC2731 ,C2733 ,C2785 ,C2787 ,C2788 ,C2790 ,\nC2792 ,C2797 ,C2799 ,C2800 ,C2801 ,C2806 ,\nC2809 ,C2810 ,C2813 ,C2814 ,C2816 ,C2817 ,\nC2824 ,C2825 ,C2826 ,C2827 ,C2828 ,C2831 ,\nC2843 ,C2844 ,C2845 ,C2847 ,C2848 ,C2850 ,\nC2851 ,C2852 ,C2855 ,C2856 ,C2857 ,C2858 ,\nC2861 ,C2864 ,C2865 ,C2867 ,C2869 ,C2874 ,\nC2876 ,C2879 ,C2880 ,C2881 ,C2883 ,C2884 ,\nC2885 ,C2887 ,C2891 ,C2896 ,C2897 ,C2898 ,\nC2901 ,C2919 ,C2920 ,C2921 ,C2922 ,C2925 ,\nC2926 ,C2927 ,C2928 ,C3028 ,C3033 ,C3034 ,\nC3035 ,C3036 ,C3038 ,C3040 ,C3043 ,C3045 ,\nC3049 ,C3052 ,C3053 ,C3054 ,C3055 ,C3056 ,\nC3058 ,C3060 ,C3062 ,C3063 ,C3065 ,C3066 ,\nC3069 ,C3071 ,C3072 ,C3073 ,C3074 ,C3075 ,\nC3095 ,C3097 ,C3101 ,C3105 ,C3106 ,C3107 ,\nC3110 ,C3112 ,C3113 ,C3115 ,C3117 ,C3122 ,\nC3124 ,C3128 ,C3129 ,C3130 ,C3131 ,C3134 ,\nC3136 ,C3138 ,C3139 ,C3140 ,C3141 ,C3144 ,\nC3149 ,C3150 ,C3152 ,C3155 ,C3156 ,C3157 ,\nC3158 ,C3171 ,C3175 ,C3176 ,C3177 ,C3178 ,\nC3215 ,C3217 ,C3218 ,C3219 ,C3221 ,C3224 ,\nC3225 ,C3261 ,C3265 ,C3266 ,C3268 ,C3269 ,\nC3271 ,C3272 ,C3274 ,C3288 ,C3291 ,C3292 ,\nC3293 ,C3294 ,C3295 ,C3298 ,C3299 ,C3343 ,\nC3344 ,C3345 ,C3346 ,C3349 ,C3352 ,C3353 ,\nC3357 ,C3359 ,C3362 ,C3363 ,C3365 ,C3367 ,\nC3368 ,C3371 ,C3373 ,C3376 ,C3494 ,C3496 ,\nC3512 ,C3514 ,C3515 ,C3518 ,C3521 ,C3522 ,\nC3537 ,C3540 ,C3541 ,C3542 ,C3543 ,C3564 ,\nC3567 ,C3568 ,C3569 ,C3572 ,C3573 ,C3574 ,\nC3618 ,C3619 ,C3621 ,C3623 ,C3625 ,C3626 ,\nC3627 ,C3628 ,C3629 ,C3679 ,C3680 ,C3683 ,\nC3686 ,C3687 ,C3744 ,C3747 ,C3749 ,C3753 ,\nC3755 ,C3756 ,C3757 ,C3761 ,C3762 ,C3788 ,\nC3789 ,C3791 ,C3794 ,C3795 ,C3797 ,C3799 ,\nC3840 ,C3842 ,C3845 ,C3848 ,C3849 ,C3878 ,\nC3879 ,C3882 ,C3883 ,C3884 ,C3885 ,C3887 ,\nC3889 ,C3892 ,C3893 ,C3895 ,C3896 ,C3899 ,\nC3900 ,C3901 ,C3952 ,C3953 ,C3979 ,C3980 ,\nC3981 ,C4031 ,C4048 ,C4050 ,C4052 ,C4053 ,\nC4055 ,C4056 ,C4057 ,C4077 ,C4078 ,C4080 ,\nC4081 ,C4083 ,C4086 ,C4087 ,C4090 ,C4093 ,\nC4094 ,C4096 ,C4098 ,C4100 ,C4101 ,C4102 ,\nC4103 ,C4104 ,C4154 ,C4155 ,C4157 ,C4159 ,\nC4160 ,C4166 ,C4167 ,C4168 ,C4170 ,C4182 ,\nC4183 ,C4200 ,C4202 ,C4203 ,C4204 ,C4206 ,\nC4207 ,C4208 ,C4209 ,C4216 ,C4217 ,C4219 ,\nC4220 ,C4221 ,C4223 ,C4224 ,C4225 ,C4227 ,\nC4228 ,C4245 ,C4246 ,C4247 ,C4250 ,C4251 ,\nC4252 ,C4271 ,C4272 ,C4273 ,C4274 ,C4275 ,\nC4280 ,C4282 ,C4284 ,C4287 ,C4288 ,C4289 ,\nC4292 ,C4293 ,C4294 ,C4312 ,C4314 ,C4315 ,\nC4332 ,C4333 ,C4334 ,C4346 ,C4347 ,C4348 ,\nC4349 ,C4351 ,C4353 ,C4354 ,C4377 ,C4378 ,\nC4383 ,"];16[shape=box, label="id:16 level: 3\n129: V26 V28 V35 V40 V47 \nV51 V53 V54 V55 V56 V57 \nV58 V60 V62 V63 V65 V68 \nV69 V70 V71 V73 V75 V76 \nV78 V79 V81 V87 V88 V93 \nV97 V98 V100 V101 V102 V105 \nV106 V107 V108 V111 V115 V116 \nV117 V118 V119 V120 V123 V124 \nV125 V126 V129 V130 V133 V135 \nV137 V140 V142 V143 V144 V145 \nV147 V148 V152 V154 V156 V160 \nV161 V162 V163 V166 V170 V173 \nV176 V177 V179 V180 V183 V185 \nV189 V190 V192 V193 V197 V198 \nV201 V204 V208 V210 V212 V218 \nV219 V221 V231 V232 V234 V237 \nV238 V239 V240 V242 V245 V246 \nV250 V251 V253 V255 V256 V261 \nV262 V263 V264 V265 V278 V280 \nV281 V286 V289 V290 V291 V294 \nV295 V296 V299 V302 V304 V305 \nV306 V311 V313 V314 \n933: C529( V26 V35 ) C531( V26 V51 ) C533( V26 V60 ) C534( V26 V70 ) C535( V26 V88 ) \nC537( V26 V97 ) C538( V26 V106 ) C539( V26 V107 ) C542( V26 V135 ) C544( V26 V160 ) C548( V26 V218 ) \nC550( V26 V237 ) C553( V26 V289 ) C556( V26 V314 ) C586( V28 V40 ) C587( V28 V62 ) C590( V28 V73 ) \nC594( V28 V107 ) C595( V28 V108 ) C596( V28 V125 ) C597( V28 V129 ) C599( V28 V154 ) C601( V28 V180 ) \nC602( V28 V192 ) C603( V28 V197 ) C606( V28 V261 ) C607( V28 V264 ) C610( V28 V281 ) C611( V28 V290 ) \nC612( V28 V295 ) C775( V35 V53 ) C776( V35 V57 ) C777( V35 V62 ) C778( V35 V65 ) C780( V35 V70 ) \nC785( V35 V170 ) C790( V35 V212 ) C791( V35 V219 ) C792( V35 V238 ) C793( V35 V255 ) C795( V35 V291 ) \nC894( V40 V62 ) C895( V40 V63 ) C898( V40 V75 ) C901( V40 V117 ) C903( V40 V124 ) C904( V40 V130 ) \nC906( V40 V140 ) C907( V40 V144 ) C908( V40 V154 ) C910( V40 V173 ) C911( V40 V177 ) C913( V40 V180 ) \nC915( V40 V281 ) C916( V40 V290 ) C918( V40 V299 ) C1074( V47 V54 ) C1075( V47 V57 ) C1076( V47 V76 ) \nC1079( V47 V97 ) C1080( V47 V100 ) C1081( V47 V106 ) C1084( V47 V160 ) C1086( V47 V177 ) C1087( V47 V185 ) \nC1089( V47 V198 ) C1090( V47 V221 ) C1091( V47 V234 ) C1092( V47 V239 ) C1093( V47 V240 ) C1095( V47 V263 ) \nC1096( V47 V281 ) C1097( V47 V294 ) C1098( V47 V306 ) C1099( V47 V311 ) C1170( V51 V53 ) C1171( V51 V79 ) \nC1172( V51 V88 ) C1173( V51 V101 ) C1174( V51 V106 ) C1175( V51 V107 ) C1177( V51 V135 ) C1178( V51 V142 ) \nC1179( V51 V145 ) C1180( V51 V156 ) C1181( V51 V160 ) C1182( V51 V163 ) C1183( V51 V177 ) C1184( V51 V212 ) \nC1185( V51 V218 ) C1187( V51 V234 ) C1188( V51 V237 ) C1189( V51 V245 ) C1190( V51 V246 ) C1191( V51 V250 ) \nC1192( V51 V253 ) C1193( V51 V263 ) C1194( V51 V289 ) C1196( V51 V314 ) C1222( V53 V57 ) C1223( V53 V62 ) \nC1225( V53 V65 ) C1227( V53 V79 ) C1228( V53 V142 ) C1229( V53 V170 ) C1231( V53 V177 ) C1232( V53 V179 ) \nC1234( V53 V212 ) C1235( V53 V219 ) C1237( V53 V221 ) C1239( V53 V234 ) C1241( V53 V238 ) C1242( V53 V246 ) \nC1243( V53 V250 ) C1244( V53 V255 ) C1246( V53 V296 ) C1248( V54 V76 ) C1249( V54 V100 ) C1253( V54 V160 ) \nC1257( V54 V183 ) C1259( V54 V185 ) C1262( V54 V198 ) C1265( V54 V234 ) C1266( V54 V239 ) C1267( V54 V263 ) \nC1272( V54 V294 ) C1273( V55 V68 ) C1276( V55 V98 ) C1279( V55 V118 ) C1280( V55 V120 ) C1281( V55 V140 ) \nC1286( V55 V173 ) C1288( V55 V185 ) C1290( V55 V204 ) C1293( V55 V240 ) C1294( V55 V242 ) C1295( V55 V256 ) \nC1298( V55 V286 ) C1299( V55 V291 ) C1301( V56 V57 ) C1302( V56 V60 ) C1304( V56 V68 ) C1305( V56 V69 ) \nC1306( V56 V71 ) C1307( V56 V78 ) C1310( V56 V117 ) C1311( V56 V118 ) C1312( V56 V133 ) C1313( V56 V135 ) \nC1314( V56 V144 ) C1315( V56 V152 ) C1316( V56 V161 ) C1317( V56 V162 ) C1325( V56 V263 ) C1327( V57 V60 ) \nC1328( V57 V62 ) C1329( V57 V65 ) C1331( V57 V68 ) C1332( V57 V69 ) C1333( V57 V71 ) C1336( V57 V118 ) \nC1337( V57 V152 ) C1339( V57 V162 ) C1341( V57 V170 ) C1342( V57 V177 ) C1344( V57 V219 ) C1345( V57 V238 ) \nC1346( V57 V240 ) C1347( V57 V255 ) C1351( V58 V65 ) C1352( V58 V87 ) C1353( V58 V100 ) C1355( V58 V105 ) \nC1357( V58 V126 ) C1363( V58 V197 ) C1367( V58 V240 ) C1371( V58 V256 ) C1372( V58 V264 ) C1374( V58 V291 ) \nC1375( V58 V314 ) C1395( V60 V68 ) C1396( V60 V69 ) C1397( V60 V71 ) C1399( V60 V97 ) C1400( V60 V105 ) \nC1401( V60 V108 ) C1403( V60 V118 ) C1405( V60 V152 ) C1406( V60 V162 ) C1407( V60 V166 ) C1414( V60 V255 ) \nC1417( V60 V302 ) C1445( V62 V65 ) C1451( V62 V137 ) C1452( V62 V170 ) C1455( V62 V219 ) C1456( V62 V238 ) \nC1457( V62 V255 ) C1460( V62 V281 ) C1461( V62 V290 ) C1464( V63 V75 ) C1468( V63 V101 ) C1470( V63 V117 ) \nC1472( V63 V123 ) C1473( V63 V130 ) C1474( V63 V140 ) C1475( V63 V144 ) C1478( V63 V154 ) C1480( V63 V173 ) \nC1482( V63 V219 ) C1484( V63 V246 ) C1485( V63 V290 ) C1513( V65 V87 ) C1515( V65 V100 ) C1516( V65 V105 ) \nC1517( V65 V126 ) C1518( V65 V137 ) C1520( V65 V156 ) C1522( V65 V170 ) C1524( V65 V219 ) C1527( V65 V238 ) \nC1529( V65 V255 ) C1530( V65 V256 ) C1531( V65 V264 ) C1532( V65 V291 ) C1582( V68 V69 ) C1583( V68 V71 ) \nC1585( V68 V78 ) C1589( V68 V118 ) C1590( V68 V140 ) C1591( V68 V152 ) C1592( V68 V162 ) C1598( V68 V204 ) \nC1601( V68 V251 ) C1605( V68 V286 ) C1606( V69 V71 ) C1609( V69 V111 ) C1610( V69 V118 ) C1611( V69 V126 ) \nC1613( V69 V152 ) C1614( V69 V162 ) C1619( V69 V237 ) C1621( V69 V313 ) C1622( V70 V76 ) C1624( V70 V87 ) \nC1626( V70 V98 ) C1627( V70 V105 ) C1629( V70 V123 ) C1631( V70 V156 ) C1635( V70 V231 ) C1636( V70 V232 ) \nC1638( V70 V261 ) C1639( V70 V265 ) C1642( V70 V294 ) C1645( V70 V313 ) C1646( V71 V93 ) C1647( V71 V100 ) \nC1648( V71 V116 ) C1649( V71 V118 ) C1650( V71 V120 ) C1651( V71 V123 ) C1652( V71 V152 ) C1653( V71 V154 ) \nC1654( V71 V162 ) C1655( V71 V166 ) C1658( V71 V201 ) C1664( V71 V299 ) C1665( V71 V306 ) C1690( V73 V107 ) \nC1691( V73 V116 ) C1693( V73 V129 ) C1694( V73 V133 ) C1695( V73 V137 ) C1697( V73 V180 ) C1698( V73 V197 ) \nC1699( V73 V198 ) C1702( V73 V208 ) C1704( V73 V246 ) C1705( V73 V253 ) C1738( V75 V101 ) C1739( V75 V117 ) \nC1741( V75 V130 ) C1743( V75 V144 ) C1744( V75 V148 ) C1746( V75 V154 ) C1747( V75 V173 ) C1748( V75 V176 ) \nC1755( V75 V278 ) C1756( V75 V280 ) C1757( V75 V290 ) C1763( V76 V100 ) C1765( V76 V115 ) C1766( V76 V125 ) \nC1768( V76 V160 ) C1771( V76 V198 ) C1774( V76 V232 ) C1775( V76 V234 ) C1776( V76 V263 ) C1777( V76 V265 ) \nC1779( V76 V294 ) C1806( V78 V93 ) C1808( V78 V102 ) C1809( V78 V117 ) C1810( V78 V119 ) C1813( V78 V189 ) \nC1815( V78 V210 ) C1820( V78 V251 ) C1822( V78 V262 ) C1823( V78 V278 ) C1825( V79 V97 ) C1827( V79 V126 ) \nC1828( V79 V142 ) C1831( V79 V177 ) C1832( V79 V183 ) C1833( V79 V190 ) C1834( V79 V192 ) C1835( V79 V212 ) \nC1837( V79 V232 ) C1838( V79 V234 ) C1839( V79 V238 ) C1840( V79 V245 ) C1841( V79 V246 ) C1842( V79 V250 ) \nC1844( V79 V280</w:t>
      </w:r>
    </w:p>
    <w:p>
      <w:pPr>
        <w:pStyle w:val="PreformattedText"/>
        <w:bidi w:val="0"/>
        <w:spacing w:before="0" w:after="0"/>
        <w:jc w:val="left"/>
        <w:rPr/>
      </w:pPr>
      <w:r>
        <w:rPr/>
        <w:t xml:space="preserve"> </w:t>
      </w:r>
      <w:r>
        <w:rPr/>
        <w:t>) C1845( V79 V281 ) C1846( V79 V296 ) C1847( V79 V306 ) C1868( V81 V133 ) C1869( V81 V135 ) \nC1870( V81 V142 ) C1871( V81 V147 ) C1872( V81 V148 ) C1873( V81 V163 ) C1874( V81 V189 ) C1875( V81 V190 ) \nC1877( V81 V201 ) C1880( V81 V208 ) C1881( V81 V221 ) C1886( V81 V289 ) C1889( V81 V302 ) C1890( V81 V304 ) \nC1988( V87 V98 ) C1989( V87 V100 ) C1990( V87 V102 ) C1991( V87 V105 ) C1992( V87 V123 ) C1993( V87 V126 ) \nC1994( V87 V156 ) C1996( V87 V160 ) C1999( V87 V231 ) C2000( V87 V253 ) C2001( V87 V256 ) C2003( V87 V261 ) \nC2004( V87 V291 ) C2005( V87 V294 ) C2006( V87 V295 ) C2007( V87 V313 ) C2009( V88 V106 ) C2010( V88 V107 ) \nC2012( V88 V124 ) C2014( V88 V135 ) C2016( V88 V160 ) C2019( V88 V208 ) C2020( V88 V218 ) C2021( V88 V237 ) \nC2024( V88 V289 ) C2025( V88 V302 ) C2027( V88 V314 ) C2101( V93 V98 ) C2102( V93 V100 ) C2103( V93 V102 ) \nC2104( V93 V119 ) C2105( V93 V120 ) C2106( V93 V161 ) C2108( V93 V179 ) C2110( V93 V189 ) C2111( V93 V204 ) \nC2112( V93 V210 ) C2115( V93 V242 ) C2117( V93 V251 ) C2118( V93 V262 ) C2121( V93 V278 ) C2123( V93 V299 ) \nC2184( V97 V106 ) C2187( V97 V126 ) C2190( V97 V185 ) C2191( V97 V190 ) C2192( V97 V192 ) C2194( V97 V221 ) \nC2195( V97 V232 ) C2197( V97 V239 ) C2200( V97 V280 ) C2201( V97 V281 ) C2202( V97 V296 ) C2203( V97 V306 ) \nC2204( V97 V311 ) C2205( V98 V105 ) C2207( V98 V123 ) C2210( V98 V156 ) C2211( V98 V161 ) C2213( V98 V179 ) \nC2214( V98 V204 ) C2216( V98 V231 ) C2217( V98 V242 ) C2218( V98 V256 ) C2220( V98 V261 ) C2222( V98 V294 ) \nC2224( V98 V313 ) C2246( V100 V105 ) C2247( V100 V120 ) C2248( V100 V126 ) C2249( V100 V160 ) C2252( V100 V198 ) \nC2256( V100 V234 ) C2258( V100 V256 ) C2259( V100 V263 ) C2262( V100 V291 ) C2263( V100 V294 ) C2264( V100 V299 ) \nC2266( V101 V123 ) C2267( V101 V145 ) C2269( V101 V148 ) C2272( V101 V156 ) C2273( V101 V163 ) C2275( V101 V176 ) \nC2277( V101 V219 ) C2280( V101 V245 ) C2281( V101 V246 ) C2282( V101 V253 ) C2283( V101 V263 ) C2285( V101 V278 ) \nC2287( V102 V119 ) C2289( V102 V160 ) C2291( V102 V189 ) C2293( V102 V210 ) C2296( V102 V251 ) C2297( V102 V253 ) \nC2299( V102 V262 ) C2302( V102 V278 ) C2304( V102 V295 ) C2344( V105 V108 ) C2345( V105 V123 ) C2346( V105 V126 ) \nC2347( V105 V156 ) C2348( V105 V166 ) C2354( V105 V231 ) C2355( V105 V255 ) C2356( V105 V256 ) C2358( V105 V261 ) \nC2360( V105 V291 ) C2361( V105 V294 ) C2362( V105 V302 ) C2364( V105 V313 ) C2365( V106 V107 ) C2369( V106 V135 ) \nC2371( V106 V160 ) C2372( V106 V185 ) C2373( V106 V218 ) C2374( V106 V221 ) C2375( V106 V237 ) C2376( V106 V239 ) \nC2378( V106 V256 ) C2381( V106 V281 ) C2382( V106 V289 ) C2383( V106 V306 ) C2384( V106 V311 ) C2385( V106 V314 ) \nC2386( V107 V116 ) C2388( V107 V129 ) C2389( V107 V135 ) C2391( V107 V160 ) C2394( V107 V180 ) C2395( V107 V193 ) \nC2397( V107 V197 ) C2398( V107 V218 ) C2400( V107 V237 ) C2403( V107 V289 ) C2405( V107 V314 ) C2406( V108 V117 ) \nC2407( V108 V125 ) C2408( V108 V142 ) C2409( V108 V154 ) C2410( V108 V166 ) C2412( V108 V192 ) C2415( V108 V218 ) \nC2416( V108 V219 ) C2418( V108 V255 ) C2420( V108 V261 ) C2421( V108 V264 ) C2426( V108 V295 ) C2427( V108 V302 ) \nC2465( V111 V126 ) C2467( V111 V129 ) C2468( V111 V130 ) C2470( V111 V162 ) C2471( V111 V166 ) C2474( V111 V176 ) \nC2477( V111 V193 ) C2479( V111 V231 ) C2480( V111 V237 ) C2483( V111 V304 ) C2485( V111 V314 ) C2539( V115 V125 ) \nC2540( V115 V143 ) C2541( V115 V148 ) C2543( V115 V179 ) C2544( V115 V183 ) C2549( V115 V245 ) C2552( V115 V265 ) \nC2553( V115 V286 ) C2554( V115 V299 ) C2556( V115 V305 ) C2557( V116 V123 ) C2559( V116 V133 ) C2560( V116 V137 ) \nC2561( V116 V154 ) C2562( V116 V166 ) C2565( V116 V193 ) C2567( V116 V197 ) C2568( V116 V198 ) C2569( V116 V201 ) \nC2570( V116 V208 ) C2577( V116 V306 ) C2579( V117 V130 ) C2580( V117 V142 ) C2581( V117 V144 ) C2582( V117 V154 ) \nC2583( V117 V173 ) C2585( V117 V218 ) C2586( V117 V219 ) C2592( V117 V290 ) C2594( V118 V120 ) C2595( V118 V143 ) \nC2597( V118 V152 ) C2598( V118 V162 ) C2600( V118 V173 ) C2601( V118 V185 ) C2603( V118 V240 ) C2605( V118 V291 ) \nC2607( V119 V170 ) C2608( V119 V173 ) C2609( V119 V176 ) C2610( V119 V189 ) C2614( V119 V210 ) C2616( V119 V239 ) \nC2617( V119 V251 ) C2619( V119 V262 ) C2621( V119 V278 ) C2623( V119 V313 ) C2628( V120 V173 ) C2630( V120 V185 ) \nC2631( V120 V193 ) C2636( V120 V240 ) C2642( V120 V291 ) C2643( V120 V299 ) C2682( V123 V154 ) C2683( V123 V156 ) \nC2684( V123 V166 ) C2686( V123 V201 ) C2687( V123 V219 ) C2688( V123 V231 ) C2690( V123 V246 ) C2692( V123 V261 ) \nC2695( V123 V294 ) C2696( V123 V306 ) C2697( V123 V313 ) C2699( V124 V140 ) C2700( V124 V143 ) C2705( V124 V177 ) \nC2706( V124 V180 ) C2711( V124 V261 ) C2712( V124 V262 ) C2717( V124 V299 ) C2718( V124 V302 ) C2720( V125 V145 ) \nC2721( V125 V154 ) C2723( V125 V192 ) C2728( V125 V234 ) C2730( V125 V261 ) C2731( V125 V264 ) C2733( V125 V295 ) \nC2738( V126 V190 ) C2739( V126 V192 ) C2742( V126 V232 ) C2743( V126 V237 ) C2744( V126 V256 ) C2745( V126 V280 ) \nC2746( V126 V291 ) C2747( V126 V296 ) C2783( V129 V152 ) C2784( V129 V162 ) C2785( V129 V166 ) C2786( V129 V170 ) \nC2787( V129 V176 ) C2788( V129 V180 ) C2789( V129 V193 ) C2790( V129 V197 ) C2793( V129 V286 ) C2796( V129 V304 ) \nC2798( V129 V314 ) C2799( V130 V144 ) C2802( V130 V154 ) C2803( V130 V162 ) C2804( V130 V173 ) C2810( V130 V231 ) \nC2815( V130 V290 ) C2817( V130 V311 ) C2843( V133 V135 ) C2844( V133 V137 ) C2845( V133 V144 ) C2846( V133 V147 ) \nC2847( V133 V148 ) C2848( V133 V161 ) C2849( V133 V189 ) C2850( V133 V197 ) C2851( V133 V198 ) C2852( V133 V201 ) \nC2854( V133 V208 ) C2857( V133 V263 ) C2861( V133 V302 ) C2862( V133 V304 ) C2885( V135 V144 ) C2886( V135 V160 ) \nC2887( V135 V161 ) C2888( V135 V163 ) C2889( V135 V190 ) C2892( V135 V208 ) C2893( V135 V218 ) C2894( V135 V221 ) \nC2895( V135 V237 ) C2898( V135 V263 ) C2900( V135 V289 ) C2902( V135 V314 ) C2919( V137 V156 ) C2921( V137 V197 ) \nC2922( V137 V198 ) C2923( V137 V208 ) C2927( V137 V264 ) C2965( V140 V177 ) C2966( V140 V180 ) C2969( V140 V204 ) \nC2971( V140 V286 ) C2973( V140 V299 ) C2993( V142 V177 ) C2996( V142 V212 ) C2997( V142 V218 ) C2998( V142 V219 ) \nC3001( V142 V234 ) C3003( V142 V246 ) C3005( V142 V250 ) C3011( V143 V148 ) C3016( V143 V179 ) C3017( V143 V183 ) \nC3021( V143 V261 ) C3022( V143 V262 ) C3023( V143 V265 ) C3025( V143 V286 ) C3026( V143 V305 ) C3027( V144 V154 ) \nC3028( V144 V161 ) C3029( V144 V173 ) C3033( V144 V210 ) C3036( V144 V263 ) C3039( V144 V290 ) C3043( V145 V156 ) \nC3044( V145 V163 ) C3049( V145 V234 ) C3051( V145 V245 ) C3053( V145 V250 ) C3054( V145 V253 ) C3055( V145 V263 ) \nC3056( V145 V278 ) C3057( V145 V280 ) C3076( V147 V148 ) C3079( V147 V152 ) C3082( V147 V189 ) C3083( V147 V201 ) \nC3085( V147 V218 ) C3091( V147 V302 ) C3092( V147 V304 ) C3097( V148 V176 ) C3098( V148 V179 ) C3099( V148 V183 ) \nC3100( V148 V189 ) C3101( V148 V201 ) C3105( V148 V265 ) C3107( V148 V278 ) C3108( V148 V286 ) C3110( V148 V302 ) \nC3111( V148 V304 ) C3112( V148 V305 ) C3159( V152 V162 ) C3161( V152 V170 ) C3162( V152 V218 ) C3166( V152 V286 ) \nC3182( V154 V166 ) C3183( V154 V173 ) C3184( V154 V192 ) C3185( V154 V201 ) C3187( V154 V261 ) C3188( V154 V264 ) \nC3192( V154 V290 ) C3193( V154 V295 ) C3194( V154 V306 ) C3216( V156 V163 ) C3218( V156 V231 ) C3220( V156 V245 ) \nC3221( V156 V253 ) C3223( V156 V261 ) C3224( V156 V263 ) C3225( V156 V264 ) C3226( V156 V294 ) C3228( V156 V313 ) \nC3276( V160 V198 ) C3277( V160 V218 ) C3278( V160 V234 ) C3279( V160 V237 ) C3280( V160 V253 ) C3281( V160 V263 ) \nC3282( V160 V289 ) C3283( V160 V294 ) C3284( V160 V295 ) C3285( V160 V314 ) C3287( V161 V179 ) C3289( V161 V204 ) \nC3291( V161 V232 ) C3292( V161 V242 ) C3295( V161 V263 ) C3300( V162 V166 ) C3302( V162 V176 ) C3304( V162 V193 ) \nC3306( V162 V231 ) C3309( V162 V304 ) C3311( V162 V314 ) C3312( V163 V190 ) C3314( V163 V208 ) C3316( V163 V221 ) \nC3317( V163 V245 ) C3318( V163 V253 ) C3319( V163 V263 ) C3321( V163 V289 ) C3362( V166 V176 ) C3364( V166 V193 ) \nC3365( V166 V201 ) C3368( V166 V255 ) C3373( V166 V302 ) C3374( V166 V304 ) C3375( V166 V306 ) C3377( V166 V314 ) \nC3415( V170 V176 ) C3417( V170 V219 ) C3418( V170 V238 ) C3419( V170 V255 ) C3422( V170 V286 ) C3451( V173 V185 ) \nC3455( V173 V239 ) C3456( V173 V240 ) C3458( V173 V290 ) C3459( V173 V291 ) C3461( V173 V313 ) C3489( V176 V193 ) \nC3496( V176 V278 ) C3498( V176 V304 ) C3499( V176 V314 ) C3500( V177 V180 ) C3502( V177 V212 ) C3504( V177 V234 ) \nC3505( V177 V240 ) C3506( V177 V246 ) C3507( V177 V250 ) C3509( V177 V299 ) C3523( V179 V183 ) C3525( V179 V204 ) \nC3527( V179 V221 ) C3529( V179 V242 ) C3531( V179 V265 ) C3533( V179 V286 ) C3535( V179 V296 ) C3536( V179 V305 ) \nC3537( V180 V197 ) C3541( V180 V246 ) C3542( V180 V253 ) C3545( V180 V299 ) C3576( V183 V185 ) C3578( V183 V238 ) \nC3579( V183 V245 ) C3581( V183 V265 ) C3584( V183 V281 ) C3586( V183 V286 ) C3587( V183 V305 ) C3588( V183 V306 ) \nC3605( V185 V221 ) C3606( V185 V239 ) C3607( V185 V240 ) C3611( V185 V281 ) C3613( V185 V291 ) C3614( V185 V306 ) \nC3615( V185 V311 ) C3654( V189 V190 ) C3656( V189 V201 ) C3657( V189 V210 ) C3659( V189 V237 ) C3660( V189 V251 ) \nC3661( V189 V262 ) C3662( V189 V278 ) C3664( V189 V302 ) C3665( V189 V304 ) C3666( V190 V192 ) C3669( V190 V208 ) \nC3670( V190 V221 ) C3671( V190 V232 ) C3672( V190 V237 ) C3673( V190 V280 ) C3675( V190 V289 ) C3676( V190 V296 ) \nC3688( V192 V212 ) C3692( V192 V232 ) C3694( V192 V255 ) C3695( V192 V261 ) C3696( V192 V264 ) C3697( V192 V265 ) \nC3699( V192 V280 ) C3700( V192 V295 ) C3701( V192 V296 ) C3709( V193 V304 ) C3710( V193 V314 ) C3744( V197 V198 ) \nC3745( V197 V208 ) C3752( V197 V314 ) C3754( V198 V208 ) C3755( V198 V210 ) C3756( V198 V234 ) C3757( V198 V263 ) \nC3759( V198 V294 ) C3761( V198 V305 ) C3791( V201 V262 ) C3797( V201 V302 ) C3798( V201 V304 ) C3799( V201 V305 ) \nC3800( V201 V306 ) C3820( V204</w:t>
      </w:r>
    </w:p>
    <w:p>
      <w:pPr>
        <w:pStyle w:val="PreformattedText"/>
        <w:bidi w:val="0"/>
        <w:spacing w:before="0" w:after="0"/>
        <w:jc w:val="left"/>
        <w:rPr/>
      </w:pPr>
      <w:r>
        <w:rPr/>
        <w:t xml:space="preserve"> </w:t>
      </w:r>
      <w:r>
        <w:rPr/>
        <w:t>V242 ) C3825( V204 V286 ) C3862( V208 V221 ) C3864( V208 V289 ) C3878( V210 V251 ) \nC3879( V210 V262 ) C3882( V210 V278 ) C3885( V210 V305 ) C3905( V212 V234 ) C3906( V212 V238 ) C3907( V212 V246 ) \nC3909( V212 V250 ) C3910( V212 V255 ) C3911( V212 V265 ) C3912( V212 V291 ) C3957( V218 V219 ) C3959( V218 V237 ) \nC3964( V218 V289 ) C3967( V218 V314 ) C3969( V219 V238 ) C3970( V219 V246 ) C3971( V219 V255 ) C3986( V221 V239 ) \nC3988( V221 V281 ) C3991( V221 V289 ) C3992( V221 V296 ) C3993( V221 V306 ) C3994( V221 V311 ) C4076( V231 V261 ) \nC4079( V231 V294 ) C4081( V231 V311 ) C4082( V231 V313 ) C4083( V232 V265 ) C4085( V232 V280 ) C4088( V232 V296 ) \nC4101( V234 V246 ) C4103( V234 V250 ) C4104( V234 V263 ) C4105( V234 V294 ) C4123( V237 V289 ) C4124( V237 V314 ) \nC4125( V238 V245 ) C4126( V238 V255 ) C4128( V238 V281 ) C4129( V238 V291 ) C4131( V238 V306 ) C4135( V239 V281 ) \nC4138( V239 V306 ) C4139( V239 V311 ) C4140( V239 V313 ) C4141( V240 V264 ) C4144( V240 V291 ) C4154( V242 V250 ) \nC4155( V242 V256 ) C4173( V245 V253 ) C4174( V245 V263 ) C4176( V245 V281 ) C4177( V245 V299 ) C4180( V245 V306 ) \nC4182( V246 V250 ) C4183( V246 V253 ) C4200( V250 V278 ) C4201( V250 V280 ) C4206( V251 V262 ) C4208( V251 V278 ) \nC4216( V253 V263 ) C4217( V253 V295 ) C4224( V255 V265 ) C4227( V255 V302 ) C4230( V256 V291 ) C4263( V261 V262 ) \nC4264( V261 V264 ) C4267( V261 V294 ) C4268( V261 V295 ) C4269( V261 V313 ) C4272( V262 V278 ) C4274( V262 V305 ) \nC4276( V263 V294 ) C4280( V264 V295 ) C4281( V265 V286 ) C4284( V265 V305 ) C4331( V278 V280 ) C4336( V280 V296 ) \nC4338( V281 V290 ) C4339( V281 V306 ) C4341( V281 V311 ) C4355( V286 V305 ) C4362( V289 V314 ) C4368( V294 V313 ) \nC4369( V296 V311 ) C4376( V302 V304 ) C4382( V304 V314 ) C4385( V306 V311 ) "];7-&gt;16[label="128: V26 V28 V35 V40 V47 \nV53 V54 V55 V56 V57 V58 \nV60 V62 V63 V65 V68 V69 \nV70 V71 V73 V75 V76 V78 \nV79 V81 V87 V88 V93 V97 \nV98 V100 V101 V102 V105 V106 \nV107 V108 V111 V115 V116 V117 \nV118 V119 V120 V123 V124 V125 \nV126 V129 V130 V133 V135 V137 \nV140 V142 V143 V144 V145 V147 \nV148 V152 V154 V156 V160 V161 \nV162 V163 V166 V170 V173 V176 \nV177 V179 V180 V183 V185 V189 \nV190 V192 V193 V197 V198 V201 \nV204 V208 V210 V212 V218 V219 \nV221 V231 V232 V234 V237 V238 \nV239 V240 V242 V245 V246 V250 \nV251 V253 V255 V256 V261 V262 \nV263 V264 V265 V278 V280 V281 \nV286 V289 V290 V291 V294 V295 \nV296 V299 V302 V304 V305 V306 \nV311 V313 V314 \n908: C529 ,C533 ,C534 ,C535 ,C537 ,\nC538 ,C539 ,C542 ,C544 ,C548 ,C550 ,\nC553 ,C556 ,C586 ,C587 ,C590 ,C594 ,\nC595 ,C596 ,C597 ,C599 ,C601 ,C602 ,\nC603 ,C606 ,C607 ,C610 ,C611 ,C612 ,\nC775 ,C776 ,C777 ,C778 ,C780 ,C785 ,\nC790 ,C791 ,C792 ,C793 ,C795 ,C894 ,\nC895 ,C898 ,C901 ,C903 ,C904 ,C906 ,\nC907 ,C908 ,C910 ,C911 ,C913 ,C915 ,\nC916 ,C918 ,C1074 ,C1075 ,C1076 ,C1079 ,\nC1080 ,C1081 ,C1084 ,C1086 ,C1087 ,C1089 ,\nC1090 ,C1091 ,C1092 ,C1093 ,C1095 ,C1096 ,\nC1097 ,C1098 ,C1099 ,C1222 ,C1223 ,C1225 ,\nC1227 ,C1228 ,C1229 ,C1231 ,C1232 ,C1234 ,\nC1235 ,C1237 ,C1239 ,C1241 ,C1242 ,C1243 ,\nC1244 ,C1246 ,C1248 ,C1249 ,C1253 ,C1257 ,\nC1259 ,C1262 ,C1265 ,C1266 ,C1267 ,C1272 ,\nC1273 ,C1276 ,C1279 ,C1280 ,C1281 ,C1286 ,\nC1288 ,C1290 ,C1293 ,C1294 ,C1295 ,C1298 ,\nC1299 ,C1301 ,C1302 ,C1304 ,C1305 ,C1306 ,\nC1307 ,C1310 ,C1311 ,C1312 ,C1313 ,C1314 ,\nC1315 ,C1316 ,C1317 ,C1325 ,C1327 ,C1328 ,\nC1329 ,C1331 ,C1332 ,C1333 ,C1336 ,C1337 ,\nC1339 ,C1341 ,C1342 ,C1344 ,C1345 ,C1346 ,\nC1347 ,C1351 ,C1352 ,C1353 ,C1355 ,C1357 ,\nC1363 ,C1367 ,C1371 ,C1372 ,C1374 ,C1375 ,\nC1395 ,C1396 ,C1397 ,C1399 ,C1400 ,C1401 ,\nC1403 ,C1405 ,C1406 ,C1407 ,C1414 ,C1417 ,\nC1445 ,C1451 ,C1452 ,C1455 ,C1456 ,C1457 ,\nC1460 ,C1461 ,C1464 ,C1468 ,C1470 ,C1472 ,\nC1473 ,C1474 ,C1475 ,C1478 ,C1480 ,C1482 ,\nC1484 ,C1485 ,C1513 ,C1515 ,C1516 ,C1517 ,\nC1518 ,C1520 ,C1522 ,C1524 ,C1527 ,C1529 ,\nC1530 ,C1531 ,C1532 ,C1582 ,C1583 ,C1585 ,\nC1589 ,C1590 ,C1591 ,C1592 ,C1598 ,C1601 ,\nC1605 ,C1606 ,C1609 ,C1610 ,C1611 ,C1613 ,\nC1614 ,C1619 ,C1621 ,C1622 ,C1624 ,C1626 ,\nC1627 ,C1629 ,C1631 ,C1635 ,C1636 ,C1638 ,\nC1639 ,C1642 ,C1645 ,C1646 ,C1647 ,C1648 ,\nC1649 ,C1650 ,C1651 ,C1652 ,C1653 ,C1654 ,\nC1655 ,C1658 ,C1664 ,C1665 ,C1690 ,C1691 ,\nC1693 ,C1694 ,C1695 ,C1697 ,C1698 ,C1699 ,\nC1702 ,C1704 ,C1705 ,C1738 ,C1739 ,C1741 ,\nC1743 ,C1744 ,C1746 ,C1747 ,C1748 ,C1755 ,\nC1756 ,C1757 ,C1763 ,C1765 ,C1766 ,C1768 ,\nC1771 ,C1774 ,C1775 ,C1776 ,C1777 ,C1779 ,\nC1806 ,C1808 ,C1809 ,C1810 ,C1813 ,C1815 ,\nC1820 ,C1822 ,C1823 ,C1825 ,C1827 ,C1828 ,\nC1831 ,C1832 ,C1833 ,C1834 ,C1835 ,C1837 ,\nC1838 ,C1839 ,C1840 ,C1841 ,C1842 ,C1844 ,\nC1845 ,C1846 ,C1847 ,C1868 ,C1869 ,C1870 ,\nC1871 ,C1872 ,C1873 ,C1874 ,C1875 ,C1877 ,\nC1880 ,C1881 ,C1886 ,C1889 ,C1890 ,C1988 ,\nC1989 ,C1990 ,C1991 ,C1992 ,C1993 ,C1994 ,\nC1996 ,C1999 ,C2000 ,C2001 ,C2003 ,C2004 ,\nC2005 ,C2006 ,C2007 ,C2009 ,C2010 ,C2012 ,\nC2014 ,C2016 ,C2019 ,C2020 ,C2021 ,C2024 ,\nC2025 ,C2027 ,C2101 ,C2102 ,C2103 ,C2104 ,\nC2105 ,C2106 ,C2108 ,C2110 ,C2111 ,C2112 ,\nC2115 ,C2117 ,C2118 ,C2121 ,C2123 ,C2184 ,\nC2187 ,C2190 ,C2191 ,C2192 ,C2194 ,C2195 ,\nC2197 ,C2200 ,C2201 ,C2202 ,C2203 ,C2204 ,\nC2205 ,C2207 ,C2210 ,C2211 ,C2213 ,C2214 ,\nC2216 ,C2217 ,C2218 ,C2220 ,C2222 ,C2224 ,\nC2246 ,C2247 ,C2248 ,C2249 ,C2252 ,C2256 ,\nC2258 ,C2259 ,C2262 ,C2263 ,C2264 ,C2266 ,\nC2267 ,C2269 ,C2272 ,C2273 ,C2275 ,C2277 ,\nC2280 ,C2281 ,C2282 ,C2283 ,C2285 ,C2287 ,\nC2289 ,C2291 ,C2293 ,C2296 ,C2297 ,C2299 ,\nC2302 ,C2304 ,C2344 ,C2345 ,C2346 ,C2347 ,\nC2348 ,C2354 ,C2355 ,C2356 ,C2358 ,C2360 ,\nC2361 ,C2362 ,C2364 ,C2365 ,C2369 ,C2371 ,\nC2372 ,C2373 ,C2374 ,C2375 ,C2376 ,C2378 ,\nC2381 ,C2382 ,C2383 ,C2384 ,C2385 ,C2386 ,\nC2388 ,C2389 ,C2391 ,C2394 ,C2395 ,C2397 ,\nC2398 ,C2400 ,C2403 ,C2405 ,C2406 ,C2407 ,\nC2408 ,C2409 ,C2410 ,C2412 ,C2415 ,C2416 ,\nC2418 ,C2420 ,C2421 ,C2426 ,C2427 ,C2465 ,\nC2467 ,C2468 ,C2470 ,C2471 ,C2474 ,C2477 ,\nC2479 ,C2480 ,C2483 ,C2485 ,C2539 ,C2540 ,\nC2541 ,C2543 ,C2544 ,C2549 ,C2552 ,C2553 ,\nC2554 ,C2556 ,C2557 ,C2559 ,C2560 ,C2561 ,\nC2562 ,C2565 ,C2567 ,C2568 ,C2569 ,C2570 ,\nC2577 ,C2579 ,C2580 ,C2581 ,C2582 ,C2583 ,\nC2585 ,C2586 ,C2592 ,C2594 ,C2595 ,C2597 ,\nC2598 ,C2600 ,C2601 ,C2603 ,C2605 ,C2607 ,\nC2608 ,C2609 ,C2610 ,C2614 ,C2616 ,C2617 ,\nC2619 ,C2621 ,C2623 ,C2628 ,C2630 ,C2631 ,\nC2636 ,C2642 ,C2643 ,C2682 ,C2683 ,C2684 ,\nC2686 ,C2687 ,C2688 ,C2690 ,C2692 ,C2695 ,\nC2696 ,C2697 ,C2699 ,C2700 ,C2705 ,C2706 ,\nC2711 ,C2712 ,C2717 ,C2718 ,C2720 ,C2721 ,\nC2723 ,C2728 ,C2730 ,C2731 ,C2733 ,C2738 ,\nC2739 ,C2742 ,C2743 ,C2744 ,C2745 ,C2746 ,\nC2747 ,C2783 ,C2784 ,C2785 ,C2786 ,C2787 ,\nC2788 ,C2789 ,C2790 ,C2793 ,C2796 ,C2798 ,\nC2799 ,C2802 ,C2803 ,C2804 ,C2810 ,C2815 ,\nC2817 ,C2843 ,C2844 ,C2845 ,C2846 ,C2847 ,\nC2848 ,C2849 ,C2850 ,C2851 ,C2852 ,C2854 ,\nC2857 ,C2861 ,C2862 ,C2885 ,C2886 ,C2887 ,\nC2888 ,C2889 ,C2892 ,C2893 ,C2894 ,C2895 ,\nC2898 ,C2900 ,C2902 ,C2919 ,C2921 ,C2922 ,\nC2923 ,C2927 ,C2965 ,C2966 ,C2969 ,C2971 ,\nC2973 ,C2993 ,C2996 ,C2997 ,C2998 ,C3001 ,\nC3003 ,C3005 ,C3011 ,C3016 ,C3017 ,C3021 ,\nC3022 ,C3023 ,C3025 ,C3026 ,C3027 ,C3028 ,\nC3029 ,C3033 ,C3036 ,C3039 ,C3043 ,C3044 ,\nC3049 ,C3051 ,C3053 ,C3054 ,C3055 ,C3056 ,\nC3057 ,C3076 ,C3079 ,C3082 ,C3083 ,C3085 ,\nC3091 ,C3092 ,C3097 ,C3098 ,C3099 ,C3100 ,\nC3101 ,C3105 ,C3107 ,C3108 ,C3110 ,C3111 ,\nC3112 ,C3159 ,C3161 ,C3162 ,C3166 ,C3182 ,\nC3183 ,C3184 ,C3185 ,C3187 ,C3188 ,C3192 ,\nC3193 ,C3194 ,C3216 ,C3218 ,C3220 ,C3221 ,\nC3223 ,C3224 ,C3225 ,C3226 ,C3228 ,C3276 ,\nC3277 ,C3278 ,C3279 ,C3280 ,C3281 ,C3282 ,\nC3283 ,C3284 ,C3285 ,C3287 ,C3289 ,C3291 ,\nC3292 ,C3295 ,C3300 ,C3302 ,C3304 ,C3306 ,\nC3309 ,C3311 ,C3312 ,C3314 ,C3316 ,C3317 ,\nC3318 ,C3319 ,C3321 ,C3362 ,C3364 ,C3365 ,\nC3368 ,C3373 ,C3374 ,C3375 ,C3377 ,C3415 ,\nC3417 ,C3418 ,C3419 ,C3422 ,C3451 ,C3455 ,\nC3456 ,C3458 ,C3459 ,C3461 ,C3489 ,C3496 ,\nC3498 ,C3499 ,C3500 ,C3502 ,C3504 ,C3505 ,\nC3506 ,C3507 ,C3509 ,C3523 ,C3525 ,C3527 ,\nC3529 ,C3531 ,C3533 ,C3535 ,C3536 ,C3537 ,\nC3541 ,C3542 ,C3545 ,C3576 ,C3578 ,C3579 ,\nC3581 ,C3584 ,C3586 ,C3587 ,C3588 ,C3605 ,\nC3606 ,C3607 ,C3611 ,C3613 ,C3614 ,C3615 ,\nC3654 ,C3656 ,C3657 ,C3659 ,C3660 ,C3661 ,\nC3662 ,C3664 ,C3665 ,C3666 ,C3669 ,C3670 ,\nC3671 ,C3672 ,C3673 ,C3675 ,C3676 ,C3688 ,\nC3692 ,C3694 ,C3695 ,C3696 ,C3697 ,C3699 ,\nC3700 ,C3701 ,C3709 ,C3710 ,C3744 ,C3745 ,\nC3752 ,C3754 ,C3755 ,C3756 ,C3757 ,C3759 ,\nC3761 ,C3791 ,C3797 ,C3798 ,C3799 ,C3800 ,\nC3820 ,C3825 ,C3862 ,C3864 ,C3878 ,C3879 ,\nC3882 ,C3885 ,C3905 ,C3906 ,C3907 ,C3909 ,\nC3910 ,C3911 ,C3912 ,C3957 ,C3959 ,C3964 ,\nC3967 ,C3969 ,C3970 ,C3971 ,C3986 ,C3988 ,\nC3991 ,C3992 ,C3993 ,C3994 ,C4076 ,C4079 ,\nC4081 ,C4082 ,C4083 ,C4085 ,C4088 ,C4101 ,\nC4103 ,C4104 ,C4105 ,C4123 ,C4124 ,C4125 ,\nC4126 ,C4128 ,C4129 ,C4131 ,C4135 ,C4138 ,\nC4139 ,C4140 ,C4141 ,C4144 ,C4154 ,C4155 ,\nC4173 ,C4174 ,C4176 ,C4177 ,C4180 ,C4182 ,\nC4183 ,C4200 ,C4201 ,C4206 ,C4208 ,C4216 ,\nC4217 ,C4224 ,C4227 ,C4230 ,C4263 ,C4264 ,\nC4267 ,C4268 ,C4269 ,C4272 ,C4274 ,C4276 ,\nC4280 ,C4281 ,C4284 ,C4331 ,C4336 ,C4338 ,\nC4339 ,C4341 ,C4355 ,C4362 ,C4368 ,C4369 ,\nC4376 ,C4382 ,C4385 ,"];17[shape=box, label="id:17 level: 3\n29: V23 V54 V71 V89 V93 \nV100 V111 V112 V120 V130 V136 \nV159 V162 V182 V183 V184 V185 \nV186 V200 V231 V233 V249 V252 \nV269 V273 V282 V285 V299 V307 \n153: C452( V23 V89 ) C453( V23 V111 ) C454( V23 V112 ) C455( V23 V130 ) C459( V23 V162 ) \nC461( V23 V184 ) C462( V23 V200 ) C466( V23 V231 ) C468( V23 V252 ) C470( V23 V307 ) C1249( V54 V100 ) \nC1251( V54 V136 ) C1252( V54 V159 ) C1256( V54 V182 ) C1257( V54 V183 ) C1258( V54 V184 ) C1259( V54 V185 ) \nC1260( V54 V186 ) C1268( V54 V269 ) C1270( V54 V285 ) C1646( V71 V93 ) C1647( V71 V100 ) C1650( V71 V120 ) \nC1654( V71 V162 ) C1657( V71 V184 ) C1659( V71 V233 ) C1660( V71 V249 ) C1662( V71 V273 ) C1663( V71 V282 ) \nC1664( V71 V299 ) C2028( V89 V111 ) C2029( V89 V112 ) C2031( V89 V130 ) C2033( V89 V162 ) C2035( V89 V184 ) \nC2036(</w:t>
      </w:r>
    </w:p>
    <w:p>
      <w:pPr>
        <w:pStyle w:val="PreformattedText"/>
        <w:bidi w:val="0"/>
        <w:spacing w:before="0" w:after="0"/>
        <w:jc w:val="left"/>
        <w:rPr/>
      </w:pPr>
      <w:r>
        <w:rPr/>
        <w:t xml:space="preserve"> </w:t>
      </w:r>
      <w:r>
        <w:rPr/>
        <w:t>V89 V200 ) C2040( V89 V231 ) C2041( V89 V252 ) C2042( V89 V307 ) C2102( V93 V100 ) C2105( V93 V120 ) \nC2109( V93 V184 ) C2114( V93 V233 ) C2116( V93 V249 ) C2120( V93 V273 ) C2122( V93 V282 ) C2123( V93 V299 ) \nC2247( V100 V120 ) C2251( V100 V184 ) C2255( V100 V233 ) C2257( V100 V249 ) C2260( V100 V273 ) C2261( V100 V282 ) \nC2264( V100 V299 ) C2464( V111 V112 ) C2468( V111 V130 ) C2470( V111 V162 ) C2475( V111 V184 ) C2478( V111 V200 ) \nC2479( V111 V231 ) C2481( V111 V252 ) C2484( V111 V307 ) C2486( V112 V130 ) C2488( V112 V162 ) C2489( V112 V184 ) \nC2491( V112 V200 ) C2497( V112 V231 ) C2500( V112 V249 ) C2501( V112 V252 ) C2505( V112 V307 ) C2629( V120 V184 ) \nC2630( V120 V185 ) C2635( V120 V233 ) C2637( V120 V249 ) C2639( V120 V273 ) C2640( V120 V282 ) C2643( V120 V299 ) \nC2803( V130 V162 ) C2805( V130 V184 ) C2806( V130 V186 ) C2807( V130 V200 ) C2810( V130 V231 ) C2811( V130 V252 ) \nC2816( V130 V307 ) C2903( V136 V159 ) C2904( V136 V182 ) C2905( V136 V183 ) C2906( V136 V184 ) C2907( V136 V185 ) \nC2908( V136 V186 ) C2911( V136 V233 ) C2913( V136 V269 ) C2915( V136 V285 ) C3261( V159 V182 ) C3262( V159 V183 ) \nC3263( V159 V184 ) C3264( V159 V185 ) C3265( V159 V186 ) C3270( V159 V269 ) C3272( V159 V285 ) C3303( V162 V184 ) \nC3305( V162 V200 ) C3306( V162 V231 ) C3307( V162 V252 ) C3310( V162 V307 ) C3561( V182 V183 ) C3562( V182 V184 ) \nC3563( V182 V185 ) C3564( V182 V186 ) C3570( V182 V269 ) C3573( V182 V285 ) C3575( V183 V184 ) C3576( V183 V185 ) \nC3577( V183 V186 ) C3582( V183 V269 ) C3585( V183 V285 ) C3590( V184 V185 ) C3591( V184 V186 ) C3592( V184 V200 ) \nC3593( V184 V231 ) C3594( V184 V233 ) C3595( V184 V249 ) C3596( V184 V252 ) C3597( V184 V269 ) C3598( V184 V273 ) \nC3599( V184 V282 ) C3600( V184 V285 ) C3601( V184 V299 ) C3602( V184 V307 ) C3603( V185 V186 ) C3610( V185 V269 ) \nC3612( V185 V285 ) C3619( V186 V231 ) C3622( V186 V269 ) C3626( V186 V285 ) C3628( V186 V307 ) C3779( V200 V231 ) \nC3782( V200 V252 ) C3787( V200 V307 ) C4073( V231 V252 ) C4080( V231 V307 ) C4091( V233 V249 ) C4095( V233 V273 ) \nC4097( V233 V282 ) C4099( V233 V299 ) C4196( V249 V273 ) C4197( V249 V282 ) C4198( V249 V299 ) C4214( V252 V307 ) \nC4296( V269 V285 ) C4306( V273 V282 ) C4310( V273 V299 ) C4344( V282 V299 ) "];8-&gt;17[label="28: V23 V54 V71 V89 V93 \nV100 V111 V112 V120 V130 V136 \nV159 V162 V182 V183 V185 V186 \nV200 V231 V233 V249 V252 V269 \nV273 V282 V285 V299 V307 \n125: C452 ,C453 ,C454 ,C455 ,C459 ,\nC462 ,C466 ,C468 ,C470 ,C1249 ,C1251 ,\nC1252 ,C1256 ,C1257 ,C1259 ,C1260 ,C1268 ,\nC1270 ,C1646 ,C1647 ,C1650 ,C1654 ,C1659 ,\nC1660 ,C1662 ,C1663 ,C1664 ,C2028 ,C2029 ,\nC2031 ,C2033 ,C2036 ,C2040 ,C2041 ,C2042 ,\nC2102 ,C2105 ,C2114 ,C2116 ,C2120 ,C2122 ,\nC2123 ,C2247 ,C2255 ,C2257 ,C2260 ,C2261 ,\nC2264 ,C2464 ,C2468 ,C2470 ,C2478 ,C2479 ,\nC2481 ,C2484 ,C2486 ,C2488 ,C2491 ,C2497 ,\nC2500 ,C2501 ,C2505 ,C2630 ,C2635 ,C2637 ,\nC2639 ,C2640 ,C2643 ,C2803 ,C2806 ,C2807 ,\nC2810 ,C2811 ,C2816 ,C2903 ,C2904 ,C2905 ,\nC2907 ,C2908 ,C2911 ,C2913 ,C2915 ,C3261 ,\nC3262 ,C3264 ,C3265 ,C3270 ,C3272 ,C3305 ,\nC3306 ,C3307 ,C3310 ,C3561 ,C3563 ,C3564 ,\nC3570 ,C3573 ,C3576 ,C3577 ,C3582 ,C3585 ,\nC3603 ,C3610 ,C3612 ,C3619 ,C3622 ,C3626 ,\nC3628 ,C3779 ,C3782 ,C3787 ,C4073 ,C4080 ,\nC4091 ,C4095 ,C4097 ,C4099 ,C4196 ,C4197 ,\nC4198 ,C4214 ,C4296 ,C4306 ,C4310 ,C4344 ,"];18[shape=box, label="id:18 level: 3\n35: V31 V43 V59 V66 V86 \nV96 V112 V139 V145 V155 V187 \nV192 V199 V211 V212 V216 V217 \nV227 V228 V230 V236 V248 V249 \nV250 V252 V255 V265 V278 V280 \nV283 V289 V293 V294 V309 V310 \n186: C668( V31 V59 ) C670( V31 V96 ) C672( V31 V112 ) C674( V31 V139 ) C682( V31 V216 ) \nC683( V31 V217 ) C684( V31 V227 ) C687( V31 V236 ) C693( V31 V289 ) C694( V31 V310 ) C972( V43 V86 ) \nC976( V43 V112 ) C979( V43 V139 ) C980( V43 V192 ) C981( V43 V199 ) C982( V43 V212 ) C984( V43 V216 ) \nC986( V43 V228 ) C989( V43 V249 ) C990( V43 V255 ) C991( V43 V265 ) C993( V43 V280 ) C1377( V59 V96 ) \nC1379( V59 V112 ) C1382( V59 V216 ) C1383( V59 V217 ) C1384( V59 V227 ) C1386( V59 V236 ) C1391( V59 V289 ) \nC1392( V59 V310 ) C1538( V66 V145 ) C1539( V66 V155 ) C1545( V66 V211 ) C1546( V66 V216 ) C1547( V66 V217 ) \nC1553( V66 V250 ) C1555( V66 V278 ) C1556( V66 V280 ) C1557( V66 V283 ) C1558( V66 V293 ) C1559( V66 V309 ) \nC1969( V86 V112 ) C1972( V86 V139 ) C1975( V86 V192 ) C1977( V86 V212 ) C1978( V86 V216 ) C1979( V86 V228 ) \nC1981( V86 V230 ) C1982( V86 V249 ) C1984( V86 V255 ) C1986( V86 V265 ) C2168( V96 V112 ) C2170( V96 V145 ) \nC2173( V96 V216 ) C2174( V96 V217 ) C2176( V96 V227 ) C2180( V96 V236 ) C2182( V96 V289 ) C2183( V96 V310 ) \nC2487( V112 V139 ) C2490( V112 V192 ) C2492( V112 V212 ) C2493( V112 V216 ) C2494( V112 V217 ) C2495( V112 V227 ) \nC2496( V112 V228 ) C2499( V112 V236 ) C2500( V112 V249 ) C2501( V112 V252 ) C2502( V112 V255 ) C2503( V112 V265 ) \nC2504( V112 V289 ) C2506( V112 V310 ) C2951( V139 V192 ) C2952( V139 V212 ) C2953( V139 V216 ) C2954( V139 V228 ) \nC2956( V139 V249 ) C2958( V139 V255 ) C2959( V139 V265 ) C3042( V145 V155 ) C3045( V145 V211 ) C3046( V145 V216 ) \nC3053( V145 V250 ) C3056( V145 V278 ) C3057( V145 V280 ) C3058( V145 V293 ) C3196( V155 V187 ) C3200( V155 V199 ) \nC3201( V155 V211 ) C3202( V155 V216 ) C3203( V155 V230 ) C3206( V155 V248 ) C3207( V155 V250 ) C3208( V155 V252 ) \nC3209( V155 V278 ) C3210( V155 V280 ) C3211( V155 V283 ) C3212( V155 V293 ) C3213( V155 V294 ) C3214( V155 V309 ) \nC3631( V187 V199 ) C3633( V187 V230 ) C3637( V187 V248 ) C3639( V187 V252 ) C3641( V187 V283 ) C3643( V187 V294 ) \nC3644( V187 V309 ) C3688( V192 V212 ) C3689( V192 V216 ) C3691( V192 V228 ) C3693( V192 V249 ) C3694( V192 V255 ) \nC3697( V192 V265 ) C3699( V192 V280 ) C3764( V199 V230 ) C3767( V199 V248 ) C3768( V199 V252 ) C3769( V199 V280 ) \nC3770( V199 V283 ) C3771( V199 V294 ) C3775( V199 V309 ) C3888( V211 V216 ) C3892( V211 V250 ) C3893( V211 V255 ) \nC3895( V211 V278 ) C3897( V211 V280 ) C3899( V211 V293 ) C3902( V212 V216 ) C3904( V212 V228 ) C3908( V212 V249 ) \nC3909( V212 V250 ) C3910( V212 V255 ) C3911( V212 V265 ) C3935( V216 V217 ) C3936( V216 V227 ) C3937( V216 V228 ) \nC3939( V216 V236 ) C3940( V216 V249 ) C3941( V216 V250 ) C3942( V216 V255 ) C3943( V216 V265 ) C3944( V216 V278 ) \nC3945( V216 V280 ) C3946( V216 V289 ) C3947( V216 V293 ) C3948( V216 V310 ) C3949( V217 V227 ) C3951( V217 V236 ) \nC3955( V217 V289 ) C3956( V217 V310 ) C4037( V227 V236 ) C4044( V227 V289 ) C4047( V227 V310 ) C4049( V228 V249 ) \nC4050( V228 V255 ) C4052( V228 V265 ) C4067( V230 V248 ) C4068( V230 V252 ) C4069( V230 V283 ) C4070( V230 V294 ) \nC4072( V230 V309 ) C4120( V236 V289 ) C4122( V236 V310 ) C4188( V248 V252 ) C4189( V248 V283 ) C4190( V248 V294 ) \nC4193( V248 V309 ) C4194( V249 V255 ) C4195( V249 V265 ) C4200( V250 V278 ) C4201( V250 V280 ) C4202( V250 V283 ) \nC4203( V250 V293 ) C4204( V250 V309 ) C4212( V252 V283 ) C4213( V252 V294 ) C4215( V252 V309 ) C4224( V255 V265 ) \nC4331( V278 V280 ) C4332( V278 V293 ) C4335( V280 V293 ) C4345( V283 V294 ) C4348( V283 V309 ) C4361( V289 V310 ) \nC4367( V294 V309 ) "];8-&gt;18[label="34: V31 V43 V59 V66 V86 \nV96 V112 V139 V145 V155 V187 \nV192 V199 V211 V212 V217 V227 \nV228 V230 V236 V248 V249 V250 \nV252 V255 V265 V278 V280 V283 \nV289 V293 V294 V309 V310 \n160: C668 ,C670 ,C672 ,C674 ,C683 ,\nC684 ,C687 ,C693 ,C694 ,C972 ,C976 ,\nC979 ,C980 ,C981 ,C982 ,C986 ,C989 ,\nC990 ,C991 ,C993 ,C1377 ,C1379 ,C1383 ,\nC1384 ,C1386 ,C1391 ,C1392 ,C1538 ,C1539 ,\nC1545 ,C1547 ,C1553 ,C1555 ,C1556 ,C1557 ,\nC1558 ,C1559 ,C1969 ,C1972 ,C1975 ,C1977 ,\nC1979 ,C1981 ,C1982 ,C1984 ,C1986 ,C2168 ,\nC2170 ,C2174 ,C2176 ,C2180 ,C2182 ,C2183 ,\nC2487 ,C2490 ,C2492 ,C2494 ,C2495 ,C2496 ,\nC2499 ,C2500 ,C2501 ,C2502 ,C2503 ,C2504 ,\nC2506 ,C2951 ,C2952 ,C2954 ,C2956 ,C2958 ,\nC2959 ,C3042 ,C3045 ,C3053 ,C3056 ,C3057 ,\nC3058 ,C3196 ,C3200 ,C3201 ,C3203 ,C3206 ,\nC3207 ,C3208 ,C3209 ,C3210 ,C3211 ,C3212 ,\nC3213 ,C3214 ,C3631 ,C3633 ,C3637 ,C3639 ,\nC3641 ,C3643 ,C3644 ,C3688 ,C3691 ,C3693 ,\nC3694 ,C3697 ,C3699 ,C3764 ,C3767 ,C3768 ,\nC3769 ,C3770 ,C3771 ,C3775 ,C3892 ,C3893 ,\nC3895 ,C3897 ,C3899 ,C3904 ,C3908 ,C3909 ,\nC3910 ,C3911 ,C3949 ,C3951 ,C3955 ,C3956 ,\nC4037 ,C4044 ,C4047 ,C4049 ,C4050 ,C4052 ,\nC4067 ,C4068 ,C4069 ,C4070 ,C4072 ,C4120 ,\nC4122 ,C4188 ,C4189 ,C4190 ,C4193 ,C4194 ,\nC4195 ,C4200 ,C4201 ,C4202 ,C4203 ,C4204 ,\nC4212 ,C4213 ,C4215 ,C4224 ,C4331 ,C4332 ,\nC4335 ,C4345 ,C4348 ,C4361 ,C4367 ,"];19[shape=box, label="id:19 level: 3\n46: V3 V4 V5 V7 V11 \nV23 V38 V39 V59 V69 V85 \nV88 V89 V96 V118 V129 V132 \nV136 V139 V143 V150 V152 V159 \nV163 V170 V191 V204 V208 V214 \nV225 V243 V252 V254 V270 V273 \nV277 V284 V286 V288 V290 V292 \nV296 V304 V311 V312 V313 \n176: C75( V3 V4 ) C76( V3 V5 ) C77( V3 V7 ) C80( V3 V11 ) C86( V3 V39 ) \nC87( V3 V96 ) C88( V3 V129 ) C89( V3 V152 ) C90( V3 V163 ) C91( V3 V170 ) C92( V3 V204 ) \nC93( V3 V214 ) C94( V3 V252 ) C95( V3 V270 ) C96( V3 V277 ) C97( V3 V286 ) C98( V3 V312 ) \nC99( V4 V5 ) C101( V4 V7 ) C104( V4 V11 ) C110( V4 V23 ) C111( V4 V39 ) C112( V4 V96 ) \nC113( V4 V129 ) C114( V4 V132 ) C115( V4 V152 ) C116( V4 V163 ) C117( V4 V170 ) C118( V4 V214 ) \nC119( V4 V225 ) C120( V4 V270 ) C121( V4 V286 ) C122( V4 V304 ) C123( V4 V312 ) C124( V5 V7 ) \nC127( V5 V11 ) C133( V5 V39 ) C134( V5 V96 ) C135( V5 V129 ) C136( V5 V152 ) C137( V5 V163 ) \nC138( V5 V170 ) C139( V5 V204 ) C140( V5 V214 ) C141( V5 V252 ) C142( V5 V270 ) C143( V5 V277 ) \nC144( V5 V286 ) C145( V5 V312 ) C166( V7 V11 ) C173( V7 V23 ) C174( V7 V85 ) C175( V7 V129 ) \nC176( V7 V132 ) C177( V7 V139 ) C178( V7 V152 ) C179( V7 V170 ) C180( V7 V225 ) C181( V7 V254 ) \nC182( V7 V270 ) C183( V7 V286 ) C184( V7 V304 ) C185( V7 V312 ) C253( V11 V38 ) C254( V11 V39 ) \nC255( V11 V88 ) C256( V11 V89 ) C257( V11 V96 ) C258( V11 V129 ) C259( V11 V132 ) C260( V11 V152 ) \nC261( V11 V163 ) C262( V11 V170 ) C263( V11 V208 ) C264( V11 V214 ) C265(</w:t>
      </w:r>
    </w:p>
    <w:p>
      <w:pPr>
        <w:pStyle w:val="PreformattedText"/>
        <w:bidi w:val="0"/>
        <w:spacing w:before="0" w:after="0"/>
        <w:jc w:val="left"/>
        <w:rPr/>
      </w:pPr>
      <w:r>
        <w:rPr/>
        <w:t xml:space="preserve"> </w:t>
      </w:r>
      <w:r>
        <w:rPr/>
        <w:t>V11 V270 ) C266( V11 V286 ) \nC267( V11 V312 ) C452( V23 V89 ) C456( V23 V132 ) C463( V23 V214 ) C465( V23 V225 ) C468( V23 V252 ) \nC469( V23 V304 ) C858( V38 V88 ) C859( V38 V89 ) C860( V38 V132 ) C868( V38 V208 ) C871( V38 V270 ) \nC880( V39 V89 ) C882( V39 V96 ) C886( V39 V163 ) C889( V39 V214 ) C1376( V59 V69 ) C1377( V59 V96 ) \nC1388( V59 V243 ) C1393( V59 V313 ) C1610( V69 V118 ) C1613( V69 V152 ) C1620( V69 V243 ) C1621( V69 V313 ) \nC1958( V85 V139 ) C1959( V85 V191 ) C1963( V85 V243 ) C1964( V85 V254 ) C2008( V88 V89 ) C2013( V88 V132 ) \nC2019( V88 V208 ) C2032( V89 V132 ) C2037( V89 V208 ) C2041( V89 V252 ) C2171( V96 V163 ) C2172( V96 V214 ) \nC2595( V118 V143 ) C2596( V118 V150 ) C2597( V118 V152 ) C2783( V129 V152 ) C2786( V129 V170 ) C2791( V129 V270 ) \nC2793( V129 V286 ) C2796( V129 V304 ) C2797( V129 V312 ) C2839( V132 V208 ) C2840( V132 V225 ) C2842( V132 V304 ) \nC2903( V136 V159 ) C2910( V136 V225 ) C2914( V136 V284 ) C2916( V136 V296 ) C2917( V136 V311 ) C2957( V139 V254 ) \nC2960( V139 V277 ) C3012( V143 V150 ) C3025( V143 V286 ) C3141( V150 V311 ) C3161( V152 V170 ) C3163( V152 V225 ) \nC3165( V152 V270 ) C3166( V152 V286 ) C3168( V152 V312 ) C3267( V159 V225 ) C3268( V159 V243 ) C3271( V159 V284 ) \nC3273( V159 V296 ) C3274( V159 V311 ) C3314( V163 V208 ) C3315( V163 V214 ) C3421( V170 V270 ) C3422( V170 V286 ) \nC3424( V170 V312 ) C3681( V191 V273 ) C3684( V191 V288 ) C3685( V191 V290 ) C3686( V191 V292 ) C3821( V204 V252 ) \nC3823( V204 V277 ) C3825( V204 V286 ) C3925( V214 V288 ) C4025( V225 V284 ) C4026( V225 V296 ) C4027( V225 V304 ) \nC4029( V225 V311 ) C4163( V243 V313 ) C4211( V252 V277 ) C4298( V270 V286 ) C4299( V270 V312 ) C4307( V273 V288 ) \nC4308( V273 V290 ) C4309( V273 V292 ) C4350( V284 V296 ) C4353( V284 V311 ) C4356( V286 V312 ) C4358( V288 V290 ) \nC4359( V288 V292 ) C4363( V290 V292 ) C4369( V296 V311 ) "];9-&gt;19[label="41: V23 V38 V39 V59 V69 \nV85 V88 V89 V96 V118 V129 \nV132 V136 V139 V143 V150 V152 \nV159 V163 V170 V191 V204 V208 \nV214 V225 V243 V252 V254 V270 \nV273 V277 V284 V286 V288 V290 \nV292 V296 V304 V311 V312 V313 \n98: C452 ,C456 ,C463 ,C465 ,C468 ,\nC469 ,C858 ,C859 ,C860 ,C868 ,C871 ,\nC880 ,C882 ,C886 ,C889 ,C1376 ,C1377 ,\nC1388 ,C1393 ,C1610 ,C1613 ,C1620 ,C1621 ,\nC1958 ,C1959 ,C1963 ,C1964 ,C2008 ,C2013 ,\nC2019 ,C2032 ,C2037 ,C2041 ,C2171 ,C2172 ,\nC2595 ,C2596 ,C2597 ,C2783 ,C2786 ,C2791 ,\nC2793 ,C2796 ,C2797 ,C2839 ,C2840 ,C2842 ,\nC2903 ,C2910 ,C2914 ,C2916 ,C2917 ,C2957 ,\nC2960 ,C3012 ,C3025 ,C3141 ,C3161 ,C3163 ,\nC3165 ,C3166 ,C3168 ,C3267 ,C3268 ,C3271 ,\nC3273 ,C3274 ,C3314 ,C3315 ,C3421 ,C3422 ,\nC3424 ,C3681 ,C3684 ,C3685 ,C3686 ,C3821 ,\nC3823 ,C3825 ,C3925 ,C4025 ,C4026 ,C4027 ,\nC4029 ,C4163 ,C4211 ,C4298 ,C4299 ,C4307 ,\nC4308 ,C4309 ,C4350 ,C4353 ,C4356 ,C4358 ,\nC4359 ,C4363 ,C4369 ,"];20[shape=box, label="id:20 level: 4\n27: V26 V30 V34 V35 V44 \nV45 V52 V61 V70 V81 V114 \nV119 V142 V149 V170 V171 V176 \nV200 V202 V230 V244 V248 V257 \nV270 V288 V292 V297 \n150: C529( V26 V35 ) C532( V26 V52 ) C534( V26 V70 ) C541( V26 V114 ) C545( V26 V171 ) \nC546( V26 V202 ) C552( V26 V288 ) C554( V26 V292 ) C555( V26 V297 ) C640( V30 V34 ) C641( V30 V44 ) \nC642( V30 V45 ) C643( V30 V61 ) C644( V30 V81 ) C648( V30 V119 ) C649( V30 V142 ) C650( V30 V149 ) \nC651( V30 V170 ) C652( V30 V176 ) C653( V30 V200 ) C654( V30 V202 ) C656( V30 V230 ) C658( V30 V244 ) \nC661( V30 V248 ) C662( V30 V257 ) C663( V30 V270 ) C664( V30 V297 ) C749( V34 V35 ) C750( V34 V45 ) \nC752( V34 V81 ) C758( V34 V142 ) C762( V34 V200 ) C763( V34 V202 ) C766( V34 V230 ) C768( V34 V244 ) \nC769( V34 V248 ) C773( V34 V297 ) C774( V35 V52 ) C780( V35 V70 ) C783( V35 V114 ) C785( V35 V170 ) \nC786( V35 V171 ) C788( V35 V202 ) C794( V35 V288 ) C796( V35 V292 ) C797( V35 V297 ) C995( V44 V61 ) \nC1001( V44 V119 ) C1006( V44 V149 ) C1007( V44 V170 ) C1008( V44 V176 ) C1010( V44 V202 ) C1014( V44 V257 ) \nC1016( V44 V270 ) C1023( V45 V81 ) C1028( V45 V142 ) C1034( V45 V200 ) C1035( V45 V202 ) C1039( V45 V230 ) \nC1040( V45 V244 ) C1042( V45 V248 ) C1045( V45 V297 ) C1198( V52 V70 ) C1206( V52 V114 ) C1209( V52 V149 ) \nC1211( V52 V171 ) C1213( V52 V202 ) C1215( V52 V230 ) C1218( V52 V288 ) C1219( V52 V292 ) C1220( V52 V297 ) \nC1422( V61 V119 ) C1427( V61 V149 ) C1431( V61 V170 ) C1433( V61 V176 ) C1437( V61 V202 ) C1441( V61 V257 ) \nC1443( V61 V270 ) C1628( V70 V114 ) C1632( V70 V171 ) C1633( V70 V202 ) C1640( V70 V288 ) C1641( V70 V292 ) \nC1643( V70 V297 ) C1870( V81 V142 ) C1876( V81 V200 ) C1878( V81 V202 ) C1882( V81 V230 ) C1883( V81 V244 ) \nC1884( V81 V248 ) C1887( V81 V297 ) C2525( V114 V171 ) C2529( V114 V202 ) C2533( V114 V288 ) C2534( V114 V292 ) \nC2535( V114 V297 ) C2606( V119 V149 ) C2607( V119 V170 ) C2609( V119 V176 ) C2612( V119 V202 ) C2618( V119 V257 ) \nC2620( V119 V270 ) C2994( V142 V200 ) C2995( V142 V202 ) C3000( V142 V230 ) C3002( V142 V244 ) C3004( V142 V248 ) \nC3009( V142 V297 ) C3116( V149 V170 ) C3117( V149 V176 ) C3118( V149 V202 ) C3123( V149 V248 ) C3125( V149 V257 ) \nC3126( V149 V270 ) C3415( V170 V176 ) C3416( V170 V202 ) C3420( V170 V257 ) C3421( V170 V270 ) C3426( V171 V202 ) \nC3431( V171 V257 ) C3435( V171 V288 ) C3436( V171 V292 ) C3437( V171 V297 ) C3490( V176 V202 ) C3493( V176 V257 ) \nC3495( V176 V270 ) C3776( V200 V202 ) C3778( V200 V230 ) C3780( V200 V244 ) C3781( V200 V248 ) C3784( V200 V270 ) \nC3786( V200 V297 ) C3801( V202 V230 ) C3802( V202 V244 ) C3803( V202 V248 ) C3804( V202 V257 ) C3805( V202 V270 ) \nC3806( V202 V288 ) C3807( V202 V292 ) C3808( V202 V297 ) C4066( V230 V244 ) C4067( V230 V248 ) C4071( V230 V297 ) \nC4164( V244 V248 ) C4169( V244 V297 ) C4191( V248 V297 ) C4234( V257 V270 ) C4359( V288 V292 ) C4360( V288 V297 ) \nC4364( V292 V297 ) "];10-&gt;20[label="26: V26 V30 V34 V35 V44 \nV45 V52 V61 V70 V81 V114 \nV119 V142 V149 V170 V171 V176 \nV200 V230 V244 V248 V257 V270 \nV288 V292 V297 \n124: C529 ,C532 ,C534 ,C541 ,C545 ,\nC552 ,C554 ,C555 ,C640 ,C641 ,C642 ,\nC643 ,C644 ,C648 ,C649 ,C650 ,C651 ,\nC652 ,C653 ,C656 ,C658 ,C661 ,C662 ,\nC663 ,C664 ,C749 ,C750 ,C752 ,C758 ,\nC762 ,C766 ,C768 ,C769 ,C773 ,C774 ,\nC780 ,C783 ,C785 ,C786 ,C794 ,C796 ,\nC797 ,C995 ,C1001 ,C1006 ,C1007 ,C1008 ,\nC1014 ,C1016 ,C1023 ,C1028 ,C1034 ,C1039 ,\nC1040 ,C1042 ,C1045 ,C1198 ,C1206 ,C1209 ,\nC1211 ,C1215 ,C1218 ,C1219 ,C1220 ,C1422 ,\nC1427 ,C1431 ,C1433 ,C1441 ,C1443 ,C1628 ,\nC1632 ,C1640 ,C1641 ,C1643 ,C1870 ,C1876 ,\nC1882 ,C1883 ,C1884 ,C1887 ,C2525 ,C2533 ,\nC2534 ,C2535 ,C2606 ,C2607 ,C2609 ,C2618 ,\nC2620 ,C2994 ,C3000 ,C3002 ,C3004 ,C3009 ,\nC3116 ,C3117 ,C3123 ,C3125 ,C3126 ,C3415 ,\nC3420 ,C3421 ,C3431 ,C3435 ,C3436 ,C3437 ,\nC3493 ,C3495 ,C3778 ,C3780 ,C3781 ,C3784 ,\nC3786 ,C4066 ,C4067 ,C4071 ,C4164 ,C4169 ,\nC4191 ,C4234 ,C4359 ,C4360 ,C4364 ,"];21[shape=box, label="id:21 level: 4\n73: V22 V24 V25 V28 V31 \nV38 V40 V45 V53 V54 V55 \nV58 V62 V64 V68 V69 V92 \nV99 V103 V104 V107 V111 V114 \nV116 V120 V126 V131 V140 V157 \nV158 V165 V169 V172 V175 V178 \nV179 V187 V193 V194 V195 V197 \nV200 V204 V206 V211 V214 V217 \nV220 V221 V226 V228 V236 V237 \nV239 V241 V247 V249 V251 V257 \nV268 V269 V270 V271 V274 V276 \nV279 V281 V282 V286 V288 V290 \nV296 V314 \n402: C424( V22 V38 ) C427( V22 V54 ) C433( V22 V103 ) C434( V22 V157 ) C435( V22 V158 ) \nC437( V22 V165 ) C439( V22 V187 ) C440( V22 V195 ) C441( V22 V211 ) C442( V22 V226 ) C443( V22 V239 ) \nC446( V22 V276 ) C472( V24 V25 ) C474( V24 V45 ) C480( V24 V92 ) C483( V24 V114 ) C484( V24 V120 ) \nC487( V24 V131 ) C488( V24 V140 ) C489( V24 V158 ) C490( V24 V169 ) C491( V24 V193 ) C492( V24 V195 ) \nC494( V24 V217 ) C497( V24 V269 ) C506( V25 V45 ) C511( V25 V120 ) C512( V25 V131 ) C516( V25 V158 ) \nC517( V25 V169 ) C518( V25 V193 ) C519( V25 V195 ) C521( V25 V214 ) C522( V25 V217 ) C523( V25 V220 ) \nC526( V25 V268 ) C586( V28 V40 ) C587( V28 V62 ) C588( V28 V64 ) C593( V28 V92 ) C594( V28 V107 ) \nC600( V28 V178 ) C603( V28 V197 ) C605( V28 V257 ) C609( V28 V271 ) C610( V28 V281 ) C611( V28 V290 ) \nC667( V31 V38 ) C671( V31 V99 ) C675( V31 V157 ) C676( V31 V158 ) C680( V31 V200 ) C681( V31 V206 ) \nC683( V31 V217 ) C687( V31 V236 ) C688( V31 V268 ) C689( V31 V270 ) C691( V31 V279 ) C861( V38 V157 ) \nC862( V38 V158 ) C864( V38 V187 ) C866( V38 V200 ) C867( V38 V206 ) C870( V38 V268 ) C871( V38 V270 ) \nC872( V38 V279 ) C894( V40 V62 ) C896( V40 V64 ) C900( V40 V92 ) C906( V40 V140 ) C912( V40 V178 ) \nC914( V40 V257 ) C915( V40 V281 ) C916( V40 V290 ) C1025( V45 V120 ) C1027( V45 V131 ) C1029( V45 V158 ) \nC1030( V45 V169 ) C1032( V45 V193 ) C1033( V45 V195 ) C1034( V45 V200 ) C1038( V45 V217 ) C1223( V53 V62 ) \nC1224( V53 V64 ) C1230( V53 V172 ) C1232( V53 V179 ) C1233( V53 V194 ) C1236( V53 V220 ) C1237( V53 V221 ) \nC1240( V53 V236 ) C1246( V53 V296 ) C1250( V54 V103 ) C1254( V54 V165 ) C1261( V54 V195 ) C1263( V54 V211 ) \nC1264( V54 V226 ) C1266( V54 V239 ) C1268( V54 V269 ) C1269( V54 V276 ) C1273( V55 V68 ) C1278( V55 V114 ) \nC1280( V55 V120 ) C1281( V55 V140 ) C1287( V55 V175 ) C1290( V55 V204 ) C1297( V55 V282 ) C1298( V55 V286 ) \nC1350( V58 V64 ) C1354( V58 V104 ) C1357( V58 V126 ) C1361( V58 V169 ) C1363( V58 V197 ) C1368( V58 V241 ) \nC1369( V58 V247 ) C1370( V58 V249 ) C1373( V58 V276 ) C1375( V58 V314 ) C1444( V62 V64 ) C1449( V62 V92 ) \nC1453( V62 V178 ) C1458( V62 V257 ) C1460( V62 V281 ) C1461( V62 V290 ) C1490( V64 V92 ) C1493( V64 V169 ) \nC1494( V64 V172 ) C1496( V64 V178 ) C1497( V64 V179 ) C1498( V64 V194 ) C1499( V64 V197 ) C1500( V64 V220 ) \nC1501( V64 V221 ) C1502( V64 V236 ) C1503( V64 V241 ) C1504( V64 V247 ) C1505( V64 V249 ) C1506( V64 V257 ) \nC1507( V64 V281 ) C1509( V64 V290 ) C1510( V64 V296 ) C1511( V64 V314 ) C1582( V68 V69 ) C1588( V68 V114 ) \nC1590( V68 V140 ) C1595( V68 V175 ) C1596( V68 V178 ) C1598( V68 V204 ) C1601( V68 V251 ) C1603( V68 V279 ) \nC1604( V68 V282 ) C1605( V68 V286 ) C1607( V69 V92 ) C1608( V69 V99 ) C1609(</w:t>
      </w:r>
    </w:p>
    <w:p>
      <w:pPr>
        <w:pStyle w:val="PreformattedText"/>
        <w:bidi w:val="0"/>
        <w:spacing w:before="0" w:after="0"/>
        <w:jc w:val="left"/>
        <w:rPr/>
      </w:pPr>
      <w:r>
        <w:rPr/>
        <w:t xml:space="preserve"> </w:t>
      </w:r>
      <w:r>
        <w:rPr/>
        <w:t>V69 V111 ) C1611( V69 V126 ) \nC1616( V69 V172 ) C1619( V69 V237 ) C2083( V92 V99 ) C2084( V92 V111 ) C2085( V92 V114 ) C2086( V92 V126 ) \nC2088( V92 V140 ) C2089( V92 V172 ) C2091( V92 V178 ) C2094( V92 V237 ) C2095( V92 V257 ) C2096( V92 V281 ) \nC2097( V92 V290 ) C2225( V99 V111 ) C2227( V99 V126 ) C2232( V99 V172 ) C2238( V99 V237 ) C2239( V99 V241 ) \nC2241( V99 V247 ) C2308( V103 V165 ) C2310( V103 V195 ) C2311( V103 V211 ) C2313( V103 V226 ) C2317( V103 V239 ) \nC2318( V103 V247 ) C2319( V103 V276 ) C2329( V104 V187 ) C2330( V104 V194 ) C2331( V104 V214 ) C2336( V104 V241 ) \nC2338( V104 V251 ) C2340( V104 V274 ) C2341( V104 V276 ) C2342( V104 V288 ) C2386( V107 V116 ) C2393( V107 V175 ) \nC2395( V107 V193 ) C2396( V107 V195 ) C2397( V107 V197 ) C2399( V107 V228 ) C2400( V107 V237 ) C2401( V107 V269 ) \nC2402( V107 V271 ) C2405( V107 V314 ) C2465( V111 V126 ) C2472( V111 V172 ) C2477( V111 V193 ) C2478( V111 V200 ) \nC2480( V111 V237 ) C2485( V111 V314 ) C2523( V114 V140 ) C2526( V114 V175 ) C2530( V114 V204 ) C2531( V114 V282 ) \nC2532( V114 V286 ) C2533( V114 V288 ) C2564( V116 V175 ) C2565( V116 V193 ) C2566( V116 V195 ) C2567( V116 V197 ) \nC2571( V116 V228 ) C2572( V116 V269 ) C2573( V116 V271 ) C2624( V120 V131 ) C2625( V120 V158 ) C2627( V120 V169 ) \nC2631( V120 V193 ) C2632( V120 V195 ) C2634( V120 V217 ) C2637( V120 V249 ) C2640( V120 V282 ) C2735( V126 V172 ) \nC2743( V126 V237 ) C2747( V126 V296 ) C2818( V131 V158 ) C2819( V131 V169 ) C2820( V131 V193 ) C2821( V131 V195 ) \nC2824( V131 V217 ) C2825( V131 V226 ) C2964( V140 V175 ) C2969( V140 V204 ) C2970( V140 V282 ) C2971( V140 V286 ) \nC3229( V157 V158 ) C3230( V157 V165 ) C3233( V157 V187 ) C3235( V157 V200 ) C3236( V157 V206 ) C3240( V157 V268 ) \nC3241( V157 V270 ) C3243( V157 V279 ) C3244( V157 V281 ) C3248( V158 V169 ) C3250( V158 V193 ) C3251( V158 V195 ) \nC3252( V158 V200 ) C3253( V158 V206 ) C3254( V158 V217 ) C3256( V158 V268 ) C3257( V158 V270 ) C3258( V158 V279 ) \nC3342( V165 V195 ) C3344( V165 V211 ) C3345( V165 V226 ) C3348( V165 V239 ) C3353( V165 V274 ) C3354( V165 V276 ) \nC3356( V165 V281 ) C3402( V169 V193 ) C3403( V169 V195 ) C3404( V169 V197 ) C3405( V169 V214 ) C3406( V169 V217 ) \nC3407( V169 V220 ) C3408( V169 V241 ) C3410( V169 V247 ) C3411( V169 V249 ) C3414( V169 V314 ) C3439( V172 V179 ) \nC3443( V172 V194 ) C3445( V172 V220 ) C3446( V172 V221 ) C3447( V172 V236 ) C3448( V172 V237 ) C3450( V172 V296 ) \nC3476( V175 V193 ) C3477( V175 V195 ) C3478( V175 V204 ) C3480( V175 V228 ) C3481( V175 V257 ) C3484( V175 V269 ) \nC3485( V175 V271 ) C3487( V175 V282 ) C3488( V175 V286 ) C3512( V178 V211 ) C3514( V178 V251 ) C3516( V178 V257 ) \nC3518( V178 V279 ) C3519( V178 V281 ) C3520( V178 V290 ) C3524( V179 V194 ) C3525( V179 V204 ) C3526( V179 V220 ) \nC3527( V179 V221 ) C3528( V179 V236 ) C3533( V179 V286 ) C3535( V179 V296 ) C3630( V187 V194 ) C3632( V187 V214 ) \nC3636( V187 V241 ) C3638( V187 V251 ) C3640( V187 V274 ) C3642( V187 V288 ) C3702( V193 V195 ) C3703( V193 V217 ) \nC3704( V193 V228 ) C3705( V193 V269 ) C3706( V193 V271 ) C3710( V193 V314 ) C3713( V194 V214 ) C3714( V194 V220 ) \nC3715( V194 V221 ) C3716( V194 V236 ) C3717( V194 V241 ) C3718( V194 V251 ) C3719( V194 V274 ) C3720( V194 V276 ) \nC3723( V194 V288 ) C3725( V194 V296 ) C3727( V195 V211 ) C3728( V195 V217 ) C3729( V195 V226 ) C3730( V195 V228 ) \nC3731( V195 V239 ) C3732( V195 V269 ) C3733( V195 V271 ) C3734( V195 V276 ) C3746( V197 V241 ) C3747( V197 V247 ) \nC3748( V197 V249 ) C3749( V197 V271 ) C3752( V197 V314 ) C3777( V200 V206 ) C3783( V200 V268 ) C3784( V200 V270 ) \nC3785( V200 V279 ) C3824( V204 V282 ) C3825( V204 V286 ) C3841( V206 V221 ) C3842( V206 V268 ) C3843( V206 V270 ) \nC3845( V206 V279 ) C3846( V206 V282 ) C3889( V211 V226 ) C3891( V211 V239 ) C3894( V211 V276 ) C3896( V211 V279 ) \nC3920( V214 V220 ) C3921( V214 V241 ) C3923( V214 V251 ) C3924( V214 V274 ) C3925( V214 V288 ) C3951( V217 V236 ) \nC3977( V220 V221 ) C3978( V220 V236 ) C3983( V220 V296 ) C3985( V221 V236 ) C3986( V221 V239 ) C3988( V221 V281 ) \nC3989( V221 V282 ) C3992( V221 V296 ) C4030( V226 V239 ) C4032( V226 V276 ) C4049( V228 V249 ) C4054( V228 V269 ) \nC4055( V228 V271 ) C4056( V228 V274 ) C4121( V236 V296 ) C4124( V237 V314 ) C4134( V239 V276 ) C4135( V239 V281 ) \nC4146( V241 V247 ) C4147( V241 V249 ) C4148( V241 V251 ) C4149( V241 V274 ) C4150( V241 V288 ) C4153( V241 V314 ) \nC4184( V247 V249 ) C4187( V247 V314 ) C4197( V249 V282 ) C4199( V249 V314 ) C4207( V251 V274 ) C4209( V251 V279 ) \nC4210( V251 V288 ) C4234( V257 V270 ) C4236( V257 V281 ) C4237( V257 V290 ) C4290( V268 V270 ) C4292( V268 V279 ) \nC4295( V269 V271 ) C4297( V270 V279 ) C4298( V270 V286 ) C4313( V274 V288 ) C4338( V281 V290 ) C4342( V282 V286 ) \nC4358( V288 V290 ) "];12-&gt;21[label="71: V22 V24 V25 V28 V31 \nV38 V40 V45 V53 V54 V55 \nV58 V62 V68 V69 V92 V99 \nV103 V104 V107 V111 V114 V116 \nV120 V126 V131 V140 V157 V158 \nV165 V169 V172 V175 V178 V179 \nV187 V193 V194 V197 V200 V204 \nV206 V211 V214 V217 V220 V221 \nV226 V228 V236 V237 V239 V241 \nV247 V249 V251 V257 V268 V269 \nV270 V271 V274 V276 V279 V281 \nV282 V286 V288 V290 V296 V314 \n356: C424 ,C427 ,C433 ,C434 ,C435 ,\nC437 ,C439 ,C441 ,C442 ,C443 ,C446 ,\nC472 ,C474 ,C480 ,C483 ,C484 ,C487 ,\nC488 ,C489 ,C490 ,C491 ,C494 ,C497 ,\nC506 ,C511 ,C512 ,C516 ,C517 ,C518 ,\nC521 ,C522 ,C523 ,C526 ,C586 ,C587 ,\nC593 ,C594 ,C600 ,C603 ,C605 ,C609 ,\nC610 ,C611 ,C667 ,C671 ,C675 ,C676 ,\nC680 ,C681 ,C683 ,C687 ,C688 ,C689 ,\nC691 ,C861 ,C862 ,C864 ,C866 ,C867 ,\nC870 ,C871 ,C872 ,C894 ,C900 ,C906 ,\nC912 ,C914 ,C915 ,C916 ,C1025 ,C1027 ,\nC1029 ,C1030 ,C1032 ,C1034 ,C1038 ,C1223 ,\nC1230 ,C1232 ,C1233 ,C1236 ,C1237 ,C1240 ,\nC1246 ,C1250 ,C1254 ,C1263 ,C1264 ,C1266 ,\nC1268 ,C1269 ,C1273 ,C1278 ,C1280 ,C1281 ,\nC1287 ,C1290 ,C1297 ,C1298 ,C1354 ,C1357 ,\nC1361 ,C1363 ,C1368 ,C1369 ,C1370 ,C1373 ,\nC1375 ,C1449 ,C1453 ,C1458 ,C1460 ,C1461 ,\nC1582 ,C1588 ,C1590 ,C1595 ,C1596 ,C1598 ,\nC1601 ,C1603 ,C1604 ,C1605 ,C1607 ,C1608 ,\nC1609 ,C1611 ,C1616 ,C1619 ,C2083 ,C2084 ,\nC2085 ,C2086 ,C2088 ,C2089 ,C2091 ,C2094 ,\nC2095 ,C2096 ,C2097 ,C2225 ,C2227 ,C2232 ,\nC2238 ,C2239 ,C2241 ,C2308 ,C2311 ,C2313 ,\nC2317 ,C2318 ,C2319 ,C2329 ,C2330 ,C2331 ,\nC2336 ,C2338 ,C2340 ,C2341 ,C2342 ,C2386 ,\nC2393 ,C2395 ,C2397 ,C2399 ,C2400 ,C2401 ,\nC2402 ,C2405 ,C2465 ,C2472 ,C2477 ,C2478 ,\nC2480 ,C2485 ,C2523 ,C2526 ,C2530 ,C2531 ,\nC2532 ,C2533 ,C2564 ,C2565 ,C2567 ,C2571 ,\nC2572 ,C2573 ,C2624 ,C2625 ,C2627 ,C2631 ,\nC2634 ,C2637 ,C2640 ,C2735 ,C2743 ,C2747 ,\nC2818 ,C2819 ,C2820 ,C2824 ,C2825 ,C2964 ,\nC2969 ,C2970 ,C2971 ,C3229 ,C3230 ,C3233 ,\nC3235 ,C3236 ,C3240 ,C3241 ,C3243 ,C3244 ,\nC3248 ,C3250 ,C3252 ,C3253 ,C3254 ,C3256 ,\nC3257 ,C3258 ,C3344 ,C3345 ,C3348 ,C3353 ,\nC3354 ,C3356 ,C3402 ,C3404 ,C3405 ,C3406 ,\nC3407 ,C3408 ,C3410 ,C3411 ,C3414 ,C3439 ,\nC3443 ,C3445 ,C3446 ,C3447 ,C3448 ,C3450 ,\nC3476 ,C3478 ,C3480 ,C3481 ,C3484 ,C3485 ,\nC3487 ,C3488 ,C3512 ,C3514 ,C3516 ,C3518 ,\nC3519 ,C3520 ,C3524 ,C3525 ,C3526 ,C3527 ,\nC3528 ,C3533 ,C3535 ,C3630 ,C3632 ,C3636 ,\nC3638 ,C3640 ,C3642 ,C3703 ,C3704 ,C3705 ,\nC3706 ,C3710 ,C3713 ,C3714 ,C3715 ,C3716 ,\nC3717 ,C3718 ,C3719 ,C3720 ,C3723 ,C3725 ,\nC3746 ,C3747 ,C3748 ,C3749 ,C3752 ,C3777 ,\nC3783 ,C3784 ,C3785 ,C3824 ,C3825 ,C3841 ,\nC3842 ,C3843 ,C3845 ,C3846 ,C3889 ,C3891 ,\nC3894 ,C3896 ,C3920 ,C3921 ,C3923 ,C3924 ,\nC3925 ,C3951 ,C3977 ,C3978 ,C3983 ,C3985 ,\nC3986 ,C3988 ,C3989 ,C3992 ,C4030 ,C4032 ,\nC4049 ,C4054 ,C4055 ,C4056 ,C4121 ,C4124 ,\nC4134 ,C4135 ,C4146 ,C4147 ,C4148 ,C4149 ,\nC4150 ,C4153 ,C4184 ,C4187 ,C4197 ,C4199 ,\nC4207 ,C4209 ,C4210 ,C4234 ,C4236 ,C4237 ,\nC4290 ,C4292 ,C4295 ,C4297 ,C4298 ,C4313 ,\nC4338 ,C4342 ,C4358 ,"];22[shape=box, label="id:22 level: 4\n45: V21 V25 V26 V27 V36 \nV39 V41 V43 V46 V60 V62 \nV71 V90 V91 V97 V108 V109 \nV110 V116 V117 V123 V124 V136 \nV137 V142 V143 V154 V166 V171 \nV175 V201 V213 V218 V219 V233 \nV257 V259 V261 V262 V267 V268 \nV271 V273 V306 V310 \n239: C394( V21 V36 ) C395( V21 V39 ) C396( V21 V41 ) C398( V21 V62 ) C400( V21 V90 ) \nC402( V21 V109 ) C403( V21 V110 ) C405( V21 V137 ) C414( V21 V213 ) C416( V21 V267 ) C502( V25 V26 ) \nC505( V25 V43 ) C507( V25 V60 ) C508( V25 V91 ) C509( V25 V97 ) C510( V25 V109 ) C513( V25 V136 ) \nC520( V25 V213 ) C524( V25 V233 ) C526( V25 V268 ) C530( V26 V43 ) C533( V26 V60 ) C536( V26 V91 ) \nC537( V26 V97 ) C540( V26 V109 ) C543( V26 V136 ) C545( V26 V171 ) C547( V26 V213 ) C548( V26 V218 ) \nC549( V26 V233 ) C551( V26 V268 ) C558( V27 V46 ) C564( V27 V124 ) C565( V27 V143 ) C568( V27 V171 ) \nC569( V27 V175 ) C572( V27 V213 ) C578( V27 V257 ) C579( V27 V261 ) C580( V27 V262 ) C581( V27 V267 ) \nC799( V36 V39 ) C800( V36 V41 ) C803( V36 V62 ) C805( V36 V90 ) C809( V36 V110 ) C812( V36 V137 ) \nC818( V36 V213 ) C819( V36 V218 ) C826( V36 V267 ) C873( V39 V41 ) C877( V39 V62 ) C881( V39 V90 ) \nC883( V39 V110 ) C884( V39 V117 ) C885( V39 V137 ) C888( V39 V213 ) C892( V39 V267 ) C921( V41 V62 ) \nC926( V41 V90 ) C928( V41 V110 ) C931( V41 V137 ) C936( V41 V213 ) C940( V41 V267 ) C943( V41 V306 ) \nC944( V41 V310 ) C969( V43 V60 ) C973( V43 V91 ) C974( V43 V97 ) C975( V43 V109 ) C978( V43 V136 ) \nC983( V43 V213 ) C987( V43 V233 ) C992( V43 V268 ) C1049( V46 V71 ) C1054( V46 V116 ) C1055( V46 V123 ) \nC1059( V46 V154 ) C1060( V46 V166 ) C1063( V46 V201 ) C1066( V46 V267 ) C1068( V46 V273 ) C1071( V46 V306 ) \nC1397( V60 V71 ) C1398( V60 V91 ) C1399( V60 V97 ) C1401( V60 V108 ) C1402( V60 V109 ) C1404( V60 V136 ) \nC1407( V60 V166 ) C1412( V60 V213 ) C1413( V60 V233 ) C1415( V60 V268 ) C1448( V62 V90 ) C1450( V62 V110 ) \nC1451( V62 V137 ) C1454( V62 V213 ) C1455( V62 V219 ) C1458( V62 V257 ) C1459( V62 V267 ) C1648( V71 V116 ) \nC1651( V71 V123 ) C1653( V71 V154 ) C1655( V71 V166 ) C1658( V71 V201 ) C1659( V71 V233 ) C1662( V71 V273 ) \nC1665( V71 V306 ) C2044( V90 V110 ) C2047( V90 V137 )</w:t>
      </w:r>
    </w:p>
    <w:p>
      <w:pPr>
        <w:pStyle w:val="PreformattedText"/>
        <w:bidi w:val="0"/>
        <w:spacing w:before="0" w:after="0"/>
        <w:jc w:val="left"/>
        <w:rPr/>
      </w:pPr>
      <w:r>
        <w:rPr/>
        <w:t xml:space="preserve"> </w:t>
      </w:r>
      <w:r>
        <w:rPr/>
        <w:t>C2054( V90 V213 ) C2059( V90 V267 ) C2063( V91 V97 ) \nC2065( V91 V109 ) C2066( V91 V110 ) C2069( V91 V136 ) C2070( V91 V137 ) C2074( V91 V213 ) C2076( V91 V233 ) \nC2081( V91 V268 ) C2185( V97 V109 ) C2188( V97 V136 ) C2193( V97 V213 ) C2196( V97 V233 ) C2199( V97 V268 ) \nC2203( V97 V306 ) C2406( V108 V117 ) C2408( V108 V142 ) C2409( V108 V154 ) C2410( V108 V166 ) C2415( V108 V218 ) \nC2416( V108 V219 ) C2419( V108 V259 ) C2420( V108 V261 ) C2423( V108 V271 ) C2428( V108 V310 ) C2433( V109 V136 ) \nC2441( V109 V213 ) C2442( V109 V233 ) C2445( V109 V268 ) C2449( V110 V124 ) C2451( V110 V137 ) C2455( V110 V213 ) \nC2458( V110 V267 ) C2557( V116 V123 ) C2560( V116 V137 ) C2561( V116 V154 ) C2562( V116 V166 ) C2564( V116 V175 ) \nC2569( V116 V201 ) C2573( V116 V271 ) C2575( V116 V273 ) C2577( V116 V306 ) C2580( V117 V142 ) C2582( V117 V154 ) \nC2585( V117 V218 ) C2586( V117 V219 ) C2589( V117 V259 ) C2590( V117 V271 ) C2593( V117 V310 ) C2682( V123 V154 ) \nC2684( V123 V166 ) C2685( V123 V171 ) C2686( V123 V201 ) C2687( V123 V219 ) C2692( V123 V261 ) C2694( V123 V273 ) \nC2696( V123 V306 ) C2700( V124 V143 ) C2703( V124 V171 ) C2704( V124 V175 ) C2709( V124 V213 ) C2710( V124 V257 ) \nC2711( V124 V261 ) C2712( V124 V262 ) C2909( V136 V213 ) C2911( V136 V233 ) C2912( V136 V268 ) C2924( V137 V213 ) \nC2928( V137 V267 ) C2997( V142 V218 ) C2998( V142 V219 ) C3006( V142 V259 ) C3007( V142 V271 ) C3010( V142 V310 ) \nC3014( V143 V171 ) C3015( V143 V175 ) C3018( V143 V213 ) C3019( V143 V257 ) C3021( V143 V261 ) C3022( V143 V262 ) \nC3182( V154 V166 ) C3185( V154 V201 ) C3187( V154 V261 ) C3191( V154 V273 ) C3194( V154 V306 ) C3365( V166 V201 ) \nC3370( V166 V273 ) C3375( V166 V306 ) C3425( V171 V175 ) C3427( V171 V213 ) C3428( V171 V219 ) C3431( V171 V257 ) \nC3432( V171 V261 ) C3433( V171 V262 ) C3479( V175 V213 ) C3481( V175 V257 ) C3482( V175 V261 ) C3483( V175 V262 ) \nC3485( V175 V271 ) C3788( V201 V233 ) C3791( V201 V262 ) C3793( V201 V273 ) C3800( V201 V306 ) C3913( V213 V233 ) \nC3914( V213 V257 ) C3915( V213 V261 ) C3916( V213 V262 ) C3917( V213 V267 ) C3918( V213 V268 ) C3957( V218 V219 ) \nC3961( V218 V259 ) C3962( V218 V271 ) C3966( V218 V310 ) C3972( V219 V259 ) C3973( V219 V271 ) C3976( V219 V310 ) \nC4093( V233 V262 ) C4094( V233 V268 ) C4095( V233 V273 ) C4232( V257 V261 ) C4233( V257 V262 ) C4246( V259 V268 ) \nC4247( V259 V271 ) C4253( V259 V310 ) C4263( V261 V262 ) C4302( V271 V310 ) C4311( V273 V306 ) C4384( V306 V310 ) "];13-&gt;22[label="44: V21 V25 V26 V27 V36 \nV39 V41 V43 V46 V60 V62 \nV71 V90 V91 V97 V108 V109 \nV110 V116 V117 V123 V124 V136 \nV137 V142 V143 V154 V166 V171 \nV175 V201 V218 V219 V233 V257 \nV259 V261 V262 V267 V268 V271 \nV273 V306 V310 \n212: C394 ,C395 ,C396 ,C398 ,C400 ,\nC402 ,C403 ,C405 ,C416 ,C502 ,C505 ,\nC507 ,C508 ,C509 ,C510 ,C513 ,C524 ,\nC526 ,C530 ,C533 ,C536 ,C537 ,C540 ,\nC543 ,C545 ,C548 ,C549 ,C551 ,C558 ,\nC564 ,C565 ,C568 ,C569 ,C578 ,C579 ,\nC580 ,C581 ,C799 ,C800 ,C803 ,C805 ,\nC809 ,C812 ,C819 ,C826 ,C873 ,C877 ,\nC881 ,C883 ,C884 ,C885 ,C892 ,C921 ,\nC926 ,C928 ,C931 ,C940 ,C943 ,C944 ,\nC969 ,C973 ,C974 ,C975 ,C978 ,C987 ,\nC992 ,C1049 ,C1054 ,C1055 ,C1059 ,C1060 ,\nC1063 ,C1066 ,C1068 ,C1071 ,C1397 ,C1398 ,\nC1399 ,C1401 ,C1402 ,C1404 ,C1407 ,C1413 ,\nC1415 ,C1448 ,C1450 ,C1451 ,C1455 ,C1458 ,\nC1459 ,C1648 ,C1651 ,C1653 ,C1655 ,C1658 ,\nC1659 ,C1662 ,C1665 ,C2044 ,C2047 ,C2059 ,\nC2063 ,C2065 ,C2066 ,C2069 ,C2070 ,C2076 ,\nC2081 ,C2185 ,C2188 ,C2196 ,C2199 ,C2203 ,\nC2406 ,C2408 ,C2409 ,C2410 ,C2415 ,C2416 ,\nC2419 ,C2420 ,C2423 ,C2428 ,C2433 ,C2442 ,\nC2445 ,C2449 ,C2451 ,C2458 ,C2557 ,C2560 ,\nC2561 ,C2562 ,C2564 ,C2569 ,C2573 ,C2575 ,\nC2577 ,C2580 ,C2582 ,C2585 ,C2586 ,C2589 ,\nC2590 ,C2593 ,C2682 ,C2684 ,C2685 ,C2686 ,\nC2687 ,C2692 ,C2694 ,C2696 ,C2700 ,C2703 ,\nC2704 ,C2710 ,C2711 ,C2712 ,C2911 ,C2912 ,\nC2928 ,C2997 ,C2998 ,C3006 ,C3007 ,C3010 ,\nC3014 ,C3015 ,C3019 ,C3021 ,C3022 ,C3182 ,\nC3185 ,C3187 ,C3191 ,C3194 ,C3365 ,C3370 ,\nC3375 ,C3425 ,C3428 ,C3431 ,C3432 ,C3433 ,\nC3481 ,C3482 ,C3483 ,C3485 ,C3788 ,C3791 ,\nC3793 ,C3800 ,C3957 ,C3961 ,C3962 ,C3966 ,\nC3972 ,C3973 ,C3976 ,C4093 ,C4094 ,C4095 ,\nC4232 ,C4233 ,C4246 ,C4247 ,C4253 ,C4263 ,\nC4302 ,C4311 ,C4384 ,"];23[shape=box, label="id:23 level: 4\n66: V21 V22 V24 V34 V35 \nV38 V44 V47 V57 V61 V63 \nV81 V83 V90 V91 V94 V101 \nV106 V109 V110 V113 V119 V121 \nV123 V127 V132 V134 V135 V144 \nV146 V151 V155 V157 V163 V171 \nV172 V173 V177 V187 V189 V190 \nV194 V206 V208 V210 V212 V219 \nV221 V236 V237 V238 V239 V240 \nV246 V254 V256 V269 V276 V282 \nV284 V289 V291 V293 V303 V308 \nV313 \n384: C400( V21 V90 ) C401( V21 V94 ) C402( V21 V109 ) C403( V21 V110 ) C404( V21 V119 ) \nC407( V21 V146 ) C408( V21 V173 ) C411( V21 V206 ) C413( V21 V210 ) C415( V21 V239 ) C418( V21 V303 ) \nC421( V21 V313 ) C423( V22 V34 ) C424( V22 V38 ) C425( V22 V47 ) C428( V22 V57 ) C430( V22 V83 ) \nC434( V22 V157 ) C438( V22 V177 ) C439( V22 V187 ) C443( V22 V239 ) C444( V22 V240 ) C446( V22 V276 ) \nC473( V24 V44 ) C477( V24 V63 ) C479( V24 V91 ) C481( V24 V106 ) C482( V24 V110 ) C485( V24 V121 ) \nC486( V24 V127 ) C495( V24 V254 ) C496( V24 V256 ) C497( V24 V269 ) C499( V24 V303 ) C500( V24 V308 ) \nC749( V34 V35 ) C752( V34 V81 ) C753( V34 V83 ) C756( V34 V113 ) C757( V34 V134 ) C765( V34 V212 ) \nC767( V34 V238 ) C771( V34 V291 ) C776( V35 V57 ) C781( V35 V83 ) C782( V35 V113 ) C784( V35 V134 ) \nC786( V35 V171 ) C790( V35 V212 ) C791( V35 V219 ) C792( V35 V238 ) C795( V35 V291 ) C854( V38 V47 ) \nC855( V38 V57 ) C857( V38 V83 ) C860( V38 V132 ) C861( V38 V157 ) C863( V38 V177 ) C864( V38 V187 ) \nC867( V38 V206 ) C868( V38 V208 ) C869( V38 V240 ) C995( V44 V61 ) C998( V44 V91 ) C999( V44 V106 ) \nC1000( V44 V110 ) C1001( V44 V119 ) C1002( V44 V121 ) C1004( V44 V127 ) C1005( V44 V146 ) C1012( V44 V254 ) \nC1013( V44 V256 ) C1015( V44 V269 ) C1075( V47 V57 ) C1078( V47 V83 ) C1081( V47 V106 ) C1083( V47 V157 ) \nC1086( V47 V177 ) C1088( V47 V187 ) C1090( V47 V221 ) C1092( V47 V239 ) C1093( V47 V240 ) C1335( V57 V83 ) \nC1338( V57 V157 ) C1342( V57 V177 ) C1343( V57 V187 ) C1344( V57 V219 ) C1345( V57 V238 ) C1346( V57 V240 ) \nC1420( V61 V91 ) C1421( V61 V109 ) C1422( V61 V119 ) C1423( V61 V127 ) C1424( V61 V132 ) C1428( V61 V155 ) \nC1432( V61 V172 ) C1434( V61 V189 ) C1435( V61 V190 ) C1439( V61 V237 ) C1466( V63 V83 ) C1468( V63 V101 ) \nC1472( V63 V123 ) C1475( V63 V144 ) C1476( V63 V146 ) C1477( V63 V151 ) C1479( V63 V171 ) C1480( V63 V173 ) \nC1482( V63 V219 ) C1483( V63 V236 ) C1484( V63 V246 ) C1486( V63 V303 ) C1487( V63 V308 ) C1867( V81 V90 ) \nC1869( V81 V135 ) C1873( V81 V163 ) C1874( V81 V189 ) C1875( V81 V190 ) C1879( V81 V206 ) C1880( V81 V208 ) \nC1881( V81 V221 ) C1885( V81 V282 ) C1886( V81 V289 ) C1913( V83 V101 ) C1914( V83 V113 ) C1915( V83 V123 ) \nC1916( V83 V134 ) C1917( V83 V146 ) C1918( V83 V151 ) C1919( V83 V157 ) C1920( V83 V171 ) C1921( V83 V177 ) \nC1922( V83 V187 ) C1925( V83 V212 ) C1926( V83 V219 ) C1927( V83 V236 ) C1928( V83 V238 ) C1929( V83 V240 ) \nC1930( V83 V246 ) C1931( V83 V291 ) C2044( V90 V110 ) C2045( V90 V113 ) C2046( V90 V135 ) C2050( V90 V163 ) \nC2051( V90 V190 ) C2052( V90 V206 ) C2053( V90 V208 ) C2055( V90 V221 ) C2058( V90 V256 ) C2060( V90 V282 ) \nC2061( V90 V289 ) C2064( V91 V106 ) C2065( V91 V109 ) C2066( V91 V110 ) C2067( V91 V121 ) C2068( V91 V127 ) \nC2078( V91 V254 ) C2079( V91 V256 ) C2082( V91 V269 ) C2124( V94 V109 ) C2125( V94 V119 ) C2128( V94 V146 ) \nC2129( V94 V173 ) C2132( V94 V206 ) C2135( V94 V210 ) C2137( V94 V239 ) C2142( V94 V303 ) C2145( V94 V313 ) \nC2266( V101 V123 ) C2268( V101 V146 ) C2271( V101 V151 ) C2273( V101 V163 ) C2274( V101 V171 ) C2277( V101 V219 ) \nC2279( V101 V236 ) C2281( V101 V246 ) C2366( V106 V110 ) C2367( V106 V121 ) C2368( V106 V127 ) C2369( V106 V135 ) \nC2374( V106 V221 ) C2375( V106 V237 ) C2376( V106 V239 ) C2377( V106 V254 ) C2378( V106 V256 ) C2380( V106 V269 ) \nC2382( V106 V289 ) C2430( V109 V119 ) C2431( V109 V127 ) C2432( V109 V132 ) C2434( V109 V155 ) C2435( V109 V172 ) \nC2436( V109 V173 ) C2437( V109 V189 ) C2438( V109 V190 ) C2443( V109 V237 ) C2444( V109 V239 ) C2446( V109 V303 ) \nC2447( V109 V313 ) C2448( V110 V121 ) C2450( V110 V127 ) C2452( V110 V146 ) C2456( V110 V254 ) C2457( V110 V256 ) \nC2459( V110 V269 ) C2507( V113 V134 ) C2512( V113 V212 ) C2515( V113 V238 ) C2516( V113 V240 ) C2518( V113 V256 ) \nC2520( V113 V276 ) C2521( V113 V291 ) C2608( V119 V173 ) C2610( V119 V189 ) C2614( V119 V210 ) C2616( V119 V239 ) \nC2622( V119 V303 ) C2623( V119 V313 ) C2644( V121 V127 ) C2645( V121 V144 ) C2647( V121 V194 ) C2651( V121 V210 ) \nC2653( V121 V246 ) C2655( V121 V254 ) C2656( V121 V256 ) C2657( V121 V269 ) C2658( V121 V276 ) C2659( V121 V284 ) \nC2660( V121 V293 ) C2661( V121 V308 ) C2680( V123 V146 ) C2681( V123 V151 ) C2685( V123 V171 ) C2687( V123 V219 ) \nC2689( V123 V236 ) C2690( V123 V246 ) C2697( V123 V313 ) C2748( V127 V132 ) C2750( V127 V155 ) C2752( V127 V172 ) \nC2754( V127 V189 ) C2755( V127 V190 ) C2758( V127 V237 ) C2759( V127 V254 ) C2760( V127 V256 ) C2761( V127 V269 ) \nC2834( V132 V155 ) C2835( V132 V172 ) C2836( V132 V189 ) C2837( V132 V190 ) C2839( V132 V208 ) C2841( V132 V237 ) \nC2865( V134 V151 ) C2871( V134 V212 ) C2875( V134 V238 ) C2881( V134 V284 ) C2882( V134 V291 ) C2885( V135 V144 ) \nC2888( V135 V163 ) C2889( V135 V190 ) C2891( V135 V206 ) C2892( V135 V208 ) C2894( V135 V221 ) C2895( V135 V237 ) \nC2896( V135 V254 ) C2899( V135 V282 ) C2900( V135 V289 ) C2901( V135 V293 ) C3029( V144 V173 ) C3030( V144 V194 ) \nC3033( V144 V210 ) C3034( V144 V254 ) C3037( V144 V276 ) C3038( V144 V284 ) C3040( V144 V293 ) C3041( V144 V308 ) \nC3060( V146 V151 ) C3061( V146 V171 ) C3065( V146 V206 ) C3066( V146 V210 ) C3067( V146 V219 ) C3068( V146 V236 ) \nC3069( V146 V246 ) C3143( V151 V171 ) C3147( V151 V219 ) C3151( V151 V236 ) C3152( V151 V246 ) C3195( V155 V172 ) \nC3196( V155</w:t>
      </w:r>
    </w:p>
    <w:p>
      <w:pPr>
        <w:pStyle w:val="PreformattedText"/>
        <w:bidi w:val="0"/>
        <w:spacing w:before="0" w:after="0"/>
        <w:jc w:val="left"/>
        <w:rPr/>
      </w:pPr>
      <w:r>
        <w:rPr/>
        <w:t xml:space="preserve"> </w:t>
      </w:r>
      <w:r>
        <w:rPr/>
        <w:t>V187 ) C3197( V155 V189 ) C3198( V155 V190 ) C3205( V155 V237 ) C3212( V155 V293 ) C3231( V157 V177 ) \nC3233( V157 V187 ) C3236( V157 V206 ) C3237( V157 V238 ) C3238( V157 V240 ) C3312( V163 V190 ) C3313( V163 V206 ) \nC3314( V163 V208 ) C3316( V163 V221 ) C3320( V163 V282 ) C3321( V163 V289 ) C3428( V171 V219 ) C3429( V171 V236 ) \nC3430( V171 V246 ) C3441( V172 V189 ) C3442( V172 V190 ) C3443( V172 V194 ) C3446( V172 V221 ) C3447( V172 V236 ) \nC3448( V172 V237 ) C3455( V173 V239 ) C3456( V173 V240 ) C3459( V173 V291 ) C3460( V173 V303 ) C3461( V173 V313 ) \nC3501( V177 V187 ) C3502( V177 V212 ) C3505( V177 V240 ) C3506( V177 V246 ) C3630( V187 V194 ) C3635( V187 V240 ) \nC3654( V189 V190 ) C3657( V189 V210 ) C3659( V189 V237 ) C3668( V190 V206 ) C3669( V190 V208 ) C3670( V190 V221 ) \nC3672( V190 V237 ) C3674( V190 V282 ) C3675( V190 V289 ) C3712( V194 V210 ) C3715( V194 V221 ) C3716( V194 V236 ) \nC3720( V194 V276 ) C3721( V194 V284 ) C3724( V194 V293 ) C3726( V194 V308 ) C3839( V206 V208 ) C3840( V206 V210 ) \nC3841( V206 V221 ) C3846( V206 V282 ) C3847( V206 V289 ) C3862( V208 V221 ) C3863( V208 V282 ) C3864( V208 V289 ) \nC3881( V210 V276 ) C3883( V210 V284 ) C3884( V210 V293 ) C3886( V210 V308 ) C3906( V212 V238 ) C3907( V212 V246 ) \nC3912( V212 V291 ) C3968( V219 V236 ) C3969( V219 V238 ) C3970( V219 V246 ) C3985( V221 V236 ) C3986( V221 V239 ) \nC3989( V221 V282 ) C3991( V221 V289 ) C4118( V236 V246 ) C4120( V236 V289 ) C4123( V237 V289 ) C4129( V238 V291 ) \nC4134( V239 V276 ) C4137( V239 V303 ) C4140( V239 V313 ) C4143( V240 V276 ) C4144( V240 V291 ) C4219( V254 V256 ) \nC4222( V254 V269 ) C4223( V254 V293 ) C4229( V256 V269 ) C4230( V256 V291 ) C4323( V276 V284 ) C4325( V276 V293 ) \nC4326( V276 V308 ) C4343( V282 V289 ) C4349( V284 V293 ) C4352( V284 V308 ) C4366( V293 V308 ) C4379( V303 V308 ) \nC4381( V303 V313 ) "];14-&gt;23[label="65: V21 V22 V24 V34 V35 \nV38 V44 V47 V57 V61 V63 \nV81 V90 V91 V94 V101 V106 \nV109 V110 V113 V119 V121 V123 \nV127 V132 V134 V135 V144 V146 \nV151 V155 V157 V163 V171 V172 \nV173 V177 V187 V189 V190 V194 \nV206 V208 V210 V212 V219 V221 \nV236 V237 V238 V239 V240 V246 \nV254 V256 V269 V276 V282 V284 \nV289 V291 V293 V303 V308 V313 \n360: C400 ,C401 ,C402 ,C403 ,C404 ,\nC407 ,C408 ,C411 ,C413 ,C415 ,C418 ,\nC421 ,C423 ,C424 ,C425 ,C428 ,C434 ,\nC438 ,C439 ,C443 ,C444 ,C446 ,C473 ,\nC477 ,C479 ,C481 ,C482 ,C485 ,C486 ,\nC495 ,C496 ,C497 ,C499 ,C500 ,C749 ,\nC752 ,C756 ,C757 ,C765 ,C767 ,C771 ,\nC776 ,C782 ,C784 ,C786 ,C790 ,C791 ,\nC792 ,C795 ,C854 ,C855 ,C860 ,C861 ,\nC863 ,C864 ,C867 ,C868 ,C869 ,C995 ,\nC998 ,C999 ,C1000 ,C1001 ,C1002 ,C1004 ,\nC1005 ,C1012 ,C1013 ,C1015 ,C1075 ,C1081 ,\nC1083 ,C1086 ,C1088 ,C1090 ,C1092 ,C1093 ,\nC1338 ,C1342 ,C1343 ,C1344 ,C1345 ,C1346 ,\nC1420 ,C1421 ,C1422 ,C1423 ,C1424 ,C1428 ,\nC1432 ,C1434 ,C1435 ,C1439 ,C1468 ,C1472 ,\nC1475 ,C1476 ,C1477 ,C1479 ,C1480 ,C1482 ,\nC1483 ,C1484 ,C1486 ,C1487 ,C1867 ,C1869 ,\nC1873 ,C1874 ,C1875 ,C1879 ,C1880 ,C1881 ,\nC1885 ,C1886 ,C2044 ,C2045 ,C2046 ,C2050 ,\nC2051 ,C2052 ,C2053 ,C2055 ,C2058 ,C2060 ,\nC2061 ,C2064 ,C2065 ,C2066 ,C2067 ,C2068 ,\nC2078 ,C2079 ,C2082 ,C2124 ,C2125 ,C2128 ,\nC2129 ,C2132 ,C2135 ,C2137 ,C2142 ,C2145 ,\nC2266 ,C2268 ,C2271 ,C2273 ,C2274 ,C2277 ,\nC2279 ,C2281 ,C2366 ,C2367 ,C2368 ,C2369 ,\nC2374 ,C2375 ,C2376 ,C2377 ,C2378 ,C2380 ,\nC2382 ,C2430 ,C2431 ,C2432 ,C2434 ,C2435 ,\nC2436 ,C2437 ,C2438 ,C2443 ,C2444 ,C2446 ,\nC2447 ,C2448 ,C2450 ,C2452 ,C2456 ,C2457 ,\nC2459 ,C2507 ,C2512 ,C2515 ,C2516 ,C2518 ,\nC2520 ,C2521 ,C2608 ,C2610 ,C2614 ,C2616 ,\nC2622 ,C2623 ,C2644 ,C2645 ,C2647 ,C2651 ,\nC2653 ,C2655 ,C2656 ,C2657 ,C2658 ,C2659 ,\nC2660 ,C2661 ,C2680 ,C2681 ,C2685 ,C2687 ,\nC2689 ,C2690 ,C2697 ,C2748 ,C2750 ,C2752 ,\nC2754 ,C2755 ,C2758 ,C2759 ,C2760 ,C2761 ,\nC2834 ,C2835 ,C2836 ,C2837 ,C2839 ,C2841 ,\nC2865 ,C2871 ,C2875 ,C2881 ,C2882 ,C2885 ,\nC2888 ,C2889 ,C2891 ,C2892 ,C2894 ,C2895 ,\nC2896 ,C2899 ,C2900 ,C2901 ,C3029 ,C3030 ,\nC3033 ,C3034 ,C3037 ,C3038 ,C3040 ,C3041 ,\nC3060 ,C3061 ,C3065 ,C3066 ,C3067 ,C3068 ,\nC3069 ,C3143 ,C3147 ,C3151 ,C3152 ,C3195 ,\nC3196 ,C3197 ,C3198 ,C3205 ,C3212 ,C3231 ,\nC3233 ,C3236 ,C3237 ,C3238 ,C3312 ,C3313 ,\nC3314 ,C3316 ,C3320 ,C3321 ,C3428 ,C3429 ,\nC3430 ,C3441 ,C3442 ,C3443 ,C3446 ,C3447 ,\nC3448 ,C3455 ,C3456 ,C3459 ,C3460 ,C3461 ,\nC3501 ,C3502 ,C3505 ,C3506 ,C3630 ,C3635 ,\nC3654 ,C3657 ,C3659 ,C3668 ,C3669 ,C3670 ,\nC3672 ,C3674 ,C3675 ,C3712 ,C3715 ,C3716 ,\nC3720 ,C3721 ,C3724 ,C3726 ,C3839 ,C3840 ,\nC3841 ,C3846 ,C3847 ,C3862 ,C3863 ,C3864 ,\nC3881 ,C3883 ,C3884 ,C3886 ,C3906 ,C3907 ,\nC3912 ,C3968 ,C3969 ,C3970 ,C3985 ,C3986 ,\nC3989 ,C3991 ,C4118 ,C4120 ,C4123 ,C4129 ,\nC4134 ,C4137 ,C4140 ,C4143 ,C4144 ,C4219 ,\nC4222 ,C4223 ,C4229 ,C4230 ,C4323 ,C4325 ,\nC4326 ,C4343 ,C4349 ,C4352 ,C4366 ,C4379 ,\nC4381 ,"];24[shape=box, label="id:24 level: 4\n36: V37 V56 V68 V78 V86 \nV95 V130 V133 V134 V135 V144 \nV150 V151 V161 V165 V178 V186 \nV201 V205 V228 V229 V231 V233 \nV244 V251 V254 V259 V262 V263 \nV267 V274 V279 V284 V293 V305 \nV311 \n187: C829( V37 V68 ) C831( V37 V78 ) C833( V37 V86 ) C834( V37 V95 ) C839( V37 V178 ) \nC841( V37 V205 ) C845( V37 V229 ) C847( V37 V244 ) C848( V37 V251 ) C850( V37 V279 ) C1304( V56 V68 ) \nC1307( V56 V78 ) C1312( V56 V133 ) C1313( V56 V135 ) C1314( V56 V144 ) C1316( V56 V161 ) C1320( V56 V205 ) \nC1323( V56 V254 ) C1324( V56 V259 ) C1325( V56 V263 ) C1326( V56 V293 ) C1585( V68 V78 ) C1586( V68 V86 ) \nC1587( V68 V95 ) C1596( V68 V178 ) C1599( V68 V205 ) C1600( V68 V229 ) C1601( V68 V251 ) C1603( V68 V279 ) \nC1804( V78 V86 ) C1807( V78 V95 ) C1811( V78 V178 ) C1814( V78 V205 ) C1819( V78 V229 ) C1820( V78 V251 ) \nC1822( V78 V262 ) C1824( V78 V279 ) C1967( V86 V95 ) C1973( V86 V178 ) C1976( V86 V205 ) C1979( V86 V228 ) \nC1980( V86 V229 ) C1983( V86 V251 ) C1987( V86 V279 ) C2150( V95 V161 ) C2151( V95 V178 ) C2153( V95 V205 ) \nC2155( V95 V229 ) C2160( V95 V251 ) C2163( V95 V279 ) C2799( V130 V144 ) C2800( V130 V150 ) C2801( V130 V151 ) \nC2806( V130 V186 ) C2808( V130 V205 ) C2809( V130 V228 ) C2810( V130 V231 ) C2813( V130 V267 ) C2814( V130 V274 ) \nC2817( V130 V311 ) C2843( V133 V135 ) C2845( V133 V144 ) C2848( V133 V161 ) C2852( V133 V201 ) C2853( V133 V205 ) \nC2855( V133 V254 ) C2856( V133 V259 ) C2857( V133 V263 ) C2858( V133 V293 ) C2865( V134 V151 ) C2867( V134 V165 ) \nC2869( V134 V201 ) C2874( V134 V233 ) C2876( V134 V244 ) C2879( V134 V262 ) C2880( V134 V274 ) C2881( V134 V284 ) \nC2883( V134 V305 ) C2885( V135 V144 ) C2887( V135 V161 ) C2890( V135 V205 ) C2896( V135 V254 ) C2897( V135 V259 ) \nC2898( V135 V263 ) C2901( V135 V293 ) C3028( V144 V161 ) C3031( V144 V205 ) C3034( V144 V254 ) C3035( V144 V259 ) \nC3036( V144 V263 ) C3038( V144 V284 ) C3040( V144 V293 ) C3129( V150 V151 ) C3131( V150 V186 ) C3133( V150 V205 ) \nC3134( V150 V228 ) C3135( V150 V229 ) C3136( V150 V231 ) C3138( V150 V267 ) C3139( V150 V274 ) C3141( V150 V311 ) \nC3144( V151 V186 ) C3145( V151 V205 ) C3149( V151 V228 ) C3150( V151 V231 ) C3155( V151 V267 ) C3156( V151 V274 ) \nC3158( V151 V311 ) C3290( V161 V205 ) C3293( V161 V254 ) C3294( V161 V259 ) C3295( V161 V263 ) C3299( V161 V293 ) \nC3343( V165 V201 ) C3346( V165 V233 ) C3349( V165 V244 ) C3352( V165 V262 ) C3353( V165 V274 ) C3357( V165 V284 ) \nC3359( V165 V305 ) C3510( V178 V205 ) C3513( V178 V229 ) C3514( V178 V251 ) C3518( V178 V279 ) C3617( V186 V205 ) \nC3618( V186 V228 ) C3619( V186 V231 ) C3621( V186 V267 ) C3623( V186 V274 ) C3629( V186 V311 ) C3788( V201 V233 ) \nC3789( V201 V244 ) C3791( V201 V262 ) C3794( V201 V274 ) C3795( V201 V284 ) C3799( V201 V305 ) C3826( V205 V228 ) \nC3827( V205 V229 ) C3828( V205 V231 ) C3829( V205 V251 ) C3830( V205 V254 ) C3832( V205 V259 ) C3833( V205 V263 ) \nC3834( V205 V267 ) C3835( V205 V274 ) C3836( V205 V279 ) C3837( V205 V293 ) C3838( V205 V311 ) C4048( V228 V231 ) \nC4053( V228 V267 ) C4056( V228 V274 ) C4057( V228 V311 ) C4060( V229 V251 ) C4062( V229 V267 ) C4064( V229 V279 ) \nC4077( V231 V267 ) C4078( V231 V274 ) C4081( V231 V311 ) C4090( V233 V244 ) C4093( V233 V262 ) C4096( V233 V274 ) \nC4098( V233 V284 ) C4100( V233 V305 ) C4166( V244 V262 ) C4167( V244 V274 ) C4168( V244 V284 ) C4170( V244 V305 ) \nC4206( V251 V262 ) C4207( V251 V274 ) C4209( V251 V279 ) C4220( V254 V259 ) C4221( V254 V263 ) C4223( V254 V293 ) \nC4245( V259 V263 ) C4251( V259 V293 ) C4271( V262 V274 ) C4273( V262 V284 ) C4274( V262 V305 ) C4275( V263 V293 ) \nC4287( V267 V274 ) C4289( V267 V311 ) C4312( V274 V284 ) C4314( V274 V305 ) C4315( V274 V311 ) C4349( V284 V293 ) \nC4351( V284 V305 ) C4353( V284 V311 ) "];15-&gt;24[label="35: V37 V56 V68 V78 V86 \nV95 V130 V133 V134 V135 V144 \nV150 V151 V161 V165 V178 V186 \nV201 V228 V229 V231 V233 V244 \nV251 V254 V259 V262 V263 V267 \nV274 V279 V284 V293 V305 V311 \n160: C829 ,C831 ,C833 ,C834 ,C839 ,\nC845 ,C847 ,C848 ,C850 ,C1304 ,C1307 ,\nC1312 ,C1313 ,C1314 ,C1316 ,C1323 ,C1324 ,\nC1325 ,C1326 ,C1585 ,C1586 ,C1587 ,C1596 ,\nC1600 ,C1601 ,C1603 ,C1804 ,C1807 ,C1811 ,\nC1819 ,C1820 ,C1822 ,C1824 ,C1967 ,C1973 ,\nC1979 ,C1980 ,C1983 ,C1987 ,C2150 ,C2151 ,\nC2155 ,C2160 ,C2163 ,C2799 ,C2800 ,C2801 ,\nC2806 ,C2809 ,C2810 ,C2813 ,C2814 ,C2817 ,\nC2843 ,C2845 ,C2848 ,C2852 ,C2855 ,C2856 ,\nC2857 ,C2858 ,C2865 ,C2867 ,C2869 ,C2874 ,\nC2876 ,C2879 ,C2880 ,C2881 ,C2883 ,C2885 ,\nC2887 ,C2896 ,C2897 ,C2898 ,C2901 ,C3028 ,\nC3034 ,C3035 ,C3036 ,C3038 ,C3040 ,C3129 ,\nC3131 ,C3134 ,C3135 ,C3136 ,C3138 ,C3139 ,\nC3141 ,C3144 ,C3149 ,C3150 ,C3155 ,C3156 ,\nC3158 ,C3293 ,C3294 ,C3295 ,C3299 ,C3343 ,\nC3346 ,C3349 ,C3352 ,C3353 ,C3357 ,C3359 ,\nC3513 ,C3514 ,C3518 ,C3618 ,C3619 ,C3621 ,\nC3623 ,C3629 ,C3788 ,C3789 ,C3791 ,C3794 ,\nC3795 ,C3799 ,C4048 ,C4053 ,C4056 ,C4057 ,\nC4060 ,C4062 ,C4064 ,C4077 ,C4078 ,C4081 ,\nC4090 ,C4093 ,C4096 ,C4098 ,C4100 ,C4166 ,\nC4167 ,C4168 ,C4170 ,C4206 ,C4207 ,C4209 ,\nC4220 ,C4221 ,C4223 ,C4245 ,C4251 ,C4271 ,\nC4273 ,C4274 ,C4275 ,C4287 ,C4289</w:t>
      </w:r>
    </w:p>
    <w:p>
      <w:pPr>
        <w:pStyle w:val="PreformattedText"/>
        <w:bidi w:val="0"/>
        <w:spacing w:before="0" w:after="0"/>
        <w:jc w:val="left"/>
        <w:rPr/>
      </w:pPr>
      <w:r>
        <w:rPr/>
        <w:t xml:space="preserve"> </w:t>
      </w:r>
      <w:r>
        <w:rPr/>
        <w:t>,C4312 ,\nC4314 ,C4315 ,C4349 ,C4351 ,C4353 ,"];25[shape=box, label="id:25 level: 4\n97: V21 V27 V28 V32 V36 \nV39 V44 V45 V46 V52 V55 \nV56 V60 V61 V65 V66 V70 \nV73 V75 V76 V78 V84 V88 \nV89 V90 V91 V94 V96 V98 \nV101 V102 V103 V105 V107 V108 \nV110 V113 V117 V121 V124 V125 \nV129 V131 V137 V145 V146 V148 \nV149 V150 V153 V156 V159 V166 \nV176 V178 V180 V182 V186 V191 \nV197 V198 V206 V210 V211 V217 \nV220 V226 V229 V232 V234 V242 \nV243 V246 V247 V250 V253 V255 \nV256 V259 V264 V265 V267 V268 \nV271 V275 V278 V279 V283 V285 \nV292 V295 V300 V302 V305 V307 \nV309 V312 \n623: C394( V21 V36 ) C395( V21 V39 ) C400( V21 V90 ) C401( V21 V94 ) C403( V21 V110 ) \nC405( V21 V137 ) C407( V21 V146 ) C410( V21 V198 ) C411( V21 V206 ) C413( V21 V210 ) C416( V21 V267 ) \nC417( V21 V275 ) C419( V21 V305 ) C420( V21 V312 ) C558( V27 V46 ) C559( V27 V75 ) C562( V27 V101 ) \nC564( V27 V124 ) C566( V27 V148 ) C567( V27 V150 ) C570( V27 V176 ) C574( V27 V229 ) C577( V27 V247 ) \nC581( V27 V267 ) C583( V27 V278 ) C590( V28 V73 ) C594( V28 V107 ) C595( V28 V108 ) C596( V28 V125 ) \nC597( V28 V129 ) C600( V28 V178 ) C601( V28 V180 ) C603( V28 V197 ) C607( V28 V264 ) C609( V28 V271 ) \nC612( V28 V295 ) C613( V28 V300 ) C697( V32 V39 ) C700( V32 V56 ) C701( V32 V78 ) C704( V32 V89 ) \nC705( V32 V102 ) C706( V32 V117 ) C708( V32 V153 ) C714( V32 V220 ) C716( V32 V226 ) C718( V32 V253 ) \nC719( V32 V295 ) C799( V36 V39 ) C804( V36 V84 ) C805( V36 V90 ) C806( V36 V96 ) C807( V36 V103 ) \nC809( V36 V110 ) C810( V36 V125 ) C812( V36 V137 ) C813( V36 V145 ) C815( V36 V149 ) C822( V36 V229 ) \nC823( V36 V234 ) C824( V36 V247 ) C826( V36 V267 ) C827( V36 V307 ) C876( V39 V56 ) C878( V39 V78 ) \nC880( V39 V89 ) C881( V39 V90 ) C882( V39 V96 ) C883( V39 V110 ) C884( V39 V117 ) C885( V39 V137 ) \nC891( V39 V226 ) C892( V39 V267 ) C995( V44 V61 ) C997( V44 V88 ) C998( V44 V91 ) C1000( V44 V110 ) \nC1002( V44 V121 ) C1003( V44 V124 ) C1005( V44 V146 ) C1006( V44 V149 ) C1008( V44 V176 ) C1009( V44 V186 ) \nC1013( V44 V256 ) C1017( V44 V275 ) C1018( V44 V283 ) C1019( V44 V302 ) C1020( V44 V307 ) C1021( V45 V66 ) \nC1022( V45 V73 ) C1024( V45 V84 ) C1026( V45 V121 ) C1027( V45 V131 ) C1031( V45 V180 ) C1038( V45 V217 ) \nC1041( V45 V246 ) C1043( V45 V253 ) C1050( V46 V75 ) C1052( V46 V101 ) C1057( V46 V148 ) C1058( V46 V150 ) \nC1060( V46 V166 ) C1061( V46 V176 ) C1065( V46 V229 ) C1066( V46 V267 ) C1069( V46 V278 ) C1073( V46 V309 ) \nC1197( V52 V55 ) C1198( V52 V70 ) C1199( V52 V76 ) C1202( V52 V90 ) C1203( V52 V98 ) C1204( V52 V103 ) \nC1205( V52 V113 ) C1208( V52 V125 ) C1209( V52 V149 ) C1210( V52 V153 ) C1212( V52 V191 ) C1216( V52 V242 ) \nC1217( V52 V256 ) C1219( V52 V292 ) C1221( V52 V300 ) C1275( V55 V90 ) C1276( V55 V98 ) C1277( V55 V113 ) \nC1282( V55 V149 ) C1283( V55 V153 ) C1294( V55 V242 ) C1295( V55 V256 ) C1300( V55 V300 ) C1302( V56 V60 ) \nC1307( V56 V78 ) C1309( V56 V89 ) C1310( V56 V117 ) C1322( V56 V226 ) C1324( V56 V259 ) C1398( V60 V91 ) \nC1400( V60 V105 ) C1401( V60 V108 ) C1407( V60 V166 ) C1409( V60 V178 ) C1411( V60 V211 ) C1414( V60 V255 ) \nC1415( V60 V268 ) C1416( V60 V279 ) C1417( V60 V302 ) C1418( V60 V312 ) C1419( V61 V65 ) C1420( V61 V91 ) \nC1425( V61 V137 ) C1427( V61 V149 ) C1429( V61 V156 ) C1430( V61 V159 ) C1433( V61 V176 ) C1438( V61 V220 ) \nC1440( V61 V243 ) C1442( V61 V264 ) C1514( V65 V91 ) C1516( V65 V105 ) C1518( V65 V137 ) C1520( V65 V156 ) \nC1521( V65 V159 ) C1525( V65 V220 ) C1528( V65 V243 ) C1529( V65 V255 ) C1530( V65 V256 ) C1531( V65 V264 ) \nC1534( V66 V73 ) C1536( V66 V84 ) C1537( V66 V121 ) C1538( V66 V145 ) C1540( V66 V180 ) C1542( V66 V182 ) \nC1545( V66 V211 ) C1547( V66 V217 ) C1551( V66 V242 ) C1552( V66 V246 ) C1553( V66 V250 ) C1554( V66 V253 ) \nC1555( V66 V278 ) C1557( V66 V283 ) C1559( V66 V309 ) C1622( V70 V76 ) C1623( V70 V84 ) C1625( V70 V94 ) \nC1626( V70 V98 ) C1627( V70 V105 ) C1630( V70 V131 ) C1631( V70 V156 ) C1636( V70 V232 ) C1639( V70 V265 ) \nC1641( V70 V292 ) C1644( V70 V300 ) C1689( V73 V84 ) C1690( V73 V107 ) C1692( V73 V121 ) C1693( V73 V129 ) \nC1695( V73 V137 ) C1697( V73 V180 ) C1698( V73 V197 ) C1699( V73 V198 ) C1703( V73 V217 ) C1704( V73 V246 ) \nC1705( V73 V253 ) C1706( V73 V271 ) C1708( V73 V300 ) C1738( V75 V101 ) C1739( V75 V117 ) C1742( V75 V131 ) \nC1744( V75 V148 ) C1745( V75 V150 ) C1748( V75 V176 ) C1751( V75 V226 ) C1752( V75 V229 ) C1753( V75 V243 ) \nC1754( V75 V267 ) C1755( V75 V278 ) C1759( V76 V84 ) C1762( V76 V94 ) C1764( V76 V103 ) C1766( V76 V125 ) \nC1767( V76 V131 ) C1770( V76 V191 ) C1771( V76 V198 ) C1774( V76 V232 ) C1775( V76 V234 ) C1777( V76 V265 ) \nC1778( V76 V292 ) C1780( V76 V300 ) C1805( V78 V89 ) C1808( V78 V102 ) C1809( V78 V117 ) C1811( V78 V178 ) \nC1815( V78 V210 ) C1818( V78 V226 ) C1819( V78 V229 ) C1823( V78 V278 ) C1824( V78 V279 ) C1932( V84 V94 ) \nC1933( V84 V96 ) C1934( V84 V103 ) C1935( V84 V121 ) C1936( V84 V125 ) C1937( V84 V131 ) C1938( V84 V145 ) \nC1939( V84 V180 ) C1942( V84 V217 ) C1944( V84 V229 ) C1945( V84 V232 ) C1946( V84 V234 ) C1947( V84 V246 ) \nC1948( V84 V247 ) C1949( V84 V253 ) C1950( V84 V265 ) C1951( V84 V292 ) C1952( V84 V300 ) C2008( V88 V89 ) \nC2010( V88 V107 ) C2011( V88 V110 ) C2012( V88 V124 ) C2015( V88 V146 ) C2017( V88 V186 ) C2022( V88 V275 ) \nC2023( V88 V283 ) C2025( V88 V302 ) C2026( V88 V307 ) C2030( V89 V117 ) C2039( V89 V226 ) C2042( V89 V307 ) \nC2043( V90 V98 ) C2044( V90 V110 ) C2045( V90 V113 ) C2047( V90 V137 ) C2048( V90 V149 ) C2049( V90 V153 ) \nC2052( V90 V206 ) C2057( V90 V242 ) C2058( V90 V256 ) C2059( V90 V267 ) C2062( V90 V300 ) C2066( V91 V110 ) \nC2067( V91 V121 ) C2070( V91 V137 ) C2072( V91 V156 ) C2073( V91 V159 ) C2075( V91 V220 ) C2077( V91 V243 ) \nC2079( V91 V256 ) C2080( V91 V264 ) C2081( V91 V268 ) C2126( V94 V131 ) C2128( V94 V146 ) C2131( V94 V198 ) \nC2132( V94 V206 ) C2135( V94 V210 ) C2136( V94 V232 ) C2138( V94 V265 ) C2139( V94 V275 ) C2140( V94 V292 ) \nC2141( V94 V300 ) C2143( V94 V305 ) C2144( V94 V312 ) C2167( V96 V103 ) C2169( V96 V125 ) C2170( V96 V145 ) \nC2174( V96 V217 ) C2177( V96 V229 ) C2178( V96 V234 ) C2181( V96 V247 ) C2205( V98 V105 ) C2206( V98 V113 ) \nC2208( V98 V149 ) C2209( V98 V153 ) C2210( V98 V156 ) C2217( V98 V242 ) C2218( V98 V256 ) C2223( V98 V300 ) \nC2267( V101 V145 ) C2268( V101 V146 ) C2269( V101 V148 ) C2270( V101 V150 ) C2272( V101 V156 ) C2275( V101 V176 ) \nC2278( V101 V229 ) C2281( V101 V246 ) C2282( V101 V253 ) C2284( V101 V267 ) C2285( V101 V278 ) C2292( V102 V191 ) \nC2293( V102 V210 ) C2297( V102 V253 ) C2298( V102 V259 ) C2300( V102 V268 ) C2301( V102 V275 ) C2302( V102 V278 ) \nC2303( V102 V285 ) C2304( V102 V295 ) C2306( V103 V125 ) C2307( V103 V145 ) C2309( V103 V191 ) C2311( V103 V211 ) \nC2313( V103 V226 ) C2314( V103 V229 ) C2316( V103 V234 ) C2318( V103 V247 ) C2344( V105 V108 ) C2347( V105 V156 ) \nC2348( V105 V166 ) C2349( V105 V178 ) C2351( V105 V211 ) C2355( V105 V255 ) C2356( V105 V256 ) C2359( V105 V279 ) \nC2362( V105 V302 ) C2363( V105 V312 ) C2388( V107 V129 ) C2394( V107 V180 ) C2397( V107 V197 ) C2402( V107 V271 ) \nC2404( V107 V300 ) C2406( V108 V117 ) C2407( V108 V125 ) C2410( V108 V166 ) C2411( V108 V178 ) C2414( V108 V211 ) \nC2418( V108 V255 ) C2419( V108 V259 ) C2421( V108 V264 ) C2423( V108 V271 ) C2425( V108 V279 ) C2426( V108 V295 ) \nC2427( V108 V302 ) C2429( V108 V312 ) C2448( V110 V121 ) C2449( V110 V124 ) C2451( V110 V137 ) C2452( V110 V146 ) \nC2453( V110 V186 ) C2457( V110 V256 ) C2458( V110 V267 ) C2460( V110 V275 ) C2461( V110 V283 ) C2462( V110 V302 ) \nC2463( V110 V307 ) C2508( V113 V149 ) C2509( V113 V153 ) C2517( V113 V242 ) C2518( V113 V256 ) C2519( V113 V264 ) \nC2522( V113 V300 ) C2588( V117 V226 ) C2589( V117 V259 ) C2590( V117 V271 ) C2646( V121 V180 ) C2651( V121 V210 ) \nC2652( V121 V217 ) C2653( V121 V246 ) C2654( V121 V253 ) C2656( V121 V256 ) C2701( V124 V146 ) C2706( V124 V180 ) \nC2707( V124 V186 ) C2714( V124 V275 ) C2715( V124 V283 ) C2718( V124 V302 ) C2719( V124 V307 ) C2720( V125 V145 ) \nC2722( V125 V191 ) C2726( V125 V229 ) C2728( V125 V234 ) C2729( V125 V247 ) C2731( V125 V264 ) C2733( V125 V295 ) \nC2785( V129 V166 ) C2787( V129 V176 ) C2788( V129 V180 ) C2790( V129 V197 ) C2792( V129 V271 ) C2795( V129 V300 ) \nC2797( V129 V312 ) C2824( V131 V217 ) C2825( V131 V226 ) C2826( V131 V232 ) C2827( V131 V243 ) C2828( V131 V265 ) \nC2831( V131 V292 ) C2833( V131 V300 ) C2919( V137 V156 ) C2920( V137 V159 ) C2921( V137 V197 ) C2922( V137 V198 ) \nC2925( V137 V220 ) C2926( V137 V243 ) C2927( V137 V264 ) C2928( V137 V267 ) C3043( V145 V156 ) C3045( V145 V211 ) \nC3048( V145 V229 ) C3049( V145 V234 ) C3052( V145 V247 ) C3053( V145 V250 ) C3054( V145 V253 ) C3056( V145 V278 ) \nC3062( V146 V186 ) C3063( V146 V198 ) C3065( V146 V206 ) C3066( V146 V210 ) C3069( V146 V246 ) C3070( V146 V275 ) \nC3071( V146 V283 ) C3072( V146 V302 ) C3073( V146 V305 ) C3074( V146 V307 ) C3075( V146 V312 ) C3095( V148 V150 ) \nC3097( V148 V176 ) C3103( V148 V229 ) C3105( V148 V265 ) C3106( V148 V267 ) C3107( V148 V278 ) C3110( V148 V302 ) \nC3112( V148 V305 ) C3115( V149 V153 ) C3117( V149 V176 ) C3122( V149 V242 ) C3124( V149 V256 ) C3127( V149 V300 ) \nC3128( V149 V307 ) C3130( V150 V176 ) C3131( V150 V186 ) C3135( V150 V229 ) C3138( V150 V267 ) C3140( V150 V278 ) \nC3171( V153 V220 ) C3175( V153 V242 ) C3177( V153 V256 ) C3178( V153 V264 ) C3180( V153 V300 ) C3215( V156 V159 ) \nC3217( V156 V220 ) C3219( V156 V243 ) C3221( V156 V253 ) C3225( V156 V264 ) C3261( V159 V182 ) C3265( V159 V186 ) \nC3266( V159 V220 ) C3268( V159 V243 ) C3269( V159 V264 ) C3272( V159 V285 ) C3362( V166 V176 ) C3363( V166 V178 ) \nC3367( V166 V211 ) C3368( V166 V255 ) C3371( V166 V279 ) C3373( V166 V302 ) C3376( V166 V312 ) C3492( V176 V229 ) \nC3494( V176 V267 ) C3496( V176 V278 ) C3512( V178 V211 ) C3513( V178 V229 ) C3515( V178 V255 ) C3518( V178 V279 ) \nC3521( V178 V302 ) C3522( V178 V312 ) C3537(</w:t>
      </w:r>
    </w:p>
    <w:p>
      <w:pPr>
        <w:pStyle w:val="PreformattedText"/>
        <w:bidi w:val="0"/>
        <w:spacing w:before="0" w:after="0"/>
        <w:jc w:val="left"/>
        <w:rPr/>
      </w:pPr>
      <w:r>
        <w:rPr/>
        <w:t xml:space="preserve"> </w:t>
      </w:r>
      <w:r>
        <w:rPr/>
        <w:t>V180 V197 ) C3540( V180 V217 ) C3541( V180 V246 ) C3542( V180 V253 ) \nC3543( V180 V271 ) C3546( V180 V300 ) C3564( V182 V186 ) C3567( V182 V232 ) C3568( V182 V242 ) C3569( V182 V250 ) \nC3572( V182 V283 ) C3573( V182 V285 ) C3574( V182 V309 ) C3621( V186 V267 ) C3624( V186 V275 ) C3625( V186 V283 ) \nC3626( V186 V285 ) C3627( V186 V302 ) C3628( V186 V307 ) C3679( V191 V259 ) C3680( V191 V268 ) C3682( V191 V275 ) \nC3683( V191 V285 ) C3686( V191 V292 ) C3687( V191 V295 ) C3744( V197 V198 ) C3747( V197 V247 ) C3749( V197 V271 ) \nC3751( V197 V300 ) C3753( V198 V206 ) C3755( V198 V210 ) C3756( V198 V234 ) C3758( V198 V275 ) C3761( V198 V305 ) \nC3762( V198 V312 ) C3840( V206 V210 ) C3842( V206 V268 ) C3844( V206 V275 ) C3845( V206 V279 ) C3848( V206 V305 ) \nC3849( V206 V312 ) C3880( V210 V275 ) C3882( V210 V278 ) C3885( V210 V305 ) C3887( V210 V312 ) C3889( V211 V226 ) \nC3892( V211 V250 ) C3893( V211 V255 ) C3895( V211 V278 ) C3896( V211 V279 ) C3900( V211 V302 ) C3901( V211 V312 ) \nC3952( V217 V246 ) C3953( V217 V253 ) C3979( V220 V243 ) C3981( V220 V264 ) C4031( V226 V243 ) C4058( V229 V234 ) \nC4059( V229 V247 ) C4062( V229 V267 ) C4063( V229 V278 ) C4064( V229 V279 ) C4083( V232 V265 ) C4086( V232 V285 ) \nC4087( V232 V292 ) C4089( V232 V300 ) C4101( V234 V246 ) C4102( V234 V247 ) C4103( V234 V250 ) C4154( V242 V250 ) \nC4155( V242 V256 ) C4157( V242 V283 ) C4158( V242 V300 ) C4159( V242 V309 ) C4160( V243 V264 ) C4182( V246 V250 ) \nC4183( V246 V253 ) C4200( V250 V278 ) C4202( V250 V283 ) C4204( V250 V309 ) C4217( V253 V295 ) C4224( V255 V265 ) \nC4225( V255 V279 ) C4227( V255 V302 ) C4228( V255 V312 ) C4231( V256 V300 ) C4246( V259 V268 ) C4247( V259 V271 ) \nC4249( V259 V275 ) C4250( V259 V285 ) C4252( V259 V295 ) C4280( V264 V295 ) C4282( V265 V292 ) C4283( V265 V300 ) \nC4284( V265 V305 ) C4288( V267 V278 ) C4291( V268 V275 ) C4292( V268 V279 ) C4293( V268 V285 ) C4294( V268 V295 ) \nC4301( V271 V300 ) C4316( V275 V283 ) C4317( V275 V285 ) C4318( V275 V295 ) C4319( V275 V302 ) C4320( V275 V305 ) \nC4321( V275 V307 ) C4322( V275 V312 ) C4333( V279 V302 ) C4334( V279 V312 ) C4346( V283 V302 ) C4347( V283 V307 ) \nC4348( V283 V309 ) C4354( V285 V295 ) C4365( V292 V300 ) C4377( V302 V307 ) C4378( V302 V312 ) C4383( V305 V312 ) "];15-&gt;25[label="94: V21 V27 V28 V32 V36 \nV39 V44 V45 V46 V52 V55 \nV56 V60 V61 V65 V66 V70 \nV73 V75 V76 V78 V88 V89 \nV90 V91 V94 V96 V98 V101 \nV102 V103 V105 V107 V108 V110 \nV113 V117 V121 V124 V125 V129 \nV131 V137 V145 V146 V148 V149 \nV150 V153 V156 V159 V166 V176 \nV178 V180 V182 V186 V191 V197 \nV198 V206 V210 V211 V217 V220 \nV226 V229 V232 V234 V242 V243 \nV246 V247 V250 V253 V255 V256 \nV259 V264 V265 V267 V268 V271 \nV278 V279 V283 V285 V292 V295 \nV302 V305 V307 V309 V312 \n554: C394 ,C395 ,C400 ,C401 ,C403 ,\nC405 ,C407 ,C410 ,C411 ,C413 ,C416 ,\nC419 ,C420 ,C558 ,C559 ,C562 ,C564 ,\nC566 ,C567 ,C570 ,C574 ,C577 ,C581 ,\nC583 ,C590 ,C594 ,C595 ,C596 ,C597 ,\nC600 ,C601 ,C603 ,C607 ,C609 ,C612 ,\nC697 ,C700 ,C701 ,C704 ,C705 ,C706 ,\nC708 ,C714 ,C716 ,C718 ,C719 ,C799 ,\nC805 ,C806 ,C807 ,C809 ,C810 ,C812 ,\nC813 ,C815 ,C822 ,C823 ,C824 ,C826 ,\nC827 ,C876 ,C878 ,C880 ,C881 ,C882 ,\nC883 ,C884 ,C885 ,C891 ,C892 ,C995 ,\nC997 ,C998 ,C1000 ,C1002 ,C1003 ,C1005 ,\nC1006 ,C1008 ,C1009 ,C1013 ,C1018 ,C1019 ,\nC1020 ,C1021 ,C1022 ,C1026 ,C1027 ,C1031 ,\nC1038 ,C1041 ,C1043 ,C1050 ,C1052 ,C1057 ,\nC1058 ,C1060 ,C1061 ,C1065 ,C1066 ,C1069 ,\nC1073 ,C1197 ,C1198 ,C1199 ,C1202 ,C1203 ,\nC1204 ,C1205 ,C1208 ,C1209 ,C1210 ,C1212 ,\nC1216 ,C1217 ,C1219 ,C1275 ,C1276 ,C1277 ,\nC1282 ,C1283 ,C1294 ,C1295 ,C1302 ,C1307 ,\nC1309 ,C1310 ,C1322 ,C1324 ,C1398 ,C1400 ,\nC1401 ,C1407 ,C1409 ,C1411 ,C1414 ,C1415 ,\nC1416 ,C1417 ,C1418 ,C1419 ,C1420 ,C1425 ,\nC1427 ,C1429 ,C1430 ,C1433 ,C1438 ,C1440 ,\nC1442 ,C1514 ,C1516 ,C1518 ,C1520 ,C1521 ,\nC1525 ,C1528 ,C1529 ,C1530 ,C1531 ,C1534 ,\nC1537 ,C1538 ,C1540 ,C1542 ,C1545 ,C1547 ,\nC1551 ,C1552 ,C1553 ,C1554 ,C1555 ,C1557 ,\nC1559 ,C1622 ,C1625 ,C1626 ,C1627 ,C1630 ,\nC1631 ,C1636 ,C1639 ,C1641 ,C1690 ,C1692 ,\nC1693 ,C1695 ,C1697 ,C1698 ,C1699 ,C1703 ,\nC1704 ,C1705 ,C1706 ,C1738 ,C1739 ,C1742 ,\nC1744 ,C1745 ,C1748 ,C1751 ,C1752 ,C1753 ,\nC1754 ,C1755 ,C1762 ,C1764 ,C1766 ,C1767 ,\nC1770 ,C1771 ,C1774 ,C1775 ,C1777 ,C1778 ,\nC1805 ,C1808 ,C1809 ,C1811 ,C1815 ,C1818 ,\nC1819 ,C1823 ,C1824 ,C2008 ,C2010 ,C2011 ,\nC2012 ,C2015 ,C2017 ,C2023 ,C2025 ,C2026 ,\nC2030 ,C2039 ,C2042 ,C2043 ,C2044 ,C2045 ,\nC2047 ,C2048 ,C2049 ,C2052 ,C2057 ,C2058 ,\nC2059 ,C2066 ,C2067 ,C2070 ,C2072 ,C2073 ,\nC2075 ,C2077 ,C2079 ,C2080 ,C2081 ,C2126 ,\nC2128 ,C2131 ,C2132 ,C2135 ,C2136 ,C2138 ,\nC2140 ,C2143 ,C2144 ,C2167 ,C2169 ,C2170 ,\nC2174 ,C2177 ,C2178 ,C2181 ,C2205 ,C2206 ,\nC2208 ,C2209 ,C2210 ,C2217 ,C2218 ,C2267 ,\nC2268 ,C2269 ,C2270 ,C2272 ,C2275 ,C2278 ,\nC2281 ,C2282 ,C2284 ,C2285 ,C2292 ,C2293 ,\nC2297 ,C2298 ,C2300 ,C2302 ,C2303 ,C2304 ,\nC2306 ,C2307 ,C2309 ,C2311 ,C2313 ,C2314 ,\nC2316 ,C2318 ,C2344 ,C2347 ,C2348 ,C2349 ,\nC2351 ,C2355 ,C2356 ,C2359 ,C2362 ,C2363 ,\nC2388 ,C2394 ,C2397 ,C2402 ,C2406 ,C2407 ,\nC2410 ,C2411 ,C2414 ,C2418 ,C2419 ,C2421 ,\nC2423 ,C2425 ,C2426 ,C2427 ,C2429 ,C2448 ,\nC2449 ,C2451 ,C2452 ,C2453 ,C2457 ,C2458 ,\nC2461 ,C2462 ,C2463 ,C2508 ,C2509 ,C2517 ,\nC2518 ,C2519 ,C2588 ,C2589 ,C2590 ,C2646 ,\nC2651 ,C2652 ,C2653 ,C2654 ,C2656 ,C2701 ,\nC2706 ,C2707 ,C2715 ,C2718 ,C2719 ,C2720 ,\nC2722 ,C2726 ,C2728 ,C2729 ,C2731 ,C2733 ,\nC2785 ,C2787 ,C2788 ,C2790 ,C2792 ,C2797 ,\nC2824 ,C2825 ,C2826 ,C2827 ,C2828 ,C2831 ,\nC2919 ,C2920 ,C2921 ,C2922 ,C2925 ,C2926 ,\nC2927 ,C2928 ,C3043 ,C3045 ,C3048 ,C3049 ,\nC3052 ,C3053 ,C3054 ,C3056 ,C3062 ,C3063 ,\nC3065 ,C3066 ,C3069 ,C3071 ,C3072 ,C3073 ,\nC3074 ,C3075 ,C3095 ,C3097 ,C3103 ,C3105 ,\nC3106 ,C3107 ,C3110 ,C3112 ,C3115 ,C3117 ,\nC3122 ,C3124 ,C3128 ,C3130 ,C3131 ,C3135 ,\nC3138 ,C3140 ,C3171 ,C3175 ,C3177 ,C3178 ,\nC3215 ,C3217 ,C3219 ,C3221 ,C3225 ,C3261 ,\nC3265 ,C3266 ,C3268 ,C3269 ,C3272 ,C3362 ,\nC3363 ,C3367 ,C3368 ,C3371 ,C3373 ,C3376 ,\nC3492 ,C3494 ,C3496 ,C3512 ,C3513 ,C3515 ,\nC3518 ,C3521 ,C3522 ,C3537 ,C3540 ,C3541 ,\nC3542 ,C3543 ,C3564 ,C3567 ,C3568 ,C3569 ,\nC3572 ,C3573 ,C3574 ,C3621 ,C3625 ,C3626 ,\nC3627 ,C3628 ,C3679 ,C3680 ,C3683 ,C3686 ,\nC3687 ,C3744 ,C3747 ,C3749 ,C3753 ,C3755 ,\nC3756 ,C3761 ,C3762 ,C3840 ,C3842 ,C3845 ,\nC3848 ,C3849 ,C3882 ,C3885 ,C3887 ,C3889 ,\nC3892 ,C3893 ,C3895 ,C3896 ,C3900 ,C3901 ,\nC3952 ,C3953 ,C3979 ,C3981 ,C4031 ,C4058 ,\nC4059 ,C4062 ,C4063 ,C4064 ,C4083 ,C4086 ,\nC4087 ,C4101 ,C4102 ,C4103 ,C4154 ,C4155 ,\nC4157 ,C4159 ,C4160 ,C4182 ,C4183 ,C4200 ,\nC4202 ,C4204 ,C4217 ,C4224 ,C4225 ,C4227 ,\nC4228 ,C4246 ,C4247 ,C4250 ,C4252 ,C4280 ,\nC4282 ,C4284 ,C4288 ,C4292 ,C4293 ,C4294 ,\nC4333 ,C4334 ,C4346 ,C4347 ,C4348 ,C4354 ,\nC4377 ,C4378 ,C4383 ,"];26[shape=box, label="id:26 level: 4\n123: V28 V35 V40 V47 V51 \nV53 V54 V55 V56 V57 V58 \nV60 V62 V63 V65 V68 V69 \nV70 V71 V73 V75 V76 V78 \nV79 V81 V87 V93 V97 V98 \nV100 V101 V102 V105 V106 V108 \nV111 V115 V116 V117 V118 V119 \nV120 V123 V124 V125 V126 V129 \nV130 V133 V137 V140 V142 V143 \nV144 V145 V147 V148 V152 V154 \nV156 V160 V161 V162 V163 V166 \nV170 V173 V176 V177 V179 V180 \nV183 V185 V189 V190 V192 V193 \nV197 V198 V201 V204 V208 V210 \nV212 V219 V221 V231 V232 V234 \nV238 V239 V240 V242 V245 V246 \nV250 V251 V253 V255 V256 V260 \nV261 V262 V263 V264 V265 V278 \nV280 V281 V286 V290 V291 V294 \nV295 V296 V299 V302 V304 V305 \nV306 V311 V313 V314 \n871: C586( V28 V40 ) C587( V28 V62 ) C590( V28 V73 ) C595( V28 V108 ) C596( V28 V125 ) \nC597( V28 V129 ) C599( V28 V154 ) C601( V28 V180 ) C602( V28 V192 ) C603( V28 V197 ) C606( V28 V261 ) \nC607( V28 V264 ) C610( V28 V281 ) C611( V28 V290 ) C612( V28 V295 ) C775( V35 V53 ) C776( V35 V57 ) \nC777( V35 V62 ) C778( V35 V65 ) C780( V35 V70 ) C785( V35 V170 ) C790( V35 V212 ) C791( V35 V219 ) \nC792( V35 V238 ) C793( V35 V255 ) C795( V35 V291 ) C894( V40 V62 ) C895( V40 V63 ) C898( V40 V75 ) \nC901( V40 V117 ) C903( V40 V124 ) C904( V40 V130 ) C906( V40 V140 ) C907( V40 V144 ) C908( V40 V154 ) \nC910( V40 V173 ) C911( V40 V177 ) C913( V40 V180 ) C915( V40 V281 ) C916( V40 V290 ) C918( V40 V299 ) \nC1074( V47 V54 ) C1075( V47 V57 ) C1076( V47 V76 ) C1079( V47 V97 ) C1080( V47 V100 ) C1081( V47 V106 ) \nC1084( V47 V160 ) C1086( V47 V177 ) C1087( V47 V185 ) C1089( V47 V198 ) C1090( V47 V221 ) C1091( V47 V234 ) \nC1092( V47 V239 ) C1093( V47 V240 ) C1094( V47 V260 ) C1095( V47 V263 ) C1096( V47 V281 ) C1097( V47 V294 ) \nC1098( V47 V306 ) C1099( V47 V311 ) C1170( V51 V53 ) C1171( V51 V79 ) C1173( V51 V101 ) C1174( V51 V106 ) \nC1178( V51 V142 ) C1179( V51 V145 ) C1180( V51 V156 ) C1181( V51 V160 ) C1182( V51 V163 ) C1183( V51 V177 ) \nC1184( V51 V212 ) C1187( V51 V234 ) C1189( V51 V245 ) C1190( V51 V246 ) C1191( V51 V250 ) C1192( V51 V253 ) \nC1193( V51 V263 ) C1196( V51 V314 ) C1222( V53 V57 ) C1223( V53 V62 ) C1225( V53 V65 ) C1227( V53 V79 ) \nC1228( V53 V142 ) C1229( V53 V170 ) C1231( V53 V177 ) C1232( V53 V179 ) C1234( V53 V212 ) C1235( V53 V219 ) \nC1237( V53 V221 ) C1239( V53 V234 ) C1241( V53 V238 ) C1242( V53 V246 ) C1243( V53 V250 ) C1244( V53 V255 ) \nC1246( V53 V296 ) C1248( V54 V76 ) C1249( V54 V100 ) C1253( V54 V160 ) C1257( V54 V183 ) C1259( V54 V185 ) \nC1262( V54 V198 ) C1265( V54 V234 ) C1266( V54 V239 ) C1267( V54 V263 ) C1272( V54 V294 ) C1273( V55 V68 ) \nC1276( V55 V98 ) C1279( V55 V118 ) C1280( V55 V120 ) C1281( V55 V140 ) C1286( V55 V173 ) C1288( V55 V185 ) \nC1290( V55 V204 ) C1293( V55 V240 ) C1294( V55 V242 ) C1295( V55 V256 ) C1298( V55 V286 ) C1299( V55 V291 ) \nC1301( V56 V57 ) C1302( V56 V60 ) C1304( V56 V68 ) C1305( V56 V69 ) C1306( V56 V71 ) C1307( V56 V78 ) \nC1310( V56 V117 ) C1311( V56 V118 ) C1312( V56 V133 ) C1314( V56 V144 ) C1315( V56 V152 ) C1316( V56 V161 ) \nC1317( V56 V162 ) C1325( V56 V263 ) C1327( V57 V60 ) C1328( V57 V62 ) C1329( V57 V65 ) C1331( V57 V68 ) \nC1332( V57 V69 ) C1333(</w:t>
      </w:r>
    </w:p>
    <w:p>
      <w:pPr>
        <w:pStyle w:val="PreformattedText"/>
        <w:bidi w:val="0"/>
        <w:spacing w:before="0" w:after="0"/>
        <w:jc w:val="left"/>
        <w:rPr/>
      </w:pPr>
      <w:r>
        <w:rPr/>
        <w:t xml:space="preserve"> </w:t>
      </w:r>
      <w:r>
        <w:rPr/>
        <w:t>V57 V71 ) C1336( V57 V118 ) C1337( V57 V152 ) C1339( V57 V162 ) C1341( V57 V170 ) \nC1342( V57 V177 ) C1344( V57 V219 ) C1345( V57 V238 ) C1346( V57 V240 ) C1347( V57 V255 ) C1351( V58 V65 ) \nC1352( V58 V87 ) C1353( V58 V100 ) C1355( V58 V105 ) C1357( V58 V126 ) C1363( V58 V197 ) C1367( V58 V240 ) \nC1371( V58 V256 ) C1372( V58 V264 ) C1374( V58 V291 ) C1375( V58 V314 ) C1395( V60 V68 ) C1396( V60 V69 ) \nC1397( V60 V71 ) C1399( V60 V97 ) C1400( V60 V105 ) C1401( V60 V108 ) C1403( V60 V118 ) C1405( V60 V152 ) \nC1406( V60 V162 ) C1407( V60 V166 ) C1414( V60 V255 ) C1417( V60 V302 ) C1445( V62 V65 ) C1451( V62 V137 ) \nC1452( V62 V170 ) C1455( V62 V219 ) C1456( V62 V238 ) C1457( V62 V255 ) C1460( V62 V281 ) C1461( V62 V290 ) \nC1464( V63 V75 ) C1468( V63 V101 ) C1470( V63 V117 ) C1472( V63 V123 ) C1473( V63 V130 ) C1474( V63 V140 ) \nC1475( V63 V144 ) C1478( V63 V154 ) C1480( V63 V173 ) C1482( V63 V219 ) C1484( V63 V246 ) C1485( V63 V290 ) \nC1513( V65 V87 ) C1515( V65 V100 ) C1516( V65 V105 ) C1517( V65 V126 ) C1518( V65 V137 ) C1520( V65 V156 ) \nC1522( V65 V170 ) C1524( V65 V219 ) C1527( V65 V238 ) C1529( V65 V255 ) C1530( V65 V256 ) C1531( V65 V264 ) \nC1532( V65 V291 ) C1582( V68 V69 ) C1583( V68 V71 ) C1585( V68 V78 ) C1589( V68 V118 ) C1590( V68 V140 ) \nC1591( V68 V152 ) C1592( V68 V162 ) C1598( V68 V204 ) C1601( V68 V251 ) C1605( V68 V286 ) C1606( V69 V71 ) \nC1609( V69 V111 ) C1610( V69 V118 ) C1611( V69 V126 ) C1613( V69 V152 ) C1614( V69 V162 ) C1621( V69 V313 ) \nC1622( V70 V76 ) C1624( V70 V87 ) C1626( V70 V98 ) C1627( V70 V105 ) C1629( V70 V123 ) C1631( V70 V156 ) \nC1635( V70 V231 ) C1636( V70 V232 ) C1637( V70 V260 ) C1638( V70 V261 ) C1639( V70 V265 ) C1642( V70 V294 ) \nC1645( V70 V313 ) C1646( V71 V93 ) C1647( V71 V100 ) C1648( V71 V116 ) C1649( V71 V118 ) C1650( V71 V120 ) \nC1651( V71 V123 ) C1652( V71 V152 ) C1653( V71 V154 ) C1654( V71 V162 ) C1655( V71 V166 ) C1658( V71 V201 ) \nC1664( V71 V299 ) C1665( V71 V306 ) C1691( V73 V116 ) C1693( V73 V129 ) C1694( V73 V133 ) C1695( V73 V137 ) \nC1697( V73 V180 ) C1698( V73 V197 ) C1699( V73 V198 ) C1702( V73 V208 ) C1704( V73 V246 ) C1705( V73 V253 ) \nC1738( V75 V101 ) C1739( V75 V117 ) C1741( V75 V130 ) C1743( V75 V144 ) C1744( V75 V148 ) C1746( V75 V154 ) \nC1747( V75 V173 ) C1748( V75 V176 ) C1755( V75 V278 ) C1756( V75 V280 ) C1757( V75 V290 ) C1763( V76 V100 ) \nC1765( V76 V115 ) C1766( V76 V125 ) C1768( V76 V160 ) C1771( V76 V198 ) C1774( V76 V232 ) C1775( V76 V234 ) \nC1776( V76 V263 ) C1777( V76 V265 ) C1779( V76 V294 ) C1806( V78 V93 ) C1808( V78 V102 ) C1809( V78 V117 ) \nC1810( V78 V119 ) C1813( V78 V189 ) C1815( V78 V210 ) C1820( V78 V251 ) C1822( V78 V262 ) C1823( V78 V278 ) \nC1825( V79 V97 ) C1827( V79 V126 ) C1828( V79 V142 ) C1831( V79 V177 ) C1832( V79 V183 ) C1833( V79 V190 ) \nC1834( V79 V192 ) C1835( V79 V212 ) C1837( V79 V232 ) C1838( V79 V234 ) C1839( V79 V238 ) C1840( V79 V245 ) \nC1841( V79 V246 ) C1842( V79 V250 ) C1844( V79 V280 ) C1845( V79 V281 ) C1846( V79 V296 ) C1847( V79 V306 ) \nC1868( V81 V133 ) C1870( V81 V142 ) C1871( V81 V147 ) C1872( V81 V148 ) C1873( V81 V163 ) C1874( V81 V189 ) \nC1875( V81 V190 ) C1877( V81 V201 ) C1880( V81 V208 ) C1881( V81 V221 ) C1889( V81 V302 ) C1890( V81 V304 ) \nC1988( V87 V98 ) C1989( V87 V100 ) C1990( V87 V102 ) C1991( V87 V105 ) C1992( V87 V123 ) C1993( V87 V126 ) \nC1994( V87 V156 ) C1996( V87 V160 ) C1999( V87 V231 ) C2000( V87 V253 ) C2001( V87 V256 ) C2002( V87 V260 ) \nC2003( V87 V261 ) C2004( V87 V291 ) C2005( V87 V294 ) C2006( V87 V295 ) C2007( V87 V313 ) C2101( V93 V98 ) \nC2102( V93 V100 ) C2103( V93 V102 ) C2104( V93 V119 ) C2105( V93 V120 ) C2106( V93 V161 ) C2108( V93 V179 ) \nC2110( V93 V189 ) C2111( V93 V204 ) C2112( V93 V210 ) C2115( V93 V242 ) C2117( V93 V251 ) C2118( V93 V262 ) \nC2121( V93 V278 ) C2123( V93 V299 ) C2184( V97 V106 ) C2187( V97 V126 ) C2190( V97 V185 ) C2191( V97 V190 ) \nC2192( V97 V192 ) C2194( V97 V221 ) C2195( V97 V232 ) C2197( V97 V239 ) C2198( V97 V260 ) C2200( V97 V280 ) \nC2201( V97 V281 ) C2202( V97 V296 ) C2203( V97 V306 ) C2204( V97 V311 ) C2205( V98 V105 ) C2207( V98 V123 ) \nC2210( V98 V156 ) C2211( V98 V161 ) C2213( V98 V179 ) C2214( V98 V204 ) C2216( V98 V231 ) C2217( V98 V242 ) \nC2218( V98 V256 ) C2219( V98 V260 ) C2220( V98 V261 ) C2222( V98 V294 ) C2224( V98 V313 ) C2246( V100 V105 ) \nC2247( V100 V120 ) C2248( V100 V126 ) C2249( V100 V160 ) C2252( V100 V198 ) C2256( V100 V234 ) C2258( V100 V256 ) \nC2259( V100 V263 ) C2262( V100 V291 ) C2263( V100 V294 ) C2264( V100 V299 ) C2266( V101 V123 ) C2267( V101 V145 ) \nC2269( V101 V148 ) C2272( V101 V156 ) C2273( V101 V163 ) C2275( V101 V176 ) C2277( V101 V219 ) C2280( V101 V245 ) \nC2281( V101 V246 ) C2282( V101 V253 ) C2283( V101 V263 ) C2285( V101 V278 ) C2287( V102 V119 ) C2289( V102 V160 ) \nC2291( V102 V189 ) C2293( V102 V210 ) C2296( V102 V251 ) C2297( V102 V253 ) C2299( V102 V262 ) C2302( V102 V278 ) \nC2304( V102 V295 ) C2344( V105 V108 ) C2345( V105 V123 ) C2346( V105 V126 ) C2347( V105 V156 ) C2348( V105 V166 ) \nC2354( V105 V231 ) C2355( V105 V255 ) C2356( V105 V256 ) C2357( V105 V260 ) C2358( V105 V261 ) C2360( V105 V291 ) \nC2361( V105 V294 ) C2362( V105 V302 ) C2364( V105 V313 ) C2371( V106 V160 ) C2372( V106 V185 ) C2374( V106 V221 ) \nC2376( V106 V239 ) C2378( V106 V256 ) C2379( V106 V260 ) C2381( V106 V281 ) C2383( V106 V306 ) C2384( V106 V311 ) \nC2385( V106 V314 ) C2406( V108 V117 ) C2407( V108 V125 ) C2408( V108 V142 ) C2409( V108 V154 ) C2410( V108 V166 ) \nC2412( V108 V192 ) C2416( V108 V219 ) C2418( V108 V255 ) C2420( V108 V261 ) C2421( V108 V264 ) C2426( V108 V295 ) \nC2427( V108 V302 ) C2465( V111 V126 ) C2467( V111 V129 ) C2468( V111 V130 ) C2470( V111 V162 ) C2471( V111 V166 ) \nC2474( V111 V176 ) C2477( V111 V193 ) C2479( V111 V231 ) C2483( V111 V304 ) C2485( V111 V314 ) C2539( V115 V125 ) \nC2540( V115 V143 ) C2541( V115 V148 ) C2543( V115 V179 ) C2544( V115 V183 ) C2549( V115 V245 ) C2551( V115 V260 ) \nC2552( V115 V265 ) C2553( V115 V286 ) C2554( V115 V299 ) C2556( V115 V305 ) C2557( V116 V123 ) C2559( V116 V133 ) \nC2560( V116 V137 ) C2561( V116 V154 ) C2562( V116 V166 ) C2565( V116 V193 ) C2567( V116 V197 ) C2568( V116 V198 ) \nC2569( V116 V201 ) C2570( V116 V208 ) C2577( V116 V306 ) C2579( V117 V130 ) C2580( V117 V142 ) C2581( V117 V144 ) \nC2582( V117 V154 ) C2583( V117 V173 ) C2586( V117 V219 ) C2592( V117 V290 ) C2594( V118 V120 ) C2595( V118 V143 ) \nC2597( V118 V152 ) C2598( V118 V162 ) C2600( V118 V173 ) C2601( V118 V185 ) C2603( V118 V240 ) C2605( V118 V291 ) \nC2607( V119 V170 ) C2608( V119 V173 ) C2609( V119 V176 ) C2610( V119 V189 ) C2614( V119 V210 ) C2616( V119 V239 ) \nC2617( V119 V251 ) C2619( V119 V262 ) C2621( V119 V278 ) C2623( V119 V313 ) C2628( V120 V173 ) C2630( V120 V185 ) \nC2631( V120 V193 ) C2636( V120 V240 ) C2642( V120 V291 ) C2643( V120 V299 ) C2682( V123 V154 ) C2683( V123 V156 ) \nC2684( V123 V166 ) C2686( V123 V201 ) C2687( V123 V219 ) C2688( V123 V231 ) C2690( V123 V246 ) C2691( V123 V260 ) \nC2692( V123 V261 ) C2695( V123 V294 ) C2696( V123 V306 ) C2697( V123 V313 ) C2699( V124 V140 ) C2700( V124 V143 ) \nC2705( V124 V177 ) C2706( V124 V180 ) C2711( V124 V261 ) C2712( V124 V262 ) C2717( V124 V299 ) C2718( V124 V302 ) \nC2720( V125 V145 ) C2721( V125 V154 ) C2723( V125 V192 ) C2728( V125 V234 ) C2730( V125 V261 ) C2731( V125 V264 ) \nC2733( V125 V295 ) C2738( V126 V190 ) C2739( V126 V192 ) C2742( V126 V232 ) C2744( V126 V256 ) C2745( V126 V280 ) \nC2746( V126 V291 ) C2747( V126 V296 ) C2783( V129 V152 ) C2784( V129 V162 ) C2785( V129 V166 ) C2786( V129 V170 ) \nC2787( V129 V176 ) C2788( V129 V180 ) C2789( V129 V193 ) C2790( V129 V197 ) C2793( V129 V286 ) C2796( V129 V304 ) \nC2798( V129 V314 ) C2799( V130 V144 ) C2802( V130 V154 ) C2803( V130 V162 ) C2804( V130 V173 ) C2810( V130 V231 ) \nC2815( V130 V290 ) C2817( V130 V311 ) C2844( V133 V137 ) C2845( V133 V144 ) C2846( V133 V147 ) C2847( V133 V148 ) \nC2848( V133 V161 ) C2849( V133 V189 ) C2850( V133 V197 ) C2851( V133 V198 ) C2852( V133 V201 ) C2854( V133 V208 ) \nC2857( V133 V263 ) C2861( V133 V302 ) C2862( V133 V304 ) C2919( V137 V156 ) C2921( V137 V197 ) C2922( V137 V198 ) \nC2923( V137 V208 ) C2927( V137 V264 ) C2965( V140 V177 ) C2966( V140 V180 ) C2969( V140 V204 ) C2971( V140 V286 ) \nC2973( V140 V299 ) C2993( V142 V177 ) C2996( V142 V212 ) C2998( V142 V219 ) C3001( V142 V234 ) C3003( V142 V246 ) \nC3005( V142 V250 ) C3011( V143 V148 ) C3016( V143 V179 ) C3017( V143 V183 ) C3020( V143 V260 ) C3021( V143 V261 ) \nC3022( V143 V262 ) C3023( V143 V265 ) C3025( V143 V286 ) C3026( V143 V305 ) C3027( V144 V154 ) C3028( V144 V161 ) \nC3029( V144 V173 ) C3033( V144 V210 ) C3036( V144 V263 ) C3039( V144 V290 ) C3043( V145 V156 ) C3044( V145 V163 ) \nC3049( V145 V234 ) C3051( V145 V245 ) C3053( V145 V250 ) C3054( V145 V253 ) C3055( V145 V263 ) C3056( V145 V278 ) \nC3057( V145 V280 ) C3076( V147 V148 ) C3079( V147 V152 ) C3082( V147 V189 ) C3083( V147 V201 ) C3091( V147 V302 ) \nC3092( V147 V304 ) C3097( V148 V176 ) C3098( V148 V179 ) C3099( V148 V183 ) C3100( V148 V189 ) C3101( V148 V201 ) \nC3104( V148 V260 ) C3105( V148 V265 ) C3107( V148 V278 ) C3108( V148 V286 ) C3110( V148 V302 ) C3111( V148 V304 ) \nC3112( V148 V305 ) C3159( V152 V162 ) C3161( V152 V170 ) C3166( V152 V286 ) C3182( V154 V166 ) C3183( V154 V173 ) \nC3184( V154 V192 ) C3185( V154 V201 ) C3187( V154 V261 ) C3188( V154 V264 ) C3192( V154 V290 ) C3193( V154 V295 ) \nC3194( V154 V306 ) C3216( V156 V163 ) C3218( V156 V231 ) C3220( V156 V245 ) C3221( V156 V253 ) C3222( V156 V260 ) \nC3223( V156 V261 ) C3224( V156 V263 ) C3225( V156 V264 ) C3226( V156 V294 ) C3228( V156 V313 ) C3276( V160 V198 ) \nC3278( V160 V234 ) C3280( V160 V253 ) C3281( V160 V263 ) C3283( V160 V294 ) C3284( V160 V295 ) C3285( V160 V314 ) \nC3287( V161 V179 ) C3289( V161 V204 ) C3291( V161 V232 ) C3292( V161 V242 ) C3295( V161 V263 )</w:t>
      </w:r>
    </w:p>
    <w:p>
      <w:pPr>
        <w:pStyle w:val="PreformattedText"/>
        <w:bidi w:val="0"/>
        <w:spacing w:before="0" w:after="0"/>
        <w:jc w:val="left"/>
        <w:rPr/>
      </w:pPr>
      <w:r>
        <w:rPr/>
        <w:t xml:space="preserve"> </w:t>
      </w:r>
      <w:r>
        <w:rPr/>
        <w:t>C3300( V162 V166 ) \nC3302( V162 V176 ) C3304( V162 V193 ) C3306( V162 V231 ) C3309( V162 V304 ) C3311( V162 V314 ) C3312( V163 V190 ) \nC3314( V163 V208 ) C3316( V163 V221 ) C3317( V163 V245 ) C3318( V163 V253 ) C3319( V163 V263 ) C3362( V166 V176 ) \nC3364( V166 V193 ) C3365( V166 V201 ) C3368( V166 V255 ) C3373( V166 V302 ) C3374( V166 V304 ) C3375( V166 V306 ) \nC3377( V166 V314 ) C3415( V170 V176 ) C3417( V170 V219 ) C3418( V170 V238 ) C3419( V170 V255 ) C3422( V170 V286 ) \nC3451( V173 V185 ) C3455( V173 V239 ) C3456( V173 V240 ) C3458( V173 V290 ) C3459( V173 V291 ) C3461( V173 V313 ) \nC3489( V176 V193 ) C3496( V176 V278 ) C3498( V176 V304 ) C3499( V176 V314 ) C3500( V177 V180 ) C3502( V177 V212 ) \nC3504( V177 V234 ) C3505( V177 V240 ) C3506( V177 V246 ) C3507( V177 V250 ) C3509( V177 V299 ) C3523( V179 V183 ) \nC3525( V179 V204 ) C3527( V179 V221 ) C3529( V179 V242 ) C3530( V179 V260 ) C3531( V179 V265 ) C3533( V179 V286 ) \nC3535( V179 V296 ) C3536( V179 V305 ) C3537( V180 V197 ) C3541( V180 V246 ) C3542( V180 V253 ) C3545( V180 V299 ) \nC3576( V183 V185 ) C3578( V183 V238 ) C3579( V183 V245 ) C3580( V183 V260 ) C3581( V183 V265 ) C3584( V183 V281 ) \nC3586( V183 V286 ) C3587( V183 V305 ) C3588( V183 V306 ) C3605( V185 V221 ) C3606( V185 V239 ) C3607( V185 V240 ) \nC3608( V185 V260 ) C3611( V185 V281 ) C3613( V185 V291 ) C3614( V185 V306 ) C3615( V185 V311 ) C3654( V189 V190 ) \nC3656( V189 V201 ) C3657( V189 V210 ) C3660( V189 V251 ) C3661( V189 V262 ) C3662( V189 V278 ) C3664( V189 V302 ) \nC3665( V189 V304 ) C3666( V190 V192 ) C3669( V190 V208 ) C3670( V190 V221 ) C3671( V190 V232 ) C3673( V190 V280 ) \nC3676( V190 V296 ) C3688( V192 V212 ) C3692( V192 V232 ) C3694( V192 V255 ) C3695( V192 V261 ) C3696( V192 V264 ) \nC3697( V192 V265 ) C3699( V192 V280 ) C3700( V192 V295 ) C3701( V192 V296 ) C3709( V193 V304 ) C3710( V193 V314 ) \nC3744( V197 V198 ) C3745( V197 V208 ) C3752( V197 V314 ) C3754( V198 V208 ) C3755( V198 V210 ) C3756( V198 V234 ) \nC3757( V198 V263 ) C3759( V198 V294 ) C3761( V198 V305 ) C3791( V201 V262 ) C3797( V201 V302 ) C3798( V201 V304 ) \nC3799( V201 V305 ) C3800( V201 V306 ) C3820( V204 V242 ) C3825( V204 V286 ) C3862( V208 V221 ) C3878( V210 V251 ) \nC3879( V210 V262 ) C3882( V210 V278 ) C3885( V210 V305 ) C3905( V212 V234 ) C3906( V212 V238 ) C3907( V212 V246 ) \nC3909( V212 V250 ) C3910( V212 V255 ) C3911( V212 V265 ) C3912( V212 V291 ) C3969( V219 V238 ) C3970( V219 V246 ) \nC3971( V219 V255 ) C3986( V221 V239 ) C3987( V221 V260 ) C3988( V221 V281 ) C3992( V221 V296 ) C3993( V221 V306 ) \nC3994( V221 V311 ) C4075( V231 V260 ) C4076( V231 V261 ) C4079( V231 V294 ) C4081( V231 V311 ) C4082( V231 V313 ) \nC4083( V232 V265 ) C4085( V232 V280 ) C4088( V232 V296 ) C4101( V234 V246 ) C4103( V234 V250 ) C4104( V234 V263 ) \nC4105( V234 V294 ) C4125( V238 V245 ) C4126( V238 V255 ) C4128( V238 V281 ) C4129( V238 V291 ) C4131( V238 V306 ) \nC4133( V239 V260 ) C4135( V239 V281 ) C4138( V239 V306 ) C4139( V239 V311 ) C4140( V239 V313 ) C4141( V240 V264 ) \nC4144( V240 V291 ) C4154( V242 V250 ) C4155( V242 V256 ) C4173( V245 V253 ) C4174( V245 V263 ) C4176( V245 V281 ) \nC4177( V245 V299 ) C4180( V245 V306 ) C4182( V246 V250 ) C4183( V246 V253 ) C4200( V250 V278 ) C4201( V250 V280 ) \nC4206( V251 V262 ) C4208( V251 V278 ) C4216( V253 V263 ) C4217( V253 V295 ) C4224( V255 V265 ) C4227( V255 V302 ) \nC4230( V256 V291 ) C4254( V260 V261 ) C4255( V260 V265 ) C4256( V260 V281 ) C4257( V260 V286 ) C4258( V260 V294 ) \nC4259( V260 V305 ) C4260( V260 V306 ) C4261( V260 V311 ) C4262( V260 V313 ) C4263( V261 V262 ) C4264( V261 V264 ) \nC4267( V261 V294 ) C4268( V261 V295 ) C4269( V261 V313 ) C4272( V262 V278 ) C4274( V262 V305 ) C4276( V263 V294 ) \nC4280( V264 V295 ) C4281( V265 V286 ) C4284( V265 V305 ) C4331( V278 V280 ) C4336( V280 V296 ) C4338( V281 V290 ) \nC4339( V281 V306 ) C4341( V281 V311 ) C4355( V286 V305 ) C4368( V294 V313 ) C4369( V296 V311 ) C4376( V302 V304 ) \nC4382( V304 V314 ) C4385( V306 V311 ) "];16-&gt;26[label="122: V28 V35 V40 V47 V51 \nV53 V54 V55 V56 V57 V58 \nV60 V62 V63 V65 V68 V69 \nV70 V71 V73 V75 V76 V78 \nV79 V81 V87 V93 V97 V98 \nV100 V101 V102 V105 V106 V108 \nV111 V115 V116 V117 V118 V119 \nV120 V123 V124 V125 V126 V129 \nV130 V133 V137 V140 V142 V143 \nV144 V145 V147 V148 V152 V154 \nV156 V160 V161 V162 V163 V166 \nV170 V173 V176 V177 V179 V180 \nV183 V185 V189 V190 V192 V193 \nV197 V198 V201 V204 V208 V210 \nV212 V219 V221 V231 V232 V234 \nV238 V239 V240 V242 V245 V246 \nV250 V251 V253 V255 V256 V261 \nV262 V263 V264 V265 V278 V280 \nV281 V286 V290 V291 V294 V295 \nV296 V299 V302 V304 V305 V306 \nV311 V313 V314 \n844: C586 ,C587 ,C590 ,C595 ,C596 ,\nC597 ,C599 ,C601 ,C602 ,C603 ,C606 ,\nC607 ,C610 ,C611 ,C612 ,C775 ,C776 ,\nC777 ,C778 ,C780 ,C785 ,C790 ,C791 ,\nC792 ,C793 ,C795 ,C894 ,C895 ,C898 ,\nC901 ,C903 ,C904 ,C906 ,C907 ,C908 ,\nC910 ,C911 ,C913 ,C915 ,C916 ,C918 ,\nC1074 ,C1075 ,C1076 ,C1079 ,C1080 ,C1081 ,\nC1084 ,C1086 ,C1087 ,C1089 ,C1090 ,C1091 ,\nC1092 ,C1093 ,C1095 ,C1096 ,C1097 ,C1098 ,\nC1099 ,C1170 ,C1171 ,C1173 ,C1174 ,C1178 ,\nC1179 ,C1180 ,C1181 ,C1182 ,C1183 ,C1184 ,\nC1187 ,C1189 ,C1190 ,C1191 ,C1192 ,C1193 ,\nC1196 ,C1222 ,C1223 ,C1225 ,C1227 ,C1228 ,\nC1229 ,C1231 ,C1232 ,C1234 ,C1235 ,C1237 ,\nC1239 ,C1241 ,C1242 ,C1243 ,C1244 ,C1246 ,\nC1248 ,C1249 ,C1253 ,C1257 ,C1259 ,C1262 ,\nC1265 ,C1266 ,C1267 ,C1272 ,C1273 ,C1276 ,\nC1279 ,C1280 ,C1281 ,C1286 ,C1288 ,C1290 ,\nC1293 ,C1294 ,C1295 ,C1298 ,C1299 ,C1301 ,\nC1302 ,C1304 ,C1305 ,C1306 ,C1307 ,C1310 ,\nC1311 ,C1312 ,C1314 ,C1315 ,C1316 ,C1317 ,\nC1325 ,C1327 ,C1328 ,C1329 ,C1331 ,C1332 ,\nC1333 ,C1336 ,C1337 ,C1339 ,C1341 ,C1342 ,\nC1344 ,C1345 ,C1346 ,C1347 ,C1351 ,C1352 ,\nC1353 ,C1355 ,C1357 ,C1363 ,C1367 ,C1371 ,\nC1372 ,C1374 ,C1375 ,C1395 ,C1396 ,C1397 ,\nC1399 ,C1400 ,C1401 ,C1403 ,C1405 ,C1406 ,\nC1407 ,C1414 ,C1417 ,C1445 ,C1451 ,C1452 ,\nC1455 ,C1456 ,C1457 ,C1460 ,C1461 ,C1464 ,\nC1468 ,C1470 ,C1472 ,C1473 ,C1474 ,C1475 ,\nC1478 ,C1480 ,C1482 ,C1484 ,C1485 ,C1513 ,\nC1515 ,C1516 ,C1517 ,C1518 ,C1520 ,C1522 ,\nC1524 ,C1527 ,C1529 ,C1530 ,C1531 ,C1532 ,\nC1582 ,C1583 ,C1585 ,C1589 ,C1590 ,C1591 ,\nC1592 ,C1598 ,C1601 ,C1605 ,C1606 ,C1609 ,\nC1610 ,C1611 ,C1613 ,C1614 ,C1621 ,C1622 ,\nC1624 ,C1626 ,C1627 ,C1629 ,C1631 ,C1635 ,\nC1636 ,C1638 ,C1639 ,C1642 ,C1645 ,C1646 ,\nC1647 ,C1648 ,C1649 ,C1650 ,C1651 ,C1652 ,\nC1653 ,C1654 ,C1655 ,C1658 ,C1664 ,C1665 ,\nC1691 ,C1693 ,C1694 ,C1695 ,C1697 ,C1698 ,\nC1699 ,C1702 ,C1704 ,C1705 ,C1738 ,C1739 ,\nC1741 ,C1743 ,C1744 ,C1746 ,C1747 ,C1748 ,\nC1755 ,C1756 ,C1757 ,C1763 ,C1765 ,C1766 ,\nC1768 ,C1771 ,C1774 ,C1775 ,C1776 ,C1777 ,\nC1779 ,C1806 ,C1808 ,C1809 ,C1810 ,C1813 ,\nC1815 ,C1820 ,C1822 ,C1823 ,C1825 ,C1827 ,\nC1828 ,C1831 ,C1832 ,C1833 ,C1834 ,C1835 ,\nC1837 ,C1838 ,C1839 ,C1840 ,C1841 ,C1842 ,\nC1844 ,C1845 ,C1846 ,C1847 ,C1868 ,C1870 ,\nC1871 ,C1872 ,C1873 ,C1874 ,C1875 ,C1877 ,\nC1880 ,C1881 ,C1889 ,C1890 ,C1988 ,C1989 ,\nC1990 ,C1991 ,C1992 ,C1993 ,C1994 ,C1996 ,\nC1999 ,C2000 ,C2001 ,C2003 ,C2004 ,C2005 ,\nC2006 ,C2007 ,C2101 ,C2102 ,C2103 ,C2104 ,\nC2105 ,C2106 ,C2108 ,C2110 ,C2111 ,C2112 ,\nC2115 ,C2117 ,C2118 ,C2121 ,C2123 ,C2184 ,\nC2187 ,C2190 ,C2191 ,C2192 ,C2194 ,C2195 ,\nC2197 ,C2200 ,C2201 ,C2202 ,C2203 ,C2204 ,\nC2205 ,C2207 ,C2210 ,C2211 ,C2213 ,C2214 ,\nC2216 ,C2217 ,C2218 ,C2220 ,C2222 ,C2224 ,\nC2246 ,C2247 ,C2248 ,C2249 ,C2252 ,C2256 ,\nC2258 ,C2259 ,C2262 ,C2263 ,C2264 ,C2266 ,\nC2267 ,C2269 ,C2272 ,C2273 ,C2275 ,C2277 ,\nC2280 ,C2281 ,C2282 ,C2283 ,C2285 ,C2287 ,\nC2289 ,C2291 ,C2293 ,C2296 ,C2297 ,C2299 ,\nC2302 ,C2304 ,C2344 ,C2345 ,C2346 ,C2347 ,\nC2348 ,C2354 ,C2355 ,C2356 ,C2358 ,C2360 ,\nC2361 ,C2362 ,C2364 ,C2371 ,C2372 ,C2374 ,\nC2376 ,C2378 ,C2381 ,C2383 ,C2384 ,C2385 ,\nC2406 ,C2407 ,C2408 ,C2409 ,C2410 ,C2412 ,\nC2416 ,C2418 ,C2420 ,C2421 ,C2426 ,C2427 ,\nC2465 ,C2467 ,C2468 ,C2470 ,C2471 ,C2474 ,\nC2477 ,C2479 ,C2483 ,C2485 ,C2539 ,C2540 ,\nC2541 ,C2543 ,C2544 ,C2549 ,C2552 ,C2553 ,\nC2554 ,C2556 ,C2557 ,C2559 ,C2560 ,C2561 ,\nC2562 ,C2565 ,C2567 ,C2568 ,C2569 ,C2570 ,\nC2577 ,C2579 ,C2580 ,C2581 ,C2582 ,C2583 ,\nC2586 ,C2592 ,C2594 ,C2595 ,C2597 ,C2598 ,\nC2600 ,C2601 ,C2603 ,C2605 ,C2607 ,C2608 ,\nC2609 ,C2610 ,C2614 ,C2616 ,C2617 ,C2619 ,\nC2621 ,C2623 ,C2628 ,C2630 ,C2631 ,C2636 ,\nC2642 ,C2643 ,C2682 ,C2683 ,C2684 ,C2686 ,\nC2687 ,C2688 ,C2690 ,C2692 ,C2695 ,C2696 ,\nC2697 ,C2699 ,C2700 ,C2705 ,C2706 ,C2711 ,\nC2712 ,C2717 ,C2718 ,C2720 ,C2721 ,C2723 ,\nC2728 ,C2730 ,C2731 ,C2733 ,C2738 ,C2739 ,\nC2742 ,C2744 ,C2745 ,C2746 ,C2747 ,C2783 ,\nC2784 ,C2785 ,C2786 ,C2787 ,C2788 ,C2789 ,\nC2790 ,C2793 ,C2796 ,C2798 ,C2799 ,C2802 ,\nC2803 ,C2804 ,C2810 ,C2815 ,C2817 ,C2844 ,\nC2845 ,C2846 ,C2847 ,C2848 ,C2849 ,C2850 ,\nC2851 ,C2852 ,C2854 ,C2857 ,C2861 ,C2862 ,\nC2919 ,C2921 ,C2922 ,C2923 ,C2927 ,C2965 ,\nC2966 ,C2969 ,C2971 ,C2973 ,C2993 ,C2996 ,\nC2998 ,C3001 ,C3003 ,C3005 ,C3011 ,C3016 ,\nC3017 ,C3021 ,C3022 ,C3023 ,C3025 ,C3026 ,\nC3027 ,C3028 ,C3029 ,C3033 ,C3036 ,C3039 ,\nC3043 ,C3044 ,C3049 ,C3051 ,C3053 ,C3054 ,\nC3055 ,C3056 ,C3057 ,C3076 ,C3079 ,C3082 ,\nC3083 ,C3091 ,C3092 ,C3097 ,C3098 ,C3099 ,\nC3100 ,C3101 ,C3105 ,C3107 ,C3108 ,C3110 ,\nC3111 ,C3112 ,C3159 ,C3161 ,C3166 ,C3182 ,\nC3183 ,C3184 ,C3185 ,C3187 ,C3188 ,C3192 ,\nC3193 ,C3194 ,C3216 ,C3218 ,C3220 ,C3221 ,\nC3223 ,C3224 ,C3225 ,C3226 ,C3228 ,C3276 ,\nC3278 ,C3280 ,C3281 ,C3283 ,C3284 ,C3285 ,\nC3287 ,C3289 ,C3291 ,C3292 ,C3295 ,C3300 ,\nC3302 ,C3304 ,C3306 ,C3309 ,C3311 ,C3312 ,\nC3314 ,C3316 ,C3317 ,C3318 ,C3319 ,C3362 ,\nC3364 ,C3365 ,C3368 ,C3373 ,C3374 ,C3375 ,\nC3377 ,C3415 ,C3417 ,C3418 ,C3419 ,C3422 ,\nC3451 ,C3455 ,C3456 ,C3458 ,C3459 ,C3461 ,\nC3489 ,C3496 ,C3498 ,C3499 ,C3500 ,C3502 ,\nC3504 ,C3505 ,C3506 ,C3507 ,C3509 ,C3523 ,\nC3525 ,C3527 ,C3529 ,C3531 ,C3533 ,C3535 ,\nC3536 ,C3537 ,C3541 ,C3542 ,C3545 ,C3576 ,\nC3578 ,C3579 ,C3581 ,C3584 ,C3586 ,C3587 ,\nC3588 ,C3605 ,C3606 ,C3607 ,C3611 ,C3613 ,\nC3614 ,C3615 ,C3654</w:t>
      </w:r>
    </w:p>
    <w:p>
      <w:pPr>
        <w:pStyle w:val="PreformattedText"/>
        <w:bidi w:val="0"/>
        <w:spacing w:before="0" w:after="0"/>
        <w:jc w:val="left"/>
        <w:rPr/>
      </w:pPr>
      <w:r>
        <w:rPr/>
        <w:t xml:space="preserve"> </w:t>
      </w:r>
      <w:r>
        <w:rPr/>
        <w:t>,C3656 ,C3657 ,C3660 ,\nC3661 ,C3662 ,C3664 ,C3665 ,C3666 ,C3669 ,\nC3670 ,C3671 ,C3673 ,C3676 ,C3688 ,C3692 ,\nC3694 ,C3695 ,C3696 ,C3697 ,C3699 ,C3700 ,\nC3701 ,C3709 ,C3710 ,C3744 ,C3745 ,C3752 ,\nC3754 ,C3755 ,C3756 ,C3757 ,C3759 ,C3761 ,\nC3791 ,C3797 ,C3798 ,C3799 ,C3800 ,C3820 ,\nC3825 ,C3862 ,C3878 ,C3879 ,C3882 ,C3885 ,\nC3905 ,C3906 ,C3907 ,C3909 ,C3910 ,C3911 ,\nC3912 ,C3969 ,C3970 ,C3971 ,C3986 ,C3988 ,\nC3992 ,C3993 ,C3994 ,C4076 ,C4079 ,C4081 ,\nC4082 ,C4083 ,C4085 ,C4088 ,C4101 ,C4103 ,\nC4104 ,C4105 ,C4125 ,C4126 ,C4128 ,C4129 ,\nC4131 ,C4135 ,C4138 ,C4139 ,C4140 ,C4141 ,\nC4144 ,C4154 ,C4155 ,C4173 ,C4174 ,C4176 ,\nC4177 ,C4180 ,C4182 ,C4183 ,C4200 ,C4201 ,\nC4206 ,C4208 ,C4216 ,C4217 ,C4224 ,C4227 ,\nC4230 ,C4263 ,C4264 ,C4267 ,C4268 ,C4269 ,\nC4272 ,C4274 ,C4276 ,C4280 ,C4281 ,C4284 ,\nC4331 ,C4336 ,C4338 ,C4339 ,C4341 ,C4355 ,\nC4368 ,C4369 ,C4376 ,C4382 ,C4385 ,"];27[shape=box, label="id:27 level: 4\n27: V31 V59 V66 V96 V112 \nV145 V155 V187 V199 V211 V216 \nV217 V227 V230 V235 V236 V248 \nV250 V252 V278 V280 V283 V289 \nV293 V294 V309 V310 \n151: C668( V31 V59 ) C670( V31 V96 ) C672( V31 V112 ) C682( V31 V216 ) C683( V31 V217 ) \nC684( V31 V227 ) C686( V31 V235 ) C687( V31 V236 ) C693( V31 V289 ) C694( V31 V310 ) C1377( V59 V96 ) \nC1379( V59 V112 ) C1382( V59 V216 ) C1383( V59 V217 ) C1384( V59 V227 ) C1385( V59 V235 ) C1386( V59 V236 ) \nC1391( V59 V289 ) C1392( V59 V310 ) C1538( V66 V145 ) C1539( V66 V155 ) C1545( V66 V211 ) C1546( V66 V216 ) \nC1547( V66 V217 ) C1550( V66 V235 ) C1553( V66 V250 ) C1555( V66 V278 ) C1556( V66 V280 ) C1557( V66 V283 ) \nC1558( V66 V293 ) C1559( V66 V309 ) C2168( V96 V112 ) C2170( V96 V145 ) C2173( V96 V216 ) C2174( V96 V217 ) \nC2176( V96 V227 ) C2179( V96 V235 ) C2180( V96 V236 ) C2182( V96 V289 ) C2183( V96 V310 ) C2493( V112 V216 ) \nC2494( V112 V217 ) C2495( V112 V227 ) C2498( V112 V235 ) C2499( V112 V236 ) C2501( V112 V252 ) C2504( V112 V289 ) \nC2506( V112 V310 ) C3042( V145 V155 ) C3045( V145 V211 ) C3046( V145 V216 ) C3050( V145 V235 ) C3053( V145 V250 ) \nC3056( V145 V278 ) C3057( V145 V280 ) C3058( V145 V293 ) C3196( V155 V187 ) C3200( V155 V199 ) C3201( V155 V211 ) \nC3202( V155 V216 ) C3203( V155 V230 ) C3204( V155 V235 ) C3206( V155 V248 ) C3207( V155 V250 ) C3208( V155 V252 ) \nC3209( V155 V278 ) C3210( V155 V280 ) C3211( V155 V283 ) C3212( V155 V293 ) C3213( V155 V294 ) C3214( V155 V309 ) \nC3631( V187 V199 ) C3633( V187 V230 ) C3634( V187 V235 ) C3637( V187 V248 ) C3639( V187 V252 ) C3641( V187 V283 ) \nC3643( V187 V294 ) C3644( V187 V309 ) C3764( V199 V230 ) C3765( V199 V235 ) C3767( V199 V248 ) C3768( V199 V252 ) \nC3769( V199 V280 ) C3770( V199 V283 ) C3771( V199 V294 ) C3775( V199 V309 ) C3888( V211 V216 ) C3890( V211 V235 ) \nC3892( V211 V250 ) C3895( V211 V278 ) C3897( V211 V280 ) C3899( V211 V293 ) C3935( V216 V217 ) C3936( V216 V227 ) \nC3938( V216 V235 ) C3939( V216 V236 ) C3941( V216 V250 ) C3944( V216 V278 ) C3945( V216 V280 ) C3946( V216 V289 ) \nC3947( V216 V293 ) C3948( V216 V310 ) C3949( V217 V227 ) C3950( V217 V235 ) C3951( V217 V236 ) C3955( V217 V289 ) \nC3956( V217 V310 ) C4036( V227 V235 ) C4037( V227 V236 ) C4044( V227 V289 ) C4047( V227 V310 ) C4065( V230 V235 ) \nC4067( V230 V248 ) C4068( V230 V252 ) C4069( V230 V283 ) C4070( V230 V294 ) C4072( V230 V309 ) C4106( V235 V236 ) \nC4107( V235 V248 ) C4108( V235 V250 ) C4109( V235 V252 ) C4110( V235 V278 ) C4111( V235 V280 ) C4112( V235 V283 ) \nC4113( V235 V289 ) C4114( V235 V293 ) C4115( V235 V294 ) C4116( V235 V309 ) C4117( V235 V310 ) C4120( V236 V289 ) \nC4122( V236 V310 ) C4188( V248 V252 ) C4189( V248 V283 ) C4190( V248 V294 ) C4193( V248 V309 ) C4200( V250 V278 ) \nC4201( V250 V280 ) C4202( V250 V283 ) C4203( V250 V293 ) C4204( V250 V309 ) C4212( V252 V283 ) C4213( V252 V294 ) \nC4215( V252 V309 ) C4331( V278 V280 ) C4332( V278 V293 ) C4335( V280 V293 ) C4345( V283 V294 ) C4348( V283 V309 ) \nC4361( V289 V310 ) C4367( V294 V309 ) "];18-&gt;27[label="26: V31 V59 V66 V96 V112 \nV145 V155 V187 V199 V211 V216 \nV217 V227 V230 V236 V248 V250 \nV252 V278 V280 V283 V289 V293 \nV294 V309 V310 \n125: C668 ,C670 ,C672 ,C682 ,C683 ,\nC684 ,C687 ,C693 ,C694 ,C1377 ,C1379 ,\nC1382 ,C1383 ,C1384 ,C1386 ,C1391 ,C1392 ,\nC1538 ,C1539 ,C1545 ,C1546 ,C1547 ,C1553 ,\nC1555 ,C1556 ,C1557 ,C1558 ,C1559 ,C2168 ,\nC2170 ,C2173 ,C2174 ,C2176 ,C2180 ,C2182 ,\nC2183 ,C2493 ,C2494 ,C2495 ,C2499 ,C2501 ,\nC2504 ,C2506 ,C3042 ,C3045 ,C3046 ,C3053 ,\nC3056 ,C3057 ,C3058 ,C3196 ,C3200 ,C3201 ,\nC3202 ,C3203 ,C3206 ,C3207 ,C3208 ,C3209 ,\nC3210 ,C3211 ,C3212 ,C3213 ,C3214 ,C3631 ,\nC3633 ,C3637 ,C3639 ,C3641 ,C3643 ,C3644 ,\nC3764 ,C3767 ,C3768 ,C3769 ,C3770 ,C3771 ,\nC3775 ,C3888 ,C3892 ,C3895 ,C3897 ,C3899 ,\nC3935 ,C3936 ,C3939 ,C3941 ,C3944 ,C3945 ,\nC3946 ,C3947 ,C3948 ,C3949 ,C3951 ,C3955 ,\nC3956 ,C4037 ,C4044 ,C4047 ,C4067 ,C4068 ,\nC4069 ,C4070 ,C4072 ,C4120 ,C4122 ,C4188 ,\nC4189 ,C4190 ,C4193 ,C4200 ,C4201 ,C4202 ,\nC4203 ,C4204 ,C4212 ,C4213 ,C4215 ,C4331 ,\nC4332 ,C4335 ,C4345 ,C4348 ,C4361 ,C4367 ,"];28[shape=box, label="id:28 level: 4\n44: V1 V2 V3 V4 V5 \nV7 V8 V11 V18 V23 V38 \nV39 V59 V69 V85 V88 V89 \nV96 V118 V132 V136 V139 V143 \nV150 V159 V163 V191 V204 V208 \nV214 V225 V243 V252 V254 V273 \nV277 V284 V288 V290 V292 V296 \nV304 V311 V313 \n192: C27( V1 V2 ) C29( V1 V7 ) C30( V1 V8 ) C36( V1 V18 ) C39( V1 V85 ) \nC40( V1 V118 ) C41( V1 V136 ) C42( V1 V139 ) C43( V1 V143 ) C44( V1 V150 ) C45( V1 V159 ) \nC46( V1 V225 ) C47( V1 V254 ) C48( V1 V284 ) C49( V1 V296 ) C50( V1 V311 ) C52( V2 V8 ) \nC59( V2 V18 ) C61( V2 V118 ) C62( V2 V136 ) C63( V2 V143 ) C64( V2 V150 ) C65( V2 V159 ) \nC66( V2 V191 ) C67( V2 V225 ) C68( V2 V273 ) C69( V2 V284 ) C70( V2 V288 ) C71( V2 V290 ) \nC72( V2 V292 ) C73( V2 V296 ) C74( V2 V311 ) C75( V3 V4 ) C76( V3 V5 ) C77( V3 V7 ) \nC78( V3 V8 ) C80( V3 V11 ) C86( V3 V39 ) C87( V3 V96 ) C90( V3 V163 ) C92( V3 V204 ) \nC93( V3 V214 ) C94( V3 V252 ) C96( V3 V277 ) C99( V4 V5 ) C101( V4 V7 ) C102( V4 V8 ) \nC104( V4 V11 ) C108( V4 V18 ) C110( V4 V23 ) C111( V4 V39 ) C112( V4 V96 ) C114( V4 V132 ) \nC116( V4 V163 ) C118( V4 V214 ) C119( V4 V225 ) C122( V4 V304 ) C124( V5 V7 ) C125( V5 V8 ) \nC127( V5 V11 ) C133( V5 V39 ) C134( V5 V96 ) C137( V5 V163 ) C139( V5 V204 ) C140( V5 V214 ) \nC141( V5 V252 ) C143( V5 V277 ) C166( V7 V11 ) C171( V7 V18 ) C173( V7 V23 ) C174( V7 V85 ) \nC176( V7 V132 ) C177( V7 V139 ) C180( V7 V225 ) C181( V7 V254 ) C184( V7 V304 ) C188( V8 V11 ) \nC191( V8 V18 ) C192( V8 V38 ) C193( V8 V39 ) C194( V8 V88 ) C195( V8 V89 ) C196( V8 V96 ) \nC197( V8 V132 ) C198( V8 V136 ) C199( V8 V159 ) C200( V8 V163 ) C201( V8 V208 ) C202( V8 V214 ) \nC203( V8 V225 ) C204( V8 V284 ) C205( V8 V296 ) C206( V8 V311 ) C252( V11 V18 ) C253( V11 V38 ) \nC254( V11 V39 ) C255( V11 V88 ) C256( V11 V89 ) C257( V11 V96 ) C259( V11 V132 ) C261( V11 V163 ) \nC263( V11 V208 ) C264( V11 V214 ) C359( V18 V23 ) C360( V18 V38 ) C361( V18 V88 ) C362( V18 V89 ) \nC363( V18 V132 ) C364( V18 V136 ) C365( V18 V159 ) C366( V18 V208 ) C367( V18 V225 ) C368( V18 V284 ) \nC369( V18 V296 ) C370( V18 V304 ) C371( V18 V311 ) C452( V23 V89 ) C456( V23 V132 ) C463( V23 V214 ) \nC465( V23 V225 ) C468( V23 V252 ) C469( V23 V304 ) C858( V38 V88 ) C859( V38 V89 ) C860( V38 V132 ) \nC868( V38 V208 ) C880( V39 V89 ) C882( V39 V96 ) C886( V39 V163 ) C889( V39 V214 ) C1376( V59 V69 ) \nC1377( V59 V96 ) C1388( V59 V243 ) C1393( V59 V313 ) C1610( V69 V118 ) C1620( V69 V243 ) C1621( V69 V313 ) \nC1958( V85 V139 ) C1959( V85 V191 ) C1963( V85 V243 ) C1964( V85 V254 ) C2008( V88 V89 ) C2013( V88 V132 ) \nC2019( V88 V208 ) C2032( V89 V132 ) C2037( V89 V208 ) C2041( V89 V252 ) C2171( V96 V163 ) C2172( V96 V214 ) \nC2595( V118 V143 ) C2596( V118 V150 ) C2839( V132 V208 ) C2840( V132 V225 ) C2842( V132 V304 ) C2903( V136 V159 ) \nC2910( V136 V225 ) C2914( V136 V284 ) C2916( V136 V296 ) C2917( V136 V311 ) C2957( V139 V254 ) C2960( V139 V277 ) \nC3012( V143 V150 ) C3141( V150 V311 ) C3267( V159 V225 ) C3268( V159 V243 ) C3271( V159 V284 ) C3273( V159 V296 ) \nC3274( V159 V311 ) C3314( V163 V208 ) C3315( V163 V214 ) C3681( V191 V273 ) C3684( V191 V288 ) C3685( V191 V290 ) \nC3686( V191 V292 ) C3821( V204 V252 ) C3823( V204 V277 ) C3925( V214 V288 ) C4025( V225 V284 ) C4026( V225 V296 ) \nC4027( V225 V304 ) C4029( V225 V311 ) C4163( V243 V313 ) C4211( V252 V277 ) C4307( V273 V288 ) C4308( V273 V290 ) \nC4309( V273 V292 ) C4350( V284 V296 ) C4353( V284 V311 ) C4358( V288 V290 ) C4359( V288 V292 ) C4363( V290 V292 ) \nC4369( V296 V311 ) "];19-&gt;28[label="40: V3 V4 V5 V7 V11 \nV23 V38 V39 V59 V69 V85 \nV88 V89 V96 V118 V132 V136 \nV139 V143 V150 V159 V163 V191 \nV204 V208 V214 V225 V243 V252 \nV254 V273 V277 V284 V288 V290 \nV292 V296 V304 V311 V313 \n124: C75 ,C76 ,C77 ,C80 ,C86 ,\nC87 ,C90 ,C92 ,C93 ,C94 ,C96 ,\nC99 ,C101 ,C104 ,C110 ,C111 ,C112 ,\nC114 ,C116 ,C118 ,C119 ,C122 ,C124 ,\nC127 ,C133 ,C134 ,C137 ,C139 ,C140 ,\nC141 ,C143 ,C166 ,C173 ,C174 ,C176 ,\nC177 ,C180 ,C181 ,C184 ,C253 ,C254 ,\nC255 ,C256 ,C257 ,C259 ,C261 ,C263 ,\nC264 ,C452 ,C456 ,C463 ,C465 ,C468 ,\nC469 ,C858 ,C859 ,C860 ,C868 ,C880 ,\nC882 ,C886 ,C889 ,C1376 ,C1377 ,C1388 ,\nC1393 ,C1610 ,C1620 ,C1621 ,C1958 ,C1959 ,\nC1963 ,C1964 ,C2008 ,C2013 ,C2019 ,C2032 ,\nC2037 ,C2041 ,C2171 ,C2172 ,C2595 ,C2596 ,\nC2839 ,C2840 ,C2842 ,C2903 ,C2910 ,C2914 ,\nC2916 ,C2917 ,C2957 ,C2960 ,C3012 ,C3141 ,\nC3267 ,C3268 ,C3271 ,C3273 ,C3274 ,C3314 ,\nC3315 ,C3681 ,C3684 ,C3685 ,C3686 ,C3821 ,\nC3823 ,C3925 ,C4025 ,C4026 ,C4027 ,C4029 ,\nC4163 ,C4211 ,C4307 ,C4308 ,C4309 ,C4350 ,\nC4353 ,C4358 ,C4359 ,C4363 ,C4369 ,"];29[shape=box, label="id:29 level: 5\n28: V22 V24 V25 V45 V53 \nV54 V64 V103 V120 V131 V158 \nV165 V169 V172 V179 V193 V194 \nV195 V211 V217 V220 V221 V226 \nV236 V239 V276 V287 V296 \n152: C427( V22 V54 ) C433( V22 V103 ) C435( V22 V158 ) C437( V22 V165 ) C440( V22 V195 ) \nC441( V22 V211 ) C442( V22 V226 ) C443( V22 V239 ) C446( V22</w:t>
      </w:r>
    </w:p>
    <w:p>
      <w:pPr>
        <w:pStyle w:val="PreformattedText"/>
        <w:bidi w:val="0"/>
        <w:spacing w:before="0" w:after="0"/>
        <w:jc w:val="left"/>
        <w:rPr/>
      </w:pPr>
      <w:r>
        <w:rPr/>
        <w:t xml:space="preserve"> </w:t>
      </w:r>
      <w:r>
        <w:rPr/>
        <w:t>V276 ) C447( V22 V287 ) C472( V24 V25 ) \nC474( V24 V45 ) C484( V24 V120 ) C487( V24 V131 ) C489( V24 V158 ) C490( V24 V169 ) C491( V24 V193 ) \nC492( V24 V195 ) C494( V24 V217 ) C498( V24 V287 ) C506( V25 V45 ) C511( V25 V120 ) C512( V25 V131 ) \nC516( V25 V158 ) C517( V25 V169 ) C518( V25 V193 ) C519( V25 V195 ) C522( V25 V217 ) C523( V25 V220 ) \nC527( V25 V287 ) C1025( V45 V120 ) C1027( V45 V131 ) C1029( V45 V158 ) C1030( V45 V169 ) C1032( V45 V193 ) \nC1033( V45 V195 ) C1038( V45 V217 ) C1044( V45 V287 ) C1224( V53 V64 ) C1230( V53 V172 ) C1232( V53 V179 ) \nC1233( V53 V194 ) C1236( V53 V220 ) C1237( V53 V221 ) C1240( V53 V236 ) C1245( V53 V287 ) C1246( V53 V296 ) \nC1250( V54 V103 ) C1254( V54 V165 ) C1261( V54 V195 ) C1263( V54 V211 ) C1264( V54 V226 ) C1266( V54 V239 ) \nC1269( V54 V276 ) C1271( V54 V287 ) C1493( V64 V169 ) C1494( V64 V172 ) C1497( V64 V179 ) C1498( V64 V194 ) \nC1500( V64 V220 ) C1501( V64 V221 ) C1502( V64 V236 ) C1508( V64 V287 ) C1510( V64 V296 ) C2308( V103 V165 ) \nC2310( V103 V195 ) C2311( V103 V211 ) C2313( V103 V226 ) C2317( V103 V239 ) C2319( V103 V276 ) C2320( V103 V287 ) \nC2624( V120 V131 ) C2625( V120 V158 ) C2627( V120 V169 ) C2631( V120 V193 ) C2632( V120 V195 ) C2634( V120 V217 ) \nC2641( V120 V287 ) C2818( V131 V158 ) C2819( V131 V169 ) C2820( V131 V193 ) C2821( V131 V195 ) C2824( V131 V217 ) \nC2825( V131 V226 ) C2830( V131 V287 ) C3248( V158 V169 ) C3250( V158 V193 ) C3251( V158 V195 ) C3254( V158 V217 ) \nC3259( V158 V287 ) C3342( V165 V195 ) C3344( V165 V211 ) C3345( V165 V226 ) C3348( V165 V239 ) C3354( V165 V276 ) \nC3358( V165 V287 ) C3402( V169 V193 ) C3403( V169 V195 ) C3406( V169 V217 ) C3407( V169 V220 ) C3412( V169 V287 ) \nC3439( V172 V179 ) C3443( V172 V194 ) C3445( V172 V220 ) C3446( V172 V221 ) C3447( V172 V236 ) C3449( V172 V287 ) \nC3450( V172 V296 ) C3524( V179 V194 ) C3526( V179 V220 ) C3527( V179 V221 ) C3528( V179 V236 ) C3534( V179 V287 ) \nC3535( V179 V296 ) C3702( V193 V195 ) C3703( V193 V217 ) C3707( V193 V287 ) C3714( V194 V220 ) C3715( V194 V221 ) \nC3716( V194 V236 ) C3720( V194 V276 ) C3722( V194 V287 ) C3725( V194 V296 ) C3727( V195 V211 ) C3728( V195 V217 ) \nC3729( V195 V226 ) C3731( V195 V239 ) C3734( V195 V276 ) C3735( V195 V287 ) C3889( V211 V226 ) C3891( V211 V239 ) \nC3894( V211 V276 ) C3898( V211 V287 ) C3951( V217 V236 ) C3954( V217 V287 ) C3977( V220 V221 ) C3978( V220 V236 ) \nC3982( V220 V287 ) C3983( V220 V296 ) C3985( V221 V236 ) C3986( V221 V239 ) C3990( V221 V287 ) C3992( V221 V296 ) \nC4030( V226 V239 ) C4032( V226 V276 ) C4034( V226 V287 ) C4119( V236 V287 ) C4121( V236 V296 ) C4134( V239 V276 ) \nC4136( V239 V287 ) C4324( V276 V287 ) C4357( V287 V296 ) "];21-&gt;29[label="27: V22 V24 V25 V45 V53 \nV54 V64 V103 V120 V131 V158 \nV165 V169 V172 V179 V193 V194 \nV195 V211 V217 V220 V221 V226 \nV236 V239 V276 V296 \n125: C427 ,C433 ,C435 ,C437 ,C440 ,\nC441 ,C442 ,C443 ,C446 ,C472 ,C474 ,\nC484 ,C487 ,C489 ,C490 ,C491 ,C492 ,\nC494 ,C506 ,C511 ,C512 ,C516 ,C517 ,\nC518 ,C519 ,C522 ,C523 ,C1025 ,C1027 ,\nC1029 ,C1030 ,C1032 ,C1033 ,C1038 ,C1224 ,\nC1230 ,C1232 ,C1233 ,C1236 ,C1237 ,C1240 ,\nC1246 ,C1250 ,C1254 ,C1261 ,C1263 ,C1264 ,\nC1266 ,C1269 ,C1493 ,C1494 ,C1497 ,C1498 ,\nC1500 ,C1501 ,C1502 ,C1510 ,C2308 ,C2310 ,\nC2311 ,C2313 ,C2317 ,C2319 ,C2624 ,C2625 ,\nC2627 ,C2631 ,C2632 ,C2634 ,C2818 ,C2819 ,\nC2820 ,C2821 ,C2824 ,C2825 ,C3248 ,C3250 ,\nC3251 ,C3254 ,C3342 ,C3344 ,C3345 ,C3348 ,\nC3354 ,C3402 ,C3403 ,C3406 ,C3407 ,C3439 ,\nC3443 ,C3445 ,C3446 ,C3447 ,C3450 ,C3524 ,\nC3526 ,C3527 ,C3528 ,C3535 ,C3702 ,C3703 ,\nC3714 ,C3715 ,C3716 ,C3720 ,C3725 ,C3727 ,\nC3728 ,C3729 ,C3731 ,C3734 ,C3889 ,C3891 ,\nC3894 ,C3951 ,C3977 ,C3978 ,C3983 ,C3985 ,\nC3986 ,C3992 ,C4030 ,C4032 ,C4121 ,C4134 ,"];30[shape=box, label="id:30 level: 5\n54: V28 V31 V38 V40 V55 \nV58 V62 V64 V68 V69 V92 \nV99 V104 V107 V111 V114 V116 \nV126 V140 V157 V158 V169 V172 \nV175 V178 V187 V188 V193 V194 \nV195 V197 V200 V204 V206 V214 \nV228 V237 V241 V247 V249 V251 \nV257 V268 V269 V270 V271 V274 \nV279 V281 V282 V286 V288 V290 \nV314 \n278: C586( V28 V40 ) C587( V28 V62 ) C588( V28 V64 ) C593( V28 V92 ) C594( V28 V107 ) \nC600( V28 V178 ) C603( V28 V197 ) C605( V28 V257 ) C609( V28 V271 ) C610( V28 V281 ) C611( V28 V290 ) \nC667( V31 V38 ) C671( V31 V99 ) C675( V31 V157 ) C676( V31 V158 ) C679( V31 V188 ) C680( V31 V200 ) \nC681( V31 V206 ) C688( V31 V268 ) C689( V31 V270 ) C691( V31 V279 ) C861( V38 V157 ) C862( V38 V158 ) \nC864( V38 V187 ) C865( V38 V188 ) C866( V38 V200 ) C867( V38 V206 ) C870( V38 V268 ) C871( V38 V270 ) \nC872( V38 V279 ) C894( V40 V62 ) C896( V40 V64 ) C900( V40 V92 ) C906( V40 V140 ) C912( V40 V178 ) \nC914( V40 V257 ) C915( V40 V281 ) C916( V40 V290 ) C1273( V55 V68 ) C1278( V55 V114 ) C1281( V55 V140 ) \nC1287( V55 V175 ) C1289( V55 V188 ) C1290( V55 V204 ) C1297( V55 V282 ) C1298( V55 V286 ) C1350( V58 V64 ) \nC1354( V58 V104 ) C1357( V58 V126 ) C1361( V58 V169 ) C1363( V58 V197 ) C1368( V58 V241 ) C1369( V58 V247 ) \nC1370( V58 V249 ) C1375( V58 V314 ) C1444( V62 V64 ) C1449( V62 V92 ) C1453( V62 V178 ) C1458( V62 V257 ) \nC1460( V62 V281 ) C1461( V62 V290 ) C1490( V64 V92 ) C1493( V64 V169 ) C1494( V64 V172 ) C1496( V64 V178 ) \nC1498( V64 V194 ) C1499( V64 V197 ) C1503( V64 V241 ) C1504( V64 V247 ) C1505( V64 V249 ) C1506( V64 V257 ) \nC1507( V64 V281 ) C1509( V64 V290 ) C1511( V64 V314 ) C1582( V68 V69 ) C1588( V68 V114 ) C1590( V68 V140 ) \nC1595( V68 V175 ) C1596( V68 V178 ) C1597( V68 V188 ) C1598( V68 V204 ) C1601( V68 V251 ) C1603( V68 V279 ) \nC1604( V68 V282 ) C1605( V68 V286 ) C1607( V69 V92 ) C1608( V69 V99 ) C1609( V69 V111 ) C1611( V69 V126 ) \nC1616( V69 V172 ) C1618( V69 V188 ) C1619( V69 V237 ) C2083( V92 V99 ) C2084( V92 V111 ) C2085( V92 V114 ) \nC2086( V92 V126 ) C2088( V92 V140 ) C2089( V92 V172 ) C2091( V92 V178 ) C2092( V92 V188 ) C2094( V92 V237 ) \nC2095( V92 V257 ) C2096( V92 V281 ) C2097( V92 V290 ) C2225( V99 V111 ) C2227( V99 V126 ) C2232( V99 V172 ) \nC2235( V99 V188 ) C2238( V99 V237 ) C2239( V99 V241 ) C2241( V99 V247 ) C2329( V104 V187 ) C2330( V104 V194 ) \nC2331( V104 V214 ) C2336( V104 V241 ) C2338( V104 V251 ) C2340( V104 V274 ) C2342( V104 V288 ) C2386( V107 V116 ) \nC2393( V107 V175 ) C2395( V107 V193 ) C2396( V107 V195 ) C2397( V107 V197 ) C2399( V107 V228 ) C2400( V107 V237 ) \nC2401( V107 V269 ) C2402( V107 V271 ) C2405( V107 V314 ) C2465( V111 V126 ) C2472( V111 V172 ) C2476( V111 V188 ) \nC2477( V111 V193 ) C2478( V111 V200 ) C2480( V111 V237 ) C2485( V111 V314 ) C2523( V114 V140 ) C2526( V114 V175 ) \nC2527( V114 V188 ) C2530( V114 V204 ) C2531( V114 V282 ) C2532( V114 V286 ) C2533( V114 V288 ) C2564( V116 V175 ) \nC2565( V116 V193 ) C2566( V116 V195 ) C2567( V116 V197 ) C2571( V116 V228 ) C2572( V116 V269 ) C2573( V116 V271 ) \nC2735( V126 V172 ) C2737( V126 V188 ) C2743( V126 V237 ) C2964( V140 V175 ) C2967( V140 V188 ) C2969( V140 V204 ) \nC2970( V140 V282 ) C2971( V140 V286 ) C3229( V157 V158 ) C3233( V157 V187 ) C3234( V157 V188 ) C3235( V157 V200 ) \nC3236( V157 V206 ) C3240( V157 V268 ) C3241( V157 V270 ) C3243( V157 V279 ) C3244( V157 V281 ) C3248( V158 V169 ) \nC3249( V158 V188 ) C3250( V158 V193 ) C3251( V158 V195 ) C3252( V158 V200 ) C3253( V158 V206 ) C3256( V158 V268 ) \nC3257( V158 V270 ) C3258( V158 V279 ) C3402( V169 V193 ) C3403( V169 V195 ) C3404( V169 V197 ) C3405( V169 V214 ) \nC3408( V169 V241 ) C3410( V169 V247 ) C3411( V169 V249 ) C3414( V169 V314 ) C3440( V172 V188 ) C3443( V172 V194 ) \nC3448( V172 V237 ) C3475( V175 V188 ) C3476( V175 V193 ) C3477( V175 V195 ) C3478( V175 V204 ) C3480( V175 V228 ) \nC3481( V175 V257 ) C3484( V175 V269 ) C3485( V175 V271 ) C3487( V175 V282 ) C3488( V175 V286 ) C3514( V178 V251 ) \nC3516( V178 V257 ) C3518( V178 V279 ) C3519( V178 V281 ) C3520( V178 V290 ) C3630( V187 V194 ) C3632( V187 V214 ) \nC3636( V187 V241 ) C3638( V187 V251 ) C3640( V187 V274 ) C3642( V187 V288 ) C3645( V188 V200 ) C3646( V188 V204 ) \nC3647( V188 V206 ) C3648( V188 V237 ) C3649( V188 V268 ) C3650( V188 V270 ) C3651( V188 V279 ) C3652( V188 V282 ) \nC3653( V188 V286 ) C3702( V193 V195 ) C3704( V193 V228 ) C3705( V193 V269 ) C3706( V193 V271 ) C3710( V193 V314 ) \nC3713( V194 V214 ) C3717( V194 V241 ) C3718( V194 V251 ) C3719( V194 V274 ) C3723( V194 V288 ) C3730( V195 V228 ) \nC3732( V195 V269 ) C3733( V195 V271 ) C3746( V197 V241 ) C3747( V197 V247 ) C3748( V197 V249 ) C3749( V197 V271 ) \nC3752( V197 V314 ) C3777( V200 V206 ) C3783( V200 V268 ) C3784( V200 V270 ) C3785( V200 V279 ) C3824( V204 V282 ) \nC3825( V204 V286 ) C3842( V206 V268 ) C3843( V206 V270 ) C3845( V206 V279 ) C3846( V206 V282 ) C3921( V214 V241 ) \nC3923( V214 V251 ) C3924( V214 V274 ) C3925( V214 V288 ) C4049( V228 V249 ) C4054( V228 V269 ) C4055( V228 V271 ) \nC4056( V228 V274 ) C4124( V237 V314 ) C4146( V241 V247 ) C4147( V241 V249 ) C4148( V241 V251 ) C4149( V241 V274 ) \nC4150( V241 V288 ) C4153( V241 V314 ) C4184( V247 V249 ) C4187( V247 V314 ) C4197( V249 V282 ) C4199( V249 V314 ) \nC4207( V251 V274 ) C4209( V251 V279 ) C4210( V251 V288 ) C4234( V257 V270 ) C4236( V257 V281 ) C4237( V257 V290 ) \nC4290( V268 V270 ) C4292( V268 V279 ) C4295( V269 V271 ) C4297( V270 V279 ) C4298( V270 V286 ) C4313( V274 V288 ) \nC4338( V281 V290 ) C4342( V282 V286 ) C4358( V288 V290 ) "];21-&gt;30[label="53: V28 V31 V38 V40 V55 \nV58 V62 V64 V68 V69 V92 \nV99 V104 V107 V111 V114 V116 \nV126 V140 V157 V158 V169 V172 \nV175 V178 V187 V193 V194 V195 \nV197 V200 V204 V206 V214 V228 \nV237 V241 V247 V249 V251 V257 \nV268 V269 V270 V271 V274 V279 \nV281 V282 V286 V288 V290 V314 \n254: C586 ,C587 ,C588 ,C593 ,C594 ,\nC600 ,C603 ,C605 ,C609 ,C610 ,C611 ,\nC667 ,C671 ,C675 ,C676 ,C680 ,C681 ,\nC688 ,C689 ,C691 ,C861 ,C862 ,C864 ,\nC866 ,C867 ,C870 ,C871 ,C872 ,C894 ,\nC896 ,C900 ,C906 ,C912 ,C914 ,C915 ,\nC916 ,C1273 ,C1278 ,C1281 ,C1287 ,C1290 ,\nC1297 ,C1298 ,C1350 ,C1354 ,C1357 ,C1361 ,\nC1363 ,C1368 ,C1369</w:t>
      </w:r>
    </w:p>
    <w:p>
      <w:pPr>
        <w:pStyle w:val="PreformattedText"/>
        <w:bidi w:val="0"/>
        <w:spacing w:before="0" w:after="0"/>
        <w:jc w:val="left"/>
        <w:rPr/>
      </w:pPr>
      <w:r>
        <w:rPr/>
        <w:t xml:space="preserve"> </w:t>
      </w:r>
      <w:r>
        <w:rPr/>
        <w:t>,C1370 ,C1375 ,C1444 ,\nC1449 ,C1453 ,C1458 ,C1460 ,C1461 ,C1490 ,\nC1493 ,C1494 ,C1496 ,C1498 ,C1499 ,C1503 ,\nC1504 ,C1505 ,C1506 ,C1507 ,C1509 ,C1511 ,\nC1582 ,C1588 ,C1590 ,C1595 ,C1596 ,C1598 ,\nC1601 ,C1603 ,C1604 ,C1605 ,C1607 ,C1608 ,\nC1609 ,C1611 ,C1616 ,C1619 ,C2083 ,C2084 ,\nC2085 ,C2086 ,C2088 ,C2089 ,C2091 ,C2094 ,\nC2095 ,C2096 ,C2097 ,C2225 ,C2227 ,C2232 ,\nC2238 ,C2239 ,C2241 ,C2329 ,C2330 ,C2331 ,\nC2336 ,C2338 ,C2340 ,C2342 ,C2386 ,C2393 ,\nC2395 ,C2396 ,C2397 ,C2399 ,C2400 ,C2401 ,\nC2402 ,C2405 ,C2465 ,C2472 ,C2477 ,C2478 ,\nC2480 ,C2485 ,C2523 ,C2526 ,C2530 ,C2531 ,\nC2532 ,C2533 ,C2564 ,C2565 ,C2566 ,C2567 ,\nC2571 ,C2572 ,C2573 ,C2735 ,C2743 ,C2964 ,\nC2969 ,C2970 ,C2971 ,C3229 ,C3233 ,C3235 ,\nC3236 ,C3240 ,C3241 ,C3243 ,C3244 ,C3248 ,\nC3250 ,C3251 ,C3252 ,C3253 ,C3256 ,C3257 ,\nC3258 ,C3402 ,C3403 ,C3404 ,C3405 ,C3408 ,\nC3410 ,C3411 ,C3414 ,C3443 ,C3448 ,C3476 ,\nC3477 ,C3478 ,C3480 ,C3481 ,C3484 ,C3485 ,\nC3487 ,C3488 ,C3514 ,C3516 ,C3518 ,C3519 ,\nC3520 ,C3630 ,C3632 ,C3636 ,C3638 ,C3640 ,\nC3642 ,C3702 ,C3704 ,C3705 ,C3706 ,C3710 ,\nC3713 ,C3717 ,C3718 ,C3719 ,C3723 ,C3730 ,\nC3732 ,C3733 ,C3746 ,C3747 ,C3748 ,C3749 ,\nC3752 ,C3777 ,C3783 ,C3784 ,C3785 ,C3824 ,\nC3825 ,C3842 ,C3843 ,C3845 ,C3846 ,C3921 ,\nC3923 ,C3924 ,C3925 ,C4049 ,C4054 ,C4055 ,\nC4056 ,C4124 ,C4146 ,C4147 ,C4148 ,C4149 ,\nC4150 ,C4153 ,C4184 ,C4187 ,C4197 ,C4199 ,\nC4207 ,C4209 ,C4210 ,C4234 ,C4236 ,C4237 ,\nC4290 ,C4292 ,C4295 ,C4297 ,C4298 ,C4313 ,\nC4338 ,C4342 ,C4358 ,"];31[shape=box, label="id:31 level: 5\n36: V21 V27 V36 V39 V41 \nV46 V49 V62 V71 V90 V108 \nV110 V116 V117 V123 V124 V137 \nV142 V143 V154 V166 V171 V175 \nV201 V213 V218 V219 V257 V259 \nV261 V262 V267 V271 V273 V306 \nV310 \n197: C394( V21 V36 ) C395( V21 V39 ) C396( V21 V41 ) C397( V21 V49 ) C398( V21 V62 ) \nC400( V21 V90 ) C403( V21 V110 ) C405( V21 V137 ) C414( V21 V213 ) C416( V21 V267 ) C558( V27 V46 ) \nC564( V27 V124 ) C565( V27 V143 ) C568( V27 V171 ) C569( V27 V175 ) C572( V27 V213 ) C578( V27 V257 ) \nC579( V27 V261 ) C580( V27 V262 ) C581( V27 V267 ) C799( V36 V39 ) C800( V36 V41 ) C802( V36 V49 ) \nC803( V36 V62 ) C805( V36 V90 ) C809( V36 V110 ) C812( V36 V137 ) C818( V36 V213 ) C819( V36 V218 ) \nC826( V36 V267 ) C873( V39 V41 ) C875( V39 V49 ) C877( V39 V62 ) C881( V39 V90 ) C883( V39 V110 ) \nC884( V39 V117 ) C885( V39 V137 ) C888( V39 V213 ) C892( V39 V267 ) C919( V41 V49 ) C921( V41 V62 ) \nC926( V41 V90 ) C928( V41 V110 ) C931( V41 V137 ) C936( V41 V213 ) C940( V41 V267 ) C943( V41 V306 ) \nC944( V41 V310 ) C1046( V46 V49 ) C1049( V46 V71 ) C1054( V46 V116 ) C1055( V46 V123 ) C1059( V46 V154 ) \nC1060( V46 V166 ) C1063( V46 V201 ) C1066( V46 V267 ) C1068( V46 V273 ) C1071( V46 V306 ) C1124( V49 V62 ) \nC1125( V49 V71 ) C1126( V49 V90 ) C1127( V49 V108 ) C1128( V49 V110 ) C1129( V49 V116 ) C1130( V49 V117 ) \nC1131( V49 V123 ) C1132( V49 V137 ) C1133( V49 V142 ) C1134( V49 V154 ) C1135( V49 V166 ) C1136( V49 V201 ) \nC1137( V49 V213 ) C1138( V49 V218 ) C1139( V49 V219 ) C1140( V49 V259 ) C1141( V49 V267 ) C1142( V49 V271 ) \nC1144( V49 V273 ) C1145( V49 V306 ) C1146( V49 V310 ) C1448( V62 V90 ) C1450( V62 V110 ) C1451( V62 V137 ) \nC1454( V62 V213 ) C1455( V62 V219 ) C1458( V62 V257 ) C1459( V62 V267 ) C1648( V71 V116 ) C1651( V71 V123 ) \nC1653( V71 V154 ) C1655( V71 V166 ) C1658( V71 V201 ) C1662( V71 V273 ) C1665( V71 V306 ) C2044( V90 V110 ) \nC2047( V90 V137 ) C2054( V90 V213 ) C2059( V90 V267 ) C2406( V108 V117 ) C2408( V108 V142 ) C2409( V108 V154 ) \nC2410( V108 V166 ) C2415( V108 V218 ) C2416( V108 V219 ) C2419( V108 V259 ) C2420( V108 V261 ) C2423( V108 V271 ) \nC2428( V108 V310 ) C2449( V110 V124 ) C2451( V110 V137 ) C2455( V110 V213 ) C2458( V110 V267 ) C2557( V116 V123 ) \nC2560( V116 V137 ) C2561( V116 V154 ) C2562( V116 V166 ) C2564( V116 V175 ) C2569( V116 V201 ) C2573( V116 V271 ) \nC2575( V116 V273 ) C2577( V116 V306 ) C2580( V117 V142 ) C2582( V117 V154 ) C2585( V117 V218 ) C2586( V117 V219 ) \nC2589( V117 V259 ) C2590( V117 V271 ) C2593( V117 V310 ) C2682( V123 V154 ) C2684( V123 V166 ) C2685( V123 V171 ) \nC2686( V123 V201 ) C2687( V123 V219 ) C2692( V123 V261 ) C2694( V123 V273 ) C2696( V123 V306 ) C2700( V124 V143 ) \nC2703( V124 V171 ) C2704( V124 V175 ) C2709( V124 V213 ) C2710( V124 V257 ) C2711( V124 V261 ) C2712( V124 V262 ) \nC2924( V137 V213 ) C2928( V137 V267 ) C2997( V142 V218 ) C2998( V142 V219 ) C3006( V142 V259 ) C3007( V142 V271 ) \nC3010( V142 V310 ) C3014( V143 V171 ) C3015( V143 V175 ) C3018( V143 V213 ) C3019( V143 V257 ) C3021( V143 V261 ) \nC3022( V143 V262 ) C3182( V154 V166 ) C3185( V154 V201 ) C3187( V154 V261 ) C3191( V154 V273 ) C3194( V154 V306 ) \nC3365( V166 V201 ) C3370( V166 V273 ) C3375( V166 V306 ) C3425( V171 V175 ) C3427( V171 V213 ) C3428( V171 V219 ) \nC3431( V171 V257 ) C3432( V171 V261 ) C3433( V171 V262 ) C3479( V175 V213 ) C3481( V175 V257 ) C3482( V175 V261 ) \nC3483( V175 V262 ) C3485( V175 V271 ) C3791( V201 V262 ) C3793( V201 V273 ) C3800( V201 V306 ) C3914( V213 V257 ) \nC3915( V213 V261 ) C3916( V213 V262 ) C3917( V213 V267 ) C3957( V218 V219 ) C3961( V218 V259 ) C3962( V218 V271 ) \nC3966( V218 V310 ) C3972( V219 V259 ) C3973( V219 V271 ) C3976( V219 V310 ) C4232( V257 V261 ) C4233( V257 V262 ) \nC4247( V259 V271 ) C4253( V259 V310 ) C4263( V261 V262 ) C4302( V271 V310 ) C4311( V273 V306 ) C4384( V306 V310 ) "];22-&gt;31[label="35: V21 V27 V36 V39 V41 \nV46 V62 V71 V90 V108 V110 \nV116 V117 V123 V124 V137 V142 \nV143 V154 V166 V171 V175 V201 \nV213 V218 V219 V257 V259 V261 \nV262 V267 V271 V273 V306 V310 \n170: C394 ,C395 ,C396 ,C398 ,C400 ,\nC403 ,C405 ,C414 ,C416 ,C558 ,C564 ,\nC565 ,C568 ,C569 ,C572 ,C578 ,C579 ,\nC580 ,C581 ,C799 ,C800 ,C803 ,C805 ,\nC809 ,C812 ,C818 ,C819 ,C826 ,C873 ,\nC877 ,C881 ,C883 ,C884 ,C885 ,C888 ,\nC892 ,C921 ,C926 ,C928 ,C931 ,C936 ,\nC940 ,C943 ,C944 ,C1049 ,C1054 ,C1055 ,\nC1059 ,C1060 ,C1063 ,C1066 ,C1068 ,C1071 ,\nC1448 ,C1450 ,C1451 ,C1454 ,C1455 ,C1458 ,\nC1459 ,C1648 ,C1651 ,C1653 ,C1655 ,C1658 ,\nC1662 ,C1665 ,C2044 ,C2047 ,C2054 ,C2059 ,\nC2406 ,C2408 ,C2409 ,C2410 ,C2415 ,C2416 ,\nC2419 ,C2420 ,C2423 ,C2428 ,C2449 ,C2451 ,\nC2455 ,C2458 ,C2557 ,C2560 ,C2561 ,C2562 ,\nC2564 ,C2569 ,C2573 ,C2575 ,C2577 ,C2580 ,\nC2582 ,C2585 ,C2586 ,C2589 ,C2590 ,C2593 ,\nC2682 ,C2684 ,C2685 ,C2686 ,C2687 ,C2692 ,\nC2694 ,C2696 ,C2700 ,C2703 ,C2704 ,C2709 ,\nC2710 ,C2711 ,C2712 ,C2924 ,C2928 ,C2997 ,\nC2998 ,C3006 ,C3007 ,C3010 ,C3014 ,C3015 ,\nC3018 ,C3019 ,C3021 ,C3022 ,C3182 ,C3185 ,\nC3187 ,C3191 ,C3194 ,C3365 ,C3370 ,C3375 ,\nC3425 ,C3427 ,C3428 ,C3431 ,C3432 ,C3433 ,\nC3479 ,C3481 ,C3482 ,C3483 ,C3485 ,C3791 ,\nC3793 ,C3800 ,C3914 ,C3915 ,C3916 ,C3917 ,\nC3957 ,C3961 ,C3962 ,C3966 ,C3972 ,C3973 ,\nC3976 ,C4232 ,C4233 ,C4247 ,C4253 ,C4263 ,\nC4302 ,C4311 ,C4384 ,"];32[shape=box, label="id:32 level: 5\n31: V24 V44 V63 V74 V81 \nV83 V90 V91 V101 V106 V110 \nV121 V123 V127 V135 V146 V151 \nV163 V171 V190 V206 V208 V219 \nV221 V236 V246 V254 V256 V269 \nV282 V289 \n180: C473( V24 V44 ) C477( V24 V63 ) C478( V24 V74 ) C479( V24 V91 ) C481( V24 V106 ) \nC482( V24 V110 ) C485( V24 V121 ) C486( V24 V127 ) C495( V24 V254 ) C496( V24 V256 ) C497( V24 V269 ) \nC996( V44 V74 ) C998( V44 V91 ) C999( V44 V106 ) C1000( V44 V110 ) C1002( V44 V121 ) C1004( V44 V127 ) \nC1005( V44 V146 ) C1012( V44 V254 ) C1013( V44 V256 ) C1015( V44 V269 ) C1463( V63 V74 ) C1466( V63 V83 ) \nC1468( V63 V101 ) C1472( V63 V123 ) C1476( V63 V146 ) C1477( V63 V151 ) C1479( V63 V171 ) C1482( V63 V219 ) \nC1483( V63 V236 ) C1484( V63 V246 ) C1709( V74 V81 ) C1710( V74 V83 ) C1711( V74 V90 ) C1712( V74 V91 ) \nC1713( V74 V101 ) C1714( V74 V106 ) C1715( V74 V110 ) C1716( V74 V121 ) C1717( V74 V123 ) C1718( V74 V127 ) \nC1719( V74 V135 ) C1720( V74 V146 ) C1721( V74 V151 ) C1722( V74 V163 ) C1723( V74 V171 ) C1724( V74 V190 ) \nC1725( V74 V206 ) C1726( V74 V208 ) C1727( V74 V219 ) C1728( V74 V221 ) C1729( V74 V236 ) C1730( V74 V246 ) \nC1731( V74 V254 ) C1732( V74 V256 ) C1733( V74 V269 ) C1734( V74 V282 ) C1735( V74 V289 ) C1867( V81 V90 ) \nC1869( V81 V135 ) C1873( V81 V163 ) C1875( V81 V190 ) C1879( V81 V206 ) C1880( V81 V208 ) C1881( V81 V221 ) \nC1885( V81 V282 ) C1886( V81 V289 ) C1913( V83 V101 ) C1915( V83 V123 ) C1917( V83 V146 ) C1918( V83 V151 ) \nC1920( V83 V171 ) C1926( V83 V219 ) C1927( V83 V236 ) C1930( V83 V246 ) C2044( V90 V110 ) C2046( V90 V135 ) \nC2050( V90 V163 ) C2051( V90 V190 ) C2052( V90 V206 ) C2053( V90 V208 ) C2055( V90 V221 ) C2058( V90 V256 ) \nC2060( V90 V282 ) C2061( V90 V289 ) C2064( V91 V106 ) C2066( V91 V110 ) C2067( V91 V121 ) C2068( V91 V127 ) \nC2078( V91 V254 ) C2079( V91 V256 ) C2082( V91 V269 ) C2266( V101 V123 ) C2268( V101 V146 ) C2271( V101 V151 ) \nC2273( V101 V163 ) C2274( V101 V171 ) C2277( V101 V219 ) C2279( V101 V236 ) C2281( V101 V246 ) C2366( V106 V110 ) \nC2367( V106 V121 ) C2368( V106 V127 ) C2369( V106 V135 ) C2374( V106 V221 ) C2377( V106 V254 ) C2378( V106 V256 ) \nC2380( V106 V269 ) C2382( V106 V289 ) C2448( V110 V121 ) C2450( V110 V127 ) C2452( V110 V146 ) C2456( V110 V254 ) \nC2457( V110 V256 ) C2459( V110 V269 ) C2644( V121 V127 ) C2653( V121 V246 ) C2655( V121 V254 ) C2656( V121 V256 ) \nC2657( V121 V269 ) C2680( V123 V146 ) C2681( V123 V151 ) C2685( V123 V171 ) C2687( V123 V219 ) C2689( V123 V236 ) \nC2690( V123 V246 ) C2755( V127 V190 ) C2759( V127 V254 ) C2760( V127 V256 ) C2761( V127 V269 ) C2888( V135 V163 ) \nC2889( V135 V190 ) C2891( V135 V206 ) C2892( V135 V208 ) C2894( V135 V221 ) C2896( V135 V254 ) C2899( V135 V282 ) \nC2900( V135 V289 ) C3060( V146 V151 ) C3061( V146 V171 ) C3065( V146 V206 ) C3067( V146 V219 ) C3068( V146 V236 ) \nC3069( V146 V246 ) C3143( V151 V171 ) C3147( V151 V219 ) C3151( V151 V236 ) C3152( V151 V246 ) C3312( V163 V190 ) \nC3313( V163 V206 ) C3314( V163 V208 ) C3316( V163 V221 ) C3320( V163 V282 ) C3321( V163 V289 ) C3428( V171 V219 ) \nC3429( V171 V236 ) C3430( V171 V246 ) C3668(</w:t>
      </w:r>
    </w:p>
    <w:p>
      <w:pPr>
        <w:pStyle w:val="PreformattedText"/>
        <w:bidi w:val="0"/>
        <w:spacing w:before="0" w:after="0"/>
        <w:jc w:val="left"/>
        <w:rPr/>
      </w:pPr>
      <w:r>
        <w:rPr/>
        <w:t xml:space="preserve"> </w:t>
      </w:r>
      <w:r>
        <w:rPr/>
        <w:t>V190 V206 ) C3669( V190 V208 ) C3670( V190 V221 ) C3674( V190 V282 ) \nC3675( V190 V289 ) C3839( V206 V208 ) C3841( V206 V221 ) C3846( V206 V282 ) C3847( V206 V289 ) C3862( V208 V221 ) \nC3863( V208 V282 ) C3864( V208 V289 ) C3968( V219 V236 ) C3970( V219 V246 ) C3985( V221 V236 ) C3989( V221 V282 ) \nC3991( V221 V289 ) C4118( V236 V246 ) C4120( V236 V289 ) C4219( V254 V256 ) C4222( V254 V269 ) C4229( V256 V269 ) \nC4343( V282 V289 ) "];23-&gt;32[label="30: V24 V44 V63 V81 V83 \nV90 V91 V101 V106 V110 V121 \nV123 V127 V135 V146 V151 V163 \nV171 V190 V206 V208 V219 V221 \nV236 V246 V254 V256 V269 V282 \nV289 \n150: C473 ,C477 ,C479 ,C481 ,C482 ,\nC485 ,C486 ,C495 ,C496 ,C497 ,C998 ,\nC999 ,C1000 ,C1002 ,C1004 ,C1005 ,C1012 ,\nC1013 ,C1015 ,C1466 ,C1468 ,C1472 ,C1476 ,\nC1477 ,C1479 ,C1482 ,C1483 ,C1484 ,C1867 ,\nC1869 ,C1873 ,C1875 ,C1879 ,C1880 ,C1881 ,\nC1885 ,C1886 ,C1913 ,C1915 ,C1917 ,C1918 ,\nC1920 ,C1926 ,C1927 ,C1930 ,C2044 ,C2046 ,\nC2050 ,C2051 ,C2052 ,C2053 ,C2055 ,C2058 ,\nC2060 ,C2061 ,C2064 ,C2066 ,C2067 ,C2068 ,\nC2078 ,C2079 ,C2082 ,C2266 ,C2268 ,C2271 ,\nC2273 ,C2274 ,C2277 ,C2279 ,C2281 ,C2366 ,\nC2367 ,C2368 ,C2369 ,C2374 ,C2377 ,C2378 ,\nC2380 ,C2382 ,C2448 ,C2450 ,C2452 ,C2456 ,\nC2457 ,C2459 ,C2644 ,C2653 ,C2655 ,C2656 ,\nC2657 ,C2680 ,C2681 ,C2685 ,C2687 ,C2689 ,\nC2690 ,C2755 ,C2759 ,C2760 ,C2761 ,C2888 ,\nC2889 ,C2891 ,C2892 ,C2894 ,C2896 ,C2899 ,\nC2900 ,C3060 ,C3061 ,C3065 ,C3067 ,C3068 ,\nC3069 ,C3143 ,C3147 ,C3151 ,C3152 ,C3312 ,\nC3313 ,C3314 ,C3316 ,C3320 ,C3321 ,C3428 ,\nC3429 ,C3430 ,C3668 ,C3669 ,C3670 ,C3674 ,\nC3675 ,C3839 ,C3841 ,C3846 ,C3847 ,C3862 ,\nC3863 ,C3864 ,C3968 ,C3970 ,C3985 ,C3989 ,\nC3991 ,C4118 ,C4120 ,C4219 ,C4222 ,C4229 ,\nC4343 ,"];33[shape=box, label="id:33 level: 5\n41: V21 V22 V34 V35 V38 \nV47 V57 V61 V83 V94 V109 \nV113 V119 V121 V127 V132 V134 \nV144 V155 V157 V172 V173 V177 \nV187 V189 V190 V194 V196 V210 \nV212 V237 V238 V239 V240 V276 \nV284 V291 V293 V303 V308 V313 \n210: C401( V21 V94 ) C402( V21 V109 ) C404( V21 V119 ) C408( V21 V173 ) C409( V21 V196 ) \nC413( V21 V210 ) C415( V21 V239 ) C418( V21 V303 ) C421( V21 V313 ) C423( V22 V34 ) C424( V22 V38 ) \nC425( V22 V47 ) C428( V22 V57 ) C430( V22 V83 ) C434( V22 V157 ) C438( V22 V177 ) C439( V22 V187 ) \nC443( V22 V239 ) C444( V22 V240 ) C446( V22 V276 ) C749( V34 V35 ) C753( V34 V83 ) C756( V34 V113 ) \nC757( V34 V134 ) C761( V34 V196 ) C765( V34 V212 ) C767( V34 V238 ) C771( V34 V291 ) C776( V35 V57 ) \nC781( V35 V83 ) C782( V35 V113 ) C784( V35 V134 ) C787( V35 V196 ) C790( V35 V212 ) C792( V35 V238 ) \nC795( V35 V291 ) C854( V38 V47 ) C855( V38 V57 ) C857( V38 V83 ) C860( V38 V132 ) C861( V38 V157 ) \nC863( V38 V177 ) C864( V38 V187 ) C869( V38 V240 ) C1075( V47 V57 ) C1078( V47 V83 ) C1083( V47 V157 ) \nC1086( V47 V177 ) C1088( V47 V187 ) C1092( V47 V239 ) C1093( V47 V240 ) C1335( V57 V83 ) C1338( V57 V157 ) \nC1342( V57 V177 ) C1343( V57 V187 ) C1345( V57 V238 ) C1346( V57 V240 ) C1421( V61 V109 ) C1422( V61 V119 ) \nC1423( V61 V127 ) C1424( V61 V132 ) C1428( V61 V155 ) C1432( V61 V172 ) C1434( V61 V189 ) C1435( V61 V190 ) \nC1436( V61 V196 ) C1439( V61 V237 ) C1914( V83 V113 ) C1916( V83 V134 ) C1919( V83 V157 ) C1921( V83 V177 ) \nC1922( V83 V187 ) C1923( V83 V196 ) C1925( V83 V212 ) C1928( V83 V238 ) C1929( V83 V240 ) C1931( V83 V291 ) \nC2124( V94 V109 ) C2125( V94 V119 ) C2129( V94 V173 ) C2130( V94 V196 ) C2135( V94 V210 ) C2137( V94 V239 ) \nC2142( V94 V303 ) C2145( V94 V313 ) C2430( V109 V119 ) C2431( V109 V127 ) C2432( V109 V132 ) C2434( V109 V155 ) \nC2435( V109 V172 ) C2436( V109 V173 ) C2437( V109 V189 ) C2438( V109 V190 ) C2439( V109 V196 ) C2443( V109 V237 ) \nC2444( V109 V239 ) C2446( V109 V303 ) C2447( V109 V313 ) C2507( V113 V134 ) C2510( V113 V196 ) C2512( V113 V212 ) \nC2515( V113 V238 ) C2516( V113 V240 ) C2520( V113 V276 ) C2521( V113 V291 ) C2608( V119 V173 ) C2610( V119 V189 ) \nC2611( V119 V196 ) C2614( V119 V210 ) C2616( V119 V239 ) C2622( V119 V303 ) C2623( V119 V313 ) C2644( V121 V127 ) \nC2645( V121 V144 ) C2647( V121 V194 ) C2651( V121 V210 ) C2658( V121 V276 ) C2659( V121 V284 ) C2660( V121 V293 ) \nC2661( V121 V308 ) C2748( V127 V132 ) C2750( V127 V155 ) C2752( V127 V172 ) C2754( V127 V189 ) C2755( V127 V190 ) \nC2756( V127 V196 ) C2758( V127 V237 ) C2834( V132 V155 ) C2835( V132 V172 ) C2836( V132 V189 ) C2837( V132 V190 ) \nC2838( V132 V196 ) C2841( V132 V237 ) C2868( V134 V196 ) C2871( V134 V212 ) C2875( V134 V238 ) C2881( V134 V284 ) \nC2882( V134 V291 ) C3029( V144 V173 ) C3030( V144 V194 ) C3033( V144 V210 ) C3037( V144 V276 ) C3038( V144 V284 ) \nC3040( V144 V293 ) C3041( V144 V308 ) C3195( V155 V172 ) C3196( V155 V187 ) C3197( V155 V189 ) C3198( V155 V190 ) \nC3199( V155 V196 ) C3205( V155 V237 ) C3212( V155 V293 ) C3231( V157 V177 ) C3233( V157 V187 ) C3237( V157 V238 ) \nC3238( V157 V240 ) C3441( V172 V189 ) C3442( V172 V190 ) C3443( V172 V194 ) C3444( V172 V196 ) C3448( V172 V237 ) \nC3452( V173 V196 ) C3455( V173 V239 ) C3456( V173 V240 ) C3459( V173 V291 ) C3460( V173 V303 ) C3461( V173 V313 ) \nC3501( V177 V187 ) C3502( V177 V212 ) C3505( V177 V240 ) C3630( V187 V194 ) C3635( V187 V240 ) C3654( V189 V190 ) \nC3655( V189 V196 ) C3657( V189 V210 ) C3659( V189 V237 ) C3667( V190 V196 ) C3672( V190 V237 ) C3712( V194 V210 ) \nC3720( V194 V276 ) C3721( V194 V284 ) C3724( V194 V293 ) C3726( V194 V308 ) C3737( V196 V212 ) C3738( V196 V237 ) \nC3739( V196 V238 ) C3740( V196 V239 ) C3741( V196 V291 ) C3742( V196 V303 ) C3743( V196 V313 ) C3881( V210 V276 ) \nC3883( V210 V284 ) C3884( V210 V293 ) C3886( V210 V308 ) C3906( V212 V238 ) C3912( V212 V291 ) C4129( V238 V291 ) \nC4134( V239 V276 ) C4137( V239 V303 ) C4140( V239 V313 ) C4143( V240 V276 ) C4144( V240 V291 ) C4323( V276 V284 ) \nC4325( V276 V293 ) C4326( V276 V308 ) C4349( V284 V293 ) C4352( V284 V308 ) C4366( V293 V308 ) C4379( V303 V308 ) \nC4381( V303 V313 ) "];23-&gt;33[label="40: V21 V22 V34 V35 V38 \nV47 V57 V61 V83 V94 V109 \nV113 V119 V121 V127 V132 V134 \nV144 V155 V157 V172 V173 V177 \nV187 V189 V190 V194 V210 V212 \nV237 V238 V239 V240 V276 V284 \nV291 V293 V303 V308 V313 \n186: C401 ,C402 ,C404 ,C408 ,C413 ,\nC415 ,C418 ,C421 ,C423 ,C424 ,C425 ,\nC428 ,C430 ,C434 ,C438 ,C439 ,C443 ,\nC444 ,C446 ,C749 ,C753 ,C756 ,C757 ,\nC765 ,C767 ,C771 ,C776 ,C781 ,C782 ,\nC784 ,C790 ,C792 ,C795 ,C854 ,C855 ,\nC857 ,C860 ,C861 ,C863 ,C864 ,C869 ,\nC1075 ,C1078 ,C1083 ,C1086 ,C1088 ,C1092 ,\nC1093 ,C1335 ,C1338 ,C1342 ,C1343 ,C1345 ,\nC1346 ,C1421 ,C1422 ,C1423 ,C1424 ,C1428 ,\nC1432 ,C1434 ,C1435 ,C1439 ,C1914 ,C1916 ,\nC1919 ,C1921 ,C1922 ,C1925 ,C1928 ,C1929 ,\nC1931 ,C2124 ,C2125 ,C2129 ,C2135 ,C2137 ,\nC2142 ,C2145 ,C2430 ,C2431 ,C2432 ,C2434 ,\nC2435 ,C2436 ,C2437 ,C2438 ,C2443 ,C2444 ,\nC2446 ,C2447 ,C2507 ,C2512 ,C2515 ,C2516 ,\nC2520 ,C2521 ,C2608 ,C2610 ,C2614 ,C2616 ,\nC2622 ,C2623 ,C2644 ,C2645 ,C2647 ,C2651 ,\nC2658 ,C2659 ,C2660 ,C2661 ,C2748 ,C2750 ,\nC2752 ,C2754 ,C2755 ,C2758 ,C2834 ,C2835 ,\nC2836 ,C2837 ,C2841 ,C2871 ,C2875 ,C2881 ,\nC2882 ,C3029 ,C3030 ,C3033 ,C3037 ,C3038 ,\nC3040 ,C3041 ,C3195 ,C3196 ,C3197 ,C3198 ,\nC3205 ,C3212 ,C3231 ,C3233 ,C3237 ,C3238 ,\nC3441 ,C3442 ,C3443 ,C3448 ,C3455 ,C3456 ,\nC3459 ,C3460 ,C3461 ,C3501 ,C3502 ,C3505 ,\nC3630 ,C3635 ,C3654 ,C3657 ,C3659 ,C3672 ,\nC3712 ,C3720 ,C3721 ,C3724 ,C3726 ,C3881 ,\nC3883 ,C3884 ,C3886 ,C3906 ,C3912 ,C4129 ,\nC4134 ,C4137 ,C4140 ,C4143 ,C4144 ,C4323 ,\nC4325 ,C4326 ,C4349 ,C4352 ,C4366 ,C4379 ,\nC4381 ,"];34[shape=box, label="id:34 level: 5\n28: V37 V68 V78 V86 V95 \nV130 V134 V150 V151 V165 V178 \nV186 V201 V205 V228 V229 V231 \nV233 V244 V251 V258 V262 V267 \nV274 V279 V284 V305 V311 \n162: C829( V37 V68 ) C831( V37 V78 ) C833( V37 V86 ) C834( V37 V95 ) C839( V37 V178 ) \nC841( V37 V205 ) C845( V37 V229 ) C847( V37 V244 ) C848( V37 V251 ) C849( V37 V258 ) C850( V37 V279 ) \nC1585( V68 V78 ) C1586( V68 V86 ) C1587( V68 V95 ) C1596( V68 V178 ) C1599( V68 V205 ) C1600( V68 V229 ) \nC1601( V68 V251 ) C1602( V68 V258 ) C1603( V68 V279 ) C1804( V78 V86 ) C1807( V78 V95 ) C1811( V78 V178 ) \nC1814( V78 V205 ) C1819( V78 V229 ) C1820( V78 V251 ) C1821( V78 V258 ) C1822( V78 V262 ) C1824( V78 V279 ) \nC1967( V86 V95 ) C1973( V86 V178 ) C1976( V86 V205 ) C1979( V86 V228 ) C1980( V86 V229 ) C1983( V86 V251 ) \nC1985( V86 V258 ) C1987( V86 V279 ) C2151( V95 V178 ) C2153( V95 V205 ) C2155( V95 V229 ) C2160( V95 V251 ) \nC2161( V95 V258 ) C2163( V95 V279 ) C2800( V130 V150 ) C2801( V130 V151 ) C2806( V130 V186 ) C2808( V130 V205 ) \nC2809( V130 V228 ) C2810( V130 V231 ) C2812( V130 V258 ) C2813( V130 V267 ) C2814( V130 V274 ) C2817( V130 V311 ) \nC2865( V134 V151 ) C2867( V134 V165 ) C2869( V134 V201 ) C2874( V134 V233 ) C2876( V134 V244 ) C2878( V134 V258 ) \nC2879( V134 V262 ) C2880( V134 V274 ) C2881( V134 V284 ) C2883( V134 V305 ) C3129( V150 V151 ) C3131( V150 V186 ) \nC3133( V150 V205 ) C3134( V150 V228 ) C3135( V150 V229 ) C3136( V150 V231 ) C3137( V150 V258 ) C3138( V150 V267 ) \nC3139( V150 V274 ) C3141( V150 V311 ) C3144( V151 V186 ) C3145( V151 V205 ) C3149( V151 V228 ) C3150( V151 V231 ) \nC3154( V151 V258 ) C3155( V151 V267 ) C3156( V151 V274 ) C3158( V151 V311 ) C3343( V165 V201 ) C3346( V165 V233 ) \nC3349( V165 V244 ) C3351( V165 V258 ) C3352( V165 V262 ) C3353( V165 V274 ) C3357( V165 V284 ) C3359( V165 V305 ) \nC3510( V178 V205 ) C3513( V178 V229 ) C3514( V178 V251 ) C3517( V178 V258 ) C3518( V178 V279 ) C3617( V186 V205 ) \nC3618( V186 V228 ) C3619( V186 V231 ) C3620( V186 V258 ) C3621( V186 V267 ) C3623( V186 V274 ) C3629( V186 V311 ) \nC3788( V201 V233 ) C3789( V201 V244 ) C3790( V201 V258 ) C3791( V201 V262 ) C3794( V201 V274 ) C3795( V201 V284 ) \nC3799( V201 V305 ) C3826( V205 V228 ) C3827( V205 V229 ) C3828( V205 V231 ) C3829( V205 V251 ) C3831( V205 V258 ) \nC3834( V205 V267 ) C3835( V205 V274 ) C3836( V205 V279 ) C3838( V205 V311 ) C4048( V228 V231 ) C4051( V228 V258 ) \nC4053( V228 V267 ) C4056( V228 V274</w:t>
      </w:r>
    </w:p>
    <w:p>
      <w:pPr>
        <w:pStyle w:val="PreformattedText"/>
        <w:bidi w:val="0"/>
        <w:spacing w:before="0" w:after="0"/>
        <w:jc w:val="left"/>
        <w:rPr/>
      </w:pPr>
      <w:r>
        <w:rPr/>
        <w:t xml:space="preserve"> </w:t>
      </w:r>
      <w:r>
        <w:rPr/>
        <w:t>) C4057( V228 V311 ) C4060( V229 V251 ) C4061( V229 V258 ) C4062( V229 V267 ) \nC4064( V229 V279 ) C4074( V231 V258 ) C4077( V231 V267 ) C4078( V231 V274 ) C4081( V231 V311 ) C4090( V233 V244 ) \nC4092( V233 V258 ) C4093( V233 V262 ) C4096( V233 V274 ) C4098( V233 V284 ) C4100( V233 V305 ) C4165( V244 V258 ) \nC4166( V244 V262 ) C4167( V244 V274 ) C4168( V244 V284 ) C4170( V244 V305 ) C4205( V251 V258 ) C4206( V251 V262 ) \nC4207( V251 V274 ) C4209( V251 V279 ) C4238( V258 V262 ) C4239( V258 V267 ) C4240( V258 V274 ) C4241( V258 V279 ) \nC4242( V258 V284 ) C4243( V258 V305 ) C4244( V258 V311 ) C4271( V262 V274 ) C4273( V262 V284 ) C4274( V262 V305 ) \nC4287( V267 V274 ) C4289( V267 V311 ) C4312( V274 V284 ) C4314( V274 V305 ) C4315( V274 V311 ) C4351( V284 V305 ) \nC4353( V284 V311 ) "];24-&gt;34[label="27: V37 V68 V78 V86 V95 \nV130 V134 V150 V151 V165 V178 \nV186 V201 V205 V228 V229 V231 \nV233 V244 V251 V262 V267 V274 \nV279 V284 V305 V311 \n135: C829 ,C831 ,C833 ,C834 ,C839 ,\nC841 ,C845 ,C847 ,C848 ,C850 ,C1585 ,\nC1586 ,C1587 ,C1596 ,C1599 ,C1600 ,C1601 ,\nC1603 ,C1804 ,C1807 ,C1811 ,C1814 ,C1819 ,\nC1820 ,C1822 ,C1824 ,C1967 ,C1973 ,C1976 ,\nC1979 ,C1980 ,C1983 ,C1987 ,C2151 ,C2153 ,\nC2155 ,C2160 ,C2163 ,C2800 ,C2801 ,C2806 ,\nC2808 ,C2809 ,C2810 ,C2813 ,C2814 ,C2817 ,\nC2865 ,C2867 ,C2869 ,C2874 ,C2876 ,C2879 ,\nC2880 ,C2881 ,C2883 ,C3129 ,C3131 ,C3133 ,\nC3134 ,C3135 ,C3136 ,C3138 ,C3139 ,C3141 ,\nC3144 ,C3145 ,C3149 ,C3150 ,C3155 ,C3156 ,\nC3158 ,C3343 ,C3346 ,C3349 ,C3352 ,C3353 ,\nC3357 ,C3359 ,C3510 ,C3513 ,C3514 ,C3518 ,\nC3617 ,C3618 ,C3619 ,C3621 ,C3623 ,C3629 ,\nC3788 ,C3789 ,C3791 ,C3794 ,C3795 ,C3799 ,\nC3826 ,C3827 ,C3828 ,C3829 ,C3834 ,C3835 ,\nC3836 ,C3838 ,C4048 ,C4053 ,C4056 ,C4057 ,\nC4060 ,C4062 ,C4064 ,C4077 ,C4078 ,C4081 ,\nC4090 ,C4093 ,C4096 ,C4098 ,C4100 ,C4166 ,\nC4167 ,C4168 ,C4170 ,C4206 ,C4207 ,C4209 ,\nC4271 ,C4273 ,C4274 ,C4287 ,C4289 ,C4312 ,\nC4314 ,C4315 ,C4351 ,C4353 ,"];35[shape=box, label="id:35 level: 5\n47: V27 V44 V45 V46 V60 \nV66 V70 V73 V75 V76 V84 \nV88 V94 V101 V105 V108 V110 \nV121 V124 V131 V146 V148 V150 \nV166 V176 V178 V180 V186 V203 \nV211 V217 V229 V232 V246 V253 \nV255 V265 V267 V275 V278 V279 \nV283 V292 V300 V302 V307 V312 \n271: C558( V27 V46 ) C559( V27 V75 ) C562( V27 V101 ) C564( V27 V124 ) C566( V27 V148 ) \nC567( V27 V150 ) C570( V27 V176 ) C571( V27 V203 ) C574( V27 V229 ) C581( V27 V267 ) C583( V27 V278 ) \nC997( V44 V88 ) C1000( V44 V110 ) C1002( V44 V121 ) C1003( V44 V124 ) C1005( V44 V146 ) C1008( V44 V176 ) \nC1009( V44 V186 ) C1011( V44 V203 ) C1017( V44 V275 ) C1018( V44 V283 ) C1019( V44 V302 ) C1020( V44 V307 ) \nC1021( V45 V66 ) C1022( V45 V73 ) C1024( V45 V84 ) C1026( V45 V121 ) C1027( V45 V131 ) C1031( V45 V180 ) \nC1036( V45 V203 ) C1038( V45 V217 ) C1041( V45 V246 ) C1043( V45 V253 ) C1050( V46 V75 ) C1052( V46 V101 ) \nC1057( V46 V148 ) C1058( V46 V150 ) C1060( V46 V166 ) C1061( V46 V176 ) C1064( V46 V203 ) C1065( V46 V229 ) \nC1066( V46 V267 ) C1069( V46 V278 ) C1400( V60 V105 ) C1401( V60 V108 ) C1407( V60 V166 ) C1409( V60 V178 ) \nC1411( V60 V211 ) C1414( V60 V255 ) C1416( V60 V279 ) C1417( V60 V302 ) C1418( V60 V312 ) C1534( V66 V73 ) \nC1536( V66 V84 ) C1537( V66 V121 ) C1540( V66 V180 ) C1543( V66 V203 ) C1545( V66 V211 ) C1547( V66 V217 ) \nC1552( V66 V246 ) C1554( V66 V253 ) C1555( V66 V278 ) C1557( V66 V283 ) C1622( V70 V76 ) C1623( V70 V84 ) \nC1625( V70 V94 ) C1627( V70 V105 ) C1630( V70 V131 ) C1636( V70 V232 ) C1639( V70 V265 ) C1641( V70 V292 ) \nC1644( V70 V300 ) C1689( V73 V84 ) C1692( V73 V121 ) C1697( V73 V180 ) C1700( V73 V203 ) C1703( V73 V217 ) \nC1704( V73 V246 ) C1705( V73 V253 ) C1708( V73 V300 ) C1738( V75 V101 ) C1742( V75 V131 ) C1744( V75 V148 ) \nC1745( V75 V150 ) C1748( V75 V176 ) C1750( V75 V203 ) C1752( V75 V229 ) C1754( V75 V267 ) C1755( V75 V278 ) \nC1759( V76 V84 ) C1762( V76 V94 ) C1767( V76 V131 ) C1774( V76 V232 ) C1777( V76 V265 ) C1778( V76 V292 ) \nC1780( V76 V300 ) C1932( V84 V94 ) C1935( V84 V121 ) C1937( V84 V131 ) C1939( V84 V180 ) C1940( V84 V203 ) \nC1942( V84 V217 ) C1944( V84 V229 ) C1945( V84 V232 ) C1947( V84 V246 ) C1949( V84 V253 ) C1950( V84 V265 ) \nC1951( V84 V292 ) C1952( V84 V300 ) C2011( V88 V110 ) C2012( V88 V124 ) C2015( V88 V146 ) C2017( V88 V186 ) \nC2018( V88 V203 ) C2022( V88 V275 ) C2023( V88 V283 ) C2025( V88 V302 ) C2026( V88 V307 ) C2126( V94 V131 ) \nC2128( V94 V146 ) C2136( V94 V232 ) C2138( V94 V265 ) C2139( V94 V275 ) C2140( V94 V292 ) C2141( V94 V300 ) \nC2144( V94 V312 ) C2268( V101 V146 ) C2269( V101 V148 ) C2270( V101 V150 ) C2275( V101 V176 ) C2276( V101 V203 ) \nC2278( V101 V229 ) C2281( V101 V246 ) C2282( V101 V253 ) C2284( V101 V267 ) C2285( V101 V278 ) C2344( V105 V108 ) \nC2348( V105 V166 ) C2349( V105 V178 ) C2351( V105 V211 ) C2355( V105 V255 ) C2359( V105 V279 ) C2362( V105 V302 ) \nC2363( V105 V312 ) C2410( V108 V166 ) C2411( V108 V178 ) C2414( V108 V211 ) C2418( V108 V255 ) C2425( V108 V279 ) \nC2427( V108 V302 ) C2429( V108 V312 ) C2448( V110 V121 ) C2449( V110 V124 ) C2452( V110 V146 ) C2453( V110 V186 ) \nC2454( V110 V203 ) C2458( V110 V267 ) C2460( V110 V275 ) C2461( V110 V283 ) C2462( V110 V302 ) C2463( V110 V307 ) \nC2646( V121 V180 ) C2648( V121 V203 ) C2652( V121 V217 ) C2653( V121 V246 ) C2654( V121 V253 ) C2701( V124 V146 ) \nC2706( V124 V180 ) C2707( V124 V186 ) C2708( V124 V203 ) C2714( V124 V275 ) C2715( V124 V283 ) C2718( V124 V302 ) \nC2719( V124 V307 ) C2824( V131 V217 ) C2826( V131 V232 ) C2828( V131 V265 ) C2831( V131 V292 ) C2833( V131 V300 ) \nC3062( V146 V186 ) C3064( V146 V203 ) C3069( V146 V246 ) C3070( V146 V275 ) C3071( V146 V283 ) C3072( V146 V302 ) \nC3074( V146 V307 ) C3075( V146 V312 ) C3095( V148 V150 ) C3097( V148 V176 ) C3102( V148 V203 ) C3103( V148 V229 ) \nC3105( V148 V265 ) C3106( V148 V267 ) C3107( V148 V278 ) C3110( V148 V302 ) C3130( V150 V176 ) C3131( V150 V186 ) \nC3132( V150 V203 ) C3135( V150 V229 ) C3138( V150 V267 ) C3140( V150 V278 ) C3362( V166 V176 ) C3363( V166 V178 ) \nC3367( V166 V211 ) C3368( V166 V255 ) C3371( V166 V279 ) C3373( V166 V302 ) C3376( V166 V312 ) C3491( V176 V203 ) \nC3492( V176 V229 ) C3494( V176 V267 ) C3496( V176 V278 ) C3512( V178 V211 ) C3513( V178 V229 ) C3515( V178 V255 ) \nC3518( V178 V279 ) C3521( V178 V302 ) C3522( V178 V312 ) C3538( V180 V203 ) C3540( V180 V217 ) C3541( V180 V246 ) \nC3542( V180 V253 ) C3546( V180 V300 ) C3616( V186 V203 ) C3621( V186 V267 ) C3624( V186 V275 ) C3625( V186 V283 ) \nC3627( V186 V302 ) C3628( V186 V307 ) C3810( V203 V217 ) C3811( V203 V229 ) C3812( V203 V246 ) C3813( V203 V253 ) \nC3814( V203 V267 ) C3815( V203 V275 ) C3816( V203 V278 ) C3817( V203 V283 ) C3818( V203 V302 ) C3819( V203 V307 ) \nC3893( V211 V255 ) C3895( V211 V278 ) C3896( V211 V279 ) C3900( V211 V302 ) C3901( V211 V312 ) C3952( V217 V246 ) \nC3953( V217 V253 ) C4062( V229 V267 ) C4063( V229 V278 ) C4064( V229 V279 ) C4083( V232 V265 ) C4087( V232 V292 ) \nC4089( V232 V300 ) C4183( V246 V253 ) C4224( V255 V265 ) C4225( V255 V279 ) C4227( V255 V302 ) C4228( V255 V312 ) \nC4282( V265 V292 ) C4283( V265 V300 ) C4288( V267 V278 ) C4316( V275 V283 ) C4319( V275 V302 ) C4321( V275 V307 ) \nC4322( V275 V312 ) C4333( V279 V302 ) C4334( V279 V312 ) C4346( V283 V302 ) C4347( V283 V307 ) C4365( V292 V300 ) \nC4377( V302 V307 ) C4378( V302 V312 ) "];25-&gt;35[label="46: V27 V44 V45 V46 V60 \nV66 V70 V73 V75 V76 V84 \nV88 V94 V101 V105 V108 V110 \nV121 V124 V131 V146 V148 V150 \nV166 V176 V178 V180 V186 V211 \nV217 V229 V232 V246 V253 V255 \nV265 V267 V275 V278 V279 V283 \nV292 V300 V302 V307 V312 \n242: C558 ,C559 ,C562 ,C564 ,C566 ,\nC567 ,C570 ,C574 ,C581 ,C583 ,C997 ,\nC1000 ,C1002 ,C1003 ,C1005 ,C1008 ,C1009 ,\nC1017 ,C1018 ,C1019 ,C1020 ,C1021 ,C1022 ,\nC1024 ,C1026 ,C1027 ,C1031 ,C1038 ,C1041 ,\nC1043 ,C1050 ,C1052 ,C1057 ,C1058 ,C1060 ,\nC1061 ,C1065 ,C1066 ,C1069 ,C1400 ,C1401 ,\nC1407 ,C1409 ,C1411 ,C1414 ,C1416 ,C1417 ,\nC1418 ,C1534 ,C1536 ,C1537 ,C1540 ,C1545 ,\nC1547 ,C1552 ,C1554 ,C1555 ,C1557 ,C1622 ,\nC1623 ,C1625 ,C1627 ,C1630 ,C1636 ,C1639 ,\nC1641 ,C1644 ,C1689 ,C1692 ,C1697 ,C1703 ,\nC1704 ,C1705 ,C1708 ,C1738 ,C1742 ,C1744 ,\nC1745 ,C1748 ,C1752 ,C1754 ,C1755 ,C1759 ,\nC1762 ,C1767 ,C1774 ,C1777 ,C1778 ,C1780 ,\nC1932 ,C1935 ,C1937 ,C1939 ,C1942 ,C1944 ,\nC1945 ,C1947 ,C1949 ,C1950 ,C1951 ,C1952 ,\nC2011 ,C2012 ,C2015 ,C2017 ,C2022 ,C2023 ,\nC2025 ,C2026 ,C2126 ,C2128 ,C2136 ,C2138 ,\nC2139 ,C2140 ,C2141 ,C2144 ,C2268 ,C2269 ,\nC2270 ,C2275 ,C2278 ,C2281 ,C2282 ,C2284 ,\nC2285 ,C2344 ,C2348 ,C2349 ,C2351 ,C2355 ,\nC2359 ,C2362 ,C2363 ,C2410 ,C2411 ,C2414 ,\nC2418 ,C2425 ,C2427 ,C2429 ,C2448 ,C2449 ,\nC2452 ,C2453 ,C2458 ,C2460 ,C2461 ,C2462 ,\nC2463 ,C2646 ,C2652 ,C2653 ,C2654 ,C2701 ,\nC2706 ,C2707 ,C2714 ,C2715 ,C2718 ,C2719 ,\nC2824 ,C2826 ,C2828 ,C2831 ,C2833 ,C3062 ,\nC3069 ,C3070 ,C3071 ,C3072 ,C3074 ,C3075 ,\nC3095 ,C3097 ,C3103 ,C3105 ,C3106 ,C3107 ,\nC3110 ,C3130 ,C3131 ,C3135 ,C3138 ,C3140 ,\nC3362 ,C3363 ,C3367 ,C3368 ,C3371 ,C3373 ,\nC3376 ,C3492 ,C3494 ,C3496 ,C3512 ,C3513 ,\nC3515 ,C3518 ,C3521 ,C3522 ,C3540 ,C3541 ,\nC3542 ,C3546 ,C3621 ,C3624 ,C3625 ,C3627 ,\nC3628 ,C3893 ,C3895 ,C3896 ,C3900 ,C3901 ,\nC3952 ,C3953 ,C4062 ,C4063 ,C4064 ,C4083 ,\nC4087 ,C4089 ,C4183 ,C4224 ,C4225 ,C4227 ,\nC4228 ,C4282 ,C4283 ,C4288 ,C4316 ,C4319 ,\nC4321 ,C4322 ,C4333 ,C4334 ,C4346 ,C4347 ,\nC4365 ,C4377 ,C4378 ,"];36[shape=box, label="id:36 level: 5\n63: V21 V28 V32 V36 V39 \nV52 V55 V56 V61 V65 V66 \nV73 V78 V80 V84 V89 V90 \nV91 V94 V96 V98 V102 V103 \nV107 V113 V117 V125 V129 V137 \nV145 V146 V149 V153 V156 V159 \nV180 V182 V191 V197 V198 V206 \nV210 V220 V226 V229 V234 V242 \nV243 V247 V250 V256 V259 V264 \nV268 V271 V275 V283 V285 V295 \nV300 V305 V309 V312 \n331: C394( V21 V36 ) C395( V21 V39 ) C400( V21 V90 ) C401( V21 V94 ) C405( V21 V137 ) \nC407( V21 V146 ) C410( V21 V198 ) C411( V21 V206 ) C413( V21 V210 ) C417( V21 V275 ) C419( V21 V305 ) \nC420( V21 V312</w:t>
      </w:r>
    </w:p>
    <w:p>
      <w:pPr>
        <w:pStyle w:val="PreformattedText"/>
        <w:bidi w:val="0"/>
        <w:spacing w:before="0" w:after="0"/>
        <w:jc w:val="left"/>
        <w:rPr/>
      </w:pPr>
      <w:r>
        <w:rPr/>
        <w:t xml:space="preserve"> </w:t>
      </w:r>
      <w:r>
        <w:rPr/>
        <w:t>) C590( V28 V73 ) C591( V28 V80 ) C594( V28 V107 ) C596( V28 V125 ) C597( V28 V129 ) \nC601( V28 V180 ) C603( V28 V197 ) C607( V28 V264 ) C609( V28 V271 ) C612( V28 V295 ) C613( V28 V300 ) \nC697( V32 V39 ) C700( V32 V56 ) C701( V32 V78 ) C702( V32 V80 ) C704( V32 V89 ) C705( V32 V102 ) \nC706( V32 V117 ) C708( V32 V153 ) C714( V32 V220 ) C716( V32 V226 ) C719( V32 V295 ) C799( V36 V39 ) \nC804( V36 V84 ) C805( V36 V90 ) C806( V36 V96 ) C807( V36 V103 ) C810( V36 V125 ) C812( V36 V137 ) \nC813( V36 V145 ) C815( V36 V149 ) C822( V36 V229 ) C823( V36 V234 ) C824( V36 V247 ) C876( V39 V56 ) \nC878( V39 V78 ) C879( V39 V80 ) C880( V39 V89 ) C881( V39 V90 ) C882( V39 V96 ) C884( V39 V117 ) \nC885( V39 V137 ) C891( V39 V226 ) C1197( V52 V55 ) C1202( V52 V90 ) C1203( V52 V98 ) C1204( V52 V103 ) \nC1205( V52 V113 ) C1208( V52 V125 ) C1209( V52 V149 ) C1210( V52 V153 ) C1212( V52 V191 ) C1216( V52 V242 ) \nC1217( V52 V256 ) C1221( V52 V300 ) C1275( V55 V90 ) C1276( V55 V98 ) C1277( V55 V113 ) C1282( V55 V149 ) \nC1283( V55 V153 ) C1294( V55 V242 ) C1295( V55 V256 ) C1300( V55 V300 ) C1307( V56 V78 ) C1308( V56 V80 ) \nC1309( V56 V89 ) C1310( V56 V117 ) C1322( V56 V226 ) C1324( V56 V259 ) C1419( V61 V65 ) C1420( V61 V91 ) \nC1425( V61 V137 ) C1427( V61 V149 ) C1429( V61 V156 ) C1430( V61 V159 ) C1438( V61 V220 ) C1440( V61 V243 ) \nC1442( V61 V264 ) C1514( V65 V91 ) C1518( V65 V137 ) C1520( V65 V156 ) C1521( V65 V159 ) C1525( V65 V220 ) \nC1528( V65 V243 ) C1530( V65 V256 ) C1531( V65 V264 ) C1534( V66 V73 ) C1535( V66 V80 ) C1536( V66 V84 ) \nC1538( V66 V145 ) C1540( V66 V180 ) C1542( V66 V182 ) C1551( V66 V242 ) C1553( V66 V250 ) C1557( V66 V283 ) \nC1559( V66 V309 ) C1687( V73 V80 ) C1689( V73 V84 ) C1690( V73 V107 ) C1693( V73 V129 ) C1695( V73 V137 ) \nC1697( V73 V180 ) C1698( V73 V197 ) C1699( V73 V198 ) C1706( V73 V271 ) C1708( V73 V300 ) C1803( V78 V80 ) \nC1805( V78 V89 ) C1808( V78 V102 ) C1809( V78 V117 ) C1815( V78 V210 ) C1818( V78 V226 ) C1819( V78 V229 ) \nC1849( V80 V89 ) C1850( V80 V107 ) C1851( V80 V117 ) C1852( V80 V129 ) C1854( V80 V180 ) C1856( V80 V182 ) \nC1857( V80 V197 ) C1860( V80 V226 ) C1861( V80 V242 ) C1862( V80 V250 ) C1863( V80 V271 ) C1864( V80 V283 ) \nC1865( V80 V300 ) C1866( V80 V309 ) C1932( V84 V94 ) C1933( V84 V96 ) C1934( V84 V103 ) C1936( V84 V125 ) \nC1938( V84 V145 ) C1939( V84 V180 ) C1944( V84 V229 ) C1946( V84 V234 ) C1948( V84 V247 ) C1952( V84 V300 ) \nC2030( V89 V117 ) C2039( V89 V226 ) C2043( V90 V98 ) C2045( V90 V113 ) C2047( V90 V137 ) C2048( V90 V149 ) \nC2049( V90 V153 ) C2052( V90 V206 ) C2057( V90 V242 ) C2058( V90 V256 ) C2062( V90 V300 ) C2070( V91 V137 ) \nC2072( V91 V156 ) C2073( V91 V159 ) C2075( V91 V220 ) C2077( V91 V243 ) C2079( V91 V256 ) C2080( V91 V264 ) \nC2081( V91 V268 ) C2128( V94 V146 ) C2131( V94 V198 ) C2132( V94 V206 ) C2135( V94 V210 ) C2139( V94 V275 ) \nC2141( V94 V300 ) C2143( V94 V305 ) C2144( V94 V312 ) C2167( V96 V103 ) C2169( V96 V125 ) C2170( V96 V145 ) \nC2177( V96 V229 ) C2178( V96 V234 ) C2181( V96 V247 ) C2206( V98 V113 ) C2208( V98 V149 ) C2209( V98 V153 ) \nC2210( V98 V156 ) C2217( V98 V242 ) C2218( V98 V256 ) C2223( V98 V300 ) C2292( V102 V191 ) C2293( V102 V210 ) \nC2298( V102 V259 ) C2300( V102 V268 ) C2301( V102 V275 ) C2303( V102 V285 ) C2304( V102 V295 ) C2306( V103 V125 ) \nC2307( V103 V145 ) C2309( V103 V191 ) C2313( V103 V226 ) C2314( V103 V229 ) C2316( V103 V234 ) C2318( V103 V247 ) \nC2388( V107 V129 ) C2394( V107 V180 ) C2397( V107 V197 ) C2402( V107 V271 ) C2404( V107 V300 ) C2508( V113 V149 ) \nC2509( V113 V153 ) C2517( V113 V242 ) C2518( V113 V256 ) C2519( V113 V264 ) C2522( V113 V300 ) C2588( V117 V226 ) \nC2589( V117 V259 ) C2590( V117 V271 ) C2720( V125 V145 ) C2722( V125 V191 ) C2726( V125 V229 ) C2728( V125 V234 ) \nC2729( V125 V247 ) C2731( V125 V264 ) C2733( V125 V295 ) C2788( V129 V180 ) C2790( V129 V197 ) C2792( V129 V271 ) \nC2795( V129 V300 ) C2797( V129 V312 ) C2919( V137 V156 ) C2920( V137 V159 ) C2921( V137 V197 ) C2922( V137 V198 ) \nC2925( V137 V220 ) C2926( V137 V243 ) C2927( V137 V264 ) C3043( V145 V156 ) C3048( V145 V229 ) C3049( V145 V234 ) \nC3052( V145 V247 ) C3053( V145 V250 ) C3063( V146 V198 ) C3065( V146 V206 ) C3066( V146 V210 ) C3070( V146 V275 ) \nC3071( V146 V283 ) C3073( V146 V305 ) C3075( V146 V312 ) C3115( V149 V153 ) C3122( V149 V242 ) C3124( V149 V256 ) \nC3127( V149 V300 ) C3171( V153 V220 ) C3175( V153 V242 ) C3177( V153 V256 ) C3178( V153 V264 ) C3180( V153 V300 ) \nC3215( V156 V159 ) C3217( V156 V220 ) C3219( V156 V243 ) C3225( V156 V264 ) C3261( V159 V182 ) C3266( V159 V220 ) \nC3268( V159 V243 ) C3269( V159 V264 ) C3272( V159 V285 ) C3537( V180 V197 ) C3543( V180 V271 ) C3546( V180 V300 ) \nC3568( V182 V242 ) C3569( V182 V250 ) C3572( V182 V283 ) C3573( V182 V285 ) C3574( V182 V309 ) C3679( V191 V259 ) \nC3680( V191 V268 ) C3682( V191 V275 ) C3683( V191 V285 ) C3687( V191 V295 ) C3744( V197 V198 ) C3747( V197 V247 ) \nC3749( V197 V271 ) C3751( V197 V300 ) C3753( V198 V206 ) C3755( V198 V210 ) C3756( V198 V234 ) C3758( V198 V275 ) \nC3761( V198 V305 ) C3762( V198 V312 ) C3840( V206 V210 ) C3842( V206 V268 ) C3844( V206 V275 ) C3848( V206 V305 ) \nC3849( V206 V312 ) C3880( V210 V275 ) C3885( V210 V305 ) C3887( V210 V312 ) C3979( V220 V243 ) C3981( V220 V264 ) \nC4031( V226 V243 ) C4058( V229 V234 ) C4059( V229 V247 ) C4102( V234 V247 ) C4103( V234 V250 ) C4154( V242 V250 ) \nC4155( V242 V256 ) C4157( V242 V283 ) C4158( V242 V300 ) C4159( V242 V309 ) C4160( V243 V264 ) C4202( V250 V283 ) \nC4204( V250 V309 ) C4231( V256 V300 ) C4246( V259 V268 ) C4247( V259 V271 ) C4249( V259 V275 ) C4250( V259 V285 ) \nC4252( V259 V295 ) C4280( V264 V295 ) C4291( V268 V275 ) C4293( V268 V285 ) C4294( V268 V295 ) C4301( V271 V300 ) \nC4316( V275 V283 ) C4317( V275 V285 ) C4318( V275 V295 ) C4320( V275 V305 ) C4322( V275 V312 ) C4348( V283 V309 ) \nC4354( V285 V295 ) C4383( V305 V312 ) "];25-&gt;36[label="62: V21 V28 V32 V36 V39 \nV52 V55 V56 V61 V65 V66 \nV73 V78 V84 V89 V90 V91 \nV94 V96 V98 V102 V103 V107 \nV113 V117 V125 V129 V137 V145 \nV146 V149 V153 V156 V159 V180 \nV182 V191 V197 V198 V206 V210 \nV220 V226 V229 V234 V242 V243 \nV247 V250 V256 V259 V264 V268 \nV271 V275 V283 V285 V295 V300 \nV305 V309 V312 \n310: C394 ,C395 ,C400 ,C401 ,C405 ,\nC407 ,C410 ,C411 ,C413 ,C417 ,C419 ,\nC420 ,C590 ,C594 ,C596 ,C597 ,C601 ,\nC603 ,C607 ,C609 ,C612 ,C613 ,C697 ,\nC700 ,C701 ,C704 ,C705 ,C706 ,C708 ,\nC714 ,C716 ,C719 ,C799 ,C804 ,C805 ,\nC806 ,C807 ,C810 ,C812 ,C813 ,C815 ,\nC822 ,C823 ,C824 ,C876 ,C878 ,C880 ,\nC881 ,C882 ,C884 ,C885 ,C891 ,C1197 ,\nC1202 ,C1203 ,C1204 ,C1205 ,C1208 ,C1209 ,\nC1210 ,C1212 ,C1216 ,C1217 ,C1221 ,C1275 ,\nC1276 ,C1277 ,C1282 ,C1283 ,C1294 ,C1295 ,\nC1300 ,C1307 ,C1309 ,C1310 ,C1322 ,C1324 ,\nC1419 ,C1420 ,C1425 ,C1427 ,C1429 ,C1430 ,\nC1438 ,C1440 ,C1442 ,C1514 ,C1518 ,C1520 ,\nC1521 ,C1525 ,C1528 ,C1530 ,C1531 ,C1534 ,\nC1536 ,C1538 ,C1540 ,C1542 ,C1551 ,C1553 ,\nC1557 ,C1559 ,C1689 ,C1690 ,C1693 ,C1695 ,\nC1697 ,C1698 ,C1699 ,C1706 ,C1708 ,C1805 ,\nC1808 ,C1809 ,C1815 ,C1818 ,C1819 ,C1932 ,\nC1933 ,C1934 ,C1936 ,C1938 ,C1939 ,C1944 ,\nC1946 ,C1948 ,C1952 ,C2030 ,C2039 ,C2043 ,\nC2045 ,C2047 ,C2048 ,C2049 ,C2052 ,C2057 ,\nC2058 ,C2062 ,C2070 ,C2072 ,C2073 ,C2075 ,\nC2077 ,C2079 ,C2080 ,C2081 ,C2128 ,C2131 ,\nC2132 ,C2135 ,C2139 ,C2141 ,C2143 ,C2144 ,\nC2167 ,C2169 ,C2170 ,C2177 ,C2178 ,C2181 ,\nC2206 ,C2208 ,C2209 ,C2210 ,C2217 ,C2218 ,\nC2223 ,C2292 ,C2293 ,C2298 ,C2300 ,C2301 ,\nC2303 ,C2304 ,C2306 ,C2307 ,C2309 ,C2313 ,\nC2314 ,C2316 ,C2318 ,C2388 ,C2394 ,C2397 ,\nC2402 ,C2404 ,C2508 ,C2509 ,C2517 ,C2518 ,\nC2519 ,C2522 ,C2588 ,C2589 ,C2590 ,C2720 ,\nC2722 ,C2726 ,C2728 ,C2729 ,C2731 ,C2733 ,\nC2788 ,C2790 ,C2792 ,C2795 ,C2797 ,C2919 ,\nC2920 ,C2921 ,C2922 ,C2925 ,C2926 ,C2927 ,\nC3043 ,C3048 ,C3049 ,C3052 ,C3053 ,C3063 ,\nC3065 ,C3066 ,C3070 ,C3071 ,C3073 ,C3075 ,\nC3115 ,C3122 ,C3124 ,C3127 ,C3171 ,C3175 ,\nC3177 ,C3178 ,C3180 ,C3215 ,C3217 ,C3219 ,\nC3225 ,C3261 ,C3266 ,C3268 ,C3269 ,C3272 ,\nC3537 ,C3543 ,C3546 ,C3568 ,C3569 ,C3572 ,\nC3573 ,C3574 ,C3679 ,C3680 ,C3682 ,C3683 ,\nC3687 ,C3744 ,C3747 ,C3749 ,C3751 ,C3753 ,\nC3755 ,C3756 ,C3758 ,C3761 ,C3762 ,C3840 ,\nC3842 ,C3844 ,C3848 ,C3849 ,C3880 ,C3885 ,\nC3887 ,C3979 ,C3981 ,C4031 ,C4058 ,C4059 ,\nC4102 ,C4103 ,C4154 ,C4155 ,C4157 ,C4158 ,\nC4159 ,C4160 ,C4202 ,C4204 ,C4231 ,C4246 ,\nC4247 ,C4249 ,C4250 ,C4252 ,C4280 ,C4291 ,\nC4293 ,C4294 ,C4301 ,C4316 ,C4317 ,C4318 ,\nC4320 ,C4322 ,C4348 ,C4354 ,C4383 ,"];37[shape=box, label="id:37 level: 5\n122: V28 V35 V40 V47 V51 \nV53 V54 V55 V56 V57 V58 \nV60 V62 V63 V65 V68 V69 \nV71 V73 V75 V76 V78 V79 \nV81 V82 V87 V93 V97 V98 \nV100 V101 V102 V105 V106 V108 \nV111 V115 V116 V117 V118 V119 \nV120 V124 V125 V126 V129 V130 \nV133 V137 V140 V142 V143 V144 \nV145 V147 V148 V152 V154 V156 \nV160 V161 V162 V163 V166 V167 \nV168 V170 V173 V176 V177 V179 \nV180 V183 V185 V189 V190 V192 \nV193 V197 V198 V201 V204 V208 \nV210 V212 V219 V221 V232 V234 \nV238 V239 V240 V242 V245 V246 \nV250 V251 V253 V255 V256 V260 \nV261 V262 V263 V264 V265 V278 \nV280 V281 V286 V290 V291 V294 \nV295 V296 V299 V302 V304 V305 \nV306 V311 V314 \n882: C586( V28 V40 ) C587( V28 V62 ) C590( V28 V73 ) C592( V28 V82 ) C595( V28 V108 ) \nC596( V28 V125 ) C597( V28 V129 ) C599( V28 V154 ) C601( V28 V180 ) C602( V28 V192 ) C603( V28 V197 ) \nC606( V28 V261 ) C607( V28 V264 ) C610( V28 V281 ) C611( V28 V290 ) C612( V28 V295 ) C775( V35 V53 ) \nC776( V35 V57 ) C777( V35 V62 ) C778( V35 V65 ) C785( V35 V170 ) C790( V35 V212 ) C791( V35 V219 ) \nC792( V35 V238 ) C793( V35 V255 ) C795( V35 V291 ) C894( V40 V62 ) C895( V40 V63 ) C898( V40 V75 ) \nC899( V40 V82 ) C901( V40 V117 ) C903( V40 V124 ) C904( V40 V130 ) C906( V40 V140 ) C907( V40 V144 ) \nC908( V40 V154 ) C909( V40 V167 ) C910( V40 V173 ) C911( V40 V177 ) C913( V40 V180 ) C915( V40 V281 ) \nC916( V40 V290 ) C918( V40 V299 ) C1074( V47 V54 ) C1075( V47</w:t>
      </w:r>
    </w:p>
    <w:p>
      <w:pPr>
        <w:pStyle w:val="PreformattedText"/>
        <w:bidi w:val="0"/>
        <w:spacing w:before="0" w:after="0"/>
        <w:jc w:val="left"/>
        <w:rPr/>
      </w:pPr>
      <w:r>
        <w:rPr/>
        <w:t xml:space="preserve"> </w:t>
      </w:r>
      <w:r>
        <w:rPr/>
        <w:t>V57 ) C1076( V47 V76 ) C1079( V47 V97 ) \nC1080( V47 V100 ) C1081( V47 V106 ) C1084( V47 V160 ) C1085( V47 V168 ) C1086( V47 V177 ) C1087( V47 V185 ) \nC1089( V47 V198 ) C1090( V47 V221 ) C1091( V47 V234 ) C1092( V47 V239 ) C1093( V47 V240 ) C1094( V47 V260 ) \nC1095( V47 V263 ) C1096( V47 V281 ) C1097( V47 V294 ) C1098( V47 V306 ) C1099( V47 V311 ) C1170( V51 V53 ) \nC1171( V51 V79 ) C1173( V51 V101 ) C1174( V51 V106 ) C1178( V51 V142 ) C1179( V51 V145 ) C1180( V51 V156 ) \nC1181( V51 V160 ) C1182( V51 V163 ) C1183( V51 V177 ) C1184( V51 V212 ) C1187( V51 V234 ) C1189( V51 V245 ) \nC1190( V51 V246 ) C1191( V51 V250 ) C1192( V51 V253 ) C1193( V51 V263 ) C1196( V51 V314 ) C1222( V53 V57 ) \nC1223( V53 V62 ) C1225( V53 V65 ) C1227( V53 V79 ) C1228( V53 V142 ) C1229( V53 V170 ) C1231( V53 V177 ) \nC1232( V53 V179 ) C1234( V53 V212 ) C1235( V53 V219 ) C1237( V53 V221 ) C1239( V53 V234 ) C1241( V53 V238 ) \nC1242( V53 V246 ) C1243( V53 V250 ) C1244( V53 V255 ) C1246( V53 V296 ) C1248( V54 V76 ) C1249( V54 V100 ) \nC1253( V54 V160 ) C1255( V54 V168 ) C1257( V54 V183 ) C1259( V54 V185 ) C1262( V54 V198 ) C1265( V54 V234 ) \nC1266( V54 V239 ) C1267( V54 V263 ) C1272( V54 V294 ) C1273( V55 V68 ) C1276( V55 V98 ) C1279( V55 V118 ) \nC1280( V55 V120 ) C1281( V55 V140 ) C1285( V55 V167 ) C1286( V55 V173 ) C1288( V55 V185 ) C1290( V55 V204 ) \nC1293( V55 V240 ) C1294( V55 V242 ) C1295( V55 V256 ) C1298( V55 V286 ) C1299( V55 V291 ) C1301( V56 V57 ) \nC1302( V56 V60 ) C1304( V56 V68 ) C1305( V56 V69 ) C1306( V56 V71 ) C1307( V56 V78 ) C1310( V56 V117 ) \nC1311( V56 V118 ) C1312( V56 V133 ) C1314( V56 V144 ) C1315( V56 V152 ) C1316( V56 V161 ) C1317( V56 V162 ) \nC1318( V56 V167 ) C1325( V56 V263 ) C1327( V57 V60 ) C1328( V57 V62 ) C1329( V57 V65 ) C1331( V57 V68 ) \nC1332( V57 V69 ) C1333( V57 V71 ) C1336( V57 V118 ) C1337( V57 V152 ) C1339( V57 V162 ) C1340( V57 V167 ) \nC1341( V57 V170 ) C1342( V57 V177 ) C1344( V57 V219 ) C1345( V57 V238 ) C1346( V57 V240 ) C1347( V57 V255 ) \nC1351( V58 V65 ) C1352( V58 V87 ) C1353( V58 V100 ) C1355( V58 V105 ) C1357( V58 V126 ) C1363( V58 V197 ) \nC1367( V58 V240 ) C1371( V58 V256 ) C1372( V58 V264 ) C1374( V58 V291 ) C1375( V58 V314 ) C1395( V60 V68 ) \nC1396( V60 V69 ) C1397( V60 V71 ) C1399( V60 V97 ) C1400( V60 V105 ) C1401( V60 V108 ) C1403( V60 V118 ) \nC1405( V60 V152 ) C1406( V60 V162 ) C1407( V60 V166 ) C1408( V60 V167 ) C1414( V60 V255 ) C1417( V60 V302 ) \nC1445( V62 V65 ) C1451( V62 V137 ) C1452( V62 V170 ) C1455( V62 V219 ) C1456( V62 V238 ) C1457( V62 V255 ) \nC1460( V62 V281 ) C1461( V62 V290 ) C1464( V63 V75 ) C1465( V63 V82 ) C1468( V63 V101 ) C1470( V63 V117 ) \nC1473( V63 V130 ) C1474( V63 V140 ) C1475( V63 V144 ) C1478( V63 V154 ) C1480( V63 V173 ) C1482( V63 V219 ) \nC1484( V63 V246 ) C1485( V63 V290 ) C1513( V65 V87 ) C1515( V65 V100 ) C1516( V65 V105 ) C1517( V65 V126 ) \nC1518( V65 V137 ) C1520( V65 V156 ) C1522( V65 V170 ) C1524( V65 V219 ) C1527( V65 V238 ) C1529( V65 V255 ) \nC1530( V65 V256 ) C1531( V65 V264 ) C1532( V65 V291 ) C1582( V68 V69 ) C1583( V68 V71 ) C1585( V68 V78 ) \nC1589( V68 V118 ) C1590( V68 V140 ) C1591( V68 V152 ) C1592( V68 V162 ) C1594( V68 V167 ) C1598( V68 V204 ) \nC1601( V68 V251 ) C1605( V68 V286 ) C1606( V69 V71 ) C1609( V69 V111 ) C1610( V69 V118 ) C1611( V69 V126 ) \nC1613( V69 V152 ) C1614( V69 V162 ) C1615( V69 V167 ) C1646( V71 V93 ) C1647( V71 V100 ) C1648( V71 V116 ) \nC1649( V71 V118 ) C1650( V71 V120 ) C1652( V71 V152 ) C1653( V71 V154 ) C1654( V71 V162 ) C1655( V71 V166 ) \nC1656( V71 V167 ) C1658( V71 V201 ) C1664( V71 V299 ) C1665( V71 V306 ) C1688( V73 V82 ) C1691( V73 V116 ) \nC1693( V73 V129 ) C1694( V73 V133 ) C1695( V73 V137 ) C1697( V73 V180 ) C1698( V73 V197 ) C1699( V73 V198 ) \nC1702( V73 V208 ) C1704( V73 V246 ) C1705( V73 V253 ) C1736( V75 V82 ) C1738( V75 V101 ) C1739( V75 V117 ) \nC1741( V75 V130 ) C1743( V75 V144 ) C1744( V75 V148 ) C1746( V75 V154 ) C1747( V75 V173 ) C1748( V75 V176 ) \nC1755( V75 V278 ) C1756( V75 V280 ) C1757( V75 V290 ) C1763( V76 V100 ) C1765( V76 V115 ) C1766( V76 V125 ) \nC1768( V76 V160 ) C1769( V76 V168 ) C1771( V76 V198 ) C1774( V76 V232 ) C1775( V76 V234 ) C1776( V76 V263 ) \nC1777( V76 V265 ) C1779( V76 V294 ) C1806( V78 V93 ) C1808( V78 V102 ) C1809( V78 V117 ) C1810( V78 V119 ) \nC1813( V78 V189 ) C1815( V78 V210 ) C1820( V78 V251 ) C1822( V78 V262 ) C1823( V78 V278 ) C1825( V79 V97 ) \nC1827( V79 V126 ) C1828( V79 V142 ) C1831( V79 V177 ) C1832( V79 V183 ) C1833( V79 V190 ) C1834( V79 V192 ) \nC1835( V79 V212 ) C1837( V79 V232 ) C1838( V79 V234 ) C1839( V79 V238 ) C1840( V79 V245 ) C1841( V79 V246 ) \nC1842( V79 V250 ) C1844( V79 V280 ) C1845( V79 V281 ) C1846( V79 V296 ) C1847( V79 V306 ) C1868( V81 V133 ) \nC1870( V81 V142 ) C1871( V81 V147 ) C1872( V81 V148 ) C1873( V81 V163 ) C1874( V81 V189 ) C1875( V81 V190 ) \nC1877( V81 V201 ) C1880( V81 V208 ) C1881( V81 V221 ) C1889( V81 V302 ) C1890( V81 V304 ) C1891( V82 V108 ) \nC1892( V82 V116 ) C1893( V82 V117 ) C1895( V82 V125 ) C1896( V82 V130 ) C1897( V82 V133 ) C1898( V82 V137 ) \nC1899( V82 V144 ) C1900( V82 V154 ) C1901( V82 V173 ) C1902( V82 V192 ) C1903( V82 V197 ) C1904( V82 V198 ) \nC1905( V82 V208 ) C1907( V82 V261 ) C1908( V82 V264 ) C1910( V82 V290 ) C1911( V82 V295 ) C1988( V87 V98 ) \nC1989( V87 V100 ) C1990( V87 V102 ) C1991( V87 V105 ) C1993( V87 V126 ) C1994( V87 V156 ) C1996( V87 V160 ) \nC2000( V87 V253 ) C2001( V87 V256 ) C2002( V87 V260 ) C2003( V87 V261 ) C2004( V87 V291 ) C2005( V87 V294 ) \nC2006( V87 V295 ) C2101( V93 V98 ) C2102( V93 V100 ) C2103( V93 V102 ) C2104( V93 V119 ) C2105( V93 V120 ) \nC2106( V93 V161 ) C2107( V93 V168 ) C2108( V93 V179 ) C2110( V93 V189 ) C2111( V93 V204 ) C2112( V93 V210 ) \nC2115( V93 V242 ) C2117( V93 V251 ) C2118( V93 V262 ) C2121( V93 V278 ) C2123( V93 V299 ) C2184( V97 V106 ) \nC2187( V97 V126 ) C2190( V97 V185 ) C2191( V97 V190 ) C2192( V97 V192 ) C2194( V97 V221 ) C2195( V97 V232 ) \nC2197( V97 V239 ) C2198( V97 V260 ) C2200( V97 V280 ) C2201( V97 V281 ) C2202( V97 V296 ) C2203( V97 V306 ) \nC2204( V97 V311 ) C2205( V98 V105 ) C2210( V98 V156 ) C2211( V98 V161 ) C2212( V98 V168 ) C2213( V98 V179 ) \nC2214( V98 V204 ) C2217( V98 V242 ) C2218( V98 V256 ) C2219( V98 V260 ) C2220( V98 V261 ) C2222( V98 V294 ) \nC2246( V100 V105 ) C2247( V100 V120 ) C2248( V100 V126 ) C2249( V100 V160 ) C2250( V100 V168 ) C2252( V100 V198 ) \nC2256( V100 V234 ) C2258( V100 V256 ) C2259( V100 V263 ) C2262( V100 V291 ) C2263( V100 V294 ) C2264( V100 V299 ) \nC2267( V101 V145 ) C2269( V101 V148 ) C2272( V101 V156 ) C2273( V101 V163 ) C2275( V101 V176 ) C2277( V101 V219 ) \nC2280( V101 V245 ) C2281( V101 V246 ) C2282( V101 V253 ) C2283( V101 V263 ) C2285( V101 V278 ) C2287( V102 V119 ) \nC2289( V102 V160 ) C2291( V102 V189 ) C2293( V102 V210 ) C2296( V102 V251 ) C2297( V102 V253 ) C2299( V102 V262 ) \nC2302( V102 V278 ) C2304( V102 V295 ) C2344( V105 V108 ) C2346( V105 V126 ) C2347( V105 V156 ) C2348( V105 V166 ) \nC2355( V105 V255 ) C2356( V105 V256 ) C2357( V105 V260 ) C2358( V105 V261 ) C2360( V105 V291 ) C2361( V105 V294 ) \nC2362( V105 V302 ) C2371( V106 V160 ) C2372( V106 V185 ) C2374( V106 V221 ) C2376( V106 V239 ) C2378( V106 V256 ) \nC2379( V106 V260 ) C2381( V106 V281 ) C2383( V106 V306 ) C2384( V106 V311 ) C2385( V106 V314 ) C2406( V108 V117 ) \nC2407( V108 V125 ) C2408( V108 V142 ) C2409( V108 V154 ) C2410( V108 V166 ) C2412( V108 V192 ) C2416( V108 V219 ) \nC2418( V108 V255 ) C2420( V108 V261 ) C2421( V108 V264 ) C2426( V108 V295 ) C2427( V108 V302 ) C2465( V111 V126 ) \nC2467( V111 V129 ) C2468( V111 V130 ) C2470( V111 V162 ) C2471( V111 V166 ) C2474( V111 V176 ) C2477( V111 V193 ) \nC2483( V111 V304 ) C2485( V111 V314 ) C2539( V115 V125 ) C2540( V115 V143 ) C2541( V115 V148 ) C2542( V115 V168 ) \nC2543( V115 V179 ) C2544( V115 V183 ) C2549( V115 V245 ) C2551( V115 V260 ) C2552( V115 V265 ) C2553( V115 V286 ) \nC2554( V115 V299 ) C2556( V115 V305 ) C2559( V116 V133 ) C2560( V116 V137 ) C2561( V116 V154 ) C2562( V116 V166 ) \nC2565( V116 V193 ) C2567( V116 V197 ) C2568( V116 V198 ) C2569( V116 V201 ) C2570( V116 V208 ) C2577( V116 V306 ) \nC2579( V117 V130 ) C2580( V117 V142 ) C2581( V117 V144 ) C2582( V117 V154 ) C2583( V117 V173 ) C2586( V117 V219 ) \nC2592( V117 V290 ) C2594( V118 V120 ) C2595( V118 V143 ) C2597( V118 V152 ) C2598( V118 V162 ) C2599( V118 V167 ) \nC2600( V118 V173 ) C2601( V118 V185 ) C2603( V118 V240 ) C2605( V118 V291 ) C2607( V119 V170 ) C2608( V119 V173 ) \nC2609( V119 V176 ) C2610( V119 V189 ) C2614( V119 V210 ) C2616( V119 V239 ) C2617( V119 V251 ) C2619( V119 V262 ) \nC2621( V119 V278 ) C2626( V120 V167 ) C2628( V120 V173 ) C2630( V120 V185 ) C2631( V120 V193 ) C2636( V120 V240 ) \nC2642( V120 V291 ) C2643( V120 V299 ) C2699( V124 V140 ) C2700( V124 V143 ) C2702( V124 V167 ) C2705( V124 V177 ) \nC2706( V124 V180 ) C2711( V124 V261 ) C2712( V124 V262 ) C2717( V124 V299 ) C2718( V124 V302 ) C2720( V125 V145 ) \nC2721( V125 V154 ) C2723( V125 V192 ) C2728( V125 V234 ) C2730( V125 V261 ) C2731( V125 V264 ) C2733( V125 V295 ) \nC2738( V126 V190 ) C2739( V126 V192 ) C2742( V126 V232 ) C2744( V126 V256 ) C2745( V126 V280 ) C2746( V126 V291 ) \nC2747( V126 V296 ) C2783( V129 V152 ) C2784( V129 V162 ) C2785( V129 V166 ) C2786( V129 V170 ) C2787( V129 V176 ) \nC2788( V129 V180 ) C2789( V129 V193 ) C2790( V129 V197 ) C2793( V129 V286 ) C2796( V129 V304 ) C2798( V129 V314 ) \nC2799( V130 V144 ) C2802( V130 V154 ) C2803( V130 V162 ) C2804( V130 V173 ) C2815( V130 V290 ) C2817( V130 V311 ) \nC2844( V133 V137 ) C2845( V133 V144 ) C2846( V133 V147 ) C2847( V133 V148 ) C2848( V133 V161 ) C2849( V133 V189 ) \nC2850( V133 V197 ) C2851( V133 V198 ) C2852( V133 V201 ) C2854( V133 V208 ) C2857( V133 V263 ) C2861( V133 V302 ) \nC2862( V133 V304 ) C2919( V137 V156 ) C2921( V137 V197 ) C2922( V137 V198 ) C2923( V137 V208 ) C2927( V137 V264 ) \nC2963( V140 V167 ) C2965( V140 V177</w:t>
      </w:r>
    </w:p>
    <w:p>
      <w:pPr>
        <w:pStyle w:val="PreformattedText"/>
        <w:bidi w:val="0"/>
        <w:spacing w:before="0" w:after="0"/>
        <w:jc w:val="left"/>
        <w:rPr/>
      </w:pPr>
      <w:r>
        <w:rPr/>
        <w:t xml:space="preserve"> </w:t>
      </w:r>
      <w:r>
        <w:rPr/>
        <w:t>) C2966( V140 V180 ) C2969( V140 V204 ) C2971( V140 V286 ) C2973( V140 V299 ) \nC2993( V142 V177 ) C2996( V142 V212 ) C2998( V142 V219 ) C3001( V142 V234 ) C3003( V142 V246 ) C3005( V142 V250 ) \nC3011( V143 V148 ) C3013( V143 V168 ) C3016( V143 V179 ) C3017( V143 V183 ) C3020( V143 V260 ) C3021( V143 V261 ) \nC3022( V143 V262 ) C3023( V143 V265 ) C3025( V143 V286 ) C3026( V143 V305 ) C3027( V144 V154 ) C3028( V144 V161 ) \nC3029( V144 V173 ) C3033( V144 V210 ) C3036( V144 V263 ) C3039( V144 V290 ) C3043( V145 V156 ) C3044( V145 V163 ) \nC3049( V145 V234 ) C3051( V145 V245 ) C3053( V145 V250 ) C3054( V145 V253 ) C3055( V145 V263 ) C3056( V145 V278 ) \nC3057( V145 V280 ) C3076( V147 V148 ) C3079( V147 V152 ) C3082( V147 V189 ) C3083( V147 V201 ) C3091( V147 V302 ) \nC3092( V147 V304 ) C3096( V148 V168 ) C3097( V148 V176 ) C3098( V148 V179 ) C3099( V148 V183 ) C3100( V148 V189 ) \nC3101( V148 V201 ) C3104( V148 V260 ) C3105( V148 V265 ) C3107( V148 V278 ) C3108( V148 V286 ) C3110( V148 V302 ) \nC3111( V148 V304 ) C3112( V148 V305 ) C3159( V152 V162 ) C3160( V152 V167 ) C3161( V152 V170 ) C3166( V152 V286 ) \nC3182( V154 V166 ) C3183( V154 V173 ) C3184( V154 V192 ) C3185( V154 V201 ) C3187( V154 V261 ) C3188( V154 V264 ) \nC3192( V154 V290 ) C3193( V154 V295 ) C3194( V154 V306 ) C3216( V156 V163 ) C3220( V156 V245 ) C3221( V156 V253 ) \nC3222( V156 V260 ) C3223( V156 V261 ) C3224( V156 V263 ) C3225( V156 V264 ) C3226( V156 V294 ) C3275( V160 V168 ) \nC3276( V160 V198 ) C3278( V160 V234 ) C3280( V160 V253 ) C3281( V160 V263 ) C3283( V160 V294 ) C3284( V160 V295 ) \nC3285( V160 V314 ) C3286( V161 V168 ) C3287( V161 V179 ) C3289( V161 V204 ) C3291( V161 V232 ) C3292( V161 V242 ) \nC3295( V161 V263 ) C3300( V162 V166 ) C3301( V162 V167 ) C3302( V162 V176 ) C3304( V162 V193 ) C3309( V162 V304 ) \nC3311( V162 V314 ) C3312( V163 V190 ) C3314( V163 V208 ) C3316( V163 V221 ) C3317( V163 V245 ) C3318( V163 V253 ) \nC3319( V163 V263 ) C3362( V166 V176 ) C3364( V166 V193 ) C3365( V166 V201 ) C3368( V166 V255 ) C3373( V166 V302 ) \nC3374( V166 V304 ) C3375( V166 V306 ) C3377( V166 V314 ) C3378( V167 V173 ) C3379( V167 V177 ) C3380( V167 V180 ) \nC3381( V167 V185 ) C3383( V167 V240 ) C3385( V167 V291 ) C3387( V167 V299 ) C3388( V168 V179 ) C3389( V168 V183 ) \nC3390( V168 V198 ) C3391( V168 V204 ) C3392( V168 V234 ) C3393( V168 V242 ) C3394( V168 V260 ) C3395( V168 V263 ) \nC3396( V168 V265 ) C3398( V168 V286 ) C3399( V168 V294 ) C3400( V168 V305 ) C3415( V170 V176 ) C3417( V170 V219 ) \nC3418( V170 V238 ) C3419( V170 V255 ) C3422( V170 V286 ) C3451( V173 V185 ) C3455( V173 V239 ) C3456( V173 V240 ) \nC3458( V173 V290 ) C3459( V173 V291 ) C3489( V176 V193 ) C3496( V176 V278 ) C3498( V176 V304 ) C3499( V176 V314 ) \nC3500( V177 V180 ) C3502( V177 V212 ) C3504( V177 V234 ) C3505( V177 V240 ) C3506( V177 V246 ) C3507( V177 V250 ) \nC3509( V177 V299 ) C3523( V179 V183 ) C3525( V179 V204 ) C3527( V179 V221 ) C3529( V179 V242 ) C3530( V179 V260 ) \nC3531( V179 V265 ) C3533( V179 V286 ) C3535( V179 V296 ) C3536( V179 V305 ) C3537( V180 V197 ) C3541( V180 V246 ) \nC3542( V180 V253 ) C3545( V180 V299 ) C3576( V183 V185 ) C3578( V183 V238 ) C3579( V183 V245 ) C3580( V183 V260 ) \nC3581( V183 V265 ) C3584( V183 V281 ) C3586( V183 V286 ) C3587( V183 V305 ) C3588( V183 V306 ) C3605( V185 V221 ) \nC3606( V185 V239 ) C3607( V185 V240 ) C3608( V185 V260 ) C3611( V185 V281 ) C3613( V185 V291 ) C3614( V185 V306 ) \nC3615( V185 V311 ) C3654( V189 V190 ) C3656( V189 V201 ) C3657( V189 V210 ) C3660( V189 V251 ) C3661( V189 V262 ) \nC3662( V189 V278 ) C3664( V189 V302 ) C3665( V189 V304 ) C3666( V190 V192 ) C3669( V190 V208 ) C3670( V190 V221 ) \nC3671( V190 V232 ) C3673( V190 V280 ) C3676( V190 V296 ) C3688( V192 V212 ) C3692( V192 V232 ) C3694( V192 V255 ) \nC3695( V192 V261 ) C3696( V192 V264 ) C3697( V192 V265 ) C3699( V192 V280 ) C3700( V192 V295 ) C3701( V192 V296 ) \nC3709( V193 V304 ) C3710( V193 V314 ) C3744( V197 V198 ) C3745( V197 V208 ) C3752( V197 V314 ) C3754( V198 V208 ) \nC3755( V198 V210 ) C3756( V198 V234 ) C3757( V198 V263 ) C3759( V198 V294 ) C3761( V198 V305 ) C3791( V201 V262 ) \nC3797( V201 V302 ) C3798( V201 V304 ) C3799( V201 V305 ) C3800( V201 V306 ) C3820( V204 V242 ) C3825( V204 V286 ) \nC3862( V208 V221 ) C3878( V210 V251 ) C3879( V210 V262 ) C3882( V210 V278 ) C3885( V210 V305 ) C3905( V212 V234 ) \nC3906( V212 V238 ) C3907( V212 V246 ) C3909( V212 V250 ) C3910( V212 V255 ) C3911( V212 V265 ) C3912( V212 V291 ) \nC3969( V219 V238 ) C3970( V219 V246 ) C3971( V219 V255 ) C3986( V221 V239 ) C3987( V221 V260 ) C3988( V221 V281 ) \nC3992( V221 V296 ) C3993( V221 V306 ) C3994( V221 V311 ) C4083( V232 V265 ) C4085( V232 V280 ) C4088( V232 V296 ) \nC4101( V234 V246 ) C4103( V234 V250 ) C4104( V234 V263 ) C4105( V234 V294 ) C4125( V238 V245 ) C4126( V238 V255 ) \nC4128( V238 V281 ) C4129( V238 V291 ) C4131( V238 V306 ) C4133( V239 V260 ) C4135( V239 V281 ) C4138( V239 V306 ) \nC4139( V239 V311 ) C4141( V240 V264 ) C4144( V240 V291 ) C4154( V242 V250 ) C4155( V242 V256 ) C4173( V245 V253 ) \nC4174( V245 V263 ) C4176( V245 V281 ) C4177( V245 V299 ) C4180( V245 V306 ) C4182( V246 V250 ) C4183( V246 V253 ) \nC4200( V250 V278 ) C4201( V250 V280 ) C4206( V251 V262 ) C4208( V251 V278 ) C4216( V253 V263 ) C4217( V253 V295 ) \nC4224( V255 V265 ) C4227( V255 V302 ) C4230( V256 V291 ) C4254( V260 V261 ) C4255( V260 V265 ) C4256( V260 V281 ) \nC4257( V260 V286 ) C4258( V260 V294 ) C4259( V260 V305 ) C4260( V260 V306 ) C4261( V260 V311 ) C4263( V261 V262 ) \nC4264( V261 V264 ) C4267( V261 V294 ) C4268( V261 V295 ) C4272( V262 V278 ) C4274( V262 V305 ) C4276( V263 V294 ) \nC4280( V264 V295 ) C4281( V265 V286 ) C4284( V265 V305 ) C4331( V278 V280 ) C4336( V280 V296 ) C4338( V281 V290 ) \nC4339( V281 V306 ) C4341( V281 V311 ) C4355( V286 V305 ) C4369( V296 V311 ) C4376( V302 V304 ) C4382( V304 V314 ) \nC4385( V306 V311 ) "];26-&gt;37[label="119: V28 V35 V40 V47 V51 \nV53 V54 V55 V56 V57 V58 \nV60 V62 V63 V65 V68 V69 \nV71 V73 V75 V76 V78 V79 \nV81 V87 V93 V97 V98 V100 \nV101 V102 V105 V106 V108 V111 \nV115 V116 V117 V118 V119 V120 \nV124 V125 V126 V129 V130 V133 \nV137 V140 V142 V143 V144 V145 \nV147 V148 V152 V154 V156 V160 \nV161 V162 V163 V166 V170 V173 \nV176 V177 V179 V180 V183 V185 \nV189 V190 V192 V193 V197 V198 \nV201 V204 V208 V210 V212 V219 \nV221 V232 V234 V238 V239 V240 \nV242 V245 V246 V250 V251 V253 \nV255 V256 V260 V261 V262 V263 \nV264 V265 V278 V280 V281 V286 \nV290 V291 V294 V295 V296 V299 \nV302 V304 V305 V306 V311 V314 \n815: C586 ,C587 ,C590 ,C595 ,C596 ,\nC597 ,C599 ,C601 ,C602 ,C603 ,C606 ,\nC607 ,C610 ,C611 ,C612 ,C775 ,C776 ,\nC777 ,C778 ,C785 ,C790 ,C791 ,C792 ,\nC793 ,C795 ,C894 ,C895 ,C898 ,C901 ,\nC903 ,C904 ,C906 ,C907 ,C908 ,C910 ,\nC911 ,C913 ,C915 ,C916 ,C918 ,C1074 ,\nC1075 ,C1076 ,C1079 ,C1080 ,C1081 ,C1084 ,\nC1086 ,C1087 ,C1089 ,C1090 ,C1091 ,C1092 ,\nC1093 ,C1094 ,C1095 ,C1096 ,C1097 ,C1098 ,\nC1099 ,C1170 ,C1171 ,C1173 ,C1174 ,C1178 ,\nC1179 ,C1180 ,C1181 ,C1182 ,C1183 ,C1184 ,\nC1187 ,C1189 ,C1190 ,C1191 ,C1192 ,C1193 ,\nC1196 ,C1222 ,C1223 ,C1225 ,C1227 ,C1228 ,\nC1229 ,C1231 ,C1232 ,C1234 ,C1235 ,C1237 ,\nC1239 ,C1241 ,C1242 ,C1243 ,C1244 ,C1246 ,\nC1248 ,C1249 ,C1253 ,C1257 ,C1259 ,C1262 ,\nC1265 ,C1266 ,C1267 ,C1272 ,C1273 ,C1276 ,\nC1279 ,C1280 ,C1281 ,C1286 ,C1288 ,C1290 ,\nC1293 ,C1294 ,C1295 ,C1298 ,C1299 ,C1301 ,\nC1302 ,C1304 ,C1305 ,C1306 ,C1307 ,C1310 ,\nC1311 ,C1312 ,C1314 ,C1315 ,C1316 ,C1317 ,\nC1325 ,C1327 ,C1328 ,C1329 ,C1331 ,C1332 ,\nC1333 ,C1336 ,C1337 ,C1339 ,C1341 ,C1342 ,\nC1344 ,C1345 ,C1346 ,C1347 ,C1351 ,C1352 ,\nC1353 ,C1355 ,C1357 ,C1363 ,C1367 ,C1371 ,\nC1372 ,C1374 ,C1375 ,C1395 ,C1396 ,C1397 ,\nC1399 ,C1400 ,C1401 ,C1403 ,C1405 ,C1406 ,\nC1407 ,C1414 ,C1417 ,C1445 ,C1451 ,C1452 ,\nC1455 ,C1456 ,C1457 ,C1460 ,C1461 ,C1464 ,\nC1468 ,C1470 ,C1473 ,C1474 ,C1475 ,C1478 ,\nC1480 ,C1482 ,C1484 ,C1485 ,C1513 ,C1515 ,\nC1516 ,C1517 ,C1518 ,C1520 ,C1522 ,C1524 ,\nC1527 ,C1529 ,C1530 ,C1531 ,C1532 ,C1582 ,\nC1583 ,C1585 ,C1589 ,C1590 ,C1591 ,C1592 ,\nC1598 ,C1601 ,C1605 ,C1606 ,C1609 ,C1610 ,\nC1611 ,C1613 ,C1614 ,C1646 ,C1647 ,C1648 ,\nC1649 ,C1650 ,C1652 ,C1653 ,C1654 ,C1655 ,\nC1658 ,C1664 ,C1665 ,C1691 ,C1693 ,C1694 ,\nC1695 ,C1697 ,C1698 ,C1699 ,C1702 ,C1704 ,\nC1705 ,C1738 ,C1739 ,C1741 ,C1743 ,C1744 ,\nC1746 ,C1747 ,C1748 ,C1755 ,C1756 ,C1757 ,\nC1763 ,C1765 ,C1766 ,C1768 ,C1771 ,C1774 ,\nC1775 ,C1776 ,C1777 ,C1779 ,C1806 ,C1808 ,\nC1809 ,C1810 ,C1813 ,C1815 ,C1820 ,C1822 ,\nC1823 ,C1825 ,C1827 ,C1828 ,C1831 ,C1832 ,\nC1833 ,C1834 ,C1835 ,C1837 ,C1838 ,C1839 ,\nC1840 ,C1841 ,C1842 ,C1844 ,C1845 ,C1846 ,\nC1847 ,C1868 ,C1870 ,C1871 ,C1872 ,C1873 ,\nC1874 ,C1875 ,C1877 ,C1880 ,C1881 ,C1889 ,\nC1890 ,C1988 ,C1989 ,C1990 ,C1991 ,C1993 ,\nC1994 ,C1996 ,C2000 ,C2001 ,C2002 ,C2003 ,\nC2004 ,C2005 ,C2006 ,C2101 ,C2102 ,C2103 ,\nC2104 ,C2105 ,C2106 ,C2108 ,C2110 ,C2111 ,\nC2112 ,C2115 ,C2117 ,C2118 ,C2121 ,C2123 ,\nC2184 ,C2187 ,C2190 ,C2191 ,C2192 ,C2194 ,\nC2195 ,C2197 ,C2198 ,C2200 ,C2201 ,C2202 ,\nC2203 ,C2204 ,C2205 ,C2210 ,C2211 ,C2213 ,\nC2214 ,C2217 ,C2218 ,C2219 ,C2220 ,C2222 ,\nC2246 ,C2247 ,C2248 ,C2249 ,C2252 ,C2256 ,\nC2258 ,C2259 ,C2262 ,C2263 ,C2264 ,C2267 ,\nC2269 ,C2272 ,C2273 ,C2275 ,C2277 ,C2280 ,\nC2281 ,C2282 ,C2283 ,C2285 ,C2287 ,C2289 ,\nC2291 ,C2293 ,C2296 ,C2297 ,C2299 ,C2302 ,\nC2304 ,C2344 ,C2346 ,C2347 ,C2348 ,C2355 ,\nC2356 ,C2357 ,C2358 ,C2360 ,C2361 ,C2362 ,\nC2371 ,C2372 ,C2374 ,C2376 ,C2378 ,C2379 ,\nC2381 ,C2383 ,C2384 ,C2385 ,C2406 ,C2407 ,\nC2408 ,C2409 ,C2410 ,C2412 ,C2416 ,C2418 ,\nC2420 ,C2421 ,C2426 ,C2427 ,C2465 ,C2467 ,\nC2468 ,C2470 ,C2471 ,C2474 ,C2477 ,C2483 ,\nC2485 ,C2539 ,C2540 ,C2541 ,C2543 ,C2544 ,\nC2549 ,C2551 ,C2552 ,C2553 ,C2554 ,C2556 ,\nC2559 ,C2560 ,C2561 ,C2562 ,C2565 ,C2567 ,\nC2568 ,C2569 ,C2570 ,C2577 ,C2579 ,C2580 ,\nC2581 ,C2582 ,C2583 ,C2586 ,C2592 ,C2594 ,\nC2595 ,C2597 ,C2598 ,C2600 ,C2601 ,C2603 ,\nC2605 ,C2607 ,C2608 ,C2609</w:t>
      </w:r>
    </w:p>
    <w:p>
      <w:pPr>
        <w:pStyle w:val="PreformattedText"/>
        <w:bidi w:val="0"/>
        <w:spacing w:before="0" w:after="0"/>
        <w:jc w:val="left"/>
        <w:rPr/>
      </w:pPr>
      <w:r>
        <w:rPr/>
        <w:t xml:space="preserve"> </w:t>
      </w:r>
      <w:r>
        <w:rPr/>
        <w:t>,C2610 ,C2614 ,\nC2616 ,C2617 ,C2619 ,C2621 ,C2628 ,C2630 ,\nC2631 ,C2636 ,C2642 ,C2643 ,C2699 ,C2700 ,\nC2705 ,C2706 ,C2711 ,C2712 ,C2717 ,C2718 ,\nC2720 ,C2721 ,C2723 ,C2728 ,C2730 ,C2731 ,\nC2733 ,C2738 ,C2739 ,C2742 ,C2744 ,C2745 ,\nC2746 ,C2747 ,C2783 ,C2784 ,C2785 ,C2786 ,\nC2787 ,C2788 ,C2789 ,C2790 ,C2793 ,C2796 ,\nC2798 ,C2799 ,C2802 ,C2803 ,C2804 ,C2815 ,\nC2817 ,C2844 ,C2845 ,C2846 ,C2847 ,C2848 ,\nC2849 ,C2850 ,C2851 ,C2852 ,C2854 ,C2857 ,\nC2861 ,C2862 ,C2919 ,C2921 ,C2922 ,C2923 ,\nC2927 ,C2965 ,C2966 ,C2969 ,C2971 ,C2973 ,\nC2993 ,C2996 ,C2998 ,C3001 ,C3003 ,C3005 ,\nC3011 ,C3016 ,C3017 ,C3020 ,C3021 ,C3022 ,\nC3023 ,C3025 ,C3026 ,C3027 ,C3028 ,C3029 ,\nC3033 ,C3036 ,C3039 ,C3043 ,C3044 ,C3049 ,\nC3051 ,C3053 ,C3054 ,C3055 ,C3056 ,C3057 ,\nC3076 ,C3079 ,C3082 ,C3083 ,C3091 ,C3092 ,\nC3097 ,C3098 ,C3099 ,C3100 ,C3101 ,C3104 ,\nC3105 ,C3107 ,C3108 ,C3110 ,C3111 ,C3112 ,\nC3159 ,C3161 ,C3166 ,C3182 ,C3183 ,C3184 ,\nC3185 ,C3187 ,C3188 ,C3192 ,C3193 ,C3194 ,\nC3216 ,C3220 ,C3221 ,C3222 ,C3223 ,C3224 ,\nC3225 ,C3226 ,C3276 ,C3278 ,C3280 ,C3281 ,\nC3283 ,C3284 ,C3285 ,C3287 ,C3289 ,C3291 ,\nC3292 ,C3295 ,C3300 ,C3302 ,C3304 ,C3309 ,\nC3311 ,C3312 ,C3314 ,C3316 ,C3317 ,C3318 ,\nC3319 ,C3362 ,C3364 ,C3365 ,C3368 ,C3373 ,\nC3374 ,C3375 ,C3377 ,C3415 ,C3417 ,C3418 ,\nC3419 ,C3422 ,C3451 ,C3455 ,C3456 ,C3458 ,\nC3459 ,C3489 ,C3496 ,C3498 ,C3499 ,C3500 ,\nC3502 ,C3504 ,C3505 ,C3506 ,C3507 ,C3509 ,\nC3523 ,C3525 ,C3527 ,C3529 ,C3530 ,C3531 ,\nC3533 ,C3535 ,C3536 ,C3537 ,C3541 ,C3542 ,\nC3545 ,C3576 ,C3578 ,C3579 ,C3580 ,C3581 ,\nC3584 ,C3586 ,C3587 ,C3588 ,C3605 ,C3606 ,\nC3607 ,C3608 ,C3611 ,C3613 ,C3614 ,C3615 ,\nC3654 ,C3656 ,C3657 ,C3660 ,C3661 ,C3662 ,\nC3664 ,C3665 ,C3666 ,C3669 ,C3670 ,C3671 ,\nC3673 ,C3676 ,C3688 ,C3692 ,C3694 ,C3695 ,\nC3696 ,C3697 ,C3699 ,C3700 ,C3701 ,C3709 ,\nC3710 ,C3744 ,C3745 ,C3752 ,C3754 ,C3755 ,\nC3756 ,C3757 ,C3759 ,C3761 ,C3791 ,C3797 ,\nC3798 ,C3799 ,C3800 ,C3820 ,C3825 ,C3862 ,\nC3878 ,C3879 ,C3882 ,C3885 ,C3905 ,C3906 ,\nC3907 ,C3909 ,C3910 ,C3911 ,C3912 ,C3969 ,\nC3970 ,C3971 ,C3986 ,C3987 ,C3988 ,C3992 ,\nC3993 ,C3994 ,C4083 ,C4085 ,C4088 ,C4101 ,\nC4103 ,C4104 ,C4105 ,C4125 ,C4126 ,C4128 ,\nC4129 ,C4131 ,C4133 ,C4135 ,C4138 ,C4139 ,\nC4141 ,C4144 ,C4154 ,C4155 ,C4173 ,C4174 ,\nC4176 ,C4177 ,C4180 ,C4182 ,C4183 ,C4200 ,\nC4201 ,C4206 ,C4208 ,C4216 ,C4217 ,C4224 ,\nC4227 ,C4230 ,C4254 ,C4255 ,C4256 ,C4257 ,\nC4258 ,C4259 ,C4260 ,C4261 ,C4263 ,C4264 ,\nC4267 ,C4268 ,C4272 ,C4274 ,C4276 ,C4280 ,\nC4281 ,C4284 ,C4331 ,C4336 ,C4338 ,C4339 ,\nC4341 ,C4355 ,C4369 ,C4376 ,C4382 ,C4385 ,"];38[shape=box, label="id:38 level: 5\n42: V0 V1 V2 V3 V4 \nV5 V7 V8 V9 V11 V13 \nV18 V23 V38 V39 V59 V69 \nV85 V88 V89 V96 V118 V132 \nV139 V143 V150 V163 V191 V204 \nV208 V214 V225 V243 V252 V254 \nV273 V277 V288 V290 V292 V304 \nV313 \n212: C0( V0 V2 ) C1( V0 V8 ) C2( V0 V9 ) C4( V0 V11 ) C6( V0 V13 ) \nC10( V0 V18 ) C13( V0 V38 ) C14( V0 V59 ) C15( V0 V69 ) C16( V0 V88 ) C17( V0 V89 ) \nC18( V0 V132 ) C19( V0 V191 ) C20( V0 V208 ) C21( V0 V243 ) C22( V0 V273 ) C23( V0 V288 ) \nC24( V0 V290 ) C25( V0 V292 ) C26( V0 V313 ) C27( V1 V2 ) C29( V1 V7 ) C30( V1 V8 ) \nC33( V1 V13 ) C36( V1 V18 ) C39( V1 V85 ) C40( V1 V118 ) C42( V1 V139 ) C43( V1 V143 ) \nC44( V1 V150 ) C46( V1 V225 ) C47( V1 V254 ) C52( V2 V8 ) C53( V2 V9 ) C56( V2 V13 ) \nC59( V2 V18 ) C61( V2 V118 ) C63( V2 V143 ) C64( V2 V150 ) C66( V2 V191 ) C67( V2 V225 ) \nC68( V2 V273 ) C70( V2 V288 ) C71( V2 V290 ) C72( V2 V292 ) C75( V3 V4 ) C76( V3 V5 ) \nC77( V3 V7 ) C78( V3 V8 ) C80( V3 V11 ) C81( V3 V13 ) C86( V3 V39 ) C87( V3 V96 ) \nC90( V3 V163 ) C92( V3 V204 ) C93( V3 V214 ) C94( V3 V252 ) C96( V3 V277 ) C99( V4 V5 ) \nC101( V4 V7 ) C102( V4 V8 ) C104( V4 V11 ) C108( V4 V18 ) C110( V4 V23 ) C111( V4 V39 ) \nC112( V4 V96 ) C114( V4 V132 ) C116( V4 V163 ) C118( V4 V214 ) C119( V4 V225 ) C122( V4 V304 ) \nC124( V5 V7 ) C125( V5 V8 ) C127( V5 V11 ) C128( V5 V13 ) C133( V5 V39 ) C134( V5 V96 ) \nC137( V5 V163 ) C139( V5 V204 ) C140( V5 V214 ) C141( V5 V252 ) C143( V5 V277 ) C166( V7 V11 ) \nC171( V7 V18 ) C173( V7 V23 ) C174( V7 V85 ) C176( V7 V132 ) C177( V7 V139 ) C180( V7 V225 ) \nC181( V7 V254 ) C184( V7 V304 ) C186( V8 V9 ) C188( V8 V11 ) C189( V8 V13 ) C191( V8 V18 ) \nC192( V8 V38 ) C193( V8 V39 ) C194( V8 V88 ) C195( V8 V89 ) C196( V8 V96 ) C197( V8 V132 ) \nC200( V8 V163 ) C201( V8 V208 ) C202( V8 V214 ) C203( V8 V225 ) C208( V9 V11 ) C210( V9 V13 ) \nC214( V9 V18 ) C217( V9 V38 ) C218( V9 V59 ) C219( V9 V69 ) C220( V9 V88 ) C221( V9 V89 ) \nC222( V9 V132 ) C223( V9 V191 ) C224( V9 V208 ) C225( V9 V243 ) C226( V9 V273 ) C227( V9 V288 ) \nC228( V9 V290 ) C229( V9 V292 ) C230( V9 V313 ) C250( V11 V13 ) C252( V11 V18 ) C253( V11 V38 ) \nC254( V11 V39 ) C255( V11 V88 ) C256( V11 V89 ) C257( V11 V96 ) C259( V11 V132 ) C261( V11 V163 ) \nC263( V11 V208 ) C264( V11 V214 ) C287( V13 V18 ) C289( V13 V38 ) C290( V13 V88 ) C291( V13 V89 ) \nC292( V13 V118 ) C293( V13 V132 ) C294( V13 V143 ) C295( V13 V150 ) C296( V13 V204 ) C297( V13 V208 ) \nC298( V13 V252 ) C299( V13 V277 ) C359( V18 V23 ) C360( V18 V38 ) C361( V18 V88 ) C362( V18 V89 ) \nC363( V18 V132 ) C366( V18 V208 ) C367( V18 V225 ) C370( V18 V304 ) C452( V23 V89 ) C456( V23 V132 ) \nC463( V23 V214 ) C465( V23 V225 ) C468( V23 V252 ) C469( V23 V304 ) C858( V38 V88 ) C859( V38 V89 ) \nC860( V38 V132 ) C868( V38 V208 ) C880( V39 V89 ) C882( V39 V96 ) C886( V39 V163 ) C889( V39 V214 ) \nC1376( V59 V69 ) C1377( V59 V96 ) C1388( V59 V243 ) C1393( V59 V313 ) C1610( V69 V118 ) C1620( V69 V243 ) \nC1621( V69 V313 ) C1958( V85 V139 ) C1959( V85 V191 ) C1963( V85 V243 ) C1964( V85 V254 ) C2008( V88 V89 ) \nC2013( V88 V132 ) C2019( V88 V208 ) C2032( V89 V132 ) C2037( V89 V208 ) C2041( V89 V252 ) C2171( V96 V163 ) \nC2172( V96 V214 ) C2595( V118 V143 ) C2596( V118 V150 ) C2839( V132 V208 ) C2840( V132 V225 ) C2842( V132 V304 ) \nC2957( V139 V254 ) C2960( V139 V277 ) C3012( V143 V150 ) C3314( V163 V208 ) C3315( V163 V214 ) C3681( V191 V273 ) \nC3684( V191 V288 ) C3685( V191 V290 ) C3686( V191 V292 ) C3821( V204 V252 ) C3823( V204 V277 ) C3925( V214 V288 ) \nC4027( V225 V304 ) C4163( V243 V313 ) C4211( V252 V277 ) C4307( V273 V288 ) C4308( V273 V290 ) C4309( V273 V292 ) \nC4358( V288 V290 ) C4359( V288 V292 ) C4363( V290 V292 ) "];28-&gt;38[label="39: V1 V2 V3 V4 V5 \nV7 V8 V11 V18 V23 V38 \nV39 V59 V69 V85 V88 V89 \nV96 V118 V132 V139 V143 V150 \nV163 V191 V204 V208 V214 V225 \nV243 V252 V254 V273 V277 V288 \nV290 V292 V304 V313 \n155: C27 ,C29 ,C30 ,C36 ,C39 ,\nC40 ,C42 ,C43 ,C44 ,C46 ,C47 ,\nC52 ,C59 ,C61 ,C63 ,C64 ,C66 ,\nC67 ,C68 ,C70 ,C71 ,C72 ,C75 ,\nC76 ,C77 ,C78 ,C80 ,C86 ,C87 ,\nC90 ,C92 ,C93 ,C94 ,C96 ,C99 ,\nC101 ,C102 ,C104 ,C108 ,C110 ,C111 ,\nC112 ,C114 ,C116 ,C118 ,C119 ,C122 ,\nC124 ,C125 ,C127 ,C133 ,C134 ,C137 ,\nC139 ,C140 ,C141 ,C143 ,C166 ,C171 ,\nC173 ,C174 ,C176 ,C177 ,C180 ,C181 ,\nC184 ,C188 ,C191 ,C192 ,C193 ,C194 ,\nC195 ,C196 ,C197 ,C200 ,C201 ,C202 ,\nC203 ,C252 ,C253 ,C254 ,C255 ,C256 ,\nC257 ,C259 ,C261 ,C263 ,C264 ,C359 ,\nC360 ,C361 ,C362 ,C363 ,C366 ,C367 ,\nC370 ,C452 ,C456 ,C463 ,C465 ,C468 ,\nC469 ,C858 ,C859 ,C860 ,C868 ,C880 ,\nC882 ,C886 ,C889 ,C1376 ,C1377 ,C1388 ,\nC1393 ,C1610 ,C1620 ,C1621 ,C1958 ,C1959 ,\nC1963 ,C1964 ,C2008 ,C2013 ,C2019 ,C2032 ,\nC2037 ,C2041 ,C2171 ,C2172 ,C2595 ,C2596 ,\nC2839 ,C2840 ,C2842 ,C2957 ,C2960 ,C3012 ,\nC3314 ,C3315 ,C3681 ,C3684 ,C3685 ,C3686 ,\nC3821 ,C3823 ,C3925 ,C4027 ,C4163 ,C4211 ,\nC4307 ,C4308 ,C4309 ,C4358 ,C4359 ,C4363 ,"];39[shape=box, label="id:39 level: 6\n46: V28 V40 V55 V58 V62 \nV64 V68 V69 V92 V99 V104 \nV107 V111 V114 V116 V126 V140 \nV164 V169 V172 V175 V178 V187 \nV188 V193 V194 V195 V197 V204 \nV214 V228 V237 V241 V247 V249 \nV251 V257 V269 V271 V274 V281 \nV282 V286 V288 V290 V314 \n243: C586( V28 V40 ) C587( V28 V62 ) C588( V28 V64 ) C593( V28 V92 ) C594( V28 V107 ) \nC600( V28 V178 ) C603( V28 V197 ) C605( V28 V257 ) C609( V28 V271 ) C610( V28 V281 ) C611( V28 V290 ) \nC894( V40 V62 ) C896( V40 V64 ) C900( V40 V92 ) C906( V40 V140 ) C912( V40 V178 ) C914( V40 V257 ) \nC915( V40 V281 ) C916( V40 V290 ) C1273( V55 V68 ) C1278( V55 V114 ) C1281( V55 V140 ) C1284( V55 V164 ) \nC1287( V55 V175 ) C1289( V55 V188 ) C1290( V55 V204 ) C1297( V55 V282 ) C1298( V55 V286 ) C1350( V58 V64 ) \nC1354( V58 V104 ) C1357( V58 V126 ) C1360( V58 V164 ) C1361( V58 V169 ) C1363( V58 V197 ) C1368( V58 V241 ) \nC1369( V58 V247 ) C1370( V58 V249 ) C1375( V58 V314 ) C1444( V62 V64 ) C1449( V62 V92 ) C1453( V62 V178 ) \nC1458( V62 V257 ) C1460( V62 V281 ) C1461( V62 V290 ) C1490( V64 V92 ) C1492( V64 V164 ) C1493( V64 V169 ) \nC1494( V64 V172 ) C1496( V64 V178 ) C1498( V64 V194 ) C1499( V64 V197 ) C1503( V64 V241 ) C1504( V64 V247 ) \nC1505( V64 V249 ) C1506( V64 V257 ) C1507( V64 V281 ) C1509( V64 V290 ) C1511( V64 V314 ) C1582( V68 V69 ) \nC1588( V68 V114 ) C1590( V68 V140 ) C1593( V68 V164 ) C1595( V68 V175 ) C1596( V68 V178 ) C1597( V68 V188 ) \nC1598( V68 V204 ) C1601( V68 V251 ) C1604( V68 V282 ) C1605( V68 V286 ) C1607( V69 V92 ) C1608( V69 V99 ) \nC1609( V69 V111 ) C1611( V69 V126 ) C1616( V69 V172 ) C1618( V69 V188 ) C1619( V69 V237 ) C2083( V92 V99 ) \nC2084( V92 V111 ) C2085( V92 V114 ) C2086( V92 V126 ) C2088( V92 V140 ) C2089( V92 V172 ) C2091( V92 V178 ) \nC2092( V92 V188 ) C2094( V92 V237 ) C2095( V92 V257 ) C2096( V92 V281 ) C2097( V92 V290 ) C2225( V99 V111 ) \nC2227( V99 V126 ) C2232( V99 V172 ) C2235( V99 V188 ) C2238( V99 V237 ) C2239( V99 V241 ) C2241( V99 V247 ) \nC2328( V104 V164 ) C2329( V104 V187 ) C2330( V104 V194 ) C2331( V104 V214 ) C2336( V104 V241 ) C2338( V104 V251 ) \nC2340( V104 V274 ) C2342( V104 V288 ) C2386( V107 V116 ) C2393( V107 V175 ) C2395( V107 V193 ) C2396( V107 V195 ) \nC2397( V107 V197 ) C2399( V107 V228 ) C2400( V107 V237 ) C2401( V107 V269 ) C2402( V107 V271 ) C2405( V107 V314 ) \nC2465( V111 V126 ) C2472( V111 V172 ) C2476( V111 V188 ) C2477( V111 V193 ) C2480( V111 V237 )</w:t>
      </w:r>
    </w:p>
    <w:p>
      <w:pPr>
        <w:pStyle w:val="PreformattedText"/>
        <w:bidi w:val="0"/>
        <w:spacing w:before="0" w:after="0"/>
        <w:jc w:val="left"/>
        <w:rPr/>
      </w:pPr>
      <w:r>
        <w:rPr/>
        <w:t xml:space="preserve"> </w:t>
      </w:r>
      <w:r>
        <w:rPr/>
        <w:t>C2485( V111 V314 ) \nC2523( V114 V140 ) C2524( V114 V164 ) C2526( V114 V175 ) C2527( V114 V188 ) C2530( V114 V204 ) C2531( V114 V282 ) \nC2532( V114 V286 ) C2533( V114 V288 ) C2564( V116 V175 ) C2565( V116 V193 ) C2566( V116 V195 ) C2567( V116 V197 ) \nC2571( V116 V228 ) C2572( V116 V269 ) C2573( V116 V271 ) C2735( V126 V172 ) C2737( V126 V188 ) C2743( V126 V237 ) \nC2962( V140 V164 ) C2964( V140 V175 ) C2967( V140 V188 ) C2969( V140 V204 ) C2970( V140 V282 ) C2971( V140 V286 ) \nC3323( V164 V169 ) C3325( V164 V175 ) C3326( V164 V187 ) C3327( V164 V188 ) C3328( V164 V194 ) C3329( V164 V197 ) \nC3330( V164 V204 ) C3331( V164 V214 ) C3332( V164 V241 ) C3333( V164 V247 ) C3334( V164 V249 ) C3335( V164 V251 ) \nC3336( V164 V274 ) C3337( V164 V282 ) C3338( V164 V286 ) C3339( V164 V288 ) C3340( V164 V314 ) C3402( V169 V193 ) \nC3403( V169 V195 ) C3404( V169 V197 ) C3405( V169 V214 ) C3408( V169 V241 ) C3410( V169 V247 ) C3411( V169 V249 ) \nC3414( V169 V314 ) C3440( V172 V188 ) C3443( V172 V194 ) C3448( V172 V237 ) C3475( V175 V188 ) C3476( V175 V193 ) \nC3477( V175 V195 ) C3478( V175 V204 ) C3480( V175 V228 ) C3481( V175 V257 ) C3484( V175 V269 ) C3485( V175 V271 ) \nC3487( V175 V282 ) C3488( V175 V286 ) C3514( V178 V251 ) C3516( V178 V257 ) C3519( V178 V281 ) C3520( V178 V290 ) \nC3630( V187 V194 ) C3632( V187 V214 ) C3636( V187 V241 ) C3638( V187 V251 ) C3640( V187 V274 ) C3642( V187 V288 ) \nC3646( V188 V204 ) C3648( V188 V237 ) C3652( V188 V282 ) C3653( V188 V286 ) C3702( V193 V195 ) C3704( V193 V228 ) \nC3705( V193 V269 ) C3706( V193 V271 ) C3710( V193 V314 ) C3713( V194 V214 ) C3717( V194 V241 ) C3718( V194 V251 ) \nC3719( V194 V274 ) C3723( V194 V288 ) C3730( V195 V228 ) C3732( V195 V269 ) C3733( V195 V271 ) C3746( V197 V241 ) \nC3747( V197 V247 ) C3748( V197 V249 ) C3749( V197 V271 ) C3752( V197 V314 ) C3824( V204 V282 ) C3825( V204 V286 ) \nC3921( V214 V241 ) C3923( V214 V251 ) C3924( V214 V274 ) C3925( V214 V288 ) C4049( V228 V249 ) C4054( V228 V269 ) \nC4055( V228 V271 ) C4056( V228 V274 ) C4124( V237 V314 ) C4146( V241 V247 ) C4147( V241 V249 ) C4148( V241 V251 ) \nC4149( V241 V274 ) C4150( V241 V288 ) C4153( V241 V314 ) C4184( V247 V249 ) C4187( V247 V314 ) C4197( V249 V282 ) \nC4199( V249 V314 ) C4207( V251 V274 ) C4210( V251 V288 ) C4236( V257 V281 ) C4237( V257 V290 ) C4295( V269 V271 ) \nC4313( V274 V288 ) C4338( V281 V290 ) C4342( V282 V286 ) C4358( V288 V290 ) "];30-&gt;39[label="45: V28 V40 V55 V58 V62 \nV64 V68 V69 V92 V99 V104 \nV107 V111 V114 V116 V126 V140 \nV169 V172 V175 V178 V187 V188 \nV193 V194 V195 V197 V204 V214 \nV228 V237 V241 V247 V249 V251 \nV257 V269 V271 V274 V281 V282 \nV286 V288 V290 V314 \n219: C586 ,C587 ,C588 ,C593 ,C594 ,\nC600 ,C603 ,C605 ,C609 ,C610 ,C611 ,\nC894 ,C896 ,C900 ,C906 ,C912 ,C914 ,\nC915 ,C916 ,C1273 ,C1278 ,C1281 ,C1287 ,\nC1289 ,C1290 ,C1297 ,C1298 ,C1350 ,C1354 ,\nC1357 ,C1361 ,C1363 ,C1368 ,C1369 ,C1370 ,\nC1375 ,C1444 ,C1449 ,C1453 ,C1458 ,C1460 ,\nC1461 ,C1490 ,C1493 ,C1494 ,C1496 ,C1498 ,\nC1499 ,C1503 ,C1504 ,C1505 ,C1506 ,C1507 ,\nC1509 ,C1511 ,C1582 ,C1588 ,C1590 ,C1595 ,\nC1596 ,C1597 ,C1598 ,C1601 ,C1604 ,C1605 ,\nC1607 ,C1608 ,C1609 ,C1611 ,C1616 ,C1618 ,\nC1619 ,C2083 ,C2084 ,C2085 ,C2086 ,C2088 ,\nC2089 ,C2091 ,C2092 ,C2094 ,C2095 ,C2096 ,\nC2097 ,C2225 ,C2227 ,C2232 ,C2235 ,C2238 ,\nC2239 ,C2241 ,C2329 ,C2330 ,C2331 ,C2336 ,\nC2338 ,C2340 ,C2342 ,C2386 ,C2393 ,C2395 ,\nC2396 ,C2397 ,C2399 ,C2400 ,C2401 ,C2402 ,\nC2405 ,C2465 ,C2472 ,C2476 ,C2477 ,C2480 ,\nC2485 ,C2523 ,C2526 ,C2527 ,C2530 ,C2531 ,\nC2532 ,C2533 ,C2564 ,C2565 ,C2566 ,C2567 ,\nC2571 ,C2572 ,C2573 ,C2735 ,C2737 ,C2743 ,\nC2964 ,C2967 ,C2969 ,C2970 ,C2971 ,C3402 ,\nC3403 ,C3404 ,C3405 ,C3408 ,C3410 ,C3411 ,\nC3414 ,C3440 ,C3443 ,C3448 ,C3475 ,C3476 ,\nC3477 ,C3478 ,C3480 ,C3481 ,C3484 ,C3485 ,\nC3487 ,C3488 ,C3514 ,C3516 ,C3519 ,C3520 ,\nC3630 ,C3632 ,C3636 ,C3638 ,C3640 ,C3642 ,\nC3646 ,C3648 ,C3652 ,C3653 ,C3702 ,C3704 ,\nC3705 ,C3706 ,C3710 ,C3713 ,C3717 ,C3718 ,\nC3719 ,C3723 ,C3730 ,C3732 ,C3733 ,C3746 ,\nC3747 ,C3748 ,C3749 ,C3752 ,C3824 ,C3825 ,\nC3921 ,C3923 ,C3924 ,C3925 ,C4049 ,C4054 ,\nC4055 ,C4056 ,C4124 ,C4146 ,C4147 ,C4148 ,\nC4149 ,C4150 ,C4153 ,C4184 ,C4187 ,C4197 ,\nC4199 ,C4207 ,C4210 ,C4236 ,C4237 ,C4295 ,\nC4313 ,C4338 ,C4342 ,C4358 ,"];40[shape=box, label="id:40 level: 6\n28: V27 V46 V49 V71 V108 \nV116 V117 V123 V124 V142 V143 \nV154 V166 V171 V175 V201 V213 \nV218 V219 V257 V259 V261 V262 \nV271 V272 V273 V306 V310 \n160: C558( V27 V46 ) C564( V27 V124 ) C565( V27 V143 ) C568( V27 V171 ) C569( V27 V175 ) \nC572( V27 V213 ) C578( V27 V257 ) C579( V27 V261 ) C580( V27 V262 ) C582( V27 V272 ) C1046( V46 V49 ) \nC1049( V46 V71 ) C1054( V46 V116 ) C1055( V46 V123 ) C1059( V46 V154 ) C1060( V46 V166 ) C1063( V46 V201 ) \nC1067( V46 V272 ) C1068( V46 V273 ) C1071( V46 V306 ) C1125( V49 V71 ) C1127( V49 V108 ) C1129( V49 V116 ) \nC1130( V49 V117 ) C1131( V49 V123 ) C1133( V49 V142 ) C1134( V49 V154 ) C1135( V49 V166 ) C1136( V49 V201 ) \nC1137( V49 V213 ) C1138( V49 V218 ) C1139( V49 V219 ) C1140( V49 V259 ) C1142( V49 V271 ) C1143( V49 V272 ) \nC1144( V49 V273 ) C1145( V49 V306 ) C1146( V49 V310 ) C1648( V71 V116 ) C1651( V71 V123 ) C1653( V71 V154 ) \nC1655( V71 V166 ) C1658( V71 V201 ) C1661( V71 V272 ) C1662( V71 V273 ) C1665( V71 V306 ) C2406( V108 V117 ) \nC2408( V108 V142 ) C2409( V108 V154 ) C2410( V108 V166 ) C2415( V108 V218 ) C2416( V108 V219 ) C2419( V108 V259 ) \nC2420( V108 V261 ) C2423( V108 V271 ) C2424( V108 V272 ) C2428( V108 V310 ) C2557( V116 V123 ) C2561( V116 V154 ) \nC2562( V116 V166 ) C2564( V116 V175 ) C2569( V116 V201 ) C2573( V116 V271 ) C2574( V116 V272 ) C2575( V116 V273 ) \nC2577( V116 V306 ) C2580( V117 V142 ) C2582( V117 V154 ) C2585( V117 V218 ) C2586( V117 V219 ) C2589( V117 V259 ) \nC2590( V117 V271 ) C2591( V117 V272 ) C2593( V117 V310 ) C2682( V123 V154 ) C2684( V123 V166 ) C2685( V123 V171 ) \nC2686( V123 V201 ) C2687( V123 V219 ) C2692( V123 V261 ) C2693( V123 V272 ) C2694( V123 V273 ) C2696( V123 V306 ) \nC2700( V124 V143 ) C2703( V124 V171 ) C2704( V124 V175 ) C2709( V124 V213 ) C2710( V124 V257 ) C2711( V124 V261 ) \nC2712( V124 V262 ) C2713( V124 V272 ) C2997( V142 V218 ) C2998( V142 V219 ) C3006( V142 V259 ) C3007( V142 V271 ) \nC3008( V142 V272 ) C3010( V142 V310 ) C3014( V143 V171 ) C3015( V143 V175 ) C3018( V143 V213 ) C3019( V143 V257 ) \nC3021( V143 V261 ) C3022( V143 V262 ) C3024( V143 V272 ) C3182( V154 V166 ) C3185( V154 V201 ) C3187( V154 V261 ) \nC3190( V154 V272 ) C3191( V154 V273 ) C3194( V154 V306 ) C3365( V166 V201 ) C3369( V166 V272 ) C3370( V166 V273 ) \nC3375( V166 V306 ) C3425( V171 V175 ) C3427( V171 V213 ) C3428( V171 V219 ) C3431( V171 V257 ) C3432( V171 V261 ) \nC3433( V171 V262 ) C3434( V171 V272 ) C3479( V175 V213 ) C3481( V175 V257 ) C3482( V175 V261 ) C3483( V175 V262 ) \nC3485( V175 V271 ) C3486( V175 V272 ) C3791( V201 V262 ) C3792( V201 V272 ) C3793( V201 V273 ) C3800( V201 V306 ) \nC3914( V213 V257 ) C3915( V213 V261 ) C3916( V213 V262 ) C3919( V213 V272 ) C3957( V218 V219 ) C3961( V218 V259 ) \nC3962( V218 V271 ) C3963( V218 V272 ) C3966( V218 V310 ) C3972( V219 V259 ) C3973( V219 V271 ) C3974( V219 V272 ) \nC3976( V219 V310 ) C4232( V257 V261 ) C4233( V257 V262 ) C4235( V257 V272 ) C4247( V259 V271 ) C4248( V259 V272 ) \nC4253( V259 V310 ) C4263( V261 V262 ) C4266( V261 V272 ) C4270( V262 V272 ) C4300( V271 V272 ) C4302( V271 V310 ) \nC4303( V272 V273 ) C4304( V272 V306 ) C4305( V272 V310 ) C4311( V273 V306 ) C4384( V306 V310 ) "];31-&gt;40[label="27: V27 V46 V49 V71 V108 \nV116 V117 V123 V124 V142 V143 \nV154 V166 V171 V175 V201 V213 \nV218 V219 V257 V259 V261 V262 \nV271 V273 V306 V310 \n133: C558 ,C564 ,C565 ,C568 ,C569 ,\nC572 ,C578 ,C579 ,C580 ,C1046 ,C1049 ,\nC1054 ,C1055 ,C1059 ,C1060 ,C1063 ,C1068 ,\nC1071 ,C1125 ,C1127 ,C1129 ,C1130 ,C1131 ,\nC1133 ,C1134 ,C1135 ,C1136 ,C1137 ,C1138 ,\nC1139 ,C1140 ,C1142 ,C1144 ,C1145 ,C1146 ,\nC1648 ,C1651 ,C1653 ,C1655 ,C1658 ,C1662 ,\nC1665 ,C2406 ,C2408 ,C2409 ,C2410 ,C2415 ,\nC2416 ,C2419 ,C2420 ,C2423 ,C2428 ,C2557 ,\nC2561 ,C2562 ,C2564 ,C2569 ,C2573 ,C2575 ,\nC2577 ,C2580 ,C2582 ,C2585 ,C2586 ,C2589 ,\nC2590 ,C2593 ,C2682 ,C2684 ,C2685 ,C2686 ,\nC2687 ,C2692 ,C2694 ,C2696 ,C2700 ,C2703 ,\nC2704 ,C2709 ,C2710 ,C2711 ,C2712 ,C2997 ,\nC2998 ,C3006 ,C3007 ,C3010 ,C3014 ,C3015 ,\nC3018 ,C3019 ,C3021 ,C3022 ,C3182 ,C3185 ,\nC3187 ,C3191 ,C3194 ,C3365 ,C3370 ,C3375 ,\nC3425 ,C3427 ,C3428 ,C3431 ,C3432 ,C3433 ,\nC3479 ,C3481 ,C3482 ,C3483 ,C3485 ,C3791 ,\nC3793 ,C3800 ,C3914 ,C3915 ,C3916 ,C3957 ,\nC3961 ,C3962 ,C3966 ,C3972 ,C3973 ,C3976 ,\nC4232 ,C4233 ,C4247 ,C4253 ,C4263 ,C4302 ,\nC4311 ,C4384 ,"];41[shape=box, label="id:41 level: 6\n34: V21 V22 V34 V35 V38 \nV47 V57 V77 V83 V94 V109 \nV113 V119 V121 V134 V144 V157 \nV173 V177 V187 V194 V196 V210 \nV212 V238 V239 V240 V276 V284 \nV291 V293 V303 V308 V313 \n184: C399( V21 V77 ) C401( V21 V94 ) C402( V21 V109 ) C404( V21 V119 ) C408( V21 V173 ) \nC409( V21 V196 ) C413( V21 V210 ) C415( V21 V239 ) C418( V21 V303 ) C421( V21 V313 ) C423( V22 V34 ) \nC424( V22 V38 ) C425( V22 V47 ) C428( V22 V57 ) C429( V22 V77 ) C430( V22 V83 ) C434( V22 V157 ) \nC438( V22 V177 ) C439( V22 V187 ) C443( V22 V239 ) C444( V22 V240 ) C446( V22 V276 ) C749( V34 V35 ) \nC753( V34 V83 ) C756( V34 V113 ) C757( V34 V134 ) C761( V34 V196 ) C765( V34 V212 ) C767( V34 V238 ) \nC771( V34 V291 ) C776( V35 V57 ) C781( V35 V83 ) C782( V35 V113 ) C784( V35 V134 ) C787( V35 V196 ) \nC790( V35 V212 ) C792( V35 V238 ) C795( V35 V291 ) C854( V38 V47 ) C855( V38 V57 ) C856( V38 V77 ) \nC857( V38 V83 ) C861( V38 V157 ) C863( V38 V177 ) C864( V38 V187 ) C869( V38 V240 ) C1075( V47 V57 ) \nC1077( V47 V77 ) C1078( V47 V83 ) C1083( V47 V157 ) C1086( V47 V177 ) C1088( V47 V187 ) C1092( V47 V239 ) \nC1093( V47 V240 ) C1334( V57 V77 ) C1335( V57 V83 ) C1338( V57 V157 ) C1342( V57 V177 ) C1343( V57 V187 ) \nC1345( V57 V238 ) C1346( V57 V240 ) C1781( V77</w:t>
      </w:r>
    </w:p>
    <w:p>
      <w:pPr>
        <w:pStyle w:val="PreformattedText"/>
        <w:bidi w:val="0"/>
        <w:spacing w:before="0" w:after="0"/>
        <w:jc w:val="left"/>
        <w:rPr/>
      </w:pPr>
      <w:r>
        <w:rPr/>
        <w:t xml:space="preserve"> </w:t>
      </w:r>
      <w:r>
        <w:rPr/>
        <w:t>V83 ) C1782( V77 V94 ) C1783( V77 V109 ) C1784( V77 V119 ) \nC1785( V77 V121 ) C1786( V77 V144 ) C1787( V77 V157 ) C1788( V77 V173 ) C1789( V77 V177 ) C1790( V77 V187 ) \nC1791( V77 V194 ) C1792( V77 V196 ) C1794( V77 V210 ) C1795( V77 V239 ) C1796( V77 V240 ) C1797( V77 V276 ) \nC1798( V77 V284 ) C1799( V77 V293 ) C1800( V77 V303 ) C1801( V77 V308 ) C1802( V77 V313 ) C1914( V83 V113 ) \nC1916( V83 V134 ) C1919( V83 V157 ) C1921( V83 V177 ) C1922( V83 V187 ) C1923( V83 V196 ) C1925( V83 V212 ) \nC1928( V83 V238 ) C1929( V83 V240 ) C1931( V83 V291 ) C2124( V94 V109 ) C2125( V94 V119 ) C2129( V94 V173 ) \nC2130( V94 V196 ) C2135( V94 V210 ) C2137( V94 V239 ) C2142( V94 V303 ) C2145( V94 V313 ) C2430( V109 V119 ) \nC2436( V109 V173 ) C2439( V109 V196 ) C2444( V109 V239 ) C2446( V109 V303 ) C2447( V109 V313 ) C2507( V113 V134 ) \nC2510( V113 V196 ) C2512( V113 V212 ) C2515( V113 V238 ) C2516( V113 V240 ) C2520( V113 V276 ) C2521( V113 V291 ) \nC2608( V119 V173 ) C2611( V119 V196 ) C2614( V119 V210 ) C2616( V119 V239 ) C2622( V119 V303 ) C2623( V119 V313 ) \nC2645( V121 V144 ) C2647( V121 V194 ) C2651( V121 V210 ) C2658( V121 V276 ) C2659( V121 V284 ) C2660( V121 V293 ) \nC2661( V121 V308 ) C2868( V134 V196 ) C2871( V134 V212 ) C2875( V134 V238 ) C2881( V134 V284 ) C2882( V134 V291 ) \nC3029( V144 V173 ) C3030( V144 V194 ) C3033( V144 V210 ) C3037( V144 V276 ) C3038( V144 V284 ) C3040( V144 V293 ) \nC3041( V144 V308 ) C3231( V157 V177 ) C3233( V157 V187 ) C3237( V157 V238 ) C3238( V157 V240 ) C3452( V173 V196 ) \nC3455( V173 V239 ) C3456( V173 V240 ) C3459( V173 V291 ) C3460( V173 V303 ) C3461( V173 V313 ) C3501( V177 V187 ) \nC3502( V177 V212 ) C3505( V177 V240 ) C3630( V187 V194 ) C3635( V187 V240 ) C3712( V194 V210 ) C3720( V194 V276 ) \nC3721( V194 V284 ) C3724( V194 V293 ) C3726( V194 V308 ) C3737( V196 V212 ) C3739( V196 V238 ) C3740( V196 V239 ) \nC3741( V196 V291 ) C3742( V196 V303 ) C3743( V196 V313 ) C3881( V210 V276 ) C3883( V210 V284 ) C3884( V210 V293 ) \nC3886( V210 V308 ) C3906( V212 V238 ) C3912( V212 V291 ) C4129( V238 V291 ) C4134( V239 V276 ) C4137( V239 V303 ) \nC4140( V239 V313 ) C4143( V240 V276 ) C4144( V240 V291 ) C4323( V276 V284 ) C4325( V276 V293 ) C4326( V276 V308 ) \nC4349( V284 V293 ) C4352( V284 V308 ) C4366( V293 V308 ) C4379( V303 V308 ) C4381( V303 V313 ) "];33-&gt;41[label="33: V21 V22 V34 V35 V38 \nV47 V57 V83 V94 V109 V113 \nV119 V121 V134 V144 V157 V173 \nV177 V187 V194 V196 V210 V212 \nV238 V239 V240 V276 V284 V291 \nV293 V303 V308 V313 \n158: C401 ,C402 ,C404 ,C408 ,C409 ,\nC413 ,C415 ,C418 ,C421 ,C423 ,C424 ,\nC425 ,C428 ,C430 ,C434 ,C438 ,C439 ,\nC443 ,C444 ,C446 ,C749 ,C753 ,C756 ,\nC757 ,C761 ,C765 ,C767 ,C771 ,C776 ,\nC781 ,C782 ,C784 ,C787 ,C790 ,C792 ,\nC795 ,C854 ,C855 ,C857 ,C861 ,C863 ,\nC864 ,C869 ,C1075 ,C1078 ,C1083 ,C1086 ,\nC1088 ,C1092 ,C1093 ,C1335 ,C1338 ,C1342 ,\nC1343 ,C1345 ,C1346 ,C1914 ,C1916 ,C1919 ,\nC1921 ,C1922 ,C1923 ,C1925 ,C1928 ,C1929 ,\nC1931 ,C2124 ,C2125 ,C2129 ,C2130 ,C2135 ,\nC2137 ,C2142 ,C2145 ,C2430 ,C2436 ,C2439 ,\nC2444 ,C2446 ,C2447 ,C2507 ,C2510 ,C2512 ,\nC2515 ,C2516 ,C2520 ,C2521 ,C2608 ,C2611 ,\nC2614 ,C2616 ,C2622 ,C2623 ,C2645 ,C2647 ,\nC2651 ,C2658 ,C2659 ,C2660 ,C2661 ,C2868 ,\nC2871 ,C2875 ,C2881 ,C2882 ,C3029 ,C3030 ,\nC3033 ,C3037 ,C3038 ,C3040 ,C3041 ,C3231 ,\nC3233 ,C3237 ,C3238 ,C3452 ,C3455 ,C3456 ,\nC3459 ,C3460 ,C3461 ,C3501 ,C3502 ,C3505 ,\nC3630 ,C3635 ,C3712 ,C3720 ,C3721 ,C3724 ,\nC3726 ,C3737 ,C3739 ,C3740 ,C3741 ,C3742 ,\nC3743 ,C3881 ,C3883 ,C3884 ,C3886 ,C3906 ,\nC3912 ,C4129 ,C4134 ,C4137 ,C4140 ,C4143 ,\nC4144 ,C4323 ,C4325 ,C4326 ,C4349 ,C4352 ,\nC4366 ,C4379 ,C4381 ,"];42[shape=box, label="id:42 level: 6\n29: V45 V60 V66 V70 V73 \nV76 V84 V94 V105 V108 V121 \nV131 V166 V178 V180 V203 V207 \nV211 V217 V232 V246 V253 V255 \nV265 V279 V292 V300 V302 V312 \n163: C1021( V45 V66 ) C1022( V45 V73 ) C1024( V45 V84 ) C1026( V45 V121 ) C1027( V45 V131 ) \nC1031( V45 V180 ) C1036( V45 V203 ) C1037( V45 V207 ) C1038( V45 V217 ) C1041( V45 V246 ) C1043( V45 V253 ) \nC1400( V60 V105 ) C1401( V60 V108 ) C1407( V60 V166 ) C1409( V60 V178 ) C1410( V60 V207 ) C1411( V60 V211 ) \nC1414( V60 V255 ) C1416( V60 V279 ) C1417( V60 V302 ) C1418( V60 V312 ) C1534( V66 V73 ) C1536( V66 V84 ) \nC1537( V66 V121 ) C1540( V66 V180 ) C1543( V66 V203 ) C1544( V66 V207 ) C1545( V66 V211 ) C1547( V66 V217 ) \nC1552( V66 V246 ) C1554( V66 V253 ) C1622( V70 V76 ) C1623( V70 V84 ) C1625( V70 V94 ) C1627( V70 V105 ) \nC1630( V70 V131 ) C1634( V70 V207 ) C1636( V70 V232 ) C1639( V70 V265 ) C1641( V70 V292 ) C1644( V70 V300 ) \nC1689( V73 V84 ) C1692( V73 V121 ) C1697( V73 V180 ) C1700( V73 V203 ) C1701( V73 V207 ) C1703( V73 V217 ) \nC1704( V73 V246 ) C1705( V73 V253 ) C1708( V73 V300 ) C1759( V76 V84 ) C1762( V76 V94 ) C1767( V76 V131 ) \nC1772( V76 V207 ) C1774( V76 V232 ) C1777( V76 V265 ) C1778( V76 V292 ) C1780( V76 V300 ) C1932( V84 V94 ) \nC1935( V84 V121 ) C1937( V84 V131 ) C1939( V84 V180 ) C1940( V84 V203 ) C1941( V84 V207 ) C1942( V84 V217 ) \nC1945( V84 V232 ) C1947( V84 V246 ) C1949( V84 V253 ) C1950( V84 V265 ) C1951( V84 V292 ) C1952( V84 V300 ) \nC2126( V94 V131 ) C2133( V94 V207 ) C2136( V94 V232 ) C2138( V94 V265 ) C2140( V94 V292 ) C2141( V94 V300 ) \nC2144( V94 V312 ) C2344( V105 V108 ) C2348( V105 V166 ) C2349( V105 V178 ) C2350( V105 V207 ) C2351( V105 V211 ) \nC2355( V105 V255 ) C2359( V105 V279 ) C2362( V105 V302 ) C2363( V105 V312 ) C2410( V108 V166 ) C2411( V108 V178 ) \nC2413( V108 V207 ) C2414( V108 V211 ) C2418( V108 V255 ) C2425( V108 V279 ) C2427( V108 V302 ) C2429( V108 V312 ) \nC2646( V121 V180 ) C2648( V121 V203 ) C2649( V121 V207 ) C2652( V121 V217 ) C2653( V121 V246 ) C2654( V121 V253 ) \nC2823( V131 V207 ) C2824( V131 V217 ) C2826( V131 V232 ) C2828( V131 V265 ) C2831( V131 V292 ) C2833( V131 V300 ) \nC3363( V166 V178 ) C3366( V166 V207 ) C3367( V166 V211 ) C3368( V166 V255 ) C3371( V166 V279 ) C3373( V166 V302 ) \nC3376( V166 V312 ) C3511( V178 V207 ) C3512( V178 V211 ) C3515( V178 V255 ) C3518( V178 V279 ) C3521( V178 V302 ) \nC3522( V178 V312 ) C3538( V180 V203 ) C3539( V180 V207 ) C3540( V180 V217 ) C3541( V180 V246 ) C3542( V180 V253 ) \nC3546( V180 V300 ) C3809( V203 V207 ) C3810( V203 V217 ) C3812( V203 V246 ) C3813( V203 V253 ) C3818( V203 V302 ) \nC3850( V207 V211 ) C3851( V207 V217 ) C3852( V207 V232 ) C3853( V207 V246 ) C3854( V207 V253 ) C3855( V207 V255 ) \nC3856( V207 V265 ) C3857( V207 V279 ) C3858( V207 V292 ) C3859( V207 V300 ) C3860( V207 V302 ) C3861( V207 V312 ) \nC3893( V211 V255 ) C3896( V211 V279 ) C3900( V211 V302 ) C3901( V211 V312 ) C3952( V217 V246 ) C3953( V217 V253 ) \nC4083( V232 V265 ) C4087( V232 V292 ) C4089( V232 V300 ) C4183( V246 V253 ) C4224( V255 V265 ) C4225( V255 V279 ) \nC4227( V255 V302 ) C4228( V255 V312 ) C4282( V265 V292 ) C4283( V265 V300 ) C4333( V279 V302 ) C4334( V279 V312 ) \nC4365( V292 V300 ) C4378( V302 V312 ) "];35-&gt;42[label="28: V45 V60 V66 V70 V73 \nV76 V84 V94 V105 V108 V121 \nV131 V166 V178 V180 V203 V211 \nV217 V232 V246 V253 V255 V265 \nV279 V292 V300 V302 V312 \n135: C1021 ,C1022 ,C1024 ,C1026 ,C1027 ,\nC1031 ,C1036 ,C1038 ,C1041 ,C1043 ,C1400 ,\nC1401 ,C1407 ,C1409 ,C1411 ,C1414 ,C1416 ,\nC1417 ,C1418 ,C1534 ,C1536 ,C1537 ,C1540 ,\nC1543 ,C1545 ,C1547 ,C1552 ,C1554 ,C1622 ,\nC1623 ,C1625 ,C1627 ,C1630 ,C1636 ,C1639 ,\nC1641 ,C1644 ,C1689 ,C1692 ,C1697 ,C1700 ,\nC1703 ,C1704 ,C1705 ,C1708 ,C1759 ,C1762 ,\nC1767 ,C1774 ,C1777 ,C1778 ,C1780 ,C1932 ,\nC1935 ,C1937 ,C1939 ,C1940 ,C1942 ,C1945 ,\nC1947 ,C1949 ,C1950 ,C1951 ,C1952 ,C2126 ,\nC2136 ,C2138 ,C2140 ,C2141 ,C2144 ,C2344 ,\nC2348 ,C2349 ,C2351 ,C2355 ,C2359 ,C2362 ,\nC2363 ,C2410 ,C2411 ,C2414 ,C2418 ,C2425 ,\nC2427 ,C2429 ,C2646 ,C2648 ,C2652 ,C2653 ,\nC2654 ,C2824 ,C2826 ,C2828 ,C2831 ,C2833 ,\nC3363 ,C3367 ,C3368 ,C3371 ,C3373 ,C3376 ,\nC3512 ,C3515 ,C3518 ,C3521 ,C3522 ,C3538 ,\nC3540 ,C3541 ,C3542 ,C3546 ,C3810 ,C3812 ,\nC3813 ,C3818 ,C3893 ,C3896 ,C3900 ,C3901 ,\nC3952 ,C3953 ,C4083 ,C4087 ,C4089 ,C4183 ,\nC4224 ,C4225 ,C4227 ,C4228 ,C4282 ,C4283 ,\nC4333 ,C4334 ,C4365 ,C4378 ,"];43[shape=box, label="id:43 level: 6\n28: V21 V28 V61 V65 V73 \nV80 V91 V94 V107 V129 V137 \nV141 V146 V156 V159 V180 V197 \nV198 V206 V210 V220 V243 V264 \nV271 V275 V300 V305 V312 \n144: C401( V21 V94 ) C405( V21 V137 ) C406( V21 V141 ) C407( V21 V146 ) C410( V21 V198 ) \nC411( V21 V206 ) C413( V21 V210 ) C417( V21 V275 ) C419( V21 V305 ) C420( V21 V312 ) C590( V28 V73 ) \nC591( V28 V80 ) C594( V28 V107 ) C597( V28 V129 ) C598( V28 V141 ) C601( V28 V180 ) C603( V28 V197 ) \nC607( V28 V264 ) C609( V28 V271 ) C613( V28 V300 ) C1419( V61 V65 ) C1420( V61 V91 ) C1425( V61 V137 ) \nC1426( V61 V141 ) C1429( V61 V156 ) C1430( V61 V159 ) C1438( V61 V220 ) C1440( V61 V243 ) C1442( V61 V264 ) \nC1514( V65 V91 ) C1518( V65 V137 ) C1519( V65 V141 ) C1520( V65 V156 ) C1521( V65 V159 ) C1525( V65 V220 ) \nC1528( V65 V243 ) C1531( V65 V264 ) C1687( V73 V80 ) C1690( V73 V107 ) C1693( V73 V129 ) C1695( V73 V137 ) \nC1696( V73 V141 ) C1697( V73 V180 ) C1698( V73 V197 ) C1699( V73 V198 ) C1706( V73 V271 ) C1708( V73 V300 ) \nC1850( V80 V107 ) C1852( V80 V129 ) C1853( V80 V141 ) C1854( V80 V180 ) C1857( V80 V197 ) C1863( V80 V271 ) \nC1865( V80 V300 ) C2070( V91 V137 ) C2071( V91 V141 ) C2072( V91 V156 ) C2073( V91 V159 ) C2075( V91 V220 ) \nC2077( V91 V243 ) C2080( V91 V264 ) C2127( V94 V141 ) C2128( V94 V146 ) C2131( V94 V198 ) C2132( V94 V206 ) \nC2135( V94 V210 ) C2139( V94 V275 ) C2141( V94 V300 ) C2143( V94 V305 ) C2144( V94 V312 ) C2388( V107 V129 ) \nC2390( V107 V141 ) C2394( V107 V180 ) C2397( V107 V197 ) C2402( V107 V271 ) C2404( V107 V300 ) C2782( V129 V141 ) \nC2788( V129 V180 ) C2790( V129 V197 ) C2792( V129 V271 ) C2795( V129 V300 ) C2797( V129 V312 ) C2918( V137 V141 ) \nC2919( V137 V156 ) C2920( V137 V159 ) C2921( V137 V197 ) C2922( V137 V198 ) C2925( V137 V220 ) C2926( V137 V243 ) \nC2927( V137 V264 ) C2977( V141 V146 )</w:t>
      </w:r>
    </w:p>
    <w:p>
      <w:pPr>
        <w:pStyle w:val="PreformattedText"/>
        <w:bidi w:val="0"/>
        <w:spacing w:before="0" w:after="0"/>
        <w:jc w:val="left"/>
        <w:rPr/>
      </w:pPr>
      <w:r>
        <w:rPr/>
        <w:t xml:space="preserve"> </w:t>
      </w:r>
      <w:r>
        <w:rPr/>
        <w:t>C2978( V141 V156 ) C2979( V141 V159 ) C2980( V141 V180 ) C2981( V141 V197 ) \nC2982( V141 V198 ) C2983( V141 V206 ) C2984( V141 V210 ) C2985( V141 V220 ) C2986( V141 V243 ) C2987( V141 V264 ) \nC2988( V141 V271 ) C2989( V141 V275 ) C2990( V141 V300 ) C2991( V141 V305 ) C2992( V141 V312 ) C3063( V146 V198 ) \nC3065( V146 V206 ) C3066( V146 V210 ) C3070( V146 V275 ) C3073( V146 V305 ) C3075( V146 V312 ) C3215( V156 V159 ) \nC3217( V156 V220 ) C3219( V156 V243 ) C3225( V156 V264 ) C3266( V159 V220 ) C3268( V159 V243 ) C3269( V159 V264 ) \nC3537( V180 V197 ) C3543( V180 V271 ) C3546( V180 V300 ) C3744( V197 V198 ) C3749( V197 V271 ) C3751( V197 V300 ) \nC3753( V198 V206 ) C3755( V198 V210 ) C3758( V198 V275 ) C3761( V198 V305 ) C3762( V198 V312 ) C3840( V206 V210 ) \nC3844( V206 V275 ) C3848( V206 V305 ) C3849( V206 V312 ) C3880( V210 V275 ) C3885( V210 V305 ) C3887( V210 V312 ) \nC3979( V220 V243 ) C3981( V220 V264 ) C4160( V243 V264 ) C4301( V271 V300 ) C4320( V275 V305 ) C4322( V275 V312 ) \nC4383( V305 V312 ) "];36-&gt;43[label="27: V21 V28 V61 V65 V73 \nV80 V91 V94 V107 V129 V137 \nV146 V156 V159 V180 V197 V198 \nV206 V210 V220 V243 V264 V271 \nV275 V300 V305 V312 \n117: C401 ,C405 ,C407 ,C410 ,C411 ,\nC413 ,C417 ,C419 ,C420 ,C590 ,C591 ,\nC594 ,C597 ,C601 ,C603 ,C607 ,C609 ,\nC613 ,C1419 ,C1420 ,C1425 ,C1429 ,C1430 ,\nC1438 ,C1440 ,C1442 ,C1514 ,C1518 ,C1520 ,\nC1521 ,C1525 ,C1528 ,C1531 ,C1687 ,C1690 ,\nC1693 ,C1695 ,C1697 ,C1698 ,C1699 ,C1706 ,\nC1708 ,C1850 ,C1852 ,C1854 ,C1857 ,C1863 ,\nC1865 ,C2070 ,C2072 ,C2073 ,C2075 ,C2077 ,\nC2080 ,C2128 ,C2131 ,C2132 ,C2135 ,C2139 ,\nC2141 ,C2143 ,C2144 ,C2388 ,C2394 ,C2397 ,\nC2402 ,C2404 ,C2788 ,C2790 ,C2792 ,C2795 ,\nC2797 ,C2919 ,C2920 ,C2921 ,C2922 ,C2925 ,\nC2926 ,C2927 ,C3063 ,C3065 ,C3066 ,C3070 ,\nC3073 ,C3075 ,C3215 ,C3217 ,C3219 ,C3225 ,\nC3266 ,C3268 ,C3269 ,C3537 ,C3543 ,C3546 ,\nC3744 ,C3749 ,C3751 ,C3753 ,C3755 ,C3758 ,\nC3761 ,C3762 ,C3840 ,C3844 ,C3848 ,C3849 ,\nC3880 ,C3885 ,C3887 ,C3979 ,C3981 ,C4160 ,\nC4301 ,C4320 ,C4322 ,C4383 ,"];44[shape=box, label="id:44 level: 6\n40: V32 V36 V39 V52 V55 \nV56 V66 V78 V80 V84 V89 \nV90 V96 V98 V102 V103 V113 \nV117 V125 V145 V149 V153 V182 \nV191 V224 V226 V229 V234 V242 \nV247 V250 V256 V259 V268 V275 \nV283 V285 V295 V300 V309 \n201: C697( V32 V39 ) C700( V32 V56 ) C701( V32 V78 ) C702( V32 V80 ) C704( V32 V89 ) \nC705( V32 V102 ) C706( V32 V117 ) C708( V32 V153 ) C715( V32 V224 ) C716( V32 V226 ) C719( V32 V295 ) \nC799( V36 V39 ) C804( V36 V84 ) C805( V36 V90 ) C806( V36 V96 ) C807( V36 V103 ) C810( V36 V125 ) \nC813( V36 V145 ) C815( V36 V149 ) C822( V36 V229 ) C823( V36 V234 ) C824( V36 V247 ) C876( V39 V56 ) \nC878( V39 V78 ) C879( V39 V80 ) C880( V39 V89 ) C881( V39 V90 ) C882( V39 V96 ) C884( V39 V117 ) \nC890( V39 V224 ) C891( V39 V226 ) C1197( V52 V55 ) C1202( V52 V90 ) C1203( V52 V98 ) C1204( V52 V103 ) \nC1205( V52 V113 ) C1208( V52 V125 ) C1209( V52 V149 ) C1210( V52 V153 ) C1212( V52 V191 ) C1214( V52 V224 ) \nC1216( V52 V242 ) C1217( V52 V256 ) C1221( V52 V300 ) C1275( V55 V90 ) C1276( V55 V98 ) C1277( V55 V113 ) \nC1282( V55 V149 ) C1283( V55 V153 ) C1292( V55 V224 ) C1294( V55 V242 ) C1295( V55 V256 ) C1300( V55 V300 ) \nC1307( V56 V78 ) C1308( V56 V80 ) C1309( V56 V89 ) C1310( V56 V117 ) C1321( V56 V224 ) C1322( V56 V226 ) \nC1324( V56 V259 ) C1535( V66 V80 ) C1536( V66 V84 ) C1538( V66 V145 ) C1542( V66 V182 ) C1549( V66 V224 ) \nC1551( V66 V242 ) C1553( V66 V250 ) C1557( V66 V283 ) C1559( V66 V309 ) C1803( V78 V80 ) C1805( V78 V89 ) \nC1808( V78 V102 ) C1809( V78 V117 ) C1817( V78 V224 ) C1818( V78 V226 ) C1819( V78 V229 ) C1849( V80 V89 ) \nC1851( V80 V117 ) C1856( V80 V182 ) C1859( V80 V224 ) C1860( V80 V226 ) C1861( V80 V242 ) C1862( V80 V250 ) \nC1864( V80 V283 ) C1865( V80 V300 ) C1866( V80 V309 ) C1933( V84 V96 ) C1934( V84 V103 ) C1936( V84 V125 ) \nC1938( V84 V145 ) C1944( V84 V229 ) C1946( V84 V234 ) C1948( V84 V247 ) C1952( V84 V300 ) C2030( V89 V117 ) \nC2038( V89 V224 ) C2039( V89 V226 ) C2043( V90 V98 ) C2045( V90 V113 ) C2048( V90 V149 ) C2049( V90 V153 ) \nC2056( V90 V224 ) C2057( V90 V242 ) C2058( V90 V256 ) C2062( V90 V300 ) C2167( V96 V103 ) C2169( V96 V125 ) \nC2170( V96 V145 ) C2177( V96 V229 ) C2178( V96 V234 ) C2181( V96 V247 ) C2206( V98 V113 ) C2208( V98 V149 ) \nC2209( V98 V153 ) C2215( V98 V224 ) C2217( V98 V242 ) C2218( V98 V256 ) C2223( V98 V300 ) C2292( V102 V191 ) \nC2298( V102 V259 ) C2300( V102 V268 ) C2301( V102 V275 ) C2303( V102 V285 ) C2304( V102 V295 ) C2306( V103 V125 ) \nC2307( V103 V145 ) C2309( V103 V191 ) C2313( V103 V226 ) C2314( V103 V229 ) C2316( V103 V234 ) C2318( V103 V247 ) \nC2508( V113 V149 ) C2509( V113 V153 ) C2513( V113 V224 ) C2517( V113 V242 ) C2518( V113 V256 ) C2522( V113 V300 ) \nC2587( V117 V224 ) C2588( V117 V226 ) C2589( V117 V259 ) C2720( V125 V145 ) C2722( V125 V191 ) C2726( V125 V229 ) \nC2728( V125 V234 ) C2729( V125 V247 ) C2733( V125 V295 ) C3048( V145 V229 ) C3049( V145 V234 ) C3052( V145 V247 ) \nC3053( V145 V250 ) C3115( V149 V153 ) C3120( V149 V224 ) C3122( V149 V242 ) C3124( V149 V256 ) C3127( V149 V300 ) \nC3172( V153 V224 ) C3175( V153 V242 ) C3177( V153 V256 ) C3180( V153 V300 ) C3566( V182 V224 ) C3568( V182 V242 ) \nC3569( V182 V250 ) C3572( V182 V283 ) C3573( V182 V285 ) C3574( V182 V309 ) C3679( V191 V259 ) C3680( V191 V268 ) \nC3682( V191 V275 ) C3683( V191 V285 ) C3687( V191 V295 ) C4017( V224 V226 ) C4018( V224 V242 ) C4019( V224 V250 ) \nC4020( V224 V256 ) C4021( V224 V283 ) C4022( V224 V300 ) C4023( V224 V309 ) C4058( V229 V234 ) C4059( V229 V247 ) \nC4102( V234 V247 ) C4103( V234 V250 ) C4154( V242 V250 ) C4155( V242 V256 ) C4157( V242 V283 ) C4158( V242 V300 ) \nC4159( V242 V309 ) C4202( V250 V283 ) C4204( V250 V309 ) C4231( V256 V300 ) C4246( V259 V268 ) C4249( V259 V275 ) \nC4250( V259 V285 ) C4252( V259 V295 ) C4291( V268 V275 ) C4293( V268 V285 ) C4294( V268 V295 ) C4316( V275 V283 ) \nC4317( V275 V285 ) C4318( V275 V295 ) C4348( V283 V309 ) C4354( V285 V295 ) "];36-&gt;44[label="39: V32 V36 V39 V52 V55 \nV56 V66 V78 V80 V84 V89 \nV90 V96 V98 V102 V103 V113 \nV117 V125 V145 V149 V153 V182 \nV191 V226 V229 V234 V242 V247 \nV250 V256 V259 V268 V275 V283 \nV285 V295 V300 V309 \n178: C697 ,C700 ,C701 ,C702 ,C704 ,\nC705 ,C706 ,C708 ,C716 ,C719 ,C799 ,\nC804 ,C805 ,C806 ,C807 ,C810 ,C813 ,\nC815 ,C822 ,C823 ,C824 ,C876 ,C878 ,\nC879 ,C880 ,C881 ,C882 ,C884 ,C891 ,\nC1197 ,C1202 ,C1203 ,C1204 ,C1205 ,C1208 ,\nC1209 ,C1210 ,C1212 ,C1216 ,C1217 ,C1221 ,\nC1275 ,C1276 ,C1277 ,C1282 ,C1283 ,C1294 ,\nC1295 ,C1300 ,C1307 ,C1308 ,C1309 ,C1310 ,\nC1322 ,C1324 ,C1535 ,C1536 ,C1538 ,C1542 ,\nC1551 ,C1553 ,C1557 ,C1559 ,C1803 ,C1805 ,\nC1808 ,C1809 ,C1818 ,C1819 ,C1849 ,C1851 ,\nC1856 ,C1860 ,C1861 ,C1862 ,C1864 ,C1865 ,\nC1866 ,C1933 ,C1934 ,C1936 ,C1938 ,C1944 ,\nC1946 ,C1948 ,C1952 ,C2030 ,C2039 ,C2043 ,\nC2045 ,C2048 ,C2049 ,C2057 ,C2058 ,C2062 ,\nC2167 ,C2169 ,C2170 ,C2177 ,C2178 ,C2181 ,\nC2206 ,C2208 ,C2209 ,C2217 ,C2218 ,C2223 ,\nC2292 ,C2298 ,C2300 ,C2301 ,C2303 ,C2304 ,\nC2306 ,C2307 ,C2309 ,C2313 ,C2314 ,C2316 ,\nC2318 ,C2508 ,C2509 ,C2517 ,C2518 ,C2522 ,\nC2588 ,C2589 ,C2720 ,C2722 ,C2726 ,C2728 ,\nC2729 ,C2733 ,C3048 ,C3049 ,C3052 ,C3053 ,\nC3115 ,C3122 ,C3124 ,C3127 ,C3175 ,C3177 ,\nC3180 ,C3568 ,C3569 ,C3572 ,C3573 ,C3574 ,\nC3679 ,C3680 ,C3682 ,C3683 ,C3687 ,C4058 ,\nC4059 ,C4102 ,C4103 ,C4154 ,C4155 ,C4157 ,\nC4158 ,C4159 ,C4202 ,C4204 ,C4231 ,C4246 ,\nC4249 ,C4250 ,C4252 ,C4291 ,C4293 ,C4294 ,\nC4316 ,C4317 ,C4318 ,C4348 ,C4354 ,"];45[shape=box, label="id:45 level: 6\n62: V35 V40 V51 V53 V56 \nV57 V60 V62 V63 V65 V68 \nV69 V71 V75 V79 V81 V82 \nV97 V101 V115 V117 V118 V126 \nV130 V133 V143 V144 V145 V147 \nV148 V152 V154 V156 V162 V163 \nV167 V168 V170 V173 V179 V183 \nV189 V190 V192 V201 V219 V232 \nV238 V245 V253 V255 V260 V263 \nV265 V280 V286 V290 V296 V301 \nV302 V304 V305 \n347: C775( V35 V53 ) C776( V35 V57 ) C777( V35 V62 ) C778( V35 V65 ) C785( V35 V170 ) \nC791( V35 V219 ) C792( V35 V238 ) C793( V35 V255 ) C798( V35 V301 ) C894( V40 V62 ) C895( V40 V63 ) \nC898( V40 V75 ) C899( V40 V82 ) C901( V40 V117 ) C904( V40 V130 ) C907( V40 V144 ) C908( V40 V154 ) \nC909( V40 V167 ) C910( V40 V173 ) C916( V40 V290 ) C1170( V51 V53 ) C1171( V51 V79 ) C1173( V51 V101 ) \nC1179( V51 V145 ) C1180( V51 V156 ) C1182( V51 V163 ) C1189( V51 V245 ) C1192( V51 V253 ) C1193( V51 V263 ) \nC1195( V51 V301 ) C1222( V53 V57 ) C1223( V53 V62 ) C1225( V53 V65 ) C1227( V53 V79 ) C1229( V53 V170 ) \nC1232( V53 V179 ) C1235( V53 V219 ) C1241( V53 V238 ) C1244( V53 V255 ) C1246( V53 V296 ) C1247( V53 V301 ) \nC1301( V56 V57 ) C1302( V56 V60 ) C1304( V56 V68 ) C1305( V56 V69 ) C1306( V56 V71 ) C1310( V56 V117 ) \nC1311( V56 V118 ) C1312( V56 V133 ) C1314( V56 V144 ) C1315( V56 V152 ) C1317( V56 V162 ) C1318( V56 V167 ) \nC1325( V56 V263 ) C1327( V57 V60 ) C1328( V57 V62 ) C1329( V57 V65 ) C1331( V57 V68 ) C1332( V57 V69 ) \nC1333( V57 V71 ) C1336( V57 V118 ) C1337( V57 V152 ) C1339( V57 V162 ) C1340( V57 V167 ) C1341( V57 V170 ) \nC1344( V57 V219 ) C1345( V57 V238 ) C1347( V57 V255 ) C1348( V57 V301 ) C1395( V60 V68 ) C1396( V60 V69 ) \nC1397( V60 V71 ) C1399( V60 V97 ) C1403( V60 V118 ) C1405( V60 V152 ) C1406( V60 V162 ) C1408( V60 V167 ) \nC1414( V60 V255 ) C1417( V60 V302 ) C1445( V62 V65 ) C1452( V62 V170 ) C1455( V62 V219 ) C1456( V62 V238 ) \nC1457( V62 V255 ) C1461( V62 V290 ) C1462( V62 V301 ) C1464( V63 V75 ) C1465( V63 V82 ) C1468( V63 V101 ) \nC1470( V63 V117 ) C1473( V63 V130 ) C1475( V63 V144 ) C1478( V63 V154 ) C1480( V63 V173 ) C1482( V63 V219 ) \nC1485( V63 V290 ) C1517( V65 V126 ) C1520( V65 V156 ) C1522( V65 V170 ) C1524( V65 V219 ) C1527( V65 V238 ) \nC1529( V65 V255 ) C1533( V65 V301 ) C1582( V68 V69 ) C1583( V68 V71 ) C1589( V68 V118 ) C1591( V68 V152 ) \nC1592( V68 V162 ) C1594( V68 V167 ) C1605( V68 V286 ) C1606( V69 V71 ) C1610( V69 V118 ) C1611( V69 V126 ) \nC1613( V69 V152 ) C1614( V69 V162 ) C1615(</w:t>
      </w:r>
    </w:p>
    <w:p>
      <w:pPr>
        <w:pStyle w:val="PreformattedText"/>
        <w:bidi w:val="0"/>
        <w:spacing w:before="0" w:after="0"/>
        <w:jc w:val="left"/>
        <w:rPr/>
      </w:pPr>
      <w:r>
        <w:rPr/>
        <w:t xml:space="preserve"> </w:t>
      </w:r>
      <w:r>
        <w:rPr/>
        <w:t>V69 V167 ) C1649( V71 V118 ) C1652( V71 V152 ) C1653( V71 V154 ) \nC1654( V71 V162 ) C1656( V71 V167 ) C1658( V71 V201 ) C1736( V75 V82 ) C1738( V75 V101 ) C1739( V75 V117 ) \nC1741( V75 V130 ) C1743( V75 V144 ) C1744( V75 V148 ) C1746( V75 V154 ) C1747( V75 V173 ) C1756( V75 V280 ) \nC1757( V75 V290 ) C1825( V79 V97 ) C1827( V79 V126 ) C1832( V79 V183 ) C1833( V79 V190 ) C1834( V79 V192 ) \nC1837( V79 V232 ) C1839( V79 V238 ) C1840( V79 V245 ) C1844( V79 V280 ) C1846( V79 V296 ) C1868( V81 V133 ) \nC1871( V81 V147 ) C1872( V81 V148 ) C1873( V81 V163 ) C1874( V81 V189 ) C1875( V81 V190 ) C1877( V81 V201 ) \nC1888( V81 V301 ) C1889( V81 V302 ) C1890( V81 V304 ) C1893( V82 V117 ) C1896( V82 V130 ) C1897( V82 V133 ) \nC1899( V82 V144 ) C1900( V82 V154 ) C1901( V82 V173 ) C1902( V82 V192 ) C1910( V82 V290 ) C2187( V97 V126 ) \nC2191( V97 V190 ) C2192( V97 V192 ) C2195( V97 V232 ) C2198( V97 V260 ) C2200( V97 V280 ) C2202( V97 V296 ) \nC2267( V101 V145 ) C2269( V101 V148 ) C2272( V101 V156 ) C2273( V101 V163 ) C2277( V101 V219 ) C2280( V101 V245 ) \nC2282( V101 V253 ) C2283( V101 V263 ) C2286( V101 V301 ) C2540( V115 V143 ) C2541( V115 V148 ) C2542( V115 V168 ) \nC2543( V115 V179 ) C2544( V115 V183 ) C2549( V115 V245 ) C2551( V115 V260 ) C2552( V115 V265 ) C2553( V115 V286 ) \nC2556( V115 V305 ) C2579( V117 V130 ) C2581( V117 V144 ) C2582( V117 V154 ) C2583( V117 V173 ) C2586( V117 V219 ) \nC2592( V117 V290 ) C2595( V118 V143 ) C2597( V118 V152 ) C2598( V118 V162 ) C2599( V118 V167 ) C2600( V118 V173 ) \nC2738( V126 V190 ) C2739( V126 V192 ) C2742( V126 V232 ) C2745( V126 V280 ) C2747( V126 V296 ) C2799( V130 V144 ) \nC2802( V130 V154 ) C2803( V130 V162 ) C2804( V130 V173 ) C2815( V130 V290 ) C2845( V133 V144 ) C2846( V133 V147 ) \nC2847( V133 V148 ) C2849( V133 V189 ) C2852( V133 V201 ) C2857( V133 V263 ) C2860( V133 V301 ) C2861( V133 V302 ) \nC2862( V133 V304 ) C3011( V143 V148 ) C3013( V143 V168 ) C3016( V143 V179 ) C3017( V143 V183 ) C3020( V143 V260 ) \nC3023( V143 V265 ) C3025( V143 V286 ) C3026( V143 V305 ) C3027( V144 V154 ) C3029( V144 V173 ) C3036( V144 V263 ) \nC3039( V144 V290 ) C3043( V145 V156 ) C3044( V145 V163 ) C3051( V145 V245 ) C3054( V145 V253 ) C3055( V145 V263 ) \nC3057( V145 V280 ) C3059( V145 V301 ) C3076( V147 V148 ) C3079( V147 V152 ) C3082( V147 V189 ) C3083( V147 V201 ) \nC3090( V147 V301 ) C3091( V147 V302 ) C3092( V147 V304 ) C3096( V148 V168 ) C3098( V148 V179 ) C3099( V148 V183 ) \nC3100( V148 V189 ) C3101( V148 V201 ) C3104( V148 V260 ) C3105( V148 V265 ) C3108( V148 V286 ) C3109( V148 V301 ) \nC3110( V148 V302 ) C3111( V148 V304 ) C3112( V148 V305 ) C3159( V152 V162 ) C3160( V152 V167 ) C3161( V152 V170 ) \nC3166( V152 V286 ) C3183( V154 V173 ) C3184( V154 V192 ) C3185( V154 V201 ) C3192( V154 V290 ) C3216( V156 V163 ) \nC3220( V156 V245 ) C3221( V156 V253 ) C3222( V156 V260 ) C3224( V156 V263 ) C3227( V156 V301 ) C3301( V162 V167 ) \nC3309( V162 V304 ) C3312( V163 V190 ) C3317( V163 V245 ) C3318( V163 V253 ) C3319( V163 V263 ) C3322( V163 V301 ) \nC3378( V167 V173 ) C3388( V168 V179 ) C3389( V168 V183 ) C3394( V168 V260 ) C3395( V168 V263 ) C3396( V168 V265 ) \nC3398( V168 V286 ) C3400( V168 V305 ) C3417( V170 V219 ) C3418( V170 V238 ) C3419( V170 V255 ) C3422( V170 V286 ) \nC3423( V170 V301 ) C3458( V173 V290 ) C3523( V179 V183 ) C3530( V179 V260 ) C3531( V179 V265 ) C3533( V179 V286 ) \nC3535( V179 V296 ) C3536( V179 V305 ) C3578( V183 V238 ) C3579( V183 V245 ) C3580( V183 V260 ) C3581( V183 V265 ) \nC3586( V183 V286 ) C3587( V183 V305 ) C3654( V189 V190 ) C3656( V189 V201 ) C3663( V189 V301 ) C3664( V189 V302 ) \nC3665( V189 V304 ) C3666( V190 V192 ) C3671( V190 V232 ) C3673( V190 V280 ) C3676( V190 V296 ) C3692( V192 V232 ) \nC3694( V192 V255 ) C3697( V192 V265 ) C3699( V192 V280 ) C3701( V192 V296 ) C3796( V201 V301 ) C3797( V201 V302 ) \nC3798( V201 V304 ) C3799( V201 V305 ) C3969( V219 V238 ) C3971( V219 V255 ) C3975( V219 V301 ) C4083( V232 V265 ) \nC4085( V232 V280 ) C4088( V232 V296 ) C4125( V238 V245 ) C4126( V238 V255 ) C4130( V238 V301 ) C4173( V245 V253 ) \nC4174( V245 V263 ) C4178( V245 V301 ) C4216( V253 V263 ) C4218( V253 V301 ) C4224( V255 V265 ) C4226( V255 V301 ) \nC4227( V255 V302 ) C4255( V260 V265 ) C4257( V260 V286 ) C4259( V260 V305 ) C4277( V263 V301 ) C4281( V265 V286 ) \nC4284( V265 V305 ) C4336( V280 V296 ) C4355( V286 V305 ) C4374( V301 V302 ) C4375( V301 V304 ) C4376( V302 V304 ) "];37-&gt;45[label="61: V35 V40 V51 V53 V56 \nV57 V60 V62 V63 V65 V68 \nV69 V71 V75 V79 V81 V82 \nV97 V101 V115 V117 V118 V126 \nV130 V133 V143 V144 V145 V147 \nV148 V152 V154 V156 V162 V163 \nV167 V168 V170 V173 V179 V183 \nV189 V190 V192 V201 V219 V232 \nV238 V245 V253 V255 V260 V263 \nV265 V280 V286 V290 V296 V302 \nV304 V305 \n322: C775 ,C776 ,C777 ,C778 ,C785 ,\nC791 ,C792 ,C793 ,C894 ,C895 ,C898 ,\nC899 ,C901 ,C904 ,C907 ,C908 ,C909 ,\nC910 ,C916 ,C1170 ,C1171 ,C1173 ,C1179 ,\nC1180 ,C1182 ,C1189 ,C1192 ,C1193 ,C1222 ,\nC1223 ,C1225 ,C1227 ,C1229 ,C1232 ,C1235 ,\nC1241 ,C1244 ,C1246 ,C1301 ,C1302 ,C1304 ,\nC1305 ,C1306 ,C1310 ,C1311 ,C1312 ,C1314 ,\nC1315 ,C1317 ,C1318 ,C1325 ,C1327 ,C1328 ,\nC1329 ,C1331 ,C1332 ,C1333 ,C1336 ,C1337 ,\nC1339 ,C1340 ,C1341 ,C1344 ,C1345 ,C1347 ,\nC1395 ,C1396 ,C1397 ,C1399 ,C1403 ,C1405 ,\nC1406 ,C1408 ,C1414 ,C1417 ,C1445 ,C1452 ,\nC1455 ,C1456 ,C1457 ,C1461 ,C1464 ,C1465 ,\nC1468 ,C1470 ,C1473 ,C1475 ,C1478 ,C1480 ,\nC1482 ,C1485 ,C1517 ,C1520 ,C1522 ,C1524 ,\nC1527 ,C1529 ,C1582 ,C1583 ,C1589 ,C1591 ,\nC1592 ,C1594 ,C1605 ,C1606 ,C1610 ,C1611 ,\nC1613 ,C1614 ,C1615 ,C1649 ,C1652 ,C1653 ,\nC1654 ,C1656 ,C1658 ,C1736 ,C1738 ,C1739 ,\nC1741 ,C1743 ,C1744 ,C1746 ,C1747 ,C1756 ,\nC1757 ,C1825 ,C1827 ,C1832 ,C1833 ,C1834 ,\nC1837 ,C1839 ,C1840 ,C1844 ,C1846 ,C1868 ,\nC1871 ,C1872 ,C1873 ,C1874 ,C1875 ,C1877 ,\nC1889 ,C1890 ,C1893 ,C1896 ,C1897 ,C1899 ,\nC1900 ,C1901 ,C1902 ,C1910 ,C2187 ,C2191 ,\nC2192 ,C2195 ,C2198 ,C2200 ,C2202 ,C2267 ,\nC2269 ,C2272 ,C2273 ,C2277 ,C2280 ,C2282 ,\nC2283 ,C2540 ,C2541 ,C2542 ,C2543 ,C2544 ,\nC2549 ,C2551 ,C2552 ,C2553 ,C2556 ,C2579 ,\nC2581 ,C2582 ,C2583 ,C2586 ,C2592 ,C2595 ,\nC2597 ,C2598 ,C2599 ,C2600 ,C2738 ,C2739 ,\nC2742 ,C2745 ,C2747 ,C2799 ,C2802 ,C2803 ,\nC2804 ,C2815 ,C2845 ,C2846 ,C2847 ,C2849 ,\nC2852 ,C2857 ,C2861 ,C2862 ,C3011 ,C3013 ,\nC3016 ,C3017 ,C3020 ,C3023 ,C3025 ,C3026 ,\nC3027 ,C3029 ,C3036 ,C3039 ,C3043 ,C3044 ,\nC3051 ,C3054 ,C3055 ,C3057 ,C3076 ,C3079 ,\nC3082 ,C3083 ,C3091 ,C3092 ,C3096 ,C3098 ,\nC3099 ,C3100 ,C3101 ,C3104 ,C3105 ,C3108 ,\nC3110 ,C3111 ,C3112 ,C3159 ,C3160 ,C3161 ,\nC3166 ,C3183 ,C3184 ,C3185 ,C3192 ,C3216 ,\nC3220 ,C3221 ,C3222 ,C3224 ,C3301 ,C3309 ,\nC3312 ,C3317 ,C3318 ,C3319 ,C3378 ,C3388 ,\nC3389 ,C3394 ,C3395 ,C3396 ,C3398 ,C3400 ,\nC3417 ,C3418 ,C3419 ,C3422 ,C3458 ,C3523 ,\nC3530 ,C3531 ,C3533 ,C3535 ,C3536 ,C3578 ,\nC3579 ,C3580 ,C3581 ,C3586 ,C3587 ,C3654 ,\nC3656 ,C3664 ,C3665 ,C3666 ,C3671 ,C3673 ,\nC3676 ,C3692 ,C3694 ,C3697 ,C3699 ,C3701 ,\nC3797 ,C3798 ,C3799 ,C3969 ,C3971 ,C4083 ,\nC4085 ,C4088 ,C4125 ,C4126 ,C4173 ,C4174 ,\nC4216 ,C4224 ,C4227 ,C4255 ,C4257 ,C4259 ,\nC4281 ,C4284 ,C4336 ,C4355 ,C4376 ,"];46[shape=box, label="id:46 level: 6\n83: V28 V40 V47 V51 V53 \nV54 V55 V58 V65 V73 V76 \nV78 V79 V82 V87 V93 V97 \nV98 V100 V102 V105 V106 V108 \nV111 V116 V118 V119 V120 V124 \nV125 V126 V129 V133 V137 V140 \nV142 V154 V160 V161 V162 V166 \nV167 V168 V173 V176 V177 V179 \nV180 V185 V189 V192 V193 V197 \nV198 V204 V208 V210 V212 V221 \nV234 V239 V240 V242 V246 V250 \nV251 V256 V260 V261 V262 V263 \nV264 V266 V278 V281 V291 V294 \nV295 V299 V304 V306 V311 V314 \n502: C586( V28 V40 ) C590( V28 V73 ) C592( V28 V82 ) C595( V28 V108 ) C596( V28 V125 ) \nC597( V28 V129 ) C599( V28 V154 ) C601( V28 V180 ) C602( V28 V192 ) C603( V28 V197 ) C606( V28 V261 ) \nC607( V28 V264 ) C608( V28 V266 ) C610( V28 V281 ) C612( V28 V295 ) C899( V40 V82 ) C903( V40 V124 ) \nC906( V40 V140 ) C908( V40 V154 ) C909( V40 V167 ) C910( V40 V173 ) C911( V40 V177 ) C913( V40 V180 ) \nC915( V40 V281 ) C918( V40 V299 ) C1074( V47 V54 ) C1076( V47 V76 ) C1079( V47 V97 ) C1080( V47 V100 ) \nC1081( V47 V106 ) C1084( V47 V160 ) C1085( V47 V168 ) C1086( V47 V177 ) C1087( V47 V185 ) C1089( V47 V198 ) \nC1090( V47 V221 ) C1091( V47 V234 ) C1092( V47 V239 ) C1093( V47 V240 ) C1094( V47 V260 ) C1095( V47 V263 ) \nC1096( V47 V281 ) C1097( V47 V294 ) C1098( V47 V306 ) C1099( V47 V311 ) C1170( V51 V53 ) C1171( V51 V79 ) \nC1174( V51 V106 ) C1178( V51 V142 ) C1181( V51 V160 ) C1183( V51 V177 ) C1184( V51 V212 ) C1187( V51 V234 ) \nC1190( V51 V246 ) C1191( V51 V250 ) C1193( V51 V263 ) C1196( V51 V314 ) C1225( V53 V65 ) C1227( V53 V79 ) \nC1228( V53 V142 ) C1231( V53 V177 ) C1232( V53 V179 ) C1234( V53 V212 ) C1237( V53 V221 ) C1239( V53 V234 ) \nC1242( V53 V246 ) C1243( V53 V250 ) C1248( V54 V76 ) C1249( V54 V100 ) C1253( V54 V160 ) C1255( V54 V168 ) \nC1259( V54 V185 ) C1262( V54 V198 ) C1265( V54 V234 ) C1266( V54 V239 ) C1267( V54 V263 ) C1272( V54 V294 ) \nC1276( V55 V98 ) C1279( V55 V118 ) C1280( V55 V120 ) C1281( V55 V140 ) C1285( V55 V167 ) C1286( V55 V173 ) \nC1288( V55 V185 ) C1290( V55 V204 ) C1293( V55 V240 ) C1294( V55 V242 ) C1295( V55 V256 ) C1296( V55 V266 ) \nC1299( V55 V291 ) C1351( V58 V65 ) C1352( V58 V87 ) C1353( V58 V100 ) C1355( V58 V105 ) C1357( V58 V126 ) \nC1363( V58 V197 ) C1367( V58 V240 ) C1371( V58 V256 ) C1372( V58 V264 ) C1374( V58 V291 ) C1375( V58 V314 ) \nC1513( V65 V87 ) C1515( V65 V100 ) C1516( V65 V105 ) C1517( V65 V126 ) C1518( V65 V137 ) C1530( V65 V256 ) \nC1531( V65 V264 ) C1532( V65 V291 ) C1688( V73 V82 ) C1691( V73 V116 ) C1693( V73 V129 ) C1694( V73 V133 ) \nC1695( V73 V137 ) C1697( V73 V180 ) C1698( V73 V197 ) C1699( V73 V198 ) C1702( V73 V208 ) C1704( V73 V246 ) \nC1763( V76 V100 ) C1766( V76 V125 ) C1768( V76 V160 ) C1769( V76 V168 ) C1771( V76 V198 ) C1775( V76 V234 ) \nC1776( V76 V263 ) C1779( V76 V294 ) C1806( V78 V93 ) C1808( V78 V102 ) C1810(</w:t>
      </w:r>
    </w:p>
    <w:p>
      <w:pPr>
        <w:pStyle w:val="PreformattedText"/>
        <w:bidi w:val="0"/>
        <w:spacing w:before="0" w:after="0"/>
        <w:jc w:val="left"/>
        <w:rPr/>
      </w:pPr>
      <w:r>
        <w:rPr/>
        <w:t xml:space="preserve"> </w:t>
      </w:r>
      <w:r>
        <w:rPr/>
        <w:t>V78 V119 ) C1813( V78 V189 ) \nC1815( V78 V210 ) C1820( V78 V251 ) C1822( V78 V262 ) C1823( V78 V278 ) C1825( V79 V97 ) C1827( V79 V126 ) \nC1828( V79 V142 ) C1831( V79 V177 ) C1834( V79 V192 ) C1835( V79 V212 ) C1838( V79 V234 ) C1841( V79 V246 ) \nC1842( V79 V250 ) C1845( V79 V281 ) C1847( V79 V306 ) C1891( V82 V108 ) C1892( V82 V116 ) C1895( V82 V125 ) \nC1897( V82 V133 ) C1898( V82 V137 ) C1900( V82 V154 ) C1901( V82 V173 ) C1902( V82 V192 ) C1903( V82 V197 ) \nC1904( V82 V198 ) C1905( V82 V208 ) C1907( V82 V261 ) C1908( V82 V264 ) C1909( V82 V266 ) C1911( V82 V295 ) \nC1988( V87 V98 ) C1989( V87 V100 ) C1990( V87 V102 ) C1991( V87 V105 ) C1993( V87 V126 ) C1996( V87 V160 ) \nC2001( V87 V256 ) C2002( V87 V260 ) C2003( V87 V261 ) C2004( V87 V291 ) C2005( V87 V294 ) C2006( V87 V295 ) \nC2101( V93 V98 ) C2102( V93 V100 ) C2103( V93 V102 ) C2104( V93 V119 ) C2105( V93 V120 ) C2106( V93 V161 ) \nC2107( V93 V168 ) C2108( V93 V179 ) C2110( V93 V189 ) C2111( V93 V204 ) C2112( V93 V210 ) C2115( V93 V242 ) \nC2117( V93 V251 ) C2118( V93 V262 ) C2119( V93 V266 ) C2121( V93 V278 ) C2123( V93 V299 ) C2184( V97 V106 ) \nC2187( V97 V126 ) C2190( V97 V185 ) C2192( V97 V192 ) C2194( V97 V221 ) C2197( V97 V239 ) C2198( V97 V260 ) \nC2201( V97 V281 ) C2203( V97 V306 ) C2204( V97 V311 ) C2205( V98 V105 ) C2211( V98 V161 ) C2212( V98 V168 ) \nC2213( V98 V179 ) C2214( V98 V204 ) C2217( V98 V242 ) C2218( V98 V256 ) C2219( V98 V260 ) C2220( V98 V261 ) \nC2221( V98 V266 ) C2222( V98 V294 ) C2246( V100 V105 ) C2247( V100 V120 ) C2248( V100 V126 ) C2249( V100 V160 ) \nC2250( V100 V168 ) C2252( V100 V198 ) C2256( V100 V234 ) C2258( V100 V256 ) C2259( V100 V263 ) C2262( V100 V291 ) \nC2263( V100 V294 ) C2264( V100 V299 ) C2287( V102 V119 ) C2289( V102 V160 ) C2291( V102 V189 ) C2293( V102 V210 ) \nC2296( V102 V251 ) C2299( V102 V262 ) C2302( V102 V278 ) C2304( V102 V295 ) C2344( V105 V108 ) C2346( V105 V126 ) \nC2348( V105 V166 ) C2356( V105 V256 ) C2357( V105 V260 ) C2358( V105 V261 ) C2360( V105 V291 ) C2361( V105 V294 ) \nC2371( V106 V160 ) C2372( V106 V185 ) C2374( V106 V221 ) C2376( V106 V239 ) C2378( V106 V256 ) C2379( V106 V260 ) \nC2381( V106 V281 ) C2383( V106 V306 ) C2384( V106 V311 ) C2385( V106 V314 ) C2407( V108 V125 ) C2408( V108 V142 ) \nC2409( V108 V154 ) C2410( V108 V166 ) C2412( V108 V192 ) C2420( V108 V261 ) C2421( V108 V264 ) C2422( V108 V266 ) \nC2426( V108 V295 ) C2465( V111 V126 ) C2467( V111 V129 ) C2470( V111 V162 ) C2471( V111 V166 ) C2474( V111 V176 ) \nC2477( V111 V193 ) C2483( V111 V304 ) C2485( V111 V314 ) C2559( V116 V133 ) C2560( V116 V137 ) C2561( V116 V154 ) \nC2562( V116 V166 ) C2565( V116 V193 ) C2567( V116 V197 ) C2568( V116 V198 ) C2570( V116 V208 ) C2577( V116 V306 ) \nC2594( V118 V120 ) C2598( V118 V162 ) C2599( V118 V167 ) C2600( V118 V173 ) C2601( V118 V185 ) C2603( V118 V240 ) \nC2604( V118 V266 ) C2605( V118 V291 ) C2608( V119 V173 ) C2609( V119 V176 ) C2610( V119 V189 ) C2614( V119 V210 ) \nC2616( V119 V239 ) C2617( V119 V251 ) C2619( V119 V262 ) C2621( V119 V278 ) C2626( V120 V167 ) C2628( V120 V173 ) \nC2630( V120 V185 ) C2631( V120 V193 ) C2636( V120 V240 ) C2638( V120 V266 ) C2642( V120 V291 ) C2643( V120 V299 ) \nC2699( V124 V140 ) C2702( V124 V167 ) C2705( V124 V177 ) C2706( V124 V180 ) C2711( V124 V261 ) C2712( V124 V262 ) \nC2717( V124 V299 ) C2721( V125 V154 ) C2723( V125 V192 ) C2728( V125 V234 ) C2730( V125 V261 ) C2731( V125 V264 ) \nC2732( V125 V266 ) C2733( V125 V295 ) C2739( V126 V192 ) C2744( V126 V256 ) C2746( V126 V291 ) C2784( V129 V162 ) \nC2785( V129 V166 ) C2787( V129 V176 ) C2788( V129 V180 ) C2789( V129 V193 ) C2790( V129 V197 ) C2796( V129 V304 ) \nC2798( V129 V314 ) C2844( V133 V137 ) C2848( V133 V161 ) C2849( V133 V189 ) C2850( V133 V197 ) C2851( V133 V198 ) \nC2854( V133 V208 ) C2857( V133 V263 ) C2862( V133 V304 ) C2921( V137 V197 ) C2922( V137 V198 ) C2923( V137 V208 ) \nC2927( V137 V264 ) C2963( V140 V167 ) C2965( V140 V177 ) C2966( V140 V180 ) C2969( V140 V204 ) C2973( V140 V299 ) \nC2993( V142 V177 ) C2996( V142 V212 ) C3001( V142 V234 ) C3003( V142 V246 ) C3005( V142 V250 ) C3182( V154 V166 ) \nC3183( V154 V173 ) C3184( V154 V192 ) C3187( V154 V261 ) C3188( V154 V264 ) C3189( V154 V266 ) C3193( V154 V295 ) \nC3194( V154 V306 ) C3275( V160 V168 ) C3276( V160 V198 ) C3278( V160 V234 ) C3281( V160 V263 ) C3283( V160 V294 ) \nC3284( V160 V295 ) C3285( V160 V314 ) C3286( V161 V168 ) C3287( V161 V179 ) C3289( V161 V204 ) C3292( V161 V242 ) \nC3295( V161 V263 ) C3296( V161 V266 ) C3300( V162 V166 ) C3301( V162 V167 ) C3302( V162 V176 ) C3304( V162 V193 ) \nC3309( V162 V304 ) C3311( V162 V314 ) C3362( V166 V176 ) C3364( V166 V193 ) C3374( V166 V304 ) C3375( V166 V306 ) \nC3377( V166 V314 ) C3378( V167 V173 ) C3379( V167 V177 ) C3380( V167 V180 ) C3381( V167 V185 ) C3383( V167 V240 ) \nC3384( V167 V266 ) C3385( V167 V291 ) C3387( V167 V299 ) C3388( V168 V179 ) C3390( V168 V198 ) C3391( V168 V204 ) \nC3392( V168 V234 ) C3393( V168 V242 ) C3394( V168 V260 ) C3395( V168 V263 ) C3397( V168 V266 ) C3399( V168 V294 ) \nC3451( V173 V185 ) C3455( V173 V239 ) C3456( V173 V240 ) C3457( V173 V266 ) C3459( V173 V291 ) C3489( V176 V193 ) \nC3496( V176 V278 ) C3498( V176 V304 ) C3499( V176 V314 ) C3500( V177 V180 ) C3502( V177 V212 ) C3504( V177 V234 ) \nC3505( V177 V240 ) C3506( V177 V246 ) C3507( V177 V250 ) C3509( V177 V299 ) C3525( V179 V204 ) C3527( V179 V221 ) \nC3529( V179 V242 ) C3530( V179 V260 ) C3532( V179 V266 ) C3537( V180 V197 ) C3541( V180 V246 ) C3545( V180 V299 ) \nC3605( V185 V221 ) C3606( V185 V239 ) C3607( V185 V240 ) C3608( V185 V260 ) C3609( V185 V266 ) C3611( V185 V281 ) \nC3613( V185 V291 ) C3614( V185 V306 ) C3615( V185 V311 ) C3657( V189 V210 ) C3660( V189 V251 ) C3661( V189 V262 ) \nC3662( V189 V278 ) C3665( V189 V304 ) C3688( V192 V212 ) C3695( V192 V261 ) C3696( V192 V264 ) C3698( V192 V266 ) \nC3700( V192 V295 ) C3709( V193 V304 ) C3710( V193 V314 ) C3744( V197 V198 ) C3745( V197 V208 ) C3752( V197 V314 ) \nC3754( V198 V208 ) C3755( V198 V210 ) C3756( V198 V234 ) C3757( V198 V263 ) C3759( V198 V294 ) C3820( V204 V242 ) \nC3822( V204 V266 ) C3862( V208 V221 ) C3878( V210 V251 ) C3879( V210 V262 ) C3882( V210 V278 ) C3905( V212 V234 ) \nC3907( V212 V246 ) C3909( V212 V250 ) C3912( V212 V291 ) C3986( V221 V239 ) C3987( V221 V260 ) C3988( V221 V281 ) \nC3993( V221 V306 ) C3994( V221 V311 ) C4101( V234 V246 ) C4103( V234 V250 ) C4104( V234 V263 ) C4105( V234 V294 ) \nC4133( V239 V260 ) C4135( V239 V281 ) C4138( V239 V306 ) C4139( V239 V311 ) C4141( V240 V264 ) C4142( V240 V266 ) \nC4144( V240 V291 ) C4154( V242 V250 ) C4155( V242 V256 ) C4156( V242 V266 ) C4182( V246 V250 ) C4200( V250 V278 ) \nC4206( V251 V262 ) C4208( V251 V278 ) C4230( V256 V291 ) C4254( V260 V261 ) C4256( V260 V281 ) C4258( V260 V294 ) \nC4260( V260 V306 ) C4261( V260 V311 ) C4263( V261 V262 ) C4264( V261 V264 ) C4265( V261 V266 ) C4267( V261 V294 ) \nC4268( V261 V295 ) C4272( V262 V278 ) C4276( V263 V294 ) C4278( V264 V266 ) C4280( V264 V295 ) C4285( V266 V291 ) \nC4286( V266 V295 ) C4339( V281 V306 ) C4341( V281 V311 ) C4382( V304 V314 ) C4385( V306 V311 ) "];37-&gt;46[label="82: V28 V40 V47 V51 V53 \nV54 V55 V58 V65 V73 V76 \nV78 V79 V82 V87 V93 V97 \nV98 V100 V102 V105 V106 V108 \nV111 V116 V118 V119 V120 V124 \nV125 V126 V129 V133 V137 V140 \nV142 V154 V160 V161 V162 V166 \nV167 V168 V173 V176 V177 V179 \nV180 V185 V189 V192 V193 V197 \nV198 V204 V208 V210 V212 V221 \nV234 V239 V240 V242 V246 V250 \nV251 V256 V260 V261 V262 V263 \nV264 V278 V281 V291 V294 V295 \nV299 V304 V306 V311 V314 \n478: C586 ,C590 ,C592 ,C595 ,C596 ,\nC597 ,C599 ,C601 ,C602 ,C603 ,C606 ,\nC607 ,C610 ,C612 ,C899 ,C903 ,C906 ,\nC908 ,C909 ,C910 ,C911 ,C913 ,C915 ,\nC918 ,C1074 ,C1076 ,C1079 ,C1080 ,C1081 ,\nC1084 ,C1085 ,C1086 ,C1087 ,C1089 ,C1090 ,\nC1091 ,C1092 ,C1093 ,C1094 ,C1095 ,C1096 ,\nC1097 ,C1098 ,C1099 ,C1170 ,C1171 ,C1174 ,\nC1178 ,C1181 ,C1183 ,C1184 ,C1187 ,C1190 ,\nC1191 ,C1193 ,C1196 ,C1225 ,C1227 ,C1228 ,\nC1231 ,C1232 ,C1234 ,C1237 ,C1239 ,C1242 ,\nC1243 ,C1248 ,C1249 ,C1253 ,C1255 ,C1259 ,\nC1262 ,C1265 ,C1266 ,C1267 ,C1272 ,C1276 ,\nC1279 ,C1280 ,C1281 ,C1285 ,C1286 ,C1288 ,\nC1290 ,C1293 ,C1294 ,C1295 ,C1299 ,C1351 ,\nC1352 ,C1353 ,C1355 ,C1357 ,C1363 ,C1367 ,\nC1371 ,C1372 ,C1374 ,C1375 ,C1513 ,C1515 ,\nC1516 ,C1517 ,C1518 ,C1530 ,C1531 ,C1532 ,\nC1688 ,C1691 ,C1693 ,C1694 ,C1695 ,C1697 ,\nC1698 ,C1699 ,C1702 ,C1704 ,C1763 ,C1766 ,\nC1768 ,C1769 ,C1771 ,C1775 ,C1776 ,C1779 ,\nC1806 ,C1808 ,C1810 ,C1813 ,C1815 ,C1820 ,\nC1822 ,C1823 ,C1825 ,C1827 ,C1828 ,C1831 ,\nC1834 ,C1835 ,C1838 ,C1841 ,C1842 ,C1845 ,\nC1847 ,C1891 ,C1892 ,C1895 ,C1897 ,C1898 ,\nC1900 ,C1901 ,C1902 ,C1903 ,C1904 ,C1905 ,\nC1907 ,C1908 ,C1911 ,C1988 ,C1989 ,C1990 ,\nC1991 ,C1993 ,C1996 ,C2001 ,C2002 ,C2003 ,\nC2004 ,C2005 ,C2006 ,C2101 ,C2102 ,C2103 ,\nC2104 ,C2105 ,C2106 ,C2107 ,C2108 ,C2110 ,\nC2111 ,C2112 ,C2115 ,C2117 ,C2118 ,C2121 ,\nC2123 ,C2184 ,C2187 ,C2190 ,C2192 ,C2194 ,\nC2197 ,C2198 ,C2201 ,C2203 ,C2204 ,C2205 ,\nC2211 ,C2212 ,C2213 ,C2214 ,C2217 ,C2218 ,\nC2219 ,C2220 ,C2222 ,C2246 ,C2247 ,C2248 ,\nC2249 ,C2250 ,C2252 ,C2256 ,C2258 ,C2259 ,\nC2262 ,C2263 ,C2264 ,C2287 ,C2289 ,C2291 ,\nC2293 ,C2296 ,C2299 ,C2302 ,C2304 ,C2344 ,\nC2346 ,C2348 ,C2356 ,C2357 ,C2358 ,C2360 ,\nC2361 ,C2371 ,C2372 ,C2374 ,C2376 ,C2378 ,\nC2379 ,C2381 ,C2383 ,C2384 ,C2385 ,C2407 ,\nC2408 ,C2409 ,C2410 ,C2412 ,C2420 ,C2421 ,\nC2426 ,C2465 ,C2467 ,C2470 ,C2471 ,C2474 ,\nC2477 ,C2483 ,C2485 ,C2559 ,C2560 ,C2561 ,\nC2562 ,C2565 ,C2567 ,C2568 ,C2570 ,C2577 ,\nC2594 ,C2598 ,C2599 ,C2600 ,C2601 ,C2603 ,\nC2605 ,C2608 ,C2609 ,C2610 ,C2614 ,C2616 ,\nC2617 ,C2619 ,C2621 ,C2626 ,C2628 ,C2630 ,\nC2631 ,C2636 ,C2642 ,C2643 ,C2699 ,C2702 ,\nC2705 ,C2706 ,C2711 ,C2712 ,C2717 ,C2721 ,\nC2723 ,C2728 ,C2730 ,C2731 ,C2733 ,C2739 ,\nC2744 ,C2746 ,C2784 ,C2785 ,C2787 ,C2788 ,\nC2789 ,C2790 ,C2796 ,C2798 ,C2844 ,C2848 ,\nC2849 ,C2850 ,C2851 ,C2854 ,C2857</w:t>
      </w:r>
    </w:p>
    <w:p>
      <w:pPr>
        <w:pStyle w:val="PreformattedText"/>
        <w:bidi w:val="0"/>
        <w:spacing w:before="0" w:after="0"/>
        <w:jc w:val="left"/>
        <w:rPr/>
      </w:pPr>
      <w:r>
        <w:rPr/>
        <w:t xml:space="preserve"> </w:t>
      </w:r>
      <w:r>
        <w:rPr/>
        <w:t>,C2862 ,\nC2921 ,C2922 ,C2923 ,C2927 ,C2963 ,C2965 ,\nC2966 ,C2969 ,C2973 ,C2993 ,C2996 ,C3001 ,\nC3003 ,C3005 ,C3182 ,C3183 ,C3184 ,C3187 ,\nC3188 ,C3193 ,C3194 ,C3275 ,C3276 ,C3278 ,\nC3281 ,C3283 ,C3284 ,C3285 ,C3286 ,C3287 ,\nC3289 ,C3292 ,C3295 ,C3300 ,C3301 ,C3302 ,\nC3304 ,C3309 ,C3311 ,C3362 ,C3364 ,C3374 ,\nC3375 ,C3377 ,C3378 ,C3379 ,C3380 ,C3381 ,\nC3383 ,C3385 ,C3387 ,C3388 ,C3390 ,C3391 ,\nC3392 ,C3393 ,C3394 ,C3395 ,C3399 ,C3451 ,\nC3455 ,C3456 ,C3459 ,C3489 ,C3496 ,C3498 ,\nC3499 ,C3500 ,C3502 ,C3504 ,C3505 ,C3506 ,\nC3507 ,C3509 ,C3525 ,C3527 ,C3529 ,C3530 ,\nC3537 ,C3541 ,C3545 ,C3605 ,C3606 ,C3607 ,\nC3608 ,C3611 ,C3613 ,C3614 ,C3615 ,C3657 ,\nC3660 ,C3661 ,C3662 ,C3665 ,C3688 ,C3695 ,\nC3696 ,C3700 ,C3709 ,C3710 ,C3744 ,C3745 ,\nC3752 ,C3754 ,C3755 ,C3756 ,C3757 ,C3759 ,\nC3820 ,C3862 ,C3878 ,C3879 ,C3882 ,C3905 ,\nC3907 ,C3909 ,C3912 ,C3986 ,C3987 ,C3988 ,\nC3993 ,C3994 ,C4101 ,C4103 ,C4104 ,C4105 ,\nC4133 ,C4135 ,C4138 ,C4139 ,C4141 ,C4144 ,\nC4154 ,C4155 ,C4182 ,C4200 ,C4206 ,C4208 ,\nC4230 ,C4254 ,C4256 ,C4258 ,C4260 ,C4261 ,\nC4263 ,C4264 ,C4267 ,C4268 ,C4272 ,C4276 ,\nC4280 ,C4339 ,C4341 ,C4382 ,C4385 ,"];47[shape=box, label="id:47 level: 6\n40: V0 V1 V2 V3 V4 \nV5 V7 V8 V9 V10 V11 \nV13 V15 V18 V23 V39 V59 \nV69 V85 V96 V118 V132 V139 \nV143 V150 V163 V191 V204 V214 \nV225 V243 V252 V254 V273 V277 \nV288 V290 V292 V304 V313 \n215: C0( V0 V2 ) C1( V0 V8 ) C2( V0 V9 ) C3( V0 V10 ) C4( V0 V11 ) \nC6( V0 V13 ) C8( V0 V15 ) C10( V0 V18 ) C14( V0 V59 ) C15( V0 V69 ) C18( V0 V132 ) \nC19( V0 V191 ) C21( V0 V243 ) C22( V0 V273 ) C23( V0 V288 ) C24( V0 V290 ) C25( V0 V292 ) \nC26( V0 V313 ) C27( V1 V2 ) C29( V1 V7 ) C30( V1 V8 ) C31( V1 V10 ) C33( V1 V13 ) \nC36( V1 V18 ) C39( V1 V85 ) C40( V1 V118 ) C42( V1 V139 ) C43( V1 V143 ) C44( V1 V150 ) \nC46( V1 V225 ) C47( V1 V254 ) C52( V2 V8 ) C53( V2 V9 ) C54( V2 V10 ) C56( V2 V13 ) \nC59( V2 V18 ) C61( V2 V118 ) C63( V2 V143 ) C64( V2 V150 ) C66( V2 V191 ) C67( V2 V225 ) \nC68( V2 V273 ) C70( V2 V288 ) C71( V2 V290 ) C72( V2 V292 ) C75( V3 V4 ) C76( V3 V5 ) \nC77( V3 V7 ) C78( V3 V8 ) C79( V3 V10 ) C80( V3 V11 ) C81( V3 V13 ) C83( V3 V15 ) \nC86( V3 V39 ) C87( V3 V96 ) C90( V3 V163 ) C92( V3 V204 ) C93( V3 V214 ) C94( V3 V252 ) \nC96( V3 V277 ) C99( V4 V5 ) C101( V4 V7 ) C102( V4 V8 ) C103( V4 V10 ) C104( V4 V11 ) \nC106( V4 V15 ) C108( V4 V18 ) C110( V4 V23 ) C111( V4 V39 ) C112( V4 V96 ) C114( V4 V132 ) \nC116( V4 V163 ) C118( V4 V214 ) C119( V4 V225 ) C122( V4 V304 ) C124( V5 V7 ) C125( V5 V8 ) \nC126( V5 V10 ) C127( V5 V11 ) C128( V5 V13 ) C130( V5 V15 ) C133( V5 V39 ) C134( V5 V96 ) \nC137( V5 V163 ) C139( V5 V204 ) C140( V5 V214 ) C141( V5 V252 ) C143( V5 V277 ) C166( V7 V11 ) \nC171( V7 V18 ) C173( V7 V23 ) C174( V7 V85 ) C176( V7 V132 ) C177( V7 V139 ) C180( V7 V225 ) \nC181( V7 V254 ) C184( V7 V304 ) C186( V8 V9 ) C187( V8 V10 ) C188( V8 V11 ) C189( V8 V13 ) \nC190( V8 V15 ) C191( V8 V18 ) C193( V8 V39 ) C196( V8 V96 ) C197( V8 V132 ) C200( V8 V163 ) \nC202( V8 V214 ) C203( V8 V225 ) C207( V9 V10 ) C208( V9 V11 ) C210( V9 V13 ) C212( V9 V15 ) \nC214( V9 V18 ) C218( V9 V59 ) C219( V9 V69 ) C222( V9 V132 ) C223( V9 V191 ) C225( V9 V243 ) \nC226( V9 V273 ) C227( V9 V288 ) C228( V9 V290 ) C229( V9 V292 ) C230( V9 V313 ) C231( V10 V11 ) \nC233( V10 V13 ) C234( V10 V15 ) C239( V10 V39 ) C240( V10 V59 ) C241( V10 V69 ) C242( V10 V96 ) \nC243( V10 V118 ) C244( V10 V143 ) C245( V10 V150 ) C246( V10 V163 ) C247( V10 V214 ) C248( V10 V243 ) \nC249( V10 V313 ) C250( V11 V13 ) C251( V11 V15 ) C252( V11 V18 ) C254( V11 V39 ) C257( V11 V96 ) \nC259( V11 V132 ) C261( V11 V163 ) C264( V11 V214 ) C285( V13 V15 ) C287( V13 V18 ) C292( V13 V118 ) \nC293( V13 V132 ) C294( V13 V143 ) C295( V13 V150 ) C296( V13 V204 ) C298( V13 V252 ) C299( V13 V277 ) \nC322( V15 V39 ) C323( V15 V59 ) C324( V15 V69 ) C325( V15 V96 ) C326( V15 V163 ) C327( V15 V204 ) \nC328( V15 V214 ) C329( V15 V243 ) C330( V15 V252 ) C331( V15 V277 ) C332( V15 V313 ) C359( V18 V23 ) \nC363( V18 V132 ) C367( V18 V225 ) C370( V18 V304 ) C456( V23 V132 ) C463( V23 V214 ) C465( V23 V225 ) \nC468( V23 V252 ) C469( V23 V304 ) C882( V39 V96 ) C886( V39 V163 ) C889( V39 V214 ) C1376( V59 V69 ) \nC1377( V59 V96 ) C1388( V59 V243 ) C1393( V59 V313 ) C1610( V69 V118 ) C1620( V69 V243 ) C1621( V69 V313 ) \nC1958( V85 V139 ) C1959( V85 V191 ) C1963( V85 V243 ) C1964( V85 V254 ) C2171( V96 V163 ) C2172( V96 V214 ) \nC2595( V118 V143 ) C2596( V118 V150 ) C2840( V132 V225 ) C2842( V132 V304 ) C2957( V139 V254 ) C2960( V139 V277 ) \nC3012( V143 V150 ) C3315( V163 V214 ) C3681( V191 V273 ) C3684( V191 V288 ) C3685( V191 V290 ) C3686( V191 V292 ) \nC3821( V204 V252 ) C3823( V204 V277 ) C3925( V214 V288 ) C4027( V225 V304 ) C4163( V243 V313 ) C4211( V252 V277 ) \nC4307( V273 V288 ) C4308( V273 V290 ) C4309( V273 V292 ) C4358( V288 V290 ) C4359( V288 V292 ) C4363( V290 V292 ) "];38-&gt;47[label="38: V0 V1 V2 V3 V4 \nV5 V7 V8 V9 V11 V13 \nV18 V23 V39 V59 V69 V85 \nV96 V118 V132 V139 V143 V150 \nV163 V191 V204 V214 V225 V243 \nV252 V254 V273 V277 V288 V290 \nV292 V304 V313 \n174: C0 ,C1 ,C2 ,C4 ,C6 ,\nC10 ,C14 ,C15 ,C18 ,C19 ,C21 ,\nC22 ,C23 ,C24 ,C25 ,C26 ,C27 ,\nC29 ,C30 ,C33 ,C36 ,C39 ,C40 ,\nC42 ,C43 ,C44 ,C46 ,C47 ,C52 ,\nC53 ,C56 ,C59 ,C61 ,C63 ,C64 ,\nC66 ,C67 ,C68 ,C70 ,C71 ,C72 ,\nC75 ,C76 ,C77 ,C78 ,C80 ,C81 ,\nC86 ,C87 ,C90 ,C92 ,C93 ,C94 ,\nC96 ,C99 ,C101 ,C102 ,C104 ,C108 ,\nC110 ,C111 ,C112 ,C114 ,C116 ,C118 ,\nC119 ,C122 ,C124 ,C125 ,C127 ,C128 ,\nC133 ,C134 ,C137 ,C139 ,C140 ,C141 ,\nC143 ,C166 ,C171 ,C173 ,C174 ,C176 ,\nC177 ,C180 ,C181 ,C184 ,C186 ,C188 ,\nC189 ,C191 ,C193 ,C196 ,C197 ,C200 ,\nC202 ,C203 ,C208 ,C210 ,C214 ,C218 ,\nC219 ,C222 ,C223 ,C225 ,C226 ,C227 ,\nC228 ,C229 ,C230 ,C250 ,C252 ,C254 ,\nC257 ,C259 ,C261 ,C264 ,C287 ,C292 ,\nC293 ,C294 ,C295 ,C296 ,C298 ,C299 ,\nC359 ,C363 ,C367 ,C370 ,C456 ,C463 ,\nC465 ,C468 ,C469 ,C882 ,C886 ,C889 ,\nC1376 ,C1377 ,C1388 ,C1393 ,C1610 ,C1620 ,\nC1621 ,C1958 ,C1959 ,C1963 ,C1964 ,C2171 ,\nC2172 ,C2595 ,C2596 ,C2840 ,C2842 ,C2957 ,\nC2960 ,C3012 ,C3315 ,C3681 ,C3684 ,C3685 ,\nC3686 ,C3821 ,C3823 ,C3925 ,C4027 ,C4163 ,\nC4211 ,C4307 ,C4308 ,C4309 ,C4358 ,C4359 ,\nC4363 ,"];48[shape=box, label="id:48 level: 7\n27: V58 V64 V69 V92 V99 \nV107 V111 V116 V126 V128 V164 \nV169 V172 V174 V175 V188 V193 \nV195 V197 V228 V237 V241 V247 \nV249 V269 V271 V314 \n163: C1350( V58 V64 ) C1357( V58 V126 ) C1358( V58 V128 ) C1360( V58 V164 ) C1361( V58 V169 ) \nC1362( V58 V174 ) C1363( V58 V197 ) C1368( V58 V241 ) C1369( V58 V247 ) C1370( V58 V249 ) C1375( V58 V314 ) \nC1490( V64 V92 ) C1491( V64 V128 ) C1492( V64 V164 ) C1493( V64 V169 ) C1494( V64 V172 ) C1495( V64 V174 ) \nC1499( V64 V197 ) C1503( V64 V241 ) C1504( V64 V247 ) C1505( V64 V249 ) C1511( V64 V314 ) C1607( V69 V92 ) \nC1608( V69 V99 ) C1609( V69 V111 ) C1611( V69 V126 ) C1612( V69 V128 ) C1616( V69 V172 ) C1617( V69 V174 ) \nC1618( V69 V188 ) C1619( V69 V237 ) C2083( V92 V99 ) C2084( V92 V111 ) C2086( V92 V126 ) C2087( V92 V128 ) \nC2089( V92 V172 ) C2090( V92 V174 ) C2092( V92 V188 ) C2094( V92 V237 ) C2225( V99 V111 ) C2227( V99 V126 ) \nC2229( V99 V128 ) C2232( V99 V172 ) C2233( V99 V174 ) C2235( V99 V188 ) C2238( V99 V237 ) C2239( V99 V241 ) \nC2241( V99 V247 ) C2386( V107 V116 ) C2387( V107 V128 ) C2392( V107 V174 ) C2393( V107 V175 ) C2395( V107 V193 ) \nC2396( V107 V195 ) C2397( V107 V197 ) C2399( V107 V228 ) C2400( V107 V237 ) C2401( V107 V269 ) C2402( V107 V271 ) \nC2405( V107 V314 ) C2465( V111 V126 ) C2466( V111 V128 ) C2472( V111 V172 ) C2473( V111 V174 ) C2476( V111 V188 ) \nC2477( V111 V193 ) C2480( V111 V237 ) C2485( V111 V314 ) C2558( V116 V128 ) C2563( V116 V174 ) C2564( V116 V175 ) \nC2565( V116 V193 ) C2566( V116 V195 ) C2567( V116 V197 ) C2571( V116 V228 ) C2572( V116 V269 ) C2573( V116 V271 ) \nC2734( V126 V128 ) C2735( V126 V172 ) C2736( V126 V174 ) C2737( V126 V188 ) C2743( V126 V237 ) C2764( V128 V164 ) \nC2765( V128 V169 ) C2766( V128 V172 ) C2767( V128 V174 ) C2768( V128 V175 ) C2769( V128 V188 ) C2770( V128 V193 ) \nC2771( V128 V195 ) C2772( V128 V197 ) C2773( V128 V228 ) C2774( V128 V237 ) C2775( V128 V241 ) C2776( V128 V247 ) \nC2777( V128 V249 ) C2778( V128 V269 ) C2779( V128 V271 ) C2780( V128 V314 ) C3323( V164 V169 ) C3324( V164 V174 ) \nC3325( V164 V175 ) C3327( V164 V188 ) C3329( V164 V197 ) C3332( V164 V241 ) C3333( V164 V247 ) C3334( V164 V249 ) \nC3340( V164 V314 ) C3401( V169 V174 ) C3402( V169 V193 ) C3403( V169 V195 ) C3404( V169 V197 ) C3408( V169 V241 ) \nC3410( V169 V247 ) C3411( V169 V249 ) C3414( V169 V314 ) C3438( V172 V174 ) C3440( V172 V188 ) C3448( V172 V237 ) \nC3462( V174 V175 ) C3463( V174 V188 ) C3464( V174 V193 ) C3465( V174 V195 ) C3466( V174 V197 ) C3467( V174 V228 ) \nC3468( V174 V237 ) C3469( V174 V241 ) C3470( V174 V247 ) C3471( V174 V249 ) C3472( V174 V269 ) C3473( V174 V271 ) \nC3474( V174 V314 ) C3475( V175 V188 ) C3476( V175 V193 ) C3477( V175 V195 ) C3480( V175 V228 ) C3484( V175 V269 ) \nC3485( V175 V271 ) C3648( V188 V237 ) C3702( V193 V195 ) C3704( V193 V228 ) C3705( V193 V269 ) C3706( V193 V271 ) \nC3710( V193 V314 ) C3730( V195 V228 ) C3732( V195 V269 ) C3733( V195 V271 ) C3746( V197 V241 ) C3747( V197 V247 ) \nC3748( V197 V249 ) C3749( V197 V271 ) C3752( V197 V314 ) C4049( V228 V249 ) C4054( V228 V269 ) C4055( V228 V271 ) \nC4124( V237 V314 ) C4146( V241 V247 ) C4147( V241 V249 ) C4153( V241 V314 ) C4184( V247 V249 ) C4187( V247 V314 ) \nC4199( V249 V314 ) C4295( V269 V271 ) "];39-&gt;48[label="25: V58 V64 V69 V92 V99 \nV107 V111 V116 V126 V164 V169 \nV172 V175 V188 V193 V195 V197 \nV228 V237 V241 V247 V249 V269 \nV271 V314 \n112: C1350 ,C1357 ,C1360 ,C1361 ,C1363 ,\nC1368 ,C1369 ,C1370 ,C1375 ,C1490 ,C1492 ,\nC1493 ,C1494 ,C1499 ,C1503 ,C1504 ,C1505 ,\nC1511 ,C1607 ,C1608 ,C1609 ,C1611 ,C1616 ,\nC1618 ,C1619 ,C2083 ,C2084 ,C2086 ,C2089 ,\nC2092 ,C2094 ,C2225 ,C2227 ,C2232 ,C2235 ,\nC2238 ,C2239 ,C2241 ,C2386 ,C2393 ,C2395 ,\nC2396 ,C2397</w:t>
      </w:r>
    </w:p>
    <w:p>
      <w:pPr>
        <w:pStyle w:val="PreformattedText"/>
        <w:bidi w:val="0"/>
        <w:spacing w:before="0" w:after="0"/>
        <w:jc w:val="left"/>
        <w:rPr/>
      </w:pPr>
      <w:r>
        <w:rPr/>
        <w:t xml:space="preserve"> </w:t>
      </w:r>
      <w:r>
        <w:rPr/>
        <w:t>,C2399 ,C2400 ,C2401 ,C2402 ,\nC2405 ,C2465 ,C2472 ,C2476 ,C2477 ,C2480 ,\nC2485 ,C2564 ,C2565 ,C2566 ,C2567 ,C2571 ,\nC2572 ,C2573 ,C2735 ,C2737 ,C2743 ,C3323 ,\nC3325 ,C3327 ,C3329 ,C3332 ,C3333 ,C3334 ,\nC3340 ,C3402 ,C3403 ,C3404 ,C3408 ,C3410 ,\nC3411 ,C3414 ,C3440 ,C3448 ,C3475 ,C3476 ,\nC3477 ,C3480 ,C3484 ,C3485 ,C3648 ,C3702 ,\nC3704 ,C3705 ,C3706 ,C3710 ,C3730 ,C3732 ,\nC3733 ,C3746 ,C3747 ,C3748 ,C3749 ,C3752 ,\nC4049 ,C4054 ,C4055 ,C4124 ,C4146 ,C4147 ,\nC4153 ,C4184 ,C4187 ,C4199 ,C4295 ,"];49[shape=box, label="id:49 level: 7\n28: V28 V40 V55 V62 V64 \nV68 V72 V92 V104 V114 V140 \nV164 V175 V178 V187 V188 V194 \nV204 V214 V241 V251 V257 V274 \nV281 V282 V286 V288 V290 \n157: C586( V28 V40 ) C587( V28 V62 ) C588( V28 V64 ) C589( V28 V72 ) C593( V28 V92 ) \nC600( V28 V178 ) C605( V28 V257 ) C610( V28 V281 ) C611( V28 V290 ) C894( V40 V62 ) C896( V40 V64 ) \nC897( V40 V72 ) C900( V40 V92 ) C906( V40 V140 ) C912( V40 V178 ) C914( V40 V257 ) C915( V40 V281 ) \nC916( V40 V290 ) C1273( V55 V68 ) C1274( V55 V72 ) C1278( V55 V114 ) C1281( V55 V140 ) C1284( V55 V164 ) \nC1287( V55 V175 ) C1289( V55 V188 ) C1290( V55 V204 ) C1297( V55 V282 ) C1298( V55 V286 ) C1444( V62 V64 ) \nC1447( V62 V72 ) C1449( V62 V92 ) C1453( V62 V178 ) C1458( V62 V257 ) C1460( V62 V281 ) C1461( V62 V290 ) \nC1489( V64 V72 ) C1490( V64 V92 ) C1492( V64 V164 ) C1496( V64 V178 ) C1498( V64 V194 ) C1503( V64 V241 ) \nC1506( V64 V257 ) C1507( V64 V281 ) C1509( V64 V290 ) C1584( V68 V72 ) C1588( V68 V114 ) C1590( V68 V140 ) \nC1593( V68 V164 ) C1595( V68 V175 ) C1596( V68 V178 ) C1597( V68 V188 ) C1598( V68 V204 ) C1601( V68 V251 ) \nC1604( V68 V282 ) C1605( V68 V286 ) C1666( V72 V92 ) C1667( V72 V104 ) C1668( V72 V114 ) C1669( V72 V140 ) \nC1670( V72 V164 ) C1671( V72 V175 ) C1672( V72 V178 ) C1673( V72 V187 ) C1674( V72 V188 ) C1675( V72 V194 ) \nC1676( V72 V204 ) C1677( V72 V214 ) C1678( V72 V241 ) C1679( V72 V251 ) C1680( V72 V257 ) C1681( V72 V274 ) \nC1682( V72 V281 ) C1683( V72 V282 ) C1684( V72 V286 ) C1685( V72 V288 ) C1686( V72 V290 ) C2085( V92 V114 ) \nC2088( V92 V140 ) C2091( V92 V178 ) C2092( V92 V188 ) C2095( V92 V257 ) C2096( V92 V281 ) C2097( V92 V290 ) \nC2328( V104 V164 ) C2329( V104 V187 ) C2330( V104 V194 ) C2331( V104 V214 ) C2336( V104 V241 ) C2338( V104 V251 ) \nC2340( V104 V274 ) C2342( V104 V288 ) C2523( V114 V140 ) C2524( V114 V164 ) C2526( V114 V175 ) C2527( V114 V188 ) \nC2530( V114 V204 ) C2531( V114 V282 ) C2532( V114 V286 ) C2533( V114 V288 ) C2962( V140 V164 ) C2964( V140 V175 ) \nC2967( V140 V188 ) C2969( V140 V204 ) C2970( V140 V282 ) C2971( V140 V286 ) C3325( V164 V175 ) C3326( V164 V187 ) \nC3327( V164 V188 ) C3328( V164 V194 ) C3330( V164 V204 ) C3331( V164 V214 ) C3332( V164 V241 ) C3335( V164 V251 ) \nC3336( V164 V274 ) C3337( V164 V282 ) C3338( V164 V286 ) C3339( V164 V288 ) C3475( V175 V188 ) C3478( V175 V204 ) \nC3481( V175 V257 ) C3487( V175 V282 ) C3488( V175 V286 ) C3514( V178 V251 ) C3516( V178 V257 ) C3519( V178 V281 ) \nC3520( V178 V290 ) C3630( V187 V194 ) C3632( V187 V214 ) C3636( V187 V241 ) C3638( V187 V251 ) C3640( V187 V274 ) \nC3642( V187 V288 ) C3646( V188 V204 ) C3652( V188 V282 ) C3653( V188 V286 ) C3713( V194 V214 ) C3717( V194 V241 ) \nC3718( V194 V251 ) C3719( V194 V274 ) C3723( V194 V288 ) C3824( V204 V282 ) C3825( V204 V286 ) C3921( V214 V241 ) \nC3923( V214 V251 ) C3924( V214 V274 ) C3925( V214 V288 ) C4148( V241 V251 ) C4149( V241 V274 ) C4150( V241 V288 ) \nC4207( V251 V274 ) C4210( V251 V288 ) C4236( V257 V281 ) C4237( V257 V290 ) C4313( V274 V288 ) C4338( V281 V290 ) \nC4342( V282 V286 ) C4358( V288 V290 ) "];39-&gt;49[label="27: V28 V40 V55 V62 V64 \nV68 V92 V104 V114 V140 V164 \nV175 V178 V187 V188 V194 V204 \nV214 V241 V251 V257 V274 V281 \nV282 V286 V288 V290 \n130: C586 ,C587 ,C588 ,C593 ,C600 ,\nC605 ,C610 ,C611 ,C894 ,C896 ,C900 ,\nC906 ,C912 ,C914 ,C915 ,C916 ,C1273 ,\nC1278 ,C1281 ,C1284 ,C1287 ,C1289 ,C1290 ,\nC1297 ,C1298 ,C1444 ,C1449 ,C1453 ,C1458 ,\nC1460 ,C1461 ,C1490 ,C1492 ,C1496 ,C1498 ,\nC1503 ,C1506 ,C1507 ,C1509 ,C1588 ,C1590 ,\nC1593 ,C1595 ,C1596 ,C1597 ,C1598 ,C1601 ,\nC1604 ,C1605 ,C2085 ,C2088 ,C2091 ,C2092 ,\nC2095 ,C2096 ,C2097 ,C2328 ,C2329 ,C2330 ,\nC2331 ,C2336 ,C2338 ,C2340 ,C2342 ,C2523 ,\nC2524 ,C2526 ,C2527 ,C2530 ,C2531 ,C2532 ,\nC2533 ,C2962 ,C2964 ,C2967 ,C2969 ,C2970 ,\nC2971 ,C3325 ,C3326 ,C3327 ,C3328 ,C3330 ,\nC3331 ,C3332 ,C3335 ,C3336 ,C3337 ,C3338 ,\nC3339 ,C3475 ,C3478 ,C3481 ,C3487 ,C3488 ,\nC3514 ,C3516 ,C3519 ,C3520 ,C3630 ,C3632 ,\nC3636 ,C3638 ,C3640 ,C3642 ,C3646 ,C3652 ,\nC3653 ,C3713 ,C3717 ,C3718 ,C3719 ,C3723 ,\nC3824 ,C3825 ,C3921 ,C3923 ,C3924 ,C3925 ,\nC4148 ,C4149 ,C4150 ,C4207 ,C4210 ,C4236 ,\nC4237 ,C4313 ,C4338 ,C4342 ,C4358 ,"];50[shape=box, label="id:50 level: 7\n27: V21 V34 V35 V77 V83 \nV94 V109 V113 V119 V121 V134 \nV144 V173 V194 V196 V209 V210 \nV212 V238 V239 V276 V284 V291 \nV293 V303 V308 V313 \n153: C399( V21 V77 ) C401( V21 V94 ) C402( V21 V109 ) C404( V21 V119 ) C408( V21 V173 ) \nC409( V21 V196 ) C412( V21 V209 ) C413( V21 V210 ) C415( V21 V239 ) C418( V21 V303 ) C421( V21 V313 ) \nC749( V34 V35 ) C753( V34 V83 ) C756( V34 V113 ) C757( V34 V134 ) C761( V34 V196 ) C764( V34 V209 ) \nC765( V34 V212 ) C767( V34 V238 ) C771( V34 V291 ) C781( V35 V83 ) C782( V35 V113 ) C784( V35 V134 ) \nC787( V35 V196 ) C789( V35 V209 ) C790( V35 V212 ) C792( V35 V238 ) C795( V35 V291 ) C1781( V77 V83 ) \nC1782( V77 V94 ) C1783( V77 V109 ) C1784( V77 V119 ) C1785( V77 V121 ) C1786( V77 V144 ) C1788( V77 V173 ) \nC1791( V77 V194 ) C1792( V77 V196 ) C1793( V77 V209 ) C1794( V77 V210 ) C1795( V77 V239 ) C1797( V77 V276 ) \nC1798( V77 V284 ) C1799( V77 V293 ) C1800( V77 V303 ) C1801( V77 V308 ) C1802( V77 V313 ) C1914( V83 V113 ) \nC1916( V83 V134 ) C1923( V83 V196 ) C1924( V83 V209 ) C1925( V83 V212 ) C1928( V83 V238 ) C1931( V83 V291 ) \nC2124( V94 V109 ) C2125( V94 V119 ) C2129( V94 V173 ) C2130( V94 V196 ) C2134( V94 V209 ) C2135( V94 V210 ) \nC2137( V94 V239 ) C2142( V94 V303 ) C2145( V94 V313 ) C2430( V109 V119 ) C2436( V109 V173 ) C2439( V109 V196 ) \nC2440( V109 V209 ) C2444( V109 V239 ) C2446( V109 V303 ) C2447( V109 V313 ) C2507( V113 V134 ) C2510( V113 V196 ) \nC2511( V113 V209 ) C2512( V113 V212 ) C2515( V113 V238 ) C2520( V113 V276 ) C2521( V113 V291 ) C2608( V119 V173 ) \nC2611( V119 V196 ) C2613( V119 V209 ) C2614( V119 V210 ) C2616( V119 V239 ) C2622( V119 V303 ) C2623( V119 V313 ) \nC2645( V121 V144 ) C2647( V121 V194 ) C2650( V121 V209 ) C2651( V121 V210 ) C2658( V121 V276 ) C2659( V121 V284 ) \nC2660( V121 V293 ) C2661( V121 V308 ) C2868( V134 V196 ) C2870( V134 V209 ) C2871( V134 V212 ) C2875( V134 V238 ) \nC2881( V134 V284 ) C2882( V134 V291 ) C3029( V144 V173 ) C3030( V144 V194 ) C3032( V144 V209 ) C3033( V144 V210 ) \nC3037( V144 V276 ) C3038( V144 V284 ) C3040( V144 V293 ) C3041( V144 V308 ) C3452( V173 V196 ) C3453( V173 V209 ) \nC3455( V173 V239 ) C3459( V173 V291 ) C3460( V173 V303 ) C3461( V173 V313 ) C3711( V194 V209 ) C3712( V194 V210 ) \nC3720( V194 V276 ) C3721( V194 V284 ) C3724( V194 V293 ) C3726( V194 V308 ) C3736( V196 V209 ) C3737( V196 V212 ) \nC3739( V196 V238 ) C3740( V196 V239 ) C3741( V196 V291 ) C3742( V196 V303 ) C3743( V196 V313 ) C3866( V209 V210 ) \nC3867( V209 V212 ) C3868( V209 V238 ) C3869( V209 V239 ) C3870( V209 V276 ) C3871( V209 V284 ) C3872( V209 V291 ) \nC3873( V209 V293 ) C3874( V209 V303 ) C3875( V209 V308 ) C3876( V209 V313 ) C3881( V210 V276 ) C3883( V210 V284 ) \nC3884( V210 V293 ) C3886( V210 V308 ) C3906( V212 V238 ) C3912( V212 V291 ) C4129( V238 V291 ) C4134( V239 V276 ) \nC4137( V239 V303 ) C4140( V239 V313 ) C4323( V276 V284 ) C4325( V276 V293 ) C4326( V276 V308 ) C4349( V284 V293 ) \nC4352( V284 V308 ) C4366( V293 V308 ) C4379( V303 V308 ) C4381( V303 V313 ) "];41-&gt;50[label="26: V21 V34 V35 V77 V83 \nV94 V109 V113 V119 V121 V134 \nV144 V173 V194 V196 V210 V212 \nV238 V239 V276 V284 V291 V293 \nV303 V308 V313 \n127: C399 ,C401 ,C402 ,C404 ,C408 ,\nC409 ,C413 ,C415 ,C418 ,C421 ,C749 ,\nC753 ,C756 ,C757 ,C761 ,C765 ,C767 ,\nC771 ,C781 ,C782 ,C784 ,C787 ,C790 ,\nC792 ,C795 ,C1781 ,C1782 ,C1783 ,C1784 ,\nC1785 ,C1786 ,C1788 ,C1791 ,C1792 ,C1794 ,\nC1795 ,C1797 ,C1798 ,C1799 ,C1800 ,C1801 ,\nC1802 ,C1914 ,C1916 ,C1923 ,C1925 ,C1928 ,\nC1931 ,C2124 ,C2125 ,C2129 ,C2130 ,C2135 ,\nC2137 ,C2142 ,C2145 ,C2430 ,C2436 ,C2439 ,\nC2444 ,C2446 ,C2447 ,C2507 ,C2510 ,C2512 ,\nC2515 ,C2520 ,C2521 ,C2608 ,C2611 ,C2614 ,\nC2616 ,C2622 ,C2623 ,C2645 ,C2647 ,C2651 ,\nC2658 ,C2659 ,C2660 ,C2661 ,C2868 ,C2871 ,\nC2875 ,C2881 ,C2882 ,C3029 ,C3030 ,C3033 ,\nC3037 ,C3038 ,C3040 ,C3041 ,C3452 ,C3455 ,\nC3459 ,C3460 ,C3461 ,C3712 ,C3720 ,C3721 ,\nC3724 ,C3726 ,C3737 ,C3739 ,C3740 ,C3741 ,\nC3742 ,C3743 ,C3881 ,C3883 ,C3884 ,C3886 ,\nC3906 ,C3912 ,C4129 ,C4134 ,C4137 ,C4140 ,\nC4323 ,C4325 ,C4326 ,C4349 ,C4352 ,C4366 ,\nC4379 ,C4381 ,"];51[shape=box, label="id:51 level: 7\n33: V32 V36 V39 V48 V56 \nV66 V78 V80 V84 V89 V96 \nV102 V103 V117 V125 V145 V182 \nV191 V222 V224 V226 V229 V234 \nV242 V247 V250 V259 V268 V275 \nV283 V285 V295 V309 \n188: C697( V32 V39 ) C698( V32 V48 ) C700( V32 V56 ) C701( V32 V78 ) C702( V32 V80 ) \nC704( V32 V89 ) C705( V32 V102 ) C706( V32 V117 ) C715( V32 V224 ) C716( V32 V226 ) C719( V32 V295 ) \nC799( V36 V39 ) C801( V36 V48 ) C804( V36 V84 ) C806( V36 V96 ) C807( V36 V103 ) C810( V36 V125 ) \nC813( V36 V145 ) C820( V36 V222 ) C822( V36 V229 ) C823( V36 V234 ) C824( V36 V247 ) C874( V39 V48 ) \nC876( V39 V56 ) C878( V39 V78 ) C879( V39 V80 ) C880( V39 V89 ) C882( V39 V96 ) C884( V39 V117 ) \nC890( V39 V224 ) C891( V39 V226 ) C1100( V48 V56 ) C1101( V48 V78 ) C1102( V48 V80 ) C1103( V48 V84 ) \nC1104( V48 V89 ) C1105( V48 V96 ) C1106( V48 V102 ) C1107( V48 V103 ) C1108( V48 V117 ) C1109( V48 V125 ) \nC1110( V48 V145 ) C1112( V48 V191 ) C1113( V48 V222 ) C1114( V48 V224 ) C1115( V48 V226 ) C1116( V48 V229 ) \nC1117( V48 V234 ) C1118( V48 V247 ) C1119( V48 V259</w:t>
      </w:r>
    </w:p>
    <w:p>
      <w:pPr>
        <w:pStyle w:val="PreformattedText"/>
        <w:bidi w:val="0"/>
        <w:spacing w:before="0" w:after="0"/>
        <w:jc w:val="left"/>
        <w:rPr/>
      </w:pPr>
      <w:r>
        <w:rPr/>
        <w:t xml:space="preserve"> </w:t>
      </w:r>
      <w:r>
        <w:rPr/>
        <w:t>) C1120( V48 V268 ) C1121( V48 V275 ) C1122( V48 V285 ) \nC1123( V48 V295 ) C1307( V56 V78 ) C1308( V56 V80 ) C1309( V56 V89 ) C1310( V56 V117 ) C1321( V56 V224 ) \nC1322( V56 V226 ) C1324( V56 V259 ) C1535( V66 V80 ) C1536( V66 V84 ) C1538( V66 V145 ) C1542( V66 V182 ) \nC1548( V66 V222 ) C1549( V66 V224 ) C1551( V66 V242 ) C1553( V66 V250 ) C1557( V66 V283 ) C1559( V66 V309 ) \nC1803( V78 V80 ) C1805( V78 V89 ) C1808( V78 V102 ) C1809( V78 V117 ) C1817( V78 V224 ) C1818( V78 V226 ) \nC1819( V78 V229 ) C1849( V80 V89 ) C1851( V80 V117 ) C1856( V80 V182 ) C1858( V80 V222 ) C1859( V80 V224 ) \nC1860( V80 V226 ) C1861( V80 V242 ) C1862( V80 V250 ) C1864( V80 V283 ) C1866( V80 V309 ) C1933( V84 V96 ) \nC1934( V84 V103 ) C1936( V84 V125 ) C1938( V84 V145 ) C1943( V84 V222 ) C1944( V84 V229 ) C1946( V84 V234 ) \nC1948( V84 V247 ) C2030( V89 V117 ) C2038( V89 V224 ) C2039( V89 V226 ) C2167( V96 V103 ) C2169( V96 V125 ) \nC2170( V96 V145 ) C2175( V96 V222 ) C2177( V96 V229 ) C2178( V96 V234 ) C2181( V96 V247 ) C2292( V102 V191 ) \nC2295( V102 V222 ) C2298( V102 V259 ) C2300( V102 V268 ) C2301( V102 V275 ) C2303( V102 V285 ) C2304( V102 V295 ) \nC2306( V103 V125 ) C2307( V103 V145 ) C2309( V103 V191 ) C2312( V103 V222 ) C2313( V103 V226 ) C2314( V103 V229 ) \nC2316( V103 V234 ) C2318( V103 V247 ) C2587( V117 V224 ) C2588( V117 V226 ) C2589( V117 V259 ) C2720( V125 V145 ) \nC2722( V125 V191 ) C2724( V125 V222 ) C2726( V125 V229 ) C2728( V125 V234 ) C2729( V125 V247 ) C2733( V125 V295 ) \nC3047( V145 V222 ) C3048( V145 V229 ) C3049( V145 V234 ) C3052( V145 V247 ) C3053( V145 V250 ) C3565( V182 V222 ) \nC3566( V182 V224 ) C3568( V182 V242 ) C3569( V182 V250 ) C3572( V182 V283 ) C3573( V182 V285 ) C3574( V182 V309 ) \nC3677( V191 V222 ) C3679( V191 V259 ) C3680( V191 V268 ) C3682( V191 V275 ) C3683( V191 V285 ) C3687( V191 V295 ) \nC3995( V222 V224 ) C3996( V222 V229 ) C3997( V222 V234 ) C3998( V222 V242 ) C3999( V222 V247 ) C4000( V222 V250 ) \nC4001( V222 V259 ) C4002( V222 V268 ) C4003( V222 V275 ) C4004( V222 V283 ) C4005( V222 V285 ) C4006( V222 V295 ) \nC4007( V222 V309 ) C4017( V224 V226 ) C4018( V224 V242 ) C4019( V224 V250 ) C4021( V224 V283 ) C4023( V224 V309 ) \nC4058( V229 V234 ) C4059( V229 V247 ) C4102( V234 V247 ) C4103( V234 V250 ) C4154( V242 V250 ) C4157( V242 V283 ) \nC4159( V242 V309 ) C4202( V250 V283 ) C4204( V250 V309 ) C4246( V259 V268 ) C4249( V259 V275 ) C4250( V259 V285 ) \nC4252( V259 V295 ) C4291( V268 V275 ) C4293( V268 V285 ) C4294( V268 V295 ) C4316( V275 V283 ) C4317( V275 V285 ) \nC4318( V275 V295 ) C4348( V283 V309 ) C4354( V285 V295 ) "];44-&gt;51[label="31: V32 V36 V39 V56 V66 \nV78 V80 V84 V89 V96 V102 \nV103 V117 V125 V145 V182 V191 \nV224 V226 V229 V234 V242 V247 \nV250 V259 V268 V275 V283 V285 \nV295 V309 \n138: C697 ,C700 ,C701 ,C702 ,C704 ,\nC705 ,C706 ,C715 ,C716 ,C719 ,C799 ,\nC804 ,C806 ,C807 ,C810 ,C813 ,C822 ,\nC823 ,C824 ,C876 ,C878 ,C879 ,C880 ,\nC882 ,C884 ,C890 ,C891 ,C1307 ,C1308 ,\nC1309 ,C1310 ,C1321 ,C1322 ,C1324 ,C1535 ,\nC1536 ,C1538 ,C1542 ,C1549 ,C1551 ,C1553 ,\nC1557 ,C1559 ,C1803 ,C1805 ,C1808 ,C1809 ,\nC1817 ,C1818 ,C1819 ,C1849 ,C1851 ,C1856 ,\nC1859 ,C1860 ,C1861 ,C1862 ,C1864 ,C1866 ,\nC1933 ,C1934 ,C1936 ,C1938 ,C1944 ,C1946 ,\nC1948 ,C2030 ,C2038 ,C2039 ,C2167 ,C2169 ,\nC2170 ,C2177 ,C2178 ,C2181 ,C2292 ,C2298 ,\nC2300 ,C2301 ,C2303 ,C2304 ,C2306 ,C2307 ,\nC2309 ,C2313 ,C2314 ,C2316 ,C2318 ,C2587 ,\nC2588 ,C2589 ,C2720 ,C2722 ,C2726 ,C2728 ,\nC2729 ,C2733 ,C3048 ,C3049 ,C3052 ,C3053 ,\nC3566 ,C3568 ,C3569 ,C3572 ,C3573 ,C3574 ,\nC3679 ,C3680 ,C3682 ,C3683 ,C3687 ,C4017 ,\nC4018 ,C4019 ,C4021 ,C4023 ,C4058 ,C4059 ,\nC4102 ,C4103 ,C4154 ,C4157 ,C4159 ,C4202 ,\nC4204 ,C4246 ,C4249 ,C4250 ,C4252 ,C4291 ,\nC4293 ,C4294 ,C4316 ,C4317 ,C4318 ,C4348 ,\nC4354 ,"];52[shape=box, label="id:52 level: 7\n30: V35 V53 V56 V57 V60 \nV62 V65 V67 V68 V69 V71 \nV115 V118 V143 V148 V152 V162 \nV167 V168 V170 V179 V183 V219 \nV238 V255 V260 V265 V286 V301 \nV305 \n174: C775( V35 V53 ) C776( V35 V57 ) C777( V35 V62 ) C778( V35 V65 ) C779( V35 V67 ) \nC785( V35 V170 ) C791( V35 V219 ) C792( V35 V238 ) C793( V35 V255 ) C798( V35 V301 ) C1222( V53 V57 ) \nC1223( V53 V62 ) C1225( V53 V65 ) C1226( V53 V67 ) C1229( V53 V170 ) C1232( V53 V179 ) C1235( V53 V219 ) \nC1241( V53 V238 ) C1244( V53 V255 ) C1247( V53 V301 ) C1301( V56 V57 ) C1302( V56 V60 ) C1303( V56 V67 ) \nC1304( V56 V68 ) C1305( V56 V69 ) C1306( V56 V71 ) C1311( V56 V118 ) C1315( V56 V152 ) C1317( V56 V162 ) \nC1318( V56 V167 ) C1327( V57 V60 ) C1328( V57 V62 ) C1329( V57 V65 ) C1330( V57 V67 ) C1331( V57 V68 ) \nC1332( V57 V69 ) C1333( V57 V71 ) C1336( V57 V118 ) C1337( V57 V152 ) C1339( V57 V162 ) C1340( V57 V167 ) \nC1341( V57 V170 ) C1344( V57 V219 ) C1345( V57 V238 ) C1347( V57 V255 ) C1348( V57 V301 ) C1394( V60 V67 ) \nC1395( V60 V68 ) C1396( V60 V69 ) C1397( V60 V71 ) C1403( V60 V118 ) C1405( V60 V152 ) C1406( V60 V162 ) \nC1408( V60 V167 ) C1414( V60 V255 ) C1445( V62 V65 ) C1446( V62 V67 ) C1452( V62 V170 ) C1455( V62 V219 ) \nC1456( V62 V238 ) C1457( V62 V255 ) C1462( V62 V301 ) C1512( V65 V67 ) C1522( V65 V170 ) C1524( V65 V219 ) \nC1527( V65 V238 ) C1529( V65 V255 ) C1533( V65 V301 ) C1560( V67 V68 ) C1561( V67 V69 ) C1562( V67 V71 ) \nC1563( V67 V115 ) C1564( V67 V118 ) C1565( V67 V143 ) C1566( V67 V148 ) C1567( V67 V152 ) C1568( V67 V162 ) \nC1569( V67 V167 ) C1570( V67 V168 ) C1571( V67 V170 ) C1572( V67 V179 ) C1573( V67 V183 ) C1574( V67 V219 ) \nC1575( V67 V238 ) C1576( V67 V255 ) C1577( V67 V260 ) C1578( V67 V265 ) C1579( V67 V286 ) C1580( V67 V301 ) \nC1581( V67 V305 ) C1582( V68 V69 ) C1583( V68 V71 ) C1589( V68 V118 ) C1591( V68 V152 ) C1592( V68 V162 ) \nC1594( V68 V167 ) C1605( V68 V286 ) C1606( V69 V71 ) C1610( V69 V118 ) C1613( V69 V152 ) C1614( V69 V162 ) \nC1615( V69 V167 ) C1649( V71 V118 ) C1652( V71 V152 ) C1654( V71 V162 ) C1656( V71 V167 ) C2540( V115 V143 ) \nC2541( V115 V148 ) C2542( V115 V168 ) C2543( V115 V179 ) C2544( V115 V183 ) C2551( V115 V260 ) C2552( V115 V265 ) \nC2553( V115 V286 ) C2556( V115 V305 ) C2595( V118 V143 ) C2597( V118 V152 ) C2598( V118 V162 ) C2599( V118 V167 ) \nC3011( V143 V148 ) C3013( V143 V168 ) C3016( V143 V179 ) C3017( V143 V183 ) C3020( V143 V260 ) C3023( V143 V265 ) \nC3025( V143 V286 ) C3026( V143 V305 ) C3096( V148 V168 ) C3098( V148 V179 ) C3099( V148 V183 ) C3104( V148 V260 ) \nC3105( V148 V265 ) C3108( V148 V286 ) C3109( V148 V301 ) C3112( V148 V305 ) C3159( V152 V162 ) C3160( V152 V167 ) \nC3161( V152 V170 ) C3166( V152 V286 ) C3301( V162 V167 ) C3388( V168 V179 ) C3389( V168 V183 ) C3394( V168 V260 ) \nC3396( V168 V265 ) C3398( V168 V286 ) C3400( V168 V305 ) C3417( V170 V219 ) C3418( V170 V238 ) C3419( V170 V255 ) \nC3422( V170 V286 ) C3423( V170 V301 ) C3523( V179 V183 ) C3530( V179 V260 ) C3531( V179 V265 ) C3533( V179 V286 ) \nC3536( V179 V305 ) C3578( V183 V238 ) C3580( V183 V260 ) C3581( V183 V265 ) C3586( V183 V286 ) C3587( V183 V305 ) \nC3969( V219 V238 ) C3971( V219 V255 ) C3975( V219 V301 ) C4126( V238 V255 ) C4130( V238 V301 ) C4224( V255 V265 ) \nC4226( V255 V301 ) C4255( V260 V265 ) C4257( V260 V286 ) C4259( V260 V305 ) C4281( V265 V286 ) C4284( V265 V305 ) \nC4355( V286 V305 ) "];45-&gt;52[label="29: V35 V53 V56 V57 V60 \nV62 V65 V68 V69 V71 V115 \nV118 V143 V148 V152 V162 V167 \nV168 V170 V179 V183 V219 V238 \nV255 V260 V265 V286 V301 V305 \n145: C775 ,C776 ,C777 ,C778 ,C785 ,\nC791 ,C792 ,C793 ,C798 ,C1222 ,C1223 ,\nC1225 ,C1229 ,C1232 ,C1235 ,C1241 ,C1244 ,\nC1247 ,C1301 ,C1302 ,C1304 ,C1305 ,C1306 ,\nC1311 ,C1315 ,C1317 ,C1318 ,C1327 ,C1328 ,\nC1329 ,C1331 ,C1332 ,C1333 ,C1336 ,C1337 ,\nC1339 ,C1340 ,C1341 ,C1344 ,C1345 ,C1347 ,\nC1348 ,C1395 ,C1396 ,C1397 ,C1403 ,C1405 ,\nC1406 ,C1408 ,C1414 ,C1445 ,C1452 ,C1455 ,\nC1456 ,C1457 ,C1462 ,C1522 ,C1524 ,C1527 ,\nC1529 ,C1533 ,C1582 ,C1583 ,C1589 ,C1591 ,\nC1592 ,C1594 ,C1605 ,C1606 ,C1610 ,C1613 ,\nC1614 ,C1615 ,C1649 ,C1652 ,C1654 ,C1656 ,\nC2540 ,C2541 ,C2542 ,C2543 ,C2544 ,C2551 ,\nC2552 ,C2553 ,C2556 ,C2595 ,C2597 ,C2598 ,\nC2599 ,C3011 ,C3013 ,C3016 ,C3017 ,C3020 ,\nC3023 ,C3025 ,C3026 ,C3096 ,C3098 ,C3099 ,\nC3104 ,C3105 ,C3108 ,C3109 ,C3112 ,C3159 ,\nC3160 ,C3161 ,C3166 ,C3301 ,C3388 ,C3389 ,\nC3394 ,C3396 ,C3398 ,C3400 ,C3417 ,C3418 ,\nC3419 ,C3422 ,C3423 ,C3523 ,C3530 ,C3531 ,\nC3533 ,C3536 ,C3578 ,C3580 ,C3581 ,C3586 ,\nC3587 ,C3969 ,C3971 ,C3975 ,C4126 ,C4130 ,\nC4224 ,C4226 ,C4255 ,C4257 ,C4259 ,C4281 ,\nC4284 ,C4355 ,"];53[shape=box, label="id:53 level: 7\n36: V40 V51 V63 V75 V79 \nV81 V82 V97 V101 V117 V122 \nV126 V130 V133 V144 V145 V147 \nV148 V154 V156 V163 V173 V189 \nV190 V192 V201 V232 V245 V253 \nV263 V280 V290 V296 V301 V302 \nV304 \n191: C895( V40 V63 ) C898( V40 V75 ) C899( V40 V82 ) C901( V40 V117 ) C902( V40 V122 ) \nC904( V40 V130 ) C907( V40 V144 ) C908( V40 V154 ) C910( V40 V173 ) C916( V40 V290 ) C1171( V51 V79 ) \nC1173( V51 V101 ) C1176( V51 V122 ) C1179( V51 V145 ) C1180( V51 V156 ) C1182( V51 V163 ) C1189( V51 V245 ) \nC1192( V51 V253 ) C1193( V51 V263 ) C1195( V51 V301 ) C1464( V63 V75 ) C1465( V63 V82 ) C1468( V63 V101 ) \nC1470( V63 V117 ) C1471( V63 V122 ) C1473( V63 V130 ) C1475( V63 V144 ) C1478( V63 V154 ) C1480( V63 V173 ) \nC1485( V63 V290 ) C1736( V75 V82 ) C1738( V75 V101 ) C1739( V75 V117 ) C1740( V75 V122 ) C1741( V75 V130 ) \nC1743( V75 V144 ) C1744( V75 V148 ) C1746( V75 V154 ) C1747( V75 V173 ) C1756( V75 V280 ) C1757( V75 V290 ) \nC1825( V79 V97 ) C1826( V79 V122 ) C1827( V79 V126 ) C1833( V79 V190 ) C1834( V79 V192 ) C1837( V79 V232 ) \nC1840( V79 V245 ) C1844( V79 V280 ) C1846( V79 V296 ) C1868( V81 V133 ) C1871( V81 V147 ) C1872( V81 V148 ) \nC1873( V81 V163 ) C1874( V81 V189 ) C1875( V81 V190 ) C1877( V81 V201 ) C1888( V81 V301 ) C1889( V81 V302 ) \nC1890( V81 V304 ) C1893( V82 V117 ) C1894( V82 V122 ) C1896( V82 V130 ) C1897( V82 V133 ) C1899( V82 V144 ) \nC1900( V82 V154 ) C1901( V82 V173 ) C1902( V82 V192 ) C1910( V82 V290 ) C2186( V97</w:t>
      </w:r>
    </w:p>
    <w:p>
      <w:pPr>
        <w:pStyle w:val="PreformattedText"/>
        <w:bidi w:val="0"/>
        <w:spacing w:before="0" w:after="0"/>
        <w:jc w:val="left"/>
        <w:rPr/>
      </w:pPr>
      <w:r>
        <w:rPr/>
        <w:t xml:space="preserve"> </w:t>
      </w:r>
      <w:r>
        <w:rPr/>
        <w:t>V122 ) C2187( V97 V126 ) \nC2191( V97 V190 ) C2192( V97 V192 ) C2195( V97 V232 ) C2200( V97 V280 ) C2202( V97 V296 ) C2265( V101 V122 ) \nC2267( V101 V145 ) C2269( V101 V148 ) C2272( V101 V156 ) C2273( V101 V163 ) C2280( V101 V245 ) C2282( V101 V253 ) \nC2283( V101 V263 ) C2286( V101 V301 ) C2578( V117 V122 ) C2579( V117 V130 ) C2581( V117 V144 ) C2582( V117 V154 ) \nC2583( V117 V173 ) C2592( V117 V290 ) C2662( V122 V126 ) C2663( V122 V130 ) C2664( V122 V144 ) C2665( V122 V145 ) \nC2666( V122 V154 ) C2667( V122 V156 ) C2668( V122 V163 ) C2669( V122 V173 ) C2670( V122 V190 ) C2671( V122 V192 ) \nC2672( V122 V232 ) C2673( V122 V245 ) C2674( V122 V253 ) C2675( V122 V263 ) C2676( V122 V280 ) C2677( V122 V290 ) \nC2678( V122 V296 ) C2679( V122 V301 ) C2738( V126 V190 ) C2739( V126 V192 ) C2742( V126 V232 ) C2745( V126 V280 ) \nC2747( V126 V296 ) C2799( V130 V144 ) C2802( V130 V154 ) C2804( V130 V173 ) C2815( V130 V290 ) C2845( V133 V144 ) \nC2846( V133 V147 ) C2847( V133 V148 ) C2849( V133 V189 ) C2852( V133 V201 ) C2857( V133 V263 ) C2860( V133 V301 ) \nC2861( V133 V302 ) C2862( V133 V304 ) C3027( V144 V154 ) C3029( V144 V173 ) C3036( V144 V263 ) C3039( V144 V290 ) \nC3043( V145 V156 ) C3044( V145 V163 ) C3051( V145 V245 ) C3054( V145 V253 ) C3055( V145 V263 ) C3057( V145 V280 ) \nC3059( V145 V301 ) C3076( V147 V148 ) C3082( V147 V189 ) C3083( V147 V201 ) C3090( V147 V301 ) C3091( V147 V302 ) \nC3092( V147 V304 ) C3100( V148 V189 ) C3101( V148 V201 ) C3109( V148 V301 ) C3110( V148 V302 ) C3111( V148 V304 ) \nC3183( V154 V173 ) C3184( V154 V192 ) C3185( V154 V201 ) C3192( V154 V290 ) C3216( V156 V163 ) C3220( V156 V245 ) \nC3221( V156 V253 ) C3224( V156 V263 ) C3227( V156 V301 ) C3312( V163 V190 ) C3317( V163 V245 ) C3318( V163 V253 ) \nC3319( V163 V263 ) C3322( V163 V301 ) C3458( V173 V290 ) C3654( V189 V190 ) C3656( V189 V201 ) C3663( V189 V301 ) \nC3664( V189 V302 ) C3665( V189 V304 ) C3666( V190 V192 ) C3671( V190 V232 ) C3673( V190 V280 ) C3676( V190 V296 ) \nC3692( V192 V232 ) C3699( V192 V280 ) C3701( V192 V296 ) C3796( V201 V301 ) C3797( V201 V302 ) C3798( V201 V304 ) \nC4085( V232 V280 ) C4088( V232 V296 ) C4173( V245 V253 ) C4174( V245 V263 ) C4178( V245 V301 ) C4216( V253 V263 ) \nC4218( V253 V301 ) C4277( V263 V301 ) C4336( V280 V296 ) C4374( V301 V302 ) C4375( V301 V304 ) C4376( V302 V304 ) "];45-&gt;53[label="35: V40 V51 V63 V75 V79 \nV81 V82 V97 V101 V117 V126 \nV130 V133 V144 V145 V147 V148 \nV154 V156 V163 V173 V189 V190 \nV192 V201 V232 V245 V253 V263 \nV280 V290 V296 V301 V302 V304 \n164: C895 ,C898 ,C899 ,C901 ,C904 ,\nC907 ,C908 ,C910 ,C916 ,C1171 ,C1173 ,\nC1179 ,C1180 ,C1182 ,C1189 ,C1192 ,C1193 ,\nC1195 ,C1464 ,C1465 ,C1468 ,C1470 ,C1473 ,\nC1475 ,C1478 ,C1480 ,C1485 ,C1736 ,C1738 ,\nC1739 ,C1741 ,C1743 ,C1744 ,C1746 ,C1747 ,\nC1756 ,C1757 ,C1825 ,C1827 ,C1833 ,C1834 ,\nC1837 ,C1840 ,C1844 ,C1846 ,C1868 ,C1871 ,\nC1872 ,C1873 ,C1874 ,C1875 ,C1877 ,C1888 ,\nC1889 ,C1890 ,C1893 ,C1896 ,C1897 ,C1899 ,\nC1900 ,C1901 ,C1902 ,C1910 ,C2187 ,C2191 ,\nC2192 ,C2195 ,C2200 ,C2202 ,C2267 ,C2269 ,\nC2272 ,C2273 ,C2280 ,C2282 ,C2283 ,C2286 ,\nC2579 ,C2581 ,C2582 ,C2583 ,C2592 ,C2738 ,\nC2739 ,C2742 ,C2745 ,C2747 ,C2799 ,C2802 ,\nC2804 ,C2815 ,C2845 ,C2846 ,C2847 ,C2849 ,\nC2852 ,C2857 ,C2860 ,C2861 ,C2862 ,C3027 ,\nC3029 ,C3036 ,C3039 ,C3043 ,C3044 ,C3051 ,\nC3054 ,C3055 ,C3057 ,C3059 ,C3076 ,C3082 ,\nC3083 ,C3090 ,C3091 ,C3092 ,C3100 ,C3101 ,\nC3109 ,C3110 ,C3111 ,C3183 ,C3184 ,C3185 ,\nC3192 ,C3216 ,C3220 ,C3221 ,C3224 ,C3227 ,\nC3312 ,C3317 ,C3318 ,C3319 ,C3322 ,C3458 ,\nC3654 ,C3656 ,C3663 ,C3664 ,C3665 ,C3666 ,\nC3671 ,C3673 ,C3676 ,C3692 ,C3699 ,C3701 ,\nC3796 ,C3797 ,C3798 ,C4085 ,C4088 ,C4173 ,\nC4174 ,C4178 ,C4216 ,C4218 ,C4277 ,C4336 ,\nC4374 ,C4375 ,C4376 ,"];54[shape=box, label="id:54 level: 7\n44: V28 V51 V53 V55 V58 \nV65 V78 V79 V82 V87 V93 \nV100 V102 V105 V108 V118 V119 \nV120 V125 V126 V142 V154 V167 \nV173 V177 V185 V189 V192 V210 \nV212 V223 V234 V240 V246 V250 \nV251 V256 V261 V262 V264 V266 \nV278 V291 V295 \n239: C592( V28 V82 ) C595( V28 V108 ) C596( V28 V125 ) C599( V28 V154 ) C602( V28 V192 ) \nC604( V28 V223 ) C606( V28 V261 ) C607( V28 V264 ) C608( V28 V266 ) C612( V28 V295 ) C1170( V51 V53 ) \nC1171( V51 V79 ) C1178( V51 V142 ) C1183( V51 V177 ) C1184( V51 V212 ) C1186( V51 V223 ) C1187( V51 V234 ) \nC1190( V51 V246 ) C1191( V51 V250 ) C1225( V53 V65 ) C1227( V53 V79 ) C1228( V53 V142 ) C1231( V53 V177 ) \nC1234( V53 V212 ) C1238( V53 V223 ) C1239( V53 V234 ) C1242( V53 V246 ) C1243( V53 V250 ) C1279( V55 V118 ) \nC1280( V55 V120 ) C1285( V55 V167 ) C1286( V55 V173 ) C1288( V55 V185 ) C1293( V55 V240 ) C1295( V55 V256 ) \nC1296( V55 V266 ) C1299( V55 V291 ) C1351( V58 V65 ) C1352( V58 V87 ) C1353( V58 V100 ) C1355( V58 V105 ) \nC1357( V58 V126 ) C1365( V58 V223 ) C1367( V58 V240 ) C1371( V58 V256 ) C1372( V58 V264 ) C1374( V58 V291 ) \nC1513( V65 V87 ) C1515( V65 V100 ) C1516( V65 V105 ) C1517( V65 V126 ) C1526( V65 V223 ) C1530( V65 V256 ) \nC1531( V65 V264 ) C1532( V65 V291 ) C1806( V78 V93 ) C1808( V78 V102 ) C1810( V78 V119 ) C1813( V78 V189 ) \nC1815( V78 V210 ) C1820( V78 V251 ) C1822( V78 V262 ) C1823( V78 V278 ) C1827( V79 V126 ) C1828( V79 V142 ) \nC1831( V79 V177 ) C1834( V79 V192 ) C1835( V79 V212 ) C1836( V79 V223 ) C1838( V79 V234 ) C1841( V79 V246 ) \nC1842( V79 V250 ) C1891( V82 V108 ) C1895( V82 V125 ) C1900( V82 V154 ) C1901( V82 V173 ) C1902( V82 V192 ) \nC1906( V82 V223 ) C1907( V82 V261 ) C1908( V82 V264 ) C1909( V82 V266 ) C1911( V82 V295 ) C1989( V87 V100 ) \nC1990( V87 V102 ) C1991( V87 V105 ) C1993( V87 V126 ) C1998( V87 V223 ) C2001( V87 V256 ) C2003( V87 V261 ) \nC2004( V87 V291 ) C2006( V87 V295 ) C2102( V93 V100 ) C2103( V93 V102 ) C2104( V93 V119 ) C2105( V93 V120 ) \nC2110( V93 V189 ) C2112( V93 V210 ) C2117( V93 V251 ) C2118( V93 V262 ) C2119( V93 V266 ) C2121( V93 V278 ) \nC2246( V100 V105 ) C2247( V100 V120 ) C2248( V100 V126 ) C2254( V100 V223 ) C2256( V100 V234 ) C2258( V100 V256 ) \nC2262( V100 V291 ) C2287( V102 V119 ) C2291( V102 V189 ) C2293( V102 V210 ) C2296( V102 V251 ) C2299( V102 V262 ) \nC2302( V102 V278 ) C2304( V102 V295 ) C2344( V105 V108 ) C2346( V105 V126 ) C2353( V105 V223 ) C2356( V105 V256 ) \nC2358( V105 V261 ) C2360( V105 V291 ) C2407( V108 V125 ) C2408( V108 V142 ) C2409( V108 V154 ) C2412( V108 V192 ) \nC2417( V108 V223 ) C2420( V108 V261 ) C2421( V108 V264 ) C2422( V108 V266 ) C2426( V108 V295 ) C2594( V118 V120 ) \nC2599( V118 V167 ) C2600( V118 V173 ) C2601( V118 V185 ) C2603( V118 V240 ) C2604( V118 V266 ) C2605( V118 V291 ) \nC2608( V119 V173 ) C2610( V119 V189 ) C2614( V119 V210 ) C2617( V119 V251 ) C2619( V119 V262 ) C2621( V119 V278 ) \nC2626( V120 V167 ) C2628( V120 V173 ) C2630( V120 V185 ) C2636( V120 V240 ) C2638( V120 V266 ) C2642( V120 V291 ) \nC2721( V125 V154 ) C2723( V125 V192 ) C2725( V125 V223 ) C2728( V125 V234 ) C2730( V125 V261 ) C2731( V125 V264 ) \nC2732( V125 V266 ) C2733( V125 V295 ) C2739( V126 V192 ) C2741( V126 V223 ) C2744( V126 V256 ) C2746( V126 V291 ) \nC2993( V142 V177 ) C2996( V142 V212 ) C2999( V142 V223 ) C3001( V142 V234 ) C3003( V142 V246 ) C3005( V142 V250 ) \nC3183( V154 V173 ) C3184( V154 V192 ) C3186( V154 V223 ) C3187( V154 V261 ) C3188( V154 V264 ) C3189( V154 V266 ) \nC3193( V154 V295 ) C3378( V167 V173 ) C3379( V167 V177 ) C3381( V167 V185 ) C3383( V167 V240 ) C3384( V167 V266 ) \nC3385( V167 V291 ) C3451( V173 V185 ) C3456( V173 V240 ) C3457( V173 V266 ) C3459( V173 V291 ) C3502( V177 V212 ) \nC3503( V177 V223 ) C3504( V177 V234 ) C3505( V177 V240 ) C3506( V177 V246 ) C3507( V177 V250 ) C3607( V185 V240 ) \nC3609( V185 V266 ) C3613( V185 V291 ) C3657( V189 V210 ) C3660( V189 V251 ) C3661( V189 V262 ) C3662( V189 V278 ) \nC3688( V192 V212 ) C3690( V192 V223 ) C3695( V192 V261 ) C3696( V192 V264 ) C3698( V192 V266 ) C3700( V192 V295 ) \nC3878( V210 V251 ) C3879( V210 V262 ) C3882( V210 V278 ) C3903( V212 V223 ) C3905( V212 V234 ) C3907( V212 V246 ) \nC3909( V212 V250 ) C3912( V212 V291 ) C4008( V223 V234 ) C4009( V223 V246 ) C4010( V223 V250 ) C4011( V223 V256 ) \nC4012( V223 V261 ) C4013( V223 V264 ) C4014( V223 V266 ) C4015( V223 V291 ) C4016( V223 V295 ) C4101( V234 V246 ) \nC4103( V234 V250 ) C4141( V240 V264 ) C4142( V240 V266 ) C4144( V240 V291 ) C4182( V246 V250 ) C4200( V250 V278 ) \nC4206( V251 V262 ) C4208( V251 V278 ) C4230( V256 V291 ) C4263( V261 V262 ) C4264( V261 V264 ) C4265( V261 V266 ) \nC4268( V261 V295 ) C4272( V262 V278 ) C4278( V264 V266 ) C4280( V264 V295 ) C4285( V266 V291 ) C4286( V266 V295 ) "];46-&gt;54[label="43: V28 V51 V53 V55 V58 \nV65 V78 V79 V82 V87 V93 \nV100 V102 V105 V108 V118 V119 \nV120 V125 V126 V142 V154 V167 \nV173 V177 V185 V189 V192 V210 \nV212 V234 V240 V246 V250 V251 \nV256 V261 V262 V264 V266 V278 \nV291 V295 \n212: C592 ,C595 ,C596 ,C599 ,C602 ,\nC606 ,C607 ,C608 ,C612 ,C1170 ,C1171 ,\nC1178 ,C1183 ,C1184 ,C1187 ,C1190 ,C1191 ,\nC1225 ,C1227 ,C1228 ,C1231 ,C1234 ,C1239 ,\nC1242 ,C1243 ,C1279 ,C1280 ,C1285 ,C1286 ,\nC1288 ,C1293 ,C1295 ,C1296 ,C1299 ,C1351 ,\nC1352 ,C1353 ,C1355 ,C1357 ,C1367 ,C1371 ,\nC1372 ,C1374 ,C1513 ,C1515 ,C1516 ,C1517 ,\nC1530 ,C1531 ,C1532 ,C1806 ,C1808 ,C1810 ,\nC1813 ,C1815 ,C1820 ,C1822 ,C1823 ,C1827 ,\nC1828 ,C1831 ,C1834 ,C1835 ,C1838 ,C1841 ,\nC1842 ,C1891 ,C1895 ,C1900 ,C1901 ,C1902 ,\nC1907 ,C1908 ,C1909 ,C1911 ,C1989 ,C1990 ,\nC1991 ,C1993 ,C2001 ,C2003 ,C2004 ,C2006 ,\nC2102 ,C2103 ,C2104 ,C2105 ,C2110 ,C2112 ,\nC2117 ,C2118 ,C2119 ,C2121 ,C2246 ,C2247 ,\nC2248 ,C2256 ,C2258 ,C2262 ,C2287 ,C2291 ,\nC2293 ,C2296 ,C2299 ,C2302 ,C2304 ,C2344 ,\nC2346 ,C2356 ,C2358 ,C2360 ,C2407 ,C2408 ,\nC2409 ,C2412 ,C2420 ,C2421 ,C2422 ,C2426 ,\nC2594 ,C2599 ,C2600 ,C2601 ,C2603 ,C2604 ,\nC2605 ,C2608 ,C2610 ,C2614 ,C2617 ,C2619 ,\nC2621 ,C2626 ,C2628 ,C2630 ,C2636 ,C2638 ,\nC2642 ,C2721 ,C2723 ,C2728 ,C2730 ,C2731 ,\nC2732 ,C2733 ,C2739 ,C2744 ,C2746 ,C2993 ,\nC2996 ,C3001 ,C3003 ,C3005 ,C3183 ,C3184 ,\nC3187 ,C3188 ,C3189</w:t>
      </w:r>
    </w:p>
    <w:p>
      <w:pPr>
        <w:pStyle w:val="PreformattedText"/>
        <w:bidi w:val="0"/>
        <w:spacing w:before="0" w:after="0"/>
        <w:jc w:val="left"/>
        <w:rPr/>
      </w:pPr>
      <w:r>
        <w:rPr/>
        <w:t xml:space="preserve"> </w:t>
      </w:r>
      <w:r>
        <w:rPr/>
        <w:t>,C3193 ,C3378 ,C3379 ,\nC3381 ,C3383 ,C3384 ,C3385 ,C3451 ,C3456 ,\nC3457 ,C3459 ,C3502 ,C3504 ,C3505 ,C3506 ,\nC3507 ,C3607 ,C3609 ,C3613 ,C3657 ,C3660 ,\nC3661 ,C3662 ,C3688 ,C3695 ,C3696 ,C3698 ,\nC3700 ,C3878 ,C3879 ,C3882 ,C3905 ,C3907 ,\nC3909 ,C3912 ,C4101 ,C4103 ,C4141 ,C4142 ,\nC4144 ,C4182 ,C4200 ,C4206 ,C4208 ,C4230 ,\nC4263 ,C4264 ,C4265 ,C4268 ,C4272 ,C4278 ,\nC4280 ,C4285 ,C4286 ,"];55[shape=box, label="id:55 level: 7\n49: V40 V47 V54 V73 V76 \nV82 V93 V97 V98 V100 V106 \nV111 V116 V124 V129 V133 V137 \nV138 V140 V160 V161 V162 V166 \nV167 V168 V176 V177 V179 V180 \nV185 V193 V197 V198 V204 V208 \nV221 V234 V239 V242 V260 V263 \nV266 V281 V294 V299 V304 V306 \nV311 V314 \n259: C899( V40 V82 ) C903( V40 V124 ) C905( V40 V138 ) C906( V40 V140 ) C909( V40 V167 ) \nC911( V40 V177 ) C913( V40 V180 ) C915( V40 V281 ) C918( V40 V299 ) C1074( V47 V54 ) C1076( V47 V76 ) \nC1079( V47 V97 ) C1080( V47 V100 ) C1081( V47 V106 ) C1082( V47 V138 ) C1084( V47 V160 ) C1085( V47 V168 ) \nC1086( V47 V177 ) C1087( V47 V185 ) C1089( V47 V198 ) C1090( V47 V221 ) C1091( V47 V234 ) C1092( V47 V239 ) \nC1094( V47 V260 ) C1095( V47 V263 ) C1096( V47 V281 ) C1097( V47 V294 ) C1098( V47 V306 ) C1099( V47 V311 ) \nC1248( V54 V76 ) C1249( V54 V100 ) C1253( V54 V160 ) C1255( V54 V168 ) C1259( V54 V185 ) C1262( V54 V198 ) \nC1265( V54 V234 ) C1266( V54 V239 ) C1267( V54 V263 ) C1272( V54 V294 ) C1688( V73 V82 ) C1691( V73 V116 ) \nC1693( V73 V129 ) C1694( V73 V133 ) C1695( V73 V137 ) C1697( V73 V180 ) C1698( V73 V197 ) C1699( V73 V198 ) \nC1702( V73 V208 ) C1763( V76 V100 ) C1768( V76 V160 ) C1769( V76 V168 ) C1771( V76 V198 ) C1775( V76 V234 ) \nC1776( V76 V263 ) C1779( V76 V294 ) C1892( V82 V116 ) C1897( V82 V133 ) C1898( V82 V137 ) C1903( V82 V197 ) \nC1904( V82 V198 ) C1905( V82 V208 ) C1909( V82 V266 ) C2101( V93 V98 ) C2102( V93 V100 ) C2106( V93 V161 ) \nC2107( V93 V168 ) C2108( V93 V179 ) C2111( V93 V204 ) C2115( V93 V242 ) C2119( V93 V266 ) C2123( V93 V299 ) \nC2184( V97 V106 ) C2189( V97 V138 ) C2190( V97 V185 ) C2194( V97 V221 ) C2197( V97 V239 ) C2198( V97 V260 ) \nC2201( V97 V281 ) C2203( V97 V306 ) C2204( V97 V311 ) C2211( V98 V161 ) C2212( V98 V168 ) C2213( V98 V179 ) \nC2214( V98 V204 ) C2217( V98 V242 ) C2219( V98 V260 ) C2221( V98 V266 ) C2222( V98 V294 ) C2249( V100 V160 ) \nC2250( V100 V168 ) C2252( V100 V198 ) C2256( V100 V234 ) C2259( V100 V263 ) C2263( V100 V294 ) C2264( V100 V299 ) \nC2370( V106 V138 ) C2371( V106 V160 ) C2372( V106 V185 ) C2374( V106 V221 ) C2376( V106 V239 ) C2379( V106 V260 ) \nC2381( V106 V281 ) C2383( V106 V306 ) C2384( V106 V311 ) C2385( V106 V314 ) C2467( V111 V129 ) C2469( V111 V138 ) \nC2470( V111 V162 ) C2471( V111 V166 ) C2474( V111 V176 ) C2477( V111 V193 ) C2483( V111 V304 ) C2485( V111 V314 ) \nC2559( V116 V133 ) C2560( V116 V137 ) C2562( V116 V166 ) C2565( V116 V193 ) C2567( V116 V197 ) C2568( V116 V198 ) \nC2570( V116 V208 ) C2577( V116 V306 ) C2698( V124 V138 ) C2699( V124 V140 ) C2702( V124 V167 ) C2705( V124 V177 ) \nC2706( V124 V180 ) C2717( V124 V299 ) C2781( V129 V138 ) C2784( V129 V162 ) C2785( V129 V166 ) C2787( V129 V176 ) \nC2788( V129 V180 ) C2789( V129 V193 ) C2790( V129 V197 ) C2796( V129 V304 ) C2798( V129 V314 ) C2844( V133 V137 ) \nC2848( V133 V161 ) C2850( V133 V197 ) C2851( V133 V198 ) C2854( V133 V208 ) C2857( V133 V263 ) C2862( V133 V304 ) \nC2921( V137 V197 ) C2922( V137 V198 ) C2923( V137 V208 ) C2930( V138 V140 ) C2931( V138 V162 ) C2932( V138 V166 ) \nC2933( V138 V167 ) C2934( V138 V176 ) C2935( V138 V177 ) C2936( V138 V180 ) C2937( V138 V185 ) C2938( V138 V193 ) \nC2939( V138 V221 ) C2940( V138 V239 ) C2941( V138 V260 ) C2942( V138 V281 ) C2944( V138 V299 ) C2945( V138 V304 ) \nC2946( V138 V306 ) C2947( V138 V311 ) C2948( V138 V314 ) C2963( V140 V167 ) C2965( V140 V177 ) C2966( V140 V180 ) \nC2969( V140 V204 ) C2973( V140 V299 ) C3275( V160 V168 ) C3276( V160 V198 ) C3278( V160 V234 ) C3281( V160 V263 ) \nC3283( V160 V294 ) C3285( V160 V314 ) C3286( V161 V168 ) C3287( V161 V179 ) C3289( V161 V204 ) C3292( V161 V242 ) \nC3295( V161 V263 ) C3296( V161 V266 ) C3300( V162 V166 ) C3301( V162 V167 ) C3302( V162 V176 ) C3304( V162 V193 ) \nC3309( V162 V304 ) C3311( V162 V314 ) C3362( V166 V176 ) C3364( V166 V193 ) C3374( V166 V304 ) C3375( V166 V306 ) \nC3377( V166 V314 ) C3379( V167 V177 ) C3380( V167 V180 ) C3381( V167 V185 ) C3384( V167 V266 ) C3387( V167 V299 ) \nC3388( V168 V179 ) C3390( V168 V198 ) C3391( V168 V204 ) C3392( V168 V234 ) C3393( V168 V242 ) C3394( V168 V260 ) \nC3395( V168 V263 ) C3397( V168 V266 ) C3399( V168 V294 ) C3489( V176 V193 ) C3498( V176 V304 ) C3499( V176 V314 ) \nC3500( V177 V180 ) C3504( V177 V234 ) C3509( V177 V299 ) C3525( V179 V204 ) C3527( V179 V221 ) C3529( V179 V242 ) \nC3530( V179 V260 ) C3532( V179 V266 ) C3537( V180 V197 ) C3545( V180 V299 ) C3605( V185 V221 ) C3606( V185 V239 ) \nC3608( V185 V260 ) C3609( V185 V266 ) C3611( V185 V281 ) C3614( V185 V306 ) C3615( V185 V311 ) C3709( V193 V304 ) \nC3710( V193 V314 ) C3744( V197 V198 ) C3745( V197 V208 ) C3752( V197 V314 ) C3754( V198 V208 ) C3756( V198 V234 ) \nC3757( V198 V263 ) C3759( V198 V294 ) C3820( V204 V242 ) C3822( V204 V266 ) C3862( V208 V221 ) C3986( V221 V239 ) \nC3987( V221 V260 ) C3988( V221 V281 ) C3993( V221 V306 ) C3994( V221 V311 ) C4104( V234 V263 ) C4105( V234 V294 ) \nC4133( V239 V260 ) C4135( V239 V281 ) C4138( V239 V306 ) C4139( V239 V311 ) C4156( V242 V266 ) C4256( V260 V281 ) \nC4258( V260 V294 ) C4260( V260 V306 ) C4261( V260 V311 ) C4276( V263 V294 ) C4339( V281 V306 ) C4341( V281 V311 ) \nC4382( V304 V314 ) C4385( V306 V311 ) "];46-&gt;55[label="48: V40 V47 V54 V73 V76 \nV82 V93 V97 V98 V100 V106 \nV111 V116 V124 V129 V133 V137 \nV140 V160 V161 V162 V166 V167 \nV168 V176 V177 V179 V180 V185 \nV193 V197 V198 V204 V208 V221 \nV234 V239 V242 V260 V263 V266 \nV281 V294 V299 V304 V306 V311 \nV314 \n234: C899 ,C903 ,C906 ,C909 ,C911 ,\nC913 ,C915 ,C918 ,C1074 ,C1076 ,C1079 ,\nC1080 ,C1081 ,C1084 ,C1085 ,C1086 ,C1087 ,\nC1089 ,C1090 ,C1091 ,C1092 ,C1094 ,C1095 ,\nC1096 ,C1097 ,C1098 ,C1099 ,C1248 ,C1249 ,\nC1253 ,C1255 ,C1259 ,C1262 ,C1265 ,C1266 ,\nC1267 ,C1272 ,C1688 ,C1691 ,C1693 ,C1694 ,\nC1695 ,C1697 ,C1698 ,C1699 ,C1702 ,C1763 ,\nC1768 ,C1769 ,C1771 ,C1775 ,C1776 ,C1779 ,\nC1892 ,C1897 ,C1898 ,C1903 ,C1904 ,C1905 ,\nC1909 ,C2101 ,C2102 ,C2106 ,C2107 ,C2108 ,\nC2111 ,C2115 ,C2119 ,C2123 ,C2184 ,C2190 ,\nC2194 ,C2197 ,C2198 ,C2201 ,C2203 ,C2204 ,\nC2211 ,C2212 ,C2213 ,C2214 ,C2217 ,C2219 ,\nC2221 ,C2222 ,C2249 ,C2250 ,C2252 ,C2256 ,\nC2259 ,C2263 ,C2264 ,C2371 ,C2372 ,C2374 ,\nC2376 ,C2379 ,C2381 ,C2383 ,C2384 ,C2385 ,\nC2467 ,C2470 ,C2471 ,C2474 ,C2477 ,C2483 ,\nC2485 ,C2559 ,C2560 ,C2562 ,C2565 ,C2567 ,\nC2568 ,C2570 ,C2577 ,C2699 ,C2702 ,C2705 ,\nC2706 ,C2717 ,C2784 ,C2785 ,C2787 ,C2788 ,\nC2789 ,C2790 ,C2796 ,C2798 ,C2844 ,C2848 ,\nC2850 ,C2851 ,C2854 ,C2857 ,C2862 ,C2921 ,\nC2922 ,C2923 ,C2963 ,C2965 ,C2966 ,C2969 ,\nC2973 ,C3275 ,C3276 ,C3278 ,C3281 ,C3283 ,\nC3285 ,C3286 ,C3287 ,C3289 ,C3292 ,C3295 ,\nC3296 ,C3300 ,C3301 ,C3302 ,C3304 ,C3309 ,\nC3311 ,C3362 ,C3364 ,C3374 ,C3375 ,C3377 ,\nC3379 ,C3380 ,C3381 ,C3384 ,C3387 ,C3388 ,\nC3390 ,C3391 ,C3392 ,C3393 ,C3394 ,C3395 ,\nC3397 ,C3399 ,C3489 ,C3498 ,C3499 ,C3500 ,\nC3504 ,C3509 ,C3525 ,C3527 ,C3529 ,C3530 ,\nC3532 ,C3537 ,C3545 ,C3605 ,C3606 ,C3608 ,\nC3609 ,C3611 ,C3614 ,C3615 ,C3709 ,C3710 ,\nC3744 ,C3745 ,C3752 ,C3754 ,C3756 ,C3757 ,\nC3759 ,C3820 ,C3822 ,C3862 ,C3986 ,C3987 ,\nC3988 ,C3993 ,C3994 ,C4104 ,C4105 ,C4133 ,\nC4135 ,C4138 ,C4139 ,C4156 ,C4256 ,C4258 ,\nC4260 ,C4261 ,C4276 ,C4339 ,C4341 ,C4382 ,\nC4385 ,"];56[shape=box, label="id:56 level: 7\n38: V0 V1 V2 V3 V4 \nV5 V6 V7 V9 V10 V13 \nV14 V15 V16 V18 V20 V23 \nV59 V69 V85 V118 V132 V139 \nV143 V150 V191 V204 V225 V243 \nV252 V254 V273 V277 V288 V290 \nV292 V304 V313 \n236: C0( V0 V2 ) C2( V0 V9 ) C3( V0 V10 ) C6( V0 V13 ) C7( V0 V14 ) \nC8( V0 V15 ) C9( V0 V16 ) C10( V0 V18 ) C12( V0 V20 ) C14( V0 V59 ) C15( V0 V69 ) \nC18( V0 V132 ) C19( V0 V191 ) C21( V0 V243 ) C22( V0 V273 ) C23( V0 V288 ) C24( V0 V290 ) \nC25( V0 V292 ) C26( V0 V313 ) C27( V1 V2 ) C28( V1 V6 ) C29( V1 V7 ) C31( V1 V10 ) \nC33( V1 V13 ) C34( V1 V16 ) C36( V1 V18 ) C38( V1 V20 ) C39( V1 V85 ) C40( V1 V118 ) \nC42( V1 V139 ) C43( V1 V143 ) C44( V1 V150 ) C46( V1 V225 ) C47( V1 V254 ) C51( V2 V6 ) \nC53( V2 V9 ) C54( V2 V10 ) C56( V2 V13 ) C57( V2 V14 ) C59( V2 V18 ) C61( V2 V118 ) \nC63( V2 V143 ) C64( V2 V150 ) C66( V2 V191 ) C67( V2 V225 ) C68( V2 V273 ) C70( V2 V288 ) \nC71( V2 V290 ) C72( V2 V292 ) C75( V3 V4 ) C76( V3 V5 ) C77( V3 V7 ) C79( V3 V10 ) \nC81( V3 V13 ) C82( V3 V14 ) C83( V3 V15 ) C92( V3 V204 ) C94( V3 V252 ) C96( V3 V277 ) \nC99( V4 V5 ) C100( V4 V6 ) C101( V4 V7 ) C103( V4 V10 ) C105( V4 V14 ) C106( V4 V15 ) \nC107( V4 V16 ) C108( V4 V18 ) C109( V4 V20 ) C110( V4 V23 ) C114( V4 V132 ) C119( V4 V225 ) \nC122( V4 V304 ) C124( V5 V7 ) C126( V5 V10 ) C128( V5 V13 ) C129( V5 V14 ) C130( V5 V15 ) \nC139( V5 V204 ) C141( V5 V252 ) C143( V5 V277 ) C146( V6 V7 ) C147( V6 V10 ) C149( V6 V13 ) \nC150( V6 V14 ) C151( V6 V16 ) C153( V6 V18 ) C155( V6 V20 ) C156( V6 V23 ) C157( V6 V85 ) \nC158( V6 V118 ) C159( V6 V132 ) C160( V6 V139 ) C161( V6 V143 ) C162( V6 V150 ) C163( V6 V225 ) \nC164( V6 V254 ) C165( V6 V304 ) C168( V7 V14 ) C169( V7 V16 ) C171( V7 V18 ) C172( V7 V20 ) \nC173( V7 V23 ) C174( V7 V85 ) C176( V7 V132 ) C177( V7 V139 ) C180( V7 V225 ) C181( V7 V254 ) \nC184( V7 V304 ) C207( V9 V10 ) C210( V9 V13 ) C211( V9 V14 ) C212( V9 V15 ) C213( V9 V16 ) \nC214( V9 V18 ) C216( V9 V20 ) C218( V9 V59 ) C219( V9 V69 ) C222( V9 V132 ) C223( V9 V191 ) \nC225( V9 V243 ) C226( V9 V273 ) C227( V9 V288 ) C228( V9 V290 ) C229( V9 V292 ) C230( V9 V313 ) \nC233( V10 V13 ) C234( V10 V15 ) C235( V10 V16 ) C238( V10 V20 ) C240( V10 V59 ) C241( V10 V69 ) \nC243( V10 V118 ) C244( V10 V143 ) C245( V10 V150 ) C248( V10 V243 ) C249( V10 V313 ) C284( V13 V14 ) \nC285(</w:t>
      </w:r>
    </w:p>
    <w:p>
      <w:pPr>
        <w:pStyle w:val="PreformattedText"/>
        <w:bidi w:val="0"/>
        <w:spacing w:before="0" w:after="0"/>
        <w:jc w:val="left"/>
        <w:rPr/>
      </w:pPr>
      <w:r>
        <w:rPr/>
        <w:t xml:space="preserve"> </w:t>
      </w:r>
      <w:r>
        <w:rPr/>
        <w:t>V13 V15 ) C287( V13 V18 ) C292( V13 V118 ) C293( V13 V132 ) C294( V13 V143 ) C295( V13 V150 ) \nC296( V13 V204 ) C298( V13 V252 ) C299( V13 V277 ) C300( V14 V15 ) C301( V14 V16 ) C303( V14 V18 ) \nC305( V14 V20 ) C306( V14 V23 ) C307( V14 V132 ) C308( V14 V191 ) C309( V14 V204 ) C310( V14 V225 ) \nC311( V14 V252 ) C312( V14 V273 ) C313( V14 V277 ) C314( V14 V288 ) C315( V14 V290 ) C316( V14 V292 ) \nC317( V14 V304 ) C318( V15 V16 ) C321( V15 V20 ) C323( V15 V59 ) C324( V15 V69 ) C327( V15 V204 ) \nC329( V15 V243 ) C330( V15 V252 ) C331( V15 V277 ) C332( V15 V313 ) C334( V16 V18 ) C335( V16 V20 ) \nC336( V16 V23 ) C337( V16 V59 ) C338( V16 V69 ) C339( V16 V85 ) C340( V16 V132 ) C341( V16 V139 ) \nC342( V16 V225 ) C343( V16 V243 ) C344( V16 V254 ) C345( V16 V304 ) C346( V16 V313 ) C358( V18 V20 ) \nC359( V18 V23 ) C363( V18 V132 ) C367( V18 V225 ) C370( V18 V304 ) C383( V20 V23 ) C384( V20 V59 ) \nC385( V20 V69 ) C386( V20 V85 ) C387( V20 V132 ) C388( V20 V139 ) C389( V20 V225 ) C390( V20 V243 ) \nC391( V20 V254 ) C392( V20 V304 ) C393( V20 V313 ) C456( V23 V132 ) C465( V23 V225 ) C468( V23 V252 ) \nC469( V23 V304 ) C1376( V59 V69 ) C1388( V59 V243 ) C1393( V59 V313 ) C1610( V69 V118 ) C1620( V69 V243 ) \nC1621( V69 V313 ) C1958( V85 V139 ) C1959( V85 V191 ) C1963( V85 V243 ) C1964( V85 V254 ) C2595( V118 V143 ) \nC2596( V118 V150 ) C2840( V132 V225 ) C2842( V132 V304 ) C2957( V139 V254 ) C2960( V139 V277 ) C3012( V143 V150 ) \nC3681( V191 V273 ) C3684( V191 V288 ) C3685( V191 V290 ) C3686( V191 V292 ) C3821( V204 V252 ) C3823( V204 V277 ) \nC4027( V225 V304 ) C4163( V243 V313 ) C4211( V252 V277 ) C4307( V273 V288 ) C4308( V273 V290 ) C4309( V273 V292 ) \nC4358( V288 V290 ) C4359( V288 V292 ) C4363( V290 V292 ) "];47-&gt;56[label="34: V0 V1 V2 V3 V4 \nV5 V7 V9 V10 V13 V15 \nV18 V23 V59 V69 V85 V118 \nV132 V139 V143 V150 V191 V204 \nV225 V243 V252 V254 V273 V277 \nV288 V290 V292 V304 V313 \n153: C0 ,C2 ,C3 ,C6 ,C8 ,\nC10 ,C14 ,C15 ,C18 ,C19 ,C21 ,\nC22 ,C23 ,C24 ,C25 ,C26 ,C27 ,\nC29 ,C31 ,C33 ,C36 ,C39 ,C40 ,\nC42 ,C43 ,C44 ,C46 ,C47 ,C53 ,\nC54 ,C56 ,C59 ,C61 ,C63 ,C64 ,\nC66 ,C67 ,C68 ,C70 ,C71 ,C72 ,\nC75 ,C76 ,C77 ,C79 ,C81 ,C83 ,\nC92 ,C94 ,C96 ,C99 ,C101 ,C103 ,\nC106 ,C108 ,C110 ,C114 ,C119 ,C122 ,\nC124 ,C126 ,C128 ,C130 ,C139 ,C141 ,\nC143 ,C171 ,C173 ,C174 ,C176 ,C177 ,\nC180 ,C181 ,C184 ,C207 ,C210 ,C212 ,\nC214 ,C218 ,C219 ,C222 ,C223 ,C225 ,\nC226 ,C227 ,C228 ,C229 ,C230 ,C233 ,\nC234 ,C240 ,C241 ,C243 ,C244 ,C245 ,\nC248 ,C249 ,C285 ,C287 ,C292 ,C293 ,\nC294 ,C295 ,C296 ,C298 ,C299 ,C323 ,\nC324 ,C327 ,C329 ,C330 ,C331 ,C332 ,\nC359 ,C363 ,C367 ,C370 ,C456 ,C465 ,\nC468 ,C469 ,C1376 ,C1388 ,C1393 ,C1610 ,\nC1620 ,C1621 ,C1958 ,C1959 ,C1963 ,C1964 ,\nC2595 ,C2596 ,C2840 ,C2842 ,C2957 ,C2960 ,\nC3012 ,C3681 ,C3684 ,C3685 ,C3686 ,C3821 ,\nC3823 ,C4027 ,C4163 ,C4211 ,C4307 ,C4308 ,\nC4309 ,C4358 ,C4359 ,C4363 ,"];57[shape=box, label="id:57 level: 8\n25: V32 V39 V48 V56 V66 \nV78 V80 V89 V102 V117 V181 \nV182 V191 V222 V224 V226 V242 \nV250 V259 V268 V275 V283 V285 \nV295 V309 \n147: C697( V32 V39 ) C698( V32 V48 ) C700( V32 V56 ) C701( V32 V78 ) C702( V32 V80 ) \nC704( V32 V89 ) C705( V32 V102 ) C706( V32 V117 ) C712( V32 V181 ) C715( V32 V224 ) C716( V32 V226 ) \nC719( V32 V295 ) C874( V39 V48 ) C876( V39 V56 ) C878( V39 V78 ) C879( V39 V80 ) C880( V39 V89 ) \nC884( V39 V117 ) C887( V39 V181 ) C890( V39 V224 ) C891( V39 V226 ) C1100( V48 V56 ) C1101( V48 V78 ) \nC1102( V48 V80 ) C1104( V48 V89 ) C1106( V48 V102 ) C1108( V48 V117 ) C1111( V48 V181 ) C1112( V48 V191 ) \nC1113( V48 V222 ) C1114( V48 V224 ) C1115( V48 V226 ) C1119( V48 V259 ) C1120( V48 V268 ) C1121( V48 V275 ) \nC1122( V48 V285 ) C1123( V48 V295 ) C1307( V56 V78 ) C1308( V56 V80 ) C1309( V56 V89 ) C1310( V56 V117 ) \nC1319( V56 V181 ) C1321( V56 V224 ) C1322( V56 V226 ) C1324( V56 V259 ) C1535( V66 V80 ) C1541( V66 V181 ) \nC1542( V66 V182 ) C1548( V66 V222 ) C1549( V66 V224 ) C1551( V66 V242 ) C1553( V66 V250 ) C1557( V66 V283 ) \nC1559( V66 V309 ) C1803( V78 V80 ) C1805( V78 V89 ) C1808( V78 V102 ) C1809( V78 V117 ) C1812( V78 V181 ) \nC1817( V78 V224 ) C1818( V78 V226 ) C1849( V80 V89 ) C1851( V80 V117 ) C1855( V80 V181 ) C1856( V80 V182 ) \nC1858( V80 V222 ) C1859( V80 V224 ) C1860( V80 V226 ) C1861( V80 V242 ) C1862( V80 V250 ) C1864( V80 V283 ) \nC1866( V80 V309 ) C2030( V89 V117 ) C2034( V89 V181 ) C2038( V89 V224 ) C2039( V89 V226 ) C2290( V102 V181 ) \nC2292( V102 V191 ) C2295( V102 V222 ) C2298( V102 V259 ) C2300( V102 V268 ) C2301( V102 V275 ) C2303( V102 V285 ) \nC2304( V102 V295 ) C2584( V117 V181 ) C2587( V117 V224 ) C2588( V117 V226 ) C2589( V117 V259 ) C3547( V181 V182 ) \nC3548( V181 V191 ) C3549( V181 V222 ) C3550( V181 V224 ) C3551( V181 V226 ) C3552( V181 V242 ) C3553( V181 V250 ) \nC3554( V181 V259 ) C3555( V181 V268 ) C3556( V181 V275 ) C3557( V181 V283 ) C3558( V181 V285 ) C3559( V181 V295 ) \nC3560( V181 V309 ) C3565( V182 V222 ) C3566( V182 V224 ) C3568( V182 V242 ) C3569( V182 V250 ) C3572( V182 V283 ) \nC3573( V182 V285 ) C3574( V182 V309 ) C3677( V191 V222 ) C3679( V191 V259 ) C3680( V191 V268 ) C3682( V191 V275 ) \nC3683( V191 V285 ) C3687( V191 V295 ) C3995( V222 V224 ) C3998( V222 V242 ) C4000( V222 V250 ) C4001( V222 V259 ) \nC4002( V222 V268 ) C4003( V222 V275 ) C4004( V222 V283 ) C4005( V222 V285 ) C4006( V222 V295 ) C4007( V222 V309 ) \nC4017( V224 V226 ) C4018( V224 V242 ) C4019( V224 V250 ) C4021( V224 V283 ) C4023( V224 V309 ) C4154( V242 V250 ) \nC4157( V242 V283 ) C4159( V242 V309 ) C4202( V250 V283 ) C4204( V250 V309 ) C4246( V259 V268 ) C4249( V259 V275 ) \nC4250( V259 V285 ) C4252( V259 V295 ) C4291( V268 V275 ) C4293( V268 V285 ) C4294( V268 V295 ) C4316( V275 V283 ) \nC4317( V275 V285 ) C4318( V275 V295 ) C4348( V283 V309 ) C4354( V285 V295 ) "];51-&gt;57[label="24: V32 V39 V48 V56 V66 \nV78 V80 V89 V102 V117 V182 \nV191 V222 V224 V226 V242 V250 \nV259 V268 V275 V283 V285 V295 \nV309 \n123: C697 ,C698 ,C700 ,C701 ,C702 ,\nC704 ,C705 ,C706 ,C715 ,C716 ,C719 ,\nC874 ,C876 ,C878 ,C879 ,C880 ,C884 ,\nC890 ,C891 ,C1100 ,C1101 ,C1102 ,C1104 ,\nC1106 ,C1108 ,C1112 ,C1113 ,C1114 ,C1115 ,\nC1119 ,C1120 ,C1121 ,C1122 ,C1123 ,C1307 ,\nC1308 ,C1309 ,C1310 ,C1321 ,C1322 ,C1324 ,\nC1535 ,C1542 ,C1548 ,C1549 ,C1551 ,C1553 ,\nC1557 ,C1559 ,C1803 ,C1805 ,C1808 ,C1809 ,\nC1817 ,C1818 ,C1849 ,C1851 ,C1856 ,C1858 ,\nC1859 ,C1860 ,C1861 ,C1862 ,C1864 ,C1866 ,\nC2030 ,C2038 ,C2039 ,C2292 ,C2295 ,C2298 ,\nC2300 ,C2301 ,C2303 ,C2304 ,C2587 ,C2588 ,\nC2589 ,C3565 ,C3566 ,C3568 ,C3569 ,C3572 ,\nC3573 ,C3574 ,C3677 ,C3679 ,C3680 ,C3682 ,\nC3683 ,C3687 ,C3995 ,C3998 ,C4000 ,C4001 ,\nC4002 ,C4003 ,C4004 ,C4005 ,C4006 ,C4007 ,\nC4017 ,C4018 ,C4019 ,C4021 ,C4023 ,C4154 ,\nC4157 ,C4159 ,C4202 ,C4204 ,C4246 ,C4249 ,\nC4250 ,C4252 ,C4291 ,C4293 ,C4294 ,C4316 ,\nC4317 ,C4318 ,C4348 ,C4354 ,"];58[shape=box, label="id:58 level: 8\n27: V29 V51 V79 V81 V97 \nV101 V122 V126 V133 V145 V147 \nV148 V156 V163 V189 V190 V192 \nV201 V232 V245 V253 V263 V280 \nV296 V301 V302 V304 \n152: C614( V29 V51 ) C615( V29 V79 ) C616( V29 V81 ) C617( V29 V97 ) C618( V29 V101 ) \nC619( V29 V122 ) C620( V29 V126 ) C621( V29 V133 ) C622( V29 V145 ) C623( V29 V147 ) C624( V29 V148 ) \nC625( V29 V156 ) C626( V29 V163 ) C627( V29 V189 ) C628( V29 V190 ) C629( V29 V192 ) C630( V29 V201 ) \nC631( V29 V232 ) C632( V29 V245 ) C633( V29 V253 ) C634( V29 V263 ) C635( V29 V280 ) C636( V29 V296 ) \nC637( V29 V301 ) C638( V29 V302 ) C639( V29 V304 ) C1171( V51 V79 ) C1173( V51 V101 ) C1176( V51 V122 ) \nC1179( V51 V145 ) C1180( V51 V156 ) C1182( V51 V163 ) C1189( V51 V245 ) C1192( V51 V253 ) C1193( V51 V263 ) \nC1195( V51 V301 ) C1825( V79 V97 ) C1826( V79 V122 ) C1827( V79 V126 ) C1833( V79 V190 ) C1834( V79 V192 ) \nC1837( V79 V232 ) C1840( V79 V245 ) C1844( V79 V280 ) C1846( V79 V296 ) C1868( V81 V133 ) C1871( V81 V147 ) \nC1872( V81 V148 ) C1873( V81 V163 ) C1874( V81 V189 ) C1875( V81 V190 ) C1877( V81 V201 ) C1888( V81 V301 ) \nC1889( V81 V302 ) C1890( V81 V304 ) C2186( V97 V122 ) C2187( V97 V126 ) C2191( V97 V190 ) C2192( V97 V192 ) \nC2195( V97 V232 ) C2200( V97 V280 ) C2202( V97 V296 ) C2265( V101 V122 ) C2267( V101 V145 ) C2269( V101 V148 ) \nC2272( V101 V156 ) C2273( V101 V163 ) C2280( V101 V245 ) C2282( V101 V253 ) C2283( V101 V263 ) C2286( V101 V301 ) \nC2662( V122 V126 ) C2665( V122 V145 ) C2667( V122 V156 ) C2668( V122 V163 ) C2670( V122 V190 ) C2671( V122 V192 ) \nC2672( V122 V232 ) C2673( V122 V245 ) C2674( V122 V253 ) C2675( V122 V263 ) C2676( V122 V280 ) C2678( V122 V296 ) \nC2679( V122 V301 ) C2738( V126 V190 ) C2739( V126 V192 ) C2742( V126 V232 ) C2745( V126 V280 ) C2747( V126 V296 ) \nC2846( V133 V147 ) C2847( V133 V148 ) C2849( V133 V189 ) C2852( V133 V201 ) C2857( V133 V263 ) C2860( V133 V301 ) \nC2861( V133 V302 ) C2862( V133 V304 ) C3043( V145 V156 ) C3044( V145 V163 ) C3051( V145 V245 ) C3054( V145 V253 ) \nC3055( V145 V263 ) C3057( V145 V280 ) C3059( V145 V301 ) C3076( V147 V148 ) C3082( V147 V189 ) C3083( V147 V201 ) \nC3090( V147 V301 ) C3091( V147 V302 ) C3092( V147 V304 ) C3100( V148 V189 ) C3101( V148 V201 ) C3109( V148 V301 ) \nC3110( V148 V302 ) C3111( V148 V304 ) C3216( V156 V163 ) C3220( V156 V245 ) C3221( V156 V253 ) C3224( V156 V263 ) \nC3227( V156 V301 ) C3312( V163 V190 ) C3317( V163 V245 ) C3318( V163 V253 ) C3319( V163 V263 ) C3322( V163 V301 ) \nC3654( V189 V190 ) C3656( V189 V201 ) C3663( V189 V301 ) C3664( V189 V302 ) C3665( V189 V304 ) C3666( V190 V192 ) \nC3671( V190 V232 ) C3673( V190 V280 ) C3676( V190 V296 ) C3692( V192 V232 ) C3699( V192 V280 ) C3701( V192 V296 ) \nC3796( V201 V301 ) C3797( V201 V302 ) C3798( V201 V304 ) C4085( V232 V280 ) C4088( V232 V296 ) C4173( V245 V253 ) \nC4174( V245 V263 ) C4178( V245 V301 ) C4216( V253 V263 ) C4218( V253 V301 ) C4277( V263 V301 ) C4336( V280 V296 ) \nC4374( V301 V302 ) C4375( V301 V304 ) C4376( V302 V304 ) "];53-&gt;58[label="26: V51 V79 V81 V97 V101 \nV122 V126 V133 V145 V147 V148</w:t>
      </w:r>
    </w:p>
    <w:p>
      <w:pPr>
        <w:pStyle w:val="PreformattedText"/>
        <w:bidi w:val="0"/>
        <w:spacing w:before="0" w:after="0"/>
        <w:jc w:val="left"/>
        <w:rPr/>
      </w:pPr>
      <w:r>
        <w:rPr/>
        <w:t xml:space="preserve"> </w:t>
      </w:r>
      <w:r>
        <w:rPr/>
        <w:t>\nV156 V163 V189 V190 V192 V201 \nV232 V245 V253 V263 V280 V296 \nV301 V302 V304 \n126: C1171 ,C1173 ,C1176 ,C1179 ,C1180 ,\nC1182 ,C1189 ,C1192 ,C1193 ,C1195 ,C1825 ,\nC1826 ,C1827 ,C1833 ,C1834 ,C1837 ,C1840 ,\nC1844 ,C1846 ,C1868 ,C1871 ,C1872 ,C1873 ,\nC1874 ,C1875 ,C1877 ,C1888 ,C1889 ,C1890 ,\nC2186 ,C2187 ,C2191 ,C2192 ,C2195 ,C2200 ,\nC2202 ,C2265 ,C2267 ,C2269 ,C2272 ,C2273 ,\nC2280 ,C2282 ,C2283 ,C2286 ,C2662 ,C2665 ,\nC2667 ,C2668 ,C2670 ,C2671 ,C2672 ,C2673 ,\nC2674 ,C2675 ,C2676 ,C2678 ,C2679 ,C2738 ,\nC2739 ,C2742 ,C2745 ,C2747 ,C2846 ,C2847 ,\nC2849 ,C2852 ,C2857 ,C2860 ,C2861 ,C2862 ,\nC3043 ,C3044 ,C3051 ,C3054 ,C3055 ,C3057 ,\nC3059 ,C3076 ,C3082 ,C3083 ,C3090 ,C3091 ,\nC3092 ,C3100 ,C3101 ,C3109 ,C3110 ,C3111 ,\nC3216 ,C3220 ,C3221 ,C3224 ,C3227 ,C3312 ,\nC3317 ,C3318 ,C3319 ,C3322 ,C3654 ,C3656 ,\nC3663 ,C3664 ,C3665 ,C3666 ,C3671 ,C3673 ,\nC3676 ,C3692 ,C3699 ,C3701 ,C3796 ,C3797 ,\nC3798 ,C4085 ,C4088 ,C4173 ,C4174 ,C4178 ,\nC4216 ,C4218 ,C4277 ,C4336 ,C4374 ,C4375 ,\nC4376 ,"];59[shape=box, label="id:59 level: 8\n27: V55 V58 V65 V78 V87 \nV93 V100 V102 V105 V118 V119 \nV120 V126 V167 V173 V185 V189 \nV210 V215 V223 V240 V251 V256 \nV262 V266 V278 V291 \n143: C1279( V55 V118 ) C1280( V55 V120 ) C1285( V55 V167 ) C1286( V55 V173 ) C1288( V55 V185 ) \nC1291( V55 V215 ) C1293( V55 V240 ) C1295( V55 V256 ) C1296( V55 V266 ) C1299( V55 V291 ) C1351( V58 V65 ) \nC1352( V58 V87 ) C1353( V58 V100 ) C1355( V58 V105 ) C1357( V58 V126 ) C1364( V58 V215 ) C1365( V58 V223 ) \nC1367( V58 V240 ) C1371( V58 V256 ) C1374( V58 V291 ) C1513( V65 V87 ) C1515( V65 V100 ) C1516( V65 V105 ) \nC1517( V65 V126 ) C1523( V65 V215 ) C1526( V65 V223 ) C1530( V65 V256 ) C1532( V65 V291 ) C1806( V78 V93 ) \nC1808( V78 V102 ) C1810( V78 V119 ) C1813( V78 V189 ) C1815( V78 V210 ) C1816( V78 V215 ) C1820( V78 V251 ) \nC1822( V78 V262 ) C1823( V78 V278 ) C1989( V87 V100 ) C1990( V87 V102 ) C1991( V87 V105 ) C1993( V87 V126 ) \nC1997( V87 V215 ) C1998( V87 V223 ) C2001( V87 V256 ) C2004( V87 V291 ) C2102( V93 V100 ) C2103( V93 V102 ) \nC2104( V93 V119 ) C2105( V93 V120 ) C2110( V93 V189 ) C2112( V93 V210 ) C2113( V93 V215 ) C2117( V93 V251 ) \nC2118( V93 V262 ) C2119( V93 V266 ) C2121( V93 V278 ) C2246( V100 V105 ) C2247( V100 V120 ) C2248( V100 V126 ) \nC2253( V100 V215 ) C2254( V100 V223 ) C2258( V100 V256 ) C2262( V100 V291 ) C2287( V102 V119 ) C2291( V102 V189 ) \nC2293( V102 V210 ) C2294( V102 V215 ) C2296( V102 V251 ) C2299( V102 V262 ) C2302( V102 V278 ) C2346( V105 V126 ) \nC2352( V105 V215 ) C2353( V105 V223 ) C2356( V105 V256 ) C2360( V105 V291 ) C2594( V118 V120 ) C2599( V118 V167 ) \nC2600( V118 V173 ) C2601( V118 V185 ) C2602( V118 V215 ) C2603( V118 V240 ) C2604( V118 V266 ) C2605( V118 V291 ) \nC2608( V119 V173 ) C2610( V119 V189 ) C2614( V119 V210 ) C2615( V119 V215 ) C2617( V119 V251 ) C2619( V119 V262 ) \nC2621( V119 V278 ) C2626( V120 V167 ) C2628( V120 V173 ) C2630( V120 V185 ) C2633( V120 V215 ) C2636( V120 V240 ) \nC2638( V120 V266 ) C2642( V120 V291 ) C2740( V126 V215 ) C2741( V126 V223 ) C2744( V126 V256 ) C2746( V126 V291 ) \nC3378( V167 V173 ) C3381( V167 V185 ) C3382( V167 V215 ) C3383( V167 V240 ) C3384( V167 V266 ) C3385( V167 V291 ) \nC3451( V173 V185 ) C3454( V173 V215 ) C3456( V173 V240 ) C3457( V173 V266 ) C3459( V173 V291 ) C3604( V185 V215 ) \nC3607( V185 V240 ) C3609( V185 V266 ) C3613( V185 V291 ) C3657( V189 V210 ) C3658( V189 V215 ) C3660( V189 V251 ) \nC3661( V189 V262 ) C3662( V189 V278 ) C3877( V210 V215 ) C3878( V210 V251 ) C3879( V210 V262 ) C3882( V210 V278 ) \nC3927( V215 V223 ) C3928( V215 V240 ) C3929( V215 V251 ) C3930( V215 V256 ) C3931( V215 V262 ) C3932( V215 V266 ) \nC3933( V215 V278 ) C3934( V215 V291 ) C4011( V223 V256 ) C4014( V223 V266 ) C4015( V223 V291 ) C4142( V240 V266 ) \nC4144( V240 V291 ) C4206( V251 V262 ) C4208( V251 V278 ) C4230( V256 V291 ) C4272( V262 V278 ) C4285( V266 V291 ) "];54-&gt;59[label="26: V55 V58 V65 V78 V87 \nV93 V100 V102 V105 V118 V119 \nV120 V126 V167 V173 V185 V189 \nV210 V223 V240 V251 V256 V262 \nV266 V278 V291 \n117: C1279 ,C1280 ,C1285 ,C1286 ,C1288 ,\nC1293 ,C1295 ,C1296 ,C1299 ,C1351 ,C1352 ,\nC1353 ,C1355 ,C1357 ,C1365 ,C1367 ,C1371 ,\nC1374 ,C1513 ,C1515 ,C1516 ,C1517 ,C1526 ,\nC1530 ,C1532 ,C1806 ,C1808 ,C1810 ,C1813 ,\nC1815 ,C1820 ,C1822 ,C1823 ,C1989 ,C1990 ,\nC1991 ,C1993 ,C1998 ,C2001 ,C2004 ,C2102 ,\nC2103 ,C2104 ,C2105 ,C2110 ,C2112 ,C2117 ,\nC2118 ,C2119 ,C2121 ,C2246 ,C2247 ,C2248 ,\nC2254 ,C2258 ,C2262 ,C2287 ,C2291 ,C2293 ,\nC2296 ,C2299 ,C2302 ,C2346 ,C2353 ,C2356 ,\nC2360 ,C2594 ,C2599 ,C2600 ,C2601 ,C2603 ,\nC2604 ,C2605 ,C2608 ,C2610 ,C2614 ,C2617 ,\nC2619 ,C2621 ,C2626 ,C2628 ,C2630 ,C2636 ,\nC2638 ,C2642 ,C2741 ,C2744 ,C2746 ,C3378 ,\nC3381 ,C3383 ,C3384 ,C3385 ,C3451 ,C3456 ,\nC3457 ,C3459 ,C3607 ,C3609 ,C3613 ,C3657 ,\nC3660 ,C3661 ,C3662 ,C3878 ,C3879 ,C3882 ,\nC4011 ,C4014 ,C4015 ,C4142 ,C4144 ,C4206 ,\nC4208 ,C4230 ,C4272 ,C4285 ,"];60[shape=box, label="id:60 level: 8\n41: V33 V40 V47 V54 V73 \nV76 V82 V93 V98 V100 V111 \nV116 V124 V129 V133 V137 V138 \nV140 V160 V161 V162 V166 V167 \nV168 V176 V177 V179 V180 V193 \nV197 V198 V204 V208 V234 V242 \nV263 V266 V294 V299 V304 V314 \n216: C722( V33 V47 ) C723( V33 V54 ) C724( V33 V76 ) C725( V33 V93 ) C726( V33 V98 ) \nC727( V33 V100 ) C728( V33 V111 ) C729( V33 V129 ) C730( V33 V138 ) C731( V33 V160 ) C732( V33 V161 ) \nC733( V33 V162 ) C734( V33 V166 ) C735( V33 V168 ) C736( V33 V176 ) C737( V33 V179 ) C738( V33 V193 ) \nC739( V33 V198 ) C740( V33 V204 ) C741( V33 V234 ) C742( V33 V242 ) C743( V33 V263 ) C744( V33 V266 ) \nC745( V33 V294 ) C747( V33 V304 ) C748( V33 V314 ) C899( V40 V82 ) C903( V40 V124 ) C905( V40 V138 ) \nC906( V40 V140 ) C909( V40 V167 ) C911( V40 V177 ) C913( V40 V180 ) C918( V40 V299 ) C1074( V47 V54 ) \nC1076( V47 V76 ) C1080( V47 V100 ) C1082( V47 V138 ) C1084( V47 V160 ) C1085( V47 V168 ) C1086( V47 V177 ) \nC1089( V47 V198 ) C1091( V47 V234 ) C1095( V47 V263 ) C1097( V47 V294 ) C1248( V54 V76 ) C1249( V54 V100 ) \nC1253( V54 V160 ) C1255( V54 V168 ) C1262( V54 V198 ) C1265( V54 V234 ) C1267( V54 V263 ) C1272( V54 V294 ) \nC1688( V73 V82 ) C1691( V73 V116 ) C1693( V73 V129 ) C1694( V73 V133 ) C1695( V73 V137 ) C1697( V73 V180 ) \nC1698( V73 V197 ) C1699( V73 V198 ) C1702( V73 V208 ) C1763( V76 V100 ) C1768( V76 V160 ) C1769( V76 V168 ) \nC1771( V76 V198 ) C1775( V76 V234 ) C1776( V76 V263 ) C1779( V76 V294 ) C1892( V82 V116 ) C1897( V82 V133 ) \nC1898( V82 V137 ) C1903( V82 V197 ) C1904( V82 V198 ) C1905( V82 V208 ) C1909( V82 V266 ) C2101( V93 V98 ) \nC2102( V93 V100 ) C2106( V93 V161 ) C2107( V93 V168 ) C2108( V93 V179 ) C2111( V93 V204 ) C2115( V93 V242 ) \nC2119( V93 V266 ) C2123( V93 V299 ) C2211( V98 V161 ) C2212( V98 V168 ) C2213( V98 V179 ) C2214( V98 V204 ) \nC2217( V98 V242 ) C2221( V98 V266 ) C2222( V98 V294 ) C2249( V100 V160 ) C2250( V100 V168 ) C2252( V100 V198 ) \nC2256( V100 V234 ) C2259( V100 V263 ) C2263( V100 V294 ) C2264( V100 V299 ) C2467( V111 V129 ) C2469( V111 V138 ) \nC2470( V111 V162 ) C2471( V111 V166 ) C2474( V111 V176 ) C2477( V111 V193 ) C2483( V111 V304 ) C2485( V111 V314 ) \nC2559( V116 V133 ) C2560( V116 V137 ) C2562( V116 V166 ) C2565( V116 V193 ) C2567( V116 V197 ) C2568( V116 V198 ) \nC2570( V116 V208 ) C2698( V124 V138 ) C2699( V124 V140 ) C2702( V124 V167 ) C2705( V124 V177 ) C2706( V124 V180 ) \nC2717( V124 V299 ) C2781( V129 V138 ) C2784( V129 V162 ) C2785( V129 V166 ) C2787( V129 V176 ) C2788( V129 V180 ) \nC2789( V129 V193 ) C2790( V129 V197 ) C2796( V129 V304 ) C2798( V129 V314 ) C2844( V133 V137 ) C2848( V133 V161 ) \nC2850( V133 V197 ) C2851( V133 V198 ) C2854( V133 V208 ) C2857( V133 V263 ) C2862( V133 V304 ) C2921( V137 V197 ) \nC2922( V137 V198 ) C2923( V137 V208 ) C2930( V138 V140 ) C2931( V138 V162 ) C2932( V138 V166 ) C2933( V138 V167 ) \nC2934( V138 V176 ) C2935( V138 V177 ) C2936( V138 V180 ) C2938( V138 V193 ) C2944( V138 V299 ) C2945( V138 V304 ) \nC2948( V138 V314 ) C2963( V140 V167 ) C2965( V140 V177 ) C2966( V140 V180 ) C2969( V140 V204 ) C2973( V140 V299 ) \nC3275( V160 V168 ) C3276( V160 V198 ) C3278( V160 V234 ) C3281( V160 V263 ) C3283( V160 V294 ) C3285( V160 V314 ) \nC3286( V161 V168 ) C3287( V161 V179 ) C3289( V161 V204 ) C3292( V161 V242 ) C3295( V161 V263 ) C3296( V161 V266 ) \nC3300( V162 V166 ) C3301( V162 V167 ) C3302( V162 V176 ) C3304( V162 V193 ) C3309( V162 V304 ) C3311( V162 V314 ) \nC3362( V166 V176 ) C3364( V166 V193 ) C3374( V166 V304 ) C3377( V166 V314 ) C3379( V167 V177 ) C3380( V167 V180 ) \nC3384( V167 V266 ) C3387( V167 V299 ) C3388( V168 V179 ) C3390( V168 V198 ) C3391( V168 V204 ) C3392( V168 V234 ) \nC3393( V168 V242 ) C3395( V168 V263 ) C3397( V168 V266 ) C3399( V168 V294 ) C3489( V176 V193 ) C3498( V176 V304 ) \nC3499( V176 V314 ) C3500( V177 V180 ) C3504( V177 V234 ) C3509( V177 V299 ) C3525( V179 V204 ) C3529( V179 V242 ) \nC3532( V179 V266 ) C3537( V180 V197 ) C3545( V180 V299 ) C3709( V193 V304 ) C3710( V193 V314 ) C3744( V197 V198 ) \nC3745( V197 V208 ) C3752( V197 V314 ) C3754( V198 V208 ) C3756( V198 V234 ) C3757( V198 V263 ) C3759( V198 V294 ) \nC3820( V204 V242 ) C3822( V204 V266 ) C4104( V234 V263 ) C4105( V234 V294 ) C4156( V242 V266 ) C4276( V263 V294 ) \nC4382( V304 V314 ) "];55-&gt;60[label="40: V40 V47 V54 V73 V76 \nV82 V93 V98 V100 V111 V116 \nV124 V129 V133 V137 V138 V140 \nV160 V161 V162 V166 V167 V168 \nV176 V177 V179 V180 V193 V197 \nV198 V204 V208 V234 V242 V263 \nV266 V294 V299 V304 V314 \n190: C899 ,C903 ,C905 ,C906 ,C909 ,\nC911 ,C913 ,C918 ,C1074 ,C1076 ,C1080 ,\nC1082 ,C1084 ,C1085 ,C1086 ,C1089 ,C1091 ,\nC1095 ,C1097 ,C1248 ,C1249 ,C1253 ,C1255 ,\nC1262 ,C1265 ,C1267 ,C1272 ,C1688 ,C1691 ,\nC1693 ,C1694 ,C1695 ,C1697 ,C1698 ,C1699 ,\nC1702 ,C1763 ,C1768 ,C1769 ,C1771 ,C1775 ,\nC1776 ,C1779 ,C1892 ,C1897 ,C1898 ,C1903 ,\nC1904 ,C1905 ,C1909 ,C2101 ,C2102 ,C2106 ,\nC2107 ,C2108 ,C2111 ,C2115 ,C2119 ,C2123 ,\nC2211 ,C2212 ,C2213 ,C2214</w:t>
      </w:r>
    </w:p>
    <w:p>
      <w:pPr>
        <w:pStyle w:val="PreformattedText"/>
        <w:bidi w:val="0"/>
        <w:spacing w:before="0" w:after="0"/>
        <w:jc w:val="left"/>
        <w:rPr/>
      </w:pPr>
      <w:r>
        <w:rPr/>
        <w:t xml:space="preserve"> </w:t>
      </w:r>
      <w:r>
        <w:rPr/>
        <w:t>,C2217 ,C2221 ,\nC2222 ,C2249 ,C2250 ,C2252 ,C2256 ,C2259 ,\nC2263 ,C2264 ,C2467 ,C2469 ,C2470 ,C2471 ,\nC2474 ,C2477 ,C2483 ,C2485 ,C2559 ,C2560 ,\nC2562 ,C2565 ,C2567 ,C2568 ,C2570 ,C2698 ,\nC2699 ,C2702 ,C2705 ,C2706 ,C2717 ,C2781 ,\nC2784 ,C2785 ,C2787 ,C2788 ,C2789 ,C2790 ,\nC2796 ,C2798 ,C2844 ,C2848 ,C2850 ,C2851 ,\nC2854 ,C2857 ,C2862 ,C2921 ,C2922 ,C2923 ,\nC2930 ,C2931 ,C2932 ,C2933 ,C2934 ,C2935 ,\nC2936 ,C2938 ,C2944 ,C2945 ,C2948 ,C2963 ,\nC2965 ,C2966 ,C2969 ,C2973 ,C3275 ,C3276 ,\nC3278 ,C3281 ,C3283 ,C3285 ,C3286 ,C3287 ,\nC3289 ,C3292 ,C3295 ,C3296 ,C3300 ,C3301 ,\nC3302 ,C3304 ,C3309 ,C3311 ,C3362 ,C3364 ,\nC3374 ,C3377 ,C3379 ,C3380 ,C3384 ,C3387 ,\nC3388 ,C3390 ,C3391 ,C3392 ,C3393 ,C3395 ,\nC3397 ,C3399 ,C3489 ,C3498 ,C3499 ,C3500 ,\nC3504 ,C3509 ,C3525 ,C3529 ,C3532 ,C3537 ,\nC3545 ,C3709 ,C3710 ,C3744 ,C3745 ,C3752 ,\nC3754 ,C3756 ,C3757 ,C3759 ,C3820 ,C3822 ,\nC4104 ,C4105 ,C4156 ,C4276 ,C4382 ,"];61[shape=box, label="id:61 level: 8\n33: V0 V1 V2 V3 V5 \nV6 V7 V9 V10 V13 V14 \nV15 V16 V19 V20 V59 V69 \nV85 V118 V139 V143 V150 V191 \nV204 V243 V252 V254 V273 V277 \nV288 V290 V292 V313 \n198: C0( V0 V2 ) C2( V0 V9 ) C3( V0 V10 ) C6( V0 V13 ) C7( V0 V14 ) \nC8( V0 V15 ) C9( V0 V16 ) C11( V0 V19 ) C12( V0 V20 ) C14( V0 V59 ) C15( V0 V69 ) \nC19( V0 V191 ) C21( V0 V243 ) C22( V0 V273 ) C23( V0 V288 ) C24( V0 V290 ) C25( V0 V292 ) \nC26( V0 V313 ) C27( V1 V2 ) C28( V1 V6 ) C29( V1 V7 ) C31( V1 V10 ) C33( V1 V13 ) \nC34( V1 V16 ) C37( V1 V19 ) C38( V1 V20 ) C39( V1 V85 ) C40( V1 V118 ) C42( V1 V139 ) \nC43( V1 V143 ) C44( V1 V150 ) C47( V1 V254 ) C51( V2 V6 ) C53( V2 V9 ) C54( V2 V10 ) \nC56( V2 V13 ) C57( V2 V14 ) C60( V2 V19 ) C61( V2 V118 ) C63( V2 V143 ) C64( V2 V150 ) \nC66( V2 V191 ) C68( V2 V273 ) C70( V2 V288 ) C71( V2 V290 ) C72( V2 V292 ) C76( V3 V5 ) \nC77( V3 V7 ) C79( V3 V10 ) C81( V3 V13 ) C82( V3 V14 ) C83( V3 V15 ) C85( V3 V19 ) \nC92( V3 V204 ) C94( V3 V252 ) C96( V3 V277 ) C124( V5 V7 ) C126( V5 V10 ) C128( V5 V13 ) \nC129( V5 V14 ) C130( V5 V15 ) C132( V5 V19 ) C139( V5 V204 ) C141( V5 V252 ) C143( V5 V277 ) \nC146( V6 V7 ) C147( V6 V10 ) C149( V6 V13 ) C150( V6 V14 ) C151( V6 V16 ) C154( V6 V19 ) \nC155( V6 V20 ) C157( V6 V85 ) C158( V6 V118 ) C160( V6 V139 ) C161( V6 V143 ) C162( V6 V150 ) \nC164( V6 V254 ) C168( V7 V14 ) C169( V7 V16 ) C172( V7 V20 ) C174( V7 V85 ) C177( V7 V139 ) \nC181( V7 V254 ) C207( V9 V10 ) C210( V9 V13 ) C211( V9 V14 ) C212( V9 V15 ) C213( V9 V16 ) \nC215( V9 V19 ) C216( V9 V20 ) C218( V9 V59 ) C219( V9 V69 ) C223( V9 V191 ) C225( V9 V243 ) \nC226( V9 V273 ) C227( V9 V288 ) C228( V9 V290 ) C229( V9 V292 ) C230( V9 V313 ) C233( V10 V13 ) \nC234( V10 V15 ) C235( V10 V16 ) C237( V10 V19 ) C238( V10 V20 ) C240( V10 V59 ) C241( V10 V69 ) \nC243( V10 V118 ) C244( V10 V143 ) C245( V10 V150 ) C248( V10 V243 ) C249( V10 V313 ) C284( V13 V14 ) \nC285( V13 V15 ) C288( V13 V19 ) C292( V13 V118 ) C294( V13 V143 ) C295( V13 V150 ) C296( V13 V204 ) \nC298( V13 V252 ) C299( V13 V277 ) C300( V14 V15 ) C301( V14 V16 ) C304( V14 V19 ) C305( V14 V20 ) \nC308( V14 V191 ) C309( V14 V204 ) C311( V14 V252 ) C312( V14 V273 ) C313( V14 V277 ) C314( V14 V288 ) \nC315( V14 V290 ) C316( V14 V292 ) C318( V15 V16 ) C320( V15 V19 ) C321( V15 V20 ) C323( V15 V59 ) \nC324( V15 V69 ) C327( V15 V204 ) C329( V15 V243 ) C330( V15 V252 ) C331( V15 V277 ) C332( V15 V313 ) \nC335( V16 V20 ) C337( V16 V59 ) C338( V16 V69 ) C339( V16 V85 ) C341( V16 V139 ) C343( V16 V243 ) \nC344( V16 V254 ) C346( V16 V313 ) C372( V19 V118 ) C373( V19 V143 ) C374( V19 V150 ) C375( V19 V191 ) \nC376( V19 V204 ) C377( V19 V252 ) C378( V19 V273 ) C379( V19 V277 ) C380( V19 V288 ) C381( V19 V290 ) \nC382( V19 V292 ) C384( V20 V59 ) C385( V20 V69 ) C386( V20 V85 ) C388( V20 V139 ) C390( V20 V243 ) \nC391( V20 V254 ) C393( V20 V313 ) C1376( V59 V69 ) C1388( V59 V243 ) C1393( V59 V313 ) C1610( V69 V118 ) \nC1620( V69 V243 ) C1621( V69 V313 ) C1958( V85 V139 ) C1959( V85 V191 ) C1963( V85 V243 ) C1964( V85 V254 ) \nC2595( V118 V143 ) C2596( V118 V150 ) C2957( V139 V254 ) C2960( V139 V277 ) C3012( V143 V150 ) C3681( V191 V273 ) \nC3684( V191 V288 ) C3685( V191 V290 ) C3686( V191 V292 ) C3821( V204 V252 ) C3823( V204 V277 ) C4163( V243 V313 ) \nC4211( V252 V277 ) C4307( V273 V288 ) C4308( V273 V290 ) C4309( V273 V292 ) C4358( V288 V290 ) C4359( V288 V292 ) \nC4363( V290 V292 ) "];56-&gt;61[label="32: V0 V1 V2 V3 V5 \nV6 V7 V9 V10 V13 V14 \nV15 V16 V20 V59 V69 V85 \nV118 V139 V143 V150 V191 V204 \nV243 V252 V254 V273 V277 V288 \nV290 V292 V313 \n176: C0 ,C2 ,C3 ,C6 ,C7 ,\nC8 ,C9 ,C12 ,C14 ,C15 ,C19 ,\nC21 ,C22 ,C23 ,C24 ,C25 ,C26 ,\nC27 ,C28 ,C29 ,C31 ,C33 ,C34 ,\nC38 ,C39 ,C40 ,C42 ,C43 ,C44 ,\nC47 ,C51 ,C53 ,C54 ,C56 ,C57 ,\nC61 ,C63 ,C64 ,C66 ,C68 ,C70 ,\nC71 ,C72 ,C76 ,C77 ,C79 ,C81 ,\nC82 ,C83 ,C92 ,C94 ,C96 ,C124 ,\nC126 ,C128 ,C129 ,C130 ,C139 ,C141 ,\nC143 ,C146 ,C147 ,C149 ,C150 ,C151 ,\nC155 ,C157 ,C158 ,C160 ,C161 ,C162 ,\nC164 ,C168 ,C169 ,C172 ,C174 ,C177 ,\nC181 ,C207 ,C210 ,C211 ,C212 ,C213 ,\nC216 ,C218 ,C219 ,C223 ,C225 ,C226 ,\nC227 ,C228 ,C229 ,C230 ,C233 ,C234 ,\nC235 ,C238 ,C240 ,C241 ,C243 ,C244 ,\nC245 ,C248 ,C249 ,C284 ,C285 ,C292 ,\nC294 ,C295 ,C296 ,C298 ,C299 ,C300 ,\nC301 ,C305 ,C308 ,C309 ,C311 ,C312 ,\nC313 ,C314 ,C315 ,C316 ,C318 ,C321 ,\nC323 ,C324 ,C327 ,C329 ,C330 ,C331 ,\nC332 ,C335 ,C337 ,C338 ,C339 ,C341 ,\nC343 ,C344 ,C346 ,C384 ,C385 ,C386 ,\nC388 ,C390 ,C391 ,C393 ,C1376 ,C1388 ,\nC1393 ,C1610 ,C1620 ,C1621 ,C1958 ,C1959 ,\nC1963 ,C1964 ,C2595 ,C2596 ,C2957 ,C2960 ,\nC3012 ,C3681 ,C3684 ,C3685 ,C3686 ,C3821 ,\nC3823 ,C4163 ,C4211 ,C4307 ,C4308 ,C4309 ,\nC4358 ,C4359 ,C4363 ,"];62[shape=box, label="id:62 level: 9\n34: V33 V40 V42 V73 V82 \nV93 V98 V111 V116 V124 V129 \nV133 V137 V138 V140 V161 V162 \nV166 V167 V168 V176 V177 V179 \nV180 V193 V197 V198 V204 V208 \nV242 V266 V299 V304 V314 \n180: C721( V33 V42 ) C725( V33 V93 ) C726( V33 V98 ) C728( V33 V111 ) C729( V33 V129 ) \nC730( V33 V138 ) C732( V33 V161 ) C733( V33 V162 ) C734( V33 V166 ) C735( V33 V168 ) C736( V33 V176 ) \nC737( V33 V179 ) C738( V33 V193 ) C739( V33 V198 ) C740( V33 V204 ) C742( V33 V242 ) C744( V33 V266 ) \nC747( V33 V304 ) C748( V33 V314 ) C893( V40 V42 ) C899( V40 V82 ) C903( V40 V124 ) C905( V40 V138 ) \nC906( V40 V140 ) C909( V40 V167 ) C911( V40 V177 ) C913( V40 V180 ) C918( V40 V299 ) C945( V42 V73 ) \nC946( V42 V82 ) C947( V42 V93 ) C948( V42 V98 ) C949( V42 V116 ) C950( V42 V124 ) C951( V42 V133 ) \nC952( V42 V137 ) C953( V42 V138 ) C954( V42 V140 ) C955( V42 V161 ) C956( V42 V167 ) C957( V42 V168 ) \nC958( V42 V177 ) C959( V42 V179 ) C960( V42 V180 ) C961( V42 V197 ) C962( V42 V198 ) C963( V42 V204 ) \nC964( V42 V208 ) C965( V42 V242 ) C966( V42 V266 ) C968( V42 V299 ) C1688( V73 V82 ) C1691( V73 V116 ) \nC1693( V73 V129 ) C1694( V73 V133 ) C1695( V73 V137 ) C1697( V73 V180 ) C1698( V73 V197 ) C1699( V73 V198 ) \nC1702( V73 V208 ) C1892( V82 V116 ) C1897( V82 V133 ) C1898( V82 V137 ) C1903( V82 V197 ) C1904( V82 V198 ) \nC1905( V82 V208 ) C1909( V82 V266 ) C2101( V93 V98 ) C2106( V93 V161 ) C2107( V93 V168 ) C2108( V93 V179 ) \nC2111( V93 V204 ) C2115( V93 V242 ) C2119( V93 V266 ) C2123( V93 V299 ) C2211( V98 V161 ) C2212( V98 V168 ) \nC2213( V98 V179 ) C2214( V98 V204 ) C2217( V98 V242 ) C2221( V98 V266 ) C2467( V111 V129 ) C2469( V111 V138 ) \nC2470( V111 V162 ) C2471( V111 V166 ) C2474( V111 V176 ) C2477( V111 V193 ) C2483( V111 V304 ) C2485( V111 V314 ) \nC2559( V116 V133 ) C2560( V116 V137 ) C2562( V116 V166 ) C2565( V116 V193 ) C2567( V116 V197 ) C2568( V116 V198 ) \nC2570( V116 V208 ) C2698( V124 V138 ) C2699( V124 V140 ) C2702( V124 V167 ) C2705( V124 V177 ) C2706( V124 V180 ) \nC2717( V124 V299 ) C2781( V129 V138 ) C2784( V129 V162 ) C2785( V129 V166 ) C2787( V129 V176 ) C2788( V129 V180 ) \nC2789( V129 V193 ) C2790( V129 V197 ) C2796( V129 V304 ) C2798( V129 V314 ) C2844( V133 V137 ) C2848( V133 V161 ) \nC2850( V133 V197 ) C2851( V133 V198 ) C2854( V133 V208 ) C2862( V133 V304 ) C2921( V137 V197 ) C2922( V137 V198 ) \nC2923( V137 V208 ) C2930( V138 V140 ) C2931( V138 V162 ) C2932( V138 V166 ) C2933( V138 V167 ) C2934( V138 V176 ) \nC2935( V138 V177 ) C2936( V138 V180 ) C2938( V138 V193 ) C2944( V138 V299 ) C2945( V138 V304 ) C2948( V138 V314 ) \nC2963( V140 V167 ) C2965( V140 V177 ) C2966( V140 V180 ) C2969( V140 V204 ) C2973( V140 V299 ) C3286( V161 V168 ) \nC3287( V161 V179 ) C3289( V161 V204 ) C3292( V161 V242 ) C3296( V161 V266 ) C3300( V162 V166 ) C3301( V162 V167 ) \nC3302( V162 V176 ) C3304( V162 V193 ) C3309( V162 V304 ) C3311( V162 V314 ) C3362( V166 V176 ) C3364( V166 V193 ) \nC3374( V166 V304 ) C3377( V166 V314 ) C3379( V167 V177 ) C3380( V167 V180 ) C3384( V167 V266 ) C3387( V167 V299 ) \nC3388( V168 V179 ) C3390( V168 V198 ) C3391( V168 V204 ) C3393( V168 V242 ) C3397( V168 V266 ) C3489( V176 V193 ) \nC3498( V176 V304 ) C3499( V176 V314 ) C3500( V177 V180 ) C3509( V177 V299 ) C3525( V179 V204 ) C3529( V179 V242 ) \nC3532( V179 V266 ) C3537( V180 V197 ) C3545( V180 V299 ) C3709( V193 V304 ) C3710( V193 V314 ) C3744( V197 V198 ) \nC3745( V197 V208 ) C3752( V197 V314 ) C3754( V198 V208 ) C3820( V204 V242 ) C3822( V204 V266 ) C4156( V242 V266 ) \nC4382( V304 V314 ) "];60-&gt;62[label="33: V33 V40 V73 V82 V93 \nV98 V111 V116 V124 V129 V133 \nV137 V138 V140 V161 V162 V166 \nV167 V168 V176 V177 V179 V180 \nV193 V197 V198 V204 V208 V242 \nV266 V299 V304 V314 \n155: C725 ,C726 ,C728 ,C729 ,C730 ,\nC732 ,C733 ,C734 ,C735 ,C736 ,C737 ,\nC738 ,C739 ,C740 ,C742 ,C744 ,C747 ,\nC748 ,C899 ,C903 ,C905 ,C906 ,C909 ,\nC911 ,C913 ,C918 ,C1688 ,C1691 ,C1693 ,\nC1694 ,C1695 ,C1697 ,C1698 ,C1699 ,C1702 ,\nC1892 ,C1897 ,C1898 ,C1903 ,C1904 ,C1905 ,\nC1909 ,C2101 ,C2106 ,C2107 ,C2108 ,C2111 ,\nC2115 ,C2119 ,C2123 ,C2211 ,C2212 ,C2213 ,\nC2214 ,C2217 ,C2221 ,C2467 ,C2469 ,C2470 ,\nC2471 ,C2474 ,C2477 ,C2483 ,C2485 ,C2559 ,\nC2560 ,C2562 ,C2565 ,C2567 ,C2568 ,C2570 ,\nC2698 ,C2699 ,C2702 ,C2705 ,C2706 ,C2717</w:t>
      </w:r>
    </w:p>
    <w:p>
      <w:pPr>
        <w:pStyle w:val="PreformattedText"/>
        <w:bidi w:val="0"/>
        <w:spacing w:before="0" w:after="0"/>
        <w:jc w:val="left"/>
        <w:rPr/>
      </w:pPr>
      <w:r>
        <w:rPr/>
        <w:t xml:space="preserve"> </w:t>
      </w:r>
      <w:r>
        <w:rPr/>
        <w:t>,\nC2781 ,C2784 ,C2785 ,C2787 ,C2788 ,C2789 ,\nC2790 ,C2796 ,C2798 ,C2844 ,C2848 ,C2850 ,\nC2851 ,C2854 ,C2862 ,C2921 ,C2922 ,C2923 ,\nC2930 ,C2931 ,C2932 ,C2933 ,C2934 ,C2935 ,\nC2936 ,C2938 ,C2944 ,C2945 ,C2948 ,C2963 ,\nC2965 ,C2966 ,C2969 ,C2973 ,C3286 ,C3287 ,\nC3289 ,C3292 ,C3296 ,C3300 ,C3301 ,C3302 ,\nC3304 ,C3309 ,C3311 ,C3362 ,C3364 ,C3374 ,\nC3377 ,C3379 ,C3380 ,C3384 ,C3387 ,C3388 ,\nC3390 ,C3391 ,C3393 ,C3397 ,C3489 ,C3498 ,\nC3499 ,C3500 ,C3509 ,C3525 ,C3529 ,C3532 ,\nC3537 ,C3545 ,C3709 ,C3710 ,C3744 ,C3745 ,\nC3752 ,C3754 ,C3820 ,C3822 ,C4156 ,C4382 ,"];63[shape=box, label="id:63 level: 9\n29: V0 V1 V2 V3 V5 \nV6 V7 V9 V10 V13 V14 \nV15 V16 V17 V19 V20 V59 \nV69 V85 V118 V139 V143 V150 \nV204 V243 V252 V254 V277 V313 \n184: C0( V0 V2 ) C2( V0 V9 ) C3( V0 V10 ) C6( V0 V13 ) C7( V0 V14 ) \nC8( V0 V15 ) C9( V0 V16 ) C11( V0 V19 ) C12( V0 V20 ) C14( V0 V59 ) C15( V0 V69 ) \nC21( V0 V243 ) C26( V0 V313 ) C27( V1 V2 ) C28( V1 V6 ) C29( V1 V7 ) C31( V1 V10 ) \nC33( V1 V13 ) C34( V1 V16 ) C35( V1 V17 ) C37( V1 V19 ) C38( V1 V20 ) C39( V1 V85 ) \nC40( V1 V118 ) C42( V1 V139 ) C43( V1 V143 ) C44( V1 V150 ) C47( V1 V254 ) C51( V2 V6 ) \nC53( V2 V9 ) C54( V2 V10 ) C56( V2 V13 ) C57( V2 V14 ) C58( V2 V17 ) C60( V2 V19 ) \nC61( V2 V118 ) C63( V2 V143 ) C64( V2 V150 ) C76( V3 V5 ) C77( V3 V7 ) C79( V3 V10 ) \nC81( V3 V13 ) C82( V3 V14 ) C83( V3 V15 ) C84( V3 V17 ) C85( V3 V19 ) C92( V3 V204 ) \nC94( V3 V252 ) C96( V3 V277 ) C124( V5 V7 ) C126( V5 V10 ) C128( V5 V13 ) C129( V5 V14 ) \nC130( V5 V15 ) C131( V5 V17 ) C132( V5 V19 ) C139( V5 V204 ) C141( V5 V252 ) C143( V5 V277 ) \nC146( V6 V7 ) C147( V6 V10 ) C149( V6 V13 ) C150( V6 V14 ) C151( V6 V16 ) C152( V6 V17 ) \nC154( V6 V19 ) C155( V6 V20 ) C157( V6 V85 ) C158( V6 V118 ) C160( V6 V139 ) C161( V6 V143 ) \nC162( V6 V150 ) C164( V6 V254 ) C168( V7 V14 ) C169( V7 V16 ) C170( V7 V17 ) C172( V7 V20 ) \nC174( V7 V85 ) C177( V7 V139 ) C181( V7 V254 ) C207( V9 V10 ) C210( V9 V13 ) C211( V9 V14 ) \nC212( V9 V15 ) C213( V9 V16 ) C215( V9 V19 ) C216( V9 V20 ) C218( V9 V59 ) C219( V9 V69 ) \nC225( V9 V243 ) C230( V9 V313 ) C233( V10 V13 ) C234( V10 V15 ) C235( V10 V16 ) C236( V10 V17 ) \nC237( V10 V19 ) C238( V10 V20 ) C240( V10 V59 ) C241( V10 V69 ) C243( V10 V118 ) C244( V10 V143 ) \nC245( V10 V150 ) C248( V10 V243 ) C249( V10 V313 ) C284( V13 V14 ) C285( V13 V15 ) C286( V13 V17 ) \nC288( V13 V19 ) C292( V13 V118 ) C294( V13 V143 ) C295( V13 V150 ) C296( V13 V204 ) C298( V13 V252 ) \nC299( V13 V277 ) C300( V14 V15 ) C301( V14 V16 ) C302( V14 V17 ) C304( V14 V19 ) C305( V14 V20 ) \nC309( V14 V204 ) C311( V14 V252 ) C313( V14 V277 ) C318( V15 V16 ) C319( V15 V17 ) C320( V15 V19 ) \nC321( V15 V20 ) C323( V15 V59 ) C324( V15 V69 ) C327( V15 V204 ) C329( V15 V243 ) C330( V15 V252 ) \nC331( V15 V277 ) C332( V15 V313 ) C333( V16 V17 ) C335( V16 V20 ) C337( V16 V59 ) C338( V16 V69 ) \nC339( V16 V85 ) C341( V16 V139 ) C343( V16 V243 ) C344( V16 V254 ) C346( V16 V313 ) C347( V17 V19 ) \nC348( V17 V20 ) C349( V17 V85 ) C350( V17 V118 ) C351( V17 V139 ) C352( V17 V143 ) C353( V17 V150 ) \nC354( V17 V204 ) C355( V17 V252 ) C356( V17 V254 ) C357( V17 V277 ) C372( V19 V118 ) C373( V19 V143 ) \nC374( V19 V150 ) C376( V19 V204 ) C377( V19 V252 ) C379( V19 V277 ) C384( V20 V59 ) C385( V20 V69 ) \nC386( V20 V85 ) C388( V20 V139 ) C390( V20 V243 ) C391( V20 V254 ) C393( V20 V313 ) C1376( V59 V69 ) \nC1388( V59 V243 ) C1393( V59 V313 ) C1610( V69 V118 ) C1620( V69 V243 ) C1621( V69 V313 ) C1958( V85 V139 ) \nC1963( V85 V243 ) C1964( V85 V254 ) C2595( V118 V143 ) C2596( V118 V150 ) C2957( V139 V254 ) C2960( V139 V277 ) \nC3012( V143 V150 ) C3821( V204 V252 ) C3823( V204 V277 ) C4163( V243 V313 ) C4211( V252 V277 ) "];61-&gt;63[label="28: V0 V1 V2 V3 V5 \nV6 V7 V9 V10 V13 V14 \nV15 V16 V19 V20 V59 V69 \nV85 V118 V139 V143 V150 V204 \nV243 V252 V254 V277 V313 \n162: C0 ,C2 ,C3 ,C6 ,C7 ,\nC8 ,C9 ,C11 ,C12 ,C14 ,C15 ,\nC21 ,C26 ,C27 ,C28 ,C29 ,C31 ,\nC33 ,C34 ,C37 ,C38 ,C39 ,C40 ,\nC42 ,C43 ,C44 ,C47 ,C51 ,C53 ,\nC54 ,C56 ,C57 ,C60 ,C61 ,C63 ,\nC64 ,C76 ,C77 ,C79 ,C81 ,C82 ,\nC83 ,C85 ,C92 ,C94 ,C96 ,C124 ,\nC126 ,C128 ,C129 ,C130 ,C132 ,C139 ,\nC141 ,C143 ,C146 ,C147 ,C149 ,C150 ,\nC151 ,C154 ,C155 ,C157 ,C158 ,C160 ,\nC161 ,C162 ,C164 ,C168 ,C169 ,C172 ,\nC174 ,C177 ,C181 ,C207 ,C210 ,C211 ,\nC212 ,C213 ,C215 ,C216 ,C218 ,C219 ,\nC225 ,C230 ,C233 ,C234 ,C235 ,C237 ,\nC238 ,C240 ,C241 ,C243 ,C244 ,C245 ,\nC248 ,C249 ,C284 ,C285 ,C288 ,C292 ,\nC294 ,C295 ,C296 ,C298 ,C299 ,C300 ,\nC301 ,C304 ,C305 ,C309 ,C311 ,C313 ,\nC318 ,C320 ,C321 ,C323 ,C324 ,C327 ,\nC329 ,C330 ,C331 ,C332 ,C335 ,C337 ,\nC338 ,C339 ,C341 ,C343 ,C344 ,C346 ,\nC372 ,C373 ,C374 ,C376 ,C377 ,C379 ,\nC384 ,C385 ,C386 ,C388 ,C390 ,C391 ,\nC393 ,C1376 ,C1388 ,C1393 ,C1610 ,C1620 ,\nC1621 ,C1958 ,C1963 ,C1964 ,C2595 ,C2596 ,\nC2957 ,C2960 ,C3012 ,C3821 ,C3823 ,C4163 ,\nC4211 ,"];64[shape=box, label="id:64 level: 10\n27: V33 V40 V42 V73 V82 \nV111 V116 V124 V129 V133 V137 \nV138 V140 V162 V166 V167 V176 \nV177 V180 V193 V197 V198 V208 \nV298 V299 V304 V314 \n156: C721( V33 V42 ) C728( V33 V111 ) C729( V33 V129 ) C730( V33 V138 ) C733( V33 V162 ) \nC734( V33 V166 ) C736( V33 V176 ) C738( V33 V193 ) C739( V33 V198 ) C746( V33 V298 ) C747( V33 V304 ) \nC748( V33 V314 ) C893( V40 V42 ) C899( V40 V82 ) C903( V40 V124 ) C905( V40 V138 ) C906( V40 V140 ) \nC909( V40 V167 ) C911( V40 V177 ) C913( V40 V180 ) C917( V40 V298 ) C918( V40 V299 ) C945( V42 V73 ) \nC946( V42 V82 ) C949( V42 V116 ) C950( V42 V124 ) C951( V42 V133 ) C952( V42 V137 ) C953( V42 V138 ) \nC954( V42 V140 ) C956( V42 V167 ) C958( V42 V177 ) C960( V42 V180 ) C961( V42 V197 ) C962( V42 V198 ) \nC964( V42 V208 ) C967( V42 V298 ) C968( V42 V299 ) C1688( V73 V82 ) C1691( V73 V116 ) C1693( V73 V129 ) \nC1694( V73 V133 ) C1695( V73 V137 ) C1697( V73 V180 ) C1698( V73 V197 ) C1699( V73 V198 ) C1702( V73 V208 ) \nC1707( V73 V298 ) C1892( V82 V116 ) C1897( V82 V133 ) C1898( V82 V137 ) C1903( V82 V197 ) C1904( V82 V198 ) \nC1905( V82 V208 ) C1912( V82 V298 ) C2467( V111 V129 ) C2469( V111 V138 ) C2470( V111 V162 ) C2471( V111 V166 ) \nC2474( V111 V176 ) C2477( V111 V193 ) C2482( V111 V298 ) C2483( V111 V304 ) C2485( V111 V314 ) C2559( V116 V133 ) \nC2560( V116 V137 ) C2562( V116 V166 ) C2565( V116 V193 ) C2567( V116 V197 ) C2568( V116 V198 ) C2570( V116 V208 ) \nC2576( V116 V298 ) C2698( V124 V138 ) C2699( V124 V140 ) C2702( V124 V167 ) C2705( V124 V177 ) C2706( V124 V180 ) \nC2716( V124 V298 ) C2717( V124 V299 ) C2781( V129 V138 ) C2784( V129 V162 ) C2785( V129 V166 ) C2787( V129 V176 ) \nC2788( V129 V180 ) C2789( V129 V193 ) C2790( V129 V197 ) C2794( V129 V298 ) C2796( V129 V304 ) C2798( V129 V314 ) \nC2844( V133 V137 ) C2850( V133 V197 ) C2851( V133 V198 ) C2854( V133 V208 ) C2859( V133 V298 ) C2862( V133 V304 ) \nC2921( V137 V197 ) C2922( V137 V198 ) C2923( V137 V208 ) C2929( V137 V298 ) C2930( V138 V140 ) C2931( V138 V162 ) \nC2932( V138 V166 ) C2933( V138 V167 ) C2934( V138 V176 ) C2935( V138 V177 ) C2936( V138 V180 ) C2938( V138 V193 ) \nC2943( V138 V298 ) C2944( V138 V299 ) C2945( V138 V304 ) C2948( V138 V314 ) C2963( V140 V167 ) C2965( V140 V177 ) \nC2966( V140 V180 ) C2972( V140 V298 ) C2973( V140 V299 ) C3300( V162 V166 ) C3301( V162 V167 ) C3302( V162 V176 ) \nC3304( V162 V193 ) C3308( V162 V298 ) C3309( V162 V304 ) C3311( V162 V314 ) C3362( V166 V176 ) C3364( V166 V193 ) \nC3372( V166 V298 ) C3374( V166 V304 ) C3377( V166 V314 ) C3379( V167 V177 ) C3380( V167 V180 ) C3386( V167 V298 ) \nC3387( V167 V299 ) C3489( V176 V193 ) C3497( V176 V298 ) C3498( V176 V304 ) C3499( V176 V314 ) C3500( V177 V180 ) \nC3508( V177 V298 ) C3509( V177 V299 ) C3537( V180 V197 ) C3544( V180 V298 ) C3545( V180 V299 ) C3708( V193 V298 ) \nC3709( V193 V304 ) C3710( V193 V314 ) C3744( V197 V198 ) C3745( V197 V208 ) C3750( V197 V298 ) C3752( V197 V314 ) \nC3754( V198 V208 ) C3760( V198 V298 ) C3865( V208 V298 ) C4370( V298 V299 ) C4371( V298 V304 ) C4372( V298 V314 ) \nC4382( V304 V314 ) "];62-&gt;64[label="26: V33 V40 V42 V73 V82 \nV111 V116 V124 V129 V133 V137 \nV138 V140 V162 V166 V167 V176 \nV177 V180 V193 V197 V198 V208 \nV299 V304 V314 \n130: C721 ,C728 ,C729 ,C730 ,C733 ,\nC734 ,C736 ,C738 ,C739 ,C747 ,C748 ,\nC893 ,C899 ,C903 ,C905 ,C906 ,C909 ,\nC911 ,C913 ,C918 ,C945 ,C946 ,C949 ,\nC950 ,C951 ,C952 ,C953 ,C954 ,C956 ,\nC958 ,C960 ,C961 ,C962 ,C964 ,C968 ,\nC1688 ,C1691 ,C1693 ,C1694 ,C1695 ,C1697 ,\nC1698 ,C1699 ,C1702 ,C1892 ,C1897 ,C1898 ,\nC1903 ,C1904 ,C1905 ,C2467 ,C2469 ,C2470 ,\nC2471 ,C2474 ,C2477 ,C2483 ,C2485 ,C2559 ,\nC2560 ,C2562 ,C2565 ,C2567 ,C2568 ,C2570 ,\nC2698 ,C2699 ,C2702 ,C2705 ,C2706 ,C2717 ,\nC2781 ,C2784 ,C2785 ,C2787 ,C2788 ,C2789 ,\nC2790 ,C2796 ,C2798 ,C2844 ,C2850 ,C2851 ,\nC2854 ,C2862 ,C2921 ,C2922 ,C2923 ,C2930 ,\nC2931 ,C2932 ,C2933 ,C2934 ,C2935 ,C2936 ,\nC2938 ,C2944 ,C2945 ,C2948 ,C2963 ,C2965 ,\nC2966 ,C2973 ,C3300 ,C3301 ,C3302 ,C3304 ,\nC3309 ,C3311 ,C3362 ,C3364 ,C3374 ,C3377 ,\nC3379 ,C3380 ,C3387 ,C3489 ,C3498 ,C3499 ,\nC3500 ,C3509 ,C3537 ,C3545 ,C3709 ,C3710 ,\nC3744 ,C3745 ,C3752 ,C3754 ,C4382 ,"];65[shape=box, label="id:65 level: 10\n24: V0 V1 V2 V6 V7 \nV9 V10 V12 V13 V15 V16 \nV17 V19 V20 V59 V69 V85 \nV118 V139 V143 V150 V243 V254 \nV313 \n156: C0( V0 V2 ) C2( V0 V9 ) C3( V0 V10 ) C5( V0 V12 ) C6( V0 V13 ) \nC8( V0 V15 ) C9( V0 V16 ) C11( V0 V19 ) C12( V0 V20 ) C14( V0 V59 ) C15( V0 V69 ) \nC21( V0 V243 ) C26( V0 V313 ) C27( V1 V2 ) C28( V1 V6 ) C29( V1 V7 ) C31( V1 V10 ) \nC32( V1 V12 ) C33( V1 V13 ) C34( V1 V16 ) C35( V1 V17 ) C37( V1 V19 ) C38( V1 V20 ) \nC39( V1 V85 ) C40( V1 V118 ) C42( V1 V139 ) C43( V1 V143 ) C44( V1 V150 ) C47( V1 V254 ) \nC51( V2 V6 ) C53( V2 V9 ) C54( V2 V10 ) C55( V2 V12 ) C56( V2 V13 ) C58( V2 V17 ) \nC60( V2 V19 ) C61( V2 V118 ) C63( V2 V143 ) C64( V2 V150 ) C146( V6 V7 ) C147( V6 V10 ) \nC148( V6 V12 ) C149( V6 V13 ) C151( V6 V16 ) C152( V6 V17 ) C154( V6 V19 ) C155( V6 V20 ) \nC157( V6 V85 ) C158( V6 V118 ) C160(</w:t>
      </w:r>
    </w:p>
    <w:p>
      <w:pPr>
        <w:pStyle w:val="PreformattedText"/>
        <w:bidi w:val="0"/>
        <w:spacing w:before="0" w:after="0"/>
        <w:jc w:val="left"/>
        <w:rPr/>
      </w:pPr>
      <w:r>
        <w:rPr/>
        <w:t xml:space="preserve"> </w:t>
      </w:r>
      <w:r>
        <w:rPr/>
        <w:t>V6 V139 ) C161( V6 V143 ) C162( V6 V150 ) C164( V6 V254 ) \nC167( V7 V12 ) C169( V7 V16 ) C170( V7 V17 ) C172( V7 V20 ) C174( V7 V85 ) C177( V7 V139 ) \nC181( V7 V254 ) C207( V9 V10 ) C209( V9 V12 ) C210( V9 V13 ) C212( V9 V15 ) C213( V9 V16 ) \nC215( V9 V19 ) C216( V9 V20 ) C218( V9 V59 ) C219( V9 V69 ) C225( V9 V243 ) C230( V9 V313 ) \nC232( V10 V12 ) C233( V10 V13 ) C234( V10 V15 ) C235( V10 V16 ) C236( V10 V17 ) C237( V10 V19 ) \nC238( V10 V20 ) C240( V10 V59 ) C241( V10 V69 ) C243( V10 V118 ) C244( V10 V143 ) C245( V10 V150 ) \nC248( V10 V243 ) C249( V10 V313 ) C268( V12 V13 ) C269( V12 V15 ) C270( V12 V16 ) C271( V12 V17 ) \nC272( V12 V19 ) C273( V12 V20 ) C274( V12 V59 ) C275( V12 V69 ) C276( V12 V85 ) C277( V12 V118 ) \nC278( V12 V139 ) C279( V12 V143 ) C280( V12 V150 ) C281( V12 V243 ) C282( V12 V254 ) C283( V12 V313 ) \nC285( V13 V15 ) C286( V13 V17 ) C288( V13 V19 ) C292( V13 V118 ) C294( V13 V143 ) C295( V13 V150 ) \nC318( V15 V16 ) C319( V15 V17 ) C320( V15 V19 ) C321( V15 V20 ) C323( V15 V59 ) C324( V15 V69 ) \nC329( V15 V243 ) C332( V15 V313 ) C333( V16 V17 ) C335( V16 V20 ) C337( V16 V59 ) C338( V16 V69 ) \nC339( V16 V85 ) C341( V16 V139 ) C343( V16 V243 ) C344( V16 V254 ) C346( V16 V313 ) C347( V17 V19 ) \nC348( V17 V20 ) C349( V17 V85 ) C350( V17 V118 ) C351( V17 V139 ) C352( V17 V143 ) C353( V17 V150 ) \nC356( V17 V254 ) C372( V19 V118 ) C373( V19 V143 ) C374( V19 V150 ) C384( V20 V59 ) C385( V20 V69 ) \nC386( V20 V85 ) C388( V20 V139 ) C390( V20 V243 ) C391( V20 V254 ) C393( V20 V313 ) C1376( V59 V69 ) \nC1388( V59 V243 ) C1393( V59 V313 ) C1610( V69 V118 ) C1620( V69 V243 ) C1621( V69 V313 ) C1958( V85 V139 ) \nC1963( V85 V243 ) C1964( V85 V254 ) C2595( V118 V143 ) C2596( V118 V150 ) C2957( V139 V254 ) C3012( V143 V150 ) \nC4163( V243 V313 ) "];63-&gt;65[label="23: V0 V1 V2 V6 V7 \nV9 V10 V13 V15 V16 V17 \nV19 V20 V59 V69 V85 V118 \nV139 V143 V150 V243 V254 V313 \n133: C0 ,C2 ,C3 ,C6 ,C8 ,\nC9 ,C11 ,C12 ,C14 ,C15 ,C21 ,\nC26 ,C27 ,C28 ,C29 ,C31 ,C33 ,\nC34 ,C35 ,C37 ,C38 ,C39 ,C40 ,\nC42 ,C43 ,C44 ,C47 ,C51 ,C53 ,\nC54 ,C56 ,C58 ,C60 ,C61 ,C63 ,\nC64 ,C146 ,C147 ,C149 ,C151 ,C152 ,\nC154 ,C155 ,C157 ,C158 ,C160 ,C161 ,\nC162 ,C164 ,C169 ,C170 ,C172 ,C174 ,\nC177 ,C181 ,C207 ,C210 ,C212 ,C213 ,\nC215 ,C216 ,C218 ,C219 ,C225 ,C230 ,\nC233 ,C234 ,C235 ,C236 ,C237 ,C238 ,\nC240 ,C241 ,C243 ,C244 ,C245 ,C248 ,\nC249 ,C285 ,C286 ,C288 ,C292 ,C294 ,\nC295 ,C318 ,C319 ,C320 ,C321 ,C323 ,\nC324 ,C329 ,C332 ,C333 ,C335 ,C337 ,\nC338 ,C339 ,C341 ,C343 ,C344 ,C346 ,\nC347 ,C348 ,C349 ,C350 ,C351 ,C352 ,\nC353 ,C356 ,C372 ,C373 ,C374 ,C384 ,\nC385 ,C386 ,C388 ,C390 ,C391 ,C393 ,\nC1376 ,C1388 ,C1393 ,C1610 ,C1620 ,C1621 ,\nC1958 ,C1963 ,C1964 ,C2595 ,C2596 ,C2957 ,\nC3012 ,C416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