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1: V21 V22 V23 V24 V25 \nV27 V28 V30 V31 V32 V33 \nV35 V36 V37 V38 V39 V40 \nV44 V45 V46 V47 V48 V49 \nV51 V52 V54 V57 V58 V59 \nV60 V62 V63 V66 V67 V69 \nV70 V71 V73 V74 V76 V77 \nV78 V79 V81 V82 V84 V85 \nV86 V87 V89 V90 V91 V93 \nV97 V100 V101 V102 V103 V104 \nV106 V107 V109 V110 V112 V113 \nV116 V117 V118 V120 V123 V124 \nV125 V126 V127 V128 V129 V130 \nV132 V133 V134 V135 V136 V138 \nV139 V140 V145 V146 V147 V149 \nV150 V151 V152 V153 V155 V157 \nV158 V159 V160 V161 V163 V165 \nV166 V170 V172 V173 V174 V175 \nV176 V177 V178 V179 V180 V181 \nV182 V184 V186 V187 V188 V189 \nV190 V191 V194 V195 V196 V199 \nV200 V201 V202 V203 V204 V205 \nV209 V210 V213 V214 V216 V217 \nV220 V221 V222 V223 V225 V226 \nV228 V230 V232 V233 V234 V235 \nV237 V238 V239 V241 V242 V244 \nV245 V247 V248 V249 V250 V251 \nV253 V254 V255 V256 V257 V260 \nV261 V262 V264 V265 V271 V272 \nV274 V275 V276 V277 V281 V282 \nV283 V284 V288 V289 V290 V291 \nV292 V293 V294 V296 V297 V299 \nV300 V302 V303 V304 V305 V308 \nV309 V311 V312 V314 \n1835: C379( V21 V39 ) C380( V21 V71 ) C381( V21 V84 ) C383( V21 V90 ) C385( V21 V113 ) \nC386( V21 V138 ) C388( V21 V190 ) C389( V21 V191 ) C391( V21 V201 ) C392( V21 V220 ) C394( V21 V228 ) \nC395( V21 V233 ) C396( V21 V238 ) C397( V21 V249 ) C399( V21 V292 ) C401( V22 V32 ) C402( V22 V38 ) \nC404( V22 V49 ) C405( V22 V67 ) C406( V22 V79 ) C407( V22 V87 ) C409( V22 V93 ) C412( V22 V102 ) \nC414( V22 V130 ) C415( V22 V159 ) C416( V22 V163 ) C417( V22 V166 ) C420( V22 V216 ) C422( V22 V245 ) \nC424( V22 V261 ) C430( V23 V30 ) C432( V23 V57 ) C433( V23 V59 ) C434( V23 V70 ) C435( V23 V73 ) \nC436( V23 V74 ) C438( V23 V85 ) C439( V23 V91 ) C444( V23 V145 ) C445( V23 V147 ) C446( V23 V172 ) \nC447( V23 V173 ) C448( V23 V174 ) C449( V23 V199 ) C452( V23 V244 ) C453( V23 V248 ) C454( V23 V282 ) \nC455( V23 V291 ) C456( V23 V296 ) C457( V23 V304 ) C458( V24 V25 ) C459( V24 V46 ) C460( V24 V51 ) \nC462( V24 V93 ) C465( V24 V112 ) C466( V24 V117 ) C468( V24 V125 ) C469( V24 V127 ) C471( V24 V145 ) \nC473( V24 V152 ) C474( V24 V161 ) C475( V24 V170 ) C477( V24 V187 ) C478( V24 V190 ) C479( V24 V209 ) \nC481( V24 V244 ) C482( V24 V274 ) C483( V24 V289 ) C484( V24 V294 ) C486( V25 V38 ) C488( V25 V46 ) \nC492( V25 V85 ) C493( V25 V93 ) C495( V25 V104 ) C496( V25 V117 ) C497( V25 V139 ) C499( V25 V150 ) \nC500( V25 V151 ) C501( V25 V161 ) C502( V25 V170 ) C503( V25 V189 ) C504( V25 V190 ) C505( V25 V209 ) \nC507( V25 V234 ) C508( V25 V241 ) C509( V25 V249 ) C510( V25 V265 ) C511( V25 V274 ) C538( V27 V35 ) \nC540( V27 V82 ) C541( V27 V101 ) C542( V27 V136 ) C544( V27 V139 ) C547( V27 V158 ) C551( V27 V241 ) \nC554( V27 V256 ) C555( V27 V284 ) C559( V27 V294 ) C560( V27 V304 ) C561( V28 V31 ) C562( V28 V33 ) \nC563( V28 V39 ) C564( V28 V59 ) C565( V28 V69 ) C566( V28 V77 ) C567( V28 V97 ) C568( V28 V102 ) \nC569( V28 V124 ) C571( V28 V153 ) C572( V28 V157 ) C573( V28 V175 ) C575( V28 V201 ) C577( V28 V245 ) \nC578( V28 V255 ) C581( V28 V282 ) C582( V28 V305 ) C613( V30 V35 ) C614( V30 V51 ) C615( V30 V57 ) \nC616( V30 V59 ) C617( V30 V62 ) C619( V30 V70 ) C620( V30 V90 ) C623( V30 V145 ) C624( V30 V147 ) \nC625( V30 V150 ) C626( V30 V151 ) C628( V30 V194 ) C629( V30 V201 ) C631( V30 V223 ) C632( V30 V233 ) \nC633( V30 V238 ) C634( V30 V289 ) C635( V30 V291 ) C636( V30 V296 ) C638( V30 V304 ) C639( V31 V51 ) \nC640( V31 V54 ) C641( V31 V59 ) C642( V31 V69 ) C644( V31 V102 ) C645( V31 V124 ) C646( V31 V128 ) \nC648( V31 V153 ) C649( V31 V172 ) C650( V31 V181 ) C651( V31 V187 ) C652( V31 V201 ) C655( V31 V245 ) \nC656( V31 V255 ) C659( V31 V282 ) C661( V31 V305 ) C663( V32 V52 ) C665( V32 V63 ) C668( V32 V110 ) \nC670( V32 V128 ) C671( V32 V152 ) C672( V32 V175 ) C673( V32 V186 ) C674( V32 V187 ) C675( V32 V203 ) \nC676( V32 V216 ) C677( V32 V225 ) C679( V32 V241 ) C680( V32 V242 ) C682( V32 V253 ) C683( V32 V261 ) \nC686( V32 V292 ) C687( V32 V296 ) C689( V32 V308 ) C690( V33 V39 ) C691( V33 V54 ) C692( V33 V59 ) \nC694( V33 V77 ) C698( V33 V97 ) C699( V33 V120 ) C700( V33 V130 ) C701( V33 V135 ) C702( V33 V157 ) \nC703( V33 V158 ) C704( V33 V160 ) C706( V33 V175 ) C707( V33 V178 ) C709( V33 V186 ) C711( V33 V210 ) \nC712( V33 V216 ) C713( V33 V276 ) C745( V35 V40 ) C746( V35 V52 ) C750( V35 V90 ) C753( V35 V158 ) \nC754( V35 V176 ) C755( V35 V194 ) C756( V35 V200 ) C757( V35 V201 ) C759( V35 V233 ) C761( V35 V241 ) \nC762( V35 V247 ) C763( V35 V256 ) C765( V35 V277 ) C770( V35 V289 ) C772( V36 V66 ) C773( V36 V81 ) \nC776( V36 V100 ) C779( V36 V130 ) C780( V36 V134 ) C781( V36 V140 ) C782( V36 V163 ) C783( V36 V172 ) \nC784( V36 V178 ) C785( V36 V182 ) C786( V36 V196 ) C787( V36 V202 ) C788( V36 V213 ) C790( V36 V249 ) \nC791( V36 V297 ) C792( V37 V44 ) C793( V37 V71 ) C794( V37 V84 ) C795( V37 V112 ) C796( V37 V124 ) \nC797( V37 V127 ) C799( V37 V146 ) C800( V37 V149 ) C804( V37 V178 ) C805( V37 V182 ) C806( V37 V194 ) \nC809( V37 V226 ) C810( V37 V230 ) C811( V37 V235 ) C812( V37 V239 ) C813( V37 V254 ) C814( V37 V261 ) \nC816( V37 V299 ) C820( V38 V49 ) C824( V38 V79 ) C825( V38 V87 ) C827( V38 V102 ) C828( V38 V106 ) \nC829( V38 V117 ) C831( V38 V130 ) C832( V38 V139 ) C833( V38 V150 ) C834( V38 V166 ) C837( V38 V189 ) \nC838( V38 V199 ) C840( V38 V234 ) C841( V38 V245 ) C842( V38 V253 ) C844( V39 V59 ) C845( V39 V63 ) \nC846( V39 V77 ) C849( V39 V97 ) C850( V39 V136 ) C851( V39 V138 ) C853( V39 V157 ) C854( V39 V160 ) \nC855( V39 V175 ) C856( V39 V176 ) C860( V39 V233 ) C861( V39 V238 ) C865( V39 V292 ) C868( V40 V45 ) \nC869( V40 V52 ) C873( V40 V90 ) C874( V40 V176 ) C876( V40 V196 ) C877( V40 V200 ) C878( V40 V203 ) \nC879( V40 V223 ) C881( V40 V247 ) C882( V40 V250 ) C884( V40 V277 ) C886( V40 V290 ) C887( V40 V291 ) \nC970( V44 V71 ) C971( V44 V84 ) C973( V44 V110 ) C974( V44 V112 ) C976( V44 V124 ) C978( V44 V158 ) \nC979( V44 V178 ) C980( V44 V182 ) C981( V44 V194 ) C984( V44 V216 ) C985( V44 V217 ) C986( V44 V226 ) \nC987( V44 V230 ) C988( V44 V235 ) C989( V44 V251 ) C990( V44 V254 ) C992( V44 V261 ) C993( V44 V264 ) \nC994( V44 V299 ) C997( V45 V58 ) C998( V45 V60 ) C1000( V45 V74 ) C1002( V45 V113 ) C1003( V45 V117 ) \nC1004( V45 V125 ) C1006( V45 V146 ) C1007( V45 V174 ) C1009( V45 V196 ) C1010( V45 V204 ) C1011( V45 V223 ) \nC1012( V45 V225 ) C1014( V45 V244 ) C1015( V45 V245 ) C1016( V45 V250 ) C1017( V45 V276 ) C1018( V45 V282 ) \nC1019( V45 V290 ) C1020( V45 V291 ) C1022( V45 V305 ) C1023( V46 V48 ) C1024( V46 V58 ) C1025( V46 V67 ) \nC1026( V46 V73 ) C1027( V46 V93 ) C1028( V46 V101 ) C1029( V46 V109 ) C1030( V46 V134 ) C1033( V46 V161 ) \nC1035( V46 V170 ) C1037( V46 V190 ) C1038( V46 V204 ) C1039( V46 V205 ) C1040( V46 V209 ) C1041( V46 V222 ) \nC1042( V46 V257 ) C1043( V46 V274 ) C1044( V46 V288 ) C1045( V46 V290 ) C1046( V46 V300 ) C1047( V46 V303 ) \nC1048( V46 V311 ) C1049( V47 V52 ) C1051( V47 V66 ) C1052( V47 V70 ) C1053( V47 V79 ) C1054( V47 V86 ) \nC1056( V47 V100 ) C1060( V47 V126 ) C1061( V47 V128 ) C1062( V47 V129 ) C1066( V47 V180 ) C1071( V47 V274 ) \nC1072( V47 V281 ) C1073( V47 V289 ) C1074( V47 V297 ) C1075( V47 V300 ) C1077( V48 V58 ) C1078( V48 V63 ) \nC1079( V48 V67 ) C1080( V48 V73 ) C1081( V48 V87 ) C1082( V48 V91 ) C1084( V48 V103 ) C1085( V48 V109 ) \nC1086( V48 V123 ) C1087( V48 V125 ) C1088( V48 V155 ) C1090( V48 V189 ) C1091( V48 V210 ) C1092( V48 V213 ) \nC1093( V48 V257 ) C1094( V48 V265 ) C1096( V48 V272 ) C1097( V48 V275 ) C1098( V48 V288 ) C1099( V48 V290 ) \nC1100( V48 V302 ) C1101( V48 V303 ) C1102( V48 V311 ) C1104( V49 V67 ) C1105( V49 V79 ) C1106( V49 V87 ) \nC1108( V49 V93 ) C1109( V49 V102 ) C1110( V49 V106 ) C1112( V49 V130 ) C1113( V49 V151 ) C1115( V49 V157 ) \nC1116( V49 V166 ) C1117( V49 V177 ) C1118( V49 V180 ) C1119( V49 V195 ) C1123( V49 V220 ) C1124( V49 V232 ) \nC1125( V49 V245 ) C1126( V49 V254 ) C1127( V49 V260 ) C1153( V51 V54 ) C1154( V51 V59 ) C1155( V51 V62 ) \nC1160( V51 V117 ) C1162( V51 V125 ) C1163( V51 V128 ) C1164( V51 V145 ) C1165( V51 V150 ) C1166( V51 V151 ) \nC1167( V51 V172 ) C1168( V51 V181 ) C1169( V51 V187 ) C1170( V51 V223 ) C1172( V51 V238 ) C1174( V51 V244 ) \nC1177( V52 V66 ) C1179( V52 V86 ) C1180( V52 V110 ) C1183( V52 V128 ) C1185( V52 V175 ) C1186( V52 V176 ) \nC1187( V52 V200 ) C1189( V52 V241 ) C1190( V52 V242 ) C1192( V52 V247 ) C1195( V52 V277 ) C1197( V52 V281 ) \nC1198( V52 V289 ) C1199( V52 V292 ) C1200( V52 V296 ) C1201( V52 V300 ) C1202( V52 V308 ) C1230( V54 V59 ) \nC1235( V54 V120 ) C1236( V54 V124 ) C1237( V54 V128 ) C1238( V54 V129 ) C1239( V54 V130 ) C1240( V54 V135 ) \nC1242( V54 V172 ) C1243( V54 V181 ) C1246( V54 V186 ) C1247( V54 V187 ) C1248( V54 V216 ) C1249( V54 V221 ) \nC1252( V54 V242 ) C1253( V54 V281 ) C1306( V57 V59 ) C1307( V57 V70 ) C1309( V57 V100 ) C1310( V57 V104 ) \nC1311( V57 V147 ) C1312( V57 V159 ) C1313( V57 V179 ) C1315( V57 V226 ) C1316( V57 V242 ) C1318( V57 V272 ) \nC1320( V57 V291 ) C1321( V57 V296 ) C1322( V57 V304 ) C1323( V57 V312 ) C1325( V58 V67 ) C1326( V58 V73 ) \nC1329( V58 V103 ) C1330( V58 V109 ) C1331( V58 V113 ) C1333( V58 V125 ) C1334( V58 V146 ) C1335( V58 V147 ) \nC1336( V58 V161 ) C1338( V58 V222 ) C1341( V58 V244 ) C1342( V58 V245 ) C1343( V58 V257 ) C1344( V58 V276 ) \nC1345( V58 V282 ) C1347( V58 V288 ) C1348( V58 V290 ) C1349( V58 V303 ) C1350( V59 V70 ) C1351( V59 V77 ) \nC1353( V59 V97 ) C1355( V59 V128 ) C1356( V59 V147 ) C1357( V59 V157 ) C1358( V59 V172 ) C1359( V59 V175 ) \nC1360( V59 V181 ) C1361( V59 V187 ) C1365( V59 V291 ) C1366( V59 V296 ) C1368( V59 V304 ) C1370( V60 V62 ) \nC1372( V60 V74 ) C1373( V60 V79 ) C1375( V60 V97 ) C1376( V60 V102 ) C1377( V60 V117 ) C1378( V60 V127 ) \nC1381( V60 V160 ) C1382( V60 V174 ) C1383( V60 V191 ) C1384( V60 V200 ) C1385( V60 V204 ) C1388( V60 V225 ) \nC1391( V60 V251 ) C1393( V60 V274 ) C1395( V60 V305 ) C1418( V62 V79 ) C1420( V62 V127 ) C1422( V62 V145</w:t>
      </w:r>
    </w:p>
    <w:p>
      <w:pPr>
        <w:pStyle w:val="PreformattedText"/>
        <w:bidi w:val="0"/>
        <w:spacing w:before="0" w:after="0"/>
        <w:jc w:val="left"/>
        <w:rPr/>
      </w:pPr>
      <w:r>
        <w:rPr/>
        <w:t xml:space="preserve"> </w:t>
      </w:r>
      <w:r>
        <w:rPr/>
        <w:t>) \nC1423( V62 V150 ) C1424( V62 V151 ) C1425( V62 V160 ) C1426( V62 V163 ) C1427( V62 V165 ) C1429( V62 V199 ) \nC1430( V62 V200 ) C1432( V62 V223 ) C1433( V62 V225 ) C1435( V62 V238 ) C1436( V62 V239 ) C1437( V62 V251 ) \nC1441( V63 V103 ) C1442( V63 V136 ) C1443( V63 V152 ) C1444( V63 V155 ) C1445( V63 V160 ) C1446( V63 V176 ) \nC1447( V63 V186 ) C1448( V63 V187 ) C1449( V63 V189 ) C1450( V63 V203 ) C1452( V63 V225 ) C1454( V63 V253 ) \nC1456( V63 V265 ) C1460( V63 V272 ) C1461( V63 V275 ) C1462( V63 V302 ) C1501( V66 V86 ) C1504( V66 V107 ) \nC1508( V66 V134 ) C1510( V66 V163 ) C1511( V66 V176 ) C1513( V66 V234 ) C1514( V66 V262 ) C1515( V66 V265 ) \nC1517( V66 V281 ) C1518( V66 V289 ) C1520( V66 V300 ) C1521( V66 V311 ) C1522( V67 V73 ) C1523( V67 V93 ) \nC1524( V67 V106 ) C1525( V67 V109 ) C1526( V67 V159 ) C1527( V67 V163 ) C1528( V67 V177 ) C1532( V67 V220 ) \nC1533( V67 V232 ) C1534( V67 V257 ) C1536( V67 V260 ) C1541( V67 V288 ) C1542( V67 V290 ) C1544( V67 V303 ) \nC1566( V69 V77 ) C1567( V69 V81 ) C1568( V69 V102 ) C1570( V69 V112 ) C1571( V69 V124 ) C1573( V69 V153 ) \nC1574( V69 V166 ) C1577( V69 V214 ) C1578( V69 V235 ) C1579( V69 V255 ) C1582( V69 V282 ) C1583( V69 V291 ) \nC1584( V69 V309 ) C1585( V70 V74 ) C1586( V70 V79 ) C1588( V70 V91 ) C1592( V70 V129 ) C1594( V70 V145 ) \nC1595( V70 V147 ) C1597( V70 V172 ) C1598( V70 V173 ) C1599( V70 V174 ) C1602( V70 V248 ) C1603( V70 V274 ) \nC1604( V70 V291 ) C1605( V70 V296 ) C1606( V70 V304 ) C1607( V71 V82 ) C1608( V71 V84 ) C1609( V71 V89 ) \nC1610( V71 V90 ) C1611( V71 V91 ) C1612( V71 V106 ) C1613( V71 V112 ) C1614( V71 V113 ) C1615( V71 V124 ) \nC1616( V71 V178 ) C1617( V71 V190 ) C1618( V71 V195 ) C1620( V71 V201 ) C1622( V71 V228 ) C1623( V71 V230 ) \nC1624( V71 V249 ) C1625( V71 V261 ) C1628( V71 V277 ) C1630( V71 V299 ) C1631( V71 V302 ) C1657( V73 V85 ) \nC1658( V73 V109 ) C1660( V73 V138 ) C1662( V73 V184 ) C1664( V73 V199 ) C1666( V73 V244 ) C1668( V73 V257 ) \nC1670( V73 V271 ) C1671( V73 V275 ) C1672( V73 V282 ) C1673( V73 V288 ) C1674( V73 V290 ) C1675( V73 V292 ) \nC1676( V73 V294 ) C1677( V73 V299 ) C1678( V73 V303 ) C1680( V74 V86 ) C1681( V74 V91 ) C1682( V74 V117 ) \nC1684( V74 V138 ) C1685( V74 V140 ) C1687( V74 V145 ) C1689( V74 V172 ) C1690( V74 V173 ) C1691( V74 V174 ) \nC1692( V74 V184 ) C1694( V74 V204 ) C1695( V74 V205 ) C1696( V74 V220 ) C1697( V74 V225 ) C1699( V74 V248 ) \nC1700( V74 V303 ) C1701( V74 V305 ) C1728( V76 V118 ) C1731( V76 V149 ) C1732( V76 V165 ) C1733( V76 V184 ) \nC1734( V76 V186 ) C1735( V76 V203 ) C1736( V76 V205 ) C1738( V76 V209 ) C1739( V76 V217 ) C1741( V76 V223 ) \nC1742( V76 V228 ) C1744( V76 V237 ) C1745( V76 V255 ) C1746( V76 V256 ) C1747( V76 V262 ) C1749( V76 V276 ) \nC1750( V76 V277 ) C1751( V76 V304 ) C1753( V76 V312 ) C1754( V77 V78 ) C1755( V77 V81 ) C1757( V77 V89 ) \nC1758( V77 V97 ) C1759( V77 V103 ) C1762( V77 V135 ) C1763( V77 V157 ) C1764( V77 V166 ) C1766( V77 V175 ) \nC1769( V77 V214 ) C1770( V77 V233 ) C1772( V77 V291 ) C1773( V77 V308 ) C1774( V77 V309 ) C1777( V78 V89 ) \nC1778( V78 V97 ) C1779( V78 V103 ) C1781( V78 V109 ) C1782( V78 V120 ) C1783( V78 V123 ) C1784( V78 V135 ) \nC1785( V78 V147 ) C1788( V78 V175 ) C1789( V78 V181 ) C1790( V78 V189 ) C1791( V78 V202 ) C1792( V78 V210 ) \nC1793( V78 V222 ) C1794( V78 V233 ) C1795( V78 V239 ) C1797( V78 V275 ) C1798( V78 V284 ) C1800( V78 V308 ) \nC1801( V78 V314 ) C1802( V79 V87 ) C1805( V79 V102 ) C1807( V79 V127 ) C1808( V79 V129 ) C1809( V79 V130 ) \nC1811( V79 V160 ) C1813( V79 V166 ) C1814( V79 V200 ) C1817( V79 V245 ) C1818( V79 V251 ) C1819( V79 V274 ) \nC1847( V81 V116 ) C1848( V81 V140 ) C1849( V81 V165 ) C1850( V81 V166 ) C1852( V81 V177 ) C1853( V81 V179 ) \nC1854( V81 V182 ) C1856( V81 V196 ) C1858( V81 V213 ) C1859( V81 V214 ) C1861( V81 V230 ) C1862( V81 V249 ) \nC1863( V81 V260 ) C1864( V81 V262 ) C1866( V81 V272 ) C1867( V81 V291 ) C1868( V81 V309 ) C1869( V82 V89 ) \nC1870( V82 V91 ) C1871( V82 V101 ) C1872( V82 V106 ) C1874( V82 V118 ) C1876( V82 V126 ) C1877( V82 V136 ) \nC1882( V82 V188 ) C1884( V82 V195 ) C1886( V82 V230 ) C1890( V82 V277 ) C1892( V82 V294 ) C1893( V82 V302 ) \nC1894( V82 V304 ) C1921( V84 V90 ) C1923( V84 V112 ) C1924( V84 V113 ) C1925( V84 V124 ) C1927( V84 V157 ) \nC1928( V84 V178 ) C1929( V84 V188 ) C1930( V84 V190 ) C1932( V84 V201 ) C1935( V84 V228 ) C1936( V84 V247 ) \nC1937( V84 V249 ) C1939( V84 V261 ) C1941( V84 V293 ) C1942( V84 V299 ) C1944( V84 V308 ) C1946( V85 V104 ) \nC1948( V85 V136 ) C1950( V85 V146 ) C1951( V85 V151 ) C1953( V85 V181 ) C1954( V85 V188 ) C1955( V85 V199 ) \nC1959( V85 V241 ) C1960( V85 V244 ) C1961( V85 V249 ) C1962( V85 V265 ) C1963( V85 V271 ) C1964( V85 V282 ) \nC1965( V85 V283 ) C1966( V85 V300 ) C1970( V86 V138 ) C1971( V86 V140 ) C1973( V86 V153 ) C1975( V86 V184 ) \nC1977( V86 V202 ) C1978( V86 V205 ) C1979( V86 V209 ) C1981( V86 V220 ) C1983( V86 V248 ) C1985( V86 V271 ) \nC1986( V86 V281 ) C1988( V86 V289 ) C1989( V86 V290 ) C1990( V86 V300 ) C1991( V86 V303 ) C1993( V87 V91 ) \nC1995( V87 V102 ) C1996( V87 V113 ) C1997( V87 V120 ) C1998( V87 V123 ) C1999( V87 V125 ) C2000( V87 V130 ) \nC2001( V87 V133 ) C2002( V87 V166 ) C2004( V87 V173 ) C2005( V87 V210 ) C2007( V87 V213 ) C2008( V87 V214 ) \nC2010( V87 V235 ) C2011( V87 V245 ) C2012( V87 V264 ) C2013( V87 V311 ) C2032( V89 V91 ) C2033( V89 V97 ) \nC2034( V89 V103 ) C2036( V89 V106 ) C2037( V89 V132 ) C2038( V89 V135 ) C2039( V89 V175 ) C2040( V89 V195 ) \nC2041( V89 V213 ) C2042( V89 V230 ) C2043( V89 V233 ) C2045( V89 V277 ) C2047( V89 V302 ) C2048( V89 V308 ) \nC2049( V90 V113 ) C2052( V90 V190 ) C2053( V90 V194 ) C2055( V90 V201 ) C2056( V90 V203 ) C2057( V90 V228 ) \nC2058( V90 V233 ) C2059( V90 V249 ) C2061( V90 V289 ) C2063( V91 V106 ) C2064( V91 V123 ) C2065( V91 V125 ) \nC2067( V91 V145 ) C2068( V91 V172 ) C2069( V91 V173 ) C2070( V91 V174 ) C2071( V91 V195 ) C2072( V91 V210 ) \nC2073( V91 V213 ) C2074( V91 V230 ) C2075( V91 V248 ) C2077( V91 V277 ) C2079( V91 V302 ) C2080( V91 V311 ) \nC2098( V93 V151 ) C2100( V93 V157 ) C2101( V93 V159 ) C2102( V93 V161 ) C2103( V93 V163 ) C2104( V93 V170 ) \nC2105( V93 V180 ) C2106( V93 V190 ) C2107( V93 V195 ) C2108( V93 V209 ) C2111( V93 V254 ) C2115( V93 V274 ) \nC2170( V97 V102 ) C2171( V97 V103 ) C2173( V97 V135 ) C2174( V97 V157 ) C2175( V97 V175 ) C2176( V97 V191 ) \nC2180( V97 V233 ) C2182( V97 V274 ) C2184( V97 V308 ) C2228( V100 V126 ) C2229( V100 V128 ) C2230( V100 V130 ) \nC2232( V100 V159 ) C2233( V100 V172 ) C2234( V100 V178 ) C2235( V100 V180 ) C2237( V100 V202 ) C2240( V100 V226 ) \nC2241( V100 V242 ) C2243( V100 V272 ) C2245( V100 V297 ) C2247( V100 V312 ) C2248( V101 V118 ) C2249( V101 V134 ) \nC2250( V101 V136 ) C2256( V101 V204 ) C2257( V101 V205 ) C2259( V101 V222 ) C2261( V101 V237 ) C2264( V101 V253 ) \nC2265( V101 V255 ) C2266( V101 V257 ) C2267( V101 V293 ) C2268( V101 V294 ) C2269( V101 V299 ) C2270( V101 V300 ) \nC2271( V101 V304 ) C2272( V101 V311 ) C2273( V102 V124 ) C2274( V102 V130 ) C2276( V102 V153 ) C2277( V102 V166 ) \nC2278( V102 V191 ) C2282( V102 V245 ) C2283( V102 V255 ) C2286( V102 V274 ) C2288( V102 V282 ) C2291( V103 V135 ) \nC2292( V103 V147 ) C2293( V103 V155 ) C2294( V103 V161 ) C2295( V103 V175 ) C2296( V103 V189 ) C2297( V103 V222 ) \nC2299( V103 V233 ) C2301( V103 V265 ) C2303( V103 V272 ) C2304( V103 V275 ) C2306( V103 V302 ) C2307( V103 V308 ) \nC2309( V104 V151 ) C2310( V104 V155 ) C2311( V104 V179 ) C2312( V104 V191 ) C2314( V104 V204 ) C2316( V104 V241 ) \nC2317( V104 V249 ) C2319( V104 V264 ) C2320( V104 V265 ) C2343( V106 V166 ) C2344( V106 V177 ) C2347( V106 V195 ) \nC2348( V106 V199 ) C2350( V106 V220 ) C2351( V106 V230 ) C2352( V106 V232 ) C2353( V106 V253 ) C2354( V106 V260 ) \nC2357( V106 V277 ) C2361( V106 V302 ) C2363( V107 V116 ) C2364( V107 V129 ) C2367( V107 V170 ) C2368( V107 V174 ) \nC2369( V107 V176 ) C2372( V107 V228 ) C2373( V107 V234 ) C2374( V107 V260 ) C2375( V107 V261 ) C2376( V107 V262 ) \nC2377( V107 V265 ) C2378( V107 V284 ) C2379( V107 V293 ) C2381( V107 V311 ) C2382( V107 V314 ) C2402( V109 V147 ) \nC2405( V109 V210 ) C2407( V109 V222 ) C2408( V109 V238 ) C2409( V109 V239 ) C2410( V109 V247 ) C2411( V109 V257 ) \nC2415( V109 V288 ) C2416( V109 V290 ) C2418( V109 V302 ) C2419( V109 V303 ) C2421( V109 V312 ) C2423( V110 V128 ) \nC2424( V110 V132 ) C2425( V110 V133 ) C2426( V110 V140 ) C2427( V110 V158 ) C2428( V110 V175 ) C2429( V110 V195 ) \nC2430( V110 V196 ) C2431( V110 V216 ) C2432( V110 V217 ) C2433( V110 V241 ) C2434( V110 V242 ) C2436( V110 V251 ) \nC2438( V110 V264 ) C2439( V110 V292 ) C2440( V110 V296 ) C2443( V110 V308 ) C2444( V110 V309 ) C2463( V112 V124 ) \nC2464( V112 V127 ) C2466( V112 V152 ) C2468( V112 V178 ) C2469( V112 V187 ) C2471( V112 V214 ) C2472( V112 V235 ) \nC2473( V112 V261 ) C2474( V112 V289 ) C2475( V112 V294 ) C2476( V112 V299 ) C2478( V113 V120 ) C2479( V113 V125 ) \nC2480( V113 V133 ) C2481( V113 V146 ) C2483( V113 V173 ) C2484( V113 V190 ) C2486( V113 V201 ) C2487( V113 V214 ) \nC2489( V113 V228 ) C2490( V113 V235 ) C2491( V113 V244 ) C2492( V113 V245 ) C2493( V113 V249 ) C2494( V113 V264 ) \nC2496( V113 V276 ) C2497( V113 V282 ) C2535( V116 V134 ) C2536( V116 V159 ) C2538( V116 V165 ) C2540( V116 V170 ) \nC2541( V116 V177 ) C2542( V116 V179 ) C2543( V116 V180 ) C2546( V116 V228 ) C2547( V116 V230 ) C2548( V116 V234 ) \nC2549( V116 V257 ) C2550( V116 V260 ) C2551( V116 V262 ) C2552( V116 V272 ) C2553( V116 V283 ) C2554( V116 V297 ) \nC2555( V116 V305 ) C2556( V116 V314 ) C2558( V117 V125 ) C2560( V117 V139 ) C2561( V117 V145 ) C2562( V117 V150 ) \nC2563( V117 V174 ) C2564( V117 V189 ) C2565( V117 V204 ) C2566( V117 V225 ) C2567( V117 V234 ) C2570( V117 V244 ) \nC2571( V117 V305 ) C2573( V118 V126 ) C2574( V118 V149 ) C2575( V118 V165 ) C2577( V118 V188 ) C2579( V118 V209 ) \nC2583( V118 V228 ) C2584( V118 V237 ) C2585( V118 V253 ) C2586( V118</w:t>
      </w:r>
    </w:p>
    <w:p>
      <w:pPr>
        <w:pStyle w:val="PreformattedText"/>
        <w:bidi w:val="0"/>
        <w:spacing w:before="0" w:after="0"/>
        <w:jc w:val="left"/>
        <w:rPr/>
      </w:pPr>
      <w:r>
        <w:rPr/>
        <w:t xml:space="preserve"> </w:t>
      </w:r>
      <w:r>
        <w:rPr/>
        <w:t>V255 ) C2587( V118 V256 ) C2588( V118 V257 ) \nC2589( V118 V293 ) C2590( V118 V299 ) C2609( V120 V123 ) C2610( V120 V130 ) C2611( V120 V133 ) C2612( V120 V135 ) \nC2615( V120 V173 ) C2616( V120 V181 ) C2618( V120 V186 ) C2619( V120 V189 ) C2620( V120 V202 ) C2621( V120 V214 ) \nC2622( V120 V216 ) C2624( V120 V235 ) C2625( V120 V264 ) C2626( V120 V275 ) C2627( V120 V284 ) C2628( V120 V314 ) \nC2657( V123 V125 ) C2658( V123 V126 ) C2659( V123 V149 ) C2661( V123 V181 ) C2662( V123 V182 ) C2663( V123 V189 ) \nC2664( V123 V190 ) C2665( V123 V202 ) C2666( V123 V210 ) C2667( V123 V213 ) C2668( V123 V221 ) C2669( V123 V232 ) \nC2671( V123 V275 ) C2672( V123 V284 ) C2675( V123 V311 ) C2676( V123 V314 ) C2677( V124 V129 ) C2678( V124 V135 ) \nC2680( V124 V153 ) C2682( V124 V178 ) C2685( V124 V221 ) C2687( V124 V242 ) C2688( V124 V255 ) C2690( V124 V261 ) \nC2691( V124 V281 ) C2692( V124 V282 ) C2693( V124 V299 ) C2695( V125 V145 ) C2696( V125 V146 ) C2697( V125 V210 ) \nC2698( V125 V213 ) C2700( V125 V244 ) C2701( V125 V245 ) C2702( V125 V276 ) C2703( V125 V282 ) C2704( V125 V311 ) \nC2705( V126 V128 ) C2707( V126 V149 ) C2708( V126 V180 ) C2709( V126 V182 ) C2711( V126 V188 ) C2712( V126 V190 ) \nC2717( V126 V221 ) C2718( V126 V232 ) C2722( V126 V297 ) C2726( V127 V146 ) C2727( V127 V149 ) C2728( V127 V152 ) \nC2729( V127 V160 ) C2733( V127 V187 ) C2734( V127 V200 ) C2736( V127 V226 ) C2737( V127 V239 ) C2738( V127 V251 ) \nC2740( V127 V289 ) C2741( V127 V294 ) C2745( V128 V172 ) C2746( V128 V175 ) C2747( V128 V180 ) C2748( V128 V181 ) \nC2749( V128 V187 ) C2753( V128 V241 ) C2754( V128 V242 ) C2756( V128 V292 ) C2757( V128 V296 ) C2758( V128 V297 ) \nC2760( V128 V308 ) C2762( V129 V135 ) C2766( V129 V174 ) C2768( V129 V221 ) C2770( V129 V242 ) C2771( V129 V260 ) \nC2772( V129 V261 ) C2773( V129 V274 ) C2774( V129 V281 ) C2775( V129 V284 ) C2776( V129 V293 ) C2777( V130 V135 ) \nC2778( V130 V166 ) C2779( V130 V172 ) C2780( V130 V178 ) C2782( V130 V186 ) C2783( V130 V202 ) C2785( V130 V216 ) \nC2787( V130 V245 ) C2788( V130 V297 ) C2809( V132 V133 ) C2810( V132 V140 ) C2812( V132 V152 ) C2814( V132 V195 ) \nC2815( V132 V196 ) C2816( V132 V213 ) C2818( V132 V232 ) C2819( V132 V237 ) C2821( V132 V296 ) C2824( V132 V309 ) \nC2825( V133 V140 ) C2827( V133 V152 ) C2830( V133 V173 ) C2831( V133 V195 ) C2832( V133 V196 ) C2833( V133 V214 ) \nC2836( V133 V232 ) C2837( V133 V235 ) C2838( V133 V237 ) C2839( V133 V264 ) C2841( V133 V296 ) C2844( V133 V309 ) \nC2846( V134 V159 ) C2847( V134 V163 ) C2850( V134 V170 ) C2851( V134 V180 ) C2852( V134 V204 ) C2853( V134 V205 ) \nC2854( V134 V222 ) C2855( V134 V257 ) C2856( V134 V283 ) C2857( V134 V297 ) C2858( V134 V300 ) C2859( V134 V305 ) \nC2860( V134 V311 ) C2862( V135 V175 ) C2865( V135 V186 ) C2866( V135 V216 ) C2867( V135 V221 ) C2868( V135 V233 ) \nC2870( V135 V242 ) C2871( V135 V281 ) C2872( V135 V308 ) C2875( V136 V146 ) C2877( V136 V160 ) C2879( V136 V176 ) \nC2880( V136 V181 ) C2881( V136 V188 ) C2888( V136 V271 ) C2889( V136 V283 ) C2890( V136 V294 ) C2891( V136 V300 ) \nC2892( V136 V304 ) C2907( V138 V140 ) C2910( V138 V184 ) C2912( V138 V205 ) C2913( V138 V220 ) C2915( V138 V233 ) \nC2916( V138 V238 ) C2919( V138 V271 ) C2920( V138 V275 ) C2921( V138 V292 ) C2922( V138 V294 ) C2923( V138 V299 ) \nC2925( V138 V303 ) C2926( V139 V150 ) C2927( V139 V155 ) C2929( V139 V177 ) C2930( V139 V189 ) C2932( V139 V221 ) \nC2933( V139 V234 ) C2934( V139 V248 ) C2936( V139 V283 ) C2937( V139 V284 ) C2938( V139 V288 ) C2940( V140 V182 ) \nC2941( V140 V184 ) C2942( V140 V195 ) C2943( V140 V196 ) C2945( V140 V205 ) C2946( V140 V213 ) C2948( V140 V220 ) \nC2949( V140 V249 ) C2950( V140 V296 ) C2952( V140 V303 ) C2954( V140 V309 ) C3018( V145 V150 ) C3019( V145 V151 ) \nC3020( V145 V172 ) C3021( V145 V173 ) C3022( V145 V174 ) C3023( V145 V223 ) C3024( V145 V238 ) C3026( V145 V244 ) \nC3027( V145 V248 ) C3029( V146 V149 ) C3033( V146 V181 ) C3034( V146 V188 ) C3036( V146 V226 ) C3037( V146 V239 ) \nC3038( V146 V244 ) C3039( V146 V245 ) C3041( V146 V271 ) C3042( V146 V276 ) C3043( V146 V282 ) C3044( V146 V283 ) \nC3045( V146 V300 ) C3047( V147 V161 ) C3050( V147 V210 ) C3051( V147 V222 ) C3054( V147 V239 ) C3057( V147 V291 ) \nC3058( V147 V296 ) C3059( V147 V304 ) C3076( V149 V165 ) C3079( V149 V182 ) C3080( V149 V190 ) C3081( V149 V209 ) \nC3082( V149 V221 ) C3083( V149 V226 ) C3084( V149 V228 ) C3085( V149 V232 ) C3086( V149 V237 ) C3087( V149 V239 ) \nC3089( V149 V256 ) C3095( V150 V151 ) C3096( V150 V155 ) C3097( V150 V177 ) C3098( V150 V189 ) C3099( V150 V221 ) \nC3100( V150 V223 ) C3101( V150 V234 ) C3102( V150 V238 ) C3103( V150 V248 ) C3105( V150 V283 ) C3106( V150 V288 ) \nC3109( V151 V157 ) C3110( V151 V180 ) C3111( V151 V195 ) C3114( V151 V223 ) C3115( V151 V238 ) C3116( V151 V241 ) \nC3117( V151 V249 ) C3118( V151 V254 ) C3119( V151 V265 ) C3123( V152 V186 ) C3124( V152 V187 ) C3125( V152 V203 ) \nC3127( V152 V225 ) C3128( V152 V232 ) C3129( V152 V237 ) C3130( V152 V253 ) C3133( V152 V289 ) C3134( V152 V294 ) \nC3136( V153 V200 ) C3137( V153 V202 ) C3138( V153 V209 ) C3142( V153 V248 ) C3143( V153 V254 ) C3144( V153 V255 ) \nC3146( V153 V271 ) C3147( V153 V281 ) C3148( V153 V282 ) C3150( V153 V288 ) C3151( V153 V290 ) C3152( V153 V303 ) \nC3155( V153 V314 ) C3174( V155 V177 ) C3175( V155 V189 ) C3176( V155 V191 ) C3178( V155 V204 ) C3179( V155 V221 ) \nC3180( V155 V248 ) C3182( V155 V264 ) C3183( V155 V265 ) C3186( V155 V272 ) C3188( V155 V275 ) C3189( V155 V283 ) \nC3190( V155 V288 ) C3192( V155 V302 ) C3209( V157 V175 ) C3210( V157 V180 ) C3211( V157 V188 ) C3212( V157 V195 ) \nC3216( V157 V247 ) C3217( V157 V254 ) C3219( V157 V293 ) C3220( V157 V308 ) C3222( V158 V160 ) C3224( V158 V178 ) \nC3225( V158 V210 ) C3226( V158 V216 ) C3227( V158 V217 ) C3229( V158 V241 ) C3230( V158 V251 ) C3231( V158 V256 ) \nC3233( V158 V264 ) C3234( V158 V276 ) C3239( V159 V163 ) C3241( V159 V170 ) C3242( V159 V180 ) C3244( V159 V226 ) \nC3245( V159 V242 ) C3246( V159 V257 ) C3249( V159 V272 ) C3252( V159 V283 ) C3254( V159 V297 ) C3255( V159 V305 ) \nC3256( V159 V312 ) C3258( V160 V176 ) C3259( V160 V178 ) C3260( V160 V200 ) C3262( V160 V210 ) C3265( V160 V251 ) \nC3268( V160 V276 ) C3271( V161 V170 ) C3272( V161 V190 ) C3273( V161 V194 ) C3274( V161 V209 ) C3275( V161 V217 ) \nC3276( V161 V222 ) C3279( V161 V250 ) C3280( V161 V256 ) C3281( V161 V274 ) C3283( V161 V309 ) C3298( V163 V165 ) \nC3300( V163 V199 ) C3302( V163 V225 ) C3304( V163 V239 ) C3323( V165 V177 ) C3324( V165 V179 ) C3326( V165 V199 ) \nC3328( V165 V209 ) C3329( V165 V225 ) C3330( V165 V228 ) C3331( V165 V230 ) C3333( V165 V237 ) C3334( V165 V239 ) \nC3335( V165 V256 ) C3336( V165 V260 ) C3337( V165 V262 ) C3338( V165 V272 ) C3346( V166 V199 ) C3348( V166 V214 ) \nC3349( V166 V245 ) C3350( V166 V253 ) C3353( V166 V291 ) C3354( V166 V309 ) C3396( V170 V180 ) C3397( V170 V190 ) \nC3399( V170 V209 ) C3400( V170 V228 ) C3401( V170 V234 ) C3402( V170 V257 ) C3403( V170 V274 ) C3404( V170 V283 ) \nC3405( V170 V297 ) C3406( V170 V305 ) C3407( V170 V314 ) C3421( V172 V173 ) C3422( V172 V174 ) C3423( V172 V178 ) \nC3424( V172 V181 ) C3425( V172 V187 ) C3426( V172 V202 ) C3429( V172 V248 ) C3430( V172 V297 ) C3432( V173 V174 ) \nC3433( V173 V214 ) C3435( V173 V235 ) C3436( V173 V248 ) C3437( V173 V264 ) C3438( V174 V204 ) C3439( V174 V225 ) \nC3441( V174 V248 ) C3442( V174 V260 ) C3443( V174 V261 ) C3444( V174 V284 ) C3445( V174 V293 ) C3446( V174 V305 ) \nC3448( V175 V233 ) C3449( V175 V241 ) C3450( V175 V242 ) C3452( V175 V292 ) C3453( V175 V296 ) C3454( V175 V308 ) \nC3456( V176 V200 ) C3460( V176 V234 ) C3462( V176 V247 ) C3464( V176 V262 ) C3465( V176 V265 ) C3468( V176 V277 ) \nC3471( V176 V311 ) C3472( V177 V179 ) C3475( V177 V220 ) C3476( V177 V221 ) C3477( V177 V230 ) C3478( V177 V232 ) \nC3479( V177 V248 ) C3480( V177 V260 ) C3481( V177 V262 ) C3483( V177 V272 ) C3486( V177 V283 ) C3487( V177 V288 ) \nC3488( V178 V202 ) C3490( V178 V210 ) C3492( V178 V261 ) C3493( V178 V276 ) C3495( V178 V297 ) C3496( V178 V299 ) \nC3499( V179 V230 ) C3500( V179 V250 ) C3501( V179 V251 ) C3502( V179 V260 ) C3503( V179 V262 ) C3504( V179 V272 ) \nC3505( V180 V195 ) C3509( V180 V254 ) C3510( V180 V257 ) C3511( V180 V283 ) C3512( V180 V297 ) C3513( V180 V305 ) \nC3515( V181 V187 ) C3516( V181 V188 ) C3517( V181 V189 ) C3518( V181 V202 ) C3521( V181 V271 ) C3522( V181 V275 ) \nC3523( V181 V283 ) C3524( V181 V284 ) C3525( V181 V300 ) C3527( V181 V314 ) C3528( V182 V190 ) C3529( V182 V194 ) \nC3530( V182 V196 ) C3532( V182 V213 ) C3534( V182 V221 ) C3535( V182 V226 ) C3536( V182 V230 ) C3537( V182 V232 ) \nC3538( V182 V235 ) C3540( V182 V249 ) C3541( V182 V254 ) C3556( V184 V205 ) C3558( V184 V220 ) C3559( V184 V223 ) \nC3562( V184 V255 ) C3565( V184 V271 ) C3566( V184 V275 ) C3567( V184 V276 ) C3568( V184 V292 ) C3569( V184 V294 ) \nC3570( V184 V299 ) C3571( V184 V303 ) C3572( V184 V304 ) C3573( V184 V312 ) C3583( V186 V187 ) C3584( V186 V203 ) \nC3585( V186 V205 ) C3586( V186 V216 ) C3587( V186 V217 ) C3589( V186 V225 ) C3590( V186 V253 ) C3591( V186 V262 ) \nC3593( V186 V277 ) C3594( V187 V203 ) C3595( V187 V225 ) C3597( V187 V253 ) C3599( V187 V289 ) C3600( V187 V294 ) \nC3607( V188 V247 ) C3609( V188 V271 ) C3610( V188 V283 ) C3611( V188 V293 ) C3612( V188 V300 ) C3613( V188 V308 ) \nC3614( V189 V202 ) C3615( V189 V234 ) C3616( V189 V265 ) C3618( V189 V272 ) C3619( V189 V275 ) C3620( V189 V284 ) \nC3621( V189 V302 ) C3623( V189 V314 ) C3625( V190 V201 ) C3626( V190 V209 ) C3627( V190 V221 ) C3628( V190 V228 ) \nC3629( V190 V232 ) C3631( V190 V249 ) C3633( V190 V274 ) C3637( V191 V204 ) C3639( V191 V220 ) C3642( V191 V264 ) \nC3645( V191 V274 ) C3670( V194 V201 ) C3671( V194 V217 ) C3672( V194 V226 ) C3673( V194 V230 ) C3674( V194 V233 ) \nC3675( V194 V235 ) C3676( V194 V250 ) C3677( V194 V254 ) C3678( V194 V256 ) C3679( V194 V289 ) C3680( V194 V309</w:t>
      </w:r>
    </w:p>
    <w:p>
      <w:pPr>
        <w:pStyle w:val="PreformattedText"/>
        <w:bidi w:val="0"/>
        <w:spacing w:before="0" w:after="0"/>
        <w:jc w:val="left"/>
        <w:rPr/>
      </w:pPr>
      <w:r>
        <w:rPr/>
        <w:t xml:space="preserve"> </w:t>
      </w:r>
      <w:r>
        <w:rPr/>
        <w:t>) \nC3681( V195 V196 ) C3683( V195 V230 ) C3684( V195 V254 ) C3686( V195 V277 ) C3688( V195 V296 ) C3690( V195 V302 ) \nC3692( V195 V309 ) C3693( V196 V213 ) C3695( V196 V223 ) C3696( V196 V249 ) C3697( V196 V250 ) C3698( V196 V290 ) \nC3699( V196 V291 ) C3701( V196 V296 ) C3704( V196 V309 ) C3725( V199 V225 ) C3727( V199 V239 ) C3728( V199 V244 ) \nC3729( V199 V253 ) C3731( V199 V282 ) C3737( V200 V247 ) C3738( V200 V251 ) C3739( V200 V254 ) C3741( V200 V277 ) \nC3743( V200 V281 ) C3744( V200 V288 ) C3745( V200 V303 ) C3748( V200 V314 ) C3749( V201 V228 ) C3751( V201 V233 ) \nC3752( V201 V245 ) C3753( V201 V249 ) C3756( V201 V289 ) C3757( V201 V305 ) C3758( V202 V209 ) C3762( V202 V248 ) \nC3763( V202 V271 ) C3764( V202 V275 ) C3765( V202 V284 ) C3767( V202 V290 ) C3768( V202 V297 ) C3769( V202 V314 ) \nC3770( V203 V205 ) C3771( V203 V217 ) C3773( V203 V225 ) C3774( V203 V253 ) C3775( V203 V262 ) C3777( V203 V277 ) \nC3778( V204 V205 ) C3779( V204 V222 ) C3780( V204 V225 ) C3783( V204 V264 ) C3786( V204 V300 ) C3787( V204 V305 ) \nC3788( V204 V311 ) C3789( V205 V217 ) C3791( V205 V220 ) C3792( V205 V222 ) C3793( V205 V262 ) C3794( V205 V277 ) \nC3795( V205 V300 ) C3796( V205 V303 ) C3797( V205 V311 ) C3833( V209 V228 ) C3834( V209 V237 ) C3836( V209 V248 ) \nC3837( V209 V256 ) C3838( V209 V271 ) C3839( V209 V274 ) C3841( V209 V290 ) C3843( V210 V213 ) C3844( V210 V222 ) \nC3845( V210 V239 ) C3847( V210 V276 ) C3850( V210 V311 ) C3866( V213 V249 ) C3867( V213 V311 ) C3869( V214 V235 ) \nC3870( V214 V264 ) C3872( V214 V291 ) C3873( V214 V309 ) C3886( V216 V217 ) C3888( V216 V251 ) C3890( V216 V261 ) \nC3891( V216 V264 ) C3895( V217 V250 ) C3896( V217 V251 ) C3897( V217 V256 ) C3899( V217 V262 ) C3900( V217 V264 ) \nC3901( V217 V277 ) C3902( V217 V309 ) C3917( V220 V232 ) C3918( V220 V260 ) C3921( V220 V303 ) C3922( V221 V232 ) \nC3924( V221 V242 ) C3926( V221 V248 ) C3928( V221 V281 ) C3929( V221 V283 ) C3932( V221 V288 ) C3935( V222 V239 ) \nC3938( V222 V300 ) C3940( V222 V311 ) C3942( V223 V238 ) C3943( V223 V250 ) C3944( V223 V255 ) C3946( V223 V276 ) \nC3947( V223 V290 ) C3948( V223 V291 ) C3951( V223 V304 ) C3952( V223 V312 ) C3963( V225 V239 ) C3965( V225 V253 ) \nC3969( V225 V305 ) C3970( V226 V230 ) C3971( V226 V235 ) C3972( V226 V239 ) C3973( V226 V242 ) C3974( V226 V254 ) \nC3977( V226 V272 ) C3979( V226 V312 ) C3993( V228 V234 ) C3994( V228 V237 ) C3995( V228 V249 ) C3996( V228 V256 ) \nC3999( V228 V314 ) C4013( V230 V235 ) C4014( V230 V254 ) C4015( V230 V260 ) C4016( V230 V262 ) C4018( V230 V272 ) \nC4019( V230 V277 ) C4021( V230 V302 ) C4031( V232 V237 ) C4033( V232 V260 ) C4039( V233 V238 ) C4040( V233 V289 ) \nC4041( V233 V292 ) C4043( V233 V308 ) C4044( V234 V262 ) C4045( V234 V265 ) C4047( V234 V311 ) C4048( V234 V314 ) \nC4049( V235 V254 ) C4050( V235 V264 ) C4057( V237 V253 ) C4058( V237 V255 ) C4059( V237 V256 ) C4060( V237 V257 ) \nC4062( V237 V293 ) C4063( V237 V299 ) C4065( V238 V247 ) C4068( V238 V292 ) C4071( V238 V302 ) C4072( V238 V312 ) \nC4083( V241 V242 ) C4085( V241 V249 ) C4086( V241 V256 ) C4087( V241 V265 ) C4091( V241 V292 ) C4092( V241 V296 ) \nC4093( V241 V308 ) C4096( V242 V272 ) C4098( V242 V281 ) C4099( V242 V292 ) C4100( V242 V296 ) C4101( V242 V308 ) \nC4102( V242 V312 ) C4109( V244 V245 ) C4110( V244 V276 ) C4111( V244 V282 ) C4113( V245 V276 ) C4114( V245 V282 ) \nC4115( V245 V305 ) C4128( V247 V277 ) C4131( V247 V293 ) C4133( V247 V302 ) C4134( V247 V308 ) C4135( V247 V312 ) \nC4136( V248 V271 ) C4138( V248 V283 ) C4140( V248 V288 ) C4141( V248 V290 ) C4142( V249 V265 ) C4144( V250 V251 ) \nC4145( V250 V256 ) C4146( V250 V290 ) C4147( V250 V291 ) C4149( V250 V309 ) C4151( V251 V264 ) C4162( V253 V255 ) \nC4163( V253 V257 ) C4166( V253 V293 ) C4167( V253 V299 ) C4168( V254 V281 ) C4169( V254 V288 ) C4170( V254 V303 ) \nC4173( V254 V314 ) C4174( V255 V257 ) C4177( V255 V276 ) C4178( V255 V282 ) C4179( V255 V293 ) C4180( V255 V299 ) \nC4181( V255 V304 ) C4182( V255 V312 ) C4186( V256 V309 ) C4188( V257 V283 ) C4189( V257 V288 ) C4190( V257 V290 ) \nC4191( V257 V293 ) C4192( V257 V297 ) C4193( V257 V299 ) C4194( V257 V303 ) C4195( V257 V305 ) C4205( V260 V261 ) \nC4206( V260 V262 ) C4208( V260 V272 ) C4210( V260 V284 ) C4211( V260 V293 ) C4213( V261 V284 ) C4214( V261 V293 ) \nC4215( V261 V299 ) C4218( V262 V265 ) C4219( V262 V272 ) C4220( V262 V277 ) C4222( V262 V311 ) C4236( V265 V272 ) \nC4237( V265 V275 ) C4239( V265 V302 ) C4240( V265 V311 ) C4266( V271 V275 ) C4267( V271 V283 ) C4269( V271 V290 ) \nC4270( V271 V292 ) C4271( V271 V294 ) C4272( V271 V299 ) C4273( V271 V300 ) C4274( V272 V275 ) C4276( V272 V302 ) \nC4277( V272 V312 ) C4285( V275 V284 ) C4286( V275 V292 ) C4287( V275 V294 ) C4288( V275 V299 ) C4289( V275 V302 ) \nC4291( V275 V314 ) C4293( V276 V282 ) C4294( V276 V304 ) C4295( V276 V312 ) C4298( V277 V302 ) C4303( V281 V288 ) \nC4304( V281 V289 ) C4305( V281 V300 ) C4306( V281 V303 ) C4309( V281 V314 ) C4310( V283 V288 ) C4311( V283 V297 ) \nC4312( V283 V300 ) C4313( V283 V305 ) C4314( V284 V293 ) C4315( V284 V314 ) C4320( V288 V290 ) C4321( V288 V303 ) \nC4324( V288 V314 ) C4325( V289 V294 ) C4326( V289 V300 ) C4328( V290 V291 ) C4330( V290 V303 ) C4332( V291 V296 ) \nC4333( V291 V304 ) C4334( V291 V309 ) C4335( V292 V294 ) C4336( V292 V296 ) C4337( V292 V299 ) C4339( V292 V308 ) \nC4340( V293 V299 ) C4341( V293 V308 ) C4342( V294 V299 ) C4343( V294 V304 ) C4347( V296 V304 ) C4349( V296 V308 ) \nC4350( V296 V309 ) C4351( V297 V305 ) C4356( V300 V311 ) C4359( V302 V312 ) C4363( V303 V314 ) C4364( V304 V312 ) "]1[shape=box, label="id:1 level: 1\n131: V21 V23 V24 V25 V27 \nV28 V30 V31 V33 V37 V39 \nV44 V45 V46 V47 V51 V57 \nV59 V60 V62 V63 V69 V70 \nV71 V73 V74 V76 V77 V78 \nV82 V84 V86 V89 V90 V91 \nV93 V97 V100 V101 V102 V103 \nV104 V106 V107 V109 V113 V117 \nV118 V120 V123 V124 V126 V128 \nV129 V132 V133 V135 V136 V138 \nV140 V145 V147 V148 V149 V150 \nV151 V152 V153 V155 V157 V160 \nV161 V165 V170 V174 V175 V176 \nV180 V181 V182 V184 V188 V189 \nV190 V191 V194 V195 V201 V202 \nV204 V205 V209 V220 V223 V225 \nV226 V228 V230 V232 V233 V235 \nV237 V238 V247 V249 V254 V255 \nV256 V260 V261 V264 V271 V274 \nV275 V277 V282 V284 V291 V292 \nV293 V294 V296 V297 V299 V302 \nV303 V304 V305 V308 V312 V314 \n898: C379( V21 V39 ) C380( V21 V71 ) C381( V21 V84 ) C383( V21 V90 ) C385( V21 V113 ) \nC386( V21 V138 ) C388( V21 V190 ) C389( V21 V191 ) C391( V21 V201 ) C392( V21 V220 ) C394( V21 V228 ) \nC395( V21 V233 ) C396( V21 V238 ) C397( V21 V249 ) C399( V21 V292 ) C430( V23 V30 ) C432( V23 V57 ) \nC433( V23 V59 ) C434( V23 V70 ) C435( V23 V73 ) C436( V23 V74 ) C439( V23 V91 ) C444( V23 V145 ) \nC445( V23 V147 ) C448( V23 V174 ) C454( V23 V282 ) C455( V23 V291 ) C456( V23 V296 ) C457( V23 V304 ) \nC458( V24 V25 ) C459( V24 V46 ) C460( V24 V51 ) C462( V24 V93 ) C466( V24 V117 ) C471( V24 V145 ) \nC472( V24 V148 ) C473( V24 V152 ) C474( V24 V161 ) C475( V24 V170 ) C478( V24 V190 ) C479( V24 V209 ) \nC482( V24 V274 ) C484( V24 V294 ) C488( V25 V46 ) C493( V25 V93 ) C495( V25 V104 ) C496( V25 V117 ) \nC498( V25 V148 ) C499( V25 V150 ) C500( V25 V151 ) C501( V25 V161 ) C502( V25 V170 ) C503( V25 V189 ) \nC504( V25 V190 ) C505( V25 V209 ) C509( V25 V249 ) C511( V25 V274 ) C540( V27 V82 ) C541( V27 V101 ) \nC542( V27 V136 ) C546( V27 V148 ) C554( V27 V256 ) C555( V27 V284 ) C559( V27 V294 ) C560( V27 V304 ) \nC561( V28 V31 ) C562( V28 V33 ) C563( V28 V39 ) C564( V28 V59 ) C565( V28 V69 ) C566( V28 V77 ) \nC567( V28 V97 ) C568( V28 V102 ) C569( V28 V124 ) C571( V28 V153 ) C572( V28 V157 ) C573( V28 V175 ) \nC575( V28 V201 ) C578( V28 V255 ) C581( V28 V282 ) C582( V28 V305 ) C614( V30 V51 ) C615( V30 V57 ) \nC616( V30 V59 ) C617( V30 V62 ) C619( V30 V70 ) C620( V30 V90 ) C623( V30 V145 ) C624( V30 V147 ) \nC625( V30 V150 ) C626( V30 V151 ) C628( V30 V194 ) C629( V30 V201 ) C631( V30 V223 ) C632( V30 V233 ) \nC633( V30 V238 ) C635( V30 V291 ) C636( V30 V296 ) C638( V30 V304 ) C639( V31 V51 ) C641( V31 V59 ) \nC642( V31 V69 ) C644( V31 V102 ) C645( V31 V124 ) C646( V31 V128 ) C648( V31 V153 ) C650( V31 V181 ) \nC652( V31 V201 ) C656( V31 V255 ) C659( V31 V282 ) C661( V31 V305 ) C690( V33 V39 ) C692( V33 V59 ) \nC694( V33 V77 ) C698( V33 V97 ) C699( V33 V120 ) C701( V33 V135 ) C702( V33 V157 ) C704( V33 V160 ) \nC706( V33 V175 ) C792( V37 V44 ) C793( V37 V71 ) C794( V37 V84 ) C796( V37 V124 ) C800( V37 V149 ) \nC805( V37 V182 ) C806( V37 V194 ) C809( V37 V226 ) C810( V37 V230 ) C811( V37 V235 ) C813( V37 V254 ) \nC814( V37 V261 ) C816( V37 V299 ) C844( V39 V59 ) C845( V39 V63 ) C846( V39 V77 ) C849( V39 V97 ) \nC850( V39 V136 ) C851( V39 V138 ) C853( V39 V157 ) C854( V39 V160 ) C855( V39 V175 ) C856( V39 V176 ) \nC860( V39 V233 ) C861( V39 V238 ) C865( V39 V292 ) C970( V44 V71 ) C971( V44 V84 ) C976( V44 V124 ) \nC980( V44 V182 ) C981( V44 V194 ) C986( V44 V226 ) C987( V44 V230 ) C988( V44 V235 ) C990( V44 V254 ) \nC992( V44 V261 ) C993( V44 V264 ) C994( V44 V299 ) C998( V45 V60 ) C1000( V45 V74 ) C1002( V45 V113 ) \nC1003( V45 V117 ) C1007( V45 V174 ) C1010( V45 V204 ) C1011( V45 V223 ) C1012( V45 V225 ) C1018( V45 V282 ) \nC1020( V45 V291 ) C1022( V45 V305 ) C1026( V46 V73 ) C1027( V46 V93 ) C1028( V46 V101 ) C1029( V46 V109 ) \nC1031( V46 V148 ) C1033( V46 V161 ) C1035( V46 V170 ) C1037( V46 V190 ) C1038( V46 V204 ) C1039( V46 V205 ) \nC1040( V46 V209 ) C1043( V46 V274 ) C1047( V46 V303 ) C1052( V47 V70 ) C1054( V47 V86 ) C1056( V47 V100 ) \nC1060( V47 V126 ) C1061( V47 V128 ) C1062( V47 V129 ) C1066( V47 V180 ) C1071( V47 V274 ) C1074( V47 V297 ) \nC1154( V51 V59 ) C1155( V51 V62 ) C1160( V51 V117 ) C1163( V51 V128 ) C1164( V51 V145 ) C1165( V51 V150 ) \nC1166( V51 V151 ) C1168( V51 V181 ) C1170( V51 V223 ) C1172( V51 V238 ) C1306( V57 V59 ) C1307( V57 V70 ) \nC1309( V57 V100 ) C1310( V57 V104 ) C1311( V57 V147 ) C1315( V57 V226 ) C1320( V57 V291 ) C1321( V57 V296 ) \nC1322(</w:t>
      </w:r>
    </w:p>
    <w:p>
      <w:pPr>
        <w:pStyle w:val="PreformattedText"/>
        <w:bidi w:val="0"/>
        <w:spacing w:before="0" w:after="0"/>
        <w:jc w:val="left"/>
        <w:rPr/>
      </w:pPr>
      <w:r>
        <w:rPr/>
        <w:t xml:space="preserve"> </w:t>
      </w:r>
      <w:r>
        <w:rPr/>
        <w:t>V57 V304 ) C1323( V57 V312 ) C1350( V59 V70 ) C1351( V59 V77 ) C1353( V59 V97 ) C1355( V59 V128 ) \nC1356( V59 V147 ) C1357( V59 V157 ) C1359( V59 V175 ) C1360( V59 V181 ) C1365( V59 V291 ) C1366( V59 V296 ) \nC1368( V59 V304 ) C1370( V60 V62 ) C1372( V60 V74 ) C1375( V60 V97 ) C1376( V60 V102 ) C1377( V60 V117 ) \nC1381( V60 V160 ) C1382( V60 V174 ) C1383( V60 V191 ) C1385( V60 V204 ) C1388( V60 V225 ) C1393( V60 V274 ) \nC1395( V60 V305 ) C1422( V62 V145 ) C1423( V62 V150 ) C1424( V62 V151 ) C1425( V62 V160 ) C1427( V62 V165 ) \nC1432( V62 V223 ) C1433( V62 V225 ) C1435( V62 V238 ) C1441( V63 V103 ) C1442( V63 V136 ) C1443( V63 V152 ) \nC1444( V63 V155 ) C1445( V63 V160 ) C1446( V63 V176 ) C1449( V63 V189 ) C1452( V63 V225 ) C1461( V63 V275 ) \nC1462( V63 V302 ) C1566( V69 V77 ) C1568( V69 V102 ) C1571( V69 V124 ) C1573( V69 V153 ) C1578( V69 V235 ) \nC1579( V69 V255 ) C1582( V69 V282 ) C1583( V69 V291 ) C1585( V70 V74 ) C1588( V70 V91 ) C1592( V70 V129 ) \nC1594( V70 V145 ) C1595( V70 V147 ) C1599( V70 V174 ) C1603( V70 V274 ) C1604( V70 V291 ) C1605( V70 V296 ) \nC1606( V70 V304 ) C1607( V71 V82 ) C1608( V71 V84 ) C1609( V71 V89 ) C1610( V71 V90 ) C1611( V71 V91 ) \nC1612( V71 V106 ) C1614( V71 V113 ) C1615( V71 V124 ) C1617( V71 V190 ) C1618( V71 V195 ) C1620( V71 V201 ) \nC1622( V71 V228 ) C1623( V71 V230 ) C1624( V71 V249 ) C1625( V71 V261 ) C1628( V71 V277 ) C1630( V71 V299 ) \nC1631( V71 V302 ) C1658( V73 V109 ) C1660( V73 V138 ) C1662( V73 V184 ) C1670( V73 V271 ) C1671( V73 V275 ) \nC1672( V73 V282 ) C1675( V73 V292 ) C1676( V73 V294 ) C1677( V73 V299 ) C1678( V73 V303 ) C1680( V74 V86 ) \nC1681( V74 V91 ) C1682( V74 V117 ) C1684( V74 V138 ) C1685( V74 V140 ) C1687( V74 V145 ) C1691( V74 V174 ) \nC1692( V74 V184 ) C1694( V74 V204 ) C1695( V74 V205 ) C1696( V74 V220 ) C1697( V74 V225 ) C1700( V74 V303 ) \nC1701( V74 V305 ) C1728( V76 V118 ) C1731( V76 V149 ) C1732( V76 V165 ) C1733( V76 V184 ) C1736( V76 V205 ) \nC1738( V76 V209 ) C1741( V76 V223 ) C1742( V76 V228 ) C1744( V76 V237 ) C1745( V76 V255 ) C1746( V76 V256 ) \nC1750( V76 V277 ) C1751( V76 V304 ) C1753( V76 V312 ) C1754( V77 V78 ) C1757( V77 V89 ) C1758( V77 V97 ) \nC1759( V77 V103 ) C1762( V77 V135 ) C1763( V77 V157 ) C1766( V77 V175 ) C1770( V77 V233 ) C1772( V77 V291 ) \nC1773( V77 V308 ) C1777( V78 V89 ) C1778( V78 V97 ) C1779( V78 V103 ) C1781( V78 V109 ) C1782( V78 V120 ) \nC1783( V78 V123 ) C1784( V78 V135 ) C1785( V78 V147 ) C1788( V78 V175 ) C1789( V78 V181 ) C1790( V78 V189 ) \nC1791( V78 V202 ) C1794( V78 V233 ) C1797( V78 V275 ) C1798( V78 V284 ) C1800( V78 V308 ) C1801( V78 V314 ) \nC1869( V82 V89 ) C1870( V82 V91 ) C1871( V82 V101 ) C1872( V82 V106 ) C1874( V82 V118 ) C1876( V82 V126 ) \nC1877( V82 V136 ) C1880( V82 V148 ) C1882( V82 V188 ) C1884( V82 V195 ) C1886( V82 V230 ) C1890( V82 V277 ) \nC1892( V82 V294 ) C1893( V82 V302 ) C1894( V82 V304 ) C1921( V84 V90 ) C1924( V84 V113 ) C1925( V84 V124 ) \nC1927( V84 V157 ) C1929( V84 V188 ) C1930( V84 V190 ) C1932( V84 V201 ) C1935( V84 V228 ) C1936( V84 V247 ) \nC1937( V84 V249 ) C1939( V84 V261 ) C1941( V84 V293 ) C1942( V84 V299 ) C1944( V84 V308 ) C1970( V86 V138 ) \nC1971( V86 V140 ) C1973( V86 V153 ) C1975( V86 V184 ) C1977( V86 V202 ) C1978( V86 V205 ) C1979( V86 V209 ) \nC1981( V86 V220 ) C1985( V86 V271 ) C1991( V86 V303 ) C2032( V89 V91 ) C2033( V89 V97 ) C2034( V89 V103 ) \nC2036( V89 V106 ) C2037( V89 V132 ) C2038( V89 V135 ) C2039( V89 V175 ) C2040( V89 V195 ) C2042( V89 V230 ) \nC2043( V89 V233 ) C2045( V89 V277 ) C2047( V89 V302 ) C2048( V89 V308 ) C2049( V90 V113 ) C2052( V90 V190 ) \nC2053( V90 V194 ) C2055( V90 V201 ) C2057( V90 V228 ) C2058( V90 V233 ) C2059( V90 V249 ) C2063( V91 V106 ) \nC2064( V91 V123 ) C2067( V91 V145 ) C2070( V91 V174 ) C2071( V91 V195 ) C2074( V91 V230 ) C2077( V91 V277 ) \nC2079( V91 V302 ) C2097( V93 V148 ) C2098( V93 V151 ) C2100( V93 V157 ) C2102( V93 V161 ) C2104( V93 V170 ) \nC2105( V93 V180 ) C2106( V93 V190 ) C2107( V93 V195 ) C2108( V93 V209 ) C2111( V93 V254 ) C2115( V93 V274 ) \nC2170( V97 V102 ) C2171( V97 V103 ) C2173( V97 V135 ) C2174( V97 V157 ) C2175( V97 V175 ) C2176( V97 V191 ) \nC2180( V97 V233 ) C2182( V97 V274 ) C2184( V97 V308 ) C2228( V100 V126 ) C2229( V100 V128 ) C2235( V100 V180 ) \nC2237( V100 V202 ) C2240( V100 V226 ) C2245( V100 V297 ) C2247( V100 V312 ) C2248( V101 V118 ) C2250( V101 V136 ) \nC2253( V101 V148 ) C2256( V101 V204 ) C2257( V101 V205 ) C2261( V101 V237 ) C2265( V101 V255 ) C2267( V101 V293 ) \nC2268( V101 V294 ) C2269( V101 V299 ) C2271( V101 V304 ) C2273( V102 V124 ) C2276( V102 V153 ) C2278( V102 V191 ) \nC2283( V102 V255 ) C2286( V102 V274 ) C2288( V102 V282 ) C2291( V103 V135 ) C2292( V103 V147 ) C2293( V103 V155 ) \nC2294( V103 V161 ) C2295( V103 V175 ) C2296( V103 V189 ) C2299( V103 V233 ) C2304( V103 V275 ) C2306( V103 V302 ) \nC2307( V103 V308 ) C2309( V104 V151 ) C2310( V104 V155 ) C2312( V104 V191 ) C2314( V104 V204 ) C2317( V104 V249 ) \nC2319( V104 V264 ) C2347( V106 V195 ) C2350( V106 V220 ) C2351( V106 V230 ) C2352( V106 V232 ) C2354( V106 V260 ) \nC2357( V106 V277 ) C2361( V106 V302 ) C2364( V107 V129 ) C2367( V107 V170 ) C2368( V107 V174 ) C2369( V107 V176 ) \nC2372( V107 V228 ) C2374( V107 V260 ) C2375( V107 V261 ) C2378( V107 V284 ) C2379( V107 V293 ) C2382( V107 V314 ) \nC2402( V109 V147 ) C2408( V109 V238 ) C2410( V109 V247 ) C2418( V109 V302 ) C2419( V109 V303 ) C2421( V109 V312 ) \nC2478( V113 V120 ) C2480( V113 V133 ) C2484( V113 V190 ) C2486( V113 V201 ) C2489( V113 V228 ) C2490( V113 V235 ) \nC2493( V113 V249 ) C2494( V113 V264 ) C2497( V113 V282 ) C2561( V117 V145 ) C2562( V117 V150 ) C2563( V117 V174 ) \nC2564( V117 V189 ) C2565( V117 V204 ) C2566( V117 V225 ) C2571( V117 V305 ) C2573( V118 V126 ) C2574( V118 V149 ) \nC2575( V118 V165 ) C2577( V118 V188 ) C2579( V118 V209 ) C2583( V118 V228 ) C2584( V118 V237 ) C2586( V118 V255 ) \nC2587( V118 V256 ) C2589( V118 V293 ) C2590( V118 V299 ) C2609( V120 V123 ) C2611( V120 V133 ) C2612( V120 V135 ) \nC2616( V120 V181 ) C2619( V120 V189 ) C2620( V120 V202 ) C2624( V120 V235 ) C2625( V120 V264 ) C2626( V120 V275 ) \nC2627( V120 V284 ) C2628( V120 V314 ) C2658( V123 V126 ) C2659( V123 V149 ) C2661( V123 V181 ) C2662( V123 V182 ) \nC2663( V123 V189 ) C2664( V123 V190 ) C2665( V123 V202 ) C2669( V123 V232 ) C2671( V123 V275 ) C2672( V123 V284 ) \nC2676( V123 V314 ) C2677( V124 V129 ) C2678( V124 V135 ) C2680( V124 V153 ) C2688( V124 V255 ) C2690( V124 V261 ) \nC2692( V124 V282 ) C2693( V124 V299 ) C2705( V126 V128 ) C2707( V126 V149 ) C2708( V126 V180 ) C2709( V126 V182 ) \nC2711( V126 V188 ) C2712( V126 V190 ) C2718( V126 V232 ) C2722( V126 V297 ) C2746( V128 V175 ) C2747( V128 V180 ) \nC2748( V128 V181 ) C2756( V128 V292 ) C2757( V128 V296 ) C2758( V128 V297 ) C2760( V128 V308 ) C2762( V129 V135 ) \nC2766( V129 V174 ) C2771( V129 V260 ) C2772( V129 V261 ) C2773( V129 V274 ) C2775( V129 V284 ) C2776( V129 V293 ) \nC2809( V132 V133 ) C2810( V132 V140 ) C2811( V132 V148 ) C2812( V132 V152 ) C2814( V132 V195 ) C2818( V132 V232 ) \nC2819( V132 V237 ) C2821( V132 V296 ) C2825( V133 V140 ) C2826( V133 V148 ) C2827( V133 V152 ) C2831( V133 V195 ) \nC2836( V133 V232 ) C2837( V133 V235 ) C2838( V133 V237 ) C2839( V133 V264 ) C2841( V133 V296 ) C2862( V135 V175 ) \nC2868( V135 V233 ) C2872( V135 V308 ) C2876( V136 V148 ) C2877( V136 V160 ) C2879( V136 V176 ) C2880( V136 V181 ) \nC2881( V136 V188 ) C2888( V136 V271 ) C2890( V136 V294 ) C2892( V136 V304 ) C2907( V138 V140 ) C2910( V138 V184 ) \nC2912( V138 V205 ) C2913( V138 V220 ) C2915( V138 V233 ) C2916( V138 V238 ) C2919( V138 V271 ) C2920( V138 V275 ) \nC2921( V138 V292 ) C2922( V138 V294 ) C2923( V138 V299 ) C2925( V138 V303 ) C2940( V140 V182 ) C2941( V140 V184 ) \nC2942( V140 V195 ) C2945( V140 V205 ) C2948( V140 V220 ) C2949( V140 V249 ) C2950( V140 V296 ) C2952( V140 V303 ) \nC3018( V145 V150 ) C3019( V145 V151 ) C3022( V145 V174 ) C3023( V145 V223 ) C3024( V145 V238 ) C3047( V147 V161 ) \nC3057( V147 V291 ) C3058( V147 V296 ) C3059( V147 V304 ) C3061( V148 V152 ) C3062( V148 V161 ) C3064( V148 V170 ) \nC3065( V148 V190 ) C3066( V148 V209 ) C3068( V148 V232 ) C3069( V148 V237 ) C3072( V148 V274 ) C3074( V148 V294 ) \nC3075( V148 V304 ) C3076( V149 V165 ) C3079( V149 V182 ) C3080( V149 V190 ) C3081( V149 V209 ) C3083( V149 V226 ) \nC3084( V149 V228 ) C3085( V149 V232 ) C3086( V149 V237 ) C3089( V149 V256 ) C3095( V150 V151 ) C3096( V150 V155 ) \nC3098( V150 V189 ) C3100( V150 V223 ) C3102( V150 V238 ) C3109( V151 V157 ) C3110( V151 V180 ) C3111( V151 V195 ) \nC3114( V151 V223 ) C3115( V151 V238 ) C3117( V151 V249 ) C3118( V151 V254 ) C3127( V152 V225 ) C3128( V152 V232 ) \nC3129( V152 V237 ) C3134( V152 V294 ) C3137( V153 V202 ) C3138( V153 V209 ) C3143( V153 V254 ) C3144( V153 V255 ) \nC3146( V153 V271 ) C3148( V153 V282 ) C3152( V153 V303 ) C3155( V153 V314 ) C3175( V155 V189 ) C3176( V155 V191 ) \nC3178( V155 V204 ) C3182( V155 V264 ) C3188( V155 V275 ) C3192( V155 V302 ) C3209( V157 V175 ) C3210( V157 V180 ) \nC3211( V157 V188 ) C3212( V157 V195 ) C3216( V157 V247 ) C3217( V157 V254 ) C3219( V157 V293 ) C3220( V157 V308 ) \nC3258( V160 V176 ) C3271( V161 V170 ) C3272( V161 V190 ) C3273( V161 V194 ) C3274( V161 V209 ) C3280( V161 V256 ) \nC3281( V161 V274 ) C3328( V165 V209 ) C3329( V165 V225 ) C3330( V165 V228 ) C3331( V165 V230 ) C3333( V165 V237 ) \nC3335( V165 V256 ) C3336( V165 V260 ) C3396( V170 V180 ) C3397( V170 V190 ) C3399( V170 V209 ) C3400( V170 V228 ) \nC3403( V170 V274 ) C3405( V170 V297 ) C3406( V170 V305 ) C3407( V170 V314 ) C3438( V174 V204 ) C3439( V174 V225 ) \nC3442( V174 V260 ) C3443( V174 V261 ) C3444( V174 V284 ) C3445( V174 V293 ) C3446( V174 V305 ) C3448( V175 V233 ) \nC3452( V175 V292 ) C3453( V175 V296 ) C3454( V175 V308 ) C3462( V176 V247 ) C3468( V176 V277 ) C3505( V180 V195 ) \nC3509( V180 V254 ) C3512( V180 V297 ) C3513( V180 V305 ) C3516( V181 V188</w:t>
      </w:r>
    </w:p>
    <w:p>
      <w:pPr>
        <w:pStyle w:val="PreformattedText"/>
        <w:bidi w:val="0"/>
        <w:spacing w:before="0" w:after="0"/>
        <w:jc w:val="left"/>
        <w:rPr/>
      </w:pPr>
      <w:r>
        <w:rPr/>
        <w:t xml:space="preserve"> </w:t>
      </w:r>
      <w:r>
        <w:rPr/>
        <w:t>) C3517( V181 V189 ) C3518( V181 V202 ) \nC3521( V181 V271 ) C3522( V181 V275 ) C3524( V181 V284 ) C3527( V181 V314 ) C3528( V182 V190 ) C3529( V182 V194 ) \nC3535( V182 V226 ) C3536( V182 V230 ) C3537( V182 V232 ) C3538( V182 V235 ) C3540( V182 V249 ) C3541( V182 V254 ) \nC3556( V184 V205 ) C3558( V184 V220 ) C3559( V184 V223 ) C3562( V184 V255 ) C3565( V184 V271 ) C3566( V184 V275 ) \nC3568( V184 V292 ) C3569( V184 V294 ) C3570( V184 V299 ) C3571( V184 V303 ) C3572( V184 V304 ) C3573( V184 V312 ) \nC3607( V188 V247 ) C3609( V188 V271 ) C3611( V188 V293 ) C3613( V188 V308 ) C3614( V189 V202 ) C3619( V189 V275 ) \nC3620( V189 V284 ) C3621( V189 V302 ) C3623( V189 V314 ) C3625( V190 V201 ) C3626( V190 V209 ) C3628( V190 V228 ) \nC3629( V190 V232 ) C3631( V190 V249 ) C3633( V190 V274 ) C3637( V191 V204 ) C3639( V191 V220 ) C3642( V191 V264 ) \nC3645( V191 V274 ) C3670( V194 V201 ) C3672( V194 V226 ) C3673( V194 V230 ) C3674( V194 V233 ) C3675( V194 V235 ) \nC3677( V194 V254 ) C3678( V194 V256 ) C3683( V195 V230 ) C3684( V195 V254 ) C3686( V195 V277 ) C3688( V195 V296 ) \nC3690( V195 V302 ) C3749( V201 V228 ) C3751( V201 V233 ) C3753( V201 V249 ) C3757( V201 V305 ) C3758( V202 V209 ) \nC3763( V202 V271 ) C3764( V202 V275 ) C3765( V202 V284 ) C3768( V202 V297 ) C3769( V202 V314 ) C3778( V204 V205 ) \nC3780( V204 V225 ) C3783( V204 V264 ) C3787( V204 V305 ) C3791( V205 V220 ) C3794( V205 V277 ) C3796( V205 V303 ) \nC3833( V209 V228 ) C3834( V209 V237 ) C3837( V209 V256 ) C3838( V209 V271 ) C3839( V209 V274 ) C3917( V220 V232 ) \nC3918( V220 V260 ) C3921( V220 V303 ) C3942( V223 V238 ) C3944( V223 V255 ) C3948( V223 V291 ) C3951( V223 V304 ) \nC3952( V223 V312 ) C3969( V225 V305 ) C3970( V226 V230 ) C3971( V226 V235 ) C3974( V226 V254 ) C3979( V226 V312 ) \nC3994( V228 V237 ) C3995( V228 V249 ) C3996( V228 V256 ) C3999( V228 V314 ) C4013( V230 V235 ) C4014( V230 V254 ) \nC4015( V230 V260 ) C4019( V230 V277 ) C4021( V230 V302 ) C4031( V232 V237 ) C4033( V232 V260 ) C4039( V233 V238 ) \nC4041( V233 V292 ) C4043( V233 V308 ) C4049( V235 V254 ) C4050( V235 V264 ) C4058( V237 V255 ) C4059( V237 V256 ) \nC4062( V237 V293 ) C4063( V237 V299 ) C4065( V238 V247 ) C4068( V238 V292 ) C4071( V238 V302 ) C4072( V238 V312 ) \nC4128( V247 V277 ) C4131( V247 V293 ) C4133( V247 V302 ) C4134( V247 V308 ) C4135( V247 V312 ) C4170( V254 V303 ) \nC4173( V254 V314 ) C4178( V255 V282 ) C4179( V255 V293 ) C4180( V255 V299 ) C4181( V255 V304 ) C4182( V255 V312 ) \nC4205( V260 V261 ) C4210( V260 V284 ) C4211( V260 V293 ) C4213( V261 V284 ) C4214( V261 V293 ) C4215( V261 V299 ) \nC4266( V271 V275 ) C4270( V271 V292 ) C4271( V271 V294 ) C4272( V271 V299 ) C4285( V275 V284 ) C4286( V275 V292 ) \nC4287( V275 V294 ) C4288( V275 V299 ) C4289( V275 V302 ) C4291( V275 V314 ) C4298( V277 V302 ) C4314( V284 V293 ) \nC4315( V284 V314 ) C4332( V291 V296 ) C4333( V291 V304 ) C4335( V292 V294 ) C4336( V292 V296 ) C4337( V292 V299 ) \nC4339( V292 V308 ) C4340( V293 V299 ) C4341( V293 V308 ) C4342( V294 V299 ) C4343( V294 V304 ) C4347( V296 V304 ) \nC4349( V296 V308 ) C4351( V297 V305 ) C4359( V302 V312 ) C4363( V303 V314 ) C4364( V304 V312 ) "];0-&gt;1[label="130: V21 V23 V24 V25 V27 \nV28 V30 V31 V33 V37 V39 \nV44 V45 V46 V47 V51 V57 \nV59 V60 V62 V63 V69 V70 \nV71 V73 V74 V76 V77 V78 \nV82 V84 V86 V89 V90 V91 \nV93 V97 V100 V101 V102 V103 \nV104 V106 V107 V109 V113 V117 \nV118 V120 V123 V124 V126 V128 \nV129 V132 V133 V135 V136 V138 \nV140 V145 V147 V149 V150 V151 \nV152 V153 V155 V157 V160 V161 \nV165 V170 V174 V175 V176 V180 \nV181 V182 V184 V188 V189 V190 \nV191 V194 V195 V201 V202 V204 \nV205 V209 V220 V223 V225 V226 \nV228 V230 V232 V233 V235 V237 \nV238 V247 V249 V254 V255 V256 \nV260 V261 V264 V271 V274 V275 \nV277 V282 V284 V291 V292 V293 \nV294 V296 V297 V299 V302 V303 \nV304 V305 V308 V312 V314 \n878: C379 ,C380 ,C381 ,C383 ,C385 ,\nC386 ,C388 ,C389 ,C391 ,C392 ,C394 ,\nC395 ,C396 ,C397 ,C399 ,C430 ,C432 ,\nC433 ,C434 ,C435 ,C436 ,C439 ,C444 ,\nC445 ,C448 ,C454 ,C455 ,C456 ,C457 ,\nC458 ,C459 ,C460 ,C462 ,C466 ,C471 ,\nC473 ,C474 ,C475 ,C478 ,C479 ,C482 ,\nC484 ,C488 ,C493 ,C495 ,C496 ,C499 ,\nC500 ,C501 ,C502 ,C503 ,C504 ,C505 ,\nC509 ,C511 ,C540 ,C541 ,C542 ,C554 ,\nC555 ,C559 ,C560 ,C561 ,C562 ,C563 ,\nC564 ,C565 ,C566 ,C567 ,C568 ,C569 ,\nC571 ,C572 ,C573 ,C575 ,C578 ,C581 ,\nC582 ,C614 ,C615 ,C616 ,C617 ,C619 ,\nC620 ,C623 ,C624 ,C625 ,C626 ,C628 ,\nC629 ,C631 ,C632 ,C633 ,C635 ,C636 ,\nC638 ,C639 ,C641 ,C642 ,C644 ,C645 ,\nC646 ,C648 ,C650 ,C652 ,C656 ,C659 ,\nC661 ,C690 ,C692 ,C694 ,C698 ,C699 ,\nC701 ,C702 ,C704 ,C706 ,C792 ,C793 ,\nC794 ,C796 ,C800 ,C805 ,C806 ,C809 ,\nC810 ,C811 ,C813 ,C814 ,C816 ,C844 ,\nC845 ,C846 ,C849 ,C850 ,C851 ,C853 ,\nC854 ,C855 ,C856 ,C860 ,C861 ,C865 ,\nC970 ,C971 ,C976 ,C980 ,C981 ,C986 ,\nC987 ,C988 ,C990 ,C992 ,C993 ,C994 ,\nC998 ,C1000 ,C1002 ,C1003 ,C1007 ,C1010 ,\nC1011 ,C1012 ,C1018 ,C1020 ,C1022 ,C1026 ,\nC1027 ,C1028 ,C1029 ,C1033 ,C1035 ,C1037 ,\nC1038 ,C1039 ,C1040 ,C1043 ,C1047 ,C1052 ,\nC1054 ,C1056 ,C1060 ,C1061 ,C1062 ,C1066 ,\nC1071 ,C1074 ,C1154 ,C1155 ,C1160 ,C1163 ,\nC1164 ,C1165 ,C1166 ,C1168 ,C1170 ,C1172 ,\nC1306 ,C1307 ,C1309 ,C1310 ,C1311 ,C1315 ,\nC1320 ,C1321 ,C1322 ,C1323 ,C1350 ,C1351 ,\nC1353 ,C1355 ,C1356 ,C1357 ,C1359 ,C1360 ,\nC1365 ,C1366 ,C1368 ,C1370 ,C1372 ,C1375 ,\nC1376 ,C1377 ,C1381 ,C1382 ,C1383 ,C1385 ,\nC1388 ,C1393 ,C1395 ,C1422 ,C1423 ,C1424 ,\nC1425 ,C1427 ,C1432 ,C1433 ,C1435 ,C1441 ,\nC1442 ,C1443 ,C1444 ,C1445 ,C1446 ,C1449 ,\nC1452 ,C1461 ,C1462 ,C1566 ,C1568 ,C1571 ,\nC1573 ,C1578 ,C1579 ,C1582 ,C1583 ,C1585 ,\nC1588 ,C1592 ,C1594 ,C1595 ,C1599 ,C1603 ,\nC1604 ,C1605 ,C1606 ,C1607 ,C1608 ,C1609 ,\nC1610 ,C1611 ,C1612 ,C1614 ,C1615 ,C1617 ,\nC1618 ,C1620 ,C1622 ,C1623 ,C1624 ,C1625 ,\nC1628 ,C1630 ,C1631 ,C1658 ,C1660 ,C1662 ,\nC1670 ,C1671 ,C1672 ,C1675 ,C1676 ,C1677 ,\nC1678 ,C1680 ,C1681 ,C1682 ,C1684 ,C1685 ,\nC1687 ,C1691 ,C1692 ,C1694 ,C1695 ,C1696 ,\nC1697 ,C1700 ,C1701 ,C1728 ,C1731 ,C1732 ,\nC1733 ,C1736 ,C1738 ,C1741 ,C1742 ,C1744 ,\nC1745 ,C1746 ,C1750 ,C1751 ,C1753 ,C1754 ,\nC1757 ,C1758 ,C1759 ,C1762 ,C1763 ,C1766 ,\nC1770 ,C1772 ,C1773 ,C1777 ,C1778 ,C1779 ,\nC1781 ,C1782 ,C1783 ,C1784 ,C1785 ,C1788 ,\nC1789 ,C1790 ,C1791 ,C1794 ,C1797 ,C1798 ,\nC1800 ,C1801 ,C1869 ,C1870 ,C1871 ,C1872 ,\nC1874 ,C1876 ,C1877 ,C1882 ,C1884 ,C1886 ,\nC1890 ,C1892 ,C1893 ,C1894 ,C1921 ,C1924 ,\nC1925 ,C1927 ,C1929 ,C1930 ,C1932 ,C1935 ,\nC1936 ,C1937 ,C1939 ,C1941 ,C1942 ,C1944 ,\nC1970 ,C1971 ,C1973 ,C1975 ,C1977 ,C1978 ,\nC1979 ,C1981 ,C1985 ,C1991 ,C2032 ,C2033 ,\nC2034 ,C2036 ,C2037 ,C2038 ,C2039 ,C2040 ,\nC2042 ,C2043 ,C2045 ,C2047 ,C2048 ,C2049 ,\nC2052 ,C2053 ,C2055 ,C2057 ,C2058 ,C2059 ,\nC2063 ,C2064 ,C2067 ,C2070 ,C2071 ,C2074 ,\nC2077 ,C2079 ,C2098 ,C2100 ,C2102 ,C2104 ,\nC2105 ,C2106 ,C2107 ,C2108 ,C2111 ,C2115 ,\nC2170 ,C2171 ,C2173 ,C2174 ,C2175 ,C2176 ,\nC2180 ,C2182 ,C2184 ,C2228 ,C2229 ,C2235 ,\nC2237 ,C2240 ,C2245 ,C2247 ,C2248 ,C2250 ,\nC2256 ,C2257 ,C2261 ,C2265 ,C2267 ,C2268 ,\nC2269 ,C2271 ,C2273 ,C2276 ,C2278 ,C2283 ,\nC2286 ,C2288 ,C2291 ,C2292 ,C2293 ,C2294 ,\nC2295 ,C2296 ,C2299 ,C2304 ,C2306 ,C2307 ,\nC2309 ,C2310 ,C2312 ,C2314 ,C2317 ,C2319 ,\nC2347 ,C2350 ,C2351 ,C2352 ,C2354 ,C2357 ,\nC2361 ,C2364 ,C2367 ,C2368 ,C2369 ,C2372 ,\nC2374 ,C2375 ,C2378 ,C2379 ,C2382 ,C2402 ,\nC2408 ,C2410 ,C2418 ,C2419 ,C2421 ,C2478 ,\nC2480 ,C2484 ,C2486 ,C2489 ,C2490 ,C2493 ,\nC2494 ,C2497 ,C2561 ,C2562 ,C2563 ,C2564 ,\nC2565 ,C2566 ,C2571 ,C2573 ,C2574 ,C2575 ,\nC2577 ,C2579 ,C2583 ,C2584 ,C2586 ,C2587 ,\nC2589 ,C2590 ,C2609 ,C2611 ,C2612 ,C2616 ,\nC2619 ,C2620 ,C2624 ,C2625 ,C2626 ,C2627 ,\nC2628 ,C2658 ,C2659 ,C2661 ,C2662 ,C2663 ,\nC2664 ,C2665 ,C2669 ,C2671 ,C2672 ,C2676 ,\nC2677 ,C2678 ,C2680 ,C2688 ,C2690 ,C2692 ,\nC2693 ,C2705 ,C2707 ,C2708 ,C2709 ,C2711 ,\nC2712 ,C2718 ,C2722 ,C2746 ,C2747 ,C2748 ,\nC2756 ,C2757 ,C2758 ,C2760 ,C2762 ,C2766 ,\nC2771 ,C2772 ,C2773 ,C2775 ,C2776 ,C2809 ,\nC2810 ,C2812 ,C2814 ,C2818 ,C2819 ,C2821 ,\nC2825 ,C2827 ,C2831 ,C2836 ,C2837 ,C2838 ,\nC2839 ,C2841 ,C2862 ,C2868 ,C2872 ,C2877 ,\nC2879 ,C2880 ,C2881 ,C2888 ,C2890 ,C2892 ,\nC2907 ,C2910 ,C2912 ,C2913 ,C2915 ,C2916 ,\nC2919 ,C2920 ,C2921 ,C2922 ,C2923 ,C2925 ,\nC2940 ,C2941 ,C2942 ,C2945 ,C2948 ,C2949 ,\nC2950 ,C2952 ,C3018 ,C3019 ,C3022 ,C3023 ,\nC3024 ,C3047 ,C3057 ,C3058 ,C3059 ,C3076 ,\nC3079 ,C3080 ,C3081 ,C3083 ,C3084 ,C3085 ,\nC3086 ,C3089 ,C3095 ,C3096 ,C3098 ,C3100 ,\nC3102 ,C3109 ,C3110 ,C3111 ,C3114 ,C3115 ,\nC3117 ,C3118 ,C3127 ,C3128 ,C3129 ,C3134 ,\nC3137 ,C3138 ,C3143 ,C3144 ,C3146 ,C3148 ,\nC3152 ,C3155 ,C3175 ,C3176 ,C3178 ,C3182 ,\nC3188 ,C3192 ,C3209 ,C3210 ,C3211 ,C3212 ,\nC3216 ,C3217 ,C3219 ,C3220 ,C3258 ,C3271 ,\nC3272 ,C3273 ,C3274 ,C3280 ,C3281 ,C3328 ,\nC3329 ,C3330 ,C3331 ,C3333 ,C3335 ,C3336 ,\nC3396 ,C3397 ,C3399 ,C3400 ,C3403 ,C3405 ,\nC3406 ,C3407 ,C3438 ,C3439 ,C3442 ,C3443 ,\nC3444 ,C3445 ,C3446 ,C3448 ,C3452 ,C3453 ,\nC3454 ,C3462 ,C3468 ,C3505 ,C3509 ,C3512 ,\nC3513 ,C3516 ,C3517 ,C3518 ,C3521 ,C3522 ,\nC3524 ,C3527 ,C3528 ,C3529 ,C3535 ,C3536 ,\nC3537 ,C3538 ,C3540 ,C3541 ,C3556 ,C3558 ,\nC3559 ,C3562 ,C3565 ,C3566 ,C3568 ,C3569 ,\nC3570 ,C3571 ,C3572 ,C3573 ,C3607 ,C3609 ,\nC3611 ,C3613 ,C3614 ,C3619 ,C3620 ,C3621 ,\nC3623 ,C3625 ,C3626 ,C3628 ,C3629 ,C3631 ,\nC3633 ,C3637 ,C3639 ,C3642 ,C3645 ,C3670 ,\nC3672 ,C3673 ,C3674 ,C3675 ,C3677 ,C3678 ,\nC3683 ,C3684 ,C3686 ,C3688 ,C3690 ,C3749 ,\nC3751 ,C3753 ,C3757 ,C3758 ,C3763 ,C3764 ,\nC3765 ,C3768 ,C3769 ,C3778 ,C3780 ,C3783 ,\nC3787 ,C3791 ,C3794 ,C3796 ,C3833 ,C3834 ,\nC3837 ,C3838 ,C3839 ,C3917 ,C3918 ,C3921 ,\nC3942 ,C3944 ,C3948 ,C3951 ,C3952 ,C3969 ,\nC3970 ,C3971 ,C3974 ,C3979 ,C3994 ,C3995 ,\nC3996 ,C3999 ,C4013 ,C4014 ,C4015 ,C4019 ,\nC4021 ,C4031 ,C4033 ,C4039 ,C4041 ,C4043 ,\nC4049 ,C4050 ,C4058 ,C4059 ,C4062 ,C4063 ,\nC4065 ,C4068 ,C4071 ,C4072 ,C4128 ,C4131 ,\nC4133 ,C4134 ,C4135 ,C4170 ,C4173 ,C4178 ,\nC4179 ,C4180 ,C4181 ,C4182 ,C4205 ,C4210 ,\nC4211 ,C4213 ,C4214 ,C4215</w:t>
      </w:r>
    </w:p>
    <w:p>
      <w:pPr>
        <w:pStyle w:val="PreformattedText"/>
        <w:bidi w:val="0"/>
        <w:spacing w:before="0" w:after="0"/>
        <w:jc w:val="left"/>
        <w:rPr/>
      </w:pPr>
      <w:r>
        <w:rPr/>
        <w:t xml:space="preserve"> </w:t>
      </w:r>
      <w:r>
        <w:rPr/>
        <w:t>,C4266 ,C4270 ,\nC4271 ,C4272 ,C4285 ,C4286 ,C4287 ,C4288 ,\nC4289 ,C4291 ,C4298 ,C4314 ,C4315 ,C4332 ,\nC4333 ,C4335 ,C4336 ,C4337 ,C4339 ,C4340 ,\nC4341 ,C4342 ,C4343 ,C4347 ,C4349 ,C4351 ,\nC4359 ,C4363 ,C4364 ,"];2[shape=box, label="id:2 level: 1\n167: V22 V24 V25 V30 V32 \nV33 V34 V35 V36 V37 V38 \nV40 V44 V45 V46 V47 V48 \nV49 V51 V52 V54 V56 V57 \nV58 V63 V66 V67 V70 V71 \nV73 V78 V79 V81 V82 V84 \nV85 V87 V90 V93 V96 V100 \nV101 V104 V106 V107 V109 V110 \nV112 V113 V116 V117 V118 V120 \nV122 V124 V125 V126 V127 V129 \nV130 V133 V134 V135 V136 V139 \nV140 V144 V145 V146 V147 V150 \nV151 V152 V155 V157 V158 V159 \nV161 V163 V165 V166 V169 V170 \nV172 V173 V176 V177 V178 V179 \nV180 V181 V182 V183 V186 V187 \nV188 V193 V194 V195 V196 V199 \nV200 V201 V202 V203 V204 V205 \nV210 V211 V213 V214 V216 V217 \nV221 V222 V223 V225 V226 V228 \nV230 V233 V234 V235 V239 V241 \nV242 V244 V245 V247 V248 V249 \nV250 V251 V253 V254 V256 V257 \nV259 V260 V261 V262 V264 V265 \nV271 V272 V273 V274 V276 V277 \nV281 V282 V283 V288 V289 V290 \nV291 V294 V295 V297 V299 V300 \nV303 V306 V309 V311 V312 V314 \n1403: C401( V22 V32 ) C402( V22 V38 ) C404( V22 V49 ) C405( V22 V67 ) C406( V22 V79 ) \nC407( V22 V87 ) C409( V22 V93 ) C414( V22 V130 ) C415( V22 V159 ) C416( V22 V163 ) C417( V22 V166 ) \nC418( V22 V211 ) C420( V22 V216 ) C422( V22 V245 ) C423( V22 V259 ) C424( V22 V261 ) C427( V22 V273 ) \nC428( V22 V295 ) C458( V24 V25 ) C459( V24 V46 ) C460( V24 V51 ) C462( V24 V93 ) C465( V24 V112 ) \nC466( V24 V117 ) C468( V24 V125 ) C469( V24 V127 ) C470( V24 V144 ) C471( V24 V145 ) C473( V24 V152 ) \nC474( V24 V161 ) C475( V24 V170 ) C477( V24 V187 ) C481( V24 V244 ) C482( V24 V274 ) C483( V24 V289 ) \nC484( V24 V294 ) C485( V24 V306 ) C486( V25 V38 ) C488( V25 V46 ) C492( V25 V85 ) C493( V25 V93 ) \nC494( V25 V96 ) C495( V25 V104 ) C496( V25 V117 ) C497( V25 V139 ) C499( V25 V150 ) C500( V25 V151 ) \nC501( V25 V161 ) C502( V25 V170 ) C506( V25 V211 ) C507( V25 V234 ) C508( V25 V241 ) C509( V25 V249 ) \nC510( V25 V265 ) C511( V25 V274 ) C613( V30 V35 ) C614( V30 V51 ) C615( V30 V57 ) C619( V30 V70 ) \nC620( V30 V90 ) C622( V30 V144 ) C623( V30 V145 ) C624( V30 V147 ) C625( V30 V150 ) C626( V30 V151 ) \nC628( V30 V194 ) C629( V30 V201 ) C631( V30 V223 ) C632( V30 V233 ) C634( V30 V289 ) C635( V30 V291 ) \nC663( V32 V52 ) C665( V32 V63 ) C668( V32 V110 ) C671( V32 V152 ) C673( V32 V186 ) C674( V32 V187 ) \nC675( V32 V203 ) C676( V32 V216 ) C677( V32 V225 ) C679( V32 V241 ) C680( V32 V242 ) C682( V32 V253 ) \nC683( V32 V261 ) C691( V33 V54 ) C697( V33 V96 ) C699( V33 V120 ) C700( V33 V130 ) C701( V33 V135 ) \nC702( V33 V157 ) C703( V33 V158 ) C707( V33 V178 ) C709( V33 V186 ) C711( V33 V210 ) C712( V33 V216 ) \nC713( V33 V276 ) C716( V34 V36 ) C719( V34 V78 ) C720( V34 V81 ) C721( V34 V109 ) C723( V34 V139 ) \nC724( V34 V140 ) C725( V34 V147 ) C726( V34 V150 ) C727( V34 V155 ) C729( V34 V177 ) C730( V34 V182 ) \nC731( V34 V196 ) C732( V34 V210 ) C733( V34 V213 ) C735( V34 V221 ) C736( V34 V222 ) C737( V34 V239 ) \nC738( V34 V248 ) C739( V34 V249 ) C740( V34 V259 ) C741( V34 V273 ) C742( V34 V283 ) C743( V34 V288 ) \nC744( V34 V306 ) C745( V35 V40 ) C746( V35 V52 ) C750( V35 V90 ) C751( V35 V144 ) C753( V35 V158 ) \nC754( V35 V176 ) C755( V35 V194 ) C756( V35 V200 ) C757( V35 V201 ) C759( V35 V233 ) C761( V35 V241 ) \nC762( V35 V247 ) C763( V35 V256 ) C764( V35 V273 ) C765( V35 V277 ) C770( V35 V289 ) C772( V36 V66 ) \nC773( V36 V81 ) C776( V36 V100 ) C779( V36 V130 ) C780( V36 V134 ) C781( V36 V140 ) C782( V36 V163 ) \nC783( V36 V172 ) C784( V36 V178 ) C785( V36 V182 ) C786( V36 V196 ) C787( V36 V202 ) C788( V36 V213 ) \nC790( V36 V249 ) C791( V36 V297 ) C792( V37 V44 ) C793( V37 V71 ) C794( V37 V84 ) C795( V37 V112 ) \nC796( V37 V124 ) C797( V37 V127 ) C799( V37 V146 ) C804( V37 V178 ) C805( V37 V182 ) C806( V37 V194 ) \nC809( V37 V226 ) C810( V37 V230 ) C811( V37 V235 ) C812( V37 V239 ) C813( V37 V254 ) C814( V37 V261 ) \nC816( V37 V299 ) C817( V37 V306 ) C820( V38 V49 ) C824( V38 V79 ) C825( V38 V87 ) C828( V38 V106 ) \nC829( V38 V117 ) C830( V38 V122 ) C831( V38 V130 ) C832( V38 V139 ) C833( V38 V150 ) C834( V38 V166 ) \nC835( V38 V183 ) C838( V38 V199 ) C840( V38 V234 ) C841( V38 V245 ) C842( V38 V253 ) C868( V40 V45 ) \nC869( V40 V52 ) C870( V40 V56 ) C873( V40 V90 ) C874( V40 V176 ) C875( V40 V193 ) C876( V40 V196 ) \nC877( V40 V200 ) C878( V40 V203 ) C879( V40 V223 ) C881( V40 V247 ) C882( V40 V250 ) C883( V40 V273 ) \nC884( V40 V277 ) C886( V40 V290 ) C887( V40 V291 ) C888( V40 V295 ) C970( V44 V71 ) C971( V44 V84 ) \nC973( V44 V110 ) C974( V44 V112 ) C976( V44 V124 ) C978( V44 V158 ) C979( V44 V178 ) C980( V44 V182 ) \nC981( V44 V194 ) C984( V44 V216 ) C985( V44 V217 ) C986( V44 V226 ) C987( V44 V230 ) C988( V44 V235 ) \nC989( V44 V251 ) C990( V44 V254 ) C991( V44 V259 ) C992( V44 V261 ) C993( V44 V264 ) C994( V44 V299 ) \nC995( V44 V306 ) C996( V45 V56 ) C997( V45 V58 ) C1002( V45 V113 ) C1003( V45 V117 ) C1004( V45 V125 ) \nC1006( V45 V146 ) C1008( V45 V193 ) C1009( V45 V196 ) C1010( V45 V204 ) C1011( V45 V223 ) C1012( V45 V225 ) \nC1014( V45 V244 ) C1015( V45 V245 ) C1016( V45 V250 ) C1017( V45 V276 ) C1018( V45 V282 ) C1019( V45 V290 ) \nC1020( V45 V291 ) C1021( V45 V295 ) C1023( V46 V48 ) C1024( V46 V58 ) C1025( V46 V67 ) C1026( V46 V73 ) \nC1027( V46 V93 ) C1028( V46 V101 ) C1029( V46 V109 ) C1030( V46 V134 ) C1033( V46 V161 ) C1035( V46 V170 ) \nC1038( V46 V204 ) C1039( V46 V205 ) C1041( V46 V222 ) C1042( V46 V257 ) C1043( V46 V274 ) C1044( V46 V288 ) \nC1045( V46 V290 ) C1046( V46 V300 ) C1047( V46 V303 ) C1048( V46 V311 ) C1049( V47 V52 ) C1051( V47 V66 ) \nC1052( V47 V70 ) C1053( V47 V79 ) C1055( V47 V96 ) C1056( V47 V100 ) C1059( V47 V122 ) C1060( V47 V126 ) \nC1062( V47 V129 ) C1066( V47 V180 ) C1071( V47 V274 ) C1072( V47 V281 ) C1073( V47 V289 ) C1074( V47 V297 ) \nC1075( V47 V300 ) C1077( V48 V58 ) C1078( V48 V63 ) C1079( V48 V67 ) C1080( V48 V73 ) C1081( V48 V87 ) \nC1085( V48 V109 ) C1087( V48 V125 ) C1088( V48 V155 ) C1091( V48 V210 ) C1092( V48 V213 ) C1093( V48 V257 ) \nC1094( V48 V265 ) C1096( V48 V272 ) C1098( V48 V288 ) C1099( V48 V290 ) C1101( V48 V303 ) C1102( V48 V311 ) \nC1104( V49 V67 ) C1105( V49 V79 ) C1106( V49 V87 ) C1108( V49 V93 ) C1110( V49 V106 ) C1112( V49 V130 ) \nC1113( V49 V151 ) C1115( V49 V157 ) C1116( V49 V166 ) C1117( V49 V177 ) C1118( V49 V180 ) C1119( V49 V195 ) \nC1125( V49 V245 ) C1126( V49 V254 ) C1127( V49 V260 ) C1153( V51 V54 ) C1160( V51 V117 ) C1162( V51 V125 ) \nC1164( V51 V145 ) C1165( V51 V150 ) C1166( V51 V151 ) C1167( V51 V172 ) C1168( V51 V181 ) C1169( V51 V187 ) \nC1170( V51 V223 ) C1174( V51 V244 ) C1177( V52 V66 ) C1180( V52 V110 ) C1186( V52 V176 ) C1187( V52 V200 ) \nC1189( V52 V241 ) C1190( V52 V242 ) C1192( V52 V247 ) C1194( V52 V273 ) C1195( V52 V277 ) C1197( V52 V281 ) \nC1198( V52 V289 ) C1201( V52 V300 ) C1233( V54 V96 ) C1235( V54 V120 ) C1236( V54 V124 ) C1238( V54 V129 ) \nC1239( V54 V130 ) C1240( V54 V135 ) C1241( V54 V169 ) C1242( V54 V172 ) C1243( V54 V181 ) C1244( V54 V183 ) \nC1246( V54 V186 ) C1247( V54 V187 ) C1248( V54 V216 ) C1249( V54 V221 ) C1252( V54 V242 ) C1253( V54 V281 ) \nC1281( V56 V57 ) C1284( V56 V100 ) C1285( V56 V107 ) C1286( V56 V116 ) C1287( V56 V159 ) C1289( V56 V170 ) \nC1290( V56 V193 ) C1291( V56 V196 ) C1292( V56 V223 ) C1293( V56 V226 ) C1294( V56 V228 ) C1295( V56 V234 ) \nC1296( V56 V242 ) C1297( V56 V250 ) C1299( V56 V272 ) C1301( V56 V290 ) C1302( V56 V291 ) C1303( V56 V295 ) \nC1304( V56 V312 ) C1305( V56 V314 ) C1307( V57 V70 ) C1309( V57 V100 ) C1310( V57 V104 ) C1311( V57 V147 ) \nC1312( V57 V159 ) C1313( V57 V179 ) C1315( V57 V226 ) C1316( V57 V242 ) C1318( V57 V272 ) C1320( V57 V291 ) \nC1323( V57 V312 ) C1325( V58 V67 ) C1326( V58 V73 ) C1330( V58 V109 ) C1331( V58 V113 ) C1333( V58 V125 ) \nC1334( V58 V146 ) C1335( V58 V147 ) C1336( V58 V161 ) C1338( V58 V222 ) C1341( V58 V244 ) C1342( V58 V245 ) \nC1343( V58 V257 ) C1344( V58 V276 ) C1345( V58 V282 ) C1347( V58 V288 ) C1348( V58 V290 ) C1349( V58 V303 ) \nC1442( V63 V136 ) C1443( V63 V152 ) C1444( V63 V155 ) C1446( V63 V176 ) C1447( V63 V186 ) C1448( V63 V187 ) \nC1450( V63 V203 ) C1452( V63 V225 ) C1454( V63 V253 ) C1456( V63 V265 ) C1460( V63 V272 ) C1504( V66 V107 ) \nC1508( V66 V134 ) C1510( V66 V163 ) C1511( V66 V176 ) C1513( V66 V234 ) C1514( V66 V262 ) C1515( V66 V265 ) \nC1517( V66 V281 ) C1518( V66 V289 ) C1519( V66 V295 ) C1520( V66 V300 ) C1521( V66 V311 ) C1522( V67 V73 ) \nC1523( V67 V93 ) C1524( V67 V106 ) C1525( V67 V109 ) C1526( V67 V159 ) C1527( V67 V163 ) C1528( V67 V177 ) \nC1531( V67 V211 ) C1534( V67 V257 ) C1535( V67 V259 ) C1536( V67 V260 ) C1539( V67 V273 ) C1541( V67 V288 ) \nC1542( V67 V290 ) C1543( V67 V295 ) C1544( V67 V303 ) C1586( V70 V79 ) C1589( V70 V96 ) C1591( V70 V122 ) \nC1592( V70 V129 ) C1594( V70 V145 ) C1595( V70 V147 ) C1597( V70 V172 ) C1598( V70 V173 ) C1602( V70 V248 ) \nC1603( V70 V274 ) C1604( V70 V291 ) C1607( V71 V82 ) C1608( V71 V84 ) C1610( V71 V90 ) C1612( V71 V106 ) \nC1613( V71 V112 ) C1614( V71 V113 ) C1615( V71 V124 ) C1616( V71 V178 ) C1618( V71 V195 ) C1620( V71 V201 ) \nC1622( V71 V228 ) C1623( V71 V230 ) C1624( V71 V249 ) C1625( V71 V261 ) C1628( V71 V277 ) C1630( V71 V299 ) \nC1632( V71 V306 ) C1657( V73 V85 ) C1658( V73 V109 ) C1664( V73 V199 ) C1666( V73 V244 ) C1668( V73 V257 ) \nC1670( V73 V271 ) C1672( V73 V282 ) C1673( V73 V288 ) C1674( V73 V290 ) C1676( V73 V294 ) C1677( V73 V299 ) \nC1678( V73 V303 ) C1781( V78 V109 ) C1782( V78 V120 ) C1784( V78 V135 ) C1785( V78 V147 ) C1789( V78 V181 ) \nC1791( V78 V202 ) C1792( V78 V210 ) C1793( V78 V222 ) C1794( V78 V233 ) C1795( V78 V239 ) C1796( V78 V259 ) \nC1799( V78 V306 ) C1801( V78 V314 ) C1802( V79 V87 ) C1804( V79 V96 ) C1806( V79 V122 ) C1807( V79 V127 ) \nC1808( V79 V129 ) C1809( V79 V130 ) C1813( V79 V166 ) C1814( V79 V200 ) C1817( V79 V245 ) C1818(</w:t>
      </w:r>
    </w:p>
    <w:p>
      <w:pPr>
        <w:pStyle w:val="PreformattedText"/>
        <w:bidi w:val="0"/>
        <w:spacing w:before="0" w:after="0"/>
        <w:jc w:val="left"/>
        <w:rPr/>
      </w:pPr>
      <w:r>
        <w:rPr/>
        <w:t xml:space="preserve"> </w:t>
      </w:r>
      <w:r>
        <w:rPr/>
        <w:t>V79 V251 ) \nC1819( V79 V274 ) C1847( V81 V116 ) C1848( V81 V140 ) C1849( V81 V165 ) C1850( V81 V166 ) C1852( V81 V177 ) \nC1853( V81 V179 ) C1854( V81 V182 ) C1856( V81 V196 ) C1858( V81 V213 ) C1859( V81 V214 ) C1861( V81 V230 ) \nC1862( V81 V249 ) C1863( V81 V260 ) C1864( V81 V262 ) C1866( V81 V272 ) C1867( V81 V291 ) C1868( V81 V309 ) \nC1871( V82 V101 ) C1872( V82 V106 ) C1874( V82 V118 ) C1875( V82 V122 ) C1876( V82 V126 ) C1877( V82 V136 ) \nC1881( V82 V183 ) C1882( V82 V188 ) C1883( V82 V193 ) C1884( V82 V195 ) C1885( V82 V211 ) C1886( V82 V230 ) \nC1890( V82 V277 ) C1892( V82 V294 ) C1921( V84 V90 ) C1923( V84 V112 ) C1924( V84 V113 ) C1925( V84 V124 ) \nC1927( V84 V157 ) C1928( V84 V178 ) C1929( V84 V188 ) C1932( V84 V201 ) C1935( V84 V228 ) C1936( V84 V247 ) \nC1937( V84 V249 ) C1939( V84 V261 ) C1942( V84 V299 ) C1943( V84 V306 ) C1945( V85 V96 ) C1946( V85 V104 ) \nC1948( V85 V136 ) C1950( V85 V146 ) C1951( V85 V151 ) C1952( V85 V169 ) C1953( V85 V181 ) C1954( V85 V188 ) \nC1955( V85 V199 ) C1956( V85 V211 ) C1959( V85 V241 ) C1960( V85 V244 ) C1961( V85 V249 ) C1962( V85 V265 ) \nC1963( V85 V271 ) C1964( V85 V282 ) C1965( V85 V283 ) C1966( V85 V300 ) C1996( V87 V113 ) C1997( V87 V120 ) \nC1999( V87 V125 ) C2000( V87 V130 ) C2001( V87 V133 ) C2002( V87 V166 ) C2004( V87 V173 ) C2005( V87 V210 ) \nC2007( V87 V213 ) C2008( V87 V214 ) C2010( V87 V235 ) C2011( V87 V245 ) C2012( V87 V264 ) C2013( V87 V311 ) \nC2049( V90 V113 ) C2050( V90 V144 ) C2053( V90 V194 ) C2055( V90 V201 ) C2056( V90 V203 ) C2057( V90 V228 ) \nC2058( V90 V233 ) C2059( V90 V249 ) C2061( V90 V289 ) C2098( V93 V151 ) C2100( V93 V157 ) C2101( V93 V159 ) \nC2102( V93 V161 ) C2103( V93 V163 ) C2104( V93 V170 ) C2105( V93 V180 ) C2107( V93 V195 ) C2109( V93 V211 ) \nC2111( V93 V254 ) C2112( V93 V259 ) C2114( V93 V273 ) C2115( V93 V274 ) C2116( V93 V295 ) C2153( V96 V104 ) \nC2154( V96 V120 ) C2155( V96 V122 ) C2156( V96 V129 ) C2157( V96 V130 ) C2158( V96 V135 ) C2159( V96 V151 ) \nC2162( V96 V186 ) C2163( V96 V211 ) C2164( V96 V216 ) C2166( V96 V241 ) C2167( V96 V249 ) C2168( V96 V265 ) \nC2169( V96 V274 ) C2228( V100 V126 ) C2230( V100 V130 ) C2232( V100 V159 ) C2233( V100 V172 ) C2234( V100 V178 ) \nC2235( V100 V180 ) C2237( V100 V202 ) C2240( V100 V226 ) C2241( V100 V242 ) C2243( V100 V272 ) C2245( V100 V297 ) \nC2247( V100 V312 ) C2248( V101 V118 ) C2249( V101 V134 ) C2250( V101 V136 ) C2256( V101 V204 ) C2257( V101 V205 ) \nC2259( V101 V222 ) C2264( V101 V253 ) C2266( V101 V257 ) C2268( V101 V294 ) C2269( V101 V299 ) C2270( V101 V300 ) \nC2272( V101 V311 ) C2309( V104 V151 ) C2310( V104 V155 ) C2311( V104 V179 ) C2314( V104 V204 ) C2315( V104 V211 ) \nC2316( V104 V241 ) C2317( V104 V249 ) C2319( V104 V264 ) C2320( V104 V265 ) C2342( V106 V122 ) C2343( V106 V166 ) \nC2344( V106 V177 ) C2345( V106 V183 ) C2347( V106 V195 ) C2348( V106 V199 ) C2351( V106 V230 ) C2353( V106 V253 ) \nC2354( V106 V260 ) C2357( V106 V277 ) C2363( V107 V116 ) C2364( V107 V129 ) C2367( V107 V170 ) C2369( V107 V176 ) \nC2370( V107 V193 ) C2372( V107 V228 ) C2373( V107 V234 ) C2374( V107 V260 ) C2375( V107 V261 ) C2376( V107 V262 ) \nC2377( V107 V265 ) C2380( V107 V295 ) C2381( V107 V311 ) C2382( V107 V314 ) C2402( V109 V147 ) C2405( V109 V210 ) \nC2407( V109 V222 ) C2409( V109 V239 ) C2410( V109 V247 ) C2411( V109 V257 ) C2412( V109 V259 ) C2415( V109 V288 ) \nC2416( V109 V290 ) C2419( V109 V303 ) C2420( V109 V306 ) C2421( V109 V312 ) C2425( V110 V133 ) C2426( V110 V140 ) \nC2427( V110 V158 ) C2429( V110 V195 ) C2430( V110 V196 ) C2431( V110 V216 ) C2432( V110 V217 ) C2433( V110 V241 ) \nC2434( V110 V242 ) C2436( V110 V251 ) C2437( V110 V259 ) C2438( V110 V264 ) C2444( V110 V309 ) C2463( V112 V124 ) \nC2464( V112 V127 ) C2465( V112 V144 ) C2466( V112 V152 ) C2468( V112 V178 ) C2469( V112 V187 ) C2471( V112 V214 ) \nC2472( V112 V235 ) C2473( V112 V261 ) C2474( V112 V289 ) C2475( V112 V294 ) C2476( V112 V299 ) C2477( V112 V306 ) \nC2478( V113 V120 ) C2479( V113 V125 ) C2480( V113 V133 ) C2481( V113 V146 ) C2483( V113 V173 ) C2486( V113 V201 ) \nC2487( V113 V214 ) C2489( V113 V228 ) C2490( V113 V235 ) C2491( V113 V244 ) C2492( V113 V245 ) C2493( V113 V249 ) \nC2494( V113 V264 ) C2496( V113 V276 ) C2497( V113 V282 ) C2535( V116 V134 ) C2536( V116 V159 ) C2538( V116 V165 ) \nC2540( V116 V170 ) C2541( V116 V177 ) C2542( V116 V179 ) C2543( V116 V180 ) C2544( V116 V193 ) C2546( V116 V228 ) \nC2547( V116 V230 ) C2548( V116 V234 ) C2549( V116 V257 ) C2550( V116 V260 ) C2551( V116 V262 ) C2552( V116 V272 ) \nC2553( V116 V283 ) C2554( V116 V297 ) C2556( V116 V314 ) C2558( V117 V125 ) C2560( V117 V139 ) C2561( V117 V145 ) \nC2562( V117 V150 ) C2565( V117 V204 ) C2566( V117 V225 ) C2567( V117 V234 ) C2570( V117 V244 ) C2572( V118 V122 ) \nC2573( V118 V126 ) C2575( V118 V165 ) C2576( V118 V183 ) C2577( V118 V188 ) C2578( V118 V193 ) C2580( V118 V211 ) \nC2583( V118 V228 ) C2585( V118 V253 ) C2587( V118 V256 ) C2588( V118 V257 ) C2590( V118 V299 ) C2610( V120 V130 ) \nC2611( V120 V133 ) C2612( V120 V135 ) C2615( V120 V173 ) C2616( V120 V181 ) C2618( V120 V186 ) C2620( V120 V202 ) \nC2621( V120 V214 ) C2622( V120 V216 ) C2624( V120 V235 ) C2625( V120 V264 ) C2628( V120 V314 ) C2643( V122 V126 ) \nC2644( V122 V129 ) C2646( V122 V166 ) C2647( V122 V183 ) C2649( V122 V188 ) C2650( V122 V193 ) C2651( V122 V199 ) \nC2652( V122 V211 ) C2654( V122 V253 ) C2655( V122 V274 ) C2677( V124 V129 ) C2678( V124 V135 ) C2681( V124 V169 ) \nC2682( V124 V178 ) C2683( V124 V183 ) C2685( V124 V221 ) C2687( V124 V242 ) C2690( V124 V261 ) C2691( V124 V281 ) \nC2692( V124 V282 ) C2693( V124 V299 ) C2694( V124 V306 ) C2695( V125 V145 ) C2696( V125 V146 ) C2697( V125 V210 ) \nC2698( V125 V213 ) C2700( V125 V244 ) C2701( V125 V245 ) C2702( V125 V276 ) C2703( V125 V282 ) C2704( V125 V311 ) \nC2708( V126 V180 ) C2709( V126 V182 ) C2710( V126 V183 ) C2711( V126 V188 ) C2713( V126 V193 ) C2716( V126 V211 ) \nC2717( V126 V221 ) C2722( V126 V297 ) C2725( V127 V144 ) C2726( V127 V146 ) C2728( V127 V152 ) C2733( V127 V187 ) \nC2734( V127 V200 ) C2736( V127 V226 ) C2737( V127 V239 ) C2738( V127 V251 ) C2740( V127 V289 ) C2741( V127 V294 ) \nC2742( V127 V306 ) C2762( V129 V135 ) C2765( V129 V169 ) C2767( V129 V183 ) C2768( V129 V221 ) C2770( V129 V242 ) \nC2771( V129 V260 ) C2772( V129 V261 ) C2773( V129 V274 ) C2774( V129 V281 ) C2777( V130 V135 ) C2778( V130 V166 ) \nC2779( V130 V172 ) C2780( V130 V178 ) C2782( V130 V186 ) C2783( V130 V202 ) C2785( V130 V216 ) C2787( V130 V245 ) \nC2788( V130 V297 ) C2825( V133 V140 ) C2827( V133 V152 ) C2830( V133 V173 ) C2831( V133 V195 ) C2832( V133 V196 ) \nC2833( V133 V214 ) C2837( V133 V235 ) C2839( V133 V264 ) C2844( V133 V309 ) C2846( V134 V159 ) C2847( V134 V163 ) \nC2850( V134 V170 ) C2851( V134 V180 ) C2852( V134 V204 ) C2853( V134 V205 ) C2854( V134 V222 ) C2855( V134 V257 ) \nC2856( V134 V283 ) C2857( V134 V297 ) C2858( V134 V300 ) C2860( V134 V311 ) C2861( V135 V169 ) C2863( V135 V183 ) \nC2865( V135 V186 ) C2866( V135 V216 ) C2867( V135 V221 ) C2868( V135 V233 ) C2870( V135 V242 ) C2871( V135 V281 ) \nC2875( V136 V146 ) C2878( V136 V169 ) C2879( V136 V176 ) C2880( V136 V181 ) C2881( V136 V188 ) C2888( V136 V271 ) \nC2889( V136 V283 ) C2890( V136 V294 ) C2891( V136 V300 ) C2926( V139 V150 ) C2927( V139 V155 ) C2929( V139 V177 ) \nC2932( V139 V221 ) C2933( V139 V234 ) C2934( V139 V248 ) C2935( V139 V273 ) C2936( V139 V283 ) C2938( V139 V288 ) \nC2940( V140 V182 ) C2942( V140 V195 ) C2943( V140 V196 ) C2945( V140 V205 ) C2946( V140 V213 ) C2949( V140 V249 ) \nC2952( V140 V303 ) C2954( V140 V309 ) C3002( V144 V152 ) C3004( V144 V161 ) C3005( V144 V169 ) C3007( V144 V187 ) \nC3008( V144 V194 ) C3009( V144 V201 ) C3010( V144 V217 ) C3011( V144 V233 ) C3012( V144 V250 ) C3013( V144 V256 ) \nC3014( V144 V289 ) C3015( V144 V294 ) C3016( V144 V306 ) C3017( V144 V309 ) C3018( V145 V150 ) C3019( V145 V151 ) \nC3020( V145 V172 ) C3021( V145 V173 ) C3023( V145 V223 ) C3026( V145 V244 ) C3027( V145 V248 ) C3032( V146 V169 ) \nC3033( V146 V181 ) C3034( V146 V188 ) C3036( V146 V226 ) C3037( V146 V239 ) C3038( V146 V244 ) C3039( V146 V245 ) \nC3041( V146 V271 ) C3042( V146 V276 ) C3043( V146 V282 ) C3044( V146 V283 ) C3045( V146 V300 ) C3047( V147 V161 ) \nC3050( V147 V210 ) C3051( V147 V222 ) C3054( V147 V239 ) C3055( V147 V259 ) C3057( V147 V291 ) C3060( V147 V306 ) \nC3095( V150 V151 ) C3096( V150 V155 ) C3097( V150 V177 ) C3099( V150 V221 ) C3100( V150 V223 ) C3101( V150 V234 ) \nC3103( V150 V248 ) C3104( V150 V273 ) C3105( V150 V283 ) C3106( V150 V288 ) C3109( V151 V157 ) C3110( V151 V180 ) \nC3111( V151 V195 ) C3112( V151 V211 ) C3114( V151 V223 ) C3116( V151 V241 ) C3117( V151 V249 ) C3118( V151 V254 ) \nC3119( V151 V265 ) C3123( V152 V186 ) C3124( V152 V187 ) C3125( V152 V203 ) C3127( V152 V225 ) C3130( V152 V253 ) \nC3133( V152 V289 ) C3134( V152 V294 ) C3135( V152 V306 ) C3174( V155 V177 ) C3178( V155 V204 ) C3179( V155 V221 ) \nC3180( V155 V248 ) C3182( V155 V264 ) C3183( V155 V265 ) C3186( V155 V272 ) C3187( V155 V273 ) C3189( V155 V283 ) \nC3190( V155 V288 ) C3210( V157 V180 ) C3211( V157 V188 ) C3212( V157 V195 ) C3216( V157 V247 ) C3217( V157 V254 ) \nC3224( V158 V178 ) C3225( V158 V210 ) C3226( V158 V216 ) C3227( V158 V217 ) C3229( V158 V241 ) C3230( V158 V251 ) \nC3231( V158 V256 ) C3232( V158 V259 ) C3233( V158 V264 ) C3234( V158 V276 ) C3239( V159 V163 ) C3241( V159 V170 ) \nC3242( V159 V180 ) C3243( V159 V211 ) C3244( V159 V226 ) C3245( V159 V242 ) C3246( V159 V257 ) C3247( V159 V259 ) \nC3249( V159 V272 ) C3250( V159 V273 ) C3252( V159 V283 ) C3253( V159 V295 ) C3254( V159 V297 ) C3256( V159 V312 ) \nC3270( V161 V169 ) C3271( V161 V170 ) C3273( V161 V194 ) C3275( V161 V217 ) C3276( V161 V222 ) C3279( V161 V250 ) \nC3280( V161 V256 ) C3281( V161 V274 ) C3283( V161 V309 ) C3298( V163 V165 ) C3300( V163 V199 ) C3301( V163 V211 ) \nC3302( V163 V225 ) C3304( V163</w:t>
      </w:r>
    </w:p>
    <w:p>
      <w:pPr>
        <w:pStyle w:val="PreformattedText"/>
        <w:bidi w:val="0"/>
        <w:spacing w:before="0" w:after="0"/>
        <w:jc w:val="left"/>
        <w:rPr/>
      </w:pPr>
      <w:r>
        <w:rPr/>
        <w:t xml:space="preserve"> </w:t>
      </w:r>
      <w:r>
        <w:rPr/>
        <w:t>V239 ) C3305( V163 V259 ) C3307( V163 V273 ) C3310( V163 V295 ) C3323( V165 V177 ) \nC3324( V165 V179 ) C3326( V165 V199 ) C3329( V165 V225 ) C3330( V165 V228 ) C3331( V165 V230 ) C3334( V165 V239 ) \nC3335( V165 V256 ) C3336( V165 V260 ) C3337( V165 V262 ) C3338( V165 V272 ) C3343( V166 V183 ) C3346( V166 V199 ) \nC3348( V166 V214 ) C3349( V166 V245 ) C3350( V166 V253 ) C3353( V166 V291 ) C3354( V166 V309 ) C3380( V169 V181 ) \nC3381( V169 V183 ) C3382( V169 V188 ) C3383( V169 V194 ) C3384( V169 V217 ) C3385( V169 V221 ) C3388( V169 V242 ) \nC3389( V169 V250 ) C3390( V169 V256 ) C3391( V169 V271 ) C3392( V169 V281 ) C3393( V169 V283 ) C3394( V169 V300 ) \nC3395( V169 V309 ) C3396( V170 V180 ) C3398( V170 V193 ) C3400( V170 V228 ) C3401( V170 V234 ) C3402( V170 V257 ) \nC3403( V170 V274 ) C3404( V170 V283 ) C3405( V170 V297 ) C3407( V170 V314 ) C3421( V172 V173 ) C3423( V172 V178 ) \nC3424( V172 V181 ) C3425( V172 V187 ) C3426( V172 V202 ) C3429( V172 V248 ) C3430( V172 V297 ) C3433( V173 V214 ) \nC3435( V173 V235 ) C3436( V173 V248 ) C3437( V173 V264 ) C3456( V176 V200 ) C3460( V176 V234 ) C3462( V176 V247 ) \nC3464( V176 V262 ) C3465( V176 V265 ) C3467( V176 V273 ) C3468( V176 V277 ) C3470( V176 V295 ) C3471( V176 V311 ) \nC3472( V177 V179 ) C3476( V177 V221 ) C3477( V177 V230 ) C3479( V177 V248 ) C3480( V177 V260 ) C3481( V177 V262 ) \nC3483( V177 V272 ) C3484( V177 V273 ) C3486( V177 V283 ) C3487( V177 V288 ) C3488( V178 V202 ) C3490( V178 V210 ) \nC3492( V178 V261 ) C3493( V178 V276 ) C3495( V178 V297 ) C3496( V178 V299 ) C3497( V178 V306 ) C3499( V179 V230 ) \nC3500( V179 V250 ) C3501( V179 V251 ) C3502( V179 V260 ) C3503( V179 V262 ) C3504( V179 V272 ) C3505( V180 V195 ) \nC3509( V180 V254 ) C3510( V180 V257 ) C3511( V180 V283 ) C3512( V180 V297 ) C3515( V181 V187 ) C3516( V181 V188 ) \nC3518( V181 V202 ) C3521( V181 V271 ) C3523( V181 V283 ) C3525( V181 V300 ) C3527( V181 V314 ) C3529( V182 V194 ) \nC3530( V182 V196 ) C3532( V182 V213 ) C3534( V182 V221 ) C3535( V182 V226 ) C3536( V182 V230 ) C3538( V182 V235 ) \nC3540( V182 V249 ) C3541( V182 V254 ) C3545( V183 V188 ) C3546( V183 V193 ) C3547( V183 V199 ) C3548( V183 V211 ) \nC3549( V183 V221 ) C3551( V183 V242 ) C3552( V183 V253 ) C3554( V183 V281 ) C3583( V186 V187 ) C3584( V186 V203 ) \nC3585( V186 V205 ) C3586( V186 V216 ) C3587( V186 V217 ) C3589( V186 V225 ) C3590( V186 V253 ) C3591( V186 V262 ) \nC3593( V186 V277 ) C3594( V187 V203 ) C3595( V187 V225 ) C3597( V187 V253 ) C3599( V187 V289 ) C3600( V187 V294 ) \nC3602( V187 V306 ) C3603( V188 V193 ) C3604( V188 V211 ) C3607( V188 V247 ) C3609( V188 V271 ) C3610( V188 V283 ) \nC3612( V188 V300 ) C3659( V193 V196 ) C3660( V193 V211 ) C3661( V193 V223 ) C3662( V193 V228 ) C3663( V193 V234 ) \nC3664( V193 V250 ) C3665( V193 V290 ) C3666( V193 V291 ) C3667( V193 V295 ) C3668( V193 V314 ) C3670( V194 V201 ) \nC3671( V194 V217 ) C3672( V194 V226 ) C3673( V194 V230 ) C3674( V194 V233 ) C3675( V194 V235 ) C3676( V194 V250 ) \nC3677( V194 V254 ) C3678( V194 V256 ) C3679( V194 V289 ) C3680( V194 V309 ) C3681( V195 V196 ) C3683( V195 V230 ) \nC3684( V195 V254 ) C3686( V195 V277 ) C3692( V195 V309 ) C3693( V196 V213 ) C3695( V196 V223 ) C3696( V196 V249 ) \nC3697( V196 V250 ) C3698( V196 V290 ) C3699( V196 V291 ) C3700( V196 V295 ) C3704( V196 V309 ) C3725( V199 V225 ) \nC3727( V199 V239 ) C3728( V199 V244 ) C3729( V199 V253 ) C3731( V199 V282 ) C3737( V200 V247 ) C3738( V200 V251 ) \nC3739( V200 V254 ) C3740( V200 V273 ) C3741( V200 V277 ) C3743( V200 V281 ) C3744( V200 V288 ) C3745( V200 V303 ) \nC3748( V200 V314 ) C3749( V201 V228 ) C3751( V201 V233 ) C3752( V201 V245 ) C3753( V201 V249 ) C3756( V201 V289 ) \nC3762( V202 V248 ) C3763( V202 V271 ) C3767( V202 V290 ) C3768( V202 V297 ) C3769( V202 V314 ) C3770( V203 V205 ) \nC3771( V203 V217 ) C3773( V203 V225 ) C3774( V203 V253 ) C3775( V203 V262 ) C3777( V203 V277 ) C3778( V204 V205 ) \nC3779( V204 V222 ) C3780( V204 V225 ) C3783( V204 V264 ) C3786( V204 V300 ) C3788( V204 V311 ) C3789( V205 V217 ) \nC3792( V205 V222 ) C3793( V205 V262 ) C3794( V205 V277 ) C3795( V205 V300 ) C3796( V205 V303 ) C3797( V205 V311 ) \nC3843( V210 V213 ) C3844( V210 V222 ) C3845( V210 V239 ) C3846( V210 V259 ) C3847( V210 V276 ) C3849( V210 V306 ) \nC3850( V210 V311 ) C3851( V211 V241 ) C3852( V211 V249 ) C3853( V211 V259 ) C3854( V211 V265 ) C3856( V211 V273 ) \nC3857( V211 V295 ) C3866( V213 V249 ) C3867( V213 V311 ) C3869( V214 V235 ) C3870( V214 V264 ) C3872( V214 V291 ) \nC3873( V214 V309 ) C3886( V216 V217 ) C3888( V216 V251 ) C3889( V216 V259 ) C3890( V216 V261 ) C3891( V216 V264 ) \nC3895( V217 V250 ) C3896( V217 V251 ) C3897( V217 V256 ) C3898( V217 V259 ) C3899( V217 V262 ) C3900( V217 V264 ) \nC3901( V217 V277 ) C3902( V217 V309 ) C3924( V221 V242 ) C3926( V221 V248 ) C3927( V221 V273 ) C3928( V221 V281 ) \nC3929( V221 V283 ) C3932( V221 V288 ) C3935( V222 V239 ) C3936( V222 V259 ) C3938( V222 V300 ) C3939( V222 V306 ) \nC3940( V222 V311 ) C3943( V223 V250 ) C3946( V223 V276 ) C3947( V223 V290 ) C3948( V223 V291 ) C3949( V223 V295 ) \nC3952( V223 V312 ) C3963( V225 V239 ) C3965( V225 V253 ) C3970( V226 V230 ) C3971( V226 V235 ) C3972( V226 V239 ) \nC3973( V226 V242 ) C3974( V226 V254 ) C3977( V226 V272 ) C3979( V226 V312 ) C3993( V228 V234 ) C3995( V228 V249 ) \nC3996( V228 V256 ) C3999( V228 V314 ) C4013( V230 V235 ) C4014( V230 V254 ) C4015( V230 V260 ) C4016( V230 V262 ) \nC4018( V230 V272 ) C4019( V230 V277 ) C4040( V233 V289 ) C4044( V234 V262 ) C4045( V234 V265 ) C4046( V234 V295 ) \nC4047( V234 V311 ) C4048( V234 V314 ) C4049( V235 V254 ) C4050( V235 V264 ) C4073( V239 V259 ) C4077( V239 V306 ) \nC4083( V241 V242 ) C4085( V241 V249 ) C4086( V241 V256 ) C4087( V241 V265 ) C4096( V242 V272 ) C4098( V242 V281 ) \nC4102( V242 V312 ) C4109( V244 V245 ) C4110( V244 V276 ) C4111( V244 V282 ) C4113( V245 V276 ) C4114( V245 V282 ) \nC4127( V247 V273 ) C4128( V247 V277 ) C4135( V247 V312 ) C4136( V248 V271 ) C4137( V248 V273 ) C4138( V248 V283 ) \nC4140( V248 V288 ) C4141( V248 V290 ) C4142( V249 V265 ) C4144( V250 V251 ) C4145( V250 V256 ) C4146( V250 V290 ) \nC4147( V250 V291 ) C4148( V250 V295 ) C4149( V250 V309 ) C4150( V251 V259 ) C4151( V251 V264 ) C4163( V253 V257 ) \nC4167( V253 V299 ) C4168( V254 V281 ) C4169( V254 V288 ) C4170( V254 V303 ) C4173( V254 V314 ) C4186( V256 V309 ) \nC4188( V257 V283 ) C4189( V257 V288 ) C4190( V257 V290 ) C4192( V257 V297 ) C4193( V257 V299 ) C4194( V257 V303 ) \nC4200( V259 V264 ) C4202( V259 V273 ) C4203( V259 V295 ) C4204( V259 V306 ) C4205( V260 V261 ) C4206( V260 V262 ) \nC4208( V260 V272 ) C4215( V261 V299 ) C4216( V261 V306 ) C4218( V262 V265 ) C4219( V262 V272 ) C4220( V262 V277 ) \nC4221( V262 V295 ) C4222( V262 V311 ) C4236( V265 V272 ) C4238( V265 V295 ) C4240( V265 V311 ) C4267( V271 V283 ) \nC4269( V271 V290 ) C4271( V271 V294 ) C4272( V271 V299 ) C4273( V271 V300 ) C4277( V272 V312 ) C4279( V273 V277 ) \nC4281( V273 V283 ) C4282( V273 V288 ) C4283( V273 V295 ) C4293( V276 V282 ) C4295( V276 V312 ) C4303( V281 V288 ) \nC4304( V281 V289 ) C4305( V281 V300 ) C4306( V281 V303 ) C4309( V281 V314 ) C4310( V283 V288 ) C4311( V283 V297 ) \nC4312( V283 V300 ) C4320( V288 V290 ) C4321( V288 V303 ) C4324( V288 V314 ) C4325( V289 V294 ) C4326( V289 V300 ) \nC4327( V289 V306 ) C4328( V290 V291 ) C4329( V290 V295 ) C4330( V290 V303 ) C4331( V291 V295 ) C4334( V291 V309 ) \nC4342( V294 V299 ) C4344( V294 V306 ) C4345( V295 V311 ) C4355( V299 V306 ) C4356( V300 V311 ) C4363( V303 V314 ) "];0-&gt;2[label="154: V22 V24 V25 V30 V32 \nV33 V35 V36 V37 V38 V40 \nV44 V45 V46 V47 V48 V49 \nV51 V52 V54 V57 V58 V63 \nV66 V67 V70 V71 V73 V78 \nV79 V81 V82 V84 V85 V87 \nV90 V93 V100 V101 V104 V106 \nV107 V109 V110 V112 V113 V116 \nV117 V118 V120 V124 V125 V126 \nV127 V129 V130 V133 V134 V135 \nV136 V139 V140 V145 V146 V147 \nV150 V151 V152 V155 V157 V158 \nV159 V161 V163 V165 V166 V170 \nV172 V173 V176 V177 V178 V179 \nV180 V181 V182 V186 V187 V188 \nV194 V195 V196 V199 V200 V201 \nV202 V203 V204 V205 V210 V213 \nV214 V216 V217 V221 V222 V223 \nV225 V226 V228 V230 V233 V234 \nV235 V239 V241 V242 V244 V245 \nV247 V248 V249 V250 V251 V253 \nV254 V256 V257 V260 V261 V262 \nV264 V265 V271 V272 V274 V276 \nV277 V281 V282 V283 V288 V289 \nV290 V291 V294 V297 V299 V300 \nV303 V309 V311 V312 V314 \n1139: C401 ,C402 ,C404 ,C405 ,C406 ,\nC407 ,C409 ,C414 ,C415 ,C416 ,C417 ,\nC420 ,C422 ,C424 ,C458 ,C459 ,C460 ,\nC462 ,C465 ,C466 ,C468 ,C469 ,C471 ,\nC473 ,C474 ,C475 ,C477 ,C481 ,C482 ,\nC483 ,C484 ,C486 ,C488 ,C492 ,C493 ,\nC495 ,C496 ,C497 ,C499 ,C500 ,C501 ,\nC502 ,C507 ,C508 ,C509 ,C510 ,C511 ,\nC613 ,C614 ,C615 ,C619 ,C620 ,C623 ,\nC624 ,C625 ,C626 ,C628 ,C629 ,C631 ,\nC632 ,C634 ,C635 ,C663 ,C665 ,C668 ,\nC671 ,C673 ,C674 ,C675 ,C676 ,C677 ,\nC679 ,C680 ,C682 ,C683 ,C691 ,C699 ,\nC700 ,C701 ,C702 ,C703 ,C707 ,C709 ,\nC711 ,C712 ,C713 ,C745 ,C746 ,C750 ,\nC753 ,C754 ,C755 ,C756 ,C757 ,C759 ,\nC761 ,C762 ,C763 ,C765 ,C770 ,C772 ,\nC773 ,C776 ,C779 ,C780 ,C781 ,C782 ,\nC783 ,C784 ,C785 ,C786 ,C787 ,C788 ,\nC790 ,C791 ,C792 ,C793 ,C794 ,C795 ,\nC796 ,C797 ,C799 ,C804 ,C805 ,C806 ,\nC809 ,C810 ,C811 ,C812 ,C813 ,C814 ,\nC816 ,C820 ,C824 ,C825 ,C828 ,C829 ,\nC831 ,C832 ,C833 ,C834 ,C838 ,C840 ,\nC841 ,C842 ,C868 ,C869 ,C873 ,C874 ,\nC876 ,C877 ,C878 ,C879 ,C881 ,C882 ,\nC884 ,C886 ,C887 ,C970 ,C971 ,C973 ,\nC974 ,C976 ,C978 ,C979 ,C980 ,C981 ,\nC984 ,C985 ,C986 ,C987 ,C988 ,C989 ,\nC990 ,C992 ,C993 ,C994 ,C997 ,C1002 ,\nC1003 ,C1004 ,C1006 ,C1009 ,C1010 ,C1011 ,\nC1012 ,C1014 ,C1015 ,C1016 ,C1017 ,C1018 ,\nC1019 ,C1020 ,C1023 ,C1024 ,C1025 ,C1026 ,\nC1027 ,C1028 ,C1029 ,C1030 ,C1033 ,C1035 ,\nC1038 ,C1039 ,C1041 ,C1042 ,C1043 ,C1044 ,\nC1045 ,C1046 ,C1047 ,C1048 ,C1049 ,C1051 ,\nC1052 ,C1053 ,C1056 ,C1060 ,C1062 ,C1066 ,\nC1071 ,C1072 ,C1073 ,C1074 ,C1075 ,C1077 ,\nC1078 ,C1079 ,C1080 ,C1081 ,C1085 ,C1087 ,\nC1088 ,C1091 ,C1092 ,C1093 ,C1094 ,C1096 ,\nC1098 ,C1099</w:t>
      </w:r>
    </w:p>
    <w:p>
      <w:pPr>
        <w:pStyle w:val="PreformattedText"/>
        <w:bidi w:val="0"/>
        <w:spacing w:before="0" w:after="0"/>
        <w:jc w:val="left"/>
        <w:rPr/>
      </w:pPr>
      <w:r>
        <w:rPr/>
        <w:t xml:space="preserve"> </w:t>
      </w:r>
      <w:r>
        <w:rPr/>
        <w:t>,C1101 ,C1102 ,C1104 ,C1105 ,\nC1106 ,C1108 ,C1110 ,C1112 ,C1113 ,C1115 ,\nC1116 ,C1117 ,C1118 ,C1119 ,C1125 ,C1126 ,\nC1127 ,C1153 ,C1160 ,C1162 ,C1164 ,C1165 ,\nC1166 ,C1167 ,C1168 ,C1169 ,C1170 ,C1174 ,\nC1177 ,C1180 ,C1186 ,C1187 ,C1189 ,C1190 ,\nC1192 ,C1195 ,C1197 ,C1198 ,C1201 ,C1235 ,\nC1236 ,C1238 ,C1239 ,C1240 ,C1242 ,C1243 ,\nC1246 ,C1247 ,C1248 ,C1249 ,C1252 ,C1253 ,\nC1307 ,C1309 ,C1310 ,C1311 ,C1312 ,C1313 ,\nC1315 ,C1316 ,C1318 ,C1320 ,C1323 ,C1325 ,\nC1326 ,C1330 ,C1331 ,C1333 ,C1334 ,C1335 ,\nC1336 ,C1338 ,C1341 ,C1342 ,C1343 ,C1344 ,\nC1345 ,C1347 ,C1348 ,C1349 ,C1442 ,C1443 ,\nC1444 ,C1446 ,C1447 ,C1448 ,C1450 ,C1452 ,\nC1454 ,C1456 ,C1460 ,C1504 ,C1508 ,C1510 ,\nC1511 ,C1513 ,C1514 ,C1515 ,C1517 ,C1518 ,\nC1520 ,C1521 ,C1522 ,C1523 ,C1524 ,C1525 ,\nC1526 ,C1527 ,C1528 ,C1534 ,C1536 ,C1541 ,\nC1542 ,C1544 ,C1586 ,C1592 ,C1594 ,C1595 ,\nC1597 ,C1598 ,C1602 ,C1603 ,C1604 ,C1607 ,\nC1608 ,C1610 ,C1612 ,C1613 ,C1614 ,C1615 ,\nC1616 ,C1618 ,C1620 ,C1622 ,C1623 ,C1624 ,\nC1625 ,C1628 ,C1630 ,C1657 ,C1658 ,C1664 ,\nC1666 ,C1668 ,C1670 ,C1672 ,C1673 ,C1674 ,\nC1676 ,C1677 ,C1678 ,C1781 ,C1782 ,C1784 ,\nC1785 ,C1789 ,C1791 ,C1792 ,C1793 ,C1794 ,\nC1795 ,C1801 ,C1802 ,C1807 ,C1808 ,C1809 ,\nC1813 ,C1814 ,C1817 ,C1818 ,C1819 ,C1847 ,\nC1848 ,C1849 ,C1850 ,C1852 ,C1853 ,C1854 ,\nC1856 ,C1858 ,C1859 ,C1861 ,C1862 ,C1863 ,\nC1864 ,C1866 ,C1867 ,C1868 ,C1871 ,C1872 ,\nC1874 ,C1876 ,C1877 ,C1882 ,C1884 ,C1886 ,\nC1890 ,C1892 ,C1921 ,C1923 ,C1924 ,C1925 ,\nC1927 ,C1928 ,C1929 ,C1932 ,C1935 ,C1936 ,\nC1937 ,C1939 ,C1942 ,C1946 ,C1948 ,C1950 ,\nC1951 ,C1953 ,C1954 ,C1955 ,C1959 ,C1960 ,\nC1961 ,C1962 ,C1963 ,C1964 ,C1965 ,C1966 ,\nC1996 ,C1997 ,C1999 ,C2000 ,C2001 ,C2002 ,\nC2004 ,C2005 ,C2007 ,C2008 ,C2010 ,C2011 ,\nC2012 ,C2013 ,C2049 ,C2053 ,C2055 ,C2056 ,\nC2057 ,C2058 ,C2059 ,C2061 ,C2098 ,C2100 ,\nC2101 ,C2102 ,C2103 ,C2104 ,C2105 ,C2107 ,\nC2111 ,C2115 ,C2228 ,C2230 ,C2232 ,C2233 ,\nC2234 ,C2235 ,C2237 ,C2240 ,C2241 ,C2243 ,\nC2245 ,C2247 ,C2248 ,C2249 ,C2250 ,C2256 ,\nC2257 ,C2259 ,C2264 ,C2266 ,C2268 ,C2269 ,\nC2270 ,C2272 ,C2309 ,C2310 ,C2311 ,C2314 ,\nC2316 ,C2317 ,C2319 ,C2320 ,C2343 ,C2344 ,\nC2347 ,C2348 ,C2351 ,C2353 ,C2354 ,C2357 ,\nC2363 ,C2364 ,C2367 ,C2369 ,C2372 ,C2373 ,\nC2374 ,C2375 ,C2376 ,C2377 ,C2381 ,C2382 ,\nC2402 ,C2405 ,C2407 ,C2409 ,C2410 ,C2411 ,\nC2415 ,C2416 ,C2419 ,C2421 ,C2425 ,C2426 ,\nC2427 ,C2429 ,C2430 ,C2431 ,C2432 ,C2433 ,\nC2434 ,C2436 ,C2438 ,C2444 ,C2463 ,C2464 ,\nC2466 ,C2468 ,C2469 ,C2471 ,C2472 ,C2473 ,\nC2474 ,C2475 ,C2476 ,C2478 ,C2479 ,C2480 ,\nC2481 ,C2483 ,C2486 ,C2487 ,C2489 ,C2490 ,\nC2491 ,C2492 ,C2493 ,C2494 ,C2496 ,C2497 ,\nC2535 ,C2536 ,C2538 ,C2540 ,C2541 ,C2542 ,\nC2543 ,C2546 ,C2547 ,C2548 ,C2549 ,C2550 ,\nC2551 ,C2552 ,C2553 ,C2554 ,C2556 ,C2558 ,\nC2560 ,C2561 ,C2562 ,C2565 ,C2566 ,C2567 ,\nC2570 ,C2573 ,C2575 ,C2577 ,C2583 ,C2585 ,\nC2587 ,C2588 ,C2590 ,C2610 ,C2611 ,C2612 ,\nC2615 ,C2616 ,C2618 ,C2620 ,C2621 ,C2622 ,\nC2624 ,C2625 ,C2628 ,C2677 ,C2678 ,C2682 ,\nC2685 ,C2687 ,C2690 ,C2691 ,C2692 ,C2693 ,\nC2695 ,C2696 ,C2697 ,C2698 ,C2700 ,C2701 ,\nC2702 ,C2703 ,C2704 ,C2708 ,C2709 ,C2711 ,\nC2717 ,C2722 ,C2726 ,C2728 ,C2733 ,C2734 ,\nC2736 ,C2737 ,C2738 ,C2740 ,C2741 ,C2762 ,\nC2768 ,C2770 ,C2771 ,C2772 ,C2773 ,C2774 ,\nC2777 ,C2778 ,C2779 ,C2780 ,C2782 ,C2783 ,\nC2785 ,C2787 ,C2788 ,C2825 ,C2827 ,C2830 ,\nC2831 ,C2832 ,C2833 ,C2837 ,C2839 ,C2844 ,\nC2846 ,C2847 ,C2850 ,C2851 ,C2852 ,C2853 ,\nC2854 ,C2855 ,C2856 ,C2857 ,C2858 ,C2860 ,\nC2865 ,C2866 ,C2867 ,C2868 ,C2870 ,C2871 ,\nC2875 ,C2879 ,C2880 ,C2881 ,C2888 ,C2889 ,\nC2890 ,C2891 ,C2926 ,C2927 ,C2929 ,C2932 ,\nC2933 ,C2934 ,C2936 ,C2938 ,C2940 ,C2942 ,\nC2943 ,C2945 ,C2946 ,C2949 ,C2952 ,C2954 ,\nC3018 ,C3019 ,C3020 ,C3021 ,C3023 ,C3026 ,\nC3027 ,C3033 ,C3034 ,C3036 ,C3037 ,C3038 ,\nC3039 ,C3041 ,C3042 ,C3043 ,C3044 ,C3045 ,\nC3047 ,C3050 ,C3051 ,C3054 ,C3057 ,C3095 ,\nC3096 ,C3097 ,C3099 ,C3100 ,C3101 ,C3103 ,\nC3105 ,C3106 ,C3109 ,C3110 ,C3111 ,C3114 ,\nC3116 ,C3117 ,C3118 ,C3119 ,C3123 ,C3124 ,\nC3125 ,C3127 ,C3130 ,C3133 ,C3134 ,C3174 ,\nC3178 ,C3179 ,C3180 ,C3182 ,C3183 ,C3186 ,\nC3189 ,C3190 ,C3210 ,C3211 ,C3212 ,C3216 ,\nC3217 ,C3224 ,C3225 ,C3226 ,C3227 ,C3229 ,\nC3230 ,C3231 ,C3233 ,C3234 ,C3239 ,C3241 ,\nC3242 ,C3244 ,C3245 ,C3246 ,C3249 ,C3252 ,\nC3254 ,C3256 ,C3271 ,C3273 ,C3275 ,C3276 ,\nC3279 ,C3280 ,C3281 ,C3283 ,C3298 ,C3300 ,\nC3302 ,C3304 ,C3323 ,C3324 ,C3326 ,C3329 ,\nC3330 ,C3331 ,C3334 ,C3335 ,C3336 ,C3337 ,\nC3338 ,C3346 ,C3348 ,C3349 ,C3350 ,C3353 ,\nC3354 ,C3396 ,C3400 ,C3401 ,C3402 ,C3403 ,\nC3404 ,C3405 ,C3407 ,C3421 ,C3423 ,C3424 ,\nC3425 ,C3426 ,C3429 ,C3430 ,C3433 ,C3435 ,\nC3436 ,C3437 ,C3456 ,C3460 ,C3462 ,C3464 ,\nC3465 ,C3468 ,C3471 ,C3472 ,C3476 ,C3477 ,\nC3479 ,C3480 ,C3481 ,C3483 ,C3486 ,C3487 ,\nC3488 ,C3490 ,C3492 ,C3493 ,C3495 ,C3496 ,\nC3499 ,C3500 ,C3501 ,C3502 ,C3503 ,C3504 ,\nC3505 ,C3509 ,C3510 ,C3511 ,C3512 ,C3515 ,\nC3516 ,C3518 ,C3521 ,C3523 ,C3525 ,C3527 ,\nC3529 ,C3530 ,C3532 ,C3534 ,C3535 ,C3536 ,\nC3538 ,C3540 ,C3541 ,C3583 ,C3584 ,C3585 ,\nC3586 ,C3587 ,C3589 ,C3590 ,C3591 ,C3593 ,\nC3594 ,C3595 ,C3597 ,C3599 ,C3600 ,C3607 ,\nC3609 ,C3610 ,C3612 ,C3670 ,C3671 ,C3672 ,\nC3673 ,C3674 ,C3675 ,C3676 ,C3677 ,C3678 ,\nC3679 ,C3680 ,C3681 ,C3683 ,C3684 ,C3686 ,\nC3692 ,C3693 ,C3695 ,C3696 ,C3697 ,C3698 ,\nC3699 ,C3704 ,C3725 ,C3727 ,C3728 ,C3729 ,\nC3731 ,C3737 ,C3738 ,C3739 ,C3741 ,C3743 ,\nC3744 ,C3745 ,C3748 ,C3749 ,C3751 ,C3752 ,\nC3753 ,C3756 ,C3762 ,C3763 ,C3767 ,C3768 ,\nC3769 ,C3770 ,C3771 ,C3773 ,C3774 ,C3775 ,\nC3777 ,C3778 ,C3779 ,C3780 ,C3783 ,C3786 ,\nC3788 ,C3789 ,C3792 ,C3793 ,C3794 ,C3795 ,\nC3796 ,C3797 ,C3843 ,C3844 ,C3845 ,C3847 ,\nC3850 ,C3866 ,C3867 ,C3869 ,C3870 ,C3872 ,\nC3873 ,C3886 ,C3888 ,C3890 ,C3891 ,C3895 ,\nC3896 ,C3897 ,C3899 ,C3900 ,C3901 ,C3902 ,\nC3924 ,C3926 ,C3928 ,C3929 ,C3932 ,C3935 ,\nC3938 ,C3940 ,C3943 ,C3946 ,C3947 ,C3948 ,\nC3952 ,C3963 ,C3965 ,C3970 ,C3971 ,C3972 ,\nC3973 ,C3974 ,C3977 ,C3979 ,C3993 ,C3995 ,\nC3996 ,C3999 ,C4013 ,C4014 ,C4015 ,C4016 ,\nC4018 ,C4019 ,C4040 ,C4044 ,C4045 ,C4047 ,\nC4048 ,C4049 ,C4050 ,C4083 ,C4085 ,C4086 ,\nC4087 ,C4096 ,C4098 ,C4102 ,C4109 ,C4110 ,\nC4111 ,C4113 ,C4114 ,C4128 ,C4135 ,C4136 ,\nC4138 ,C4140 ,C4141 ,C4142 ,C4144 ,C4145 ,\nC4146 ,C4147 ,C4149 ,C4151 ,C4163 ,C4167 ,\nC4168 ,C4169 ,C4170 ,C4173 ,C4186 ,C4188 ,\nC4189 ,C4190 ,C4192 ,C4193 ,C4194 ,C4205 ,\nC4206 ,C4208 ,C4215 ,C4218 ,C4219 ,C4220 ,\nC4222 ,C4236 ,C4240 ,C4267 ,C4269 ,C4271 ,\nC4272 ,C4273 ,C4277 ,C4293 ,C4295 ,C4303 ,\nC4304 ,C4305 ,C4306 ,C4309 ,C4310 ,C4311 ,\nC4312 ,C4320 ,C4321 ,C4324 ,C4325 ,C4326 ,\nC4328 ,C4330 ,C4334 ,C4342 ,C4356 ,C4363 ,"];3[shape=box, label="id:3 level: 1\n184: V21 V22 V23 V25 V27 \nV28 V31 V32 V33 V35 V36 \nV37 V38 V39 V40 V43 V47 \nV48 V49 V51 V52 V54 V57 \nV58 V59 V60 V62 V63 V65 \nV66 V67 V68 V69 V70 V73 \nV74 V76 V77 V79 V80 V81 \nV85 V86 V87 V89 V90 V91 \nV92 V94 V97 V101 V102 V103 \nV104 V106 V110 V111 V112 V116 \nV117 V118 V121 V123 V125 V126 \nV127 V128 V130 V132 V133 V134 \nV138 V139 V140 V141 V145 V146 \nV147 V149 V150 V153 V155 V158 \nV159 V160 V161 V163 V165 V166 \nV168 V170 V172 V173 V174 V175 \nV177 V178 V179 V180 V181 V182 \nV184 V186 V187 V189 V190 V191 \nV192 V195 V196 V199 V200 V201 \nV202 V203 V205 V208 V209 V210 \nV213 V214 V216 V217 V220 V221 \nV222 V223 V225 V226 V227 V229 \nV231 V232 V233 V234 V235 V237 \nV238 V239 V241 V242 V244 V245 \nV248 V250 V251 V253 V254 V255 \nV256 V257 V260 V261 V262 V265 \nV271 V272 V274 V275 V276 V277 \nV281 V282 V283 V284 V288 V289 \nV290 V291 V292 V293 V296 V297 \nV299 V300 V302 V303 V304 V305 \nV308 V309 V311 V312 V314 \n1578: C379( V21 V39 ) C383( V21 V90 ) C384( V21 V92 ) C386( V21 V138 ) C387( V21 V141 ) \nC388( V21 V190 ) C389( V21 V191 ) C391( V21 V201 ) C392( V21 V220 ) C393( V21 V227 ) C395( V21 V233 ) \nC396( V21 V238 ) C399( V21 V292 ) C401( V22 V32 ) C402( V22 V38 ) C404( V22 V49 ) C405( V22 V67 ) \nC406( V22 V79 ) C407( V22 V87 ) C410( V22 V94 ) C412( V22 V102 ) C413( V22 V111 ) C414( V22 V130 ) \nC415( V22 V159 ) C416( V22 V163 ) C417( V22 V166 ) C420( V22 V216 ) C421( V22 V231 ) C422( V22 V245 ) \nC424( V22 V261 ) C432( V23 V57 ) C433( V23 V59 ) C434( V23 V70 ) C435( V23 V73 ) C436( V23 V74 ) \nC437( V23 V80 ) C438( V23 V85 ) C439( V23 V91 ) C442( V23 V141 ) C444( V23 V145 ) C445( V23 V147 ) \nC446( V23 V172 ) C447( V23 V173 ) C448( V23 V174 ) C449( V23 V199 ) C452( V23 V244 ) C453( V23 V248 ) \nC454( V23 V282 ) C455( V23 V291 ) C456( V23 V296 ) C457( V23 V304 ) C486( V25 V38 ) C487( V25 V43 ) \nC490( V25 V68 ) C492( V25 V85 ) C495( V25 V104 ) C496( V25 V117 ) C497( V25 V139 ) C499( V25 V150 ) \nC501( V25 V161 ) C502( V25 V170 ) C503( V25 V189 ) C504( V25 V190 ) C505( V25 V209 ) C507( V25 V234 ) \nC508( V25 V241 ) C510( V25 V265 ) C511( V25 V274 ) C538( V27 V35 ) C539( V27 V65 ) C541( V27 V101 ) \nC544( V27 V139 ) C547( V27 V158 ) C548( V27 V168 ) C549( V27 V192 ) C551( V27 V241 ) C554( V27 V256 ) \nC555( V27 V284 ) C560( V27 V304 ) C561( V28 V31 ) C562( V28 V33 ) C563( V28 V39 ) C564( V28 V59 ) \nC565( V28 V69 ) C566( V28 V77 ) C567( V28 V97 ) C568( V28 V102 ) C571( V28 V153 ) C573( V28 V175 ) \nC575( V28 V201 ) C576( V28 V229 ) C577( V28 V245 ) C578( V28 V255 ) C581( V28 V282 ) C582( V28 V305 ) \nC639( V31 V51 ) C640( V31 V54 ) C641( V31 V59 ) C642( V31 V69 ) C644( V31 V102 ) C646( V31 V128 ) \nC648( V31 V153 ) C649( V31 V172 ) C650( V31 V181 ) C651( V31 V187 ) C652( V31 V201 ) C653( V31 V229 ) \nC654( V31 V231 ) C655( V31 V245 ) C656( V31 V255 ) C659( V31 V282 ) C661( V31 V305 ) C663( V32 V52 ) \nC665( V32 V63 ) C666( V32 V94 ) C668( V32 V110 ) C669( V32 V111 ) C670( V32 V128 ) C672( V32 V175 ) \nC673( V32 V186 ) C674( V32 V187 ) C675( V32 V203 ) C676( V32 V216 ) C677( V32 V225 ) C678( V32 V231 ) \nC679( V32 V241 ) C680( V32 V242 ) C682( V32 V253 ) C683( V32 V261 ) C686( V32 V292 ) C687( V32 V296 ) \nC689( V32 V308 ) C690( V33 V39 ) C691( V33 V54 ) C692( V33 V59 ) C694( V33 V77 ) C695( V33 V80 ) \nC698(</w:t>
      </w:r>
    </w:p>
    <w:p>
      <w:pPr>
        <w:pStyle w:val="PreformattedText"/>
        <w:bidi w:val="0"/>
        <w:spacing w:before="0" w:after="0"/>
        <w:jc w:val="left"/>
        <w:rPr/>
      </w:pPr>
      <w:r>
        <w:rPr/>
        <w:t xml:space="preserve"> </w:t>
      </w:r>
      <w:r>
        <w:rPr/>
        <w:t>V33 V97 ) C700( V33 V130 ) C703( V33 V158 ) C704( V33 V160 ) C706( V33 V175 ) C707( V33 V178 ) \nC709( V33 V186 ) C711( V33 V210 ) C712( V33 V216 ) C713( V33 V276 ) C745( V35 V40 ) C746( V35 V52 ) \nC748( V35 V65 ) C750( V35 V90 ) C753( V35 V158 ) C756( V35 V200 ) C757( V35 V201 ) C759( V35 V233 ) \nC761( V35 V241 ) C763( V35 V256 ) C765( V35 V277 ) C770( V35 V289 ) C772( V36 V66 ) C773( V36 V81 ) \nC774( V36 V92 ) C775( V36 V94 ) C779( V36 V130 ) C780( V36 V134 ) C781( V36 V140 ) C782( V36 V163 ) \nC783( V36 V172 ) C784( V36 V178 ) C785( V36 V182 ) C786( V36 V196 ) C787( V36 V202 ) C788( V36 V213 ) \nC791( V36 V297 ) C795( V37 V112 ) C797( V37 V127 ) C799( V37 V146 ) C800( V37 V149 ) C803( V37 V168 ) \nC804( V37 V178 ) C805( V37 V182 ) C809( V37 V226 ) C811( V37 V235 ) C812( V37 V239 ) C813( V37 V254 ) \nC814( V37 V261 ) C816( V37 V299 ) C819( V38 V43 ) C820( V38 V49 ) C823( V38 V68 ) C824( V38 V79 ) \nC825( V38 V87 ) C827( V38 V102 ) C828( V38 V106 ) C829( V38 V117 ) C831( V38 V130 ) C832( V38 V139 ) \nC833( V38 V150 ) C834( V38 V166 ) C837( V38 V189 ) C838( V38 V199 ) C840( V38 V234 ) C841( V38 V245 ) \nC842( V38 V253 ) C844( V39 V59 ) C845( V39 V63 ) C846( V39 V77 ) C848( V39 V92 ) C849( V39 V97 ) \nC851( V39 V138 ) C852( V39 V141 ) C854( V39 V160 ) C855( V39 V175 ) C859( V39 V227 ) C860( V39 V233 ) \nC861( V39 V238 ) C865( V39 V292 ) C869( V40 V52 ) C873( V40 V90 ) C876( V40 V196 ) C877( V40 V200 ) \nC878( V40 V203 ) C879( V40 V223 ) C882( V40 V250 ) C884( V40 V277 ) C886( V40 V290 ) C887( V40 V291 ) \nC943( V43 V49 ) C945( V43 V67 ) C946( V43 V68 ) C947( V43 V106 ) C948( V43 V110 ) C949( V43 V117 ) \nC950( V43 V132 ) C951( V43 V133 ) C952( V43 V139 ) C953( V43 V140 ) C954( V43 V150 ) C955( V43 V177 ) \nC956( V43 V189 ) C957( V43 V195 ) C958( V43 V196 ) C959( V43 V208 ) C960( V43 V220 ) C961( V43 V232 ) \nC962( V43 V234 ) C963( V43 V260 ) C966( V43 V296 ) C969( V43 V309 ) C1049( V47 V52 ) C1051( V47 V66 ) \nC1052( V47 V70 ) C1053( V47 V79 ) C1054( V47 V86 ) C1057( V47 V111 ) C1060( V47 V126 ) C1061( V47 V128 ) \nC1066( V47 V180 ) C1071( V47 V274 ) C1072( V47 V281 ) C1073( V47 V289 ) C1074( V47 V297 ) C1075( V47 V300 ) \nC1077( V48 V58 ) C1078( V48 V63 ) C1079( V48 V67 ) C1080( V48 V73 ) C1081( V48 V87 ) C1082( V48 V91 ) \nC1083( V48 V92 ) C1084( V48 V103 ) C1086( V48 V123 ) C1087( V48 V125 ) C1088( V48 V155 ) C1090( V48 V189 ) \nC1091( V48 V210 ) C1092( V48 V213 ) C1093( V48 V257 ) C1094( V48 V265 ) C1096( V48 V272 ) C1097( V48 V275 ) \nC1098( V48 V288 ) C1099( V48 V290 ) C1100( V48 V302 ) C1101( V48 V303 ) C1102( V48 V311 ) C1104( V49 V67 ) \nC1105( V49 V79 ) C1106( V49 V87 ) C1109( V49 V102 ) C1110( V49 V106 ) C1112( V49 V130 ) C1116( V49 V166 ) \nC1117( V49 V177 ) C1118( V49 V180 ) C1119( V49 V195 ) C1120( V49 V208 ) C1123( V49 V220 ) C1124( V49 V232 ) \nC1125( V49 V245 ) C1126( V49 V254 ) C1127( V49 V260 ) C1153( V51 V54 ) C1154( V51 V59 ) C1155( V51 V62 ) \nC1160( V51 V117 ) C1162( V51 V125 ) C1163( V51 V128 ) C1164( V51 V145 ) C1165( V51 V150 ) C1167( V51 V172 ) \nC1168( V51 V181 ) C1169( V51 V187 ) C1170( V51 V223 ) C1171( V51 V231 ) C1172( V51 V238 ) C1174( V51 V244 ) \nC1177( V52 V66 ) C1179( V52 V86 ) C1180( V52 V110 ) C1181( V52 V111 ) C1183( V52 V128 ) C1185( V52 V175 ) \nC1187( V52 V200 ) C1189( V52 V241 ) C1190( V52 V242 ) C1195( V52 V277 ) C1197( V52 V281 ) C1198( V52 V289 ) \nC1199( V52 V292 ) C1200( V52 V296 ) C1201( V52 V300 ) C1202( V52 V308 ) C1230( V54 V59 ) C1237( V54 V128 ) \nC1239( V54 V130 ) C1242( V54 V172 ) C1243( V54 V181 ) C1246( V54 V186 ) C1247( V54 V187 ) C1248( V54 V216 ) \nC1249( V54 V221 ) C1250( V54 V231 ) C1252( V54 V242 ) C1253( V54 V281 ) C1306( V57 V59 ) C1307( V57 V70 ) \nC1310( V57 V104 ) C1311( V57 V147 ) C1312( V57 V159 ) C1313( V57 V179 ) C1315( V57 V226 ) C1316( V57 V242 ) \nC1318( V57 V272 ) C1320( V57 V291 ) C1321( V57 V296 ) C1322( V57 V304 ) C1323( V57 V312 ) C1324( V58 V65 ) \nC1325( V58 V67 ) C1326( V58 V73 ) C1328( V58 V94 ) C1329( V58 V103 ) C1332( V58 V121 ) C1333( V58 V125 ) \nC1334( V58 V146 ) C1335( V58 V147 ) C1336( V58 V161 ) C1338( V58 V222 ) C1339( V58 V227 ) C1341( V58 V244 ) \nC1342( V58 V245 ) C1343( V58 V257 ) C1344( V58 V276 ) C1345( V58 V282 ) C1347( V58 V288 ) C1348( V58 V290 ) \nC1349( V58 V303 ) C1350( V59 V70 ) C1351( V59 V77 ) C1353( V59 V97 ) C1355( V59 V128 ) C1356( V59 V147 ) \nC1358( V59 V172 ) C1359( V59 V175 ) C1360( V59 V181 ) C1361( V59 V187 ) C1364( V59 V231 ) C1365( V59 V291 ) \nC1366( V59 V296 ) C1368( V59 V304 ) C1370( V60 V62 ) C1371( V60 V68 ) C1372( V60 V74 ) C1373( V60 V79 ) \nC1375( V60 V97 ) C1376( V60 V102 ) C1377( V60 V117 ) C1378( V60 V127 ) C1381( V60 V160 ) C1382( V60 V174 ) \nC1383( V60 V191 ) C1384( V60 V200 ) C1386( V60 V208 ) C1388( V60 V225 ) C1389( V60 V229 ) C1391( V60 V251 ) \nC1393( V60 V274 ) C1395( V60 V305 ) C1417( V62 V68 ) C1418( V62 V79 ) C1420( V62 V127 ) C1422( V62 V145 ) \nC1423( V62 V150 ) C1425( V62 V160 ) C1426( V62 V163 ) C1427( V62 V165 ) C1428( V62 V192 ) C1429( V62 V199 ) \nC1430( V62 V200 ) C1432( V62 V223 ) C1433( V62 V225 ) C1435( V62 V238 ) C1436( V62 V239 ) C1437( V62 V251 ) \nC1441( V63 V103 ) C1444( V63 V155 ) C1445( V63 V160 ) C1447( V63 V186 ) C1448( V63 V187 ) C1449( V63 V189 ) \nC1450( V63 V203 ) C1452( V63 V225 ) C1454( V63 V253 ) C1456( V63 V265 ) C1460( V63 V272 ) C1461( V63 V275 ) \nC1462( V63 V302 ) C1486( V65 V94 ) C1487( V65 V103 ) C1488( V65 V121 ) C1489( V65 V147 ) C1490( V65 V158 ) \nC1491( V65 V161 ) C1492( V65 V173 ) C1493( V65 V222 ) C1494( V65 V227 ) C1496( V65 V241 ) C1497( V65 V256 ) \nC1501( V66 V86 ) C1502( V66 V92 ) C1503( V66 V94 ) C1505( V66 V111 ) C1508( V66 V134 ) C1510( V66 V163 ) \nC1513( V66 V234 ) C1514( V66 V262 ) C1515( V66 V265 ) C1517( V66 V281 ) C1518( V66 V289 ) C1520( V66 V300 ) \nC1521( V66 V311 ) C1522( V67 V73 ) C1524( V67 V106 ) C1526( V67 V159 ) C1527( V67 V163 ) C1528( V67 V177 ) \nC1530( V67 V208 ) C1532( V67 V220 ) C1533( V67 V232 ) C1534( V67 V257 ) C1536( V67 V260 ) C1541( V67 V288 ) \nC1542( V67 V290 ) C1544( V67 V303 ) C1545( V68 V79 ) C1547( V68 V97 ) C1548( V68 V102 ) C1549( V68 V117 ) \nC1550( V68 V127 ) C1552( V68 V139 ) C1553( V68 V150 ) C1554( V68 V160 ) C1555( V68 V189 ) C1556( V68 V191 ) \nC1557( V68 V200 ) C1558( V68 V208 ) C1560( V68 V229 ) C1561( V68 V234 ) C1562( V68 V251 ) C1564( V68 V274 ) \nC1566( V69 V77 ) C1567( V69 V81 ) C1568( V69 V102 ) C1569( V69 V111 ) C1570( V69 V112 ) C1573( V69 V153 ) \nC1574( V69 V166 ) C1575( V69 V168 ) C1576( V69 V192 ) C1577( V69 V214 ) C1578( V69 V235 ) C1579( V69 V255 ) \nC1582( V69 V282 ) C1583( V69 V291 ) C1584( V69 V309 ) C1585( V70 V74 ) C1586( V70 V79 ) C1587( V70 V80 ) \nC1588( V70 V91 ) C1594( V70 V145 ) C1595( V70 V147 ) C1597( V70 V172 ) C1598( V70 V173 ) C1599( V70 V174 ) \nC1602( V70 V248 ) C1603( V70 V274 ) C1604( V70 V291 ) C1605( V70 V296 ) C1606( V70 V304 ) C1657( V73 V85 ) \nC1660( V73 V138 ) C1661( V73 V141 ) C1662( V73 V184 ) C1664( V73 V199 ) C1666( V73 V244 ) C1668( V73 V257 ) \nC1670( V73 V271 ) C1671( V73 V275 ) C1672( V73 V282 ) C1673( V73 V288 ) C1674( V73 V290 ) C1675( V73 V292 ) \nC1677( V73 V299 ) C1678( V73 V303 ) C1679( V74 V80 ) C1680( V74 V86 ) C1681( V74 V91 ) C1682( V74 V117 ) \nC1684( V74 V138 ) C1685( V74 V140 ) C1687( V74 V145 ) C1689( V74 V172 ) C1690( V74 V173 ) C1691( V74 V174 ) \nC1692( V74 V184 ) C1695( V74 V205 ) C1696( V74 V220 ) C1697( V74 V225 ) C1699( V74 V248 ) C1700( V74 V303 ) \nC1701( V74 V305 ) C1728( V76 V118 ) C1729( V76 V121 ) C1731( V76 V149 ) C1732( V76 V165 ) C1733( V76 V184 ) \nC1734( V76 V186 ) C1735( V76 V203 ) C1736( V76 V205 ) C1737( V76 V208 ) C1738( V76 V209 ) C1739( V76 V217 ) \nC1741( V76 V223 ) C1743( V76 V231 ) C1744( V76 V237 ) C1745( V76 V255 ) C1746( V76 V256 ) C1747( V76 V262 ) \nC1749( V76 V276 ) C1750( V76 V277 ) C1751( V76 V304 ) C1753( V76 V312 ) C1755( V77 V81 ) C1757( V77 V89 ) \nC1758( V77 V97 ) C1759( V77 V103 ) C1761( V77 V111 ) C1764( V77 V166 ) C1765( V77 V168 ) C1766( V77 V175 ) \nC1767( V77 V192 ) C1769( V77 V214 ) C1770( V77 V233 ) C1772( V77 V291 ) C1773( V77 V308 ) C1774( V77 V309 ) \nC1802( V79 V87 ) C1805( V79 V102 ) C1807( V79 V127 ) C1809( V79 V130 ) C1811( V79 V160 ) C1813( V79 V166 ) \nC1814( V79 V200 ) C1817( V79 V245 ) C1818( V79 V251 ) C1819( V79 V274 ) C1820( V80 V91 ) C1823( V80 V145 ) \nC1824( V80 V153 ) C1825( V80 V158 ) C1826( V80 V160 ) C1828( V80 V172 ) C1829( V80 V173 ) C1830( V80 V174 ) \nC1831( V80 V178 ) C1832( V80 V200 ) C1833( V80 V210 ) C1834( V80 V229 ) C1835( V80 V248 ) C1836( V80 V254 ) \nC1837( V80 V276 ) C1839( V80 V281 ) C1840( V80 V288 ) C1841( V80 V303 ) C1844( V80 V314 ) C1845( V81 V111 ) \nC1847( V81 V116 ) C1848( V81 V140 ) C1849( V81 V165 ) C1850( V81 V166 ) C1851( V81 V168 ) C1852( V81 V177 ) \nC1853( V81 V179 ) C1854( V81 V182 ) C1855( V81 V192 ) C1856( V81 V196 ) C1858( V81 V213 ) C1859( V81 V214 ) \nC1863( V81 V260 ) C1864( V81 V262 ) C1866( V81 V272 ) C1867( V81 V291 ) C1868( V81 V309 ) C1946( V85 V104 ) \nC1949( V85 V141 ) C1950( V85 V146 ) C1953( V85 V181 ) C1955( V85 V199 ) C1959( V85 V241 ) C1960( V85 V244 ) \nC1962( V85 V265 ) C1963( V85 V271 ) C1964( V85 V282 ) C1965( V85 V283 ) C1966( V85 V300 ) C1967( V86 V111 ) \nC1970( V86 V138 ) C1971( V86 V140 ) C1973( V86 V153 ) C1975( V86 V184 ) C1977( V86 V202 ) C1978( V86 V205 ) \nC1979( V86 V209 ) C1981( V86 V220 ) C1983( V86 V248 ) C1985( V86 V271 ) C1986( V86 V281 ) C1988( V86 V289 ) \nC1989( V86 V290 ) C1990( V86 V300 ) C1991( V86 V303 ) C1993( V87 V91 ) C1994( V87 V92 ) C1995( V87 V102 ) \nC1998( V87 V123 ) C1999( V87 V125 ) C2000( V87 V130 ) C2001( V87 V133 ) C2002( V87 V166 ) C2004( V87 V173 ) \nC2005( V87 V210 ) C2007( V87 V213 ) C2008( V87 V214 ) C2010( V87 V235 ) C2011( V87 V245 ) C2013( V87 V311 ) \nC2032( V89 V91 ) C2033( V89 V97 ) C2034( V89 V103 ) C2036( V89 V106 ) C2037( V89 V132 ) C2039( V89 V175 ) \nC2040( V89 V195 ) C2041( V89 V213 ) C2043( V89 V233 ) C2045( V89 V277 ) C2047( V89 V302 ) C2048(</w:t>
      </w:r>
    </w:p>
    <w:p>
      <w:pPr>
        <w:pStyle w:val="PreformattedText"/>
        <w:bidi w:val="0"/>
        <w:spacing w:before="0" w:after="0"/>
        <w:jc w:val="left"/>
        <w:rPr/>
      </w:pPr>
      <w:r>
        <w:rPr/>
        <w:t xml:space="preserve"> </w:t>
      </w:r>
      <w:r>
        <w:rPr/>
        <w:t>V89 V308 ) \nC2052( V90 V190 ) C2055( V90 V201 ) C2056( V90 V203 ) C2058( V90 V233 ) C2061( V90 V289 ) C2062( V91 V92 ) \nC2063( V91 V106 ) C2064( V91 V123 ) C2065( V91 V125 ) C2067( V91 V145 ) C2068( V91 V172 ) C2069( V91 V173 ) \nC2070( V91 V174 ) C2071( V91 V195 ) C2072( V91 V210 ) C2073( V91 V213 ) C2075( V91 V248 ) C2077( V91 V277 ) \nC2079( V91 V302 ) C2080( V91 V311 ) C2081( V92 V94 ) C2082( V92 V123 ) C2083( V92 V125 ) C2084( V92 V134 ) \nC2085( V92 V138 ) C2086( V92 V141 ) C2087( V92 V163 ) C2088( V92 V210 ) C2089( V92 V213 ) C2090( V92 V227 ) \nC2091( V92 V233 ) C2092( V92 V238 ) C2093( V92 V292 ) C2095( V92 V311 ) C2118( V94 V103 ) C2119( V94 V111 ) \nC2120( V94 V121 ) C2121( V94 V134 ) C2122( V94 V147 ) C2123( V94 V161 ) C2124( V94 V163 ) C2125( V94 V216 ) \nC2126( V94 V222 ) C2127( V94 V227 ) C2128( V94 V231 ) C2130( V94 V261 ) C2170( V97 V102 ) C2171( V97 V103 ) \nC2175( V97 V175 ) C2176( V97 V191 ) C2178( V97 V208 ) C2179( V97 V229 ) C2180( V97 V233 ) C2182( V97 V274 ) \nC2184( V97 V308 ) C2248( V101 V118 ) C2249( V101 V134 ) C2257( V101 V205 ) C2259( V101 V222 ) C2260( V101 V227 ) \nC2261( V101 V237 ) C2264( V101 V253 ) C2265( V101 V255 ) C2266( V101 V257 ) C2267( V101 V293 ) C2269( V101 V299 ) \nC2270( V101 V300 ) C2271( V101 V304 ) C2272( V101 V311 ) C2274( V102 V130 ) C2276( V102 V153 ) C2277( V102 V166 ) \nC2278( V102 V191 ) C2279( V102 V208 ) C2281( V102 V229 ) C2282( V102 V245 ) C2283( V102 V255 ) C2286( V102 V274 ) \nC2288( V102 V282 ) C2290( V103 V121 ) C2292( V103 V147 ) C2293( V103 V155 ) C2294( V103 V161 ) C2295( V103 V175 ) \nC2296( V103 V189 ) C2297( V103 V222 ) C2298( V103 V227 ) C2299( V103 V233 ) C2301( V103 V265 ) C2303( V103 V272 ) \nC2304( V103 V275 ) C2306( V103 V302 ) C2307( V103 V308 ) C2310( V104 V155 ) C2311( V104 V179 ) C2312( V104 V191 ) \nC2316( V104 V241 ) C2320( V104 V265 ) C2343( V106 V166 ) C2344( V106 V177 ) C2347( V106 V195 ) C2348( V106 V199 ) \nC2349( V106 V208 ) C2350( V106 V220 ) C2352( V106 V232 ) C2353( V106 V253 ) C2354( V106 V260 ) C2357( V106 V277 ) \nC2361( V106 V302 ) C2423( V110 V128 ) C2424( V110 V132 ) C2425( V110 V133 ) C2426( V110 V140 ) C2427( V110 V158 ) \nC2428( V110 V175 ) C2429( V110 V195 ) C2430( V110 V196 ) C2431( V110 V216 ) C2432( V110 V217 ) C2433( V110 V241 ) \nC2434( V110 V242 ) C2436( V110 V251 ) C2439( V110 V292 ) C2440( V110 V296 ) C2443( V110 V308 ) C2444( V110 V309 ) \nC2447( V111 V166 ) C2448( V111 V168 ) C2449( V111 V192 ) C2450( V111 V214 ) C2451( V111 V216 ) C2452( V111 V231 ) \nC2453( V111 V261 ) C2457( V111 V281 ) C2458( V111 V289 ) C2459( V111 V291 ) C2460( V111 V300 ) C2462( V111 V309 ) \nC2464( V112 V127 ) C2468( V112 V178 ) C2469( V112 V187 ) C2471( V112 V214 ) C2472( V112 V235 ) C2473( V112 V261 ) \nC2474( V112 V289 ) C2476( V112 V299 ) C2535( V116 V134 ) C2536( V116 V159 ) C2538( V116 V165 ) C2540( V116 V170 ) \nC2541( V116 V177 ) C2542( V116 V179 ) C2543( V116 V180 ) C2548( V116 V234 ) C2549( V116 V257 ) C2550( V116 V260 ) \nC2551( V116 V262 ) C2552( V116 V272 ) C2553( V116 V283 ) C2554( V116 V297 ) C2555( V116 V305 ) C2556( V116 V314 ) \nC2558( V117 V125 ) C2560( V117 V139 ) C2561( V117 V145 ) C2562( V117 V150 ) C2563( V117 V174 ) C2564( V117 V189 ) \nC2566( V117 V225 ) C2567( V117 V234 ) C2570( V117 V244 ) C2571( V117 V305 ) C2573( V118 V126 ) C2574( V118 V149 ) \nC2575( V118 V165 ) C2579( V118 V209 ) C2582( V118 V227 ) C2584( V118 V237 ) C2585( V118 V253 ) C2586( V118 V255 ) \nC2587( V118 V256 ) C2588( V118 V257 ) C2589( V118 V293 ) C2590( V118 V299 ) C2629( V121 V147 ) C2630( V121 V161 ) \nC2631( V121 V173 ) C2632( V121 V186 ) C2633( V121 V203 ) C2634( V121 V205 ) C2635( V121 V217 ) C2637( V121 V222 ) \nC2638( V121 V227 ) C2640( V121 V262 ) C2641( V121 V277 ) C2657( V123 V125 ) C2658( V123 V126 ) C2659( V123 V149 ) \nC2661( V123 V181 ) C2662( V123 V182 ) C2663( V123 V189 ) C2664( V123 V190 ) C2665( V123 V202 ) C2666( V123 V210 ) \nC2667( V123 V213 ) C2668( V123 V221 ) C2669( V123 V232 ) C2671( V123 V275 ) C2672( V123 V284 ) C2675( V123 V311 ) \nC2676( V123 V314 ) C2695( V125 V145 ) C2696( V125 V146 ) C2697( V125 V210 ) C2698( V125 V213 ) C2700( V125 V244 ) \nC2701( V125 V245 ) C2702( V125 V276 ) C2703( V125 V282 ) C2704( V125 V311 ) C2705( V126 V128 ) C2707( V126 V149 ) \nC2708( V126 V180 ) C2709( V126 V182 ) C2712( V126 V190 ) C2717( V126 V221 ) C2718( V126 V232 ) C2722( V126 V297 ) \nC2726( V127 V146 ) C2727( V127 V149 ) C2729( V127 V160 ) C2731( V127 V168 ) C2733( V127 V187 ) C2734( V127 V200 ) \nC2736( V127 V226 ) C2737( V127 V239 ) C2738( V127 V251 ) C2740( V127 V289 ) C2745( V128 V172 ) C2746( V128 V175 ) \nC2747( V128 V180 ) C2748( V128 V181 ) C2749( V128 V187 ) C2752( V128 V231 ) C2753( V128 V241 ) C2754( V128 V242 ) \nC2756( V128 V292 ) C2757( V128 V296 ) C2758( V128 V297 ) C2760( V128 V308 ) C2778( V130 V166 ) C2779( V130 V172 ) \nC2780( V130 V178 ) C2782( V130 V186 ) C2783( V130 V202 ) C2785( V130 V216 ) C2787( V130 V245 ) C2788( V130 V297 ) \nC2809( V132 V133 ) C2810( V132 V140 ) C2814( V132 V195 ) C2815( V132 V196 ) C2816( V132 V213 ) C2818( V132 V232 ) \nC2819( V132 V237 ) C2821( V132 V296 ) C2824( V132 V309 ) C2825( V133 V140 ) C2830( V133 V173 ) C2831( V133 V195 ) \nC2832( V133 V196 ) C2833( V133 V214 ) C2836( V133 V232 ) C2837( V133 V235 ) C2838( V133 V237 ) C2841( V133 V296 ) \nC2844( V133 V309 ) C2846( V134 V159 ) C2847( V134 V163 ) C2850( V134 V170 ) C2851( V134 V180 ) C2853( V134 V205 ) \nC2854( V134 V222 ) C2855( V134 V257 ) C2856( V134 V283 ) C2857( V134 V297 ) C2858( V134 V300 ) C2859( V134 V305 ) \nC2860( V134 V311 ) C2907( V138 V140 ) C2908( V138 V141 ) C2910( V138 V184 ) C2912( V138 V205 ) C2913( V138 V220 ) \nC2914( V138 V227 ) C2915( V138 V233 ) C2916( V138 V238 ) C2919( V138 V271 ) C2920( V138 V275 ) C2921( V138 V292 ) \nC2923( V138 V299 ) C2925( V138 V303 ) C2926( V139 V150 ) C2927( V139 V155 ) C2928( V139 V168 ) C2929( V139 V177 ) \nC2930( V139 V189 ) C2931( V139 V192 ) C2932( V139 V221 ) C2933( V139 V234 ) C2934( V139 V248 ) C2936( V139 V283 ) \nC2937( V139 V284 ) C2938( V139 V288 ) C2940( V140 V182 ) C2941( V140 V184 ) C2942( V140 V195 ) C2943( V140 V196 ) \nC2945( V140 V205 ) C2946( V140 V213 ) C2948( V140 V220 ) C2950( V140 V296 ) C2952( V140 V303 ) C2954( V140 V309 ) \nC2955( V141 V179 ) C2956( V141 V199 ) C2958( V141 V227 ) C2959( V141 V233 ) C2960( V141 V238 ) C2961( V141 V244 ) \nC2962( V141 V250 ) C2963( V141 V251 ) C2964( V141 V282 ) C2965( V141 V292 ) C3018( V145 V150 ) C3020( V145 V172 ) \nC3021( V145 V173 ) C3022( V145 V174 ) C3023( V145 V223 ) C3024( V145 V238 ) C3026( V145 V244 ) C3027( V145 V248 ) \nC3029( V146 V149 ) C3031( V146 V168 ) C3033( V146 V181 ) C3036( V146 V226 ) C3037( V146 V239 ) C3038( V146 V244 ) \nC3039( V146 V245 ) C3041( V146 V271 ) C3042( V146 V276 ) C3043( V146 V282 ) C3044( V146 V283 ) C3045( V146 V300 ) \nC3047( V147 V161 ) C3050( V147 V210 ) C3051( V147 V222 ) C3052( V147 V227 ) C3054( V147 V239 ) C3057( V147 V291 ) \nC3058( V147 V296 ) C3059( V147 V304 ) C3076( V149 V165 ) C3078( V149 V168 ) C3079( V149 V182 ) C3080( V149 V190 ) \nC3081( V149 V209 ) C3082( V149 V221 ) C3083( V149 V226 ) C3085( V149 V232 ) C3086( V149 V237 ) C3087( V149 V239 ) \nC3089( V149 V256 ) C3096( V150 V155 ) C3097( V150 V177 ) C3098( V150 V189 ) C3099( V150 V221 ) C3100( V150 V223 ) \nC3101( V150 V234 ) C3102( V150 V238 ) C3103( V150 V248 ) C3105( V150 V283 ) C3106( V150 V288 ) C3136( V153 V200 ) \nC3137( V153 V202 ) C3138( V153 V209 ) C3140( V153 V229 ) C3142( V153 V248 ) C3143( V153 V254 ) C3144( V153 V255 ) \nC3146( V153 V271 ) C3147( V153 V281 ) C3148( V153 V282 ) C3150( V153 V288 ) C3151( V153 V290 ) C3152( V153 V303 ) \nC3155( V153 V314 ) C3174( V155 V177 ) C3175( V155 V189 ) C3176( V155 V191 ) C3179( V155 V221 ) C3180( V155 V248 ) \nC3183( V155 V265 ) C3186( V155 V272 ) C3188( V155 V275 ) C3189( V155 V283 ) C3190( V155 V288 ) C3192( V155 V302 ) \nC3222( V158 V160 ) C3224( V158 V178 ) C3225( V158 V210 ) C3226( V158 V216 ) C3227( V158 V217 ) C3229( V158 V241 ) \nC3230( V158 V251 ) C3231( V158 V256 ) C3234( V158 V276 ) C3239( V159 V163 ) C3241( V159 V170 ) C3242( V159 V180 ) \nC3244( V159 V226 ) C3245( V159 V242 ) C3246( V159 V257 ) C3249( V159 V272 ) C3252( V159 V283 ) C3254( V159 V297 ) \nC3255( V159 V305 ) C3256( V159 V312 ) C3259( V160 V178 ) C3260( V160 V200 ) C3262( V160 V210 ) C3265( V160 V251 ) \nC3268( V160 V276 ) C3271( V161 V170 ) C3272( V161 V190 ) C3274( V161 V209 ) C3275( V161 V217 ) C3276( V161 V222 ) \nC3277( V161 V227 ) C3279( V161 V250 ) C3280( V161 V256 ) C3281( V161 V274 ) C3283( V161 V309 ) C3298( V163 V165 ) \nC3299( V163 V192 ) C3300( V163 V199 ) C3302( V163 V225 ) C3304( V163 V239 ) C3323( V165 V177 ) C3324( V165 V179 ) \nC3325( V165 V192 ) C3326( V165 V199 ) C3328( V165 V209 ) C3329( V165 V225 ) C3333( V165 V237 ) C3334( V165 V239 ) \nC3335( V165 V256 ) C3336( V165 V260 ) C3337( V165 V262 ) C3338( V165 V272 ) C3342( V166 V168 ) C3345( V166 V192 ) \nC3346( V166 V199 ) C3348( V166 V214 ) C3349( V166 V245 ) C3350( V166 V253 ) C3353( V166 V291 ) C3354( V166 V309 ) \nC3370( V168 V192 ) C3371( V168 V214 ) C3372( V168 V226 ) C3373( V168 V239 ) C3376( V168 V284 ) C3377( V168 V291 ) \nC3378( V168 V309 ) C3396( V170 V180 ) C3397( V170 V190 ) C3399( V170 V209 ) C3401( V170 V234 ) C3402( V170 V257 ) \nC3403( V170 V274 ) C3404( V170 V283 ) C3405( V170 V297 ) C3406( V170 V305 ) C3407( V170 V314 ) C3421( V172 V173 ) \nC3422( V172 V174 ) C3423( V172 V178 ) C3424( V172 V181 ) C3425( V172 V187 ) C3426( V172 V202 ) C3428( V172 V231 ) \nC3429( V172 V248 ) C3430( V172 V297 ) C3432( V173 V174 ) C3433( V173 V214 ) C3435( V173 V235 ) C3436( V173 V248 ) \nC3439( V174 V225 ) C3441( V174 V248 ) C3442( V174 V260 ) C3443( V174 V261 ) C3444( V174 V284 ) C3445( V174 V293 ) \nC3446( V174 V305 ) C3448( V175 V233 ) C3449( V175 V241 ) C3450( V175 V242 ) C3452( V175 V292 ) C3453( V175 V296 ) \nC3454( V175 V308 ) C3472( V177 V179 ) C3474( V177 V208 ) C3475( V177 V220 ) C3476( V177</w:t>
      </w:r>
    </w:p>
    <w:p>
      <w:pPr>
        <w:pStyle w:val="PreformattedText"/>
        <w:bidi w:val="0"/>
        <w:spacing w:before="0" w:after="0"/>
        <w:jc w:val="left"/>
        <w:rPr/>
      </w:pPr>
      <w:r>
        <w:rPr/>
        <w:t xml:space="preserve"> </w:t>
      </w:r>
      <w:r>
        <w:rPr/>
        <w:t>V221 ) C3478( V177 V232 ) \nC3479( V177 V248 ) C3480( V177 V260 ) C3481( V177 V262 ) C3483( V177 V272 ) C3486( V177 V283 ) C3487( V177 V288 ) \nC3488( V178 V202 ) C3490( V178 V210 ) C3492( V178 V261 ) C3493( V178 V276 ) C3495( V178 V297 ) C3496( V178 V299 ) \nC3500( V179 V250 ) C3501( V179 V251 ) C3502( V179 V260 ) C3503( V179 V262 ) C3504( V179 V272 ) C3505( V180 V195 ) \nC3509( V180 V254 ) C3510( V180 V257 ) C3511( V180 V283 ) C3512( V180 V297 ) C3513( V180 V305 ) C3515( V181 V187 ) \nC3517( V181 V189 ) C3518( V181 V202 ) C3520( V181 V231 ) C3521( V181 V271 ) C3522( V181 V275 ) C3523( V181 V283 ) \nC3524( V181 V284 ) C3525( V181 V300 ) C3527( V181 V314 ) C3528( V182 V190 ) C3530( V182 V196 ) C3532( V182 V213 ) \nC3534( V182 V221 ) C3535( V182 V226 ) C3537( V182 V232 ) C3538( V182 V235 ) C3541( V182 V254 ) C3556( V184 V205 ) \nC3557( V184 V208 ) C3558( V184 V220 ) C3559( V184 V223 ) C3560( V184 V231 ) C3562( V184 V255 ) C3565( V184 V271 ) \nC3566( V184 V275 ) C3567( V184 V276 ) C3568( V184 V292 ) C3570( V184 V299 ) C3571( V184 V303 ) C3572( V184 V304 ) \nC3573( V184 V312 ) C3583( V186 V187 ) C3584( V186 V203 ) C3585( V186 V205 ) C3586( V186 V216 ) C3587( V186 V217 ) \nC3589( V186 V225 ) C3590( V186 V253 ) C3591( V186 V262 ) C3593( V186 V277 ) C3594( V187 V203 ) C3595( V187 V225 ) \nC3596( V187 V231 ) C3597( V187 V253 ) C3599( V187 V289 ) C3614( V189 V202 ) C3615( V189 V234 ) C3616( V189 V265 ) \nC3618( V189 V272 ) C3619( V189 V275 ) C3620( V189 V284 ) C3621( V189 V302 ) C3623( V189 V314 ) C3625( V190 V201 ) \nC3626( V190 V209 ) C3627( V190 V221 ) C3629( V190 V232 ) C3633( V190 V274 ) C3638( V191 V208 ) C3639( V191 V220 ) \nC3640( V191 V229 ) C3645( V191 V274 ) C3648( V192 V199 ) C3649( V192 V214 ) C3650( V192 V225 ) C3652( V192 V239 ) \nC3654( V192 V284 ) C3657( V192 V291 ) C3658( V192 V309 ) C3681( V195 V196 ) C3684( V195 V254 ) C3686( V195 V277 ) \nC3688( V195 V296 ) C3690( V195 V302 ) C3692( V195 V309 ) C3693( V196 V213 ) C3695( V196 V223 ) C3697( V196 V250 ) \nC3698( V196 V290 ) C3699( V196 V291 ) C3701( V196 V296 ) C3704( V196 V309 ) C3725( V199 V225 ) C3727( V199 V239 ) \nC3728( V199 V244 ) C3729( V199 V253 ) C3731( V199 V282 ) C3736( V200 V229 ) C3738( V200 V251 ) C3739( V200 V254 ) \nC3741( V200 V277 ) C3743( V200 V281 ) C3744( V200 V288 ) C3745( V200 V303 ) C3748( V200 V314 ) C3750( V201 V229 ) \nC3751( V201 V233 ) C3752( V201 V245 ) C3756( V201 V289 ) C3757( V201 V305 ) C3758( V202 V209 ) C3762( V202 V248 ) \nC3763( V202 V271 ) C3764( V202 V275 ) C3765( V202 V284 ) C3767( V202 V290 ) C3768( V202 V297 ) C3769( V202 V314 ) \nC3770( V203 V205 ) C3771( V203 V217 ) C3773( V203 V225 ) C3774( V203 V253 ) C3775( V203 V262 ) C3777( V203 V277 ) \nC3789( V205 V217 ) C3791( V205 V220 ) C3792( V205 V222 ) C3793( V205 V262 ) C3794( V205 V277 ) C3795( V205 V300 ) \nC3796( V205 V303 ) C3797( V205 V311 ) C3817( V208 V220 ) C3818( V208 V223 ) C3819( V208 V229 ) C3820( V208 V231 ) \nC3821( V208 V232 ) C3822( V208 V255 ) C3823( V208 V260 ) C3827( V208 V274 ) C3828( V208 V276 ) C3830( V208 V304 ) \nC3831( V208 V312 ) C3834( V209 V237 ) C3836( V209 V248 ) C3837( V209 V256 ) C3838( V209 V271 ) C3839( V209 V274 ) \nC3841( V209 V290 ) C3843( V210 V213 ) C3844( V210 V222 ) C3845( V210 V239 ) C3847( V210 V276 ) C3850( V210 V311 ) \nC3867( V213 V311 ) C3869( V214 V235 ) C3872( V214 V291 ) C3873( V214 V309 ) C3886( V216 V217 ) C3887( V216 V231 ) \nC3888( V216 V251 ) C3890( V216 V261 ) C3895( V217 V250 ) C3896( V217 V251 ) C3897( V217 V256 ) C3899( V217 V262 ) \nC3901( V217 V277 ) C3902( V217 V309 ) C3917( V220 V232 ) C3918( V220 V260 ) C3921( V220 V303 ) C3922( V221 V232 ) \nC3924( V221 V242 ) C3926( V221 V248 ) C3928( V221 V281 ) C3929( V221 V283 ) C3932( V221 V288 ) C3933( V222 V227 ) \nC3935( V222 V239 ) C3938( V222 V300 ) C3940( V222 V311 ) C3941( V223 V231 ) C3942( V223 V238 ) C3943( V223 V250 ) \nC3944( V223 V255 ) C3946( V223 V276 ) C3947( V223 V290 ) C3948( V223 V291 ) C3951( V223 V304 ) C3952( V223 V312 ) \nC3963( V225 V239 ) C3965( V225 V253 ) C3969( V225 V305 ) C3971( V226 V235 ) C3972( V226 V239 ) C3973( V226 V242 ) \nC3974( V226 V254 ) C3977( V226 V272 ) C3979( V226 V312 ) C3981( V227 V233 ) C3983( V227 V237 ) C3984( V227 V238 ) \nC3985( V227 V253 ) C3986( V227 V255 ) C3987( V227 V257 ) C3989( V227 V292 ) C3990( V227 V293 ) C3991( V227 V299 ) \nC4000( V229 V245 ) C4001( V229 V254 ) C4004( V229 V274 ) C4006( V229 V281 ) C4007( V229 V288 ) C4008( V229 V303 ) \nC4009( V229 V305 ) C4012( V229 V314 ) C4022( V231 V255 ) C4023( V231 V261 ) C4026( V231 V276 ) C4028( V231 V304 ) \nC4030( V231 V312 ) C4031( V232 V237 ) C4033( V232 V260 ) C4039( V233 V238 ) C4040( V233 V289 ) C4041( V233 V292 ) \nC4043( V233 V308 ) C4044( V234 V262 ) C4045( V234 V265 ) C4047( V234 V311 ) C4048( V234 V314 ) C4049( V235 V254 ) \nC4057( V237 V253 ) C4058( V237 V255 ) C4059( V237 V256 ) C4060( V237 V257 ) C4062( V237 V293 ) C4063( V237 V299 ) \nC4068( V238 V292 ) C4071( V238 V302 ) C4072( V238 V312 ) C4083( V241 V242 ) C4086( V241 V256 ) C4087( V241 V265 ) \nC4091( V241 V292 ) C4092( V241 V296 ) C4093( V241 V308 ) C4096( V242 V272 ) C4098( V242 V281 ) C4099( V242 V292 ) \nC4100( V242 V296 ) C4101( V242 V308 ) C4102( V242 V312 ) C4109( V244 V245 ) C4110( V244 V276 ) C4111( V244 V282 ) \nC4113( V245 V276 ) C4114( V245 V282 ) C4115( V245 V305 ) C4136( V248 V271 ) C4138( V248 V283 ) C4140( V248 V288 ) \nC4141( V248 V290 ) C4144( V250 V251 ) C4145( V250 V256 ) C4146( V250 V290 ) C4147( V250 V291 ) C4149( V250 V309 ) \nC4162( V253 V255 ) C4163( V253 V257 ) C4166( V253 V293 ) C4167( V253 V299 ) C4168( V254 V281 ) C4169( V254 V288 ) \nC4170( V254 V303 ) C4173( V254 V314 ) C4174( V255 V257 ) C4177( V255 V276 ) C4178( V255 V282 ) C4179( V255 V293 ) \nC4180( V255 V299 ) C4181( V255 V304 ) C4182( V255 V312 ) C4186( V256 V309 ) C4188( V257 V283 ) C4189( V257 V288 ) \nC4190( V257 V290 ) C4191( V257 V293 ) C4192( V257 V297 ) C4193( V257 V299 ) C4194( V257 V303 ) C4195( V257 V305 ) \nC4205( V260 V261 ) C4206( V260 V262 ) C4208( V260 V272 ) C4210( V260 V284 ) C4211( V260 V293 ) C4213( V261 V284 ) \nC4214( V261 V293 ) C4215( V261 V299 ) C4218( V262 V265 ) C4219( V262 V272 ) C4220( V262 V277 ) C4222( V262 V311 ) \nC4236( V265 V272 ) C4237( V265 V275 ) C4239( V265 V302 ) C4240( V265 V311 ) C4266( V271 V275 ) C4267( V271 V283 ) \nC4269( V271 V290 ) C4270( V271 V292 ) C4272( V271 V299 ) C4273( V271 V300 ) C4274( V272 V275 ) C4276( V272 V302 ) \nC4277( V272 V312 ) C4285( V275 V284 ) C4286( V275 V292 ) C4288( V275 V299 ) C4289( V275 V302 ) C4291( V275 V314 ) \nC4293( V276 V282 ) C4294( V276 V304 ) C4295( V276 V312 ) C4298( V277 V302 ) C4303( V281 V288 ) C4304( V281 V289 ) \nC4305( V281 V300 ) C4306( V281 V303 ) C4309( V281 V314 ) C4310( V283 V288 ) C4311( V283 V297 ) C4312( V283 V300 ) \nC4313( V283 V305 ) C4314( V284 V293 ) C4315( V284 V314 ) C4320( V288 V290 ) C4321( V288 V303 ) C4324( V288 V314 ) \nC4326( V289 V300 ) C4328( V290 V291 ) C4330( V290 V303 ) C4332( V291 V296 ) C4333( V291 V304 ) C4334( V291 V309 ) \nC4336( V292 V296 ) C4337( V292 V299 ) C4339( V292 V308 ) C4340( V293 V299 ) C4341( V293 V308 ) C4347( V296 V304 ) \nC4349( V296 V308 ) C4350( V296 V309 ) C4351( V297 V305 ) C4356( V300 V311 ) C4359( V302 V312 ) C4363( V303 V314 ) \nC4364( V304 V312 ) "];0-&gt;3[label="169: V21 V22 V23 V25 V27 \nV28 V31 V32 V33 V35 V36 \nV37 V38 V39 V40 V47 V48 \nV49 V51 V52 V54 V57 V58 \nV59 V60 V62 V63 V66 V67 \nV69 V70 V73 V74 V76 V77 \nV79 V81 V85 V86 V87 V89 \nV90 V91 V97 V101 V102 V103 \nV104 V106 V110 V112 V116 V117 \nV118 V123 V125 V126 V127 V128 \nV130 V132 V133 V134 V138 V139 \nV140 V145 V146 V147 V149 V150 \nV153 V155 V158 V159 V160 V161 \nV163 V165 V166 V170 V172 V173 \nV174 V175 V177 V178 V179 V180 \nV181 V182 V184 V186 V187 V189 \nV190 V191 V195 V196 V199 V200 \nV201 V202 V203 V205 V209 V210 \nV213 V214 V216 V217 V220 V221 \nV222 V223 V225 V226 V232 V233 \nV234 V235 V237 V238 V239 V241 \nV242 V244 V245 V248 V250 V251 \nV253 V254 V255 V256 V257 V260 \nV261 V262 V265 V271 V272 V274 \nV275 V276 V277 V281 V282 V283 \nV284 V288 V289 V290 V291 V292 \nV293 V296 V297 V299 V300 V302 \nV303 V304 V305 V308 V309 V311 \nV312 V314 \n1299: C379 ,C383 ,C386 ,C388 ,C389 ,\nC391 ,C392 ,C395 ,C396 ,C399 ,C401 ,\nC402 ,C404 ,C405 ,C406 ,C407 ,C412 ,\nC414 ,C415 ,C416 ,C417 ,C420 ,C422 ,\nC424 ,C432 ,C433 ,C434 ,C435 ,C436 ,\nC438 ,C439 ,C444 ,C445 ,C446 ,C447 ,\nC448 ,C449 ,C452 ,C453 ,C454 ,C455 ,\nC456 ,C457 ,C486 ,C492 ,C495 ,C496 ,\nC497 ,C499 ,C501 ,C502 ,C503 ,C504 ,\nC505 ,C507 ,C508 ,C510 ,C511 ,C538 ,\nC541 ,C544 ,C547 ,C551 ,C554 ,C555 ,\nC560 ,C561 ,C562 ,C563 ,C564 ,C565 ,\nC566 ,C567 ,C568 ,C571 ,C573 ,C575 ,\nC577 ,C578 ,C581 ,C582 ,C639 ,C640 ,\nC641 ,C642 ,C644 ,C646 ,C648 ,C649 ,\nC650 ,C651 ,C652 ,C655 ,C656 ,C659 ,\nC661 ,C663 ,C665 ,C668 ,C670 ,C672 ,\nC673 ,C674 ,C675 ,C676 ,C677 ,C679 ,\nC680 ,C682 ,C683 ,C686 ,C687 ,C689 ,\nC690 ,C691 ,C692 ,C694 ,C698 ,C700 ,\nC703 ,C704 ,C706 ,C707 ,C709 ,C711 ,\nC712 ,C713 ,C745 ,C746 ,C750 ,C753 ,\nC756 ,C757 ,C759 ,C761 ,C763 ,C765 ,\nC770 ,C772 ,C773 ,C779 ,C780 ,C781 ,\nC782 ,C783 ,C784 ,C785 ,C786 ,C787 ,\nC788 ,C791 ,C795 ,C797 ,C799 ,C800 ,\nC804 ,C805 ,C809 ,C811 ,C812 ,C813 ,\nC814 ,C816 ,C820 ,C824 ,C825 ,C827 ,\nC828 ,C829 ,C831 ,C832 ,C833 ,C834 ,\nC837 ,C838 ,C840 ,C841 ,C842 ,C844 ,\nC845 ,C846 ,C849 ,C851 ,C854 ,C855 ,\nC860 ,C861 ,C865 ,C869 ,C873 ,C876 ,\nC877 ,C878 ,C879 ,C882 ,C884 ,C886 ,\nC887 ,C1049 ,C1051 ,C1052 ,C1053 ,C1054 ,\nC1060 ,C1061 ,C1066 ,C1071 ,C1072 ,C1073 ,\nC1074 ,C1075 ,C1077 ,C1078 ,C1079 ,C1080 ,\nC1081 ,C1082 ,C1084 ,C1086 ,C1087 ,C1088 ,\nC1090 ,C1091 ,C1092 ,C1093 ,C1094 ,C1096 ,\nC1097 ,C1098 ,C1099 ,C1100 ,C1101 ,C1102 ,\nC1104 ,C1105 ,C1106 ,C1109 ,C1110 ,C1112 ,\nC1116 ,C1117 ,C1118 ,C1119 ,C1123 ,C1124 ,\nC1125 ,C1126 ,C1127 ,C1153 ,C1154 ,C1155 ,\nC1160 ,C1162 ,C1163 ,C1164 ,C1165 ,C1167 ,\nC1168 ,C1169 ,C1170 ,C1172 ,C1174 ,C1177 ,\nC1179 ,C1180 ,C1183 ,C1185 ,C1187 ,C1189 ,\nC1190</w:t>
      </w:r>
    </w:p>
    <w:p>
      <w:pPr>
        <w:pStyle w:val="PreformattedText"/>
        <w:bidi w:val="0"/>
        <w:spacing w:before="0" w:after="0"/>
        <w:jc w:val="left"/>
        <w:rPr/>
      </w:pPr>
      <w:r>
        <w:rPr/>
        <w:t xml:space="preserve"> </w:t>
      </w:r>
      <w:r>
        <w:rPr/>
        <w:t>,C1195 ,C1197 ,C1198 ,C1199 ,C1200 ,\nC1201 ,C1202 ,C1230 ,C1237 ,C1239 ,C1242 ,\nC1243 ,C1246 ,C1247 ,C1248 ,C1249 ,C1252 ,\nC1253 ,C1306 ,C1307 ,C1310 ,C1311 ,C1312 ,\nC1313 ,C1315 ,C1316 ,C1318 ,C1320 ,C1321 ,\nC1322 ,C1323 ,C1325 ,C1326 ,C1329 ,C1333 ,\nC1334 ,C1335 ,C1336 ,C1338 ,C1341 ,C1342 ,\nC1343 ,C1344 ,C1345 ,C1347 ,C1348 ,C1349 ,\nC1350 ,C1351 ,C1353 ,C1355 ,C1356 ,C1358 ,\nC1359 ,C1360 ,C1361 ,C1365 ,C1366 ,C1368 ,\nC1370 ,C1372 ,C1373 ,C1375 ,C1376 ,C1377 ,\nC1378 ,C1381 ,C1382 ,C1383 ,C1384 ,C1388 ,\nC1391 ,C1393 ,C1395 ,C1418 ,C1420 ,C1422 ,\nC1423 ,C1425 ,C1426 ,C1427 ,C1429 ,C1430 ,\nC1432 ,C1433 ,C1435 ,C1436 ,C1437 ,C1441 ,\nC1444 ,C1445 ,C1447 ,C1448 ,C1449 ,C1450 ,\nC1452 ,C1454 ,C1456 ,C1460 ,C1461 ,C1462 ,\nC1501 ,C1508 ,C1510 ,C1513 ,C1514 ,C1515 ,\nC1517 ,C1518 ,C1520 ,C1521 ,C1522 ,C1524 ,\nC1526 ,C1527 ,C1528 ,C1532 ,C1533 ,C1534 ,\nC1536 ,C1541 ,C1542 ,C1544 ,C1566 ,C1567 ,\nC1568 ,C1570 ,C1573 ,C1574 ,C1577 ,C1578 ,\nC1579 ,C1582 ,C1583 ,C1584 ,C1585 ,C1586 ,\nC1588 ,C1594 ,C1595 ,C1597 ,C1598 ,C1599 ,\nC1602 ,C1603 ,C1604 ,C1605 ,C1606 ,C1657 ,\nC1660 ,C1662 ,C1664 ,C1666 ,C1668 ,C1670 ,\nC1671 ,C1672 ,C1673 ,C1674 ,C1675 ,C1677 ,\nC1678 ,C1680 ,C1681 ,C1682 ,C1684 ,C1685 ,\nC1687 ,C1689 ,C1690 ,C1691 ,C1692 ,C1695 ,\nC1696 ,C1697 ,C1699 ,C1700 ,C1701 ,C1728 ,\nC1731 ,C1732 ,C1733 ,C1734 ,C1735 ,C1736 ,\nC1738 ,C1739 ,C1741 ,C1744 ,C1745 ,C1746 ,\nC1747 ,C1749 ,C1750 ,C1751 ,C1753 ,C1755 ,\nC1757 ,C1758 ,C1759 ,C1764 ,C1766 ,C1769 ,\nC1770 ,C1772 ,C1773 ,C1774 ,C1802 ,C1805 ,\nC1807 ,C1809 ,C1811 ,C1813 ,C1814 ,C1817 ,\nC1818 ,C1819 ,C1847 ,C1848 ,C1849 ,C1850 ,\nC1852 ,C1853 ,C1854 ,C1856 ,C1858 ,C1859 ,\nC1863 ,C1864 ,C1866 ,C1867 ,C1868 ,C1946 ,\nC1950 ,C1953 ,C1955 ,C1959 ,C1960 ,C1962 ,\nC1963 ,C1964 ,C1965 ,C1966 ,C1970 ,C1971 ,\nC1973 ,C1975 ,C1977 ,C1978 ,C1979 ,C1981 ,\nC1983 ,C1985 ,C1986 ,C1988 ,C1989 ,C1990 ,\nC1991 ,C1993 ,C1995 ,C1998 ,C1999 ,C2000 ,\nC2001 ,C2002 ,C2004 ,C2005 ,C2007 ,C2008 ,\nC2010 ,C2011 ,C2013 ,C2032 ,C2033 ,C2034 ,\nC2036 ,C2037 ,C2039 ,C2040 ,C2041 ,C2043 ,\nC2045 ,C2047 ,C2048 ,C2052 ,C2055 ,C2056 ,\nC2058 ,C2061 ,C2063 ,C2064 ,C2065 ,C2067 ,\nC2068 ,C2069 ,C2070 ,C2071 ,C2072 ,C2073 ,\nC2075 ,C2077 ,C2079 ,C2080 ,C2170 ,C2171 ,\nC2175 ,C2176 ,C2180 ,C2182 ,C2184 ,C2248 ,\nC2249 ,C2257 ,C2259 ,C2261 ,C2264 ,C2265 ,\nC2266 ,C2267 ,C2269 ,C2270 ,C2271 ,C2272 ,\nC2274 ,C2276 ,C2277 ,C2278 ,C2282 ,C2283 ,\nC2286 ,C2288 ,C2292 ,C2293 ,C2294 ,C2295 ,\nC2296 ,C2297 ,C2299 ,C2301 ,C2303 ,C2304 ,\nC2306 ,C2307 ,C2310 ,C2311 ,C2312 ,C2316 ,\nC2320 ,C2343 ,C2344 ,C2347 ,C2348 ,C2350 ,\nC2352 ,C2353 ,C2354 ,C2357 ,C2361 ,C2423 ,\nC2424 ,C2425 ,C2426 ,C2427 ,C2428 ,C2429 ,\nC2430 ,C2431 ,C2432 ,C2433 ,C2434 ,C2436 ,\nC2439 ,C2440 ,C2443 ,C2444 ,C2464 ,C2468 ,\nC2469 ,C2471 ,C2472 ,C2473 ,C2474 ,C2476 ,\nC2535 ,C2536 ,C2538 ,C2540 ,C2541 ,C2542 ,\nC2543 ,C2548 ,C2549 ,C2550 ,C2551 ,C2552 ,\nC2553 ,C2554 ,C2555 ,C2556 ,C2558 ,C2560 ,\nC2561 ,C2562 ,C2563 ,C2564 ,C2566 ,C2567 ,\nC2570 ,C2571 ,C2573 ,C2574 ,C2575 ,C2579 ,\nC2584 ,C2585 ,C2586 ,C2587 ,C2588 ,C2589 ,\nC2590 ,C2657 ,C2658 ,C2659 ,C2661 ,C2662 ,\nC2663 ,C2664 ,C2665 ,C2666 ,C2667 ,C2668 ,\nC2669 ,C2671 ,C2672 ,C2675 ,C2676 ,C2695 ,\nC2696 ,C2697 ,C2698 ,C2700 ,C2701 ,C2702 ,\nC2703 ,C2704 ,C2705 ,C2707 ,C2708 ,C2709 ,\nC2712 ,C2717 ,C2718 ,C2722 ,C2726 ,C2727 ,\nC2729 ,C2733 ,C2734 ,C2736 ,C2737 ,C2738 ,\nC2740 ,C2745 ,C2746 ,C2747 ,C2748 ,C2749 ,\nC2753 ,C2754 ,C2756 ,C2757 ,C2758 ,C2760 ,\nC2778 ,C2779 ,C2780 ,C2782 ,C2783 ,C2785 ,\nC2787 ,C2788 ,C2809 ,C2810 ,C2814 ,C2815 ,\nC2816 ,C2818 ,C2819 ,C2821 ,C2824 ,C2825 ,\nC2830 ,C2831 ,C2832 ,C2833 ,C2836 ,C2837 ,\nC2838 ,C2841 ,C2844 ,C2846 ,C2847 ,C2850 ,\nC2851 ,C2853 ,C2854 ,C2855 ,C2856 ,C2857 ,\nC2858 ,C2859 ,C2860 ,C2907 ,C2910 ,C2912 ,\nC2913 ,C2915 ,C2916 ,C2919 ,C2920 ,C2921 ,\nC2923 ,C2925 ,C2926 ,C2927 ,C2929 ,C2930 ,\nC2932 ,C2933 ,C2934 ,C2936 ,C2937 ,C2938 ,\nC2940 ,C2941 ,C2942 ,C2943 ,C2945 ,C2946 ,\nC2948 ,C2950 ,C2952 ,C2954 ,C3018 ,C3020 ,\nC3021 ,C3022 ,C3023 ,C3024 ,C3026 ,C3027 ,\nC3029 ,C3033 ,C3036 ,C3037 ,C3038 ,C3039 ,\nC3041 ,C3042 ,C3043 ,C3044 ,C3045 ,C3047 ,\nC3050 ,C3051 ,C3054 ,C3057 ,C3058 ,C3059 ,\nC3076 ,C3079 ,C3080 ,C3081 ,C3082 ,C3083 ,\nC3085 ,C3086 ,C3087 ,C3089 ,C3096 ,C3097 ,\nC3098 ,C3099 ,C3100 ,C3101 ,C3102 ,C3103 ,\nC3105 ,C3106 ,C3136 ,C3137 ,C3138 ,C3142 ,\nC3143 ,C3144 ,C3146 ,C3147 ,C3148 ,C3150 ,\nC3151 ,C3152 ,C3155 ,C3174 ,C3175 ,C3176 ,\nC3179 ,C3180 ,C3183 ,C3186 ,C3188 ,C3189 ,\nC3190 ,C3192 ,C3222 ,C3224 ,C3225 ,C3226 ,\nC3227 ,C3229 ,C3230 ,C3231 ,C3234 ,C3239 ,\nC3241 ,C3242 ,C3244 ,C3245 ,C3246 ,C3249 ,\nC3252 ,C3254 ,C3255 ,C3256 ,C3259 ,C3260 ,\nC3262 ,C3265 ,C3268 ,C3271 ,C3272 ,C3274 ,\nC3275 ,C3276 ,C3279 ,C3280 ,C3281 ,C3283 ,\nC3298 ,C3300 ,C3302 ,C3304 ,C3323 ,C3324 ,\nC3326 ,C3328 ,C3329 ,C3333 ,C3334 ,C3335 ,\nC3336 ,C3337 ,C3338 ,C3346 ,C3348 ,C3349 ,\nC3350 ,C3353 ,C3354 ,C3396 ,C3397 ,C3399 ,\nC3401 ,C3402 ,C3403 ,C3404 ,C3405 ,C3406 ,\nC3407 ,C3421 ,C3422 ,C3423 ,C3424 ,C3425 ,\nC3426 ,C3429 ,C3430 ,C3432 ,C3433 ,C3435 ,\nC3436 ,C3439 ,C3441 ,C3442 ,C3443 ,C3444 ,\nC3445 ,C3446 ,C3448 ,C3449 ,C3450 ,C3452 ,\nC3453 ,C3454 ,C3472 ,C3475 ,C3476 ,C3478 ,\nC3479 ,C3480 ,C3481 ,C3483 ,C3486 ,C3487 ,\nC3488 ,C3490 ,C3492 ,C3493 ,C3495 ,C3496 ,\nC3500 ,C3501 ,C3502 ,C3503 ,C3504 ,C3505 ,\nC3509 ,C3510 ,C3511 ,C3512 ,C3513 ,C3515 ,\nC3517 ,C3518 ,C3521 ,C3522 ,C3523 ,C3524 ,\nC3525 ,C3527 ,C3528 ,C3530 ,C3532 ,C3534 ,\nC3535 ,C3537 ,C3538 ,C3541 ,C3556 ,C3558 ,\nC3559 ,C3562 ,C3565 ,C3566 ,C3567 ,C3568 ,\nC3570 ,C3571 ,C3572 ,C3573 ,C3583 ,C3584 ,\nC3585 ,C3586 ,C3587 ,C3589 ,C3590 ,C3591 ,\nC3593 ,C3594 ,C3595 ,C3597 ,C3599 ,C3614 ,\nC3615 ,C3616 ,C3618 ,C3619 ,C3620 ,C3621 ,\nC3623 ,C3625 ,C3626 ,C3627 ,C3629 ,C3633 ,\nC3639 ,C3645 ,C3681 ,C3684 ,C3686 ,C3688 ,\nC3690 ,C3692 ,C3693 ,C3695 ,C3697 ,C3698 ,\nC3699 ,C3701 ,C3704 ,C3725 ,C3727 ,C3728 ,\nC3729 ,C3731 ,C3738 ,C3739 ,C3741 ,C3743 ,\nC3744 ,C3745 ,C3748 ,C3751 ,C3752 ,C3756 ,\nC3757 ,C3758 ,C3762 ,C3763 ,C3764 ,C3765 ,\nC3767 ,C3768 ,C3769 ,C3770 ,C3771 ,C3773 ,\nC3774 ,C3775 ,C3777 ,C3789 ,C3791 ,C3792 ,\nC3793 ,C3794 ,C3795 ,C3796 ,C3797 ,C3834 ,\nC3836 ,C3837 ,C3838 ,C3839 ,C3841 ,C3843 ,\nC3844 ,C3845 ,C3847 ,C3850 ,C3867 ,C3869 ,\nC3872 ,C3873 ,C3886 ,C3888 ,C3890 ,C3895 ,\nC3896 ,C3897 ,C3899 ,C3901 ,C3902 ,C3917 ,\nC3918 ,C3921 ,C3922 ,C3924 ,C3926 ,C3928 ,\nC3929 ,C3932 ,C3935 ,C3938 ,C3940 ,C3942 ,\nC3943 ,C3944 ,C3946 ,C3947 ,C3948 ,C3951 ,\nC3952 ,C3963 ,C3965 ,C3969 ,C3971 ,C3972 ,\nC3973 ,C3974 ,C3977 ,C3979 ,C4031 ,C4033 ,\nC4039 ,C4040 ,C4041 ,C4043 ,C4044 ,C4045 ,\nC4047 ,C4048 ,C4049 ,C4057 ,C4058 ,C4059 ,\nC4060 ,C4062 ,C4063 ,C4068 ,C4071 ,C4072 ,\nC4083 ,C4086 ,C4087 ,C4091 ,C4092 ,C4093 ,\nC4096 ,C4098 ,C4099 ,C4100 ,C4101 ,C4102 ,\nC4109 ,C4110 ,C4111 ,C4113 ,C4114 ,C4115 ,\nC4136 ,C4138 ,C4140 ,C4141 ,C4144 ,C4145 ,\nC4146 ,C4147 ,C4149 ,C4162 ,C4163 ,C4166 ,\nC4167 ,C4168 ,C4169 ,C4170 ,C4173 ,C4174 ,\nC4177 ,C4178 ,C4179 ,C4180 ,C4181 ,C4182 ,\nC4186 ,C4188 ,C4189 ,C4190 ,C4191 ,C4192 ,\nC4193 ,C4194 ,C4195 ,C4205 ,C4206 ,C4208 ,\nC4210 ,C4211 ,C4213 ,C4214 ,C4215 ,C4218 ,\nC4219 ,C4220 ,C4222 ,C4236 ,C4237 ,C4239 ,\nC4240 ,C4266 ,C4267 ,C4269 ,C4270 ,C4272 ,\nC4273 ,C4274 ,C4276 ,C4277 ,C4285 ,C4286 ,\nC4288 ,C4289 ,C4291 ,C4293 ,C4294 ,C4295 ,\nC4298 ,C4303 ,C4304 ,C4305 ,C4306 ,C4309 ,\nC4310 ,C4311 ,C4312 ,C4313 ,C4314 ,C4315 ,\nC4320 ,C4321 ,C4324 ,C4326 ,C4328 ,C4330 ,\nC4332 ,C4333 ,C4334 ,C4336 ,C4337 ,C4339 ,\nC4340 ,C4341 ,C4347 ,C4349 ,C4350 ,C4351 ,\nC4356 ,C4359 ,C4363 ,C4364 ,"];4[shape=box, label="id:4 level: 2\n129: V21 V23 V27 V28 V30 \nV31 V33 V37 V39 V44 V45 \nV47 V51 V57 V59 V60 V62 \nV63 V69 V70 V71 V73 V74 \nV76 V77 V78 V82 V84 V86 \nV89 V90 V91 V97 V100 V101 \nV102 V103 V104 V106 V107 V109 \nV113 V117 V118 V120 V123 V124 \nV126 V128 V129 V132 V133 V135 \nV136 V138 V140 V143 V145 V147 \nV148 V149 V150 V151 V152 V153 \nV155 V157 V160 V165 V174 V175 \nV176 V180 V181 V182 V184 V188 \nV189 V190 V191 V194 V195 V201 \nV202 V204 V205 V209 V215 V220 \nV223 V225 V226 V228 V230 V232 \nV233 V235 V237 V238 V247 V249 \nV252 V254 V255 V256 V260 V261 \nV264 V271 V275 V277 V282 V284 \nV291 V292 V293 V294 V296 V297 \nV298 V299 V302 V303 V304 V305 \nV308 V310 V312 V314 \n915: C379( V21 V39 ) C380( V21 V71 ) C381( V21 V84 ) C383( V21 V90 ) C385( V21 V113 ) \nC386( V21 V138 ) C388( V21 V190 ) C389( V21 V191 ) C391( V21 V201 ) C392( V21 V220 ) C394( V21 V228 ) \nC395( V21 V233 ) C396( V21 V238 ) C397( V21 V249 ) C399( V21 V292 ) C430( V23 V30 ) C432( V23 V57 ) \nC433( V23 V59 ) C434( V23 V70 ) C435( V23 V73 ) C436( V23 V74 ) C439( V23 V91 ) C444( V23 V145 ) \nC445( V23 V147 ) C448( V23 V174 ) C454( V23 V282 ) C455( V23 V291 ) C456( V23 V296 ) C457( V23 V304 ) \nC540( V27 V82 ) C541( V27 V101 ) C542( V27 V136 ) C545( V27 V143 ) C546( V27 V148 ) C553( V27 V252 ) \nC554( V27 V256 ) C555( V27 V284 ) C559( V27 V294 ) C560( V27 V304 ) C561( V28 V31 ) C562( V28 V33 ) \nC563( V28 V39 ) C564( V28 V59 ) C565( V28 V69 ) C566( V28 V77 ) C567( V28 V97 ) C568( V28 V102 ) \nC569( V28 V124 ) C571( V28 V153 ) C572( V28 V157 ) C573( V28 V175 ) C575( V28 V201 ) C578( V28 V255 ) \nC581( V28 V282 ) C582( V28 V305 ) C583( V28 V310 ) C614( V30 V51 ) C615( V30 V57 ) C616( V30 V59 ) \nC617( V30 V62 ) C619( V30 V70 ) C620( V30 V90 ) C623( V30 V145 ) C624( V30 V147 ) C625( V30 V150 ) \nC626( V30 V151 ) C628( V30 V194 ) C629( V30 V201 ) C631( V30 V223 ) C632( V30 V233 ) C633( V30 V238 ) \nC635( V30 V291 ) C636( V30 V296 ) C637( V30 V298 ) C638( V30 V304 ) C639( V31 V51 ) C641( V31 V59 ) \nC642( V31 V69 ) C644( V31 V102 ) C645( V31 V124 ) C646( V31 V128 ) C648( V31 V153 ) C650( V31 V181 ) \nC652( V31 V201 ) C656( V31 V255 ) C659( V31 V282 ) C661( V31 V305 ) C690( V33 V39 ) C692( V33 V59 ) \nC694( V33 V77 ) C698( V33 V97 ) C699( V33 V120 ) C701( V33 V135 ) C702( V33 V157 ) C704( V33 V160 ) \nC706( V33 V175 ) C715( V33 V310 ) C792(</w:t>
      </w:r>
    </w:p>
    <w:p>
      <w:pPr>
        <w:pStyle w:val="PreformattedText"/>
        <w:bidi w:val="0"/>
        <w:spacing w:before="0" w:after="0"/>
        <w:jc w:val="left"/>
        <w:rPr/>
      </w:pPr>
      <w:r>
        <w:rPr/>
        <w:t xml:space="preserve"> </w:t>
      </w:r>
      <w:r>
        <w:rPr/>
        <w:t>V37 V44 ) C793( V37 V71 ) C794( V37 V84 ) C796( V37 V124 ) \nC800( V37 V149 ) C805( V37 V182 ) C806( V37 V194 ) C809( V37 V226 ) C810( V37 V230 ) C811( V37 V235 ) \nC813( V37 V254 ) C814( V37 V261 ) C816( V37 V299 ) C844( V39 V59 ) C845( V39 V63 ) C846( V39 V77 ) \nC849( V39 V97 ) C850( V39 V136 ) C851( V39 V138 ) C853( V39 V157 ) C854( V39 V160 ) C855( V39 V175 ) \nC856( V39 V176 ) C860( V39 V233 ) C861( V39 V238 ) C865( V39 V292 ) C867( V39 V310 ) C970( V44 V71 ) \nC971( V44 V84 ) C976( V44 V124 ) C980( V44 V182 ) C981( V44 V194 ) C986( V44 V226 ) C987( V44 V230 ) \nC988( V44 V235 ) C990( V44 V254 ) C992( V44 V261 ) C993( V44 V264 ) C994( V44 V299 ) C998( V45 V60 ) \nC1000( V45 V74 ) C1002( V45 V113 ) C1003( V45 V117 ) C1007( V45 V174 ) C1010( V45 V204 ) C1011( V45 V223 ) \nC1012( V45 V225 ) C1018( V45 V282 ) C1020( V45 V291 ) C1022( V45 V305 ) C1052( V47 V70 ) C1054( V47 V86 ) \nC1056( V47 V100 ) C1060( V47 V126 ) C1061( V47 V128 ) C1062( V47 V129 ) C1064( V47 V143 ) C1066( V47 V180 ) \nC1074( V47 V297 ) C1076( V47 V310 ) C1154( V51 V59 ) C1155( V51 V62 ) C1160( V51 V117 ) C1163( V51 V128 ) \nC1164( V51 V145 ) C1165( V51 V150 ) C1166( V51 V151 ) C1168( V51 V181 ) C1170( V51 V223 ) C1172( V51 V238 ) \nC1175( V51 V298 ) C1306( V57 V59 ) C1307( V57 V70 ) C1309( V57 V100 ) C1310( V57 V104 ) C1311( V57 V147 ) \nC1315( V57 V226 ) C1320( V57 V291 ) C1321( V57 V296 ) C1322( V57 V304 ) C1323( V57 V312 ) C1350( V59 V70 ) \nC1351( V59 V77 ) C1353( V59 V97 ) C1355( V59 V128 ) C1356( V59 V147 ) C1357( V59 V157 ) C1359( V59 V175 ) \nC1360( V59 V181 ) C1365( V59 V291 ) C1366( V59 V296 ) C1368( V59 V304 ) C1369( V59 V310 ) C1370( V60 V62 ) \nC1372( V60 V74 ) C1375( V60 V97 ) C1376( V60 V102 ) C1377( V60 V117 ) C1381( V60 V160 ) C1382( V60 V174 ) \nC1383( V60 V191 ) C1385( V60 V204 ) C1388( V60 V225 ) C1395( V60 V305 ) C1422( V62 V145 ) C1423( V62 V150 ) \nC1424( V62 V151 ) C1425( V62 V160 ) C1427( V62 V165 ) C1432( V62 V223 ) C1433( V62 V225 ) C1435( V62 V238 ) \nC1440( V62 V298 ) C1441( V63 V103 ) C1442( V63 V136 ) C1443( V63 V152 ) C1444( V63 V155 ) C1445( V63 V160 ) \nC1446( V63 V176 ) C1449( V63 V189 ) C1452( V63 V225 ) C1461( V63 V275 ) C1462( V63 V302 ) C1566( V69 V77 ) \nC1568( V69 V102 ) C1571( V69 V124 ) C1573( V69 V153 ) C1578( V69 V235 ) C1579( V69 V255 ) C1582( V69 V282 ) \nC1583( V69 V291 ) C1585( V70 V74 ) C1588( V70 V91 ) C1592( V70 V129 ) C1594( V70 V145 ) C1595( V70 V147 ) \nC1599( V70 V174 ) C1604( V70 V291 ) C1605( V70 V296 ) C1606( V70 V304 ) C1607( V71 V82 ) C1608( V71 V84 ) \nC1609( V71 V89 ) C1610( V71 V90 ) C1611( V71 V91 ) C1612( V71 V106 ) C1614( V71 V113 ) C1615( V71 V124 ) \nC1617( V71 V190 ) C1618( V71 V195 ) C1620( V71 V201 ) C1622( V71 V228 ) C1623( V71 V230 ) C1624( V71 V249 ) \nC1625( V71 V261 ) C1628( V71 V277 ) C1630( V71 V299 ) C1631( V71 V302 ) C1658( V73 V109 ) C1660( V73 V138 ) \nC1662( V73 V184 ) C1667( V73 V252 ) C1670( V73 V271 ) C1671( V73 V275 ) C1672( V73 V282 ) C1675( V73 V292 ) \nC1676( V73 V294 ) C1677( V73 V299 ) C1678( V73 V303 ) C1680( V74 V86 ) C1681( V74 V91 ) C1682( V74 V117 ) \nC1684( V74 V138 ) C1685( V74 V140 ) C1687( V74 V145 ) C1691( V74 V174 ) C1692( V74 V184 ) C1694( V74 V204 ) \nC1695( V74 V205 ) C1696( V74 V220 ) C1697( V74 V225 ) C1700( V74 V303 ) C1701( V74 V305 ) C1728( V76 V118 ) \nC1731( V76 V149 ) C1732( V76 V165 ) C1733( V76 V184 ) C1736( V76 V205 ) C1738( V76 V209 ) C1741( V76 V223 ) \nC1742( V76 V228 ) C1744( V76 V237 ) C1745( V76 V255 ) C1746( V76 V256 ) C1750( V76 V277 ) C1751( V76 V304 ) \nC1752( V76 V310 ) C1753( V76 V312 ) C1754( V77 V78 ) C1757( V77 V89 ) C1758( V77 V97 ) C1759( V77 V103 ) \nC1762( V77 V135 ) C1763( V77 V157 ) C1766( V77 V175 ) C1770( V77 V233 ) C1772( V77 V291 ) C1773( V77 V308 ) \nC1775( V77 V310 ) C1777( V78 V89 ) C1778( V78 V97 ) C1779( V78 V103 ) C1781( V78 V109 ) C1782( V78 V120 ) \nC1783( V78 V123 ) C1784( V78 V135 ) C1785( V78 V147 ) C1788( V78 V175 ) C1789( V78 V181 ) C1790( V78 V189 ) \nC1791( V78 V202 ) C1794( V78 V233 ) C1797( V78 V275 ) C1798( V78 V284 ) C1800( V78 V308 ) C1801( V78 V314 ) \nC1869( V82 V89 ) C1870( V82 V91 ) C1871( V82 V101 ) C1872( V82 V106 ) C1874( V82 V118 ) C1876( V82 V126 ) \nC1877( V82 V136 ) C1879( V82 V143 ) C1880( V82 V148 ) C1882( V82 V188 ) C1884( V82 V195 ) C1886( V82 V230 ) \nC1888( V82 V252 ) C1890( V82 V277 ) C1892( V82 V294 ) C1893( V82 V302 ) C1894( V82 V304 ) C1921( V84 V90 ) \nC1924( V84 V113 ) C1925( V84 V124 ) C1927( V84 V157 ) C1929( V84 V188 ) C1930( V84 V190 ) C1932( V84 V201 ) \nC1934( V84 V215 ) C1935( V84 V228 ) C1936( V84 V247 ) C1937( V84 V249 ) C1939( V84 V261 ) C1941( V84 V293 ) \nC1942( V84 V299 ) C1944( V84 V308 ) C1970( V86 V138 ) C1971( V86 V140 ) C1973( V86 V153 ) C1975( V86 V184 ) \nC1977( V86 V202 ) C1978( V86 V205 ) C1979( V86 V209 ) C1981( V86 V220 ) C1985( V86 V271 ) C1991( V86 V303 ) \nC2032( V89 V91 ) C2033( V89 V97 ) C2034( V89 V103 ) C2036( V89 V106 ) C2037( V89 V132 ) C2038( V89 V135 ) \nC2039( V89 V175 ) C2040( V89 V195 ) C2042( V89 V230 ) C2043( V89 V233 ) C2045( V89 V277 ) C2047( V89 V302 ) \nC2048( V89 V308 ) C2049( V90 V113 ) C2052( V90 V190 ) C2053( V90 V194 ) C2055( V90 V201 ) C2057( V90 V228 ) \nC2058( V90 V233 ) C2059( V90 V249 ) C2063( V91 V106 ) C2064( V91 V123 ) C2067( V91 V145 ) C2070( V91 V174 ) \nC2071( V91 V195 ) C2074( V91 V230 ) C2077( V91 V277 ) C2079( V91 V302 ) C2170( V97 V102 ) C2171( V97 V103 ) \nC2173( V97 V135 ) C2174( V97 V157 ) C2175( V97 V175 ) C2176( V97 V191 ) C2180( V97 V233 ) C2184( V97 V308 ) \nC2185( V97 V310 ) C2228( V100 V126 ) C2229( V100 V128 ) C2231( V100 V143 ) C2235( V100 V180 ) C2237( V100 V202 ) \nC2240( V100 V226 ) C2245( V100 V297 ) C2246( V100 V310 ) C2247( V100 V312 ) C2248( V101 V118 ) C2250( V101 V136 ) \nC2252( V101 V143 ) C2253( V101 V148 ) C2256( V101 V204 ) C2257( V101 V205 ) C2261( V101 V237 ) C2263( V101 V252 ) \nC2265( V101 V255 ) C2267( V101 V293 ) C2268( V101 V294 ) C2269( V101 V299 ) C2271( V101 V304 ) C2273( V102 V124 ) \nC2276( V102 V153 ) C2278( V102 V191 ) C2283( V102 V255 ) C2288( V102 V282 ) C2291( V103 V135 ) C2292( V103 V147 ) \nC2293( V103 V155 ) C2295( V103 V175 ) C2296( V103 V189 ) C2299( V103 V233 ) C2304( V103 V275 ) C2306( V103 V302 ) \nC2307( V103 V308 ) C2309( V104 V151 ) C2310( V104 V155 ) C2312( V104 V191 ) C2314( V104 V204 ) C2317( V104 V249 ) \nC2318( V104 V252 ) C2319( V104 V264 ) C2322( V104 V298 ) C2347( V106 V195 ) C2350( V106 V220 ) C2351( V106 V230 ) \nC2352( V106 V232 ) C2354( V106 V260 ) C2357( V106 V277 ) C2361( V106 V302 ) C2364( V107 V129 ) C2368( V107 V174 ) \nC2369( V107 V176 ) C2372( V107 V228 ) C2374( V107 V260 ) C2375( V107 V261 ) C2378( V107 V284 ) C2379( V107 V293 ) \nC2382( V107 V314 ) C2401( V109 V143 ) C2402( V109 V147 ) C2406( V109 V215 ) C2408( V109 V238 ) C2410( V109 V247 ) \nC2417( V109 V298 ) C2418( V109 V302 ) C2419( V109 V303 ) C2421( V109 V312 ) C2478( V113 V120 ) C2480( V113 V133 ) \nC2484( V113 V190 ) C2486( V113 V201 ) C2489( V113 V228 ) C2490( V113 V235 ) C2493( V113 V249 ) C2494( V113 V264 ) \nC2497( V113 V282 ) C2561( V117 V145 ) C2562( V117 V150 ) C2563( V117 V174 ) C2564( V117 V189 ) C2565( V117 V204 ) \nC2566( V117 V225 ) C2571( V117 V305 ) C2573( V118 V126 ) C2574( V118 V149 ) C2575( V118 V165 ) C2577( V118 V188 ) \nC2579( V118 V209 ) C2583( V118 V228 ) C2584( V118 V237 ) C2586( V118 V255 ) C2587( V118 V256 ) C2589( V118 V293 ) \nC2590( V118 V299 ) C2591( V118 V310 ) C2609( V120 V123 ) C2611( V120 V133 ) C2612( V120 V135 ) C2616( V120 V181 ) \nC2619( V120 V189 ) C2620( V120 V202 ) C2624( V120 V235 ) C2625( V120 V264 ) C2626( V120 V275 ) C2627( V120 V284 ) \nC2628( V120 V314 ) C2658( V123 V126 ) C2659( V123 V149 ) C2661( V123 V181 ) C2662( V123 V182 ) C2663( V123 V189 ) \nC2664( V123 V190 ) C2665( V123 V202 ) C2669( V123 V232 ) C2671( V123 V275 ) C2672( V123 V284 ) C2676( V123 V314 ) \nC2677( V124 V129 ) C2678( V124 V135 ) C2680( V124 V153 ) C2688( V124 V255 ) C2690( V124 V261 ) C2692( V124 V282 ) \nC2693( V124 V299 ) C2705( V126 V128 ) C2706( V126 V143 ) C2707( V126 V149 ) C2708( V126 V180 ) C2709( V126 V182 ) \nC2711( V126 V188 ) C2712( V126 V190 ) C2718( V126 V232 ) C2722( V126 V297 ) C2723( V126 V310 ) C2744( V128 V143 ) \nC2746( V128 V175 ) C2747( V128 V180 ) C2748( V128 V181 ) C2756( V128 V292 ) C2757( V128 V296 ) C2758( V128 V297 ) \nC2760( V128 V308 ) C2761( V128 V310 ) C2762( V129 V135 ) C2766( V129 V174 ) C2771( V129 V260 ) C2772( V129 V261 ) \nC2775( V129 V284 ) C2776( V129 V293 ) C2809( V132 V133 ) C2810( V132 V140 ) C2811( V132 V148 ) C2812( V132 V152 ) \nC2814( V132 V195 ) C2817( V132 V215 ) C2818( V132 V232 ) C2819( V132 V237 ) C2821( V132 V296 ) C2825( V133 V140 ) \nC2826( V133 V148 ) C2827( V133 V152 ) C2831( V133 V195 ) C2834( V133 V215 ) C2836( V133 V232 ) C2837( V133 V235 ) \nC2838( V133 V237 ) C2839( V133 V264 ) C2841( V133 V296 ) C2862( V135 V175 ) C2868( V135 V233 ) C2872( V135 V308 ) \nC2874( V136 V143 ) C2876( V136 V148 ) C2877( V136 V160 ) C2879( V136 V176 ) C2880( V136 V181 ) C2881( V136 V188 ) \nC2885( V136 V252 ) C2888( V136 V271 ) C2890( V136 V294 ) C2892( V136 V304 ) C2907( V138 V140 ) C2910( V138 V184 ) \nC2912( V138 V205 ) C2913( V138 V220 ) C2915( V138 V233 ) C2916( V138 V238 ) C2917( V138 V252 ) C2919( V138 V271 ) \nC2920( V138 V275 ) C2921( V138 V292 ) C2922( V138 V294 ) C2923( V138 V299 ) C2925( V138 V303 ) C2940( V140 V182 ) \nC2941( V140 V184 ) C2942( V140 V195 ) C2945( V140 V205 ) C2948( V140 V220 ) C2949( V140 V249 ) C2950( V140 V296 ) \nC2952( V140 V303 ) C2984( V143 V148 ) C2985( V143 V180 ) C2988( V143 V215 ) C2989( V143 V238 ) C2991( V143 V247 ) \nC2992( V143 V252 ) C2995( V143 V294 ) C2996( V143 V297 ) C2997( V143 V298 ) C2998( V143 V302 ) C2999( V143 V304 ) \nC3000( V143 V310 ) C3001( V143 V312 ) C3018( V145 V150 ) C3019( V145 V151 ) C3022( V145 V174 ) C3023( V145 V223 ) \nC3024( V145 V238 ) C3028( V145 V298 ) C3057( V147 V291 ) C3058( V147 V296 ) C3059( V147 V304 ) C3061( V148 V152 ) \nC3065( V148</w:t>
      </w:r>
    </w:p>
    <w:p>
      <w:pPr>
        <w:pStyle w:val="PreformattedText"/>
        <w:bidi w:val="0"/>
        <w:spacing w:before="0" w:after="0"/>
        <w:jc w:val="left"/>
        <w:rPr/>
      </w:pPr>
      <w:r>
        <w:rPr/>
        <w:t xml:space="preserve"> </w:t>
      </w:r>
      <w:r>
        <w:rPr/>
        <w:t>V190 ) C3066( V148 V209 ) C3067( V148 V215 ) C3068( V148 V232 ) C3069( V148 V237 ) C3071( V148 V252 ) \nC3074( V148 V294 ) C3075( V148 V304 ) C3076( V149 V165 ) C3079( V149 V182 ) C3080( V149 V190 ) C3081( V149 V209 ) \nC3083( V149 V226 ) C3084( V149 V228 ) C3085( V149 V232 ) C3086( V149 V237 ) C3089( V149 V256 ) C3093( V149 V310 ) \nC3095( V150 V151 ) C3096( V150 V155 ) C3098( V150 V189 ) C3100( V150 V223 ) C3102( V150 V238 ) C3107( V150 V298 ) \nC3109( V151 V157 ) C3110( V151 V180 ) C3111( V151 V195 ) C3114( V151 V223 ) C3115( V151 V238 ) C3117( V151 V249 ) \nC3118( V151 V254 ) C3120( V151 V298 ) C3126( V152 V215 ) C3127( V152 V225 ) C3128( V152 V232 ) C3129( V152 V237 ) \nC3134( V152 V294 ) C3137( V153 V202 ) C3138( V153 V209 ) C3143( V153 V254 ) C3144( V153 V255 ) C3146( V153 V271 ) \nC3148( V153 V282 ) C3152( V153 V303 ) C3155( V153 V314 ) C3175( V155 V189 ) C3176( V155 V191 ) C3178( V155 V204 ) \nC3181( V155 V252 ) C3182( V155 V264 ) C3188( V155 V275 ) C3191( V155 V298 ) C3192( V155 V302 ) C3209( V157 V175 ) \nC3210( V157 V180 ) C3211( V157 V188 ) C3212( V157 V195 ) C3214( V157 V215 ) C3216( V157 V247 ) C3217( V157 V254 ) \nC3219( V157 V293 ) C3220( V157 V308 ) C3221( V157 V310 ) C3258( V160 V176 ) C3328( V165 V209 ) C3329( V165 V225 ) \nC3330( V165 V228 ) C3331( V165 V230 ) C3333( V165 V237 ) C3335( V165 V256 ) C3336( V165 V260 ) C3341( V165 V310 ) \nC3438( V174 V204 ) C3439( V174 V225 ) C3442( V174 V260 ) C3443( V174 V261 ) C3444( V174 V284 ) C3445( V174 V293 ) \nC3446( V174 V305 ) C3448( V175 V233 ) C3452( V175 V292 ) C3453( V175 V296 ) C3454( V175 V308 ) C3455( V175 V310 ) \nC3462( V176 V247 ) C3468( V176 V277 ) C3505( V180 V195 ) C3509( V180 V254 ) C3512( V180 V297 ) C3513( V180 V305 ) \nC3514( V180 V310 ) C3516( V181 V188 ) C3517( V181 V189 ) C3518( V181 V202 ) C3521( V181 V271 ) C3522( V181 V275 ) \nC3524( V181 V284 ) C3527( V181 V314 ) C3528( V182 V190 ) C3529( V182 V194 ) C3535( V182 V226 ) C3536( V182 V230 ) \nC3537( V182 V232 ) C3538( V182 V235 ) C3540( V182 V249 ) C3541( V182 V254 ) C3556( V184 V205 ) C3558( V184 V220 ) \nC3559( V184 V223 ) C3561( V184 V252 ) C3562( V184 V255 ) C3565( V184 V271 ) C3566( V184 V275 ) C3568( V184 V292 ) \nC3569( V184 V294 ) C3570( V184 V299 ) C3571( V184 V303 ) C3572( V184 V304 ) C3573( V184 V312 ) C3605( V188 V215 ) \nC3607( V188 V247 ) C3609( V188 V271 ) C3611( V188 V293 ) C3613( V188 V308 ) C3614( V189 V202 ) C3619( V189 V275 ) \nC3620( V189 V284 ) C3621( V189 V302 ) C3623( V189 V314 ) C3625( V190 V201 ) C3626( V190 V209 ) C3628( V190 V228 ) \nC3629( V190 V232 ) C3631( V190 V249 ) C3637( V191 V204 ) C3639( V191 V220 ) C3641( V191 V252 ) C3642( V191 V264 ) \nC3647( V191 V298 ) C3670( V194 V201 ) C3672( V194 V226 ) C3673( V194 V230 ) C3674( V194 V233 ) C3675( V194 V235 ) \nC3677( V194 V254 ) C3678( V194 V256 ) C3683( V195 V230 ) C3684( V195 V254 ) C3686( V195 V277 ) C3688( V195 V296 ) \nC3690( V195 V302 ) C3749( V201 V228 ) C3751( V201 V233 ) C3753( V201 V249 ) C3757( V201 V305 ) C3758( V202 V209 ) \nC3763( V202 V271 ) C3764( V202 V275 ) C3765( V202 V284 ) C3768( V202 V297 ) C3769( V202 V314 ) C3778( V204 V205 ) \nC3780( V204 V225 ) C3782( V204 V252 ) C3783( V204 V264 ) C3785( V204 V298 ) C3787( V204 V305 ) C3791( V205 V220 ) \nC3794( V205 V277 ) C3796( V205 V303 ) C3833( V209 V228 ) C3834( V209 V237 ) C3837( V209 V256 ) C3838( V209 V271 ) \nC3842( V209 V310 ) C3874( V215 V232 ) C3875( V215 V237 ) C3876( V215 V238 ) C3877( V215 V247 ) C3881( V215 V293 ) \nC3882( V215 V298 ) C3883( V215 V302 ) C3884( V215 V308 ) C3885( V215 V312 ) C3917( V220 V232 ) C3918( V220 V260 ) \nC3921( V220 V303 ) C3942( V223 V238 ) C3944( V223 V255 ) C3948( V223 V291 ) C3950( V223 V298 ) C3951( V223 V304 ) \nC3952( V223 V312 ) C3969( V225 V305 ) C3970( V226 V230 ) C3971( V226 V235 ) C3974( V226 V254 ) C3979( V226 V312 ) \nC3994( V228 V237 ) C3995( V228 V249 ) C3996( V228 V256 ) C3998( V228 V310 ) C3999( V228 V314 ) C4013( V230 V235 ) \nC4014( V230 V254 ) C4015( V230 V260 ) C4019( V230 V277 ) C4021( V230 V302 ) C4031( V232 V237 ) C4033( V232 V260 ) \nC4039( V233 V238 ) C4041( V233 V292 ) C4043( V233 V308 ) C4049( V235 V254 ) C4050( V235 V264 ) C4058( V237 V255 ) \nC4059( V237 V256 ) C4062( V237 V293 ) C4063( V237 V299 ) C4064( V237 V310 ) C4065( V238 V247 ) C4068( V238 V292 ) \nC4069( V238 V298 ) C4071( V238 V302 ) C4072( V238 V312 ) C4128( V247 V277 ) C4131( V247 V293 ) C4132( V247 V298 ) \nC4133( V247 V302 ) C4134( V247 V308 ) C4135( V247 V312 ) C4153( V252 V264 ) C4155( V252 V271 ) C4156( V252 V275 ) \nC4157( V252 V292 ) C4158( V252 V294 ) C4159( V252 V298 ) C4160( V252 V299 ) C4161( V252 V304 ) C4170( V254 V303 ) \nC4173( V254 V314 ) C4178( V255 V282 ) C4179( V255 V293 ) C4180( V255 V299 ) C4181( V255 V304 ) C4182( V255 V312 ) \nC4187( V256 V310 ) C4205( V260 V261 ) C4210( V260 V284 ) C4211( V260 V293 ) C4213( V261 V284 ) C4214( V261 V293 ) \nC4215( V261 V299 ) C4234( V264 V298 ) C4266( V271 V275 ) C4270( V271 V292 ) C4271( V271 V294 ) C4272( V271 V299 ) \nC4285( V275 V284 ) C4286( V275 V292 ) C4287( V275 V294 ) C4288( V275 V299 ) C4289( V275 V302 ) C4291( V275 V314 ) \nC4298( V277 V302 ) C4314( V284 V293 ) C4315( V284 V314 ) C4332( V291 V296 ) C4333( V291 V304 ) C4335( V292 V294 ) \nC4336( V292 V296 ) C4337( V292 V299 ) C4339( V292 V308 ) C4340( V293 V299 ) C4341( V293 V308 ) C4342( V294 V299 ) \nC4343( V294 V304 ) C4347( V296 V304 ) C4349( V296 V308 ) C4351( V297 V305 ) C4352( V297 V310 ) C4353( V298 V302 ) \nC4354( V298 V312 ) C4359( V302 V312 ) C4363( V303 V314 ) C4364( V304 V312 ) "];1-&gt;4[label="124: V21 V23 V27 V28 V30 \nV31 V33 V37 V39 V44 V45 \nV47 V51 V57 V59 V60 V62 \nV63 V69 V70 V71 V73 V74 \nV76 V77 V78 V82 V84 V86 \nV89 V90 V91 V97 V100 V101 \nV102 V103 V104 V106 V107 V109 \nV113 V117 V118 V120 V123 V124 \nV126 V128 V129 V132 V133 V135 \nV136 V138 V140 V145 V147 V148 \nV149 V150 V151 V152 V153 V155 \nV157 V160 V165 V174 V175 V176 \nV180 V181 V182 V184 V188 V189 \nV190 V191 V194 V195 V201 V202 \nV204 V205 V209 V220 V223 V225 \nV226 V228 V230 V232 V233 V235 \nV237 V238 V247 V249 V254 V255 \nV256 V260 V261 V264 V271 V275 \nV277 V282 V284 V291 V292 V293 \nV294 V296 V297 V299 V302 V303 \nV304 V305 V308 V312 V314 \n817: C379 ,C380 ,C381 ,C383 ,C385 ,\nC386 ,C388 ,C389 ,C391 ,C392 ,C394 ,\nC395 ,C396 ,C397 ,C399 ,C430 ,C432 ,\nC433 ,C434 ,C435 ,C436 ,C439 ,C444 ,\nC445 ,C448 ,C454 ,C455 ,C456 ,C457 ,\nC540 ,C541 ,C542 ,C546 ,C554 ,C555 ,\nC559 ,C560 ,C561 ,C562 ,C563 ,C564 ,\nC565 ,C566 ,C567 ,C568 ,C569 ,C571 ,\nC572 ,C573 ,C575 ,C578 ,C581 ,C582 ,\nC614 ,C615 ,C616 ,C617 ,C619 ,C620 ,\nC623 ,C624 ,C625 ,C626 ,C628 ,C629 ,\nC631 ,C632 ,C633 ,C635 ,C636 ,C638 ,\nC639 ,C641 ,C642 ,C644 ,C645 ,C646 ,\nC648 ,C650 ,C652 ,C656 ,C659 ,C661 ,\nC690 ,C692 ,C694 ,C698 ,C699 ,C701 ,\nC702 ,C704 ,C706 ,C792 ,C793 ,C794 ,\nC796 ,C800 ,C805 ,C806 ,C809 ,C810 ,\nC811 ,C813 ,C814 ,C816 ,C844 ,C845 ,\nC846 ,C849 ,C850 ,C851 ,C853 ,C854 ,\nC855 ,C856 ,C860 ,C861 ,C865 ,C970 ,\nC971 ,C976 ,C980 ,C981 ,C986 ,C987 ,\nC988 ,C990 ,C992 ,C993 ,C994 ,C998 ,\nC1000 ,C1002 ,C1003 ,C1007 ,C1010 ,C1011 ,\nC1012 ,C1018 ,C1020 ,C1022 ,C1052 ,C1054 ,\nC1056 ,C1060 ,C1061 ,C1062 ,C1066 ,C1074 ,\nC1154 ,C1155 ,C1160 ,C1163 ,C1164 ,C1165 ,\nC1166 ,C1168 ,C1170 ,C1172 ,C1306 ,C1307 ,\nC1309 ,C1310 ,C1311 ,C1315 ,C1320 ,C1321 ,\nC1322 ,C1323 ,C1350 ,C1351 ,C1353 ,C1355 ,\nC1356 ,C1357 ,C1359 ,C1360 ,C1365 ,C1366 ,\nC1368 ,C1370 ,C1372 ,C1375 ,C1376 ,C1377 ,\nC1381 ,C1382 ,C1383 ,C1385 ,C1388 ,C1395 ,\nC1422 ,C1423 ,C1424 ,C1425 ,C1427 ,C1432 ,\nC1433 ,C1435 ,C1441 ,C1442 ,C1443 ,C1444 ,\nC1445 ,C1446 ,C1449 ,C1452 ,C1461 ,C1462 ,\nC1566 ,C1568 ,C1571 ,C1573 ,C1578 ,C1579 ,\nC1582 ,C1583 ,C1585 ,C1588 ,C1592 ,C1594 ,\nC1595 ,C1599 ,C1604 ,C1605 ,C1606 ,C1607 ,\nC1608 ,C1609 ,C1610 ,C1611 ,C1612 ,C1614 ,\nC1615 ,C1617 ,C1618 ,C1620 ,C1622 ,C1623 ,\nC1624 ,C1625 ,C1628 ,C1630 ,C1631 ,C1658 ,\nC1660 ,C1662 ,C1670 ,C1671 ,C1672 ,C1675 ,\nC1676 ,C1677 ,C1678 ,C1680 ,C1681 ,C1682 ,\nC1684 ,C1685 ,C1687 ,C1691 ,C1692 ,C1694 ,\nC1695 ,C1696 ,C1697 ,C1700 ,C1701 ,C1728 ,\nC1731 ,C1732 ,C1733 ,C1736 ,C1738 ,C1741 ,\nC1742 ,C1744 ,C1745 ,C1746 ,C1750 ,C1751 ,\nC1753 ,C1754 ,C1757 ,C1758 ,C1759 ,C1762 ,\nC1763 ,C1766 ,C1770 ,C1772 ,C1773 ,C1777 ,\nC1778 ,C1779 ,C1781 ,C1782 ,C1783 ,C1784 ,\nC1785 ,C1788 ,C1789 ,C1790 ,C1791 ,C1794 ,\nC1797 ,C1798 ,C1800 ,C1801 ,C1869 ,C1870 ,\nC1871 ,C1872 ,C1874 ,C1876 ,C1877 ,C1880 ,\nC1882 ,C1884 ,C1886 ,C1890 ,C1892 ,C1893 ,\nC1894 ,C1921 ,C1924 ,C1925 ,C1927 ,C1929 ,\nC1930 ,C1932 ,C1935 ,C1936 ,C1937 ,C1939 ,\nC1941 ,C1942 ,C1944 ,C1970 ,C1971 ,C1973 ,\nC1975 ,C1977 ,C1978 ,C1979 ,C1981 ,C1985 ,\nC1991 ,C2032 ,C2033 ,C2034 ,C2036 ,C2037 ,\nC2038 ,C2039 ,C2040 ,C2042 ,C2043 ,C2045 ,\nC2047 ,C2048 ,C2049 ,C2052 ,C2053 ,C2055 ,\nC2057 ,C2058 ,C2059 ,C2063 ,C2064 ,C2067 ,\nC2070 ,C2071 ,C2074 ,C2077 ,C2079 ,C2170 ,\nC2171 ,C2173 ,C2174 ,C2175 ,C2176 ,C2180 ,\nC2184 ,C2228 ,C2229 ,C2235 ,C2237 ,C2240 ,\nC2245 ,C2247 ,C2248 ,C2250 ,C2253 ,C2256 ,\nC2257 ,C2261 ,C2265 ,C2267 ,C2268 ,C2269 ,\nC2271 ,C2273 ,C2276 ,C2278 ,C2283 ,C2288 ,\nC2291 ,C2292 ,C2293 ,C2295 ,C2296 ,C2299 ,\nC2304 ,C2306 ,C2307 ,C2309 ,C2310 ,C2312 ,\nC2314 ,C2317 ,C2319 ,C2347 ,C2350 ,C2351 ,\nC2352 ,C2354 ,C2357 ,C2361 ,C2364 ,C2368 ,\nC2369 ,C2372 ,C2374 ,C2375 ,C2378 ,C2379 ,\nC2382 ,C2402 ,C2408 ,C2410 ,C2418 ,C2419 ,\nC2421 ,C2478 ,C2480 ,C2484 ,C2486 ,C2489 ,\nC2490 ,C2493 ,C2494 ,C2497 ,C2561 ,C2562 ,\nC2563 ,C2564 ,C2565 ,C2566 ,C2571 ,C2573 ,\nC2574 ,C2575 ,C2577 ,C2579 ,C2583 ,C2584 ,\nC2586 ,C2587 ,C2589 ,C2590 ,C2609 ,C2611 ,\nC2612 ,C2616 ,C2619 ,C2620 ,C2624 ,C2625 ,\nC2626 ,C2627 ,C2628 ,C2658 ,C2659 ,C2661 ,\nC2662 ,C2663 ,C2664 ,C2665 ,C2669 ,C2671 ,\nC2672 ,C2676 ,C2677 ,C2678 ,C2680 ,C2688 ,\nC2690 ,C2692 ,C2693 ,C2705 ,C2707 ,C2708 ,\nC2709 ,C2711 ,C2712 ,C2718 ,C2722 ,C2746 ,\nC2747 ,C2748 ,C2756 ,C2757 ,C2758 ,C2760 ,\nC2762 ,C2766 ,C2771 ,C2772 ,C2775 ,C2776 ,\nC2809 ,C2810 ,C2811 ,C2812 ,C2814 ,C2818</w:t>
      </w:r>
    </w:p>
    <w:p>
      <w:pPr>
        <w:pStyle w:val="PreformattedText"/>
        <w:bidi w:val="0"/>
        <w:spacing w:before="0" w:after="0"/>
        <w:jc w:val="left"/>
        <w:rPr/>
      </w:pPr>
      <w:r>
        <w:rPr/>
        <w:t xml:space="preserve"> </w:t>
      </w:r>
      <w:r>
        <w:rPr/>
        <w:t>,\nC2819 ,C2821 ,C2825 ,C2826 ,C2827 ,C2831 ,\nC2836 ,C2837 ,C2838 ,C2839 ,C2841 ,C2862 ,\nC2868 ,C2872 ,C2876 ,C2877 ,C2879 ,C2880 ,\nC2881 ,C2888 ,C2890 ,C2892 ,C2907 ,C2910 ,\nC2912 ,C2913 ,C2915 ,C2916 ,C2919 ,C2920 ,\nC2921 ,C2922 ,C2923 ,C2925 ,C2940 ,C2941 ,\nC2942 ,C2945 ,C2948 ,C2949 ,C2950 ,C2952 ,\nC3018 ,C3019 ,C3022 ,C3023 ,C3024 ,C3057 ,\nC3058 ,C3059 ,C3061 ,C3065 ,C3066 ,C3068 ,\nC3069 ,C3074 ,C3075 ,C3076 ,C3079 ,C3080 ,\nC3081 ,C3083 ,C3084 ,C3085 ,C3086 ,C3089 ,\nC3095 ,C3096 ,C3098 ,C3100 ,C3102 ,C3109 ,\nC3110 ,C3111 ,C3114 ,C3115 ,C3117 ,C3118 ,\nC3127 ,C3128 ,C3129 ,C3134 ,C3137 ,C3138 ,\nC3143 ,C3144 ,C3146 ,C3148 ,C3152 ,C3155 ,\nC3175 ,C3176 ,C3178 ,C3182 ,C3188 ,C3192 ,\nC3209 ,C3210 ,C3211 ,C3212 ,C3216 ,C3217 ,\nC3219 ,C3220 ,C3258 ,C3328 ,C3329 ,C3330 ,\nC3331 ,C3333 ,C3335 ,C3336 ,C3438 ,C3439 ,\nC3442 ,C3443 ,C3444 ,C3445 ,C3446 ,C3448 ,\nC3452 ,C3453 ,C3454 ,C3462 ,C3468 ,C3505 ,\nC3509 ,C3512 ,C3513 ,C3516 ,C3517 ,C3518 ,\nC3521 ,C3522 ,C3524 ,C3527 ,C3528 ,C3529 ,\nC3535 ,C3536 ,C3537 ,C3538 ,C3540 ,C3541 ,\nC3556 ,C3558 ,C3559 ,C3562 ,C3565 ,C3566 ,\nC3568 ,C3569 ,C3570 ,C3571 ,C3572 ,C3573 ,\nC3607 ,C3609 ,C3611 ,C3613 ,C3614 ,C3619 ,\nC3620 ,C3621 ,C3623 ,C3625 ,C3626 ,C3628 ,\nC3629 ,C3631 ,C3637 ,C3639 ,C3642 ,C3670 ,\nC3672 ,C3673 ,C3674 ,C3675 ,C3677 ,C3678 ,\nC3683 ,C3684 ,C3686 ,C3688 ,C3690 ,C3749 ,\nC3751 ,C3753 ,C3757 ,C3758 ,C3763 ,C3764 ,\nC3765 ,C3768 ,C3769 ,C3778 ,C3780 ,C3783 ,\nC3787 ,C3791 ,C3794 ,C3796 ,C3833 ,C3834 ,\nC3837 ,C3838 ,C3917 ,C3918 ,C3921 ,C3942 ,\nC3944 ,C3948 ,C3951 ,C3952 ,C3969 ,C3970 ,\nC3971 ,C3974 ,C3979 ,C3994 ,C3995 ,C3996 ,\nC3999 ,C4013 ,C4014 ,C4015 ,C4019 ,C4021 ,\nC4031 ,C4033 ,C4039 ,C4041 ,C4043 ,C4049 ,\nC4050 ,C4058 ,C4059 ,C4062 ,C4063 ,C4065 ,\nC4068 ,C4071 ,C4072 ,C4128 ,C4131 ,C4133 ,\nC4134 ,C4135 ,C4170 ,C4173 ,C4178 ,C4179 ,\nC4180 ,C4181 ,C4182 ,C4205 ,C4210 ,C4211 ,\nC4213 ,C4214 ,C4215 ,C4266 ,C4270 ,C4271 ,\nC4272 ,C4285 ,C4286 ,C4287 ,C4288 ,C4289 ,\nC4291 ,C4298 ,C4314 ,C4315 ,C4332 ,C4333 ,\nC4335 ,C4336 ,C4337 ,C4339 ,C4340 ,C4341 ,\nC4342 ,C4343 ,C4347 ,C4349 ,C4351 ,C4359 ,\nC4363 ,C4364 ,"];5[shape=box, label="id:5 level: 2\n95: V22 V24 V25 V32 V33 \nV34 V35 V38 V40 V45 V46 \nV48 V52 V54 V56 V57 V58 \nV63 V67 V73 V78 V85 V87 \nV93 V96 V100 V104 V106 V109 \nV112 V113 V120 V122 V127 V130 \nV133 V135 V136 V144 V146 V147 \nV151 V152 V159 V163 V166 V169 \nV173 V176 V181 V183 V186 V187 \nV188 V193 V196 V199 V200 V203 \nV210 V211 V214 V216 V222 V223 \nV225 V226 V235 V239 V241 V242 \nV247 V249 V250 V253 V257 V259 \nV264 V265 V271 V272 V273 V277 \nV280 V283 V288 V289 V290 V291 \nV294 V295 V300 V303 V306 V312 \n607: C401( V22 V32 ) C402( V22 V38 ) C405( V22 V67 ) C407( V22 V87 ) C409( V22 V93 ) \nC414( V22 V130 ) C415( V22 V159 ) C416( V22 V163 ) C417( V22 V166 ) C418( V22 V211 ) C420( V22 V216 ) \nC423( V22 V259 ) C427( V22 V273 ) C428( V22 V295 ) C458( V24 V25 ) C459( V24 V46 ) C462( V24 V93 ) \nC465( V24 V112 ) C469( V24 V127 ) C470( V24 V144 ) C473( V24 V152 ) C477( V24 V187 ) C483( V24 V289 ) \nC484( V24 V294 ) C485( V24 V306 ) C486( V25 V38 ) C488( V25 V46 ) C492( V25 V85 ) C493( V25 V93 ) \nC494( V25 V96 ) C495( V25 V104 ) C500( V25 V151 ) C506( V25 V211 ) C508( V25 V241 ) C509( V25 V249 ) \nC510( V25 V265 ) C663( V32 V52 ) C665( V32 V63 ) C671( V32 V152 ) C673( V32 V186 ) C674( V32 V187 ) \nC675( V32 V203 ) C676( V32 V216 ) C677( V32 V225 ) C679( V32 V241 ) C680( V32 V242 ) C682( V32 V253 ) \nC691( V33 V54 ) C697( V33 V96 ) C699( V33 V120 ) C700( V33 V130 ) C701( V33 V135 ) C709( V33 V186 ) \nC711( V33 V210 ) C712( V33 V216 ) C719( V34 V78 ) C721( V34 V109 ) C725( V34 V147 ) C731( V34 V196 ) \nC732( V34 V210 ) C736( V34 V222 ) C737( V34 V239 ) C739( V34 V249 ) C740( V34 V259 ) C741( V34 V273 ) \nC742( V34 V283 ) C743( V34 V288 ) C744( V34 V306 ) C745( V35 V40 ) C746( V35 V52 ) C751( V35 V144 ) \nC754( V35 V176 ) C756( V35 V200 ) C761( V35 V241 ) C762( V35 V247 ) C764( V35 V273 ) C765( V35 V277 ) \nC766( V35 V280 ) C770( V35 V289 ) C825( V38 V87 ) C828( V38 V106 ) C830( V38 V122 ) C831( V38 V130 ) \nC834( V38 V166 ) C835( V38 V183 ) C838( V38 V199 ) C842( V38 V253 ) C843( V38 V280 ) C868( V40 V45 ) \nC869( V40 V52 ) C870( V40 V56 ) C874( V40 V176 ) C875( V40 V193 ) C876( V40 V196 ) C877( V40 V200 ) \nC878( V40 V203 ) C879( V40 V223 ) C881( V40 V247 ) C882( V40 V250 ) C883( V40 V273 ) C884( V40 V277 ) \nC885( V40 V280 ) C886( V40 V290 ) C887( V40 V291 ) C888( V40 V295 ) C996( V45 V56 ) C997( V45 V58 ) \nC1002( V45 V113 ) C1006( V45 V146 ) C1008( V45 V193 ) C1009( V45 V196 ) C1011( V45 V223 ) C1012( V45 V225 ) \nC1016( V45 V250 ) C1019( V45 V290 ) C1020( V45 V291 ) C1021( V45 V295 ) C1023( V46 V48 ) C1024( V46 V58 ) \nC1025( V46 V67 ) C1026( V46 V73 ) C1027( V46 V93 ) C1029( V46 V109 ) C1041( V46 V222 ) C1042( V46 V257 ) \nC1044( V46 V288 ) C1045( V46 V290 ) C1046( V46 V300 ) C1047( V46 V303 ) C1077( V48 V58 ) C1078( V48 V63 ) \nC1079( V48 V67 ) C1080( V48 V73 ) C1081( V48 V87 ) C1085( V48 V109 ) C1091( V48 V210 ) C1093( V48 V257 ) \nC1094( V48 V265 ) C1096( V48 V272 ) C1098( V48 V288 ) C1099( V48 V290 ) C1101( V48 V303 ) C1186( V52 V176 ) \nC1187( V52 V200 ) C1189( V52 V241 ) C1190( V52 V242 ) C1192( V52 V247 ) C1194( V52 V273 ) C1195( V52 V277 ) \nC1196( V52 V280 ) C1198( V52 V289 ) C1201( V52 V300 ) C1233( V54 V96 ) C1235( V54 V120 ) C1239( V54 V130 ) \nC1240( V54 V135 ) C1241( V54 V169 ) C1243( V54 V181 ) C1244( V54 V183 ) C1246( V54 V186 ) C1247( V54 V187 ) \nC1248( V54 V216 ) C1252( V54 V242 ) C1281( V56 V57 ) C1284( V56 V100 ) C1287( V56 V159 ) C1290( V56 V193 ) \nC1291( V56 V196 ) C1292( V56 V223 ) C1293( V56 V226 ) C1296( V56 V242 ) C1297( V56 V250 ) C1299( V56 V272 ) \nC1300( V56 V280 ) C1301( V56 V290 ) C1302( V56 V291 ) C1303( V56 V295 ) C1304( V56 V312 ) C1309( V57 V100 ) \nC1310( V57 V104 ) C1311( V57 V147 ) C1312( V57 V159 ) C1315( V57 V226 ) C1316( V57 V242 ) C1318( V57 V272 ) \nC1319( V57 V280 ) C1320( V57 V291 ) C1323( V57 V312 ) C1325( V58 V67 ) C1326( V58 V73 ) C1330( V58 V109 ) \nC1331( V58 V113 ) C1334( V58 V146 ) C1335( V58 V147 ) C1338( V58 V222 ) C1343( V58 V257 ) C1347( V58 V288 ) \nC1348( V58 V290 ) C1349( V58 V303 ) C1442( V63 V136 ) C1443( V63 V152 ) C1446( V63 V176 ) C1447( V63 V186 ) \nC1448( V63 V187 ) C1450( V63 V203 ) C1452( V63 V225 ) C1454( V63 V253 ) C1456( V63 V265 ) C1460( V63 V272 ) \nC1522( V67 V73 ) C1523( V67 V93 ) C1524( V67 V106 ) C1525( V67 V109 ) C1526( V67 V159 ) C1527( V67 V163 ) \nC1531( V67 V211 ) C1534( V67 V257 ) C1535( V67 V259 ) C1539( V67 V273 ) C1541( V67 V288 ) C1542( V67 V290 ) \nC1543( V67 V295 ) C1544( V67 V303 ) C1657( V73 V85 ) C1658( V73 V109 ) C1664( V73 V199 ) C1668( V73 V257 ) \nC1670( V73 V271 ) C1673( V73 V288 ) C1674( V73 V290 ) C1676( V73 V294 ) C1678( V73 V303 ) C1781( V78 V109 ) \nC1782( V78 V120 ) C1784( V78 V135 ) C1785( V78 V147 ) C1789( V78 V181 ) C1792( V78 V210 ) C1793( V78 V222 ) \nC1795( V78 V239 ) C1796( V78 V259 ) C1799( V78 V306 ) C1945( V85 V96 ) C1946( V85 V104 ) C1948( V85 V136 ) \nC1950( V85 V146 ) C1951( V85 V151 ) C1952( V85 V169 ) C1953( V85 V181 ) C1954( V85 V188 ) C1955( V85 V199 ) \nC1956( V85 V211 ) C1959( V85 V241 ) C1961( V85 V249 ) C1962( V85 V265 ) C1963( V85 V271 ) C1965( V85 V283 ) \nC1966( V85 V300 ) C1996( V87 V113 ) C1997( V87 V120 ) C2000( V87 V130 ) C2001( V87 V133 ) C2002( V87 V166 ) \nC2004( V87 V173 ) C2005( V87 V210 ) C2008( V87 V214 ) C2010( V87 V235 ) C2012( V87 V264 ) C2098( V93 V151 ) \nC2101( V93 V159 ) C2103( V93 V163 ) C2109( V93 V211 ) C2112( V93 V259 ) C2114( V93 V273 ) C2116( V93 V295 ) \nC2153( V96 V104 ) C2154( V96 V120 ) C2155( V96 V122 ) C2157( V96 V130 ) C2158( V96 V135 ) C2159( V96 V151 ) \nC2162( V96 V186 ) C2163( V96 V211 ) C2164( V96 V216 ) C2166( V96 V241 ) C2167( V96 V249 ) C2168( V96 V265 ) \nC2230( V100 V130 ) C2232( V100 V159 ) C2240( V100 V226 ) C2241( V100 V242 ) C2243( V100 V272 ) C2244( V100 V280 ) \nC2247( V100 V312 ) C2309( V104 V151 ) C2315( V104 V211 ) C2316( V104 V241 ) C2317( V104 V249 ) C2319( V104 V264 ) \nC2320( V104 V265 ) C2342( V106 V122 ) C2343( V106 V166 ) C2345( V106 V183 ) C2348( V106 V199 ) C2353( V106 V253 ) \nC2357( V106 V277 ) C2360( V106 V280 ) C2402( V109 V147 ) C2405( V109 V210 ) C2407( V109 V222 ) C2409( V109 V239 ) \nC2410( V109 V247 ) C2411( V109 V257 ) C2412( V109 V259 ) C2415( V109 V288 ) C2416( V109 V290 ) C2419( V109 V303 ) \nC2420( V109 V306 ) C2421( V109 V312 ) C2464( V112 V127 ) C2465( V112 V144 ) C2466( V112 V152 ) C2469( V112 V187 ) \nC2471( V112 V214 ) C2472( V112 V235 ) C2474( V112 V289 ) C2475( V112 V294 ) C2477( V112 V306 ) C2478( V113 V120 ) \nC2480( V113 V133 ) C2481( V113 V146 ) C2483( V113 V173 ) C2487( V113 V214 ) C2490( V113 V235 ) C2493( V113 V249 ) \nC2494( V113 V264 ) C2610( V120 V130 ) C2611( V120 V133 ) C2612( V120 V135 ) C2615( V120 V173 ) C2616( V120 V181 ) \nC2618( V120 V186 ) C2621( V120 V214 ) C2622( V120 V216 ) C2624( V120 V235 ) C2625( V120 V264 ) C2646( V122 V166 ) \nC2647( V122 V183 ) C2649( V122 V188 ) C2650( V122 V193 ) C2651( V122 V199 ) C2652( V122 V211 ) C2654( V122 V253 ) \nC2656( V122 V280 ) C2725( V127 V144 ) C2726( V127 V146 ) C2728( V127 V152 ) C2733( V127 V187 ) C2734( V127 V200 ) \nC2736( V127 V226 ) C2737( V127 V239 ) C2740( V127 V289 ) C2741( V127 V294 ) C2742( V127 V306 ) C2777( V130 V135 ) \nC2778( V130 V166 ) C2782( V130 V186 ) C2785( V130 V216 ) C2827( V133 V152 ) C2830( V133 V173 ) C2832( V133 V196 ) \nC2833( V133 V214 ) C2837( V133 V235 ) C2839( V133 V264 ) C2861( V135 V169 ) C2863( V135 V183 ) C2865( V135 V186 ) \nC2866( V135 V216 ) C2870( V135 V242 ) C2875( V136 V146 ) C2878( V136 V169 ) C2879( V136 V176 ) C2880( V136 V181 ) \nC2881( V136 V188 ) C2888( V136 V271 ) C2889( V136 V283 ) C2890( V136 V294 ) C2891( V136 V300 ) C3002( V144 V152 ) \nC3005( V144 V169 ) C3007( V144 V187 ) C3012( V144 V250 ) C3014( V144 V289 ) C3015( V144 V294 ) C3016( V144 V306 ) \nC3032( V146 V169 ) C3033( V146 V181 ) C3034(</w:t>
      </w:r>
    </w:p>
    <w:p>
      <w:pPr>
        <w:pStyle w:val="PreformattedText"/>
        <w:bidi w:val="0"/>
        <w:spacing w:before="0" w:after="0"/>
        <w:jc w:val="left"/>
        <w:rPr/>
      </w:pPr>
      <w:r>
        <w:rPr/>
        <w:t xml:space="preserve"> </w:t>
      </w:r>
      <w:r>
        <w:rPr/>
        <w:t>V146 V188 ) C3036( V146 V226 ) C3037( V146 V239 ) C3041( V146 V271 ) \nC3044( V146 V283 ) C3045( V146 V300 ) C3050( V147 V210 ) C3051( V147 V222 ) C3054( V147 V239 ) C3055( V147 V259 ) \nC3057( V147 V291 ) C3060( V147 V306 ) C3112( V151 V211 ) C3114( V151 V223 ) C3116( V151 V241 ) C3117( V151 V249 ) \nC3119( V151 V265 ) C3123( V152 V186 ) C3124( V152 V187 ) C3125( V152 V203 ) C3127( V152 V225 ) C3130( V152 V253 ) \nC3133( V152 V289 ) C3134( V152 V294 ) C3135( V152 V306 ) C3239( V159 V163 ) C3243( V159 V211 ) C3244( V159 V226 ) \nC3245( V159 V242 ) C3246( V159 V257 ) C3247( V159 V259 ) C3249( V159 V272 ) C3250( V159 V273 ) C3251( V159 V280 ) \nC3252( V159 V283 ) C3253( V159 V295 ) C3256( V159 V312 ) C3300( V163 V199 ) C3301( V163 V211 ) C3302( V163 V225 ) \nC3304( V163 V239 ) C3305( V163 V259 ) C3307( V163 V273 ) C3310( V163 V295 ) C3343( V166 V183 ) C3346( V166 V199 ) \nC3348( V166 V214 ) C3350( V166 V253 ) C3352( V166 V280 ) C3353( V166 V291 ) C3380( V169 V181 ) C3381( V169 V183 ) \nC3382( V169 V188 ) C3388( V169 V242 ) C3389( V169 V250 ) C3391( V169 V271 ) C3393( V169 V283 ) C3394( V169 V300 ) \nC3433( V173 V214 ) C3435( V173 V235 ) C3437( V173 V264 ) C3456( V176 V200 ) C3462( V176 V247 ) C3465( V176 V265 ) \nC3467( V176 V273 ) C3468( V176 V277 ) C3469( V176 V280 ) C3470( V176 V295 ) C3515( V181 V187 ) C3516( V181 V188 ) \nC3521( V181 V271 ) C3523( V181 V283 ) C3525( V181 V300 ) C3545( V183 V188 ) C3546( V183 V193 ) C3547( V183 V199 ) \nC3548( V183 V211 ) C3551( V183 V242 ) C3552( V183 V253 ) C3553( V183 V280 ) C3583( V186 V187 ) C3584( V186 V203 ) \nC3586( V186 V216 ) C3589( V186 V225 ) C3590( V186 V253 ) C3593( V186 V277 ) C3594( V187 V203 ) C3595( V187 V225 ) \nC3597( V187 V253 ) C3599( V187 V289 ) C3600( V187 V294 ) C3602( V187 V306 ) C3603( V188 V193 ) C3604( V188 V211 ) \nC3607( V188 V247 ) C3609( V188 V271 ) C3610( V188 V283 ) C3612( V188 V300 ) C3659( V193 V196 ) C3660( V193 V211 ) \nC3661( V193 V223 ) C3664( V193 V250 ) C3665( V193 V290 ) C3666( V193 V291 ) C3667( V193 V295 ) C3695( V196 V223 ) \nC3696( V196 V249 ) C3697( V196 V250 ) C3698( V196 V290 ) C3699( V196 V291 ) C3700( V196 V295 ) C3725( V199 V225 ) \nC3727( V199 V239 ) C3729( V199 V253 ) C3730( V199 V280 ) C3737( V200 V247 ) C3740( V200 V273 ) C3741( V200 V277 ) \nC3742( V200 V280 ) C3744( V200 V288 ) C3745( V200 V303 ) C3773( V203 V225 ) C3774( V203 V253 ) C3777( V203 V277 ) \nC3844( V210 V222 ) C3845( V210 V239 ) C3846( V210 V259 ) C3849( V210 V306 ) C3851( V211 V241 ) C3852( V211 V249 ) \nC3853( V211 V259 ) C3854( V211 V265 ) C3856( V211 V273 ) C3857( V211 V295 ) C3869( V214 V235 ) C3870( V214 V264 ) \nC3872( V214 V291 ) C3889( V216 V259 ) C3891( V216 V264 ) C3935( V222 V239 ) C3936( V222 V259 ) C3938( V222 V300 ) \nC3939( V222 V306 ) C3943( V223 V250 ) C3947( V223 V290 ) C3948( V223 V291 ) C3949( V223 V295 ) C3952( V223 V312 ) \nC3963( V225 V239 ) C3965( V225 V253 ) C3971( V226 V235 ) C3972( V226 V239 ) C3973( V226 V242 ) C3977( V226 V272 ) \nC3978( V226 V280 ) C3979( V226 V312 ) C4050( V235 V264 ) C4073( V239 V259 ) C4077( V239 V306 ) C4083( V241 V242 ) \nC4085( V241 V249 ) C4087( V241 V265 ) C4096( V242 V272 ) C4097( V242 V280 ) C4102( V242 V312 ) C4127( V247 V273 ) \nC4128( V247 V277 ) C4130( V247 V280 ) C4135( V247 V312 ) C4142( V249 V265 ) C4146( V250 V290 ) C4147( V250 V291 ) \nC4148( V250 V295 ) C4163( V253 V257 ) C4165( V253 V280 ) C4188( V257 V283 ) C4189( V257 V288 ) C4190( V257 V290 ) \nC4194( V257 V303 ) C4200( V259 V264 ) C4202( V259 V273 ) C4203( V259 V295 ) C4204( V259 V306 ) C4236( V265 V272 ) \nC4238( V265 V295 ) C4267( V271 V283 ) C4269( V271 V290 ) C4271( V271 V294 ) C4273( V271 V300 ) C4275( V272 V280 ) \nC4277( V272 V312 ) C4279( V273 V277 ) C4280( V273 V280 ) C4281( V273 V283 ) C4282( V273 V288 ) C4283( V273 V295 ) \nC4297( V277 V280 ) C4302( V280 V312 ) C4310( V283 V288 ) C4312( V283 V300 ) C4320( V288 V290 ) C4321( V288 V303 ) \nC4325( V289 V294 ) C4326( V289 V300 ) C4327( V289 V306 ) C4328( V290 V291 ) C4329( V290 V295 ) C4330( V290 V303 ) \nC4331( V291 V295 ) C4344( V294 V306 ) "];2-&gt;5[label="94: V22 V24 V25 V32 V33 \nV34 V35 V38 V40 V45 V46 \nV48 V52 V54 V56 V57 V58 \nV63 V67 V73 V78 V85 V87 \nV93 V96 V100 V104 V106 V109 \nV112 V113 V120 V122 V127 V130 \nV133 V135 V136 V144 V146 V147 \nV151 V152 V159 V163 V166 V169 \nV173 V176 V181 V183 V186 V187 \nV188 V193 V196 V199 V200 V203 \nV210 V211 V214 V216 V222 V223 \nV225 V226 V235 V239 V241 V242 \nV247 V249 V250 V253 V257 V259 \nV264 V265 V271 V272 V273 V277 \nV283 V288 V289 V290 V291 V294 \nV295 V300 V303 V306 V312 \n584: C401 ,C402 ,C405 ,C407 ,C409 ,\nC414 ,C415 ,C416 ,C417 ,C418 ,C420 ,\nC423 ,C427 ,C428 ,C458 ,C459 ,C462 ,\nC465 ,C469 ,C470 ,C473 ,C477 ,C483 ,\nC484 ,C485 ,C486 ,C488 ,C492 ,C493 ,\nC494 ,C495 ,C500 ,C506 ,C508 ,C509 ,\nC510 ,C663 ,C665 ,C671 ,C673 ,C674 ,\nC675 ,C676 ,C677 ,C679 ,C680 ,C682 ,\nC691 ,C697 ,C699 ,C700 ,C701 ,C709 ,\nC711 ,C712 ,C719 ,C721 ,C725 ,C731 ,\nC732 ,C736 ,C737 ,C739 ,C740 ,C741 ,\nC742 ,C743 ,C744 ,C745 ,C746 ,C751 ,\nC754 ,C756 ,C761 ,C762 ,C764 ,C765 ,\nC770 ,C825 ,C828 ,C830 ,C831 ,C834 ,\nC835 ,C838 ,C842 ,C868 ,C869 ,C870 ,\nC874 ,C875 ,C876 ,C877 ,C878 ,C879 ,\nC881 ,C882 ,C883 ,C884 ,C886 ,C887 ,\nC888 ,C996 ,C997 ,C1002 ,C1006 ,C1008 ,\nC1009 ,C1011 ,C1012 ,C1016 ,C1019 ,C1020 ,\nC1021 ,C1023 ,C1024 ,C1025 ,C1026 ,C1027 ,\nC1029 ,C1041 ,C1042 ,C1044 ,C1045 ,C1046 ,\nC1047 ,C1077 ,C1078 ,C1079 ,C1080 ,C1081 ,\nC1085 ,C1091 ,C1093 ,C1094 ,C1096 ,C1098 ,\nC1099 ,C1101 ,C1186 ,C1187 ,C1189 ,C1190 ,\nC1192 ,C1194 ,C1195 ,C1198 ,C1201 ,C1233 ,\nC1235 ,C1239 ,C1240 ,C1241 ,C1243 ,C1244 ,\nC1246 ,C1247 ,C1248 ,C1252 ,C1281 ,C1284 ,\nC1287 ,C1290 ,C1291 ,C1292 ,C1293 ,C1296 ,\nC1297 ,C1299 ,C1301 ,C1302 ,C1303 ,C1304 ,\nC1309 ,C1310 ,C1311 ,C1312 ,C1315 ,C1316 ,\nC1318 ,C1320 ,C1323 ,C1325 ,C1326 ,C1330 ,\nC1331 ,C1334 ,C1335 ,C1338 ,C1343 ,C1347 ,\nC1348 ,C1349 ,C1442 ,C1443 ,C1446 ,C1447 ,\nC1448 ,C1450 ,C1452 ,C1454 ,C1456 ,C1460 ,\nC1522 ,C1523 ,C1524 ,C1525 ,C1526 ,C1527 ,\nC1531 ,C1534 ,C1535 ,C1539 ,C1541 ,C1542 ,\nC1543 ,C1544 ,C1657 ,C1658 ,C1664 ,C1668 ,\nC1670 ,C1673 ,C1674 ,C1676 ,C1678 ,C1781 ,\nC1782 ,C1784 ,C1785 ,C1789 ,C1792 ,C1793 ,\nC1795 ,C1796 ,C1799 ,C1945 ,C1946 ,C1948 ,\nC1950 ,C1951 ,C1952 ,C1953 ,C1954 ,C1955 ,\nC1956 ,C1959 ,C1961 ,C1962 ,C1963 ,C1965 ,\nC1966 ,C1996 ,C1997 ,C2000 ,C2001 ,C2002 ,\nC2004 ,C2005 ,C2008 ,C2010 ,C2012 ,C2098 ,\nC2101 ,C2103 ,C2109 ,C2112 ,C2114 ,C2116 ,\nC2153 ,C2154 ,C2155 ,C2157 ,C2158 ,C2159 ,\nC2162 ,C2163 ,C2164 ,C2166 ,C2167 ,C2168 ,\nC2230 ,C2232 ,C2240 ,C2241 ,C2243 ,C2247 ,\nC2309 ,C2315 ,C2316 ,C2317 ,C2319 ,C2320 ,\nC2342 ,C2343 ,C2345 ,C2348 ,C2353 ,C2357 ,\nC2402 ,C2405 ,C2407 ,C2409 ,C2410 ,C2411 ,\nC2412 ,C2415 ,C2416 ,C2419 ,C2420 ,C2421 ,\nC2464 ,C2465 ,C2466 ,C2469 ,C2471 ,C2472 ,\nC2474 ,C2475 ,C2477 ,C2478 ,C2480 ,C2481 ,\nC2483 ,C2487 ,C2490 ,C2493 ,C2494 ,C2610 ,\nC2611 ,C2612 ,C2615 ,C2616 ,C2618 ,C2621 ,\nC2622 ,C2624 ,C2625 ,C2646 ,C2647 ,C2649 ,\nC2650 ,C2651 ,C2652 ,C2654 ,C2725 ,C2726 ,\nC2728 ,C2733 ,C2734 ,C2736 ,C2737 ,C2740 ,\nC2741 ,C2742 ,C2777 ,C2778 ,C2782 ,C2785 ,\nC2827 ,C2830 ,C2832 ,C2833 ,C2837 ,C2839 ,\nC2861 ,C2863 ,C2865 ,C2866 ,C2870 ,C2875 ,\nC2878 ,C2879 ,C2880 ,C2881 ,C2888 ,C2889 ,\nC2890 ,C2891 ,C3002 ,C3005 ,C3007 ,C3012 ,\nC3014 ,C3015 ,C3016 ,C3032 ,C3033 ,C3034 ,\nC3036 ,C3037 ,C3041 ,C3044 ,C3045 ,C3050 ,\nC3051 ,C3054 ,C3055 ,C3057 ,C3060 ,C3112 ,\nC3114 ,C3116 ,C3117 ,C3119 ,C3123 ,C3124 ,\nC3125 ,C3127 ,C3130 ,C3133 ,C3134 ,C3135 ,\nC3239 ,C3243 ,C3244 ,C3245 ,C3246 ,C3247 ,\nC3249 ,C3250 ,C3252 ,C3253 ,C3256 ,C3300 ,\nC3301 ,C3302 ,C3304 ,C3305 ,C3307 ,C3310 ,\nC3343 ,C3346 ,C3348 ,C3350 ,C3353 ,C3380 ,\nC3381 ,C3382 ,C3388 ,C3389 ,C3391 ,C3393 ,\nC3394 ,C3433 ,C3435 ,C3437 ,C3456 ,C3462 ,\nC3465 ,C3467 ,C3468 ,C3470 ,C3515 ,C3516 ,\nC3521 ,C3523 ,C3525 ,C3545 ,C3546 ,C3547 ,\nC3548 ,C3551 ,C3552 ,C3583 ,C3584 ,C3586 ,\nC3589 ,C3590 ,C3593 ,C3594 ,C3595 ,C3597 ,\nC3599 ,C3600 ,C3602 ,C3603 ,C3604 ,C3607 ,\nC3609 ,C3610 ,C3612 ,C3659 ,C3660 ,C3661 ,\nC3664 ,C3665 ,C3666 ,C3667 ,C3695 ,C3696 ,\nC3697 ,C3698 ,C3699 ,C3700 ,C3725 ,C3727 ,\nC3729 ,C3737 ,C3740 ,C3741 ,C3744 ,C3745 ,\nC3773 ,C3774 ,C3777 ,C3844 ,C3845 ,C3846 ,\nC3849 ,C3851 ,C3852 ,C3853 ,C3854 ,C3856 ,\nC3857 ,C3869 ,C3870 ,C3872 ,C3889 ,C3891 ,\nC3935 ,C3936 ,C3938 ,C3939 ,C3943 ,C3947 ,\nC3948 ,C3949 ,C3952 ,C3963 ,C3965 ,C3971 ,\nC3972 ,C3973 ,C3977 ,C3979 ,C4050 ,C4073 ,\nC4077 ,C4083 ,C4085 ,C4087 ,C4096 ,C4102 ,\nC4127 ,C4128 ,C4135 ,C4142 ,C4146 ,C4147 ,\nC4148 ,C4163 ,C4188 ,C4189 ,C4190 ,C4194 ,\nC4200 ,C4202 ,C4203 ,C4204 ,C4236 ,C4238 ,\nC4267 ,C4269 ,C4271 ,C4273 ,C4277 ,C4279 ,\nC4281 ,C4282 ,C4283 ,C4310 ,C4312 ,C4320 ,\nC4321 ,C4325 ,C4326 ,C4327 ,C4328 ,C4329 ,\nC4330 ,C4331 ,C4344 ,"];6[shape=box, label="id:6 level: 2\n118: V24 V30 V34 V35 V36 \nV37 V44 V45 V46 V47 V49 \nV51 V54 V56 V58 V66 V70 \nV71 V75 V79 V81 V82 V84 \nV90 V93 V96 V100 V101 V107 \nV108 V110 V112 V113 V116 V117 \nV118 V122 V124 V125 V126 V129 \nV130 V134 V135 V139 V140 V144 \nV145 V146 V150 V151 V155 V156 \nV157 V158 V161 V165 V169 V170 \nV172 V176 V177 V178 V179 V180 \nV182 V183 V188 V193 V194 V195 \nV196 V201 V202 V204 V205 V211 \nV213 V216 V217 V221 V222 V228 \nV230 V233 V234 V242 V244 V245 \nV248 V249 V250 V251 V254 V256 \nV259 V260 V261 V262 V264 V265 \nV272 V273 V274 V276 V281 V282 \nV283 V288 V289 V295 V297 V299 \nV300 V306 V309 V311 V314 \n842: C459( V24 V46 ) C460( V24 V51 ) C462( V24 V93 ) C464( V24 V108 ) C465( V24 V112 ) \nC466( V24 V117 ) C468( V24 V125 ) C470( V24 V144 ) C471( V24 V145 ) C474( V24 V161 ) C475( V24 V170 ) \nC481( V24 V244 ) C482( V24 V274 ) C483( V24 V289 ) C485( V24 V306 ) C613( V30 V35 ) C614( V30 V51 ) \nC619( V30 V70 ) C620( V30 V90 ) C622( V30 V144 ) C623( V30 V145 ) C625( V30 V150 ) C626( V30 V151 ) \nC627( V30 V156 ) C628( V30 V194 ) C629( V30 V201 ) C632( V30 V233 ) C634( V30 V289 ) C716( V34 V36 ) \nC720( V34 V81 ) C723(</w:t>
      </w:r>
    </w:p>
    <w:p>
      <w:pPr>
        <w:pStyle w:val="PreformattedText"/>
        <w:bidi w:val="0"/>
        <w:spacing w:before="0" w:after="0"/>
        <w:jc w:val="left"/>
        <w:rPr/>
      </w:pPr>
      <w:r>
        <w:rPr/>
        <w:t xml:space="preserve"> </w:t>
      </w:r>
      <w:r>
        <w:rPr/>
        <w:t>V34 V139 ) C724( V34 V140 ) C726( V34 V150 ) C727( V34 V155 ) C729( V34 V177 ) \nC730( V34 V182 ) C731( V34 V196 ) C733( V34 V213 ) C735( V34 V221 ) C736( V34 V222 ) C738( V34 V248 ) \nC739( V34 V249 ) C740( V34 V259 ) C741( V34 V273 ) C742( V34 V283 ) C743( V34 V288 ) C744( V34 V306 ) \nC750( V35 V90 ) C751( V35 V144 ) C752( V35 V156 ) C753( V35 V158 ) C754( V35 V176 ) C755( V35 V194 ) \nC757( V35 V201 ) C759( V35 V233 ) C763( V35 V256 ) C764( V35 V273 ) C770( V35 V289 ) C772( V36 V66 ) \nC773( V36 V81 ) C776( V36 V100 ) C777( V36 V108 ) C779( V36 V130 ) C780( V36 V134 ) C781( V36 V140 ) \nC783( V36 V172 ) C784( V36 V178 ) C785( V36 V182 ) C786( V36 V196 ) C787( V36 V202 ) C788( V36 V213 ) \nC790( V36 V249 ) C791( V36 V297 ) C792( V37 V44 ) C793( V37 V71 ) C794( V37 V84 ) C795( V37 V112 ) \nC796( V37 V124 ) C799( V37 V146 ) C804( V37 V178 ) C805( V37 V182 ) C806( V37 V194 ) C810( V37 V230 ) \nC813( V37 V254 ) C814( V37 V261 ) C816( V37 V299 ) C817( V37 V306 ) C970( V44 V71 ) C971( V44 V84 ) \nC973( V44 V110 ) C974( V44 V112 ) C976( V44 V124 ) C978( V44 V158 ) C979( V44 V178 ) C980( V44 V182 ) \nC981( V44 V194 ) C984( V44 V216 ) C985( V44 V217 ) C987( V44 V230 ) C989( V44 V251 ) C990( V44 V254 ) \nC991( V44 V259 ) C992( V44 V261 ) C993( V44 V264 ) C994( V44 V299 ) C995( V44 V306 ) C996( V45 V56 ) \nC997( V45 V58 ) C1001( V45 V75 ) C1002( V45 V113 ) C1003( V45 V117 ) C1004( V45 V125 ) C1006( V45 V146 ) \nC1008( V45 V193 ) C1009( V45 V196 ) C1010( V45 V204 ) C1014( V45 V244 ) C1015( V45 V245 ) C1016( V45 V250 ) \nC1017( V45 V276 ) C1018( V45 V282 ) C1021( V45 V295 ) C1024( V46 V58 ) C1027( V46 V93 ) C1028( V46 V101 ) \nC1030( V46 V134 ) C1032( V46 V156 ) C1033( V46 V161 ) C1035( V46 V170 ) C1038( V46 V204 ) C1039( V46 V205 ) \nC1041( V46 V222 ) C1043( V46 V274 ) C1044( V46 V288 ) C1046( V46 V300 ) C1048( V46 V311 ) C1051( V47 V66 ) \nC1052( V47 V70 ) C1053( V47 V79 ) C1055( V47 V96 ) C1056( V47 V100 ) C1059( V47 V122 ) C1060( V47 V126 ) \nC1062( V47 V129 ) C1066( V47 V180 ) C1071( V47 V274 ) C1072( V47 V281 ) C1073( V47 V289 ) C1074( V47 V297 ) \nC1075( V47 V300 ) C1105( V49 V79 ) C1108( V49 V93 ) C1111( V49 V108 ) C1112( V49 V130 ) C1113( V49 V151 ) \nC1114( V49 V156 ) C1115( V49 V157 ) C1117( V49 V177 ) C1118( V49 V180 ) C1119( V49 V195 ) C1125( V49 V245 ) \nC1126( V49 V254 ) C1127( V49 V260 ) C1153( V51 V54 ) C1159( V51 V108 ) C1160( V51 V117 ) C1162( V51 V125 ) \nC1164( V51 V145 ) C1165( V51 V150 ) C1166( V51 V151 ) C1167( V51 V172 ) C1174( V51 V244 ) C1233( V54 V96 ) \nC1236( V54 V124 ) C1238( V54 V129 ) C1239( V54 V130 ) C1240( V54 V135 ) C1241( V54 V169 ) C1242( V54 V172 ) \nC1244( V54 V183 ) C1248( V54 V216 ) C1249( V54 V221 ) C1252( V54 V242 ) C1253( V54 V281 ) C1284( V56 V100 ) \nC1285( V56 V107 ) C1286( V56 V116 ) C1289( V56 V170 ) C1290( V56 V193 ) C1291( V56 V196 ) C1294( V56 V228 ) \nC1295( V56 V234 ) C1296( V56 V242 ) C1297( V56 V250 ) C1299( V56 V272 ) C1303( V56 V295 ) C1305( V56 V314 ) \nC1327( V58 V75 ) C1331( V58 V113 ) C1333( V58 V125 ) C1334( V58 V146 ) C1336( V58 V161 ) C1338( V58 V222 ) \nC1341( V58 V244 ) C1342( V58 V245 ) C1344( V58 V276 ) C1345( V58 V282 ) C1347( V58 V288 ) C1504( V66 V107 ) \nC1508( V66 V134 ) C1511( V66 V176 ) C1513( V66 V234 ) C1514( V66 V262 ) C1515( V66 V265 ) C1517( V66 V281 ) \nC1518( V66 V289 ) C1519( V66 V295 ) C1520( V66 V300 ) C1521( V66 V311 ) C1586( V70 V79 ) C1589( V70 V96 ) \nC1591( V70 V122 ) C1592( V70 V129 ) C1594( V70 V145 ) C1597( V70 V172 ) C1602( V70 V248 ) C1603( V70 V274 ) \nC1607( V71 V82 ) C1608( V71 V84 ) C1610( V71 V90 ) C1613( V71 V112 ) C1614( V71 V113 ) C1615( V71 V124 ) \nC1616( V71 V178 ) C1618( V71 V195 ) C1620( V71 V201 ) C1622( V71 V228 ) C1623( V71 V230 ) C1624( V71 V249 ) \nC1625( V71 V261 ) C1630( V71 V299 ) C1632( V71 V306 ) C1702( V75 V82 ) C1703( V75 V113 ) C1705( V75 V118 ) \nC1707( V75 V122 ) C1708( V75 V125 ) C1709( V75 V126 ) C1710( V75 V144 ) C1711( V75 V146 ) C1712( V75 V161 ) \nC1713( V75 V169 ) C1714( V75 V183 ) C1715( V75 V188 ) C1716( V75 V193 ) C1717( V75 V194 ) C1718( V75 V211 ) \nC1719( V75 V217 ) C1720( V75 V244 ) C1721( V75 V245 ) C1722( V75 V250 ) C1723( V75 V256 ) C1724( V75 V276 ) \nC1725( V75 V282 ) C1726( V75 V309 ) C1804( V79 V96 ) C1806( V79 V122 ) C1808( V79 V129 ) C1809( V79 V130 ) \nC1817( V79 V245 ) C1818( V79 V251 ) C1819( V79 V274 ) C1847( V81 V116 ) C1848( V81 V140 ) C1849( V81 V165 ) \nC1852( V81 V177 ) C1853( V81 V179 ) C1854( V81 V182 ) C1856( V81 V196 ) C1858( V81 V213 ) C1861( V81 V230 ) \nC1862( V81 V249 ) C1863( V81 V260 ) C1864( V81 V262 ) C1866( V81 V272 ) C1868( V81 V309 ) C1871( V82 V101 ) \nC1874( V82 V118 ) C1875( V82 V122 ) C1876( V82 V126 ) C1881( V82 V183 ) C1882( V82 V188 ) C1883( V82 V193 ) \nC1884( V82 V195 ) C1885( V82 V211 ) C1886( V82 V230 ) C1921( V84 V90 ) C1923( V84 V112 ) C1924( V84 V113 ) \nC1925( V84 V124 ) C1927( V84 V157 ) C1928( V84 V178 ) C1929( V84 V188 ) C1932( V84 V201 ) C1935( V84 V228 ) \nC1937( V84 V249 ) C1939( V84 V261 ) C1942( V84 V299 ) C1943( V84 V306 ) C2049( V90 V113 ) C2050( V90 V144 ) \nC2051( V90 V156 ) C2053( V90 V194 ) C2055( V90 V201 ) C2057( V90 V228 ) C2058( V90 V233 ) C2059( V90 V249 ) \nC2061( V90 V289 ) C2096( V93 V108 ) C2098( V93 V151 ) C2099( V93 V156 ) C2100( V93 V157 ) C2102( V93 V161 ) \nC2104( V93 V170 ) C2105( V93 V180 ) C2107( V93 V195 ) C2109( V93 V211 ) C2111( V93 V254 ) C2112( V93 V259 ) \nC2114( V93 V273 ) C2115( V93 V274 ) C2116( V93 V295 ) C2155( V96 V122 ) C2156( V96 V129 ) C2157( V96 V130 ) \nC2158( V96 V135 ) C2159( V96 V151 ) C2163( V96 V211 ) C2164( V96 V216 ) C2167( V96 V249 ) C2168( V96 V265 ) \nC2169( V96 V274 ) C2227( V100 V108 ) C2228( V100 V126 ) C2230( V100 V130 ) C2233( V100 V172 ) C2234( V100 V178 ) \nC2235( V100 V180 ) C2237( V100 V202 ) C2241( V100 V242 ) C2243( V100 V272 ) C2245( V100 V297 ) C2248( V101 V118 ) \nC2249( V101 V134 ) C2254( V101 V156 ) C2256( V101 V204 ) C2257( V101 V205 ) C2259( V101 V222 ) C2269( V101 V299 ) \nC2270( V101 V300 ) C2272( V101 V311 ) C2363( V107 V116 ) C2364( V107 V129 ) C2367( V107 V170 ) C2369( V107 V176 ) \nC2370( V107 V193 ) C2372( V107 V228 ) C2373( V107 V234 ) C2374( V107 V260 ) C2375( V107 V261 ) C2376( V107 V262 ) \nC2377( V107 V265 ) C2380( V107 V295 ) C2381( V107 V311 ) C2382( V107 V314 ) C2383( V108 V117 ) C2385( V108 V125 ) \nC2386( V108 V130 ) C2387( V108 V145 ) C2388( V108 V151 ) C2389( V108 V156 ) C2390( V108 V157 ) C2391( V108 V172 ) \nC2392( V108 V178 ) C2393( V108 V180 ) C2394( V108 V195 ) C2395( V108 V202 ) C2398( V108 V244 ) C2399( V108 V254 ) \nC2400( V108 V297 ) C2426( V110 V140 ) C2427( V110 V158 ) C2429( V110 V195 ) C2430( V110 V196 ) C2431( V110 V216 ) \nC2432( V110 V217 ) C2434( V110 V242 ) C2436( V110 V251 ) C2437( V110 V259 ) C2438( V110 V264 ) C2444( V110 V309 ) \nC2463( V112 V124 ) C2465( V112 V144 ) C2468( V112 V178 ) C2473( V112 V261 ) C2474( V112 V289 ) C2476( V112 V299 ) \nC2477( V112 V306 ) C2479( V113 V125 ) C2481( V113 V146 ) C2486( V113 V201 ) C2489( V113 V228 ) C2491( V113 V244 ) \nC2492( V113 V245 ) C2493( V113 V249 ) C2494( V113 V264 ) C2496( V113 V276 ) C2497( V113 V282 ) C2535( V116 V134 ) \nC2538( V116 V165 ) C2540( V116 V170 ) C2541( V116 V177 ) C2542( V116 V179 ) C2543( V116 V180 ) C2544( V116 V193 ) \nC2546( V116 V228 ) C2547( V116 V230 ) C2548( V116 V234 ) C2550( V116 V260 ) C2551( V116 V262 ) C2552( V116 V272 ) \nC2553( V116 V283 ) C2554( V116 V297 ) C2556( V116 V314 ) C2558( V117 V125 ) C2560( V117 V139 ) C2561( V117 V145 ) \nC2562( V117 V150 ) C2565( V117 V204 ) C2567( V117 V234 ) C2570( V117 V244 ) C2572( V118 V122 ) C2573( V118 V126 ) \nC2575( V118 V165 ) C2576( V118 V183 ) C2577( V118 V188 ) C2578( V118 V193 ) C2580( V118 V211 ) C2583( V118 V228 ) \nC2587( V118 V256 ) C2590( V118 V299 ) C2643( V122 V126 ) C2644( V122 V129 ) C2647( V122 V183 ) C2649( V122 V188 ) \nC2650( V122 V193 ) C2652( V122 V211 ) C2655( V122 V274 ) C2677( V124 V129 ) C2678( V124 V135 ) C2681( V124 V169 ) \nC2682( V124 V178 ) C2683( V124 V183 ) C2685( V124 V221 ) C2687( V124 V242 ) C2690( V124 V261 ) C2691( V124 V281 ) \nC2692( V124 V282 ) C2693( V124 V299 ) C2694( V124 V306 ) C2695( V125 V145 ) C2696( V125 V146 ) C2698( V125 V213 ) \nC2700( V125 V244 ) C2701( V125 V245 ) C2702( V125 V276 ) C2703( V125 V282 ) C2704( V125 V311 ) C2708( V126 V180 ) \nC2709( V126 V182 ) C2710( V126 V183 ) C2711( V126 V188 ) C2713( V126 V193 ) C2716( V126 V211 ) C2717( V126 V221 ) \nC2722( V126 V297 ) C2762( V129 V135 ) C2765( V129 V169 ) C2767( V129 V183 ) C2768( V129 V221 ) C2770( V129 V242 ) \nC2771( V129 V260 ) C2772( V129 V261 ) C2773( V129 V274 ) C2774( V129 V281 ) C2777( V130 V135 ) C2779( V130 V172 ) \nC2780( V130 V178 ) C2783( V130 V202 ) C2785( V130 V216 ) C2787( V130 V245 ) C2788( V130 V297 ) C2845( V134 V156 ) \nC2850( V134 V170 ) C2851( V134 V180 ) C2852( V134 V204 ) C2853( V134 V205 ) C2854( V134 V222 ) C2856( V134 V283 ) \nC2857( V134 V297 ) C2858( V134 V300 ) C2860( V134 V311 ) C2861( V135 V169 ) C2863( V135 V183 ) C2866( V135 V216 ) \nC2867( V135 V221 ) C2868( V135 V233 ) C2870( V135 V242 ) C2871( V135 V281 ) C2926( V139 V150 ) C2927( V139 V155 ) \nC2929( V139 V177 ) C2932( V139 V221 ) C2933( V139 V234 ) C2934( V139 V248 ) C2935( V139 V273 ) C2936( V139 V283 ) \nC2938( V139 V288 ) C2940( V140 V182 ) C2942( V140 V195 ) C2943( V140 V196 ) C2945( V140 V205 ) C2946( V140 V213 ) \nC2949( V140 V249 ) C2954( V140 V309 ) C3003( V144 V156 ) C3004( V144 V161 ) C3005( V144 V169 ) C3008( V144 V194 ) \nC3009( V144 V201 ) C3010( V144 V217 ) C3011( V144 V233 ) C3012( V144 V250 ) C3013( V144 V256 ) C3014( V144 V289 ) \nC3016( V144 V306 ) C3017( V144 V309 ) C3018( V145 V150 ) C3019( V145 V151 ) C3020( V145 V172 ) C3026( V145 V244 ) \nC3027( V145 V248 ) C3032( V146 V169 ) C3034( V146 V188 ) C3038( V146 V244 ) C3039( V146 V245 ) C3042( V146 V276 ) \nC3043( V146 V282 ) C3044( V146 V283 ) C3045( V146 V300 ) C3095( V150 V151 ) C3096( V150 V155 ) C3097( V150 V177 ) \nC3099( V150 V221 ) C3101(</w:t>
      </w:r>
    </w:p>
    <w:p>
      <w:pPr>
        <w:pStyle w:val="PreformattedText"/>
        <w:bidi w:val="0"/>
        <w:spacing w:before="0" w:after="0"/>
        <w:jc w:val="left"/>
        <w:rPr/>
      </w:pPr>
      <w:r>
        <w:rPr/>
        <w:t xml:space="preserve"> </w:t>
      </w:r>
      <w:r>
        <w:rPr/>
        <w:t>V150 V234 ) C3103( V150 V248 ) C3104( V150 V273 ) C3105( V150 V283 ) C3106( V150 V288 ) \nC3108( V151 V156 ) C3109( V151 V157 ) C3110( V151 V180 ) C3111( V151 V195 ) C3112( V151 V211 ) C3117( V151 V249 ) \nC3118( V151 V254 ) C3119( V151 V265 ) C3174( V155 V177 ) C3178( V155 V204 ) C3179( V155 V221 ) C3180( V155 V248 ) \nC3182( V155 V264 ) C3183( V155 V265 ) C3186( V155 V272 ) C3187( V155 V273 ) C3189( V155 V283 ) C3190( V155 V288 ) \nC3194( V156 V157 ) C3196( V156 V180 ) C3197( V156 V194 ) C3198( V156 V195 ) C3199( V156 V201 ) C3200( V156 V204 ) \nC3201( V156 V205 ) C3203( V156 V222 ) C3204( V156 V233 ) C3205( V156 V254 ) C3206( V156 V289 ) C3207( V156 V300 ) \nC3208( V156 V311 ) C3210( V157 V180 ) C3211( V157 V188 ) C3212( V157 V195 ) C3217( V157 V254 ) C3224( V158 V178 ) \nC3226( V158 V216 ) C3227( V158 V217 ) C3230( V158 V251 ) C3231( V158 V256 ) C3232( V158 V259 ) C3233( V158 V264 ) \nC3234( V158 V276 ) C3270( V161 V169 ) C3271( V161 V170 ) C3273( V161 V194 ) C3275( V161 V217 ) C3276( V161 V222 ) \nC3279( V161 V250 ) C3280( V161 V256 ) C3281( V161 V274 ) C3283( V161 V309 ) C3323( V165 V177 ) C3324( V165 V179 ) \nC3330( V165 V228 ) C3331( V165 V230 ) C3335( V165 V256 ) C3336( V165 V260 ) C3337( V165 V262 ) C3338( V165 V272 ) \nC3381( V169 V183 ) C3382( V169 V188 ) C3383( V169 V194 ) C3384( V169 V217 ) C3385( V169 V221 ) C3388( V169 V242 ) \nC3389( V169 V250 ) C3390( V169 V256 ) C3392( V169 V281 ) C3393( V169 V283 ) C3394( V169 V300 ) C3395( V169 V309 ) \nC3396( V170 V180 ) C3398( V170 V193 ) C3400( V170 V228 ) C3401( V170 V234 ) C3403( V170 V274 ) C3404( V170 V283 ) \nC3405( V170 V297 ) C3407( V170 V314 ) C3423( V172 V178 ) C3426( V172 V202 ) C3429( V172 V248 ) C3430( V172 V297 ) \nC3460( V176 V234 ) C3464( V176 V262 ) C3465( V176 V265 ) C3467( V176 V273 ) C3470( V176 V295 ) C3471( V176 V311 ) \nC3472( V177 V179 ) C3476( V177 V221 ) C3477( V177 V230 ) C3479( V177 V248 ) C3480( V177 V260 ) C3481( V177 V262 ) \nC3483( V177 V272 ) C3484( V177 V273 ) C3486( V177 V283 ) C3487( V177 V288 ) C3488( V178 V202 ) C3492( V178 V261 ) \nC3493( V178 V276 ) C3495( V178 V297 ) C3496( V178 V299 ) C3497( V178 V306 ) C3499( V179 V230 ) C3500( V179 V250 ) \nC3501( V179 V251 ) C3502( V179 V260 ) C3503( V179 V262 ) C3504( V179 V272 ) C3505( V180 V195 ) C3509( V180 V254 ) \nC3511( V180 V283 ) C3512( V180 V297 ) C3529( V182 V194 ) C3530( V182 V196 ) C3532( V182 V213 ) C3534( V182 V221 ) \nC3536( V182 V230 ) C3540( V182 V249 ) C3541( V182 V254 ) C3545( V183 V188 ) C3546( V183 V193 ) C3548( V183 V211 ) \nC3549( V183 V221 ) C3551( V183 V242 ) C3554( V183 V281 ) C3603( V188 V193 ) C3604( V188 V211 ) C3610( V188 V283 ) \nC3612( V188 V300 ) C3659( V193 V196 ) C3660( V193 V211 ) C3662( V193 V228 ) C3663( V193 V234 ) C3664( V193 V250 ) \nC3667( V193 V295 ) C3668( V193 V314 ) C3670( V194 V201 ) C3671( V194 V217 ) C3673( V194 V230 ) C3674( V194 V233 ) \nC3676( V194 V250 ) C3677( V194 V254 ) C3678( V194 V256 ) C3679( V194 V289 ) C3680( V194 V309 ) C3681( V195 V196 ) \nC3683( V195 V230 ) C3684( V195 V254 ) C3692( V195 V309 ) C3693( V196 V213 ) C3696( V196 V249 ) C3697( V196 V250 ) \nC3700( V196 V295 ) C3704( V196 V309 ) C3749( V201 V228 ) C3751( V201 V233 ) C3752( V201 V245 ) C3753( V201 V249 ) \nC3756( V201 V289 ) C3762( V202 V248 ) C3768( V202 V297 ) C3769( V202 V314 ) C3778( V204 V205 ) C3779( V204 V222 ) \nC3783( V204 V264 ) C3786( V204 V300 ) C3788( V204 V311 ) C3789( V205 V217 ) C3792( V205 V222 ) C3793( V205 V262 ) \nC3795( V205 V300 ) C3797( V205 V311 ) C3852( V211 V249 ) C3853( V211 V259 ) C3854( V211 V265 ) C3856( V211 V273 ) \nC3857( V211 V295 ) C3866( V213 V249 ) C3867( V213 V311 ) C3886( V216 V217 ) C3888( V216 V251 ) C3889( V216 V259 ) \nC3890( V216 V261 ) C3891( V216 V264 ) C3895( V217 V250 ) C3896( V217 V251 ) C3897( V217 V256 ) C3898( V217 V259 ) \nC3899( V217 V262 ) C3900( V217 V264 ) C3902( V217 V309 ) C3924( V221 V242 ) C3926( V221 V248 ) C3927( V221 V273 ) \nC3928( V221 V281 ) C3929( V221 V283 ) C3932( V221 V288 ) C3936( V222 V259 ) C3938( V222 V300 ) C3939( V222 V306 ) \nC3940( V222 V311 ) C3993( V228 V234 ) C3995( V228 V249 ) C3996( V228 V256 ) C3999( V228 V314 ) C4014( V230 V254 ) \nC4015( V230 V260 ) C4016( V230 V262 ) C4018( V230 V272 ) C4040( V233 V289 ) C4044( V234 V262 ) C4045( V234 V265 ) \nC4046( V234 V295 ) C4047( V234 V311 ) C4048( V234 V314 ) C4096( V242 V272 ) C4098( V242 V281 ) C4109( V244 V245 ) \nC4110( V244 V276 ) C4111( V244 V282 ) C4113( V245 V276 ) C4114( V245 V282 ) C4137( V248 V273 ) C4138( V248 V283 ) \nC4140( V248 V288 ) C4142( V249 V265 ) C4144( V250 V251 ) C4145( V250 V256 ) C4148( V250 V295 ) C4149( V250 V309 ) \nC4150( V251 V259 ) C4151( V251 V264 ) C4168( V254 V281 ) C4169( V254 V288 ) C4173( V254 V314 ) C4186( V256 V309 ) \nC4200( V259 V264 ) C4202( V259 V273 ) C4203( V259 V295 ) C4204( V259 V306 ) C4205( V260 V261 ) C4206( V260 V262 ) \nC4208( V260 V272 ) C4215( V261 V299 ) C4216( V261 V306 ) C4218( V262 V265 ) C4219( V262 V272 ) C4221( V262 V295 ) \nC4222( V262 V311 ) C4236( V265 V272 ) C4238( V265 V295 ) C4240( V265 V311 ) C4281( V273 V283 ) C4282( V273 V288 ) \nC4283( V273 V295 ) C4293( V276 V282 ) C4303( V281 V288 ) C4304( V281 V289 ) C4305( V281 V300 ) C4309( V281 V314 ) \nC4310( V283 V288 ) C4311( V283 V297 ) C4312( V283 V300 ) C4324( V288 V314 ) C4326( V289 V300 ) C4327( V289 V306 ) \nC4345( V295 V311 ) C4355( V299 V306 ) C4356( V300 V311 ) "];2-&gt;6[label="115: V24 V30 V34 V35 V36 \nV37 V44 V45 V46 V47 V49 \nV51 V54 V56 V58 V66 V70 \nV71 V79 V81 V82 V84 V90 \nV93 V96 V100 V101 V107 V110 \nV112 V113 V116 V117 V118 V122 \nV124 V125 V126 V129 V130 V134 \nV135 V139 V140 V144 V145 V146 \nV150 V151 V155 V157 V158 V161 \nV165 V169 V170 V172 V176 V177 \nV178 V179 V180 V182 V183 V188 \nV193 V194 V195 V196 V201 V202 \nV204 V205 V211 V213 V216 V217 \nV221 V222 V228 V230 V233 V234 \nV242 V244 V245 V248 V249 V250 \nV251 V254 V256 V259 V260 V261 \nV262 V264 V265 V272 V273 V274 \nV276 V281 V282 V283 V288 V289 \nV295 V297 V299 V300 V306 V309 \nV311 V314 \n773: C459 ,C460 ,C462 ,C465 ,C466 ,\nC468 ,C470 ,C471 ,C474 ,C475 ,C481 ,\nC482 ,C483 ,C485 ,C613 ,C614 ,C619 ,\nC620 ,C622 ,C623 ,C625 ,C626 ,C628 ,\nC629 ,C632 ,C634 ,C716 ,C720 ,C723 ,\nC724 ,C726 ,C727 ,C729 ,C730 ,C731 ,\nC733 ,C735 ,C736 ,C738 ,C739 ,C740 ,\nC741 ,C742 ,C743 ,C744 ,C750 ,C751 ,\nC753 ,C754 ,C755 ,C757 ,C759 ,C763 ,\nC764 ,C770 ,C772 ,C773 ,C776 ,C779 ,\nC780 ,C781 ,C783 ,C784 ,C785 ,C786 ,\nC787 ,C788 ,C790 ,C791 ,C792 ,C793 ,\nC794 ,C795 ,C796 ,C799 ,C804 ,C805 ,\nC806 ,C810 ,C813 ,C814 ,C816 ,C817 ,\nC970 ,C971 ,C973 ,C974 ,C976 ,C978 ,\nC979 ,C980 ,C981 ,C984 ,C985 ,C987 ,\nC989 ,C990 ,C991 ,C992 ,C993 ,C994 ,\nC995 ,C996 ,C997 ,C1002 ,C1003 ,C1004 ,\nC1006 ,C1008 ,C1009 ,C1010 ,C1014 ,C1015 ,\nC1016 ,C1017 ,C1018 ,C1021 ,C1024 ,C1027 ,\nC1028 ,C1030 ,C1033 ,C1035 ,C1038 ,C1039 ,\nC1041 ,C1043 ,C1044 ,C1046 ,C1048 ,C1051 ,\nC1052 ,C1053 ,C1055 ,C1056 ,C1059 ,C1060 ,\nC1062 ,C1066 ,C1071 ,C1072 ,C1073 ,C1074 ,\nC1075 ,C1105 ,C1108 ,C1112 ,C1113 ,C1115 ,\nC1117 ,C1118 ,C1119 ,C1125 ,C1126 ,C1127 ,\nC1153 ,C1160 ,C1162 ,C1164 ,C1165 ,C1166 ,\nC1167 ,C1174 ,C1233 ,C1236 ,C1238 ,C1239 ,\nC1240 ,C1241 ,C1242 ,C1244 ,C1248 ,C1249 ,\nC1252 ,C1253 ,C1284 ,C1285 ,C1286 ,C1289 ,\nC1290 ,C1291 ,C1294 ,C1295 ,C1296 ,C1297 ,\nC1299 ,C1303 ,C1305 ,C1331 ,C1333 ,C1334 ,\nC1336 ,C1338 ,C1341 ,C1342 ,C1344 ,C1345 ,\nC1347 ,C1504 ,C1508 ,C1511 ,C1513 ,C1514 ,\nC1515 ,C1517 ,C1518 ,C1519 ,C1520 ,C1521 ,\nC1586 ,C1589 ,C1591 ,C1592 ,C1594 ,C1597 ,\nC1602 ,C1603 ,C1607 ,C1608 ,C1610 ,C1613 ,\nC1614 ,C1615 ,C1616 ,C1618 ,C1620 ,C1622 ,\nC1623 ,C1624 ,C1625 ,C1630 ,C1632 ,C1804 ,\nC1806 ,C1808 ,C1809 ,C1817 ,C1818 ,C1819 ,\nC1847 ,C1848 ,C1849 ,C1852 ,C1853 ,C1854 ,\nC1856 ,C1858 ,C1861 ,C1862 ,C1863 ,C1864 ,\nC1866 ,C1868 ,C1871 ,C1874 ,C1875 ,C1876 ,\nC1881 ,C1882 ,C1883 ,C1884 ,C1885 ,C1886 ,\nC1921 ,C1923 ,C1924 ,C1925 ,C1927 ,C1928 ,\nC1929 ,C1932 ,C1935 ,C1937 ,C1939 ,C1942 ,\nC1943 ,C2049 ,C2050 ,C2053 ,C2055 ,C2057 ,\nC2058 ,C2059 ,C2061 ,C2098 ,C2100 ,C2102 ,\nC2104 ,C2105 ,C2107 ,C2109 ,C2111 ,C2112 ,\nC2114 ,C2115 ,C2116 ,C2155 ,C2156 ,C2157 ,\nC2158 ,C2159 ,C2163 ,C2164 ,C2167 ,C2168 ,\nC2169 ,C2228 ,C2230 ,C2233 ,C2234 ,C2235 ,\nC2237 ,C2241 ,C2243 ,C2245 ,C2248 ,C2249 ,\nC2256 ,C2257 ,C2259 ,C2269 ,C2270 ,C2272 ,\nC2363 ,C2364 ,C2367 ,C2369 ,C2370 ,C2372 ,\nC2373 ,C2374 ,C2375 ,C2376 ,C2377 ,C2380 ,\nC2381 ,C2382 ,C2426 ,C2427 ,C2429 ,C2430 ,\nC2431 ,C2432 ,C2434 ,C2436 ,C2437 ,C2438 ,\nC2444 ,C2463 ,C2465 ,C2468 ,C2473 ,C2474 ,\nC2476 ,C2477 ,C2479 ,C2481 ,C2486 ,C2489 ,\nC2491 ,C2492 ,C2493 ,C2494 ,C2496 ,C2497 ,\nC2535 ,C2538 ,C2540 ,C2541 ,C2542 ,C2543 ,\nC2544 ,C2546 ,C2547 ,C2548 ,C2550 ,C2551 ,\nC2552 ,C2553 ,C2554 ,C2556 ,C2558 ,C2560 ,\nC2561 ,C2562 ,C2565 ,C2567 ,C2570 ,C2572 ,\nC2573 ,C2575 ,C2576 ,C2577 ,C2578 ,C2580 ,\nC2583 ,C2587 ,C2590 ,C2643 ,C2644 ,C2647 ,\nC2649 ,C2650 ,C2652 ,C2655 ,C2677 ,C2678 ,\nC2681 ,C2682 ,C2683 ,C2685 ,C2687 ,C2690 ,\nC2691 ,C2692 ,C2693 ,C2694 ,C2695 ,C2696 ,\nC2698 ,C2700 ,C2701 ,C2702 ,C2703 ,C2704 ,\nC2708 ,C2709 ,C2710 ,C2711 ,C2713 ,C2716 ,\nC2717 ,C2722 ,C2762 ,C2765 ,C2767 ,C2768 ,\nC2770 ,C2771 ,C2772 ,C2773 ,C2774 ,C2777 ,\nC2779 ,C2780 ,C2783 ,C2785 ,C2787 ,C2788 ,\nC2850 ,C2851 ,C2852 ,C2853 ,C2854 ,C2856 ,\nC2857 ,C2858 ,C2860 ,C2861 ,C2863 ,C2866 ,\nC2867 ,C2868 ,C2870 ,C2871 ,C2926 ,C2927 ,\nC2929 ,C2932 ,C2933 ,C2934 ,C2935 ,C2936 ,\nC2938 ,C2940 ,C2942 ,C2943 ,C2945 ,C2946 ,\nC2949 ,C2954 ,C3004 ,C3005 ,C3008 ,C3009 ,\nC3010 ,C3011 ,C3012 ,C3013 ,C3014 ,C3016 ,\nC3017 ,C3018 ,C3019 ,C3020 ,C3026 ,C3027 ,\nC3032 ,C3034 ,C3038 ,C3039 ,C3042 ,C3043 ,\nC3044 ,C3045 ,C3095 ,C3096 ,C3097 ,C3099 ,\nC3101 ,C3103 ,C3104 ,C3105 ,C3106 ,C3109 ,\nC3110 ,C3111 ,C3112 ,C3117 ,C3118 ,C3119 ,\nC3174 ,C3178 ,C3179 ,C3180 ,C3182 ,C3183 ,\nC3186 ,C3187 ,C3189 ,C3190 ,C3210 ,C3211 ,\nC3212 ,C3217 ,C3224 ,C3226 ,C3227 ,C3230 ,\nC3231 ,C3232 ,C3233 ,C3234 ,C3270 ,C3271 ,\nC3273 ,C3275 ,C3276 ,C3279</w:t>
      </w:r>
    </w:p>
    <w:p>
      <w:pPr>
        <w:pStyle w:val="PreformattedText"/>
        <w:bidi w:val="0"/>
        <w:spacing w:before="0" w:after="0"/>
        <w:jc w:val="left"/>
        <w:rPr/>
      </w:pPr>
      <w:r>
        <w:rPr/>
        <w:t xml:space="preserve"> </w:t>
      </w:r>
      <w:r>
        <w:rPr/>
        <w:t>,C3280 ,C3281 ,\nC3283 ,C3323 ,C3324 ,C3330 ,C3331 ,C3335 ,\nC3336 ,C3337 ,C3338 ,C3381 ,C3382 ,C3383 ,\nC3384 ,C3385 ,C3388 ,C3389 ,C3390 ,C3392 ,\nC3393 ,C3394 ,C3395 ,C3396 ,C3398 ,C3400 ,\nC3401 ,C3403 ,C3404 ,C3405 ,C3407 ,C3423 ,\nC3426 ,C3429 ,C3430 ,C3460 ,C3464 ,C3465 ,\nC3467 ,C3470 ,C3471 ,C3472 ,C3476 ,C3477 ,\nC3479 ,C3480 ,C3481 ,C3483 ,C3484 ,C3486 ,\nC3487 ,C3488 ,C3492 ,C3493 ,C3495 ,C3496 ,\nC3497 ,C3499 ,C3500 ,C3501 ,C3502 ,C3503 ,\nC3504 ,C3505 ,C3509 ,C3511 ,C3512 ,C3529 ,\nC3530 ,C3532 ,C3534 ,C3536 ,C3540 ,C3541 ,\nC3545 ,C3546 ,C3548 ,C3549 ,C3551 ,C3554 ,\nC3603 ,C3604 ,C3610 ,C3612 ,C3659 ,C3660 ,\nC3662 ,C3663 ,C3664 ,C3667 ,C3668 ,C3670 ,\nC3671 ,C3673 ,C3674 ,C3676 ,C3677 ,C3678 ,\nC3679 ,C3680 ,C3681 ,C3683 ,C3684 ,C3692 ,\nC3693 ,C3696 ,C3697 ,C3700 ,C3704 ,C3749 ,\nC3751 ,C3752 ,C3753 ,C3756 ,C3762 ,C3768 ,\nC3769 ,C3778 ,C3779 ,C3783 ,C3786 ,C3788 ,\nC3789 ,C3792 ,C3793 ,C3795 ,C3797 ,C3852 ,\nC3853 ,C3854 ,C3856 ,C3857 ,C3866 ,C3867 ,\nC3886 ,C3888 ,C3889 ,C3890 ,C3891 ,C3895 ,\nC3896 ,C3897 ,C3898 ,C3899 ,C3900 ,C3902 ,\nC3924 ,C3926 ,C3927 ,C3928 ,C3929 ,C3932 ,\nC3936 ,C3938 ,C3939 ,C3940 ,C3993 ,C3995 ,\nC3996 ,C3999 ,C4014 ,C4015 ,C4016 ,C4018 ,\nC4040 ,C4044 ,C4045 ,C4046 ,C4047 ,C4048 ,\nC4096 ,C4098 ,C4109 ,C4110 ,C4111 ,C4113 ,\nC4114 ,C4137 ,C4138 ,C4140 ,C4142 ,C4144 ,\nC4145 ,C4148 ,C4149 ,C4150 ,C4151 ,C4168 ,\nC4169 ,C4173 ,C4186 ,C4200 ,C4202 ,C4203 ,\nC4204 ,C4205 ,C4206 ,C4208 ,C4215 ,C4216 ,\nC4218 ,C4219 ,C4221 ,C4222 ,C4236 ,C4238 ,\nC4240 ,C4281 ,C4282 ,C4283 ,C4293 ,C4303 ,\nC4304 ,C4305 ,C4309 ,C4310 ,C4311 ,C4312 ,\nC4324 ,C4326 ,C4327 ,C4345 ,C4355 ,C4356 ,"];7[shape=box, label="id:7 level: 2\n136: V21 V22 V27 V31 V32 \nV33 V35 V37 V38 V39 V43 \nV48 V49 V51 V52 V54 V58 \nV59 V60 V62 V63 V65 V67 \nV68 V69 V77 V79 V80 V81 \nV86 V87 V91 V92 V94 V97 \nV102 V103 V106 V110 V111 V116 \nV121 V123 V125 V126 V127 V128 \nV130 V131 V132 V133 V134 V138 \nV140 V141 V146 V147 V149 V153 \nV155 V158 V159 V160 V161 V163 \nV165 V166 V168 V170 V172 V175 \nV177 V178 V180 V181 V182 V187 \nV189 V190 V191 V192 V195 V196 \nV199 V200 V202 V208 V209 V210 \nV213 V214 V216 V220 V221 V222 \nV225 V226 V227 V229 V231 V232 \nV233 V238 V239 V241 V242 V245 \nV248 V251 V254 V256 V257 V260 \nV261 V265 V271 V272 V274 V275 \nV276 V281 V283 V288 V290 V291 \nV292 V296 V297 V302 V303 V305 \nV307 V308 V309 V311 V314 \n1009: C379( V21 V39 ) C384( V21 V92 ) C386( V21 V138 ) C387( V21 V141 ) C388( V21 V190 ) \nC389( V21 V191 ) C392( V21 V220 ) C393( V21 V227 ) C395( V21 V233 ) C396( V21 V238 ) C399( V21 V292 ) \nC401( V22 V32 ) C402( V22 V38 ) C404( V22 V49 ) C405( V22 V67 ) C406( V22 V79 ) C407( V22 V87 ) \nC410( V22 V94 ) C412( V22 V102 ) C413( V22 V111 ) C414( V22 V130 ) C415( V22 V159 ) C416( V22 V163 ) \nC417( V22 V166 ) C420( V22 V216 ) C421( V22 V231 ) C422( V22 V245 ) C424( V22 V261 ) C429( V22 V307 ) \nC538( V27 V35 ) C539( V27 V65 ) C547( V27 V158 ) C548( V27 V168 ) C549( V27 V192 ) C551( V27 V241 ) \nC554( V27 V256 ) C639( V31 V51 ) C640( V31 V54 ) C641( V31 V59 ) C642( V31 V69 ) C644( V31 V102 ) \nC646( V31 V128 ) C648( V31 V153 ) C649( V31 V172 ) C650( V31 V181 ) C651( V31 V187 ) C653( V31 V229 ) \nC654( V31 V231 ) C655( V31 V245 ) C661( V31 V305 ) C663( V32 V52 ) C665( V32 V63 ) C666( V32 V94 ) \nC668( V32 V110 ) C669( V32 V111 ) C670( V32 V128 ) C672( V32 V175 ) C674( V32 V187 ) C676( V32 V216 ) \nC677( V32 V225 ) C678( V32 V231 ) C679( V32 V241 ) C680( V32 V242 ) C683( V32 V261 ) C686( V32 V292 ) \nC687( V32 V296 ) C688( V32 V307 ) C689( V32 V308 ) C690( V33 V39 ) C691( V33 V54 ) C692( V33 V59 ) \nC694( V33 V77 ) C695( V33 V80 ) C698( V33 V97 ) C700( V33 V130 ) C703( V33 V158 ) C704( V33 V160 ) \nC706( V33 V175 ) C707( V33 V178 ) C711( V33 V210 ) C712( V33 V216 ) C713( V33 V276 ) C746( V35 V52 ) \nC748( V35 V65 ) C753( V35 V158 ) C756( V35 V200 ) C759( V35 V233 ) C761( V35 V241 ) C763( V35 V256 ) \nC797( V37 V127 ) C798( V37 V131 ) C799( V37 V146 ) C800( V37 V149 ) C803( V37 V168 ) C804( V37 V178 ) \nC805( V37 V182 ) C809( V37 V226 ) C812( V37 V239 ) C813( V37 V254 ) C814( V37 V261 ) C819( V38 V43 ) \nC820( V38 V49 ) C823( V38 V68 ) C824( V38 V79 ) C825( V38 V87 ) C827( V38 V102 ) C828( V38 V106 ) \nC831( V38 V130 ) C834( V38 V166 ) C837( V38 V189 ) C838( V38 V199 ) C841( V38 V245 ) C844( V39 V59 ) \nC845( V39 V63 ) C846( V39 V77 ) C848( V39 V92 ) C849( V39 V97 ) C851( V39 V138 ) C852( V39 V141 ) \nC854( V39 V160 ) C855( V39 V175 ) C859( V39 V227 ) C860( V39 V233 ) C861( V39 V238 ) C865( V39 V292 ) \nC943( V43 V49 ) C945( V43 V67 ) C946( V43 V68 ) C947( V43 V106 ) C948( V43 V110 ) C950( V43 V132 ) \nC951( V43 V133 ) C953( V43 V140 ) C955( V43 V177 ) C956( V43 V189 ) C957( V43 V195 ) C958( V43 V196 ) \nC959( V43 V208 ) C960( V43 V220 ) C961( V43 V232 ) C963( V43 V260 ) C966( V43 V296 ) C968( V43 V307 ) \nC969( V43 V309 ) C1077( V48 V58 ) C1078( V48 V63 ) C1079( V48 V67 ) C1081( V48 V87 ) C1082( V48 V91 ) \nC1083( V48 V92 ) C1084( V48 V103 ) C1086( V48 V123 ) C1087( V48 V125 ) C1088( V48 V155 ) C1090( V48 V189 ) \nC1091( V48 V210 ) C1092( V48 V213 ) C1093( V48 V257 ) C1094( V48 V265 ) C1096( V48 V272 ) C1097( V48 V275 ) \nC1098( V48 V288 ) C1099( V48 V290 ) C1100( V48 V302 ) C1101( V48 V303 ) C1102( V48 V311 ) C1104( V49 V67 ) \nC1105( V49 V79 ) C1106( V49 V87 ) C1109( V49 V102 ) C1110( V49 V106 ) C1112( V49 V130 ) C1116( V49 V166 ) \nC1117( V49 V177 ) C1118( V49 V180 ) C1119( V49 V195 ) C1120( V49 V208 ) C1123( V49 V220 ) C1124( V49 V232 ) \nC1125( V49 V245 ) C1126( V49 V254 ) C1127( V49 V260 ) C1153( V51 V54 ) C1154( V51 V59 ) C1155( V51 V62 ) \nC1162( V51 V125 ) C1163( V51 V128 ) C1167( V51 V172 ) C1168( V51 V181 ) C1169( V51 V187 ) C1171( V51 V231 ) \nC1172( V51 V238 ) C1179( V52 V86 ) C1180( V52 V110 ) C1181( V52 V111 ) C1183( V52 V128 ) C1185( V52 V175 ) \nC1187( V52 V200 ) C1189( V52 V241 ) C1190( V52 V242 ) C1197( V52 V281 ) C1199( V52 V292 ) C1200( V52 V296 ) \nC1202( V52 V308 ) C1230( V54 V59 ) C1237( V54 V128 ) C1239( V54 V130 ) C1242( V54 V172 ) C1243( V54 V181 ) \nC1247( V54 V187 ) C1248( V54 V216 ) C1249( V54 V221 ) C1250( V54 V231 ) C1252( V54 V242 ) C1253( V54 V281 ) \nC1324( V58 V65 ) C1325( V58 V67 ) C1328( V58 V94 ) C1329( V58 V103 ) C1332( V58 V121 ) C1333( V58 V125 ) \nC1334( V58 V146 ) C1335( V58 V147 ) C1336( V58 V161 ) C1338( V58 V222 ) C1339( V58 V227 ) C1342( V58 V245 ) \nC1343( V58 V257 ) C1344( V58 V276 ) C1347( V58 V288 ) C1348( V58 V290 ) C1349( V58 V303 ) C1351( V59 V77 ) \nC1353( V59 V97 ) C1355( V59 V128 ) C1356( V59 V147 ) C1358( V59 V172 ) C1359( V59 V175 ) C1360( V59 V181 ) \nC1361( V59 V187 ) C1364( V59 V231 ) C1365( V59 V291 ) C1366( V59 V296 ) C1370( V60 V62 ) C1371( V60 V68 ) \nC1373( V60 V79 ) C1375( V60 V97 ) C1376( V60 V102 ) C1378( V60 V127 ) C1379( V60 V131 ) C1381( V60 V160 ) \nC1383( V60 V191 ) C1384( V60 V200 ) C1386( V60 V208 ) C1388( V60 V225 ) C1389( V60 V229 ) C1391( V60 V251 ) \nC1393( V60 V274 ) C1395( V60 V305 ) C1417( V62 V68 ) C1418( V62 V79 ) C1420( V62 V127 ) C1421( V62 V131 ) \nC1425( V62 V160 ) C1426( V62 V163 ) C1427( V62 V165 ) C1428( V62 V192 ) C1429( V62 V199 ) C1430( V62 V200 ) \nC1433( V62 V225 ) C1435( V62 V238 ) C1436( V62 V239 ) C1437( V62 V251 ) C1441( V63 V103 ) C1444( V63 V155 ) \nC1445( V63 V160 ) C1448( V63 V187 ) C1449( V63 V189 ) C1452( V63 V225 ) C1456( V63 V265 ) C1460( V63 V272 ) \nC1461( V63 V275 ) C1462( V63 V302 ) C1486( V65 V94 ) C1487( V65 V103 ) C1488( V65 V121 ) C1489( V65 V147 ) \nC1490( V65 V158 ) C1491( V65 V161 ) C1493( V65 V222 ) C1494( V65 V227 ) C1496( V65 V241 ) C1497( V65 V256 ) \nC1524( V67 V106 ) C1526( V67 V159 ) C1527( V67 V163 ) C1528( V67 V177 ) C1530( V67 V208 ) C1532( V67 V220 ) \nC1533( V67 V232 ) C1534( V67 V257 ) C1536( V67 V260 ) C1541( V67 V288 ) C1542( V67 V290 ) C1544( V67 V303 ) \nC1545( V68 V79 ) C1547( V68 V97 ) C1548( V68 V102 ) C1550( V68 V127 ) C1551( V68 V131 ) C1554( V68 V160 ) \nC1555( V68 V189 ) C1556( V68 V191 ) C1557( V68 V200 ) C1558( V68 V208 ) C1560( V68 V229 ) C1562( V68 V251 ) \nC1564( V68 V274 ) C1566( V69 V77 ) C1567( V69 V81 ) C1568( V69 V102 ) C1569( V69 V111 ) C1573( V69 V153 ) \nC1574( V69 V166 ) C1575( V69 V168 ) C1576( V69 V192 ) C1577( V69 V214 ) C1583( V69 V291 ) C1584( V69 V309 ) \nC1755( V77 V81 ) C1758( V77 V97 ) C1759( V77 V103 ) C1761( V77 V111 ) C1764( V77 V166 ) C1765( V77 V168 ) \nC1766( V77 V175 ) C1767( V77 V192 ) C1769( V77 V214 ) C1770( V77 V233 ) C1772( V77 V291 ) C1773( V77 V308 ) \nC1774( V77 V309 ) C1802( V79 V87 ) C1805( V79 V102 ) C1807( V79 V127 ) C1809( V79 V130 ) C1810( V79 V131 ) \nC1811( V79 V160 ) C1813( V79 V166 ) C1814( V79 V200 ) C1817( V79 V245 ) C1818( V79 V251 ) C1819( V79 V274 ) \nC1820( V80 V91 ) C1824( V80 V153 ) C1825( V80 V158 ) C1826( V80 V160 ) C1828( V80 V172 ) C1831( V80 V178 ) \nC1832( V80 V200 ) C1833( V80 V210 ) C1834( V80 V229 ) C1835( V80 V248 ) C1836( V80 V254 ) C1837( V80 V276 ) \nC1839( V80 V281 ) C1840( V80 V288 ) C1841( V80 V303 ) C1842( V80 V307 ) C1844( V80 V314 ) C1845( V81 V111 ) \nC1847( V81 V116 ) C1848( V81 V140 ) C1849( V81 V165 ) C1850( V81 V166 ) C1851( V81 V168 ) C1852( V81 V177 ) \nC1854( V81 V182 ) C1855( V81 V192 ) C1856( V81 V196 ) C1858( V81 V213 ) C1859( V81 V214 ) C1863( V81 V260 ) \nC1866( V81 V272 ) C1867( V81 V291 ) C1868( V81 V309 ) C1967( V86 V111 ) C1969( V86 V131 ) C1970( V86 V138 ) \nC1971( V86 V140 ) C1973( V86 V153 ) C1977( V86 V202 ) C1979( V86 V209 ) C1981( V86 V220 ) C1983( V86 V248 ) \nC1985( V86 V271 ) C1986( V86 V281 ) C1989( V86 V290 ) C1991( V86 V303 ) C1993( V87 V91 ) C1994( V87 V92 ) \nC1995( V87 V102 ) C1998( V87 V123 ) C1999( V87 V125 ) C2000( V87 V130 ) C2001( V87 V133 ) C2002( V87 V166 ) \nC2005( V87 V210 ) C2007( V87 V213 ) C2008( V87 V214 ) C2011( V87 V245 ) C2013( V87 V311 ) C2062( V91 V92 ) \nC2063( V91 V106 ) C2064( V91 V123 ) C2065( V91 V125 ) C2068( V91 V172 ) C2071( V91 V195 ) C2072( V91 V210 ) \nC2073( V91 V213 ) C2075( V91 V248 ) C2079( V91 V302 ) C2080(</w:t>
      </w:r>
    </w:p>
    <w:p>
      <w:pPr>
        <w:pStyle w:val="PreformattedText"/>
        <w:bidi w:val="0"/>
        <w:spacing w:before="0" w:after="0"/>
        <w:jc w:val="left"/>
        <w:rPr/>
      </w:pPr>
      <w:r>
        <w:rPr/>
        <w:t xml:space="preserve"> </w:t>
      </w:r>
      <w:r>
        <w:rPr/>
        <w:t>V91 V311 ) C2081( V92 V94 ) C2082( V92 V123 ) \nC2083( V92 V125 ) C2084( V92 V134 ) C2085( V92 V138 ) C2086( V92 V141 ) C2087( V92 V163 ) C2088( V92 V210 ) \nC2089( V92 V213 ) C2090( V92 V227 ) C2091( V92 V233 ) C2092( V92 V238 ) C2093( V92 V292 ) C2095( V92 V311 ) \nC2118( V94 V103 ) C2119( V94 V111 ) C2120( V94 V121 ) C2121( V94 V134 ) C2122( V94 V147 ) C2123( V94 V161 ) \nC2124( V94 V163 ) C2125( V94 V216 ) C2126( V94 V222 ) C2127( V94 V227 ) C2128( V94 V231 ) C2130( V94 V261 ) \nC2133( V94 V307 ) C2170( V97 V102 ) C2171( V97 V103 ) C2175( V97 V175 ) C2176( V97 V191 ) C2178( V97 V208 ) \nC2179( V97 V229 ) C2180( V97 V233 ) C2182( V97 V274 ) C2184( V97 V308 ) C2274( V102 V130 ) C2276( V102 V153 ) \nC2277( V102 V166 ) C2278( V102 V191 ) C2279( V102 V208 ) C2281( V102 V229 ) C2282( V102 V245 ) C2286( V102 V274 ) \nC2290( V103 V121 ) C2292( V103 V147 ) C2293( V103 V155 ) C2294( V103 V161 ) C2295( V103 V175 ) C2296( V103 V189 ) \nC2297( V103 V222 ) C2298( V103 V227 ) C2299( V103 V233 ) C2301( V103 V265 ) C2303( V103 V272 ) C2304( V103 V275 ) \nC2306( V103 V302 ) C2307( V103 V308 ) C2343( V106 V166 ) C2344( V106 V177 ) C2347( V106 V195 ) C2348( V106 V199 ) \nC2349( V106 V208 ) C2350( V106 V220 ) C2352( V106 V232 ) C2354( V106 V260 ) C2361( V106 V302 ) C2423( V110 V128 ) \nC2424( V110 V132 ) C2425( V110 V133 ) C2426( V110 V140 ) C2427( V110 V158 ) C2428( V110 V175 ) C2429( V110 V195 ) \nC2430( V110 V196 ) C2431( V110 V216 ) C2433( V110 V241 ) C2434( V110 V242 ) C2436( V110 V251 ) C2439( V110 V292 ) \nC2440( V110 V296 ) C2442( V110 V307 ) C2443( V110 V308 ) C2444( V110 V309 ) C2447( V111 V166 ) C2448( V111 V168 ) \nC2449( V111 V192 ) C2450( V111 V214 ) C2451( V111 V216 ) C2452( V111 V231 ) C2453( V111 V261 ) C2457( V111 V281 ) \nC2459( V111 V291 ) C2461( V111 V307 ) C2462( V111 V309 ) C2535( V116 V134 ) C2536( V116 V159 ) C2538( V116 V165 ) \nC2540( V116 V170 ) C2541( V116 V177 ) C2543( V116 V180 ) C2549( V116 V257 ) C2550( V116 V260 ) C2552( V116 V272 ) \nC2553( V116 V283 ) C2554( V116 V297 ) C2555( V116 V305 ) C2556( V116 V314 ) C2629( V121 V147 ) C2630( V121 V161 ) \nC2637( V121 V222 ) C2638( V121 V227 ) C2657( V123 V125 ) C2658( V123 V126 ) C2659( V123 V149 ) C2661( V123 V181 ) \nC2662( V123 V182 ) C2663( V123 V189 ) C2664( V123 V190 ) C2665( V123 V202 ) C2666( V123 V210 ) C2667( V123 V213 ) \nC2668( V123 V221 ) C2669( V123 V232 ) C2671( V123 V275 ) C2675( V123 V311 ) C2676( V123 V314 ) C2696( V125 V146 ) \nC2697( V125 V210 ) C2698( V125 V213 ) C2701( V125 V245 ) C2702( V125 V276 ) C2704( V125 V311 ) C2705( V126 V128 ) \nC2707( V126 V149 ) C2708( V126 V180 ) C2709( V126 V182 ) C2712( V126 V190 ) C2717( V126 V221 ) C2718( V126 V232 ) \nC2722( V126 V297 ) C2724( V127 V131 ) C2726( V127 V146 ) C2727( V127 V149 ) C2729( V127 V160 ) C2731( V127 V168 ) \nC2733( V127 V187 ) C2734( V127 V200 ) C2736( V127 V226 ) C2737( V127 V239 ) C2738( V127 V251 ) C2745( V128 V172 ) \nC2746( V128 V175 ) C2747( V128 V180 ) C2748( V128 V181 ) C2749( V128 V187 ) C2752( V128 V231 ) C2753( V128 V241 ) \nC2754( V128 V242 ) C2756( V128 V292 ) C2757( V128 V296 ) C2758( V128 V297 ) C2760( V128 V308 ) C2778( V130 V166 ) \nC2779( V130 V172 ) C2780( V130 V178 ) C2783( V130 V202 ) C2785( V130 V216 ) C2787( V130 V245 ) C2788( V130 V297 ) \nC2789( V131 V146 ) C2790( V131 V149 ) C2791( V131 V153 ) C2792( V131 V160 ) C2794( V131 V168 ) C2795( V131 V200 ) \nC2796( V131 V202 ) C2797( V131 V209 ) C2799( V131 V226 ) C2800( V131 V239 ) C2802( V131 V248 ) C2803( V131 V251 ) \nC2805( V131 V271 ) C2807( V131 V290 ) C2809( V132 V133 ) C2810( V132 V140 ) C2814( V132 V195 ) C2815( V132 V196 ) \nC2816( V132 V213 ) C2818( V132 V232 ) C2821( V132 V296 ) C2823( V132 V307 ) C2824( V132 V309 ) C2825( V133 V140 ) \nC2831( V133 V195 ) C2832( V133 V196 ) C2833( V133 V214 ) C2836( V133 V232 ) C2841( V133 V296 ) C2843( V133 V307 ) \nC2844( V133 V309 ) C2846( V134 V159 ) C2847( V134 V163 ) C2850( V134 V170 ) C2851( V134 V180 ) C2854( V134 V222 ) \nC2855( V134 V257 ) C2856( V134 V283 ) C2857( V134 V297 ) C2859( V134 V305 ) C2860( V134 V311 ) C2907( V138 V140 ) \nC2908( V138 V141 ) C2913( V138 V220 ) C2914( V138 V227 ) C2915( V138 V233 ) C2916( V138 V238 ) C2919( V138 V271 ) \nC2920( V138 V275 ) C2921( V138 V292 ) C2925( V138 V303 ) C2940( V140 V182 ) C2942( V140 V195 ) C2943( V140 V196 ) \nC2946( V140 V213 ) C2948( V140 V220 ) C2950( V140 V296 ) C2952( V140 V303 ) C2953( V140 V307 ) C2954( V140 V309 ) \nC2956( V141 V199 ) C2958( V141 V227 ) C2959( V141 V233 ) C2960( V141 V238 ) C2963( V141 V251 ) C2965( V141 V292 ) \nC3029( V146 V149 ) C3031( V146 V168 ) C3033( V146 V181 ) C3036( V146 V226 ) C3037( V146 V239 ) C3039( V146 V245 ) \nC3041( V146 V271 ) C3042( V146 V276 ) C3044( V146 V283 ) C3047( V147 V161 ) C3050( V147 V210 ) C3051( V147 V222 ) \nC3052( V147 V227 ) C3054( V147 V239 ) C3057( V147 V291 ) C3058( V147 V296 ) C3076( V149 V165 ) C3078( V149 V168 ) \nC3079( V149 V182 ) C3080( V149 V190 ) C3081( V149 V209 ) C3082( V149 V221 ) C3083( V149 V226 ) C3085( V149 V232 ) \nC3087( V149 V239 ) C3089( V149 V256 ) C3136( V153 V200 ) C3137( V153 V202 ) C3138( V153 V209 ) C3140( V153 V229 ) \nC3142( V153 V248 ) C3143( V153 V254 ) C3146( V153 V271 ) C3147( V153 V281 ) C3150( V153 V288 ) C3151( V153 V290 ) \nC3152( V153 V303 ) C3153( V153 V307 ) C3155( V153 V314 ) C3174( V155 V177 ) C3175( V155 V189 ) C3176( V155 V191 ) \nC3179( V155 V221 ) C3180( V155 V248 ) C3183( V155 V265 ) C3186( V155 V272 ) C3188( V155 V275 ) C3189( V155 V283 ) \nC3190( V155 V288 ) C3192( V155 V302 ) C3222( V158 V160 ) C3224( V158 V178 ) C3225( V158 V210 ) C3226( V158 V216 ) \nC3229( V158 V241 ) C3230( V158 V251 ) C3231( V158 V256 ) C3234( V158 V276 ) C3239( V159 V163 ) C3241( V159 V170 ) \nC3242( V159 V180 ) C3244( V159 V226 ) C3245( V159 V242 ) C3246( V159 V257 ) C3249( V159 V272 ) C3252( V159 V283 ) \nC3254( V159 V297 ) C3255( V159 V305 ) C3259( V160 V178 ) C3260( V160 V200 ) C3262( V160 V210 ) C3265( V160 V251 ) \nC3268( V160 V276 ) C3271( V161 V170 ) C3272( V161 V190 ) C3274( V161 V209 ) C3276( V161 V222 ) C3277( V161 V227 ) \nC3280( V161 V256 ) C3281( V161 V274 ) C3283( V161 V309 ) C3298( V163 V165 ) C3299( V163 V192 ) C3300( V163 V199 ) \nC3302( V163 V225 ) C3304( V163 V239 ) C3323( V165 V177 ) C3325( V165 V192 ) C3326( V165 V199 ) C3328( V165 V209 ) \nC3329( V165 V225 ) C3334( V165 V239 ) C3335( V165 V256 ) C3336( V165 V260 ) C3338( V165 V272 ) C3342( V166 V168 ) \nC3345( V166 V192 ) C3346( V166 V199 ) C3348( V166 V214 ) C3349( V166 V245 ) C3353( V166 V291 ) C3354( V166 V309 ) \nC3370( V168 V192 ) C3371( V168 V214 ) C3372( V168 V226 ) C3373( V168 V239 ) C3377( V168 V291 ) C3378( V168 V309 ) \nC3396( V170 V180 ) C3397( V170 V190 ) C3399( V170 V209 ) C3402( V170 V257 ) C3403( V170 V274 ) C3404( V170 V283 ) \nC3405( V170 V297 ) C3406( V170 V305 ) C3407( V170 V314 ) C3423( V172 V178 ) C3424( V172 V181 ) C3425( V172 V187 ) \nC3426( V172 V202 ) C3428( V172 V231 ) C3429( V172 V248 ) C3430( V172 V297 ) C3448( V175 V233 ) C3449( V175 V241 ) \nC3450( V175 V242 ) C3452( V175 V292 ) C3453( V175 V296 ) C3454( V175 V308 ) C3474( V177 V208 ) C3475( V177 V220 ) \nC3476( V177 V221 ) C3478( V177 V232 ) C3479( V177 V248 ) C3480( V177 V260 ) C3483( V177 V272 ) C3486( V177 V283 ) \nC3487( V177 V288 ) C3488( V178 V202 ) C3490( V178 V210 ) C3492( V178 V261 ) C3493( V178 V276 ) C3495( V178 V297 ) \nC3505( V180 V195 ) C3509( V180 V254 ) C3510( V180 V257 ) C3511( V180 V283 ) C3512( V180 V297 ) C3513( V180 V305 ) \nC3515( V181 V187 ) C3517( V181 V189 ) C3518( V181 V202 ) C3520( V181 V231 ) C3521( V181 V271 ) C3522( V181 V275 ) \nC3523( V181 V283 ) C3527( V181 V314 ) C3528( V182 V190 ) C3530( V182 V196 ) C3532( V182 V213 ) C3534( V182 V221 ) \nC3535( V182 V226 ) C3537( V182 V232 ) C3541( V182 V254 ) C3595( V187 V225 ) C3596( V187 V231 ) C3614( V189 V202 ) \nC3616( V189 V265 ) C3618( V189 V272 ) C3619( V189 V275 ) C3621( V189 V302 ) C3623( V189 V314 ) C3626( V190 V209 ) \nC3627( V190 V221 ) C3629( V190 V232 ) C3633( V190 V274 ) C3638( V191 V208 ) C3639( V191 V220 ) C3640( V191 V229 ) \nC3645( V191 V274 ) C3648( V192 V199 ) C3649( V192 V214 ) C3650( V192 V225 ) C3652( V192 V239 ) C3657( V192 V291 ) \nC3658( V192 V309 ) C3681( V195 V196 ) C3684( V195 V254 ) C3688( V195 V296 ) C3690( V195 V302 ) C3691( V195 V307 ) \nC3692( V195 V309 ) C3693( V196 V213 ) C3698( V196 V290 ) C3699( V196 V291 ) C3701( V196 V296 ) C3703( V196 V307 ) \nC3704( V196 V309 ) C3725( V199 V225 ) C3727( V199 V239 ) C3736( V200 V229 ) C3738( V200 V251 ) C3739( V200 V254 ) \nC3743( V200 V281 ) C3744( V200 V288 ) C3745( V200 V303 ) C3746( V200 V307 ) C3748( V200 V314 ) C3758( V202 V209 ) \nC3762( V202 V248 ) C3763( V202 V271 ) C3764( V202 V275 ) C3767( V202 V290 ) C3768( V202 V297 ) C3769( V202 V314 ) \nC3817( V208 V220 ) C3819( V208 V229 ) C3820( V208 V231 ) C3821( V208 V232 ) C3823( V208 V260 ) C3827( V208 V274 ) \nC3828( V208 V276 ) C3836( V209 V248 ) C3837( V209 V256 ) C3838( V209 V271 ) C3839( V209 V274 ) C3841( V209 V290 ) \nC3843( V210 V213 ) C3844( V210 V222 ) C3845( V210 V239 ) C3847( V210 V276 ) C3850( V210 V311 ) C3867( V213 V311 ) \nC3872( V214 V291 ) C3873( V214 V309 ) C3887( V216 V231 ) C3888( V216 V251 ) C3890( V216 V261 ) C3893( V216 V307 ) \nC3917( V220 V232 ) C3918( V220 V260 ) C3921( V220 V303 ) C3922( V221 V232 ) C3924( V221 V242 ) C3926( V221 V248 ) \nC3928( V221 V281 ) C3929( V221 V283 ) C3932( V221 V288 ) C3933( V222 V227 ) C3935( V222 V239 ) C3940( V222 V311 ) \nC3963( V225 V239 ) C3969( V225 V305 ) C3972( V226 V239 ) C3973( V226 V242 ) C3974( V226 V254 ) C3977( V226 V272 ) \nC3981( V227 V233 ) C3984( V227 V238 ) C3987( V227 V257 ) C3989( V227 V292 ) C4000( V229 V245 ) C4001( V229 V254 ) \nC4004( V229 V274 ) C4006( V229 V281 ) C4007( V229 V288 ) C4008( V229 V303 ) C4009( V229 V305 ) C4010( V229 V307 ) \nC4012( V229 V314 ) C4023( V231 V261 ) C4026( V231 V276 ) C4029( V231 V307 ) C4033( V232 V260 ) C4039( V233 V238 ) \nC4041( V233 V292 ) C4043(</w:t>
      </w:r>
    </w:p>
    <w:p>
      <w:pPr>
        <w:pStyle w:val="PreformattedText"/>
        <w:bidi w:val="0"/>
        <w:spacing w:before="0" w:after="0"/>
        <w:jc w:val="left"/>
        <w:rPr/>
      </w:pPr>
      <w:r>
        <w:rPr/>
        <w:t xml:space="preserve"> </w:t>
      </w:r>
      <w:r>
        <w:rPr/>
        <w:t>V233 V308 ) C4068( V238 V292 ) C4071( V238 V302 ) C4083( V241 V242 ) C4086( V241 V256 ) \nC4087( V241 V265 ) C4091( V241 V292 ) C4092( V241 V296 ) C4093( V241 V308 ) C4096( V242 V272 ) C4098( V242 V281 ) \nC4099( V242 V292 ) C4100( V242 V296 ) C4101( V242 V308 ) C4113( V245 V276 ) C4115( V245 V305 ) C4136( V248 V271 ) \nC4138( V248 V283 ) C4140( V248 V288 ) C4141( V248 V290 ) C4168( V254 V281 ) C4169( V254 V288 ) C4170( V254 V303 ) \nC4171( V254 V307 ) C4173( V254 V314 ) C4186( V256 V309 ) C4188( V257 V283 ) C4189( V257 V288 ) C4190( V257 V290 ) \nC4192( V257 V297 ) C4194( V257 V303 ) C4195( V257 V305 ) C4205( V260 V261 ) C4208( V260 V272 ) C4217( V261 V307 ) \nC4236( V265 V272 ) C4237( V265 V275 ) C4239( V265 V302 ) C4240( V265 V311 ) C4266( V271 V275 ) C4267( V271 V283 ) \nC4269( V271 V290 ) C4270( V271 V292 ) C4274( V272 V275 ) C4276( V272 V302 ) C4286( V275 V292 ) C4289( V275 V302 ) \nC4291( V275 V314 ) C4303( V281 V288 ) C4306( V281 V303 ) C4307( V281 V307 ) C4309( V281 V314 ) C4310( V283 V288 ) \nC4311( V283 V297 ) C4313( V283 V305 ) C4320( V288 V290 ) C4321( V288 V303 ) C4322( V288 V307 ) C4324( V288 V314 ) \nC4328( V290 V291 ) C4330( V290 V303 ) C4332( V291 V296 ) C4334( V291 V309 ) C4336( V292 V296 ) C4339( V292 V308 ) \nC4348( V296 V307 ) C4349( V296 V308 ) C4350( V296 V309 ) C4351( V297 V305 ) C4361( V303 V307 ) C4363( V303 V314 ) \nC4365( V307 V309 ) C4367( V307 V314 ) "];3-&gt;7[label="134: V21 V22 V27 V31 V32 \nV33 V35 V37 V38 V39 V43 \nV48 V49 V51 V52 V54 V58 \nV59 V60 V62 V63 V65 V67 \nV68 V69 V77 V79 V80 V81 \nV86 V87 V91 V92 V94 V97 \nV102 V103 V106 V110 V111 V116 \nV121 V123 V125 V126 V127 V128 \nV130 V132 V133 V134 V138 V140 \nV141 V146 V147 V149 V153 V155 \nV158 V159 V160 V161 V163 V165 \nV166 V168 V170 V172 V175 V177 \nV178 V180 V181 V182 V187 V189 \nV190 V191 V192 V195 V196 V199 \nV200 V202 V208 V209 V210 V213 \nV214 V216 V220 V221 V222 V225 \nV226 V227 V229 V231 V232 V233 \nV238 V239 V241 V242 V245 V248 \nV251 V254 V256 V257 V260 V261 \nV265 V271 V272 V274 V275 V276 \nV281 V283 V288 V290 V291 V292 \nV296 V297 V302 V303 V305 V308 \nV309 V311 V314 \n963: C379 ,C384 ,C386 ,C387 ,C388 ,\nC389 ,C392 ,C393 ,C395 ,C396 ,C399 ,\nC401 ,C402 ,C404 ,C405 ,C406 ,C407 ,\nC410 ,C412 ,C413 ,C414 ,C415 ,C416 ,\nC417 ,C420 ,C421 ,C422 ,C424 ,C538 ,\nC539 ,C547 ,C548 ,C549 ,C551 ,C554 ,\nC639 ,C640 ,C641 ,C642 ,C644 ,C646 ,\nC648 ,C649 ,C650 ,C651 ,C653 ,C654 ,\nC655 ,C661 ,C663 ,C665 ,C666 ,C668 ,\nC669 ,C670 ,C672 ,C674 ,C676 ,C677 ,\nC678 ,C679 ,C680 ,C683 ,C686 ,C687 ,\nC689 ,C690 ,C691 ,C692 ,C694 ,C695 ,\nC698 ,C700 ,C703 ,C704 ,C706 ,C707 ,\nC711 ,C712 ,C713 ,C746 ,C748 ,C753 ,\nC756 ,C759 ,C761 ,C763 ,C797 ,C799 ,\nC800 ,C803 ,C804 ,C805 ,C809 ,C812 ,\nC813 ,C814 ,C819 ,C820 ,C823 ,C824 ,\nC825 ,C827 ,C828 ,C831 ,C834 ,C837 ,\nC838 ,C841 ,C844 ,C845 ,C846 ,C848 ,\nC849 ,C851 ,C852 ,C854 ,C855 ,C859 ,\nC860 ,C861 ,C865 ,C943 ,C945 ,C946 ,\nC947 ,C948 ,C950 ,C951 ,C953 ,C955 ,\nC956 ,C957 ,C958 ,C959 ,C960 ,C961 ,\nC963 ,C966 ,C969 ,C1077 ,C1078 ,C1079 ,\nC1081 ,C1082 ,C1083 ,C1084 ,C1086 ,C1087 ,\nC1088 ,C1090 ,C1091 ,C1092 ,C1093 ,C1094 ,\nC1096 ,C1097 ,C1098 ,C1099 ,C1100 ,C1101 ,\nC1102 ,C1104 ,C1105 ,C1106 ,C1109 ,C1110 ,\nC1112 ,C1116 ,C1117 ,C1118 ,C1119 ,C1120 ,\nC1123 ,C1124 ,C1125 ,C1126 ,C1127 ,C1153 ,\nC1154 ,C1155 ,C1162 ,C1163 ,C1167 ,C1168 ,\nC1169 ,C1171 ,C1172 ,C1179 ,C1180 ,C1181 ,\nC1183 ,C1185 ,C1187 ,C1189 ,C1190 ,C1197 ,\nC1199 ,C1200 ,C1202 ,C1230 ,C1237 ,C1239 ,\nC1242 ,C1243 ,C1247 ,C1248 ,C1249 ,C1250 ,\nC1252 ,C1253 ,C1324 ,C1325 ,C1328 ,C1329 ,\nC1332 ,C1333 ,C1334 ,C1335 ,C1336 ,C1338 ,\nC1339 ,C1342 ,C1343 ,C1344 ,C1347 ,C1348 ,\nC1349 ,C1351 ,C1353 ,C1355 ,C1356 ,C1358 ,\nC1359 ,C1360 ,C1361 ,C1364 ,C1365 ,C1366 ,\nC1370 ,C1371 ,C1373 ,C1375 ,C1376 ,C1378 ,\nC1381 ,C1383 ,C1384 ,C1386 ,C1388 ,C1389 ,\nC1391 ,C1393 ,C1395 ,C1417 ,C1418 ,C1420 ,\nC1425 ,C1426 ,C1427 ,C1428 ,C1429 ,C1430 ,\nC1433 ,C1435 ,C1436 ,C1437 ,C1441 ,C1444 ,\nC1445 ,C1448 ,C1449 ,C1452 ,C1456 ,C1460 ,\nC1461 ,C1462 ,C1486 ,C1487 ,C1488 ,C1489 ,\nC1490 ,C1491 ,C1493 ,C1494 ,C1496 ,C1497 ,\nC1524 ,C1526 ,C1527 ,C1528 ,C1530 ,C1532 ,\nC1533 ,C1534 ,C1536 ,C1541 ,C1542 ,C1544 ,\nC1545 ,C1547 ,C1548 ,C1550 ,C1554 ,C1555 ,\nC1556 ,C1557 ,C1558 ,C1560 ,C1562 ,C1564 ,\nC1566 ,C1567 ,C1568 ,C1569 ,C1573 ,C1574 ,\nC1575 ,C1576 ,C1577 ,C1583 ,C1584 ,C1755 ,\nC1758 ,C1759 ,C1761 ,C1764 ,C1765 ,C1766 ,\nC1767 ,C1769 ,C1770 ,C1772 ,C1773 ,C1774 ,\nC1802 ,C1805 ,C1807 ,C1809 ,C1811 ,C1813 ,\nC1814 ,C1817 ,C1818 ,C1819 ,C1820 ,C1824 ,\nC1825 ,C1826 ,C1828 ,C1831 ,C1832 ,C1833 ,\nC1834 ,C1835 ,C1836 ,C1837 ,C1839 ,C1840 ,\nC1841 ,C1844 ,C1845 ,C1847 ,C1848 ,C1849 ,\nC1850 ,C1851 ,C1852 ,C1854 ,C1855 ,C1856 ,\nC1858 ,C1859 ,C1863 ,C1866 ,C1867 ,C1868 ,\nC1967 ,C1970 ,C1971 ,C1973 ,C1977 ,C1979 ,\nC1981 ,C1983 ,C1985 ,C1986 ,C1989 ,C1991 ,\nC1993 ,C1994 ,C1995 ,C1998 ,C1999 ,C2000 ,\nC2001 ,C2002 ,C2005 ,C2007 ,C2008 ,C2011 ,\nC2013 ,C2062 ,C2063 ,C2064 ,C2065 ,C2068 ,\nC2071 ,C2072 ,C2073 ,C2075 ,C2079 ,C2080 ,\nC2081 ,C2082 ,C2083 ,C2084 ,C2085 ,C2086 ,\nC2087 ,C2088 ,C2089 ,C2090 ,C2091 ,C2092 ,\nC2093 ,C2095 ,C2118 ,C2119 ,C2120 ,C2121 ,\nC2122 ,C2123 ,C2124 ,C2125 ,C2126 ,C2127 ,\nC2128 ,C2130 ,C2170 ,C2171 ,C2175 ,C2176 ,\nC2178 ,C2179 ,C2180 ,C2182 ,C2184 ,C2274 ,\nC2276 ,C2277 ,C2278 ,C2279 ,C2281 ,C2282 ,\nC2286 ,C2290 ,C2292 ,C2293 ,C2294 ,C2295 ,\nC2296 ,C2297 ,C2298 ,C2299 ,C2301 ,C2303 ,\nC2304 ,C2306 ,C2307 ,C2343 ,C2344 ,C2347 ,\nC2348 ,C2349 ,C2350 ,C2352 ,C2354 ,C2361 ,\nC2423 ,C2424 ,C2425 ,C2426 ,C2427 ,C2428 ,\nC2429 ,C2430 ,C2431 ,C2433 ,C2434 ,C2436 ,\nC2439 ,C2440 ,C2443 ,C2444 ,C2447 ,C2448 ,\nC2449 ,C2450 ,C2451 ,C2452 ,C2453 ,C2457 ,\nC2459 ,C2462 ,C2535 ,C2536 ,C2538 ,C2540 ,\nC2541 ,C2543 ,C2549 ,C2550 ,C2552 ,C2553 ,\nC2554 ,C2555 ,C2556 ,C2629 ,C2630 ,C2637 ,\nC2638 ,C2657 ,C2658 ,C2659 ,C2661 ,C2662 ,\nC2663 ,C2664 ,C2665 ,C2666 ,C2667 ,C2668 ,\nC2669 ,C2671 ,C2675 ,C2676 ,C2696 ,C2697 ,\nC2698 ,C2701 ,C2702 ,C2704 ,C2705 ,C2707 ,\nC2708 ,C2709 ,C2712 ,C2717 ,C2718 ,C2722 ,\nC2726 ,C2727 ,C2729 ,C2731 ,C2733 ,C2734 ,\nC2736 ,C2737 ,C2738 ,C2745 ,C2746 ,C2747 ,\nC2748 ,C2749 ,C2752 ,C2753 ,C2754 ,C2756 ,\nC2757 ,C2758 ,C2760 ,C2778 ,C2779 ,C2780 ,\nC2783 ,C2785 ,C2787 ,C2788 ,C2809 ,C2810 ,\nC2814 ,C2815 ,C2816 ,C2818 ,C2821 ,C2824 ,\nC2825 ,C2831 ,C2832 ,C2833 ,C2836 ,C2841 ,\nC2844 ,C2846 ,C2847 ,C2850 ,C2851 ,C2854 ,\nC2855 ,C2856 ,C2857 ,C2859 ,C2860 ,C2907 ,\nC2908 ,C2913 ,C2914 ,C2915 ,C2916 ,C2919 ,\nC2920 ,C2921 ,C2925 ,C2940 ,C2942 ,C2943 ,\nC2946 ,C2948 ,C2950 ,C2952 ,C2954 ,C2956 ,\nC2958 ,C2959 ,C2960 ,C2963 ,C2965 ,C3029 ,\nC3031 ,C3033 ,C3036 ,C3037 ,C3039 ,C3041 ,\nC3042 ,C3044 ,C3047 ,C3050 ,C3051 ,C3052 ,\nC3054 ,C3057 ,C3058 ,C3076 ,C3078 ,C3079 ,\nC3080 ,C3081 ,C3082 ,C3083 ,C3085 ,C3087 ,\nC3089 ,C3136 ,C3137 ,C3138 ,C3140 ,C3142 ,\nC3143 ,C3146 ,C3147 ,C3150 ,C3151 ,C3152 ,\nC3155 ,C3174 ,C3175 ,C3176 ,C3179 ,C3180 ,\nC3183 ,C3186 ,C3188 ,C3189 ,C3190 ,C3192 ,\nC3222 ,C3224 ,C3225 ,C3226 ,C3229 ,C3230 ,\nC3231 ,C3234 ,C3239 ,C3241 ,C3242 ,C3244 ,\nC3245 ,C3246 ,C3249 ,C3252 ,C3254 ,C3255 ,\nC3259 ,C3260 ,C3262 ,C3265 ,C3268 ,C3271 ,\nC3272 ,C3274 ,C3276 ,C3277 ,C3280 ,C3281 ,\nC3283 ,C3298 ,C3299 ,C3300 ,C3302 ,C3304 ,\nC3323 ,C3325 ,C3326 ,C3328 ,C3329 ,C3334 ,\nC3335 ,C3336 ,C3338 ,C3342 ,C3345 ,C3346 ,\nC3348 ,C3349 ,C3353 ,C3354 ,C3370 ,C3371 ,\nC3372 ,C3373 ,C3377 ,C3378 ,C3396 ,C3397 ,\nC3399 ,C3402 ,C3403 ,C3404 ,C3405 ,C3406 ,\nC3407 ,C3423 ,C3424 ,C3425 ,C3426 ,C3428 ,\nC3429 ,C3430 ,C3448 ,C3449 ,C3450 ,C3452 ,\nC3453 ,C3454 ,C3474 ,C3475 ,C3476 ,C3478 ,\nC3479 ,C3480 ,C3483 ,C3486 ,C3487 ,C3488 ,\nC3490 ,C3492 ,C3493 ,C3495 ,C3505 ,C3509 ,\nC3510 ,C3511 ,C3512 ,C3513 ,C3515 ,C3517 ,\nC3518 ,C3520 ,C3521 ,C3522 ,C3523 ,C3527 ,\nC3528 ,C3530 ,C3532 ,C3534 ,C3535 ,C3537 ,\nC3541 ,C3595 ,C3596 ,C3614 ,C3616 ,C3618 ,\nC3619 ,C3621 ,C3623 ,C3626 ,C3627 ,C3629 ,\nC3633 ,C3638 ,C3639 ,C3640 ,C3645 ,C3648 ,\nC3649 ,C3650 ,C3652 ,C3657 ,C3658 ,C3681 ,\nC3684 ,C3688 ,C3690 ,C3692 ,C3693 ,C3698 ,\nC3699 ,C3701 ,C3704 ,C3725 ,C3727 ,C3736 ,\nC3738 ,C3739 ,C3743 ,C3744 ,C3745 ,C3748 ,\nC3758 ,C3762 ,C3763 ,C3764 ,C3767 ,C3768 ,\nC3769 ,C3817 ,C3819 ,C3820 ,C3821 ,C3823 ,\nC3827 ,C3828 ,C3836 ,C3837 ,C3838 ,C3839 ,\nC3841 ,C3843 ,C3844 ,C3845 ,C3847 ,C3850 ,\nC3867 ,C3872 ,C3873 ,C3887 ,C3888 ,C3890 ,\nC3917 ,C3918 ,C3921 ,C3922 ,C3924 ,C3926 ,\nC3928 ,C3929 ,C3932 ,C3933 ,C3935 ,C3940 ,\nC3963 ,C3969 ,C3972 ,C3973 ,C3974 ,C3977 ,\nC3981 ,C3984 ,C3987 ,C3989 ,C4000 ,C4001 ,\nC4004 ,C4006 ,C4007 ,C4008 ,C4009 ,C4012 ,\nC4023 ,C4026 ,C4033 ,C4039 ,C4041 ,C4043 ,\nC4068 ,C4071 ,C4083 ,C4086 ,C4087 ,C4091 ,\nC4092 ,C4093 ,C4096 ,C4098 ,C4099 ,C4100 ,\nC4101 ,C4113 ,C4115 ,C4136 ,C4138 ,C4140 ,\nC4141 ,C4168 ,C4169 ,C4170 ,C4173 ,C4186 ,\nC4188 ,C4189 ,C4190 ,C4192 ,C4194 ,C4195 ,\nC4205 ,C4208 ,C4236 ,C4237 ,C4239 ,C4240 ,\nC4266 ,C4267 ,C4269 ,C4270 ,C4274 ,C4276 ,\nC4286 ,C4289 ,C4291 ,C4303 ,C4306 ,C4309 ,\nC4310 ,C4311 ,C4313 ,C4320 ,C4321 ,C4324 ,\nC4328 ,C4330 ,C4332 ,C4334 ,C4336 ,C4339 ,\nC4349 ,C4350 ,C4351 ,C4363 ,"];8[shape=box, label="id:8 level: 2\n91: V21 V23 V25 V27 V28 \nV31 V36 V38 V40 V43 V47 \nV52 V57 V65 V66 V68 V69 \nV70 V73 V74 V76 V80 V85 \nV86 V89 V90 V91 V92 V94 \nV101 V104 V111 V112 V117 V118 \nV121 V132 V134 V139 V141 V145 \nV150 V163 V168 V172 V173 V174 \nV179 V184 V186 V189 V191 V192 \nV199 V201 V203 V205 V208 V213 \nV214 V217 V220 V223 V227 V229 \nV231 V234 V235 V237 V244 V245 \nV248 V250 V251 V253 V255 V257 \nV262 V269 V276 V277 V281 V282 \nV284 V289 V293 V299 V300 V304 \nV305 V312 \n472: C383( V21 V90 ) C384( V21 V92 ) C387( V21 V141 ) C389( V21 V191 ) C391( V21 V201 ) \nC392( V21 V220 ) C393( V21 V227 ) C432( V23 V57 ) C434( V23 V70 ) C435( V23 V73 ) C436( V23 V74 ) \nC437( V23 V80 ) C438( V23 V85 ) C439( V23 V91 ) C442( V23 V141 ) C444( V23 V145 ) C446( V23 V172 ) \nC447( V23 V173 ) C448( V23 V174 ) C449( V23 V199 ) C452( V23 V244 ) C453( V23</w:t>
      </w:r>
    </w:p>
    <w:p>
      <w:pPr>
        <w:pStyle w:val="PreformattedText"/>
        <w:bidi w:val="0"/>
        <w:spacing w:before="0" w:after="0"/>
        <w:jc w:val="left"/>
        <w:rPr/>
      </w:pPr>
      <w:r>
        <w:rPr/>
        <w:t xml:space="preserve"> </w:t>
      </w:r>
      <w:r>
        <w:rPr/>
        <w:t>V248 ) C454( V23 V282 ) \nC457( V23 V304 ) C486( V25 V38 ) C487( V25 V43 ) C490( V25 V68 ) C492( V25 V85 ) C495( V25 V104 ) \nC496( V25 V117 ) C497( V25 V139 ) C499( V25 V150 ) C503( V25 V189 ) C507( V25 V234 ) C539( V27 V65 ) \nC541( V27 V101 ) C544( V27 V139 ) C548( V27 V168 ) C549( V27 V192 ) C555( V27 V284 ) C560( V27 V304 ) \nC561( V28 V31 ) C565( V28 V69 ) C575( V28 V201 ) C576( V28 V229 ) C577( V28 V245 ) C578( V28 V255 ) \nC580( V28 V269 ) C581( V28 V282 ) C582( V28 V305 ) C642( V31 V69 ) C649( V31 V172 ) C652( V31 V201 ) \nC653( V31 V229 ) C654( V31 V231 ) C655( V31 V245 ) C656( V31 V255 ) C658( V31 V269 ) C659( V31 V282 ) \nC661( V31 V305 ) C772( V36 V66 ) C774( V36 V92 ) C775( V36 V94 ) C780( V36 V134 ) C782( V36 V163 ) \nC783( V36 V172 ) C788( V36 V213 ) C819( V38 V43 ) C823( V38 V68 ) C829( V38 V117 ) C832( V38 V139 ) \nC833( V38 V150 ) C837( V38 V189 ) C838( V38 V199 ) C840( V38 V234 ) C841( V38 V245 ) C842( V38 V253 ) \nC869( V40 V52 ) C873( V40 V90 ) C878( V40 V203 ) C879( V40 V223 ) C882( V40 V250 ) C884( V40 V277 ) \nC946( V43 V68 ) C949( V43 V117 ) C950( V43 V132 ) C952( V43 V139 ) C954( V43 V150 ) C956( V43 V189 ) \nC959( V43 V208 ) C960( V43 V220 ) C962( V43 V234 ) C1049( V47 V52 ) C1051( V47 V66 ) C1052( V47 V70 ) \nC1054( V47 V86 ) C1057( V47 V111 ) C1070( V47 V269 ) C1072( V47 V281 ) C1073( V47 V289 ) C1075( V47 V300 ) \nC1177( V52 V66 ) C1179( V52 V86 ) C1181( V52 V111 ) C1193( V52 V269 ) C1195( V52 V277 ) C1197( V52 V281 ) \nC1198( V52 V289 ) C1201( V52 V300 ) C1307( V57 V70 ) C1310( V57 V104 ) C1313( V57 V179 ) C1322( V57 V304 ) \nC1323( V57 V312 ) C1486( V65 V94 ) C1488( V65 V121 ) C1492( V65 V173 ) C1494( V65 V227 ) C1501( V66 V86 ) \nC1502( V66 V92 ) C1503( V66 V94 ) C1505( V66 V111 ) C1508( V66 V134 ) C1510( V66 V163 ) C1513( V66 V234 ) \nC1514( V66 V262 ) C1516( V66 V269 ) C1517( V66 V281 ) C1518( V66 V289 ) C1520( V66 V300 ) C1549( V68 V117 ) \nC1552( V68 V139 ) C1553( V68 V150 ) C1555( V68 V189 ) C1556( V68 V191 ) C1558( V68 V208 ) C1560( V68 V229 ) \nC1561( V68 V234 ) C1562( V68 V251 ) C1569( V69 V111 ) C1570( V69 V112 ) C1575( V69 V168 ) C1576( V69 V192 ) \nC1577( V69 V214 ) C1578( V69 V235 ) C1579( V69 V255 ) C1582( V69 V282 ) C1585( V70 V74 ) C1587( V70 V80 ) \nC1588( V70 V91 ) C1594( V70 V145 ) C1597( V70 V172 ) C1598( V70 V173 ) C1599( V70 V174 ) C1602( V70 V248 ) \nC1606( V70 V304 ) C1657( V73 V85 ) C1661( V73 V141 ) C1662( V73 V184 ) C1664( V73 V199 ) C1666( V73 V244 ) \nC1668( V73 V257 ) C1672( V73 V282 ) C1677( V73 V299 ) C1679( V74 V80 ) C1680( V74 V86 ) C1681( V74 V91 ) \nC1682( V74 V117 ) C1687( V74 V145 ) C1689( V74 V172 ) C1690( V74 V173 ) C1691( V74 V174 ) C1692( V74 V184 ) \nC1695( V74 V205 ) C1696( V74 V220 ) C1699( V74 V248 ) C1701( V74 V305 ) C1728( V76 V118 ) C1729( V76 V121 ) \nC1733( V76 V184 ) C1734( V76 V186 ) C1735( V76 V203 ) C1736( V76 V205 ) C1737( V76 V208 ) C1739( V76 V217 ) \nC1741( V76 V223 ) C1743( V76 V231 ) C1744( V76 V237 ) C1745( V76 V255 ) C1747( V76 V262 ) C1748( V76 V269 ) \nC1749( V76 V276 ) C1750( V76 V277 ) C1751( V76 V304 ) C1753( V76 V312 ) C1820( V80 V91 ) C1823( V80 V145 ) \nC1828( V80 V172 ) C1829( V80 V173 ) C1830( V80 V174 ) C1834( V80 V229 ) C1835( V80 V248 ) C1837( V80 V276 ) \nC1839( V80 V281 ) C1946( V85 V104 ) C1949( V85 V141 ) C1955( V85 V199 ) C1960( V85 V244 ) C1964( V85 V282 ) \nC1966( V85 V300 ) C1967( V86 V111 ) C1975( V86 V184 ) C1978( V86 V205 ) C1981( V86 V220 ) C1983( V86 V248 ) \nC1984( V86 V269 ) C1986( V86 V281 ) C1988( V86 V289 ) C1990( V86 V300 ) C2032( V89 V91 ) C2037( V89 V132 ) \nC2041( V89 V213 ) C2045( V89 V277 ) C2055( V90 V201 ) C2056( V90 V203 ) C2061( V90 V289 ) C2062( V91 V92 ) \nC2067( V91 V145 ) C2068( V91 V172 ) C2069( V91 V173 ) C2070( V91 V174 ) C2073( V91 V213 ) C2075( V91 V248 ) \nC2077( V91 V277 ) C2081( V92 V94 ) C2084( V92 V134 ) C2086( V92 V141 ) C2087( V92 V163 ) C2089( V92 V213 ) \nC2090( V92 V227 ) C2119( V94 V111 ) C2120( V94 V121 ) C2121( V94 V134 ) C2124( V94 V163 ) C2127( V94 V227 ) \nC2128( V94 V231 ) C2248( V101 V118 ) C2249( V101 V134 ) C2257( V101 V205 ) C2260( V101 V227 ) C2261( V101 V237 ) \nC2264( V101 V253 ) C2265( V101 V255 ) C2266( V101 V257 ) C2267( V101 V293 ) C2269( V101 V299 ) C2270( V101 V300 ) \nC2271( V101 V304 ) C2311( V104 V179 ) C2312( V104 V191 ) C2448( V111 V168 ) C2449( V111 V192 ) C2450( V111 V214 ) \nC2452( V111 V231 ) C2456( V111 V269 ) C2457( V111 V281 ) C2458( V111 V289 ) C2460( V111 V300 ) C2471( V112 V214 ) \nC2472( V112 V235 ) C2474( V112 V289 ) C2476( V112 V299 ) C2560( V117 V139 ) C2561( V117 V145 ) C2562( V117 V150 ) \nC2563( V117 V174 ) C2564( V117 V189 ) C2567( V117 V234 ) C2570( V117 V244 ) C2571( V117 V305 ) C2582( V118 V227 ) \nC2584( V118 V237 ) C2585( V118 V253 ) C2586( V118 V255 ) C2588( V118 V257 ) C2589( V118 V293 ) C2590( V118 V299 ) \nC2631( V121 V173 ) C2632( V121 V186 ) C2633( V121 V203 ) C2634( V121 V205 ) C2635( V121 V217 ) C2638( V121 V227 ) \nC2640( V121 V262 ) C2641( V121 V277 ) C2816( V132 V213 ) C2819( V132 V237 ) C2847( V134 V163 ) C2853( V134 V205 ) \nC2855( V134 V257 ) C2858( V134 V300 ) C2859( V134 V305 ) C2926( V139 V150 ) C2928( V139 V168 ) C2930( V139 V189 ) \nC2931( V139 V192 ) C2933( V139 V234 ) C2934( V139 V248 ) C2937( V139 V284 ) C2955( V141 V179 ) C2956( V141 V199 ) \nC2958( V141 V227 ) C2961( V141 V244 ) C2962( V141 V250 ) C2963( V141 V251 ) C2964( V141 V282 ) C3018( V145 V150 ) \nC3020( V145 V172 ) C3021( V145 V173 ) C3022( V145 V174 ) C3023( V145 V223 ) C3026( V145 V244 ) C3027( V145 V248 ) \nC3098( V150 V189 ) C3100( V150 V223 ) C3101( V150 V234 ) C3103( V150 V248 ) C3299( V163 V192 ) C3300( V163 V199 ) \nC3370( V168 V192 ) C3371( V168 V214 ) C3376( V168 V284 ) C3421( V172 V173 ) C3422( V172 V174 ) C3428( V172 V231 ) \nC3429( V172 V248 ) C3432( V173 V174 ) C3433( V173 V214 ) C3435( V173 V235 ) C3436( V173 V248 ) C3441( V174 V248 ) \nC3444( V174 V284 ) C3445( V174 V293 ) C3446( V174 V305 ) C3500( V179 V250 ) C3501( V179 V251 ) C3503( V179 V262 ) \nC3556( V184 V205 ) C3557( V184 V208 ) C3558( V184 V220 ) C3559( V184 V223 ) C3560( V184 V231 ) C3562( V184 V255 ) \nC3564( V184 V269 ) C3567( V184 V276 ) C3570( V184 V299 ) C3572( V184 V304 ) C3573( V184 V312 ) C3584( V186 V203 ) \nC3585( V186 V205 ) C3587( V186 V217 ) C3590( V186 V253 ) C3591( V186 V262 ) C3593( V186 V277 ) C3615( V189 V234 ) \nC3620( V189 V284 ) C3638( V191 V208 ) C3639( V191 V220 ) C3640( V191 V229 ) C3648( V192 V199 ) C3649( V192 V214 ) \nC3654( V192 V284 ) C3728( V199 V244 ) C3729( V199 V253 ) C3731( V199 V282 ) C3750( V201 V229 ) C3752( V201 V245 ) \nC3755( V201 V269 ) C3756( V201 V289 ) C3757( V201 V305 ) C3770( V203 V205 ) C3771( V203 V217 ) C3774( V203 V253 ) \nC3775( V203 V262 ) C3777( V203 V277 ) C3789( V205 V217 ) C3791( V205 V220 ) C3793( V205 V262 ) C3794( V205 V277 ) \nC3795( V205 V300 ) C3817( V208 V220 ) C3818( V208 V223 ) C3819( V208 V229 ) C3820( V208 V231 ) C3822( V208 V255 ) \nC3826( V208 V269 ) C3828( V208 V276 ) C3830( V208 V304 ) C3831( V208 V312 ) C3869( V214 V235 ) C3895( V217 V250 ) \nC3896( V217 V251 ) C3899( V217 V262 ) C3901( V217 V277 ) C3941( V223 V231 ) C3943( V223 V250 ) C3944( V223 V255 ) \nC3945( V223 V269 ) C3946( V223 V276 ) C3951( V223 V304 ) C3952( V223 V312 ) C3983( V227 V237 ) C3985( V227 V253 ) \nC3986( V227 V255 ) C3987( V227 V257 ) C3990( V227 V293 ) C3991( V227 V299 ) C4000( V229 V245 ) C4003( V229 V269 ) \nC4006( V229 V281 ) C4009( V229 V305 ) C4022( V231 V255 ) C4025( V231 V269 ) C4026( V231 V276 ) C4028( V231 V304 ) \nC4030( V231 V312 ) C4044( V234 V262 ) C4057( V237 V253 ) C4058( V237 V255 ) C4060( V237 V257 ) C4062( V237 V293 ) \nC4063( V237 V299 ) C4109( V244 V245 ) C4110( V244 V276 ) C4111( V244 V282 ) C4112( V245 V269 ) C4113( V245 V276 ) \nC4114( V245 V282 ) C4115( V245 V305 ) C4144( V250 V251 ) C4162( V253 V255 ) C4163( V253 V257 ) C4166( V253 V293 ) \nC4167( V253 V299 ) C4174( V255 V257 ) C4176( V255 V269 ) C4177( V255 V276 ) C4178( V255 V282 ) C4179( V255 V293 ) \nC4180( V255 V299 ) C4181( V255 V304 ) C4182( V255 V312 ) C4191( V257 V293 ) C4193( V257 V299 ) C4195( V257 V305 ) \nC4220( V262 V277 ) C4254( V269 V276 ) C4255( V269 V281 ) C4256( V269 V289 ) C4257( V269 V300 ) C4258( V269 V304 ) \nC4259( V269 V305 ) C4260( V269 V312 ) C4293( V276 V282 ) C4294( V276 V304 ) C4295( V276 V312 ) C4304( V281 V289 ) \nC4305( V281 V300 ) C4314( V284 V293 ) C4326( V289 V300 ) C4340( V293 V299 ) C4364( V304 V312 ) "];3-&gt;8[label="90: V21 V23 V25 V27 V28 \nV31 V36 V38 V40 V43 V47 \nV52 V57 V65 V66 V68 V69 \nV70 V73 V74 V76 V80 V85 \nV86 V89 V90 V91 V92 V94 \nV101 V104 V111 V112 V117 V118 \nV121 V132 V134 V139 V141 V145 \nV150 V163 V168 V172 V173 V174 \nV179 V184 V186 V189 V191 V192 \nV199 V201 V203 V205 V208 V213 \nV214 V217 V220 V223 V227 V229 \nV231 V234 V235 V237 V244 V245 \nV248 V250 V251 V253 V255 V257 \nV262 V276 V277 V281 V282 V284 \nV289 V293 V299 V300 V304 V305 \nV312 \n449: C383 ,C384 ,C387 ,C389 ,C391 ,\nC392 ,C393 ,C432 ,C434 ,C435 ,C436 ,\nC437 ,C438 ,C439 ,C442 ,C444 ,C446 ,\nC447 ,C448 ,C449 ,C452 ,C453 ,C454 ,\nC457 ,C486 ,C487 ,C490 ,C492 ,C495 ,\nC496 ,C497 ,C499 ,C503 ,C507 ,C539 ,\nC541 ,C544 ,C548 ,C549 ,C555 ,C560 ,\nC561 ,C565 ,C575 ,C576 ,C577 ,C578 ,\nC581 ,C582 ,C642 ,C649 ,C652 ,C653 ,\nC654 ,C655 ,C656 ,C659 ,C661 ,C772 ,\nC774 ,C775 ,C780 ,C782 ,C783 ,C788 ,\nC819 ,C823 ,C829 ,C832 ,C833 ,C837 ,\nC838 ,C840 ,C841 ,C842 ,C869 ,C873 ,\nC878 ,C879 ,C882 ,C884 ,C946 ,C949 ,\nC950 ,C952 ,C954 ,C956 ,C959 ,C960 ,\nC962 ,C1049 ,C1051 ,C1052 ,C1054 ,C1057 ,\nC1072 ,C1073 ,C1075 ,C1177 ,C1179 ,C1181 ,\nC1195 ,C1197 ,C1198 ,C1201 ,C1307 ,C1310 ,\nC1313 ,C1322 ,C1323 ,C1486 ,C1488 ,C1492 ,\nC1494 ,C1501 ,C1502 ,C1503 ,C1505 ,C1508 ,\nC1510 ,C1513 ,C1514 ,C1517 ,C1518 ,C1520 ,\nC1549 ,C1552 ,C1553 ,C1555 ,C1556 ,C1558 ,\nC1560 ,C1561 ,C1562 ,C1569 ,C1570 ,C1575 ,\nC1576 ,C1577 ,C1578 ,C1579 ,C1582 ,C1585 ,\nC1587 ,C1588 ,C1594 ,C1597 ,C1598 ,C1599 ,\nC1602 ,C1606 ,C1657 ,C1661 ,C1662 ,C1664 ,\nC1666</w:t>
      </w:r>
    </w:p>
    <w:p>
      <w:pPr>
        <w:pStyle w:val="PreformattedText"/>
        <w:bidi w:val="0"/>
        <w:spacing w:before="0" w:after="0"/>
        <w:jc w:val="left"/>
        <w:rPr/>
      </w:pPr>
      <w:r>
        <w:rPr/>
        <w:t xml:space="preserve"> </w:t>
      </w:r>
      <w:r>
        <w:rPr/>
        <w:t>,C1668 ,C1672 ,C1677 ,C1679 ,C1680 ,\nC1681 ,C1682 ,C1687 ,C1689 ,C1690 ,C1691 ,\nC1692 ,C1695 ,C1696 ,C1699 ,C1701 ,C1728 ,\nC1729 ,C1733 ,C1734 ,C1735 ,C1736 ,C1737 ,\nC1739 ,C1741 ,C1743 ,C1744 ,C1745 ,C1747 ,\nC1749 ,C1750 ,C1751 ,C1753 ,C1820 ,C1823 ,\nC1828 ,C1829 ,C1830 ,C1834 ,C1835 ,C1837 ,\nC1839 ,C1946 ,C1949 ,C1955 ,C1960 ,C1964 ,\nC1966 ,C1967 ,C1975 ,C1978 ,C1981 ,C1983 ,\nC1986 ,C1988 ,C1990 ,C2032 ,C2037 ,C2041 ,\nC2045 ,C2055 ,C2056 ,C2061 ,C2062 ,C2067 ,\nC2068 ,C2069 ,C2070 ,C2073 ,C2075 ,C2077 ,\nC2081 ,C2084 ,C2086 ,C2087 ,C2089 ,C2090 ,\nC2119 ,C2120 ,C2121 ,C2124 ,C2127 ,C2128 ,\nC2248 ,C2249 ,C2257 ,C2260 ,C2261 ,C2264 ,\nC2265 ,C2266 ,C2267 ,C2269 ,C2270 ,C2271 ,\nC2311 ,C2312 ,C2448 ,C2449 ,C2450 ,C2452 ,\nC2457 ,C2458 ,C2460 ,C2471 ,C2472 ,C2474 ,\nC2476 ,C2560 ,C2561 ,C2562 ,C2563 ,C2564 ,\nC2567 ,C2570 ,C2571 ,C2582 ,C2584 ,C2585 ,\nC2586 ,C2588 ,C2589 ,C2590 ,C2631 ,C2632 ,\nC2633 ,C2634 ,C2635 ,C2638 ,C2640 ,C2641 ,\nC2816 ,C2819 ,C2847 ,C2853 ,C2855 ,C2858 ,\nC2859 ,C2926 ,C2928 ,C2930 ,C2931 ,C2933 ,\nC2934 ,C2937 ,C2955 ,C2956 ,C2958 ,C2961 ,\nC2962 ,C2963 ,C2964 ,C3018 ,C3020 ,C3021 ,\nC3022 ,C3023 ,C3026 ,C3027 ,C3098 ,C3100 ,\nC3101 ,C3103 ,C3299 ,C3300 ,C3370 ,C3371 ,\nC3376 ,C3421 ,C3422 ,C3428 ,C3429 ,C3432 ,\nC3433 ,C3435 ,C3436 ,C3441 ,C3444 ,C3445 ,\nC3446 ,C3500 ,C3501 ,C3503 ,C3556 ,C3557 ,\nC3558 ,C3559 ,C3560 ,C3562 ,C3567 ,C3570 ,\nC3572 ,C3573 ,C3584 ,C3585 ,C3587 ,C3590 ,\nC3591 ,C3593 ,C3615 ,C3620 ,C3638 ,C3639 ,\nC3640 ,C3648 ,C3649 ,C3654 ,C3728 ,C3729 ,\nC3731 ,C3750 ,C3752 ,C3756 ,C3757 ,C3770 ,\nC3771 ,C3774 ,C3775 ,C3777 ,C3789 ,C3791 ,\nC3793 ,C3794 ,C3795 ,C3817 ,C3818 ,C3819 ,\nC3820 ,C3822 ,C3828 ,C3830 ,C3831 ,C3869 ,\nC3895 ,C3896 ,C3899 ,C3901 ,C3941 ,C3943 ,\nC3944 ,C3946 ,C3951 ,C3952 ,C3983 ,C3985 ,\nC3986 ,C3987 ,C3990 ,C3991 ,C4000 ,C4006 ,\nC4009 ,C4022 ,C4026 ,C4028 ,C4030 ,C4044 ,\nC4057 ,C4058 ,C4060 ,C4062 ,C4063 ,C4109 ,\nC4110 ,C4111 ,C4113 ,C4114 ,C4115 ,C4144 ,\nC4162 ,C4163 ,C4166 ,C4167 ,C4174 ,C4177 ,\nC4178 ,C4179 ,C4180 ,C4181 ,C4182 ,C4191 ,\nC4193 ,C4195 ,C4220 ,C4293 ,C4294 ,C4295 ,\nC4304 ,C4305 ,C4314 ,C4326 ,C4340 ,C4364 ,"];9[shape=box, label="id:9 level: 3\n62: V71 V73 V76 V77 V78 \nV82 V83 V89 V91 V97 V103 \nV106 V107 V109 V118 V120 V123 \nV129 V132 V133 V135 V138 V143 \nV148 V149 V152 V162 V165 V174 \nV175 V181 V184 V189 V195 V202 \nV209 V215 V228 V230 V232 V233 \nV237 V238 V247 V252 V256 V260 \nV261 V271 V275 V277 V284 V292 \nV293 V294 V298 V299 V302 V308 \nV310 V312 V314 \n371: C1607( V71 V82 ) C1609( V71 V89 ) C1611( V71 V91 ) C1612( V71 V106 ) C1618( V71 V195 ) \nC1622( V71 V228 ) C1623( V71 V230 ) C1625( V71 V261 ) C1628( V71 V277 ) C1630( V71 V299 ) C1631( V71 V302 ) \nC1658( V73 V109 ) C1660( V73 V138 ) C1662( V73 V184 ) C1667( V73 V252 ) C1670( V73 V271 ) C1671( V73 V275 ) \nC1675( V73 V292 ) C1676( V73 V294 ) C1677( V73 V299 ) C1728( V76 V118 ) C1731( V76 V149 ) C1732( V76 V165 ) \nC1733( V76 V184 ) C1738( V76 V209 ) C1742( V76 V228 ) C1744( V76 V237 ) C1746( V76 V256 ) C1750( V76 V277 ) \nC1752( V76 V310 ) C1753( V76 V312 ) C1754( V77 V78 ) C1756( V77 V83 ) C1757( V77 V89 ) C1758( V77 V97 ) \nC1759( V77 V103 ) C1762( V77 V135 ) C1766( V77 V175 ) C1770( V77 V233 ) C1773( V77 V308 ) C1775( V77 V310 ) \nC1776( V78 V83 ) C1777( V78 V89 ) C1778( V78 V97 ) C1779( V78 V103 ) C1781( V78 V109 ) C1782( V78 V120 ) \nC1783( V78 V123 ) C1784( V78 V135 ) C1786( V78 V162 ) C1788( V78 V175 ) C1789( V78 V181 ) C1790( V78 V189 ) \nC1791( V78 V202 ) C1794( V78 V233 ) C1797( V78 V275 ) C1798( V78 V284 ) C1800( V78 V308 ) C1801( V78 V314 ) \nC1869( V82 V89 ) C1870( V82 V91 ) C1872( V82 V106 ) C1874( V82 V118 ) C1879( V82 V143 ) C1880( V82 V148 ) \nC1884( V82 V195 ) C1886( V82 V230 ) C1888( V82 V252 ) C1890( V82 V277 ) C1892( V82 V294 ) C1893( V82 V302 ) \nC1895( V83 V89 ) C1896( V83 V97 ) C1897( V83 V103 ) C1899( V83 V107 ) C1900( V83 V109 ) C1901( V83 V129 ) \nC1902( V83 V135 ) C1903( V83 V143 ) C1904( V83 V162 ) C1905( V83 V174 ) C1906( V83 V175 ) C1907( V83 V215 ) \nC1908( V83 V233 ) C1909( V83 V238 ) C1910( V83 V247 ) C1911( V83 V260 ) C1912( V83 V261 ) C1915( V83 V284 ) \nC1916( V83 V293 ) C1917( V83 V298 ) C1918( V83 V302 ) C1919( V83 V308 ) C1920( V83 V312 ) C2032( V89 V91 ) \nC2033( V89 V97 ) C2034( V89 V103 ) C2036( V89 V106 ) C2037( V89 V132 ) C2038( V89 V135 ) C2039( V89 V175 ) \nC2040( V89 V195 ) C2042( V89 V230 ) C2043( V89 V233 ) C2045( V89 V277 ) C2047( V89 V302 ) C2048( V89 V308 ) \nC2063( V91 V106 ) C2064( V91 V123 ) C2070( V91 V174 ) C2071( V91 V195 ) C2074( V91 V230 ) C2077( V91 V277 ) \nC2079( V91 V302 ) C2171( V97 V103 ) C2173( V97 V135 ) C2175( V97 V175 ) C2180( V97 V233 ) C2184( V97 V308 ) \nC2185( V97 V310 ) C2291( V103 V135 ) C2295( V103 V175 ) C2296( V103 V189 ) C2299( V103 V233 ) C2304( V103 V275 ) \nC2306( V103 V302 ) C2307( V103 V308 ) C2347( V106 V195 ) C2351( V106 V230 ) C2352( V106 V232 ) C2354( V106 V260 ) \nC2357( V106 V277 ) C2361( V106 V302 ) C2364( V107 V129 ) C2365( V107 V162 ) C2368( V107 V174 ) C2372( V107 V228 ) \nC2374( V107 V260 ) C2375( V107 V261 ) C2378( V107 V284 ) C2379( V107 V293 ) C2382( V107 V314 ) C2401( V109 V143 ) \nC2406( V109 V215 ) C2408( V109 V238 ) C2410( V109 V247 ) C2417( V109 V298 ) C2418( V109 V302 ) C2421( V109 V312 ) \nC2574( V118 V149 ) C2575( V118 V165 ) C2579( V118 V209 ) C2583( V118 V228 ) C2584( V118 V237 ) C2587( V118 V256 ) \nC2589( V118 V293 ) C2590( V118 V299 ) C2591( V118 V310 ) C2609( V120 V123 ) C2611( V120 V133 ) C2612( V120 V135 ) \nC2613( V120 V162 ) C2616( V120 V181 ) C2619( V120 V189 ) C2620( V120 V202 ) C2626( V120 V275 ) C2627( V120 V284 ) \nC2628( V120 V314 ) C2659( V123 V149 ) C2660( V123 V162 ) C2661( V123 V181 ) C2663( V123 V189 ) C2665( V123 V202 ) \nC2669( V123 V232 ) C2671( V123 V275 ) C2672( V123 V284 ) C2676( V123 V314 ) C2762( V129 V135 ) C2763( V129 V162 ) \nC2766( V129 V174 ) C2771( V129 V260 ) C2772( V129 V261 ) C2775( V129 V284 ) C2776( V129 V293 ) C2809( V132 V133 ) \nC2811( V132 V148 ) C2812( V132 V152 ) C2813( V132 V162 ) C2814( V132 V195 ) C2817( V132 V215 ) C2818( V132 V232 ) \nC2819( V132 V237 ) C2826( V133 V148 ) C2827( V133 V152 ) C2828( V133 V162 ) C2831( V133 V195 ) C2834( V133 V215 ) \nC2836( V133 V232 ) C2838( V133 V237 ) C2862( V135 V175 ) C2868( V135 V233 ) C2872( V135 V308 ) C2910( V138 V184 ) \nC2915( V138 V233 ) C2916( V138 V238 ) C2917( V138 V252 ) C2919( V138 V271 ) C2920( V138 V275 ) C2921( V138 V292 ) \nC2922( V138 V294 ) C2923( V138 V299 ) C2984( V143 V148 ) C2988( V143 V215 ) C2989( V143 V238 ) C2991( V143 V247 ) \nC2992( V143 V252 ) C2995( V143 V294 ) C2997( V143 V298 ) C2998( V143 V302 ) C3000( V143 V310 ) C3001( V143 V312 ) \nC3061( V148 V152 ) C3063( V148 V162 ) C3066( V148 V209 ) C3067( V148 V215 ) C3068( V148 V232 ) C3069( V148 V237 ) \nC3071( V148 V252 ) C3074( V148 V294 ) C3076( V149 V165 ) C3081( V149 V209 ) C3084( V149 V228 ) C3085( V149 V232 ) \nC3086( V149 V237 ) C3089( V149 V256 ) C3093( V149 V310 ) C3121( V152 V162 ) C3126( V152 V215 ) C3128( V152 V232 ) \nC3129( V152 V237 ) C3134( V152 V294 ) C3284( V162 V174 ) C3285( V162 V181 ) C3286( V162 V189 ) C3287( V162 V202 ) \nC3288( V162 V215 ) C3289( V162 V232 ) C3290( V162 V237 ) C3291( V162 V260 ) C3292( V162 V261 ) C3293( V162 V275 ) \nC3295( V162 V284 ) C3296( V162 V293 ) C3297( V162 V314 ) C3328( V165 V209 ) C3330( V165 V228 ) C3331( V165 V230 ) \nC3333( V165 V237 ) C3335( V165 V256 ) C3336( V165 V260 ) C3341( V165 V310 ) C3442( V174 V260 ) C3443( V174 V261 ) \nC3444( V174 V284 ) C3445( V174 V293 ) C3448( V175 V233 ) C3452( V175 V292 ) C3454( V175 V308 ) C3455( V175 V310 ) \nC3517( V181 V189 ) C3518( V181 V202 ) C3521( V181 V271 ) C3522( V181 V275 ) C3524( V181 V284 ) C3527( V181 V314 ) \nC3561( V184 V252 ) C3565( V184 V271 ) C3566( V184 V275 ) C3568( V184 V292 ) C3569( V184 V294 ) C3570( V184 V299 ) \nC3573( V184 V312 ) C3614( V189 V202 ) C3619( V189 V275 ) C3620( V189 V284 ) C3621( V189 V302 ) C3623( V189 V314 ) \nC3683( V195 V230 ) C3686( V195 V277 ) C3690( V195 V302 ) C3758( V202 V209 ) C3763( V202 V271 ) C3764( V202 V275 ) \nC3765( V202 V284 ) C3769( V202 V314 ) C3833( V209 V228 ) C3834( V209 V237 ) C3837( V209 V256 ) C3838( V209 V271 ) \nC3842( V209 V310 ) C3874( V215 V232 ) C3875( V215 V237 ) C3876( V215 V238 ) C3877( V215 V247 ) C3881( V215 V293 ) \nC3882( V215 V298 ) C3883( V215 V302 ) C3884( V215 V308 ) C3885( V215 V312 ) C3994( V228 V237 ) C3996( V228 V256 ) \nC3998( V228 V310 ) C3999( V228 V314 ) C4015( V230 V260 ) C4019( V230 V277 ) C4021( V230 V302 ) C4031( V232 V237 ) \nC4033( V232 V260 ) C4039( V233 V238 ) C4041( V233 V292 ) C4043( V233 V308 ) C4059( V237 V256 ) C4062( V237 V293 ) \nC4063( V237 V299 ) C4064( V237 V310 ) C4065( V238 V247 ) C4068( V238 V292 ) C4069( V238 V298 ) C4071( V238 V302 ) \nC4072( V238 V312 ) C4128( V247 V277 ) C4131( V247 V293 ) C4132( V247 V298 ) C4133( V247 V302 ) C4134( V247 V308 ) \nC4135( V247 V312 ) C4155( V252 V271 ) C4156( V252 V275 ) C4157( V252 V292 ) C4158( V252 V294 ) C4159( V252 V298 ) \nC4160( V252 V299 ) C4187( V256 V310 ) C4205( V260 V261 ) C4210( V260 V284 ) C4211( V260 V293 ) C4213( V261 V284 ) \nC4214( V261 V293 ) C4215( V261 V299 ) C4266( V271 V275 ) C4270( V271 V292 ) C4271( V271 V294 ) C4272( V271 V299 ) \nC4285( V275 V284 ) C4286( V275 V292 ) C4287( V275 V294 ) C4288( V275 V299 ) C4289( V275 V302 ) C4291( V275 V314 ) \nC4298( V277 V302 ) C4314( V284 V293 ) C4315( V284 V314 ) C4335( V292 V294 ) C4337( V292 V299 ) C4339( V292 V308 ) \nC4340( V293 V299 ) C4341( V293 V308 ) C4342( V294 V299 ) C4353( V298 V302 ) C4354( V298 V312 ) C4359( V302 V312 ) "];4-&gt;9[label="60: V71 V73 V76 V77 V78 \nV82 V89 V91 V97 V103 V106 \nV107 V109 V118 V120 V123 V129 \nV132 V133 V135 V138 V143 V148 \nV149 V152 V165 V174 V175 V181 \nV184 V189 V195 V202 V209 V215 \nV228 V230 V232 V233 V237 V238 \nV247 V252 V256 V260 V261 V271 \nV275 V277 V284 V292 V293 V294 \nV298 V299 V302 V308 V310 V312 \nV314 \n324: C1607 ,C1609</w:t>
      </w:r>
    </w:p>
    <w:p>
      <w:pPr>
        <w:pStyle w:val="PreformattedText"/>
        <w:bidi w:val="0"/>
        <w:spacing w:before="0" w:after="0"/>
        <w:jc w:val="left"/>
        <w:rPr/>
      </w:pPr>
      <w:r>
        <w:rPr/>
        <w:t xml:space="preserve"> </w:t>
      </w:r>
      <w:r>
        <w:rPr/>
        <w:t>,C1611 ,C1612 ,C1618 ,\nC1622 ,C1623 ,C1625 ,C1628 ,C1630 ,C1631 ,\nC1658 ,C1660 ,C1662 ,C1667 ,C1670 ,C1671 ,\nC1675 ,C1676 ,C1677 ,C1728 ,C1731 ,C1732 ,\nC1733 ,C1738 ,C1742 ,C1744 ,C1746 ,C1750 ,\nC1752 ,C1753 ,C1754 ,C1757 ,C1758 ,C1759 ,\nC1762 ,C1766 ,C1770 ,C1773 ,C1775 ,C1777 ,\nC1778 ,C1779 ,C1781 ,C1782 ,C1783 ,C1784 ,\nC1788 ,C1789 ,C1790 ,C1791 ,C1794 ,C1797 ,\nC1798 ,C1800 ,C1801 ,C1869 ,C1870 ,C1872 ,\nC1874 ,C1879 ,C1880 ,C1884 ,C1886 ,C1888 ,\nC1890 ,C1892 ,C1893 ,C2032 ,C2033 ,C2034 ,\nC2036 ,C2037 ,C2038 ,C2039 ,C2040 ,C2042 ,\nC2043 ,C2045 ,C2047 ,C2048 ,C2063 ,C2064 ,\nC2070 ,C2071 ,C2074 ,C2077 ,C2079 ,C2171 ,\nC2173 ,C2175 ,C2180 ,C2184 ,C2185 ,C2291 ,\nC2295 ,C2296 ,C2299 ,C2304 ,C2306 ,C2307 ,\nC2347 ,C2351 ,C2352 ,C2354 ,C2357 ,C2361 ,\nC2364 ,C2368 ,C2372 ,C2374 ,C2375 ,C2378 ,\nC2379 ,C2382 ,C2401 ,C2406 ,C2408 ,C2410 ,\nC2417 ,C2418 ,C2421 ,C2574 ,C2575 ,C2579 ,\nC2583 ,C2584 ,C2587 ,C2589 ,C2590 ,C2591 ,\nC2609 ,C2611 ,C2612 ,C2616 ,C2619 ,C2620 ,\nC2626 ,C2627 ,C2628 ,C2659 ,C2661 ,C2663 ,\nC2665 ,C2669 ,C2671 ,C2672 ,C2676 ,C2762 ,\nC2766 ,C2771 ,C2772 ,C2775 ,C2776 ,C2809 ,\nC2811 ,C2812 ,C2814 ,C2817 ,C2818 ,C2819 ,\nC2826 ,C2827 ,C2831 ,C2834 ,C2836 ,C2838 ,\nC2862 ,C2868 ,C2872 ,C2910 ,C2915 ,C2916 ,\nC2917 ,C2919 ,C2920 ,C2921 ,C2922 ,C2923 ,\nC2984 ,C2988 ,C2989 ,C2991 ,C2992 ,C2995 ,\nC2997 ,C2998 ,C3000 ,C3001 ,C3061 ,C3066 ,\nC3067 ,C3068 ,C3069 ,C3071 ,C3074 ,C3076 ,\nC3081 ,C3084 ,C3085 ,C3086 ,C3089 ,C3093 ,\nC3126 ,C3128 ,C3129 ,C3134 ,C3328 ,C3330 ,\nC3331 ,C3333 ,C3335 ,C3336 ,C3341 ,C3442 ,\nC3443 ,C3444 ,C3445 ,C3448 ,C3452 ,C3454 ,\nC3455 ,C3517 ,C3518 ,C3521 ,C3522 ,C3524 ,\nC3527 ,C3561 ,C3565 ,C3566 ,C3568 ,C3569 ,\nC3570 ,C3573 ,C3614 ,C3619 ,C3620 ,C3621 ,\nC3623 ,C3683 ,C3686 ,C3690 ,C3758 ,C3763 ,\nC3764 ,C3765 ,C3769 ,C3833 ,C3834 ,C3837 ,\nC3838 ,C3842 ,C3874 ,C3875 ,C3876 ,C3877 ,\nC3881 ,C3882 ,C3883 ,C3884 ,C3885 ,C3994 ,\nC3996 ,C3998 ,C3999 ,C4015 ,C4019 ,C4021 ,\nC4031 ,C4033 ,C4039 ,C4041 ,C4043 ,C4059 ,\nC4062 ,C4063 ,C4064 ,C4065 ,C4068 ,C4069 ,\nC4071 ,C4072 ,C4128 ,C4131 ,C4132 ,C4133 ,\nC4134 ,C4135 ,C4155 ,C4156 ,C4157 ,C4158 ,\nC4159 ,C4160 ,C4187 ,C4205 ,C4210 ,C4211 ,\nC4213 ,C4214 ,C4215 ,C4266 ,C4270 ,C4271 ,\nC4272 ,C4285 ,C4286 ,C4287 ,C4288 ,C4289 ,\nC4291 ,C4298 ,C4314 ,C4315 ,C4335 ,C4337 ,\nC4339 ,C4340 ,C4341 ,C4342 ,C4353 ,C4354 ,\nC4359 ,"];10[shape=box, label="id:10 level: 3\n91: V21 V23 V27 V28 V30 \nV31 V33 V37 V39 V44 V45 \nV47 V51 V57 V59 V60 V62 \nV63 V69 V70 V71 V74 V77 \nV82 V84 V86 V90 V97 V100 \nV101 V102 V104 V113 V117 V124 \nV126 V128 V136 V138 V140 V143 \nV145 V147 V148 V150 V151 V153 \nV154 V155 V157 V160 V174 V175 \nV176 V180 V182 V184 V188 V190 \nV191 V194 V201 V204 V205 V215 \nV220 V223 V225 V226 V228 V230 \nV235 V238 V247 V249 V252 V254 \nV255 V264 V282 V291 V293 V294 \nV296 V297 V298 V303 V304 V305 \nV308 V310 \n540: C379( V21 V39 ) C380( V21 V71 ) C381( V21 V84 ) C383( V21 V90 ) C385( V21 V113 ) \nC386( V21 V138 ) C388( V21 V190 ) C389( V21 V191 ) C391( V21 V201 ) C392( V21 V220 ) C394( V21 V228 ) \nC396( V21 V238 ) C397( V21 V249 ) C430( V23 V30 ) C432( V23 V57 ) C433( V23 V59 ) C434( V23 V70 ) \nC436( V23 V74 ) C444( V23 V145 ) C445( V23 V147 ) C448( V23 V174 ) C454( V23 V282 ) C455( V23 V291 ) \nC456( V23 V296 ) C457( V23 V304 ) C540( V27 V82 ) C541( V27 V101 ) C542( V27 V136 ) C545( V27 V143 ) \nC546( V27 V148 ) C553( V27 V252 ) C559( V27 V294 ) C560( V27 V304 ) C561( V28 V31 ) C562( V28 V33 ) \nC563( V28 V39 ) C564( V28 V59 ) C565( V28 V69 ) C566( V28 V77 ) C567( V28 V97 ) C568( V28 V102 ) \nC569( V28 V124 ) C571( V28 V153 ) C572( V28 V157 ) C573( V28 V175 ) C575( V28 V201 ) C578( V28 V255 ) \nC581( V28 V282 ) C582( V28 V305 ) C583( V28 V310 ) C614( V30 V51 ) C615( V30 V57 ) C616( V30 V59 ) \nC617( V30 V62 ) C619( V30 V70 ) C620( V30 V90 ) C623( V30 V145 ) C624( V30 V147 ) C625( V30 V150 ) \nC626( V30 V151 ) C628( V30 V194 ) C629( V30 V201 ) C631( V30 V223 ) C633( V30 V238 ) C635( V30 V291 ) \nC636( V30 V296 ) C637( V30 V298 ) C638( V30 V304 ) C639( V31 V51 ) C641( V31 V59 ) C642( V31 V69 ) \nC644( V31 V102 ) C645( V31 V124 ) C646( V31 V128 ) C648( V31 V153 ) C652( V31 V201 ) C656( V31 V255 ) \nC659( V31 V282 ) C661( V31 V305 ) C690( V33 V39 ) C692( V33 V59 ) C694( V33 V77 ) C698( V33 V97 ) \nC702( V33 V157 ) C704( V33 V160 ) C706( V33 V175 ) C715( V33 V310 ) C792( V37 V44 ) C793( V37 V71 ) \nC794( V37 V84 ) C796( V37 V124 ) C801( V37 V154 ) C805( V37 V182 ) C806( V37 V194 ) C809( V37 V226 ) \nC810( V37 V230 ) C811( V37 V235 ) C813( V37 V254 ) C844( V39 V59 ) C845( V39 V63 ) C846( V39 V77 ) \nC849( V39 V97 ) C850( V39 V136 ) C851( V39 V138 ) C853( V39 V157 ) C854( V39 V160 ) C855( V39 V175 ) \nC856( V39 V176 ) C861( V39 V238 ) C867( V39 V310 ) C970( V44 V71 ) C971( V44 V84 ) C976( V44 V124 ) \nC977( V44 V154 ) C980( V44 V182 ) C981( V44 V194 ) C986( V44 V226 ) C987( V44 V230 ) C988( V44 V235 ) \nC990( V44 V254 ) C993( V44 V264 ) C998( V45 V60 ) C1000( V45 V74 ) C1002( V45 V113 ) C1003( V45 V117 ) \nC1007( V45 V174 ) C1010( V45 V204 ) C1011( V45 V223 ) C1012( V45 V225 ) C1018( V45 V282 ) C1020( V45 V291 ) \nC1022( V45 V305 ) C1052( V47 V70 ) C1054( V47 V86 ) C1056( V47 V100 ) C1060( V47 V126 ) C1061( V47 V128 ) \nC1064( V47 V143 ) C1066( V47 V180 ) C1074( V47 V297 ) C1076( V47 V310 ) C1154( V51 V59 ) C1155( V51 V62 ) \nC1160( V51 V117 ) C1163( V51 V128 ) C1164( V51 V145 ) C1165( V51 V150 ) C1166( V51 V151 ) C1170( V51 V223 ) \nC1172( V51 V238 ) C1175( V51 V298 ) C1306( V57 V59 ) C1307( V57 V70 ) C1309( V57 V100 ) C1310( V57 V104 ) \nC1311( V57 V147 ) C1315( V57 V226 ) C1320( V57 V291 ) C1321( V57 V296 ) C1322( V57 V304 ) C1350( V59 V70 ) \nC1351( V59 V77 ) C1353( V59 V97 ) C1355( V59 V128 ) C1356( V59 V147 ) C1357( V59 V157 ) C1359( V59 V175 ) \nC1365( V59 V291 ) C1366( V59 V296 ) C1368( V59 V304 ) C1369( V59 V310 ) C1370( V60 V62 ) C1372( V60 V74 ) \nC1375( V60 V97 ) C1376( V60 V102 ) C1377( V60 V117 ) C1381( V60 V160 ) C1382( V60 V174 ) C1383( V60 V191 ) \nC1385( V60 V204 ) C1388( V60 V225 ) C1395( V60 V305 ) C1422( V62 V145 ) C1423( V62 V150 ) C1424( V62 V151 ) \nC1425( V62 V160 ) C1432( V62 V223 ) C1433( V62 V225 ) C1435( V62 V238 ) C1440( V62 V298 ) C1442( V63 V136 ) \nC1444( V63 V155 ) C1445( V63 V160 ) C1446( V63 V176 ) C1452( V63 V225 ) C1566( V69 V77 ) C1568( V69 V102 ) \nC1571( V69 V124 ) C1573( V69 V153 ) C1578( V69 V235 ) C1579( V69 V255 ) C1582( V69 V282 ) C1583( V69 V291 ) \nC1585( V70 V74 ) C1594( V70 V145 ) C1595( V70 V147 ) C1599( V70 V174 ) C1604( V70 V291 ) C1605( V70 V296 ) \nC1606( V70 V304 ) C1607( V71 V82 ) C1608( V71 V84 ) C1610( V71 V90 ) C1614( V71 V113 ) C1615( V71 V124 ) \nC1617( V71 V190 ) C1620( V71 V201 ) C1622( V71 V228 ) C1623( V71 V230 ) C1624( V71 V249 ) C1680( V74 V86 ) \nC1682( V74 V117 ) C1684( V74 V138 ) C1685( V74 V140 ) C1687( V74 V145 ) C1688( V74 V154 ) C1691( V74 V174 ) \nC1692( V74 V184 ) C1694( V74 V204 ) C1695( V74 V205 ) C1696( V74 V220 ) C1697( V74 V225 ) C1700( V74 V303 ) \nC1701( V74 V305 ) C1758( V77 V97 ) C1763( V77 V157 ) C1766( V77 V175 ) C1772( V77 V291 ) C1773( V77 V308 ) \nC1775( V77 V310 ) C1871( V82 V101 ) C1876( V82 V126 ) C1877( V82 V136 ) C1879( V82 V143 ) C1880( V82 V148 ) \nC1882( V82 V188 ) C1886( V82 V230 ) C1888( V82 V252 ) C1892( V82 V294 ) C1894( V82 V304 ) C1921( V84 V90 ) \nC1924( V84 V113 ) C1925( V84 V124 ) C1926( V84 V154 ) C1927( V84 V157 ) C1929( V84 V188 ) C1930( V84 V190 ) \nC1932( V84 V201 ) C1934( V84 V215 ) C1935( V84 V228 ) C1936( V84 V247 ) C1937( V84 V249 ) C1941( V84 V293 ) \nC1944( V84 V308 ) C1970( V86 V138 ) C1971( V86 V140 ) C1973( V86 V153 ) C1974( V86 V154 ) C1975( V86 V184 ) \nC1978( V86 V205 ) C1981( V86 V220 ) C1991( V86 V303 ) C2049( V90 V113 ) C2052( V90 V190 ) C2053( V90 V194 ) \nC2055( V90 V201 ) C2057( V90 V228 ) C2059( V90 V249 ) C2170( V97 V102 ) C2174( V97 V157 ) C2175( V97 V175 ) \nC2176( V97 V191 ) C2184( V97 V308 ) C2185( V97 V310 ) C2228( V100 V126 ) C2229( V100 V128 ) C2231( V100 V143 ) \nC2235( V100 V180 ) C2240( V100 V226 ) C2245( V100 V297 ) C2246( V100 V310 ) C2250( V101 V136 ) C2252( V101 V143 ) \nC2253( V101 V148 ) C2256( V101 V204 ) C2257( V101 V205 ) C2263( V101 V252 ) C2265( V101 V255 ) C2267( V101 V293 ) \nC2268( V101 V294 ) C2271( V101 V304 ) C2273( V102 V124 ) C2276( V102 V153 ) C2278( V102 V191 ) C2283( V102 V255 ) \nC2288( V102 V282 ) C2309( V104 V151 ) C2310( V104 V155 ) C2312( V104 V191 ) C2314( V104 V204 ) C2317( V104 V249 ) \nC2318( V104 V252 ) C2319( V104 V264 ) C2322( V104 V298 ) C2484( V113 V190 ) C2486( V113 V201 ) C2489( V113 V228 ) \nC2490( V113 V235 ) C2493( V113 V249 ) C2494( V113 V264 ) C2497( V113 V282 ) C2561( V117 V145 ) C2562( V117 V150 ) \nC2563( V117 V174 ) C2565( V117 V204 ) C2566( V117 V225 ) C2571( V117 V305 ) C2680( V124 V153 ) C2688( V124 V255 ) \nC2692( V124 V282 ) C2705( V126 V128 ) C2706( V126 V143 ) C2708( V126 V180 ) C2709( V126 V182 ) C2711( V126 V188 ) \nC2712( V126 V190 ) C2722( V126 V297 ) C2723( V126 V310 ) C2744( V128 V143 ) C2746( V128 V175 ) C2747( V128 V180 ) \nC2757( V128 V296 ) C2758( V128 V297 ) C2760( V128 V308 ) C2761( V128 V310 ) C2874( V136 V143 ) C2876( V136 V148 ) \nC2877( V136 V160 ) C2879( V136 V176 ) C2881( V136 V188 ) C2885( V136 V252 ) C2890( V136 V294 ) C2892( V136 V304 ) \nC2907( V138 V140 ) C2909( V138 V154 ) C2910( V138 V184 ) C2912( V138 V205 ) C2913( V138 V220 ) C2916( V138 V238 ) \nC2917( V138 V252 ) C2922( V138 V294 ) C2925( V138 V303 ) C2939( V140 V154 ) C2940( V140 V182 ) C2941( V140 V184 ) \nC2945( V140 V205 ) C2948( V140 V220 ) C2949( V140 V249 ) C2950( V140 V296 ) C2952( V140 V303 ) C2984( V143 V148 ) \nC2985( V143 V180 ) C2988( V143 V215 ) C2989( V143 V238 ) C2991( V143 V247 ) C2992( V143 V252 ) C2995( V143 V294 ) \nC2996( V143 V297 ) C2997( V143 V298 ) C2999( V143 V304 ) C3000( V143 V310 ) C3018( V145 V150 ) C3019( V145 V151 ) \nC3022( V145 V174 ) C3023( V145 V223 ) C3024( V145 V238 ) C3028( V145 V298 ) C3057( V147 V291</w:t>
      </w:r>
    </w:p>
    <w:p>
      <w:pPr>
        <w:pStyle w:val="PreformattedText"/>
        <w:bidi w:val="0"/>
        <w:spacing w:before="0" w:after="0"/>
        <w:jc w:val="left"/>
        <w:rPr/>
      </w:pPr>
      <w:r>
        <w:rPr/>
        <w:t xml:space="preserve"> </w:t>
      </w:r>
      <w:r>
        <w:rPr/>
        <w:t>) C3058( V147 V296 ) \nC3059( V147 V304 ) C3065( V148 V190 ) C3067( V148 V215 ) C3071( V148 V252 ) C3074( V148 V294 ) C3075( V148 V304 ) \nC3095( V150 V151 ) C3096( V150 V155 ) C3100( V150 V223 ) C3102( V150 V238 ) C3107( V150 V298 ) C3109( V151 V157 ) \nC3110( V151 V180 ) C3114( V151 V223 ) C3115( V151 V238 ) C3117( V151 V249 ) C3118( V151 V254 ) C3120( V151 V298 ) \nC3143( V153 V254 ) C3144( V153 V255 ) C3148( V153 V282 ) C3152( V153 V303 ) C3156( V154 V157 ) C3157( V154 V182 ) \nC3158( V154 V184 ) C3159( V154 V188 ) C3160( V154 V194 ) C3162( V154 V205 ) C3163( V154 V215 ) C3164( V154 V220 ) \nC3165( V154 V226 ) C3166( V154 V230 ) C3167( V154 V235 ) C3168( V154 V247 ) C3169( V154 V254 ) C3171( V154 V293 ) \nC3172( V154 V303 ) C3173( V154 V308 ) C3176( V155 V191 ) C3178( V155 V204 ) C3181( V155 V252 ) C3182( V155 V264 ) \nC3191( V155 V298 ) C3209( V157 V175 ) C3210( V157 V180 ) C3211( V157 V188 ) C3214( V157 V215 ) C3216( V157 V247 ) \nC3217( V157 V254 ) C3219( V157 V293 ) C3220( V157 V308 ) C3221( V157 V310 ) C3258( V160 V176 ) C3438( V174 V204 ) \nC3439( V174 V225 ) C3445( V174 V293 ) C3446( V174 V305 ) C3453( V175 V296 ) C3454( V175 V308 ) C3455( V175 V310 ) \nC3462( V176 V247 ) C3509( V180 V254 ) C3512( V180 V297 ) C3513( V180 V305 ) C3514( V180 V310 ) C3528( V182 V190 ) \nC3529( V182 V194 ) C3535( V182 V226 ) C3536( V182 V230 ) C3538( V182 V235 ) C3540( V182 V249 ) C3541( V182 V254 ) \nC3556( V184 V205 ) C3558( V184 V220 ) C3559( V184 V223 ) C3561( V184 V252 ) C3562( V184 V255 ) C3569( V184 V294 ) \nC3571( V184 V303 ) C3572( V184 V304 ) C3605( V188 V215 ) C3607( V188 V247 ) C3611( V188 V293 ) C3613( V188 V308 ) \nC3625( V190 V201 ) C3628( V190 V228 ) C3631( V190 V249 ) C3637( V191 V204 ) C3639( V191 V220 ) C3641( V191 V252 ) \nC3642( V191 V264 ) C3647( V191 V298 ) C3670( V194 V201 ) C3672( V194 V226 ) C3673( V194 V230 ) C3675( V194 V235 ) \nC3677( V194 V254 ) C3749( V201 V228 ) C3753( V201 V249 ) C3757( V201 V305 ) C3778( V204 V205 ) C3780( V204 V225 ) \nC3782( V204 V252 ) C3783( V204 V264 ) C3785( V204 V298 ) C3787( V204 V305 ) C3791( V205 V220 ) C3796( V205 V303 ) \nC3876( V215 V238 ) C3877( V215 V247 ) C3881( V215 V293 ) C3882( V215 V298 ) C3884( V215 V308 ) C3921( V220 V303 ) \nC3942( V223 V238 ) C3944( V223 V255 ) C3948( V223 V291 ) C3950( V223 V298 ) C3951( V223 V304 ) C3969( V225 V305 ) \nC3970( V226 V230 ) C3971( V226 V235 ) C3974( V226 V254 ) C3995( V228 V249 ) C3998( V228 V310 ) C4013( V230 V235 ) \nC4014( V230 V254 ) C4049( V235 V254 ) C4050( V235 V264 ) C4065( V238 V247 ) C4069( V238 V298 ) C4131( V247 V293 ) \nC4132( V247 V298 ) C4134( V247 V308 ) C4153( V252 V264 ) C4158( V252 V294 ) C4159( V252 V298 ) C4161( V252 V304 ) \nC4170( V254 V303 ) C4178( V255 V282 ) C4179( V255 V293 ) C4181( V255 V304 ) C4234( V264 V298 ) C4332( V291 V296 ) \nC4333( V291 V304 ) C4341( V293 V308 ) C4343( V294 V304 ) C4347( V296 V304 ) C4349( V296 V308 ) C4351( V297 V305 ) \nC4352( V297 V310 ) "];4-&gt;10[label="90: V21 V23 V27 V28 V30 \nV31 V33 V37 V39 V44 V45 \nV47 V51 V57 V59 V60 V62 \nV63 V69 V70 V71 V74 V77 \nV82 V84 V86 V90 V97 V100 \nV101 V102 V104 V113 V117 V124 \nV126 V128 V136 V138 V140 V143 \nV145 V147 V148 V150 V151 V153 \nV155 V157 V160 V174 V175 V176 \nV180 V182 V184 V188 V190 V191 \nV194 V201 V204 V205 V215 V220 \nV223 V225 V226 V228 V230 V235 \nV238 V247 V249 V252 V254 V255 \nV264 V282 V291 V293 V294 V296 \nV297 V298 V303 V304 V305 V308 \nV310 \n517: C379 ,C380 ,C381 ,C383 ,C385 ,\nC386 ,C388 ,C389 ,C391 ,C392 ,C394 ,\nC396 ,C397 ,C430 ,C432 ,C433 ,C434 ,\nC436 ,C444 ,C445 ,C448 ,C454 ,C455 ,\nC456 ,C457 ,C540 ,C541 ,C542 ,C545 ,\nC546 ,C553 ,C559 ,C560 ,C561 ,C562 ,\nC563 ,C564 ,C565 ,C566 ,C567 ,C568 ,\nC569 ,C571 ,C572 ,C573 ,C575 ,C578 ,\nC581 ,C582 ,C583 ,C614 ,C615 ,C616 ,\nC617 ,C619 ,C620 ,C623 ,C624 ,C625 ,\nC626 ,C628 ,C629 ,C631 ,C633 ,C635 ,\nC636 ,C637 ,C638 ,C639 ,C641 ,C642 ,\nC644 ,C645 ,C646 ,C648 ,C652 ,C656 ,\nC659 ,C661 ,C690 ,C692 ,C694 ,C698 ,\nC702 ,C704 ,C706 ,C715 ,C792 ,C793 ,\nC794 ,C796 ,C805 ,C806 ,C809 ,C810 ,\nC811 ,C813 ,C844 ,C845 ,C846 ,C849 ,\nC850 ,C851 ,C853 ,C854 ,C855 ,C856 ,\nC861 ,C867 ,C970 ,C971 ,C976 ,C980 ,\nC981 ,C986 ,C987 ,C988 ,C990 ,C993 ,\nC998 ,C1000 ,C1002 ,C1003 ,C1007 ,C1010 ,\nC1011 ,C1012 ,C1018 ,C1020 ,C1022 ,C1052 ,\nC1054 ,C1056 ,C1060 ,C1061 ,C1064 ,C1066 ,\nC1074 ,C1076 ,C1154 ,C1155 ,C1160 ,C1163 ,\nC1164 ,C1165 ,C1166 ,C1170 ,C1172 ,C1175 ,\nC1306 ,C1307 ,C1309 ,C1310 ,C1311 ,C1315 ,\nC1320 ,C1321 ,C1322 ,C1350 ,C1351 ,C1353 ,\nC1355 ,C1356 ,C1357 ,C1359 ,C1365 ,C1366 ,\nC1368 ,C1369 ,C1370 ,C1372 ,C1375 ,C1376 ,\nC1377 ,C1381 ,C1382 ,C1383 ,C1385 ,C1388 ,\nC1395 ,C1422 ,C1423 ,C1424 ,C1425 ,C1432 ,\nC1433 ,C1435 ,C1440 ,C1442 ,C1444 ,C1445 ,\nC1446 ,C1452 ,C1566 ,C1568 ,C1571 ,C1573 ,\nC1578 ,C1579 ,C1582 ,C1583 ,C1585 ,C1594 ,\nC1595 ,C1599 ,C1604 ,C1605 ,C1606 ,C1607 ,\nC1608 ,C1610 ,C1614 ,C1615 ,C1617 ,C1620 ,\nC1622 ,C1623 ,C1624 ,C1680 ,C1682 ,C1684 ,\nC1685 ,C1687 ,C1691 ,C1692 ,C1694 ,C1695 ,\nC1696 ,C1697 ,C1700 ,C1701 ,C1758 ,C1763 ,\nC1766 ,C1772 ,C1773 ,C1775 ,C1871 ,C1876 ,\nC1877 ,C1879 ,C1880 ,C1882 ,C1886 ,C1888 ,\nC1892 ,C1894 ,C1921 ,C1924 ,C1925 ,C1927 ,\nC1929 ,C1930 ,C1932 ,C1934 ,C1935 ,C1936 ,\nC1937 ,C1941 ,C1944 ,C1970 ,C1971 ,C1973 ,\nC1975 ,C1978 ,C1981 ,C1991 ,C2049 ,C2052 ,\nC2053 ,C2055 ,C2057 ,C2059 ,C2170 ,C2174 ,\nC2175 ,C2176 ,C2184 ,C2185 ,C2228 ,C2229 ,\nC2231 ,C2235 ,C2240 ,C2245 ,C2246 ,C2250 ,\nC2252 ,C2253 ,C2256 ,C2257 ,C2263 ,C2265 ,\nC2267 ,C2268 ,C2271 ,C2273 ,C2276 ,C2278 ,\nC2283 ,C2288 ,C2309 ,C2310 ,C2312 ,C2314 ,\nC2317 ,C2318 ,C2319 ,C2322 ,C2484 ,C2486 ,\nC2489 ,C2490 ,C2493 ,C2494 ,C2497 ,C2561 ,\nC2562 ,C2563 ,C2565 ,C2566 ,C2571 ,C2680 ,\nC2688 ,C2692 ,C2705 ,C2706 ,C2708 ,C2709 ,\nC2711 ,C2712 ,C2722 ,C2723 ,C2744 ,C2746 ,\nC2747 ,C2757 ,C2758 ,C2760 ,C2761 ,C2874 ,\nC2876 ,C2877 ,C2879 ,C2881 ,C2885 ,C2890 ,\nC2892 ,C2907 ,C2910 ,C2912 ,C2913 ,C2916 ,\nC2917 ,C2922 ,C2925 ,C2940 ,C2941 ,C2945 ,\nC2948 ,C2949 ,C2950 ,C2952 ,C2984 ,C2985 ,\nC2988 ,C2989 ,C2991 ,C2992 ,C2995 ,C2996 ,\nC2997 ,C2999 ,C3000 ,C3018 ,C3019 ,C3022 ,\nC3023 ,C3024 ,C3028 ,C3057 ,C3058 ,C3059 ,\nC3065 ,C3067 ,C3071 ,C3074 ,C3075 ,C3095 ,\nC3096 ,C3100 ,C3102 ,C3107 ,C3109 ,C3110 ,\nC3114 ,C3115 ,C3117 ,C3118 ,C3120 ,C3143 ,\nC3144 ,C3148 ,C3152 ,C3176 ,C3178 ,C3181 ,\nC3182 ,C3191 ,C3209 ,C3210 ,C3211 ,C3214 ,\nC3216 ,C3217 ,C3219 ,C3220 ,C3221 ,C3258 ,\nC3438 ,C3439 ,C3445 ,C3446 ,C3453 ,C3454 ,\nC3455 ,C3462 ,C3509 ,C3512 ,C3513 ,C3514 ,\nC3528 ,C3529 ,C3535 ,C3536 ,C3538 ,C3540 ,\nC3541 ,C3556 ,C3558 ,C3559 ,C3561 ,C3562 ,\nC3569 ,C3571 ,C3572 ,C3605 ,C3607 ,C3611 ,\nC3613 ,C3625 ,C3628 ,C3631 ,C3637 ,C3639 ,\nC3641 ,C3642 ,C3647 ,C3670 ,C3672 ,C3673 ,\nC3675 ,C3677 ,C3749 ,C3753 ,C3757 ,C3778 ,\nC3780 ,C3782 ,C3783 ,C3785 ,C3787 ,C3791 ,\nC3796 ,C3876 ,C3877 ,C3881 ,C3882 ,C3884 ,\nC3921 ,C3942 ,C3944 ,C3948 ,C3950 ,C3951 ,\nC3969 ,C3970 ,C3971 ,C3974 ,C3995 ,C3998 ,\nC4013 ,C4014 ,C4049 ,C4050 ,C4065 ,C4069 ,\nC4131 ,C4132 ,C4134 ,C4153 ,C4158 ,C4159 ,\nC4161 ,C4170 ,C4178 ,C4179 ,C4181 ,C4234 ,\nC4332 ,C4333 ,C4341 ,C4343 ,C4347 ,C4349 ,\nC4351 ,C4352 ,"];11[shape=box, label="id:11 level: 3\n36: V33 V38 V40 V45 V46 \nV48 V54 V56 V58 V61 V67 \nV73 V96 V106 V109 V120 V122 \nV130 V135 V166 V183 V186 V193 \nV196 V199 V216 V223 V250 V253 \nV257 V280 V288 V290 V291 V295 \nV303 \n188: C691( V33 V54 ) C693( V33 V61 ) C697( V33 V96 ) C699( V33 V120 ) C700( V33 V130 ) \nC701( V33 V135 ) C709( V33 V186 ) C712( V33 V216 ) C822( V38 V61 ) C828( V38 V106 ) C830( V38 V122 ) \nC831( V38 V130 ) C834( V38 V166 ) C835( V38 V183 ) C838( V38 V199 ) C842( V38 V253 ) C843( V38 V280 ) \nC868( V40 V45 ) C870( V40 V56 ) C871( V40 V61 ) C875( V40 V193 ) C876( V40 V196 ) C879( V40 V223 ) \nC882( V40 V250 ) C885( V40 V280 ) C886( V40 V290 ) C887( V40 V291 ) C888( V40 V295 ) C996( V45 V56 ) \nC997( V45 V58 ) C999( V45 V61 ) C1008( V45 V193 ) C1009( V45 V196 ) C1011( V45 V223 ) C1016( V45 V250 ) \nC1019( V45 V290 ) C1020( V45 V291 ) C1021( V45 V295 ) C1023( V46 V48 ) C1024( V46 V58 ) C1025( V46 V67 ) \nC1026( V46 V73 ) C1029( V46 V109 ) C1042( V46 V257 ) C1044( V46 V288 ) C1045( V46 V290 ) C1047( V46 V303 ) \nC1077( V48 V58 ) C1079( V48 V67 ) C1080( V48 V73 ) C1085( V48 V109 ) C1093( V48 V257 ) C1098( V48 V288 ) \nC1099( V48 V290 ) C1101( V48 V303 ) C1231( V54 V61 ) C1233( V54 V96 ) C1235( V54 V120 ) C1239( V54 V130 ) \nC1240( V54 V135 ) C1244( V54 V183 ) C1246( V54 V186 ) C1248( V54 V216 ) C1282( V56 V61 ) C1290( V56 V193 ) \nC1291( V56 V196 ) C1292( V56 V223 ) C1297( V56 V250 ) C1300( V56 V280 ) C1301( V56 V290 ) C1302( V56 V291 ) \nC1303( V56 V295 ) C1325( V58 V67 ) C1326( V58 V73 ) C1330( V58 V109 ) C1343( V58 V257 ) C1347( V58 V288 ) \nC1348( V58 V290 ) C1349( V58 V303 ) C1396( V61 V96 ) C1397( V61 V106 ) C1398( V61 V120 ) C1399( V61 V122 ) \nC1400( V61 V130 ) C1401( V61 V135 ) C1402( V61 V166 ) C1403( V61 V183 ) C1405( V61 V186 ) C1406( V61 V193 ) \nC1407( V61 V196 ) C1408( V61 V199 ) C1409( V61 V216 ) C1410( V61 V223 ) C1411( V61 V250 ) C1412( V61 V253 ) \nC1413( V61 V280 ) C1414( V61 V290 ) C1415( V61 V291 ) C1416( V61 V295 ) C1522( V67 V73 ) C1524( V67 V106 ) \nC1525( V67 V109 ) C1534( V67 V257 ) C1541( V67 V288 ) C1542( V67 V290 ) C1543( V67 V295 ) C1544( V67 V303 ) \nC1658( V73 V109 ) C1664( V73 V199 ) C1668( V73 V257 ) C1673( V73 V288 ) C1674( V73 V290 ) C1678( V73 V303 ) \nC2154( V96 V120 ) C2155( V96 V122 ) C2157( V96 V130 ) C2158( V96 V135 ) C2162( V96 V186 ) C2164( V96 V216 ) \nC2342( V106 V122 ) C2343( V106 V166 ) C2345( V106 V183 ) C2348( V106 V199 ) C2353( V106 V253 ) C2360( V106 V280 ) \nC2411( V109 V257 ) C2415( V109 V288 ) C2416( V109 V290 ) C2419( V109 V303 ) C2610( V120 V130 ) C2612( V120 V135 ) \nC2618( V120 V186 ) C2622( V120 V216 ) C2646( V122 V166 ) C2647( V122 V183 ) C2650( V122 V193 ) C2651( V122 V199 ) \nC2654( V122 V253 ) C2656( V122 V280 ) C2777( V130 V135 ) C2778( V130 V166 ) C2782( V130 V186 ) C2785( V130</w:t>
      </w:r>
    </w:p>
    <w:p>
      <w:pPr>
        <w:pStyle w:val="PreformattedText"/>
        <w:bidi w:val="0"/>
        <w:spacing w:before="0" w:after="0"/>
        <w:jc w:val="left"/>
        <w:rPr/>
      </w:pPr>
      <w:r>
        <w:rPr/>
        <w:t xml:space="preserve"> </w:t>
      </w:r>
      <w:r>
        <w:rPr/>
        <w:t>V216 ) \nC2863( V135 V183 ) C2865( V135 V186 ) C2866( V135 V216 ) C3343( V166 V183 ) C3346( V166 V199 ) C3350( V166 V253 ) \nC3352( V166 V280 ) C3353( V166 V291 ) C3546( V183 V193 ) C3547( V183 V199 ) C3552( V183 V253 ) C3553( V183 V280 ) \nC3586( V186 V216 ) C3590( V186 V253 ) C3659( V193 V196 ) C3661( V193 V223 ) C3664( V193 V250 ) C3665( V193 V290 ) \nC3666( V193 V291 ) C3667( V193 V295 ) C3695( V196 V223 ) C3697( V196 V250 ) C3698( V196 V290 ) C3699( V196 V291 ) \nC3700( V196 V295 ) C3729( V199 V253 ) C3730( V199 V280 ) C3943( V223 V250 ) C3947( V223 V290 ) C3948( V223 V291 ) \nC3949( V223 V295 ) C4146( V250 V290 ) C4147( V250 V291 ) C4148( V250 V295 ) C4163( V253 V257 ) C4165( V253 V280 ) \nC4189( V257 V288 ) C4190( V257 V290 ) C4194( V257 V303 ) C4320( V288 V290 ) C4321( V288 V303 ) C4328( V290 V291 ) \nC4329( V290 V295 ) C4330( V290 V303 ) C4331( V291 V295 ) "];5-&gt;11[label="35: V33 V38 V40 V45 V46 \nV48 V54 V56 V58 V67 V73 \nV96 V106 V109 V120 V122 V130 \nV135 V166 V183 V186 V193 V196 \nV199 V216 V223 V250 V253 V257 \nV280 V288 V290 V291 V295 V303 \n162: C691 ,C697 ,C699 ,C700 ,C701 ,\nC709 ,C712 ,C828 ,C830 ,C831 ,C834 ,\nC835 ,C838 ,C842 ,C843 ,C868 ,C870 ,\nC875 ,C876 ,C879 ,C882 ,C885 ,C886 ,\nC887 ,C888 ,C996 ,C997 ,C1008 ,C1009 ,\nC1011 ,C1016 ,C1019 ,C1020 ,C1021 ,C1023 ,\nC1024 ,C1025 ,C1026 ,C1029 ,C1042 ,C1044 ,\nC1045 ,C1047 ,C1077 ,C1079 ,C1080 ,C1085 ,\nC1093 ,C1098 ,C1099 ,C1101 ,C1233 ,C1235 ,\nC1239 ,C1240 ,C1244 ,C1246 ,C1248 ,C1290 ,\nC1291 ,C1292 ,C1297 ,C1300 ,C1301 ,C1302 ,\nC1303 ,C1325 ,C1326 ,C1330 ,C1343 ,C1347 ,\nC1348 ,C1349 ,C1522 ,C1524 ,C1525 ,C1534 ,\nC1541 ,C1542 ,C1543 ,C1544 ,C1658 ,C1664 ,\nC1668 ,C1673 ,C1674 ,C1678 ,C2154 ,C2155 ,\nC2157 ,C2158 ,C2162 ,C2164 ,C2342 ,C2343 ,\nC2345 ,C2348 ,C2353 ,C2360 ,C2411 ,C2415 ,\nC2416 ,C2419 ,C2610 ,C2612 ,C2618 ,C2622 ,\nC2646 ,C2647 ,C2650 ,C2651 ,C2654 ,C2656 ,\nC2777 ,C2778 ,C2782 ,C2785 ,C2863 ,C2865 ,\nC2866 ,C3343 ,C3346 ,C3350 ,C3352 ,C3353 ,\nC3546 ,C3547 ,C3552 ,C3553 ,C3586 ,C3590 ,\nC3659 ,C3661 ,C3664 ,C3665 ,C3666 ,C3667 ,\nC3695 ,C3697 ,C3698 ,C3699 ,C3700 ,C3729 ,\nC3730 ,C3943 ,C3947 ,C3948 ,C3949 ,C4146 ,\nC4147 ,C4148 ,C4163 ,C4165 ,C4189 ,C4190 ,\nC4194 ,C4320 ,C4321 ,C4328 ,C4329 ,C4330 ,\nC4331 ,"];12[shape=box, label="id:12 level: 3\n71: V22 V24 V25 V32 V34 \nV35 V40 V52 V56 V57 V63 \nV67 V78 V85 V87 V93 V96 \nV100 V104 V109 V112 V113 V120 \nV127 V133 V136 V144 V146 V147 \nV151 V152 V159 V163 V169 V171 \nV173 V176 V181 V186 V187 V188 \nV200 V203 V210 V211 V214 V222 \nV225 V226 V235 V239 V241 V242 \nV247 V249 V253 V259 V264 V265 \nV271 V272 V273 V277 V280 V283 \nV289 V294 V295 V300 V306 V312 \n410: C401( V22 V32 ) C405( V22 V67 ) C407( V22 V87 ) C409( V22 V93 ) C415( V22 V159 ) \nC416( V22 V163 ) C418( V22 V211 ) C423( V22 V259 ) C427( V22 V273 ) C428( V22 V295 ) C458( V24 V25 ) \nC462( V24 V93 ) C465( V24 V112 ) C469( V24 V127 ) C470( V24 V144 ) C473( V24 V152 ) C476( V24 V171 ) \nC477( V24 V187 ) C483( V24 V289 ) C484( V24 V294 ) C485( V24 V306 ) C492( V25 V85 ) C493( V25 V93 ) \nC494( V25 V96 ) C495( V25 V104 ) C500( V25 V151 ) C506( V25 V211 ) C508( V25 V241 ) C509( V25 V249 ) \nC510( V25 V265 ) C663( V32 V52 ) C665( V32 V63 ) C671( V32 V152 ) C673( V32 V186 ) C674( V32 V187 ) \nC675( V32 V203 ) C677( V32 V225 ) C679( V32 V241 ) C680( V32 V242 ) C682( V32 V253 ) C719( V34 V78 ) \nC721( V34 V109 ) C725( V34 V147 ) C728( V34 V171 ) C732( V34 V210 ) C736( V34 V222 ) C737( V34 V239 ) \nC739( V34 V249 ) C740( V34 V259 ) C741( V34 V273 ) C742( V34 V283 ) C744( V34 V306 ) C745( V35 V40 ) \nC746( V35 V52 ) C751( V35 V144 ) C754( V35 V176 ) C756( V35 V200 ) C761( V35 V241 ) C762( V35 V247 ) \nC764( V35 V273 ) C765( V35 V277 ) C766( V35 V280 ) C770( V35 V289 ) C869( V40 V52 ) C870( V40 V56 ) \nC874( V40 V176 ) C877( V40 V200 ) C878( V40 V203 ) C881( V40 V247 ) C883( V40 V273 ) C884( V40 V277 ) \nC885( V40 V280 ) C888( V40 V295 ) C1186( V52 V176 ) C1187( V52 V200 ) C1189( V52 V241 ) C1190( V52 V242 ) \nC1192( V52 V247 ) C1194( V52 V273 ) C1195( V52 V277 ) C1196( V52 V280 ) C1198( V52 V289 ) C1201( V52 V300 ) \nC1281( V56 V57 ) C1284( V56 V100 ) C1287( V56 V159 ) C1293( V56 V226 ) C1296( V56 V242 ) C1299( V56 V272 ) \nC1300( V56 V280 ) C1303( V56 V295 ) C1304( V56 V312 ) C1309( V57 V100 ) C1310( V57 V104 ) C1311( V57 V147 ) \nC1312( V57 V159 ) C1315( V57 V226 ) C1316( V57 V242 ) C1318( V57 V272 ) C1319( V57 V280 ) C1323( V57 V312 ) \nC1442( V63 V136 ) C1443( V63 V152 ) C1446( V63 V176 ) C1447( V63 V186 ) C1448( V63 V187 ) C1450( V63 V203 ) \nC1452( V63 V225 ) C1454( V63 V253 ) C1456( V63 V265 ) C1460( V63 V272 ) C1523( V67 V93 ) C1525( V67 V109 ) \nC1526( V67 V159 ) C1527( V67 V163 ) C1531( V67 V211 ) C1535( V67 V259 ) C1539( V67 V273 ) C1543( V67 V295 ) \nC1781( V78 V109 ) C1782( V78 V120 ) C1785( V78 V147 ) C1787( V78 V171 ) C1789( V78 V181 ) C1792( V78 V210 ) \nC1793( V78 V222 ) C1795( V78 V239 ) C1796( V78 V259 ) C1799( V78 V306 ) C1945( V85 V96 ) C1946( V85 V104 ) \nC1948( V85 V136 ) C1950( V85 V146 ) C1951( V85 V151 ) C1952( V85 V169 ) C1953( V85 V181 ) C1954( V85 V188 ) \nC1956( V85 V211 ) C1959( V85 V241 ) C1961( V85 V249 ) C1962( V85 V265 ) C1963( V85 V271 ) C1965( V85 V283 ) \nC1966( V85 V300 ) C1996( V87 V113 ) C1997( V87 V120 ) C2001( V87 V133 ) C2003( V87 V171 ) C2004( V87 V173 ) \nC2005( V87 V210 ) C2008( V87 V214 ) C2010( V87 V235 ) C2012( V87 V264 ) C2098( V93 V151 ) C2101( V93 V159 ) \nC2103( V93 V163 ) C2109( V93 V211 ) C2112( V93 V259 ) C2114( V93 V273 ) C2116( V93 V295 ) C2153( V96 V104 ) \nC2154( V96 V120 ) C2159( V96 V151 ) C2162( V96 V186 ) C2163( V96 V211 ) C2166( V96 V241 ) C2167( V96 V249 ) \nC2168( V96 V265 ) C2232( V100 V159 ) C2240( V100 V226 ) C2241( V100 V242 ) C2243( V100 V272 ) C2244( V100 V280 ) \nC2247( V100 V312 ) C2309( V104 V151 ) C2315( V104 V211 ) C2316( V104 V241 ) C2317( V104 V249 ) C2319( V104 V264 ) \nC2320( V104 V265 ) C2402( V109 V147 ) C2403( V109 V171 ) C2405( V109 V210 ) C2407( V109 V222 ) C2409( V109 V239 ) \nC2410( V109 V247 ) C2412( V109 V259 ) C2420( V109 V306 ) C2421( V109 V312 ) C2464( V112 V127 ) C2465( V112 V144 ) \nC2466( V112 V152 ) C2467( V112 V171 ) C2469( V112 V187 ) C2471( V112 V214 ) C2472( V112 V235 ) C2474( V112 V289 ) \nC2475( V112 V294 ) C2477( V112 V306 ) C2478( V113 V120 ) C2480( V113 V133 ) C2481( V113 V146 ) C2482( V113 V171 ) \nC2483( V113 V173 ) C2487( V113 V214 ) C2490( V113 V235 ) C2493( V113 V249 ) C2494( V113 V264 ) C2611( V120 V133 ) \nC2614( V120 V171 ) C2615( V120 V173 ) C2616( V120 V181 ) C2618( V120 V186 ) C2621( V120 V214 ) C2624( V120 V235 ) \nC2625( V120 V264 ) C2725( V127 V144 ) C2726( V127 V146 ) C2728( V127 V152 ) C2732( V127 V171 ) C2733( V127 V187 ) \nC2734( V127 V200 ) C2736( V127 V226 ) C2737( V127 V239 ) C2740( V127 V289 ) C2741( V127 V294 ) C2742( V127 V306 ) \nC2827( V133 V152 ) C2829( V133 V171 ) C2830( V133 V173 ) C2833( V133 V214 ) C2837( V133 V235 ) C2839( V133 V264 ) \nC2875( V136 V146 ) C2878( V136 V169 ) C2879( V136 V176 ) C2880( V136 V181 ) C2881( V136 V188 ) C2888( V136 V271 ) \nC2889( V136 V283 ) C2890( V136 V294 ) C2891( V136 V300 ) C3002( V144 V152 ) C3005( V144 V169 ) C3006( V144 V171 ) \nC3007( V144 V187 ) C3014( V144 V289 ) C3015( V144 V294 ) C3016( V144 V306 ) C3032( V146 V169 ) C3033( V146 V181 ) \nC3034( V146 V188 ) C3036( V146 V226 ) C3037( V146 V239 ) C3041( V146 V271 ) C3044( V146 V283 ) C3045( V146 V300 ) \nC3048( V147 V171 ) C3050( V147 V210 ) C3051( V147 V222 ) C3054( V147 V239 ) C3055( V147 V259 ) C3060( V147 V306 ) \nC3112( V151 V211 ) C3116( V151 V241 ) C3117( V151 V249 ) C3119( V151 V265 ) C3122( V152 V171 ) C3123( V152 V186 ) \nC3124( V152 V187 ) C3125( V152 V203 ) C3127( V152 V225 ) C3130( V152 V253 ) C3133( V152 V289 ) C3134( V152 V294 ) \nC3135( V152 V306 ) C3239( V159 V163 ) C3243( V159 V211 ) C3244( V159 V226 ) C3245( V159 V242 ) C3247( V159 V259 ) \nC3249( V159 V272 ) C3250( V159 V273 ) C3251( V159 V280 ) C3252( V159 V283 ) C3253( V159 V295 ) C3256( V159 V312 ) \nC3301( V163 V211 ) C3302( V163 V225 ) C3304( V163 V239 ) C3305( V163 V259 ) C3307( V163 V273 ) C3310( V163 V295 ) \nC3380( V169 V181 ) C3382( V169 V188 ) C3388( V169 V242 ) C3391( V169 V271 ) C3393( V169 V283 ) C3394( V169 V300 ) \nC3408( V171 V173 ) C3409( V171 V187 ) C3410( V171 V210 ) C3411( V171 V214 ) C3412( V171 V222 ) C3414( V171 V235 ) \nC3415( V171 V239 ) C3416( V171 V259 ) C3417( V171 V264 ) C3418( V171 V289 ) C3419( V171 V294 ) C3420( V171 V306 ) \nC3433( V173 V214 ) C3435( V173 V235 ) C3437( V173 V264 ) C3456( V176 V200 ) C3462( V176 V247 ) C3465( V176 V265 ) \nC3467( V176 V273 ) C3468( V176 V277 ) C3469( V176 V280 ) C3470( V176 V295 ) C3515( V181 V187 ) C3516( V181 V188 ) \nC3521( V181 V271 ) C3523( V181 V283 ) C3525( V181 V300 ) C3583( V186 V187 ) C3584( V186 V203 ) C3589( V186 V225 ) \nC3590( V186 V253 ) C3593( V186 V277 ) C3594( V187 V203 ) C3595( V187 V225 ) C3597( V187 V253 ) C3599( V187 V289 ) \nC3600( V187 V294 ) C3602( V187 V306 ) C3604( V188 V211 ) C3607( V188 V247 ) C3609( V188 V271 ) C3610( V188 V283 ) \nC3612( V188 V300 ) C3737( V200 V247 ) C3740( V200 V273 ) C3741( V200 V277 ) C3742( V200 V280 ) C3773( V203 V225 ) \nC3774( V203 V253 ) C3777( V203 V277 ) C3844( V210 V222 ) C3845( V210 V239 ) C3846( V210 V259 ) C3849( V210 V306 ) \nC3851( V211 V241 ) C3852( V211 V249 ) C3853( V211 V259 ) C3854( V211 V265 ) C3856( V211 V273 ) C3857( V211 V295 ) \nC3869( V214 V235 ) C3870( V214 V264 ) C3935( V222 V239 ) C3936( V222 V259 ) C3938( V222 V300 ) C3939( V222 V306 ) \nC3963( V225 V239 ) C3965( V225 V253 ) C3971( V226 V235 ) C3972( V226 V239 ) C3973( V226 V242 ) C3977( V226 V272 ) \nC3978( V226 V280 ) C3979( V226 V312 ) C4050( V235 V264 ) C4073( V239 V259 ) C4077( V239 V306 ) C4083( V241 V242 ) \nC4085( V241 V249 ) C4087( V241 V265 ) C4096( V242 V272 ) C4097( V242 V280 ) C4102( V242 V312 ) C4127( V247 V273 ) \nC4128( V247 V277 ) C4130( V247 V280 ) C4135( V247 V312 ) C4142( V249 V265 ) C4165( V253 V280 ) C4200( V259</w:t>
      </w:r>
    </w:p>
    <w:p>
      <w:pPr>
        <w:pStyle w:val="PreformattedText"/>
        <w:bidi w:val="0"/>
        <w:spacing w:before="0" w:after="0"/>
        <w:jc w:val="left"/>
        <w:rPr/>
      </w:pPr>
      <w:r>
        <w:rPr/>
        <w:t xml:space="preserve"> </w:t>
      </w:r>
      <w:r>
        <w:rPr/>
        <w:t>V264 ) \nC4202( V259 V273 ) C4203( V259 V295 ) C4204( V259 V306 ) C4236( V265 V272 ) C4238( V265 V295 ) C4267( V271 V283 ) \nC4271( V271 V294 ) C4273( V271 V300 ) C4275( V272 V280 ) C4277( V272 V312 ) C4279( V273 V277 ) C4280( V273 V280 ) \nC4281( V273 V283 ) C4283( V273 V295 ) C4297( V277 V280 ) C4302( V280 V312 ) C4312( V283 V300 ) C4325( V289 V294 ) \nC4326( V289 V300 ) C4327( V289 V306 ) C4344( V294 V306 ) "];5-&gt;12[label="70: V22 V24 V25 V32 V34 \nV35 V40 V52 V56 V57 V63 \nV67 V78 V85 V87 V93 V96 \nV100 V104 V109 V112 V113 V120 \nV127 V133 V136 V144 V146 V147 \nV151 V152 V159 V163 V169 V173 \nV176 V181 V186 V187 V188 V200 \nV203 V210 V211 V214 V222 V225 \nV226 V235 V239 V241 V242 V247 \nV249 V253 V259 V264 V265 V271 \nV272 V273 V277 V280 V283 V289 \nV294 V295 V300 V306 V312 \n385: C401 ,C405 ,C407 ,C409 ,C415 ,\nC416 ,C418 ,C423 ,C427 ,C428 ,C458 ,\nC462 ,C465 ,C469 ,C470 ,C473 ,C477 ,\nC483 ,C484 ,C485 ,C492 ,C493 ,C494 ,\nC495 ,C500 ,C506 ,C508 ,C509 ,C510 ,\nC663 ,C665 ,C671 ,C673 ,C674 ,C675 ,\nC677 ,C679 ,C680 ,C682 ,C719 ,C721 ,\nC725 ,C732 ,C736 ,C737 ,C739 ,C740 ,\nC741 ,C742 ,C744 ,C745 ,C746 ,C751 ,\nC754 ,C756 ,C761 ,C762 ,C764 ,C765 ,\nC766 ,C770 ,C869 ,C870 ,C874 ,C877 ,\nC878 ,C881 ,C883 ,C884 ,C885 ,C888 ,\nC1186 ,C1187 ,C1189 ,C1190 ,C1192 ,C1194 ,\nC1195 ,C1196 ,C1198 ,C1201 ,C1281 ,C1284 ,\nC1287 ,C1293 ,C1296 ,C1299 ,C1300 ,C1303 ,\nC1304 ,C1309 ,C1310 ,C1311 ,C1312 ,C1315 ,\nC1316 ,C1318 ,C1319 ,C1323 ,C1442 ,C1443 ,\nC1446 ,C1447 ,C1448 ,C1450 ,C1452 ,C1454 ,\nC1456 ,C1460 ,C1523 ,C1525 ,C1526 ,C1527 ,\nC1531 ,C1535 ,C1539 ,C1543 ,C1781 ,C1782 ,\nC1785 ,C1789 ,C1792 ,C1793 ,C1795 ,C1796 ,\nC1799 ,C1945 ,C1946 ,C1948 ,C1950 ,C1951 ,\nC1952 ,C1953 ,C1954 ,C1956 ,C1959 ,C1961 ,\nC1962 ,C1963 ,C1965 ,C1966 ,C1996 ,C1997 ,\nC2001 ,C2004 ,C2005 ,C2008 ,C2010 ,C2012 ,\nC2098 ,C2101 ,C2103 ,C2109 ,C2112 ,C2114 ,\nC2116 ,C2153 ,C2154 ,C2159 ,C2162 ,C2163 ,\nC2166 ,C2167 ,C2168 ,C2232 ,C2240 ,C2241 ,\nC2243 ,C2244 ,C2247 ,C2309 ,C2315 ,C2316 ,\nC2317 ,C2319 ,C2320 ,C2402 ,C2405 ,C2407 ,\nC2409 ,C2410 ,C2412 ,C2420 ,C2421 ,C2464 ,\nC2465 ,C2466 ,C2469 ,C2471 ,C2472 ,C2474 ,\nC2475 ,C2477 ,C2478 ,C2480 ,C2481 ,C2483 ,\nC2487 ,C2490 ,C2493 ,C2494 ,C2611 ,C2615 ,\nC2616 ,C2618 ,C2621 ,C2624 ,C2625 ,C2725 ,\nC2726 ,C2728 ,C2733 ,C2734 ,C2736 ,C2737 ,\nC2740 ,C2741 ,C2742 ,C2827 ,C2830 ,C2833 ,\nC2837 ,C2839 ,C2875 ,C2878 ,C2879 ,C2880 ,\nC2881 ,C2888 ,C2889 ,C2890 ,C2891 ,C3002 ,\nC3005 ,C3007 ,C3014 ,C3015 ,C3016 ,C3032 ,\nC3033 ,C3034 ,C3036 ,C3037 ,C3041 ,C3044 ,\nC3045 ,C3050 ,C3051 ,C3054 ,C3055 ,C3060 ,\nC3112 ,C3116 ,C3117 ,C3119 ,C3123 ,C3124 ,\nC3125 ,C3127 ,C3130 ,C3133 ,C3134 ,C3135 ,\nC3239 ,C3243 ,C3244 ,C3245 ,C3247 ,C3249 ,\nC3250 ,C3251 ,C3252 ,C3253 ,C3256 ,C3301 ,\nC3302 ,C3304 ,C3305 ,C3307 ,C3310 ,C3380 ,\nC3382 ,C3388 ,C3391 ,C3393 ,C3394 ,C3433 ,\nC3435 ,C3437 ,C3456 ,C3462 ,C3465 ,C3467 ,\nC3468 ,C3469 ,C3470 ,C3515 ,C3516 ,C3521 ,\nC3523 ,C3525 ,C3583 ,C3584 ,C3589 ,C3590 ,\nC3593 ,C3594 ,C3595 ,C3597 ,C3599 ,C3600 ,\nC3602 ,C3604 ,C3607 ,C3609 ,C3610 ,C3612 ,\nC3737 ,C3740 ,C3741 ,C3742 ,C3773 ,C3774 ,\nC3777 ,C3844 ,C3845 ,C3846 ,C3849 ,C3851 ,\nC3852 ,C3853 ,C3854 ,C3856 ,C3857 ,C3869 ,\nC3870 ,C3935 ,C3936 ,C3938 ,C3939 ,C3963 ,\nC3965 ,C3971 ,C3972 ,C3973 ,C3977 ,C3978 ,\nC3979 ,C4050 ,C4073 ,C4077 ,C4083 ,C4085 ,\nC4087 ,C4096 ,C4097 ,C4102 ,C4127 ,C4128 ,\nC4130 ,C4135 ,C4142 ,C4165 ,C4200 ,C4202 ,\nC4203 ,C4204 ,C4236 ,C4238 ,C4267 ,C4271 ,\nC4273 ,C4275 ,C4277 ,C4279 ,C4280 ,C4281 ,\nC4283 ,C4297 ,C4302 ,C4312 ,C4325 ,C4326 ,\nC4327 ,C4344 ,"];13[shape=box, label="id:13 level: 3\n65: V34 V36 V37 V44 V49 \nV66 V71 V75 V81 V82 V84 \nV93 V100 V107 V108 V112 V114 \nV116 V118 V122 V124 V126 V130 \nV139 V140 V150 V151 V155 V156 \nV157 V165 V172 V176 V177 V178 \nV179 V180 V182 V183 V188 V193 \nV195 V196 V202 V211 V213 V221 \nV230 V234 V248 V249 V254 V260 \nV261 V262 V265 V272 V273 V283 \nV288 V295 V297 V299 V306 V311 \n389: C716( V34 V36 ) C720( V34 V81 ) C722( V34 V114 ) C723( V34 V139 ) C724( V34 V140 ) \nC726( V34 V150 ) C727( V34 V155 ) C729( V34 V177 ) C730( V34 V182 ) C731( V34 V196 ) C733( V34 V213 ) \nC735( V34 V221 ) C738( V34 V248 ) C739( V34 V249 ) C741( V34 V273 ) C742( V34 V283 ) C743( V34 V288 ) \nC744( V34 V306 ) C772( V36 V66 ) C773( V36 V81 ) C776( V36 V100 ) C777( V36 V108 ) C778( V36 V114 ) \nC779( V36 V130 ) C781( V36 V140 ) C783( V36 V172 ) C784( V36 V178 ) C785( V36 V182 ) C786( V36 V196 ) \nC787( V36 V202 ) C788( V36 V213 ) C790( V36 V249 ) C791( V36 V297 ) C792( V37 V44 ) C793( V37 V71 ) \nC794( V37 V84 ) C795( V37 V112 ) C796( V37 V124 ) C804( V37 V178 ) C805( V37 V182 ) C810( V37 V230 ) \nC813( V37 V254 ) C814( V37 V261 ) C816( V37 V299 ) C817( V37 V306 ) C970( V44 V71 ) C971( V44 V84 ) \nC974( V44 V112 ) C976( V44 V124 ) C979( V44 V178 ) C980( V44 V182 ) C987( V44 V230 ) C990( V44 V254 ) \nC992( V44 V261 ) C994( V44 V299 ) C995( V44 V306 ) C1108( V49 V93 ) C1111( V49 V108 ) C1112( V49 V130 ) \nC1113( V49 V151 ) C1114( V49 V156 ) C1115( V49 V157 ) C1117( V49 V177 ) C1118( V49 V180 ) C1119( V49 V195 ) \nC1126( V49 V254 ) C1127( V49 V260 ) C1504( V66 V107 ) C1506( V66 V114 ) C1511( V66 V176 ) C1513( V66 V234 ) \nC1514( V66 V262 ) C1515( V66 V265 ) C1519( V66 V295 ) C1521( V66 V311 ) C1607( V71 V82 ) C1608( V71 V84 ) \nC1613( V71 V112 ) C1615( V71 V124 ) C1616( V71 V178 ) C1618( V71 V195 ) C1623( V71 V230 ) C1624( V71 V249 ) \nC1625( V71 V261 ) C1630( V71 V299 ) C1632( V71 V306 ) C1702( V75 V82 ) C1704( V75 V114 ) C1705( V75 V118 ) \nC1707( V75 V122 ) C1709( V75 V126 ) C1714( V75 V183 ) C1715( V75 V188 ) C1716( V75 V193 ) C1718( V75 V211 ) \nC1846( V81 V114 ) C1847( V81 V116 ) C1848( V81 V140 ) C1849( V81 V165 ) C1852( V81 V177 ) C1853( V81 V179 ) \nC1854( V81 V182 ) C1856( V81 V196 ) C1858( V81 V213 ) C1861( V81 V230 ) C1862( V81 V249 ) C1863( V81 V260 ) \nC1864( V81 V262 ) C1866( V81 V272 ) C1873( V82 V114 ) C1874( V82 V118 ) C1875( V82 V122 ) C1876( V82 V126 ) \nC1881( V82 V183 ) C1882( V82 V188 ) C1883( V82 V193 ) C1884( V82 V195 ) C1885( V82 V211 ) C1886( V82 V230 ) \nC1923( V84 V112 ) C1925( V84 V124 ) C1927( V84 V157 ) C1928( V84 V178 ) C1929( V84 V188 ) C1937( V84 V249 ) \nC1939( V84 V261 ) C1942( V84 V299 ) C1943( V84 V306 ) C2096( V93 V108 ) C2098( V93 V151 ) C2099( V93 V156 ) \nC2100( V93 V157 ) C2105( V93 V180 ) C2107( V93 V195 ) C2109( V93 V211 ) C2111( V93 V254 ) C2114( V93 V273 ) \nC2116( V93 V295 ) C2227( V100 V108 ) C2228( V100 V126 ) C2230( V100 V130 ) C2233( V100 V172 ) C2234( V100 V178 ) \nC2235( V100 V180 ) C2237( V100 V202 ) C2243( V100 V272 ) C2245( V100 V297 ) C2362( V107 V114 ) C2363( V107 V116 ) \nC2369( V107 V176 ) C2370( V107 V193 ) C2373( V107 V234 ) C2374( V107 V260 ) C2375( V107 V261 ) C2376( V107 V262 ) \nC2377( V107 V265 ) C2380( V107 V295 ) C2381( V107 V311 ) C2386( V108 V130 ) C2388( V108 V151 ) C2389( V108 V156 ) \nC2390( V108 V157 ) C2391( V108 V172 ) C2392( V108 V178 ) C2393( V108 V180 ) C2394( V108 V195 ) C2395( V108 V202 ) \nC2399( V108 V254 ) C2400( V108 V297 ) C2463( V112 V124 ) C2468( V112 V178 ) C2473( V112 V261 ) C2476( V112 V299 ) \nC2477( V112 V306 ) C2498( V114 V118 ) C2499( V114 V122 ) C2500( V114 V126 ) C2501( V114 V140 ) C2502( V114 V176 ) \nC2503( V114 V182 ) C2504( V114 V183 ) C2505( V114 V188 ) C2506( V114 V193 ) C2507( V114 V196 ) C2509( V114 V211 ) \nC2510( V114 V213 ) C2512( V114 V234 ) C2513( V114 V249 ) C2514( V114 V262 ) C2515( V114 V265 ) C2516( V114 V295 ) \nC2517( V114 V311 ) C2538( V116 V165 ) C2541( V116 V177 ) C2542( V116 V179 ) C2543( V116 V180 ) C2544( V116 V193 ) \nC2547( V116 V230 ) C2548( V116 V234 ) C2550( V116 V260 ) C2551( V116 V262 ) C2552( V116 V272 ) C2553( V116 V283 ) \nC2554( V116 V297 ) C2572( V118 V122 ) C2573( V118 V126 ) C2575( V118 V165 ) C2576( V118 V183 ) C2577( V118 V188 ) \nC2578( V118 V193 ) C2580( V118 V211 ) C2590( V118 V299 ) C2643( V122 V126 ) C2647( V122 V183 ) C2649( V122 V188 ) \nC2650( V122 V193 ) C2652( V122 V211 ) C2682( V124 V178 ) C2683( V124 V183 ) C2685( V124 V221 ) C2690( V124 V261 ) \nC2693( V124 V299 ) C2694( V124 V306 ) C2708( V126 V180 ) C2709( V126 V182 ) C2710( V126 V183 ) C2711( V126 V188 ) \nC2713( V126 V193 ) C2716( V126 V211 ) C2717( V126 V221 ) C2722( V126 V297 ) C2779( V130 V172 ) C2780( V130 V178 ) \nC2783( V130 V202 ) C2788( V130 V297 ) C2926( V139 V150 ) C2927( V139 V155 ) C2929( V139 V177 ) C2932( V139 V221 ) \nC2933( V139 V234 ) C2934( V139 V248 ) C2935( V139 V273 ) C2936( V139 V283 ) C2938( V139 V288 ) C2940( V140 V182 ) \nC2942( V140 V195 ) C2943( V140 V196 ) C2946( V140 V213 ) C2949( V140 V249 ) C3095( V150 V151 ) C3096( V150 V155 ) \nC3097( V150 V177 ) C3099( V150 V221 ) C3101( V150 V234 ) C3103( V150 V248 ) C3104( V150 V273 ) C3105( V150 V283 ) \nC3106( V150 V288 ) C3108( V151 V156 ) C3109( V151 V157 ) C3110( V151 V180 ) C3111( V151 V195 ) C3112( V151 V211 ) \nC3117( V151 V249 ) C3118( V151 V254 ) C3119( V151 V265 ) C3174( V155 V177 ) C3179( V155 V221 ) C3180( V155 V248 ) \nC3183( V155 V265 ) C3186( V155 V272 ) C3187( V155 V273 ) C3189( V155 V283 ) C3190( V155 V288 ) C3194( V156 V157 ) \nC3196( V156 V180 ) C3198( V156 V195 ) C3205( V156 V254 ) C3208( V156 V311 ) C3210( V157 V180 ) C3211( V157 V188 ) \nC3212( V157 V195 ) C3217( V157 V254 ) C3323( V165 V177 ) C3324( V165 V179 ) C3331( V165 V230 ) C3336( V165 V260 ) \nC3337( V165 V262 ) C3338( V165 V272 ) C3423( V172 V178 ) C3426( V172 V202 ) C3429( V172 V248 ) C3430( V172 V297 ) \nC3460( V176 V234 ) C3464( V176 V262 ) C3465( V176 V265 ) C3467( V176 V273 ) C3470( V176 V295 ) C3471( V176 V311 ) \nC3472( V177 V179 ) C3476( V177 V221 ) C3477( V177 V230 ) C3479( V177 V248 ) C3480( V177 V260 ) C3481( V177 V262 ) \nC3483( V177 V272 ) C3484( V177 V273 ) C3486( V177 V283 ) C3487( V177 V288 ) C3488( V178 V202 ) C3492( V178 V261 ) \nC3495( V178 V297 ) C3496( V178 V299 ) C3497( V178 V306 ) C3499( V179 V230 ) C3502( V179 V260 ) C3503( V179 V262 ) \nC3504( V179 V272 ) C3505( V180 V195 ) C3509( V180</w:t>
      </w:r>
    </w:p>
    <w:p>
      <w:pPr>
        <w:pStyle w:val="PreformattedText"/>
        <w:bidi w:val="0"/>
        <w:spacing w:before="0" w:after="0"/>
        <w:jc w:val="left"/>
        <w:rPr/>
      </w:pPr>
      <w:r>
        <w:rPr/>
        <w:t xml:space="preserve"> </w:t>
      </w:r>
      <w:r>
        <w:rPr/>
        <w:t>V254 ) C3511( V180 V283 ) C3512( V180 V297 ) C3530( V182 V196 ) \nC3532( V182 V213 ) C3534( V182 V221 ) C3536( V182 V230 ) C3540( V182 V249 ) C3541( V182 V254 ) C3545( V183 V188 ) \nC3546( V183 V193 ) C3548( V183 V211 ) C3549( V183 V221 ) C3603( V188 V193 ) C3604( V188 V211 ) C3610( V188 V283 ) \nC3659( V193 V196 ) C3660( V193 V211 ) C3663( V193 V234 ) C3667( V193 V295 ) C3681( V195 V196 ) C3683( V195 V230 ) \nC3684( V195 V254 ) C3693( V196 V213 ) C3696( V196 V249 ) C3700( V196 V295 ) C3762( V202 V248 ) C3768( V202 V297 ) \nC3852( V211 V249 ) C3854( V211 V265 ) C3856( V211 V273 ) C3857( V211 V295 ) C3866( V213 V249 ) C3867( V213 V311 ) \nC3926( V221 V248 ) C3927( V221 V273 ) C3929( V221 V283 ) C3932( V221 V288 ) C4014( V230 V254 ) C4015( V230 V260 ) \nC4016( V230 V262 ) C4018( V230 V272 ) C4044( V234 V262 ) C4045( V234 V265 ) C4046( V234 V295 ) C4047( V234 V311 ) \nC4137( V248 V273 ) C4138( V248 V283 ) C4140( V248 V288 ) C4142( V249 V265 ) C4169( V254 V288 ) C4205( V260 V261 ) \nC4206( V260 V262 ) C4208( V260 V272 ) C4215( V261 V299 ) C4216( V261 V306 ) C4218( V262 V265 ) C4219( V262 V272 ) \nC4221( V262 V295 ) C4222( V262 V311 ) C4236( V265 V272 ) C4238( V265 V295 ) C4240( V265 V311 ) C4281( V273 V283 ) \nC4282( V273 V288 ) C4283( V273 V295 ) C4310( V283 V288 ) C4311( V283 V297 ) C4345( V295 V311 ) C4355( V299 V306 ) "];6-&gt;13[label="64: V34 V36 V37 V44 V49 \nV66 V71 V75 V81 V82 V84 \nV93 V100 V107 V108 V112 V116 \nV118 V122 V124 V126 V130 V139 \nV140 V150 V151 V155 V156 V157 \nV165 V172 V176 V177 V178 V179 \nV180 V182 V183 V188 V193 V195 \nV196 V202 V211 V213 V221 V230 \nV234 V248 V249 V254 V260 V261 \nV262 V265 V272 V273 V283 V288 \nV295 V297 V299 V306 V311 \n364: C716 ,C720 ,C723 ,C724 ,C726 ,\nC727 ,C729 ,C730 ,C731 ,C733 ,C735 ,\nC738 ,C739 ,C741 ,C742 ,C743 ,C744 ,\nC772 ,C773 ,C776 ,C777 ,C779 ,C781 ,\nC783 ,C784 ,C785 ,C786 ,C787 ,C788 ,\nC790 ,C791 ,C792 ,C793 ,C794 ,C795 ,\nC796 ,C804 ,C805 ,C810 ,C813 ,C814 ,\nC816 ,C817 ,C970 ,C971 ,C974 ,C976 ,\nC979 ,C980 ,C987 ,C990 ,C992 ,C994 ,\nC995 ,C1108 ,C1111 ,C1112 ,C1113 ,C1114 ,\nC1115 ,C1117 ,C1118 ,C1119 ,C1126 ,C1127 ,\nC1504 ,C1511 ,C1513 ,C1514 ,C1515 ,C1519 ,\nC1521 ,C1607 ,C1608 ,C1613 ,C1615 ,C1616 ,\nC1618 ,C1623 ,C1624 ,C1625 ,C1630 ,C1632 ,\nC1702 ,C1705 ,C1707 ,C1709 ,C1714 ,C1715 ,\nC1716 ,C1718 ,C1847 ,C1848 ,C1849 ,C1852 ,\nC1853 ,C1854 ,C1856 ,C1858 ,C1861 ,C1862 ,\nC1863 ,C1864 ,C1866 ,C1874 ,C1875 ,C1876 ,\nC1881 ,C1882 ,C1883 ,C1884 ,C1885 ,C1886 ,\nC1923 ,C1925 ,C1927 ,C1928 ,C1929 ,C1937 ,\nC1939 ,C1942 ,C1943 ,C2096 ,C2098 ,C2099 ,\nC2100 ,C2105 ,C2107 ,C2109 ,C2111 ,C2114 ,\nC2116 ,C2227 ,C2228 ,C2230 ,C2233 ,C2234 ,\nC2235 ,C2237 ,C2243 ,C2245 ,C2363 ,C2369 ,\nC2370 ,C2373 ,C2374 ,C2375 ,C2376 ,C2377 ,\nC2380 ,C2381 ,C2386 ,C2388 ,C2389 ,C2390 ,\nC2391 ,C2392 ,C2393 ,C2394 ,C2395 ,C2399 ,\nC2400 ,C2463 ,C2468 ,C2473 ,C2476 ,C2477 ,\nC2538 ,C2541 ,C2542 ,C2543 ,C2544 ,C2547 ,\nC2548 ,C2550 ,C2551 ,C2552 ,C2553 ,C2554 ,\nC2572 ,C2573 ,C2575 ,C2576 ,C2577 ,C2578 ,\nC2580 ,C2590 ,C2643 ,C2647 ,C2649 ,C2650 ,\nC2652 ,C2682 ,C2683 ,C2685 ,C2690 ,C2693 ,\nC2694 ,C2708 ,C2709 ,C2710 ,C2711 ,C2713 ,\nC2716 ,C2717 ,C2722 ,C2779 ,C2780 ,C2783 ,\nC2788 ,C2926 ,C2927 ,C2929 ,C2932 ,C2933 ,\nC2934 ,C2935 ,C2936 ,C2938 ,C2940 ,C2942 ,\nC2943 ,C2946 ,C2949 ,C3095 ,C3096 ,C3097 ,\nC3099 ,C3101 ,C3103 ,C3104 ,C3105 ,C3106 ,\nC3108 ,C3109 ,C3110 ,C3111 ,C3112 ,C3117 ,\nC3118 ,C3119 ,C3174 ,C3179 ,C3180 ,C3183 ,\nC3186 ,C3187 ,C3189 ,C3190 ,C3194 ,C3196 ,\nC3198 ,C3205 ,C3208 ,C3210 ,C3211 ,C3212 ,\nC3217 ,C3323 ,C3324 ,C3331 ,C3336 ,C3337 ,\nC3338 ,C3423 ,C3426 ,C3429 ,C3430 ,C3460 ,\nC3464 ,C3465 ,C3467 ,C3470 ,C3471 ,C3472 ,\nC3476 ,C3477 ,C3479 ,C3480 ,C3481 ,C3483 ,\nC3484 ,C3486 ,C3487 ,C3488 ,C3492 ,C3495 ,\nC3496 ,C3497 ,C3499 ,C3502 ,C3503 ,C3504 ,\nC3505 ,C3509 ,C3511 ,C3512 ,C3530 ,C3532 ,\nC3534 ,C3536 ,C3540 ,C3541 ,C3545 ,C3546 ,\nC3548 ,C3549 ,C3603 ,C3604 ,C3610 ,C3659 ,\nC3660 ,C3663 ,C3667 ,C3681 ,C3683 ,C3684 ,\nC3693 ,C3696 ,C3700 ,C3762 ,C3768 ,C3852 ,\nC3854 ,C3856 ,C3857 ,C3866 ,C3867 ,C3926 ,\nC3927 ,C3929 ,C3932 ,C4014 ,C4015 ,C4016 ,\nC4018 ,C4044 ,C4045 ,C4046 ,C4047 ,C4137 ,\nC4138 ,C4140 ,C4142 ,C4169 ,C4205 ,C4206 ,\nC4208 ,C4215 ,C4216 ,C4218 ,C4219 ,C4221 ,\nC4222 ,C4236 ,C4238 ,C4240 ,C4281 ,C4282 ,\nC4283 ,C4310 ,C4311 ,C4345 ,C4355 ,"];14[shape=box, label="id:14 level: 3\n68: V24 V30 V35 V44 V45 \nV46 V47 V51 V54 V56 V58 \nV70 V75 V79 V90 V96 V101 \nV107 V108 V110 V113 V116 V117 \nV122 V124 V125 V129 V134 V135 \nV144 V145 V146 V156 V158 V161 \nV169 V170 V183 V193 V194 V201 \nV204 V205 V216 V217 V221 V222 \nV228 V233 V234 V240 V242 V244 \nV245 V250 V251 V256 V259 V264 \nV274 V276 V281 V282 V289 V300 \nV309 V311 V314 \n390: C459( V24 V46 ) C460( V24 V51 ) C464( V24 V108 ) C466( V24 V117 ) C468( V24 V125 ) \nC470( V24 V144 ) C471( V24 V145 ) C474( V24 V161 ) C475( V24 V170 ) C480( V24 V240 ) C481( V24 V244 ) \nC482( V24 V274 ) C483( V24 V289 ) C613( V30 V35 ) C614( V30 V51 ) C619( V30 V70 ) C620( V30 V90 ) \nC622( V30 V144 ) C623( V30 V145 ) C627( V30 V156 ) C628( V30 V194 ) C629( V30 V201 ) C632( V30 V233 ) \nC634( V30 V289 ) C750( V35 V90 ) C751( V35 V144 ) C752( V35 V156 ) C753( V35 V158 ) C755( V35 V194 ) \nC757( V35 V201 ) C759( V35 V233 ) C763( V35 V256 ) C770( V35 V289 ) C973( V44 V110 ) C976( V44 V124 ) \nC978( V44 V158 ) C981( V44 V194 ) C984( V44 V216 ) C985( V44 V217 ) C989( V44 V251 ) C991( V44 V259 ) \nC993( V44 V264 ) C996( V45 V56 ) C997( V45 V58 ) C1001( V45 V75 ) C1002( V45 V113 ) C1003( V45 V117 ) \nC1004( V45 V125 ) C1006( V45 V146 ) C1008( V45 V193 ) C1010( V45 V204 ) C1014( V45 V244 ) C1015( V45 V245 ) \nC1016( V45 V250 ) C1017( V45 V276 ) C1018( V45 V282 ) C1024( V46 V58 ) C1028( V46 V101 ) C1030( V46 V134 ) \nC1032( V46 V156 ) C1033( V46 V161 ) C1035( V46 V170 ) C1038( V46 V204 ) C1039( V46 V205 ) C1041( V46 V222 ) \nC1043( V46 V274 ) C1046( V46 V300 ) C1048( V46 V311 ) C1052( V47 V70 ) C1053( V47 V79 ) C1055( V47 V96 ) \nC1059( V47 V122 ) C1062( V47 V129 ) C1069( V47 V240 ) C1071( V47 V274 ) C1072( V47 V281 ) C1073( V47 V289 ) \nC1075( V47 V300 ) C1153( V51 V54 ) C1159( V51 V108 ) C1160( V51 V117 ) C1162( V51 V125 ) C1164( V51 V145 ) \nC1173( V51 V240 ) C1174( V51 V244 ) C1233( V54 V96 ) C1236( V54 V124 ) C1238( V54 V129 ) C1240( V54 V135 ) \nC1241( V54 V169 ) C1244( V54 V183 ) C1248( V54 V216 ) C1249( V54 V221 ) C1251( V54 V240 ) C1252( V54 V242 ) \nC1253( V54 V281 ) C1285( V56 V107 ) C1286( V56 V116 ) C1289( V56 V170 ) C1290( V56 V193 ) C1294( V56 V228 ) \nC1295( V56 V234 ) C1296( V56 V242 ) C1297( V56 V250 ) C1305( V56 V314 ) C1327( V58 V75 ) C1331( V58 V113 ) \nC1333( V58 V125 ) C1334( V58 V146 ) C1336( V58 V161 ) C1338( V58 V222 ) C1341( V58 V244 ) C1342( V58 V245 ) \nC1344( V58 V276 ) C1345( V58 V282 ) C1586( V70 V79 ) C1589( V70 V96 ) C1591( V70 V122 ) C1592( V70 V129 ) \nC1594( V70 V145 ) C1601( V70 V240 ) C1603( V70 V274 ) C1703( V75 V113 ) C1707( V75 V122 ) C1708( V75 V125 ) \nC1710( V75 V144 ) C1711( V75 V146 ) C1712( V75 V161 ) C1713( V75 V169 ) C1714( V75 V183 ) C1716( V75 V193 ) \nC1717( V75 V194 ) C1719( V75 V217 ) C1720( V75 V244 ) C1721( V75 V245 ) C1722( V75 V250 ) C1723( V75 V256 ) \nC1724( V75 V276 ) C1725( V75 V282 ) C1726( V75 V309 ) C1804( V79 V96 ) C1806( V79 V122 ) C1808( V79 V129 ) \nC1816( V79 V240 ) C1817( V79 V245 ) C1818( V79 V251 ) C1819( V79 V274 ) C2049( V90 V113 ) C2050( V90 V144 ) \nC2051( V90 V156 ) C2053( V90 V194 ) C2055( V90 V201 ) C2057( V90 V228 ) C2058( V90 V233 ) C2061( V90 V289 ) \nC2155( V96 V122 ) C2156( V96 V129 ) C2158( V96 V135 ) C2164( V96 V216 ) C2165( V96 V240 ) C2169( V96 V274 ) \nC2249( V101 V134 ) C2254( V101 V156 ) C2256( V101 V204 ) C2257( V101 V205 ) C2259( V101 V222 ) C2270( V101 V300 ) \nC2272( V101 V311 ) C2363( V107 V116 ) C2364( V107 V129 ) C2367( V107 V170 ) C2370( V107 V193 ) C2372( V107 V228 ) \nC2373( V107 V234 ) C2381( V107 V311 ) C2382( V107 V314 ) C2383( V108 V117 ) C2385( V108 V125 ) C2387( V108 V145 ) \nC2389( V108 V156 ) C2397( V108 V240 ) C2398( V108 V244 ) C2427( V110 V158 ) C2431( V110 V216 ) C2432( V110 V217 ) \nC2434( V110 V242 ) C2436( V110 V251 ) C2437( V110 V259 ) C2438( V110 V264 ) C2444( V110 V309 ) C2479( V113 V125 ) \nC2481( V113 V146 ) C2486( V113 V201 ) C2489( V113 V228 ) C2491( V113 V244 ) C2492( V113 V245 ) C2494( V113 V264 ) \nC2496( V113 V276 ) C2497( V113 V282 ) C2535( V116 V134 ) C2540( V116 V170 ) C2544( V116 V193 ) C2546( V116 V228 ) \nC2548( V116 V234 ) C2556( V116 V314 ) C2558( V117 V125 ) C2561( V117 V145 ) C2565( V117 V204 ) C2567( V117 V234 ) \nC2568( V117 V240 ) C2570( V117 V244 ) C2644( V122 V129 ) C2647( V122 V183 ) C2650( V122 V193 ) C2653( V122 V240 ) \nC2655( V122 V274 ) C2677( V124 V129 ) C2678( V124 V135 ) C2681( V124 V169 ) C2683( V124 V183 ) C2685( V124 V221 ) \nC2686( V124 V240 ) C2687( V124 V242 ) C2691( V124 V281 ) C2692( V124 V282 ) C2695( V125 V145 ) C2696( V125 V146 ) \nC2699( V125 V240 ) C2700( V125 V244 ) C2701( V125 V245 ) C2702( V125 V276 ) C2703( V125 V282 ) C2704( V125 V311 ) \nC2762( V129 V135 ) C2765( V129 V169 ) C2767( V129 V183 ) C2768( V129 V221 ) C2769( V129 V240 ) C2770( V129 V242 ) \nC2773( V129 V274 ) C2774( V129 V281 ) C2845( V134 V156 ) C2850( V134 V170 ) C2852( V134 V204 ) C2853( V134 V205 ) \nC2854( V134 V222 ) C2858( V134 V300 ) C2860( V134 V311 ) C2861( V135 V169 ) C2863( V135 V183 ) C2866( V135 V216 ) \nC2867( V135 V221 ) C2868( V135 V233 ) C2869( V135 V240 ) C2870( V135 V242 ) C2871( V135 V281 ) C3003( V144 V156 ) \nC3004( V144 V161 ) C3005( V144 V169 ) C3008( V144 V194 ) C3009( V144 V201 ) C3010( V144 V217 ) C3011( V144 V233 ) \nC3012( V144 V250 ) C3013( V144 V256 ) C3014( V144 V289 ) C3017( V144 V309 ) C3025( V145 V240 ) C3026( V145 V244 ) \nC3032( V146 V169 ) C3038( V146 V244 ) C3039( V146 V245 ) C3042( V146 V276 ) C3043( V146 V282 ) C3045( V146 V300 ) \nC3197( V156 V194 ) C3199( V156 V201 ) C3200( V156 V204 ) C3201( V156 V205 ) C3203( V156 V222 ) C3204(</w:t>
      </w:r>
    </w:p>
    <w:p>
      <w:pPr>
        <w:pStyle w:val="PreformattedText"/>
        <w:bidi w:val="0"/>
        <w:spacing w:before="0" w:after="0"/>
        <w:jc w:val="left"/>
        <w:rPr/>
      </w:pPr>
      <w:r>
        <w:rPr/>
        <w:t xml:space="preserve"> </w:t>
      </w:r>
      <w:r>
        <w:rPr/>
        <w:t>V156 V233 ) \nC3206( V156 V289 ) C3207( V156 V300 ) C3208( V156 V311 ) C3226( V158 V216 ) C3227( V158 V217 ) C3230( V158 V251 ) \nC3231( V158 V256 ) C3232( V158 V259 ) C3233( V158 V264 ) C3234( V158 V276 ) C3270( V161 V169 ) C3271( V161 V170 ) \nC3273( V161 V194 ) C3275( V161 V217 ) C3276( V161 V222 ) C3279( V161 V250 ) C3280( V161 V256 ) C3281( V161 V274 ) \nC3283( V161 V309 ) C3381( V169 V183 ) C3383( V169 V194 ) C3384( V169 V217 ) C3385( V169 V221 ) C3387( V169 V240 ) \nC3388( V169 V242 ) C3389( V169 V250 ) C3390( V169 V256 ) C3392( V169 V281 ) C3394( V169 V300 ) C3395( V169 V309 ) \nC3398( V170 V193 ) C3400( V170 V228 ) C3401( V170 V234 ) C3403( V170 V274 ) C3407( V170 V314 ) C3546( V183 V193 ) \nC3549( V183 V221 ) C3550( V183 V240 ) C3551( V183 V242 ) C3554( V183 V281 ) C3662( V193 V228 ) C3663( V193 V234 ) \nC3664( V193 V250 ) C3668( V193 V314 ) C3670( V194 V201 ) C3671( V194 V217 ) C3674( V194 V233 ) C3676( V194 V250 ) \nC3678( V194 V256 ) C3679( V194 V289 ) C3680( V194 V309 ) C3749( V201 V228 ) C3751( V201 V233 ) C3752( V201 V245 ) \nC3756( V201 V289 ) C3778( V204 V205 ) C3779( V204 V222 ) C3783( V204 V264 ) C3786( V204 V300 ) C3788( V204 V311 ) \nC3789( V205 V217 ) C3792( V205 V222 ) C3795( V205 V300 ) C3797( V205 V311 ) C3886( V216 V217 ) C3888( V216 V251 ) \nC3889( V216 V259 ) C3891( V216 V264 ) C3895( V217 V250 ) C3896( V217 V251 ) C3897( V217 V256 ) C3898( V217 V259 ) \nC3900( V217 V264 ) C3902( V217 V309 ) C3923( V221 V240 ) C3924( V221 V242 ) C3928( V221 V281 ) C3936( V222 V259 ) \nC3938( V222 V300 ) C3940( V222 V311 ) C3993( V228 V234 ) C3996( V228 V256 ) C3999( V228 V314 ) C4040( V233 V289 ) \nC4047( V234 V311 ) C4048( V234 V314 ) C4079( V240 V242 ) C4080( V240 V244 ) C4081( V240 V274 ) C4082( V240 V281 ) \nC4098( V242 V281 ) C4109( V244 V245 ) C4110( V244 V276 ) C4111( V244 V282 ) C4113( V245 V276 ) C4114( V245 V282 ) \nC4144( V250 V251 ) C4145( V250 V256 ) C4149( V250 V309 ) C4150( V251 V259 ) C4151( V251 V264 ) C4186( V256 V309 ) \nC4200( V259 V264 ) C4293( V276 V282 ) C4304( V281 V289 ) C4305( V281 V300 ) C4309( V281 V314 ) C4326( V289 V300 ) \nC4356( V300 V311 ) "];6-&gt;14[label="67: V24 V30 V35 V44 V45 \nV46 V47 V51 V54 V56 V58 \nV70 V75 V79 V90 V96 V101 \nV107 V108 V110 V113 V116 V117 \nV122 V124 V125 V129 V134 V135 \nV144 V145 V146 V156 V158 V161 \nV169 V170 V183 V193 V194 V201 \nV204 V205 V216 V217 V221 V222 \nV228 V233 V234 V242 V244 V245 \nV250 V251 V256 V259 V264 V274 \nV276 V281 V282 V289 V300 V309 \nV311 V314 \n368: C459 ,C460 ,C464 ,C466 ,C468 ,\nC470 ,C471 ,C474 ,C475 ,C481 ,C482 ,\nC483 ,C613 ,C614 ,C619 ,C620 ,C622 ,\nC623 ,C627 ,C628 ,C629 ,C632 ,C634 ,\nC750 ,C751 ,C752 ,C753 ,C755 ,C757 ,\nC759 ,C763 ,C770 ,C973 ,C976 ,C978 ,\nC981 ,C984 ,C985 ,C989 ,C991 ,C993 ,\nC996 ,C997 ,C1001 ,C1002 ,C1003 ,C1004 ,\nC1006 ,C1008 ,C1010 ,C1014 ,C1015 ,C1016 ,\nC1017 ,C1018 ,C1024 ,C1028 ,C1030 ,C1032 ,\nC1033 ,C1035 ,C1038 ,C1039 ,C1041 ,C1043 ,\nC1046 ,C1048 ,C1052 ,C1053 ,C1055 ,C1059 ,\nC1062 ,C1071 ,C1072 ,C1073 ,C1075 ,C1153 ,\nC1159 ,C1160 ,C1162 ,C1164 ,C1174 ,C1233 ,\nC1236 ,C1238 ,C1240 ,C1241 ,C1244 ,C1248 ,\nC1249 ,C1252 ,C1253 ,C1285 ,C1286 ,C1289 ,\nC1290 ,C1294 ,C1295 ,C1296 ,C1297 ,C1305 ,\nC1327 ,C1331 ,C1333 ,C1334 ,C1336 ,C1338 ,\nC1341 ,C1342 ,C1344 ,C1345 ,C1586 ,C1589 ,\nC1591 ,C1592 ,C1594 ,C1603 ,C1703 ,C1707 ,\nC1708 ,C1710 ,C1711 ,C1712 ,C1713 ,C1714 ,\nC1716 ,C1717 ,C1719 ,C1720 ,C1721 ,C1722 ,\nC1723 ,C1724 ,C1725 ,C1726 ,C1804 ,C1806 ,\nC1808 ,C1817 ,C1818 ,C1819 ,C2049 ,C2050 ,\nC2051 ,C2053 ,C2055 ,C2057 ,C2058 ,C2061 ,\nC2155 ,C2156 ,C2158 ,C2164 ,C2169 ,C2249 ,\nC2254 ,C2256 ,C2257 ,C2259 ,C2270 ,C2272 ,\nC2363 ,C2364 ,C2367 ,C2370 ,C2372 ,C2373 ,\nC2381 ,C2382 ,C2383 ,C2385 ,C2387 ,C2389 ,\nC2398 ,C2427 ,C2431 ,C2432 ,C2434 ,C2436 ,\nC2437 ,C2438 ,C2444 ,C2479 ,C2481 ,C2486 ,\nC2489 ,C2491 ,C2492 ,C2494 ,C2496 ,C2497 ,\nC2535 ,C2540 ,C2544 ,C2546 ,C2548 ,C2556 ,\nC2558 ,C2561 ,C2565 ,C2567 ,C2570 ,C2644 ,\nC2647 ,C2650 ,C2655 ,C2677 ,C2678 ,C2681 ,\nC2683 ,C2685 ,C2687 ,C2691 ,C2692 ,C2695 ,\nC2696 ,C2700 ,C2701 ,C2702 ,C2703 ,C2704 ,\nC2762 ,C2765 ,C2767 ,C2768 ,C2770 ,C2773 ,\nC2774 ,C2845 ,C2850 ,C2852 ,C2853 ,C2854 ,\nC2858 ,C2860 ,C2861 ,C2863 ,C2866 ,C2867 ,\nC2868 ,C2870 ,C2871 ,C3003 ,C3004 ,C3005 ,\nC3008 ,C3009 ,C3010 ,C3011 ,C3012 ,C3013 ,\nC3014 ,C3017 ,C3026 ,C3032 ,C3038 ,C3039 ,\nC3042 ,C3043 ,C3045 ,C3197 ,C3199 ,C3200 ,\nC3201 ,C3203 ,C3204 ,C3206 ,C3207 ,C3208 ,\nC3226 ,C3227 ,C3230 ,C3231 ,C3232 ,C3233 ,\nC3234 ,C3270 ,C3271 ,C3273 ,C3275 ,C3276 ,\nC3279 ,C3280 ,C3281 ,C3283 ,C3381 ,C3383 ,\nC3384 ,C3385 ,C3388 ,C3389 ,C3390 ,C3392 ,\nC3394 ,C3395 ,C3398 ,C3400 ,C3401 ,C3403 ,\nC3407 ,C3546 ,C3549 ,C3551 ,C3554 ,C3662 ,\nC3663 ,C3664 ,C3668 ,C3670 ,C3671 ,C3674 ,\nC3676 ,C3678 ,C3679 ,C3680 ,C3749 ,C3751 ,\nC3752 ,C3756 ,C3778 ,C3779 ,C3783 ,C3786 ,\nC3788 ,C3789 ,C3792 ,C3795 ,C3797 ,C3886 ,\nC3888 ,C3889 ,C3891 ,C3895 ,C3896 ,C3897 ,\nC3898 ,C3900 ,C3902 ,C3924 ,C3928 ,C3936 ,\nC3938 ,C3940 ,C3993 ,C3996 ,C3999 ,C4040 ,\nC4047 ,C4048 ,C4098 ,C4109 ,C4110 ,C4111 ,\nC4113 ,C4114 ,C4144 ,C4145 ,C4149 ,C4150 ,\nC4151 ,C4186 ,C4200 ,C4293 ,C4304 ,C4305 ,\nC4309 ,C4326 ,C4356 ,"];15[shape=box, label="id:15 level: 3\n80: V22 V32 V33 V37 V43 \nV48 V49 V60 V63 V67 V68 \nV69 V77 V80 V81 V87 V91 \nV92 V94 V97 V102 V103 V106 \nV111 V116 V123 V125 V127 V131 \nV134 V146 V149 V153 V155 V158 \nV159 V160 V166 V168 V170 V177 \nV178 V180 V189 V191 V192 V200 \nV208 V210 V213 V214 V216 V220 \nV226 V229 V231 V232 V239 V254 \nV257 V260 V261 V265 V272 V274 \nV275 V276 V281 V283 V288 V291 \nV297 V302 V303 V305 V307 V309 \nV311 V313 V314 \n487: C401( V22 V32 ) C404( V22 V49 ) C405( V22 V67 ) C407( V22 V87 ) C410( V22 V94 ) \nC412( V22 V102 ) C413( V22 V111 ) C415( V22 V159 ) C417( V22 V166 ) C420( V22 V216 ) C421( V22 V231 ) \nC424( V22 V261 ) C429( V22 V307 ) C665( V32 V63 ) C666( V32 V94 ) C669( V32 V111 ) C676( V32 V216 ) \nC678( V32 V231 ) C683( V32 V261 ) C688( V32 V307 ) C694( V33 V77 ) C695( V33 V80 ) C698( V33 V97 ) \nC703( V33 V158 ) C704( V33 V160 ) C707( V33 V178 ) C711( V33 V210 ) C712( V33 V216 ) C713( V33 V276 ) \nC797( V37 V127 ) C798( V37 V131 ) C799( V37 V146 ) C800( V37 V149 ) C803( V37 V168 ) C804( V37 V178 ) \nC809( V37 V226 ) C812( V37 V239 ) C813( V37 V254 ) C814( V37 V261 ) C818( V37 V313 ) C943( V43 V49 ) \nC945( V43 V67 ) C946( V43 V68 ) C947( V43 V106 ) C955( V43 V177 ) C956( V43 V189 ) C959( V43 V208 ) \nC960( V43 V220 ) C961( V43 V232 ) C963( V43 V260 ) C968( V43 V307 ) C969( V43 V309 ) C1078( V48 V63 ) \nC1079( V48 V67 ) C1081( V48 V87 ) C1082( V48 V91 ) C1083( V48 V92 ) C1084( V48 V103 ) C1086( V48 V123 ) \nC1087( V48 V125 ) C1088( V48 V155 ) C1090( V48 V189 ) C1091( V48 V210 ) C1092( V48 V213 ) C1093( V48 V257 ) \nC1094( V48 V265 ) C1096( V48 V272 ) C1097( V48 V275 ) C1098( V48 V288 ) C1100( V48 V302 ) C1101( V48 V303 ) \nC1102( V48 V311 ) C1103( V48 V313 ) C1104( V49 V67 ) C1106( V49 V87 ) C1109( V49 V102 ) C1110( V49 V106 ) \nC1116( V49 V166 ) C1117( V49 V177 ) C1118( V49 V180 ) C1120( V49 V208 ) C1123( V49 V220 ) C1124( V49 V232 ) \nC1126( V49 V254 ) C1127( V49 V260 ) C1371( V60 V68 ) C1375( V60 V97 ) C1376( V60 V102 ) C1378( V60 V127 ) \nC1379( V60 V131 ) C1381( V60 V160 ) C1383( V60 V191 ) C1384( V60 V200 ) C1386( V60 V208 ) C1389( V60 V229 ) \nC1393( V60 V274 ) C1395( V60 V305 ) C1441( V63 V103 ) C1444( V63 V155 ) C1445( V63 V160 ) C1449( V63 V189 ) \nC1456( V63 V265 ) C1460( V63 V272 ) C1461( V63 V275 ) C1462( V63 V302 ) C1463( V63 V313 ) C1524( V67 V106 ) \nC1526( V67 V159 ) C1528( V67 V177 ) C1530( V67 V208 ) C1532( V67 V220 ) C1533( V67 V232 ) C1534( V67 V257 ) \nC1536( V67 V260 ) C1541( V67 V288 ) C1544( V67 V303 ) C1547( V68 V97 ) C1548( V68 V102 ) C1550( V68 V127 ) \nC1551( V68 V131 ) C1554( V68 V160 ) C1555( V68 V189 ) C1556( V68 V191 ) C1557( V68 V200 ) C1558( V68 V208 ) \nC1560( V68 V229 ) C1564( V68 V274 ) C1566( V69 V77 ) C1567( V69 V81 ) C1568( V69 V102 ) C1569( V69 V111 ) \nC1573( V69 V153 ) C1574( V69 V166 ) C1575( V69 V168 ) C1576( V69 V192 ) C1577( V69 V214 ) C1583( V69 V291 ) \nC1584( V69 V309 ) C1755( V77 V81 ) C1758( V77 V97 ) C1759( V77 V103 ) C1761( V77 V111 ) C1764( V77 V166 ) \nC1765( V77 V168 ) C1767( V77 V192 ) C1769( V77 V214 ) C1772( V77 V291 ) C1774( V77 V309 ) C1820( V80 V91 ) \nC1824( V80 V153 ) C1825( V80 V158 ) C1826( V80 V160 ) C1831( V80 V178 ) C1832( V80 V200 ) C1833( V80 V210 ) \nC1834( V80 V229 ) C1836( V80 V254 ) C1837( V80 V276 ) C1839( V80 V281 ) C1840( V80 V288 ) C1841( V80 V303 ) \nC1842( V80 V307 ) C1843( V80 V313 ) C1844( V80 V314 ) C1845( V81 V111 ) C1847( V81 V116 ) C1850( V81 V166 ) \nC1851( V81 V168 ) C1852( V81 V177 ) C1855( V81 V192 ) C1858( V81 V213 ) C1859( V81 V214 ) C1863( V81 V260 ) \nC1866( V81 V272 ) C1867( V81 V291 ) C1868( V81 V309 ) C1993( V87 V91 ) C1994( V87 V92 ) C1995( V87 V102 ) \nC1998( V87 V123 ) C1999( V87 V125 ) C2002( V87 V166 ) C2005( V87 V210 ) C2007( V87 V213 ) C2008( V87 V214 ) \nC2013( V87 V311 ) C2062( V91 V92 ) C2063( V91 V106 ) C2064( V91 V123 ) C2065( V91 V125 ) C2072( V91 V210 ) \nC2073( V91 V213 ) C2079( V91 V302 ) C2080( V91 V311 ) C2081( V92 V94 ) C2082( V92 V123 ) C2083( V92 V125 ) \nC2084( V92 V134 ) C2088( V92 V210 ) C2089( V92 V213 ) C2095( V92 V311 ) C2118( V94 V103 ) C2119( V94 V111 ) \nC2121( V94 V134 ) C2125( V94 V216 ) C2128( V94 V231 ) C2130( V94 V261 ) C2133( V94 V307 ) C2170( V97 V102 ) \nC2171( V97 V103 ) C2176( V97 V191 ) C2178( V97 V208 ) C2179( V97 V229 ) C2182( V97 V274 ) C2276( V102 V153 ) \nC2277( V102 V166 ) C2278( V102 V191 ) C2279( V102 V208 ) C2281( V102 V229 ) C2286( V102 V274 ) C2293( V103 V155 ) \nC2296( V103 V189 ) C2301( V103 V265 ) C2303( V103 V272 ) C2304( V103 V275 ) C2306( V103 V302 ) C2308( V103 V313 ) \nC2343( V106 V166 ) C2344( V106 V177 ) C2349( V106 V208 ) C2350( V106 V220 ) C2352( V106 V232 ) C2354( V106 V260 ) \nC2361( V106 V302 ) C2447( V111 V166 ) C2448( V111 V168 ) C2449( V111 V192 ) C2450( V111 V214</w:t>
      </w:r>
    </w:p>
    <w:p>
      <w:pPr>
        <w:pStyle w:val="PreformattedText"/>
        <w:bidi w:val="0"/>
        <w:spacing w:before="0" w:after="0"/>
        <w:jc w:val="left"/>
        <w:rPr/>
      </w:pPr>
      <w:r>
        <w:rPr/>
        <w:t xml:space="preserve"> </w:t>
      </w:r>
      <w:r>
        <w:rPr/>
        <w:t>) C2451( V111 V216 ) \nC2452( V111 V231 ) C2453( V111 V261 ) C2457( V111 V281 ) C2459( V111 V291 ) C2461( V111 V307 ) C2462( V111 V309 ) \nC2535( V116 V134 ) C2536( V116 V159 ) C2540( V116 V170 ) C2541( V116 V177 ) C2543( V116 V180 ) C2549( V116 V257 ) \nC2550( V116 V260 ) C2552( V116 V272 ) C2553( V116 V283 ) C2554( V116 V297 ) C2555( V116 V305 ) C2556( V116 V314 ) \nC2657( V123 V125 ) C2659( V123 V149 ) C2663( V123 V189 ) C2666( V123 V210 ) C2667( V123 V213 ) C2669( V123 V232 ) \nC2671( V123 V275 ) C2675( V123 V311 ) C2676( V123 V314 ) C2696( V125 V146 ) C2697( V125 V210 ) C2698( V125 V213 ) \nC2702( V125 V276 ) C2704( V125 V311 ) C2724( V127 V131 ) C2726( V127 V146 ) C2727( V127 V149 ) C2729( V127 V160 ) \nC2731( V127 V168 ) C2734( V127 V200 ) C2736( V127 V226 ) C2737( V127 V239 ) C2743( V127 V313 ) C2789( V131 V146 ) \nC2790( V131 V149 ) C2791( V131 V153 ) C2792( V131 V160 ) C2794( V131 V168 ) C2795( V131 V200 ) C2799( V131 V226 ) \nC2800( V131 V239 ) C2808( V131 V313 ) C2846( V134 V159 ) C2850( V134 V170 ) C2851( V134 V180 ) C2855( V134 V257 ) \nC2856( V134 V283 ) C2857( V134 V297 ) C2859( V134 V305 ) C2860( V134 V311 ) C3029( V146 V149 ) C3031( V146 V168 ) \nC3036( V146 V226 ) C3037( V146 V239 ) C3042( V146 V276 ) C3044( V146 V283 ) C3046( V146 V313 ) C3078( V149 V168 ) \nC3083( V149 V226 ) C3085( V149 V232 ) C3087( V149 V239 ) C3094( V149 V313 ) C3136( V153 V200 ) C3140( V153 V229 ) \nC3143( V153 V254 ) C3147( V153 V281 ) C3150( V153 V288 ) C3152( V153 V303 ) C3153( V153 V307 ) C3154( V153 V313 ) \nC3155( V153 V314 ) C3174( V155 V177 ) C3175( V155 V189 ) C3176( V155 V191 ) C3183( V155 V265 ) C3186( V155 V272 ) \nC3188( V155 V275 ) C3189( V155 V283 ) C3190( V155 V288 ) C3192( V155 V302 ) C3193( V155 V313 ) C3222( V158 V160 ) \nC3224( V158 V178 ) C3225( V158 V210 ) C3226( V158 V216 ) C3234( V158 V276 ) C3241( V159 V170 ) C3242( V159 V180 ) \nC3244( V159 V226 ) C3246( V159 V257 ) C3249( V159 V272 ) C3252( V159 V283 ) C3254( V159 V297 ) C3255( V159 V305 ) \nC3259( V160 V178 ) C3260( V160 V200 ) C3262( V160 V210 ) C3268( V160 V276 ) C3342( V166 V168 ) C3345( V166 V192 ) \nC3348( V166 V214 ) C3353( V166 V291 ) C3354( V166 V309 ) C3370( V168 V192 ) C3371( V168 V214 ) C3372( V168 V226 ) \nC3373( V168 V239 ) C3377( V168 V291 ) C3378( V168 V309 ) C3379( V168 V313 ) C3396( V170 V180 ) C3402( V170 V257 ) \nC3403( V170 V274 ) C3404( V170 V283 ) C3405( V170 V297 ) C3406( V170 V305 ) C3407( V170 V314 ) C3474( V177 V208 ) \nC3475( V177 V220 ) C3478( V177 V232 ) C3480( V177 V260 ) C3483( V177 V272 ) C3486( V177 V283 ) C3487( V177 V288 ) \nC3490( V178 V210 ) C3492( V178 V261 ) C3493( V178 V276 ) C3495( V178 V297 ) C3509( V180 V254 ) C3510( V180 V257 ) \nC3511( V180 V283 ) C3512( V180 V297 ) C3513( V180 V305 ) C3616( V189 V265 ) C3618( V189 V272 ) C3619( V189 V275 ) \nC3621( V189 V302 ) C3622( V189 V313 ) C3623( V189 V314 ) C3638( V191 V208 ) C3639( V191 V220 ) C3640( V191 V229 ) \nC3645( V191 V274 ) C3649( V192 V214 ) C3652( V192 V239 ) C3657( V192 V291 ) C3658( V192 V309 ) C3736( V200 V229 ) \nC3739( V200 V254 ) C3743( V200 V281 ) C3744( V200 V288 ) C3745( V200 V303 ) C3746( V200 V307 ) C3747( V200 V313 ) \nC3748( V200 V314 ) C3817( V208 V220 ) C3819( V208 V229 ) C3820( V208 V231 ) C3821( V208 V232 ) C3823( V208 V260 ) \nC3827( V208 V274 ) C3828( V208 V276 ) C3843( V210 V213 ) C3845( V210 V239 ) C3847( V210 V276 ) C3850( V210 V311 ) \nC3867( V213 V311 ) C3872( V214 V291 ) C3873( V214 V309 ) C3887( V216 V231 ) C3890( V216 V261 ) C3893( V216 V307 ) \nC3917( V220 V232 ) C3918( V220 V260 ) C3921( V220 V303 ) C3972( V226 V239 ) C3974( V226 V254 ) C3977( V226 V272 ) \nC3980( V226 V313 ) C4001( V229 V254 ) C4004( V229 V274 ) C4006( V229 V281 ) C4007( V229 V288 ) C4008( V229 V303 ) \nC4009( V229 V305 ) C4010( V229 V307 ) C4011( V229 V313 ) C4012( V229 V314 ) C4023( V231 V261 ) C4026( V231 V276 ) \nC4029( V231 V307 ) C4033( V232 V260 ) C4078( V239 V313 ) C4168( V254 V281 ) C4169( V254 V288 ) C4170( V254 V303 ) \nC4171( V254 V307 ) C4172( V254 V313 ) C4173( V254 V314 ) C4188( V257 V283 ) C4189( V257 V288 ) C4192( V257 V297 ) \nC4194( V257 V303 ) C4195( V257 V305 ) C4205( V260 V261 ) C4208( V260 V272 ) C4217( V261 V307 ) C4236( V265 V272 ) \nC4237( V265 V275 ) C4239( V265 V302 ) C4240( V265 V311 ) C4241( V265 V313 ) C4274( V272 V275 ) C4276( V272 V302 ) \nC4278( V272 V313 ) C4289( V275 V302 ) C4290( V275 V313 ) C4291( V275 V314 ) C4303( V281 V288 ) C4306( V281 V303 ) \nC4307( V281 V307 ) C4308( V281 V313 ) C4309( V281 V314 ) C4310( V283 V288 ) C4311( V283 V297 ) C4313( V283 V305 ) \nC4321( V288 V303 ) C4322( V288 V307 ) C4323( V288 V313 ) C4324( V288 V314 ) C4334( V291 V309 ) C4351( V297 V305 ) \nC4360( V302 V313 ) C4361( V303 V307 ) C4362( V303 V313 ) C4363( V303 V314 ) C4365( V307 V309 ) C4366( V307 V313 ) \nC4367( V307 V314 ) C4368( V313 V314 ) "];7-&gt;15[label="79: V22 V32 V33 V37 V43 \nV48 V49 V60 V63 V67 V68 \nV69 V77 V80 V81 V87 V91 \nV92 V94 V97 V102 V103 V106 \nV111 V116 V123 V125 V127 V131 \nV134 V146 V149 V153 V155 V158 \nV159 V160 V166 V168 V170 V177 \nV178 V180 V189 V191 V192 V200 \nV208 V210 V213 V214 V216 V220 \nV226 V229 V231 V232 V239 V254 \nV257 V260 V261 V265 V272 V274 \nV275 V276 V281 V283 V288 V291 \nV297 V302 V303 V305 V307 V309 \nV311 V314 \n460: C401 ,C404 ,C405 ,C407 ,C410 ,\nC412 ,C413 ,C415 ,C417 ,C420 ,C421 ,\nC424 ,C429 ,C665 ,C666 ,C669 ,C676 ,\nC678 ,C683 ,C688 ,C694 ,C695 ,C698 ,\nC703 ,C704 ,C707 ,C711 ,C712 ,C713 ,\nC797 ,C798 ,C799 ,C800 ,C803 ,C804 ,\nC809 ,C812 ,C813 ,C814 ,C943 ,C945 ,\nC946 ,C947 ,C955 ,C956 ,C959 ,C960 ,\nC961 ,C963 ,C968 ,C969 ,C1078 ,C1079 ,\nC1081 ,C1082 ,C1083 ,C1084 ,C1086 ,C1087 ,\nC1088 ,C1090 ,C1091 ,C1092 ,C1093 ,C1094 ,\nC1096 ,C1097 ,C1098 ,C1100 ,C1101 ,C1102 ,\nC1104 ,C1106 ,C1109 ,C1110 ,C1116 ,C1117 ,\nC1118 ,C1120 ,C1123 ,C1124 ,C1126 ,C1127 ,\nC1371 ,C1375 ,C1376 ,C1378 ,C1379 ,C1381 ,\nC1383 ,C1384 ,C1386 ,C1389 ,C1393 ,C1395 ,\nC1441 ,C1444 ,C1445 ,C1449 ,C1456 ,C1460 ,\nC1461 ,C1462 ,C1524 ,C1526 ,C1528 ,C1530 ,\nC1532 ,C1533 ,C1534 ,C1536 ,C1541 ,C1544 ,\nC1547 ,C1548 ,C1550 ,C1551 ,C1554 ,C1555 ,\nC1556 ,C1557 ,C1558 ,C1560 ,C1564 ,C1566 ,\nC1567 ,C1568 ,C1569 ,C1573 ,C1574 ,C1575 ,\nC1576 ,C1577 ,C1583 ,C1584 ,C1755 ,C1758 ,\nC1759 ,C1761 ,C1764 ,C1765 ,C1767 ,C1769 ,\nC1772 ,C1774 ,C1820 ,C1824 ,C1825 ,C1826 ,\nC1831 ,C1832 ,C1833 ,C1834 ,C1836 ,C1837 ,\nC1839 ,C1840 ,C1841 ,C1842 ,C1844 ,C1845 ,\nC1847 ,C1850 ,C1851 ,C1852 ,C1855 ,C1858 ,\nC1859 ,C1863 ,C1866 ,C1867 ,C1868 ,C1993 ,\nC1994 ,C1995 ,C1998 ,C1999 ,C2002 ,C2005 ,\nC2007 ,C2008 ,C2013 ,C2062 ,C2063 ,C2064 ,\nC2065 ,C2072 ,C2073 ,C2079 ,C2080 ,C2081 ,\nC2082 ,C2083 ,C2084 ,C2088 ,C2089 ,C2095 ,\nC2118 ,C2119 ,C2121 ,C2125 ,C2128 ,C2130 ,\nC2133 ,C2170 ,C2171 ,C2176 ,C2178 ,C2179 ,\nC2182 ,C2276 ,C2277 ,C2278 ,C2279 ,C2281 ,\nC2286 ,C2293 ,C2296 ,C2301 ,C2303 ,C2304 ,\nC2306 ,C2343 ,C2344 ,C2349 ,C2350 ,C2352 ,\nC2354 ,C2361 ,C2447 ,C2448 ,C2449 ,C2450 ,\nC2451 ,C2452 ,C2453 ,C2457 ,C2459 ,C2461 ,\nC2462 ,C2535 ,C2536 ,C2540 ,C2541 ,C2543 ,\nC2549 ,C2550 ,C2552 ,C2553 ,C2554 ,C2555 ,\nC2556 ,C2657 ,C2659 ,C2663 ,C2666 ,C2667 ,\nC2669 ,C2671 ,C2675 ,C2676 ,C2696 ,C2697 ,\nC2698 ,C2702 ,C2704 ,C2724 ,C2726 ,C2727 ,\nC2729 ,C2731 ,C2734 ,C2736 ,C2737 ,C2789 ,\nC2790 ,C2791 ,C2792 ,C2794 ,C2795 ,C2799 ,\nC2800 ,C2846 ,C2850 ,C2851 ,C2855 ,C2856 ,\nC2857 ,C2859 ,C2860 ,C3029 ,C3031 ,C3036 ,\nC3037 ,C3042 ,C3044 ,C3078 ,C3083 ,C3085 ,\nC3087 ,C3136 ,C3140 ,C3143 ,C3147 ,C3150 ,\nC3152 ,C3153 ,C3155 ,C3174 ,C3175 ,C3176 ,\nC3183 ,C3186 ,C3188 ,C3189 ,C3190 ,C3192 ,\nC3222 ,C3224 ,C3225 ,C3226 ,C3234 ,C3241 ,\nC3242 ,C3244 ,C3246 ,C3249 ,C3252 ,C3254 ,\nC3255 ,C3259 ,C3260 ,C3262 ,C3268 ,C3342 ,\nC3345 ,C3348 ,C3353 ,C3354 ,C3370 ,C3371 ,\nC3372 ,C3373 ,C3377 ,C3378 ,C3396 ,C3402 ,\nC3403 ,C3404 ,C3405 ,C3406 ,C3407 ,C3474 ,\nC3475 ,C3478 ,C3480 ,C3483 ,C3486 ,C3487 ,\nC3490 ,C3492 ,C3493 ,C3495 ,C3509 ,C3510 ,\nC3511 ,C3512 ,C3513 ,C3616 ,C3618 ,C3619 ,\nC3621 ,C3623 ,C3638 ,C3639 ,C3640 ,C3645 ,\nC3649 ,C3652 ,C3657 ,C3658 ,C3736 ,C3739 ,\nC3743 ,C3744 ,C3745 ,C3746 ,C3748 ,C3817 ,\nC3819 ,C3820 ,C3821 ,C3823 ,C3827 ,C3828 ,\nC3843 ,C3845 ,C3847 ,C3850 ,C3867 ,C3872 ,\nC3873 ,C3887 ,C3890 ,C3893 ,C3917 ,C3918 ,\nC3921 ,C3972 ,C3974 ,C3977 ,C4001 ,C4004 ,\nC4006 ,C4007 ,C4008 ,C4009 ,C4010 ,C4012 ,\nC4023 ,C4026 ,C4029 ,C4033 ,C4168 ,C4169 ,\nC4170 ,C4171 ,C4173 ,C4188 ,C4189 ,C4192 ,\nC4194 ,C4195 ,C4205 ,C4208 ,C4217 ,C4236 ,\nC4237 ,C4239 ,C4240 ,C4274 ,C4276 ,C4289 ,\nC4291 ,C4303 ,C4306 ,C4307 ,C4309 ,C4310 ,\nC4311 ,C4313 ,C4321 ,C4322 ,C4324 ,C4334 ,\nC4351 ,C4361 ,C4363 ,C4365 ,C4367 ,"];16[shape=box, label="id:16 level: 3\n84: V21 V22 V27 V31 V32 \nV35 V38 V39 V43 V49 V51 \nV52 V54 V58 V59 V60 V62 \nV65 V68 V79 V86 V87 V88 \nV92 V94 V102 V103 V110 V121 \nV123 V126 V127 V128 V130 V131 \nV132 V133 V138 V140 V141 V147 \nV149 V153 V158 V160 V161 V163 \nV165 V166 V172 V175 V181 V182 \nV187 V190 V192 V195 V196 V199 \nV200 V202 V209 V221 V222 V225 \nV227 V231 V232 V233 V238 V239 \nV241 V242 V245 V248 V251 V256 \nV271 V290 V292 V296 V307 V308 \nV309 \n498: C379( V21 V39 ) C382( V21 V88 ) C384( V21 V92 ) C386( V21 V138 ) C387( V21 V141 ) \nC388( V21 V190 ) C393( V21 V227 ) C395( V21 V233 ) C396( V21 V238 ) C399( V21 V292 ) C401( V22 V32 ) \nC402( V22 V38 ) C404( V22 V49 ) C406( V22 V79 ) C407( V22 V87 ) C408( V22 V88 ) C410( V22 V94 ) \nC412( V22 V102 ) C414( V22 V130 ) C416( V22 V163 ) C417( V22 V166 ) C421( V22 V231 ) C422( V22 V245 ) \nC429( V22 V307 ) C538( V27 V35 ) C539( V27 V65 ) C547( V27 V158 ) C549( V27 V192 ) C551( V27 V241 ) \nC554( V27 V256 ) C639( V31 V51 ) C640( V31 V54 ) C641( V31 V59 ) C643( V31 V88 ) C644( V31 V102 ) \nC646( V31 V128 ) C648( V31 V153 ) C649( V31 V172 ) C650( V31 V181 ) C651( V31 V187 ) C654( V31 V231 ) \nC655( V31 V245 ) C663( V32 V52 ) C666( V32 V94 ) C668( V32 V110 ) C670( V32 V128 ) C672( V32 V175 ) \nC674( V32 V187 ) C677( V32 V225 ) C678( V32 V231 ) C679( V32 V241</w:t>
      </w:r>
    </w:p>
    <w:p>
      <w:pPr>
        <w:pStyle w:val="PreformattedText"/>
        <w:bidi w:val="0"/>
        <w:spacing w:before="0" w:after="0"/>
        <w:jc w:val="left"/>
        <w:rPr/>
      </w:pPr>
      <w:r>
        <w:rPr/>
        <w:t xml:space="preserve"> </w:t>
      </w:r>
      <w:r>
        <w:rPr/>
        <w:t>) C680( V32 V242 ) C686( V32 V292 ) \nC687( V32 V296 ) C688( V32 V307 ) C689( V32 V308 ) C746( V35 V52 ) C748( V35 V65 ) C753( V35 V158 ) \nC756( V35 V200 ) C759( V35 V233 ) C761( V35 V241 ) C763( V35 V256 ) C819( V38 V43 ) C820( V38 V49 ) \nC823( V38 V68 ) C824( V38 V79 ) C825( V38 V87 ) C826( V38 V88 ) C827( V38 V102 ) C831( V38 V130 ) \nC834( V38 V166 ) C838( V38 V199 ) C841( V38 V245 ) C844( V39 V59 ) C847( V39 V88 ) C848( V39 V92 ) \nC851( V39 V138 ) C852( V39 V141 ) C854( V39 V160 ) C855( V39 V175 ) C859( V39 V227 ) C860( V39 V233 ) \nC861( V39 V238 ) C865( V39 V292 ) C943( V43 V49 ) C946( V43 V68 ) C948( V43 V110 ) C950( V43 V132 ) \nC951( V43 V133 ) C953( V43 V140 ) C957( V43 V195 ) C958( V43 V196 ) C961( V43 V232 ) C966( V43 V296 ) \nC968( V43 V307 ) C969( V43 V309 ) C1105( V49 V79 ) C1106( V49 V87 ) C1107( V49 V88 ) C1109( V49 V102 ) \nC1112( V49 V130 ) C1116( V49 V166 ) C1119( V49 V195 ) C1124( V49 V232 ) C1125( V49 V245 ) C1153( V51 V54 ) \nC1154( V51 V59 ) C1155( V51 V62 ) C1156( V51 V88 ) C1163( V51 V128 ) C1167( V51 V172 ) C1168( V51 V181 ) \nC1169( V51 V187 ) C1171( V51 V231 ) C1172( V51 V238 ) C1179( V52 V86 ) C1180( V52 V110 ) C1183( V52 V128 ) \nC1185( V52 V175 ) C1187( V52 V200 ) C1189( V52 V241 ) C1190( V52 V242 ) C1199( V52 V292 ) C1200( V52 V296 ) \nC1202( V52 V308 ) C1230( V54 V59 ) C1232( V54 V88 ) C1237( V54 V128 ) C1239( V54 V130 ) C1242( V54 V172 ) \nC1243( V54 V181 ) C1247( V54 V187 ) C1249( V54 V221 ) C1250( V54 V231 ) C1252( V54 V242 ) C1324( V58 V65 ) \nC1328( V58 V94 ) C1329( V58 V103 ) C1332( V58 V121 ) C1335( V58 V147 ) C1336( V58 V161 ) C1338( V58 V222 ) \nC1339( V58 V227 ) C1342( V58 V245 ) C1348( V58 V290 ) C1352( V59 V88 ) C1355( V59 V128 ) C1356( V59 V147 ) \nC1358( V59 V172 ) C1359( V59 V175 ) C1360( V59 V181 ) C1361( V59 V187 ) C1364( V59 V231 ) C1366( V59 V296 ) \nC1370( V60 V62 ) C1371( V60 V68 ) C1373( V60 V79 ) C1376( V60 V102 ) C1378( V60 V127 ) C1379( V60 V131 ) \nC1381( V60 V160 ) C1384( V60 V200 ) C1388( V60 V225 ) C1391( V60 V251 ) C1417( V62 V68 ) C1418( V62 V79 ) \nC1420( V62 V127 ) C1421( V62 V131 ) C1425( V62 V160 ) C1426( V62 V163 ) C1427( V62 V165 ) C1428( V62 V192 ) \nC1429( V62 V199 ) C1430( V62 V200 ) C1433( V62 V225 ) C1435( V62 V238 ) C1436( V62 V239 ) C1437( V62 V251 ) \nC1486( V65 V94 ) C1487( V65 V103 ) C1488( V65 V121 ) C1489( V65 V147 ) C1490( V65 V158 ) C1491( V65 V161 ) \nC1493( V65 V222 ) C1494( V65 V227 ) C1496( V65 V241 ) C1497( V65 V256 ) C1545( V68 V79 ) C1548( V68 V102 ) \nC1550( V68 V127 ) C1551( V68 V131 ) C1554( V68 V160 ) C1557( V68 V200 ) C1562( V68 V251 ) C1802( V79 V87 ) \nC1803( V79 V88 ) C1805( V79 V102 ) C1807( V79 V127 ) C1809( V79 V130 ) C1810( V79 V131 ) C1811( V79 V160 ) \nC1813( V79 V166 ) C1814( V79 V200 ) C1817( V79 V245 ) C1818( V79 V251 ) C1969( V86 V131 ) C1970( V86 V138 ) \nC1971( V86 V140 ) C1973( V86 V153 ) C1977( V86 V202 ) C1979( V86 V209 ) C1983( V86 V248 ) C1985( V86 V271 ) \nC1989( V86 V290 ) C1992( V87 V88 ) C1994( V87 V92 ) C1995( V87 V102 ) C1998( V87 V123 ) C2000( V87 V130 ) \nC2001( V87 V133 ) C2002( V87 V166 ) C2011( V87 V245 ) C2014( V88 V92 ) C2015( V88 V102 ) C2016( V88 V128 ) \nC2017( V88 V130 ) C2018( V88 V138 ) C2019( V88 V141 ) C2020( V88 V166 ) C2021( V88 V172 ) C2022( V88 V181 ) \nC2023( V88 V187 ) C2025( V88 V227 ) C2026( V88 V231 ) C2027( V88 V233 ) C2028( V88 V238 ) C2029( V88 V245 ) \nC2030( V88 V292 ) C2081( V92 V94 ) C2082( V92 V123 ) C2085( V92 V138 ) C2086( V92 V141 ) C2087( V92 V163 ) \nC2090( V92 V227 ) C2091( V92 V233 ) C2092( V92 V238 ) C2093( V92 V292 ) C2118( V94 V103 ) C2120( V94 V121 ) \nC2122( V94 V147 ) C2123( V94 V161 ) C2124( V94 V163 ) C2126( V94 V222 ) C2127( V94 V227 ) C2128( V94 V231 ) \nC2133( V94 V307 ) C2274( V102 V130 ) C2276( V102 V153 ) C2277( V102 V166 ) C2282( V102 V245 ) C2290( V103 V121 ) \nC2292( V103 V147 ) C2294( V103 V161 ) C2295( V103 V175 ) C2297( V103 V222 ) C2298( V103 V227 ) C2299( V103 V233 ) \nC2307( V103 V308 ) C2423( V110 V128 ) C2424( V110 V132 ) C2425( V110 V133 ) C2426( V110 V140 ) C2427( V110 V158 ) \nC2428( V110 V175 ) C2429( V110 V195 ) C2430( V110 V196 ) C2433( V110 V241 ) C2434( V110 V242 ) C2436( V110 V251 ) \nC2439( V110 V292 ) C2440( V110 V296 ) C2442( V110 V307 ) C2443( V110 V308 ) C2444( V110 V309 ) C2629( V121 V147 ) \nC2630( V121 V161 ) C2637( V121 V222 ) C2638( V121 V227 ) C2658( V123 V126 ) C2659( V123 V149 ) C2661( V123 V181 ) \nC2662( V123 V182 ) C2664( V123 V190 ) C2665( V123 V202 ) C2668( V123 V221 ) C2669( V123 V232 ) C2705( V126 V128 ) \nC2707( V126 V149 ) C2709( V126 V182 ) C2712( V126 V190 ) C2717( V126 V221 ) C2718( V126 V232 ) C2724( V127 V131 ) \nC2727( V127 V149 ) C2729( V127 V160 ) C2733( V127 V187 ) C2734( V127 V200 ) C2737( V127 V239 ) C2738( V127 V251 ) \nC2745( V128 V172 ) C2746( V128 V175 ) C2748( V128 V181 ) C2749( V128 V187 ) C2752( V128 V231 ) C2753( V128 V241 ) \nC2754( V128 V242 ) C2756( V128 V292 ) C2757( V128 V296 ) C2760( V128 V308 ) C2778( V130 V166 ) C2779( V130 V172 ) \nC2783( V130 V202 ) C2787( V130 V245 ) C2790( V131 V149 ) C2791( V131 V153 ) C2792( V131 V160 ) C2795( V131 V200 ) \nC2796( V131 V202 ) C2797( V131 V209 ) C2800( V131 V239 ) C2802( V131 V248 ) C2803( V131 V251 ) C2805( V131 V271 ) \nC2807( V131 V290 ) C2809( V132 V133 ) C2810( V132 V140 ) C2814( V132 V195 ) C2815( V132 V196 ) C2818( V132 V232 ) \nC2821( V132 V296 ) C2823( V132 V307 ) C2824( V132 V309 ) C2825( V133 V140 ) C2831( V133 V195 ) C2832( V133 V196 ) \nC2836( V133 V232 ) C2841( V133 V296 ) C2843( V133 V307 ) C2844( V133 V309 ) C2907( V138 V140 ) C2908( V138 V141 ) \nC2914( V138 V227 ) C2915( V138 V233 ) C2916( V138 V238 ) C2919( V138 V271 ) C2921( V138 V292 ) C2940( V140 V182 ) \nC2942( V140 V195 ) C2943( V140 V196 ) C2950( V140 V296 ) C2953( V140 V307 ) C2954( V140 V309 ) C2956( V141 V199 ) \nC2958( V141 V227 ) C2959( V141 V233 ) C2960( V141 V238 ) C2963( V141 V251 ) C2965( V141 V292 ) C3047( V147 V161 ) \nC3051( V147 V222 ) C3052( V147 V227 ) C3054( V147 V239 ) C3058( V147 V296 ) C3076( V149 V165 ) C3079( V149 V182 ) \nC3080( V149 V190 ) C3081( V149 V209 ) C3082( V149 V221 ) C3085( V149 V232 ) C3087( V149 V239 ) C3089( V149 V256 ) \nC3136( V153 V200 ) C3137( V153 V202 ) C3138( V153 V209 ) C3142( V153 V248 ) C3146( V153 V271 ) C3151( V153 V290 ) \nC3153( V153 V307 ) C3222( V158 V160 ) C3229( V158 V241 ) C3230( V158 V251 ) C3231( V158 V256 ) C3260( V160 V200 ) \nC3265( V160 V251 ) C3272( V161 V190 ) C3274( V161 V209 ) C3276( V161 V222 ) C3277( V161 V227 ) C3280( V161 V256 ) \nC3283( V161 V309 ) C3298( V163 V165 ) C3299( V163 V192 ) C3300( V163 V199 ) C3302( V163 V225 ) C3304( V163 V239 ) \nC3325( V165 V192 ) C3326( V165 V199 ) C3328( V165 V209 ) C3329( V165 V225 ) C3334( V165 V239 ) C3335( V165 V256 ) \nC3345( V166 V192 ) C3346( V166 V199 ) C3349( V166 V245 ) C3354( V166 V309 ) C3424( V172 V181 ) C3425( V172 V187 ) \nC3426( V172 V202 ) C3428( V172 V231 ) C3429( V172 V248 ) C3448( V175 V233 ) C3449( V175 V241 ) C3450( V175 V242 ) \nC3452( V175 V292 ) C3453( V175 V296 ) C3454( V175 V308 ) C3515( V181 V187 ) C3518( V181 V202 ) C3520( V181 V231 ) \nC3521( V181 V271 ) C3528( V182 V190 ) C3530( V182 V196 ) C3534( V182 V221 ) C3537( V182 V232 ) C3595( V187 V225 ) \nC3596( V187 V231 ) C3626( V190 V209 ) C3627( V190 V221 ) C3629( V190 V232 ) C3648( V192 V199 ) C3650( V192 V225 ) \nC3652( V192 V239 ) C3658( V192 V309 ) C3681( V195 V196 ) C3688( V195 V296 ) C3691( V195 V307 ) C3692( V195 V309 ) \nC3698( V196 V290 ) C3701( V196 V296 ) C3703( V196 V307 ) C3704( V196 V309 ) C3725( V199 V225 ) C3727( V199 V239 ) \nC3738( V200 V251 ) C3746( V200 V307 ) C3758( V202 V209 ) C3762( V202 V248 ) C3763( V202 V271 ) C3767( V202 V290 ) \nC3836( V209 V248 ) C3837( V209 V256 ) C3838( V209 V271 ) C3841( V209 V290 ) C3922( V221 V232 ) C3924( V221 V242 ) \nC3926( V221 V248 ) C3933( V222 V227 ) C3935( V222 V239 ) C3963( V225 V239 ) C3981( V227 V233 ) C3984( V227 V238 ) \nC3989( V227 V292 ) C4029( V231 V307 ) C4039( V233 V238 ) C4041( V233 V292 ) C4043( V233 V308 ) C4068( V238 V292 ) \nC4083( V241 V242 ) C4086( V241 V256 ) C4091( V241 V292 ) C4092( V241 V296 ) C4093( V241 V308 ) C4099( V242 V292 ) \nC4100( V242 V296 ) C4101( V242 V308 ) C4136( V248 V271 ) C4141( V248 V290 ) C4186( V256 V309 ) C4269( V271 V290 ) \nC4270( V271 V292 ) C4336( V292 V296 ) C4339( V292 V308 ) C4348( V296 V307 ) C4349( V296 V308 ) C4350( V296 V309 ) \nC4365( V307 V309 ) "];7-&gt;16[label="83: V21 V22 V27 V31 V32 \nV35 V38 V39 V43 V49 V51 \nV52 V54 V58 V59 V60 V62 \nV65 V68 V79 V86 V87 V92 \nV94 V102 V103 V110 V121 V123 \nV126 V127 V128 V130 V131 V132 \nV133 V138 V140 V141 V147 V149 \nV153 V158 V160 V161 V163 V165 \nV166 V172 V175 V181 V182 V187 \nV190 V192 V195 V196 V199 V200 \nV202 V209 V221 V222 V225 V227 \nV231 V232 V233 V238 V239 V241 \nV242 V245 V248 V251 V256 V271 \nV290 V292 V296 V307 V308 V309 \n471: C379 ,C384 ,C386 ,C387 ,C388 ,\nC393 ,C395 ,C396 ,C399 ,C401 ,C402 ,\nC404 ,C406 ,C407 ,C410 ,C412 ,C414 ,\nC416 ,C417 ,C421 ,C422 ,C429 ,C538 ,\nC539 ,C547 ,C549 ,C551 ,C554 ,C639 ,\nC640 ,C641 ,C644 ,C646 ,C648 ,C649 ,\nC650 ,C651 ,C654 ,C655 ,C663 ,C666 ,\nC668 ,C670 ,C672 ,C674 ,C677 ,C678 ,\nC679 ,C680 ,C686 ,C687 ,C688 ,C689 ,\nC746 ,C748 ,C753 ,C756 ,C759 ,C761 ,\nC763 ,C819 ,C820 ,C823 ,C824 ,C825 ,\nC827 ,C831 ,C834 ,C838 ,C841 ,C844 ,\nC848 ,C851 ,C852 ,C854 ,C855 ,C859 ,\nC860 ,C861 ,C865 ,C943 ,C946 ,C948 ,\nC950 ,C951 ,C953 ,C957 ,C958 ,C961 ,\nC966 ,C968 ,C969 ,C1105 ,C1106 ,C1109 ,\nC1112 ,C1116 ,C1119 ,C1124 ,C1125 ,C1153 ,\nC1154 ,C1155 ,C1163 ,C1167 ,C1168 ,C1169 ,\nC1171 ,C1172 ,C1179 ,C1180 ,C1183 ,C1185 ,\nC1187 ,C1189 ,C1190 ,C1199 ,C1200 ,C1202 ,\nC1230 ,C1237 ,C1239 ,C1242 ,C1243 ,C1247 ,\nC1249 ,C1250 ,C1252 ,C1324 ,C1328 ,C1329 ,\nC1332 ,C1335 ,C1336 ,C1338 ,C1339 ,C1342 ,\nC1348 ,C1355 ,C1356 ,C1358 ,C1359 ,C1360 ,\nC1361 ,C1364 ,C1366 ,C1370 ,C1371 ,C1373 ,\nC1376 ,C1378 ,C1379 ,C1381 ,C1384 ,C1388 ,\nC1391 ,C1417 ,C1418 ,C1420 ,C1421 ,C1425 ,\nC1426 ,C1427 ,C1428</w:t>
      </w:r>
    </w:p>
    <w:p>
      <w:pPr>
        <w:pStyle w:val="PreformattedText"/>
        <w:bidi w:val="0"/>
        <w:spacing w:before="0" w:after="0"/>
        <w:jc w:val="left"/>
        <w:rPr/>
      </w:pPr>
      <w:r>
        <w:rPr/>
        <w:t xml:space="preserve"> </w:t>
      </w:r>
      <w:r>
        <w:rPr/>
        <w:t>,C1429 ,C1430 ,C1433 ,\nC1435 ,C1436 ,C1437 ,C1486 ,C1487 ,C1488 ,\nC1489 ,C1490 ,C1491 ,C1493 ,C1494 ,C1496 ,\nC1497 ,C1545 ,C1548 ,C1550 ,C1551 ,C1554 ,\nC1557 ,C1562 ,C1802 ,C1805 ,C1807 ,C1809 ,\nC1810 ,C1811 ,C1813 ,C1814 ,C1817 ,C1818 ,\nC1969 ,C1970 ,C1971 ,C1973 ,C1977 ,C1979 ,\nC1983 ,C1985 ,C1989 ,C1994 ,C1995 ,C1998 ,\nC2000 ,C2001 ,C2002 ,C2011 ,C2081 ,C2082 ,\nC2085 ,C2086 ,C2087 ,C2090 ,C2091 ,C2092 ,\nC2093 ,C2118 ,C2120 ,C2122 ,C2123 ,C2124 ,\nC2126 ,C2127 ,C2128 ,C2133 ,C2274 ,C2276 ,\nC2277 ,C2282 ,C2290 ,C2292 ,C2294 ,C2295 ,\nC2297 ,C2298 ,C2299 ,C2307 ,C2423 ,C2424 ,\nC2425 ,C2426 ,C2427 ,C2428 ,C2429 ,C2430 ,\nC2433 ,C2434 ,C2436 ,C2439 ,C2440 ,C2442 ,\nC2443 ,C2444 ,C2629 ,C2630 ,C2637 ,C2638 ,\nC2658 ,C2659 ,C2661 ,C2662 ,C2664 ,C2665 ,\nC2668 ,C2669 ,C2705 ,C2707 ,C2709 ,C2712 ,\nC2717 ,C2718 ,C2724 ,C2727 ,C2729 ,C2733 ,\nC2734 ,C2737 ,C2738 ,C2745 ,C2746 ,C2748 ,\nC2749 ,C2752 ,C2753 ,C2754 ,C2756 ,C2757 ,\nC2760 ,C2778 ,C2779 ,C2783 ,C2787 ,C2790 ,\nC2791 ,C2792 ,C2795 ,C2796 ,C2797 ,C2800 ,\nC2802 ,C2803 ,C2805 ,C2807 ,C2809 ,C2810 ,\nC2814 ,C2815 ,C2818 ,C2821 ,C2823 ,C2824 ,\nC2825 ,C2831 ,C2832 ,C2836 ,C2841 ,C2843 ,\nC2844 ,C2907 ,C2908 ,C2914 ,C2915 ,C2916 ,\nC2919 ,C2921 ,C2940 ,C2942 ,C2943 ,C2950 ,\nC2953 ,C2954 ,C2956 ,C2958 ,C2959 ,C2960 ,\nC2963 ,C2965 ,C3047 ,C3051 ,C3052 ,C3054 ,\nC3058 ,C3076 ,C3079 ,C3080 ,C3081 ,C3082 ,\nC3085 ,C3087 ,C3089 ,C3136 ,C3137 ,C3138 ,\nC3142 ,C3146 ,C3151 ,C3153 ,C3222 ,C3229 ,\nC3230 ,C3231 ,C3260 ,C3265 ,C3272 ,C3274 ,\nC3276 ,C3277 ,C3280 ,C3283 ,C3298 ,C3299 ,\nC3300 ,C3302 ,C3304 ,C3325 ,C3326 ,C3328 ,\nC3329 ,C3334 ,C3335 ,C3345 ,C3346 ,C3349 ,\nC3354 ,C3424 ,C3425 ,C3426 ,C3428 ,C3429 ,\nC3448 ,C3449 ,C3450 ,C3452 ,C3453 ,C3454 ,\nC3515 ,C3518 ,C3520 ,C3521 ,C3528 ,C3530 ,\nC3534 ,C3537 ,C3595 ,C3596 ,C3626 ,C3627 ,\nC3629 ,C3648 ,C3650 ,C3652 ,C3658 ,C3681 ,\nC3688 ,C3691 ,C3692 ,C3698 ,C3701 ,C3703 ,\nC3704 ,C3725 ,C3727 ,C3738 ,C3746 ,C3758 ,\nC3762 ,C3763 ,C3767 ,C3836 ,C3837 ,C3838 ,\nC3841 ,C3922 ,C3924 ,C3926 ,C3933 ,C3935 ,\nC3963 ,C3981 ,C3984 ,C3989 ,C4029 ,C4039 ,\nC4041 ,C4043 ,C4068 ,C4083 ,C4086 ,C4091 ,\nC4092 ,C4093 ,C4099 ,C4100 ,C4101 ,C4136 ,\nC4141 ,C4186 ,C4269 ,C4270 ,C4336 ,C4339 ,\nC4348 ,C4349 ,C4350 ,C4365 ,"];17[shape=box, label="id:17 level: 3\n59: V23 V25 V38 V43 V47 \nV52 V66 V68 V70 V73 V74 \nV76 V80 V85 V86 V91 V101 \nV111 V115 V117 V118 V121 V139 \nV141 V145 V150 V172 V173 V174 \nV184 V186 V189 V199 V203 V205 \nV208 V217 V223 V227 V231 V234 \nV237 V244 V248 V253 V255 V257 \nV262 V269 V276 V277 V281 V282 \nV289 V293 V299 V300 V304 V312 \n326: C434( V23 V70 ) C435( V23 V73 ) C436( V23 V74 ) C437( V23 V80 ) C438( V23 V85 ) \nC439( V23 V91 ) C441( V23 V115 ) C442( V23 V141 ) C444( V23 V145 ) C446( V23 V172 ) C447( V23 V173 ) \nC448( V23 V174 ) C449( V23 V199 ) C452( V23 V244 ) C453( V23 V248 ) C454( V23 V282 ) C457( V23 V304 ) \nC486( V25 V38 ) C487( V25 V43 ) C490( V25 V68 ) C492( V25 V85 ) C496( V25 V117 ) C497( V25 V139 ) \nC499( V25 V150 ) C503( V25 V189 ) C507( V25 V234 ) C819( V38 V43 ) C823( V38 V68 ) C829( V38 V117 ) \nC832( V38 V139 ) C833( V38 V150 ) C837( V38 V189 ) C838( V38 V199 ) C840( V38 V234 ) C842( V38 V253 ) \nC946( V43 V68 ) C949( V43 V117 ) C952( V43 V139 ) C954( V43 V150 ) C956( V43 V189 ) C959( V43 V208 ) \nC962( V43 V234 ) C1049( V47 V52 ) C1051( V47 V66 ) C1052( V47 V70 ) C1054( V47 V86 ) C1057( V47 V111 ) \nC1058( V47 V115 ) C1070( V47 V269 ) C1072( V47 V281 ) C1073( V47 V289 ) C1075( V47 V300 ) C1177( V52 V66 ) \nC1179( V52 V86 ) C1181( V52 V111 ) C1182( V52 V115 ) C1193( V52 V269 ) C1195( V52 V277 ) C1197( V52 V281 ) \nC1198( V52 V289 ) C1201( V52 V300 ) C1501( V66 V86 ) C1505( V66 V111 ) C1507( V66 V115 ) C1513( V66 V234 ) \nC1514( V66 V262 ) C1516( V66 V269 ) C1517( V66 V281 ) C1518( V66 V289 ) C1520( V66 V300 ) C1549( V68 V117 ) \nC1552( V68 V139 ) C1553( V68 V150 ) C1555( V68 V189 ) C1558( V68 V208 ) C1561( V68 V234 ) C1585( V70 V74 ) \nC1587( V70 V80 ) C1588( V70 V91 ) C1594( V70 V145 ) C1597( V70 V172 ) C1598( V70 V173 ) C1599( V70 V174 ) \nC1602( V70 V248 ) C1606( V70 V304 ) C1657( V73 V85 ) C1659( V73 V115 ) C1661( V73 V141 ) C1662( V73 V184 ) \nC1664( V73 V199 ) C1666( V73 V244 ) C1668( V73 V257 ) C1672( V73 V282 ) C1677( V73 V299 ) C1679( V74 V80 ) \nC1680( V74 V86 ) C1681( V74 V91 ) C1682( V74 V117 ) C1687( V74 V145 ) C1689( V74 V172 ) C1690( V74 V173 ) \nC1691( V74 V174 ) C1692( V74 V184 ) C1695( V74 V205 ) C1699( V74 V248 ) C1727( V76 V115 ) C1728( V76 V118 ) \nC1729( V76 V121 ) C1733( V76 V184 ) C1734( V76 V186 ) C1735( V76 V203 ) C1736( V76 V205 ) C1737( V76 V208 ) \nC1739( V76 V217 ) C1741( V76 V223 ) C1743( V76 V231 ) C1744( V76 V237 ) C1745( V76 V255 ) C1747( V76 V262 ) \nC1748( V76 V269 ) C1749( V76 V276 ) C1750( V76 V277 ) C1751( V76 V304 ) C1753( V76 V312 ) C1820( V80 V91 ) \nC1823( V80 V145 ) C1828( V80 V172 ) C1829( V80 V173 ) C1830( V80 V174 ) C1835( V80 V248 ) C1837( V80 V276 ) \nC1839( V80 V281 ) C1947( V85 V115 ) C1949( V85 V141 ) C1955( V85 V199 ) C1960( V85 V244 ) C1964( V85 V282 ) \nC1966( V85 V300 ) C1967( V86 V111 ) C1968( V86 V115 ) C1975( V86 V184 ) C1978( V86 V205 ) C1983( V86 V248 ) \nC1984( V86 V269 ) C1986( V86 V281 ) C1988( V86 V289 ) C1990( V86 V300 ) C2067( V91 V145 ) C2068( V91 V172 ) \nC2069( V91 V173 ) C2070( V91 V174 ) C2075( V91 V248 ) C2077( V91 V277 ) C2248( V101 V118 ) C2257( V101 V205 ) \nC2260( V101 V227 ) C2261( V101 V237 ) C2264( V101 V253 ) C2265( V101 V255 ) C2266( V101 V257 ) C2267( V101 V293 ) \nC2269( V101 V299 ) C2270( V101 V300 ) C2271( V101 V304 ) C2445( V111 V115 ) C2452( V111 V231 ) C2456( V111 V269 ) \nC2457( V111 V281 ) C2458( V111 V289 ) C2460( V111 V300 ) C2518( V115 V121 ) C2519( V115 V141 ) C2521( V115 V186 ) \nC2522( V115 V199 ) C2523( V115 V203 ) C2524( V115 V205 ) C2525( V115 V217 ) C2527( V115 V244 ) C2528( V115 V262 ) \nC2529( V115 V269 ) C2530( V115 V277 ) C2531( V115 V281 ) C2532( V115 V282 ) C2533( V115 V289 ) C2534( V115 V300 ) \nC2560( V117 V139 ) C2561( V117 V145 ) C2562( V117 V150 ) C2563( V117 V174 ) C2564( V117 V189 ) C2567( V117 V234 ) \nC2570( V117 V244 ) C2582( V118 V227 ) C2584( V118 V237 ) C2585( V118 V253 ) C2586( V118 V255 ) C2588( V118 V257 ) \nC2589( V118 V293 ) C2590( V118 V299 ) C2631( V121 V173 ) C2632( V121 V186 ) C2633( V121 V203 ) C2634( V121 V205 ) \nC2635( V121 V217 ) C2638( V121 V227 ) C2640( V121 V262 ) C2641( V121 V277 ) C2926( V139 V150 ) C2930( V139 V189 ) \nC2933( V139 V234 ) C2934( V139 V248 ) C2956( V141 V199 ) C2958( V141 V227 ) C2961( V141 V244 ) C2964( V141 V282 ) \nC3018( V145 V150 ) C3020( V145 V172 ) C3021( V145 V173 ) C3022( V145 V174 ) C3023( V145 V223 ) C3026( V145 V244 ) \nC3027( V145 V248 ) C3098( V150 V189 ) C3100( V150 V223 ) C3101( V150 V234 ) C3103( V150 V248 ) C3421( V172 V173 ) \nC3422( V172 V174 ) C3428( V172 V231 ) C3429( V172 V248 ) C3432( V173 V174 ) C3436( V173 V248 ) C3441( V174 V248 ) \nC3445( V174 V293 ) C3556( V184 V205 ) C3557( V184 V208 ) C3559( V184 V223 ) C3560( V184 V231 ) C3562( V184 V255 ) \nC3564( V184 V269 ) C3567( V184 V276 ) C3570( V184 V299 ) C3572( V184 V304 ) C3573( V184 V312 ) C3584( V186 V203 ) \nC3585( V186 V205 ) C3587( V186 V217 ) C3590( V186 V253 ) C3591( V186 V262 ) C3593( V186 V277 ) C3615( V189 V234 ) \nC3728( V199 V244 ) C3729( V199 V253 ) C3731( V199 V282 ) C3770( V203 V205 ) C3771( V203 V217 ) C3774( V203 V253 ) \nC3775( V203 V262 ) C3777( V203 V277 ) C3789( V205 V217 ) C3793( V205 V262 ) C3794( V205 V277 ) C3795( V205 V300 ) \nC3818( V208 V223 ) C3820( V208 V231 ) C3822( V208 V255 ) C3826( V208 V269 ) C3828( V208 V276 ) C3830( V208 V304 ) \nC3831( V208 V312 ) C3899( V217 V262 ) C3901( V217 V277 ) C3941( V223 V231 ) C3944( V223 V255 ) C3945( V223 V269 ) \nC3946( V223 V276 ) C3951( V223 V304 ) C3952( V223 V312 ) C3983( V227 V237 ) C3985( V227 V253 ) C3986( V227 V255 ) \nC3987( V227 V257 ) C3990( V227 V293 ) C3991( V227 V299 ) C4022( V231 V255 ) C4025( V231 V269 ) C4026( V231 V276 ) \nC4028( V231 V304 ) C4030( V231 V312 ) C4044( V234 V262 ) C4057( V237 V253 ) C4058( V237 V255 ) C4060( V237 V257 ) \nC4062( V237 V293 ) C4063( V237 V299 ) C4110( V244 V276 ) C4111( V244 V282 ) C4162( V253 V255 ) C4163( V253 V257 ) \nC4166( V253 V293 ) C4167( V253 V299 ) C4174( V255 V257 ) C4176( V255 V269 ) C4177( V255 V276 ) C4178( V255 V282 ) \nC4179( V255 V293 ) C4180( V255 V299 ) C4181( V255 V304 ) C4182( V255 V312 ) C4191( V257 V293 ) C4193( V257 V299 ) \nC4220( V262 V277 ) C4254( V269 V276 ) C4255( V269 V281 ) C4256( V269 V289 ) C4257( V269 V300 ) C4258( V269 V304 ) \nC4260( V269 V312 ) C4293( V276 V282 ) C4294( V276 V304 ) C4295( V276 V312 ) C4304( V281 V289 ) C4305( V281 V300 ) \nC4326( V289 V300 ) C4340( V293 V299 ) C4364( V304 V312 ) "];8-&gt;17[label="58: V23 V25 V38 V43 V47 \nV52 V66 V68 V70 V73 V74 \nV76 V80 V85 V86 V91 V101 \nV111 V117 V118 V121 V139 V141 \nV145 V150 V172 V173 V174 V184 \nV186 V189 V199 V203 V205 V208 \nV217 V223 V227 V231 V234 V237 \nV244 V248 V253 V255 V257 V262 \nV269 V276 V277 V281 V282 V289 \nV293 V299 V300 V304 V312 \n302: C434 ,C435 ,C436 ,C437 ,C438 ,\nC439 ,C442 ,C444 ,C446 ,C447 ,C448 ,\nC449 ,C452 ,C453 ,C454 ,C457 ,C486 ,\nC487 ,C490 ,C492 ,C496 ,C497 ,C499 ,\nC503 ,C507 ,C819 ,C823 ,C829 ,C832 ,\nC833 ,C837 ,C838 ,C840 ,C842 ,C946 ,\nC949 ,C952 ,C954 ,C956 ,C959 ,C962 ,\nC1049 ,C1051 ,C1052 ,C1054 ,C1057 ,C1070 ,\nC1072 ,C1073 ,C1075 ,C1177 ,C1179 ,C1181 ,\nC1193 ,C1195 ,C1197 ,C1198 ,C1201 ,C1501 ,\nC1505 ,C1513 ,C1514 ,C1516 ,C1517 ,C1518 ,\nC1520 ,C1549 ,C1552 ,C1553 ,C1555 ,C1558 ,\nC1561 ,C1585 ,C1587 ,C1588 ,C1594 ,C1597 ,\nC1598 ,C1599 ,C1602 ,C1606 ,C1657 ,C1661 ,\nC1662 ,C1664 ,C1666 ,C1668 ,C1672 ,C1677 ,\nC1679 ,C1680 ,C1681 ,C1682 ,C1687 ,C1689 ,\nC1690 ,C1691 ,C1692 ,C1695 ,C1699 ,C1728 ,\nC1729 ,C1733 ,C1734 ,C1735 ,C1736 ,C1737 ,\nC1739 ,C1741 ,C1743 ,C1744 ,C1745 ,C1747 ,\nC1748 ,C1749 ,C1750 ,C1751 ,C1753 ,C1820 ,\nC1823 ,C1828 ,C1829 ,C1830 ,C1835 ,C1837 ,\nC1839 ,C1949 ,C1955 ,C1960</w:t>
      </w:r>
    </w:p>
    <w:p>
      <w:pPr>
        <w:pStyle w:val="PreformattedText"/>
        <w:bidi w:val="0"/>
        <w:spacing w:before="0" w:after="0"/>
        <w:jc w:val="left"/>
        <w:rPr/>
      </w:pPr>
      <w:r>
        <w:rPr/>
        <w:t xml:space="preserve"> </w:t>
      </w:r>
      <w:r>
        <w:rPr/>
        <w:t>,C1964 ,C1966 ,\nC1967 ,C1975 ,C1978 ,C1983 ,C1984 ,C1986 ,\nC1988 ,C1990 ,C2067 ,C2068 ,C2069 ,C2070 ,\nC2075 ,C2077 ,C2248 ,C2257 ,C2260 ,C2261 ,\nC2264 ,C2265 ,C2266 ,C2267 ,C2269 ,C2270 ,\nC2271 ,C2452 ,C2456 ,C2457 ,C2458 ,C2460 ,\nC2560 ,C2561 ,C2562 ,C2563 ,C2564 ,C2567 ,\nC2570 ,C2582 ,C2584 ,C2585 ,C2586 ,C2588 ,\nC2589 ,C2590 ,C2631 ,C2632 ,C2633 ,C2634 ,\nC2635 ,C2638 ,C2640 ,C2641 ,C2926 ,C2930 ,\nC2933 ,C2934 ,C2956 ,C2958 ,C2961 ,C2964 ,\nC3018 ,C3020 ,C3021 ,C3022 ,C3023 ,C3026 ,\nC3027 ,C3098 ,C3100 ,C3101 ,C3103 ,C3421 ,\nC3422 ,C3428 ,C3429 ,C3432 ,C3436 ,C3441 ,\nC3445 ,C3556 ,C3557 ,C3559 ,C3560 ,C3562 ,\nC3564 ,C3567 ,C3570 ,C3572 ,C3573 ,C3584 ,\nC3585 ,C3587 ,C3590 ,C3591 ,C3593 ,C3615 ,\nC3728 ,C3729 ,C3731 ,C3770 ,C3771 ,C3774 ,\nC3775 ,C3777 ,C3789 ,C3793 ,C3794 ,C3795 ,\nC3818 ,C3820 ,C3822 ,C3826 ,C3828 ,C3830 ,\nC3831 ,C3899 ,C3901 ,C3941 ,C3944 ,C3945 ,\nC3946 ,C3951 ,C3952 ,C3983 ,C3985 ,C3986 ,\nC3987 ,C3990 ,C3991 ,C4022 ,C4025 ,C4026 ,\nC4028 ,C4030 ,C4044 ,C4057 ,C4058 ,C4060 ,\nC4062 ,C4063 ,C4110 ,C4111 ,C4162 ,C4163 ,\nC4166 ,C4167 ,C4174 ,C4176 ,C4177 ,C4178 ,\nC4179 ,C4180 ,C4181 ,C4182 ,C4191 ,C4193 ,\nC4220 ,C4254 ,C4255 ,C4256 ,C4257 ,C4258 ,\nC4260 ,C4293 ,C4294 ,C4295 ,C4304 ,C4305 ,\nC4326 ,C4340 ,C4364 ,"];18[shape=box, label="id:18 level: 3\n44: V3 V5 V9 V16 V21 \nV27 V28 V31 V36 V40 V57 \nV65 V66 V69 V89 V90 V92 \nV94 V104 V112 V121 V132 V134 \nV139 V141 V163 V168 V173 V179 \nV191 V192 V201 V203 V213 V214 \nV220 V229 V235 V245 V250 V251 \nV269 V284 V305 \n162: C70( V3 V5 ) C73( V3 V9 ) C77( V3 V16 ) C81( V3 V21 ) C82( V3 V27 ) \nC83( V3 V28 ) C84( V3 V31 ) C85( V3 V139 ) C86( V3 V168 ) C87( V3 V191 ) C88( V3 V192 ) \nC89( V3 V201 ) C90( V3 V220 ) C91( V3 V229 ) C92( V3 V245 ) C93( V3 V269 ) C94( V3 V284 ) \nC95( V3 V305 ) C121( V5 V9 ) C125( V5 V16 ) C128( V5 V28 ) C129( V5 V31 ) C130( V5 V36 ) \nC131( V5 V66 ) C132( V5 V89 ) C133( V5 V92 ) C134( V5 V94 ) C135( V5 V132 ) C136( V5 V134 ) \nC137( V5 V163 ) C138( V5 V201 ) C139( V5 V213 ) C140( V5 V229 ) C141( V5 V245 ) C142( V5 V269 ) \nC143( V5 V305 ) C208( V9 V16 ) C211( V9 V21 ) C212( V9 V28 ) C213( V9 V31 ) C214( V9 V40 ) \nC215( V9 V90 ) C216( V9 V191 ) C217( V9 V201 ) C218( V9 V203 ) C219( V9 V220 ) C220( V9 V229 ) \nC221( V9 V245 ) C222( V9 V269 ) C223( V9 V305 ) C320( V16 V28 ) C321( V16 V31 ) C322( V16 V40 ) \nC323( V16 V89 ) C324( V16 V90 ) C325( V16 V132 ) C326( V16 V201 ) C327( V16 V203 ) C328( V16 V213 ) \nC329( V16 V229 ) C330( V16 V245 ) C331( V16 V269 ) C332( V16 V305 ) C383( V21 V90 ) C384( V21 V92 ) \nC387( V21 V141 ) C389( V21 V191 ) C391( V21 V201 ) C392( V21 V220 ) C539( V27 V65 ) C544( V27 V139 ) \nC548( V27 V168 ) C549( V27 V192 ) C555( V27 V284 ) C561( V28 V31 ) C565( V28 V69 ) C575( V28 V201 ) \nC576( V28 V229 ) C577( V28 V245 ) C580( V28 V269 ) C582( V28 V305 ) C642( V31 V69 ) C652( V31 V201 ) \nC653( V31 V229 ) C655( V31 V245 ) C658( V31 V269 ) C661( V31 V305 ) C772( V36 V66 ) C774( V36 V92 ) \nC775( V36 V94 ) C780( V36 V134 ) C782( V36 V163 ) C788( V36 V213 ) C873( V40 V90 ) C878( V40 V203 ) \nC882( V40 V250 ) C1310( V57 V104 ) C1313( V57 V179 ) C1486( V65 V94 ) C1488( V65 V121 ) C1492( V65 V173 ) \nC1502( V66 V92 ) C1503( V66 V94 ) C1508( V66 V134 ) C1510( V66 V163 ) C1516( V66 V269 ) C1570( V69 V112 ) \nC1575( V69 V168 ) C1576( V69 V192 ) C1577( V69 V214 ) C1578( V69 V235 ) C2037( V89 V132 ) C2041( V89 V213 ) \nC2055( V90 V201 ) C2056( V90 V203 ) C2081( V92 V94 ) C2084( V92 V134 ) C2086( V92 V141 ) C2087( V92 V163 ) \nC2089( V92 V213 ) C2120( V94 V121 ) C2121( V94 V134 ) C2124( V94 V163 ) C2311( V104 V179 ) C2312( V104 V191 ) \nC2471( V112 V214 ) C2472( V112 V235 ) C2631( V121 V173 ) C2633( V121 V203 ) C2816( V132 V213 ) C2847( V134 V163 ) \nC2859( V134 V305 ) C2928( V139 V168 ) C2931( V139 V192 ) C2937( V139 V284 ) C2955( V141 V179 ) C2962( V141 V250 ) \nC2963( V141 V251 ) C3299( V163 V192 ) C3370( V168 V192 ) C3371( V168 V214 ) C3376( V168 V284 ) C3433( V173 V214 ) \nC3435( V173 V235 ) C3500( V179 V250 ) C3501( V179 V251 ) C3639( V191 V220 ) C3640( V191 V229 ) C3649( V192 V214 ) \nC3654( V192 V284 ) C3750( V201 V229 ) C3752( V201 V245 ) C3755( V201 V269 ) C3757( V201 V305 ) C3869( V214 V235 ) \nC4000( V229 V245 ) C4003( V229 V269 ) C4009( V229 V305 ) C4112( V245 V269 ) C4115( V245 V305 ) C4144( V250 V251 ) \nC4259( V269 V305 ) "];8-&gt;18[label="40: V21 V27 V28 V31 V36 \nV40 V57 V65 V66 V69 V89 \nV90 V92 V94 V104 V112 V121 \nV132 V134 V139 V141 V163 V168 \nV173 V179 V191 V192 V201 V203 \nV213 V214 V220 V229 V235 V245 \nV250 V251 V269 V284 V305 \n99: C383 ,C384 ,C387 ,C389 ,C391 ,\nC392 ,C539 ,C544 ,C548 ,C549 ,C555 ,\nC561 ,C565 ,C575 ,C576 ,C577 ,C580 ,\nC582 ,C642 ,C652 ,C653 ,C655 ,C658 ,\nC661 ,C772 ,C774 ,C775 ,C780 ,C782 ,\nC788 ,C873 ,C878 ,C882 ,C1310 ,C1313 ,\nC1486 ,C1488 ,C1492 ,C1502 ,C1503 ,C1508 ,\nC1510 ,C1516 ,C1570 ,C1575 ,C1576 ,C1577 ,\nC1578 ,C2037 ,C2041 ,C2055 ,C2056 ,C2081 ,\nC2084 ,C2086 ,C2087 ,C2089 ,C2120 ,C2121 ,\nC2124 ,C2311 ,C2312 ,C2471 ,C2472 ,C2631 ,\nC2633 ,C2816 ,C2847 ,C2859 ,C2928 ,C2931 ,\nC2937 ,C2955 ,C2962 ,C2963 ,C3299 ,C3370 ,\nC3371 ,C3376 ,C3433 ,C3435 ,C3500 ,C3501 ,\nC3639 ,C3640 ,C3649 ,C3654 ,C3750 ,C3752 ,\nC3755 ,C3757 ,C3869 ,C4000 ,C4003 ,C4009 ,\nC4112 ,C4115 ,C4144 ,C4259 ,"];19[shape=box, label="id:19 level: 4\n26: V77 V78 V83 V89 V97 \nV103 V105 V107 V120 V123 V129 \nV135 V162 V174 V175 V181 V189 \nV202 V233 V260 V261 V275 V284 \nV293 V308 V314 \n156: C1754( V77 V78 ) C1756( V77 V83 ) C1757( V77 V89 ) C1758( V77 V97 ) C1759( V77 V103 ) \nC1760( V77 V105 ) C1762( V77 V135 ) C1766( V77 V175 ) C1770( V77 V233 ) C1773( V77 V308 ) C1776( V78 V83 ) \nC1777( V78 V89 ) C1778( V78 V97 ) C1779( V78 V103 ) C1780( V78 V105 ) C1782( V78 V120 ) C1783( V78 V123 ) \nC1784( V78 V135 ) C1786( V78 V162 ) C1788( V78 V175 ) C1789( V78 V181 ) C1790( V78 V189 ) C1791( V78 V202 ) \nC1794( V78 V233 ) C1797( V78 V275 ) C1798( V78 V284 ) C1800( V78 V308 ) C1801( V78 V314 ) C1895( V83 V89 ) \nC1896( V83 V97 ) C1897( V83 V103 ) C1898( V83 V105 ) C1899( V83 V107 ) C1901( V83 V129 ) C1902( V83 V135 ) \nC1904( V83 V162 ) C1905( V83 V174 ) C1906( V83 V175 ) C1908( V83 V233 ) C1911( V83 V260 ) C1912( V83 V261 ) \nC1915( V83 V284 ) C1916( V83 V293 ) C1919( V83 V308 ) C2033( V89 V97 ) C2034( V89 V103 ) C2035( V89 V105 ) \nC2038( V89 V135 ) C2039( V89 V175 ) C2043( V89 V233 ) C2048( V89 V308 ) C2171( V97 V103 ) C2172( V97 V105 ) \nC2173( V97 V135 ) C2175( V97 V175 ) C2180( V97 V233 ) C2184( V97 V308 ) C2289( V103 V105 ) C2291( V103 V135 ) \nC2295( V103 V175 ) C2296( V103 V189 ) C2299( V103 V233 ) C2304( V103 V275 ) C2307( V103 V308 ) C2323( V105 V107 ) \nC2324( V105 V120 ) C2325( V105 V123 ) C2326( V105 V129 ) C2327( V105 V135 ) C2328( V105 V162 ) C2329( V105 V174 ) \nC2330( V105 V175 ) C2331( V105 V181 ) C2332( V105 V189 ) C2333( V105 V202 ) C2334( V105 V233 ) C2335( V105 V260 ) \nC2336( V105 V261 ) C2337( V105 V275 ) C2338( V105 V284 ) C2339( V105 V293 ) C2340( V105 V308 ) C2341( V105 V314 ) \nC2364( V107 V129 ) C2365( V107 V162 ) C2368( V107 V174 ) C2374( V107 V260 ) C2375( V107 V261 ) C2378( V107 V284 ) \nC2379( V107 V293 ) C2382( V107 V314 ) C2609( V120 V123 ) C2612( V120 V135 ) C2613( V120 V162 ) C2616( V120 V181 ) \nC2619( V120 V189 ) C2620( V120 V202 ) C2626( V120 V275 ) C2627( V120 V284 ) C2628( V120 V314 ) C2660( V123 V162 ) \nC2661( V123 V181 ) C2663( V123 V189 ) C2665( V123 V202 ) C2671( V123 V275 ) C2672( V123 V284 ) C2676( V123 V314 ) \nC2762( V129 V135 ) C2763( V129 V162 ) C2766( V129 V174 ) C2771( V129 V260 ) C2772( V129 V261 ) C2775( V129 V284 ) \nC2776( V129 V293 ) C2862( V135 V175 ) C2868( V135 V233 ) C2872( V135 V308 ) C3284( V162 V174 ) C3285( V162 V181 ) \nC3286( V162 V189 ) C3287( V162 V202 ) C3291( V162 V260 ) C3292( V162 V261 ) C3293( V162 V275 ) C3295( V162 V284 ) \nC3296( V162 V293 ) C3297( V162 V314 ) C3442( V174 V260 ) C3443( V174 V261 ) C3444( V174 V284 ) C3445( V174 V293 ) \nC3448( V175 V233 ) C3454( V175 V308 ) C3517( V181 V189 ) C3518( V181 V202 ) C3522( V181 V275 ) C3524( V181 V284 ) \nC3527( V181 V314 ) C3614( V189 V202 ) C3619( V189 V275 ) C3620( V189 V284 ) C3623( V189 V314 ) C3764( V202 V275 ) \nC3765( V202 V284 ) C3769( V202 V314 ) C4043( V233 V308 ) C4205( V260 V261 ) C4210( V260 V284 ) C4211( V260 V293 ) \nC4213( V261 V284 ) C4214( V261 V293 ) C4285( V275 V284 ) C4291( V275 V314 ) C4314( V284 V293 ) C4315( V284 V314 ) \nC4341( V293 V308 ) "];9-&gt;19[label="25: V77 V78 V83 V89 V97 \nV103 V107 V120 V123 V129 V135 \nV162 V174 V175 V181 V189 V202 \nV233 V260 V261 V275 V284 V293 \nV308 V314 \n131: C1754 ,C1756 ,C1757 ,C1758 ,C1759 ,\nC1762 ,C1766 ,C1770 ,C1773 ,C1776 ,C1777 ,\nC1778 ,C1779 ,C1782 ,C1783 ,C1784 ,C1786 ,\nC1788 ,C1789 ,C1790 ,C1791 ,C1794 ,C1797 ,\nC1798 ,C1800 ,C1801 ,C1895 ,C1896 ,C1897 ,\nC1899 ,C1901 ,C1902 ,C1904 ,C1905 ,C1906 ,\nC1908 ,C1911 ,C1912 ,C1915 ,C1916 ,C1919 ,\nC2033 ,C2034 ,C2038 ,C2039 ,C2043 ,C2048 ,\nC2171 ,C2173 ,C2175 ,C2180 ,C2184 ,C2291 ,\nC2295 ,C2296 ,C2299 ,C2304 ,C2307 ,C2364 ,\nC2365 ,C2368 ,C2374 ,C2375 ,C2378 ,C2379 ,\nC2382 ,C2609 ,C2612 ,C2613 ,C2616 ,C2619 ,\nC2620 ,C2626 ,C2627 ,C2628 ,C2660 ,C2661 ,\nC2663 ,C2665 ,C2671 ,C2672 ,C2676 ,C2762 ,\nC2763 ,C2766 ,C2771 ,C2772 ,C2775 ,C2776 ,\nC2862 ,C2868 ,C2872 ,C3284 ,C3285 ,C3286 ,\nC3287 ,C3291 ,C3292 ,C3293 ,C3295 ,C3296 ,\nC3297 ,C3442 ,C3443 ,C3444 ,C3445 ,C3448 ,\nC3454 ,C3517 ,C3518 ,C3522 ,C3524 ,C3527 ,\nC3614 ,C3619 ,C3620 ,C3623 ,C3764 ,C3765 ,\nC3769 ,C4043 ,C4205 ,C4210 ,C4211 ,C4213 ,\nC4214 ,C4285 ,C4291 ,C4314 ,C4315 ,C4341 ,"];20[shape=box, label="id:20 level: 4\n42: V42 V71 V73 V76 V82 \nV83 V89 V91 V106 V109 V118 \nV132 V133 V138 V143 V148 V149 \nV152 V162 V165 V184 V195 V209 \nV215 V228 V230 V232 V237 V238 \nV247 V252 V256 V271 V275 V277 \nV292 V294 V298 V299 V302 V310 \nV312 \n234: C916( V42 V73 ) C917( V42 V76 ) C918( V42 V118 ) C919( V42 V132 ) C920( V42 V133 ) \nC921( V42 V138 ) C922( V42 V148 ) C923( V42 V149 )</w:t>
      </w:r>
    </w:p>
    <w:p>
      <w:pPr>
        <w:pStyle w:val="PreformattedText"/>
        <w:bidi w:val="0"/>
        <w:spacing w:before="0" w:after="0"/>
        <w:jc w:val="left"/>
        <w:rPr/>
      </w:pPr>
      <w:r>
        <w:rPr/>
        <w:t xml:space="preserve"> </w:t>
      </w:r>
      <w:r>
        <w:rPr/>
        <w:t>C924( V42 V152 ) C925( V42 V162 ) C926( V42 V165 ) \nC927( V42 V184 ) C928( V42 V209 ) C929( V42 V215 ) C930( V42 V228 ) C931( V42 V232 ) C932( V42 V237 ) \nC933( V42 V252 ) C934( V42 V256 ) C936( V42 V271 ) C937( V42 V275 ) C939( V42 V292 ) C940( V42 V294 ) \nC941( V42 V299 ) C942( V42 V310 ) C1607( V71 V82 ) C1609( V71 V89 ) C1611( V71 V91 ) C1612( V71 V106 ) \nC1618( V71 V195 ) C1622( V71 V228 ) C1623( V71 V230 ) C1628( V71 V277 ) C1630( V71 V299 ) C1631( V71 V302 ) \nC1658( V73 V109 ) C1660( V73 V138 ) C1662( V73 V184 ) C1667( V73 V252 ) C1670( V73 V271 ) C1671( V73 V275 ) \nC1675( V73 V292 ) C1676( V73 V294 ) C1677( V73 V299 ) C1728( V76 V118 ) C1731( V76 V149 ) C1732( V76 V165 ) \nC1733( V76 V184 ) C1738( V76 V209 ) C1742( V76 V228 ) C1744( V76 V237 ) C1746( V76 V256 ) C1750( V76 V277 ) \nC1752( V76 V310 ) C1753( V76 V312 ) C1869( V82 V89 ) C1870( V82 V91 ) C1872( V82 V106 ) C1874( V82 V118 ) \nC1879( V82 V143 ) C1880( V82 V148 ) C1884( V82 V195 ) C1886( V82 V230 ) C1888( V82 V252 ) C1890( V82 V277 ) \nC1892( V82 V294 ) C1893( V82 V302 ) C1895( V83 V89 ) C1900( V83 V109 ) C1903( V83 V143 ) C1904( V83 V162 ) \nC1907( V83 V215 ) C1909( V83 V238 ) C1910( V83 V247 ) C1917( V83 V298 ) C1918( V83 V302 ) C1920( V83 V312 ) \nC2032( V89 V91 ) C2036( V89 V106 ) C2037( V89 V132 ) C2040( V89 V195 ) C2042( V89 V230 ) C2045( V89 V277 ) \nC2047( V89 V302 ) C2063( V91 V106 ) C2071( V91 V195 ) C2074( V91 V230 ) C2077( V91 V277 ) C2079( V91 V302 ) \nC2347( V106 V195 ) C2351( V106 V230 ) C2352( V106 V232 ) C2357( V106 V277 ) C2361( V106 V302 ) C2401( V109 V143 ) \nC2406( V109 V215 ) C2408( V109 V238 ) C2410( V109 V247 ) C2417( V109 V298 ) C2418( V109 V302 ) C2421( V109 V312 ) \nC2574( V118 V149 ) C2575( V118 V165 ) C2579( V118 V209 ) C2583( V118 V228 ) C2584( V118 V237 ) C2587( V118 V256 ) \nC2590( V118 V299 ) C2591( V118 V310 ) C2809( V132 V133 ) C2811( V132 V148 ) C2812( V132 V152 ) C2813( V132 V162 ) \nC2814( V132 V195 ) C2817( V132 V215 ) C2818( V132 V232 ) C2819( V132 V237 ) C2826( V133 V148 ) C2827( V133 V152 ) \nC2828( V133 V162 ) C2831( V133 V195 ) C2834( V133 V215 ) C2836( V133 V232 ) C2838( V133 V237 ) C2910( V138 V184 ) \nC2916( V138 V238 ) C2917( V138 V252 ) C2919( V138 V271 ) C2920( V138 V275 ) C2921( V138 V292 ) C2922( V138 V294 ) \nC2923( V138 V299 ) C2984( V143 V148 ) C2988( V143 V215 ) C2989( V143 V238 ) C2991( V143 V247 ) C2992( V143 V252 ) \nC2995( V143 V294 ) C2997( V143 V298 ) C2998( V143 V302 ) C3000( V143 V310 ) C3001( V143 V312 ) C3061( V148 V152 ) \nC3063( V148 V162 ) C3066( V148 V209 ) C3067( V148 V215 ) C3068( V148 V232 ) C3069( V148 V237 ) C3071( V148 V252 ) \nC3074( V148 V294 ) C3076( V149 V165 ) C3081( V149 V209 ) C3084( V149 V228 ) C3085( V149 V232 ) C3086( V149 V237 ) \nC3089( V149 V256 ) C3093( V149 V310 ) C3121( V152 V162 ) C3126( V152 V215 ) C3128( V152 V232 ) C3129( V152 V237 ) \nC3134( V152 V294 ) C3288( V162 V215 ) C3289( V162 V232 ) C3290( V162 V237 ) C3293( V162 V275 ) C3328( V165 V209 ) \nC3330( V165 V228 ) C3331( V165 V230 ) C3333( V165 V237 ) C3335( V165 V256 ) C3341( V165 V310 ) C3561( V184 V252 ) \nC3565( V184 V271 ) C3566( V184 V275 ) C3568( V184 V292 ) C3569( V184 V294 ) C3570( V184 V299 ) C3573( V184 V312 ) \nC3683( V195 V230 ) C3686( V195 V277 ) C3690( V195 V302 ) C3833( V209 V228 ) C3834( V209 V237 ) C3837( V209 V256 ) \nC3838( V209 V271 ) C3842( V209 V310 ) C3874( V215 V232 ) C3875( V215 V237 ) C3876( V215 V238 ) C3877( V215 V247 ) \nC3882( V215 V298 ) C3883( V215 V302 ) C3885( V215 V312 ) C3994( V228 V237 ) C3996( V228 V256 ) C3998( V228 V310 ) \nC4019( V230 V277 ) C4021( V230 V302 ) C4031( V232 V237 ) C4059( V237 V256 ) C4063( V237 V299 ) C4064( V237 V310 ) \nC4065( V238 V247 ) C4068( V238 V292 ) C4069( V238 V298 ) C4071( V238 V302 ) C4072( V238 V312 ) C4128( V247 V277 ) \nC4132( V247 V298 ) C4133( V247 V302 ) C4135( V247 V312 ) C4155( V252 V271 ) C4156( V252 V275 ) C4157( V252 V292 ) \nC4158( V252 V294 ) C4159( V252 V298 ) C4160( V252 V299 ) C4187( V256 V310 ) C4266( V271 V275 ) C4270( V271 V292 ) \nC4271( V271 V294 ) C4272( V271 V299 ) C4286( V275 V292 ) C4287( V275 V294 ) C4288( V275 V299 ) C4289( V275 V302 ) \nC4298( V277 V302 ) C4335( V292 V294 ) C4337( V292 V299 ) C4342( V294 V299 ) C4353( V298 V302 ) C4354( V298 V312 ) \nC4359( V302 V312 ) "];9-&gt;20[label="41: V71 V73 V76 V82 V83 \nV89 V91 V106 V109 V118 V132 \nV133 V138 V143 V148 V149 V152 \nV162 V165 V184 V195 V209 V215 \nV228 V230 V232 V237 V238 V247 \nV252 V256 V271 V275 V277 V292 \nV294 V298 V299 V302 V310 V312 \n209: C1607 ,C1609 ,C1611 ,C1612 ,C1618 ,\nC1622 ,C1623 ,C1628 ,C1630 ,C1631 ,C1658 ,\nC1660 ,C1662 ,C1667 ,C1670 ,C1671 ,C1675 ,\nC1676 ,C1677 ,C1728 ,C1731 ,C1732 ,C1733 ,\nC1738 ,C1742 ,C1744 ,C1746 ,C1750 ,C1752 ,\nC1753 ,C1869 ,C1870 ,C1872 ,C1874 ,C1879 ,\nC1880 ,C1884 ,C1886 ,C1888 ,C1890 ,C1892 ,\nC1893 ,C1895 ,C1900 ,C1903 ,C1904 ,C1907 ,\nC1909 ,C1910 ,C1917 ,C1918 ,C1920 ,C2032 ,\nC2036 ,C2037 ,C2040 ,C2042 ,C2045 ,C2047 ,\nC2063 ,C2071 ,C2074 ,C2077 ,C2079 ,C2347 ,\nC2351 ,C2352 ,C2357 ,C2361 ,C2401 ,C2406 ,\nC2408 ,C2410 ,C2417 ,C2418 ,C2421 ,C2574 ,\nC2575 ,C2579 ,C2583 ,C2584 ,C2587 ,C2590 ,\nC2591 ,C2809 ,C2811 ,C2812 ,C2813 ,C2814 ,\nC2817 ,C2818 ,C2819 ,C2826 ,C2827 ,C2828 ,\nC2831 ,C2834 ,C2836 ,C2838 ,C2910 ,C2916 ,\nC2917 ,C2919 ,C2920 ,C2921 ,C2922 ,C2923 ,\nC2984 ,C2988 ,C2989 ,C2991 ,C2992 ,C2995 ,\nC2997 ,C2998 ,C3000 ,C3001 ,C3061 ,C3063 ,\nC3066 ,C3067 ,C3068 ,C3069 ,C3071 ,C3074 ,\nC3076 ,C3081 ,C3084 ,C3085 ,C3086 ,C3089 ,\nC3093 ,C3121 ,C3126 ,C3128 ,C3129 ,C3134 ,\nC3288 ,C3289 ,C3290 ,C3293 ,C3328 ,C3330 ,\nC3331 ,C3333 ,C3335 ,C3341 ,C3561 ,C3565 ,\nC3566 ,C3568 ,C3569 ,C3570 ,C3573 ,C3683 ,\nC3686 ,C3690 ,C3833 ,C3834 ,C3837 ,C3838 ,\nC3842 ,C3874 ,C3875 ,C3876 ,C3877 ,C3882 ,\nC3883 ,C3885 ,C3994 ,C3996 ,C3998 ,C4019 ,\nC4021 ,C4031 ,C4059 ,C4063 ,C4064 ,C4065 ,\nC4068 ,C4069 ,C4071 ,C4072 ,C4128 ,C4132 ,\nC4133 ,C4135 ,C4155 ,C4156 ,C4157 ,C4158 ,\nC4159 ,C4160 ,C4187 ,C4266 ,C4270 ,C4271 ,\nC4272 ,C4286 ,C4287 ,C4288 ,C4289 ,C4298 ,\nC4335 ,C4337 ,C4342 ,C4353 ,C4354 ,C4359 ,"];21[shape=box, label="id:21 level: 4\n27: V28 V33 V37 V39 V44 \nV59 V74 V77 V86 V97 V138 \nV140 V154 V157 V175 V182 V184 \nV194 V197 V205 V220 V226 V230 \nV235 V254 V303 V310 \n139: C562( V28 V33 ) C563( V28 V39 ) C564( V28 V59 ) C566( V28 V77 ) C567( V28 V97 ) \nC572( V28 V157 ) C573( V28 V175 ) C574( V28 V197 ) C583( V28 V310 ) C690( V33 V39 ) C692( V33 V59 ) \nC694( V33 V77 ) C698( V33 V97 ) C702( V33 V157 ) C706( V33 V175 ) C710( V33 V197 ) C715( V33 V310 ) \nC792( V37 V44 ) C801( V37 V154 ) C805( V37 V182 ) C806( V37 V194 ) C807( V37 V197 ) C809( V37 V226 ) \nC810( V37 V230 ) C811( V37 V235 ) C813( V37 V254 ) C844( V39 V59 ) C846( V39 V77 ) C849( V39 V97 ) \nC851( V39 V138 ) C853( V39 V157 ) C855( V39 V175 ) C857( V39 V197 ) C867( V39 V310 ) C977( V44 V154 ) \nC980( V44 V182 ) C981( V44 V194 ) C982( V44 V197 ) C986( V44 V226 ) C987( V44 V230 ) C988( V44 V235 ) \nC990( V44 V254 ) C1351( V59 V77 ) C1353( V59 V97 ) C1357( V59 V157 ) C1359( V59 V175 ) C1362( V59 V197 ) \nC1369( V59 V310 ) C1680( V74 V86 ) C1684( V74 V138 ) C1685( V74 V140 ) C1688( V74 V154 ) C1692( V74 V184 ) \nC1693( V74 V197 ) C1695( V74 V205 ) C1696( V74 V220 ) C1700( V74 V303 ) C1758( V77 V97 ) C1763( V77 V157 ) \nC1766( V77 V175 ) C1768( V77 V197 ) C1775( V77 V310 ) C1970( V86 V138 ) C1971( V86 V140 ) C1974( V86 V154 ) \nC1975( V86 V184 ) C1976( V86 V197 ) C1978( V86 V205 ) C1981( V86 V220 ) C1991( V86 V303 ) C2174( V97 V157 ) \nC2175( V97 V175 ) C2177( V97 V197 ) C2185( V97 V310 ) C2907( V138 V140 ) C2909( V138 V154 ) C2910( V138 V184 ) \nC2911( V138 V197 ) C2912( V138 V205 ) C2913( V138 V220 ) C2925( V138 V303 ) C2939( V140 V154 ) C2940( V140 V182 ) \nC2941( V140 V184 ) C2944( V140 V197 ) C2945( V140 V205 ) C2948( V140 V220 ) C2952( V140 V303 ) C3156( V154 V157 ) \nC3157( V154 V182 ) C3158( V154 V184 ) C3160( V154 V194 ) C3161( V154 V197 ) C3162( V154 V205 ) C3164( V154 V220 ) \nC3165( V154 V226 ) C3166( V154 V230 ) C3167( V154 V235 ) C3169( V154 V254 ) C3172( V154 V303 ) C3209( V157 V175 ) \nC3213( V157 V197 ) C3217( V157 V254 ) C3221( V157 V310 ) C3447( V175 V197 ) C3455( V175 V310 ) C3529( V182 V194 ) \nC3531( V182 V197 ) C3535( V182 V226 ) C3536( V182 V230 ) C3538( V182 V235 ) C3541( V182 V254 ) C3555( V184 V197 ) \nC3556( V184 V205 ) C3558( V184 V220 ) C3571( V184 V303 ) C3669( V194 V197 ) C3672( V194 V226 ) C3673( V194 V230 ) \nC3675( V194 V235 ) C3677( V194 V254 ) C3705( V197 V205 ) C3706( V197 V220 ) C3707( V197 V226 ) C3708( V197 V230 ) \nC3709( V197 V235 ) C3710( V197 V254 ) C3711( V197 V303 ) C3712( V197 V310 ) C3791( V205 V220 ) C3796( V205 V303 ) \nC3921( V220 V303 ) C3970( V226 V230 ) C3971( V226 V235 ) C3974( V226 V254 ) C4013( V230 V235 ) C4014( V230 V254 ) \nC4049( V235 V254 ) C4170( V254 V303 ) "];10-&gt;21[label="26: V28 V33 V37 V39 V44 \nV59 V74 V77 V86 V97 V138 \nV140 V154 V157 V175 V182 V184 \nV194 V205 V220 V226 V230 V235 \nV254 V303 V310 \n113: C562 ,C563 ,C564 ,C566 ,C567 ,\nC572 ,C573 ,C583 ,C690 ,C692 ,C694 ,\nC698 ,C702 ,C706 ,C715 ,C792 ,C801 ,\nC805 ,C806 ,C809 ,C810 ,C811 ,C813 ,\nC844 ,C846 ,C849 ,C851 ,C853 ,C855 ,\nC867 ,C977 ,C980 ,C981 ,C986 ,C987 ,\nC988 ,C990 ,C1351 ,C1353 ,C1357 ,C1359 ,\nC1369 ,C1680 ,C1684 ,C1685 ,C1688 ,C1692 ,\nC1695 ,C1696 ,C1700 ,C1758 ,C1763 ,C1766 ,\nC1775 ,C1970 ,C1971 ,C1974 ,C1975 ,C1978 ,\nC1981 ,C1991 ,C2174 ,C2175 ,C2185 ,C2907 ,\nC2909 ,C2910 ,C2912 ,C2913 ,C2925 ,C2939 ,\nC2940 ,C2941 ,C2945 ,C2948 ,C2952 ,C3156 ,\nC3157 ,C3158 ,C3160 ,C3162 ,C3164 ,C3165 ,\nC3166 ,C3167 ,C3169 ,C3172 ,C3209 ,C3217 ,\nC3221 ,C3455 ,C3529 ,C3535 ,C3536 ,C3538 ,\nC3541 ,C3556 ,C3558 ,C3571 ,C3672 ,C3673 ,\nC3675 ,C3677 ,C3791 ,C3796 ,C3921 ,C3970 ,\nC3971 ,C3974 ,C4013 ,C4014 ,C4049 ,C4170 ,"];22[shape=box, label="id:22 level: 4\n74: V21 V23 V27 V28 V30 \nV31 V39 V45 V47 V51 V57 \nV59 V60 V62 V63 V69 V70 \nV71 V74 V82 V84 V90 V100 \nV101 V102 V104 V113 V117 V124 \nV126 V128</w:t>
      </w:r>
    </w:p>
    <w:p>
      <w:pPr>
        <w:pStyle w:val="PreformattedText"/>
        <w:bidi w:val="0"/>
        <w:spacing w:before="0" w:after="0"/>
        <w:jc w:val="left"/>
        <w:rPr/>
      </w:pPr>
      <w:r>
        <w:rPr/>
        <w:t xml:space="preserve"> </w:t>
      </w:r>
      <w:r>
        <w:rPr/>
        <w:t>V136 V143 V145 V147 \nV148 V150 V151 V153 V154 V155 \nV157 V160 V174 V176 V180 V188 \nV190 V191 V201 V204 V215 V223 \nV225 V228 V238 V243 V247 V249 \nV252 V255 V258 V264 V282 V291 \nV293 V294 V296 V297 V298 V304 \nV305 V308 V310 \n430: C379( V21 V39 ) C380( V21 V71 ) C381( V21 V84 ) C383( V21 V90 ) C385( V21 V113 ) \nC388( V21 V190 ) C389( V21 V191 ) C391( V21 V201 ) C394( V21 V228 ) C396( V21 V238 ) C397( V21 V249 ) \nC430( V23 V30 ) C432( V23 V57 ) C433( V23 V59 ) C434( V23 V70 ) C436( V23 V74 ) C444( V23 V145 ) \nC445( V23 V147 ) C448( V23 V174 ) C454( V23 V282 ) C455( V23 V291 ) C456( V23 V296 ) C457( V23 V304 ) \nC540( V27 V82 ) C541( V27 V101 ) C542( V27 V136 ) C545( V27 V143 ) C546( V27 V148 ) C552( V27 V243 ) \nC553( V27 V252 ) C559( V27 V294 ) C560( V27 V304 ) C561( V28 V31 ) C563( V28 V39 ) C564( V28 V59 ) \nC565( V28 V69 ) C568( V28 V102 ) C569( V28 V124 ) C571( V28 V153 ) C572( V28 V157 ) C575( V28 V201 ) \nC578( V28 V255 ) C579( V28 V258 ) C581( V28 V282 ) C582( V28 V305 ) C583( V28 V310 ) C614( V30 V51 ) \nC615( V30 V57 ) C616( V30 V59 ) C617( V30 V62 ) C619( V30 V70 ) C620( V30 V90 ) C623( V30 V145 ) \nC624( V30 V147 ) C625( V30 V150 ) C626( V30 V151 ) C629( V30 V201 ) C631( V30 V223 ) C633( V30 V238 ) \nC635( V30 V291 ) C636( V30 V296 ) C637( V30 V298 ) C638( V30 V304 ) C639( V31 V51 ) C641( V31 V59 ) \nC642( V31 V69 ) C644( V31 V102 ) C645( V31 V124 ) C646( V31 V128 ) C648( V31 V153 ) C652( V31 V201 ) \nC656( V31 V255 ) C657( V31 V258 ) C659( V31 V282 ) C661( V31 V305 ) C844( V39 V59 ) C845( V39 V63 ) \nC850( V39 V136 ) C853( V39 V157 ) C854( V39 V160 ) C856( V39 V176 ) C861( V39 V238 ) C862( V39 V243 ) \nC863( V39 V258 ) C867( V39 V310 ) C998( V45 V60 ) C1000( V45 V74 ) C1002( V45 V113 ) C1003( V45 V117 ) \nC1007( V45 V174 ) C1010( V45 V204 ) C1011( V45 V223 ) C1012( V45 V225 ) C1013( V45 V243 ) C1018( V45 V282 ) \nC1020( V45 V291 ) C1022( V45 V305 ) C1052( V47 V70 ) C1056( V47 V100 ) C1060( V47 V126 ) C1061( V47 V128 ) \nC1064( V47 V143 ) C1066( V47 V180 ) C1074( V47 V297 ) C1076( V47 V310 ) C1154( V51 V59 ) C1155( V51 V62 ) \nC1160( V51 V117 ) C1163( V51 V128 ) C1164( V51 V145 ) C1165( V51 V150 ) C1166( V51 V151 ) C1170( V51 V223 ) \nC1172( V51 V238 ) C1175( V51 V298 ) C1306( V57 V59 ) C1307( V57 V70 ) C1309( V57 V100 ) C1310( V57 V104 ) \nC1311( V57 V147 ) C1320( V57 V291 ) C1321( V57 V296 ) C1322( V57 V304 ) C1350( V59 V70 ) C1355( V59 V128 ) \nC1356( V59 V147 ) C1357( V59 V157 ) C1365( V59 V291 ) C1366( V59 V296 ) C1368( V59 V304 ) C1369( V59 V310 ) \nC1370( V60 V62 ) C1372( V60 V74 ) C1376( V60 V102 ) C1377( V60 V117 ) C1381( V60 V160 ) C1382( V60 V174 ) \nC1383( V60 V191 ) C1385( V60 V204 ) C1388( V60 V225 ) C1390( V60 V243 ) C1395( V60 V305 ) C1422( V62 V145 ) \nC1423( V62 V150 ) C1424( V62 V151 ) C1425( V62 V160 ) C1432( V62 V223 ) C1433( V62 V225 ) C1435( V62 V238 ) \nC1440( V62 V298 ) C1442( V63 V136 ) C1444( V63 V155 ) C1445( V63 V160 ) C1446( V63 V176 ) C1452( V63 V225 ) \nC1453( V63 V243 ) C1455( V63 V258 ) C1568( V69 V102 ) C1571( V69 V124 ) C1573( V69 V153 ) C1579( V69 V255 ) \nC1580( V69 V258 ) C1582( V69 V282 ) C1583( V69 V291 ) C1585( V70 V74 ) C1594( V70 V145 ) C1595( V70 V147 ) \nC1599( V70 V174 ) C1604( V70 V291 ) C1605( V70 V296 ) C1606( V70 V304 ) C1607( V71 V82 ) C1608( V71 V84 ) \nC1610( V71 V90 ) C1614( V71 V113 ) C1615( V71 V124 ) C1617( V71 V190 ) C1620( V71 V201 ) C1622( V71 V228 ) \nC1624( V71 V249 ) C1682( V74 V117 ) C1687( V74 V145 ) C1688( V74 V154 ) C1691( V74 V174 ) C1694( V74 V204 ) \nC1697( V74 V225 ) C1698( V74 V243 ) C1701( V74 V305 ) C1871( V82 V101 ) C1876( V82 V126 ) C1877( V82 V136 ) \nC1879( V82 V143 ) C1880( V82 V148 ) C1882( V82 V188 ) C1887( V82 V243 ) C1888( V82 V252 ) C1892( V82 V294 ) \nC1894( V82 V304 ) C1921( V84 V90 ) C1924( V84 V113 ) C1925( V84 V124 ) C1926( V84 V154 ) C1927( V84 V157 ) \nC1929( V84 V188 ) C1930( V84 V190 ) C1932( V84 V201 ) C1934( V84 V215 ) C1935( V84 V228 ) C1936( V84 V247 ) \nC1937( V84 V249 ) C1938( V84 V258 ) C1941( V84 V293 ) C1944( V84 V308 ) C2049( V90 V113 ) C2052( V90 V190 ) \nC2055( V90 V201 ) C2057( V90 V228 ) C2059( V90 V249 ) C2228( V100 V126 ) C2229( V100 V128 ) C2231( V100 V143 ) \nC2235( V100 V180 ) C2245( V100 V297 ) C2246( V100 V310 ) C2250( V101 V136 ) C2252( V101 V143 ) C2253( V101 V148 ) \nC2256( V101 V204 ) C2262( V101 V243 ) C2263( V101 V252 ) C2265( V101 V255 ) C2267( V101 V293 ) C2268( V101 V294 ) \nC2271( V101 V304 ) C2273( V102 V124 ) C2276( V102 V153 ) C2278( V102 V191 ) C2283( V102 V255 ) C2284( V102 V258 ) \nC2288( V102 V282 ) C2309( V104 V151 ) C2310( V104 V155 ) C2312( V104 V191 ) C2314( V104 V204 ) C2317( V104 V249 ) \nC2318( V104 V252 ) C2319( V104 V264 ) C2322( V104 V298 ) C2484( V113 V190 ) C2486( V113 V201 ) C2489( V113 V228 ) \nC2493( V113 V249 ) C2494( V113 V264 ) C2497( V113 V282 ) C2561( V117 V145 ) C2562( V117 V150 ) C2563( V117 V174 ) \nC2565( V117 V204 ) C2566( V117 V225 ) C2569( V117 V243 ) C2571( V117 V305 ) C2680( V124 V153 ) C2688( V124 V255 ) \nC2689( V124 V258 ) C2692( V124 V282 ) C2705( V126 V128 ) C2706( V126 V143 ) C2708( V126 V180 ) C2711( V126 V188 ) \nC2712( V126 V190 ) C2722( V126 V297 ) C2723( V126 V310 ) C2744( V128 V143 ) C2747( V128 V180 ) C2757( V128 V296 ) \nC2758( V128 V297 ) C2760( V128 V308 ) C2761( V128 V310 ) C2874( V136 V143 ) C2876( V136 V148 ) C2877( V136 V160 ) \nC2879( V136 V176 ) C2881( V136 V188 ) C2884( V136 V243 ) C2885( V136 V252 ) C2886( V136 V258 ) C2890( V136 V294 ) \nC2892( V136 V304 ) C2984( V143 V148 ) C2985( V143 V180 ) C2988( V143 V215 ) C2989( V143 V238 ) C2990( V143 V243 ) \nC2991( V143 V247 ) C2992( V143 V252 ) C2995( V143 V294 ) C2996( V143 V297 ) C2997( V143 V298 ) C2999( V143 V304 ) \nC3000( V143 V310 ) C3018( V145 V150 ) C3019( V145 V151 ) C3022( V145 V174 ) C3023( V145 V223 ) C3024( V145 V238 ) \nC3028( V145 V298 ) C3057( V147 V291 ) C3058( V147 V296 ) C3059( V147 V304 ) C3065( V148 V190 ) C3067( V148 V215 ) \nC3070( V148 V243 ) C3071( V148 V252 ) C3074( V148 V294 ) C3075( V148 V304 ) C3095( V150 V151 ) C3096( V150 V155 ) \nC3100( V150 V223 ) C3102( V150 V238 ) C3107( V150 V298 ) C3109( V151 V157 ) C3110( V151 V180 ) C3114( V151 V223 ) \nC3115( V151 V238 ) C3117( V151 V249 ) C3120( V151 V298 ) C3144( V153 V255 ) C3145( V153 V258 ) C3148( V153 V282 ) \nC3156( V154 V157 ) C3159( V154 V188 ) C3163( V154 V215 ) C3168( V154 V247 ) C3170( V154 V258 ) C3171( V154 V293 ) \nC3173( V154 V308 ) C3176( V155 V191 ) C3178( V155 V204 ) C3181( V155 V252 ) C3182( V155 V264 ) C3191( V155 V298 ) \nC3210( V157 V180 ) C3211( V157 V188 ) C3214( V157 V215 ) C3216( V157 V247 ) C3218( V157 V258 ) C3219( V157 V293 ) \nC3220( V157 V308 ) C3221( V157 V310 ) C3258( V160 V176 ) C3264( V160 V243 ) C3266( V160 V258 ) C3438( V174 V204 ) \nC3439( V174 V225 ) C3440( V174 V243 ) C3445( V174 V293 ) C3446( V174 V305 ) C3461( V176 V243 ) C3462( V176 V247 ) \nC3463( V176 V258 ) C3512( V180 V297 ) C3513( V180 V305 ) C3514( V180 V310 ) C3605( V188 V215 ) C3607( V188 V247 ) \nC3608( V188 V258 ) C3611( V188 V293 ) C3613( V188 V308 ) C3625( V190 V201 ) C3628( V190 V228 ) C3631( V190 V249 ) \nC3637( V191 V204 ) C3641( V191 V252 ) C3642( V191 V264 ) C3647( V191 V298 ) C3749( V201 V228 ) C3753( V201 V249 ) \nC3757( V201 V305 ) C3780( V204 V225 ) C3781( V204 V243 ) C3782( V204 V252 ) C3783( V204 V264 ) C3785( V204 V298 ) \nC3787( V204 V305 ) C3876( V215 V238 ) C3877( V215 V247 ) C3878( V215 V258 ) C3881( V215 V293 ) C3882( V215 V298 ) \nC3884( V215 V308 ) C3942( V223 V238 ) C3944( V223 V255 ) C3948( V223 V291 ) C3950( V223 V298 ) C3951( V223 V304 ) \nC3964( V225 V243 ) C3969( V225 V305 ) C3995( V228 V249 ) C3998( V228 V310 ) C4065( V238 V247 ) C4069( V238 V298 ) \nC4103( V243 V252 ) C4104( V243 V258 ) C4106( V243 V294 ) C4107( V243 V304 ) C4108( V243 V305 ) C4125( V247 V258 ) \nC4131( V247 V293 ) C4132( V247 V298 ) C4134( V247 V308 ) C4153( V252 V264 ) C4158( V252 V294 ) C4159( V252 V298 ) \nC4161( V252 V304 ) C4175( V255 V258 ) C4178( V255 V282 ) C4179( V255 V293 ) C4181( V255 V304 ) C4197( V258 V282 ) \nC4198( V258 V293 ) C4199( V258 V308 ) C4234( V264 V298 ) C4332( V291 V296 ) C4333( V291 V304 ) C4341( V293 V308 ) \nC4343( V294 V304 ) C4347( V296 V304 ) C4349( V296 V308 ) C4351( V297 V305 ) C4352( V297 V310 ) "];10-&gt;22[label="72: V21 V23 V27 V28 V30 \nV31 V39 V45 V47 V51 V57 \nV59 V60 V62 V63 V69 V70 \nV71 V74 V82 V84 V90 V100 \nV101 V102 V104 V113 V117 V124 \nV126 V128 V136 V143 V145 V147 \nV148 V150 V151 V153 V154 V155 \nV157 V160 V174 V176 V180 V188 \nV190 V191 V201 V204 V215 V223 \nV225 V228 V238 V247 V249 V252 \nV255 V264 V282 V291 V293 V294 \nV296 V297 V298 V304 V305 V308 \nV310 \n387: C379 ,C380 ,C381 ,C383 ,C385 ,\nC388 ,C389 ,C391 ,C394 ,C396 ,C397 ,\nC430 ,C432 ,C433 ,C434 ,C436 ,C444 ,\nC445 ,C448 ,C454 ,C455 ,C456 ,C457 ,\nC540 ,C541 ,C542 ,C545 ,C546 ,C553 ,\nC559 ,C560 ,C561 ,C563 ,C564 ,C565 ,\nC568 ,C569 ,C571 ,C572 ,C575 ,C578 ,\nC581 ,C582 ,C583 ,C614 ,C615 ,C616 ,\nC617 ,C619 ,C620 ,C623 ,C624 ,C625 ,\nC626 ,C629 ,C631 ,C633 ,C635 ,C636 ,\nC637 ,C638 ,C639 ,C641 ,C642 ,C644 ,\nC645 ,C646 ,C648 ,C652 ,C656 ,C659 ,\nC661 ,C844 ,C845 ,C850 ,C853 ,C854 ,\nC856 ,C861 ,C867 ,C998 ,C1000 ,C1002 ,\nC1003 ,C1007 ,C1010 ,C1011 ,C1012 ,C1018 ,\nC1020 ,C1022 ,C1052 ,C1056 ,C1060 ,C1061 ,\nC1064 ,C1066 ,C1074 ,C1076 ,C1154 ,C1155 ,\nC1160 ,C1163 ,C1164 ,C1165 ,C1166 ,C1170 ,\nC1172 ,C1175 ,C1306 ,C1307 ,C1309 ,C1310 ,\nC1311 ,C1320 ,C1321 ,C1322 ,C1350 ,C1355 ,\nC1356 ,C1357 ,C1365 ,C1366 ,C1368 ,C1369 ,\nC1370 ,C1372 ,C1376 ,C1377 ,C1381 ,C1382 ,\nC1383 ,C1385 ,C1388 ,C1395 ,C1422 ,C1423 ,\nC1424 ,C1425 ,C1432 ,C1433 ,C1435 ,C1440 ,\nC1442 ,C1444 ,C1445 ,C1446 ,C1452 ,C1568 ,\nC1571 ,C1573 ,C1579 ,C1582 ,C1583 ,C1585 ,\nC1594 ,C1595 ,C1599 ,C1604 ,C1605 ,C1606 ,\nC1607 ,C1608 ,C1610 ,C1614 ,C1615 ,C1617 ,\nC1620 ,C1622 ,C1624 ,C1682 ,C1687 ,C1688 ,\nC1691 ,C1694 ,C1697 ,C1701 ,C1871 ,C1876 ,\nC1877 ,C1879 ,C1880 ,C1882 ,C1888 ,C1892 ,\nC1894 ,C1921 ,C1924 ,C1925 ,C1926</w:t>
      </w:r>
    </w:p>
    <w:p>
      <w:pPr>
        <w:pStyle w:val="PreformattedText"/>
        <w:bidi w:val="0"/>
        <w:spacing w:before="0" w:after="0"/>
        <w:jc w:val="left"/>
        <w:rPr/>
      </w:pPr>
      <w:r>
        <w:rPr/>
        <w:t xml:space="preserve"> </w:t>
      </w:r>
      <w:r>
        <w:rPr/>
        <w:t>,C1927 ,\nC1929 ,C1930 ,C1932 ,C1934 ,C1935 ,C1936 ,\nC1937 ,C1941 ,C1944 ,C2049 ,C2052 ,C2055 ,\nC2057 ,C2059 ,C2228 ,C2229 ,C2231 ,C2235 ,\nC2245 ,C2246 ,C2250 ,C2252 ,C2253 ,C2256 ,\nC2263 ,C2265 ,C2267 ,C2268 ,C2271 ,C2273 ,\nC2276 ,C2278 ,C2283 ,C2288 ,C2309 ,C2310 ,\nC2312 ,C2314 ,C2317 ,C2318 ,C2319 ,C2322 ,\nC2484 ,C2486 ,C2489 ,C2493 ,C2494 ,C2497 ,\nC2561 ,C2562 ,C2563 ,C2565 ,C2566 ,C2571 ,\nC2680 ,C2688 ,C2692 ,C2705 ,C2706 ,C2708 ,\nC2711 ,C2712 ,C2722 ,C2723 ,C2744 ,C2747 ,\nC2757 ,C2758 ,C2760 ,C2761 ,C2874 ,C2876 ,\nC2877 ,C2879 ,C2881 ,C2885 ,C2890 ,C2892 ,\nC2984 ,C2985 ,C2988 ,C2989 ,C2991 ,C2992 ,\nC2995 ,C2996 ,C2997 ,C2999 ,C3000 ,C3018 ,\nC3019 ,C3022 ,C3023 ,C3024 ,C3028 ,C3057 ,\nC3058 ,C3059 ,C3065 ,C3067 ,C3071 ,C3074 ,\nC3075 ,C3095 ,C3096 ,C3100 ,C3102 ,C3107 ,\nC3109 ,C3110 ,C3114 ,C3115 ,C3117 ,C3120 ,\nC3144 ,C3148 ,C3156 ,C3159 ,C3163 ,C3168 ,\nC3171 ,C3173 ,C3176 ,C3178 ,C3181 ,C3182 ,\nC3191 ,C3210 ,C3211 ,C3214 ,C3216 ,C3219 ,\nC3220 ,C3221 ,C3258 ,C3438 ,C3439 ,C3445 ,\nC3446 ,C3462 ,C3512 ,C3513 ,C3514 ,C3605 ,\nC3607 ,C3611 ,C3613 ,C3625 ,C3628 ,C3631 ,\nC3637 ,C3641 ,C3642 ,C3647 ,C3749 ,C3753 ,\nC3757 ,C3780 ,C3782 ,C3783 ,C3785 ,C3787 ,\nC3876 ,C3877 ,C3881 ,C3882 ,C3884 ,C3942 ,\nC3944 ,C3948 ,C3950 ,C3951 ,C3969 ,C3995 ,\nC3998 ,C4065 ,C4069 ,C4131 ,C4132 ,C4134 ,\nC4153 ,C4158 ,C4159 ,C4161 ,C4178 ,C4179 ,\nC4181 ,C4234 ,C4332 ,C4333 ,C4341 ,C4343 ,\nC4347 ,C4349 ,C4351 ,C4352 ,"];23[shape=box, label="id:23 level: 4\n28: V33 V38 V46 V48 V54 \nV58 V61 V67 V73 V96 V106 \nV109 V120 V122 V130 V135 V166 \nV183 V185 V186 V199 V216 V253 \nV257 V280 V288 V290 V303 \n154: C691( V33 V54 ) C693( V33 V61 ) C697( V33 V96 ) C699( V33 V120 ) C700( V33 V130 ) \nC701( V33 V135 ) C708( V33 V185 ) C709( V33 V186 ) C712( V33 V216 ) C822( V38 V61 ) C828( V38 V106 ) \nC830( V38 V122 ) C831( V38 V130 ) C834( V38 V166 ) C835( V38 V183 ) C836( V38 V185 ) C838( V38 V199 ) \nC842( V38 V253 ) C843( V38 V280 ) C1023( V46 V48 ) C1024( V46 V58 ) C1025( V46 V67 ) C1026( V46 V73 ) \nC1029( V46 V109 ) C1036( V46 V185 ) C1042( V46 V257 ) C1044( V46 V288 ) C1045( V46 V290 ) C1047( V46 V303 ) \nC1077( V48 V58 ) C1079( V48 V67 ) C1080( V48 V73 ) C1085( V48 V109 ) C1089( V48 V185 ) C1093( V48 V257 ) \nC1098( V48 V288 ) C1099( V48 V290 ) C1101( V48 V303 ) C1231( V54 V61 ) C1233( V54 V96 ) C1235( V54 V120 ) \nC1239( V54 V130 ) C1240( V54 V135 ) C1244( V54 V183 ) C1245( V54 V185 ) C1246( V54 V186 ) C1248( V54 V216 ) \nC1325( V58 V67 ) C1326( V58 V73 ) C1330( V58 V109 ) C1337( V58 V185 ) C1343( V58 V257 ) C1347( V58 V288 ) \nC1348( V58 V290 ) C1349( V58 V303 ) C1396( V61 V96 ) C1397( V61 V106 ) C1398( V61 V120 ) C1399( V61 V122 ) \nC1400( V61 V130 ) C1401( V61 V135 ) C1402( V61 V166 ) C1403( V61 V183 ) C1404( V61 V185 ) C1405( V61 V186 ) \nC1408( V61 V199 ) C1409( V61 V216 ) C1412( V61 V253 ) C1413( V61 V280 ) C1414( V61 V290 ) C1522( V67 V73 ) \nC1524( V67 V106 ) C1525( V67 V109 ) C1529( V67 V185 ) C1534( V67 V257 ) C1541( V67 V288 ) C1542( V67 V290 ) \nC1544( V67 V303 ) C1658( V73 V109 ) C1663( V73 V185 ) C1664( V73 V199 ) C1668( V73 V257 ) C1673( V73 V288 ) \nC1674( V73 V290 ) C1678( V73 V303 ) C2154( V96 V120 ) C2155( V96 V122 ) C2157( V96 V130 ) C2158( V96 V135 ) \nC2161( V96 V185 ) C2162( V96 V186 ) C2164( V96 V216 ) C2342( V106 V122 ) C2343( V106 V166 ) C2345( V106 V183 ) \nC2346( V106 V185 ) C2348( V106 V199 ) C2353( V106 V253 ) C2360( V106 V280 ) C2404( V109 V185 ) C2411( V109 V257 ) \nC2415( V109 V288 ) C2416( V109 V290 ) C2419( V109 V303 ) C2610( V120 V130 ) C2612( V120 V135 ) C2617( V120 V185 ) \nC2618( V120 V186 ) C2622( V120 V216 ) C2646( V122 V166 ) C2647( V122 V183 ) C2648( V122 V185 ) C2651( V122 V199 ) \nC2654( V122 V253 ) C2656( V122 V280 ) C2777( V130 V135 ) C2778( V130 V166 ) C2781( V130 V185 ) C2782( V130 V186 ) \nC2785( V130 V216 ) C2863( V135 V183 ) C2864( V135 V185 ) C2865( V135 V186 ) C2866( V135 V216 ) C3343( V166 V183 ) \nC3344( V166 V185 ) C3346( V166 V199 ) C3350( V166 V253 ) C3352( V166 V280 ) C3544( V183 V185 ) C3547( V183 V199 ) \nC3552( V183 V253 ) C3553( V183 V280 ) C3574( V185 V186 ) C3575( V185 V199 ) C3576( V185 V216 ) C3577( V185 V253 ) \nC3578( V185 V257 ) C3579( V185 V280 ) C3580( V185 V288 ) C3581( V185 V290 ) C3582( V185 V303 ) C3586( V186 V216 ) \nC3590( V186 V253 ) C3729( V199 V253 ) C3730( V199 V280 ) C4163( V253 V257 ) C4165( V253 V280 ) C4189( V257 V288 ) \nC4190( V257 V290 ) C4194( V257 V303 ) C4320( V288 V290 ) C4321( V288 V303 ) C4330( V290 V303 ) "];11-&gt;23[label="27: V33 V38 V46 V48 V54 \nV58 V61 V67 V73 V96 V106 \nV109 V120 V122 V130 V135 V166 \nV183 V186 V199 V216 V253 V257 \nV280 V288 V290 V303 \n127: C691 ,C693 ,C697 ,C699 ,C700 ,\nC701 ,C709 ,C712 ,C822 ,C828 ,C830 ,\nC831 ,C834 ,C835 ,C838 ,C842 ,C843 ,\nC1023 ,C1024 ,C1025 ,C1026 ,C1029 ,C1042 ,\nC1044 ,C1045 ,C1047 ,C1077 ,C1079 ,C1080 ,\nC1085 ,C1093 ,C1098 ,C1099 ,C1101 ,C1231 ,\nC1233 ,C1235 ,C1239 ,C1240 ,C1244 ,C1246 ,\nC1248 ,C1325 ,C1326 ,C1330 ,C1343 ,C1347 ,\nC1348 ,C1349 ,C1396 ,C1397 ,C1398 ,C1399 ,\nC1400 ,C1401 ,C1402 ,C1403 ,C1405 ,C1408 ,\nC1409 ,C1412 ,C1413 ,C1414 ,C1522 ,C1524 ,\nC1525 ,C1534 ,C1541 ,C1542 ,C1544 ,C1658 ,\nC1664 ,C1668 ,C1673 ,C1674 ,C1678 ,C2154 ,\nC2155 ,C2157 ,C2158 ,C2162 ,C2164 ,C2342 ,\nC2343 ,C2345 ,C2348 ,C2353 ,C2360 ,C2411 ,\nC2415 ,C2416 ,C2419 ,C2610 ,C2612 ,C2618 ,\nC2622 ,C2646 ,C2647 ,C2651 ,C2654 ,C2656 ,\nC2777 ,C2778 ,C2782 ,C2785 ,C2863 ,C2865 ,\nC2866 ,C3343 ,C3346 ,C3350 ,C3352 ,C3547 ,\nC3552 ,C3553 ,C3586 ,C3590 ,C3729 ,C3730 ,\nC4163 ,C4165 ,C4189 ,C4190 ,C4194 ,C4320 ,\nC4321 ,C4330 ,"];24[shape=box, label="id:24 level: 4\n35: V22 V32 V34 V55 V56 \nV57 V63 V67 V78 V93 V100 \nV109 V147 V152 V159 V163 V171 \nV186 V187 V203 V210 V211 V222 \nV225 V226 V239 V242 V253 V259 \nV272 V273 V280 V295 V306 V312 \n190: C401( V22 V32 ) C405( V22 V67 ) C409( V22 V93 ) C415( V22 V159 ) C416( V22 V163 ) \nC418( V22 V211 ) C423( V22 V259 ) C427( V22 V273 ) C428( V22 V295 ) C664( V32 V55 ) C665( V32 V63 ) \nC671( V32 V152 ) C673( V32 V186 ) C674( V32 V187 ) C675( V32 V203 ) C677( V32 V225 ) C680( V32 V242 ) \nC682( V32 V253 ) C718( V34 V55 ) C719( V34 V78 ) C721( V34 V109 ) C725( V34 V147 ) C728( V34 V171 ) \nC732( V34 V210 ) C736( V34 V222 ) C737( V34 V239 ) C740( V34 V259 ) C741( V34 V273 ) C744( V34 V306 ) \nC1255( V55 V56 ) C1256( V55 V57 ) C1257( V55 V63 ) C1258( V55 V78 ) C1259( V55 V100 ) C1260( V55 V109 ) \nC1261( V55 V147 ) C1262( V55 V152 ) C1263( V55 V159 ) C1264( V55 V171 ) C1265( V55 V186 ) C1266( V55 V187 ) \nC1267( V55 V203 ) C1268( V55 V210 ) C1269( V55 V222 ) C1270( V55 V225 ) C1271( V55 V226 ) C1272( V55 V239 ) \nC1273( V55 V242 ) C1274( V55 V253 ) C1275( V55 V259 ) C1277( V55 V272 ) C1278( V55 V280 ) C1279( V55 V306 ) \nC1280( V55 V312 ) C1281( V56 V57 ) C1284( V56 V100 ) C1287( V56 V159 ) C1293( V56 V226 ) C1296( V56 V242 ) \nC1299( V56 V272 ) C1300( V56 V280 ) C1303( V56 V295 ) C1304( V56 V312 ) C1309( V57 V100 ) C1311( V57 V147 ) \nC1312( V57 V159 ) C1315( V57 V226 ) C1316( V57 V242 ) C1318( V57 V272 ) C1319( V57 V280 ) C1323( V57 V312 ) \nC1443( V63 V152 ) C1447( V63 V186 ) C1448( V63 V187 ) C1450( V63 V203 ) C1452( V63 V225 ) C1454( V63 V253 ) \nC1460( V63 V272 ) C1523( V67 V93 ) C1525( V67 V109 ) C1526( V67 V159 ) C1527( V67 V163 ) C1531( V67 V211 ) \nC1535( V67 V259 ) C1539( V67 V273 ) C1543( V67 V295 ) C1781( V78 V109 ) C1785( V78 V147 ) C1787( V78 V171 ) \nC1792( V78 V210 ) C1793( V78 V222 ) C1795( V78 V239 ) C1796( V78 V259 ) C1799( V78 V306 ) C2101( V93 V159 ) \nC2103( V93 V163 ) C2109( V93 V211 ) C2112( V93 V259 ) C2114( V93 V273 ) C2116( V93 V295 ) C2232( V100 V159 ) \nC2240( V100 V226 ) C2241( V100 V242 ) C2243( V100 V272 ) C2244( V100 V280 ) C2247( V100 V312 ) C2402( V109 V147 ) \nC2403( V109 V171 ) C2405( V109 V210 ) C2407( V109 V222 ) C2409( V109 V239 ) C2412( V109 V259 ) C2420( V109 V306 ) \nC2421( V109 V312 ) C3048( V147 V171 ) C3050( V147 V210 ) C3051( V147 V222 ) C3054( V147 V239 ) C3055( V147 V259 ) \nC3060( V147 V306 ) C3122( V152 V171 ) C3123( V152 V186 ) C3124( V152 V187 ) C3125( V152 V203 ) C3127( V152 V225 ) \nC3130( V152 V253 ) C3135( V152 V306 ) C3239( V159 V163 ) C3243( V159 V211 ) C3244( V159 V226 ) C3245( V159 V242 ) \nC3247( V159 V259 ) C3249( V159 V272 ) C3250( V159 V273 ) C3251( V159 V280 ) C3253( V159 V295 ) C3256( V159 V312 ) \nC3301( V163 V211 ) C3302( V163 V225 ) C3304( V163 V239 ) C3305( V163 V259 ) C3307( V163 V273 ) C3310( V163 V295 ) \nC3409( V171 V187 ) C3410( V171 V210 ) C3412( V171 V222 ) C3415( V171 V239 ) C3416( V171 V259 ) C3420( V171 V306 ) \nC3583( V186 V187 ) C3584( V186 V203 ) C3589( V186 V225 ) C3590( V186 V253 ) C3594( V187 V203 ) C3595( V187 V225 ) \nC3597( V187 V253 ) C3602( V187 V306 ) C3773( V203 V225 ) C3774( V203 V253 ) C3844( V210 V222 ) C3845( V210 V239 ) \nC3846( V210 V259 ) C3849( V210 V306 ) C3853( V211 V259 ) C3856( V211 V273 ) C3857( V211 V295 ) C3935( V222 V239 ) \nC3936( V222 V259 ) C3939( V222 V306 ) C3963( V225 V239 ) C3965( V225 V253 ) C3972( V226 V239 ) C3973( V226 V242 ) \nC3977( V226 V272 ) C3978( V226 V280 ) C3979( V226 V312 ) C4073( V239 V259 ) C4077( V239 V306 ) C4096( V242 V272 ) \nC4097( V242 V280 ) C4102( V242 V312 ) C4165( V253 V280 ) C4202( V259 V273 ) C4203( V259 V295 ) C4204( V259 V306 ) \nC4275( V272 V280 ) C4277( V272 V312 ) C4280( V273 V280 ) C4283( V273 V295 ) C4302( V280 V312 ) "];12-&gt;24[label="34: V22 V32 V34 V56 V57 \nV63 V67 V78 V93 V100 V109 \nV147 V152 V159 V163 V171 V186 \nV187 V203 V210 V211 V222 V225 \nV226 V239 V242 V253 V259 V272 \nV273 V280 V295 V306 V312 \n163: C401 ,C405 ,C409 ,C415 ,C416 ,\nC418 ,C423 ,C427 ,C428 ,C665 ,C671 ,\nC673 ,C674 ,C675 ,C677 ,C680 ,C682 ,\nC719 ,C721 ,C725 ,C728 ,C732 ,C736 ,\nC737 ,C740 ,C741 ,C744 ,C1281 ,C1284 ,\nC1287 ,C1293 ,C1296 ,C1299 ,C1300 ,C1303 ,\nC1304 ,C1309 ,C1311 ,C1312 ,C1315 ,C1316 ,\nC1318 ,C1319 ,C1323 ,C1443 ,C1447 ,C1448 ,\nC1450 ,C1452 ,C1454 ,C1460 ,C1523 ,C1525 ,\nC1526 ,C1527 ,C1531 ,C1535</w:t>
      </w:r>
    </w:p>
    <w:p>
      <w:pPr>
        <w:pStyle w:val="PreformattedText"/>
        <w:bidi w:val="0"/>
        <w:spacing w:before="0" w:after="0"/>
        <w:jc w:val="left"/>
        <w:rPr/>
      </w:pPr>
      <w:r>
        <w:rPr/>
        <w:t xml:space="preserve"> </w:t>
      </w:r>
      <w:r>
        <w:rPr/>
        <w:t>,C1539 ,C1543 ,\nC1781 ,C1785 ,C1787 ,C1792 ,C1793 ,C1795 ,\nC1796 ,C1799 ,C2101 ,C2103 ,C2109 ,C2112 ,\nC2114 ,C2116 ,C2232 ,C2240 ,C2241 ,C2243 ,\nC2244 ,C2247 ,C2402 ,C2403 ,C2405 ,C2407 ,\nC2409 ,C2412 ,C2420 ,C2421 ,C3048 ,C3050 ,\nC3051 ,C3054 ,C3055 ,C3060 ,C3122 ,C3123 ,\nC3124 ,C3125 ,C3127 ,C3130 ,C3135 ,C3239 ,\nC3243 ,C3244 ,C3245 ,C3247 ,C3249 ,C3250 ,\nC3251 ,C3253 ,C3256 ,C3301 ,C3302 ,C3304 ,\nC3305 ,C3307 ,C3310 ,C3409 ,C3410 ,C3412 ,\nC3415 ,C3416 ,C3420 ,C3583 ,C3584 ,C3589 ,\nC3590 ,C3594 ,C3595 ,C3597 ,C3602 ,C3773 ,\nC3774 ,C3844 ,C3845 ,C3846 ,C3849 ,C3853 ,\nC3856 ,C3857 ,C3935 ,C3936 ,C3939 ,C3963 ,\nC3965 ,C3972 ,C3973 ,C3977 ,C3978 ,C3979 ,\nC4073 ,C4077 ,C4096 ,C4097 ,C4102 ,C4165 ,\nC4202 ,C4203 ,C4204 ,C4275 ,C4277 ,C4280 ,\nC4283 ,C4302 ,"];25[shape=box, label="id:25 level: 4\n45: V24 V25 V35 V40 V52 \nV72 V85 V87 V96 V104 V112 \nV113 V120 V127 V133 V136 V144 \nV146 V151 V152 V169 V171 V173 \nV176 V181 V187 V188 V200 V211 \nV214 V235 V241 V247 V249 V264 \nV265 V271 V273 V277 V280 V283 \nV289 V294 V300 V306 \n245: C458( V24 V25 ) C461( V24 V72 ) C465( V24 V112 ) C469( V24 V127 ) C470( V24 V144 ) \nC473( V24 V152 ) C476( V24 V171 ) C477( V24 V187 ) C483( V24 V289 ) C484( V24 V294 ) C485( V24 V306 ) \nC491( V25 V72 ) C492( V25 V85 ) C494( V25 V96 ) C495( V25 V104 ) C500( V25 V151 ) C506( V25 V211 ) \nC508( V25 V241 ) C509( V25 V249 ) C510( V25 V265 ) C745( V35 V40 ) C746( V35 V52 ) C749( V35 V72 ) \nC751( V35 V144 ) C754( V35 V176 ) C756( V35 V200 ) C761( V35 V241 ) C762( V35 V247 ) C764( V35 V273 ) \nC765( V35 V277 ) C766( V35 V280 ) C770( V35 V289 ) C869( V40 V52 ) C872( V40 V72 ) C874( V40 V176 ) \nC877( V40 V200 ) C881( V40 V247 ) C883( V40 V273 ) C884( V40 V277 ) C885( V40 V280 ) C1178( V52 V72 ) \nC1186( V52 V176 ) C1187( V52 V200 ) C1189( V52 V241 ) C1192( V52 V247 ) C1194( V52 V273 ) C1195( V52 V277 ) \nC1196( V52 V280 ) C1198( V52 V289 ) C1201( V52 V300 ) C1633( V72 V85 ) C1634( V72 V96 ) C1635( V72 V104 ) \nC1636( V72 V112 ) C1637( V72 V127 ) C1638( V72 V144 ) C1639( V72 V151 ) C1640( V72 V152 ) C1641( V72 V171 ) \nC1642( V72 V176 ) C1643( V72 V187 ) C1644( V72 V200 ) C1645( V72 V211 ) C1647( V72 V241 ) C1648( V72 V247 ) \nC1649( V72 V249 ) C1650( V72 V265 ) C1651( V72 V273 ) C1652( V72 V277 ) C1653( V72 V280 ) C1654( V72 V289 ) \nC1655( V72 V294 ) C1656( V72 V306 ) C1945( V85 V96 ) C1946( V85 V104 ) C1948( V85 V136 ) C1950( V85 V146 ) \nC1951( V85 V151 ) C1952( V85 V169 ) C1953( V85 V181 ) C1954( V85 V188 ) C1956( V85 V211 ) C1959( V85 V241 ) \nC1961( V85 V249 ) C1962( V85 V265 ) C1963( V85 V271 ) C1965( V85 V283 ) C1966( V85 V300 ) C1996( V87 V113 ) \nC1997( V87 V120 ) C2001( V87 V133 ) C2003( V87 V171 ) C2004( V87 V173 ) C2008( V87 V214 ) C2010( V87 V235 ) \nC2012( V87 V264 ) C2153( V96 V104 ) C2154( V96 V120 ) C2159( V96 V151 ) C2163( V96 V211 ) C2166( V96 V241 ) \nC2167( V96 V249 ) C2168( V96 V265 ) C2309( V104 V151 ) C2315( V104 V211 ) C2316( V104 V241 ) C2317( V104 V249 ) \nC2319( V104 V264 ) C2320( V104 V265 ) C2464( V112 V127 ) C2465( V112 V144 ) C2466( V112 V152 ) C2467( V112 V171 ) \nC2469( V112 V187 ) C2471( V112 V214 ) C2472( V112 V235 ) C2474( V112 V289 ) C2475( V112 V294 ) C2477( V112 V306 ) \nC2478( V113 V120 ) C2480( V113 V133 ) C2481( V113 V146 ) C2482( V113 V171 ) C2483( V113 V173 ) C2487( V113 V214 ) \nC2490( V113 V235 ) C2493( V113 V249 ) C2494( V113 V264 ) C2611( V120 V133 ) C2614( V120 V171 ) C2615( V120 V173 ) \nC2616( V120 V181 ) C2621( V120 V214 ) C2624( V120 V235 ) C2625( V120 V264 ) C2725( V127 V144 ) C2726( V127 V146 ) \nC2728( V127 V152 ) C2732( V127 V171 ) C2733( V127 V187 ) C2734( V127 V200 ) C2740( V127 V289 ) C2741( V127 V294 ) \nC2742( V127 V306 ) C2827( V133 V152 ) C2829( V133 V171 ) C2830( V133 V173 ) C2833( V133 V214 ) C2837( V133 V235 ) \nC2839( V133 V264 ) C2875( V136 V146 ) C2878( V136 V169 ) C2879( V136 V176 ) C2880( V136 V181 ) C2881( V136 V188 ) \nC2888( V136 V271 ) C2889( V136 V283 ) C2890( V136 V294 ) C2891( V136 V300 ) C3002( V144 V152 ) C3005( V144 V169 ) \nC3006( V144 V171 ) C3007( V144 V187 ) C3014( V144 V289 ) C3015( V144 V294 ) C3016( V144 V306 ) C3032( V146 V169 ) \nC3033( V146 V181 ) C3034( V146 V188 ) C3041( V146 V271 ) C3044( V146 V283 ) C3045( V146 V300 ) C3112( V151 V211 ) \nC3116( V151 V241 ) C3117( V151 V249 ) C3119( V151 V265 ) C3122( V152 V171 ) C3124( V152 V187 ) C3133( V152 V289 ) \nC3134( V152 V294 ) C3135( V152 V306 ) C3380( V169 V181 ) C3382( V169 V188 ) C3391( V169 V271 ) C3393( V169 V283 ) \nC3394( V169 V300 ) C3408( V171 V173 ) C3409( V171 V187 ) C3411( V171 V214 ) C3414( V171 V235 ) C3417( V171 V264 ) \nC3418( V171 V289 ) C3419( V171 V294 ) C3420( V171 V306 ) C3433( V173 V214 ) C3435( V173 V235 ) C3437( V173 V264 ) \nC3456( V176 V200 ) C3462( V176 V247 ) C3465( V176 V265 ) C3467( V176 V273 ) C3468( V176 V277 ) C3469( V176 V280 ) \nC3515( V181 V187 ) C3516( V181 V188 ) C3521( V181 V271 ) C3523( V181 V283 ) C3525( V181 V300 ) C3599( V187 V289 ) \nC3600( V187 V294 ) C3602( V187 V306 ) C3604( V188 V211 ) C3607( V188 V247 ) C3609( V188 V271 ) C3610( V188 V283 ) \nC3612( V188 V300 ) C3737( V200 V247 ) C3740( V200 V273 ) C3741( V200 V277 ) C3742( V200 V280 ) C3851( V211 V241 ) \nC3852( V211 V249 ) C3854( V211 V265 ) C3856( V211 V273 ) C3869( V214 V235 ) C3870( V214 V264 ) C4050( V235 V264 ) \nC4085( V241 V249 ) C4087( V241 V265 ) C4127( V247 V273 ) C4128( V247 V277 ) C4130( V247 V280 ) C4142( V249 V265 ) \nC4267( V271 V283 ) C4271( V271 V294 ) C4273( V271 V300 ) C4279( V273 V277 ) C4280( V273 V280 ) C4281( V273 V283 ) \nC4297( V277 V280 ) C4312( V283 V300 ) C4325( V289 V294 ) C4326( V289 V300 ) C4327( V289 V306 ) C4344( V294 V306 ) "];12-&gt;25[label="44: V24 V25 V35 V40 V52 \nV85 V87 V96 V104 V112 V113 \nV120 V127 V133 V136 V144 V146 \nV151 V152 V169 V171 V173 V176 \nV181 V187 V188 V200 V211 V214 \nV235 V241 V247 V249 V264 V265 \nV271 V273 V277 V280 V283 V289 \nV294 V300 V306 \n217: C458 ,C465 ,C469 ,C470 ,C473 ,\nC476 ,C477 ,C483 ,C484 ,C485 ,C492 ,\nC494 ,C495 ,C500 ,C506 ,C508 ,C509 ,\nC510 ,C745 ,C746 ,C751 ,C754 ,C756 ,\nC761 ,C762 ,C764 ,C765 ,C766 ,C770 ,\nC869 ,C874 ,C877 ,C881 ,C883 ,C884 ,\nC885 ,C1186 ,C1187 ,C1189 ,C1192 ,C1194 ,\nC1195 ,C1196 ,C1198 ,C1201 ,C1945 ,C1946 ,\nC1948 ,C1950 ,C1951 ,C1952 ,C1953 ,C1954 ,\nC1956 ,C1959 ,C1961 ,C1962 ,C1963 ,C1965 ,\nC1966 ,C1996 ,C1997 ,C2001 ,C2003 ,C2004 ,\nC2008 ,C2010 ,C2012 ,C2153 ,C2154 ,C2159 ,\nC2163 ,C2166 ,C2167 ,C2168 ,C2309 ,C2315 ,\nC2316 ,C2317 ,C2319 ,C2320 ,C2464 ,C2465 ,\nC2466 ,C2467 ,C2469 ,C2471 ,C2472 ,C2474 ,\nC2475 ,C2477 ,C2478 ,C2480 ,C2481 ,C2482 ,\nC2483 ,C2487 ,C2490 ,C2493 ,C2494 ,C2611 ,\nC2614 ,C2615 ,C2616 ,C2621 ,C2624 ,C2625 ,\nC2725 ,C2726 ,C2728 ,C2732 ,C2733 ,C2734 ,\nC2740 ,C2741 ,C2742 ,C2827 ,C2829 ,C2830 ,\nC2833 ,C2837 ,C2839 ,C2875 ,C2878 ,C2879 ,\nC2880 ,C2881 ,C2888 ,C2889 ,C2890 ,C2891 ,\nC3002 ,C3005 ,C3006 ,C3007 ,C3014 ,C3015 ,\nC3016 ,C3032 ,C3033 ,C3034 ,C3041 ,C3044 ,\nC3045 ,C3112 ,C3116 ,C3117 ,C3119 ,C3122 ,\nC3124 ,C3133 ,C3134 ,C3135 ,C3380 ,C3382 ,\nC3391 ,C3393 ,C3394 ,C3408 ,C3409 ,C3411 ,\nC3414 ,C3417 ,C3418 ,C3419 ,C3420 ,C3433 ,\nC3435 ,C3437 ,C3456 ,C3462 ,C3465 ,C3467 ,\nC3468 ,C3469 ,C3515 ,C3516 ,C3521 ,C3523 ,\nC3525 ,C3599 ,C3600 ,C3602 ,C3604 ,C3607 ,\nC3609 ,C3610 ,C3612 ,C3737 ,C3740 ,C3741 ,\nC3742 ,C3851 ,C3852 ,C3854 ,C3856 ,C3869 ,\nC3870 ,C4050 ,C4085 ,C4087 ,C4127 ,C4128 ,\nC4130 ,C4142 ,C4267 ,C4271 ,C4273 ,C4279 ,\nC4280 ,C4281 ,C4297 ,C4312 ,C4325 ,C4326 ,\nC4327 ,C4344 ,"];26[shape=box, label="id:26 level: 4\n28: V37 V44 V66 V71 V81 \nV84 V107 V112 V114 V116 V124 \nV165 V176 V177 V178 V179 V207 \nV230 V234 V260 V261 V262 V265 \nV272 V295 V299 V306 V311 \n154: C792( V37 V44 ) C793( V37 V71 ) C794( V37 V84 ) C795( V37 V112 ) C796( V37 V124 ) \nC804( V37 V178 ) C808( V37 V207 ) C810( V37 V230 ) C814( V37 V261 ) C816( V37 V299 ) C817( V37 V306 ) \nC970( V44 V71 ) C971( V44 V84 ) C974( V44 V112 ) C976( V44 V124 ) C979( V44 V178 ) C983( V44 V207 ) \nC987( V44 V230 ) C992( V44 V261 ) C994( V44 V299 ) C995( V44 V306 ) C1504( V66 V107 ) C1506( V66 V114 ) \nC1511( V66 V176 ) C1512( V66 V207 ) C1513( V66 V234 ) C1514( V66 V262 ) C1515( V66 V265 ) C1519( V66 V295 ) \nC1521( V66 V311 ) C1608( V71 V84 ) C1613( V71 V112 ) C1615( V71 V124 ) C1616( V71 V178 ) C1621( V71 V207 ) \nC1623( V71 V230 ) C1625( V71 V261 ) C1630( V71 V299 ) C1632( V71 V306 ) C1846( V81 V114 ) C1847( V81 V116 ) \nC1849( V81 V165 ) C1852( V81 V177 ) C1853( V81 V179 ) C1857( V81 V207 ) C1861( V81 V230 ) C1863( V81 V260 ) \nC1864( V81 V262 ) C1866( V81 V272 ) C1923( V84 V112 ) C1925( V84 V124 ) C1928( V84 V178 ) C1933( V84 V207 ) \nC1939( V84 V261 ) C1942( V84 V299 ) C1943( V84 V306 ) C2362( V107 V114 ) C2363( V107 V116 ) C2369( V107 V176 ) \nC2371( V107 V207 ) C2373( V107 V234 ) C2374( V107 V260 ) C2375( V107 V261 ) C2376( V107 V262 ) C2377( V107 V265 ) \nC2380( V107 V295 ) C2381( V107 V311 ) C2463( V112 V124 ) C2468( V112 V178 ) C2470( V112 V207 ) C2473( V112 V261 ) \nC2476( V112 V299 ) C2477( V112 V306 ) C2502( V114 V176 ) C2508( V114 V207 ) C2512( V114 V234 ) C2514( V114 V262 ) \nC2515( V114 V265 ) C2516( V114 V295 ) C2517( V114 V311 ) C2538( V116 V165 ) C2541( V116 V177 ) C2542( V116 V179 ) \nC2545( V116 V207 ) C2547( V116 V230 ) C2548( V116 V234 ) C2550( V116 V260 ) C2551( V116 V262 ) C2552( V116 V272 ) \nC2682( V124 V178 ) C2684( V124 V207 ) C2690( V124 V261 ) C2693( V124 V299 ) C2694( V124 V306 ) C3323( V165 V177 ) \nC3324( V165 V179 ) C3327( V165 V207 ) C3331( V165 V230 ) C3336( V165 V260 ) C3337( V165 V262 ) C3338( V165 V272 ) \nC3458( V176 V207 ) C3460( V176 V234 ) C3464( V176 V262 ) C3465( V176 V265 ) C3470( V176 V295 ) C3471( V176 V311 ) \nC3472( V177 V179 ) C3473( V177 V207 ) C3477( V177 V230 ) C3480( V177 V260 ) C3481( V177 V262 ) C3483( V177 V272 ) \nC3489( V178 V207 ) C3492( V178 V261 ) C3496( V178 V299 ) C3497( V178 V306 ) C3498( V179 V207 ) C3499( V179 V230 ) \nC3502( V179 V260 ) C3503( V179 V262 ) C3504(</w:t>
      </w:r>
    </w:p>
    <w:p>
      <w:pPr>
        <w:pStyle w:val="PreformattedText"/>
        <w:bidi w:val="0"/>
        <w:spacing w:before="0" w:after="0"/>
        <w:jc w:val="left"/>
        <w:rPr/>
      </w:pPr>
      <w:r>
        <w:rPr/>
        <w:t xml:space="preserve"> </w:t>
      </w:r>
      <w:r>
        <w:rPr/>
        <w:t>V179 V272 ) C3806( V207 V230 ) C3807( V207 V234 ) C3808( V207 V260 ) \nC3809( V207 V261 ) C3810( V207 V262 ) C3811( V207 V265 ) C3812( V207 V272 ) C3813( V207 V295 ) C3814( V207 V299 ) \nC3815( V207 V306 ) C3816( V207 V311 ) C4015( V230 V260 ) C4016( V230 V262 ) C4018( V230 V272 ) C4044( V234 V262 ) \nC4045( V234 V265 ) C4046( V234 V295 ) C4047( V234 V311 ) C4205( V260 V261 ) C4206( V260 V262 ) C4208( V260 V272 ) \nC4215( V261 V299 ) C4216( V261 V306 ) C4218( V262 V265 ) C4219( V262 V272 ) C4221( V262 V295 ) C4222( V262 V311 ) \nC4236( V265 V272 ) C4238( V265 V295 ) C4240( V265 V311 ) C4345( V295 V311 ) C4355( V299 V306 ) "];13-&gt;26[label="27: V37 V44 V66 V71 V81 \nV84 V107 V112 V114 V116 V124 \nV165 V176 V177 V178 V179 V230 \nV234 V260 V261 V262 V265 V272 \nV295 V299 V306 V311 \n127: C792 ,C793 ,C794 ,C795 ,C796 ,\nC804 ,C810 ,C814 ,C816 ,C817 ,C970 ,\nC971 ,C974 ,C976 ,C979 ,C987 ,C992 ,\nC994 ,C995 ,C1504 ,C1506 ,C1511 ,C1513 ,\nC1514 ,C1515 ,C1519 ,C1521 ,C1608 ,C1613 ,\nC1615 ,C1616 ,C1623 ,C1625 ,C1630 ,C1632 ,\nC1846 ,C1847 ,C1849 ,C1852 ,C1853 ,C1861 ,\nC1863 ,C1864 ,C1866 ,C1923 ,C1925 ,C1928 ,\nC1939 ,C1942 ,C1943 ,C2362 ,C2363 ,C2369 ,\nC2373 ,C2374 ,C2375 ,C2376 ,C2377 ,C2380 ,\nC2381 ,C2463 ,C2468 ,C2473 ,C2476 ,C2477 ,\nC2502 ,C2512 ,C2514 ,C2515 ,C2516 ,C2517 ,\nC2538 ,C2541 ,C2542 ,C2547 ,C2548 ,C2550 ,\nC2551 ,C2552 ,C2682 ,C2690 ,C2693 ,C2694 ,\nC3323 ,C3324 ,C3331 ,C3336 ,C3337 ,C3338 ,\nC3460 ,C3464 ,C3465 ,C3470 ,C3471 ,C3472 ,\nC3477 ,C3480 ,C3481 ,C3483 ,C3492 ,C3496 ,\nC3497 ,C3499 ,C3502 ,C3503 ,C3504 ,C4015 ,\nC4016 ,C4018 ,C4044 ,C4045 ,C4046 ,C4047 ,\nC4205 ,C4206 ,C4208 ,C4215 ,C4216 ,C4218 ,\nC4219 ,C4221 ,C4222 ,C4236 ,C4238 ,C4240 ,\nC4345 ,C4355 ,"];27[shape=box, label="id:27 level: 4\n43: V34 V36 V49 V53 V75 \nV81 V82 V93 V100 V108 V114 \nV118 V122 V126 V130 V139 V140 \nV150 V151 V155 V156 V157 V172 \nV177 V178 V180 V182 V183 V188 \nV193 V195 V196 V202 V211 V213 \nV221 V248 V249 V254 V273 V283 \nV288 V297 \n249: C716( V34 V36 ) C717( V34 V53 ) C720( V34 V81 ) C722( V34 V114 ) C723( V34 V139 ) \nC724( V34 V140 ) C726( V34 V150 ) C727( V34 V155 ) C729( V34 V177 ) C730( V34 V182 ) C731( V34 V196 ) \nC733( V34 V213 ) C735( V34 V221 ) C738( V34 V248 ) C739( V34 V249 ) C741( V34 V273 ) C742( V34 V283 ) \nC743( V34 V288 ) C771( V36 V53 ) C773( V36 V81 ) C776( V36 V100 ) C777( V36 V108 ) C778( V36 V114 ) \nC779( V36 V130 ) C781( V36 V140 ) C783( V36 V172 ) C784( V36 V178 ) C785( V36 V182 ) C786( V36 V196 ) \nC787( V36 V202 ) C788( V36 V213 ) C790( V36 V249 ) C791( V36 V297 ) C1108( V49 V93 ) C1111( V49 V108 ) \nC1112( V49 V130 ) C1113( V49 V151 ) C1114( V49 V156 ) C1115( V49 V157 ) C1117( V49 V177 ) C1118( V49 V180 ) \nC1119( V49 V195 ) C1126( V49 V254 ) C1203( V53 V75 ) C1204( V53 V82 ) C1205( V53 V100 ) C1206( V53 V108 ) \nC1207( V53 V114 ) C1208( V53 V118 ) C1209( V53 V122 ) C1210( V53 V126 ) C1211( V53 V130 ) C1212( V53 V139 ) \nC1213( V53 V150 ) C1214( V53 V155 ) C1215( V53 V172 ) C1216( V53 V177 ) C1217( V53 V178 ) C1218( V53 V183 ) \nC1219( V53 V188 ) C1220( V53 V193 ) C1221( V53 V202 ) C1222( V53 V211 ) C1224( V53 V221 ) C1225( V53 V248 ) \nC1226( V53 V273 ) C1227( V53 V283 ) C1228( V53 V288 ) C1229( V53 V297 ) C1702( V75 V82 ) C1704( V75 V114 ) \nC1705( V75 V118 ) C1707( V75 V122 ) C1709( V75 V126 ) C1714( V75 V183 ) C1715( V75 V188 ) C1716( V75 V193 ) \nC1718( V75 V211 ) C1846( V81 V114 ) C1848( V81 V140 ) C1852( V81 V177 ) C1854( V81 V182 ) C1856( V81 V196 ) \nC1858( V81 V213 ) C1862( V81 V249 ) C1873( V82 V114 ) C1874( V82 V118 ) C1875( V82 V122 ) C1876( V82 V126 ) \nC1881( V82 V183 ) C1882( V82 V188 ) C1883( V82 V193 ) C1884( V82 V195 ) C1885( V82 V211 ) C2096( V93 V108 ) \nC2098( V93 V151 ) C2099( V93 V156 ) C2100( V93 V157 ) C2105( V93 V180 ) C2107( V93 V195 ) C2109( V93 V211 ) \nC2111( V93 V254 ) C2114( V93 V273 ) C2227( V100 V108 ) C2228( V100 V126 ) C2230( V100 V130 ) C2233( V100 V172 ) \nC2234( V100 V178 ) C2235( V100 V180 ) C2237( V100 V202 ) C2245( V100 V297 ) C2386( V108 V130 ) C2388( V108 V151 ) \nC2389( V108 V156 ) C2390( V108 V157 ) C2391( V108 V172 ) C2392( V108 V178 ) C2393( V108 V180 ) C2394( V108 V195 ) \nC2395( V108 V202 ) C2399( V108 V254 ) C2400( V108 V297 ) C2498( V114 V118 ) C2499( V114 V122 ) C2500( V114 V126 ) \nC2501( V114 V140 ) C2503( V114 V182 ) C2504( V114 V183 ) C2505( V114 V188 ) C2506( V114 V193 ) C2507( V114 V196 ) \nC2509( V114 V211 ) C2510( V114 V213 ) C2513( V114 V249 ) C2572( V118 V122 ) C2573( V118 V126 ) C2576( V118 V183 ) \nC2577( V118 V188 ) C2578( V118 V193 ) C2580( V118 V211 ) C2643( V122 V126 ) C2647( V122 V183 ) C2649( V122 V188 ) \nC2650( V122 V193 ) C2652( V122 V211 ) C2708( V126 V180 ) C2709( V126 V182 ) C2710( V126 V183 ) C2711( V126 V188 ) \nC2713( V126 V193 ) C2716( V126 V211 ) C2717( V126 V221 ) C2722( V126 V297 ) C2779( V130 V172 ) C2780( V130 V178 ) \nC2783( V130 V202 ) C2788( V130 V297 ) C2926( V139 V150 ) C2927( V139 V155 ) C2929( V139 V177 ) C2932( V139 V221 ) \nC2934( V139 V248 ) C2935( V139 V273 ) C2936( V139 V283 ) C2938( V139 V288 ) C2940( V140 V182 ) C2942( V140 V195 ) \nC2943( V140 V196 ) C2946( V140 V213 ) C2949( V140 V249 ) C3095( V150 V151 ) C3096( V150 V155 ) C3097( V150 V177 ) \nC3099( V150 V221 ) C3103( V150 V248 ) C3104( V150 V273 ) C3105( V150 V283 ) C3106( V150 V288 ) C3108( V151 V156 ) \nC3109( V151 V157 ) C3110( V151 V180 ) C3111( V151 V195 ) C3112( V151 V211 ) C3117( V151 V249 ) C3118( V151 V254 ) \nC3174( V155 V177 ) C3179( V155 V221 ) C3180( V155 V248 ) C3187( V155 V273 ) C3189( V155 V283 ) C3190( V155 V288 ) \nC3194( V156 V157 ) C3196( V156 V180 ) C3198( V156 V195 ) C3205( V156 V254 ) C3210( V157 V180 ) C3211( V157 V188 ) \nC3212( V157 V195 ) C3217( V157 V254 ) C3423( V172 V178 ) C3426( V172 V202 ) C3429( V172 V248 ) C3430( V172 V297 ) \nC3476( V177 V221 ) C3479( V177 V248 ) C3484( V177 V273 ) C3486( V177 V283 ) C3487( V177 V288 ) C3488( V178 V202 ) \nC3495( V178 V297 ) C3505( V180 V195 ) C3509( V180 V254 ) C3511( V180 V283 ) C3512( V180 V297 ) C3530( V182 V196 ) \nC3532( V182 V213 ) C3534( V182 V221 ) C3540( V182 V249 ) C3541( V182 V254 ) C3545( V183 V188 ) C3546( V183 V193 ) \nC3548( V183 V211 ) C3549( V183 V221 ) C3603( V188 V193 ) C3604( V188 V211 ) C3610( V188 V283 ) C3659( V193 V196 ) \nC3660( V193 V211 ) C3681( V195 V196 ) C3684( V195 V254 ) C3693( V196 V213 ) C3696( V196 V249 ) C3762( V202 V248 ) \nC3768( V202 V297 ) C3852( V211 V249 ) C3856( V211 V273 ) C3866( V213 V249 ) C3926( V221 V248 ) C3927( V221 V273 ) \nC3929( V221 V283 ) C3932( V221 V288 ) C4137( V248 V273 ) C4138( V248 V283 ) C4140( V248 V288 ) C4169( V254 V288 ) \nC4281( V273 V283 ) C4282( V273 V288 ) C4310( V283 V288 ) C4311( V283 V297 ) "];13-&gt;27[label="42: V34 V36 V49 V75 V81 \nV82 V93 V100 V108 V114 V118 \nV122 V126 V130 V139 V140 V150 \nV151 V155 V156 V157 V172 V177 \nV178 V180 V182 V183 V188 V193 \nV195 V196 V202 V211 V213 V221 \nV248 V249 V254 V273 V283 V288 \nV297 \n221: C716 ,C720 ,C722 ,C723 ,C724 ,\nC726 ,C727 ,C729 ,C730 ,C731 ,C733 ,\nC735 ,C738 ,C739 ,C741 ,C742 ,C743 ,\nC773 ,C776 ,C777 ,C778 ,C779 ,C781 ,\nC783 ,C784 ,C785 ,C786 ,C787 ,C788 ,\nC790 ,C791 ,C1108 ,C1111 ,C1112 ,C1113 ,\nC1114 ,C1115 ,C1117 ,C1118 ,C1119 ,C1126 ,\nC1702 ,C1704 ,C1705 ,C1707 ,C1709 ,C1714 ,\nC1715 ,C1716 ,C1718 ,C1846 ,C1848 ,C1852 ,\nC1854 ,C1856 ,C1858 ,C1862 ,C1873 ,C1874 ,\nC1875 ,C1876 ,C1881 ,C1882 ,C1883 ,C1884 ,\nC1885 ,C2096 ,C2098 ,C2099 ,C2100 ,C2105 ,\nC2107 ,C2109 ,C2111 ,C2114 ,C2227 ,C2228 ,\nC2230 ,C2233 ,C2234 ,C2235 ,C2237 ,C2245 ,\nC2386 ,C2388 ,C2389 ,C2390 ,C2391 ,C2392 ,\nC2393 ,C2394 ,C2395 ,C2399 ,C2400 ,C2498 ,\nC2499 ,C2500 ,C2501 ,C2503 ,C2504 ,C2505 ,\nC2506 ,C2507 ,C2509 ,C2510 ,C2513 ,C2572 ,\nC2573 ,C2576 ,C2577 ,C2578 ,C2580 ,C2643 ,\nC2647 ,C2649 ,C2650 ,C2652 ,C2708 ,C2709 ,\nC2710 ,C2711 ,C2713 ,C2716 ,C2717 ,C2722 ,\nC2779 ,C2780 ,C2783 ,C2788 ,C2926 ,C2927 ,\nC2929 ,C2932 ,C2934 ,C2935 ,C2936 ,C2938 ,\nC2940 ,C2942 ,C2943 ,C2946 ,C2949 ,C3095 ,\nC3096 ,C3097 ,C3099 ,C3103 ,C3104 ,C3105 ,\nC3106 ,C3108 ,C3109 ,C3110 ,C3111 ,C3112 ,\nC3117 ,C3118 ,C3174 ,C3179 ,C3180 ,C3187 ,\nC3189 ,C3190 ,C3194 ,C3196 ,C3198 ,C3205 ,\nC3210 ,C3211 ,C3212 ,C3217 ,C3423 ,C3426 ,\nC3429 ,C3430 ,C3476 ,C3479 ,C3484 ,C3486 ,\nC3487 ,C3488 ,C3495 ,C3505 ,C3509 ,C3511 ,\nC3512 ,C3530 ,C3532 ,C3534 ,C3540 ,C3541 ,\nC3545 ,C3546 ,C3548 ,C3549 ,C3603 ,C3604 ,\nC3610 ,C3659 ,C3660 ,C3681 ,C3684 ,C3693 ,\nC3696 ,C3762 ,C3768 ,C3852 ,C3856 ,C3866 ,\nC3926 ,C3927 ,C3929 ,C3932 ,C4137 ,C4138 ,\nC4140 ,C4169 ,C4281 ,C4282 ,C4310 ,C4311 ,"];28[shape=box, label="id:28 level: 4\n33: V24 V44 V51 V54 V75 \nV98 V108 V110 V117 V124 V125 \nV129 V135 V144 V145 V158 V161 \nV169 V183 V194 V216 V217 V221 \nV240 V242 V244 V250 V251 V256 \nV259 V264 V281 V309 \n176: C460( V24 V51 ) C463( V24 V98 ) C464( V24 V108 ) C466( V24 V117 ) C468( V24 V125 ) \nC470( V24 V144 ) C471( V24 V145 ) C474( V24 V161 ) C480( V24 V240 ) C481( V24 V244 ) C972( V44 V98 ) \nC973( V44 V110 ) C976( V44 V124 ) C978( V44 V158 ) C981( V44 V194 ) C984( V44 V216 ) C985( V44 V217 ) \nC989( V44 V251 ) C991( V44 V259 ) C993( V44 V264 ) C1153( V51 V54 ) C1157( V51 V98 ) C1159( V51 V108 ) \nC1160( V51 V117 ) C1162( V51 V125 ) C1164( V51 V145 ) C1173( V51 V240 ) C1174( V51 V244 ) C1234( V54 V98 ) \nC1236( V54 V124 ) C1238( V54 V129 ) C1240( V54 V135 ) C1241( V54 V169 ) C1244( V54 V183 ) C1248( V54 V216 ) \nC1249( V54 V221 ) C1251( V54 V240 ) C1252( V54 V242 ) C1253( V54 V281 ) C1708( V75 V125 ) C1710( V75 V144 ) \nC1712( V75 V161 ) C1713( V75 V169 ) C1714( V75 V183 ) C1717( V75 V194 ) C1719( V75 V217 ) C1720( V75 V244 ) \nC1722( V75 V250 ) C1723( V75 V256 ) C1726( V75 V309 ) C2186( V98 V108 ) C2187( V98 V110 ) C2188( V98 V117 ) \nC2190( V98 V124 ) C2191( V98 V125 ) C2192( V98 V129 ) C2193( V98 V135 ) C2194( V98 V145 ) C2195( V98 V158 ) \nC2196( V98 V169 ) C2197( V98 V183 ) C2198( V98 V216 ) C2199( V98 V217 ) C2200( V98 V221 ) C2201( V98 V240 ) \nC2202( V98 V242 ) C2203( V98 V244</w:t>
      </w:r>
    </w:p>
    <w:p>
      <w:pPr>
        <w:pStyle w:val="PreformattedText"/>
        <w:bidi w:val="0"/>
        <w:spacing w:before="0" w:after="0"/>
        <w:jc w:val="left"/>
        <w:rPr/>
      </w:pPr>
      <w:r>
        <w:rPr/>
        <w:t xml:space="preserve"> </w:t>
      </w:r>
      <w:r>
        <w:rPr/>
        <w:t>) C2204( V98 V251 ) C2205( V98 V259 ) C2206( V98 V264 ) C2207( V98 V281 ) \nC2383( V108 V117 ) C2385( V108 V125 ) C2387( V108 V145 ) C2397( V108 V240 ) C2398( V108 V244 ) C2427( V110 V158 ) \nC2431( V110 V216 ) C2432( V110 V217 ) C2434( V110 V242 ) C2436( V110 V251 ) C2437( V110 V259 ) C2438( V110 V264 ) \nC2444( V110 V309 ) C2558( V117 V125 ) C2561( V117 V145 ) C2568( V117 V240 ) C2570( V117 V244 ) C2677( V124 V129 ) \nC2678( V124 V135 ) C2681( V124 V169 ) C2683( V124 V183 ) C2685( V124 V221 ) C2686( V124 V240 ) C2687( V124 V242 ) \nC2691( V124 V281 ) C2695( V125 V145 ) C2699( V125 V240 ) C2700( V125 V244 ) C2762( V129 V135 ) C2765( V129 V169 ) \nC2767( V129 V183 ) C2768( V129 V221 ) C2769( V129 V240 ) C2770( V129 V242 ) C2774( V129 V281 ) C2861( V135 V169 ) \nC2863( V135 V183 ) C2866( V135 V216 ) C2867( V135 V221 ) C2869( V135 V240 ) C2870( V135 V242 ) C2871( V135 V281 ) \nC3004( V144 V161 ) C3005( V144 V169 ) C3008( V144 V194 ) C3010( V144 V217 ) C3012( V144 V250 ) C3013( V144 V256 ) \nC3017( V144 V309 ) C3025( V145 V240 ) C3026( V145 V244 ) C3226( V158 V216 ) C3227( V158 V217 ) C3230( V158 V251 ) \nC3231( V158 V256 ) C3232( V158 V259 ) C3233( V158 V264 ) C3270( V161 V169 ) C3273( V161 V194 ) C3275( V161 V217 ) \nC3279( V161 V250 ) C3280( V161 V256 ) C3283( V161 V309 ) C3381( V169 V183 ) C3383( V169 V194 ) C3384( V169 V217 ) \nC3385( V169 V221 ) C3387( V169 V240 ) C3388( V169 V242 ) C3389( V169 V250 ) C3390( V169 V256 ) C3392( V169 V281 ) \nC3395( V169 V309 ) C3549( V183 V221 ) C3550( V183 V240 ) C3551( V183 V242 ) C3554( V183 V281 ) C3671( V194 V217 ) \nC3676( V194 V250 ) C3678( V194 V256 ) C3680( V194 V309 ) C3886( V216 V217 ) C3888( V216 V251 ) C3889( V216 V259 ) \nC3891( V216 V264 ) C3895( V217 V250 ) C3896( V217 V251 ) C3897( V217 V256 ) C3898( V217 V259 ) C3900( V217 V264 ) \nC3902( V217 V309 ) C3923( V221 V240 ) C3924( V221 V242 ) C3928( V221 V281 ) C4079( V240 V242 ) C4080( V240 V244 ) \nC4082( V240 V281 ) C4098( V242 V281 ) C4144( V250 V251 ) C4145( V250 V256 ) C4149( V250 V309 ) C4150( V251 V259 ) \nC4151( V251 V264 ) C4186( V256 V309 ) C4200( V259 V264 ) "];14-&gt;28[label="32: V24 V44 V51 V54 V75 \nV108 V110 V117 V124 V125 V129 \nV135 V144 V145 V158 V161 V169 \nV183 V194 V216 V217 V221 V240 \nV242 V244 V250 V251 V256 V259 \nV264 V281 V309 \n151: C460 ,C464 ,C466 ,C468 ,C470 ,\nC471 ,C474 ,C480 ,C481 ,C973 ,C976 ,\nC978 ,C981 ,C984 ,C985 ,C989 ,C991 ,\nC993 ,C1153 ,C1159 ,C1160 ,C1162 ,C1164 ,\nC1173 ,C1174 ,C1236 ,C1238 ,C1240 ,C1241 ,\nC1244 ,C1248 ,C1249 ,C1251 ,C1252 ,C1253 ,\nC1708 ,C1710 ,C1712 ,C1713 ,C1714 ,C1717 ,\nC1719 ,C1720 ,C1722 ,C1723 ,C1726 ,C2383 ,\nC2385 ,C2387 ,C2397 ,C2398 ,C2427 ,C2431 ,\nC2432 ,C2434 ,C2436 ,C2437 ,C2438 ,C2444 ,\nC2558 ,C2561 ,C2568 ,C2570 ,C2677 ,C2678 ,\nC2681 ,C2683 ,C2685 ,C2686 ,C2687 ,C2691 ,\nC2695 ,C2699 ,C2700 ,C2762 ,C2765 ,C2767 ,\nC2768 ,C2769 ,C2770 ,C2774 ,C2861 ,C2863 ,\nC2866 ,C2867 ,C2869 ,C2870 ,C2871 ,C3004 ,\nC3005 ,C3008 ,C3010 ,C3012 ,C3013 ,C3017 ,\nC3025 ,C3026 ,C3226 ,C3227 ,C3230 ,C3231 ,\nC3232 ,C3233 ,C3270 ,C3273 ,C3275 ,C3279 ,\nC3280 ,C3283 ,C3381 ,C3383 ,C3384 ,C3385 ,\nC3387 ,C3388 ,C3389 ,C3390 ,C3392 ,C3395 ,\nC3549 ,C3550 ,C3551 ,C3554 ,C3671 ,C3676 ,\nC3678 ,C3680 ,C3886 ,C3888 ,C3889 ,C3891 ,\nC3895 ,C3896 ,C3897 ,C3898 ,C3900 ,C3902 ,\nC3923 ,C3924 ,C3928 ,C4079 ,C4080 ,C4082 ,\nC4098 ,C4144 ,C4145 ,C4149 ,C4150 ,C4151 ,\nC4186 ,C4200 ,"];29[shape=box, label="id:29 level: 4\n44: V29 V30 V35 V45 V46 \nV47 V56 V58 V70 V75 V79 \nV90 V96 V101 V107 V113 V116 \nV122 V125 V129 V134 V144 V146 \nV156 V170 V193 V194 V201 V204 \nV205 V222 V228 V233 V234 V240 \nV244 V245 V274 V276 V282 V289 \nV300 V311 V314 \n233: C584( V29 V30 ) C585( V29 V35 ) C586( V29 V45 ) C587( V29 V56 ) C588( V29 V58 ) \nC590( V29 V75 ) C591( V29 V90 ) C592( V29 V107 ) C593( V29 V113 ) C594( V29 V116 ) C595( V29 V125 ) \nC596( V29 V144 ) C597( V29 V146 ) C598( V29 V156 ) C600( V29 V170 ) C601( V29 V193 ) C602( V29 V194 ) \nC603( V29 V201 ) C604( V29 V228 ) C605( V29 V233 ) C606( V29 V234 ) C607( V29 V244 ) C608( V29 V245 ) \nC609( V29 V276 ) C610( V29 V282 ) C611( V29 V289 ) C612( V29 V314 ) C613( V30 V35 ) C619( V30 V70 ) \nC620( V30 V90 ) C622( V30 V144 ) C627( V30 V156 ) C628( V30 V194 ) C629( V30 V201 ) C632( V30 V233 ) \nC634( V30 V289 ) C750( V35 V90 ) C751( V35 V144 ) C752( V35 V156 ) C755( V35 V194 ) C757( V35 V201 ) \nC759( V35 V233 ) C770( V35 V289 ) C996( V45 V56 ) C997( V45 V58 ) C1001( V45 V75 ) C1002( V45 V113 ) \nC1004( V45 V125 ) C1006( V45 V146 ) C1008( V45 V193 ) C1010( V45 V204 ) C1014( V45 V244 ) C1015( V45 V245 ) \nC1017( V45 V276 ) C1018( V45 V282 ) C1024( V46 V58 ) C1028( V46 V101 ) C1030( V46 V134 ) C1032( V46 V156 ) \nC1035( V46 V170 ) C1038( V46 V204 ) C1039( V46 V205 ) C1041( V46 V222 ) C1043( V46 V274 ) C1046( V46 V300 ) \nC1048( V46 V311 ) C1052( V47 V70 ) C1053( V47 V79 ) C1055( V47 V96 ) C1059( V47 V122 ) C1062( V47 V129 ) \nC1069( V47 V240 ) C1071( V47 V274 ) C1073( V47 V289 ) C1075( V47 V300 ) C1285( V56 V107 ) C1286( V56 V116 ) \nC1289( V56 V170 ) C1290( V56 V193 ) C1294( V56 V228 ) C1295( V56 V234 ) C1305( V56 V314 ) C1327( V58 V75 ) \nC1331( V58 V113 ) C1333( V58 V125 ) C1334( V58 V146 ) C1338( V58 V222 ) C1341( V58 V244 ) C1342( V58 V245 ) \nC1344( V58 V276 ) C1345( V58 V282 ) C1586( V70 V79 ) C1589( V70 V96 ) C1591( V70 V122 ) C1592( V70 V129 ) \nC1601( V70 V240 ) C1603( V70 V274 ) C1703( V75 V113 ) C1707( V75 V122 ) C1708( V75 V125 ) C1710( V75 V144 ) \nC1711( V75 V146 ) C1716( V75 V193 ) C1717( V75 V194 ) C1720( V75 V244 ) C1721( V75 V245 ) C1724( V75 V276 ) \nC1725( V75 V282 ) C1804( V79 V96 ) C1806( V79 V122 ) C1808( V79 V129 ) C1816( V79 V240 ) C1817( V79 V245 ) \nC1819( V79 V274 ) C2049( V90 V113 ) C2050( V90 V144 ) C2051( V90 V156 ) C2053( V90 V194 ) C2055( V90 V201 ) \nC2057( V90 V228 ) C2058( V90 V233 ) C2061( V90 V289 ) C2155( V96 V122 ) C2156( V96 V129 ) C2165( V96 V240 ) \nC2169( V96 V274 ) C2249( V101 V134 ) C2254( V101 V156 ) C2256( V101 V204 ) C2257( V101 V205 ) C2259( V101 V222 ) \nC2270( V101 V300 ) C2272( V101 V311 ) C2363( V107 V116 ) C2364( V107 V129 ) C2367( V107 V170 ) C2370( V107 V193 ) \nC2372( V107 V228 ) C2373( V107 V234 ) C2381( V107 V311 ) C2382( V107 V314 ) C2479( V113 V125 ) C2481( V113 V146 ) \nC2486( V113 V201 ) C2489( V113 V228 ) C2491( V113 V244 ) C2492( V113 V245 ) C2496( V113 V276 ) C2497( V113 V282 ) \nC2535( V116 V134 ) C2540( V116 V170 ) C2544( V116 V193 ) C2546( V116 V228 ) C2548( V116 V234 ) C2556( V116 V314 ) \nC2644( V122 V129 ) C2650( V122 V193 ) C2653( V122 V240 ) C2655( V122 V274 ) C2696( V125 V146 ) C2699( V125 V240 ) \nC2700( V125 V244 ) C2701( V125 V245 ) C2702( V125 V276 ) C2703( V125 V282 ) C2704( V125 V311 ) C2769( V129 V240 ) \nC2773( V129 V274 ) C2845( V134 V156 ) C2850( V134 V170 ) C2852( V134 V204 ) C2853( V134 V205 ) C2854( V134 V222 ) \nC2858( V134 V300 ) C2860( V134 V311 ) C3003( V144 V156 ) C3008( V144 V194 ) C3009( V144 V201 ) C3011( V144 V233 ) \nC3014( V144 V289 ) C3038( V146 V244 ) C3039( V146 V245 ) C3042( V146 V276 ) C3043( V146 V282 ) C3045( V146 V300 ) \nC3197( V156 V194 ) C3199( V156 V201 ) C3200( V156 V204 ) C3201( V156 V205 ) C3203( V156 V222 ) C3204( V156 V233 ) \nC3206( V156 V289 ) C3207( V156 V300 ) C3208( V156 V311 ) C3398( V170 V193 ) C3400( V170 V228 ) C3401( V170 V234 ) \nC3403( V170 V274 ) C3407( V170 V314 ) C3662( V193 V228 ) C3663( V193 V234 ) C3668( V193 V314 ) C3670( V194 V201 ) \nC3674( V194 V233 ) C3679( V194 V289 ) C3749( V201 V228 ) C3751( V201 V233 ) C3752( V201 V245 ) C3756( V201 V289 ) \nC3778( V204 V205 ) C3779( V204 V222 ) C3786( V204 V300 ) C3788( V204 V311 ) C3792( V205 V222 ) C3795( V205 V300 ) \nC3797( V205 V311 ) C3938( V222 V300 ) C3940( V222 V311 ) C3993( V228 V234 ) C3999( V228 V314 ) C4040( V233 V289 ) \nC4047( V234 V311 ) C4048( V234 V314 ) C4080( V240 V244 ) C4081( V240 V274 ) C4109( V244 V245 ) C4110( V244 V276 ) \nC4111( V244 V282 ) C4113( V245 V276 ) C4114( V245 V282 ) C4293( V276 V282 ) C4326( V289 V300 ) C4356( V300 V311 ) "];14-&gt;29[label="43: V30 V35 V45 V46 V47 \nV56 V58 V70 V75 V79 V90 \nV96 V101 V107 V113 V116 V122 \nV125 V129 V134 V144 V146 V156 \nV170 V193 V194 V201 V204 V205 \nV222 V228 V233 V234 V240 V244 \nV245 V274 V276 V282 V289 V300 \nV311 V314 \n206: C613 ,C619 ,C620 ,C622 ,C627 ,\nC628 ,C629 ,C632 ,C634 ,C750 ,C751 ,\nC752 ,C755 ,C757 ,C759 ,C770 ,C996 ,\nC997 ,C1001 ,C1002 ,C1004 ,C1006 ,C1008 ,\nC1010 ,C1014 ,C1015 ,C1017 ,C1018 ,C1024 ,\nC1028 ,C1030 ,C1032 ,C1035 ,C1038 ,C1039 ,\nC1041 ,C1043 ,C1046 ,C1048 ,C1052 ,C1053 ,\nC1055 ,C1059 ,C1062 ,C1069 ,C1071 ,C1073 ,\nC1075 ,C1285 ,C1286 ,C1289 ,C1290 ,C1294 ,\nC1295 ,C1305 ,C1327 ,C1331 ,C1333 ,C1334 ,\nC1338 ,C1341 ,C1342 ,C1344 ,C1345 ,C1586 ,\nC1589 ,C1591 ,C1592 ,C1601 ,C1603 ,C1703 ,\nC1707 ,C1708 ,C1710 ,C1711 ,C1716 ,C1717 ,\nC1720 ,C1721 ,C1724 ,C1725 ,C1804 ,C1806 ,\nC1808 ,C1816 ,C1817 ,C1819 ,C2049 ,C2050 ,\nC2051 ,C2053 ,C2055 ,C2057 ,C2058 ,C2061 ,\nC2155 ,C2156 ,C2165 ,C2169 ,C2249 ,C2254 ,\nC2256 ,C2257 ,C2259 ,C2270 ,C2272 ,C2363 ,\nC2364 ,C2367 ,C2370 ,C2372 ,C2373 ,C2381 ,\nC2382 ,C2479 ,C2481 ,C2486 ,C2489 ,C2491 ,\nC2492 ,C2496 ,C2497 ,C2535 ,C2540 ,C2544 ,\nC2546 ,C2548 ,C2556 ,C2644 ,C2650 ,C2653 ,\nC2655 ,C2696 ,C2699 ,C2700 ,C2701 ,C2702 ,\nC2703 ,C2704 ,C2769 ,C2773 ,C2845 ,C2850 ,\nC2852 ,C2853 ,C2854 ,C2858 ,C2860 ,C3003 ,\nC3008 ,C3009 ,C3011 ,C3014 ,C3038 ,C3039 ,\nC3042 ,C3043 ,C3045 ,C3197 ,C3199 ,C3200 ,\nC3201 ,C3203 ,C3204 ,C3206 ,C3207 ,C3208 ,\nC3398 ,C3400 ,C3401 ,C3403 ,C3407 ,C3662 ,\nC3663 ,C3668 ,C3670 ,C3674 ,C3679 ,C3749 ,\nC3751 ,C3752 ,C3756 ,C3778 ,C3779 ,C3786 ,\nC3788 ,C3792 ,C3795 ,C3797 ,C3938 ,C3940 ,\nC3993 ,C3999 ,C4040 ,C4047 ,C4048 ,C4080 ,\nC4081 ,C4109 ,C4110 ,C4111 ,C4113 ,C4114 ,\nC4293 ,C4326 ,C4356 ,"];30[shape=box, label="id:30 level: 4\n74: V22 V32 V33 V37 V43 \nV48 V49 V60 V63 V67 V68 \nV69 V77 V80 V81 V87 V91 \nV92 V94 V97 V102 V103 V106 \nV111 V116 V123 V125 V127 V131 \nV134 V146 V149</w:t>
      </w:r>
    </w:p>
    <w:p>
      <w:pPr>
        <w:pStyle w:val="PreformattedText"/>
        <w:bidi w:val="0"/>
        <w:spacing w:before="0" w:after="0"/>
        <w:jc w:val="left"/>
        <w:rPr/>
      </w:pPr>
      <w:r>
        <w:rPr/>
        <w:t xml:space="preserve"> </w:t>
      </w:r>
      <w:r>
        <w:rPr/>
        <w:t>V155 V158 V159 \nV160 V166 V168 V170 V177 V178 \nV180 V189 V191 V192 V208 V210 \nV213 V214 V216 V220 V226 V229 \nV231 V232 V239 V257 V260 V261 \nV265 V272 V274 V275 V276 V279 \nV283 V291 V297 V302 V305 V307 \nV309 V311 V313 \n433: C401( V22 V32 ) C404( V22 V49 ) C405( V22 V67 ) C407( V22 V87 ) C410( V22 V94 ) \nC412( V22 V102 ) C413( V22 V111 ) C415( V22 V159 ) C417( V22 V166 ) C420( V22 V216 ) C421( V22 V231 ) \nC424( V22 V261 ) C429( V22 V307 ) C665( V32 V63 ) C666( V32 V94 ) C669( V32 V111 ) C676( V32 V216 ) \nC678( V32 V231 ) C683( V32 V261 ) C688( V32 V307 ) C694( V33 V77 ) C695( V33 V80 ) C698( V33 V97 ) \nC703( V33 V158 ) C704( V33 V160 ) C707( V33 V178 ) C711( V33 V210 ) C712( V33 V216 ) C713( V33 V276 ) \nC714( V33 V279 ) C797( V37 V127 ) C798( V37 V131 ) C799( V37 V146 ) C800( V37 V149 ) C803( V37 V168 ) \nC804( V37 V178 ) C809( V37 V226 ) C812( V37 V239 ) C814( V37 V261 ) C818( V37 V313 ) C943( V43 V49 ) \nC945( V43 V67 ) C946( V43 V68 ) C947( V43 V106 ) C955( V43 V177 ) C956( V43 V189 ) C959( V43 V208 ) \nC960( V43 V220 ) C961( V43 V232 ) C963( V43 V260 ) C965( V43 V279 ) C968( V43 V307 ) C969( V43 V309 ) \nC1078( V48 V63 ) C1079( V48 V67 ) C1081( V48 V87 ) C1082( V48 V91 ) C1083( V48 V92 ) C1084( V48 V103 ) \nC1086( V48 V123 ) C1087( V48 V125 ) C1088( V48 V155 ) C1090( V48 V189 ) C1091( V48 V210 ) C1092( V48 V213 ) \nC1093( V48 V257 ) C1094( V48 V265 ) C1096( V48 V272 ) C1097( V48 V275 ) C1100( V48 V302 ) C1102( V48 V311 ) \nC1103( V48 V313 ) C1104( V49 V67 ) C1106( V49 V87 ) C1109( V49 V102 ) C1110( V49 V106 ) C1116( V49 V166 ) \nC1117( V49 V177 ) C1118( V49 V180 ) C1120( V49 V208 ) C1123( V49 V220 ) C1124( V49 V232 ) C1127( V49 V260 ) \nC1129( V49 V279 ) C1371( V60 V68 ) C1375( V60 V97 ) C1376( V60 V102 ) C1378( V60 V127 ) C1379( V60 V131 ) \nC1381( V60 V160 ) C1383( V60 V191 ) C1386( V60 V208 ) C1389( V60 V229 ) C1393( V60 V274 ) C1394( V60 V279 ) \nC1395( V60 V305 ) C1441( V63 V103 ) C1444( V63 V155 ) C1445( V63 V160 ) C1449( V63 V189 ) C1456( V63 V265 ) \nC1460( V63 V272 ) C1461( V63 V275 ) C1462( V63 V302 ) C1463( V63 V313 ) C1524( V67 V106 ) C1526( V67 V159 ) \nC1528( V67 V177 ) C1530( V67 V208 ) C1532( V67 V220 ) C1533( V67 V232 ) C1534( V67 V257 ) C1536( V67 V260 ) \nC1540( V67 V279 ) C1547( V68 V97 ) C1548( V68 V102 ) C1550( V68 V127 ) C1551( V68 V131 ) C1554( V68 V160 ) \nC1555( V68 V189 ) C1556( V68 V191 ) C1558( V68 V208 ) C1560( V68 V229 ) C1564( V68 V274 ) C1565( V68 V279 ) \nC1566( V69 V77 ) C1567( V69 V81 ) C1568( V69 V102 ) C1569( V69 V111 ) C1574( V69 V166 ) C1575( V69 V168 ) \nC1576( V69 V192 ) C1577( V69 V214 ) C1583( V69 V291 ) C1584( V69 V309 ) C1755( V77 V81 ) C1758( V77 V97 ) \nC1759( V77 V103 ) C1761( V77 V111 ) C1764( V77 V166 ) C1765( V77 V168 ) C1767( V77 V192 ) C1769( V77 V214 ) \nC1772( V77 V291 ) C1774( V77 V309 ) C1820( V80 V91 ) C1825( V80 V158 ) C1826( V80 V160 ) C1831( V80 V178 ) \nC1833( V80 V210 ) C1834( V80 V229 ) C1837( V80 V276 ) C1838( V80 V279 ) C1842( V80 V307 ) C1843( V80 V313 ) \nC1845( V81 V111 ) C1847( V81 V116 ) C1850( V81 V166 ) C1851( V81 V168 ) C1852( V81 V177 ) C1855( V81 V192 ) \nC1858( V81 V213 ) C1859( V81 V214 ) C1863( V81 V260 ) C1866( V81 V272 ) C1867( V81 V291 ) C1868( V81 V309 ) \nC1993( V87 V91 ) C1994( V87 V92 ) C1995( V87 V102 ) C1998( V87 V123 ) C1999( V87 V125 ) C2002( V87 V166 ) \nC2005( V87 V210 ) C2007( V87 V213 ) C2008( V87 V214 ) C2013( V87 V311 ) C2062( V91 V92 ) C2063( V91 V106 ) \nC2064( V91 V123 ) C2065( V91 V125 ) C2072( V91 V210 ) C2073( V91 V213 ) C2079( V91 V302 ) C2080( V91 V311 ) \nC2081( V92 V94 ) C2082( V92 V123 ) C2083( V92 V125 ) C2084( V92 V134 ) C2088( V92 V210 ) C2089( V92 V213 ) \nC2095( V92 V311 ) C2118( V94 V103 ) C2119( V94 V111 ) C2121( V94 V134 ) C2125( V94 V216 ) C2128( V94 V231 ) \nC2130( V94 V261 ) C2133( V94 V307 ) C2170( V97 V102 ) C2171( V97 V103 ) C2176( V97 V191 ) C2178( V97 V208 ) \nC2179( V97 V229 ) C2182( V97 V274 ) C2183( V97 V279 ) C2277( V102 V166 ) C2278( V102 V191 ) C2279( V102 V208 ) \nC2281( V102 V229 ) C2286( V102 V274 ) C2287( V102 V279 ) C2293( V103 V155 ) C2296( V103 V189 ) C2301( V103 V265 ) \nC2303( V103 V272 ) C2304( V103 V275 ) C2306( V103 V302 ) C2308( V103 V313 ) C2343( V106 V166 ) C2344( V106 V177 ) \nC2349( V106 V208 ) C2350( V106 V220 ) C2352( V106 V232 ) C2354( V106 V260 ) C2359( V106 V279 ) C2361( V106 V302 ) \nC2447( V111 V166 ) C2448( V111 V168 ) C2449( V111 V192 ) C2450( V111 V214 ) C2451( V111 V216 ) C2452( V111 V231 ) \nC2453( V111 V261 ) C2459( V111 V291 ) C2461( V111 V307 ) C2462( V111 V309 ) C2535( V116 V134 ) C2536( V116 V159 ) \nC2540( V116 V170 ) C2541( V116 V177 ) C2543( V116 V180 ) C2549( V116 V257 ) C2550( V116 V260 ) C2552( V116 V272 ) \nC2553( V116 V283 ) C2554( V116 V297 ) C2555( V116 V305 ) C2657( V123 V125 ) C2659( V123 V149 ) C2663( V123 V189 ) \nC2666( V123 V210 ) C2667( V123 V213 ) C2669( V123 V232 ) C2671( V123 V275 ) C2675( V123 V311 ) C2696( V125 V146 ) \nC2697( V125 V210 ) C2698( V125 V213 ) C2702( V125 V276 ) C2704( V125 V311 ) C2724( V127 V131 ) C2726( V127 V146 ) \nC2727( V127 V149 ) C2729( V127 V160 ) C2731( V127 V168 ) C2736( V127 V226 ) C2737( V127 V239 ) C2743( V127 V313 ) \nC2789( V131 V146 ) C2790( V131 V149 ) C2792( V131 V160 ) C2794( V131 V168 ) C2799( V131 V226 ) C2800( V131 V239 ) \nC2808( V131 V313 ) C2846( V134 V159 ) C2850( V134 V170 ) C2851( V134 V180 ) C2855( V134 V257 ) C2856( V134 V283 ) \nC2857( V134 V297 ) C2859( V134 V305 ) C2860( V134 V311 ) C3029( V146 V149 ) C3031( V146 V168 ) C3036( V146 V226 ) \nC3037( V146 V239 ) C3042( V146 V276 ) C3044( V146 V283 ) C3046( V146 V313 ) C3078( V149 V168 ) C3083( V149 V226 ) \nC3085( V149 V232 ) C3087( V149 V239 ) C3094( V149 V313 ) C3174( V155 V177 ) C3175( V155 V189 ) C3176( V155 V191 ) \nC3183( V155 V265 ) C3186( V155 V272 ) C3188( V155 V275 ) C3189( V155 V283 ) C3192( V155 V302 ) C3193( V155 V313 ) \nC3222( V158 V160 ) C3224( V158 V178 ) C3225( V158 V210 ) C3226( V158 V216 ) C3234( V158 V276 ) C3235( V158 V279 ) \nC3241( V159 V170 ) C3242( V159 V180 ) C3244( V159 V226 ) C3246( V159 V257 ) C3249( V159 V272 ) C3252( V159 V283 ) \nC3254( V159 V297 ) C3255( V159 V305 ) C3259( V160 V178 ) C3262( V160 V210 ) C3268( V160 V276 ) C3269( V160 V279 ) \nC3342( V166 V168 ) C3345( V166 V192 ) C3348( V166 V214 ) C3353( V166 V291 ) C3354( V166 V309 ) C3370( V168 V192 ) \nC3371( V168 V214 ) C3372( V168 V226 ) C3373( V168 V239 ) C3377( V168 V291 ) C3378( V168 V309 ) C3379( V168 V313 ) \nC3396( V170 V180 ) C3402( V170 V257 ) C3403( V170 V274 ) C3404( V170 V283 ) C3405( V170 V297 ) C3406( V170 V305 ) \nC3474( V177 V208 ) C3475( V177 V220 ) C3478( V177 V232 ) C3480( V177 V260 ) C3483( V177 V272 ) C3485( V177 V279 ) \nC3486( V177 V283 ) C3490( V178 V210 ) C3492( V178 V261 ) C3493( V178 V276 ) C3494( V178 V279 ) C3495( V178 V297 ) \nC3510( V180 V257 ) C3511( V180 V283 ) C3512( V180 V297 ) C3513( V180 V305 ) C3616( V189 V265 ) C3618( V189 V272 ) \nC3619( V189 V275 ) C3621( V189 V302 ) C3622( V189 V313 ) C3638( V191 V208 ) C3639( V191 V220 ) C3640( V191 V229 ) \nC3645( V191 V274 ) C3646( V191 V279 ) C3649( V192 V214 ) C3652( V192 V239 ) C3657( V192 V291 ) C3658( V192 V309 ) \nC3817( V208 V220 ) C3819( V208 V229 ) C3820( V208 V231 ) C3821( V208 V232 ) C3823( V208 V260 ) C3827( V208 V274 ) \nC3828( V208 V276 ) C3829( V208 V279 ) C3843( V210 V213 ) C3845( V210 V239 ) C3847( V210 V276 ) C3848( V210 V279 ) \nC3850( V210 V311 ) C3867( V213 V311 ) C3872( V214 V291 ) C3873( V214 V309 ) C3887( V216 V231 ) C3890( V216 V261 ) \nC3893( V216 V307 ) C3917( V220 V232 ) C3918( V220 V260 ) C3920( V220 V279 ) C3972( V226 V239 ) C3977( V226 V272 ) \nC3980( V226 V313 ) C4004( V229 V274 ) C4005( V229 V279 ) C4009( V229 V305 ) C4010( V229 V307 ) C4011( V229 V313 ) \nC4023( V231 V261 ) C4026( V231 V276 ) C4029( V231 V307 ) C4033( V232 V260 ) C4036( V232 V279 ) C4078( V239 V313 ) \nC4188( V257 V283 ) C4192( V257 V297 ) C4195( V257 V305 ) C4205( V260 V261 ) C4208( V260 V272 ) C4209( V260 V279 ) \nC4217( V261 V307 ) C4236( V265 V272 ) C4237( V265 V275 ) C4239( V265 V302 ) C4240( V265 V311 ) C4241( V265 V313 ) \nC4274( V272 V275 ) C4276( V272 V302 ) C4278( V272 V313 ) C4284( V274 V279 ) C4289( V275 V302 ) C4290( V275 V313 ) \nC4292( V276 V279 ) C4311( V283 V297 ) C4313( V283 V305 ) C4334( V291 V309 ) C4351( V297 V305 ) C4360( V302 V313 ) \nC4365( V307 V309 ) C4366( V307 V313 ) "];15-&gt;30[label="73: V22 V32 V33 V37 V43 \nV48 V49 V60 V63 V67 V68 \nV69 V77 V80 V81 V87 V91 \nV92 V94 V97 V102 V103 V106 \nV111 V116 V123 V125 V127 V131 \nV134 V146 V149 V155 V158 V159 \nV160 V166 V168 V170 V177 V178 \nV180 V189 V191 V192 V208 V210 \nV213 V214 V216 V220 V226 V229 \nV231 V232 V239 V257 V260 V261 \nV265 V272 V274 V275 V276 V283 \nV291 V297 V302 V305 V307 V309 \nV311 V313 \n410: C401 ,C404 ,C405 ,C407 ,C410 ,\nC412 ,C413 ,C415 ,C417 ,C420 ,C421 ,\nC424 ,C429 ,C665 ,C666 ,C669 ,C676 ,\nC678 ,C683 ,C688 ,C694 ,C695 ,C698 ,\nC703 ,C704 ,C707 ,C711 ,C712 ,C713 ,\nC797 ,C798 ,C799 ,C800 ,C803 ,C804 ,\nC809 ,C812 ,C814 ,C818 ,C943 ,C945 ,\nC946 ,C947 ,C955 ,C956 ,C959 ,C960 ,\nC961 ,C963 ,C968 ,C969 ,C1078 ,C1079 ,\nC1081 ,C1082 ,C1083 ,C1084 ,C1086 ,C1087 ,\nC1088 ,C1090 ,C1091 ,C1092 ,C1093 ,C1094 ,\nC1096 ,C1097 ,C1100 ,C1102 ,C1103 ,C1104 ,\nC1106 ,C1109 ,C1110 ,C1116 ,C1117 ,C1118 ,\nC1120 ,C1123 ,C1124 ,C1127 ,C1371 ,C1375 ,\nC1376 ,C1378 ,C1379 ,C1381 ,C1383 ,C1386 ,\nC1389 ,C1393 ,C1395 ,C1441 ,C1444 ,C1445 ,\nC1449 ,C1456 ,C1460 ,C1461 ,C1462 ,C1463 ,\nC1524 ,C1526 ,C1528 ,C1530 ,C1532 ,C1533 ,\nC1534 ,C1536 ,C1547 ,C1548 ,C1550 ,C1551 ,\nC1554 ,C1555 ,C1556 ,C1558 ,C1560 ,C1564 ,\nC1566 ,C1567 ,C1568 ,C1569 ,C1574 ,C1575 ,\nC1576 ,C1577 ,C1583 ,C1584 ,C1755 ,C1758 ,\nC1759 ,C1761 ,C1764 ,C1765 ,C1767 ,C1769 ,\nC1772 ,C1774 ,C1820 ,C1825 ,C1826 ,C1831 ,\nC1833 ,C1834 ,C1837 ,C1842 ,C1843 ,C1845 ,\nC1847 ,C1850 ,C1851 ,C1852 ,C1855 ,C1858 ,\nC1859 ,C1863 ,C1866 ,C1867 ,C1868 ,C1993 ,\nC1994 ,C1995 ,C1998 ,C1999 ,C2002 ,C2005 ,\nC2007 ,C2008 ,C2013</w:t>
      </w:r>
    </w:p>
    <w:p>
      <w:pPr>
        <w:pStyle w:val="PreformattedText"/>
        <w:bidi w:val="0"/>
        <w:spacing w:before="0" w:after="0"/>
        <w:jc w:val="left"/>
        <w:rPr/>
      </w:pPr>
      <w:r>
        <w:rPr/>
        <w:t xml:space="preserve"> </w:t>
      </w:r>
      <w:r>
        <w:rPr/>
        <w:t>,C2062 ,C2063 ,C2064 ,\nC2065 ,C2072 ,C2073 ,C2079 ,C2080 ,C2081 ,\nC2082 ,C2083 ,C2084 ,C2088 ,C2089 ,C2095 ,\nC2118 ,C2119 ,C2121 ,C2125 ,C2128 ,C2130 ,\nC2133 ,C2170 ,C2171 ,C2176 ,C2178 ,C2179 ,\nC2182 ,C2277 ,C2278 ,C2279 ,C2281 ,C2286 ,\nC2293 ,C2296 ,C2301 ,C2303 ,C2304 ,C2306 ,\nC2308 ,C2343 ,C2344 ,C2349 ,C2350 ,C2352 ,\nC2354 ,C2361 ,C2447 ,C2448 ,C2449 ,C2450 ,\nC2451 ,C2452 ,C2453 ,C2459 ,C2461 ,C2462 ,\nC2535 ,C2536 ,C2540 ,C2541 ,C2543 ,C2549 ,\nC2550 ,C2552 ,C2553 ,C2554 ,C2555 ,C2657 ,\nC2659 ,C2663 ,C2666 ,C2667 ,C2669 ,C2671 ,\nC2675 ,C2696 ,C2697 ,C2698 ,C2702 ,C2704 ,\nC2724 ,C2726 ,C2727 ,C2729 ,C2731 ,C2736 ,\nC2737 ,C2743 ,C2789 ,C2790 ,C2792 ,C2794 ,\nC2799 ,C2800 ,C2808 ,C2846 ,C2850 ,C2851 ,\nC2855 ,C2856 ,C2857 ,C2859 ,C2860 ,C3029 ,\nC3031 ,C3036 ,C3037 ,C3042 ,C3044 ,C3046 ,\nC3078 ,C3083 ,C3085 ,C3087 ,C3094 ,C3174 ,\nC3175 ,C3176 ,C3183 ,C3186 ,C3188 ,C3189 ,\nC3192 ,C3193 ,C3222 ,C3224 ,C3225 ,C3226 ,\nC3234 ,C3241 ,C3242 ,C3244 ,C3246 ,C3249 ,\nC3252 ,C3254 ,C3255 ,C3259 ,C3262 ,C3268 ,\nC3342 ,C3345 ,C3348 ,C3353 ,C3354 ,C3370 ,\nC3371 ,C3372 ,C3373 ,C3377 ,C3378 ,C3379 ,\nC3396 ,C3402 ,C3403 ,C3404 ,C3405 ,C3406 ,\nC3474 ,C3475 ,C3478 ,C3480 ,C3483 ,C3486 ,\nC3490 ,C3492 ,C3493 ,C3495 ,C3510 ,C3511 ,\nC3512 ,C3513 ,C3616 ,C3618 ,C3619 ,C3621 ,\nC3622 ,C3638 ,C3639 ,C3640 ,C3645 ,C3649 ,\nC3652 ,C3657 ,C3658 ,C3817 ,C3819 ,C3820 ,\nC3821 ,C3823 ,C3827 ,C3828 ,C3843 ,C3845 ,\nC3847 ,C3850 ,C3867 ,C3872 ,C3873 ,C3887 ,\nC3890 ,C3893 ,C3917 ,C3918 ,C3972 ,C3977 ,\nC3980 ,C4004 ,C4009 ,C4010 ,C4011 ,C4023 ,\nC4026 ,C4029 ,C4033 ,C4078 ,C4188 ,C4192 ,\nC4195 ,C4205 ,C4208 ,C4217 ,C4236 ,C4237 ,\nC4239 ,C4240 ,C4241 ,C4274 ,C4276 ,C4278 ,\nC4289 ,C4290 ,C4311 ,C4313 ,C4334 ,C4351 ,\nC4360 ,C4365 ,C4366 ,"];31[shape=box, label="id:31 level: 4\n30: V21 V31 V39 V43 V51 \nV54 V59 V88 V92 V110 V128 \nV132 V133 V138 V140 V141 V172 \nV181 V187 V195 V196 V227 V231 \nV233 V238 V292 V296 V301 V307 \nV309 \n174: C379( V21 V39 ) C382( V21 V88 ) C384( V21 V92 ) C386( V21 V138 ) C387( V21 V141 ) \nC393( V21 V227 ) C395( V21 V233 ) C396( V21 V238 ) C399( V21 V292 ) C400( V21 V301 ) C639( V31 V51 ) \nC640( V31 V54 ) C641( V31 V59 ) C643( V31 V88 ) C646( V31 V128 ) C649( V31 V172 ) C650( V31 V181 ) \nC651( V31 V187 ) C654( V31 V231 ) C660( V31 V301 ) C844( V39 V59 ) C847( V39 V88 ) C848( V39 V92 ) \nC851( V39 V138 ) C852( V39 V141 ) C859( V39 V227 ) C860( V39 V233 ) C861( V39 V238 ) C865( V39 V292 ) \nC866( V39 V301 ) C948( V43 V110 ) C950( V43 V132 ) C951( V43 V133 ) C953( V43 V140 ) C957( V43 V195 ) \nC958( V43 V196 ) C966( V43 V296 ) C967( V43 V301 ) C968( V43 V307 ) C969( V43 V309 ) C1153( V51 V54 ) \nC1154( V51 V59 ) C1156( V51 V88 ) C1163( V51 V128 ) C1167( V51 V172 ) C1168( V51 V181 ) C1169( V51 V187 ) \nC1171( V51 V231 ) C1172( V51 V238 ) C1176( V51 V301 ) C1230( V54 V59 ) C1232( V54 V88 ) C1237( V54 V128 ) \nC1242( V54 V172 ) C1243( V54 V181 ) C1247( V54 V187 ) C1250( V54 V231 ) C1254( V54 V301 ) C1352( V59 V88 ) \nC1355( V59 V128 ) C1358( V59 V172 ) C1360( V59 V181 ) C1361( V59 V187 ) C1364( V59 V231 ) C1366( V59 V296 ) \nC1367( V59 V301 ) C2014( V88 V92 ) C2016( V88 V128 ) C2018( V88 V138 ) C2019( V88 V141 ) C2021( V88 V172 ) \nC2022( V88 V181 ) C2023( V88 V187 ) C2025( V88 V227 ) C2026( V88 V231 ) C2027( V88 V233 ) C2028( V88 V238 ) \nC2030( V88 V292 ) C2031( V88 V301 ) C2085( V92 V138 ) C2086( V92 V141 ) C2090( V92 V227 ) C2091( V92 V233 ) \nC2092( V92 V238 ) C2093( V92 V292 ) C2094( V92 V301 ) C2423( V110 V128 ) C2424( V110 V132 ) C2425( V110 V133 ) \nC2426( V110 V140 ) C2429( V110 V195 ) C2430( V110 V196 ) C2439( V110 V292 ) C2440( V110 V296 ) C2441( V110 V301 ) \nC2442( V110 V307 ) C2444( V110 V309 ) C2745( V128 V172 ) C2748( V128 V181 ) C2749( V128 V187 ) C2752( V128 V231 ) \nC2756( V128 V292 ) C2757( V128 V296 ) C2759( V128 V301 ) C2809( V132 V133 ) C2810( V132 V140 ) C2814( V132 V195 ) \nC2815( V132 V196 ) C2821( V132 V296 ) C2822( V132 V301 ) C2823( V132 V307 ) C2824( V132 V309 ) C2825( V133 V140 ) \nC2831( V133 V195 ) C2832( V133 V196 ) C2841( V133 V296 ) C2842( V133 V301 ) C2843( V133 V307 ) C2844( V133 V309 ) \nC2907( V138 V140 ) C2908( V138 V141 ) C2914( V138 V227 ) C2915( V138 V233 ) C2916( V138 V238 ) C2921( V138 V292 ) \nC2924( V138 V301 ) C2942( V140 V195 ) C2943( V140 V196 ) C2950( V140 V296 ) C2951( V140 V301 ) C2953( V140 V307 ) \nC2954( V140 V309 ) C2958( V141 V227 ) C2959( V141 V233 ) C2960( V141 V238 ) C2965( V141 V292 ) C2966( V141 V301 ) \nC3424( V172 V181 ) C3425( V172 V187 ) C3428( V172 V231 ) C3431( V172 V301 ) C3515( V181 V187 ) C3520( V181 V231 ) \nC3526( V181 V301 ) C3596( V187 V231 ) C3601( V187 V301 ) C3681( V195 V196 ) C3688( V195 V296 ) C3689( V195 V301 ) \nC3691( V195 V307 ) C3692( V195 V309 ) C3701( V196 V296 ) C3702( V196 V301 ) C3703( V196 V307 ) C3704( V196 V309 ) \nC3981( V227 V233 ) C3984( V227 V238 ) C3989( V227 V292 ) C3992( V227 V301 ) C4027( V231 V301 ) C4029( V231 V307 ) \nC4039( V233 V238 ) C4041( V233 V292 ) C4042( V233 V301 ) C4068( V238 V292 ) C4070( V238 V301 ) C4336( V292 V296 ) \nC4338( V292 V301 ) C4346( V296 V301 ) C4348( V296 V307 ) C4350( V296 V309 ) C4357( V301 V307 ) C4358( V301 V309 ) \nC4365( V307 V309 ) "];16-&gt;31[label="29: V21 V31 V39 V43 V51 \nV54 V59 V88 V92 V110 V128 \nV132 V133 V138 V140 V141 V172 \nV181 V187 V195 V196 V227 V231 \nV233 V238 V292 V296 V307 V309 \n145: C379 ,C382 ,C384 ,C386 ,C387 ,\nC393 ,C395 ,C396 ,C399 ,C639 ,C640 ,\nC641 ,C643 ,C646 ,C649 ,C650 ,C651 ,\nC654 ,C844 ,C847 ,C848 ,C851 ,C852 ,\nC859 ,C860 ,C861 ,C865 ,C948 ,C950 ,\nC951 ,C953 ,C957 ,C958 ,C966 ,C968 ,\nC969 ,C1153 ,C1154 ,C1156 ,C1163 ,C1167 ,\nC1168 ,C1169 ,C1171 ,C1172 ,C1230 ,C1232 ,\nC1237 ,C1242 ,C1243 ,C1247 ,C1250 ,C1352 ,\nC1355 ,C1358 ,C1360 ,C1361 ,C1364 ,C1366 ,\nC2014 ,C2016 ,C2018 ,C2019 ,C2021 ,C2022 ,\nC2023 ,C2025 ,C2026 ,C2027 ,C2028 ,C2030 ,\nC2085 ,C2086 ,C2090 ,C2091 ,C2092 ,C2093 ,\nC2423 ,C2424 ,C2425 ,C2426 ,C2429 ,C2430 ,\nC2439 ,C2440 ,C2442 ,C2444 ,C2745 ,C2748 ,\nC2749 ,C2752 ,C2756 ,C2757 ,C2809 ,C2810 ,\nC2814 ,C2815 ,C2821 ,C2823 ,C2824 ,C2825 ,\nC2831 ,C2832 ,C2841 ,C2843 ,C2844 ,C2907 ,\nC2908 ,C2914 ,C2915 ,C2916 ,C2921 ,C2942 ,\nC2943 ,C2950 ,C2953 ,C2954 ,C2958 ,C2959 ,\nC2960 ,C2965 ,C3424 ,C3425 ,C3428 ,C3515 ,\nC3520 ,C3596 ,C3681 ,C3688 ,C3691 ,C3692 ,\nC3701 ,C3703 ,C3704 ,C3981 ,C3984 ,C3989 ,\nC4029 ,C4039 ,C4041 ,C4068 ,C4336 ,C4348 ,\nC4350 ,C4365 ,"];32[shape=box, label="id:32 level: 4\n62: V22 V27 V32 V35 V38 \nV49 V52 V58 V60 V62 V65 \nV68 V79 V86 V87 V88 V94 \nV102 V103 V110 V121 V123 V126 \nV127 V128 V130 V131 V147 V149 \nV153 V158 V160 V161 V163 V165 \nV166 V175 V182 V190 V192 V199 \nV200 V202 V209 V221 V222 V225 \nV227 V232 V239 V241 V242 V245 \nV246 V248 V251 V256 V271 V290 \nV292 V296 V308 \n330: C401( V22 V32 ) C402( V22 V38 ) C404( V22 V49 ) C406( V22 V79 ) C407( V22 V87 ) \nC408( V22 V88 ) C410( V22 V94 ) C412( V22 V102 ) C414( V22 V130 ) C416( V22 V163 ) C417( V22 V166 ) \nC422( V22 V245 ) C538( V27 V35 ) C539( V27 V65 ) C547( V27 V158 ) C549( V27 V192 ) C551( V27 V241 ) \nC554( V27 V256 ) C663( V32 V52 ) C666( V32 V94 ) C668( V32 V110 ) C670( V32 V128 ) C672( V32 V175 ) \nC677( V32 V225 ) C679( V32 V241 ) C680( V32 V242 ) C681( V32 V246 ) C686( V32 V292 ) C687( V32 V296 ) \nC689( V32 V308 ) C746( V35 V52 ) C748( V35 V65 ) C753( V35 V158 ) C756( V35 V200 ) C761( V35 V241 ) \nC763( V35 V256 ) C820( V38 V49 ) C823( V38 V68 ) C824( V38 V79 ) C825( V38 V87 ) C826( V38 V88 ) \nC827( V38 V102 ) C831( V38 V130 ) C834( V38 V166 ) C838( V38 V199 ) C841( V38 V245 ) C1105( V49 V79 ) \nC1106( V49 V87 ) C1107( V49 V88 ) C1109( V49 V102 ) C1112( V49 V130 ) C1116( V49 V166 ) C1124( V49 V232 ) \nC1125( V49 V245 ) C1179( V52 V86 ) C1180( V52 V110 ) C1183( V52 V128 ) C1185( V52 V175 ) C1187( V52 V200 ) \nC1189( V52 V241 ) C1190( V52 V242 ) C1191( V52 V246 ) C1199( V52 V292 ) C1200( V52 V296 ) C1202( V52 V308 ) \nC1324( V58 V65 ) C1328( V58 V94 ) C1329( V58 V103 ) C1332( V58 V121 ) C1335( V58 V147 ) C1336( V58 V161 ) \nC1338( V58 V222 ) C1339( V58 V227 ) C1342( V58 V245 ) C1348( V58 V290 ) C1370( V60 V62 ) C1371( V60 V68 ) \nC1373( V60 V79 ) C1376( V60 V102 ) C1378( V60 V127 ) C1379( V60 V131 ) C1381( V60 V160 ) C1384( V60 V200 ) \nC1388( V60 V225 ) C1391( V60 V251 ) C1417( V62 V68 ) C1418( V62 V79 ) C1420( V62 V127 ) C1421( V62 V131 ) \nC1425( V62 V160 ) C1426( V62 V163 ) C1427( V62 V165 ) C1428( V62 V192 ) C1429( V62 V199 ) C1430( V62 V200 ) \nC1433( V62 V225 ) C1436( V62 V239 ) C1437( V62 V251 ) C1486( V65 V94 ) C1487( V65 V103 ) C1488( V65 V121 ) \nC1489( V65 V147 ) C1490( V65 V158 ) C1491( V65 V161 ) C1493( V65 V222 ) C1494( V65 V227 ) C1496( V65 V241 ) \nC1497( V65 V256 ) C1545( V68 V79 ) C1548( V68 V102 ) C1550( V68 V127 ) C1551( V68 V131 ) C1554( V68 V160 ) \nC1557( V68 V200 ) C1562( V68 V251 ) C1802( V79 V87 ) C1803( V79 V88 ) C1805( V79 V102 ) C1807( V79 V127 ) \nC1809( V79 V130 ) C1810( V79 V131 ) C1811( V79 V160 ) C1813( V79 V166 ) C1814( V79 V200 ) C1817( V79 V245 ) \nC1818( V79 V251 ) C1969( V86 V131 ) C1973( V86 V153 ) C1977( V86 V202 ) C1979( V86 V209 ) C1982( V86 V246 ) \nC1983( V86 V248 ) C1985( V86 V271 ) C1989( V86 V290 ) C1992( V87 V88 ) C1995( V87 V102 ) C1998( V87 V123 ) \nC2000( V87 V130 ) C2002( V87 V166 ) C2011( V87 V245 ) C2015( V88 V102 ) C2016( V88 V128 ) C2017( V88 V130 ) \nC2020( V88 V166 ) C2025( V88 V227 ) C2029( V88 V245 ) C2030( V88 V292 ) C2118( V94 V103 ) C2120( V94 V121 ) \nC2122( V94 V147 ) C2123( V94 V161 ) C2124( V94 V163 ) C2126( V94 V222 ) C2127( V94 V227 ) C2274( V102 V130 ) \nC2276( V102 V153 ) C2277( V102 V166 ) C2282( V102 V245 ) C2290( V103 V121 ) C2292( V103 V147 ) C2294( V103 V161 ) \nC2295( V103 V175 ) C2297( V103 V222 ) C2298( V103 V227 ) C2307( V103 V308 ) C2423( V110 V128 ) C2427( V110 V158 ) \nC2428( V110 V175 ) C2433( V110 V241 ) C2434( V110 V242 ) C2435( V110 V246 ) C2436( V110 V251 ) C2439( V110 V292 ) \nC2440( V110 V296 ) C2443( V110 V308 ) C2629(</w:t>
      </w:r>
    </w:p>
    <w:p>
      <w:pPr>
        <w:pStyle w:val="PreformattedText"/>
        <w:bidi w:val="0"/>
        <w:spacing w:before="0" w:after="0"/>
        <w:jc w:val="left"/>
        <w:rPr/>
      </w:pPr>
      <w:r>
        <w:rPr/>
        <w:t xml:space="preserve"> </w:t>
      </w:r>
      <w:r>
        <w:rPr/>
        <w:t>V121 V147 ) C2630( V121 V161 ) C2637( V121 V222 ) C2638( V121 V227 ) \nC2658( V123 V126 ) C2659( V123 V149 ) C2662( V123 V182 ) C2664( V123 V190 ) C2665( V123 V202 ) C2668( V123 V221 ) \nC2669( V123 V232 ) C2670( V123 V246 ) C2705( V126 V128 ) C2707( V126 V149 ) C2709( V126 V182 ) C2712( V126 V190 ) \nC2717( V126 V221 ) C2718( V126 V232 ) C2719( V126 V246 ) C2724( V127 V131 ) C2727( V127 V149 ) C2729( V127 V160 ) \nC2734( V127 V200 ) C2737( V127 V239 ) C2738( V127 V251 ) C2746( V128 V175 ) C2753( V128 V241 ) C2754( V128 V242 ) \nC2755( V128 V246 ) C2756( V128 V292 ) C2757( V128 V296 ) C2760( V128 V308 ) C2778( V130 V166 ) C2783( V130 V202 ) \nC2787( V130 V245 ) C2790( V131 V149 ) C2791( V131 V153 ) C2792( V131 V160 ) C2795( V131 V200 ) C2796( V131 V202 ) \nC2797( V131 V209 ) C2800( V131 V239 ) C2801( V131 V246 ) C2802( V131 V248 ) C2803( V131 V251 ) C2805( V131 V271 ) \nC2807( V131 V290 ) C3047( V147 V161 ) C3051( V147 V222 ) C3052( V147 V227 ) C3054( V147 V239 ) C3058( V147 V296 ) \nC3076( V149 V165 ) C3079( V149 V182 ) C3080( V149 V190 ) C3081( V149 V209 ) C3082( V149 V221 ) C3085( V149 V232 ) \nC3087( V149 V239 ) C3088( V149 V246 ) C3089( V149 V256 ) C3136( V153 V200 ) C3137( V153 V202 ) C3138( V153 V209 ) \nC3141( V153 V246 ) C3142( V153 V248 ) C3146( V153 V271 ) C3151( V153 V290 ) C3222( V158 V160 ) C3229( V158 V241 ) \nC3230( V158 V251 ) C3231( V158 V256 ) C3260( V160 V200 ) C3265( V160 V251 ) C3272( V161 V190 ) C3274( V161 V209 ) \nC3276( V161 V222 ) C3277( V161 V227 ) C3280( V161 V256 ) C3298( V163 V165 ) C3299( V163 V192 ) C3300( V163 V199 ) \nC3302( V163 V225 ) C3304( V163 V239 ) C3325( V165 V192 ) C3326( V165 V199 ) C3328( V165 V209 ) C3329( V165 V225 ) \nC3334( V165 V239 ) C3335( V165 V256 ) C3345( V166 V192 ) C3346( V166 V199 ) C3349( V166 V245 ) C3449( V175 V241 ) \nC3450( V175 V242 ) C3451( V175 V246 ) C3452( V175 V292 ) C3453( V175 V296 ) C3454( V175 V308 ) C3528( V182 V190 ) \nC3534( V182 V221 ) C3537( V182 V232 ) C3539( V182 V246 ) C3626( V190 V209 ) C3627( V190 V221 ) C3629( V190 V232 ) \nC3630( V190 V246 ) C3648( V192 V199 ) C3650( V192 V225 ) C3652( V192 V239 ) C3725( V199 V225 ) C3727( V199 V239 ) \nC3738( V200 V251 ) C3758( V202 V209 ) C3761( V202 V246 ) C3762( V202 V248 ) C3763( V202 V271 ) C3767( V202 V290 ) \nC3835( V209 V246 ) C3836( V209 V248 ) C3837( V209 V256 ) C3838( V209 V271 ) C3841( V209 V290 ) C3922( V221 V232 ) \nC3924( V221 V242 ) C3925( V221 V246 ) C3926( V221 V248 ) C3933( V222 V227 ) C3935( V222 V239 ) C3963( V225 V239 ) \nC3989( V227 V292 ) C4032( V232 V246 ) C4083( V241 V242 ) C4084( V241 V246 ) C4086( V241 V256 ) C4091( V241 V292 ) \nC4092( V241 V296 ) C4093( V241 V308 ) C4094( V242 V246 ) C4099( V242 V292 ) C4100( V242 V296 ) C4101( V242 V308 ) \nC4116( V246 V248 ) C4117( V246 V271 ) C4121( V246 V290 ) C4122( V246 V292 ) C4123( V246 V296 ) C4124( V246 V308 ) \nC4136( V248 V271 ) C4141( V248 V290 ) C4269( V271 V290 ) C4270( V271 V292 ) C4336( V292 V296 ) C4339( V292 V308 ) \nC4349( V296 V308 ) "];16-&gt;32[label="61: V22 V27 V32 V35 V38 \nV49 V52 V58 V60 V62 V65 \nV68 V79 V86 V87 V88 V94 \nV102 V103 V110 V121 V123 V126 \nV127 V128 V130 V131 V147 V149 \nV153 V158 V160 V161 V163 V165 \nV166 V175 V182 V190 V192 V199 \nV200 V202 V209 V221 V222 V225 \nV227 V232 V239 V241 V242 V245 \nV248 V251 V256 V271 V290 V292 \nV296 V308 \n305: C401 ,C402 ,C404 ,C406 ,C407 ,\nC408 ,C410 ,C412 ,C414 ,C416 ,C417 ,\nC422 ,C538 ,C539 ,C547 ,C549 ,C551 ,\nC554 ,C663 ,C666 ,C668 ,C670 ,C672 ,\nC677 ,C679 ,C680 ,C686 ,C687 ,C689 ,\nC746 ,C748 ,C753 ,C756 ,C761 ,C763 ,\nC820 ,C823 ,C824 ,C825 ,C826 ,C827 ,\nC831 ,C834 ,C838 ,C841 ,C1105 ,C1106 ,\nC1107 ,C1109 ,C1112 ,C1116 ,C1124 ,C1125 ,\nC1179 ,C1180 ,C1183 ,C1185 ,C1187 ,C1189 ,\nC1190 ,C1199 ,C1200 ,C1202 ,C1324 ,C1328 ,\nC1329 ,C1332 ,C1335 ,C1336 ,C1338 ,C1339 ,\nC1342 ,C1348 ,C1370 ,C1371 ,C1373 ,C1376 ,\nC1378 ,C1379 ,C1381 ,C1384 ,C1388 ,C1391 ,\nC1417 ,C1418 ,C1420 ,C1421 ,C1425 ,C1426 ,\nC1427 ,C1428 ,C1429 ,C1430 ,C1433 ,C1436 ,\nC1437 ,C1486 ,C1487 ,C1488 ,C1489 ,C1490 ,\nC1491 ,C1493 ,C1494 ,C1496 ,C1497 ,C1545 ,\nC1548 ,C1550 ,C1551 ,C1554 ,C1557 ,C1562 ,\nC1802 ,C1803 ,C1805 ,C1807 ,C1809 ,C1810 ,\nC1811 ,C1813 ,C1814 ,C1817 ,C1818 ,C1969 ,\nC1973 ,C1977 ,C1979 ,C1983 ,C1985 ,C1989 ,\nC1992 ,C1995 ,C1998 ,C2000 ,C2002 ,C2011 ,\nC2015 ,C2016 ,C2017 ,C2020 ,C2025 ,C2029 ,\nC2030 ,C2118 ,C2120 ,C2122 ,C2123 ,C2124 ,\nC2126 ,C2127 ,C2274 ,C2276 ,C2277 ,C2282 ,\nC2290 ,C2292 ,C2294 ,C2295 ,C2297 ,C2298 ,\nC2307 ,C2423 ,C2427 ,C2428 ,C2433 ,C2434 ,\nC2436 ,C2439 ,C2440 ,C2443 ,C2629 ,C2630 ,\nC2637 ,C2638 ,C2658 ,C2659 ,C2662 ,C2664 ,\nC2665 ,C2668 ,C2669 ,C2705 ,C2707 ,C2709 ,\nC2712 ,C2717 ,C2718 ,C2724 ,C2727 ,C2729 ,\nC2734 ,C2737 ,C2738 ,C2746 ,C2753 ,C2754 ,\nC2756 ,C2757 ,C2760 ,C2778 ,C2783 ,C2787 ,\nC2790 ,C2791 ,C2792 ,C2795 ,C2796 ,C2797 ,\nC2800 ,C2802 ,C2803 ,C2805 ,C2807 ,C3047 ,\nC3051 ,C3052 ,C3054 ,C3058 ,C3076 ,C3079 ,\nC3080 ,C3081 ,C3082 ,C3085 ,C3087 ,C3089 ,\nC3136 ,C3137 ,C3138 ,C3142 ,C3146 ,C3151 ,\nC3222 ,C3229 ,C3230 ,C3231 ,C3260 ,C3265 ,\nC3272 ,C3274 ,C3276 ,C3277 ,C3280 ,C3298 ,\nC3299 ,C3300 ,C3302 ,C3304 ,C3325 ,C3326 ,\nC3328 ,C3329 ,C3334 ,C3335 ,C3345 ,C3346 ,\nC3349 ,C3449 ,C3450 ,C3452 ,C3453 ,C3454 ,\nC3528 ,C3534 ,C3537 ,C3626 ,C3627 ,C3629 ,\nC3648 ,C3650 ,C3652 ,C3725 ,C3727 ,C3738 ,\nC3758 ,C3762 ,C3763 ,C3767 ,C3836 ,C3837 ,\nC3838 ,C3841 ,C3922 ,C3924 ,C3926 ,C3933 ,\nC3935 ,C3963 ,C3989 ,C4083 ,C4086 ,C4091 ,\nC4092 ,C4093 ,C4099 ,C4100 ,C4101 ,C4136 ,\nC4141 ,C4269 ,C4270 ,C4336 ,C4339 ,C4349 ,"];33[shape=box, label="id:33 level: 4\n30: V23 V47 V52 V66 V70 \nV74 V76 V80 V86 V91 V111 \nV115 V142 V145 V172 V173 V174 \nV184 V208 V223 V231 V248 V255 \nV269 V276 V281 V289 V300 V304 \nV312 \n178: C434( V23 V70 ) C436( V23 V74 ) C437( V23 V80 ) C439( V23 V91 ) C441( V23 V115 ) \nC443( V23 V142 ) C444( V23 V145 ) C446( V23 V172 ) C447( V23 V173 ) C448( V23 V174 ) C453( V23 V248 ) \nC457( V23 V304 ) C1049( V47 V52 ) C1051( V47 V66 ) C1052( V47 V70 ) C1054( V47 V86 ) C1057( V47 V111 ) \nC1058( V47 V115 ) C1063( V47 V142 ) C1070( V47 V269 ) C1072( V47 V281 ) C1073( V47 V289 ) C1075( V47 V300 ) \nC1177( V52 V66 ) C1179( V52 V86 ) C1181( V52 V111 ) C1182( V52 V115 ) C1184( V52 V142 ) C1193( V52 V269 ) \nC1197( V52 V281 ) C1198( V52 V289 ) C1201( V52 V300 ) C1501( V66 V86 ) C1505( V66 V111 ) C1507( V66 V115 ) \nC1509( V66 V142 ) C1516( V66 V269 ) C1517( V66 V281 ) C1518( V66 V289 ) C1520( V66 V300 ) C1585( V70 V74 ) \nC1587( V70 V80 ) C1588( V70 V91 ) C1593( V70 V142 ) C1594( V70 V145 ) C1597( V70 V172 ) C1598( V70 V173 ) \nC1599( V70 V174 ) C1602( V70 V248 ) C1606( V70 V304 ) C1679( V74 V80 ) C1680( V74 V86 ) C1681( V74 V91 ) \nC1686( V74 V142 ) C1687( V74 V145 ) C1689( V74 V172 ) C1690( V74 V173 ) C1691( V74 V174 ) C1692( V74 V184 ) \nC1699( V74 V248 ) C1727( V76 V115 ) C1730( V76 V142 ) C1733( V76 V184 ) C1737( V76 V208 ) C1741( V76 V223 ) \nC1743( V76 V231 ) C1745( V76 V255 ) C1748( V76 V269 ) C1749( V76 V276 ) C1751( V76 V304 ) C1753( V76 V312 ) \nC1820( V80 V91 ) C1822( V80 V142 ) C1823( V80 V145 ) C1828( V80 V172 ) C1829( V80 V173 ) C1830( V80 V174 ) \nC1835( V80 V248 ) C1837( V80 V276 ) C1839( V80 V281 ) C1967( V86 V111 ) C1968( V86 V115 ) C1972( V86 V142 ) \nC1975( V86 V184 ) C1983( V86 V248 ) C1984( V86 V269 ) C1986( V86 V281 ) C1988( V86 V289 ) C1990( V86 V300 ) \nC2066( V91 V142 ) C2067( V91 V145 ) C2068( V91 V172 ) C2069( V91 V173 ) C2070( V91 V174 ) C2075( V91 V248 ) \nC2445( V111 V115 ) C2446( V111 V142 ) C2452( V111 V231 ) C2456( V111 V269 ) C2457( V111 V281 ) C2458( V111 V289 ) \nC2460( V111 V300 ) C2520( V115 V142 ) C2529( V115 V269 ) C2531( V115 V281 ) C2533( V115 V289 ) C2534( V115 V300 ) \nC2967( V142 V145 ) C2968( V142 V172 ) C2969( V142 V173 ) C2970( V142 V174 ) C2971( V142 V184 ) C2972( V142 V208 ) \nC2973( V142 V223 ) C2974( V142 V231 ) C2975( V142 V248 ) C2976( V142 V255 ) C2977( V142 V269 ) C2978( V142 V276 ) \nC2979( V142 V281 ) C2980( V142 V289 ) C2981( V142 V300 ) C2982( V142 V304 ) C2983( V142 V312 ) C3020( V145 V172 ) \nC3021( V145 V173 ) C3022( V145 V174 ) C3023( V145 V223 ) C3027( V145 V248 ) C3421( V172 V173 ) C3422( V172 V174 ) \nC3428( V172 V231 ) C3429( V172 V248 ) C3432( V173 V174 ) C3436( V173 V248 ) C3441( V174 V248 ) C3557( V184 V208 ) \nC3559( V184 V223 ) C3560( V184 V231 ) C3562( V184 V255 ) C3564( V184 V269 ) C3567( V184 V276 ) C3572( V184 V304 ) \nC3573( V184 V312 ) C3818( V208 V223 ) C3820( V208 V231 ) C3822( V208 V255 ) C3826( V208 V269 ) C3828( V208 V276 ) \nC3830( V208 V304 ) C3831( V208 V312 ) C3941( V223 V231 ) C3944( V223 V255 ) C3945( V223 V269 ) C3946( V223 V276 ) \nC3951( V223 V304 ) C3952( V223 V312 ) C4022( V231 V255 ) C4025( V231 V269 ) C4026( V231 V276 ) C4028( V231 V304 ) \nC4030( V231 V312 ) C4176( V255 V269 ) C4177( V255 V276 ) C4181( V255 V304 ) C4182( V255 V312 ) C4254( V269 V276 ) \nC4255( V269 V281 ) C4256( V269 V289 ) C4257( V269 V300 ) C4258( V269 V304 ) C4260( V269 V312 ) C4294( V276 V304 ) \nC4295( V276 V312 ) C4304( V281 V289 ) C4305( V281 V300 ) C4326( V289 V300 ) C4364( V304 V312 ) "];17-&gt;33[label="29: V23 V47 V52 V66 V70 \nV74 V76 V80 V86 V91 V111 \nV115 V145 V172 V173 V174 V184 \nV208 V223 V231 V248 V255 V269 \nV276 V281 V289 V300 V304 V312 \n149: C434 ,C436 ,C437 ,C439 ,C441 ,\nC444 ,C446 ,C447 ,C448 ,C453 ,C457 ,\nC1049 ,C1051 ,C1052 ,C1054 ,C1057 ,C1058 ,\nC1070 ,C1072 ,C1073 ,C1075 ,C1177 ,C1179 ,\nC1181 ,C1182 ,C1193 ,C1197 ,C1198 ,C1201 ,\nC1501 ,C1505 ,C1507 ,C1516 ,C1517 ,C1518 ,\nC1520 ,C1585 ,C1587 ,C1588 ,C1594 ,C1597 ,\nC1598 ,C1599 ,C1602 ,C1606 ,C1679 ,C1680 ,\nC1681 ,C1687 ,C1689 ,C1690 ,C1691 ,C1692 ,\nC1699 ,C1727 ,C1733 ,C1737 ,C1741 ,C1743 ,\nC1745 ,C1748 ,C1749 ,C1751 ,C1753 ,C1820 ,\nC1823 ,C1828 ,C1829 ,C1830 ,C1835 ,C1837 ,\nC1839 ,C1967 ,C1968 ,C1975 ,C1983 ,C1984 ,\nC1986 ,C1988 ,C1990 ,C2067 ,C2068 ,C2069 ,\nC2070 ,C2075 ,C2445 ,C2452 ,C2456 ,C2457 ,\nC2458 ,C2460 ,C2529 ,C2531 ,C2533 ,C2534 ,\nC3020 ,C3021</w:t>
      </w:r>
    </w:p>
    <w:p>
      <w:pPr>
        <w:pStyle w:val="PreformattedText"/>
        <w:bidi w:val="0"/>
        <w:spacing w:before="0" w:after="0"/>
        <w:jc w:val="left"/>
        <w:rPr/>
      </w:pPr>
      <w:r>
        <w:rPr/>
        <w:t xml:space="preserve"> </w:t>
      </w:r>
      <w:r>
        <w:rPr/>
        <w:t>,C3022 ,C3023 ,C3027 ,C3421 ,\nC3422 ,C3428 ,C3429 ,C3432 ,C3436 ,C3441 ,\nC3557 ,C3559 ,C3560 ,C3562 ,C3564 ,C3567 ,\nC3572 ,C3573 ,C3818 ,C3820 ,C3822 ,C3826 ,\nC3828 ,C3830 ,C3831 ,C3941 ,C3944 ,C3945 ,\nC3946 ,C3951 ,C3952 ,C4022 ,C4025 ,C4026 ,\nC4028 ,C4030 ,C4176 ,C4177 ,C4181 ,C4182 ,\nC4254 ,C4255 ,C4256 ,C4257 ,C4258 ,C4260 ,\nC4294 ,C4295 ,C4304 ,C4305 ,C4326 ,C4364 ,"];34[shape=box, label="id:34 level: 4\n35: V23 V25 V38 V43 V50 \nV68 V73 V76 V85 V101 V115 \nV117 V118 V121 V139 V141 V150 \nV186 V189 V199 V203 V205 V217 \nV227 V234 V237 V244 V253 V255 \nV257 V262 V277 V282 V293 V299 \n179: C431( V23 V50 ) C435( V23 V73 ) C438( V23 V85 ) C441( V23 V115 ) C442( V23 V141 ) \nC449( V23 V199 ) C452( V23 V244 ) C454( V23 V282 ) C486( V25 V38 ) C487( V25 V43 ) C489( V25 V50 ) \nC490( V25 V68 ) C492( V25 V85 ) C496( V25 V117 ) C497( V25 V139 ) C499( V25 V150 ) C503( V25 V189 ) \nC507( V25 V234 ) C819( V38 V43 ) C821( V38 V50 ) C823( V38 V68 ) C829( V38 V117 ) C832( V38 V139 ) \nC833( V38 V150 ) C837( V38 V189 ) C838( V38 V199 ) C840( V38 V234 ) C842( V38 V253 ) C944( V43 V50 ) \nC946( V43 V68 ) C949( V43 V117 ) C952( V43 V139 ) C954( V43 V150 ) C956( V43 V189 ) C962( V43 V234 ) \nC1130( V50 V68 ) C1131( V50 V73 ) C1132( V50 V85 ) C1133( V50 V101 ) C1134( V50 V115 ) C1135( V50 V117 ) \nC1136( V50 V118 ) C1137( V50 V139 ) C1138( V50 V141 ) C1139( V50 V150 ) C1140( V50 V189 ) C1141( V50 V199 ) \nC1143( V50 V227 ) C1144( V50 V234 ) C1145( V50 V237 ) C1146( V50 V244 ) C1147( V50 V253 ) C1148( V50 V255 ) \nC1149( V50 V257 ) C1150( V50 V282 ) C1151( V50 V293 ) C1152( V50 V299 ) C1549( V68 V117 ) C1552( V68 V139 ) \nC1553( V68 V150 ) C1555( V68 V189 ) C1561( V68 V234 ) C1657( V73 V85 ) C1659( V73 V115 ) C1661( V73 V141 ) \nC1664( V73 V199 ) C1666( V73 V244 ) C1668( V73 V257 ) C1672( V73 V282 ) C1677( V73 V299 ) C1727( V76 V115 ) \nC1728( V76 V118 ) C1729( V76 V121 ) C1734( V76 V186 ) C1735( V76 V203 ) C1736( V76 V205 ) C1739( V76 V217 ) \nC1744( V76 V237 ) C1745( V76 V255 ) C1747( V76 V262 ) C1750( V76 V277 ) C1947( V85 V115 ) C1949( V85 V141 ) \nC1955( V85 V199 ) C1960( V85 V244 ) C1964( V85 V282 ) C2248( V101 V118 ) C2257( V101 V205 ) C2260( V101 V227 ) \nC2261( V101 V237 ) C2264( V101 V253 ) C2265( V101 V255 ) C2266( V101 V257 ) C2267( V101 V293 ) C2269( V101 V299 ) \nC2518( V115 V121 ) C2519( V115 V141 ) C2521( V115 V186 ) C2522( V115 V199 ) C2523( V115 V203 ) C2524( V115 V205 ) \nC2525( V115 V217 ) C2527( V115 V244 ) C2528( V115 V262 ) C2530( V115 V277 ) C2532( V115 V282 ) C2560( V117 V139 ) \nC2562( V117 V150 ) C2564( V117 V189 ) C2567( V117 V234 ) C2570( V117 V244 ) C2582( V118 V227 ) C2584( V118 V237 ) \nC2585( V118 V253 ) C2586( V118 V255 ) C2588( V118 V257 ) C2589( V118 V293 ) C2590( V118 V299 ) C2632( V121 V186 ) \nC2633( V121 V203 ) C2634( V121 V205 ) C2635( V121 V217 ) C2638( V121 V227 ) C2640( V121 V262 ) C2641( V121 V277 ) \nC2926( V139 V150 ) C2930( V139 V189 ) C2933( V139 V234 ) C2956( V141 V199 ) C2958( V141 V227 ) C2961( V141 V244 ) \nC2964( V141 V282 ) C3098( V150 V189 ) C3101( V150 V234 ) C3584( V186 V203 ) C3585( V186 V205 ) C3587( V186 V217 ) \nC3590( V186 V253 ) C3591( V186 V262 ) C3593( V186 V277 ) C3615( V189 V234 ) C3728( V199 V244 ) C3729( V199 V253 ) \nC3731( V199 V282 ) C3770( V203 V205 ) C3771( V203 V217 ) C3774( V203 V253 ) C3775( V203 V262 ) C3777( V203 V277 ) \nC3789( V205 V217 ) C3793( V205 V262 ) C3794( V205 V277 ) C3899( V217 V262 ) C3901( V217 V277 ) C3983( V227 V237 ) \nC3985( V227 V253 ) C3986( V227 V255 ) C3987( V227 V257 ) C3990( V227 V293 ) C3991( V227 V299 ) C4044( V234 V262 ) \nC4057( V237 V253 ) C4058( V237 V255 ) C4060( V237 V257 ) C4062( V237 V293 ) C4063( V237 V299 ) C4111( V244 V282 ) \nC4162( V253 V255 ) C4163( V253 V257 ) C4166( V253 V293 ) C4167( V253 V299 ) C4174( V255 V257 ) C4178( V255 V282 ) \nC4179( V255 V293 ) C4180( V255 V299 ) C4191( V257 V293 ) C4193( V257 V299 ) C4220( V262 V277 ) C4340( V293 V299 ) "];17-&gt;34[label="34: V23 V25 V38 V43 V68 \nV73 V76 V85 V101 V115 V117 \nV118 V121 V139 V141 V150 V186 \nV189 V199 V203 V205 V217 V227 \nV234 V237 V244 V253 V255 V257 \nV262 V277 V282 V293 V299 \n153: C435 ,C438 ,C441 ,C442 ,C449 ,\nC452 ,C454 ,C486 ,C487 ,C490 ,C492 ,\nC496 ,C497 ,C499 ,C503 ,C507 ,C819 ,\nC823 ,C829 ,C832 ,C833 ,C837 ,C838 ,\nC840 ,C842 ,C946 ,C949 ,C952 ,C954 ,\nC956 ,C962 ,C1549 ,C1552 ,C1553 ,C1555 ,\nC1561 ,C1657 ,C1659 ,C1661 ,C1664 ,C1666 ,\nC1668 ,C1672 ,C1677 ,C1727 ,C1728 ,C1729 ,\nC1734 ,C1735 ,C1736 ,C1739 ,C1744 ,C1745 ,\nC1747 ,C1750 ,C1947 ,C1949 ,C1955 ,C1960 ,\nC1964 ,C2248 ,C2257 ,C2260 ,C2261 ,C2264 ,\nC2265 ,C2266 ,C2267 ,C2269 ,C2518 ,C2519 ,\nC2521 ,C2522 ,C2523 ,C2524 ,C2525 ,C2527 ,\nC2528 ,C2530 ,C2532 ,C2560 ,C2562 ,C2564 ,\nC2567 ,C2570 ,C2582 ,C2584 ,C2585 ,C2586 ,\nC2588 ,C2589 ,C2590 ,C2632 ,C2633 ,C2634 ,\nC2635 ,C2638 ,C2640 ,C2641 ,C2926 ,C2930 ,\nC2933 ,C2956 ,C2958 ,C2961 ,C2964 ,C3098 ,\nC3101 ,C3584 ,C3585 ,C3587 ,C3590 ,C3591 ,\nC3593 ,C3615 ,C3728 ,C3729 ,C3731 ,C3770 ,\nC3771 ,C3774 ,C3775 ,C3777 ,C3789 ,C3793 ,\nC3794 ,C3899 ,C3901 ,C3983 ,C3985 ,C3986 ,\nC3987 ,C3990 ,C3991 ,C4044 ,C4057 ,C4058 ,\nC4060 ,C4062 ,C4063 ,C4111 ,C4162 ,C4163 ,\nC4166 ,C4167 ,C4174 ,C4178 ,C4179 ,C4180 ,\nC4191 ,C4193 ,C4220 ,C4340 ,"];35[shape=box, label="id:35 level: 4\n40: V3 V5 V7 V9 V12 \nV16 V20 V21 V27 V36 V40 \nV57 V65 V66 V69 V89 V90 \nV92 V94 V104 V112 V121 V132 \nV134 V139 V141 V163 V168 V173 \nV179 V191 V192 V203 V213 V214 \nV220 V235 V250 V251 V284 \n158: C70( V3 V5 ) C71( V3 V7 ) C73( V3 V9 ) C77( V3 V16 ) C80( V3 V20 ) \nC81( V3 V21 ) C82( V3 V27 ) C85( V3 V139 ) C86( V3 V168 ) C87( V3 V191 ) C88( V3 V192 ) \nC90( V3 V220 ) C94( V3 V284 ) C120( V5 V7 ) C121( V5 V9 ) C122( V5 V12 ) C125( V5 V16 ) \nC127( V5 V20 ) C130( V5 V36 ) C131( V5 V66 ) C132( V5 V89 ) C133( V5 V92 ) C134( V5 V94 ) \nC135( V5 V132 ) C136( V5 V134 ) C137( V5 V163 ) C139( V5 V213 ) C167( V7 V12 ) C169( V7 V20 ) \nC170( V7 V27 ) C171( V7 V36 ) C172( V7 V66 ) C173( V7 V92 ) C174( V7 V94 ) C175( V7 V134 ) \nC176( V7 V139 ) C177( V7 V141 ) C178( V7 V163 ) C179( V7 V168 ) C180( V7 V179 ) C181( V7 V192 ) \nC182( V7 V250 ) C183( V7 V251 ) C184( V7 V284 ) C208( V9 V16 ) C211( V9 V21 ) C214( V9 V40 ) \nC215( V9 V90 ) C216( V9 V191 ) C218( V9 V203 ) C219( V9 V220 ) C261( V12 V16 ) C263( V12 V20 ) \nC264( V12 V36 ) C265( V12 V66 ) C266( V12 V89 ) C267( V12 V92 ) C268( V12 V94 ) C269( V12 V132 ) \nC270( V12 V134 ) C271( V12 V141 ) C272( V12 V163 ) C273( V12 V179 ) C274( V12 V213 ) C275( V12 V250 ) \nC276( V12 V251 ) C322( V16 V40 ) C323( V16 V89 ) C324( V16 V90 ) C325( V16 V132 ) C327( V16 V203 ) \nC328( V16 V213 ) C364( V20 V27 ) C365( V20 V36 ) C366( V20 V66 ) C367( V20 V69 ) C368( V20 V92 ) \nC369( V20 V94 ) C370( V20 V112 ) C371( V20 V134 ) C372( V20 V139 ) C373( V20 V163 ) C374( V20 V168 ) \nC375( V20 V192 ) C376( V20 V214 ) C377( V20 V235 ) C378( V20 V284 ) C383( V21 V90 ) C384( V21 V92 ) \nC387( V21 V141 ) C389( V21 V191 ) C392( V21 V220 ) C539( V27 V65 ) C544( V27 V139 ) C548( V27 V168 ) \nC549( V27 V192 ) C555( V27 V284 ) C772( V36 V66 ) C774( V36 V92 ) C775( V36 V94 ) C780( V36 V134 ) \nC782( V36 V163 ) C788( V36 V213 ) C873( V40 V90 ) C878( V40 V203 ) C882( V40 V250 ) C1310( V57 V104 ) \nC1313( V57 V179 ) C1486( V65 V94 ) C1488( V65 V121 ) C1492( V65 V173 ) C1502( V66 V92 ) C1503( V66 V94 ) \nC1508( V66 V134 ) C1510( V66 V163 ) C1570( V69 V112 ) C1575( V69 V168 ) C1576( V69 V192 ) C1577( V69 V214 ) \nC1578( V69 V235 ) C2037( V89 V132 ) C2041( V89 V213 ) C2056( V90 V203 ) C2081( V92 V94 ) C2084( V92 V134 ) \nC2086( V92 V141 ) C2087( V92 V163 ) C2089( V92 V213 ) C2120( V94 V121 ) C2121( V94 V134 ) C2124( V94 V163 ) \nC2311( V104 V179 ) C2312( V104 V191 ) C2471( V112 V214 ) C2472( V112 V235 ) C2631( V121 V173 ) C2633( V121 V203 ) \nC2816( V132 V213 ) C2847( V134 V163 ) C2928( V139 V168 ) C2931( V139 V192 ) C2937( V139 V284 ) C2955( V141 V179 ) \nC2962( V141 V250 ) C2963( V141 V251 ) C3299( V163 V192 ) C3370( V168 V192 ) C3371( V168 V214 ) C3376( V168 V284 ) \nC3433( V173 V214 ) C3435( V173 V235 ) C3500( V179 V250 ) C3501( V179 V251 ) C3639( V191 V220 ) C3649( V192 V214 ) \nC3654( V192 V284 ) C3869( V214 V235 ) C4144( V250 V251 ) "];18-&gt;35[label="37: V3 V5 V9 V16 V21 \nV27 V36 V40 V57 V65 V66 \nV69 V89 V90 V92 V94 V104 \nV112 V121 V132 V134 V139 V141 \nV163 V168 V173 V179 V191 V192 \nV203 V213 V214 V220 V235 V250 \nV251 V284 \n106: C70 ,C73 ,C77 ,C81 ,C82 ,\nC85 ,C86 ,C87 ,C88 ,C90 ,C94 ,\nC121 ,C125 ,C130 ,C131 ,C132 ,C133 ,\nC134 ,C135 ,C136 ,C137 ,C139 ,C208 ,\nC211 ,C214 ,C215 ,C216 ,C218 ,C219 ,\nC322 ,C323 ,C324 ,C325 ,C327 ,C328 ,\nC383 ,C384 ,C387 ,C389 ,C392 ,C539 ,\nC544 ,C548 ,C549 ,C555 ,C772 ,C774 ,\nC775 ,C780 ,C782 ,C788 ,C873 ,C878 ,\nC882 ,C1310 ,C1313 ,C1486 ,C1488 ,C1492 ,\nC1502 ,C1503 ,C1508 ,C1510 ,C1570 ,C1575 ,\nC1576 ,C1577 ,C1578 ,C2037 ,C2041 ,C2056 ,\nC2081 ,C2084 ,C2086 ,C2087 ,C2089 ,C2120 ,\nC2121 ,C2124 ,C2311 ,C2312 ,C2471 ,C2472 ,\nC2631 ,C2633 ,C2816 ,C2847 ,C2928 ,C2931 ,\nC2937 ,C2955 ,C2962 ,C2963 ,C3299 ,C3370 ,\nC3371 ,C3376 ,C3433 ,C3435 ,C3500 ,C3501 ,\nC3639 ,C3649 ,C3654 ,C3869 ,C4144 ,"];36[shape=box, label="id:36 level: 5\n35: V42 V71 V73 V82 V83 \nV89 V91 V106 V109 V132 V133 \nV138 V143 V148 V152 V162 V184 \nV195 V215 V230 V232 V237 V238 \nV247 V252 V263 V271 V275 V277 \nV292 V294 V298 V299 V302 V312 \n206: C916( V42 V73 ) C919( V42 V132 ) C920( V42 V133 ) C921( V42 V138 ) C922( V42 V148 ) \nC924( V42 V152 ) C925( V42 V162 ) C927( V42 V184 ) C929( V42 V215 ) C931( V42 V232 ) C932( V42 V237 ) \nC933( V42 V252 ) C935( V42 V263 ) C936( V42 V271 ) C937( V42 V275 ) C939( V42 V292 ) C940( V42 V294 ) \nC941( V42 V299 ) C1607( V71 V82 ) C1609( V71 V89 ) C1611( V71 V91 ) C1612( V71 V106 ) C1618( V71 V195 ) \nC1623( V71 V230 ) C1626( V71 V263 ) C1628( V71 V277 ) C1630( V71 V299 ) C1631( V71 V302 ) C1658( V73 V109 ) \nC1660( V73 V138 ) C1662( V73 V184 ) C1667( V73 V252 ) C1669( V73 V263 ) C1670( V73 V271 ) C1671(</w:t>
      </w:r>
    </w:p>
    <w:p>
      <w:pPr>
        <w:pStyle w:val="PreformattedText"/>
        <w:bidi w:val="0"/>
        <w:spacing w:before="0" w:after="0"/>
        <w:jc w:val="left"/>
        <w:rPr/>
      </w:pPr>
      <w:r>
        <w:rPr/>
        <w:t xml:space="preserve"> </w:t>
      </w:r>
      <w:r>
        <w:rPr/>
        <w:t>V73 V275 ) \nC1675( V73 V292 ) C1676( V73 V294 ) C1677( V73 V299 ) C1869( V82 V89 ) C1870( V82 V91 ) C1872( V82 V106 ) \nC1879( V82 V143 ) C1880( V82 V148 ) C1884( V82 V195 ) C1886( V82 V230 ) C1888( V82 V252 ) C1889( V82 V263 ) \nC1890( V82 V277 ) C1892( V82 V294 ) C1893( V82 V302 ) C1895( V83 V89 ) C1900( V83 V109 ) C1903( V83 V143 ) \nC1904( V83 V162 ) C1907( V83 V215 ) C1909( V83 V238 ) C1910( V83 V247 ) C1913( V83 V263 ) C1917( V83 V298 ) \nC1918( V83 V302 ) C1920( V83 V312 ) C2032( V89 V91 ) C2036( V89 V106 ) C2037( V89 V132 ) C2040( V89 V195 ) \nC2042( V89 V230 ) C2044( V89 V263 ) C2045( V89 V277 ) C2047( V89 V302 ) C2063( V91 V106 ) C2071( V91 V195 ) \nC2074( V91 V230 ) C2076( V91 V263 ) C2077( V91 V277 ) C2079( V91 V302 ) C2347( V106 V195 ) C2351( V106 V230 ) \nC2352( V106 V232 ) C2355( V106 V263 ) C2357( V106 V277 ) C2361( V106 V302 ) C2401( V109 V143 ) C2406( V109 V215 ) \nC2408( V109 V238 ) C2410( V109 V247 ) C2413( V109 V263 ) C2417( V109 V298 ) C2418( V109 V302 ) C2421( V109 V312 ) \nC2809( V132 V133 ) C2811( V132 V148 ) C2812( V132 V152 ) C2813( V132 V162 ) C2814( V132 V195 ) C2817( V132 V215 ) \nC2818( V132 V232 ) C2819( V132 V237 ) C2826( V133 V148 ) C2827( V133 V152 ) C2828( V133 V162 ) C2831( V133 V195 ) \nC2834( V133 V215 ) C2836( V133 V232 ) C2838( V133 V237 ) C2910( V138 V184 ) C2916( V138 V238 ) C2917( V138 V252 ) \nC2918( V138 V263 ) C2919( V138 V271 ) C2920( V138 V275 ) C2921( V138 V292 ) C2922( V138 V294 ) C2923( V138 V299 ) \nC2984( V143 V148 ) C2988( V143 V215 ) C2989( V143 V238 ) C2991( V143 V247 ) C2992( V143 V252 ) C2993( V143 V263 ) \nC2995( V143 V294 ) C2997( V143 V298 ) C2998( V143 V302 ) C3001( V143 V312 ) C3061( V148 V152 ) C3063( V148 V162 ) \nC3067( V148 V215 ) C3068( V148 V232 ) C3069( V148 V237 ) C3071( V148 V252 ) C3074( V148 V294 ) C3121( V152 V162 ) \nC3126( V152 V215 ) C3128( V152 V232 ) C3129( V152 V237 ) C3134( V152 V294 ) C3288( V162 V215 ) C3289( V162 V232 ) \nC3290( V162 V237 ) C3293( V162 V275 ) C3561( V184 V252 ) C3563( V184 V263 ) C3565( V184 V271 ) C3566( V184 V275 ) \nC3568( V184 V292 ) C3569( V184 V294 ) C3570( V184 V299 ) C3573( V184 V312 ) C3683( V195 V230 ) C3685( V195 V263 ) \nC3686( V195 V277 ) C3690( V195 V302 ) C3874( V215 V232 ) C3875( V215 V237 ) C3876( V215 V238 ) C3877( V215 V247 ) \nC3879( V215 V263 ) C3882( V215 V298 ) C3883( V215 V302 ) C3885( V215 V312 ) C4017( V230 V263 ) C4019( V230 V277 ) \nC4021( V230 V302 ) C4031( V232 V237 ) C4063( V237 V299 ) C4065( V238 V247 ) C4066( V238 V263 ) C4068( V238 V292 ) \nC4069( V238 V298 ) C4071( V238 V302 ) C4072( V238 V312 ) C4126( V247 V263 ) C4128( V247 V277 ) C4132( V247 V298 ) \nC4133( V247 V302 ) C4135( V247 V312 ) C4152( V252 V263 ) C4155( V252 V271 ) C4156( V252 V275 ) C4157( V252 V292 ) \nC4158( V252 V294 ) C4159( V252 V298 ) C4160( V252 V299 ) C4223( V263 V271 ) C4224( V263 V275 ) C4225( V263 V277 ) \nC4227( V263 V292 ) C4228( V263 V294 ) C4229( V263 V298 ) C4230( V263 V299 ) C4231( V263 V302 ) C4232( V263 V312 ) \nC4266( V271 V275 ) C4270( V271 V292 ) C4271( V271 V294 ) C4272( V271 V299 ) C4286( V275 V292 ) C4287( V275 V294 ) \nC4288( V275 V299 ) C4289( V275 V302 ) C4298( V277 V302 ) C4335( V292 V294 ) C4337( V292 V299 ) C4342( V294 V299 ) \nC4353( V298 V302 ) C4354( V298 V312 ) C4359( V302 V312 ) "];20-&gt;36[label="34: V42 V71 V73 V82 V83 \nV89 V91 V106 V109 V132 V133 \nV138 V143 V148 V152 V162 V184 \nV195 V215 V230 V232 V237 V238 \nV247 V252 V271 V275 V277 V292 \nV294 V298 V299 V302 V312 \n179: C916 ,C919 ,C920 ,C921 ,C922 ,\nC924 ,C925 ,C927 ,C929 ,C931 ,C932 ,\nC933 ,C936 ,C937 ,C939 ,C940 ,C941 ,\nC1607 ,C1609 ,C1611 ,C1612 ,C1618 ,C1623 ,\nC1628 ,C1630 ,C1631 ,C1658 ,C1660 ,C1662 ,\nC1667 ,C1670 ,C1671 ,C1675 ,C1676 ,C1677 ,\nC1869 ,C1870 ,C1872 ,C1879 ,C1880 ,C1884 ,\nC1886 ,C1888 ,C1890 ,C1892 ,C1893 ,C1895 ,\nC1900 ,C1903 ,C1904 ,C1907 ,C1909 ,C1910 ,\nC1917 ,C1918 ,C1920 ,C2032 ,C2036 ,C2037 ,\nC2040 ,C2042 ,C2045 ,C2047 ,C2063 ,C2071 ,\nC2074 ,C2077 ,C2079 ,C2347 ,C2351 ,C2352 ,\nC2357 ,C2361 ,C2401 ,C2406 ,C2408 ,C2410 ,\nC2417 ,C2418 ,C2421 ,C2809 ,C2811 ,C2812 ,\nC2813 ,C2814 ,C2817 ,C2818 ,C2819 ,C2826 ,\nC2827 ,C2828 ,C2831 ,C2834 ,C2836 ,C2838 ,\nC2910 ,C2916 ,C2917 ,C2919 ,C2920 ,C2921 ,\nC2922 ,C2923 ,C2984 ,C2988 ,C2989 ,C2991 ,\nC2992 ,C2995 ,C2997 ,C2998 ,C3001 ,C3061 ,\nC3063 ,C3067 ,C3068 ,C3069 ,C3071 ,C3074 ,\nC3121 ,C3126 ,C3128 ,C3129 ,C3134 ,C3288 ,\nC3289 ,C3290 ,C3293 ,C3561 ,C3565 ,C3566 ,\nC3568 ,C3569 ,C3570 ,C3573 ,C3683 ,C3686 ,\nC3690 ,C3874 ,C3875 ,C3876 ,C3877 ,C3882 ,\nC3883 ,C3885 ,C4019 ,C4021 ,C4031 ,C4063 ,\nC4065 ,C4068 ,C4069 ,C4071 ,C4072 ,C4128 ,\nC4132 ,C4133 ,C4135 ,C4155 ,C4156 ,C4157 ,\nC4158 ,C4159 ,C4160 ,C4266 ,C4270 ,C4271 ,\nC4272 ,C4286 ,C4287 ,C4288 ,C4289 ,C4298 ,\nC4335 ,C4337 ,C4342 ,C4353 ,C4354 ,C4359 ,"];37[shape=box, label="id:37 level: 5\n28: V27 V28 V31 V45 V60 \nV69 V74 V82 V101 V102 V117 \nV124 V136 V137 V143 V148 V153 \nV174 V204 V225 V243 V252 V255 \nV258 V282 V294 V304 V305 \n154: C540( V27 V82 ) C541( V27 V101 ) C542( V27 V136 ) C543( V27 V137 ) C545( V27 V143 ) \nC546( V27 V148 ) C552( V27 V243 ) C553( V27 V252 ) C559( V27 V294 ) C560( V27 V304 ) C561( V28 V31 ) \nC565( V28 V69 ) C568( V28 V102 ) C569( V28 V124 ) C570( V28 V137 ) C571( V28 V153 ) C578( V28 V255 ) \nC579( V28 V258 ) C581( V28 V282 ) C582( V28 V305 ) C642( V31 V69 ) C644( V31 V102 ) C645( V31 V124 ) \nC647( V31 V137 ) C648( V31 V153 ) C656( V31 V255 ) C657( V31 V258 ) C659( V31 V282 ) C661( V31 V305 ) \nC998( V45 V60 ) C1000( V45 V74 ) C1003( V45 V117 ) C1005( V45 V137 ) C1007( V45 V174 ) C1010( V45 V204 ) \nC1012( V45 V225 ) C1013( V45 V243 ) C1018( V45 V282 ) C1022( V45 V305 ) C1372( V60 V74 ) C1376( V60 V102 ) \nC1377( V60 V117 ) C1380( V60 V137 ) C1382( V60 V174 ) C1385( V60 V204 ) C1388( V60 V225 ) C1390( V60 V243 ) \nC1395( V60 V305 ) C1568( V69 V102 ) C1571( V69 V124 ) C1572( V69 V137 ) C1573( V69 V153 ) C1579( V69 V255 ) \nC1580( V69 V258 ) C1582( V69 V282 ) C1682( V74 V117 ) C1683( V74 V137 ) C1691( V74 V174 ) C1694( V74 V204 ) \nC1697( V74 V225 ) C1698( V74 V243 ) C1701( V74 V305 ) C1871( V82 V101 ) C1877( V82 V136 ) C1878( V82 V137 ) \nC1879( V82 V143 ) C1880( V82 V148 ) C1887( V82 V243 ) C1888( V82 V252 ) C1892( V82 V294 ) C1894( V82 V304 ) \nC2250( V101 V136 ) C2251( V101 V137 ) C2252( V101 V143 ) C2253( V101 V148 ) C2256( V101 V204 ) C2262( V101 V243 ) \nC2263( V101 V252 ) C2265( V101 V255 ) C2268( V101 V294 ) C2271( V101 V304 ) C2273( V102 V124 ) C2275( V102 V137 ) \nC2276( V102 V153 ) C2283( V102 V255 ) C2284( V102 V258 ) C2288( V102 V282 ) C2559( V117 V137 ) C2563( V117 V174 ) \nC2565( V117 V204 ) C2566( V117 V225 ) C2569( V117 V243 ) C2571( V117 V305 ) C2679( V124 V137 ) C2680( V124 V153 ) \nC2688( V124 V255 ) C2689( V124 V258 ) C2692( V124 V282 ) C2873( V136 V137 ) C2874( V136 V143 ) C2876( V136 V148 ) \nC2884( V136 V243 ) C2885( V136 V252 ) C2886( V136 V258 ) C2890( V136 V294 ) C2892( V136 V304 ) C2893( V137 V143 ) \nC2894( V137 V148 ) C2895( V137 V153 ) C2896( V137 V174 ) C2897( V137 V204 ) C2898( V137 V225 ) C2899( V137 V243 ) \nC2900( V137 V252 ) C2901( V137 V255 ) C2902( V137 V258 ) C2903( V137 V282 ) C2904( V137 V294 ) C2905( V137 V304 ) \nC2906( V137 V305 ) C2984( V143 V148 ) C2990( V143 V243 ) C2992( V143 V252 ) C2995( V143 V294 ) C2999( V143 V304 ) \nC3070( V148 V243 ) C3071( V148 V252 ) C3074( V148 V294 ) C3075( V148 V304 ) C3144( V153 V255 ) C3145( V153 V258 ) \nC3148( V153 V282 ) C3438( V174 V204 ) C3439( V174 V225 ) C3440( V174 V243 ) C3446( V174 V305 ) C3780( V204 V225 ) \nC3781( V204 V243 ) C3782( V204 V252 ) C3787( V204 V305 ) C3964( V225 V243 ) C3969( V225 V305 ) C4103( V243 V252 ) \nC4104( V243 V258 ) C4106( V243 V294 ) C4107( V243 V304 ) C4108( V243 V305 ) C4158( V252 V294 ) C4161( V252 V304 ) \nC4175( V255 V258 ) C4178( V255 V282 ) C4181( V255 V304 ) C4197( V258 V282 ) C4343( V294 V304 ) "];22-&gt;37[label="27: V27 V28 V31 V45 V60 \nV69 V74 V82 V101 V102 V117 \nV124 V136 V143 V148 V153 V174 \nV204 V225 V243 V252 V255 V258 \nV282 V294 V304 V305 \n127: C540 ,C541 ,C542 ,C545 ,C546 ,\nC552 ,C553 ,C559 ,C560 ,C561 ,C565 ,\nC568 ,C569 ,C571 ,C578 ,C579 ,C581 ,\nC582 ,C642 ,C644 ,C645 ,C648 ,C656 ,\nC657 ,C659 ,C661 ,C998 ,C1000 ,C1003 ,\nC1007 ,C1010 ,C1012 ,C1013 ,C1018 ,C1022 ,\nC1372 ,C1376 ,C1377 ,C1382 ,C1385 ,C1388 ,\nC1390 ,C1395 ,C1568 ,C1571 ,C1573 ,C1579 ,\nC1580 ,C1582 ,C1682 ,C1691 ,C1694 ,C1697 ,\nC1698 ,C1701 ,C1871 ,C1877 ,C1879 ,C1880 ,\nC1887 ,C1888 ,C1892 ,C1894 ,C2250 ,C2252 ,\nC2253 ,C2256 ,C2262 ,C2263 ,C2265 ,C2268 ,\nC2271 ,C2273 ,C2276 ,C2283 ,C2284 ,C2288 ,\nC2563 ,C2565 ,C2566 ,C2569 ,C2571 ,C2680 ,\nC2688 ,C2689 ,C2692 ,C2874 ,C2876 ,C2884 ,\nC2885 ,C2886 ,C2890 ,C2892 ,C2984 ,C2990 ,\nC2992 ,C2995 ,C2999 ,C3070 ,C3071 ,C3074 ,\nC3075 ,C3144 ,C3145 ,C3148 ,C3438 ,C3439 ,\nC3440 ,C3446 ,C3780 ,C3781 ,C3782 ,C3787 ,\nC3964 ,C3969 ,C4103 ,C4104 ,C4106 ,C4107 ,\nC4108 ,C4158 ,C4161 ,C4175 ,C4178 ,C4181 ,\nC4197 ,C4343 ,"];38[shape=box, label="id:38 level: 5\n55: V21 V23 V30 V39 V47 \nV51 V57 V59 V62 V63 V70 \nV71 V84 V90 V99 V100 V104 \nV113 V126 V128 V136 V143 V145 \nV147 V150 V151 V154 V155 V157 \nV160 V176 V180 V188 V190 V191 \nV201 V204 V215 V223 V228 V238 \nV243 V247 V249 V252 V258 V264 \nV291 V293 V296 V297 V298 V304 \nV308 V310 \n298: C379( V21 V39 ) C380( V21 V71 ) C381( V21 V84 ) C383( V21 V90 ) C385( V21 V113 ) \nC388( V21 V190 ) C389( V21 V191 ) C391( V21 V201 ) C394( V21 V228 ) C396( V21 V238 ) C397( V21 V249 ) \nC430( V23 V30 ) C432( V23 V57 ) C433( V23 V59 ) C434( V23 V70 ) C440( V23 V99 ) C444( V23 V145 ) \nC445( V23 V147 ) C455( V23 V291 ) C456( V23 V296 ) C457( V23 V304 ) C614( V30 V51 ) C615( V30 V57 ) \nC616( V30 V59 ) C617( V30 V62 ) C619( V30 V70 ) C620( V30 V90 ) C621( V30 V99 ) C623( V30 V145 ) \nC624( V30 V147 ) C625( V30 V150 ) C626( V30 V151 ) C629( V30 V201 ) C631( V30 V223 ) C633( V30 V238 ) \nC635( V30 V291 ) C636( V30 V296 ) C637( V30 V298 ) C638( V30 V304 ) C844( V39 V59 ) C845(</w:t>
      </w:r>
    </w:p>
    <w:p>
      <w:pPr>
        <w:pStyle w:val="PreformattedText"/>
        <w:bidi w:val="0"/>
        <w:spacing w:before="0" w:after="0"/>
        <w:jc w:val="left"/>
        <w:rPr/>
      </w:pPr>
      <w:r>
        <w:rPr/>
        <w:t xml:space="preserve"> </w:t>
      </w:r>
      <w:r>
        <w:rPr/>
        <w:t>V39 V63 ) \nC850( V39 V136 ) C853( V39 V157 ) C854( V39 V160 ) C856( V39 V176 ) C861( V39 V238 ) C862( V39 V243 ) \nC863( V39 V258 ) C867( V39 V310 ) C1052( V47 V70 ) C1056( V47 V100 ) C1060( V47 V126 ) C1061( V47 V128 ) \nC1064( V47 V143 ) C1066( V47 V180 ) C1074( V47 V297 ) C1076( V47 V310 ) C1154( V51 V59 ) C1155( V51 V62 ) \nC1158( V51 V99 ) C1163( V51 V128 ) C1164( V51 V145 ) C1165( V51 V150 ) C1166( V51 V151 ) C1170( V51 V223 ) \nC1172( V51 V238 ) C1175( V51 V298 ) C1306( V57 V59 ) C1307( V57 V70 ) C1308( V57 V99 ) C1309( V57 V100 ) \nC1310( V57 V104 ) C1311( V57 V147 ) C1320( V57 V291 ) C1321( V57 V296 ) C1322( V57 V304 ) C1350( V59 V70 ) \nC1354( V59 V99 ) C1355( V59 V128 ) C1356( V59 V147 ) C1357( V59 V157 ) C1365( V59 V291 ) C1366( V59 V296 ) \nC1368( V59 V304 ) C1369( V59 V310 ) C1419( V62 V99 ) C1422( V62 V145 ) C1423( V62 V150 ) C1424( V62 V151 ) \nC1425( V62 V160 ) C1432( V62 V223 ) C1435( V62 V238 ) C1440( V62 V298 ) C1442( V63 V136 ) C1444( V63 V155 ) \nC1445( V63 V160 ) C1446( V63 V176 ) C1453( V63 V243 ) C1455( V63 V258 ) C1590( V70 V99 ) C1594( V70 V145 ) \nC1595( V70 V147 ) C1604( V70 V291 ) C1605( V70 V296 ) C1606( V70 V304 ) C1608( V71 V84 ) C1610( V71 V90 ) \nC1614( V71 V113 ) C1617( V71 V190 ) C1620( V71 V201 ) C1622( V71 V228 ) C1624( V71 V249 ) C1921( V84 V90 ) \nC1922( V84 V99 ) C1924( V84 V113 ) C1926( V84 V154 ) C1927( V84 V157 ) C1929( V84 V188 ) C1930( V84 V190 ) \nC1932( V84 V201 ) C1934( V84 V215 ) C1935( V84 V228 ) C1936( V84 V247 ) C1937( V84 V249 ) C1938( V84 V258 ) \nC1941( V84 V293 ) C1944( V84 V308 ) C2049( V90 V113 ) C2052( V90 V190 ) C2055( V90 V201 ) C2057( V90 V228 ) \nC2059( V90 V249 ) C2208( V99 V145 ) C2209( V99 V147 ) C2210( V99 V150 ) C2211( V99 V151 ) C2212( V99 V154 ) \nC2213( V99 V157 ) C2214( V99 V188 ) C2216( V99 V215 ) C2217( V99 V223 ) C2218( V99 V238 ) C2219( V99 V247 ) \nC2220( V99 V258 ) C2221( V99 V291 ) C2222( V99 V293 ) C2223( V99 V296 ) C2224( V99 V298 ) C2225( V99 V304 ) \nC2226( V99 V308 ) C2228( V100 V126 ) C2229( V100 V128 ) C2231( V100 V143 ) C2235( V100 V180 ) C2245( V100 V297 ) \nC2246( V100 V310 ) C2309( V104 V151 ) C2310( V104 V155 ) C2312( V104 V191 ) C2314( V104 V204 ) C2317( V104 V249 ) \nC2318( V104 V252 ) C2319( V104 V264 ) C2322( V104 V298 ) C2484( V113 V190 ) C2486( V113 V201 ) C2489( V113 V228 ) \nC2493( V113 V249 ) C2494( V113 V264 ) C2705( V126 V128 ) C2706( V126 V143 ) C2708( V126 V180 ) C2711( V126 V188 ) \nC2712( V126 V190 ) C2722( V126 V297 ) C2723( V126 V310 ) C2744( V128 V143 ) C2747( V128 V180 ) C2757( V128 V296 ) \nC2758( V128 V297 ) C2760( V128 V308 ) C2761( V128 V310 ) C2874( V136 V143 ) C2877( V136 V160 ) C2879( V136 V176 ) \nC2881( V136 V188 ) C2884( V136 V243 ) C2885( V136 V252 ) C2886( V136 V258 ) C2892( V136 V304 ) C2985( V143 V180 ) \nC2988( V143 V215 ) C2989( V143 V238 ) C2990( V143 V243 ) C2991( V143 V247 ) C2992( V143 V252 ) C2996( V143 V297 ) \nC2997( V143 V298 ) C2999( V143 V304 ) C3000( V143 V310 ) C3018( V145 V150 ) C3019( V145 V151 ) C3023( V145 V223 ) \nC3024( V145 V238 ) C3028( V145 V298 ) C3057( V147 V291 ) C3058( V147 V296 ) C3059( V147 V304 ) C3095( V150 V151 ) \nC3096( V150 V155 ) C3100( V150 V223 ) C3102( V150 V238 ) C3107( V150 V298 ) C3109( V151 V157 ) C3110( V151 V180 ) \nC3114( V151 V223 ) C3115( V151 V238 ) C3117( V151 V249 ) C3120( V151 V298 ) C3156( V154 V157 ) C3159( V154 V188 ) \nC3163( V154 V215 ) C3168( V154 V247 ) C3170( V154 V258 ) C3171( V154 V293 ) C3173( V154 V308 ) C3176( V155 V191 ) \nC3178( V155 V204 ) C3181( V155 V252 ) C3182( V155 V264 ) C3191( V155 V298 ) C3210( V157 V180 ) C3211( V157 V188 ) \nC3214( V157 V215 ) C3216( V157 V247 ) C3218( V157 V258 ) C3219( V157 V293 ) C3220( V157 V308 ) C3221( V157 V310 ) \nC3258( V160 V176 ) C3264( V160 V243 ) C3266( V160 V258 ) C3461( V176 V243 ) C3462( V176 V247 ) C3463( V176 V258 ) \nC3512( V180 V297 ) C3514( V180 V310 ) C3605( V188 V215 ) C3607( V188 V247 ) C3608( V188 V258 ) C3611( V188 V293 ) \nC3613( V188 V308 ) C3625( V190 V201 ) C3628( V190 V228 ) C3631( V190 V249 ) C3637( V191 V204 ) C3641( V191 V252 ) \nC3642( V191 V264 ) C3647( V191 V298 ) C3749( V201 V228 ) C3753( V201 V249 ) C3781( V204 V243 ) C3782( V204 V252 ) \nC3783( V204 V264 ) C3785( V204 V298 ) C3876( V215 V238 ) C3877( V215 V247 ) C3878( V215 V258 ) C3881( V215 V293 ) \nC3882( V215 V298 ) C3884( V215 V308 ) C3942( V223 V238 ) C3948( V223 V291 ) C3950( V223 V298 ) C3951( V223 V304 ) \nC3995( V228 V249 ) C3998( V228 V310 ) C4065( V238 V247 ) C4069( V238 V298 ) C4103( V243 V252 ) C4104( V243 V258 ) \nC4107( V243 V304 ) C4125( V247 V258 ) C4131( V247 V293 ) C4132( V247 V298 ) C4134( V247 V308 ) C4153( V252 V264 ) \nC4159( V252 V298 ) C4161( V252 V304 ) C4198( V258 V293 ) C4199( V258 V308 ) C4234( V264 V298 ) C4332( V291 V296 ) \nC4333( V291 V304 ) C4341( V293 V308 ) C4347( V296 V304 ) C4349( V296 V308 ) C4352( V297 V310 ) "];22-&gt;38[label="54: V21 V23 V30 V39 V47 \nV51 V57 V59 V62 V63 V70 \nV71 V84 V90 V100 V104 V113 \nV126 V128 V136 V143 V145 V147 \nV150 V151 V154 V155 V157 V160 \nV176 V180 V188 V190 V191 V201 \nV204 V215 V223 V228 V238 V243 \nV247 V249 V252 V258 V264 V291 \nV293 V296 V297 V298 V304 V308 \nV310 \n272: C379 ,C380 ,C381 ,C383 ,C385 ,\nC388 ,C389 ,C391 ,C394 ,C396 ,C397 ,\nC430 ,C432 ,C433 ,C434 ,C444 ,C445 ,\nC455 ,C456 ,C457 ,C614 ,C615 ,C616 ,\nC617 ,C619 ,C620 ,C623 ,C624 ,C625 ,\nC626 ,C629 ,C631 ,C633 ,C635 ,C636 ,\nC637 ,C638 ,C844 ,C845 ,C850 ,C853 ,\nC854 ,C856 ,C861 ,C862 ,C863 ,C867 ,\nC1052 ,C1056 ,C1060 ,C1061 ,C1064 ,C1066 ,\nC1074 ,C1076 ,C1154 ,C1155 ,C1163 ,C1164 ,\nC1165 ,C1166 ,C1170 ,C1172 ,C1175 ,C1306 ,\nC1307 ,C1309 ,C1310 ,C1311 ,C1320 ,C1321 ,\nC1322 ,C1350 ,C1355 ,C1356 ,C1357 ,C1365 ,\nC1366 ,C1368 ,C1369 ,C1422 ,C1423 ,C1424 ,\nC1425 ,C1432 ,C1435 ,C1440 ,C1442 ,C1444 ,\nC1445 ,C1446 ,C1453 ,C1455 ,C1594 ,C1595 ,\nC1604 ,C1605 ,C1606 ,C1608 ,C1610 ,C1614 ,\nC1617 ,C1620 ,C1622 ,C1624 ,C1921 ,C1924 ,\nC1926 ,C1927 ,C1929 ,C1930 ,C1932 ,C1934 ,\nC1935 ,C1936 ,C1937 ,C1938 ,C1941 ,C1944 ,\nC2049 ,C2052 ,C2055 ,C2057 ,C2059 ,C2228 ,\nC2229 ,C2231 ,C2235 ,C2245 ,C2246 ,C2309 ,\nC2310 ,C2312 ,C2314 ,C2317 ,C2318 ,C2319 ,\nC2322 ,C2484 ,C2486 ,C2489 ,C2493 ,C2494 ,\nC2705 ,C2706 ,C2708 ,C2711 ,C2712 ,C2722 ,\nC2723 ,C2744 ,C2747 ,C2757 ,C2758 ,C2760 ,\nC2761 ,C2874 ,C2877 ,C2879 ,C2881 ,C2884 ,\nC2885 ,C2886 ,C2892 ,C2985 ,C2988 ,C2989 ,\nC2990 ,C2991 ,C2992 ,C2996 ,C2997 ,C2999 ,\nC3000 ,C3018 ,C3019 ,C3023 ,C3024 ,C3028 ,\nC3057 ,C3058 ,C3059 ,C3095 ,C3096 ,C3100 ,\nC3102 ,C3107 ,C3109 ,C3110 ,C3114 ,C3115 ,\nC3117 ,C3120 ,C3156 ,C3159 ,C3163 ,C3168 ,\nC3170 ,C3171 ,C3173 ,C3176 ,C3178 ,C3181 ,\nC3182 ,C3191 ,C3210 ,C3211 ,C3214 ,C3216 ,\nC3218 ,C3219 ,C3220 ,C3221 ,C3258 ,C3264 ,\nC3266 ,C3461 ,C3462 ,C3463 ,C3512 ,C3514 ,\nC3605 ,C3607 ,C3608 ,C3611 ,C3613 ,C3625 ,\nC3628 ,C3631 ,C3637 ,C3641 ,C3642 ,C3647 ,\nC3749 ,C3753 ,C3781 ,C3782 ,C3783 ,C3785 ,\nC3876 ,C3877 ,C3878 ,C3881 ,C3882 ,C3884 ,\nC3942 ,C3948 ,C3950 ,C3951 ,C3995 ,C3998 ,\nC4065 ,C4069 ,C4103 ,C4104 ,C4107 ,C4125 ,\nC4131 ,C4132 ,C4134 ,C4153 ,C4159 ,C4161 ,\nC4198 ,C4199 ,C4234 ,C4332 ,C4333 ,C4341 ,\nC4347 ,C4349 ,C4352 ,"];39[shape=box, label="id:39 level: 5\n27: V22 V32 V55 V56 V57 \nV63 V67 V93 V100 V152 V159 \nV163 V186 V187 V203 V211 V225 \nV226 V242 V253 V259 V270 V272 \nV273 V280 V295 V312 \n151: C401( V22 V32 ) C405( V22 V67 ) C409( V22 V93 ) C415( V22 V159 ) C416( V22 V163 ) \nC418( V22 V211 ) C423( V22 V259 ) C426( V22 V270 ) C427( V22 V273 ) C428( V22 V295 ) C664( V32 V55 ) \nC665( V32 V63 ) C671( V32 V152 ) C673( V32 V186 ) C674( V32 V187 ) C675( V32 V203 ) C677( V32 V225 ) \nC680( V32 V242 ) C682( V32 V253 ) C685( V32 V270 ) C1255( V55 V56 ) C1256( V55 V57 ) C1257( V55 V63 ) \nC1259( V55 V100 ) C1262( V55 V152 ) C1263( V55 V159 ) C1265( V55 V186 ) C1266( V55 V187 ) C1267( V55 V203 ) \nC1270( V55 V225 ) C1271( V55 V226 ) C1273( V55 V242 ) C1274( V55 V253 ) C1275( V55 V259 ) C1276( V55 V270 ) \nC1277( V55 V272 ) C1278( V55 V280 ) C1280( V55 V312 ) C1281( V56 V57 ) C1284( V56 V100 ) C1287( V56 V159 ) \nC1293( V56 V226 ) C1296( V56 V242 ) C1298( V56 V270 ) C1299( V56 V272 ) C1300( V56 V280 ) C1303( V56 V295 ) \nC1304( V56 V312 ) C1309( V57 V100 ) C1312( V57 V159 ) C1315( V57 V226 ) C1316( V57 V242 ) C1317( V57 V270 ) \nC1318( V57 V272 ) C1319( V57 V280 ) C1323( V57 V312 ) C1443( V63 V152 ) C1447( V63 V186 ) C1448( V63 V187 ) \nC1450( V63 V203 ) C1452( V63 V225 ) C1454( V63 V253 ) C1459( V63 V270 ) C1460( V63 V272 ) C1523( V67 V93 ) \nC1526( V67 V159 ) C1527( V67 V163 ) C1531( V67 V211 ) C1535( V67 V259 ) C1538( V67 V270 ) C1539( V67 V273 ) \nC1543( V67 V295 ) C2101( V93 V159 ) C2103( V93 V163 ) C2109( V93 V211 ) C2112( V93 V259 ) C2113( V93 V270 ) \nC2114( V93 V273 ) C2116( V93 V295 ) C2232( V100 V159 ) C2240( V100 V226 ) C2241( V100 V242 ) C2242( V100 V270 ) \nC2243( V100 V272 ) C2244( V100 V280 ) C2247( V100 V312 ) C3123( V152 V186 ) C3124( V152 V187 ) C3125( V152 V203 ) \nC3127( V152 V225 ) C3130( V152 V253 ) C3131( V152 V270 ) C3239( V159 V163 ) C3243( V159 V211 ) C3244( V159 V226 ) \nC3245( V159 V242 ) C3247( V159 V259 ) C3248( V159 V270 ) C3249( V159 V272 ) C3250( V159 V273 ) C3251( V159 V280 ) \nC3253( V159 V295 ) C3256( V159 V312 ) C3301( V163 V211 ) C3302( V163 V225 ) C3305( V163 V259 ) C3306( V163 V270 ) \nC3307( V163 V273 ) C3310( V163 V295 ) C3583( V186 V187 ) C3584( V186 V203 ) C3589( V186 V225 ) C3590( V186 V253 ) \nC3592( V186 V270 ) C3594( V187 V203 ) C3595( V187 V225 ) C3597( V187 V253 ) C3598( V187 V270 ) C3773( V203 V225 ) \nC3774( V203 V253 ) C3776( V203 V270 ) C3853( V211 V259 ) C3855( V211 V270 ) C3856( V211 V273 ) C3857( V211 V295 ) \nC3965( V225 V253 ) C3966( V225 V270 ) C3973( V226 V242 ) C3976( V226 V270 ) C3977( V226 V272 ) C3978( V226 V280 ) \nC3979( V226 V312 ) C4095( V242 V270 ) C4096( V242 V272 ) C4097( V242 V280 ) C4102( V242 V312 ) C4164( V253 V270 ) \nC4165( V253 V280 ) C4201( V259 V270 ) C4202( V259 V273 ) C4203( V259 V295 ) C4261(</w:t>
      </w:r>
    </w:p>
    <w:p>
      <w:pPr>
        <w:pStyle w:val="PreformattedText"/>
        <w:bidi w:val="0"/>
        <w:spacing w:before="0" w:after="0"/>
        <w:jc w:val="left"/>
        <w:rPr/>
      </w:pPr>
      <w:r>
        <w:rPr/>
        <w:t xml:space="preserve"> </w:t>
      </w:r>
      <w:r>
        <w:rPr/>
        <w:t>V270 V272 ) C4262( V270 V273 ) \nC4263( V270 V280 ) C4264( V270 V295 ) C4265( V270 V312 ) C4275( V272 V280 ) C4277( V272 V312 ) C4280( V273 V280 ) \nC4283( V273 V295 ) C4302( V280 V312 ) "];24-&gt;39[label="26: V22 V32 V55 V56 V57 \nV63 V67 V93 V100 V152 V159 \nV163 V186 V187 V203 V211 V225 \nV226 V242 V253 V259 V272 V273 \nV280 V295 V312 \n125: C401 ,C405 ,C409 ,C415 ,C416 ,\nC418 ,C423 ,C427 ,C428 ,C664 ,C665 ,\nC671 ,C673 ,C674 ,C675 ,C677 ,C680 ,\nC682 ,C1255 ,C1256 ,C1257 ,C1259 ,C1262 ,\nC1263 ,C1265 ,C1266 ,C1267 ,C1270 ,C1271 ,\nC1273 ,C1274 ,C1275 ,C1277 ,C1278 ,C1280 ,\nC1281 ,C1284 ,C1287 ,C1293 ,C1296 ,C1299 ,\nC1300 ,C1303 ,C1304 ,C1309 ,C1312 ,C1315 ,\nC1316 ,C1318 ,C1319 ,C1323 ,C1443 ,C1447 ,\nC1448 ,C1450 ,C1452 ,C1454 ,C1460 ,C1523 ,\nC1526 ,C1527 ,C1531 ,C1535 ,C1539 ,C1543 ,\nC2101 ,C2103 ,C2109 ,C2112 ,C2114 ,C2116 ,\nC2232 ,C2240 ,C2241 ,C2243 ,C2244 ,C2247 ,\nC3123 ,C3124 ,C3125 ,C3127 ,C3130 ,C3239 ,\nC3243 ,C3244 ,C3245 ,C3247 ,C3249 ,C3250 ,\nC3251 ,C3253 ,C3256 ,C3301 ,C3302 ,C3305 ,\nC3307 ,C3310 ,C3583 ,C3584 ,C3589 ,C3590 ,\nC3594 ,C3595 ,C3597 ,C3773 ,C3774 ,C3853 ,\nC3856 ,C3857 ,C3965 ,C3973 ,C3977 ,C3978 ,\nC3979 ,C4096 ,C4097 ,C4102 ,C4165 ,C4202 ,\nC4203 ,C4275 ,C4277 ,C4280 ,C4283 ,C4302 ,"];40[shape=box, label="id:40 level: 5\n29: V35 V40 V52 V72 V85 \nV87 V113 V120 V133 V136 V146 \nV169 V171 V173 V176 V181 V188 \nV200 V214 V224 V235 V247 V264 \nV271 V273 V277 V280 V283 V300 \n153: C745( V35 V40 ) C746( V35 V52 ) C749( V35 V72 ) C754( V35 V176 ) C756( V35 V200 ) \nC758( V35 V224 ) C762( V35 V247 ) C764( V35 V273 ) C765( V35 V277 ) C766( V35 V280 ) C869( V40 V52 ) \nC872( V40 V72 ) C874( V40 V176 ) C877( V40 V200 ) C880( V40 V224 ) C881( V40 V247 ) C883( V40 V273 ) \nC884( V40 V277 ) C885( V40 V280 ) C1178( V52 V72 ) C1186( V52 V176 ) C1187( V52 V200 ) C1188( V52 V224 ) \nC1192( V52 V247 ) C1194( V52 V273 ) C1195( V52 V277 ) C1196( V52 V280 ) C1201( V52 V300 ) C1633( V72 V85 ) \nC1641( V72 V171 ) C1642( V72 V176 ) C1644( V72 V200 ) C1646( V72 V224 ) C1648( V72 V247 ) C1651( V72 V273 ) \nC1652( V72 V277 ) C1653( V72 V280 ) C1948( V85 V136 ) C1950( V85 V146 ) C1952( V85 V169 ) C1953( V85 V181 ) \nC1954( V85 V188 ) C1958( V85 V224 ) C1963( V85 V271 ) C1965( V85 V283 ) C1966( V85 V300 ) C1996( V87 V113 ) \nC1997( V87 V120 ) C2001( V87 V133 ) C2003( V87 V171 ) C2004( V87 V173 ) C2008( V87 V214 ) C2009( V87 V224 ) \nC2010( V87 V235 ) C2012( V87 V264 ) C2478( V113 V120 ) C2480( V113 V133 ) C2481( V113 V146 ) C2482( V113 V171 ) \nC2483( V113 V173 ) C2487( V113 V214 ) C2488( V113 V224 ) C2490( V113 V235 ) C2494( V113 V264 ) C2611( V120 V133 ) \nC2614( V120 V171 ) C2615( V120 V173 ) C2616( V120 V181 ) C2621( V120 V214 ) C2623( V120 V224 ) C2624( V120 V235 ) \nC2625( V120 V264 ) C2829( V133 V171 ) C2830( V133 V173 ) C2833( V133 V214 ) C2835( V133 V224 ) C2837( V133 V235 ) \nC2839( V133 V264 ) C2875( V136 V146 ) C2878( V136 V169 ) C2879( V136 V176 ) C2880( V136 V181 ) C2881( V136 V188 ) \nC2883( V136 V224 ) C2888( V136 V271 ) C2889( V136 V283 ) C2891( V136 V300 ) C3032( V146 V169 ) C3033( V146 V181 ) \nC3034( V146 V188 ) C3035( V146 V224 ) C3041( V146 V271 ) C3044( V146 V283 ) C3045( V146 V300 ) C3380( V169 V181 ) \nC3382( V169 V188 ) C3386( V169 V224 ) C3391( V169 V271 ) C3393( V169 V283 ) C3394( V169 V300 ) C3408( V171 V173 ) \nC3411( V171 V214 ) C3413( V171 V224 ) C3414( V171 V235 ) C3417( V171 V264 ) C3433( V173 V214 ) C3434( V173 V224 ) \nC3435( V173 V235 ) C3437( V173 V264 ) C3456( V176 V200 ) C3459( V176 V224 ) C3462( V176 V247 ) C3467( V176 V273 ) \nC3468( V176 V277 ) C3469( V176 V280 ) C3516( V181 V188 ) C3519( V181 V224 ) C3521( V181 V271 ) C3523( V181 V283 ) \nC3525( V181 V300 ) C3606( V188 V224 ) C3607( V188 V247 ) C3609( V188 V271 ) C3610( V188 V283 ) C3612( V188 V300 ) \nC3735( V200 V224 ) C3737( V200 V247 ) C3740( V200 V273 ) C3741( V200 V277 ) C3742( V200 V280 ) C3868( V214 V224 ) \nC3869( V214 V235 ) C3870( V214 V264 ) C3953( V224 V235 ) C3954( V224 V247 ) C3955( V224 V264 ) C3956( V224 V271 ) \nC3957( V224 V273 ) C3958( V224 V277 ) C3959( V224 V280 ) C3960( V224 V283 ) C3961( V224 V300 ) C4050( V235 V264 ) \nC4127( V247 V273 ) C4128( V247 V277 ) C4130( V247 V280 ) C4267( V271 V283 ) C4273( V271 V300 ) C4279( V273 V277 ) \nC4280( V273 V280 ) C4281( V273 V283 ) C4297( V277 V280 ) C4312( V283 V300 ) "];25-&gt;40[label="28: V35 V40 V52 V72 V85 \nV87 V113 V120 V133 V136 V146 \nV169 V171 V173 V176 V181 V188 \nV200 V214 V235 V247 V264 V271 \nV273 V277 V280 V283 V300 \n125: C745 ,C746 ,C749 ,C754 ,C756 ,\nC762 ,C764 ,C765 ,C766 ,C869 ,C872 ,\nC874 ,C877 ,C881 ,C883 ,C884 ,C885 ,\nC1178 ,C1186 ,C1187 ,C1192 ,C1194 ,C1195 ,\nC1196 ,C1201 ,C1633 ,C1641 ,C1642 ,C1644 ,\nC1648 ,C1651 ,C1652 ,C1653 ,C1948 ,C1950 ,\nC1952 ,C1953 ,C1954 ,C1963 ,C1965 ,C1966 ,\nC1996 ,C1997 ,C2001 ,C2003 ,C2004 ,C2008 ,\nC2010 ,C2012 ,C2478 ,C2480 ,C2481 ,C2482 ,\nC2483 ,C2487 ,C2490 ,C2494 ,C2611 ,C2614 ,\nC2615 ,C2616 ,C2621 ,C2624 ,C2625 ,C2829 ,\nC2830 ,C2833 ,C2837 ,C2839 ,C2875 ,C2878 ,\nC2879 ,C2880 ,C2881 ,C2888 ,C2889 ,C2891 ,\nC3032 ,C3033 ,C3034 ,C3041 ,C3044 ,C3045 ,\nC3380 ,C3382 ,C3391 ,C3393 ,C3394 ,C3408 ,\nC3411 ,C3414 ,C3417 ,C3433 ,C3435 ,C3437 ,\nC3456 ,C3462 ,C3467 ,C3468 ,C3469 ,C3516 ,\nC3521 ,C3523 ,C3525 ,C3607 ,C3609 ,C3610 ,\nC3612 ,C3737 ,C3740 ,C3741 ,C3742 ,C3869 ,\nC3870 ,C4050 ,C4127 ,C4128 ,C4130 ,C4267 ,\nC4273 ,C4279 ,C4280 ,C4281 ,C4297 ,C4312 ,"];41[shape=box, label="id:41 level: 5\n26: V34 V36 V49 V53 V81 \nV93 V100 V108 V114 V130 V140 \nV151 V156 V157 V172 V178 V180 \nV182 V195 V196 V202 V213 V218 \nV249 V254 V297 \n142: C716( V34 V36 ) C717( V34 V53 ) C720( V34 V81 ) C722( V34 V114 ) C724( V34 V140 ) \nC730( V34 V182 ) C731( V34 V196 ) C733( V34 V213 ) C734( V34 V218 ) C739( V34 V249 ) C771( V36 V53 ) \nC773( V36 V81 ) C776( V36 V100 ) C777( V36 V108 ) C778( V36 V114 ) C779( V36 V130 ) C781( V36 V140 ) \nC783( V36 V172 ) C784( V36 V178 ) C785( V36 V182 ) C786( V36 V196 ) C787( V36 V202 ) C788( V36 V213 ) \nC789( V36 V218 ) C790( V36 V249 ) C791( V36 V297 ) C1108( V49 V93 ) C1111( V49 V108 ) C1112( V49 V130 ) \nC1113( V49 V151 ) C1114( V49 V156 ) C1115( V49 V157 ) C1118( V49 V180 ) C1119( V49 V195 ) C1122( V49 V218 ) \nC1126( V49 V254 ) C1205( V53 V100 ) C1206( V53 V108 ) C1207( V53 V114 ) C1211( V53 V130 ) C1215( V53 V172 ) \nC1217( V53 V178 ) C1221( V53 V202 ) C1223( V53 V218 ) C1229( V53 V297 ) C1846( V81 V114 ) C1848( V81 V140 ) \nC1854( V81 V182 ) C1856( V81 V196 ) C1858( V81 V213 ) C1860( V81 V218 ) C1862( V81 V249 ) C2096( V93 V108 ) \nC2098( V93 V151 ) C2099( V93 V156 ) C2100( V93 V157 ) C2105( V93 V180 ) C2107( V93 V195 ) C2110( V93 V218 ) \nC2111( V93 V254 ) C2227( V100 V108 ) C2230( V100 V130 ) C2233( V100 V172 ) C2234( V100 V178 ) C2235( V100 V180 ) \nC2237( V100 V202 ) C2239( V100 V218 ) C2245( V100 V297 ) C2386( V108 V130 ) C2388( V108 V151 ) C2389( V108 V156 ) \nC2390( V108 V157 ) C2391( V108 V172 ) C2392( V108 V178 ) C2393( V108 V180 ) C2394( V108 V195 ) C2395( V108 V202 ) \nC2396( V108 V218 ) C2399( V108 V254 ) C2400( V108 V297 ) C2501( V114 V140 ) C2503( V114 V182 ) C2507( V114 V196 ) \nC2510( V114 V213 ) C2511( V114 V218 ) C2513( V114 V249 ) C2779( V130 V172 ) C2780( V130 V178 ) C2783( V130 V202 ) \nC2786( V130 V218 ) C2788( V130 V297 ) C2940( V140 V182 ) C2942( V140 V195 ) C2943( V140 V196 ) C2946( V140 V213 ) \nC2947( V140 V218 ) C2949( V140 V249 ) C3108( V151 V156 ) C3109( V151 V157 ) C3110( V151 V180 ) C3111( V151 V195 ) \nC3113( V151 V218 ) C3117( V151 V249 ) C3118( V151 V254 ) C3194( V156 V157 ) C3196( V156 V180 ) C3198( V156 V195 ) \nC3202( V156 V218 ) C3205( V156 V254 ) C3210( V157 V180 ) C3212( V157 V195 ) C3215( V157 V218 ) C3217( V157 V254 ) \nC3423( V172 V178 ) C3426( V172 V202 ) C3427( V172 V218 ) C3430( V172 V297 ) C3488( V178 V202 ) C3491( V178 V218 ) \nC3495( V178 V297 ) C3505( V180 V195 ) C3508( V180 V218 ) C3509( V180 V254 ) C3512( V180 V297 ) C3530( V182 V196 ) \nC3532( V182 V213 ) C3533( V182 V218 ) C3540( V182 V249 ) C3541( V182 V254 ) C3681( V195 V196 ) C3682( V195 V218 ) \nC3684( V195 V254 ) C3693( V196 V213 ) C3694( V196 V218 ) C3696( V196 V249 ) C3760( V202 V218 ) C3768( V202 V297 ) \nC3865( V213 V218 ) C3866( V213 V249 ) C3903( V218 V249 ) C3904( V218 V254 ) C3905( V218 V297 ) "];27-&gt;41[label="25: V34 V36 V49 V53 V81 \nV93 V100 V108 V114 V130 V140 \nV151 V156 V157 V172 V178 V180 \nV182 V195 V196 V202 V213 V249 \nV254 V297 \n117: C716 ,C717 ,C720 ,C722 ,C724 ,\nC730 ,C731 ,C733 ,C739 ,C771 ,C773 ,\nC776 ,C777 ,C778 ,C779 ,C781 ,C783 ,\nC784 ,C785 ,C786 ,C787 ,C788 ,C790 ,\nC791 ,C1108 ,C1111 ,C1112 ,C1113 ,C1114 ,\nC1115 ,C1118 ,C1119 ,C1126 ,C1205 ,C1206 ,\nC1207 ,C1211 ,C1215 ,C1217 ,C1221 ,C1229 ,\nC1846 ,C1848 ,C1854 ,C1856 ,C1858 ,C1862 ,\nC2096 ,C2098 ,C2099 ,C2100 ,C2105 ,C2107 ,\nC2111 ,C2227 ,C2230 ,C2233 ,C2234 ,C2235 ,\nC2237 ,C2245 ,C2386 ,C2388 ,C2389 ,C2390 ,\nC2391 ,C2392 ,C2393 ,C2394 ,C2395 ,C2399 ,\nC2400 ,C2501 ,C2503 ,C2507 ,C2510 ,C2513 ,\nC2779 ,C2780 ,C2783 ,C2788 ,C2940 ,C2942 ,\nC2943 ,C2946 ,C2949 ,C3108 ,C3109 ,C3110 ,\nC3111 ,C3117 ,C3118 ,C3194 ,C3196 ,C3198 ,\nC3205 ,C3210 ,C3212 ,C3217 ,C3423 ,C3426 ,\nC3430 ,C3488 ,C3495 ,C3505 ,C3509 ,C3512 ,\nC3530 ,C3532 ,C3540 ,C3541 ,C3681 ,C3684 ,\nC3693 ,C3696 ,C3768 ,C3866 ,"];42[shape=box, label="id:42 level: 5\n26: V24 V44 V51 V75 V98 \nV108 V110 V117 V119 V125 V144 \nV145 V158 V161 V169 V194 V216 \nV217 V240 V244 V250 V251 V256 \nV259 V264 V309 \n143: C460( V24 V51 ) C463( V24 V98 ) C464( V24 V108 ) C466( V24 V117 ) C467( V24 V119 ) \nC468( V24 V125 ) C470( V24 V144 ) C471( V24 V145 ) C474( V24 V161 ) C480( V24 V240 ) C481( V24 V244 ) \nC972( V44 V98 ) C973( V44 V110 ) C975( V44 V119 ) C978( V44 V158 ) C981( V44 V194 ) C984( V44 V216 ) \nC985( V44 V217 ) C989( V44 V251 ) C991( V44 V259 ) C993( V44 V264 ) C1157( V51 V98 ) C1159( V51 V108 ) \nC1160( V51 V117 ) C1161( V51 V119 ) C1162( V51 V125 ) C1164( V51 V145 ) C1173( V51 V240 ) C1174( V51 V244 ) \nC1706(</w:t>
      </w:r>
    </w:p>
    <w:p>
      <w:pPr>
        <w:pStyle w:val="PreformattedText"/>
        <w:bidi w:val="0"/>
        <w:spacing w:before="0" w:after="0"/>
        <w:jc w:val="left"/>
        <w:rPr/>
      </w:pPr>
      <w:r>
        <w:rPr/>
        <w:t xml:space="preserve"> </w:t>
      </w:r>
      <w:r>
        <w:rPr/>
        <w:t>V75 V119 ) C1708( V75 V125 ) C1710( V75 V144 ) C1712( V75 V161 ) C1713( V75 V169 ) C1717( V75 V194 ) \nC1719( V75 V217 ) C1720( V75 V244 ) C1722( V75 V250 ) C1723( V75 V256 ) C1726( V75 V309 ) C2186( V98 V108 ) \nC2187( V98 V110 ) C2188( V98 V117 ) C2189( V98 V119 ) C2191( V98 V125 ) C2194( V98 V145 ) C2195( V98 V158 ) \nC2196( V98 V169 ) C2198( V98 V216 ) C2199( V98 V217 ) C2201( V98 V240 ) C2203( V98 V244 ) C2204( V98 V251 ) \nC2205( V98 V259 ) C2206( V98 V264 ) C2383( V108 V117 ) C2384( V108 V119 ) C2385( V108 V125 ) C2387( V108 V145 ) \nC2397( V108 V240 ) C2398( V108 V244 ) C2422( V110 V119 ) C2427( V110 V158 ) C2431( V110 V216 ) C2432( V110 V217 ) \nC2436( V110 V251 ) C2437( V110 V259 ) C2438( V110 V264 ) C2444( V110 V309 ) C2557( V117 V119 ) C2558( V117 V125 ) \nC2561( V117 V145 ) C2568( V117 V240 ) C2570( V117 V244 ) C2592( V119 V125 ) C2593( V119 V144 ) C2594( V119 V145 ) \nC2595( V119 V158 ) C2596( V119 V161 ) C2597( V119 V169 ) C2598( V119 V194 ) C2599( V119 V216 ) C2600( V119 V217 ) \nC2601( V119 V240 ) C2602( V119 V244 ) C2603( V119 V250 ) C2604( V119 V251 ) C2605( V119 V256 ) C2606( V119 V259 ) \nC2607( V119 V264 ) C2608( V119 V309 ) C2695( V125 V145 ) C2699( V125 V240 ) C2700( V125 V244 ) C3004( V144 V161 ) \nC3005( V144 V169 ) C3008( V144 V194 ) C3010( V144 V217 ) C3012( V144 V250 ) C3013( V144 V256 ) C3017( V144 V309 ) \nC3025( V145 V240 ) C3026( V145 V244 ) C3226( V158 V216 ) C3227( V158 V217 ) C3230( V158 V251 ) C3231( V158 V256 ) \nC3232( V158 V259 ) C3233( V158 V264 ) C3270( V161 V169 ) C3273( V161 V194 ) C3275( V161 V217 ) C3279( V161 V250 ) \nC3280( V161 V256 ) C3283( V161 V309 ) C3383( V169 V194 ) C3384( V169 V217 ) C3387( V169 V240 ) C3389( V169 V250 ) \nC3390( V169 V256 ) C3395( V169 V309 ) C3671( V194 V217 ) C3676( V194 V250 ) C3678( V194 V256 ) C3680( V194 V309 ) \nC3886( V216 V217 ) C3888( V216 V251 ) C3889( V216 V259 ) C3891( V216 V264 ) C3895( V217 V250 ) C3896( V217 V251 ) \nC3897( V217 V256 ) C3898( V217 V259 ) C3900( V217 V264 ) C3902( V217 V309 ) C4080( V240 V244 ) C4144( V250 V251 ) \nC4145( V250 V256 ) C4149( V250 V309 ) C4150( V251 V259 ) C4151( V251 V264 ) C4186( V256 V309 ) C4200( V259 V264 ) "];28-&gt;42[label="25: V24 V44 V51 V75 V98 \nV108 V110 V117 V125 V144 V145 \nV158 V161 V169 V194 V216 V217 \nV240 V244 V250 V251 V256 V259 \nV264 V309 \n118: C460 ,C463 ,C464 ,C466 ,C468 ,\nC470 ,C471 ,C474 ,C480 ,C481 ,C972 ,\nC973 ,C978 ,C981 ,C984 ,C985 ,C989 ,\nC991 ,C993 ,C1157 ,C1159 ,C1160 ,C1162 ,\nC1164 ,C1173 ,C1174 ,C1708 ,C1710 ,C1712 ,\nC1713 ,C1717 ,C1719 ,C1720 ,C1722 ,C1723 ,\nC1726 ,C2186 ,C2187 ,C2188 ,C2191 ,C2194 ,\nC2195 ,C2196 ,C2198 ,C2199 ,C2201 ,C2203 ,\nC2204 ,C2205 ,C2206 ,C2383 ,C2385 ,C2387 ,\nC2397 ,C2398 ,C2427 ,C2431 ,C2432 ,C2436 ,\nC2437 ,C2438 ,C2444 ,C2558 ,C2561 ,C2568 ,\nC2570 ,C2695 ,C2699 ,C2700 ,C3004 ,C3005 ,\nC3008 ,C3010 ,C3012 ,C3013 ,C3017 ,C3025 ,\nC3026 ,C3226 ,C3227 ,C3230 ,C3231 ,C3232 ,\nC3233 ,C3270 ,C3273 ,C3275 ,C3279 ,C3280 ,\nC3283 ,C3383 ,C3384 ,C3387 ,C3389 ,C3390 ,\nC3395 ,C3671 ,C3676 ,C3678 ,C3680 ,C3886 ,\nC3888 ,C3889 ,C3891 ,C3895 ,C3896 ,C3897 ,\nC3898 ,C3900 ,C3902 ,C4080 ,C4144 ,C4145 ,\nC4149 ,C4150 ,C4151 ,C4186 ,C4200 ,"];43[shape=box, label="id:43 level: 5\n35: V29 V30 V35 V46 V47 \nV56 V70 V79 V90 V96 V101 \nV107 V116 V122 V129 V134 V144 \nV156 V164 V170 V193 V194 V201 \nV204 V205 V222 V228 V233 V234 \nV240 V274 V289 V300 V311 V314 \n186: C584( V29 V30 ) C585( V29 V35 ) C587( V29 V56 ) C591( V29 V90 ) C592( V29 V107 ) \nC594( V29 V116 ) C596( V29 V144 ) C598( V29 V156 ) C599( V29 V164 ) C600( V29 V170 ) C601( V29 V193 ) \nC602( V29 V194 ) C603( V29 V201 ) C604( V29 V228 ) C605( V29 V233 ) C606( V29 V234 ) C611( V29 V289 ) \nC612( V29 V314 ) C613( V30 V35 ) C619( V30 V70 ) C620( V30 V90 ) C622( V30 V144 ) C627( V30 V156 ) \nC628( V30 V194 ) C629( V30 V201 ) C632( V30 V233 ) C634( V30 V289 ) C750( V35 V90 ) C751( V35 V144 ) \nC752( V35 V156 ) C755( V35 V194 ) C757( V35 V201 ) C759( V35 V233 ) C770( V35 V289 ) C1028( V46 V101 ) \nC1030( V46 V134 ) C1032( V46 V156 ) C1034( V46 V164 ) C1035( V46 V170 ) C1038( V46 V204 ) C1039( V46 V205 ) \nC1041( V46 V222 ) C1043( V46 V274 ) C1046( V46 V300 ) C1048( V46 V311 ) C1052( V47 V70 ) C1053( V47 V79 ) \nC1055( V47 V96 ) C1059( V47 V122 ) C1062( V47 V129 ) C1065( V47 V164 ) C1069( V47 V240 ) C1071( V47 V274 ) \nC1073( V47 V289 ) C1075( V47 V300 ) C1285( V56 V107 ) C1286( V56 V116 ) C1288( V56 V164 ) C1289( V56 V170 ) \nC1290( V56 V193 ) C1294( V56 V228 ) C1295( V56 V234 ) C1305( V56 V314 ) C1586( V70 V79 ) C1589( V70 V96 ) \nC1591( V70 V122 ) C1592( V70 V129 ) C1596( V70 V164 ) C1601( V70 V240 ) C1603( V70 V274 ) C1804( V79 V96 ) \nC1806( V79 V122 ) C1808( V79 V129 ) C1812( V79 V164 ) C1816( V79 V240 ) C1819( V79 V274 ) C2050( V90 V144 ) \nC2051( V90 V156 ) C2053( V90 V194 ) C2055( V90 V201 ) C2057( V90 V228 ) C2058( V90 V233 ) C2061( V90 V289 ) \nC2155( V96 V122 ) C2156( V96 V129 ) C2160( V96 V164 ) C2165( V96 V240 ) C2169( V96 V274 ) C2249( V101 V134 ) \nC2254( V101 V156 ) C2255( V101 V164 ) C2256( V101 V204 ) C2257( V101 V205 ) C2259( V101 V222 ) C2270( V101 V300 ) \nC2272( V101 V311 ) C2363( V107 V116 ) C2364( V107 V129 ) C2366( V107 V164 ) C2367( V107 V170 ) C2370( V107 V193 ) \nC2372( V107 V228 ) C2373( V107 V234 ) C2381( V107 V311 ) C2382( V107 V314 ) C2535( V116 V134 ) C2537( V116 V164 ) \nC2540( V116 V170 ) C2544( V116 V193 ) C2546( V116 V228 ) C2548( V116 V234 ) C2556( V116 V314 ) C2644( V122 V129 ) \nC2645( V122 V164 ) C2650( V122 V193 ) C2653( V122 V240 ) C2655( V122 V274 ) C2764( V129 V164 ) C2769( V129 V240 ) \nC2773( V129 V274 ) C2845( V134 V156 ) C2848( V134 V164 ) C2850( V134 V170 ) C2852( V134 V204 ) C2853( V134 V205 ) \nC2854( V134 V222 ) C2858( V134 V300 ) C2860( V134 V311 ) C3003( V144 V156 ) C3008( V144 V194 ) C3009( V144 V201 ) \nC3011( V144 V233 ) C3014( V144 V289 ) C3195( V156 V164 ) C3197( V156 V194 ) C3199( V156 V201 ) C3200( V156 V204 ) \nC3201( V156 V205 ) C3203( V156 V222 ) C3204( V156 V233 ) C3206( V156 V289 ) C3207( V156 V300 ) C3208( V156 V311 ) \nC3311( V164 V170 ) C3312( V164 V193 ) C3313( V164 V204 ) C3314( V164 V205 ) C3315( V164 V222 ) C3316( V164 V228 ) \nC3317( V164 V234 ) C3318( V164 V240 ) C3319( V164 V274 ) C3320( V164 V300 ) C3321( V164 V311 ) C3322( V164 V314 ) \nC3398( V170 V193 ) C3400( V170 V228 ) C3401( V170 V234 ) C3403( V170 V274 ) C3407( V170 V314 ) C3662( V193 V228 ) \nC3663( V193 V234 ) C3668( V193 V314 ) C3670( V194 V201 ) C3674( V194 V233 ) C3679( V194 V289 ) C3749( V201 V228 ) \nC3751( V201 V233 ) C3756( V201 V289 ) C3778( V204 V205 ) C3779( V204 V222 ) C3786( V204 V300 ) C3788( V204 V311 ) \nC3792( V205 V222 ) C3795( V205 V300 ) C3797( V205 V311 ) C3938( V222 V300 ) C3940( V222 V311 ) C3993( V228 V234 ) \nC3999( V228 V314 ) C4040( V233 V289 ) C4047( V234 V311 ) C4048( V234 V314 ) C4081( V240 V274 ) C4326( V289 V300 ) \nC4356( V300 V311 ) "];29-&gt;43[label="34: V29 V30 V35 V46 V47 \nV56 V70 V79 V90 V96 V101 \nV107 V116 V122 V129 V134 V144 \nV156 V170 V193 V194 V201 V204 \nV205 V222 V228 V233 V234 V240 \nV274 V289 V300 V311 V314 \n160: C584 ,C585 ,C587 ,C591 ,C592 ,\nC594 ,C596 ,C598 ,C600 ,C601 ,C602 ,\nC603 ,C604 ,C605 ,C606 ,C611 ,C612 ,\nC613 ,C619 ,C620 ,C622 ,C627 ,C628 ,\nC629 ,C632 ,C634 ,C750 ,C751 ,C752 ,\nC755 ,C757 ,C759 ,C770 ,C1028 ,C1030 ,\nC1032 ,C1035 ,C1038 ,C1039 ,C1041 ,C1043 ,\nC1046 ,C1048 ,C1052 ,C1053 ,C1055 ,C1059 ,\nC1062 ,C1069 ,C1071 ,C1073 ,C1075 ,C1285 ,\nC1286 ,C1289 ,C1290 ,C1294 ,C1295 ,C1305 ,\nC1586 ,C1589 ,C1591 ,C1592 ,C1601 ,C1603 ,\nC1804 ,C1806 ,C1808 ,C1816 ,C1819 ,C2050 ,\nC2051 ,C2053 ,C2055 ,C2057 ,C2058 ,C2061 ,\nC2155 ,C2156 ,C2165 ,C2169 ,C2249 ,C2254 ,\nC2256 ,C2257 ,C2259 ,C2270 ,C2272 ,C2363 ,\nC2364 ,C2367 ,C2370 ,C2372 ,C2373 ,C2381 ,\nC2382 ,C2535 ,C2540 ,C2544 ,C2546 ,C2548 ,\nC2556 ,C2644 ,C2650 ,C2653 ,C2655 ,C2769 ,\nC2773 ,C2845 ,C2850 ,C2852 ,C2853 ,C2854 ,\nC2858 ,C2860 ,C3003 ,C3008 ,C3009 ,C3011 ,\nC3014 ,C3197 ,C3199 ,C3200 ,C3201 ,C3203 ,\nC3204 ,C3206 ,C3207 ,C3208 ,C3398 ,C3400 ,\nC3401 ,C3403 ,C3407 ,C3662 ,C3663 ,C3668 ,\nC3670 ,C3674 ,C3679 ,C3749 ,C3751 ,C3756 ,\nC3778 ,C3779 ,C3786 ,C3788 ,C3792 ,C3795 ,\nC3797 ,C3938 ,C3940 ,C3993 ,C3999 ,C4040 ,\nC4047 ,C4048 ,C4081 ,C4326 ,C4356 ,"];44[shape=box, label="id:44 level: 5\n31: V43 V48 V49 V63 V67 \nV69 V77 V81 V103 V106 V111 \nV155 V166 V168 V177 V189 V192 \nV208 V214 V220 V232 V260 V265 \nV266 V272 V275 V279 V291 V302 \nV309 V313 \n179: C943( V43 V49 ) C945( V43 V67 ) C947( V43 V106 ) C955( V43 V177 ) C956( V43 V189 ) \nC959( V43 V208 ) C960( V43 V220 ) C961( V43 V232 ) C963( V43 V260 ) C964( V43 V266 ) C965( V43 V279 ) \nC969( V43 V309 ) C1078( V48 V63 ) C1079( V48 V67 ) C1084( V48 V103 ) C1088( V48 V155 ) C1090( V48 V189 ) \nC1094( V48 V265 ) C1095( V48 V266 ) C1096( V48 V272 ) C1097( V48 V275 ) C1100( V48 V302 ) C1103( V48 V313 ) \nC1104( V49 V67 ) C1110( V49 V106 ) C1116( V49 V166 ) C1117( V49 V177 ) C1120( V49 V208 ) C1123( V49 V220 ) \nC1124( V49 V232 ) C1127( V49 V260 ) C1128( V49 V266 ) C1129( V49 V279 ) C1441( V63 V103 ) C1444( V63 V155 ) \nC1449( V63 V189 ) C1456( V63 V265 ) C1457( V63 V266 ) C1460( V63 V272 ) C1461( V63 V275 ) C1462( V63 V302 ) \nC1463( V63 V313 ) C1524( V67 V106 ) C1528( V67 V177 ) C1530( V67 V208 ) C1532( V67 V220 ) C1533( V67 V232 ) \nC1536( V67 V260 ) C1537( V67 V266 ) C1540( V67 V279 ) C1566( V69 V77 ) C1567( V69 V81 ) C1569( V69 V111 ) \nC1574( V69 V166 ) C1575( V69 V168 ) C1576( V69 V192 ) C1577( V69 V214 ) C1581( V69 V266 ) C1583( V69 V291 ) \nC1584( V69 V309 ) C1755( V77 V81 ) C1759( V77 V103 ) C1761( V77 V111 ) C1764( V77 V166 ) C1765( V77 V168 ) \nC1767( V77 V192 ) C1769( V77 V214 ) C1771( V77 V266 ) C1772( V77 V291 ) C1774( V77 V309 ) C1845( V81 V111 ) \nC1850( V81 V166 ) C1851( V81 V168 ) C1852( V81 V177 ) C1855( V81 V192 ) C1859( V81 V214 ) C1863( V81 V260 ) \nC1865( V81 V266 ) C1866( V81 V272 ) C1867( V81 V291 ) C1868( V81 V309 ) C2293( V103 V155 ) C2296( V103 V189</w:t>
      </w:r>
    </w:p>
    <w:p>
      <w:pPr>
        <w:pStyle w:val="PreformattedText"/>
        <w:bidi w:val="0"/>
        <w:spacing w:before="0" w:after="0"/>
        <w:jc w:val="left"/>
        <w:rPr/>
      </w:pPr>
      <w:r>
        <w:rPr/>
        <w:t xml:space="preserve"> </w:t>
      </w:r>
      <w:r>
        <w:rPr/>
        <w:t>) \nC2301( V103 V265 ) C2302( V103 V266 ) C2303( V103 V272 ) C2304( V103 V275 ) C2306( V103 V302 ) C2308( V103 V313 ) \nC2343( V106 V166 ) C2344( V106 V177 ) C2349( V106 V208 ) C2350( V106 V220 ) C2352( V106 V232 ) C2354( V106 V260 ) \nC2356( V106 V266 ) C2359( V106 V279 ) C2361( V106 V302 ) C2447( V111 V166 ) C2448( V111 V168 ) C2449( V111 V192 ) \nC2450( V111 V214 ) C2454( V111 V266 ) C2459( V111 V291 ) C2462( V111 V309 ) C3174( V155 V177 ) C3175( V155 V189 ) \nC3183( V155 V265 ) C3184( V155 V266 ) C3186( V155 V272 ) C3188( V155 V275 ) C3192( V155 V302 ) C3193( V155 V313 ) \nC3342( V166 V168 ) C3345( V166 V192 ) C3348( V166 V214 ) C3351( V166 V266 ) C3353( V166 V291 ) C3354( V166 V309 ) \nC3370( V168 V192 ) C3371( V168 V214 ) C3374( V168 V266 ) C3377( V168 V291 ) C3378( V168 V309 ) C3379( V168 V313 ) \nC3474( V177 V208 ) C3475( V177 V220 ) C3478( V177 V232 ) C3480( V177 V260 ) C3482( V177 V266 ) C3483( V177 V272 ) \nC3485( V177 V279 ) C3616( V189 V265 ) C3617( V189 V266 ) C3618( V189 V272 ) C3619( V189 V275 ) C3621( V189 V302 ) \nC3622( V189 V313 ) C3649( V192 V214 ) C3653( V192 V266 ) C3657( V192 V291 ) C3658( V192 V309 ) C3817( V208 V220 ) \nC3821( V208 V232 ) C3823( V208 V260 ) C3824( V208 V266 ) C3829( V208 V279 ) C3871( V214 V266 ) C3872( V214 V291 ) \nC3873( V214 V309 ) C3917( V220 V232 ) C3918( V220 V260 ) C3919( V220 V266 ) C3920( V220 V279 ) C4033( V232 V260 ) \nC4034( V232 V266 ) C4036( V232 V279 ) C4207( V260 V266 ) C4208( V260 V272 ) C4209( V260 V279 ) C4235( V265 V266 ) \nC4236( V265 V272 ) C4237( V265 V275 ) C4239( V265 V302 ) C4241( V265 V313 ) C4242( V266 V272 ) C4243( V266 V275 ) \nC4244( V266 V279 ) C4245( V266 V291 ) C4246( V266 V302 ) C4247( V266 V309 ) C4248( V266 V313 ) C4274( V272 V275 ) \nC4276( V272 V302 ) C4278( V272 V313 ) C4289( V275 V302 ) C4290( V275 V313 ) C4334( V291 V309 ) C4360( V302 V313 ) "];30-&gt;44[label="30: V43 V48 V49 V63 V67 \nV69 V77 V81 V103 V106 V111 \nV155 V166 V168 V177 V189 V192 \nV208 V214 V220 V232 V260 V265 \nV272 V275 V279 V291 V302 V309 \nV313 \n149: C943 ,C945 ,C947 ,C955 ,C956 ,\nC959 ,C960 ,C961 ,C963 ,C965 ,C969 ,\nC1078 ,C1079 ,C1084 ,C1088 ,C1090 ,C1094 ,\nC1096 ,C1097 ,C1100 ,C1103 ,C1104 ,C1110 ,\nC1116 ,C1117 ,C1120 ,C1123 ,C1124 ,C1127 ,\nC1129 ,C1441 ,C1444 ,C1449 ,C1456 ,C1460 ,\nC1461 ,C1462 ,C1463 ,C1524 ,C1528 ,C1530 ,\nC1532 ,C1533 ,C1536 ,C1540 ,C1566 ,C1567 ,\nC1569 ,C1574 ,C1575 ,C1576 ,C1577 ,C1583 ,\nC1584 ,C1755 ,C1759 ,C1761 ,C1764 ,C1765 ,\nC1767 ,C1769 ,C1772 ,C1774 ,C1845 ,C1850 ,\nC1851 ,C1852 ,C1855 ,C1859 ,C1863 ,C1866 ,\nC1867 ,C1868 ,C2293 ,C2296 ,C2301 ,C2303 ,\nC2304 ,C2306 ,C2308 ,C2343 ,C2344 ,C2349 ,\nC2350 ,C2352 ,C2354 ,C2359 ,C2361 ,C2447 ,\nC2448 ,C2449 ,C2450 ,C2459 ,C2462 ,C3174 ,\nC3175 ,C3183 ,C3186 ,C3188 ,C3192 ,C3193 ,\nC3342 ,C3345 ,C3348 ,C3353 ,C3354 ,C3370 ,\nC3371 ,C3377 ,C3378 ,C3379 ,C3474 ,C3475 ,\nC3478 ,C3480 ,C3483 ,C3485 ,C3616 ,C3618 ,\nC3619 ,C3621 ,C3622 ,C3649 ,C3657 ,C3658 ,\nC3817 ,C3821 ,C3823 ,C3829 ,C3872 ,C3873 ,\nC3917 ,C3918 ,C3920 ,C4033 ,C4036 ,C4208 ,\nC4209 ,C4236 ,C4237 ,C4239 ,C4241 ,C4274 ,\nC4276 ,C4278 ,C4289 ,C4290 ,C4334 ,C4360 ,"];45[shape=box, label="id:45 level: 5\n51: V22 V32 V33 V37 V41 \nV48 V60 V68 V80 V87 V91 \nV92 V94 V97 V102 V111 V116 \nV123 V125 V127 V131 V134 V146 \nV149 V158 V159 V160 V168 V170 \nV178 V180 V191 V208 V210 V213 \nV216 V226 V229 V231 V239 V257 \nV261 V274 V276 V279 V283 V297 \nV305 V307 V311 V313 \n272: C401( V22 V32 ) C403( V22 V41 ) C407( V22 V87 ) C410( V22 V94 ) C412( V22 V102 ) \nC413( V22 V111 ) C415( V22 V159 ) C420( V22 V216 ) C421( V22 V231 ) C424( V22 V261 ) C429( V22 V307 ) \nC662( V32 V41 ) C666( V32 V94 ) C669( V32 V111 ) C676( V32 V216 ) C678( V32 V231 ) C683( V32 V261 ) \nC688( V32 V307 ) C695( V33 V80 ) C698( V33 V97 ) C703( V33 V158 ) C704( V33 V160 ) C707( V33 V178 ) \nC711( V33 V210 ) C712( V33 V216 ) C713( V33 V276 ) C714( V33 V279 ) C797( V37 V127 ) C798( V37 V131 ) \nC799( V37 V146 ) C800( V37 V149 ) C803( V37 V168 ) C804( V37 V178 ) C809( V37 V226 ) C812( V37 V239 ) \nC814( V37 V261 ) C818( V37 V313 ) C889( V41 V48 ) C890( V41 V87 ) C891( V41 V91 ) C892( V41 V92 ) \nC893( V41 V94 ) C895( V41 V111 ) C896( V41 V116 ) C897( V41 V123 ) C898( V41 V125 ) C899( V41 V134 ) \nC900( V41 V159 ) C902( V41 V170 ) C903( V41 V180 ) C904( V41 V210 ) C905( V41 V213 ) C906( V41 V216 ) \nC907( V41 V231 ) C908( V41 V257 ) C909( V41 V261 ) C911( V41 V283 ) C912( V41 V297 ) C913( V41 V305 ) \nC914( V41 V307 ) C915( V41 V311 ) C1081( V48 V87 ) C1082( V48 V91 ) C1083( V48 V92 ) C1086( V48 V123 ) \nC1087( V48 V125 ) C1091( V48 V210 ) C1092( V48 V213 ) C1093( V48 V257 ) C1102( V48 V311 ) C1103( V48 V313 ) \nC1371( V60 V68 ) C1375( V60 V97 ) C1376( V60 V102 ) C1378( V60 V127 ) C1379( V60 V131 ) C1381( V60 V160 ) \nC1383( V60 V191 ) C1386( V60 V208 ) C1389( V60 V229 ) C1393( V60 V274 ) C1394( V60 V279 ) C1395( V60 V305 ) \nC1547( V68 V97 ) C1548( V68 V102 ) C1550( V68 V127 ) C1551( V68 V131 ) C1554( V68 V160 ) C1556( V68 V191 ) \nC1558( V68 V208 ) C1560( V68 V229 ) C1564( V68 V274 ) C1565( V68 V279 ) C1820( V80 V91 ) C1825( V80 V158 ) \nC1826( V80 V160 ) C1831( V80 V178 ) C1833( V80 V210 ) C1834( V80 V229 ) C1837( V80 V276 ) C1838( V80 V279 ) \nC1842( V80 V307 ) C1843( V80 V313 ) C1993( V87 V91 ) C1994( V87 V92 ) C1995( V87 V102 ) C1998( V87 V123 ) \nC1999( V87 V125 ) C2005( V87 V210 ) C2007( V87 V213 ) C2013( V87 V311 ) C2062( V91 V92 ) C2064( V91 V123 ) \nC2065( V91 V125 ) C2072( V91 V210 ) C2073( V91 V213 ) C2080( V91 V311 ) C2081( V92 V94 ) C2082( V92 V123 ) \nC2083( V92 V125 ) C2084( V92 V134 ) C2088( V92 V210 ) C2089( V92 V213 ) C2095( V92 V311 ) C2119( V94 V111 ) \nC2121( V94 V134 ) C2125( V94 V216 ) C2128( V94 V231 ) C2130( V94 V261 ) C2133( V94 V307 ) C2170( V97 V102 ) \nC2176( V97 V191 ) C2178( V97 V208 ) C2179( V97 V229 ) C2182( V97 V274 ) C2183( V97 V279 ) C2278( V102 V191 ) \nC2279( V102 V208 ) C2281( V102 V229 ) C2286( V102 V274 ) C2287( V102 V279 ) C2448( V111 V168 ) C2451( V111 V216 ) \nC2452( V111 V231 ) C2453( V111 V261 ) C2461( V111 V307 ) C2535( V116 V134 ) C2536( V116 V159 ) C2540( V116 V170 ) \nC2543( V116 V180 ) C2549( V116 V257 ) C2553( V116 V283 ) C2554( V116 V297 ) C2555( V116 V305 ) C2657( V123 V125 ) \nC2659( V123 V149 ) C2666( V123 V210 ) C2667( V123 V213 ) C2675( V123 V311 ) C2696( V125 V146 ) C2697( V125 V210 ) \nC2698( V125 V213 ) C2702( V125 V276 ) C2704( V125 V311 ) C2724( V127 V131 ) C2726( V127 V146 ) C2727( V127 V149 ) \nC2729( V127 V160 ) C2731( V127 V168 ) C2736( V127 V226 ) C2737( V127 V239 ) C2743( V127 V313 ) C2789( V131 V146 ) \nC2790( V131 V149 ) C2792( V131 V160 ) C2794( V131 V168 ) C2799( V131 V226 ) C2800( V131 V239 ) C2808( V131 V313 ) \nC2846( V134 V159 ) C2850( V134 V170 ) C2851( V134 V180 ) C2855( V134 V257 ) C2856( V134 V283 ) C2857( V134 V297 ) \nC2859( V134 V305 ) C2860( V134 V311 ) C3029( V146 V149 ) C3031( V146 V168 ) C3036( V146 V226 ) C3037( V146 V239 ) \nC3042( V146 V276 ) C3044( V146 V283 ) C3046( V146 V313 ) C3078( V149 V168 ) C3083( V149 V226 ) C3087( V149 V239 ) \nC3094( V149 V313 ) C3222( V158 V160 ) C3224( V158 V178 ) C3225( V158 V210 ) C3226( V158 V216 ) C3234( V158 V276 ) \nC3235( V158 V279 ) C3241( V159 V170 ) C3242( V159 V180 ) C3244( V159 V226 ) C3246( V159 V257 ) C3252( V159 V283 ) \nC3254( V159 V297 ) C3255( V159 V305 ) C3259( V160 V178 ) C3262( V160 V210 ) C3268( V160 V276 ) C3269( V160 V279 ) \nC3372( V168 V226 ) C3373( V168 V239 ) C3379( V168 V313 ) C3396( V170 V180 ) C3402( V170 V257 ) C3403( V170 V274 ) \nC3404( V170 V283 ) C3405( V170 V297 ) C3406( V170 V305 ) C3490( V178 V210 ) C3492( V178 V261 ) C3493( V178 V276 ) \nC3494( V178 V279 ) C3495( V178 V297 ) C3510( V180 V257 ) C3511( V180 V283 ) C3512( V180 V297 ) C3513( V180 V305 ) \nC3638( V191 V208 ) C3640( V191 V229 ) C3645( V191 V274 ) C3646( V191 V279 ) C3819( V208 V229 ) C3820( V208 V231 ) \nC3827( V208 V274 ) C3828( V208 V276 ) C3829( V208 V279 ) C3843( V210 V213 ) C3845( V210 V239 ) C3847( V210 V276 ) \nC3848( V210 V279 ) C3850( V210 V311 ) C3867( V213 V311 ) C3887( V216 V231 ) C3890( V216 V261 ) C3893( V216 V307 ) \nC3972( V226 V239 ) C3980( V226 V313 ) C4004( V229 V274 ) C4005( V229 V279 ) C4009( V229 V305 ) C4010( V229 V307 ) \nC4011( V229 V313 ) C4023( V231 V261 ) C4026( V231 V276 ) C4029( V231 V307 ) C4078( V239 V313 ) C4188( V257 V283 ) \nC4192( V257 V297 ) C4195( V257 V305 ) C4217( V261 V307 ) C4284( V274 V279 ) C4292( V276 V279 ) C4311( V283 V297 ) \nC4313( V283 V305 ) C4351( V297 V305 ) C4366( V307 V313 ) "];30-&gt;45[label="50: V22 V32 V33 V37 V48 \nV60 V68 V80 V87 V91 V92 \nV94 V97 V102 V111 V116 V123 \nV125 V127 V131 V134 V146 V149 \nV158 V159 V160 V168 V170 V178 \nV180 V191 V208 V210 V213 V216 \nV226 V229 V231 V239 V257 V261 \nV274 V276 V279 V283 V297 V305 \nV307 V311 V313 \n246: C401 ,C407 ,C410 ,C412 ,C413 ,\nC415 ,C420 ,C421 ,C424 ,C429 ,C666 ,\nC669 ,C676 ,C678 ,C683 ,C688 ,C695 ,\nC698 ,C703 ,C704 ,C707 ,C711 ,C712 ,\nC713 ,C714 ,C797 ,C798 ,C799 ,C800 ,\nC803 ,C804 ,C809 ,C812 ,C814 ,C818 ,\nC1081 ,C1082 ,C1083 ,C1086 ,C1087 ,C1091 ,\nC1092 ,C1093 ,C1102 ,C1103 ,C1371 ,C1375 ,\nC1376 ,C1378 ,C1379 ,C1381 ,C1383 ,C1386 ,\nC1389 ,C1393 ,C1394 ,C1395 ,C1547 ,C1548 ,\nC1550 ,C1551 ,C1554 ,C1556 ,C1558 ,C1560 ,\nC1564 ,C1565 ,C1820 ,C1825 ,C1826 ,C1831 ,\nC1833 ,C1834 ,C1837 ,C1838 ,C1842 ,C1843 ,\nC1993 ,C1994 ,C1995 ,C1998 ,C1999 ,C2005 ,\nC2007 ,C2013 ,C2062 ,C2064 ,C2065 ,C2072 ,\nC2073 ,C2080 ,C2081 ,C2082 ,C2083 ,C2084 ,\nC2088 ,C2089 ,C2095 ,C2119 ,C2121 ,C2125 ,\nC2128 ,C2130 ,C2133 ,C2170 ,C2176 ,C2178 ,\nC2179 ,C2182 ,C2183 ,C2278 ,C2279 ,C2281 ,\nC2286 ,C2287 ,C2448 ,C2451 ,C2452 ,C2453 ,\nC2461 ,C2535 ,C2536 ,C2540 ,C2543 ,C2549 ,\nC2553 ,C2554 ,C2555 ,C2657 ,C2659 ,C2666 ,\nC2667 ,C2675 ,C2696 ,C2697 ,C2698 ,C2702 ,\nC2704 ,C2724 ,C2726 ,C2727 ,C2729 ,C2731 ,\nC2736 ,C2737 ,C2743 ,C2789 ,C2790 ,C2792 ,\nC2794 ,C2799 ,C2800 ,C2808 ,C2846 ,C2850 ,\nC2851 ,C2855 ,C2856 ,C2857 ,C2859 ,C2860 ,\nC3029 ,C3031</w:t>
      </w:r>
    </w:p>
    <w:p>
      <w:pPr>
        <w:pStyle w:val="PreformattedText"/>
        <w:bidi w:val="0"/>
        <w:spacing w:before="0" w:after="0"/>
        <w:jc w:val="left"/>
        <w:rPr/>
      </w:pPr>
      <w:r>
        <w:rPr/>
        <w:t xml:space="preserve"> </w:t>
      </w:r>
      <w:r>
        <w:rPr/>
        <w:t>,C3036 ,C3037 ,C3042 ,C3044 ,\nC3046 ,C3078 ,C3083 ,C3087 ,C3094 ,C3222 ,\nC3224 ,C3225 ,C3226 ,C3234 ,C3235 ,C3241 ,\nC3242 ,C3244 ,C3246 ,C3252 ,C3254 ,C3255 ,\nC3259 ,C3262 ,C3268 ,C3269 ,C3372 ,C3373 ,\nC3379 ,C3396 ,C3402 ,C3403 ,C3404 ,C3405 ,\nC3406 ,C3490 ,C3492 ,C3493 ,C3494 ,C3495 ,\nC3510 ,C3511 ,C3512 ,C3513 ,C3638 ,C3640 ,\nC3645 ,C3646 ,C3819 ,C3820 ,C3827 ,C3828 ,\nC3829 ,C3843 ,C3845 ,C3847 ,C3848 ,C3850 ,\nC3867 ,C3887 ,C3890 ,C3893 ,C3972 ,C3980 ,\nC4004 ,C4005 ,C4009 ,C4010 ,C4011 ,C4023 ,\nC4026 ,C4029 ,C4078 ,C4188 ,C4192 ,C4195 ,\nC4217 ,C4284 ,C4292 ,C4311 ,C4313 ,C4351 ,\nC4366 ,"];46[shape=box, label="id:46 level: 5\n54: V22 V27 V35 V38 V49 \nV58 V60 V62 V65 V68 V79 \nV86 V87 V88 V94 V102 V103 \nV121 V123 V126 V127 V130 V131 \nV147 V149 V153 V158 V160 V161 \nV163 V165 V166 V182 V190 V192 \nV199 V200 V202 V209 V221 V222 \nV225 V227 V232 V239 V241 V245 \nV246 V248 V251 V256 V271 V287 \nV290 \n281: C402( V22 V38 ) C404( V22 V49 ) C406( V22 V79 ) C407( V22 V87 ) C408( V22 V88 ) \nC410( V22 V94 ) C412( V22 V102 ) C414( V22 V130 ) C416( V22 V163 ) C417( V22 V166 ) C422( V22 V245 ) \nC538( V27 V35 ) C539( V27 V65 ) C547( V27 V158 ) C549( V27 V192 ) C551( V27 V241 ) C554( V27 V256 ) \nC558( V27 V287 ) C748( V35 V65 ) C753( V35 V158 ) C756( V35 V200 ) C761( V35 V241 ) C763( V35 V256 ) \nC769( V35 V287 ) C820( V38 V49 ) C823( V38 V68 ) C824( V38 V79 ) C825( V38 V87 ) C826( V38 V88 ) \nC827( V38 V102 ) C831( V38 V130 ) C834( V38 V166 ) C838( V38 V199 ) C841( V38 V245 ) C1105( V49 V79 ) \nC1106( V49 V87 ) C1107( V49 V88 ) C1109( V49 V102 ) C1112( V49 V130 ) C1116( V49 V166 ) C1124( V49 V232 ) \nC1125( V49 V245 ) C1324( V58 V65 ) C1328( V58 V94 ) C1329( V58 V103 ) C1332( V58 V121 ) C1335( V58 V147 ) \nC1336( V58 V161 ) C1338( V58 V222 ) C1339( V58 V227 ) C1342( V58 V245 ) C1348( V58 V290 ) C1370( V60 V62 ) \nC1371( V60 V68 ) C1373( V60 V79 ) C1376( V60 V102 ) C1378( V60 V127 ) C1379( V60 V131 ) C1381( V60 V160 ) \nC1384( V60 V200 ) C1388( V60 V225 ) C1391( V60 V251 ) C1417( V62 V68 ) C1418( V62 V79 ) C1420( V62 V127 ) \nC1421( V62 V131 ) C1425( V62 V160 ) C1426( V62 V163 ) C1427( V62 V165 ) C1428( V62 V192 ) C1429( V62 V199 ) \nC1430( V62 V200 ) C1433( V62 V225 ) C1436( V62 V239 ) C1437( V62 V251 ) C1439( V62 V287 ) C1486( V65 V94 ) \nC1487( V65 V103 ) C1488( V65 V121 ) C1489( V65 V147 ) C1490( V65 V158 ) C1491( V65 V161 ) C1493( V65 V222 ) \nC1494( V65 V227 ) C1496( V65 V241 ) C1497( V65 V256 ) C1500( V65 V287 ) C1545( V68 V79 ) C1548( V68 V102 ) \nC1550( V68 V127 ) C1551( V68 V131 ) C1554( V68 V160 ) C1557( V68 V200 ) C1562( V68 V251 ) C1802( V79 V87 ) \nC1803( V79 V88 ) C1805( V79 V102 ) C1807( V79 V127 ) C1809( V79 V130 ) C1810( V79 V131 ) C1811( V79 V160 ) \nC1813( V79 V166 ) C1814( V79 V200 ) C1817( V79 V245 ) C1818( V79 V251 ) C1969( V86 V131 ) C1973( V86 V153 ) \nC1977( V86 V202 ) C1979( V86 V209 ) C1982( V86 V246 ) C1983( V86 V248 ) C1985( V86 V271 ) C1987( V86 V287 ) \nC1989( V86 V290 ) C1992( V87 V88 ) C1995( V87 V102 ) C1998( V87 V123 ) C2000( V87 V130 ) C2002( V87 V166 ) \nC2011( V87 V245 ) C2015( V88 V102 ) C2017( V88 V130 ) C2020( V88 V166 ) C2025( V88 V227 ) C2029( V88 V245 ) \nC2118( V94 V103 ) C2120( V94 V121 ) C2122( V94 V147 ) C2123( V94 V161 ) C2124( V94 V163 ) C2126( V94 V222 ) \nC2127( V94 V227 ) C2274( V102 V130 ) C2276( V102 V153 ) C2277( V102 V166 ) C2282( V102 V245 ) C2290( V103 V121 ) \nC2292( V103 V147 ) C2294( V103 V161 ) C2297( V103 V222 ) C2298( V103 V227 ) C2629( V121 V147 ) C2630( V121 V161 ) \nC2637( V121 V222 ) C2638( V121 V227 ) C2658( V123 V126 ) C2659( V123 V149 ) C2662( V123 V182 ) C2664( V123 V190 ) \nC2665( V123 V202 ) C2668( V123 V221 ) C2669( V123 V232 ) C2670( V123 V246 ) C2707( V126 V149 ) C2709( V126 V182 ) \nC2712( V126 V190 ) C2717( V126 V221 ) C2718( V126 V232 ) C2719( V126 V246 ) C2724( V127 V131 ) C2727( V127 V149 ) \nC2729( V127 V160 ) C2734( V127 V200 ) C2737( V127 V239 ) C2738( V127 V251 ) C2778( V130 V166 ) C2783( V130 V202 ) \nC2787( V130 V245 ) C2790( V131 V149 ) C2791( V131 V153 ) C2792( V131 V160 ) C2795( V131 V200 ) C2796( V131 V202 ) \nC2797( V131 V209 ) C2800( V131 V239 ) C2801( V131 V246 ) C2802( V131 V248 ) C2803( V131 V251 ) C2805( V131 V271 ) \nC2806( V131 V287 ) C2807( V131 V290 ) C3047( V147 V161 ) C3051( V147 V222 ) C3052( V147 V227 ) C3054( V147 V239 ) \nC3076( V149 V165 ) C3079( V149 V182 ) C3080( V149 V190 ) C3081( V149 V209 ) C3082( V149 V221 ) C3085( V149 V232 ) \nC3087( V149 V239 ) C3088( V149 V246 ) C3089( V149 V256 ) C3136( V153 V200 ) C3137( V153 V202 ) C3138( V153 V209 ) \nC3141( V153 V246 ) C3142( V153 V248 ) C3146( V153 V271 ) C3149( V153 V287 ) C3151( V153 V290 ) C3222( V158 V160 ) \nC3229( V158 V241 ) C3230( V158 V251 ) C3231( V158 V256 ) C3238( V158 V287 ) C3260( V160 V200 ) C3265( V160 V251 ) \nC3272( V161 V190 ) C3274( V161 V209 ) C3276( V161 V222 ) C3277( V161 V227 ) C3280( V161 V256 ) C3298( V163 V165 ) \nC3299( V163 V192 ) C3300( V163 V199 ) C3302( V163 V225 ) C3304( V163 V239 ) C3309( V163 V287 ) C3325( V165 V192 ) \nC3326( V165 V199 ) C3328( V165 V209 ) C3329( V165 V225 ) C3334( V165 V239 ) C3335( V165 V256 ) C3340( V165 V287 ) \nC3345( V166 V192 ) C3346( V166 V199 ) C3349( V166 V245 ) C3528( V182 V190 ) C3534( V182 V221 ) C3537( V182 V232 ) \nC3539( V182 V246 ) C3626( V190 V209 ) C3627( V190 V221 ) C3629( V190 V232 ) C3630( V190 V246 ) C3648( V192 V199 ) \nC3650( V192 V225 ) C3652( V192 V239 ) C3656( V192 V287 ) C3725( V199 V225 ) C3727( V199 V239 ) C3733( V199 V287 ) \nC3738( V200 V251 ) C3758( V202 V209 ) C3761( V202 V246 ) C3762( V202 V248 ) C3763( V202 V271 ) C3766( V202 V287 ) \nC3767( V202 V290 ) C3835( V209 V246 ) C3836( V209 V248 ) C3837( V209 V256 ) C3838( V209 V271 ) C3840( V209 V287 ) \nC3841( V209 V290 ) C3922( V221 V232 ) C3925( V221 V246 ) C3926( V221 V248 ) C3933( V222 V227 ) C3935( V222 V239 ) \nC3963( V225 V239 ) C3968( V225 V287 ) C4032( V232 V246 ) C4076( V239 V287 ) C4084( V241 V246 ) C4086( V241 V256 ) \nC4090( V241 V287 ) C4116( V246 V248 ) C4117( V246 V271 ) C4120( V246 V287 ) C4121( V246 V290 ) C4136( V248 V271 ) \nC4139( V248 V287 ) C4141( V248 V290 ) C4185( V256 V287 ) C4268( V271 V287 ) C4269( V271 V290 ) C4319( V287 V290 ) "];32-&gt;46[label="53: V22 V27 V35 V38 V49 \nV58 V60 V62 V65 V68 V79 \nV86 V87 V88 V94 V102 V103 \nV121 V123 V126 V127 V130 V131 \nV147 V149 V153 V158 V160 V161 \nV163 V165 V166 V182 V190 V192 \nV199 V200 V202 V209 V221 V222 \nV225 V227 V232 V239 V241 V245 \nV246 V248 V251 V256 V271 V290 \n259: C402 ,C404 ,C406 ,C407 ,C408 ,\nC410 ,C412 ,C414 ,C416 ,C417 ,C422 ,\nC538 ,C539 ,C547 ,C549 ,C551 ,C554 ,\nC748 ,C753 ,C756 ,C761 ,C763 ,C820 ,\nC823 ,C824 ,C825 ,C826 ,C827 ,C831 ,\nC834 ,C838 ,C841 ,C1105 ,C1106 ,C1107 ,\nC1109 ,C1112 ,C1116 ,C1124 ,C1125 ,C1324 ,\nC1328 ,C1329 ,C1332 ,C1335 ,C1336 ,C1338 ,\nC1339 ,C1342 ,C1348 ,C1370 ,C1371 ,C1373 ,\nC1376 ,C1378 ,C1379 ,C1381 ,C1384 ,C1388 ,\nC1391 ,C1417 ,C1418 ,C1420 ,C1421 ,C1425 ,\nC1426 ,C1427 ,C1428 ,C1429 ,C1430 ,C1433 ,\nC1436 ,C1437 ,C1486 ,C1487 ,C1488 ,C1489 ,\nC1490 ,C1491 ,C1493 ,C1494 ,C1496 ,C1497 ,\nC1545 ,C1548 ,C1550 ,C1551 ,C1554 ,C1557 ,\nC1562 ,C1802 ,C1803 ,C1805 ,C1807 ,C1809 ,\nC1810 ,C1811 ,C1813 ,C1814 ,C1817 ,C1818 ,\nC1969 ,C1973 ,C1977 ,C1979 ,C1982 ,C1983 ,\nC1985 ,C1989 ,C1992 ,C1995 ,C1998 ,C2000 ,\nC2002 ,C2011 ,C2015 ,C2017 ,C2020 ,C2025 ,\nC2029 ,C2118 ,C2120 ,C2122 ,C2123 ,C2124 ,\nC2126 ,C2127 ,C2274 ,C2276 ,C2277 ,C2282 ,\nC2290 ,C2292 ,C2294 ,C2297 ,C2298 ,C2629 ,\nC2630 ,C2637 ,C2638 ,C2658 ,C2659 ,C2662 ,\nC2664 ,C2665 ,C2668 ,C2669 ,C2670 ,C2707 ,\nC2709 ,C2712 ,C2717 ,C2718 ,C2719 ,C2724 ,\nC2727 ,C2729 ,C2734 ,C2737 ,C2738 ,C2778 ,\nC2783 ,C2787 ,C2790 ,C2791 ,C2792 ,C2795 ,\nC2796 ,C2797 ,C2800 ,C2801 ,C2802 ,C2803 ,\nC2805 ,C2807 ,C3047 ,C3051 ,C3052 ,C3054 ,\nC3076 ,C3079 ,C3080 ,C3081 ,C3082 ,C3085 ,\nC3087 ,C3088 ,C3089 ,C3136 ,C3137 ,C3138 ,\nC3141 ,C3142 ,C3146 ,C3151 ,C3222 ,C3229 ,\nC3230 ,C3231 ,C3260 ,C3265 ,C3272 ,C3274 ,\nC3276 ,C3277 ,C3280 ,C3298 ,C3299 ,C3300 ,\nC3302 ,C3304 ,C3325 ,C3326 ,C3328 ,C3329 ,\nC3334 ,C3335 ,C3345 ,C3346 ,C3349 ,C3528 ,\nC3534 ,C3537 ,C3539 ,C3626 ,C3627 ,C3629 ,\nC3630 ,C3648 ,C3650 ,C3652 ,C3725 ,C3727 ,\nC3738 ,C3758 ,C3761 ,C3762 ,C3763 ,C3767 ,\nC3835 ,C3836 ,C3837 ,C3838 ,C3841 ,C3922 ,\nC3925 ,C3926 ,C3933 ,C3935 ,C3963 ,C4032 ,\nC4084 ,C4086 ,C4116 ,C4117 ,C4121 ,C4136 ,\nC4141 ,C4269 ,"];47[shape=box, label="id:47 level: 5\n27: V23 V50 V73 V76 V85 \nV101 V115 V118 V121 V141 V186 \nV199 V203 V205 V217 V219 V227 \nV237 V244 V253 V255 V257 V262 \nV277 V282 V293 V299 \n155: C431( V23 V50 ) C435( V23 V73 ) C438( V23 V85 ) C441( V23 V115 ) C442( V23 V141 ) \nC449( V23 V199 ) C451( V23 V219 ) C452( V23 V244 ) C454( V23 V282 ) C1131( V50 V73 ) C1132( V50 V85 ) \nC1133( V50 V101 ) C1134( V50 V115 ) C1136( V50 V118 ) C1138( V50 V141 ) C1141( V50 V199 ) C1142( V50 V219 ) \nC1143( V50 V227 ) C1145( V50 V237 ) C1146( V50 V244 ) C1147( V50 V253 ) C1148( V50 V255 ) C1149( V50 V257 ) \nC1150( V50 V282 ) C1151( V50 V293 ) C1152( V50 V299 ) C1657( V73 V85 ) C1659( V73 V115 ) C1661( V73 V141 ) \nC1664( V73 V199 ) C1665( V73 V219 ) C1666( V73 V244 ) C1668( V73 V257 ) C1672( V73 V282 ) C1677( V73 V299 ) \nC1727( V76 V115 ) C1728( V76 V118 ) C1729( V76 V121 ) C1734( V76 V186 ) C1735( V76 V203 ) C1736( V76 V205 ) \nC1739( V76 V217 ) C1740( V76 V219 ) C1744( V76 V237 ) C1745( V76 V255 ) C1747( V76 V262 ) C1750( V76 V277 ) \nC1947( V85 V115 ) C1949( V85 V141 ) C1955( V85 V199 ) C1957( V85 V219 ) C1960( V85 V244 ) C1964( V85 V282 ) \nC2248( V101 V118 ) C2257( V101 V205 ) C2258( V101 V219 ) C2260( V101 V227 ) C2261( V101 V237 ) C2264( V101 V253 ) \nC2265( V101 V255 ) C2266( V101 V257 ) C2267( V101 V293 ) C2269( V101 V299 ) C2518( V115 V121 ) C2519( V115 V141 ) \nC2521( V115 V186 ) C2522( V115 V199 ) C2523( V115 V203 ) C2524( V115 V205 ) C2525( V115 V217 ) C2526( V115 V219 ) \nC2527( V115 V244 ) C2528( V115 V262 ) C2530( V115 V277 ) C2532( V115 V282 )</w:t>
      </w:r>
    </w:p>
    <w:p>
      <w:pPr>
        <w:pStyle w:val="PreformattedText"/>
        <w:bidi w:val="0"/>
        <w:spacing w:before="0" w:after="0"/>
        <w:jc w:val="left"/>
        <w:rPr/>
      </w:pPr>
      <w:r>
        <w:rPr/>
        <w:t xml:space="preserve"> </w:t>
      </w:r>
      <w:r>
        <w:rPr/>
        <w:t>C2581( V118 V219 ) C2582( V118 V227 ) \nC2584( V118 V237 ) C2585( V118 V253 ) C2586( V118 V255 ) C2588( V118 V257 ) C2589( V118 V293 ) C2590( V118 V299 ) \nC2632( V121 V186 ) C2633( V121 V203 ) C2634( V121 V205 ) C2635( V121 V217 ) C2636( V121 V219 ) C2638( V121 V227 ) \nC2640( V121 V262 ) C2641( V121 V277 ) C2956( V141 V199 ) C2957( V141 V219 ) C2958( V141 V227 ) C2961( V141 V244 ) \nC2964( V141 V282 ) C3584( V186 V203 ) C3585( V186 V205 ) C3587( V186 V217 ) C3588( V186 V219 ) C3590( V186 V253 ) \nC3591( V186 V262 ) C3593( V186 V277 ) C3724( V199 V219 ) C3728( V199 V244 ) C3729( V199 V253 ) C3731( V199 V282 ) \nC3770( V203 V205 ) C3771( V203 V217 ) C3772( V203 V219 ) C3774( V203 V253 ) C3775( V203 V262 ) C3777( V203 V277 ) \nC3789( V205 V217 ) C3790( V205 V219 ) C3793( V205 V262 ) C3794( V205 V277 ) C3894( V217 V219 ) C3899( V217 V262 ) \nC3901( V217 V277 ) C3906( V219 V227 ) C3907( V219 V237 ) C3908( V219 V244 ) C3909( V219 V253 ) C3910( V219 V255 ) \nC3911( V219 V257 ) C3912( V219 V262 ) C3913( V219 V277 ) C3914( V219 V282 ) C3915( V219 V293 ) C3916( V219 V299 ) \nC3983( V227 V237 ) C3985( V227 V253 ) C3986( V227 V255 ) C3987( V227 V257 ) C3990( V227 V293 ) C3991( V227 V299 ) \nC4057( V237 V253 ) C4058( V237 V255 ) C4060( V237 V257 ) C4062( V237 V293 ) C4063( V237 V299 ) C4111( V244 V282 ) \nC4162( V253 V255 ) C4163( V253 V257 ) C4166( V253 V293 ) C4167( V253 V299 ) C4174( V255 V257 ) C4178( V255 V282 ) \nC4179( V255 V293 ) C4180( V255 V299 ) C4191( V257 V293 ) C4193( V257 V299 ) C4220( V262 V277 ) C4340( V293 V299 ) "];34-&gt;47[label="26: V23 V50 V73 V76 V85 \nV101 V115 V118 V121 V141 V186 \nV199 V203 V205 V217 V227 V237 \nV244 V253 V255 V257 V262 V277 \nV282 V293 V299 \n129: C431 ,C435 ,C438 ,C441 ,C442 ,\nC449 ,C452 ,C454 ,C1131 ,C1132 ,C1133 ,\nC1134 ,C1136 ,C1138 ,C1141 ,C1143 ,C1145 ,\nC1146 ,C1147 ,C1148 ,C1149 ,C1150 ,C1151 ,\nC1152 ,C1657 ,C1659 ,C1661 ,C1664 ,C1666 ,\nC1668 ,C1672 ,C1677 ,C1727 ,C1728 ,C1729 ,\nC1734 ,C1735 ,C1736 ,C1739 ,C1744 ,C1745 ,\nC1747 ,C1750 ,C1947 ,C1949 ,C1955 ,C1960 ,\nC1964 ,C2248 ,C2257 ,C2260 ,C2261 ,C2264 ,\nC2265 ,C2266 ,C2267 ,C2269 ,C2518 ,C2519 ,\nC2521 ,C2522 ,C2523 ,C2524 ,C2525 ,C2527 ,\nC2528 ,C2530 ,C2532 ,C2582 ,C2584 ,C2585 ,\nC2586 ,C2588 ,C2589 ,C2590 ,C2632 ,C2633 ,\nC2634 ,C2635 ,C2638 ,C2640 ,C2641 ,C2956 ,\nC2958 ,C2961 ,C2964 ,C3584 ,C3585 ,C3587 ,\nC3590 ,C3591 ,C3593 ,C3728 ,C3729 ,C3731 ,\nC3770 ,C3771 ,C3774 ,C3775 ,C3777 ,C3789 ,\nC3793 ,C3794 ,C3899 ,C3901 ,C3983 ,C3985 ,\nC3986 ,C3987 ,C3990 ,C3991 ,C4057 ,C4058 ,\nC4060 ,C4062 ,C4063 ,C4111 ,C4162 ,C4163 ,\nC4166 ,C4167 ,C4174 ,C4178 ,C4179 ,C4180 ,\nC4191 ,C4193 ,C4220 ,C4340 ,"];48[shape=box, label="id:48 level: 5\n36: V3 V5 V7 V8 V9 \nV10 V12 V16 V20 V21 V27 \nV40 V57 V65 V69 V89 V90 \nV104 V112 V121 V132 V139 V141 \nV168 V173 V179 V191 V192 V203 \nV213 V214 V220 V235 V250 V251 \nV284 \n142: C70( V3 V5 ) C71( V3 V7 ) C72( V3 V8 ) C73( V3 V9 ) C74( V3 V10 ) \nC77( V3 V16 ) C80( V3 V20 ) C81( V3 V21 ) C82( V3 V27 ) C85( V3 V139 ) C86( V3 V168 ) \nC87( V3 V191 ) C88( V3 V192 ) C90( V3 V220 ) C94( V3 V284 ) C120( V5 V7 ) C121( V5 V9 ) \nC122( V5 V12 ) C125( V5 V16 ) C127( V5 V20 ) C132( V5 V89 ) C135( V5 V132 ) C139( V5 V213 ) \nC164( V7 V8 ) C165( V7 V10 ) C167( V7 V12 ) C169( V7 V20 ) C170( V7 V27 ) C176( V7 V139 ) \nC177( V7 V141 ) C179( V7 V168 ) C180( V7 V179 ) C181( V7 V192 ) C182( V7 V250 ) C183( V7 V251 ) \nC184( V7 V284 ) C185( V8 V10 ) C193( V8 V20 ) C194( V8 V27 ) C195( V8 V57 ) C196( V8 V65 ) \nC197( V8 V104 ) C198( V8 V121 ) C199( V8 V139 ) C200( V8 V168 ) C201( V8 V173 ) C202( V8 V179 ) \nC203( V8 V192 ) C204( V8 V284 ) C208( V9 V16 ) C211( V9 V21 ) C214( V9 V40 ) C215( V9 V90 ) \nC216( V9 V191 ) C218( V9 V203 ) C219( V9 V220 ) C225( V10 V12 ) C230( V10 V20 ) C231( V10 V27 ) \nC232( V10 V57 ) C233( V10 V104 ) C234( V10 V139 ) C235( V10 V141 ) C236( V10 V168 ) C237( V10 V179 ) \nC238( V10 V192 ) C239( V10 V250 ) C240( V10 V251 ) C241( V10 V284 ) C261( V12 V16 ) C263( V12 V20 ) \nC266( V12 V89 ) C269( V12 V132 ) C271( V12 V141 ) C273( V12 V179 ) C274( V12 V213 ) C275( V12 V250 ) \nC276( V12 V251 ) C322( V16 V40 ) C323( V16 V89 ) C324( V16 V90 ) C325( V16 V132 ) C327( V16 V203 ) \nC328( V16 V213 ) C364( V20 V27 ) C367( V20 V69 ) C370( V20 V112 ) C372( V20 V139 ) C374( V20 V168 ) \nC375( V20 V192 ) C376( V20 V214 ) C377( V20 V235 ) C378( V20 V284 ) C383( V21 V90 ) C387( V21 V141 ) \nC389( V21 V191 ) C392( V21 V220 ) C539( V27 V65 ) C544( V27 V139 ) C548( V27 V168 ) C549( V27 V192 ) \nC555( V27 V284 ) C873( V40 V90 ) C878( V40 V203 ) C882( V40 V250 ) C1310( V57 V104 ) C1313( V57 V179 ) \nC1488( V65 V121 ) C1492( V65 V173 ) C1570( V69 V112 ) C1575( V69 V168 ) C1576( V69 V192 ) C1577( V69 V214 ) \nC1578( V69 V235 ) C2037( V89 V132 ) C2041( V89 V213 ) C2056( V90 V203 ) C2311( V104 V179 ) C2312( V104 V191 ) \nC2471( V112 V214 ) C2472( V112 V235 ) C2631( V121 V173 ) C2633( V121 V203 ) C2816( V132 V213 ) C2928( V139 V168 ) \nC2931( V139 V192 ) C2937( V139 V284 ) C2955( V141 V179 ) C2962( V141 V250 ) C2963( V141 V251 ) C3370( V168 V192 ) \nC3371( V168 V214 ) C3376( V168 V284 ) C3433( V173 V214 ) C3435( V173 V235 ) C3500( V179 V250 ) C3501( V179 V251 ) \nC3639( V191 V220 ) C3649( V192 V214 ) C3654( V192 V284 ) C3869( V214 V235 ) C4144( V250 V251 ) "];35-&gt;48[label="34: V3 V5 V7 V9 V12 \nV16 V20 V21 V27 V40 V57 \nV65 V69 V89 V90 V104 V112 \nV121 V132 V139 V141 V168 V173 \nV179 V191 V192 V203 V213 V214 \nV220 V235 V250 V251 V284 \n112: C70 ,C71 ,C73 ,C77 ,C80 ,\nC81 ,C82 ,C85 ,C86 ,C87 ,C88 ,\nC90 ,C94 ,C120 ,C121 ,C122 ,C125 ,\nC127 ,C132 ,C135 ,C139 ,C167 ,C169 ,\nC170 ,C176 ,C177 ,C179 ,C180 ,C181 ,\nC182 ,C183 ,C184 ,C208 ,C211 ,C214 ,\nC215 ,C216 ,C218 ,C219 ,C261 ,C263 ,\nC266 ,C269 ,C271 ,C273 ,C274 ,C275 ,\nC276 ,C322 ,C323 ,C324 ,C325 ,C327 ,\nC328 ,C364 ,C367 ,C370 ,C372 ,C374 ,\nC375 ,C376 ,C377 ,C378 ,C383 ,C387 ,\nC389 ,C392 ,C539 ,C544 ,C548 ,C549 ,\nC555 ,C873 ,C878 ,C882 ,C1310 ,C1313 ,\nC1488 ,C1492 ,C1570 ,C1575 ,C1576 ,C1577 ,\nC1578 ,C2037 ,C2041 ,C2056 ,C2311 ,C2312 ,\nC2471 ,C2472 ,C2631 ,C2633 ,C2816 ,C2928 ,\nC2931 ,C2937 ,C2955 ,C2962 ,C2963 ,C3370 ,\nC3371 ,C3376 ,C3433 ,C3435 ,C3500 ,C3501 ,\nC3639 ,C3649 ,C3654 ,C3869 ,C4144 ,"];49[shape=box, label="id:49 level: 6\n27: V42 V71 V82 V83 V89 \nV91 V106 V109 V132 V133 V143 \nV148 V152 V162 V195 V215 V230 \nV232 V237 V238 V247 V263 V277 \nV278 V298 V302 V312 \n162: C919( V42 V132 ) C920( V42 V133 ) C922( V42 V148 ) C924( V42 V152 ) C925( V42 V162 ) \nC929( V42 V215 ) C931( V42 V232 ) C932( V42 V237 ) C935( V42 V263 ) C938( V42 V278 ) C1607( V71 V82 ) \nC1609( V71 V89 ) C1611( V71 V91 ) C1612( V71 V106 ) C1618( V71 V195 ) C1623( V71 V230 ) C1626( V71 V263 ) \nC1628( V71 V277 ) C1629( V71 V278 ) C1631( V71 V302 ) C1869( V82 V89 ) C1870( V82 V91 ) C1872( V82 V106 ) \nC1879( V82 V143 ) C1880( V82 V148 ) C1884( V82 V195 ) C1886( V82 V230 ) C1889( V82 V263 ) C1890( V82 V277 ) \nC1891( V82 V278 ) C1893( V82 V302 ) C1895( V83 V89 ) C1900( V83 V109 ) C1903( V83 V143 ) C1904( V83 V162 ) \nC1907( V83 V215 ) C1909( V83 V238 ) C1910( V83 V247 ) C1913( V83 V263 ) C1914( V83 V278 ) C1917( V83 V298 ) \nC1918( V83 V302 ) C1920( V83 V312 ) C2032( V89 V91 ) C2036( V89 V106 ) C2037( V89 V132 ) C2040( V89 V195 ) \nC2042( V89 V230 ) C2044( V89 V263 ) C2045( V89 V277 ) C2046( V89 V278 ) C2047( V89 V302 ) C2063( V91 V106 ) \nC2071( V91 V195 ) C2074( V91 V230 ) C2076( V91 V263 ) C2077( V91 V277 ) C2078( V91 V278 ) C2079( V91 V302 ) \nC2347( V106 V195 ) C2351( V106 V230 ) C2352( V106 V232 ) C2355( V106 V263 ) C2357( V106 V277 ) C2358( V106 V278 ) \nC2361( V106 V302 ) C2401( V109 V143 ) C2406( V109 V215 ) C2408( V109 V238 ) C2410( V109 V247 ) C2413( V109 V263 ) \nC2414( V109 V278 ) C2417( V109 V298 ) C2418( V109 V302 ) C2421( V109 V312 ) C2809( V132 V133 ) C2811( V132 V148 ) \nC2812( V132 V152 ) C2813( V132 V162 ) C2814( V132 V195 ) C2817( V132 V215 ) C2818( V132 V232 ) C2819( V132 V237 ) \nC2820( V132 V278 ) C2826( V133 V148 ) C2827( V133 V152 ) C2828( V133 V162 ) C2831( V133 V195 ) C2834( V133 V215 ) \nC2836( V133 V232 ) C2838( V133 V237 ) C2840( V133 V278 ) C2984( V143 V148 ) C2988( V143 V215 ) C2989( V143 V238 ) \nC2991( V143 V247 ) C2993( V143 V263 ) C2994( V143 V278 ) C2997( V143 V298 ) C2998( V143 V302 ) C3001( V143 V312 ) \nC3061( V148 V152 ) C3063( V148 V162 ) C3067( V148 V215 ) C3068( V148 V232 ) C3069( V148 V237 ) C3073( V148 V278 ) \nC3121( V152 V162 ) C3126( V152 V215 ) C3128( V152 V232 ) C3129( V152 V237 ) C3132( V152 V278 ) C3288( V162 V215 ) \nC3289( V162 V232 ) C3290( V162 V237 ) C3294( V162 V278 ) C3683( V195 V230 ) C3685( V195 V263 ) C3686( V195 V277 ) \nC3687( V195 V278 ) C3690( V195 V302 ) C3874( V215 V232 ) C3875( V215 V237 ) C3876( V215 V238 ) C3877( V215 V247 ) \nC3879( V215 V263 ) C3880( V215 V278 ) C3882( V215 V298 ) C3883( V215 V302 ) C3885( V215 V312 ) C4017( V230 V263 ) \nC4019( V230 V277 ) C4020( V230 V278 ) C4021( V230 V302 ) C4031( V232 V237 ) C4035( V232 V278 ) C4061( V237 V278 ) \nC4065( V238 V247 ) C4066( V238 V263 ) C4067( V238 V278 ) C4069( V238 V298 ) C4071( V238 V302 ) C4072( V238 V312 ) \nC4126( V247 V263 ) C4128( V247 V277 ) C4129( V247 V278 ) C4132( V247 V298 ) C4133( V247 V302 ) C4135( V247 V312 ) \nC4225( V263 V277 ) C4226( V263 V278 ) C4229( V263 V298 ) C4231( V263 V302 ) C4232( V263 V312 ) C4296( V277 V278 ) \nC4298( V277 V302 ) C4299( V278 V298 ) C4300( V278 V302 ) C4301( V278 V312 ) C4353( V298 V302 ) C4354( V298 V312 ) \nC4359( V302 V312 ) "];36-&gt;49[label="26: V42 V71 V82 V83 V89 \nV91 V106 V109 V132 V133 V143 \nV148 V152 V162 V195 V215 V230 \nV232 V237 V238 V247 V263 V277 \nV298 V302 V312 \n136: C919 ,C920 ,C922 ,C924 ,C925 ,\nC929 ,C931 ,C932 ,C935 ,C1607 ,C1609 ,\nC1611 ,C1612 ,C1618 ,C1623 ,C1626 ,C1628 ,\nC1631 ,C1869 ,C1870 ,C1872 ,C1879 ,C1880 ,\nC1884 ,C1886 ,C1889 ,C1890 ,C1893 ,C1895 ,\nC1900 ,C1903 ,C1904 ,C1907 ,C1909 ,C1910 ,\nC1913 ,C1917 ,C1918 ,C1920 ,C2032 ,C2036 ,\nC2037 ,C2040 ,C2042</w:t>
      </w:r>
    </w:p>
    <w:p>
      <w:pPr>
        <w:pStyle w:val="PreformattedText"/>
        <w:bidi w:val="0"/>
        <w:spacing w:before="0" w:after="0"/>
        <w:jc w:val="left"/>
        <w:rPr/>
      </w:pPr>
      <w:r>
        <w:rPr/>
        <w:t xml:space="preserve"> </w:t>
      </w:r>
      <w:r>
        <w:rPr/>
        <w:t>,C2044 ,C2045 ,C2047 ,\nC2063 ,C2071 ,C2074 ,C2076 ,C2077 ,C2079 ,\nC2347 ,C2351 ,C2352 ,C2355 ,C2357 ,C2361 ,\nC2401 ,C2406 ,C2408 ,C2410 ,C2413 ,C2417 ,\nC2418 ,C2421 ,C2809 ,C2811 ,C2812 ,C2813 ,\nC2814 ,C2817 ,C2818 ,C2819 ,C2826 ,C2827 ,\nC2828 ,C2831 ,C2834 ,C2836 ,C2838 ,C2984 ,\nC2988 ,C2989 ,C2991 ,C2993 ,C2997 ,C2998 ,\nC3001 ,C3061 ,C3063 ,C3067 ,C3068 ,C3069 ,\nC3121 ,C3126 ,C3128 ,C3129 ,C3288 ,C3289 ,\nC3290 ,C3683 ,C3685 ,C3686 ,C3690 ,C3874 ,\nC3875 ,C3876 ,C3877 ,C3879 ,C3882 ,C3883 ,\nC3885 ,C4017 ,C4019 ,C4021 ,C4031 ,C4065 ,\nC4066 ,C4069 ,C4071 ,C4072 ,C4126 ,C4128 ,\nC4132 ,C4133 ,C4135 ,C4225 ,C4229 ,C4231 ,\nC4232 ,C4298 ,C4353 ,C4354 ,C4359 ,"];50[shape=box, label="id:50 level: 6\n49: V21 V23 V30 V39 V47 \nV57 V59 V63 V70 V71 V84 \nV90 V99 V100 V104 V113 V126 \nV128 V136 V143 V147 V154 V155 \nV157 V160 V176 V180 V188 V190 \nV191 V201 V204 V206 V215 V228 \nV243 V247 V249 V252 V258 V264 \nV291 V293 V296 V297 V298 V304 \nV308 V310 \n264: C379( V21 V39 ) C380( V21 V71 ) C381( V21 V84 ) C383( V21 V90 ) C385( V21 V113 ) \nC388( V21 V190 ) C389( V21 V191 ) C391( V21 V201 ) C394( V21 V228 ) C397( V21 V249 ) C430( V23 V30 ) \nC432( V23 V57 ) C433( V23 V59 ) C434( V23 V70 ) C440( V23 V99 ) C445( V23 V147 ) C450( V23 V206 ) \nC455( V23 V291 ) C456( V23 V296 ) C457( V23 V304 ) C615( V30 V57 ) C616( V30 V59 ) C619( V30 V70 ) \nC620( V30 V90 ) C621( V30 V99 ) C624( V30 V147 ) C629( V30 V201 ) C630( V30 V206 ) C635( V30 V291 ) \nC636( V30 V296 ) C637( V30 V298 ) C638( V30 V304 ) C844( V39 V59 ) C845( V39 V63 ) C850( V39 V136 ) \nC853( V39 V157 ) C854( V39 V160 ) C856( V39 V176 ) C858( V39 V206 ) C862( V39 V243 ) C863( V39 V258 ) \nC867( V39 V310 ) C1052( V47 V70 ) C1056( V47 V100 ) C1060( V47 V126 ) C1061( V47 V128 ) C1064( V47 V143 ) \nC1066( V47 V180 ) C1068( V47 V206 ) C1074( V47 V297 ) C1076( V47 V310 ) C1306( V57 V59 ) C1307( V57 V70 ) \nC1308( V57 V99 ) C1309( V57 V100 ) C1310( V57 V104 ) C1311( V57 V147 ) C1314( V57 V206 ) C1320( V57 V291 ) \nC1321( V57 V296 ) C1322( V57 V304 ) C1350( V59 V70 ) C1354( V59 V99 ) C1355( V59 V128 ) C1356( V59 V147 ) \nC1357( V59 V157 ) C1363( V59 V206 ) C1365( V59 V291 ) C1366( V59 V296 ) C1368( V59 V304 ) C1369( V59 V310 ) \nC1442( V63 V136 ) C1444( V63 V155 ) C1445( V63 V160 ) C1446( V63 V176 ) C1451( V63 V206 ) C1453( V63 V243 ) \nC1455( V63 V258 ) C1590( V70 V99 ) C1595( V70 V147 ) C1600( V70 V206 ) C1604( V70 V291 ) C1605( V70 V296 ) \nC1606( V70 V304 ) C1608( V71 V84 ) C1610( V71 V90 ) C1614( V71 V113 ) C1617( V71 V190 ) C1620( V71 V201 ) \nC1622( V71 V228 ) C1624( V71 V249 ) C1921( V84 V90 ) C1922( V84 V99 ) C1924( V84 V113 ) C1926( V84 V154 ) \nC1927( V84 V157 ) C1929( V84 V188 ) C1930( V84 V190 ) C1932( V84 V201 ) C1934( V84 V215 ) C1935( V84 V228 ) \nC1936( V84 V247 ) C1937( V84 V249 ) C1938( V84 V258 ) C1941( V84 V293 ) C1944( V84 V308 ) C2049( V90 V113 ) \nC2052( V90 V190 ) C2055( V90 V201 ) C2057( V90 V228 ) C2059( V90 V249 ) C2209( V99 V147 ) C2212( V99 V154 ) \nC2213( V99 V157 ) C2214( V99 V188 ) C2215( V99 V206 ) C2216( V99 V215 ) C2219( V99 V247 ) C2220( V99 V258 ) \nC2221( V99 V291 ) C2222( V99 V293 ) C2223( V99 V296 ) C2224( V99 V298 ) C2225( V99 V304 ) C2226( V99 V308 ) \nC2228( V100 V126 ) C2229( V100 V128 ) C2231( V100 V143 ) C2235( V100 V180 ) C2238( V100 V206 ) C2245( V100 V297 ) \nC2246( V100 V310 ) C2310( V104 V155 ) C2312( V104 V191 ) C2314( V104 V204 ) C2317( V104 V249 ) C2318( V104 V252 ) \nC2319( V104 V264 ) C2322( V104 V298 ) C2484( V113 V190 ) C2486( V113 V201 ) C2489( V113 V228 ) C2493( V113 V249 ) \nC2494( V113 V264 ) C2705( V126 V128 ) C2706( V126 V143 ) C2708( V126 V180 ) C2711( V126 V188 ) C2712( V126 V190 ) \nC2715( V126 V206 ) C2722( V126 V297 ) C2723( V126 V310 ) C2744( V128 V143 ) C2747( V128 V180 ) C2751( V128 V206 ) \nC2757( V128 V296 ) C2758( V128 V297 ) C2760( V128 V308 ) C2761( V128 V310 ) C2874( V136 V143 ) C2877( V136 V160 ) \nC2879( V136 V176 ) C2881( V136 V188 ) C2882( V136 V206 ) C2884( V136 V243 ) C2885( V136 V252 ) C2886( V136 V258 ) \nC2892( V136 V304 ) C2985( V143 V180 ) C2987( V143 V206 ) C2988( V143 V215 ) C2990( V143 V243 ) C2991( V143 V247 ) \nC2992( V143 V252 ) C2996( V143 V297 ) C2997( V143 V298 ) C2999( V143 V304 ) C3000( V143 V310 ) C3049( V147 V206 ) \nC3057( V147 V291 ) C3058( V147 V296 ) C3059( V147 V304 ) C3156( V154 V157 ) C3159( V154 V188 ) C3163( V154 V215 ) \nC3168( V154 V247 ) C3170( V154 V258 ) C3171( V154 V293 ) C3173( V154 V308 ) C3176( V155 V191 ) C3178( V155 V204 ) \nC3181( V155 V252 ) C3182( V155 V264 ) C3191( V155 V298 ) C3210( V157 V180 ) C3211( V157 V188 ) C3214( V157 V215 ) \nC3216( V157 V247 ) C3218( V157 V258 ) C3219( V157 V293 ) C3220( V157 V308 ) C3221( V157 V310 ) C3258( V160 V176 ) \nC3261( V160 V206 ) C3264( V160 V243 ) C3266( V160 V258 ) C3457( V176 V206 ) C3461( V176 V243 ) C3462( V176 V247 ) \nC3463( V176 V258 ) C3507( V180 V206 ) C3512( V180 V297 ) C3514( V180 V310 ) C3605( V188 V215 ) C3607( V188 V247 ) \nC3608( V188 V258 ) C3611( V188 V293 ) C3613( V188 V308 ) C3625( V190 V201 ) C3628( V190 V228 ) C3631( V190 V249 ) \nC3637( V191 V204 ) C3641( V191 V252 ) C3642( V191 V264 ) C3647( V191 V298 ) C3749( V201 V228 ) C3753( V201 V249 ) \nC3781( V204 V243 ) C3782( V204 V252 ) C3783( V204 V264 ) C3785( V204 V298 ) C3798( V206 V243 ) C3799( V206 V258 ) \nC3801( V206 V291 ) C3802( V206 V296 ) C3803( V206 V297 ) C3804( V206 V304 ) C3805( V206 V310 ) C3877( V215 V247 ) \nC3878( V215 V258 ) C3881( V215 V293 ) C3882( V215 V298 ) C3884( V215 V308 ) C3995( V228 V249 ) C3998( V228 V310 ) \nC4103( V243 V252 ) C4104( V243 V258 ) C4107( V243 V304 ) C4125( V247 V258 ) C4131( V247 V293 ) C4132( V247 V298 ) \nC4134( V247 V308 ) C4153( V252 V264 ) C4159( V252 V298 ) C4161( V252 V304 ) C4198( V258 V293 ) C4199( V258 V308 ) \nC4234( V264 V298 ) C4332( V291 V296 ) C4333( V291 V304 ) C4341( V293 V308 ) C4347( V296 V304 ) C4349( V296 V308 ) \nC4352( V297 V310 ) "];38-&gt;50[label="48: V21 V23 V30 V39 V47 \nV57 V59 V63 V70 V71 V84 \nV90 V99 V100 V104 V113 V126 \nV128 V136 V143 V147 V154 V155 \nV157 V160 V176 V180 V188 V190 \nV191 V201 V204 V215 V228 V243 \nV247 V249 V252 V258 V264 V291 \nV293 V296 V297 V298 V304 V308 \nV310 \n239: C379 ,C380 ,C381 ,C383 ,C385 ,\nC388 ,C389 ,C391 ,C394 ,C397 ,C430 ,\nC432 ,C433 ,C434 ,C440 ,C445 ,C455 ,\nC456 ,C457 ,C615 ,C616 ,C619 ,C620 ,\nC621 ,C624 ,C629 ,C635 ,C636 ,C637 ,\nC638 ,C844 ,C845 ,C850 ,C853 ,C854 ,\nC856 ,C862 ,C863 ,C867 ,C1052 ,C1056 ,\nC1060 ,C1061 ,C1064 ,C1066 ,C1074 ,C1076 ,\nC1306 ,C1307 ,C1308 ,C1309 ,C1310 ,C1311 ,\nC1320 ,C1321 ,C1322 ,C1350 ,C1354 ,C1355 ,\nC1356 ,C1357 ,C1365 ,C1366 ,C1368 ,C1369 ,\nC1442 ,C1444 ,C1445 ,C1446 ,C1453 ,C1455 ,\nC1590 ,C1595 ,C1604 ,C1605 ,C1606 ,C1608 ,\nC1610 ,C1614 ,C1617 ,C1620 ,C1622 ,C1624 ,\nC1921 ,C1922 ,C1924 ,C1926 ,C1927 ,C1929 ,\nC1930 ,C1932 ,C1934 ,C1935 ,C1936 ,C1937 ,\nC1938 ,C1941 ,C1944 ,C2049 ,C2052 ,C2055 ,\nC2057 ,C2059 ,C2209 ,C2212 ,C2213 ,C2214 ,\nC2216 ,C2219 ,C2220 ,C2221 ,C2222 ,C2223 ,\nC2224 ,C2225 ,C2226 ,C2228 ,C2229 ,C2231 ,\nC2235 ,C2245 ,C2246 ,C2310 ,C2312 ,C2314 ,\nC2317 ,C2318 ,C2319 ,C2322 ,C2484 ,C2486 ,\nC2489 ,C2493 ,C2494 ,C2705 ,C2706 ,C2708 ,\nC2711 ,C2712 ,C2722 ,C2723 ,C2744 ,C2747 ,\nC2757 ,C2758 ,C2760 ,C2761 ,C2874 ,C2877 ,\nC2879 ,C2881 ,C2884 ,C2885 ,C2886 ,C2892 ,\nC2985 ,C2988 ,C2990 ,C2991 ,C2992 ,C2996 ,\nC2997 ,C2999 ,C3000 ,C3057 ,C3058 ,C3059 ,\nC3156 ,C3159 ,C3163 ,C3168 ,C3170 ,C3171 ,\nC3173 ,C3176 ,C3178 ,C3181 ,C3182 ,C3191 ,\nC3210 ,C3211 ,C3214 ,C3216 ,C3218 ,C3219 ,\nC3220 ,C3221 ,C3258 ,C3264 ,C3266 ,C3461 ,\nC3462 ,C3463 ,C3512 ,C3514 ,C3605 ,C3607 ,\nC3608 ,C3611 ,C3613 ,C3625 ,C3628 ,C3631 ,\nC3637 ,C3641 ,C3642 ,C3647 ,C3749 ,C3753 ,\nC3781 ,C3782 ,C3783 ,C3785 ,C3877 ,C3878 ,\nC3881 ,C3882 ,C3884 ,C3995 ,C3998 ,C4103 ,\nC4104 ,C4107 ,C4125 ,C4131 ,C4132 ,C4134 ,\nC4153 ,C4159 ,C4161 ,C4198 ,C4199 ,C4234 ,\nC4332 ,C4333 ,C4341 ,C4347 ,C4349 ,C4352 ,"];51[shape=box, label="id:51 level: 6\n28: V29 V30 V35 V47 V56 \nV64 V70 V79 V90 V96 V107 \nV116 V122 V129 V144 V156 V164 \nV170 V193 V194 V201 V228 V233 \nV234 V240 V274 V289 V314 \n161: C584( V29 V30 ) C585( V29 V35 ) C587( V29 V56 ) C589( V29 V64 ) C591( V29 V90 ) \nC592( V29 V107 ) C594( V29 V116 ) C596( V29 V144 ) C598( V29 V156 ) C599( V29 V164 ) C600( V29 V170 ) \nC601( V29 V193 ) C602( V29 V194 ) C603( V29 V201 ) C604( V29 V228 ) C605( V29 V233 ) C606( V29 V234 ) \nC611( V29 V289 ) C612( V29 V314 ) C613( V30 V35 ) C618( V30 V64 ) C619( V30 V70 ) C620( V30 V90 ) \nC622( V30 V144 ) C627( V30 V156 ) C628( V30 V194 ) C629( V30 V201 ) C632( V30 V233 ) C634( V30 V289 ) \nC747( V35 V64 ) C750( V35 V90 ) C751( V35 V144 ) C752( V35 V156 ) C755( V35 V194 ) C757( V35 V201 ) \nC759( V35 V233 ) C770( V35 V289 ) C1050( V47 V64 ) C1052( V47 V70 ) C1053( V47 V79 ) C1055( V47 V96 ) \nC1059( V47 V122 ) C1062( V47 V129 ) C1065( V47 V164 ) C1069( V47 V240 ) C1071( V47 V274 ) C1073( V47 V289 ) \nC1283( V56 V64 ) C1285( V56 V107 ) C1286( V56 V116 ) C1288( V56 V164 ) C1289( V56 V170 ) C1290( V56 V193 ) \nC1294( V56 V228 ) C1295( V56 V234 ) C1305( V56 V314 ) C1464( V64 V70 ) C1465( V64 V79 ) C1466( V64 V90 ) \nC1467( V64 V96 ) C1468( V64 V107 ) C1469( V64 V116 ) C1470( V64 V122 ) C1471( V64 V129 ) C1472( V64 V144 ) \nC1473( V64 V156 ) C1474( V64 V164 ) C1475( V64 V170 ) C1476( V64 V193 ) C1477( V64 V194 ) C1478( V64 V201 ) \nC1479( V64 V228 ) C1480( V64 V233 ) C1481( V64 V234 ) C1482( V64 V240 ) C1483( V64 V274 ) C1484( V64 V289 ) \nC1485( V64 V314 ) C1586( V70 V79 ) C1589( V70 V96 ) C1591( V70 V122 ) C1592( V70 V129 ) C1596( V70 V164 ) \nC1601( V70 V240 ) C1603( V70 V274 ) C1804( V79 V96 ) C1806( V79 V122 ) C1808( V79 V129 ) C1812( V79 V164 ) \nC1816( V79 V240 ) C1819( V79 V274 ) C2050( V90 V144 ) C2051( V90 V156 ) C2053( V90 V194 ) C2055( V90 V201 ) \nC2057( V90 V228 ) C2058( V90 V233 ) C2061( V90 V289 ) C2155( V96 V122 ) C2156( V96 V129 ) C2160( V96 V164 ) \nC2165( V96 V240 ) C2169( V96 V274 ) C2363( V107 V116</w:t>
      </w:r>
    </w:p>
    <w:p>
      <w:pPr>
        <w:pStyle w:val="PreformattedText"/>
        <w:bidi w:val="0"/>
        <w:spacing w:before="0" w:after="0"/>
        <w:jc w:val="left"/>
        <w:rPr/>
      </w:pPr>
      <w:r>
        <w:rPr/>
        <w:t xml:space="preserve"> </w:t>
      </w:r>
      <w:r>
        <w:rPr/>
        <w:t>) C2364( V107 V129 ) C2366( V107 V164 ) C2367( V107 V170 ) \nC2370( V107 V193 ) C2372( V107 V228 ) C2373( V107 V234 ) C2382( V107 V314 ) C2537( V116 V164 ) C2540( V116 V170 ) \nC2544( V116 V193 ) C2546( V116 V228 ) C2548( V116 V234 ) C2556( V116 V314 ) C2644( V122 V129 ) C2645( V122 V164 ) \nC2650( V122 V193 ) C2653( V122 V240 ) C2655( V122 V274 ) C2764( V129 V164 ) C2769( V129 V240 ) C2773( V129 V274 ) \nC3003( V144 V156 ) C3008( V144 V194 ) C3009( V144 V201 ) C3011( V144 V233 ) C3014( V144 V289 ) C3195( V156 V164 ) \nC3197( V156 V194 ) C3199( V156 V201 ) C3204( V156 V233 ) C3206( V156 V289 ) C3311( V164 V170 ) C3312( V164 V193 ) \nC3316( V164 V228 ) C3317( V164 V234 ) C3318( V164 V240 ) C3319( V164 V274 ) C3322( V164 V314 ) C3398( V170 V193 ) \nC3400( V170 V228 ) C3401( V170 V234 ) C3403( V170 V274 ) C3407( V170 V314 ) C3662( V193 V228 ) C3663( V193 V234 ) \nC3668( V193 V314 ) C3670( V194 V201 ) C3674( V194 V233 ) C3679( V194 V289 ) C3749( V201 V228 ) C3751( V201 V233 ) \nC3756( V201 V289 ) C3993( V228 V234 ) C3999( V228 V314 ) C4040( V233 V289 ) C4048( V234 V314 ) C4081( V240 V274 ) "];43-&gt;51[label="27: V29 V30 V35 V47 V56 \nV70 V79 V90 V96 V107 V116 \nV122 V129 V144 V156 V164 V170 \nV193 V194 V201 V228 V233 V234 \nV240 V274 V289 V314 \n134: C584 ,C585 ,C587 ,C591 ,C592 ,\nC594 ,C596 ,C598 ,C599 ,C600 ,C601 ,\nC602 ,C603 ,C604 ,C605 ,C606 ,C611 ,\nC612 ,C613 ,C619 ,C620 ,C622 ,C627 ,\nC628 ,C629 ,C632 ,C634 ,C750 ,C751 ,\nC752 ,C755 ,C757 ,C759 ,C770 ,C1052 ,\nC1053 ,C1055 ,C1059 ,C1062 ,C1065 ,C1069 ,\nC1071 ,C1073 ,C1285 ,C1286 ,C1288 ,C1289 ,\nC1290 ,C1294 ,C1295 ,C1305 ,C1586 ,C1589 ,\nC1591 ,C1592 ,C1596 ,C1601 ,C1603 ,C1804 ,\nC1806 ,C1808 ,C1812 ,C1816 ,C1819 ,C2050 ,\nC2051 ,C2053 ,C2055 ,C2057 ,C2058 ,C2061 ,\nC2155 ,C2156 ,C2160 ,C2165 ,C2169 ,C2363 ,\nC2364 ,C2366 ,C2367 ,C2370 ,C2372 ,C2373 ,\nC2382 ,C2537 ,C2540 ,C2544 ,C2546 ,C2548 ,\nC2556 ,C2644 ,C2645 ,C2650 ,C2653 ,C2655 ,\nC2764 ,C2769 ,C2773 ,C3003 ,C3008 ,C3009 ,\nC3011 ,C3014 ,C3195 ,C3197 ,C3199 ,C3204 ,\nC3206 ,C3311 ,C3312 ,C3316 ,C3317 ,C3318 ,\nC3319 ,C3322 ,C3398 ,C3400 ,C3401 ,C3403 ,\nC3407 ,C3662 ,C3663 ,C3668 ,C3670 ,C3674 ,\nC3679 ,C3749 ,C3751 ,C3756 ,C3993 ,C3999 ,\nC4040 ,C4048 ,C4081 ,"];52[shape=box, label="id:52 level: 6\n44: V22 V32 V33 V37 V41 \nV60 V68 V80 V94 V97 V102 \nV111 V116 V127 V131 V134 V146 \nV149 V158 V159 V160 V167 V168 \nV170 V178 V180 V191 V208 V210 \nV216 V226 V229 V231 V239 V257 \nV261 V274 V276 V279 V283 V297 \nV305 V307 V313 \n244: C401( V22 V32 ) C403( V22 V41 ) C410( V22 V94 ) C412( V22 V102 ) C413( V22 V111 ) \nC415( V22 V159 ) C420( V22 V216 ) C421( V22 V231 ) C424( V22 V261 ) C429( V22 V307 ) C662( V32 V41 ) \nC666( V32 V94 ) C669( V32 V111 ) C676( V32 V216 ) C678( V32 V231 ) C683( V32 V261 ) C688( V32 V307 ) \nC695( V33 V80 ) C698( V33 V97 ) C703( V33 V158 ) C704( V33 V160 ) C705( V33 V167 ) C707( V33 V178 ) \nC711( V33 V210 ) C712( V33 V216 ) C713( V33 V276 ) C714( V33 V279 ) C797( V37 V127 ) C798( V37 V131 ) \nC799( V37 V146 ) C800( V37 V149 ) C802( V37 V167 ) C803( V37 V168 ) C804( V37 V178 ) C809( V37 V226 ) \nC812( V37 V239 ) C814( V37 V261 ) C818( V37 V313 ) C893( V41 V94 ) C895( V41 V111 ) C896( V41 V116 ) \nC899( V41 V134 ) C900( V41 V159 ) C901( V41 V167 ) C902( V41 V170 ) C903( V41 V180 ) C904( V41 V210 ) \nC906( V41 V216 ) C907( V41 V231 ) C908( V41 V257 ) C909( V41 V261 ) C911( V41 V283 ) C912( V41 V297 ) \nC913( V41 V305 ) C914( V41 V307 ) C1371( V60 V68 ) C1375( V60 V97 ) C1376( V60 V102 ) C1378( V60 V127 ) \nC1379( V60 V131 ) C1381( V60 V160 ) C1383( V60 V191 ) C1386( V60 V208 ) C1389( V60 V229 ) C1393( V60 V274 ) \nC1394( V60 V279 ) C1395( V60 V305 ) C1547( V68 V97 ) C1548( V68 V102 ) C1550( V68 V127 ) C1551( V68 V131 ) \nC1554( V68 V160 ) C1556( V68 V191 ) C1558( V68 V208 ) C1560( V68 V229 ) C1564( V68 V274 ) C1565( V68 V279 ) \nC1825( V80 V158 ) C1826( V80 V160 ) C1827( V80 V167 ) C1831( V80 V178 ) C1833( V80 V210 ) C1834( V80 V229 ) \nC1837( V80 V276 ) C1838( V80 V279 ) C1842( V80 V307 ) C1843( V80 V313 ) C2119( V94 V111 ) C2121( V94 V134 ) \nC2125( V94 V216 ) C2128( V94 V231 ) C2130( V94 V261 ) C2133( V94 V307 ) C2170( V97 V102 ) C2176( V97 V191 ) \nC2178( V97 V208 ) C2179( V97 V229 ) C2182( V97 V274 ) C2183( V97 V279 ) C2278( V102 V191 ) C2279( V102 V208 ) \nC2281( V102 V229 ) C2286( V102 V274 ) C2287( V102 V279 ) C2448( V111 V168 ) C2451( V111 V216 ) C2452( V111 V231 ) \nC2453( V111 V261 ) C2461( V111 V307 ) C2535( V116 V134 ) C2536( V116 V159 ) C2539( V116 V167 ) C2540( V116 V170 ) \nC2543( V116 V180 ) C2549( V116 V257 ) C2553( V116 V283 ) C2554( V116 V297 ) C2555( V116 V305 ) C2724( V127 V131 ) \nC2726( V127 V146 ) C2727( V127 V149 ) C2729( V127 V160 ) C2730( V127 V167 ) C2731( V127 V168 ) C2736( V127 V226 ) \nC2737( V127 V239 ) C2743( V127 V313 ) C2789( V131 V146 ) C2790( V131 V149 ) C2792( V131 V160 ) C2793( V131 V167 ) \nC2794( V131 V168 ) C2799( V131 V226 ) C2800( V131 V239 ) C2808( V131 V313 ) C2846( V134 V159 ) C2849( V134 V167 ) \nC2850( V134 V170 ) C2851( V134 V180 ) C2855( V134 V257 ) C2856( V134 V283 ) C2857( V134 V297 ) C2859( V134 V305 ) \nC3029( V146 V149 ) C3030( V146 V167 ) C3031( V146 V168 ) C3036( V146 V226 ) C3037( V146 V239 ) C3042( V146 V276 ) \nC3044( V146 V283 ) C3046( V146 V313 ) C3077( V149 V167 ) C3078( V149 V168 ) C3083( V149 V226 ) C3087( V149 V239 ) \nC3094( V149 V313 ) C3222( V158 V160 ) C3223( V158 V167 ) C3224( V158 V178 ) C3225( V158 V210 ) C3226( V158 V216 ) \nC3234( V158 V276 ) C3235( V158 V279 ) C3240( V159 V167 ) C3241( V159 V170 ) C3242( V159 V180 ) C3244( V159 V226 ) \nC3246( V159 V257 ) C3252( V159 V283 ) C3254( V159 V297 ) C3255( V159 V305 ) C3257( V160 V167 ) C3259( V160 V178 ) \nC3262( V160 V210 ) C3268( V160 V276 ) C3269( V160 V279 ) C3355( V167 V168 ) C3356( V167 V170 ) C3357( V167 V178 ) \nC3358( V167 V180 ) C3359( V167 V210 ) C3360( V167 V226 ) C3361( V167 V239 ) C3362( V167 V257 ) C3364( V167 V276 ) \nC3365( V167 V279 ) C3366( V167 V283 ) C3367( V167 V297 ) C3368( V167 V305 ) C3369( V167 V313 ) C3372( V168 V226 ) \nC3373( V168 V239 ) C3379( V168 V313 ) C3396( V170 V180 ) C3402( V170 V257 ) C3403( V170 V274 ) C3404( V170 V283 ) \nC3405( V170 V297 ) C3406( V170 V305 ) C3490( V178 V210 ) C3492( V178 V261 ) C3493( V178 V276 ) C3494( V178 V279 ) \nC3495( V178 V297 ) C3510( V180 V257 ) C3511( V180 V283 ) C3512( V180 V297 ) C3513( V180 V305 ) C3638( V191 V208 ) \nC3640( V191 V229 ) C3645( V191 V274 ) C3646( V191 V279 ) C3819( V208 V229 ) C3820( V208 V231 ) C3827( V208 V274 ) \nC3828( V208 V276 ) C3829( V208 V279 ) C3845( V210 V239 ) C3847( V210 V276 ) C3848( V210 V279 ) C3887( V216 V231 ) \nC3890( V216 V261 ) C3893( V216 V307 ) C3972( V226 V239 ) C3980( V226 V313 ) C4004( V229 V274 ) C4005( V229 V279 ) \nC4009( V229 V305 ) C4010( V229 V307 ) C4011( V229 V313 ) C4023( V231 V261 ) C4026( V231 V276 ) C4029( V231 V307 ) \nC4078( V239 V313 ) C4188( V257 V283 ) C4192( V257 V297 ) C4195( V257 V305 ) C4217( V261 V307 ) C4284( V274 V279 ) \nC4292( V276 V279 ) C4311( V283 V297 ) C4313( V283 V305 ) C4351( V297 V305 ) C4366( V307 V313 ) "];45-&gt;52[label="43: V22 V32 V33 V37 V41 \nV60 V68 V80 V94 V97 V102 \nV111 V116 V127 V131 V134 V146 \nV149 V158 V159 V160 V168 V170 \nV178 V180 V191 V208 V210 V216 \nV226 V229 V231 V239 V257 V261 \nV274 V276 V279 V283 V297 V305 \nV307 V313 \n217: C401 ,C403 ,C410 ,C412 ,C413 ,\nC415 ,C420 ,C421 ,C424 ,C429 ,C662 ,\nC666 ,C669 ,C676 ,C678 ,C683 ,C688 ,\nC695 ,C698 ,C703 ,C704 ,C707 ,C711 ,\nC712 ,C713 ,C714 ,C797 ,C798 ,C799 ,\nC800 ,C803 ,C804 ,C809 ,C812 ,C814 ,\nC818 ,C893 ,C895 ,C896 ,C899 ,C900 ,\nC902 ,C903 ,C904 ,C906 ,C907 ,C908 ,\nC909 ,C911 ,C912 ,C913 ,C914 ,C1371 ,\nC1375 ,C1376 ,C1378 ,C1379 ,C1381 ,C1383 ,\nC1386 ,C1389 ,C1393 ,C1394 ,C1395 ,C1547 ,\nC1548 ,C1550 ,C1551 ,C1554 ,C1556 ,C1558 ,\nC1560 ,C1564 ,C1565 ,C1825 ,C1826 ,C1831 ,\nC1833 ,C1834 ,C1837 ,C1838 ,C1842 ,C1843 ,\nC2119 ,C2121 ,C2125 ,C2128 ,C2130 ,C2133 ,\nC2170 ,C2176 ,C2178 ,C2179 ,C2182 ,C2183 ,\nC2278 ,C2279 ,C2281 ,C2286 ,C2287 ,C2448 ,\nC2451 ,C2452 ,C2453 ,C2461 ,C2535 ,C2536 ,\nC2540 ,C2543 ,C2549 ,C2553 ,C2554 ,C2555 ,\nC2724 ,C2726 ,C2727 ,C2729 ,C2731 ,C2736 ,\nC2737 ,C2743 ,C2789 ,C2790 ,C2792 ,C2794 ,\nC2799 ,C2800 ,C2808 ,C2846 ,C2850 ,C2851 ,\nC2855 ,C2856 ,C2857 ,C2859 ,C3029 ,C3031 ,\nC3036 ,C3037 ,C3042 ,C3044 ,C3046 ,C3078 ,\nC3083 ,C3087 ,C3094 ,C3222 ,C3224 ,C3225 ,\nC3226 ,C3234 ,C3235 ,C3241 ,C3242 ,C3244 ,\nC3246 ,C3252 ,C3254 ,C3255 ,C3259 ,C3262 ,\nC3268 ,C3269 ,C3372 ,C3373 ,C3379 ,C3396 ,\nC3402 ,C3403 ,C3404 ,C3405 ,C3406 ,C3490 ,\nC3492 ,C3493 ,C3494 ,C3495 ,C3510 ,C3511 ,\nC3512 ,C3513 ,C3638 ,C3640 ,C3645 ,C3646 ,\nC3819 ,C3820 ,C3827 ,C3828 ,C3829 ,C3845 ,\nC3847 ,C3848 ,C3887 ,C3890 ,C3893 ,C3972 ,\nC3980 ,C4004 ,C4005 ,C4009 ,C4010 ,C4011 ,\nC4023 ,C4026 ,C4029 ,C4078 ,C4188 ,C4192 ,\nC4195 ,C4217 ,C4284 ,C4292 ,C4311 ,C4313 ,\nC4351 ,C4366 ,"];53[shape=box, label="id:53 level: 6\n28: V22 V38 V49 V60 V62 \nV68 V79 V86 V87 V88 V102 \nV127 V130 V131 V153 V160 V166 \nV200 V202 V209 V212 V245 V246 \nV248 V251 V271 V287 V290 \n160: C402( V22 V38 ) C404( V22 V49 ) C406( V22 V79 ) C407( V22 V87 ) C408( V22 V88 ) \nC412( V22 V102 ) C414( V22 V130 ) C417( V22 V166 ) C419( V22 V212 ) C422( V22 V245 ) C820( V38 V49 ) \nC823( V38 V68 ) C824( V38 V79 ) C825( V38 V87 ) C826( V38 V88 ) C827( V38 V102 ) C831( V38 V130 ) \nC834( V38 V166 ) C839( V38 V212 ) C841( V38 V245 ) C1105( V49 V79 ) C1106( V49 V87 ) C1107( V49 V88 ) \nC1109( V49 V102 ) C1112( V49 V130 ) C1116( V49 V166 ) C1121( V49 V212 ) C1125( V49 V245 ) C1370( V60 V62 ) \nC1371( V60 V68 ) C1373( V60 V79 ) C1376( V60 V102 ) C1378( V60 V127 ) C1379( V60 V131 ) C1381( V60 V160 ) \nC1384( V60 V200 ) C1387( V60 V212 ) C1391( V60 V251 ) C1417( V62 V68 ) C1418( V62 V79 ) C1420( V62 V127 ) \nC1421( V62 V131 ) C1425( V62 V160 ) C1430( V62 V200 ) C1431( V62 V212 ) C1437( V62 V251 ) C1439( V62 V287 ) \nC1545( V68 V79 ) C1548( V68 V102 ) C1550( V68 V127 ) C1551( V68</w:t>
      </w:r>
    </w:p>
    <w:p>
      <w:pPr>
        <w:pStyle w:val="PreformattedText"/>
        <w:bidi w:val="0"/>
        <w:spacing w:before="0" w:after="0"/>
        <w:jc w:val="left"/>
        <w:rPr/>
      </w:pPr>
      <w:r>
        <w:rPr/>
        <w:t xml:space="preserve"> </w:t>
      </w:r>
      <w:r>
        <w:rPr/>
        <w:t>V131 ) C1554( V68 V160 ) C1557( V68 V200 ) \nC1559( V68 V212 ) C1562( V68 V251 ) C1802( V79 V87 ) C1803( V79 V88 ) C1805( V79 V102 ) C1807( V79 V127 ) \nC1809( V79 V130 ) C1810( V79 V131 ) C1811( V79 V160 ) C1813( V79 V166 ) C1814( V79 V200 ) C1815( V79 V212 ) \nC1817( V79 V245 ) C1818( V79 V251 ) C1969( V86 V131 ) C1973( V86 V153 ) C1977( V86 V202 ) C1979( V86 V209 ) \nC1980( V86 V212 ) C1982( V86 V246 ) C1983( V86 V248 ) C1985( V86 V271 ) C1987( V86 V287 ) C1989( V86 V290 ) \nC1992( V87 V88 ) C1995( V87 V102 ) C2000( V87 V130 ) C2002( V87 V166 ) C2006( V87 V212 ) C2011( V87 V245 ) \nC2015( V88 V102 ) C2017( V88 V130 ) C2020( V88 V166 ) C2024( V88 V212 ) C2029( V88 V245 ) C2274( V102 V130 ) \nC2276( V102 V153 ) C2277( V102 V166 ) C2280( V102 V212 ) C2282( V102 V245 ) C2724( V127 V131 ) C2729( V127 V160 ) \nC2734( V127 V200 ) C2735( V127 V212 ) C2738( V127 V251 ) C2778( V130 V166 ) C2783( V130 V202 ) C2784( V130 V212 ) \nC2787( V130 V245 ) C2791( V131 V153 ) C2792( V131 V160 ) C2795( V131 V200 ) C2796( V131 V202 ) C2797( V131 V209 ) \nC2798( V131 V212 ) C2801( V131 V246 ) C2802( V131 V248 ) C2803( V131 V251 ) C2805( V131 V271 ) C2806( V131 V287 ) \nC2807( V131 V290 ) C3136( V153 V200 ) C3137( V153 V202 ) C3138( V153 V209 ) C3139( V153 V212 ) C3141( V153 V246 ) \nC3142( V153 V248 ) C3146( V153 V271 ) C3149( V153 V287 ) C3151( V153 V290 ) C3260( V160 V200 ) C3263( V160 V212 ) \nC3265( V160 V251 ) C3347( V166 V212 ) C3349( V166 V245 ) C3734( V200 V212 ) C3738( V200 V251 ) C3758( V202 V209 ) \nC3759( V202 V212 ) C3761( V202 V246 ) C3762( V202 V248 ) C3763( V202 V271 ) C3766( V202 V287 ) C3767( V202 V290 ) \nC3832( V209 V212 ) C3835( V209 V246 ) C3836( V209 V248 ) C3838( V209 V271 ) C3840( V209 V287 ) C3841( V209 V290 ) \nC3858( V212 V245 ) C3859( V212 V246 ) C3860( V212 V248 ) C3861( V212 V251 ) C3862( V212 V271 ) C3863( V212 V287 ) \nC3864( V212 V290 ) C4116( V246 V248 ) C4117( V246 V271 ) C4120( V246 V287 ) C4121( V246 V290 ) C4136( V248 V271 ) \nC4139( V248 V287 ) C4141( V248 V290 ) C4268( V271 V287 ) C4269( V271 V290 ) C4319( V287 V290 ) "];46-&gt;53[label="27: V22 V38 V49 V60 V62 \nV68 V79 V86 V87 V88 V102 \nV127 V130 V131 V153 V160 V166 \nV200 V202 V209 V245 V246 V248 \nV251 V271 V287 V290 \n133: C402 ,C404 ,C406 ,C407 ,C408 ,\nC412 ,C414 ,C417 ,C422 ,C820 ,C823 ,\nC824 ,C825 ,C826 ,C827 ,C831 ,C834 ,\nC841 ,C1105 ,C1106 ,C1107 ,C1109 ,C1112 ,\nC1116 ,C1125 ,C1370 ,C1371 ,C1373 ,C1376 ,\nC1378 ,C1379 ,C1381 ,C1384 ,C1391 ,C1417 ,\nC1418 ,C1420 ,C1421 ,C1425 ,C1430 ,C1437 ,\nC1439 ,C1545 ,C1548 ,C1550 ,C1551 ,C1554 ,\nC1557 ,C1562 ,C1802 ,C1803 ,C1805 ,C1807 ,\nC1809 ,C1810 ,C1811 ,C1813 ,C1814 ,C1817 ,\nC1818 ,C1969 ,C1973 ,C1977 ,C1979 ,C1982 ,\nC1983 ,C1985 ,C1987 ,C1989 ,C1992 ,C1995 ,\nC2000 ,C2002 ,C2011 ,C2015 ,C2017 ,C2020 ,\nC2029 ,C2274 ,C2276 ,C2277 ,C2282 ,C2724 ,\nC2729 ,C2734 ,C2738 ,C2778 ,C2783 ,C2787 ,\nC2791 ,C2792 ,C2795 ,C2796 ,C2797 ,C2801 ,\nC2802 ,C2803 ,C2805 ,C2806 ,C2807 ,C3136 ,\nC3137 ,C3138 ,C3141 ,C3142 ,C3146 ,C3149 ,\nC3151 ,C3260 ,C3265 ,C3349 ,C3738 ,C3758 ,\nC3761 ,C3762 ,C3763 ,C3766 ,C3767 ,C3835 ,\nC3836 ,C3838 ,C3840 ,C3841 ,C4116 ,C4117 ,\nC4120 ,C4121 ,C4136 ,C4139 ,C4141 ,C4268 ,\nC4269 ,C4319 ,"];54[shape=box, label="id:54 level: 6\n32: V27 V35 V58 V62 V65 \nV94 V103 V121 V123 V126 V147 \nV149 V158 V161 V163 V165 V182 \nV190 V192 V199 V221 V222 V225 \nV227 V232 V239 V241 V246 V256 \nV285 V286 V287 \n171: C538( V27 V35 ) C539( V27 V65 ) C547( V27 V158 ) C549( V27 V192 ) C551( V27 V241 ) \nC554( V27 V256 ) C556( V27 V285 ) C557( V27 V286 ) C558( V27 V287 ) C748( V35 V65 ) C753( V35 V158 ) \nC761( V35 V241 ) C763( V35 V256 ) C767( V35 V285 ) C768( V35 V286 ) C769( V35 V287 ) C1324( V58 V65 ) \nC1328( V58 V94 ) C1329( V58 V103 ) C1332( V58 V121 ) C1335( V58 V147 ) C1336( V58 V161 ) C1338( V58 V222 ) \nC1339( V58 V227 ) C1346( V58 V285 ) C1426( V62 V163 ) C1427( V62 V165 ) C1428( V62 V192 ) C1429( V62 V199 ) \nC1433( V62 V225 ) C1436( V62 V239 ) C1438( V62 V286 ) C1439( V62 V287 ) C1486( V65 V94 ) C1487( V65 V103 ) \nC1488( V65 V121 ) C1489( V65 V147 ) C1490( V65 V158 ) C1491( V65 V161 ) C1493( V65 V222 ) C1494( V65 V227 ) \nC1496( V65 V241 ) C1497( V65 V256 ) C1498( V65 V285 ) C1499( V65 V286 ) C1500( V65 V287 ) C2118( V94 V103 ) \nC2120( V94 V121 ) C2122( V94 V147 ) C2123( V94 V161 ) C2124( V94 V163 ) C2126( V94 V222 ) C2127( V94 V227 ) \nC2132( V94 V285 ) C2290( V103 V121 ) C2292( V103 V147 ) C2294( V103 V161 ) C2297( V103 V222 ) C2298( V103 V227 ) \nC2305( V103 V285 ) C2629( V121 V147 ) C2630( V121 V161 ) C2637( V121 V222 ) C2638( V121 V227 ) C2642( V121 V285 ) \nC2658( V123 V126 ) C2659( V123 V149 ) C2662( V123 V182 ) C2664( V123 V190 ) C2668( V123 V221 ) C2669( V123 V232 ) \nC2670( V123 V246 ) C2673( V123 V285 ) C2674( V123 V286 ) C2707( V126 V149 ) C2709( V126 V182 ) C2712( V126 V190 ) \nC2717( V126 V221 ) C2718( V126 V232 ) C2719( V126 V246 ) C2720( V126 V285 ) C2721( V126 V286 ) C3047( V147 V161 ) \nC3051( V147 V222 ) C3052( V147 V227 ) C3054( V147 V239 ) C3056( V147 V285 ) C3076( V149 V165 ) C3079( V149 V182 ) \nC3080( V149 V190 ) C3082( V149 V221 ) C3085( V149 V232 ) C3087( V149 V239 ) C3088( V149 V246 ) C3089( V149 V256 ) \nC3091( V149 V285 ) C3092( V149 V286 ) C3229( V158 V241 ) C3231( V158 V256 ) C3236( V158 V285 ) C3237( V158 V286 ) \nC3238( V158 V287 ) C3272( V161 V190 ) C3276( V161 V222 ) C3277( V161 V227 ) C3280( V161 V256 ) C3282( V161 V285 ) \nC3298( V163 V165 ) C3299( V163 V192 ) C3300( V163 V199 ) C3302( V163 V225 ) C3304( V163 V239 ) C3308( V163 V286 ) \nC3309( V163 V287 ) C3325( V165 V192 ) C3326( V165 V199 ) C3329( V165 V225 ) C3334( V165 V239 ) C3335( V165 V256 ) \nC3339( V165 V286 ) C3340( V165 V287 ) C3528( V182 V190 ) C3534( V182 V221 ) C3537( V182 V232 ) C3539( V182 V246 ) \nC3542( V182 V285 ) C3543( V182 V286 ) C3627( V190 V221 ) C3629( V190 V232 ) C3630( V190 V246 ) C3634( V190 V285 ) \nC3635( V190 V286 ) C3648( V192 V199 ) C3650( V192 V225 ) C3652( V192 V239 ) C3655( V192 V286 ) C3656( V192 V287 ) \nC3725( V199 V225 ) C3727( V199 V239 ) C3732( V199 V286 ) C3733( V199 V287 ) C3922( V221 V232 ) C3925( V221 V246 ) \nC3930( V221 V285 ) C3931( V221 V286 ) C3933( V222 V227 ) C3935( V222 V239 ) C3937( V222 V285 ) C3963( V225 V239 ) \nC3967( V225 V286 ) C3968( V225 V287 ) C3988( V227 V285 ) C4032( V232 V246 ) C4037( V232 V285 ) C4038( V232 V286 ) \nC4075( V239 V286 ) C4076( V239 V287 ) C4084( V241 V246 ) C4086( V241 V256 ) C4088( V241 V285 ) C4089( V241 V286 ) \nC4090( V241 V287 ) C4118( V246 V285 ) C4119( V246 V286 ) C4120( V246 V287 ) C4183( V256 V285 ) C4184( V256 V286 ) \nC4185( V256 V287 ) C4316( V285 V286 ) C4317( V285 V287 ) C4318( V286 V287 ) "];46-&gt;54[label="30: V27 V35 V58 V62 V65 \nV94 V103 V121 V123 V126 V147 \nV149 V158 V161 V163 V165 V182 \nV190 V192 V199 V221 V222 V225 \nV227 V232 V239 V241 V246 V256 \nV287 \n125: C538 ,C539 ,C547 ,C549 ,C551 ,\nC554 ,C558 ,C748 ,C753 ,C761 ,C763 ,\nC769 ,C1324 ,C1328 ,C1329 ,C1332 ,C1335 ,\nC1336 ,C1338 ,C1339 ,C1426 ,C1427 ,C1428 ,\nC1429 ,C1433 ,C1436 ,C1439 ,C1486 ,C1487 ,\nC1488 ,C1489 ,C1490 ,C1491 ,C1493 ,C1494 ,\nC1496 ,C1497 ,C1500 ,C2118 ,C2120 ,C2122 ,\nC2123 ,C2124 ,C2126 ,C2127 ,C2290 ,C2292 ,\nC2294 ,C2297 ,C2298 ,C2629 ,C2630 ,C2637 ,\nC2638 ,C2658 ,C2659 ,C2662 ,C2664 ,C2668 ,\nC2669 ,C2670 ,C2707 ,C2709 ,C2712 ,C2717 ,\nC2718 ,C2719 ,C3047 ,C3051 ,C3052 ,C3054 ,\nC3076 ,C3079 ,C3080 ,C3082 ,C3085 ,C3087 ,\nC3088 ,C3089 ,C3229 ,C3231 ,C3238 ,C3272 ,\nC3276 ,C3277 ,C3280 ,C3298 ,C3299 ,C3300 ,\nC3302 ,C3304 ,C3309 ,C3325 ,C3326 ,C3329 ,\nC3334 ,C3335 ,C3340 ,C3528 ,C3534 ,C3537 ,\nC3539 ,C3627 ,C3629 ,C3630 ,C3648 ,C3650 ,\nC3652 ,C3656 ,C3725 ,C3727 ,C3733 ,C3922 ,\nC3925 ,C3933 ,C3935 ,C3963 ,C3968 ,C4032 ,\nC4076 ,C4084 ,C4086 ,C4090 ,C4120 ,C4185 ,"];55[shape=box, label="id:55 level: 6\n35: V2 V3 V5 V7 V8 \nV9 V10 V12 V13 V14 V16 \nV18 V20 V21 V40 V57 V65 \nV69 V89 V90 V104 V112 V121 \nV132 V141 V173 V179 V191 V203 \nV213 V214 V220 V235 V250 V251 \n168: C48( V2 V5 ) C50( V2 V8 ) C51( V2 V9 ) C52( V2 V10 ) C53( V2 V12 ) \nC54( V2 V13 ) C55( V2 V14 ) C57( V2 V16 ) C59( V2 V18 ) C61( V2 V40 ) C62( V2 V57 ) \nC63( V2 V89 ) C64( V2 V90 ) C65( V2 V104 ) C66( V2 V132 ) C67( V2 V179 ) C68( V2 V203 ) \nC69( V2 V213 ) C70( V3 V5 ) C71( V3 V7 ) C72( V3 V8 ) C73( V3 V9 ) C74( V3 V10 ) \nC77( V3 V16 ) C80( V3 V20 ) C81( V3 V21 ) C87( V3 V191 ) C90( V3 V220 ) C120( V5 V7 ) \nC121( V5 V9 ) C122( V5 V12 ) C123( V5 V13 ) C124( V5 V14 ) C125( V5 V16 ) C126( V5 V18 ) \nC127( V5 V20 ) C132( V5 V89 ) C135( V5 V132 ) C139( V5 V213 ) C164( V7 V8 ) C165( V7 V10 ) \nC167( V7 V12 ) C168( V7 V13 ) C169( V7 V20 ) C177( V7 V141 ) C180( V7 V179 ) C182( V7 V250 ) \nC183( V7 V251 ) C185( V8 V10 ) C187( V8 V13 ) C188( V8 V14 ) C191( V8 V18 ) C193( V8 V20 ) \nC195( V8 V57 ) C196( V8 V65 ) C197( V8 V104 ) C198( V8 V121 ) C201( V8 V173 ) C202( V8 V179 ) \nC206( V9 V14 ) C208( V9 V16 ) C211( V9 V21 ) C214( V9 V40 ) C215( V9 V90 ) C216( V9 V191 ) \nC218( V9 V203 ) C219( V9 V220 ) C225( V10 V12 ) C226( V10 V13 ) C230( V10 V20 ) C232( V10 V57 ) \nC233( V10 V104 ) C235( V10 V141 ) C237( V10 V179 ) C239( V10 V250 ) C240( V10 V251 ) C259( V12 V13 ) \nC260( V12 V14 ) C261( V12 V16 ) C262( V12 V18 ) C263( V12 V20 ) C266( V12 V89 ) C269( V12 V132 ) \nC271( V12 V141 ) C273( V12 V179 ) C274( V12 V213 ) C275( V12 V250 ) C276( V12 V251 ) C277( V13 V14 ) \nC278( V13 V16 ) C279( V13 V18 ) C281( V13 V65 ) C282( V13 V89 ) C283( V13 V121 ) C284( V13 V132 ) \nC285( V13 V141 ) C286( V13 V173 ) C287( V13 V179 ) C288( V13 V213 ) C289( V13 V250 ) C290( V13 V251 ) \nC291( V14 V16 ) C293( V14 V18 ) C295( V14 V40 ) C296( V14 V65 ) C297( V14 V89 ) C298( V14 V90 ) \nC299( V14 V121 ) C300( V14 V132 ) C301( V14 V173 ) C302( V14 V203 ) C303( V14 V213 ) C319( V16 V18 ) \nC322( V16 V40 ) C323( V16 V89 ) C324( V16 V90 ) C325( V16 V132 ) C327( V16 V203 ) C328( V16 V213 ) \nC344( V18 V20 ) C345( V18 V65 ) C346( V18 V69 ) C347( V18 V89 ) C348( V18 V112 ) C349(</w:t>
      </w:r>
    </w:p>
    <w:p>
      <w:pPr>
        <w:pStyle w:val="PreformattedText"/>
        <w:bidi w:val="0"/>
        <w:spacing w:before="0" w:after="0"/>
        <w:jc w:val="left"/>
        <w:rPr/>
      </w:pPr>
      <w:r>
        <w:rPr/>
        <w:t xml:space="preserve"> </w:t>
      </w:r>
      <w:r>
        <w:rPr/>
        <w:t>V18 V121 ) \nC350( V18 V132 ) C351( V18 V173 ) C352( V18 V213 ) C353( V18 V214 ) C354( V18 V235 ) C367( V20 V69 ) \nC370( V20 V112 ) C376( V20 V214 ) C377( V20 V235 ) C383( V21 V90 ) C387( V21 V141 ) C389( V21 V191 ) \nC392( V21 V220 ) C873( V40 V90 ) C878( V40 V203 ) C882( V40 V250 ) C1310( V57 V104 ) C1313( V57 V179 ) \nC1488( V65 V121 ) C1492( V65 V173 ) C1570( V69 V112 ) C1577( V69 V214 ) C1578( V69 V235 ) C2037( V89 V132 ) \nC2041( V89 V213 ) C2056( V90 V203 ) C2311( V104 V179 ) C2312( V104 V191 ) C2471( V112 V214 ) C2472( V112 V235 ) \nC2631( V121 V173 ) C2633( V121 V203 ) C2816( V132 V213 ) C2955( V141 V179 ) C2962( V141 V250 ) C2963( V141 V251 ) \nC3433( V173 V214 ) C3435( V173 V235 ) C3500( V179 V250 ) C3501( V179 V251 ) C3639( V191 V220 ) C3869( V214 V235 ) \nC4144( V250 V251 ) "];48-&gt;55[label="31: V3 V5 V7 V8 V9 \nV10 V12 V16 V20 V21 V40 \nV57 V65 V69 V89 V90 V104 \nV112 V121 V132 V141 V173 V179 \nV191 V203 V213 V214 V220 V235 \nV250 V251 \n102: C70 ,C71 ,C72 ,C73 ,C74 ,\nC77 ,C80 ,C81 ,C87 ,C90 ,C120 ,\nC121 ,C122 ,C125 ,C127 ,C132 ,C135 ,\nC139 ,C164 ,C165 ,C167 ,C169 ,C177 ,\nC180 ,C182 ,C183 ,C185 ,C193 ,C195 ,\nC196 ,C197 ,C198 ,C201 ,C202 ,C208 ,\nC211 ,C214 ,C215 ,C216 ,C218 ,C219 ,\nC225 ,C230 ,C232 ,C233 ,C235 ,C237 ,\nC239 ,C240 ,C261 ,C263 ,C266 ,C269 ,\nC271 ,C273 ,C274 ,C275 ,C276 ,C322 ,\nC323 ,C324 ,C325 ,C327 ,C328 ,C367 ,\nC370 ,C376 ,C377 ,C383 ,C387 ,C389 ,\nC392 ,C873 ,C878 ,C882 ,C1310 ,C1313 ,\nC1488 ,C1492 ,C1570 ,C1577 ,C1578 ,C2037 ,\nC2041 ,C2056 ,C2311 ,C2312 ,C2471 ,C2472 ,\nC2631 ,C2633 ,C2816 ,C2955 ,C2962 ,C2963 ,\nC3433 ,C3435 ,C3500 ,C3501 ,C3639 ,C3869 ,\nC4144 ,"];56[shape=box, label="id:56 level: 7\n41: V21 V39 V47 V63 V71 \nV84 V90 V99 V100 V104 V113 \nV126 V128 V136 V143 V154 V155 \nV157 V160 V176 V180 V188 V190 \nV191 V198 V201 V204 V206 V215 \nV228 V243 V247 V249 V252 V258 \nV264 V293 V297 V298 V308 V310 \n219: C379( V21 V39 ) C380( V21 V71 ) C381( V21 V84 ) C383( V21 V90 ) C385( V21 V113 ) \nC388( V21 V190 ) C389( V21 V191 ) C390( V21 V198 ) C391( V21 V201 ) C394( V21 V228 ) C397( V21 V249 ) \nC845( V39 V63 ) C850( V39 V136 ) C853( V39 V157 ) C854( V39 V160 ) C856( V39 V176 ) C858( V39 V206 ) \nC862( V39 V243 ) C863( V39 V258 ) C867( V39 V310 ) C1056( V47 V100 ) C1060( V47 V126 ) C1061( V47 V128 ) \nC1064( V47 V143 ) C1066( V47 V180 ) C1067( V47 V198 ) C1068( V47 V206 ) C1074( V47 V297 ) C1076( V47 V310 ) \nC1442( V63 V136 ) C1444( V63 V155 ) C1445( V63 V160 ) C1446( V63 V176 ) C1451( V63 V206 ) C1453( V63 V243 ) \nC1455( V63 V258 ) C1608( V71 V84 ) C1610( V71 V90 ) C1614( V71 V113 ) C1617( V71 V190 ) C1619( V71 V198 ) \nC1620( V71 V201 ) C1622( V71 V228 ) C1624( V71 V249 ) C1921( V84 V90 ) C1922( V84 V99 ) C1924( V84 V113 ) \nC1926( V84 V154 ) C1927( V84 V157 ) C1929( V84 V188 ) C1930( V84 V190 ) C1931( V84 V198 ) C1932( V84 V201 ) \nC1934( V84 V215 ) C1935( V84 V228 ) C1936( V84 V247 ) C1937( V84 V249 ) C1938( V84 V258 ) C1941( V84 V293 ) \nC1944( V84 V308 ) C2049( V90 V113 ) C2052( V90 V190 ) C2054( V90 V198 ) C2055( V90 V201 ) C2057( V90 V228 ) \nC2059( V90 V249 ) C2212( V99 V154 ) C2213( V99 V157 ) C2214( V99 V188 ) C2215( V99 V206 ) C2216( V99 V215 ) \nC2219( V99 V247 ) C2220( V99 V258 ) C2222( V99 V293 ) C2224( V99 V298 ) C2226( V99 V308 ) C2228( V100 V126 ) \nC2229( V100 V128 ) C2231( V100 V143 ) C2235( V100 V180 ) C2236( V100 V198 ) C2238( V100 V206 ) C2245( V100 V297 ) \nC2246( V100 V310 ) C2310( V104 V155 ) C2312( V104 V191 ) C2313( V104 V198 ) C2314( V104 V204 ) C2317( V104 V249 ) \nC2318( V104 V252 ) C2319( V104 V264 ) C2322( V104 V298 ) C2484( V113 V190 ) C2485( V113 V198 ) C2486( V113 V201 ) \nC2489( V113 V228 ) C2493( V113 V249 ) C2494( V113 V264 ) C2705( V126 V128 ) C2706( V126 V143 ) C2708( V126 V180 ) \nC2711( V126 V188 ) C2712( V126 V190 ) C2714( V126 V198 ) C2715( V126 V206 ) C2722( V126 V297 ) C2723( V126 V310 ) \nC2744( V128 V143 ) C2747( V128 V180 ) C2750( V128 V198 ) C2751( V128 V206 ) C2758( V128 V297 ) C2760( V128 V308 ) \nC2761( V128 V310 ) C2874( V136 V143 ) C2877( V136 V160 ) C2879( V136 V176 ) C2881( V136 V188 ) C2882( V136 V206 ) \nC2884( V136 V243 ) C2885( V136 V252 ) C2886( V136 V258 ) C2985( V143 V180 ) C2986( V143 V198 ) C2987( V143 V206 ) \nC2988( V143 V215 ) C2990( V143 V243 ) C2991( V143 V247 ) C2992( V143 V252 ) C2996( V143 V297 ) C2997( V143 V298 ) \nC3000( V143 V310 ) C3156( V154 V157 ) C3159( V154 V188 ) C3163( V154 V215 ) C3168( V154 V247 ) C3170( V154 V258 ) \nC3171( V154 V293 ) C3173( V154 V308 ) C3176( V155 V191 ) C3177( V155 V198 ) C3178( V155 V204 ) C3181( V155 V252 ) \nC3182( V155 V264 ) C3191( V155 V298 ) C3210( V157 V180 ) C3211( V157 V188 ) C3214( V157 V215 ) C3216( V157 V247 ) \nC3218( V157 V258 ) C3219( V157 V293 ) C3220( V157 V308 ) C3221( V157 V310 ) C3258( V160 V176 ) C3261( V160 V206 ) \nC3264( V160 V243 ) C3266( V160 V258 ) C3457( V176 V206 ) C3461( V176 V243 ) C3462( V176 V247 ) C3463( V176 V258 ) \nC3506( V180 V198 ) C3507( V180 V206 ) C3512( V180 V297 ) C3514( V180 V310 ) C3605( V188 V215 ) C3607( V188 V247 ) \nC3608( V188 V258 ) C3611( V188 V293 ) C3613( V188 V308 ) C3624( V190 V198 ) C3625( V190 V201 ) C3628( V190 V228 ) \nC3631( V190 V249 ) C3636( V191 V198 ) C3637( V191 V204 ) C3641( V191 V252 ) C3642( V191 V264 ) C3647( V191 V298 ) \nC3713( V198 V201 ) C3714( V198 V204 ) C3715( V198 V206 ) C3716( V198 V228 ) C3717( V198 V249 ) C3718( V198 V252 ) \nC3719( V198 V264 ) C3721( V198 V297 ) C3722( V198 V298 ) C3723( V198 V310 ) C3749( V201 V228 ) C3753( V201 V249 ) \nC3781( V204 V243 ) C3782( V204 V252 ) C3783( V204 V264 ) C3785( V204 V298 ) C3798( V206 V243 ) C3799( V206 V258 ) \nC3803( V206 V297 ) C3805( V206 V310 ) C3877( V215 V247 ) C3878( V215 V258 ) C3881( V215 V293 ) C3882( V215 V298 ) \nC3884( V215 V308 ) C3995( V228 V249 ) C3998( V228 V310 ) C4103( V243 V252 ) C4104( V243 V258 ) C4125( V247 V258 ) \nC4131( V247 V293 ) C4132( V247 V298 ) C4134( V247 V308 ) C4153( V252 V264 ) C4159( V252 V298 ) C4198( V258 V293 ) \nC4199( V258 V308 ) C4234( V264 V298 ) C4341( V293 V308 ) C4352( V297 V310 ) "];50-&gt;56[label="40: V21 V39 V47 V63 V71 \nV84 V90 V99 V100 V104 V113 \nV126 V128 V136 V143 V154 V155 \nV157 V160 V176 V180 V188 V190 \nV191 V201 V204 V206 V215 V228 \nV243 V247 V249 V252 V258 V264 \nV293 V297 V298 V308 V310 \n194: C379 ,C380 ,C381 ,C383 ,C385 ,\nC388 ,C389 ,C391 ,C394 ,C397 ,C845 ,\nC850 ,C853 ,C854 ,C856 ,C858 ,C862 ,\nC863 ,C867 ,C1056 ,C1060 ,C1061 ,C1064 ,\nC1066 ,C1068 ,C1074 ,C1076 ,C1442 ,C1444 ,\nC1445 ,C1446 ,C1451 ,C1453 ,C1455 ,C1608 ,\nC1610 ,C1614 ,C1617 ,C1620 ,C1622 ,C1624 ,\nC1921 ,C1922 ,C1924 ,C1926 ,C1927 ,C1929 ,\nC1930 ,C1932 ,C1934 ,C1935 ,C1936 ,C1937 ,\nC1938 ,C1941 ,C1944 ,C2049 ,C2052 ,C2055 ,\nC2057 ,C2059 ,C2212 ,C2213 ,C2214 ,C2215 ,\nC2216 ,C2219 ,C2220 ,C2222 ,C2224 ,C2226 ,\nC2228 ,C2229 ,C2231 ,C2235 ,C2238 ,C2245 ,\nC2246 ,C2310 ,C2312 ,C2314 ,C2317 ,C2318 ,\nC2319 ,C2322 ,C2484 ,C2486 ,C2489 ,C2493 ,\nC2494 ,C2705 ,C2706 ,C2708 ,C2711 ,C2712 ,\nC2715 ,C2722 ,C2723 ,C2744 ,C2747 ,C2751 ,\nC2758 ,C2760 ,C2761 ,C2874 ,C2877 ,C2879 ,\nC2881 ,C2882 ,C2884 ,C2885 ,C2886 ,C2985 ,\nC2987 ,C2988 ,C2990 ,C2991 ,C2992 ,C2996 ,\nC2997 ,C3000 ,C3156 ,C3159 ,C3163 ,C3168 ,\nC3170 ,C3171 ,C3173 ,C3176 ,C3178 ,C3181 ,\nC3182 ,C3191 ,C3210 ,C3211 ,C3214 ,C3216 ,\nC3218 ,C3219 ,C3220 ,C3221 ,C3258 ,C3261 ,\nC3264 ,C3266 ,C3457 ,C3461 ,C3462 ,C3463 ,\nC3507 ,C3512 ,C3514 ,C3605 ,C3607 ,C3608 ,\nC3611 ,C3613 ,C3625 ,C3628 ,C3631 ,C3637 ,\nC3641 ,C3642 ,C3647 ,C3749 ,C3753 ,C3781 ,\nC3782 ,C3783 ,C3785 ,C3798 ,C3799 ,C3803 ,\nC3805 ,C3877 ,C3878 ,C3881 ,C3882 ,C3884 ,\nC3995 ,C3998 ,C4103 ,C4104 ,C4125 ,C4131 ,\nC4132 ,C4134 ,C4153 ,C4159 ,C4198 ,C4199 ,\nC4234 ,C4341 ,C4352 ,"];57[shape=box, label="id:57 level: 7\n36: V22 V32 V33 V37 V41 \nV60 V68 V80 V94 V97 V102 \nV111 V127 V131 V146 V149 V158 \nV160 V167 V168 V178 V191 V208 \nV210 V216 V226 V229 V231 V239 \nV261 V268 V274 V276 V279 V307 \nV313 \n210: C401( V22 V32 ) C403( V22 V41 ) C410( V22 V94 ) C412( V22 V102 ) C413( V22 V111 ) \nC420( V22 V216 ) C421( V22 V231 ) C424( V22 V261 ) C425( V22 V268 ) C429( V22 V307 ) C662( V32 V41 ) \nC666( V32 V94 ) C669( V32 V111 ) C676( V32 V216 ) C678( V32 V231 ) C683( V32 V261 ) C684( V32 V268 ) \nC688( V32 V307 ) C695( V33 V80 ) C698( V33 V97 ) C703( V33 V158 ) C704( V33 V160 ) C705( V33 V167 ) \nC707( V33 V178 ) C711( V33 V210 ) C712( V33 V216 ) C713( V33 V276 ) C714( V33 V279 ) C797( V37 V127 ) \nC798( V37 V131 ) C799( V37 V146 ) C800( V37 V149 ) C802( V37 V167 ) C803( V37 V168 ) C804( V37 V178 ) \nC809( V37 V226 ) C812( V37 V239 ) C814( V37 V261 ) C815( V37 V268 ) C818( V37 V313 ) C893( V41 V94 ) \nC895( V41 V111 ) C901( V41 V167 ) C904( V41 V210 ) C906( V41 V216 ) C907( V41 V231 ) C909( V41 V261 ) \nC910( V41 V268 ) C914( V41 V307 ) C1371( V60 V68 ) C1375( V60 V97 ) C1376( V60 V102 ) C1378( V60 V127 ) \nC1379( V60 V131 ) C1381( V60 V160 ) C1383( V60 V191 ) C1386( V60 V208 ) C1389( V60 V229 ) C1392( V60 V268 ) \nC1393( V60 V274 ) C1394( V60 V279 ) C1547( V68 V97 ) C1548( V68 V102 ) C1550( V68 V127 ) C1551( V68 V131 ) \nC1554( V68 V160 ) C1556( V68 V191 ) C1558( V68 V208 ) C1560( V68 V229 ) C1563( V68 V268 ) C1564( V68 V274 ) \nC1565( V68 V279 ) C1825( V80 V158 ) C1826( V80 V160 ) C1827( V80 V167 ) C1831( V80 V178 ) C1833( V80 V210 ) \nC1834( V80 V229 ) C1837( V80 V276 ) C1838( V80 V279 ) C1842( V80 V307 ) C1843( V80 V313 ) C2119( V94 V111 ) \nC2125( V94 V216 ) C2128( V94 V231 ) C2130( V94 V261 ) C2131( V94 V268 ) C2133( V94 V307 ) C2170( V97 V102 ) \nC2176( V97 V191 ) C2178( V97 V208 ) C2179( V97 V229 ) C2181( V97 V268 ) C2182( V97 V274 ) C2183( V97 V279 ) \nC2278( V102 V191 ) C2279( V102 V208 ) C2281( V102 V229 ) C2285( V102 V268 ) C2286( V102 V274 ) C2287( V102 V279 ) \nC2448( V111 V168 ) C2451( V111 V216 ) C2452( V111 V231 ) C2453( V111 V261 ) C2455( V111 V268 ) C2461( V111 V307 ) \nC2724( V127 V131 ) C2726( V127 V146 ) C2727( V127 V149 ) C2729( V127 V160 ) C2730( V127 V167 ) C2731(</w:t>
      </w:r>
    </w:p>
    <w:p>
      <w:pPr>
        <w:pStyle w:val="PreformattedText"/>
        <w:bidi w:val="0"/>
        <w:spacing w:before="0" w:after="0"/>
        <w:jc w:val="left"/>
        <w:rPr/>
      </w:pPr>
      <w:r>
        <w:rPr/>
        <w:t xml:space="preserve"> </w:t>
      </w:r>
      <w:r>
        <w:rPr/>
        <w:t>V127 V168 ) \nC2736( V127 V226 ) C2737( V127 V239 ) C2739( V127 V268 ) C2743( V127 V313 ) C2789( V131 V146 ) C2790( V131 V149 ) \nC2792( V131 V160 ) C2793( V131 V167 ) C2794( V131 V168 ) C2799( V131 V226 ) C2800( V131 V239 ) C2804( V131 V268 ) \nC2808( V131 V313 ) C3029( V146 V149 ) C3030( V146 V167 ) C3031( V146 V168 ) C3036( V146 V226 ) C3037( V146 V239 ) \nC3040( V146 V268 ) C3042( V146 V276 ) C3046( V146 V313 ) C3077( V149 V167 ) C3078( V149 V168 ) C3083( V149 V226 ) \nC3087( V149 V239 ) C3090( V149 V268 ) C3094( V149 V313 ) C3222( V158 V160 ) C3223( V158 V167 ) C3224( V158 V178 ) \nC3225( V158 V210 ) C3226( V158 V216 ) C3234( V158 V276 ) C3235( V158 V279 ) C3257( V160 V167 ) C3259( V160 V178 ) \nC3262( V160 V210 ) C3268( V160 V276 ) C3269( V160 V279 ) C3355( V167 V168 ) C3357( V167 V178 ) C3359( V167 V210 ) \nC3360( V167 V226 ) C3361( V167 V239 ) C3363( V167 V268 ) C3364( V167 V276 ) C3365( V167 V279 ) C3369( V167 V313 ) \nC3372( V168 V226 ) C3373( V168 V239 ) C3375( V168 V268 ) C3379( V168 V313 ) C3490( V178 V210 ) C3492( V178 V261 ) \nC3493( V178 V276 ) C3494( V178 V279 ) C3638( V191 V208 ) C3640( V191 V229 ) C3644( V191 V268 ) C3645( V191 V274 ) \nC3646( V191 V279 ) C3819( V208 V229 ) C3820( V208 V231 ) C3825( V208 V268 ) C3827( V208 V274 ) C3828( V208 V276 ) \nC3829( V208 V279 ) C3845( V210 V239 ) C3847( V210 V276 ) C3848( V210 V279 ) C3887( V216 V231 ) C3890( V216 V261 ) \nC3892( V216 V268 ) C3893( V216 V307 ) C3972( V226 V239 ) C3975( V226 V268 ) C3980( V226 V313 ) C4002( V229 V268 ) \nC4004( V229 V274 ) C4005( V229 V279 ) C4010( V229 V307 ) C4011( V229 V313 ) C4023( V231 V261 ) C4024( V231 V268 ) \nC4026( V231 V276 ) C4029( V231 V307 ) C4074( V239 V268 ) C4078( V239 V313 ) C4212( V261 V268 ) C4217( V261 V307 ) \nC4250( V268 V274 ) C4251( V268 V279 ) C4252( V268 V307 ) C4253( V268 V313 ) C4284( V274 V279 ) C4292( V276 V279 ) \nC4366( V307 V313 ) "];52-&gt;57[label="35: V22 V32 V33 V37 V41 \nV60 V68 V80 V94 V97 V102 \nV111 V127 V131 V146 V149 V158 \nV160 V167 V168 V178 V191 V208 \nV210 V216 V226 V229 V231 V239 \nV261 V274 V276 V279 V307 V313 \n182: C401 ,C403 ,C410 ,C412 ,C413 ,\nC420 ,C421 ,C424 ,C429 ,C662 ,C666 ,\nC669 ,C676 ,C678 ,C683 ,C688 ,C695 ,\nC698 ,C703 ,C704 ,C705 ,C707 ,C711 ,\nC712 ,C713 ,C714 ,C797 ,C798 ,C799 ,\nC800 ,C802 ,C803 ,C804 ,C809 ,C812 ,\nC814 ,C818 ,C893 ,C895 ,C901 ,C904 ,\nC906 ,C907 ,C909 ,C914 ,C1371 ,C1375 ,\nC1376 ,C1378 ,C1379 ,C1381 ,C1383 ,C1386 ,\nC1389 ,C1393 ,C1394 ,C1547 ,C1548 ,C1550 ,\nC1551 ,C1554 ,C1556 ,C1558 ,C1560 ,C1564 ,\nC1565 ,C1825 ,C1826 ,C1827 ,C1831 ,C1833 ,\nC1834 ,C1837 ,C1838 ,C1842 ,C1843 ,C2119 ,\nC2125 ,C2128 ,C2130 ,C2133 ,C2170 ,C2176 ,\nC2178 ,C2179 ,C2182 ,C2183 ,C2278 ,C2279 ,\nC2281 ,C2286 ,C2287 ,C2448 ,C2451 ,C2452 ,\nC2453 ,C2461 ,C2724 ,C2726 ,C2727 ,C2729 ,\nC2730 ,C2731 ,C2736 ,C2737 ,C2743 ,C2789 ,\nC2790 ,C2792 ,C2793 ,C2794 ,C2799 ,C2800 ,\nC2808 ,C3029 ,C3030 ,C3031 ,C3036 ,C3037 ,\nC3042 ,C3046 ,C3077 ,C3078 ,C3083 ,C3087 ,\nC3094 ,C3222 ,C3223 ,C3224 ,C3225 ,C3226 ,\nC3234 ,C3235 ,C3257 ,C3259 ,C3262 ,C3268 ,\nC3269 ,C3355 ,C3357 ,C3359 ,C3360 ,C3361 ,\nC3364 ,C3365 ,C3369 ,C3372 ,C3373 ,C3379 ,\nC3490 ,C3492 ,C3493 ,C3494 ,C3638 ,C3640 ,\nC3645 ,C3646 ,C3819 ,C3820 ,C3827 ,C3828 ,\nC3829 ,C3845 ,C3847 ,C3848 ,C3887 ,C3890 ,\nC3893 ,C3972 ,C3980 ,C4004 ,C4005 ,C4010 ,\nC4011 ,C4023 ,C4026 ,C4029 ,C4078 ,C4217 ,\nC4284 ,C4292 ,C4366 ,"];58[shape=box, label="id:58 level: 7\n25: V27 V35 V58 V62 V65 \nV94 V103 V121 V147 V158 V161 \nV163 V165 V192 V199 V222 V225 \nV227 V236 V239 V241 V256 V285 \nV286 V287 \n145: C538( V27 V35 ) C539( V27 V65 ) C547( V27 V158 ) C549( V27 V192 ) C550( V27 V236 ) \nC551( V27 V241 ) C554( V27 V256 ) C556( V27 V285 ) C557( V27 V286 ) C558( V27 V287 ) C748( V35 V65 ) \nC753( V35 V158 ) C760( V35 V236 ) C761( V35 V241 ) C763( V35 V256 ) C767( V35 V285 ) C768( V35 V286 ) \nC769( V35 V287 ) C1324( V58 V65 ) C1328( V58 V94 ) C1329( V58 V103 ) C1332( V58 V121 ) C1335( V58 V147 ) \nC1336( V58 V161 ) C1338( V58 V222 ) C1339( V58 V227 ) C1340( V58 V236 ) C1346( V58 V285 ) C1426( V62 V163 ) \nC1427( V62 V165 ) C1428( V62 V192 ) C1429( V62 V199 ) C1433( V62 V225 ) C1434( V62 V236 ) C1436( V62 V239 ) \nC1438( V62 V286 ) C1439( V62 V287 ) C1486( V65 V94 ) C1487( V65 V103 ) C1488( V65 V121 ) C1489( V65 V147 ) \nC1490( V65 V158 ) C1491( V65 V161 ) C1493( V65 V222 ) C1494( V65 V227 ) C1495( V65 V236 ) C1496( V65 V241 ) \nC1497( V65 V256 ) C1498( V65 V285 ) C1499( V65 V286 ) C1500( V65 V287 ) C2118( V94 V103 ) C2120( V94 V121 ) \nC2122( V94 V147 ) C2123( V94 V161 ) C2124( V94 V163 ) C2126( V94 V222 ) C2127( V94 V227 ) C2129( V94 V236 ) \nC2132( V94 V285 ) C2290( V103 V121 ) C2292( V103 V147 ) C2294( V103 V161 ) C2297( V103 V222 ) C2298( V103 V227 ) \nC2300( V103 V236 ) C2305( V103 V285 ) C2629( V121 V147 ) C2630( V121 V161 ) C2637( V121 V222 ) C2638( V121 V227 ) \nC2639( V121 V236 ) C2642( V121 V285 ) C3047( V147 V161 ) C3051( V147 V222 ) C3052( V147 V227 ) C3053( V147 V236 ) \nC3054( V147 V239 ) C3056( V147 V285 ) C3228( V158 V236 ) C3229( V158 V241 ) C3231( V158 V256 ) C3236( V158 V285 ) \nC3237( V158 V286 ) C3238( V158 V287 ) C3276( V161 V222 ) C3277( V161 V227 ) C3278( V161 V236 ) C3280( V161 V256 ) \nC3282( V161 V285 ) C3298( V163 V165 ) C3299( V163 V192 ) C3300( V163 V199 ) C3302( V163 V225 ) C3303( V163 V236 ) \nC3304( V163 V239 ) C3308( V163 V286 ) C3309( V163 V287 ) C3325( V165 V192 ) C3326( V165 V199 ) C3329( V165 V225 ) \nC3332( V165 V236 ) C3334( V165 V239 ) C3335( V165 V256 ) C3339( V165 V286 ) C3340( V165 V287 ) C3648( V192 V199 ) \nC3650( V192 V225 ) C3651( V192 V236 ) C3652( V192 V239 ) C3655( V192 V286 ) C3656( V192 V287 ) C3725( V199 V225 ) \nC3726( V199 V236 ) C3727( V199 V239 ) C3732( V199 V286 ) C3733( V199 V287 ) C3933( V222 V227 ) C3934( V222 V236 ) \nC3935( V222 V239 ) C3937( V222 V285 ) C3962( V225 V236 ) C3963( V225 V239 ) C3967( V225 V286 ) C3968( V225 V287 ) \nC3982( V227 V236 ) C3988( V227 V285 ) C4051( V236 V239 ) C4052( V236 V241 ) C4053( V236 V256 ) C4054( V236 V285 ) \nC4055( V236 V286 ) C4056( V236 V287 ) C4075( V239 V286 ) C4076( V239 V287 ) C4086( V241 V256 ) C4088( V241 V285 ) \nC4089( V241 V286 ) C4090( V241 V287 ) C4183( V256 V285 ) C4184( V256 V286 ) C4185( V256 V287 ) C4316( V285 V286 ) \nC4317( V285 V287 ) C4318( V286 V287 ) "];54-&gt;58[label="24: V27 V35 V58 V62 V65 \nV94 V103 V121 V147 V158 V161 \nV163 V165 V192 V199 V222 V225 \nV227 V239 V241 V256 V285 V286 \nV287 \n121: C538 ,C539 ,C547 ,C549 ,C551 ,\nC554 ,C556 ,C557 ,C558 ,C748 ,C753 ,\nC761 ,C763 ,C767 ,C768 ,C769 ,C1324 ,\nC1328 ,C1329 ,C1332 ,C1335 ,C1336 ,C1338 ,\nC1339 ,C1346 ,C1426 ,C1427 ,C1428 ,C1429 ,\nC1433 ,C1436 ,C1438 ,C1439 ,C1486 ,C1487 ,\nC1488 ,C1489 ,C1490 ,C1491 ,C1493 ,C1494 ,\nC1496 ,C1497 ,C1498 ,C1499 ,C1500 ,C2118 ,\nC2120 ,C2122 ,C2123 ,C2124 ,C2126 ,C2127 ,\nC2132 ,C2290 ,C2292 ,C2294 ,C2297 ,C2298 ,\nC2305 ,C2629 ,C2630 ,C2637 ,C2638 ,C2642 ,\nC3047 ,C3051 ,C3052 ,C3054 ,C3056 ,C3229 ,\nC3231 ,C3236 ,C3237 ,C3238 ,C3276 ,C3277 ,\nC3280 ,C3282 ,C3298 ,C3299 ,C3300 ,C3302 ,\nC3304 ,C3308 ,C3309 ,C3325 ,C3326 ,C3329 ,\nC3334 ,C3335 ,C3339 ,C3340 ,C3648 ,C3650 ,\nC3652 ,C3655 ,C3656 ,C3725 ,C3727 ,C3732 ,\nC3733 ,C3933 ,C3935 ,C3937 ,C3963 ,C3967 ,\nC3968 ,C3988 ,C4075 ,C4076 ,C4086 ,C4088 ,\nC4089 ,C4090 ,C4183 ,C4184 ,C4185 ,C4316 ,\nC4317 ,C4318 ,"];59[shape=box, label="id:59 level: 7\n33: V2 V3 V4 V7 V8 \nV9 V10 V11 V12 V13 V14 \nV16 V18 V20 V21 V40 V57 \nV65 V69 V90 V104 V112 V121 \nV141 V173 V179 V191 V203 V214 \nV220 V235 V250 V251 \n175: C47( V2 V4 ) C50( V2 V8 ) C51( V2 V9 ) C52( V2 V10 ) C53( V2 V12 ) \nC54( V2 V13 ) C55( V2 V14 ) C57( V2 V16 ) C59( V2 V18 ) C61( V2 V40 ) C62( V2 V57 ) \nC64( V2 V90 ) C65( V2 V104 ) C67( V2 V179 ) C68( V2 V203 ) C71( V3 V7 ) C72( V3 V8 ) \nC73( V3 V9 ) C74( V3 V10 ) C75( V3 V11 ) C77( V3 V16 ) C80( V3 V20 ) C81( V3 V21 ) \nC87( V3 V191 ) C90( V3 V220 ) C97( V4 V7 ) C98( V4 V9 ) C99( V4 V10 ) C100( V4 V11 ) \nC101( V4 V12 ) C102( V4 V13 ) C103( V4 V14 ) C105( V4 V16 ) C107( V4 V18 ) C108( V4 V20 ) \nC109( V4 V40 ) C110( V4 V69 ) C111( V4 V90 ) C112( V4 V112 ) C113( V4 V141 ) C114( V4 V179 ) \nC115( V4 V203 ) C116( V4 V214 ) C117( V4 V235 ) C118( V4 V250 ) C119( V4 V251 ) C164( V7 V8 ) \nC165( V7 V10 ) C166( V7 V11 ) C167( V7 V12 ) C168( V7 V13 ) C169( V7 V20 ) C177( V7 V141 ) \nC180( V7 V179 ) C182( V7 V250 ) C183( V7 V251 ) C185( V8 V10 ) C186( V8 V11 ) C187( V8 V13 ) \nC188( V8 V14 ) C191( V8 V18 ) C193( V8 V20 ) C195( V8 V57 ) C196( V8 V65 ) C197( V8 V104 ) \nC198( V8 V121 ) C201( V8 V173 ) C202( V8 V179 ) C205( V9 V11 ) C206( V9 V14 ) C208( V9 V16 ) \nC211( V9 V21 ) C214( V9 V40 ) C215( V9 V90 ) C216( V9 V191 ) C218( V9 V203 ) C219( V9 V220 ) \nC224( V10 V11 ) C225( V10 V12 ) C226( V10 V13 ) C230( V10 V20 ) C232( V10 V57 ) C233( V10 V104 ) \nC235( V10 V141 ) C237( V10 V179 ) C239( V10 V250 ) C240( V10 V251 ) C242( V11 V12 ) C243( V11 V13 ) \nC244( V11 V14 ) C247( V11 V18 ) C249( V11 V21 ) C250( V11 V65 ) C251( V11 V121 ) C252( V11 V141 ) \nC253( V11 V173 ) C254( V11 V179 ) C255( V11 V191 ) C256( V11 V220 ) C257( V11 V250 ) C258( V11 V251 ) \nC259( V12 V13 ) C260( V12 V14 ) C261( V12 V16 ) C262( V12 V18 ) C263( V12 V20 ) C271( V12 V141 ) \nC273( V12 V179 ) C275( V12 V250 ) C276( V12 V251 ) C277( V13 V14 ) C278( V13 V16 ) C279( V13 V18 ) \nC281( V13 V65 ) C283( V13 V121 ) C285( V13 V141 ) C286( V13 V173 ) C287( V13 V179 ) C289( V13 V250 ) \nC290( V13 V251 ) C291( V14 V16 ) C293( V14 V18 ) C295( V14 V40 ) C296( V14 V65 ) C298( V14 V90 ) \nC299( V14 V121 ) C301( V14 V173 ) C302( V14 V203 ) C319( V16 V18 ) C322( V16 V40 ) C324( V16 V90 ) \nC327( V16 V203 ) C344( V18 V20 ) C345( V18 V65 ) C346( V18 V69 ) C348( V18 V112 ) C349( V18 V121 ) \nC351( V18 V173 ) C353( V18 V214 ) C354( V18 V235 ) C367( V20 V69 ) C370( V20 V112 ) C376( V20 V214 ) \nC377( V20 V235 ) C383( V21 V90 ) C387( V21 V141 ) C389( V21 V191 ) C392( V21 V220 ) C873( V40 V90 ) \nC878( V40 V203 ) C882(</w:t>
      </w:r>
    </w:p>
    <w:p>
      <w:pPr>
        <w:pStyle w:val="PreformattedText"/>
        <w:bidi w:val="0"/>
        <w:spacing w:before="0" w:after="0"/>
        <w:jc w:val="left"/>
        <w:rPr/>
      </w:pPr>
      <w:r>
        <w:rPr/>
        <w:t xml:space="preserve"> </w:t>
      </w:r>
      <w:r>
        <w:rPr/>
        <w:t>V40 V250 ) C1310( V57 V104 ) C1313( V57 V179 ) C1488( V65 V121 ) C1492( V65 V173 ) \nC1570( V69 V112 ) C1577( V69 V214 ) C1578( V69 V235 ) C2056( V90 V203 ) C2311( V104 V179 ) C2312( V104 V191 ) \nC2471( V112 V214 ) C2472( V112 V235 ) C2631( V121 V173 ) C2633( V121 V203 ) C2955( V141 V179 ) C2962( V141 V250 ) \nC2963( V141 V251 ) C3433( V173 V214 ) C3435( V173 V235 ) C3500( V179 V250 ) C3501( V179 V251 ) C3639( V191 V220 ) \nC3869( V214 V235 ) C4144( V250 V251 ) "];55-&gt;59[label="31: V2 V3 V7 V8 V9 \nV10 V12 V13 V14 V16 V18 \nV20 V21 V40 V57 V65 V69 \nV90 V104 V112 V121 V141 V173 \nV179 V191 V203 V214 V220 V235 \nV250 V251 \n134: C50 ,C51 ,C52 ,C53 ,C54 ,\nC55 ,C57 ,C59 ,C61 ,C62 ,C64 ,\nC65 ,C67 ,C68 ,C71 ,C72 ,C73 ,\nC74 ,C77 ,C80 ,C81 ,C87 ,C90 ,\nC164 ,C165 ,C167 ,C168 ,C169 ,C177 ,\nC180 ,C182 ,C183 ,C185 ,C187 ,C188 ,\nC191 ,C193 ,C195 ,C196 ,C197 ,C198 ,\nC201 ,C202 ,C206 ,C208 ,C211 ,C214 ,\nC215 ,C216 ,C218 ,C219 ,C225 ,C226 ,\nC230 ,C232 ,C233 ,C235 ,C237 ,C239 ,\nC240 ,C259 ,C260 ,C261 ,C262 ,C263 ,\nC271 ,C273 ,C275 ,C276 ,C277 ,C278 ,\nC279 ,C281 ,C283 ,C285 ,C286 ,C287 ,\nC289 ,C290 ,C291 ,C293 ,C295 ,C296 ,\nC298 ,C299 ,C301 ,C302 ,C319 ,C322 ,\nC324 ,C327 ,C344 ,C345 ,C346 ,C348 ,\nC349 ,C351 ,C353 ,C354 ,C367 ,C370 ,\nC376 ,C377 ,C383 ,C387 ,C389 ,C392 ,\nC873 ,C878 ,C882 ,C1310 ,C1313 ,C1488 ,\nC1492 ,C1570 ,C1577 ,C1578 ,C2056 ,C2311 ,\nC2312 ,C2471 ,C2472 ,C2631 ,C2633 ,C2955 ,\nC2962 ,C2963 ,C3433 ,C3435 ,C3500 ,C3501 ,\nC3639 ,C3869 ,C4144 ,"];60[shape=box, label="id:60 level: 8\n34: V21 V26 V39 V63 V71 \nV84 V90 V99 V104 V113 V136 \nV154 V155 V157 V160 V176 V188 \nV190 V191 V198 V201 V204 V206 \nV215 V228 V243 V247 V249 V252 \nV258 V264 V293 V298 V308 \n187: C379( V21 V39 ) C380( V21 V71 ) C381( V21 V84 ) C383( V21 V90 ) C385( V21 V113 ) \nC388( V21 V190 ) C389( V21 V191 ) C390( V21 V198 ) C391( V21 V201 ) C394( V21 V228 ) C397( V21 V249 ) \nC512( V26 V39 ) C513( V26 V63 ) C514( V26 V84 ) C515( V26 V99 ) C516( V26 V104 ) C517( V26 V136 ) \nC518( V26 V154 ) C519( V26 V155 ) C520( V26 V157 ) C521( V26 V160 ) C522( V26 V176 ) C523( V26 V188 ) \nC524( V26 V191 ) C525( V26 V198 ) C526( V26 V204 ) C527( V26 V206 ) C528( V26 V215 ) C529( V26 V243 ) \nC530( V26 V247 ) C531( V26 V252 ) C532( V26 V258 ) C533( V26 V264 ) C535( V26 V293 ) C536( V26 V298 ) \nC537( V26 V308 ) C845( V39 V63 ) C850( V39 V136 ) C853( V39 V157 ) C854( V39 V160 ) C856( V39 V176 ) \nC858( V39 V206 ) C862( V39 V243 ) C863( V39 V258 ) C1442( V63 V136 ) C1444( V63 V155 ) C1445( V63 V160 ) \nC1446( V63 V176 ) C1451( V63 V206 ) C1453( V63 V243 ) C1455( V63 V258 ) C1608( V71 V84 ) C1610( V71 V90 ) \nC1614( V71 V113 ) C1617( V71 V190 ) C1619( V71 V198 ) C1620( V71 V201 ) C1622( V71 V228 ) C1624( V71 V249 ) \nC1921( V84 V90 ) C1922( V84 V99 ) C1924( V84 V113 ) C1926( V84 V154 ) C1927( V84 V157 ) C1929( V84 V188 ) \nC1930( V84 V190 ) C1931( V84 V198 ) C1932( V84 V201 ) C1934( V84 V215 ) C1935( V84 V228 ) C1936( V84 V247 ) \nC1937( V84 V249 ) C1938( V84 V258 ) C1941( V84 V293 ) C1944( V84 V308 ) C2049( V90 V113 ) C2052( V90 V190 ) \nC2054( V90 V198 ) C2055( V90 V201 ) C2057( V90 V228 ) C2059( V90 V249 ) C2212( V99 V154 ) C2213( V99 V157 ) \nC2214( V99 V188 ) C2215( V99 V206 ) C2216( V99 V215 ) C2219( V99 V247 ) C2220( V99 V258 ) C2222( V99 V293 ) \nC2224( V99 V298 ) C2226( V99 V308 ) C2310( V104 V155 ) C2312( V104 V191 ) C2313( V104 V198 ) C2314( V104 V204 ) \nC2317( V104 V249 ) C2318( V104 V252 ) C2319( V104 V264 ) C2322( V104 V298 ) C2484( V113 V190 ) C2485( V113 V198 ) \nC2486( V113 V201 ) C2489( V113 V228 ) C2493( V113 V249 ) C2494( V113 V264 ) C2877( V136 V160 ) C2879( V136 V176 ) \nC2881( V136 V188 ) C2882( V136 V206 ) C2884( V136 V243 ) C2885( V136 V252 ) C2886( V136 V258 ) C3156( V154 V157 ) \nC3159( V154 V188 ) C3163( V154 V215 ) C3168( V154 V247 ) C3170( V154 V258 ) C3171( V154 V293 ) C3173( V154 V308 ) \nC3176( V155 V191 ) C3177( V155 V198 ) C3178( V155 V204 ) C3181( V155 V252 ) C3182( V155 V264 ) C3191( V155 V298 ) \nC3211( V157 V188 ) C3214( V157 V215 ) C3216( V157 V247 ) C3218( V157 V258 ) C3219( V157 V293 ) C3220( V157 V308 ) \nC3258( V160 V176 ) C3261( V160 V206 ) C3264( V160 V243 ) C3266( V160 V258 ) C3457( V176 V206 ) C3461( V176 V243 ) \nC3462( V176 V247 ) C3463( V176 V258 ) C3605( V188 V215 ) C3607( V188 V247 ) C3608( V188 V258 ) C3611( V188 V293 ) \nC3613( V188 V308 ) C3624( V190 V198 ) C3625( V190 V201 ) C3628( V190 V228 ) C3631( V190 V249 ) C3636( V191 V198 ) \nC3637( V191 V204 ) C3641( V191 V252 ) C3642( V191 V264 ) C3647( V191 V298 ) C3713( V198 V201 ) C3714( V198 V204 ) \nC3715( V198 V206 ) C3716( V198 V228 ) C3717( V198 V249 ) C3718( V198 V252 ) C3719( V198 V264 ) C3722( V198 V298 ) \nC3749( V201 V228 ) C3753( V201 V249 ) C3781( V204 V243 ) C3782( V204 V252 ) C3783( V204 V264 ) C3785( V204 V298 ) \nC3798( V206 V243 ) C3799( V206 V258 ) C3877( V215 V247 ) C3878( V215 V258 ) C3881( V215 V293 ) C3882( V215 V298 ) \nC3884( V215 V308 ) C3995( V228 V249 ) C4103( V243 V252 ) C4104( V243 V258 ) C4125( V247 V258 ) C4131( V247 V293 ) \nC4132( V247 V298 ) C4134( V247 V308 ) C4153( V252 V264 ) C4159( V252 V298 ) C4198( V258 V293 ) C4199( V258 V308 ) \nC4234( V264 V298 ) C4341( V293 V308 ) "];56-&gt;60[label="33: V21 V39 V63 V71 V84 \nV90 V99 V104 V113 V136 V154 \nV155 V157 V160 V176 V188 V190 \nV191 V198 V201 V204 V206 V215 \nV228 V243 V247 V249 V252 V258 \nV264 V293 V298 V308 \n162: C379 ,C380 ,C381 ,C383 ,C385 ,\nC388 ,C389 ,C390 ,C391 ,C394 ,C397 ,\nC845 ,C850 ,C853 ,C854 ,C856 ,C858 ,\nC862 ,C863 ,C1442 ,C1444 ,C1445 ,C1446 ,\nC1451 ,C1453 ,C1455 ,C1608 ,C1610 ,C1614 ,\nC1617 ,C1619 ,C1620 ,C1622 ,C1624 ,C1921 ,\nC1922 ,C1924 ,C1926 ,C1927 ,C1929 ,C1930 ,\nC1931 ,C1932 ,C1934 ,C1935 ,C1936 ,C1937 ,\nC1938 ,C1941 ,C1944 ,C2049 ,C2052 ,C2054 ,\nC2055 ,C2057 ,C2059 ,C2212 ,C2213 ,C2214 ,\nC2215 ,C2216 ,C2219 ,C2220 ,C2222 ,C2224 ,\nC2226 ,C2310 ,C2312 ,C2313 ,C2314 ,C2317 ,\nC2318 ,C2319 ,C2322 ,C2484 ,C2485 ,C2486 ,\nC2489 ,C2493 ,C2494 ,C2877 ,C2879 ,C2881 ,\nC2882 ,C2884 ,C2885 ,C2886 ,C3156 ,C3159 ,\nC3163 ,C3168 ,C3170 ,C3171 ,C3173 ,C3176 ,\nC3177 ,C3178 ,C3181 ,C3182 ,C3191 ,C3211 ,\nC3214 ,C3216 ,C3218 ,C3219 ,C3220 ,C3258 ,\nC3261 ,C3264 ,C3266 ,C3457 ,C3461 ,C3462 ,\nC3463 ,C3605 ,C3607 ,C3608 ,C3611 ,C3613 ,\nC3624 ,C3625 ,C3628 ,C3631 ,C3636 ,C3637 ,\nC3641 ,C3642 ,C3647 ,C3713 ,C3714 ,C3715 ,\nC3716 ,C3717 ,C3718 ,C3719 ,C3722 ,C3749 ,\nC3753 ,C3781 ,C3782 ,C3783 ,C3785 ,C3798 ,\nC3799 ,C3877 ,C3878 ,C3881 ,C3882 ,C3884 ,\nC3995 ,C4103 ,C4104 ,C4125 ,C4131 ,C4132 ,\nC4134 ,C4153 ,C4159 ,C4198 ,C4199 ,C4234 ,\nC4341 ,"];61[shape=box, label="id:61 level: 8\n28: V22 V32 V33 V41 V60 \nV68 V80 V94 V95 V97 V102 \nV111 V158 V160 V167 V178 V191 \nV208 V210 V216 V229 V231 V261 \nV268 V274 V276 V279 V307 \n169: C401( V22 V32 ) C403( V22 V41 ) C410( V22 V94 ) C411( V22 V95 ) C412( V22 V102 ) \nC413( V22 V111 ) C420( V22 V216 ) C421( V22 V231 ) C424( V22 V261 ) C425( V22 V268 ) C429( V22 V307 ) \nC662( V32 V41 ) C666( V32 V94 ) C667( V32 V95 ) C669( V32 V111 ) C676( V32 V216 ) C678( V32 V231 ) \nC683( V32 V261 ) C684( V32 V268 ) C688( V32 V307 ) C695( V33 V80 ) C696( V33 V95 ) C698( V33 V97 ) \nC703( V33 V158 ) C704( V33 V160 ) C705( V33 V167 ) C707( V33 V178 ) C711( V33 V210 ) C712( V33 V216 ) \nC713( V33 V276 ) C714( V33 V279 ) C893( V41 V94 ) C894( V41 V95 ) C895( V41 V111 ) C901( V41 V167 ) \nC904( V41 V210 ) C906( V41 V216 ) C907( V41 V231 ) C909( V41 V261 ) C910( V41 V268 ) C914( V41 V307 ) \nC1371( V60 V68 ) C1374( V60 V95 ) C1375( V60 V97 ) C1376( V60 V102 ) C1381( V60 V160 ) C1383( V60 V191 ) \nC1386( V60 V208 ) C1389( V60 V229 ) C1392( V60 V268 ) C1393( V60 V274 ) C1394( V60 V279 ) C1546( V68 V95 ) \nC1547( V68 V97 ) C1548( V68 V102 ) C1554( V68 V160 ) C1556( V68 V191 ) C1558( V68 V208 ) C1560( V68 V229 ) \nC1563( V68 V268 ) C1564( V68 V274 ) C1565( V68 V279 ) C1821( V80 V95 ) C1825( V80 V158 ) C1826( V80 V160 ) \nC1827( V80 V167 ) C1831( V80 V178 ) C1833( V80 V210 ) C1834( V80 V229 ) C1837( V80 V276 ) C1838( V80 V279 ) \nC1842( V80 V307 ) C2117( V94 V95 ) C2119( V94 V111 ) C2125( V94 V216 ) C2128( V94 V231 ) C2130( V94 V261 ) \nC2131( V94 V268 ) C2133( V94 V307 ) C2134( V95 V97 ) C2135( V95 V102 ) C2136( V95 V111 ) C2137( V95 V158 ) \nC2138( V95 V160 ) C2139( V95 V167 ) C2140( V95 V178 ) C2141( V95 V191 ) C2142( V95 V208 ) C2143( V95 V210 ) \nC2144( V95 V216 ) C2145( V95 V229 ) C2146( V95 V231 ) C2147( V95 V261 ) C2148( V95 V268 ) C2149( V95 V274 ) \nC2150( V95 V276 ) C2151( V95 V279 ) C2152( V95 V307 ) C2170( V97 V102 ) C2176( V97 V191 ) C2178( V97 V208 ) \nC2179( V97 V229 ) C2181( V97 V268 ) C2182( V97 V274 ) C2183( V97 V279 ) C2278( V102 V191 ) C2279( V102 V208 ) \nC2281( V102 V229 ) C2285( V102 V268 ) C2286( V102 V274 ) C2287( V102 V279 ) C2451( V111 V216 ) C2452( V111 V231 ) \nC2453( V111 V261 ) C2455( V111 V268 ) C2461( V111 V307 ) C3222( V158 V160 ) C3223( V158 V167 ) C3224( V158 V178 ) \nC3225( V158 V210 ) C3226( V158 V216 ) C3234( V158 V276 ) C3235( V158 V279 ) C3257( V160 V167 ) C3259( V160 V178 ) \nC3262( V160 V210 ) C3268( V160 V276 ) C3269( V160 V279 ) C3357( V167 V178 ) C3359( V167 V210 ) C3363( V167 V268 ) \nC3364( V167 V276 ) C3365( V167 V279 ) C3490( V178 V210 ) C3492( V178 V261 ) C3493( V178 V276 ) C3494( V178 V279 ) \nC3638( V191 V208 ) C3640( V191 V229 ) C3644( V191 V268 ) C3645( V191 V274 ) C3646( V191 V279 ) C3819( V208 V229 ) \nC3820( V208 V231 ) C3825( V208 V268 ) C3827( V208 V274 ) C3828( V208 V276 ) C3829( V208 V279 ) C3847( V210 V276 ) \nC3848( V210 V279 ) C3887( V216 V231 ) C3890( V216 V261 ) C3892( V216 V268 ) C3893( V216 V307 ) C4002( V229 V268 ) \nC4004( V229 V274 ) C4005( V229 V279 ) C4010( V229 V307 ) C4023( V231 V261 ) C4024( V231 V268 ) C4026( V231 V276 ) \nC4029( V231 V307 ) C4212( V261 V268 ) C4217( V261 V307 ) C4250( V268 V274 ) C4251( V268 V279 ) C4252( V268 V307 ) \nC4284( V274 V279 ) C4292( V276 V279 ) "];57-&gt;61[label="27: V22 V32 V33 V41 V60 \nV68 V80 V94 V97 V102 V111</w:t>
      </w:r>
    </w:p>
    <w:p>
      <w:pPr>
        <w:pStyle w:val="PreformattedText"/>
        <w:bidi w:val="0"/>
        <w:spacing w:before="0" w:after="0"/>
        <w:jc w:val="left"/>
        <w:rPr/>
      </w:pPr>
      <w:r>
        <w:rPr/>
        <w:t xml:space="preserve"> </w:t>
      </w:r>
      <w:r>
        <w:rPr/>
        <w:t>\nV158 V160 V167 V178 V191 V208 \nV210 V216 V229 V231 V261 V268 \nV274 V276 V279 V307 \n142: C401 ,C403 ,C410 ,C412 ,C413 ,\nC420 ,C421 ,C424 ,C425 ,C429 ,C662 ,\nC666 ,C669 ,C676 ,C678 ,C683 ,C684 ,\nC688 ,C695 ,C698 ,C703 ,C704 ,C705 ,\nC707 ,C711 ,C712 ,C713 ,C714 ,C893 ,\nC895 ,C901 ,C904 ,C906 ,C907 ,C909 ,\nC910 ,C914 ,C1371 ,C1375 ,C1376 ,C1381 ,\nC1383 ,C1386 ,C1389 ,C1392 ,C1393 ,C1394 ,\nC1547 ,C1548 ,C1554 ,C1556 ,C1558 ,C1560 ,\nC1563 ,C1564 ,C1565 ,C1825 ,C1826 ,C1827 ,\nC1831 ,C1833 ,C1834 ,C1837 ,C1838 ,C1842 ,\nC2119 ,C2125 ,C2128 ,C2130 ,C2131 ,C2133 ,\nC2170 ,C2176 ,C2178 ,C2179 ,C2181 ,C2182 ,\nC2183 ,C2278 ,C2279 ,C2281 ,C2285 ,C2286 ,\nC2287 ,C2451 ,C2452 ,C2453 ,C2455 ,C2461 ,\nC3222 ,C3223 ,C3224 ,C3225 ,C3226 ,C3234 ,\nC3235 ,C3257 ,C3259 ,C3262 ,C3268 ,C3269 ,\nC3357 ,C3359 ,C3363 ,C3364 ,C3365 ,C3490 ,\nC3492 ,C3493 ,C3494 ,C3638 ,C3640 ,C3644 ,\nC3645 ,C3646 ,C3819 ,C3820 ,C3825 ,C3827 ,\nC3828 ,C3829 ,C3847 ,C3848 ,C3887 ,C3890 ,\nC3892 ,C3893 ,C4002 ,C4004 ,C4005 ,C4010 ,\nC4023 ,C4024 ,C4026 ,C4029 ,C4212 ,C4217 ,\nC4250 ,C4251 ,C4252 ,C4284 ,C4292 ,"];62[shape=box, label="id:62 level: 8\n32: V0 V1 V2 V3 V4 \nV6 V8 V9 V10 V11 V13 \nV14 V15 V16 V18 V20 V21 \nV40 V57 V65 V69 V90 V104 \nV112 V121 V173 V179 V191 V203 \nV214 V220 V235 \n212: C0( V0 V1 ) C1( V0 V2 ) C2( V0 V3 ) C3( V0 V4 ) C4( V0 V6 ) \nC5( V0 V8 ) C6( V0 V9 ) C7( V0 V10 ) C8( V0 V11 ) C9( V0 V15 ) C11( V0 V18 ) \nC13( V0 V20 ) C14( V0 V21 ) C15( V0 V57 ) C16( V0 V69 ) C17( V0 V104 ) C18( V0 V112 ) \nC19( V0 V179 ) C20( V0 V191 ) C21( V0 V214 ) C22( V0 V220 ) C23( V0 V235 ) C24( V1 V3 ) \nC25( V1 V4 ) C26( V1 V6 ) C27( V1 V8 ) C28( V1 V9 ) C29( V1 V11 ) C30( V1 V13 ) \nC31( V1 V14 ) C32( V1 V15 ) C34( V1 V18 ) C36( V1 V20 ) C37( V1 V21 ) C38( V1 V65 ) \nC39( V1 V69 ) C40( V1 V112 ) C41( V1 V121 ) C42( V1 V173 ) C43( V1 V191 ) C44( V1 V214 ) \nC45( V1 V220 ) C46( V1 V235 ) C47( V2 V4 ) C49( V2 V6 ) C50( V2 V8 ) C51( V2 V9 ) \nC52( V2 V10 ) C54( V2 V13 ) C55( V2 V14 ) C56( V2 V15 ) C57( V2 V16 ) C59( V2 V18 ) \nC61( V2 V40 ) C62( V2 V57 ) C64( V2 V90 ) C65( V2 V104 ) C67( V2 V179 ) C68( V2 V203 ) \nC72( V3 V8 ) C73( V3 V9 ) C74( V3 V10 ) C75( V3 V11 ) C76( V3 V15 ) C77( V3 V16 ) \nC80( V3 V20 ) C81( V3 V21 ) C87( V3 V191 ) C90( V3 V220 ) C96( V4 V6 ) C98( V4 V9 ) \nC99( V4 V10 ) C100( V4 V11 ) C102( V4 V13 ) C103( V4 V14 ) C104( V4 V15 ) C105( V4 V16 ) \nC107( V4 V18 ) C108( V4 V20 ) C109( V4 V40 ) C110( V4 V69 ) C111( V4 V90 ) C112( V4 V112 ) \nC114( V4 V179 ) C115( V4 V203 ) C116( V4 V214 ) C117( V4 V235 ) C144( V6 V8 ) C145( V6 V9 ) \nC146( V6 V10 ) C147( V6 V14 ) C148( V6 V15 ) C149( V6 V16 ) C151( V6 V18 ) C153( V6 V20 ) \nC154( V6 V40 ) C155( V6 V57 ) C156( V6 V69 ) C157( V6 V90 ) C158( V6 V104 ) C159( V6 V112 ) \nC160( V6 V179 ) C161( V6 V203 ) C162( V6 V214 ) C163( V6 V235 ) C185( V8 V10 ) C186( V8 V11 ) \nC187( V8 V13 ) C188( V8 V14 ) C189( V8 V15 ) C191( V8 V18 ) C193( V8 V20 ) C195( V8 V57 ) \nC196( V8 V65 ) C197( V8 V104 ) C198( V8 V121 ) C201( V8 V173 ) C202( V8 V179 ) C205( V9 V11 ) \nC206( V9 V14 ) C207( V9 V15 ) C208( V9 V16 ) C211( V9 V21 ) C214( V9 V40 ) C215( V9 V90 ) \nC216( V9 V191 ) C218( V9 V203 ) C219( V9 V220 ) C224( V10 V11 ) C226( V10 V13 ) C227( V10 V15 ) \nC230( V10 V20 ) C232( V10 V57 ) C233( V10 V104 ) C237( V10 V179 ) C243( V11 V13 ) C244( V11 V14 ) \nC245( V11 V15 ) C247( V11 V18 ) C249( V11 V21 ) C250( V11 V65 ) C251( V11 V121 ) C253( V11 V173 ) \nC254( V11 V179 ) C255( V11 V191 ) C256( V11 V220 ) C277( V13 V14 ) C278( V13 V16 ) C279( V13 V18 ) \nC281( V13 V65 ) C283( V13 V121 ) C286( V13 V173 ) C287( V13 V179 ) C291( V14 V16 ) C293( V14 V18 ) \nC295( V14 V40 ) C296( V14 V65 ) C298( V14 V90 ) C299( V14 V121 ) C301( V14 V173 ) C302( V14 V203 ) \nC305( V15 V18 ) C307( V15 V20 ) C308( V15 V21 ) C309( V15 V57 ) C310( V15 V69 ) C311( V15 V104 ) \nC312( V15 V112 ) C313( V15 V179 ) C314( V15 V191 ) C315( V15 V214 ) C316( V15 V220 ) C317( V15 V235 ) \nC319( V16 V18 ) C322( V16 V40 ) C324( V16 V90 ) C327( V16 V203 ) C344( V18 V20 ) C345( V18 V65 ) \nC346( V18 V69 ) C348( V18 V112 ) C349( V18 V121 ) C351( V18 V173 ) C353( V18 V214 ) C354( V18 V235 ) \nC367( V20 V69 ) C370( V20 V112 ) C376( V20 V214 ) C377( V20 V235 ) C383( V21 V90 ) C389( V21 V191 ) \nC392( V21 V220 ) C873( V40 V90 ) C878( V40 V203 ) C1310( V57 V104 ) C1313( V57 V179 ) C1488( V65 V121 ) \nC1492( V65 V173 ) C1570( V69 V112 ) C1577( V69 V214 ) C1578( V69 V235 ) C2056( V90 V203 ) C2311( V104 V179 ) \nC2312( V104 V191 ) C2471( V112 V214 ) C2472( V112 V235 ) C2631( V121 V173 ) C2633( V121 V203 ) C3433( V173 V214 ) \nC3435( V173 V235 ) C3639( V191 V220 ) C3869( V214 V235 ) "];59-&gt;62[label="28: V2 V3 V4 V8 V9 \nV10 V11 V13 V14 V16 V18 \nV20 V21 V40 V57 V65 V69 \nV90 V104 V112 V121 V173 V179 \nV191 V203 V214 V220 V235 \n130: C47 ,C50 ,C51 ,C52 ,C54 ,\nC55 ,C57 ,C59 ,C61 ,C62 ,C64 ,\nC65 ,C67 ,C68 ,C72 ,C73 ,C74 ,\nC75 ,C77 ,C80 ,C81 ,C87 ,C90 ,\nC98 ,C99 ,C100 ,C102 ,C103 ,C105 ,\nC107 ,C108 ,C109 ,C110 ,C111 ,C112 ,\nC114 ,C115 ,C116 ,C117 ,C185 ,C186 ,\nC187 ,C188 ,C191 ,C193 ,C195 ,C196 ,\nC197 ,C198 ,C201 ,C202 ,C205 ,C206 ,\nC208 ,C211 ,C214 ,C215 ,C216 ,C218 ,\nC219 ,C224 ,C226 ,C230 ,C232 ,C233 ,\nC237 ,C243 ,C244 ,C247 ,C249 ,C250 ,\nC251 ,C253 ,C254 ,C255 ,C256 ,C277 ,\nC278 ,C279 ,C281 ,C283 ,C286 ,C287 ,\nC291 ,C293 ,C295 ,C296 ,C298 ,C299 ,\nC301 ,C302 ,C319 ,C322 ,C324 ,C327 ,\nC344 ,C345 ,C346 ,C348 ,C349 ,C351 ,\nC353 ,C354 ,C367 ,C370 ,C376 ,C377 ,\nC383 ,C389 ,C392 ,C873 ,C878 ,C1310 ,\nC1313 ,C1488 ,C1492 ,C1570 ,C1577 ,C1578 ,\nC2056 ,C2311 ,C2312 ,C2471 ,C2472 ,C2631 ,\nC2633 ,C3433 ,C3435 ,C3639 ,C3869 ,"];63[shape=box, label="id:63 level: 9\n27: V21 V26 V39 V63 V71 \nV84 V90 V104 V113 V136 V155 \nV160 V176 V190 V191 V198 V201 \nV204 V206 V228 V243 V249 V252 \nV258 V264 V267 V298 \n154: C379( V21 V39 ) C380( V21 V71 ) C381( V21 V84 ) C383( V21 V90 ) C385( V21 V113 ) \nC388( V21 V190 ) C389( V21 V191 ) C390( V21 V198 ) C391( V21 V201 ) C394( V21 V228 ) C397( V21 V249 ) \nC398( V21 V267 ) C512( V26 V39 ) C513( V26 V63 ) C514( V26 V84 ) C516( V26 V104 ) C517( V26 V136 ) \nC519( V26 V155 ) C521( V26 V160 ) C522( V26 V176 ) C524( V26 V191 ) C525( V26 V198 ) C526( V26 V204 ) \nC527( V26 V206 ) C529( V26 V243 ) C531( V26 V252 ) C532( V26 V258 ) C533( V26 V264 ) C534( V26 V267 ) \nC536( V26 V298 ) C845( V39 V63 ) C850( V39 V136 ) C854( V39 V160 ) C856( V39 V176 ) C858( V39 V206 ) \nC862( V39 V243 ) C863( V39 V258 ) C864( V39 V267 ) C1442( V63 V136 ) C1444( V63 V155 ) C1445( V63 V160 ) \nC1446( V63 V176 ) C1451( V63 V206 ) C1453( V63 V243 ) C1455( V63 V258 ) C1458( V63 V267 ) C1608( V71 V84 ) \nC1610( V71 V90 ) C1614( V71 V113 ) C1617( V71 V190 ) C1619( V71 V198 ) C1620( V71 V201 ) C1622( V71 V228 ) \nC1624( V71 V249 ) C1627( V71 V267 ) C1921( V84 V90 ) C1924( V84 V113 ) C1930( V84 V190 ) C1931( V84 V198 ) \nC1932( V84 V201 ) C1935( V84 V228 ) C1937( V84 V249 ) C1938( V84 V258 ) C1940( V84 V267 ) C2049( V90 V113 ) \nC2052( V90 V190 ) C2054( V90 V198 ) C2055( V90 V201 ) C2057( V90 V228 ) C2059( V90 V249 ) C2060( V90 V267 ) \nC2310( V104 V155 ) C2312( V104 V191 ) C2313( V104 V198 ) C2314( V104 V204 ) C2317( V104 V249 ) C2318( V104 V252 ) \nC2319( V104 V264 ) C2321( V104 V267 ) C2322( V104 V298 ) C2484( V113 V190 ) C2485( V113 V198 ) C2486( V113 V201 ) \nC2489( V113 V228 ) C2493( V113 V249 ) C2494( V113 V264 ) C2495( V113 V267 ) C2877( V136 V160 ) C2879( V136 V176 ) \nC2882( V136 V206 ) C2884( V136 V243 ) C2885( V136 V252 ) C2886( V136 V258 ) C2887( V136 V267 ) C3176( V155 V191 ) \nC3177( V155 V198 ) C3178( V155 V204 ) C3181( V155 V252 ) C3182( V155 V264 ) C3185( V155 V267 ) C3191( V155 V298 ) \nC3258( V160 V176 ) C3261( V160 V206 ) C3264( V160 V243 ) C3266( V160 V258 ) C3267( V160 V267 ) C3457( V176 V206 ) \nC3461( V176 V243 ) C3463( V176 V258 ) C3466( V176 V267 ) C3624( V190 V198 ) C3625( V190 V201 ) C3628( V190 V228 ) \nC3631( V190 V249 ) C3632( V190 V267 ) C3636( V191 V198 ) C3637( V191 V204 ) C3641( V191 V252 ) C3642( V191 V264 ) \nC3643( V191 V267 ) C3647( V191 V298 ) C3713( V198 V201 ) C3714( V198 V204 ) C3715( V198 V206 ) C3716( V198 V228 ) \nC3717( V198 V249 ) C3718( V198 V252 ) C3719( V198 V264 ) C3720( V198 V267 ) C3722( V198 V298 ) C3749( V201 V228 ) \nC3753( V201 V249 ) C3754( V201 V267 ) C3781( V204 V243 ) C3782( V204 V252 ) C3783( V204 V264 ) C3784( V204 V267 ) \nC3785( V204 V298 ) C3798( V206 V243 ) C3799( V206 V258 ) C3800( V206 V267 ) C3995( V228 V249 ) C3997( V228 V267 ) \nC4103( V243 V252 ) C4104( V243 V258 ) C4105( V243 V267 ) C4143( V249 V267 ) C4153( V252 V264 ) C4154( V252 V267 ) \nC4159( V252 V298 ) C4196( V258 V267 ) C4233( V264 V267 ) C4234( V264 V298 ) C4249( V267 V298 ) "];60-&gt;63[label="26: V21 V26 V39 V63 V71 \nV84 V90 V104 V113 V136 V155 \nV160 V176 V190 V191 V198 V201 \nV204 V206 V228 V243 V249 V252 \nV258 V264 V298 \n128: C379 ,C380 ,C381 ,C383 ,C385 ,\nC388 ,C389 ,C390 ,C391 ,C394 ,C397 ,\nC512 ,C513 ,C514 ,C516 ,C517 ,C519 ,\nC521 ,C522 ,C524 ,C525 ,C526 ,C527 ,\nC529 ,C531 ,C532 ,C533 ,C536 ,C845 ,\nC850 ,C854 ,C856 ,C858 ,C862 ,C863 ,\nC1442 ,C1444 ,C1445 ,C1446 ,C1451 ,C1453 ,\nC1455 ,C1608 ,C1610 ,C1614 ,C1617 ,C1619 ,\nC1620 ,C1622 ,C1624 ,C1921 ,C1924 ,C1930 ,\nC1931 ,C1932 ,C1935 ,C1937 ,C1938 ,C2049 ,\nC2052 ,C2054 ,C2055 ,C2057 ,C2059 ,C2310 ,\nC2312 ,C2313 ,C2314 ,C2317 ,C2318 ,C2319 ,\nC2322 ,C2484 ,C2485 ,C2486 ,C2489 ,C2493 ,\nC2494 ,C2877 ,C2879 ,C2882 ,C2884 ,C2885 ,\nC2886 ,C3176 ,C3177 ,C3178 ,C3181 ,C3182 ,\nC3191 ,C3258 ,C3261 ,C3264 ,C3266 ,C3457 ,\nC3461 ,C3463 ,C3624 ,C3625 ,C3628 ,C3631 ,\nC3636 ,C3637 ,C3641 ,C3642 ,C3647 ,C3713 ,\nC3714 ,C3715 ,C3716 ,C3717 ,C3718 ,C3719 ,\nC3722 ,C3749 ,C3753 ,C3781 ,C3782 ,C3783 ,\nC3785 ,C3798 ,C3799 ,C3995 ,C4103 ,C4104 ,\nC4153 ,C4159 ,C4234 ,"];64[shape=box, label="id:64 level: 9\n28: V0 V1 V2 V3 V4 \nV6 V8 V9 V10 V11 V13 \nV14 V15 V16 V18 V19 V21 \nV40 V57 V65 V90 V104 V121 \nV173 V179 V191 V203 V220 \n189: C0( V0 V1 ) C1( V0 V2 ) C2(</w:t>
      </w:r>
    </w:p>
    <w:p>
      <w:pPr>
        <w:pStyle w:val="PreformattedText"/>
        <w:bidi w:val="0"/>
        <w:spacing w:before="0" w:after="0"/>
        <w:jc w:val="left"/>
        <w:rPr/>
      </w:pPr>
      <w:r>
        <w:rPr/>
        <w:t xml:space="preserve"> </w:t>
      </w:r>
      <w:r>
        <w:rPr/>
        <w:t>V0 V3 ) C3( V0 V4 ) C4( V0 V6 ) \nC5( V0 V8 ) C6( V0 V9 ) C7( V0 V10 ) C8( V0 V11 ) C9( V0 V15 ) C11( V0 V18 ) \nC12( V0 V19 ) C14( V0 V21 ) C15( V0 V57 ) C17( V0 V104 ) C19( V0 V179 ) C20( V0 V191 ) \nC22( V0 V220 ) C24( V1 V3 ) C25( V1 V4 ) C26( V1 V6 ) C27( V1 V8 ) C28( V1 V9 ) \nC29( V1 V11 ) C30( V1 V13 ) C31( V1 V14 ) C32( V1 V15 ) C34( V1 V18 ) C35( V1 V19 ) \nC37( V1 V21 ) C38( V1 V65 ) C41( V1 V121 ) C42( V1 V173 ) C43( V1 V191 ) C45( V1 V220 ) \nC47( V2 V4 ) C49( V2 V6 ) C50( V2 V8 ) C51( V2 V9 ) C52( V2 V10 ) C54( V2 V13 ) \nC55( V2 V14 ) C56( V2 V15 ) C57( V2 V16 ) C59( V2 V18 ) C60( V2 V19 ) C61( V2 V40 ) \nC62( V2 V57 ) C64( V2 V90 ) C65( V2 V104 ) C67( V2 V179 ) C68( V2 V203 ) C72( V3 V8 ) \nC73( V3 V9 ) C74( V3 V10 ) C75( V3 V11 ) C76( V3 V15 ) C77( V3 V16 ) C79( V3 V19 ) \nC81( V3 V21 ) C87( V3 V191 ) C90( V3 V220 ) C96( V4 V6 ) C98( V4 V9 ) C99( V4 V10 ) \nC100( V4 V11 ) C102( V4 V13 ) C103( V4 V14 ) C104( V4 V15 ) C105( V4 V16 ) C107( V4 V18 ) \nC109( V4 V40 ) C111( V4 V90 ) C114( V4 V179 ) C115( V4 V203 ) C144( V6 V8 ) C145( V6 V9 ) \nC146( V6 V10 ) C147( V6 V14 ) C148( V6 V15 ) C149( V6 V16 ) C151( V6 V18 ) C152( V6 V19 ) \nC154( V6 V40 ) C155( V6 V57 ) C157( V6 V90 ) C158( V6 V104 ) C160( V6 V179 ) C161( V6 V203 ) \nC185( V8 V10 ) C186( V8 V11 ) C187( V8 V13 ) C188( V8 V14 ) C189( V8 V15 ) C191( V8 V18 ) \nC192( V8 V19 ) C195( V8 V57 ) C196( V8 V65 ) C197( V8 V104 ) C198( V8 V121 ) C201( V8 V173 ) \nC202( V8 V179 ) C205( V9 V11 ) C206( V9 V14 ) C207( V9 V15 ) C208( V9 V16 ) C210( V9 V19 ) \nC211( V9 V21 ) C214( V9 V40 ) C215( V9 V90 ) C216( V9 V191 ) C218( V9 V203 ) C219( V9 V220 ) \nC224( V10 V11 ) C226( V10 V13 ) C227( V10 V15 ) C229( V10 V19 ) C232( V10 V57 ) C233( V10 V104 ) \nC237( V10 V179 ) C243( V11 V13 ) C244( V11 V14 ) C245( V11 V15 ) C247( V11 V18 ) C248( V11 V19 ) \nC249( V11 V21 ) C250( V11 V65 ) C251( V11 V121 ) C253( V11 V173 ) C254( V11 V179 ) C255( V11 V191 ) \nC256( V11 V220 ) C277( V13 V14 ) C278( V13 V16 ) C279( V13 V18 ) C280( V13 V19 ) C281( V13 V65 ) \nC283( V13 V121 ) C286( V13 V173 ) C287( V13 V179 ) C291( V14 V16 ) C293( V14 V18 ) C294( V14 V19 ) \nC295( V14 V40 ) C296( V14 V65 ) C298( V14 V90 ) C299( V14 V121 ) C301( V14 V173 ) C302( V14 V203 ) \nC305( V15 V18 ) C306( V15 V19 ) C308( V15 V21 ) C309( V15 V57 ) C311( V15 V104 ) C313( V15 V179 ) \nC314( V15 V191 ) C316( V15 V220 ) C319( V16 V18 ) C322( V16 V40 ) C324( V16 V90 ) C327( V16 V203 ) \nC343( V18 V19 ) C345( V18 V65 ) C349( V18 V121 ) C351( V18 V173 ) C355( V19 V21 ) C356( V19 V57 ) \nC357( V19 V65 ) C358( V19 V104 ) C359( V19 V121 ) C360( V19 V173 ) C361( V19 V179 ) C362( V19 V191 ) \nC363( V19 V220 ) C383( V21 V90 ) C389( V21 V191 ) C392( V21 V220 ) C873( V40 V90 ) C878( V40 V203 ) \nC1310( V57 V104 ) C1313( V57 V179 ) C1488( V65 V121 ) C1492( V65 V173 ) C2056( V90 V203 ) C2311( V104 V179 ) \nC2312( V104 V191 ) C2631( V121 V173 ) C2633( V121 V203 ) C3639( V191 V220 ) "];62-&gt;64[label="27: V0 V1 V2 V3 V4 \nV6 V8 V9 V10 V11 V13 \nV14 V15 V16 V18 V21 V40 \nV57 V65 V90 V104 V121 V173 \nV179 V191 V203 V220 \n167: C0 ,C1 ,C2 ,C3 ,C4 ,\nC5 ,C6 ,C7 ,C8 ,C9 ,C11 ,\nC14 ,C15 ,C17 ,C19 ,C20 ,C22 ,\nC24 ,C25 ,C26 ,C27 ,C28 ,C29 ,\nC30 ,C31 ,C32 ,C34 ,C37 ,C38 ,\nC41 ,C42 ,C43 ,C45 ,C47 ,C49 ,\nC50 ,C51 ,C52 ,C54 ,C55 ,C56 ,\nC57 ,C59 ,C61 ,C62 ,C64 ,C65 ,\nC67 ,C68 ,C72 ,C73 ,C74 ,C75 ,\nC76 ,C77 ,C81 ,C87 ,C90 ,C96 ,\nC98 ,C99 ,C100 ,C102 ,C103 ,C104 ,\nC105 ,C107 ,C109 ,C111 ,C114 ,C115 ,\nC144 ,C145 ,C146 ,C147 ,C148 ,C149 ,\nC151 ,C154 ,C155 ,C157 ,C158 ,C160 ,\nC161 ,C185 ,C186 ,C187 ,C188 ,C189 ,\nC191 ,C195 ,C196 ,C197 ,C198 ,C201 ,\nC202 ,C205 ,C206 ,C207 ,C208 ,C211 ,\nC214 ,C215 ,C216 ,C218 ,C219 ,C224 ,\nC226 ,C227 ,C232 ,C233 ,C237 ,C243 ,\nC244 ,C245 ,C247 ,C249 ,C250 ,C251 ,\nC253 ,C254 ,C255 ,C256 ,C277 ,C278 ,\nC279 ,C281 ,C283 ,C286 ,C287 ,C291 ,\nC293 ,C295 ,C296 ,C298 ,C299 ,C301 ,\nC302 ,C305 ,C308 ,C309 ,C311 ,C313 ,\nC314 ,C316 ,C319 ,C322 ,C324 ,C327 ,\nC345 ,C349 ,C351 ,C383 ,C389 ,C392 ,\nC873 ,C878 ,C1310 ,C1313 ,C1488 ,C1492 ,\nC2056 ,C2311 ,C2312 ,C2631 ,C2633 ,C3639 ,"];65[shape=box, label="id:65 level: 10\n24: V0 V1 V2 V3 V4 \nV6 V8 V9 V10 V11 V14 \nV15 V16 V17 V19 V21 V40 \nV57 V90 V104 V179 V191 V203 \nV220 \n165: C0( V0 V1 ) C1( V0 V2 ) C2( V0 V3 ) C3( V0 V4 ) C4( V0 V6 ) \nC5( V0 V8 ) C6( V0 V9 ) C7( V0 V10 ) C8( V0 V11 ) C9( V0 V15 ) C10( V0 V17 ) \nC12( V0 V19 ) C14( V0 V21 ) C15( V0 V57 ) C17( V0 V104 ) C19( V0 V179 ) C20( V0 V191 ) \nC22( V0 V220 ) C24( V1 V3 ) C25( V1 V4 ) C26( V1 V6 ) C27( V1 V8 ) C28( V1 V9 ) \nC29( V1 V11 ) C31( V1 V14 ) C32( V1 V15 ) C33( V1 V17 ) C35( V1 V19 ) C37( V1 V21 ) \nC43( V1 V191 ) C45( V1 V220 ) C47( V2 V4 ) C49( V2 V6 ) C50( V2 V8 ) C51( V2 V9 ) \nC52( V2 V10 ) C55( V2 V14 ) C56( V2 V15 ) C57( V2 V16 ) C58( V2 V17 ) C60( V2 V19 ) \nC61( V2 V40 ) C62( V2 V57 ) C64( V2 V90 ) C65( V2 V104 ) C67( V2 V179 ) C68( V2 V203 ) \nC72( V3 V8 ) C73( V3 V9 ) C74( V3 V10 ) C75( V3 V11 ) C76( V3 V15 ) C77( V3 V16 ) \nC78( V3 V17 ) C79( V3 V19 ) C81( V3 V21 ) C87( V3 V191 ) C90( V3 V220 ) C96( V4 V6 ) \nC98( V4 V9 ) C99( V4 V10 ) C100( V4 V11 ) C103( V4 V14 ) C104( V4 V15 ) C105( V4 V16 ) \nC106( V4 V17 ) C109( V4 V40 ) C111( V4 V90 ) C114( V4 V179 ) C115( V4 V203 ) C144( V6 V8 ) \nC145( V6 V9 ) C146( V6 V10 ) C147( V6 V14 ) C148( V6 V15 ) C149( V6 V16 ) C150( V6 V17 ) \nC152( V6 V19 ) C154( V6 V40 ) C155( V6 V57 ) C157( V6 V90 ) C158( V6 V104 ) C160( V6 V179 ) \nC161( V6 V203 ) C185( V8 V10 ) C186( V8 V11 ) C188( V8 V14 ) C189( V8 V15 ) C190( V8 V17 ) \nC192( V8 V19 ) C195( V8 V57 ) C197( V8 V104 ) C202( V8 V179 ) C205( V9 V11 ) C206( V9 V14 ) \nC207( V9 V15 ) C208( V9 V16 ) C209( V9 V17 ) C210( V9 V19 ) C211( V9 V21 ) C214( V9 V40 ) \nC215( V9 V90 ) C216( V9 V191 ) C218( V9 V203 ) C219( V9 V220 ) C224( V10 V11 ) C227( V10 V15 ) \nC228( V10 V17 ) C229( V10 V19 ) C232( V10 V57 ) C233( V10 V104 ) C237( V10 V179 ) C244( V11 V14 ) \nC245( V11 V15 ) C246( V11 V17 ) C248( V11 V19 ) C249( V11 V21 ) C254( V11 V179 ) C255( V11 V191 ) \nC256( V11 V220 ) C291( V14 V16 ) C292( V14 V17 ) C294( V14 V19 ) C295( V14 V40 ) C298( V14 V90 ) \nC302( V14 V203 ) C304( V15 V17 ) C306( V15 V19 ) C308( V15 V21 ) C309( V15 V57 ) C311( V15 V104 ) \nC313( V15 V179 ) C314( V15 V191 ) C316( V15 V220 ) C318( V16 V17 ) C322( V16 V40 ) C324( V16 V90 ) \nC327( V16 V203 ) C333( V17 V19 ) C334( V17 V21 ) C335( V17 V40 ) C336( V17 V57 ) C337( V17 V90 ) \nC338( V17 V104 ) C339( V17 V179 ) C340( V17 V191 ) C341( V17 V203 ) C342( V17 V220 ) C355( V19 V21 ) \nC356( V19 V57 ) C358( V19 V104 ) C361( V19 V179 ) C362( V19 V191 ) C363( V19 V220 ) C383( V21 V90 ) \nC389( V21 V191 ) C392( V21 V220 ) C873( V40 V90 ) C878( V40 V203 ) C1310( V57 V104 ) C1313( V57 V179 ) \nC2056( V90 V203 ) C2311( V104 V179 ) C2312( V104 V191 ) C3639( V191 V220 ) "];64-&gt;65[label="23: V0 V1 V2 V3 V4 \nV6 V8 V9 V10 V11 V14 \nV15 V16 V19 V21 V40 V57 \nV90 V104 V179 V191 V203 V220 \n142: C0 ,C1 ,C2 ,C3 ,C4 ,\nC5 ,C6 ,C7 ,C8 ,C9 ,C12 ,\nC14 ,C15 ,C17 ,C19 ,C20 ,C22 ,\nC24 ,C25 ,C26 ,C27 ,C28 ,C29 ,\nC31 ,C32 ,C35 ,C37 ,C43 ,C45 ,\nC47 ,C49 ,C50 ,C51 ,C52 ,C55 ,\nC56 ,C57 ,C60 ,C61 ,C62 ,C64 ,\nC65 ,C67 ,C68 ,C72 ,C73 ,C74 ,\nC75 ,C76 ,C77 ,C79 ,C81 ,C87 ,\nC90 ,C96 ,C98 ,C99 ,C100 ,C103 ,\nC104 ,C105 ,C109 ,C111 ,C114 ,C115 ,\nC144 ,C145 ,C146 ,C147 ,C148 ,C149 ,\nC152 ,C154 ,C155 ,C157 ,C158 ,C160 ,\nC161 ,C185 ,C186 ,C188 ,C189 ,C192 ,\nC195 ,C197 ,C202 ,C205 ,C206 ,C207 ,\nC208 ,C210 ,C211 ,C214 ,C215 ,C216 ,\nC218 ,C219 ,C224 ,C227 ,C229 ,C232 ,\nC233 ,C237 ,C244 ,C245 ,C248 ,C249 ,\nC254 ,C255 ,C256 ,C291 ,C294 ,C295 ,\nC298 ,C302 ,C306 ,C308 ,C309 ,C311 ,\nC313 ,C314 ,C316 ,C322 ,C324 ,C327 ,\nC355 ,C356 ,C358 ,C361 ,C362 ,C363 ,\nC383 ,C389 ,C392 ,C873 ,C878 ,C1310 ,\nC1313 ,C2056 ,C2311 ,C2312 ,C363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