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8: V21 V22 V23 V24 V25 \nV28 V29 V38 V39 V42 V43 \nV44 V45 V46 V49 V51 V55 \nV61 V65 V66 V68 V69 V70 \nV71 V75 V78 V81 V83 V85 \nV86 V87 V89 V91 V97 V98 \nV100 V102 V107 V108 V113 V115 \nV117 V119 V126 V128 V133 V137 \nV138 V139 V140 V142 V144 V146 \nV147 V151 V159 V162 V164 V165 \nV167 V168 V170 V171 V178 V179 \nV182 V183 V186 V199 V205 V206 \nV207 V210 V213 V219 V220 V222 \nV224 V227 V228 V229 V231 V236 \nV238 V246 V249 V255 V256 V258 \nV265 V270 V272 V275 V277 V278 \nV284 V289 V291 V293 V295 V296 \nV297 V300 V302 V303 V306 V312 \nV313 \n653: C374( V21 V22 ) C376( V21 V55 ) C377( V21 V61 ) C381( V21 V138 ) C382( V21 V142 ) \nC384( V21 V183 ) C387( V21 V238 ) C388( V21 V255 ) C390( V21 V272 ) C391( V21 V278 ) C393( V21 V291 ) \nC394( V21 V295 ) C396( V21 V312 ) C397( V22 V49 ) C398( V22 V51 ) C399( V22 V55 ) C401( V22 V87 ) \nC404( V22 V117 ) C405( V22 V142 ) C407( V22 V178 ) C408( V22 V183 ) C419( V23 V83 ) C420( V23 V102 ) \nC422( V23 V128 ) C423( V23 V133 ) C424( V23 V139 ) C426( V23 V168 ) C427( V23 V205 ) C429( V23 V228 ) \nC430( V23 V229 ) C436( V23 V296 ) C437( V23 V300 ) C438( V23 V302 ) C441( V24 V51 ) C443( V24 V55 ) \nC445( V24 V68 ) C448( V24 V119 ) C453( V24 V182 ) C455( V24 V238 ) C458( V24 V256 ) C461( V24 V293 ) \nC468( V25 V75 ) C472( V25 V159 ) C473( V25 V162 ) C474( V25 V178 ) C477( V25 V199 ) C481( V25 V249 ) \nC482( V25 V265 ) C485( V25 V275 ) C486( V25 V277 ) C487( V25 V300 ) C544( V28 V38 ) C545( V28 V55 ) \nC546( V28 V65 ) C547( V28 V69 ) C552( V28 V128 ) C555( V28 V138 ) C559( V28 V178 ) C560( V28 V182 ) \nC561( V28 V210 ) C564( V28 V249 ) C569( V28 V303 ) C570( V28 V313 ) C576( V29 V68 ) C577( V29 V70 ) \nC578( V29 V75 ) C579( V29 V78 ) C580( V29 V86 ) C581( V29 V91 ) C583( V29 V100 ) C584( V29 V119 ) \nC585( V29 V126 ) C586( V29 V142 ) C588( V29 V146 ) C590( V29 V170 ) C593( V29 V227 ) C597( V29 V291 ) \nC598( V29 V296 ) C803( V38 V39 ) C807( V38 V69 ) C808( V38 V71 ) C811( V38 V85 ) C812( V38 V89 ) \nC815( V38 V128 ) C819( V38 V146 ) C820( V38 V168 ) C824( V38 V258 ) C827( V38 V313 ) C830( V39 V69 ) \nC831( V39 V71 ) C833( V39 V85 ) C834( V39 V89 ) C835( V39 V91 ) C838( V39 V133 ) C839( V39 V146 ) \nC843( V39 V165 ) C844( V39 V168 ) C845( V39 V171 ) C851( V39 V258 ) C914( V42 V61 ) C916( V42 V83 ) \nC918( V42 V100 ) C922( V42 V126 ) C923( V42 V137 ) C924( V42 V147 ) C925( V42 V159 ) C927( V42 V179 ) \nC930( V42 V207 ) C935( V42 V258 ) C938( V42 V284 ) C939( V42 V289 ) C941( V42 V306 ) C943( V43 V45 ) \nC947( V43 V71 ) C948( V43 V81 ) C950( V43 V97 ) C952( V43 V117 ) C954( V43 V140 ) C958( V43 V182 ) \nC960( V43 V213 ) C961( V43 V224 ) C962( V43 V228 ) C966( V43 V270 ) C967( V43 V275 ) C968( V43 V278 ) \nC972( V44 V70 ) C973( V44 V75 ) C974( V44 V78 ) C977( V44 V98 ) C978( V44 V113 ) C981( V44 V144 ) \nC982( V44 V151 ) C984( V44 V164 ) C989( V44 V207 ) C991( V44 V222 ) C995( V44 V295 ) C996( V44 V300 ) \nC999( V45 V91 ) C1001( V45 V102 ) C1004( V45 V115 ) C1008( V45 V167 ) C1009( V45 V179 ) C1010( V45 V182 ) \nC1013( V45 V210 ) C1015( V45 V213 ) C1019( V45 V272 ) C1025( V46 V61 ) C1027( V46 V65 ) C1028( V46 V68 ) \nC1029( V46 V70 ) C1037( V46 V183 ) C1040( V46 V205 ) C1096( V49 V87 ) C1099( V49 V142 ) C1103( V49 V171 ) \nC1104( V49 V178 ) C1109( V49 V306 ) C1140( V51 V117 ) C1141( V51 V119 ) C1144( V51 V170 ) C1147( V51 V220 ) \nC1148( V51 V222 ) C1152( V51 V256 ) C1156( V51 V293 ) C1235( V55 V65 ) C1243( V55 V183 ) C1360( V61 V65 ) \nC1361( V61 V83 ) C1362( V61 V126 ) C1363( V61 V137 ) C1364( V61 V138 ) C1365( V61 V142 ) C1366( V61 V147 ) \nC1367( V61 V159 ) C1368( V61 V205 ) C1369( V61 V238 ) C1371( V61 V255 ) C1372( V61 V258 ) C1373( V61 V278 ) \nC1375( V61 V284 ) C1376( V61 V289 ) C1377( V61 V291 ) C1378( V61 V295 ) C1379( V61 V312 ) C1444( V65 V66 ) \nC1451( V65 V139 ) C1453( V65 V205 ) C1457( V65 V265 ) C1461( V66 V113 ) C1465( V66 V139 ) C1470( V66 V229 ) \nC1472( V66 V236 ) C1474( V66 V255 ) C1476( V66 V265 ) C1478( V66 V297 ) C1480( V66 V313 ) C1507( V68 V70 ) \nC1509( V68 V86 ) C1511( V68 V91 ) C1519( V68 V170 ) C1520( V68 V182 ) C1521( V68 V183 ) C1523( V68 V227 ) \nC1524( V68 V238 ) C1527( V68 V291 ) C1528( V68 V296 ) C1530( V69 V71 ) C1531( V69 V85 ) C1533( V69 V89 ) \nC1534( V69 V97 ) C1536( V69 V138 ) C1538( V69 V146 ) C1540( V69 V168 ) C1541( V69 V178 ) C1542( V69 V182 ) \nC1545( V69 V210 ) C1546( V69 V249 ) C1547( V69 V258 ) C1548( V69 V270 ) C1550( V69 V303 ) C1553( V70 V86 ) \nC1556( V70 V91 ) C1559( V70 V170 ) C1565( V70 V227 ) C1569( V70 V291 ) C1571( V70 V295 ) C1572( V70 V296 ) \nC1573( V71 V81 ) C1574( V71 V85 ) C1575( V71 V89 ) C1577( V71 V146 ) C1579( V71 V162 ) C1580( V71 V168 ) \nC1581( V71 V170 ) C1584( V71 V213 ) C1590( V71 V258 ) C1656( V75 V78 ) C1658( V75 V98 ) C1659( V75 V113 ) \nC1660( V75 V119 ) C1661( V75 V142 ) C1662( V75 V144 ) C1663( V75 V151 ) C1665( V75 V159 ) C1666( V75 V164 ) \nC1667( V75 V178 ) C1669( V75 V222 ) C1673( V75 V275 ) C1674( V75 V300 ) C1722( V78 V98 ) C1723( V78 V100 ) \nC1724( V78 V113 ) C1726( V78 V126 ) C1727( V78 V144 ) C1728( V78 V146 ) C1729( V78 V151 ) C1731( V78 V164 ) \nC1735( V78 V222 ) C1742( V78 V300 ) C1787( V81 V97 ) C1789( V81 V117 ) C1790( V81 V140 ) C1791( V81 V162 ) \nC1793( V81 V170 ) C1796( V81 V224 ) C1797( V81 V228 ) C1804( V81 V256 ) C1806( V81 V270 ) C1808( V81 V275 ) \nC1810( V81 V278 ) C1811( V81 V289 ) C1837( V83 V102 ) C1839( V83 V126 ) C1840( V83 V128 ) C1841( V83 V133 ) \nC1842( V83 V137 ) C1843( V83 V139 ) C1845( V83 V147 ) C1848( V83 V159 ) C1850( V83 V205 ) C1853( V83 V224 ) \nC1854( V83 V228 ) C1857( V83 V258 ) C1858( V83 V284 ) C1859( V83 V289 ) C1860( V83 V297 ) C1881( V85 V89 ) \nC1884( V85 V115 ) C1887( V85 V146 ) C1888( V85 V159 ) C1889( V85 V168 ) C1894( V85 V258 ) C1901( V85 V312 ) \nC1903( V86 V91 ) C1907( V86 V137 ) C1908( V86 V139 ) C1911( V86 V164 ) C1912( V86 V170 ) C1917( V86 V227 ) \nC1922( V86 V291 ) C1923( V86 V296 ) C1925( V87 V108 ) C1927( V87 V142 ) C1928( V87 V144 ) C1929( V87 V162 ) \nC1930( V87 V178 ) C1931( V87 V186 ) C1932( V87 V206 ) C1933( V87 V207 ) C1934( V87 V213 ) C1935( V87 V219 ) \nC1936( V87 V220 ) C1940( V87 V238 ) C1941( V87 V246 ) C1946( V87 V277 ) C1974( V89 V146 ) C1975( V89 V147 ) \nC1978( V89 V168 ) C1981( V89 V227 ) C1983( V89 V246 ) C1984( V89 V258 ) C2010( V91 V102 ) C2018( V91 V165 ) \nC2019( V91 V170 ) C2023( V91 V227 ) C2025( V91 V291 ) C2026( V91 V296 ) C2135( V97 V102 ) C2136( V97 V117 ) \nC2139( V97 V140 ) C2141( V97 V186 ) C2147( V97 V224 ) C2149( V97 V228 ) C2151( V97 V270 ) C2152( V97 V275 ) \nC2153( V97 V278 ) C2158( V98 V113 ) C2161( V98 V144 ) C2162( V98 V151 ) C2164( V98 V164 ) C2167( V98 V199 ) \nC2169( V98 V222 ) C2174( V98 V293 ) C2175( V98 V295 ) C2176( V98 V300 ) C2203( V100 V126 ) C2204( V100 V146 ) \nC2208( V100 V207 ) C2215( V100 V312 ) C2242( V102 V128 ) C2244( V102 V133 ) C2245( V102 V139 ) C2246( V102 V140 ) \nC2250( V102 V186 ) C2252( V102 V205 ) C2257( V102 V228 ) C2349( V107 V126 ) C2355( V107 V231 ) C2361( V107 V270 ) \nC2363( V107 V296 ) C2368( V108 V137 ) C2371( V108 V179 ) C2372( V108 V186 ) C2373( V108 V206 ) C2374( V108 V207 ) \nC2376( V108 V213 ) C2377( V108 V219 ) C2378( V108 V220 ) C2379( V108 V246 ) C2386( V108 V277 ) C2387( V108 V284 ) \nC2465( V113 V144 ) C2466( V113 V151 ) C2469( V113 V164 ) C2471( V113 V205 ) C2473( V113 V222 ) C2475( V113 V236 ) \nC2476( V113 V297 ) C2477( V113 V300 ) C2479( V113 V313 ) C2499( V115 V133 ) C2500( V115 V151 ) C2501( V115 V159 ) \nC2502( V115 V167 ) C2503( V115 V179 ) C2505( V115 V210 ) C2506( V115 V213 ) C2507( V115 V220 ) C2508( V115 V231 ) \nC2515( V115 V272 ) C2521( V115 V312 ) C2540( V117 V140 ) C2545( V117 V224 ) C2547( V117 V228 ) C2551( V117 V258 ) \nC2552( V117 V270 ) C2553( V117 V275 ) C2555( V117 V278 ) C2558( V117 V303 ) C2578( V119 V140 ) C2579( V119 V142 ) \nC2584( V119 V256 ) C2587( V119 V289 ) C2588( V119 V293 ) C2589( V119 V302 ) C2703( V126 V137 ) C2704( V126 V146 ) \nC2705( V126 V147 ) C2706( V126 V159 ) C2715( V126 V258 ) C2717( V126 V284 ) C2719( V126 V289 ) C2720( V126 V296 ) \nC2740( V128 V133 ) C2741( V128 V139 ) C2746( V128 V205 ) C2747( V128 V228 ) C2756( V128 V313 ) C2824( V133 V139 ) \nC2826( V133 V151 ) C2828( V133 V171 ) C2831( V133 V205 ) C2832( V133 V220 ) C2833( V133 V228 ) C2835( V133 V231 ) \nC2897( V137 V147 ) C2899( V137 V159 ) C2908( V137 V258 ) C2911( V137 V284 ) C2912( V137 V289 ) C2913( V138 V142 ) \nC2917( V138 V178 ) C2918( V138 V182 ) C2919( V138 V183 ) C2921( V138 V210 ) C2922( V138 V238 ) C2923( V138 V249 ) \nC2924( V138 V255 ) C2925( V138 V256 ) C2926( V138 V278 ) C2928( V138 V291 ) C2929( V138 V295 ) C2930( V138 V303 ) \nC2931( V138 V312 ) C2934( V139 V164 ) C2937( V139 V205 ) C2939( V139 V228 ) C2942( V139 V265 ) C2945( V140 V186 ) \nC2950( V140 V224 ) C2952( V140 V228 ) C2956( V140 V270 ) C2957( V140 V275 ) C2958( V140 V278 ) C2960( V140 V289 ) \nC2961( V140 V293 ) C2962( V140 V302 ) C2981( V142 V178 ) C2984( V142 V238 ) C2985( V142 V255 ) C2987( V142 V278 ) \nC2990( V142 V291 ) C2991( V142 V295 ) C2992( V142 V312 ) C3005( V144 V151 ) C3008( V144 V162 ) C3009( V144 V164 ) \nC3010( V144 V222 ) C3013( V144 V238 ) C3019( V144 V300 ) C3036( V146 V168 ) C3042( V146 V258 ) C3047( V146 V284 ) \nC3052( V147 V159 ) C3054( V147 V199 ) C3055( V147 V206 ) C3059( V147 V246 ) C3061( V147 V258 ) C3063( V147 V284 ) \nC3064( V147 V289 ) C3119( V151 V164 ) C3122( V151 V205 ) C3123( V151 V220 ) C3125( V151 V222 ) C3126( V151 V231 ) \nC3131( V151 V300 ) C3216( V159 V178 ) C3220( V159 V258 ) C3224( V159 V275 ) C3226( V159 V284 ) C3227( V159 V289 ) \nC3230( V159 V312 ) C3260( V162 V170 ) C3261( V162 V199 ) C3266( V162 V238 ) C3271( V162 V265 ) C3273( V162 V277 ) \nC3298( V164 V222 ) C3302( V164 V300 ) C3305( V165 V171 ) C3307( V165 V222 ) C3308( V165 V231 ) C3310( V165 V278 ) \nC3312( V165 V291 ) C3313( V165 V303 ) C3335( V167 V179 ) C3337( V167 V210 ) C3338( V167 V213 ) C3339( V167 V219</w:t>
      </w:r>
    </w:p>
    <w:p>
      <w:pPr>
        <w:pStyle w:val="PreformattedText"/>
        <w:bidi w:val="0"/>
        <w:spacing w:before="0" w:after="0"/>
        <w:jc w:val="left"/>
        <w:rPr/>
      </w:pPr>
      <w:r>
        <w:rPr/>
        <w:t xml:space="preserve"> </w:t>
      </w:r>
      <w:r>
        <w:rPr/>
        <w:t>) \nC3340( V167 V228 ) C3341( V167 V229 ) C3345( V167 V265 ) C3346( V167 V272 ) C3352( V168 V219 ) C3356( V168 V258 ) \nC3357( V168 V272 ) C3375( V170 V220 ) C3376( V170 V222 ) C3377( V170 V227 ) C3383( V170 V291 ) C3384( V170 V296 ) \nC3387( V171 V222 ) C3389( V171 V231 ) C3394( V171 V291 ) C3395( V171 V303 ) C3396( V171 V306 ) C3474( V178 V182 ) \nC3475( V178 V210 ) C3478( V178 V249 ) C3481( V178 V275 ) C3483( V178 V303 ) C3485( V179 V186 ) C3488( V179 V210 ) \nC3489( V179 V213 ) C3493( V179 V272 ) C3497( V179 V284 ) C3499( V179 V306 ) C3527( V182 V210 ) C3530( V182 V238 ) \nC3531( V182 V249 ) C3536( V182 V303 ) C3542( V183 V255 ) C3543( V183 V256 ) C3567( V186 V206 ) C3568( V186 V207 ) \nC3571( V186 V213 ) C3573( V186 V219 ) C3574( V186 V220 ) C3576( V186 V246 ) C3581( V186 V277 ) C3582( V186 V284 ) \nC3738( V199 V206 ) C3744( V199 V265 ) C3745( V199 V277 ) C3747( V199 V295 ) C3800( V205 V228 ) C3803( V206 V207 ) \nC3805( V206 V213 ) C3808( V206 V219 ) C3809( V206 V220 ) C3811( V206 V246 ) C3814( V206 V277 ) C3818( V207 V213 ) \nC3820( V207 V219 ) C3821( V207 V220 ) C3823( V207 V246 ) C3826( V207 V277 ) C3842( V210 V213 ) C3843( V210 V224 ) \nC3847( V210 V249 ) C3849( V210 V272 ) C3851( V210 V303 ) C3870( V213 V219 ) C3871( V213 V220 ) C3873( V213 V246 ) \nC3875( V213 V272 ) C3876( V213 V277 ) C3921( V219 V220 ) C3922( V219 V228 ) C3925( V219 V246 ) C3927( V219 V272 ) \nC3928( V219 V277 ) C3929( V220 V222 ) C3930( V220 V231 ) C3933( V220 V246 ) C3937( V220 V277 ) C3946( V222 V231 ) \nC3950( V222 V291 ) C3951( V222 V300 ) C3952( V222 V303 ) C3962( V224 V228 ) C3966( V224 V270 ) C3967( V224 V275 ) \nC3968( V224 V278 ) C3969( V224 V297 ) C3989( V227 V277 ) C3990( V227 V291 ) C3991( V227 V296 ) C3994( V227 V306 ) \nC3999( V228 V270 ) C4000( V228 V275 ) C4001( V228 V278 ) C4003( V229 V236 ) C4005( V229 V255 ) C4007( V229 V265 ) \nC4011( V229 V296 ) C4012( V229 V300 ) C4013( V229 V302 ) C4026( V231 V291 ) C4028( V231 V303 ) C4066( V236 V255 ) \nC4069( V236 V297 ) C4071( V236 V313 ) C4078( V238 V255 ) C4082( V238 V278 ) C4085( V238 V291 ) C4086( V238 V295 ) \nC4089( V238 V312 ) C4136( V246 V277 ) C4153( V249 V300 ) C4154( V249 V302 ) C4155( V249 V303 ) C4193( V255 V256 ) \nC4195( V255 V278 ) C4197( V255 V291 ) C4199( V255 V295 ) C4201( V255 V312 ) C4205( V256 V289 ) C4206( V256 V293 ) \nC4218( V258 V284 ) C4219( V258 V289 ) C4220( V258 V303 ) C4253( V265 V277 ) C4276( V270 V275 ) C4277( V270 V278 ) \nC4300( V275 V278 ) C4313( V277 V306 ) C4315( V278 V291 ) C4316( V278 V295 ) C4317( V278 V312 ) C4339( V284 V289 ) \nC4350( V289 V293 ) C4351( V289 V302 ) C4357( V291 V295 ) C4358( V291 V296 ) C4359( V291 V303 ) C4360( V291 V312 ) \nC4361( V293 V302 ) C4367( V295 V312 ) C4368( V296 V300 ) C4369( V296 V302 ) C4370( V297 V313 ) C4372( V300 V302 ) "]1[shape=box, label="id:1 level: 1\n31: V42 V43 V61 V81 V83 \nV87 V97 V108 V117 V126 V137 \nV140 V147 V159 V186 V206 V207 \nV213 V219 V220 V224 V228 V246 \nV254 V258 V270 V275 V277 V278 \nV284 V289 \n182: C914( V42 V61 ) C916( V42 V83 ) C922( V42 V126 ) C923( V42 V137 ) C924( V42 V147 ) \nC925( V42 V159 ) C930( V42 V207 ) C933( V42 V254 ) C935( V42 V258 ) C938( V42 V284 ) C939( V42 V289 ) \nC948( V43 V81 ) C950( V43 V97 ) C952( V43 V117 ) C954( V43 V140 ) C960( V43 V213 ) C961( V43 V224 ) \nC962( V43 V228 ) C964( V43 V254 ) C966( V43 V270 ) C967( V43 V275 ) C968( V43 V278 ) C1361( V61 V83 ) \nC1362( V61 V126 ) C1363( V61 V137 ) C1366( V61 V147 ) C1367( V61 V159 ) C1370( V61 V254 ) C1372( V61 V258 ) \nC1373( V61 V278 ) C1375( V61 V284 ) C1376( V61 V289 ) C1787( V81 V97 ) C1789( V81 V117 ) C1790( V81 V140 ) \nC1796( V81 V224 ) C1797( V81 V228 ) C1803( V81 V254 ) C1806( V81 V270 ) C1808( V81 V275 ) C1810( V81 V278 ) \nC1811( V81 V289 ) C1839( V83 V126 ) C1842( V83 V137 ) C1845( V83 V147 ) C1848( V83 V159 ) C1853( V83 V224 ) \nC1854( V83 V228 ) C1856( V83 V254 ) C1857( V83 V258 ) C1858( V83 V284 ) C1859( V83 V289 ) C1925( V87 V108 ) \nC1931( V87 V186 ) C1932( V87 V206 ) C1933( V87 V207 ) C1934( V87 V213 ) C1935( V87 V219 ) C1936( V87 V220 ) \nC1941( V87 V246 ) C1942( V87 V254 ) C1946( V87 V277 ) C2136( V97 V117 ) C2139( V97 V140 ) C2141( V97 V186 ) \nC2147( V97 V224 ) C2149( V97 V228 ) C2150( V97 V254 ) C2151( V97 V270 ) C2152( V97 V275 ) C2153( V97 V278 ) \nC2368( V108 V137 ) C2372( V108 V186 ) C2373( V108 V206 ) C2374( V108 V207 ) C2376( V108 V213 ) C2377( V108 V219 ) \nC2378( V108 V220 ) C2379( V108 V246 ) C2381( V108 V254 ) C2386( V108 V277 ) C2387( V108 V284 ) C2540( V117 V140 ) \nC2545( V117 V224 ) C2547( V117 V228 ) C2550( V117 V254 ) C2551( V117 V258 ) C2552( V117 V270 ) C2553( V117 V275 ) \nC2555( V117 V278 ) C2703( V126 V137 ) C2705( V126 V147 ) C2706( V126 V159 ) C2714( V126 V254 ) C2715( V126 V258 ) \nC2717( V126 V284 ) C2719( V126 V289 ) C2897( V137 V147 ) C2899( V137 V159 ) C2907( V137 V254 ) C2908( V137 V258 ) \nC2911( V137 V284 ) C2912( V137 V289 ) C2945( V140 V186 ) C2950( V140 V224 ) C2952( V140 V228 ) C2954( V140 V254 ) \nC2956( V140 V270 ) C2957( V140 V275 ) C2958( V140 V278 ) C2960( V140 V289 ) C3052( V147 V159 ) C3055( V147 V206 ) \nC3059( V147 V246 ) C3060( V147 V254 ) C3061( V147 V258 ) C3063( V147 V284 ) C3064( V147 V289 ) C3219( V159 V254 ) \nC3220( V159 V258 ) C3224( V159 V275 ) C3226( V159 V284 ) C3227( V159 V289 ) C3567( V186 V206 ) C3568( V186 V207 ) \nC3571( V186 V213 ) C3573( V186 V219 ) C3574( V186 V220 ) C3576( V186 V246 ) C3577( V186 V254 ) C3581( V186 V277 ) \nC3582( V186 V284 ) C3803( V206 V207 ) C3805( V206 V213 ) C3808( V206 V219 ) C3809( V206 V220 ) C3811( V206 V246 ) \nC3812( V206 V254 ) C3814( V206 V277 ) C3818( V207 V213 ) C3820( V207 V219 ) C3821( V207 V220 ) C3823( V207 V246 ) \nC3824( V207 V254 ) C3826( V207 V277 ) C3870( V213 V219 ) C3871( V213 V220 ) C3873( V213 V246 ) C3874( V213 V254 ) \nC3876( V213 V277 ) C3921( V219 V220 ) C3922( V219 V228 ) C3925( V219 V246 ) C3926( V219 V254 ) C3928( V219 V277 ) \nC3933( V220 V246 ) C3936( V220 V254 ) C3937( V220 V277 ) C3962( V224 V228 ) C3965( V224 V254 ) C3966( V224 V270 ) \nC3967( V224 V275 ) C3968( V224 V278 ) C3998( V228 V254 ) C3999( V228 V270 ) C4000( V228 V275 ) C4001( V228 V278 ) \nC4133( V246 V254 ) C4136( V246 V277 ) C4186( V254 V258 ) C4187( V254 V270 ) C4188( V254 V275 ) C4189( V254 V277 ) \nC4190( V254 V278 ) C4191( V254 V284 ) C4192( V254 V289 ) C4218( V258 V284 ) C4219( V258 V289 ) C4276( V270 V275 ) \nC4277( V270 V278 ) C4300( V275 V278 ) C4339( V284 V289 ) "];0-&gt;1[label="30: V42 V43 V61 V81 V83 \nV87 V97 V108 V117 V126 V137 \nV140 V147 V159 V186 V206 V207 \nV213 V219 V220 V224 V228 V246 \nV258 V270 V275 V277 V278 V284 \nV289 \n152: C914 ,C916 ,C922 ,C923 ,C924 ,\nC925 ,C930 ,C935 ,C938 ,C939 ,C948 ,\nC950 ,C952 ,C954 ,C960 ,C961 ,C962 ,\nC966 ,C967 ,C968 ,C1361 ,C1362 ,C1363 ,\nC1366 ,C1367 ,C1372 ,C1373 ,C1375 ,C1376 ,\nC1787 ,C1789 ,C1790 ,C1796 ,C1797 ,C1806 ,\nC1808 ,C1810 ,C1811 ,C1839 ,C1842 ,C1845 ,\nC1848 ,C1853 ,C1854 ,C1857 ,C1858 ,C1859 ,\nC1925 ,C1931 ,C1932 ,C1933 ,C1934 ,C1935 ,\nC1936 ,C1941 ,C1946 ,C2136 ,C2139 ,C2141 ,\nC2147 ,C2149 ,C2151 ,C2152 ,C2153 ,C2368 ,\nC2372 ,C2373 ,C2374 ,C2376 ,C2377 ,C2378 ,\nC2379 ,C2386 ,C2387 ,C2540 ,C2545 ,C2547 ,\nC2551 ,C2552 ,C2553 ,C2555 ,C2703 ,C2705 ,\nC2706 ,C2715 ,C2717 ,C2719 ,C2897 ,C2899 ,\nC2908 ,C2911 ,C2912 ,C2945 ,C2950 ,C2952 ,\nC2956 ,C2957 ,C2958 ,C2960 ,C3052 ,C3055 ,\nC3059 ,C3061 ,C3063 ,C3064 ,C3220 ,C3224 ,\nC3226 ,C3227 ,C3567 ,C3568 ,C3571 ,C3573 ,\nC3574 ,C3576 ,C3581 ,C3582 ,C3803 ,C3805 ,\nC3808 ,C3809 ,C3811 ,C3814 ,C3818 ,C3820 ,\nC3821 ,C3823 ,C3826 ,C3870 ,C3871 ,C3873 ,\nC3876 ,C3921 ,C3922 ,C3925 ,C3928 ,C3933 ,\nC3937 ,C3962 ,C3966 ,C3967 ,C3968 ,C3999 ,\nC4000 ,C4001 ,C4136 ,C4218 ,C4219 ,C4276 ,\nC4277 ,C4300 ,C4339 ,"];2[shape=box, label="id:2 level: 1\n113: V21 V22 V23 V24 V25 \nV27 V28 V29 V37 V38 V39 \nV42 V43 V44 V45 V46 V49 \nV51 V55 V65 V66 V68 V69 \nV70 V71 V75 V77 V78 V81 \nV83 V85 V86 V87 V89 V91 \nV97 V98 V100 V102 V107 V108 \nV113 V115 V117 V119 V126 V128 \nV133 V137 V138 V139 V140 V141 \nV142 V144 V146 V147 V151 V158 \nV159 V162 V164 V165 V167 V168 \nV170 V171 V178 V179 V182 V183 \nV186 V199 V205 V206 V207 V210 \nV213 V219 V220 V222 V224 V225 \nV227 V228 V229 V231 V236 V238 \nV246 V249 V255 V256 V258 V265 \nV270 V272 V275 V276 V277 V284 \nV289 V291 V293 V295 V296 V297 \nV300 V302 V303 V306 V312 V313 \n696: C374( V21 V22 ) C376( V21 V55 ) C381( V21 V138 ) C382( V21 V142 ) C384( V21 V183 ) \nC387( V21 V238 ) C388( V21 V255 ) C390( V21 V272 ) C393( V21 V291 ) C394( V21 V295 ) C396( V21 V312 ) \nC397( V22 V49 ) C398( V22 V51 ) C399( V22 V55 ) C401( V22 V87 ) C404( V22 V117 ) C405( V22 V142 ) \nC407( V22 V178 ) C408( V22 V183 ) C419( V23 V83 ) C420( V23 V102 ) C422( V23 V128 ) C423( V23 V133 ) \nC424( V23 V139 ) C426( V23 V168 ) C427( V23 V205 ) C429( V23 V228 ) C430( V23 V229 ) C436( V23 V296 ) \nC437( V23 V300 ) C438( V23 V302 ) C441( V24 V51 ) C443( V24 V55 ) C445( V24 V68 ) C448( V24 V119 ) \nC453( V24 V182 ) C455( V24 V238 ) C458( V24 V256 ) C461( V24 V293 ) C468( V25 V75 ) C472( V25 V159 ) \nC473( V25 V162 ) C474( V25 V178 ) C477( V25 V199 ) C481( V25 V249 ) C482( V25 V265 ) C485( V25 V275 ) \nC486( V25 V277 ) C487( V25 V300 ) C520( V27 V37 ) C521( V27 V44 ) C525( V27 V77 ) C527( V27 V117 ) \nC528( V27 V141 ) C532( V27 V158 ) C533( V27 V168 ) C535( V27 V207 ) C537( V27 V219 ) C538( V27 V225 ) \nC540( V27 V258 ) C541( V27 V272 ) C542( V27 V276 ) C543( V27 V303 ) C544( V28 V38 ) C545( V28 V55 ) \nC546( V28 V65 ) C547( V28 V69 ) C552( V28 V128 ) C555( V28 V138 ) C559( V28 V178 ) C560( V28 V182 ) \nC561( V28 V210 ) C564( V28 V249 ) C569( V28 V303 ) C570( V28 V313 ) C576( V29 V68 ) C577( V29 V70 ) \nC578( V29 V75 ) C579( V29 V78 ) C580( V29 V86 ) C581( V29 V91 ) C583( V29 V100 ) C584( V29 V119 ) \nC585( V29 V126 ) C586( V29 V142 ) C588( V29 V146 ) C590( V29 V170 ) C593( V29 V227 ) C597( V29 V291 ) \nC598( V29 V296 ) C778( V37 V49 ) C782( V37 V77 ) C784( V37 V117 ) C788( V37 V141 )</w:t>
      </w:r>
    </w:p>
    <w:p>
      <w:pPr>
        <w:pStyle w:val="PreformattedText"/>
        <w:bidi w:val="0"/>
        <w:spacing w:before="0" w:after="0"/>
        <w:jc w:val="left"/>
        <w:rPr/>
      </w:pPr>
      <w:r>
        <w:rPr/>
        <w:t xml:space="preserve"> </w:t>
      </w:r>
      <w:r>
        <w:rPr/>
        <w:t>C791( V37 V158 ) \nC797( V37 V225 ) C798( V37 V258 ) C799( V37 V276 ) C801( V37 V303 ) C802( V37 V313 ) C803( V38 V39 ) \nC807( V38 V69 ) C808( V38 V71 ) C811( V38 V85 ) C812( V38 V89 ) C815( V38 V128 ) C819( V38 V146 ) \nC820( V38 V168 ) C824( V38 V258 ) C827( V38 V313 ) C830( V39 V69 ) C831( V39 V71 ) C833( V39 V85 ) \nC834( V39 V89 ) C835( V39 V91 ) C838( V39 V133 ) C839( V39 V146 ) C843( V39 V165 ) C844( V39 V168 ) \nC845( V39 V171 ) C851( V39 V258 ) C916( V42 V83 ) C918( V42 V100 ) C922( V42 V126 ) C923( V42 V137 ) \nC924( V42 V147 ) C925( V42 V159 ) C927( V42 V179 ) C930( V42 V207 ) C935( V42 V258 ) C937( V42 V276 ) \nC938( V42 V284 ) C939( V42 V289 ) C941( V42 V306 ) C943( V43 V45 ) C947( V43 V71 ) C948( V43 V81 ) \nC950( V43 V97 ) C952( V43 V117 ) C954( V43 V140 ) C958( V43 V182 ) C960( V43 V213 ) C961( V43 V224 ) \nC962( V43 V228 ) C966( V43 V270 ) C967( V43 V275 ) C972( V44 V70 ) C973( V44 V75 ) C974( V44 V78 ) \nC977( V44 V98 ) C978( V44 V113 ) C981( V44 V144 ) C982( V44 V151 ) C984( V44 V164 ) C989( V44 V207 ) \nC991( V44 V222 ) C995( V44 V295 ) C996( V44 V300 ) C999( V45 V91 ) C1001( V45 V102 ) C1004( V45 V115 ) \nC1007( V45 V141 ) C1008( V45 V167 ) C1009( V45 V179 ) C1010( V45 V182 ) C1013( V45 V210 ) C1015( V45 V213 ) \nC1019( V45 V272 ) C1027( V46 V65 ) C1028( V46 V68 ) C1029( V46 V70 ) C1037( V46 V183 ) C1040( V46 V205 ) \nC1096( V49 V87 ) C1099( V49 V142 ) C1103( V49 V171 ) C1104( V49 V178 ) C1109( V49 V306 ) C1140( V51 V117 ) \nC1141( V51 V119 ) C1144( V51 V170 ) C1147( V51 V220 ) C1148( V51 V222 ) C1152( V51 V256 ) C1156( V51 V293 ) \nC1235( V55 V65 ) C1243( V55 V183 ) C1444( V65 V66 ) C1451( V65 V139 ) C1453( V65 V205 ) C1457( V65 V265 ) \nC1461( V66 V113 ) C1465( V66 V139 ) C1470( V66 V229 ) C1472( V66 V236 ) C1474( V66 V255 ) C1476( V66 V265 ) \nC1478( V66 V297 ) C1480( V66 V313 ) C1507( V68 V70 ) C1509( V68 V86 ) C1511( V68 V91 ) C1519( V68 V170 ) \nC1520( V68 V182 ) C1521( V68 V183 ) C1523( V68 V227 ) C1524( V68 V238 ) C1527( V68 V291 ) C1528( V68 V296 ) \nC1530( V69 V71 ) C1531( V69 V85 ) C1533( V69 V89 ) C1534( V69 V97 ) C1536( V69 V138 ) C1538( V69 V146 ) \nC1540( V69 V168 ) C1541( V69 V178 ) C1542( V69 V182 ) C1545( V69 V210 ) C1546( V69 V249 ) C1547( V69 V258 ) \nC1548( V69 V270 ) C1550( V69 V303 ) C1553( V70 V86 ) C1556( V70 V91 ) C1559( V70 V170 ) C1565( V70 V227 ) \nC1569( V70 V291 ) C1571( V70 V295 ) C1572( V70 V296 ) C1573( V71 V81 ) C1574( V71 V85 ) C1575( V71 V89 ) \nC1577( V71 V146 ) C1579( V71 V162 ) C1580( V71 V168 ) C1581( V71 V170 ) C1584( V71 V213 ) C1590( V71 V258 ) \nC1656( V75 V78 ) C1658( V75 V98 ) C1659( V75 V113 ) C1660( V75 V119 ) C1661( V75 V142 ) C1662( V75 V144 ) \nC1663( V75 V151 ) C1665( V75 V159 ) C1666( V75 V164 ) C1667( V75 V178 ) C1669( V75 V222 ) C1673( V75 V275 ) \nC1674( V75 V300 ) C1697( V77 V83 ) C1699( V77 V117 ) C1700( V77 V141 ) C1704( V77 V158 ) C1705( V77 V167 ) \nC1710( V77 V219 ) C1711( V77 V224 ) C1712( V77 V225 ) C1713( V77 V228 ) C1716( V77 V258 ) C1717( V77 V276 ) \nC1718( V77 V297 ) C1719( V77 V303 ) C1722( V78 V98 ) C1723( V78 V100 ) C1724( V78 V113 ) C1726( V78 V126 ) \nC1727( V78 V144 ) C1728( V78 V146 ) C1729( V78 V151 ) C1731( V78 V164 ) C1735( V78 V222 ) C1742( V78 V300 ) \nC1787( V81 V97 ) C1789( V81 V117 ) C1790( V81 V140 ) C1791( V81 V162 ) C1793( V81 V170 ) C1796( V81 V224 ) \nC1797( V81 V228 ) C1804( V81 V256 ) C1806( V81 V270 ) C1808( V81 V275 ) C1809( V81 V276 ) C1811( V81 V289 ) \nC1837( V83 V102 ) C1839( V83 V126 ) C1840( V83 V128 ) C1841( V83 V133 ) C1842( V83 V137 ) C1843( V83 V139 ) \nC1845( V83 V147 ) C1848( V83 V159 ) C1850( V83 V205 ) C1853( V83 V224 ) C1854( V83 V228 ) C1857( V83 V258 ) \nC1858( V83 V284 ) C1859( V83 V289 ) C1860( V83 V297 ) C1881( V85 V89 ) C1884( V85 V115 ) C1887( V85 V146 ) \nC1888( V85 V159 ) C1889( V85 V168 ) C1894( V85 V258 ) C1901( V85 V312 ) C1903( V86 V91 ) C1907( V86 V137 ) \nC1908( V86 V139 ) C1911( V86 V164 ) C1912( V86 V170 ) C1917( V86 V227 ) C1922( V86 V291 ) C1923( V86 V296 ) \nC1925( V87 V108 ) C1927( V87 V142 ) C1928( V87 V144 ) C1929( V87 V162 ) C1930( V87 V178 ) C1931( V87 V186 ) \nC1932( V87 V206 ) C1933( V87 V207 ) C1934( V87 V213 ) C1935( V87 V219 ) C1936( V87 V220 ) C1938( V87 V225 ) \nC1940( V87 V238 ) C1941( V87 V246 ) C1946( V87 V277 ) C1974( V89 V146 ) C1975( V89 V147 ) C1977( V89 V158 ) \nC1978( V89 V168 ) C1981( V89 V227 ) C1983( V89 V246 ) C1984( V89 V258 ) C2010( V91 V102 ) C2014( V91 V141 ) \nC2018( V91 V165 ) C2019( V91 V170 ) C2023( V91 V227 ) C2025( V91 V291 ) C2026( V91 V296 ) C2135( V97 V102 ) \nC2136( V97 V117 ) C2139( V97 V140 ) C2141( V97 V186 ) C2147( V97 V224 ) C2148( V97 V225 ) C2149( V97 V228 ) \nC2151( V97 V270 ) C2152( V97 V275 ) C2158( V98 V113 ) C2161( V98 V144 ) C2162( V98 V151 ) C2164( V98 V164 ) \nC2167( V98 V199 ) C2169( V98 V222 ) C2174( V98 V293 ) C2175( V98 V295 ) C2176( V98 V300 ) C2203( V100 V126 ) \nC2204( V100 V146 ) C2208( V100 V207 ) C2215( V100 V312 ) C2242( V102 V128 ) C2244( V102 V133 ) C2245( V102 V139 ) \nC2246( V102 V140 ) C2247( V102 V141 ) C2250( V102 V186 ) C2252( V102 V205 ) C2256( V102 V225 ) C2257( V102 V228 ) \nC2349( V107 V126 ) C2355( V107 V231 ) C2361( V107 V270 ) C2363( V107 V296 ) C2368( V108 V137 ) C2371( V108 V179 ) \nC2372( V108 V186 ) C2373( V108 V206 ) C2374( V108 V207 ) C2376( V108 V213 ) C2377( V108 V219 ) C2378( V108 V220 ) \nC2379( V108 V246 ) C2386( V108 V277 ) C2387( V108 V284 ) C2465( V113 V144 ) C2466( V113 V151 ) C2469( V113 V164 ) \nC2471( V113 V205 ) C2473( V113 V222 ) C2475( V113 V236 ) C2476( V113 V297 ) C2477( V113 V300 ) C2479( V113 V313 ) \nC2499( V115 V133 ) C2500( V115 V151 ) C2501( V115 V159 ) C2502( V115 V167 ) C2503( V115 V179 ) C2505( V115 V210 ) \nC2506( V115 V213 ) C2507( V115 V220 ) C2508( V115 V231 ) C2515( V115 V272 ) C2521( V115 V312 ) C2540( V117 V140 ) \nC2541( V117 V141 ) C2542( V117 V158 ) C2545( V117 V224 ) C2546( V117 V225 ) C2547( V117 V228 ) C2551( V117 V258 ) \nC2552( V117 V270 ) C2553( V117 V275 ) C2554( V117 V276 ) C2558( V117 V303 ) C2578( V119 V140 ) C2579( V119 V142 ) \nC2584( V119 V256 ) C2587( V119 V289 ) C2588( V119 V293 ) C2589( V119 V302 ) C2703( V126 V137 ) C2704( V126 V146 ) \nC2705( V126 V147 ) C2706( V126 V159 ) C2715( V126 V258 ) C2717( V126 V284 ) C2719( V126 V289 ) C2720( V126 V296 ) \nC2740( V128 V133 ) C2741( V128 V139 ) C2746( V128 V205 ) C2747( V128 V228 ) C2756( V128 V313 ) C2824( V133 V139 ) \nC2826( V133 V151 ) C2828( V133 V171 ) C2831( V133 V205 ) C2832( V133 V220 ) C2833( V133 V228 ) C2835( V133 V231 ) \nC2897( V137 V147 ) C2899( V137 V159 ) C2908( V137 V258 ) C2911( V137 V284 ) C2912( V137 V289 ) C2913( V138 V142 ) \nC2915( V138 V158 ) C2917( V138 V178 ) C2918( V138 V182 ) C2919( V138 V183 ) C2921( V138 V210 ) C2922( V138 V238 ) \nC2923( V138 V249 ) C2924( V138 V255 ) C2925( V138 V256 ) C2928( V138 V291 ) C2929( V138 V295 ) C2930( V138 V303 ) \nC2931( V138 V312 ) C2934( V139 V164 ) C2937( V139 V205 ) C2939( V139 V228 ) C2942( V139 V265 ) C2945( V140 V186 ) \nC2950( V140 V224 ) C2951( V140 V225 ) C2952( V140 V228 ) C2956( V140 V270 ) C2957( V140 V275 ) C2960( V140 V289 ) \nC2961( V140 V293 ) C2962( V140 V302 ) C2964( V141 V158 ) C2970( V141 V225 ) C2971( V141 V227 ) C2973( V141 V258 ) \nC2975( V141 V276 ) C2976( V141 V277 ) C2978( V141 V303 ) C2979( V141 V306 ) C2981( V142 V178 ) C2984( V142 V238 ) \nC2985( V142 V255 ) C2990( V142 V291 ) C2991( V142 V295 ) C2992( V142 V312 ) C3005( V144 V151 ) C3008( V144 V162 ) \nC3009( V144 V164 ) C3010( V144 V222 ) C3011( V144 V225 ) C3013( V144 V238 ) C3019( V144 V300 ) C3036( V146 V168 ) \nC3042( V146 V258 ) C3047( V146 V284 ) C3051( V147 V158 ) C3052( V147 V159 ) C3054( V147 V199 ) C3055( V147 V206 ) \nC3059( V147 V246 ) C3061( V147 V258 ) C3063( V147 V284 ) C3064( V147 V289 ) C3119( V151 V164 ) C3122( V151 V205 ) \nC3123( V151 V220 ) C3125( V151 V222 ) C3126( V151 V231 ) C3131( V151 V300 ) C3206( V158 V183 ) C3208( V158 V225 ) \nC3209( V158 V246 ) C3210( V158 V255 ) C3211( V158 V256 ) C3212( V158 V258 ) C3214( V158 V276 ) C3215( V158 V303 ) \nC3216( V159 V178 ) C3220( V159 V258 ) C3224( V159 V275 ) C3226( V159 V284 ) C3227( V159 V289 ) C3230( V159 V312 ) \nC3260( V162 V170 ) C3261( V162 V199 ) C3263( V162 V225 ) C3266( V162 V238 ) C3271( V162 V265 ) C3273( V162 V277 ) \nC3298( V164 V222 ) C3302( V164 V300 ) C3305( V165 V171 ) C3307( V165 V222 ) C3308( V165 V231 ) C3312( V165 V291 ) \nC3313( V165 V303 ) C3335( V167 V179 ) C3337( V167 V210 ) C3338( V167 V213 ) C3339( V167 V219 ) C3340( V167 V228 ) \nC3341( V167 V229 ) C3345( V167 V265 ) C3346( V167 V272 ) C3352( V168 V219 ) C3356( V168 V258 ) C3357( V168 V272 ) \nC3375( V170 V220 ) C3376( V170 V222 ) C3377( V170 V227 ) C3383( V170 V291 ) C3384( V170 V296 ) C3387( V171 V222 ) \nC3389( V171 V231 ) C3394( V171 V291 ) C3395( V171 V303 ) C3396( V171 V306 ) C3474( V178 V182 ) C3475( V178 V210 ) \nC3478( V178 V249 ) C3481( V178 V275 ) C3483( V178 V303 ) C3485( V179 V186 ) C3488( V179 V210 ) C3489( V179 V213 ) \nC3493( V179 V272 ) C3495( V179 V276 ) C3497( V179 V284 ) C3499( V179 V306 ) C3527( V182 V210 ) C3530( V182 V238 ) \nC3531( V182 V249 ) C3536( V182 V303 ) C3542( V183 V255 ) C3543( V183 V256 ) C3567( V186 V206 ) C3568( V186 V207 ) \nC3571( V186 V213 ) C3573( V186 V219 ) C3574( V186 V220 ) C3575( V186 V225 ) C3576( V186 V246 ) C3581( V186 V277 ) \nC3582( V186 V284 ) C3738( V199 V206 ) C3744( V199 V265 ) C3745( V199 V277 ) C3747( V199 V295 ) C3800( V205 V228 ) \nC3803( V206 V207 ) C3805( V206 V213 ) C3808( V206 V219 ) C3809( V206 V220 ) C3811( V206 V246 ) C3814( V206 V277 ) \nC3818( V207 V213 ) C3820( V207 V219 ) C3821( V207 V220 ) C3823( V207 V246 ) C3826( V207 V277 ) C3842( V210 V213 ) \nC3843( V210 V224 ) C3847( V210 V249 ) C3849( V210 V272 ) C3851( V210 V303 ) C3870( V213 V219 ) C3871( V213 V220 ) \nC3873( V213 V246 ) C3875( V213 V272 ) C3876( V213 V277 ) C3921( V219 V220 ) C3922( V219 V228 ) C3925( V219 V246 ) \nC3927( V219 V272 ) C3928( V219 V277 ) C3929( V220 V222</w:t>
      </w:r>
    </w:p>
    <w:p>
      <w:pPr>
        <w:pStyle w:val="PreformattedText"/>
        <w:bidi w:val="0"/>
        <w:spacing w:before="0" w:after="0"/>
        <w:jc w:val="left"/>
        <w:rPr/>
      </w:pPr>
      <w:r>
        <w:rPr/>
        <w:t xml:space="preserve"> </w:t>
      </w:r>
      <w:r>
        <w:rPr/>
        <w:t>) C3930( V220 V231 ) C3933( V220 V246 ) C3937( V220 V277 ) \nC3946( V222 V231 ) C3950( V222 V291 ) C3951( V222 V300 ) C3952( V222 V303 ) C3962( V224 V228 ) C3966( V224 V270 ) \nC3967( V224 V275 ) C3969( V224 V297 ) C3971( V225 V238 ) C3972( V225 V258 ) C3975( V225 V276 ) C3976( V225 V303 ) \nC3989( V227 V277 ) C3990( V227 V291 ) C3991( V227 V296 ) C3994( V227 V306 ) C3999( V228 V270 ) C4000( V228 V275 ) \nC4003( V229 V236 ) C4005( V229 V255 ) C4007( V229 V265 ) C4011( V229 V296 ) C4012( V229 V300 ) C4013( V229 V302 ) \nC4026( V231 V291 ) C4028( V231 V303 ) C4066( V236 V255 ) C4069( V236 V297 ) C4071( V236 V313 ) C4078( V238 V255 ) \nC4085( V238 V291 ) C4086( V238 V295 ) C4089( V238 V312 ) C4136( V246 V277 ) C4153( V249 V300 ) C4154( V249 V302 ) \nC4155( V249 V303 ) C4193( V255 V256 ) C4197( V255 V291 ) C4199( V255 V295 ) C4201( V255 V312 ) C4204( V256 V276 ) \nC4205( V256 V289 ) C4206( V256 V293 ) C4217( V258 V276 ) C4218( V258 V284 ) C4219( V258 V289 ) C4220( V258 V303 ) \nC4253( V265 V277 ) C4276( V270 V275 ) C4305( V276 V289 ) C4307( V276 V303 ) C4308( V276 V306 ) C4313( V277 V306 ) \nC4339( V284 V289 ) C4350( V289 V293 ) C4351( V289 V302 ) C4357( V291 V295 ) C4358( V291 V296 ) C4359( V291 V303 ) \nC4360( V291 V312 ) C4361( V293 V302 ) C4367( V295 V312 ) C4368( V296 V300 ) C4369( V296 V302 ) C4370( V297 V313 ) \nC4372( V300 V302 ) "];0-&gt;2[label="106: V21 V22 V23 V24 V25 \nV28 V29 V38 V39 V42 V43 \nV44 V45 V46 V49 V51 V55 \nV65 V66 V68 V69 V70 V71 \nV75 V78 V81 V83 V85 V86 \nV87 V89 V91 V97 V98 V100 \nV102 V107 V108 V113 V115 V117 \nV119 V126 V128 V133 V137 V138 \nV139 V140 V142 V144 V146 V147 \nV151 V159 V162 V164 V165 V167 \nV168 V170 V171 V178 V179 V182 \nV183 V186 V199 V205 V206 V207 \nV210 V213 V219 V220 V222 V224 \nV227 V228 V229 V231 V236 V238 \nV246 V249 V255 V256 V258 V265 \nV270 V272 V275 V277 V284 V289 \nV291 V293 V295 V296 V297 V300 \nV302 V303 V306 V312 V313 \n614: C374 ,C376 ,C381 ,C382 ,C384 ,\nC387 ,C388 ,C390 ,C393 ,C394 ,C396 ,\nC397 ,C398 ,C399 ,C401 ,C404 ,C405 ,\nC407 ,C408 ,C419 ,C420 ,C422 ,C423 ,\nC424 ,C426 ,C427 ,C429 ,C430 ,C436 ,\nC437 ,C438 ,C441 ,C443 ,C445 ,C448 ,\nC453 ,C455 ,C458 ,C461 ,C468 ,C472 ,\nC473 ,C474 ,C477 ,C481 ,C482 ,C485 ,\nC486 ,C487 ,C544 ,C545 ,C546 ,C547 ,\nC552 ,C555 ,C559 ,C560 ,C561 ,C564 ,\nC569 ,C570 ,C576 ,C577 ,C578 ,C579 ,\nC580 ,C581 ,C583 ,C584 ,C585 ,C586 ,\nC588 ,C590 ,C593 ,C597 ,C598 ,C803 ,\nC807 ,C808 ,C811 ,C812 ,C815 ,C819 ,\nC820 ,C824 ,C827 ,C830 ,C831 ,C833 ,\nC834 ,C835 ,C838 ,C839 ,C843 ,C844 ,\nC845 ,C851 ,C916 ,C918 ,C922 ,C923 ,\nC924 ,C925 ,C927 ,C930 ,C935 ,C938 ,\nC939 ,C941 ,C943 ,C947 ,C948 ,C950 ,\nC952 ,C954 ,C958 ,C960 ,C961 ,C962 ,\nC966 ,C967 ,C972 ,C973 ,C974 ,C977 ,\nC978 ,C981 ,C982 ,C984 ,C989 ,C991 ,\nC995 ,C996 ,C999 ,C1001 ,C1004 ,C1008 ,\nC1009 ,C1010 ,C1013 ,C1015 ,C1019 ,C1027 ,\nC1028 ,C1029 ,C1037 ,C1040 ,C1096 ,C1099 ,\nC1103 ,C1104 ,C1109 ,C1140 ,C1141 ,C1144 ,\nC1147 ,C1148 ,C1152 ,C1156 ,C1235 ,C1243 ,\nC1444 ,C1451 ,C1453 ,C1457 ,C1461 ,C1465 ,\nC1470 ,C1472 ,C1474 ,C1476 ,C1478 ,C1480 ,\nC1507 ,C1509 ,C1511 ,C1519 ,C1520 ,C1521 ,\nC1523 ,C1524 ,C1527 ,C1528 ,C1530 ,C1531 ,\nC1533 ,C1534 ,C1536 ,C1538 ,C1540 ,C1541 ,\nC1542 ,C1545 ,C1546 ,C1547 ,C1548 ,C1550 ,\nC1553 ,C1556 ,C1559 ,C1565 ,C1569 ,C1571 ,\nC1572 ,C1573 ,C1574 ,C1575 ,C1577 ,C1579 ,\nC1580 ,C1581 ,C1584 ,C1590 ,C1656 ,C1658 ,\nC1659 ,C1660 ,C1661 ,C1662 ,C1663 ,C1665 ,\nC1666 ,C1667 ,C1669 ,C1673 ,C1674 ,C1722 ,\nC1723 ,C1724 ,C1726 ,C1727 ,C1728 ,C1729 ,\nC1731 ,C1735 ,C1742 ,C1787 ,C1789 ,C1790 ,\nC1791 ,C1793 ,C1796 ,C1797 ,C1804 ,C1806 ,\nC1808 ,C1811 ,C1837 ,C1839 ,C1840 ,C1841 ,\nC1842 ,C1843 ,C1845 ,C1848 ,C1850 ,C1853 ,\nC1854 ,C1857 ,C1858 ,C1859 ,C1860 ,C1881 ,\nC1884 ,C1887 ,C1888 ,C1889 ,C1894 ,C1901 ,\nC1903 ,C1907 ,C1908 ,C1911 ,C1912 ,C1917 ,\nC1922 ,C1923 ,C1925 ,C1927 ,C1928 ,C1929 ,\nC1930 ,C1931 ,C1932 ,C1933 ,C1934 ,C1935 ,\nC1936 ,C1940 ,C1941 ,C1946 ,C1974 ,C1975 ,\nC1978 ,C1981 ,C1983 ,C1984 ,C2010 ,C2018 ,\nC2019 ,C2023 ,C2025 ,C2026 ,C2135 ,C2136 ,\nC2139 ,C2141 ,C2147 ,C2149 ,C2151 ,C2152 ,\nC2158 ,C2161 ,C2162 ,C2164 ,C2167 ,C2169 ,\nC2174 ,C2175 ,C2176 ,C2203 ,C2204 ,C2208 ,\nC2215 ,C2242 ,C2244 ,C2245 ,C2246 ,C2250 ,\nC2252 ,C2257 ,C2349 ,C2355 ,C2361 ,C2363 ,\nC2368 ,C2371 ,C2372 ,C2373 ,C2374 ,C2376 ,\nC2377 ,C2378 ,C2379 ,C2386 ,C2387 ,C2465 ,\nC2466 ,C2469 ,C2471 ,C2473 ,C2475 ,C2476 ,\nC2477 ,C2479 ,C2499 ,C2500 ,C2501 ,C2502 ,\nC2503 ,C2505 ,C2506 ,C2507 ,C2508 ,C2515 ,\nC2521 ,C2540 ,C2545 ,C2547 ,C2551 ,C2552 ,\nC2553 ,C2558 ,C2578 ,C2579 ,C2584 ,C2587 ,\nC2588 ,C2589 ,C2703 ,C2704 ,C2705 ,C2706 ,\nC2715 ,C2717 ,C2719 ,C2720 ,C2740 ,C2741 ,\nC2746 ,C2747 ,C2756 ,C2824 ,C2826 ,C2828 ,\nC2831 ,C2832 ,C2833 ,C2835 ,C2897 ,C2899 ,\nC2908 ,C2911 ,C2912 ,C2913 ,C2917 ,C2918 ,\nC2919 ,C2921 ,C2922 ,C2923 ,C2924 ,C2925 ,\nC2928 ,C2929 ,C2930 ,C2931 ,C2934 ,C2937 ,\nC2939 ,C2942 ,C2945 ,C2950 ,C2952 ,C2956 ,\nC2957 ,C2960 ,C2961 ,C2962 ,C2981 ,C2984 ,\nC2985 ,C2990 ,C2991 ,C2992 ,C3005 ,C3008 ,\nC3009 ,C3010 ,C3013 ,C3019 ,C3036 ,C3042 ,\nC3047 ,C3052 ,C3054 ,C3055 ,C3059 ,C3061 ,\nC3063 ,C3064 ,C3119 ,C3122 ,C3123 ,C3125 ,\nC3126 ,C3131 ,C3216 ,C3220 ,C3224 ,C3226 ,\nC3227 ,C3230 ,C3260 ,C3261 ,C3266 ,C3271 ,\nC3273 ,C3298 ,C3302 ,C3305 ,C3307 ,C3308 ,\nC3312 ,C3313 ,C3335 ,C3337 ,C3338 ,C3339 ,\nC3340 ,C3341 ,C3345 ,C3346 ,C3352 ,C3356 ,\nC3357 ,C3375 ,C3376 ,C3377 ,C3383 ,C3384 ,\nC3387 ,C3389 ,C3394 ,C3395 ,C3396 ,C3474 ,\nC3475 ,C3478 ,C3481 ,C3483 ,C3485 ,C3488 ,\nC3489 ,C3493 ,C3497 ,C3499 ,C3527 ,C3530 ,\nC3531 ,C3536 ,C3542 ,C3543 ,C3567 ,C3568 ,\nC3571 ,C3573 ,C3574 ,C3576 ,C3581 ,C3582 ,\nC3738 ,C3744 ,C3745 ,C3747 ,C3800 ,C3803 ,\nC3805 ,C3808 ,C3809 ,C3811 ,C3814 ,C3818 ,\nC3820 ,C3821 ,C3823 ,C3826 ,C3842 ,C3843 ,\nC3847 ,C3849 ,C3851 ,C3870 ,C3871 ,C3873 ,\nC3875 ,C3876 ,C3921 ,C3922 ,C3925 ,C3927 ,\nC3928 ,C3929 ,C3930 ,C3933 ,C3937 ,C3946 ,\nC3950 ,C3951 ,C3952 ,C3962 ,C3966 ,C3967 ,\nC3969 ,C3989 ,C3990 ,C3991 ,C3994 ,C3999 ,\nC4000 ,C4003 ,C4005 ,C4007 ,C4011 ,C4012 ,\nC4013 ,C4026 ,C4028 ,C4066 ,C4069 ,C4071 ,\nC4078 ,C4085 ,C4086 ,C4089 ,C4136 ,C4153 ,\nC4154 ,C4155 ,C4193 ,C4197 ,C4199 ,C4201 ,\nC4205 ,C4206 ,C4218 ,C4219 ,C4220 ,C4253 ,\nC4276 ,C4313 ,C4339 ,C4350 ,C4351 ,C4357 ,\nC4358 ,C4359 ,C4360 ,C4361 ,C4367 ,C4368 ,\nC4369 ,C4370 ,C4372 ,"];3[shape=box, label="id:3 level: 1\n86: V21 V22 V23 V24 V25 \nV28 V29 V38 V39 V44 V45 \nV46 V49 V51 V55 V61 V65 \nV66 V68 V69 V70 V71 V75 \nV78 V83 V85 V86 V89 V91 \nV98 V100 V102 V107 V113 V115 \nV119 V128 V133 V138 V139 V142 \nV144 V146 V151 V162 V164 V165 \nV167 V168 V170 V171 V178 V179 \nV182 V183 V199 V205 V210 V213 \nV222 V227 V228 V229 V231 V236 \nV238 V249 V255 V256 V258 V265 \nV272 V277 V278 V291 V293 V295 \nV296 V297 V300 V302 V303 V304 \nV306 V312 V313 \n460: C374( V21 V22 ) C376( V21 V55 ) C377( V21 V61 ) C381( V21 V138 ) C382( V21 V142 ) \nC384( V21 V183 ) C387( V21 V238 ) C388( V21 V255 ) C390( V21 V272 ) C391( V21 V278 ) C393( V21 V291 ) \nC394( V21 V295 ) C396( V21 V312 ) C397( V22 V49 ) C398( V22 V51 ) C399( V22 V55 ) C405( V22 V142 ) \nC407( V22 V178 ) C408( V22 V183 ) C419( V23 V83 ) C420( V23 V102 ) C422( V23 V128 ) C423( V23 V133 ) \nC424( V23 V139 ) C426( V23 V168 ) C427( V23 V205 ) C429( V23 V228 ) C430( V23 V229 ) C436( V23 V296 ) \nC437( V23 V300 ) C438( V23 V302 ) C439( V23 V304 ) C441( V24 V51 ) C443( V24 V55 ) C445( V24 V68 ) \nC448( V24 V119 ) C453( V24 V182 ) C455( V24 V238 ) C458( V24 V256 ) C461( V24 V293 ) C468( V25 V75 ) \nC473( V25 V162 ) C474( V25 V178 ) C477( V25 V199 ) C481( V25 V249 ) C482( V25 V265 ) C486( V25 V277 ) \nC487( V25 V300 ) C488( V25 V304 ) C544( V28 V38 ) C545( V28 V55 ) C546( V28 V65 ) C547( V28 V69 ) \nC552( V28 V128 ) C555( V28 V138 ) C559( V28 V178 ) C560( V28 V182 ) C561( V28 V210 ) C564( V28 V249 ) \nC569( V28 V303 ) C570( V28 V313 ) C576( V29 V68 ) C577( V29 V70 ) C578( V29 V75 ) C579( V29 V78 ) \nC580( V29 V86 ) C581( V29 V91 ) C583( V29 V100 ) C584( V29 V119 ) C586( V29 V142 ) C588( V29 V146 ) \nC590( V29 V170 ) C593( V29 V227 ) C597( V29 V291 ) C598( V29 V296 ) C803( V38 V39 ) C807( V38 V69 ) \nC808( V38 V71 ) C811( V38 V85 ) C812( V38 V89 ) C815( V38 V128 ) C819( V38 V146 ) C820( V38 V168 ) \nC824( V38 V258 ) C827( V38 V313 ) C830( V39 V69 ) C831( V39 V71 ) C833( V39 V85 ) C834( V39 V89 ) \nC835( V39 V91 ) C838( V39 V133 ) C839( V39 V146 ) C843( V39 V165 ) C844( V39 V168 ) C845( V39 V171 ) \nC851( V39 V258 ) C972( V44 V70 ) C973( V44 V75 ) C974( V44 V78 ) C977( V44 V98 ) C978( V44 V113 ) \nC981( V44 V144 ) C982( V44 V151 ) C984( V44 V164 ) C991( V44 V222 ) C995( V44 V295 ) C996( V44 V300 ) \nC997( V44 V304 ) C999( V45 V91 ) C1001( V45 V102 ) C1004( V45 V115 ) C1008( V45 V167 ) C1009( V45 V179 ) \nC1010( V45 V182 ) C1013( V45 V210 ) C1015( V45 V213 ) C1019( V45 V272 ) C1025( V46 V61 ) C1027( V46 V65 ) \nC1028( V46 V68 ) C1029( V46 V70 ) C1037( V46 V183 ) C1040( V46 V205 ) C1099( V49 V142 ) C1103( V49 V171 ) \nC1104( V49 V178 ) C1109( V49 V306 ) C1141( V51 V119 ) C1144( V51 V170 ) C1148( V51 V222 ) C1152( V51 V256 ) \nC1156( V51 V293 ) C1235( V55 V65 ) C1243( V55 V183 ) C1360( V61 V65 ) C1361( V61 V83 ) C1364( V61 V138 ) \nC1365( V61 V142 ) C1368( V61 V205 ) C1369( V61 V238 ) C1371( V61 V255 ) C1372( V61 V258 ) C1373( V61 V278 ) \nC1377( V61 V291 ) C1378( V61 V295 ) C1379( V61 V312 ) C1444( V65 V66 ) C1451( V65 V139 ) C1453( V65 V205 ) \nC1457( V65 V265 ) C1461( V66 V113 ) C1465( V66 V139 ) C1470( V66 V229 ) C1472( V66 V236 ) C1474( V66 V255 ) \nC1476( V66 V265 ) C1478( V66 V297 ) C1480( V66 V313 ) C1507( V68 V70 ) C1509( V68 V86 ) C1511( V68 V91 ) \nC1519( V68 V170 ) C1520( V68 V182 ) C1521( V68 V183 ) C1523( V68 V227 ) C1524( V68 V238 ) C1527( V68 V291 ) \nC1528( V68 V296 ) C1530( V69 V71 ) C1531( V69 V85 ) C1533( V69 V89 ) C1536( V69 V138 ) C1538( V69 V146 ) \nC1540( V69 V168 ) C1541( V69 V178 ) C1542( V69 V182 ) C1545( V69 V210 ) C1546( V69 V249 ) C1547( V69 V258 ) \nC1550( V69 V303 ) C1553(</w:t>
      </w:r>
    </w:p>
    <w:p>
      <w:pPr>
        <w:pStyle w:val="PreformattedText"/>
        <w:bidi w:val="0"/>
        <w:spacing w:before="0" w:after="0"/>
        <w:jc w:val="left"/>
        <w:rPr/>
      </w:pPr>
      <w:r>
        <w:rPr/>
        <w:t xml:space="preserve"> </w:t>
      </w:r>
      <w:r>
        <w:rPr/>
        <w:t>V70 V86 ) C1556( V70 V91 ) C1559( V70 V170 ) C1565( V70 V227 ) C1569( V70 V291 ) \nC1571( V70 V295 ) C1572( V70 V296 ) C1574( V71 V85 ) C1575( V71 V89 ) C1577( V71 V146 ) C1579( V71 V162 ) \nC1580( V71 V168 ) C1581( V71 V170 ) C1584( V71 V213 ) C1590( V71 V258 ) C1656( V75 V78 ) C1658( V75 V98 ) \nC1659( V75 V113 ) C1660( V75 V119 ) C1661( V75 V142 ) C1662( V75 V144 ) C1663( V75 V151 ) C1666( V75 V164 ) \nC1667( V75 V178 ) C1669( V75 V222 ) C1674( V75 V300 ) C1675( V75 V304 ) C1722( V78 V98 ) C1723( V78 V100 ) \nC1724( V78 V113 ) C1727( V78 V144 ) C1728( V78 V146 ) C1729( V78 V151 ) C1731( V78 V164 ) C1735( V78 V222 ) \nC1742( V78 V300 ) C1743( V78 V304 ) C1837( V83 V102 ) C1840( V83 V128 ) C1841( V83 V133 ) C1843( V83 V139 ) \nC1850( V83 V205 ) C1854( V83 V228 ) C1857( V83 V258 ) C1860( V83 V297 ) C1861( V83 V304 ) C1881( V85 V89 ) \nC1884( V85 V115 ) C1887( V85 V146 ) C1889( V85 V168 ) C1894( V85 V258 ) C1901( V85 V312 ) C1903( V86 V91 ) \nC1908( V86 V139 ) C1911( V86 V164 ) C1912( V86 V170 ) C1917( V86 V227 ) C1922( V86 V291 ) C1923( V86 V296 ) \nC1974( V89 V146 ) C1978( V89 V168 ) C1981( V89 V227 ) C1984( V89 V258 ) C2010( V91 V102 ) C2018( V91 V165 ) \nC2019( V91 V170 ) C2023( V91 V227 ) C2025( V91 V291 ) C2026( V91 V296 ) C2158( V98 V113 ) C2161( V98 V144 ) \nC2162( V98 V151 ) C2164( V98 V164 ) C2167( V98 V199 ) C2169( V98 V222 ) C2174( V98 V293 ) C2175( V98 V295 ) \nC2176( V98 V300 ) C2177( V98 V304 ) C2204( V100 V146 ) C2215( V100 V312 ) C2242( V102 V128 ) C2244( V102 V133 ) \nC2245( V102 V139 ) C2252( V102 V205 ) C2257( V102 V228 ) C2259( V102 V304 ) C2355( V107 V231 ) C2363( V107 V296 ) \nC2465( V113 V144 ) C2466( V113 V151 ) C2469( V113 V164 ) C2471( V113 V205 ) C2473( V113 V222 ) C2475( V113 V236 ) \nC2476( V113 V297 ) C2477( V113 V300 ) C2478( V113 V304 ) C2479( V113 V313 ) C2499( V115 V133 ) C2500( V115 V151 ) \nC2502( V115 V167 ) C2503( V115 V179 ) C2505( V115 V210 ) C2506( V115 V213 ) C2508( V115 V231 ) C2515( V115 V272 ) \nC2521( V115 V312 ) C2579( V119 V142 ) C2584( V119 V256 ) C2588( V119 V293 ) C2589( V119 V302 ) C2740( V128 V133 ) \nC2741( V128 V139 ) C2746( V128 V205 ) C2747( V128 V228 ) C2755( V128 V304 ) C2756( V128 V313 ) C2824( V133 V139 ) \nC2826( V133 V151 ) C2828( V133 V171 ) C2831( V133 V205 ) C2833( V133 V228 ) C2835( V133 V231 ) C2844( V133 V304 ) \nC2913( V138 V142 ) C2917( V138 V178 ) C2918( V138 V182 ) C2919( V138 V183 ) C2921( V138 V210 ) C2922( V138 V238 ) \nC2923( V138 V249 ) C2924( V138 V255 ) C2925( V138 V256 ) C2926( V138 V278 ) C2928( V138 V291 ) C2929( V138 V295 ) \nC2930( V138 V303 ) C2931( V138 V312 ) C2934( V139 V164 ) C2937( V139 V205 ) C2939( V139 V228 ) C2942( V139 V265 ) \nC2944( V139 V304 ) C2981( V142 V178 ) C2984( V142 V238 ) C2985( V142 V255 ) C2987( V142 V278 ) C2990( V142 V291 ) \nC2991( V142 V295 ) C2992( V142 V312 ) C3005( V144 V151 ) C3008( V144 V162 ) C3009( V144 V164 ) C3010( V144 V222 ) \nC3013( V144 V238 ) C3019( V144 V300 ) C3020( V144 V304 ) C3036( V146 V168 ) C3042( V146 V258 ) C3119( V151 V164 ) \nC3122( V151 V205 ) C3125( V151 V222 ) C3126( V151 V231 ) C3131( V151 V300 ) C3132( V151 V304 ) C3260( V162 V170 ) \nC3261( V162 V199 ) C3266( V162 V238 ) C3271( V162 V265 ) C3273( V162 V277 ) C3275( V162 V304 ) C3298( V164 V222 ) \nC3302( V164 V300 ) C3303( V164 V304 ) C3305( V165 V171 ) C3307( V165 V222 ) C3308( V165 V231 ) C3310( V165 V278 ) \nC3312( V165 V291 ) C3313( V165 V303 ) C3335( V167 V179 ) C3337( V167 V210 ) C3338( V167 V213 ) C3340( V167 V228 ) \nC3341( V167 V229 ) C3345( V167 V265 ) C3346( V167 V272 ) C3356( V168 V258 ) C3357( V168 V272 ) C3376( V170 V222 ) \nC3377( V170 V227 ) C3383( V170 V291 ) C3384( V170 V296 ) C3387( V171 V222 ) C3389( V171 V231 ) C3394( V171 V291 ) \nC3395( V171 V303 ) C3396( V171 V306 ) C3474( V178 V182 ) C3475( V178 V210 ) C3478( V178 V249 ) C3483( V178 V303 ) \nC3488( V179 V210 ) C3489( V179 V213 ) C3493( V179 V272 ) C3499( V179 V306 ) C3527( V182 V210 ) C3530( V182 V238 ) \nC3531( V182 V249 ) C3536( V182 V303 ) C3542( V183 V255 ) C3543( V183 V256 ) C3744( V199 V265 ) C3745( V199 V277 ) \nC3747( V199 V295 ) C3749( V199 V304 ) C3800( V205 V228 ) C3802( V205 V304 ) C3842( V210 V213 ) C3847( V210 V249 ) \nC3849( V210 V272 ) C3851( V210 V303 ) C3875( V213 V272 ) C3876( V213 V277 ) C3946( V222 V231 ) C3950( V222 V291 ) \nC3951( V222 V300 ) C3952( V222 V303 ) C3953( V222 V304 ) C3989( V227 V277 ) C3990( V227 V291 ) C3991( V227 V296 ) \nC3994( V227 V306 ) C4001( V228 V278 ) C4002( V228 V304 ) C4003( V229 V236 ) C4005( V229 V255 ) C4007( V229 V265 ) \nC4011( V229 V296 ) C4012( V229 V300 ) C4013( V229 V302 ) C4026( V231 V291 ) C4028( V231 V303 ) C4066( V236 V255 ) \nC4069( V236 V297 ) C4071( V236 V313 ) C4078( V238 V255 ) C4082( V238 V278 ) C4085( V238 V291 ) C4086( V238 V295 ) \nC4089( V238 V312 ) C4153( V249 V300 ) C4154( V249 V302 ) C4155( V249 V303 ) C4193( V255 V256 ) C4195( V255 V278 ) \nC4197( V255 V291 ) C4199( V255 V295 ) C4201( V255 V312 ) C4206( V256 V293 ) C4220( V258 V303 ) C4253( V265 V277 ) \nC4256( V265 V304 ) C4312( V277 V304 ) C4313( V277 V306 ) C4315( V278 V291 ) C4316( V278 V295 ) C4317( V278 V312 ) \nC4357( V291 V295 ) C4358( V291 V296 ) C4359( V291 V303 ) C4360( V291 V312 ) C4361( V293 V302 ) C4367( V295 V312 ) \nC4368( V296 V300 ) C4369( V296 V302 ) C4370( V297 V313 ) C4372( V300 V302 ) C4373( V300 V304 ) "];0-&gt;3[label="85: V21 V22 V23 V24 V25 \nV28 V29 V38 V39 V44 V45 \nV46 V49 V51 V55 V61 V65 \nV66 V68 V69 V70 V71 V75 \nV78 V83 V85 V86 V89 V91 \nV98 V100 V102 V107 V113 V115 \nV119 V128 V133 V138 V139 V142 \nV144 V146 V151 V162 V164 V165 \nV167 V168 V170 V171 V178 V179 \nV182 V183 V199 V205 V210 V213 \nV222 V227 V228 V229 V231 V236 \nV238 V249 V255 V256 V258 V265 \nV272 V277 V278 V291 V293 V295 \nV296 V297 V300 V302 V303 V306 \nV312 V313 \n437: C374 ,C376 ,C377 ,C381 ,C382 ,\nC384 ,C387 ,C388 ,C390 ,C391 ,C393 ,\nC394 ,C396 ,C397 ,C398 ,C399 ,C405 ,\nC407 ,C408 ,C419 ,C420 ,C422 ,C423 ,\nC424 ,C426 ,C427 ,C429 ,C430 ,C436 ,\nC437 ,C438 ,C441 ,C443 ,C445 ,C448 ,\nC453 ,C455 ,C458 ,C461 ,C468 ,C473 ,\nC474 ,C477 ,C481 ,C482 ,C486 ,C487 ,\nC544 ,C545 ,C546 ,C547 ,C552 ,C555 ,\nC559 ,C560 ,C561 ,C564 ,C569 ,C570 ,\nC576 ,C577 ,C578 ,C579 ,C580 ,C581 ,\nC583 ,C584 ,C586 ,C588 ,C590 ,C593 ,\nC597 ,C598 ,C803 ,C807 ,C808 ,C811 ,\nC812 ,C815 ,C819 ,C820 ,C824 ,C827 ,\nC830 ,C831 ,C833 ,C834 ,C835 ,C838 ,\nC839 ,C843 ,C844 ,C845 ,C851 ,C972 ,\nC973 ,C974 ,C977 ,C978 ,C981 ,C982 ,\nC984 ,C991 ,C995 ,C996 ,C999 ,C1001 ,\nC1004 ,C1008 ,C1009 ,C1010 ,C1013 ,C1015 ,\nC1019 ,C1025 ,C1027 ,C1028 ,C1029 ,C1037 ,\nC1040 ,C1099 ,C1103 ,C1104 ,C1109 ,C1141 ,\nC1144 ,C1148 ,C1152 ,C1156 ,C1235 ,C1243 ,\nC1360 ,C1361 ,C1364 ,C1365 ,C1368 ,C1369 ,\nC1371 ,C1372 ,C1373 ,C1377 ,C1378 ,C1379 ,\nC1444 ,C1451 ,C1453 ,C1457 ,C1461 ,C1465 ,\nC1470 ,C1472 ,C1474 ,C1476 ,C1478 ,C1480 ,\nC1507 ,C1509 ,C1511 ,C1519 ,C1520 ,C1521 ,\nC1523 ,C1524 ,C1527 ,C1528 ,C1530 ,C1531 ,\nC1533 ,C1536 ,C1538 ,C1540 ,C1541 ,C1542 ,\nC1545 ,C1546 ,C1547 ,C1550 ,C1553 ,C1556 ,\nC1559 ,C1565 ,C1569 ,C1571 ,C1572 ,C1574 ,\nC1575 ,C1577 ,C1579 ,C1580 ,C1581 ,C1584 ,\nC1590 ,C1656 ,C1658 ,C1659 ,C1660 ,C1661 ,\nC1662 ,C1663 ,C1666 ,C1667 ,C1669 ,C1674 ,\nC1722 ,C1723 ,C1724 ,C1727 ,C1728 ,C1729 ,\nC1731 ,C1735 ,C1742 ,C1837 ,C1840 ,C1841 ,\nC1843 ,C1850 ,C1854 ,C1857 ,C1860 ,C1881 ,\nC1884 ,C1887 ,C1889 ,C1894 ,C1901 ,C1903 ,\nC1908 ,C1911 ,C1912 ,C1917 ,C1922 ,C1923 ,\nC1974 ,C1978 ,C1981 ,C1984 ,C2010 ,C2018 ,\nC2019 ,C2023 ,C2025 ,C2026 ,C2158 ,C2161 ,\nC2162 ,C2164 ,C2167 ,C2169 ,C2174 ,C2175 ,\nC2176 ,C2204 ,C2215 ,C2242 ,C2244 ,C2245 ,\nC2252 ,C2257 ,C2355 ,C2363 ,C2465 ,C2466 ,\nC2469 ,C2471 ,C2473 ,C2475 ,C2476 ,C2477 ,\nC2479 ,C2499 ,C2500 ,C2502 ,C2503 ,C2505 ,\nC2506 ,C2508 ,C2515 ,C2521 ,C2579 ,C2584 ,\nC2588 ,C2589 ,C2740 ,C2741 ,C2746 ,C2747 ,\nC2756 ,C2824 ,C2826 ,C2828 ,C2831 ,C2833 ,\nC2835 ,C2913 ,C2917 ,C2918 ,C2919 ,C2921 ,\nC2922 ,C2923 ,C2924 ,C2925 ,C2926 ,C2928 ,\nC2929 ,C2930 ,C2931 ,C2934 ,C2937 ,C2939 ,\nC2942 ,C2981 ,C2984 ,C2985 ,C2987 ,C2990 ,\nC2991 ,C2992 ,C3005 ,C3008 ,C3009 ,C3010 ,\nC3013 ,C3019 ,C3036 ,C3042 ,C3119 ,C3122 ,\nC3125 ,C3126 ,C3131 ,C3260 ,C3261 ,C3266 ,\nC3271 ,C3273 ,C3298 ,C3302 ,C3305 ,C3307 ,\nC3308 ,C3310 ,C3312 ,C3313 ,C3335 ,C3337 ,\nC3338 ,C3340 ,C3341 ,C3345 ,C3346 ,C3356 ,\nC3357 ,C3376 ,C3377 ,C3383 ,C3384 ,C3387 ,\nC3389 ,C3394 ,C3395 ,C3396 ,C3474 ,C3475 ,\nC3478 ,C3483 ,C3488 ,C3489 ,C3493 ,C3499 ,\nC3527 ,C3530 ,C3531 ,C3536 ,C3542 ,C3543 ,\nC3744 ,C3745 ,C3747 ,C3800 ,C3842 ,C3847 ,\nC3849 ,C3851 ,C3875 ,C3876 ,C3946 ,C3950 ,\nC3951 ,C3952 ,C3989 ,C3990 ,C3991 ,C3994 ,\nC4001 ,C4003 ,C4005 ,C4007 ,C4011 ,C4012 ,\nC4013 ,C4026 ,C4028 ,C4066 ,C4069 ,C4071 ,\nC4078 ,C4082 ,C4085 ,C4086 ,C4089 ,C4153 ,\nC4154 ,C4155 ,C4193 ,C4195 ,C4197 ,C4199 ,\nC4201 ,C4206 ,C4220 ,C4253 ,C4313 ,C4315 ,\nC4316 ,C4317 ,C4357 ,C4358 ,C4359 ,C4360 ,\nC4361 ,C4367 ,C4368 ,C4369 ,C4370 ,C4372 ,"];4[shape=box, label="id:4 level: 2\n160: V21 V22 V23 V24 V25 \nV26 V27 V28 V29 V35 V36 \nV37 V38 V39 V42 V43 V44 \nV45 V46 V47 V49 V50 V51 \nV54 V55 V59 V60 V65 V66 \nV68 V69 V70 V71 V75 V77 \nV78 V81 V83 V84 V85 V86 \nV87 V89 V91 V93 V94 V97 \nV98 V99 V100 V102 V107 V108 \nV109 V112 V113 V115 V117 V118 \nV119 V120 V125 V126 V128 V129 \nV130 V132 V133 V136 V137 V138 \nV139 V140 V141 V142 V144 V146 \nV147 V151 V155 V156 V157 V158 \nV159 V162 V164 V165 V167 V168 \nV169 V170 V171 V177 V178 V179 \nV182 V183 V186 V187 V189 V190 \nV199 V201 V205 V206 V207 V209 \nV210 V211 V213 V214 V215 V219 \nV220 V222 V223 V224 V225 V227 \nV228 V229 V231 V236 V238 V239 \nV244 V246 V247 V248 V249 V255 \nV256 V259 V260 V265 V268 V269 \nV270 V272 V273 V275 V276 V277 \nV281 V284 V288 V289 V290 V291 \nV293 V295 V296 V297 V300 V302 \nV303 V305 V306 V312 V313 \n1251: C374( V21 V22 ) C375( V21 V47 ) C376( V21 V55 ) C381( V21 V138 ) C382( V21 V142 ) \nC383( V21 V177 ) C384( V21 V183 ) C387( V21 V238 ) C388( V21 V255 ) C389( V21 V268 ) C390( V21 V272</w:t>
      </w:r>
    </w:p>
    <w:p>
      <w:pPr>
        <w:pStyle w:val="PreformattedText"/>
        <w:bidi w:val="0"/>
        <w:spacing w:before="0" w:after="0"/>
        <w:jc w:val="left"/>
        <w:rPr/>
      </w:pPr>
      <w:r>
        <w:rPr/>
        <w:t xml:space="preserve"> </w:t>
      </w:r>
      <w:r>
        <w:rPr/>
        <w:t>) \nC393( V21 V291 ) C394( V21 V295 ) C396( V21 V312 ) C397( V22 V49 ) C398( V22 V51 ) C399( V22 V55 ) \nC401( V22 V87 ) C403( V22 V112 ) C404( V22 V117 ) C405( V22 V142 ) C407( V22 V178 ) C408( V22 V183 ) \nC412( V22 V239 ) C413( V22 V259 ) C419( V23 V83 ) C420( V23 V102 ) C422( V23 V128 ) C423( V23 V133 ) \nC424( V23 V139 ) C426( V23 V168 ) C427( V23 V205 ) C429( V23 V228 ) C430( V23 V229 ) C434( V23 V273 ) \nC436( V23 V296 ) C437( V23 V300 ) C438( V23 V302 ) C441( V24 V51 ) C443( V24 V55 ) C445( V24 V68 ) \nC448( V24 V119 ) C449( V24 V120 ) C451( V24 V169 ) C453( V24 V182 ) C455( V24 V238 ) C458( V24 V256 ) \nC461( V24 V293 ) C464( V25 V26 ) C468( V25 V75 ) C469( V25 V94 ) C470( V25 V109 ) C471( V25 V125 ) \nC472( V25 V159 ) C473( V25 V162 ) C474( V25 V178 ) C477( V25 V199 ) C478( V25 V214 ) C480( V25 V244 ) \nC481( V25 V249 ) C482( V25 V265 ) C484( V25 V273 ) C485( V25 V275 ) C486( V25 V277 ) C487( V25 V300 ) \nC489( V26 V36 ) C493( V26 V69 ) C494( V26 V75 ) C496( V26 V97 ) C497( V26 V109 ) C498( V26 V128 ) \nC501( V26 V157 ) C502( V26 V159 ) C503( V26 V178 ) C505( V26 V190 ) C510( V26 V248 ) C511( V26 V260 ) \nC514( V26 V270 ) C515( V26 V275 ) C520( V27 V37 ) C521( V27 V44 ) C525( V27 V77 ) C527( V27 V117 ) \nC528( V27 V141 ) C530( V27 V155 ) C531( V27 V156 ) C532( V27 V158 ) C533( V27 V168 ) C535( V27 V207 ) \nC537( V27 V219 ) C538( V27 V225 ) C541( V27 V272 ) C542( V27 V276 ) C543( V27 V303 ) C544( V28 V38 ) \nC545( V28 V55 ) C546( V28 V65 ) C547( V28 V69 ) C550( V28 V84 ) C551( V28 V93 ) C552( V28 V128 ) \nC553( V28 V129 ) C555( V28 V138 ) C559( V28 V178 ) C560( V28 V182 ) C561( V28 V210 ) C564( V28 V249 ) \nC569( V28 V303 ) C570( V28 V313 ) C573( V29 V54 ) C574( V29 V60 ) C576( V29 V68 ) C577( V29 V70 ) \nC578( V29 V75 ) C579( V29 V78 ) C580( V29 V86 ) C581( V29 V91 ) C582( V29 V93 ) C583( V29 V100 ) \nC584( V29 V119 ) C585( V29 V126 ) C586( V29 V142 ) C588( V29 V146 ) C589( V29 V155 ) C590( V29 V170 ) \nC591( V29 V187 ) C592( V29 V223 ) C593( V29 V227 ) C595( V29 V281 ) C596( V29 V288 ) C597( V29 V291 ) \nC598( V29 V296 ) C726( V35 V60 ) C728( V35 V77 ) C729( V35 V89 ) C734( V35 V147 ) C736( V35 V156 ) \nC737( V35 V158 ) C738( V35 V167 ) C742( V35 V219 ) C743( V35 V227 ) C744( V35 V228 ) C745( V35 V239 ) \nC748( V35 V246 ) C749( V35 V269 ) C750( V35 V305 ) C752( V36 V87 ) C753( V36 V109 ) C754( V36 V118 ) \nC755( V36 V128 ) C756( V36 V129 ) C757( V36 V138 ) C758( V36 V144 ) C759( V36 V157 ) C760( V36 V158 ) \nC761( V36 V162 ) C763( V36 V183 ) C765( V36 V190 ) C766( V36 V225 ) C769( V36 V238 ) C770( V36 V248 ) \nC771( V36 V255 ) C772( V36 V256 ) C773( V36 V260 ) C778( V37 V49 ) C782( V37 V77 ) C784( V37 V117 ) \nC785( V37 V118 ) C788( V37 V141 ) C791( V37 V158 ) C797( V37 V225 ) C799( V37 V276 ) C801( V37 V303 ) \nC802( V37 V313 ) C803( V38 V39 ) C807( V38 V69 ) C808( V38 V71 ) C811( V38 V85 ) C812( V38 V89 ) \nC813( V38 V93 ) C815( V38 V128 ) C816( V38 V130 ) C819( V38 V146 ) C820( V38 V168 ) C822( V38 V187 ) \nC825( V38 V269 ) C827( V38 V313 ) C829( V39 V60 ) C830( V39 V69 ) C831( V39 V71 ) C833( V39 V85 ) \nC834( V39 V89 ) C835( V39 V91 ) C836( V39 V99 ) C837( V39 V129 ) C838( V39 V133 ) C839( V39 V146 ) \nC842( V39 V156 ) C843( V39 V165 ) C844( V39 V168 ) C845( V39 V171 ) C847( V39 V201 ) C849( V39 V239 ) \nC850( V39 V247 ) C853( V39 V268 ) C913( V42 V47 ) C916( V42 V83 ) C918( V42 V100 ) C920( V42 V109 ) \nC922( V42 V126 ) C923( V42 V137 ) C924( V42 V147 ) C925( V42 V159 ) C927( V42 V179 ) C930( V42 V207 ) \nC937( V42 V276 ) C938( V42 V284 ) C939( V42 V289 ) C941( V42 V306 ) C943( V43 V45 ) C944( V43 V59 ) \nC947( V43 V71 ) C948( V43 V81 ) C949( V43 V94 ) C950( V43 V97 ) C951( V43 V112 ) C952( V43 V117 ) \nC953( V43 V136 ) C954( V43 V140 ) C955( V43 V155 ) C956( V43 V177 ) C958( V43 V182 ) C960( V43 V213 ) \nC961( V43 V224 ) C962( V43 V228 ) C965( V43 V260 ) C966( V43 V270 ) C967( V43 V275 ) C972( V44 V70 ) \nC973( V44 V75 ) C974( V44 V78 ) C977( V44 V98 ) C978( V44 V113 ) C981( V44 V144 ) C982( V44 V151 ) \nC984( V44 V164 ) C989( V44 V207 ) C991( V44 V222 ) C995( V44 V295 ) C996( V44 V300 ) C999( V45 V91 ) \nC1000( V45 V94 ) C1001( V45 V102 ) C1004( V45 V115 ) C1005( V45 V132 ) C1006( V45 V136 ) C1007( V45 V141 ) \nC1008( V45 V167 ) C1009( V45 V179 ) C1010( V45 V182 ) C1013( V45 V210 ) C1015( V45 V213 ) C1018( V45 V260 ) \nC1019( V45 V272 ) C1027( V46 V65 ) C1028( V46 V68 ) C1029( V46 V70 ) C1033( V46 V93 ) C1034( V46 V99 ) \nC1035( V46 V157 ) C1036( V46 V169 ) C1037( V46 V183 ) C1040( V46 V205 ) C1046( V47 V100 ) C1048( V47 V109 ) \nC1049( V47 V120 ) C1055( V47 V177 ) C1057( V47 V189 ) C1061( V47 V206 ) C1062( V47 V207 ) C1063( V47 V209 ) \nC1066( V47 V268 ) C1067( V47 V272 ) C1069( V47 V305 ) C1096( V49 V87 ) C1099( V49 V142 ) C1103( V49 V171 ) \nC1104( V49 V178 ) C1107( V49 V259 ) C1109( V49 V306 ) C1111( V50 V107 ) C1112( V50 V108 ) C1113( V50 V115 ) \nC1114( V50 V120 ) C1115( V50 V125 ) C1116( V50 V130 ) C1117( V50 V133 ) C1118( V50 V137 ) C1119( V50 V151 ) \nC1121( V50 V177 ) C1124( V50 V211 ) C1125( V50 V220 ) C1126( V50 V231 ) C1128( V50 V244 ) C1129( V50 V247 ) \nC1130( V50 V248 ) C1131( V50 V259 ) C1133( V50 V269 ) C1134( V50 V270 ) C1139( V51 V112 ) C1140( V51 V117 ) \nC1141( V51 V119 ) C1144( V51 V170 ) C1147( V51 V220 ) C1148( V51 V222 ) C1150( V51 V239 ) C1152( V51 V256 ) \nC1156( V51 V293 ) C1208( V54 V59 ) C1211( V54 V75 ) C1212( V54 V84 ) C1213( V54 V93 ) C1214( V54 V119 ) \nC1216( V54 V142 ) C1217( V54 V147 ) C1219( V54 V155 ) C1220( V54 V167 ) C1222( V54 V199 ) C1223( V54 V206 ) \nC1224( V54 V215 ) C1226( V54 V223 ) C1227( V54 V229 ) C1229( V54 V265 ) C1235( V55 V65 ) C1238( V55 V84 ) \nC1239( V55 V120 ) C1240( V55 V129 ) C1243( V55 V183 ) C1315( V59 V65 ) C1316( V59 V66 ) C1317( V59 V71 ) \nC1318( V59 V84 ) C1319( V59 V112 ) C1320( V59 V118 ) C1322( V59 V132 ) C1323( V59 V139 ) C1325( V59 V155 ) \nC1326( V59 V167 ) C1328( V59 V177 ) C1330( V59 V213 ) C1331( V59 V215 ) C1332( V59 V229 ) C1333( V59 V265 ) \nC1338( V60 V78 ) C1339( V60 V89 ) C1340( V60 V91 ) C1341( V60 V100 ) C1343( V60 V126 ) C1344( V60 V146 ) \nC1345( V60 V147 ) C1348( V60 V156 ) C1349( V60 V158 ) C1350( V60 V165 ) C1352( V60 V187 ) C1355( V60 V246 ) \nC1356( V60 V247 ) C1357( V60 V269 ) C1358( V60 V281 ) C1359( V60 V288 ) C1444( V65 V66 ) C1446( V65 V84 ) \nC1447( V65 V118 ) C1449( V65 V129 ) C1450( V65 V132 ) C1451( V65 V139 ) C1453( V65 V205 ) C1454( V65 V215 ) \nC1457( V65 V265 ) C1460( V66 V84 ) C1461( V66 V113 ) C1462( V66 V118 ) C1464( V66 V132 ) C1465( V66 V139 ) \nC1468( V66 V214 ) C1469( V66 V215 ) C1470( V66 V229 ) C1472( V66 V236 ) C1474( V66 V255 ) C1476( V66 V265 ) \nC1478( V66 V297 ) C1480( V66 V313 ) C1507( V68 V70 ) C1509( V68 V86 ) C1511( V68 V91 ) C1512( V68 V93 ) \nC1514( V68 V99 ) C1517( V68 V157 ) C1518( V68 V169 ) C1519( V68 V170 ) C1520( V68 V182 ) C1521( V68 V183 ) \nC1523( V68 V227 ) C1524( V68 V238 ) C1527( V68 V291 ) C1528( V68 V296 ) C1530( V69 V71 ) C1531( V69 V85 ) \nC1533( V69 V89 ) C1534( V69 V97 ) C1536( V69 V138 ) C1538( V69 V146 ) C1540( V69 V168 ) C1541( V69 V178 ) \nC1542( V69 V182 ) C1545( V69 V210 ) C1546( V69 V249 ) C1548( V69 V270 ) C1550( V69 V303 ) C1553( V70 V86 ) \nC1556( V70 V91 ) C1559( V70 V170 ) C1565( V70 V227 ) C1569( V70 V291 ) C1571( V70 V295 ) C1572( V70 V296 ) \nC1573( V71 V81 ) C1574( V71 V85 ) C1575( V71 V89 ) C1576( V71 V112 ) C1577( V71 V146 ) C1578( V71 V155 ) \nC1579( V71 V162 ) C1580( V71 V168 ) C1581( V71 V170 ) C1582( V71 V177 ) C1584( V71 V213 ) C1656( V75 V78 ) \nC1657( V75 V93 ) C1658( V75 V98 ) C1659( V75 V113 ) C1660( V75 V119 ) C1661( V75 V142 ) C1662( V75 V144 ) \nC1663( V75 V151 ) C1664( V75 V155 ) C1665( V75 V159 ) C1666( V75 V164 ) C1667( V75 V178 ) C1669( V75 V222 ) \nC1670( V75 V223 ) C1673( V75 V275 ) C1674( V75 V300 ) C1697( V77 V83 ) C1699( V77 V117 ) C1700( V77 V141 ) \nC1703( V77 V157 ) C1704( V77 V158 ) C1705( V77 V167 ) C1709( V77 V214 ) C1710( V77 V219 ) C1711( V77 V224 ) \nC1712( V77 V225 ) C1713( V77 V228 ) C1717( V77 V276 ) C1718( V77 V297 ) C1719( V77 V303 ) C1722( V78 V98 ) \nC1723( V78 V100 ) C1724( V78 V113 ) C1726( V78 V126 ) C1727( V78 V144 ) C1728( V78 V146 ) C1729( V78 V151 ) \nC1731( V78 V164 ) C1732( V78 V187 ) C1733( V78 V190 ) C1735( V78 V222 ) C1740( V78 V281 ) C1741( V78 V288 ) \nC1742( V78 V300 ) C1787( V81 V97 ) C1788( V81 V99 ) C1789( V81 V117 ) C1790( V81 V140 ) C1791( V81 V162 ) \nC1793( V81 V170 ) C1796( V81 V224 ) C1797( V81 V228 ) C1804( V81 V256 ) C1805( V81 V259 ) C1806( V81 V270 ) \nC1808( V81 V275 ) C1809( V81 V276 ) C1811( V81 V289 ) C1837( V83 V102 ) C1839( V83 V126 ) C1840( V83 V128 ) \nC1841( V83 V133 ) C1842( V83 V137 ) C1843( V83 V139 ) C1845( V83 V147 ) C1847( V83 V157 ) C1848( V83 V159 ) \nC1850( V83 V205 ) C1852( V83 V214 ) C1853( V83 V224 ) C1854( V83 V228 ) C1858( V83 V284 ) C1859( V83 V289 ) \nC1860( V83 V297 ) C1862( V84 V118 ) C1865( V84 V129 ) C1866( V84 V132 ) C1867( V84 V139 ) C1868( V84 V147 ) \nC1870( V84 V199 ) C1871( V84 V206 ) C1872( V84 V215 ) C1877( V84 V265 ) C1881( V85 V89 ) C1884( V85 V115 ) \nC1885( V85 V132 ) C1887( V85 V146 ) C1888( V85 V159 ) C1889( V85 V168 ) C1891( V85 V201 ) C1893( V85 V209 ) \nC1897( V85 V281 ) C1898( V85 V290 ) C1901( V85 V312 ) C1903( V86 V91 ) C1905( V86 V112 ) C1906( V86 V136 ) \nC1907( V86 V137 ) C1908( V86 V139 ) C1911( V86 V164 ) C1912( V86 V170 ) C1916( V86 V223 ) C1917( V86 V227 ) \nC1920( V86 V268 ) C1922( V86 V291 ) C1923( V86 V296 ) C1925( V87 V108 ) C1926( V87 V118 ) C1927( V87 V142 ) \nC1928( V87 V144 ) C1929( V87 V162 ) C1930( V87 V178 ) C1931( V87 V186 ) C1932( V87 V206 ) C1933( V87 V207 ) \nC1934( V87 V213 ) C1935( V87 V219 ) C1936( V87 V220 ) C1938( V87 V225 ) C1940( V87 V238 ) C1941( V87 V246 ) \nC1943( V87 V259 ) C1946( V87 V277 ) C1974( V89 V146 ) C1975( V89 V147 ) C1976( V89 V156 ) C1977( V89 V158 ) \nC1978( V89 V168 ) C1981( V89 V227 ) C1982( V89 V239 ) C1983( V89 V246 ) C1985( V89 V269 ) C1986( V89 V305 ) \nC2010( V91 V102 )</w:t>
      </w:r>
    </w:p>
    <w:p>
      <w:pPr>
        <w:pStyle w:val="PreformattedText"/>
        <w:bidi w:val="0"/>
        <w:spacing w:before="0" w:after="0"/>
        <w:jc w:val="left"/>
        <w:rPr/>
      </w:pPr>
      <w:r>
        <w:rPr/>
        <w:t xml:space="preserve"> </w:t>
      </w:r>
      <w:r>
        <w:rPr/>
        <w:t>C2013( V91 V132 ) C2014( V91 V141 ) C2018( V91 V165 ) C2019( V91 V170 ) C2023( V91 V227 ) \nC2024( V91 V247 ) C2025( V91 V291 ) C2026( V91 V296 ) C2051( V93 V99 ) C2052( V93 V119 ) C2053( V93 V128 ) \nC2055( V93 V142 ) C2057( V93 V155 ) C2058( V93 V157 ) C2059( V93 V169 ) C2060( V93 V183 ) C2062( V93 V223 ) \nC2065( V93 V313 ) C2067( V94 V109 ) C2069( V94 V125 ) C2070( V94 V136 ) C2072( V94 V182 ) C2074( V94 V214 ) \nC2077( V94 V244 ) C2078( V94 V247 ) C2079( V94 V249 ) C2080( V94 V260 ) C2081( V94 V273 ) C2083( V94 V300 ) \nC2085( V94 V305 ) C2135( V97 V102 ) C2136( V97 V117 ) C2139( V97 V140 ) C2141( V97 V186 ) C2145( V97 V211 ) \nC2147( V97 V224 ) C2148( V97 V225 ) C2149( V97 V228 ) C2151( V97 V270 ) C2152( V97 V275 ) C2158( V98 V113 ) \nC2161( V98 V144 ) C2162( V98 V151 ) C2164( V98 V164 ) C2167( V98 V199 ) C2168( V98 V215 ) C2169( V98 V222 ) \nC2173( V98 V288 ) C2174( V98 V293 ) C2175( V98 V295 ) C2176( V98 V300 ) C2179( V99 V129 ) C2180( V99 V133 ) \nC2181( V99 V156 ) C2182( V99 V157 ) C2184( V99 V169 ) C2185( V99 V171 ) C2186( V99 V183 ) C2188( V99 V201 ) \nC2192( V99 V239 ) C2193( V99 V256 ) C2194( V99 V259 ) C2196( V99 V268 ) C2198( V99 V276 ) C2199( V99 V289 ) \nC2202( V100 V109 ) C2203( V100 V126 ) C2204( V100 V146 ) C2206( V100 V187 ) C2208( V100 V207 ) C2212( V100 V281 ) \nC2214( V100 V288 ) C2215( V100 V312 ) C2242( V102 V128 ) C2243( V102 V132 ) C2244( V102 V133 ) C2245( V102 V139 ) \nC2246( V102 V140 ) C2247( V102 V141 ) C2250( V102 V186 ) C2252( V102 V205 ) C2254( V102 V211 ) C2256( V102 V225 ) \nC2257( V102 V228 ) C2348( V107 V120 ) C2349( V107 V126 ) C2353( V107 V211 ) C2355( V107 V231 ) C2357( V107 V244 ) \nC2360( V107 V269 ) C2361( V107 V270 ) C2362( V107 V288 ) C2363( V107 V296 ) C2365( V108 V125 ) C2366( V108 V130 ) \nC2368( V108 V137 ) C2370( V108 V177 ) C2371( V108 V179 ) C2372( V108 V186 ) C2373( V108 V206 ) C2374( V108 V207 ) \nC2375( V108 V211 ) C2376( V108 V213 ) C2377( V108 V219 ) C2378( V108 V220 ) C2379( V108 V246 ) C2380( V108 V247 ) \nC2383( V108 V259 ) C2385( V108 V273 ) C2386( V108 V277 ) C2387( V108 V284 ) C2389( V109 V125 ) C2390( V109 V128 ) \nC2391( V109 V157 ) C2394( V109 V190 ) C2396( V109 V207 ) C2397( V109 V214 ) C2400( V109 V244 ) C2401( V109 V248 ) \nC2402( V109 V249 ) C2403( V109 V260 ) C2405( V109 V273 ) C2407( V109 V300 ) C2447( V112 V117 ) C2448( V112 V139 ) \nC2449( V112 V155 ) C2450( V112 V164 ) C2453( V112 V177 ) C2457( V112 V213 ) C2459( V112 V239 ) C2465( V113 V144 ) \nC2466( V113 V151 ) C2469( V113 V164 ) C2471( V113 V205 ) C2473( V113 V222 ) C2475( V113 V236 ) C2476( V113 V297 ) \nC2477( V113 V300 ) C2479( V113 V313 ) C2498( V115 V132 ) C2499( V115 V133 ) C2500( V115 V151 ) C2501( V115 V159 ) \nC2502( V115 V167 ) C2503( V115 V179 ) C2505( V115 V210 ) C2506( V115 V213 ) C2507( V115 V220 ) C2508( V115 V231 ) \nC2511( V115 V244 ) C2512( V115 V248 ) C2515( V115 V272 ) C2516( V115 V281 ) C2521( V115 V312 ) C2540( V117 V140 ) \nC2541( V117 V141 ) C2542( V117 V158 ) C2545( V117 V224 ) C2546( V117 V225 ) C2547( V117 V228 ) C2549( V117 V239 ) \nC2552( V117 V270 ) C2553( V117 V275 ) C2554( V117 V276 ) C2558( V117 V303 ) C2561( V118 V132 ) C2562( V118 V139 ) \nC2563( V118 V144 ) C2564( V118 V162 ) C2566( V118 V215 ) C2569( V118 V225 ) C2571( V118 V238 ) C2573( V118 V265 ) \nC2577( V118 V313 ) C2578( V119 V140 ) C2579( V119 V142 ) C2580( V119 V155 ) C2582( V119 V223 ) C2584( V119 V256 ) \nC2587( V119 V289 ) C2588( V119 V293 ) C2589( V119 V302 ) C2595( V120 V189 ) C2597( V120 V206 ) C2598( V120 V209 ) \nC2599( V120 V211 ) C2601( V120 V244 ) C2606( V120 V269 ) C2607( V120 V270 ) C2609( V120 V305 ) C2680( V125 V130 ) \nC2681( V125 V137 ) C2682( V125 V141 ) C2686( V125 V177 ) C2689( V125 V211 ) C2690( V125 V214 ) C2691( V125 V227 ) \nC2693( V125 V244 ) C2694( V125 V247 ) C2695( V125 V249 ) C2696( V125 V259 ) C2697( V125 V260 ) C2698( V125 V273 ) \nC2699( V125 V277 ) C2700( V125 V300 ) C2702( V125 V306 ) C2703( V126 V137 ) C2704( V126 V146 ) C2705( V126 V147 ) \nC2706( V126 V159 ) C2707( V126 V187 ) C2716( V126 V281 ) C2717( V126 V284 ) C2718( V126 V288 ) C2719( V126 V289 ) \nC2720( V126 V296 ) C2740( V128 V133 ) C2741( V128 V139 ) C2744( V128 V157 ) C2745( V128 V190 ) C2746( V128 V205 ) \nC2747( V128 V228 ) C2750( V128 V248 ) C2752( V128 V260 ) C2756( V128 V313 ) C2757( V129 V133 ) C2758( V129 V138 ) \nC2760( V129 V156 ) C2761( V129 V158 ) C2762( V129 V171 ) C2764( V129 V183 ) C2766( V129 V201 ) C2770( V129 V239 ) \nC2771( V129 V255 ) C2772( V129 V256 ) C2774( V129 V268 ) C2777( V130 V137 ) C2781( V130 V177 ) C2783( V130 V187 ) \nC2785( V130 V201 ) C2788( V130 V211 ) C2790( V130 V236 ) C2791( V130 V247 ) C2792( V130 V259 ) C2793( V130 V269 ) \nC2794( V130 V297 ) C2811( V132 V139 ) C2812( V132 V141 ) C2813( V132 V159 ) C2816( V132 V215 ) C2817( V132 V265 ) \nC2820( V132 V281 ) C2823( V132 V312 ) C2824( V133 V139 ) C2826( V133 V151 ) C2827( V133 V156 ) C2828( V133 V171 ) \nC2830( V133 V201 ) C2831( V133 V205 ) C2832( V133 V220 ) C2833( V133 V228 ) C2835( V133 V231 ) C2837( V133 V239 ) \nC2839( V133 V244 ) C2840( V133 V248 ) C2842( V133 V268 ) C2877( V136 V137 ) C2879( V136 V165 ) C2880( V136 V169 ) \nC2881( V136 V171 ) C2883( V136 V182 ) C2885( V136 V222 ) C2886( V136 V223 ) C2887( V136 V231 ) C2890( V136 V260 ) \nC2891( V136 V268 ) C2892( V136 V290 ) C2893( V136 V291 ) C2895( V136 V303 ) C2897( V137 V147 ) C2899( V137 V159 ) \nC2902( V137 V177 ) C2903( V137 V211 ) C2904( V137 V223 ) C2906( V137 V247 ) C2909( V137 V259 ) C2910( V137 V268 ) \nC2911( V137 V284 ) C2912( V137 V289 ) C2913( V138 V142 ) C2915( V138 V158 ) C2917( V138 V178 ) C2918( V138 V182 ) \nC2919( V138 V183 ) C2921( V138 V210 ) C2922( V138 V238 ) C2923( V138 V249 ) C2924( V138 V255 ) C2925( V138 V256 ) \nC2928( V138 V291 ) C2929( V138 V295 ) C2930( V138 V303 ) C2931( V138 V312 ) C2934( V139 V164 ) C2937( V139 V205 ) \nC2938( V139 V215 ) C2939( V139 V228 ) C2942( V139 V265 ) C2945( V140 V186 ) C2948( V140 V211 ) C2950( V140 V224 ) \nC2951( V140 V225 ) C2952( V140 V228 ) C2956( V140 V270 ) C2957( V140 V275 ) C2960( V140 V289 ) C2961( V140 V293 ) \nC2962( V140 V302 ) C2964( V141 V158 ) C2970( V141 V225 ) C2971( V141 V227 ) C2974( V141 V260 ) C2975( V141 V276 ) \nC2976( V141 V277 ) C2978( V141 V303 ) C2979( V141 V306 ) C2980( V142 V155 ) C2981( V142 V178 ) C2983( V142 V223 ) \nC2984( V142 V238 ) C2985( V142 V255 ) C2986( V142 V259 ) C2990( V142 V291 ) C2991( V142 V295 ) C2992( V142 V312 ) \nC3005( V144 V151 ) C3008( V144 V162 ) C3009( V144 V164 ) C3010( V144 V222 ) C3011( V144 V225 ) C3013( V144 V238 ) \nC3019( V144 V300 ) C3036( V146 V168 ) C3037( V146 V187 ) C3039( V146 V223 ) C3046( V146 V281 ) C3047( V146 V284 ) \nC3048( V146 V288 ) C3050( V147 V156 ) C3051( V147 V158 ) C3052( V147 V159 ) C3054( V147 V199 ) C3055( V147 V206 ) \nC3056( V147 V215 ) C3059( V147 V246 ) C3062( V147 V269 ) C3063( V147 V284 ) C3064( V147 V289 ) C3119( V151 V164 ) \nC3122( V151 V205 ) C3123( V151 V220 ) C3125( V151 V222 ) C3126( V151 V231 ) C3128( V151 V244 ) C3129( V151 V248 ) \nC3131( V151 V300 ) C3170( V155 V156 ) C3171( V155 V168 ) C3172( V155 V177 ) C3174( V155 V213 ) C3175( V155 V219 ) \nC3176( V155 V223 ) C3177( V155 V272 ) C3178( V156 V158 ) C3179( V156 V168 ) C3180( V156 V171 ) C3182( V156 V201 ) \nC3183( V156 V219 ) C3185( V156 V239 ) C3186( V156 V246 ) C3188( V156 V268 ) C3189( V156 V269 ) C3190( V156 V272 ) \nC3191( V157 V169 ) C3193( V157 V183 ) C3194( V157 V190 ) C3197( V157 V214 ) C3198( V157 V224 ) C3200( V157 V248 ) \nC3201( V157 V260 ) C3203( V157 V297 ) C3206( V158 V183 ) C3208( V158 V225 ) C3209( V158 V246 ) C3210( V158 V255 ) \nC3211( V158 V256 ) C3213( V158 V269 ) C3214( V158 V276 ) C3215( V158 V303 ) C3216( V159 V178 ) C3224( V159 V275 ) \nC3225( V159 V281 ) C3226( V159 V284 ) C3227( V159 V289 ) C3230( V159 V312 ) C3260( V162 V170 ) C3261( V162 V199 ) \nC3263( V162 V225 ) C3266( V162 V238 ) C3271( V162 V265 ) C3273( V162 V277 ) C3294( V164 V189 ) C3298( V164 V222 ) \nC3302( V164 V300 ) C3304( V165 V169 ) C3305( V165 V171 ) C3307( V165 V222 ) C3308( V165 V231 ) C3309( V165 V247 ) \nC3311( V165 V290 ) C3312( V165 V291 ) C3313( V165 V303 ) C3335( V167 V179 ) C3337( V167 V210 ) C3338( V167 V213 ) \nC3339( V167 V219 ) C3340( V167 V228 ) C3341( V167 V229 ) C3345( V167 V265 ) C3346( V167 V272 ) C3352( V168 V219 ) \nC3357( V168 V272 ) C3358( V168 V273 ) C3361( V169 V171 ) C3362( V169 V182 ) C3363( V169 V183 ) C3365( V169 V222 ) \nC3366( V169 V231 ) C3367( V169 V238 ) C3370( V169 V290 ) C3371( V169 V291 ) C3372( V169 V303 ) C3375( V170 V220 ) \nC3376( V170 V222 ) C3377( V170 V227 ) C3383( V170 V291 ) C3384( V170 V296 ) C3386( V171 V201 ) C3387( V171 V222 ) \nC3389( V171 V231 ) C3390( V171 V239 ) C3392( V171 V268 ) C3393( V171 V290 ) C3394( V171 V291 ) C3395( V171 V303 ) \nC3396( V171 V306 ) C3466( V177 V211 ) C3467( V177 V213 ) C3468( V177 V247 ) C3469( V177 V259 ) C3470( V177 V268 ) \nC3471( V177 V272 ) C3474( V178 V182 ) C3475( V178 V210 ) C3478( V178 V249 ) C3479( V178 V259 ) C3481( V178 V275 ) \nC3483( V178 V303 ) C3485( V179 V186 ) C3488( V179 V210 ) C3489( V179 V213 ) C3493( V179 V272 ) C3494( V179 V273 ) \nC3495( V179 V276 ) C3497( V179 V284 ) C3499( V179 V306 ) C3527( V182 V210 ) C3530( V182 V238 ) C3531( V182 V249 ) \nC3533( V182 V260 ) C3536( V182 V303 ) C3542( V183 V255 ) C3543( V183 V256 ) C3567( V186 V206 ) C3568( V186 V207 ) \nC3570( V186 V211 ) C3571( V186 V213 ) C3573( V186 V219 ) C3574( V186 V220 ) C3575( V186 V225 ) C3576( V186 V246 ) \nC3580( V186 V273 ) C3581( V186 V277 ) C3582( V186 V284 ) C3587( V187 V248 ) C3588( V187 V269 ) C3590( V187 V275 ) \nC3591( V187 V281 ) C3593( V187 V288 ) C3594( V187 V290 ) C3614( V189 V206 ) C3615( V189 V209 ) C3618( V189 V246 ) \nC3622( V189 V305 ) C3624( V190 V210 ) C3625( V190 V224 ) C3629( V190 V248 ) C3632( V190 V260 ) C3738( V199 V206 ) \nC3739( V199 V215 ) C3744( V199 V265 ) C3745( V199 V277 ) C3747( V199 V295 ) C3769( V201 V209 ) C3772( V201 V236 ) \nC3773( V201</w:t>
      </w:r>
    </w:p>
    <w:p>
      <w:pPr>
        <w:pStyle w:val="PreformattedText"/>
        <w:bidi w:val="0"/>
        <w:spacing w:before="0" w:after="0"/>
        <w:jc w:val="left"/>
        <w:rPr/>
      </w:pPr>
      <w:r>
        <w:rPr/>
        <w:t xml:space="preserve"> </w:t>
      </w:r>
      <w:r>
        <w:rPr/>
        <w:t>V239 ) C3775( V201 V268 ) C3776( V201 V290 ) C3777( V201 V297 ) C3800( V205 V228 ) C3803( V206 V207 ) \nC3804( V206 V209 ) C3805( V206 V213 ) C3806( V206 V215 ) C3808( V206 V219 ) C3809( V206 V220 ) C3811( V206 V246 ) \nC3814( V206 V277 ) C3816( V206 V305 ) C3818( V207 V213 ) C3820( V207 V219 ) C3821( V207 V220 ) C3823( V207 V246 ) \nC3826( V207 V277 ) C3836( V209 V246 ) C3840( V209 V290 ) C3841( V209 V305 ) C3842( V210 V213 ) C3843( V210 V224 ) \nC3847( V210 V249 ) C3849( V210 V272 ) C3851( V210 V303 ) C3854( V211 V225 ) C3855( V211 V244 ) C3856( V211 V247 ) \nC3857( V211 V259 ) C3859( V211 V269 ) C3860( V211 V270 ) C3870( V213 V219 ) C3871( V213 V220 ) C3873( V213 V246 ) \nC3875( V213 V272 ) C3876( V213 V277 ) C3879( V214 V224 ) C3880( V214 V229 ) C3881( V214 V236 ) C3882( V214 V244 ) \nC3883( V214 V249 ) C3885( V214 V255 ) C3887( V214 V273 ) C3889( V214 V297 ) C3890( V214 V300 ) C3894( V215 V265 ) \nC3895( V215 V288 ) C3896( V215 V293 ) C3921( V219 V220 ) C3922( V219 V228 ) C3925( V219 V246 ) C3927( V219 V272 ) \nC3928( V219 V277 ) C3929( V220 V222 ) C3930( V220 V231 ) C3932( V220 V244 ) C3933( V220 V246 ) C3934( V220 V248 ) \nC3937( V220 V277 ) C3946( V222 V231 ) C3949( V222 V290 ) C3950( V222 V291 ) C3951( V222 V300 ) C3952( V222 V303 ) \nC3958( V223 V268 ) C3960( V223 V284 ) C3962( V224 V228 ) C3966( V224 V270 ) C3967( V224 V275 ) C3969( V224 V297 ) \nC3971( V225 V238 ) C3975( V225 V276 ) C3976( V225 V303 ) C3987( V227 V239 ) C3988( V227 V260 ) C3989( V227 V277 ) \nC3990( V227 V291 ) C3991( V227 V296 ) C3993( V227 V305 ) C3994( V227 V306 ) C3999( V228 V270 ) C4000( V228 V275 ) \nC4003( V229 V236 ) C4005( V229 V255 ) C4007( V229 V265 ) C4011( V229 V296 ) C4012( V229 V300 ) C4013( V229 V302 ) \nC4023( V231 V244 ) C4024( V231 V248 ) C4025( V231 V290 ) C4026( V231 V291 ) C4028( V231 V303 ) C4066( V236 V255 ) \nC4069( V236 V297 ) C4071( V236 V313 ) C4078( V238 V255 ) C4085( V238 V291 ) C4086( V238 V295 ) C4089( V238 V312 ) \nC4091( V239 V268 ) C4094( V239 V305 ) C4115( V244 V248 ) C4116( V244 V249 ) C4118( V244 V269 ) C4119( V244 V270 ) \nC4120( V244 V273 ) C4122( V244 V300 ) C4135( V246 V269 ) C4136( V246 V277 ) C4138( V247 V259 ) C4140( V247 V305 ) \nC4141( V248 V260 ) C4144( V248 V275 ) C4145( V248 V281 ) C4147( V248 V290 ) C4151( V249 V273 ) C4153( V249 V300 ) \nC4154( V249 V302 ) C4155( V249 V303 ) C4193( V255 V256 ) C4197( V255 V291 ) C4199( V255 V295 ) C4201( V255 V312 ) \nC4202( V256 V259 ) C4204( V256 V276 ) C4205( V256 V289 ) C4206( V256 V293 ) C4223( V259 V276 ) C4225( V259 V289 ) \nC4228( V260 V277 ) C4230( V260 V306 ) C4253( V265 V277 ) C4272( V268 V272 ) C4274( V269 V270 ) C4276( V270 V275 ) \nC4291( V273 V284 ) C4293( V273 V300 ) C4301( V275 V281 ) C4303( V275 V290 ) C4305( V276 V289 ) C4307( V276 V303 ) \nC4308( V276 V306 ) C4313( V277 V306 ) C4328( V281 V288 ) C4329( V281 V290 ) C4333( V281 V312 ) C4339( V284 V289 ) \nC4348( V288 V293 ) C4349( V288 V296 ) C4350( V289 V293 ) C4351( V289 V302 ) C4354( V290 V291 ) C4355( V290 V303 ) \nC4357( V291 V295 ) C4358( V291 V296 ) C4359( V291 V303 ) C4360( V291 V312 ) C4361( V293 V302 ) C4367( V295 V312 ) \nC4368( V296 V300 ) C4369( V296 V302 ) C4370( V297 V313 ) C4372( V300 V302 ) "];2-&gt;4[label="112: V21 V22 V23 V24 V25 \nV27 V28 V29 V37 V38 V39 \nV42 V43 V44 V45 V46 V49 \nV51 V55 V65 V66 V68 V69 \nV70 V71 V75 V77 V78 V81 \nV83 V85 V86 V87 V89 V91 \nV97 V98 V100 V102 V107 V108 \nV113 V115 V117 V119 V126 V128 \nV133 V137 V138 V139 V140 V141 \nV142 V144 V146 V147 V151 V158 \nV159 V162 V164 V165 V167 V168 \nV170 V171 V178 V179 V182 V183 \nV186 V199 V205 V206 V207 V210 \nV213 V219 V220 V222 V224 V225 \nV227 V228 V229 V231 V236 V238 \nV246 V249 V255 V256 V265 V270 \nV272 V275 V276 V277 V284 V289 \nV291 V293 V295 V296 V297 V300 \nV302 V303 V306 V312 V313 \n671: C374 ,C376 ,C381 ,C382 ,C384 ,\nC387 ,C388 ,C390 ,C393 ,C394 ,C396 ,\nC397 ,C398 ,C399 ,C401 ,C404 ,C405 ,\nC407 ,C408 ,C419 ,C420 ,C422 ,C423 ,\nC424 ,C426 ,C427 ,C429 ,C430 ,C436 ,\nC437 ,C438 ,C441 ,C443 ,C445 ,C448 ,\nC453 ,C455 ,C458 ,C461 ,C468 ,C472 ,\nC473 ,C474 ,C477 ,C481 ,C482 ,C485 ,\nC486 ,C487 ,C520 ,C521 ,C525 ,C527 ,\nC528 ,C532 ,C533 ,C535 ,C537 ,C538 ,\nC541 ,C542 ,C543 ,C544 ,C545 ,C546 ,\nC547 ,C552 ,C555 ,C559 ,C560 ,C561 ,\nC564 ,C569 ,C570 ,C576 ,C577 ,C578 ,\nC579 ,C580 ,C581 ,C583 ,C584 ,C585 ,\nC586 ,C588 ,C590 ,C593 ,C597 ,C598 ,\nC778 ,C782 ,C784 ,C788 ,C791 ,C797 ,\nC799 ,C801 ,C802 ,C803 ,C807 ,C808 ,\nC811 ,C812 ,C815 ,C819 ,C820 ,C827 ,\nC830 ,C831 ,C833 ,C834 ,C835 ,C838 ,\nC839 ,C843 ,C844 ,C845 ,C916 ,C918 ,\nC922 ,C923 ,C924 ,C925 ,C927 ,C930 ,\nC937 ,C938 ,C939 ,C941 ,C943 ,C947 ,\nC948 ,C950 ,C952 ,C954 ,C958 ,C960 ,\nC961 ,C962 ,C966 ,C967 ,C972 ,C973 ,\nC974 ,C977 ,C978 ,C981 ,C982 ,C984 ,\nC989 ,C991 ,C995 ,C996 ,C999 ,C1001 ,\nC1004 ,C1007 ,C1008 ,C1009 ,C1010 ,C1013 ,\nC1015 ,C1019 ,C1027 ,C1028 ,C1029 ,C1037 ,\nC1040 ,C1096 ,C1099 ,C1103 ,C1104 ,C1109 ,\nC1140 ,C1141 ,C1144 ,C1147 ,C1148 ,C1152 ,\nC1156 ,C1235 ,C1243 ,C1444 ,C1451 ,C1453 ,\nC1457 ,C1461 ,C1465 ,C1470 ,C1472 ,C1474 ,\nC1476 ,C1478 ,C1480 ,C1507 ,C1509 ,C1511 ,\nC1519 ,C1520 ,C1521 ,C1523 ,C1524 ,C1527 ,\nC1528 ,C1530 ,C1531 ,C1533 ,C1534 ,C1536 ,\nC1538 ,C1540 ,C1541 ,C1542 ,C1545 ,C1546 ,\nC1548 ,C1550 ,C1553 ,C1556 ,C1559 ,C1565 ,\nC1569 ,C1571 ,C1572 ,C1573 ,C1574 ,C1575 ,\nC1577 ,C1579 ,C1580 ,C1581 ,C1584 ,C1656 ,\nC1658 ,C1659 ,C1660 ,C1661 ,C1662 ,C1663 ,\nC1665 ,C1666 ,C1667 ,C1669 ,C1673 ,C1674 ,\nC1697 ,C1699 ,C1700 ,C1704 ,C1705 ,C1710 ,\nC1711 ,C1712 ,C1713 ,C1717 ,C1718 ,C1719 ,\nC1722 ,C1723 ,C1724 ,C1726 ,C1727 ,C1728 ,\nC1729 ,C1731 ,C1735 ,C1742 ,C1787 ,C1789 ,\nC1790 ,C1791 ,C1793 ,C1796 ,C1797 ,C1804 ,\nC1806 ,C1808 ,C1809 ,C1811 ,C1837 ,C1839 ,\nC1840 ,C1841 ,C1842 ,C1843 ,C1845 ,C1848 ,\nC1850 ,C1853 ,C1854 ,C1858 ,C1859 ,C1860 ,\nC1881 ,C1884 ,C1887 ,C1888 ,C1889 ,C1901 ,\nC1903 ,C1907 ,C1908 ,C1911 ,C1912 ,C1917 ,\nC1922 ,C1923 ,C1925 ,C1927 ,C1928 ,C1929 ,\nC1930 ,C1931 ,C1932 ,C1933 ,C1934 ,C1935 ,\nC1936 ,C1938 ,C1940 ,C1941 ,C1946 ,C1974 ,\nC1975 ,C1977 ,C1978 ,C1981 ,C1983 ,C2010 ,\nC2014 ,C2018 ,C2019 ,C2023 ,C2025 ,C2026 ,\nC2135 ,C2136 ,C2139 ,C2141 ,C2147 ,C2148 ,\nC2149 ,C2151 ,C2152 ,C2158 ,C2161 ,C2162 ,\nC2164 ,C2167 ,C2169 ,C2174 ,C2175 ,C2176 ,\nC2203 ,C2204 ,C2208 ,C2215 ,C2242 ,C2244 ,\nC2245 ,C2246 ,C2247 ,C2250 ,C2252 ,C2256 ,\nC2257 ,C2349 ,C2355 ,C2361 ,C2363 ,C2368 ,\nC2371 ,C2372 ,C2373 ,C2374 ,C2376 ,C2377 ,\nC2378 ,C2379 ,C2386 ,C2387 ,C2465 ,C2466 ,\nC2469 ,C2471 ,C2473 ,C2475 ,C2476 ,C2477 ,\nC2479 ,C2499 ,C2500 ,C2501 ,C2502 ,C2503 ,\nC2505 ,C2506 ,C2507 ,C2508 ,C2515 ,C2521 ,\nC2540 ,C2541 ,C2542 ,C2545 ,C2546 ,C2547 ,\nC2552 ,C2553 ,C2554 ,C2558 ,C2578 ,C2579 ,\nC2584 ,C2587 ,C2588 ,C2589 ,C2703 ,C2704 ,\nC2705 ,C2706 ,C2717 ,C2719 ,C2720 ,C2740 ,\nC2741 ,C2746 ,C2747 ,C2756 ,C2824 ,C2826 ,\nC2828 ,C2831 ,C2832 ,C2833 ,C2835 ,C2897 ,\nC2899 ,C2911 ,C2912 ,C2913 ,C2915 ,C2917 ,\nC2918 ,C2919 ,C2921 ,C2922 ,C2923 ,C2924 ,\nC2925 ,C2928 ,C2929 ,C2930 ,C2931 ,C2934 ,\nC2937 ,C2939 ,C2942 ,C2945 ,C2950 ,C2951 ,\nC2952 ,C2956 ,C2957 ,C2960 ,C2961 ,C2962 ,\nC2964 ,C2970 ,C2971 ,C2975 ,C2976 ,C2978 ,\nC2979 ,C2981 ,C2984 ,C2985 ,C2990 ,C2991 ,\nC2992 ,C3005 ,C3008 ,C3009 ,C3010 ,C3011 ,\nC3013 ,C3019 ,C3036 ,C3047 ,C3051 ,C3052 ,\nC3054 ,C3055 ,C3059 ,C3063 ,C3064 ,C3119 ,\nC3122 ,C3123 ,C3125 ,C3126 ,C3131 ,C3206 ,\nC3208 ,C3209 ,C3210 ,C3211 ,C3214 ,C3215 ,\nC3216 ,C3224 ,C3226 ,C3227 ,C3230 ,C3260 ,\nC3261 ,C3263 ,C3266 ,C3271 ,C3273 ,C3298 ,\nC3302 ,C3305 ,C3307 ,C3308 ,C3312 ,C3313 ,\nC3335 ,C3337 ,C3338 ,C3339 ,C3340 ,C3341 ,\nC3345 ,C3346 ,C3352 ,C3357 ,C3375 ,C3376 ,\nC3377 ,C3383 ,C3384 ,C3387 ,C3389 ,C3394 ,\nC3395 ,C3396 ,C3474 ,C3475 ,C3478 ,C3481 ,\nC3483 ,C3485 ,C3488 ,C3489 ,C3493 ,C3495 ,\nC3497 ,C3499 ,C3527 ,C3530 ,C3531 ,C3536 ,\nC3542 ,C3543 ,C3567 ,C3568 ,C3571 ,C3573 ,\nC3574 ,C3575 ,C3576 ,C3581 ,C3582 ,C3738 ,\nC3744 ,C3745 ,C3747 ,C3800 ,C3803 ,C3805 ,\nC3808 ,C3809 ,C3811 ,C3814 ,C3818 ,C3820 ,\nC3821 ,C3823 ,C3826 ,C3842 ,C3843 ,C3847 ,\nC3849 ,C3851 ,C3870 ,C3871 ,C3873 ,C3875 ,\nC3876 ,C3921 ,C3922 ,C3925 ,C3927 ,C3928 ,\nC3929 ,C3930 ,C3933 ,C3937 ,C3946 ,C3950 ,\nC3951 ,C3952 ,C3962 ,C3966 ,C3967 ,C3969 ,\nC3971 ,C3975 ,C3976 ,C3989 ,C3990 ,C3991 ,\nC3994 ,C3999 ,C4000 ,C4003 ,C4005 ,C4007 ,\nC4011 ,C4012 ,C4013 ,C4026 ,C4028 ,C4066 ,\nC4069 ,C4071 ,C4078 ,C4085 ,C4086 ,C4089 ,\nC4136 ,C4153 ,C4154 ,C4155 ,C4193 ,C4197 ,\nC4199 ,C4201 ,C4204 ,C4205 ,C4206 ,C4253 ,\nC4276 ,C4305 ,C4307 ,C4308 ,C4313 ,C4339 ,\nC4350 ,C4351 ,C4357 ,C4358 ,C4359 ,C4360 ,\nC4361 ,C4367 ,C4368 ,C4369 ,C4370 ,C4372 ,"];5[shape=box, label="id:5 level: 2\n79: V21 V22 V23 V24 V25 \nV28 V29 V38 V39 V45 V46 \nV49 V51 V55 V61 V65 V66 \nV68 V69 V70 V71 V83 V85 \nV86 V89 V91 V100 V102 V107 \nV113 V115 V119 V128 V133 V138 \nV139 V142 V146 V162 V165 V167 \nV168 V170 V171 V178 V179 V182 \nV183 V199 V205 V210 V213 V227 \nV228 V229 V231 V236 V238 V249 \nV255 V256 V258 V265 V272 V277 \nV278 V283 V291 V293 V295 V296 \nV297 V300 V302 V303 V304 V306 \nV312 V313 \n398: C374( V21 V22 ) C376( V21 V55 ) C377( V21 V61 ) C381( V21 V138 ) C382( V21 V142 ) \nC384( V21 V183 ) C387( V21 V238 ) C388( V21 V255 ) C390( V21 V272 ) C391( V21 V278 ) C392( V21 V283 ) \nC393( V21 V291 ) C394( V21 V295 ) C396( V21 V312 ) C397( V22 V49 ) C398( V22 V51 ) C399( V22 V55 ) \nC405( V22 V142 ) C407( V22 V178 ) C408( V22 V183 ) C419( V23 V83 ) C420( V23 V102 ) C422( V23 V128 ) \nC423( V23 V133 ) C424( V23 V139 ) C426( V23 V168 ) C427( V23 V205 ) C429( V23 V228 ) C430( V23 V229 ) \nC436( V23 V296 ) C437( V23 V300 ) C438( V23 V302 ) C439( V23 V304 ) C441( V24 V51 ) C443( V24 V55 ) \nC445( V24 V68 ) C448( V24 V119 ) C453( V24 V182 ) C455( V24 V238 ) C458( V24 V256 ) C461( V24 V293 ) \nC473( V25 V162 ) C474( V25 V178 ) C477( V25 V199 ) C481( V25 V249 ) C482( V25 V265 ) C486( V25 V277 ) \nC487( V25 V300 ) C488( V25 V304 ) C544( V28 V38 ) C545( V28 V55 ) C546( V28 V65 ) C547( V28 V69 ) \nC552(</w:t>
      </w:r>
    </w:p>
    <w:p>
      <w:pPr>
        <w:pStyle w:val="PreformattedText"/>
        <w:bidi w:val="0"/>
        <w:spacing w:before="0" w:after="0"/>
        <w:jc w:val="left"/>
        <w:rPr/>
      </w:pPr>
      <w:r>
        <w:rPr/>
        <w:t xml:space="preserve"> </w:t>
      </w:r>
      <w:r>
        <w:rPr/>
        <w:t>V28 V128 ) C555( V28 V138 ) C559( V28 V178 ) C560( V28 V182 ) C561( V28 V210 ) C564( V28 V249 ) \nC569( V28 V303 ) C570( V28 V313 ) C576( V29 V68 ) C577( V29 V70 ) C580( V29 V86 ) C581( V29 V91 ) \nC583( V29 V100 ) C584( V29 V119 ) C586( V29 V142 ) C588( V29 V146 ) C590( V29 V170 ) C593( V29 V227 ) \nC597( V29 V291 ) C598( V29 V296 ) C803( V38 V39 ) C807( V38 V69 ) C808( V38 V71 ) C811( V38 V85 ) \nC812( V38 V89 ) C815( V38 V128 ) C819( V38 V146 ) C820( V38 V168 ) C824( V38 V258 ) C827( V38 V313 ) \nC830( V39 V69 ) C831( V39 V71 ) C833( V39 V85 ) C834( V39 V89 ) C835( V39 V91 ) C838( V39 V133 ) \nC839( V39 V146 ) C843( V39 V165 ) C844( V39 V168 ) C845( V39 V171 ) C851( V39 V258 ) C999( V45 V91 ) \nC1001( V45 V102 ) C1004( V45 V115 ) C1008( V45 V167 ) C1009( V45 V179 ) C1010( V45 V182 ) C1013( V45 V210 ) \nC1015( V45 V213 ) C1019( V45 V272 ) C1020( V45 V283 ) C1025( V46 V61 ) C1027( V46 V65 ) C1028( V46 V68 ) \nC1029( V46 V70 ) C1037( V46 V183 ) C1040( V46 V205 ) C1099( V49 V142 ) C1103( V49 V171 ) C1104( V49 V178 ) \nC1109( V49 V306 ) C1141( V51 V119 ) C1144( V51 V170 ) C1152( V51 V256 ) C1156( V51 V293 ) C1235( V55 V65 ) \nC1243( V55 V183 ) C1360( V61 V65 ) C1361( V61 V83 ) C1364( V61 V138 ) C1365( V61 V142 ) C1368( V61 V205 ) \nC1369( V61 V238 ) C1371( V61 V255 ) C1372( V61 V258 ) C1373( V61 V278 ) C1374( V61 V283 ) C1377( V61 V291 ) \nC1378( V61 V295 ) C1379( V61 V312 ) C1444( V65 V66 ) C1451( V65 V139 ) C1453( V65 V205 ) C1457( V65 V265 ) \nC1461( V66 V113 ) C1465( V66 V139 ) C1470( V66 V229 ) C1472( V66 V236 ) C1474( V66 V255 ) C1476( V66 V265 ) \nC1478( V66 V297 ) C1480( V66 V313 ) C1507( V68 V70 ) C1509( V68 V86 ) C1511( V68 V91 ) C1519( V68 V170 ) \nC1520( V68 V182 ) C1521( V68 V183 ) C1523( V68 V227 ) C1524( V68 V238 ) C1527( V68 V291 ) C1528( V68 V296 ) \nC1530( V69 V71 ) C1531( V69 V85 ) C1533( V69 V89 ) C1536( V69 V138 ) C1538( V69 V146 ) C1540( V69 V168 ) \nC1541( V69 V178 ) C1542( V69 V182 ) C1545( V69 V210 ) C1546( V69 V249 ) C1547( V69 V258 ) C1550( V69 V303 ) \nC1553( V70 V86 ) C1556( V70 V91 ) C1559( V70 V170 ) C1565( V70 V227 ) C1569( V70 V291 ) C1571( V70 V295 ) \nC1572( V70 V296 ) C1574( V71 V85 ) C1575( V71 V89 ) C1577( V71 V146 ) C1579( V71 V162 ) C1580( V71 V168 ) \nC1581( V71 V170 ) C1584( V71 V213 ) C1590( V71 V258 ) C1837( V83 V102 ) C1840( V83 V128 ) C1841( V83 V133 ) \nC1843( V83 V139 ) C1850( V83 V205 ) C1854( V83 V228 ) C1857( V83 V258 ) C1860( V83 V297 ) C1861( V83 V304 ) \nC1881( V85 V89 ) C1884( V85 V115 ) C1887( V85 V146 ) C1889( V85 V168 ) C1894( V85 V258 ) C1901( V85 V312 ) \nC1903( V86 V91 ) C1908( V86 V139 ) C1912( V86 V170 ) C1917( V86 V227 ) C1922( V86 V291 ) C1923( V86 V296 ) \nC1974( V89 V146 ) C1978( V89 V168 ) C1981( V89 V227 ) C1984( V89 V258 ) C2010( V91 V102 ) C2018( V91 V165 ) \nC2019( V91 V170 ) C2023( V91 V227 ) C2025( V91 V291 ) C2026( V91 V296 ) C2204( V100 V146 ) C2213( V100 V283 ) \nC2215( V100 V312 ) C2242( V102 V128 ) C2244( V102 V133 ) C2245( V102 V139 ) C2252( V102 V205 ) C2257( V102 V228 ) \nC2259( V102 V304 ) C2355( V107 V231 ) C2363( V107 V296 ) C2471( V113 V205 ) C2475( V113 V236 ) C2476( V113 V297 ) \nC2477( V113 V300 ) C2478( V113 V304 ) C2479( V113 V313 ) C2499( V115 V133 ) C2502( V115 V167 ) C2503( V115 V179 ) \nC2505( V115 V210 ) C2506( V115 V213 ) C2508( V115 V231 ) C2515( V115 V272 ) C2517( V115 V283 ) C2521( V115 V312 ) \nC2579( V119 V142 ) C2584( V119 V256 ) C2588( V119 V293 ) C2589( V119 V302 ) C2740( V128 V133 ) C2741( V128 V139 ) \nC2746( V128 V205 ) C2747( V128 V228 ) C2755( V128 V304 ) C2756( V128 V313 ) C2824( V133 V139 ) C2828( V133 V171 ) \nC2831( V133 V205 ) C2833( V133 V228 ) C2835( V133 V231 ) C2844( V133 V304 ) C2913( V138 V142 ) C2917( V138 V178 ) \nC2918( V138 V182 ) C2919( V138 V183 ) C2921( V138 V210 ) C2922( V138 V238 ) C2923( V138 V249 ) C2924( V138 V255 ) \nC2925( V138 V256 ) C2926( V138 V278 ) C2927( V138 V283 ) C2928( V138 V291 ) C2929( V138 V295 ) C2930( V138 V303 ) \nC2931( V138 V312 ) C2937( V139 V205 ) C2939( V139 V228 ) C2942( V139 V265 ) C2944( V139 V304 ) C2981( V142 V178 ) \nC2984( V142 V238 ) C2985( V142 V255 ) C2987( V142 V278 ) C2989( V142 V283 ) C2990( V142 V291 ) C2991( V142 V295 ) \nC2992( V142 V312 ) C3036( V146 V168 ) C3042( V146 V258 ) C3260( V162 V170 ) C3261( V162 V199 ) C3266( V162 V238 ) \nC3271( V162 V265 ) C3273( V162 V277 ) C3275( V162 V304 ) C3305( V165 V171 ) C3308( V165 V231 ) C3310( V165 V278 ) \nC3312( V165 V291 ) C3313( V165 V303 ) C3335( V167 V179 ) C3337( V167 V210 ) C3338( V167 V213 ) C3340( V167 V228 ) \nC3341( V167 V229 ) C3345( V167 V265 ) C3346( V167 V272 ) C3348( V167 V283 ) C3356( V168 V258 ) C3357( V168 V272 ) \nC3377( V170 V227 ) C3383( V170 V291 ) C3384( V170 V296 ) C3389( V171 V231 ) C3394( V171 V291 ) C3395( V171 V303 ) \nC3396( V171 V306 ) C3474( V178 V182 ) C3475( V178 V210 ) C3478( V178 V249 ) C3483( V178 V303 ) C3488( V179 V210 ) \nC3489( V179 V213 ) C3493( V179 V272 ) C3496( V179 V283 ) C3499( V179 V306 ) C3527( V182 V210 ) C3530( V182 V238 ) \nC3531( V182 V249 ) C3536( V182 V303 ) C3542( V183 V255 ) C3543( V183 V256 ) C3744( V199 V265 ) C3745( V199 V277 ) \nC3747( V199 V295 ) C3749( V199 V304 ) C3800( V205 V228 ) C3802( V205 V304 ) C3842( V210 V213 ) C3847( V210 V249 ) \nC3849( V210 V272 ) C3850( V210 V283 ) C3851( V210 V303 ) C3875( V213 V272 ) C3876( V213 V277 ) C3877( V213 V283 ) \nC3989( V227 V277 ) C3990( V227 V291 ) C3991( V227 V296 ) C3994( V227 V306 ) C4001( V228 V278 ) C4002( V228 V304 ) \nC4003( V229 V236 ) C4005( V229 V255 ) C4007( V229 V265 ) C4011( V229 V296 ) C4012( V229 V300 ) C4013( V229 V302 ) \nC4026( V231 V291 ) C4028( V231 V303 ) C4066( V236 V255 ) C4069( V236 V297 ) C4071( V236 V313 ) C4078( V238 V255 ) \nC4082( V238 V278 ) C4083( V238 V283 ) C4085( V238 V291 ) C4086( V238 V295 ) C4089( V238 V312 ) C4153( V249 V300 ) \nC4154( V249 V302 ) C4155( V249 V303 ) C4193( V255 V256 ) C4195( V255 V278 ) C4196( V255 V283 ) C4197( V255 V291 ) \nC4199( V255 V295 ) C4201( V255 V312 ) C4206( V256 V293 ) C4220( V258 V303 ) C4253( V265 V277 ) C4256( V265 V304 ) \nC4288( V272 V283 ) C4312( V277 V304 ) C4313( V277 V306 ) C4314( V278 V283 ) C4315( V278 V291 ) C4316( V278 V295 ) \nC4317( V278 V312 ) C4335( V283 V291 ) C4336( V283 V295 ) C4337( V283 V312 ) C4357( V291 V295 ) C4358( V291 V296 ) \nC4359( V291 V303 ) C4360( V291 V312 ) C4361( V293 V302 ) C4367( V295 V312 ) C4368( V296 V300 ) C4369( V296 V302 ) \nC4370( V297 V313 ) C4372( V300 V302 ) C4373( V300 V304 ) "];3-&gt;5[label="78: V21 V22 V23 V24 V25 \nV28 V29 V38 V39 V45 V46 \nV49 V51 V55 V61 V65 V66 \nV68 V69 V70 V71 V83 V85 \nV86 V89 V91 V100 V102 V107 \nV113 V115 V119 V128 V133 V138 \nV139 V142 V146 V162 V165 V167 \nV168 V170 V171 V178 V179 V182 \nV183 V199 V205 V210 V213 V227 \nV228 V229 V231 V236 V238 V249 \nV255 V256 V258 V265 V272 V277 \nV278 V291 V293 V295 V296 V297 \nV300 V302 V303 V304 V306 V312 \nV313 \n380: C374 ,C376 ,C377 ,C381 ,C382 ,\nC384 ,C387 ,C388 ,C390 ,C391 ,C393 ,\nC394 ,C396 ,C397 ,C398 ,C399 ,C405 ,\nC407 ,C408 ,C419 ,C420 ,C422 ,C423 ,\nC424 ,C426 ,C427 ,C429 ,C430 ,C436 ,\nC437 ,C438 ,C439 ,C441 ,C443 ,C445 ,\nC448 ,C453 ,C455 ,C458 ,C461 ,C473 ,\nC474 ,C477 ,C481 ,C482 ,C486 ,C487 ,\nC488 ,C544 ,C545 ,C546 ,C547 ,C552 ,\nC555 ,C559 ,C560 ,C561 ,C564 ,C569 ,\nC570 ,C576 ,C577 ,C580 ,C581 ,C583 ,\nC584 ,C586 ,C588 ,C590 ,C593 ,C597 ,\nC598 ,C803 ,C807 ,C808 ,C811 ,C812 ,\nC815 ,C819 ,C820 ,C824 ,C827 ,C830 ,\nC831 ,C833 ,C834 ,C835 ,C838 ,C839 ,\nC843 ,C844 ,C845 ,C851 ,C999 ,C1001 ,\nC1004 ,C1008 ,C1009 ,C1010 ,C1013 ,C1015 ,\nC1019 ,C1025 ,C1027 ,C1028 ,C1029 ,C1037 ,\nC1040 ,C1099 ,C1103 ,C1104 ,C1109 ,C1141 ,\nC1144 ,C1152 ,C1156 ,C1235 ,C1243 ,C1360 ,\nC1361 ,C1364 ,C1365 ,C1368 ,C1369 ,C1371 ,\nC1372 ,C1373 ,C1377 ,C1378 ,C1379 ,C1444 ,\nC1451 ,C1453 ,C1457 ,C1461 ,C1465 ,C1470 ,\nC1472 ,C1474 ,C1476 ,C1478 ,C1480 ,C1507 ,\nC1509 ,C1511 ,C1519 ,C1520 ,C1521 ,C1523 ,\nC1524 ,C1527 ,C1528 ,C1530 ,C1531 ,C1533 ,\nC1536 ,C1538 ,C1540 ,C1541 ,C1542 ,C1545 ,\nC1546 ,C1547 ,C1550 ,C1553 ,C1556 ,C1559 ,\nC1565 ,C1569 ,C1571 ,C1572 ,C1574 ,C1575 ,\nC1577 ,C1579 ,C1580 ,C1581 ,C1584 ,C1590 ,\nC1837 ,C1840 ,C1841 ,C1843 ,C1850 ,C1854 ,\nC1857 ,C1860 ,C1861 ,C1881 ,C1884 ,C1887 ,\nC1889 ,C1894 ,C1901 ,C1903 ,C1908 ,C1912 ,\nC1917 ,C1922 ,C1923 ,C1974 ,C1978 ,C1981 ,\nC1984 ,C2010 ,C2018 ,C2019 ,C2023 ,C2025 ,\nC2026 ,C2204 ,C2215 ,C2242 ,C2244 ,C2245 ,\nC2252 ,C2257 ,C2259 ,C2355 ,C2363 ,C2471 ,\nC2475 ,C2476 ,C2477 ,C2478 ,C2479 ,C2499 ,\nC2502 ,C2503 ,C2505 ,C2506 ,C2508 ,C2515 ,\nC2521 ,C2579 ,C2584 ,C2588 ,C2589 ,C2740 ,\nC2741 ,C2746 ,C2747 ,C2755 ,C2756 ,C2824 ,\nC2828 ,C2831 ,C2833 ,C2835 ,C2844 ,C2913 ,\nC2917 ,C2918 ,C2919 ,C2921 ,C2922 ,C2923 ,\nC2924 ,C2925 ,C2926 ,C2928 ,C2929 ,C2930 ,\nC2931 ,C2937 ,C2939 ,C2942 ,C2944 ,C2981 ,\nC2984 ,C2985 ,C2987 ,C2990 ,C2991 ,C2992 ,\nC3036 ,C3042 ,C3260 ,C3261 ,C3266 ,C3271 ,\nC3273 ,C3275 ,C3305 ,C3308 ,C3310 ,C3312 ,\nC3313 ,C3335 ,C3337 ,C3338 ,C3340 ,C3341 ,\nC3345 ,C3346 ,C3356 ,C3357 ,C3377 ,C3383 ,\nC3384 ,C3389 ,C3394 ,C3395 ,C3396 ,C3474 ,\nC3475 ,C3478 ,C3483 ,C3488 ,C3489 ,C3493 ,\nC3499 ,C3527 ,C3530 ,C3531 ,C3536 ,C3542 ,\nC3543 ,C3744 ,C3745 ,C3747 ,C3749 ,C3800 ,\nC3802 ,C3842 ,C3847 ,C3849 ,C3851 ,C3875 ,\nC3876 ,C3989 ,C3990 ,C3991 ,C3994 ,C4001 ,\nC4002 ,C4003 ,C4005 ,C4007 ,C4011 ,C4012 ,\nC4013 ,C4026 ,C4028 ,C4066 ,C4069 ,C4071 ,\nC4078 ,C4082 ,C4085 ,C4086 ,C4089 ,C4153 ,\nC4154 ,C4155 ,C4193 ,C4195 ,C4197 ,C4199 ,\nC4201 ,C4206 ,C4220 ,C4253 ,C4256 ,C4312 ,\nC4313 ,C4315 ,C4316 ,C4317 ,C4357 ,C4358 ,\nC4359 ,C4360 ,C4361 ,C4367 ,C4368 ,C4369 ,\nC4370 ,C4372 ,C4373 ,"];6[shape=box, label="id:6 level: 3\n83: V25 V26 V29 V35 V36 \nV39 V43 V47 V50 V54 V59 \nV60 V65 V66 V71 V75 V78 \nV84 V89 V93 V94 V99 V100 \nV108 V109 V112 V118 V119 V120 \nV125 V126 V128 V129 V130 V132 \nV133 V136 V137 V139 V142 V146 \nV147 V155 V156 V157 V158 V165 \nV169 V171 V177 V181 V187 V189 \nV190 V201 V206 V209 V211 V213 \nV214 V215 V222 V223 V231 V239 \nV244</w:t>
      </w:r>
    </w:p>
    <w:p>
      <w:pPr>
        <w:pStyle w:val="PreformattedText"/>
        <w:bidi w:val="0"/>
        <w:spacing w:before="0" w:after="0"/>
        <w:jc w:val="left"/>
        <w:rPr/>
      </w:pPr>
      <w:r>
        <w:rPr/>
        <w:t xml:space="preserve"> </w:t>
      </w:r>
      <w:r>
        <w:rPr/>
        <w:t>V246 V247 V248 V249 V259 \nV260 V265 V268 V269 V273 V281 \nV288 V290 V291 V300 V303 V305 \n491: C464( V25 V26 ) C468( V25 V75 ) C469( V25 V94 ) C470( V25 V109 ) C471( V25 V125 ) \nC476( V25 V181 ) C478( V25 V214 ) C480( V25 V244 ) C481( V25 V249 ) C482( V25 V265 ) C484( V25 V273 ) \nC487( V25 V300 ) C489( V26 V36 ) C494( V26 V75 ) C497( V26 V109 ) C498( V26 V128 ) C501( V26 V157 ) \nC505( V26 V190 ) C510( V26 V248 ) C511( V26 V260 ) C573( V29 V54 ) C574( V29 V60 ) C578( V29 V75 ) \nC579( V29 V78 ) C582( V29 V93 ) C583( V29 V100 ) C584( V29 V119 ) C585( V29 V126 ) C586( V29 V142 ) \nC588( V29 V146 ) C589( V29 V155 ) C591( V29 V187 ) C592( V29 V223 ) C595( V29 V281 ) C596( V29 V288 ) \nC597( V29 V291 ) C726( V35 V60 ) C729( V35 V89 ) C734( V35 V147 ) C736( V35 V156 ) C737( V35 V158 ) \nC745( V35 V239 ) C748( V35 V246 ) C749( V35 V269 ) C750( V35 V305 ) C753( V36 V109 ) C754( V36 V118 ) \nC755( V36 V128 ) C756( V36 V129 ) C759( V36 V157 ) C760( V36 V158 ) C765( V36 V190 ) C770( V36 V248 ) \nC773( V36 V260 ) C829( V39 V60 ) C831( V39 V71 ) C834( V39 V89 ) C836( V39 V99 ) C837( V39 V129 ) \nC838( V39 V133 ) C839( V39 V146 ) C842( V39 V156 ) C843( V39 V165 ) C845( V39 V171 ) C847( V39 V201 ) \nC849( V39 V239 ) C850( V39 V247 ) C853( V39 V268 ) C944( V43 V59 ) C947( V43 V71 ) C949( V43 V94 ) \nC951( V43 V112 ) C953( V43 V136 ) C955( V43 V155 ) C956( V43 V177 ) C957( V43 V181 ) C960( V43 V213 ) \nC965( V43 V260 ) C1046( V47 V100 ) C1048( V47 V109 ) C1049( V47 V120 ) C1055( V47 V177 ) C1056( V47 V181 ) \nC1057( V47 V189 ) C1061( V47 V206 ) C1063( V47 V209 ) C1066( V47 V268 ) C1069( V47 V305 ) C1112( V50 V108 ) \nC1114( V50 V120 ) C1115( V50 V125 ) C1116( V50 V130 ) C1117( V50 V133 ) C1118( V50 V137 ) C1121( V50 V177 ) \nC1124( V50 V211 ) C1126( V50 V231 ) C1128( V50 V244 ) C1129( V50 V247 ) C1130( V50 V248 ) C1131( V50 V259 ) \nC1133( V50 V269 ) C1208( V54 V59 ) C1211( V54 V75 ) C1212( V54 V84 ) C1213( V54 V93 ) C1214( V54 V119 ) \nC1216( V54 V142 ) C1217( V54 V147 ) C1219( V54 V155 ) C1223( V54 V206 ) C1224( V54 V215 ) C1226( V54 V223 ) \nC1229( V54 V265 ) C1315( V59 V65 ) C1316( V59 V66 ) C1317( V59 V71 ) C1318( V59 V84 ) C1319( V59 V112 ) \nC1320( V59 V118 ) C1322( V59 V132 ) C1323( V59 V139 ) C1325( V59 V155 ) C1328( V59 V177 ) C1329( V59 V181 ) \nC1330( V59 V213 ) C1331( V59 V215 ) C1333( V59 V265 ) C1338( V60 V78 ) C1339( V60 V89 ) C1341( V60 V100 ) \nC1343( V60 V126 ) C1344( V60 V146 ) C1345( V60 V147 ) C1348( V60 V156 ) C1349( V60 V158 ) C1350( V60 V165 ) \nC1352( V60 V187 ) C1355( V60 V246 ) C1356( V60 V247 ) C1357( V60 V269 ) C1358( V60 V281 ) C1359( V60 V288 ) \nC1444( V65 V66 ) C1446( V65 V84 ) C1447( V65 V118 ) C1449( V65 V129 ) C1450( V65 V132 ) C1451( V65 V139 ) \nC1454( V65 V215 ) C1457( V65 V265 ) C1460( V66 V84 ) C1462( V66 V118 ) C1464( V66 V132 ) C1465( V66 V139 ) \nC1468( V66 V214 ) C1469( V66 V215 ) C1476( V66 V265 ) C1575( V71 V89 ) C1576( V71 V112 ) C1577( V71 V146 ) \nC1578( V71 V155 ) C1582( V71 V177 ) C1583( V71 V181 ) C1584( V71 V213 ) C1656( V75 V78 ) C1657( V75 V93 ) \nC1660( V75 V119 ) C1661( V75 V142 ) C1664( V75 V155 ) C1669( V75 V222 ) C1670( V75 V223 ) C1674( V75 V300 ) \nC1723( V78 V100 ) C1726( V78 V126 ) C1728( V78 V146 ) C1732( V78 V187 ) C1733( V78 V190 ) C1735( V78 V222 ) \nC1740( V78 V281 ) C1741( V78 V288 ) C1742( V78 V300 ) C1862( V84 V118 ) C1865( V84 V129 ) C1866( V84 V132 ) \nC1867( V84 V139 ) C1868( V84 V147 ) C1871( V84 V206 ) C1872( V84 V215 ) C1877( V84 V265 ) C1974( V89 V146 ) \nC1975( V89 V147 ) C1976( V89 V156 ) C1977( V89 V158 ) C1982( V89 V239 ) C1983( V89 V246 ) C1985( V89 V269 ) \nC1986( V89 V305 ) C2051( V93 V99 ) C2052( V93 V119 ) C2053( V93 V128 ) C2055( V93 V142 ) C2057( V93 V155 ) \nC2058( V93 V157 ) C2059( V93 V169 ) C2062( V93 V223 ) C2067( V94 V109 ) C2069( V94 V125 ) C2070( V94 V136 ) \nC2071( V94 V181 ) C2074( V94 V214 ) C2077( V94 V244 ) C2078( V94 V247 ) C2079( V94 V249 ) C2080( V94 V260 ) \nC2081( V94 V273 ) C2083( V94 V300 ) C2085( V94 V305 ) C2179( V99 V129 ) C2180( V99 V133 ) C2181( V99 V156 ) \nC2182( V99 V157 ) C2184( V99 V169 ) C2185( V99 V171 ) C2188( V99 V201 ) C2192( V99 V239 ) C2194( V99 V259 ) \nC2196( V99 V268 ) C2202( V100 V109 ) C2203( V100 V126 ) C2204( V100 V146 ) C2206( V100 V187 ) C2212( V100 V281 ) \nC2214( V100 V288 ) C2365( V108 V125 ) C2366( V108 V130 ) C2368( V108 V137 ) C2370( V108 V177 ) C2373( V108 V206 ) \nC2375( V108 V211 ) C2376( V108 V213 ) C2379( V108 V246 ) C2380( V108 V247 ) C2383( V108 V259 ) C2385( V108 V273 ) \nC2389( V109 V125 ) C2390( V109 V128 ) C2391( V109 V157 ) C2393( V109 V181 ) C2394( V109 V190 ) C2397( V109 V214 ) \nC2400( V109 V244 ) C2401( V109 V248 ) C2402( V109 V249 ) C2403( V109 V260 ) C2405( V109 V273 ) C2407( V109 V300 ) \nC2448( V112 V139 ) C2449( V112 V155 ) C2453( V112 V177 ) C2454( V112 V181 ) C2457( V112 V213 ) C2459( V112 V239 ) \nC2561( V118 V132 ) C2562( V118 V139 ) C2566( V118 V215 ) C2573( V118 V265 ) C2579( V119 V142 ) C2580( V119 V155 ) \nC2582( V119 V223 ) C2594( V120 V181 ) C2595( V120 V189 ) C2597( V120 V206 ) C2598( V120 V209 ) C2599( V120 V211 ) \nC2601( V120 V244 ) C2606( V120 V269 ) C2609( V120 V305 ) C2680( V125 V130 ) C2681( V125 V137 ) C2686( V125 V177 ) \nC2687( V125 V181 ) C2689( V125 V211 ) C2690( V125 V214 ) C2693( V125 V244 ) C2694( V125 V247 ) C2695( V125 V249 ) \nC2696( V125 V259 ) C2697( V125 V260 ) C2698( V125 V273 ) C2700( V125 V300 ) C2703( V126 V137 ) C2704( V126 V146 ) \nC2705( V126 V147 ) C2707( V126 V187 ) C2716( V126 V281 ) C2718( V126 V288 ) C2740( V128 V133 ) C2741( V128 V139 ) \nC2744( V128 V157 ) C2745( V128 V190 ) C2750( V128 V248 ) C2752( V128 V260 ) C2757( V129 V133 ) C2760( V129 V156 ) \nC2761( V129 V158 ) C2762( V129 V171 ) C2766( V129 V201 ) C2770( V129 V239 ) C2774( V129 V268 ) C2777( V130 V137 ) \nC2781( V130 V177 ) C2783( V130 V187 ) C2785( V130 V201 ) C2788( V130 V211 ) C2791( V130 V247 ) C2792( V130 V259 ) \nC2793( V130 V269 ) C2811( V132 V139 ) C2816( V132 V215 ) C2817( V132 V265 ) C2820( V132 V281 ) C2824( V133 V139 ) \nC2827( V133 V156 ) C2828( V133 V171 ) C2830( V133 V201 ) C2835( V133 V231 ) C2837( V133 V239 ) C2839( V133 V244 ) \nC2840( V133 V248 ) C2842( V133 V268 ) C2877( V136 V137 ) C2879( V136 V165 ) C2880( V136 V169 ) C2881( V136 V171 ) \nC2885( V136 V222 ) C2886( V136 V223 ) C2887( V136 V231 ) C2890( V136 V260 ) C2891( V136 V268 ) C2892( V136 V290 ) \nC2893( V136 V291 ) C2895( V136 V303 ) C2897( V137 V147 ) C2902( V137 V177 ) C2903( V137 V211 ) C2904( V137 V223 ) \nC2906( V137 V247 ) C2909( V137 V259 ) C2910( V137 V268 ) C2938( V139 V215 ) C2942( V139 V265 ) C2980( V142 V155 ) \nC2983( V142 V223 ) C2986( V142 V259 ) C2990( V142 V291 ) C3037( V146 V187 ) C3039( V146 V223 ) C3046( V146 V281 ) \nC3048( V146 V288 ) C3050( V147 V156 ) C3051( V147 V158 ) C3055( V147 V206 ) C3056( V147 V215 ) C3059( V147 V246 ) \nC3062( V147 V269 ) C3170( V155 V156 ) C3172( V155 V177 ) C3173( V155 V181 ) C3174( V155 V213 ) C3176( V155 V223 ) \nC3178( V156 V158 ) C3180( V156 V171 ) C3182( V156 V201 ) C3185( V156 V239 ) C3186( V156 V246 ) C3188( V156 V268 ) \nC3189( V156 V269 ) C3191( V157 V169 ) C3194( V157 V190 ) C3197( V157 V214 ) C3200( V157 V248 ) C3201( V157 V260 ) \nC3209( V158 V246 ) C3213( V158 V269 ) C3215( V158 V303 ) C3304( V165 V169 ) C3305( V165 V171 ) C3307( V165 V222 ) \nC3308( V165 V231 ) C3309( V165 V247 ) C3311( V165 V290 ) C3312( V165 V291 ) C3313( V165 V303 ) C3361( V169 V171 ) \nC3365( V169 V222 ) C3366( V169 V231 ) C3370( V169 V290 ) C3371( V169 V291 ) C3372( V169 V303 ) C3386( V171 V201 ) \nC3387( V171 V222 ) C3389( V171 V231 ) C3390( V171 V239 ) C3392( V171 V268 ) C3393( V171 V290 ) C3394( V171 V291 ) \nC3395( V171 V303 ) C3463( V177 V181 ) C3466( V177 V211 ) C3467( V177 V213 ) C3468( V177 V247 ) C3469( V177 V259 ) \nC3470( V177 V268 ) C3516( V181 V189 ) C3517( V181 V206 ) C3518( V181 V209 ) C3519( V181 V213 ) C3520( V181 V214 ) \nC3521( V181 V244 ) C3522( V181 V249 ) C3524( V181 V273 ) C3525( V181 V300 ) C3526( V181 V305 ) C3587( V187 V248 ) \nC3588( V187 V269 ) C3591( V187 V281 ) C3593( V187 V288 ) C3594( V187 V290 ) C3614( V189 V206 ) C3615( V189 V209 ) \nC3618( V189 V246 ) C3622( V189 V305 ) C3629( V190 V248 ) C3632( V190 V260 ) C3769( V201 V209 ) C3773( V201 V239 ) \nC3775( V201 V268 ) C3776( V201 V290 ) C3804( V206 V209 ) C3805( V206 V213 ) C3806( V206 V215 ) C3811( V206 V246 ) \nC3816( V206 V305 ) C3836( V209 V246 ) C3840( V209 V290 ) C3841( V209 V305 ) C3855( V211 V244 ) C3856( V211 V247 ) \nC3857( V211 V259 ) C3859( V211 V269 ) C3873( V213 V246 ) C3882( V214 V244 ) C3883( V214 V249 ) C3887( V214 V273 ) \nC3890( V214 V300 ) C3894( V215 V265 ) C3895( V215 V288 ) C3946( V222 V231 ) C3949( V222 V290 ) C3950( V222 V291 ) \nC3951( V222 V300 ) C3952( V222 V303 ) C3958( V223 V268 ) C4023( V231 V244 ) C4024( V231 V248 ) C4025( V231 V290 ) \nC4026( V231 V291 ) C4028( V231 V303 ) C4091( V239 V268 ) C4094( V239 V305 ) C4115( V244 V248 ) C4116( V244 V249 ) \nC4118( V244 V269 ) C4120( V244 V273 ) C4122( V244 V300 ) C4135( V246 V269 ) C4138( V247 V259 ) C4140( V247 V305 ) \nC4141( V248 V260 ) C4145( V248 V281 ) C4147( V248 V290 ) C4151( V249 V273 ) C4153( V249 V300 ) C4155( V249 V303 ) \nC4293( V273 V300 ) C4328( V281 V288 ) C4329( V281 V290 ) C4354( V290 V291 ) C4355( V290 V303 ) C4359( V291 V303 ) "];4-&gt;6[label="82: V25 V26 V29 V35 V36 \nV39 V43 V47 V50 V54 V59 \nV60 V65 V66 V71 V75 V78 \nV84 V89 V93 V94 V99 V100 \nV108 V109 V112 V118 V119 V120 \nV125 V126 V128 V129 V130 V132 \nV133 V136 V137 V139 V142 V146 \nV147 V155 V156 V157 V158 V165 \nV169 V171 V177 V187 V189 V190 \nV201 V206 V209 V211 V213 V214 \nV215 V222 V223 V231 V239 V244 \nV246 V247 V248 V249 V259 V260 \nV265 V268 V269 V273 V281 V288 \nV290 V291 V300 V303 V305 \n469: C464 ,C468 ,C469 ,C470 ,C471 ,\nC478 ,C480 ,C481 ,C482 ,C484 ,C487 ,\nC489 ,C494 ,C497 ,C498 ,C501 ,C505 ,\nC510 ,C511 ,C573 ,C574 ,C578 ,C579 ,\nC582 ,C583 ,C584 ,C585 ,C586 ,C588 ,\nC589 ,C591 ,C592 ,C595 ,C596 ,C597</w:t>
      </w:r>
    </w:p>
    <w:p>
      <w:pPr>
        <w:pStyle w:val="PreformattedText"/>
        <w:bidi w:val="0"/>
        <w:spacing w:before="0" w:after="0"/>
        <w:jc w:val="left"/>
        <w:rPr/>
      </w:pPr>
      <w:r>
        <w:rPr/>
        <w:t xml:space="preserve"> </w:t>
      </w:r>
      <w:r>
        <w:rPr/>
        <w:t>,\nC726 ,C729 ,C734 ,C736 ,C737 ,C745 ,\nC748 ,C749 ,C750 ,C753 ,C754 ,C755 ,\nC756 ,C759 ,C760 ,C765 ,C770 ,C773 ,\nC829 ,C831 ,C834 ,C836 ,C837 ,C838 ,\nC839 ,C842 ,C843 ,C845 ,C847 ,C849 ,\nC850 ,C853 ,C944 ,C947 ,C949 ,C951 ,\nC953 ,C955 ,C956 ,C960 ,C965 ,C1046 ,\nC1048 ,C1049 ,C1055 ,C1057 ,C1061 ,C1063 ,\nC1066 ,C1069 ,C1112 ,C1114 ,C1115 ,C1116 ,\nC1117 ,C1118 ,C1121 ,C1124 ,C1126 ,C1128 ,\nC1129 ,C1130 ,C1131 ,C1133 ,C1208 ,C1211 ,\nC1212 ,C1213 ,C1214 ,C1216 ,C1217 ,C1219 ,\nC1223 ,C1224 ,C1226 ,C1229 ,C1315 ,C1316 ,\nC1317 ,C1318 ,C1319 ,C1320 ,C1322 ,C1323 ,\nC1325 ,C1328 ,C1330 ,C1331 ,C1333 ,C1338 ,\nC1339 ,C1341 ,C1343 ,C1344 ,C1345 ,C1348 ,\nC1349 ,C1350 ,C1352 ,C1355 ,C1356 ,C1357 ,\nC1358 ,C1359 ,C1444 ,C1446 ,C1447 ,C1449 ,\nC1450 ,C1451 ,C1454 ,C1457 ,C1460 ,C1462 ,\nC1464 ,C1465 ,C1468 ,C1469 ,C1476 ,C1575 ,\nC1576 ,C1577 ,C1578 ,C1582 ,C1584 ,C1656 ,\nC1657 ,C1660 ,C1661 ,C1664 ,C1669 ,C1670 ,\nC1674 ,C1723 ,C1726 ,C1728 ,C1732 ,C1733 ,\nC1735 ,C1740 ,C1741 ,C1742 ,C1862 ,C1865 ,\nC1866 ,C1867 ,C1868 ,C1871 ,C1872 ,C1877 ,\nC1974 ,C1975 ,C1976 ,C1977 ,C1982 ,C1983 ,\nC1985 ,C1986 ,C2051 ,C2052 ,C2053 ,C2055 ,\nC2057 ,C2058 ,C2059 ,C2062 ,C2067 ,C2069 ,\nC2070 ,C2074 ,C2077 ,C2078 ,C2079 ,C2080 ,\nC2081 ,C2083 ,C2085 ,C2179 ,C2180 ,C2181 ,\nC2182 ,C2184 ,C2185 ,C2188 ,C2192 ,C2194 ,\nC2196 ,C2202 ,C2203 ,C2204 ,C2206 ,C2212 ,\nC2214 ,C2365 ,C2366 ,C2368 ,C2370 ,C2373 ,\nC2375 ,C2376 ,C2379 ,C2380 ,C2383 ,C2385 ,\nC2389 ,C2390 ,C2391 ,C2394 ,C2397 ,C2400 ,\nC2401 ,C2402 ,C2403 ,C2405 ,C2407 ,C2448 ,\nC2449 ,C2453 ,C2457 ,C2459 ,C2561 ,C2562 ,\nC2566 ,C2573 ,C2579 ,C2580 ,C2582 ,C2595 ,\nC2597 ,C2598 ,C2599 ,C2601 ,C2606 ,C2609 ,\nC2680 ,C2681 ,C2686 ,C2689 ,C2690 ,C2693 ,\nC2694 ,C2695 ,C2696 ,C2697 ,C2698 ,C2700 ,\nC2703 ,C2704 ,C2705 ,C2707 ,C2716 ,C2718 ,\nC2740 ,C2741 ,C2744 ,C2745 ,C2750 ,C2752 ,\nC2757 ,C2760 ,C2761 ,C2762 ,C2766 ,C2770 ,\nC2774 ,C2777 ,C2781 ,C2783 ,C2785 ,C2788 ,\nC2791 ,C2792 ,C2793 ,C2811 ,C2816 ,C2817 ,\nC2820 ,C2824 ,C2827 ,C2828 ,C2830 ,C2835 ,\nC2837 ,C2839 ,C2840 ,C2842 ,C2877 ,C2879 ,\nC2880 ,C2881 ,C2885 ,C2886 ,C2887 ,C2890 ,\nC2891 ,C2892 ,C2893 ,C2895 ,C2897 ,C2902 ,\nC2903 ,C2904 ,C2906 ,C2909 ,C2910 ,C2938 ,\nC2942 ,C2980 ,C2983 ,C2986 ,C2990 ,C3037 ,\nC3039 ,C3046 ,C3048 ,C3050 ,C3051 ,C3055 ,\nC3056 ,C3059 ,C3062 ,C3170 ,C3172 ,C3174 ,\nC3176 ,C3178 ,C3180 ,C3182 ,C3185 ,C3186 ,\nC3188 ,C3189 ,C3191 ,C3194 ,C3197 ,C3200 ,\nC3201 ,C3209 ,C3213 ,C3215 ,C3304 ,C3305 ,\nC3307 ,C3308 ,C3309 ,C3311 ,C3312 ,C3313 ,\nC3361 ,C3365 ,C3366 ,C3370 ,C3371 ,C3372 ,\nC3386 ,C3387 ,C3389 ,C3390 ,C3392 ,C3393 ,\nC3394 ,C3395 ,C3466 ,C3467 ,C3468 ,C3469 ,\nC3470 ,C3587 ,C3588 ,C3591 ,C3593 ,C3594 ,\nC3614 ,C3615 ,C3618 ,C3622 ,C3629 ,C3632 ,\nC3769 ,C3773 ,C3775 ,C3776 ,C3804 ,C3805 ,\nC3806 ,C3811 ,C3816 ,C3836 ,C3840 ,C3841 ,\nC3855 ,C3856 ,C3857 ,C3859 ,C3873 ,C3882 ,\nC3883 ,C3887 ,C3890 ,C3894 ,C3895 ,C3946 ,\nC3949 ,C3950 ,C3951 ,C3952 ,C3958 ,C4023 ,\nC4024 ,C4025 ,C4026 ,C4028 ,C4091 ,C4094 ,\nC4115 ,C4116 ,C4118 ,C4120 ,C4122 ,C4135 ,\nC4138 ,C4140 ,C4141 ,C4145 ,C4147 ,C4151 ,\nC4153 ,C4155 ,C4293 ,C4328 ,C4329 ,C4354 ,\nC4355 ,C4359 ,"];7[shape=box, label="id:7 level: 3\n192: V21 V22 V23 V24 V25 \nV26 V27 V28 V34 V35 V36 \nV37 V38 V39 V41 V42 V43 \nV44 V45 V46 V47 V49 V50 \nV51 V54 V55 V57 V59 V60 \nV63 V65 V66 V67 V68 V69 \nV70 V71 V73 V75 V77 V78 \nV81 V83 V84 V85 V86 V87 \nV89 V91 V92 V93 V94 V96 \nV97 V98 V99 V100 V102 V106 \nV107 V108 V109 V112 V113 V114 \nV115 V116 V117 V118 V119 V120 \nV125 V126 V128 V129 V130 V132 \nV133 V134 V135 V136 V137 V138 \nV139 V140 V141 V142 V143 V144 \nV146 V147 V149 V150 V151 V152 \nV155 V156 V157 V158 V159 V162 \nV164 V165 V166 V167 V168 V169 \nV170 V175 V177 V178 V179 V180 \nV182 V183 V185 V186 V187 V189 \nV190 V192 V196 V198 V199 V201 \nV204 V205 V206 V207 V208 V209 \nV210 V211 V212 V214 V215 V219 \nV220 V222 V223 V224 V225 V227 \nV228 V229 V231 V233 V236 V237 \nV238 V239 V243 V244 V245 V246 \nV247 V248 V249 V251 V255 V256 \nV259 V260 V264 V265 V268 V269 \nV270 V272 V273 V275 V276 V277 \nV281 V282 V284 V285 V288 V289 \nV290 V292 V293 V295 V296 V297 \nV298 V302 V305 V306 V308 V312 \nV313 \n1708: C374( V21 V22 ) C375( V21 V47 ) C376( V21 V55 ) C380( V21 V135 ) C381( V21 V138 ) \nC382( V21 V142 ) C383( V21 V177 ) C384( V21 V183 ) C387( V21 V238 ) C388( V21 V255 ) C389( V21 V268 ) \nC390( V21 V272 ) C394( V21 V295 ) C395( V21 V308 ) C396( V21 V312 ) C397( V22 V49 ) C398( V22 V51 ) \nC399( V22 V55 ) C401( V22 V87 ) C403( V22 V112 ) C404( V22 V117 ) C405( V22 V142 ) C407( V22 V178 ) \nC408( V22 V183 ) C409( V22 V204 ) C412( V22 V239 ) C413( V22 V259 ) C414( V22 V282 ) C415( V22 V285 ) \nC416( V22 V292 ) C419( V23 V83 ) C420( V23 V102 ) C422( V23 V128 ) C423( V23 V133 ) C424( V23 V139 ) \nC426( V23 V168 ) C427( V23 V205 ) C429( V23 V228 ) C430( V23 V229 ) C432( V23 V243 ) C434( V23 V273 ) \nC436( V23 V296 ) C438( V23 V302 ) C441( V24 V51 ) C443( V24 V55 ) C445( V24 V68 ) C447( V24 V96 ) \nC448( V24 V119 ) C449( V24 V120 ) C451( V24 V169 ) C452( V24 V175 ) C453( V24 V182 ) C455( V24 V238 ) \nC456( V24 V245 ) C458( V24 V256 ) C460( V24 V285 ) C461( V24 V293 ) C463( V24 V308 ) C464( V25 V26 ) \nC468( V25 V75 ) C469( V25 V94 ) C470( V25 V109 ) C471( V25 V125 ) C472( V25 V159 ) C473( V25 V162 ) \nC474( V25 V178 ) C475( V25 V180 ) C477( V25 V199 ) C478( V25 V214 ) C480( V25 V244 ) C481( V25 V249 ) \nC482( V25 V265 ) C484( V25 V273 ) C485( V25 V275 ) C486( V25 V277 ) C489( V26 V36 ) C493( V26 V69 ) \nC494( V26 V75 ) C496( V26 V97 ) C497( V26 V109 ) C498( V26 V128 ) C499( V26 V134 ) C501( V26 V157 ) \nC502( V26 V159 ) C503( V26 V178 ) C504( V26 V180 ) C505( V26 V190 ) C510( V26 V248 ) C511( V26 V260 ) \nC514( V26 V270 ) C515( V26 V275 ) C520( V27 V37 ) C521( V27 V44 ) C523( V27 V63 ) C525( V27 V77 ) \nC526( V27 V116 ) C527( V27 V117 ) C528( V27 V141 ) C529( V27 V152 ) C530( V27 V155 ) C531( V27 V156 ) \nC532( V27 V158 ) C533( V27 V168 ) C534( V27 V180 ) C535( V27 V207 ) C536( V27 V212 ) C537( V27 V219 ) \nC538( V27 V225 ) C541( V27 V272 ) C542( V27 V276 ) C544( V28 V38 ) C545( V28 V55 ) C546( V28 V65 ) \nC547( V28 V69 ) C550( V28 V84 ) C551( V28 V93 ) C552( V28 V128 ) C553( V28 V129 ) C555( V28 V138 ) \nC556( V28 V143 ) C559( V28 V178 ) C560( V28 V182 ) C561( V28 V210 ) C563( V28 V237 ) C564( V28 V249 ) \nC565( V28 V251 ) C566( V28 V282 ) C568( V28 V292 ) C570( V28 V313 ) C699( V34 V45 ) C700( V34 V46 ) \nC701( V34 V51 ) C703( V34 V57 ) C704( V34 V70 ) C705( V34 V73 ) C707( V34 V91 ) C708( V34 V102 ) \nC710( V34 V114 ) C712( V34 V132 ) C713( V34 V141 ) C715( V34 V170 ) C717( V34 V196 ) C719( V34 V204 ) \nC720( V34 V220 ) C721( V34 V222 ) C723( V34 V251 ) C725( V34 V292 ) C726( V35 V60 ) C728( V35 V77 ) \nC729( V35 V89 ) C732( V35 V134 ) C733( V35 V135 ) C734( V35 V147 ) C735( V35 V150 ) C736( V35 V156 ) \nC737( V35 V158 ) C738( V35 V167 ) C740( V35 V185 ) C741( V35 V198 ) C742( V35 V219 ) C743( V35 V227 ) \nC744( V35 V228 ) C745( V35 V239 ) C747( V35 V245 ) C748( V35 V246 ) C749( V35 V269 ) C750( V35 V305 ) \nC752( V36 V87 ) C753( V36 V109 ) C754( V36 V118 ) C755( V36 V128 ) C756( V36 V129 ) C757( V36 V138 ) \nC758( V36 V144 ) C759( V36 V157 ) C760( V36 V158 ) C761( V36 V162 ) C763( V36 V183 ) C764( V36 V185 ) \nC765( V36 V190 ) C766( V36 V225 ) C768( V36 V233 ) C769( V36 V238 ) C770( V36 V248 ) C771( V36 V255 ) \nC772( V36 V256 ) C773( V36 V260 ) C778( V37 V49 ) C780( V37 V57 ) C782( V37 V77 ) C784( V37 V117 ) \nC785( V37 V118 ) C788( V37 V141 ) C789( V37 V143 ) C791( V37 V158 ) C793( V37 V192 ) C797( V37 V225 ) \nC799( V37 V276 ) C800( V37 V285 ) C802( V37 V313 ) C803( V38 V39 ) C805( V38 V57 ) C806( V38 V63 ) \nC807( V38 V69 ) C808( V38 V71 ) C811( V38 V85 ) C812( V38 V89 ) C813( V38 V93 ) C815( V38 V128 ) \nC816( V38 V130 ) C818( V38 V143 ) C819( V38 V146 ) C820( V38 V168 ) C822( V38 V187 ) C823( V38 V251 ) \nC825( V38 V269 ) C826( V38 V282 ) C827( V38 V313 ) C829( V39 V60 ) C830( V39 V69 ) C831( V39 V71 ) \nC833( V39 V85 ) C834( V39 V89 ) C835( V39 V91 ) C836( V39 V99 ) C837( V39 V129 ) C838( V39 V133 ) \nC839( V39 V146 ) C840( V39 V149 ) C841( V39 V150 ) C842( V39 V156 ) C843( V39 V165 ) C844( V39 V168 ) \nC846( V39 V192 ) C847( V39 V201 ) C849( V39 V239 ) C850( V39 V247 ) C853( V39 V268 ) C885( V41 V67 ) \nC887( V41 V86 ) C888( V41 V92 ) C889( V41 V94 ) C891( V41 V106 ) C892( V41 V108 ) C894( V41 V134 ) \nC895( V41 V136 ) C896( V41 V137 ) C897( V41 V152 ) C899( V41 V179 ) C900( V41 V186 ) C901( V41 V223 ) \nC903( V41 V243 ) C904( V41 V247 ) C906( V41 V264 ) C907( V41 V268 ) C908( V41 V273 ) C909( V41 V284 ) \nC910( V41 V298 ) C911( V41 V305 ) C913( V42 V47 ) C915( V42 V73 ) C916( V42 V83 ) C917( V42 V92 ) \nC918( V42 V100 ) C920( V42 V109 ) C921( V42 V114 ) C922( V42 V126 ) C923( V42 V137 ) C924( V42 V147 ) \nC925( V42 V159 ) C927( V42 V179 ) C930( V42 V207 ) C931( V42 V208 ) C937( V42 V276 ) C938( V42 V284 ) \nC939( V42 V289 ) C941( V42 V306 ) C943( V43 V45 ) C944( V43 V59 ) C946( V43 V67 ) C947( V43 V71 ) \nC948( V43 V81 ) C949( V43 V94 ) C950( V43 V97 ) C951( V43 V112 ) C952( V43 V117 ) C953( V43 V136 ) \nC954( V43 V140 ) C955( V43 V155 ) C956( V43 V177 ) C958( V43 V182 ) C959( V43 V212 ) C961( V43 V224 ) \nC962( V43 V228 ) C963( V43 V233 ) C965( V43 V260 ) C966( V43 V270 ) C967( V43 V275 ) C971( V44 V63 ) \nC972( V44 V70 ) C973( V44 V75 ) C974( V44 V78 ) C977( V44 V98 ) C978( V44 V113 ) C979( V44 V116 ) \nC981( V44 V144 ) C982( V44 V151 ) C983( V44 V152 ) C984( V44 V164 ) C985( V44 V180 ) C989( V44 V207 ) \nC990( V44 V212 ) C991( V44 V222 ) C995( V44 V295 ) C998( V45 V67 ) C999( V45 V91 ) C1000( V45 V94 ) \nC1001( V45 V102 ) C1003( V45 V114 ) C1004( V45 V115 ) C1005( V45 V132 ) C1006( V45 V136 ) C1007( V45 V141 ) \nC1008( V45 V167 ) C1009( V45 V179 ) C1010( V45 V182 ) C1013( V45 V210 ) C1014( V45 V212 ) C1016( V45 V233 ) \nC1018( V45 V260 ) C1019( V45 V272 ) C1024( V46 V57 ) C1027( V46 V65 ) C1028( V46 V68 ) C1029( V46 V70</w:t>
      </w:r>
    </w:p>
    <w:p>
      <w:pPr>
        <w:pStyle w:val="PreformattedText"/>
        <w:bidi w:val="0"/>
        <w:spacing w:before="0" w:after="0"/>
        <w:jc w:val="left"/>
        <w:rPr/>
      </w:pPr>
      <w:r>
        <w:rPr/>
        <w:t xml:space="preserve"> </w:t>
      </w:r>
      <w:r>
        <w:rPr/>
        <w:t>) \nC1030( V46 V73 ) C1033( V46 V93 ) C1034( V46 V99 ) C1035( V46 V157 ) C1036( V46 V169 ) C1037( V46 V183 ) \nC1038( V46 V196 ) C1039( V46 V204 ) C1040( V46 V205 ) C1041( V46 V208 ) C1043( V46 V292 ) C1044( V47 V73 ) \nC1046( V47 V100 ) C1048( V47 V109 ) C1049( V47 V120 ) C1052( V47 V135 ) C1055( V47 V177 ) C1057( V47 V189 ) \nC1061( V47 V206 ) C1062( V47 V207 ) C1063( V47 V209 ) C1066( V47 V268 ) C1067( V47 V272 ) C1069( V47 V305 ) \nC1070( V47 V308 ) C1094( V49 V57 ) C1096( V49 V87 ) C1099( V49 V142 ) C1100( V49 V143 ) C1104( V49 V178 ) \nC1105( V49 V192 ) C1107( V49 V259 ) C1108( V49 V282 ) C1109( V49 V306 ) C1110( V50 V106 ) C1111( V50 V107 ) \nC1112( V50 V108 ) C1113( V50 V115 ) C1114( V50 V120 ) C1115( V50 V125 ) C1116( V50 V130 ) C1117( V50 V133 ) \nC1118( V50 V137 ) C1119( V50 V151 ) C1121( V50 V177 ) C1122( V50 V198 ) C1124( V50 V211 ) C1125( V50 V220 ) \nC1126( V50 V231 ) C1127( V50 V243 ) C1128( V50 V244 ) C1129( V50 V247 ) C1130( V50 V248 ) C1131( V50 V259 ) \nC1133( V50 V269 ) C1134( V50 V270 ) C1135( V50 V298 ) C1139( V51 V112 ) C1140( V51 V117 ) C1141( V51 V119 ) \nC1144( V51 V170 ) C1146( V51 V204 ) C1147( V51 V220 ) C1148( V51 V222 ) C1150( V51 V239 ) C1151( V51 V251 ) \nC1152( V51 V256 ) C1153( V51 V285 ) C1155( V51 V292 ) C1156( V51 V293 ) C1208( V54 V59 ) C1211( V54 V75 ) \nC1212( V54 V84 ) C1213( V54 V93 ) C1214( V54 V119 ) C1216( V54 V142 ) C1217( V54 V147 ) C1219( V54 V155 ) \nC1220( V54 V167 ) C1222( V54 V199 ) C1223( V54 V206 ) C1224( V54 V215 ) C1226( V54 V223 ) C1227( V54 V229 ) \nC1229( V54 V265 ) C1233( V54 V298 ) C1235( V55 V65 ) C1238( V55 V84 ) C1239( V55 V120 ) C1240( V55 V129 ) \nC1242( V55 V175 ) C1243( V55 V183 ) C1246( V55 V237 ) C1247( V55 V245 ) C1250( V55 V292 ) C1272( V57 V63 ) \nC1273( V57 V70 ) C1274( V57 V73 ) C1278( V57 V130 ) C1279( V57 V143 ) C1283( V57 V187 ) C1284( V57 V192 ) \nC1285( V57 V196 ) C1286( V57 V204 ) C1288( V57 V269 ) C1289( V57 V292 ) C1315( V59 V65 ) C1316( V59 V66 ) \nC1317( V59 V71 ) C1318( V59 V84 ) C1319( V59 V112 ) C1320( V59 V118 ) C1322( V59 V132 ) C1323( V59 V139 ) \nC1325( V59 V155 ) C1326( V59 V167 ) C1328( V59 V177 ) C1331( V59 V215 ) C1332( V59 V229 ) C1333( V59 V265 ) \nC1338( V60 V78 ) C1339( V60 V89 ) C1340( V60 V91 ) C1341( V60 V100 ) C1343( V60 V126 ) C1344( V60 V146 ) \nC1345( V60 V147 ) C1346( V60 V149 ) C1347( V60 V150 ) C1348( V60 V156 ) C1349( V60 V158 ) C1350( V60 V165 ) \nC1352( V60 V187 ) C1353( V60 V192 ) C1355( V60 V246 ) C1356( V60 V247 ) C1357( V60 V269 ) C1358( V60 V281 ) \nC1359( V60 V288 ) C1406( V63 V86 ) C1408( V63 V112 ) C1409( V63 V116 ) C1410( V63 V130 ) C1411( V63 V139 ) \nC1412( V63 V152 ) C1413( V63 V164 ) C1416( V63 V180 ) C1417( V63 V187 ) C1418( V63 V196 ) C1419( V63 V207 ) \nC1420( V63 V212 ) C1423( V63 V269 ) C1424( V63 V282 ) C1444( V65 V66 ) C1446( V65 V84 ) C1447( V65 V118 ) \nC1449( V65 V129 ) C1450( V65 V132 ) C1451( V65 V139 ) C1453( V65 V205 ) C1454( V65 V215 ) C1456( V65 V237 ) \nC1457( V65 V265 ) C1459( V65 V292 ) C1460( V66 V84 ) C1461( V66 V113 ) C1462( V66 V118 ) C1464( V66 V132 ) \nC1465( V66 V139 ) C1466( V66 V166 ) C1467( V66 V198 ) C1468( V66 V214 ) C1469( V66 V215 ) C1470( V66 V229 ) \nC1472( V66 V236 ) C1474( V66 V255 ) C1476( V66 V265 ) C1478( V66 V297 ) C1480( V66 V313 ) C1481( V67 V71 ) \nC1482( V67 V81 ) C1483( V67 V86 ) C1484( V67 V92 ) C1485( V67 V94 ) C1486( V67 V136 ) C1487( V67 V137 ) \nC1488( V67 V152 ) C1489( V67 V162 ) C1490( V67 V170 ) C1492( V67 V182 ) C1493( V67 V212 ) C1495( V67 V223 ) \nC1497( V67 V233 ) C1499( V67 V243 ) C1500( V67 V251 ) C1502( V67 V260 ) C1503( V67 V268 ) C1507( V68 V70 ) \nC1509( V68 V86 ) C1511( V68 V91 ) C1512( V68 V93 ) C1513( V68 V96 ) C1514( V68 V99 ) C1517( V68 V157 ) \nC1518( V68 V169 ) C1519( V68 V170 ) C1520( V68 V182 ) C1521( V68 V183 ) C1522( V68 V208 ) C1523( V68 V227 ) \nC1524( V68 V238 ) C1526( V68 V285 ) C1528( V68 V296 ) C1529( V68 V308 ) C1530( V69 V71 ) C1531( V69 V85 ) \nC1533( V69 V89 ) C1534( V69 V97 ) C1535( V69 V134 ) C1536( V69 V138 ) C1538( V69 V146 ) C1540( V69 V168 ) \nC1541( V69 V178 ) C1542( V69 V182 ) C1545( V69 V210 ) C1546( V69 V249 ) C1548( V69 V270 ) C1552( V70 V73 ) \nC1553( V70 V86 ) C1556( V70 V91 ) C1559( V70 V170 ) C1562( V70 V196 ) C1564( V70 V204 ) C1565( V70 V227 ) \nC1570( V70 V292 ) C1571( V70 V295 ) C1572( V70 V296 ) C1573( V71 V81 ) C1574( V71 V85 ) C1575( V71 V89 ) \nC1576( V71 V112 ) C1577( V71 V146 ) C1578( V71 V155 ) C1579( V71 V162 ) C1580( V71 V168 ) C1581( V71 V170 ) \nC1582( V71 V177 ) C1588( V71 V251 ) C1613( V73 V85 ) C1614( V73 V100 ) C1616( V73 V109 ) C1618( V73 V143 ) \nC1621( V73 V196 ) C1623( V73 V201 ) C1625( V73 V204 ) C1626( V73 V207 ) C1627( V73 V209 ) C1631( V73 V290 ) \nC1632( V73 V292 ) C1656( V75 V78 ) C1657( V75 V93 ) C1658( V75 V98 ) C1659( V75 V113 ) C1660( V75 V119 ) \nC1661( V75 V142 ) C1662( V75 V144 ) C1663( V75 V151 ) C1664( V75 V155 ) C1665( V75 V159 ) C1666( V75 V164 ) \nC1667( V75 V178 ) C1668( V75 V180 ) C1669( V75 V222 ) C1670( V75 V223 ) C1673( V75 V275 ) C1697( V77 V83 ) \nC1699( V77 V117 ) C1700( V77 V141 ) C1701( V77 V150 ) C1703( V77 V157 ) C1704( V77 V158 ) C1705( V77 V167 ) \nC1707( V77 V198 ) C1708( V77 V212 ) C1709( V77 V214 ) C1710( V77 V219 ) C1711( V77 V224 ) C1712( V77 V225 ) \nC1713( V77 V228 ) C1715( V77 V245 ) C1717( V77 V276 ) C1718( V77 V297 ) C1721( V78 V92 ) C1722( V78 V98 ) \nC1723( V78 V100 ) C1724( V78 V113 ) C1725( V78 V116 ) C1726( V78 V126 ) C1727( V78 V144 ) C1728( V78 V146 ) \nC1729( V78 V151 ) C1731( V78 V164 ) C1732( V78 V187 ) C1733( V78 V190 ) C1735( V78 V222 ) C1740( V78 V281 ) \nC1741( V78 V288 ) C1744( V78 V308 ) C1787( V81 V97 ) C1788( V81 V99 ) C1789( V81 V117 ) C1790( V81 V140 ) \nC1791( V81 V162 ) C1793( V81 V170 ) C1796( V81 V224 ) C1797( V81 V228 ) C1799( V81 V233 ) C1801( V81 V251 ) \nC1804( V81 V256 ) C1805( V81 V259 ) C1806( V81 V270 ) C1808( V81 V275 ) C1809( V81 V276 ) C1811( V81 V289 ) \nC1837( V83 V102 ) C1839( V83 V126 ) C1840( V83 V128 ) C1841( V83 V133 ) C1842( V83 V137 ) C1843( V83 V139 ) \nC1845( V83 V147 ) C1847( V83 V157 ) C1848( V83 V159 ) C1850( V83 V205 ) C1851( V83 V212 ) C1852( V83 V214 ) \nC1853( V83 V224 ) C1854( V83 V228 ) C1858( V83 V284 ) C1859( V83 V289 ) C1860( V83 V297 ) C1862( V84 V118 ) \nC1865( V84 V129 ) C1866( V84 V132 ) C1867( V84 V139 ) C1868( V84 V147 ) C1870( V84 V199 ) C1871( V84 V206 ) \nC1872( V84 V215 ) C1875( V84 V237 ) C1877( V84 V265 ) C1879( V84 V292 ) C1880( V84 V298 ) C1881( V85 V89 ) \nC1884( V85 V115 ) C1885( V85 V132 ) C1886( V85 V143 ) C1887( V85 V146 ) C1888( V85 V159 ) C1889( V85 V168 ) \nC1891( V85 V201 ) C1893( V85 V209 ) C1897( V85 V281 ) C1898( V85 V290 ) C1901( V85 V312 ) C1903( V86 V91 ) \nC1904( V86 V92 ) C1905( V86 V112 ) C1906( V86 V136 ) C1907( V86 V137 ) C1908( V86 V139 ) C1910( V86 V152 ) \nC1911( V86 V164 ) C1912( V86 V170 ) C1915( V86 V196 ) C1916( V86 V223 ) C1917( V86 V227 ) C1919( V86 V243 ) \nC1920( V86 V268 ) C1921( V86 V282 ) C1923( V86 V296 ) C1925( V87 V108 ) C1926( V87 V118 ) C1927( V87 V142 ) \nC1928( V87 V144 ) C1929( V87 V162 ) C1930( V87 V178 ) C1931( V87 V186 ) C1932( V87 V206 ) C1933( V87 V207 ) \nC1935( V87 V219 ) C1936( V87 V220 ) C1938( V87 V225 ) C1939( V87 V233 ) C1940( V87 V238 ) C1941( V87 V246 ) \nC1943( V87 V259 ) C1946( V87 V277 ) C1947( V87 V282 ) C1972( V89 V134 ) C1973( V89 V135 ) C1974( V89 V146 ) \nC1975( V89 V147 ) C1976( V89 V156 ) C1977( V89 V158 ) C1978( V89 V168 ) C1980( V89 V185 ) C1981( V89 V227 ) \nC1982( V89 V239 ) C1983( V89 V246 ) C1985( V89 V269 ) C1986( V89 V305 ) C2010( V91 V102 ) C2012( V91 V114 ) \nC2013( V91 V132 ) C2014( V91 V141 ) C2016( V91 V149 ) C2017( V91 V150 ) C2018( V91 V165 ) C2019( V91 V170 ) \nC2021( V91 V192 ) C2023( V91 V227 ) C2024( V91 V247 ) C2026( V91 V296 ) C2027( V92 V114 ) C2028( V92 V116 ) \nC2029( V92 V136 ) C2030( V92 V137 ) C2031( V92 V152 ) C2034( V92 V179 ) C2035( V92 V190 ) C2038( V92 V208 ) \nC2039( V92 V223 ) C2040( V92 V243 ) C2044( V92 V268 ) C2045( V92 V276 ) C2048( V92 V306 ) C2049( V92 V308 ) \nC2051( V93 V99 ) C2052( V93 V119 ) C2053( V93 V128 ) C2055( V93 V142 ) C2056( V93 V143 ) C2057( V93 V155 ) \nC2058( V93 V157 ) C2059( V93 V169 ) C2060( V93 V183 ) C2061( V93 V208 ) C2062( V93 V223 ) C2063( V93 V251 ) \nC2064( V93 V282 ) C2065( V93 V313 ) C2067( V94 V109 ) C2069( V94 V125 ) C2070( V94 V136 ) C2072( V94 V182 ) \nC2073( V94 V212 ) C2074( V94 V214 ) C2075( V94 V233 ) C2077( V94 V244 ) C2078( V94 V247 ) C2079( V94 V249 ) \nC2080( V94 V260 ) C2081( V94 V273 ) C2082( V94 V298 ) C2085( V94 V305 ) C2110( V96 V119 ) C2113( V96 V140 ) \nC2114( V96 V144 ) C2115( V96 V150 ) C2118( V96 V169 ) C2119( V96 V182 ) C2121( V96 V238 ) C2128( V96 V285 ) \nC2130( V96 V289 ) C2131( V96 V293 ) C2132( V96 V302 ) C2133( V96 V308 ) C2135( V97 V102 ) C2136( V97 V117 ) \nC2138( V97 V134 ) C2139( V97 V140 ) C2141( V97 V186 ) C2144( V97 V208 ) C2145( V97 V211 ) C2147( V97 V224 ) \nC2148( V97 V225 ) C2149( V97 V228 ) C2151( V97 V270 ) C2152( V97 V275 ) C2156( V98 V106 ) C2158( V98 V113 ) \nC2160( V98 V135 ) C2161( V98 V144 ) C2162( V98 V151 ) C2164( V98 V164 ) C2165( V98 V166 ) C2166( V98 V196 ) \nC2167( V98 V199 ) C2168( V98 V215 ) C2169( V98 V222 ) C2173( V98 V288 ) C2174( V98 V293 ) C2175( V98 V295 ) \nC2179( V99 V129 ) C2180( V99 V133 ) C2181( V99 V156 ) C2182( V99 V157 ) C2184( V99 V169 ) C2186( V99 V183 ) \nC2188( V99 V201 ) C2189( V99 V208 ) C2191( V99 V233 ) C2192( V99 V239 ) C2193( V99 V256 ) C2194( V99 V259 ) \nC2196( V99 V268 ) C2198( V99 V276 ) C2199( V99 V289 ) C2202( V100 V109 ) C2203( V100 V126 ) C2204( V100 V146 ) \nC2206( V100 V187 ) C2208( V100 V207 ) C2212( V100 V281 ) C2214( V100 V288 ) C2215( V100 V312 ) C2240( V102 V114 ) \nC2242( V102 V128 ) C2243( V102 V132 ) C2244( V102 V133 ) C2245( V102 V139 ) C2246( V102 V140 ) C2247( V102 V141 ) \nC2250( V102 V186 ) C2252( V102 V205 ) C2253( V102 V208 ) C2254( V102 V211 ) C2256( V102 V225 ) C2257( V102 V228 ) \nC2321( V106 V107 ) C2322( V106 V108</w:t>
      </w:r>
    </w:p>
    <w:p>
      <w:pPr>
        <w:pStyle w:val="PreformattedText"/>
        <w:bidi w:val="0"/>
        <w:spacing w:before="0" w:after="0"/>
        <w:jc w:val="left"/>
        <w:rPr/>
      </w:pPr>
      <w:r>
        <w:rPr/>
        <w:t xml:space="preserve"> </w:t>
      </w:r>
      <w:r>
        <w:rPr/>
        <w:t>) C2324( V106 V120 ) C2325( V106 V134 ) C2326( V106 V179 ) C2327( V106 V186 ) \nC2328( V106 V196 ) C2329( V106 V198 ) C2330( V106 V199 ) C2331( V106 V211 ) C2332( V106 V244 ) C2337( V106 V264 ) \nC2338( V106 V269 ) C2339( V106 V270 ) C2340( V106 V273 ) C2342( V106 V284 ) C2343( V106 V295 ) C2348( V107 V120 ) \nC2349( V107 V126 ) C2352( V107 V198 ) C2353( V107 V211 ) C2355( V107 V231 ) C2357( V107 V244 ) C2360( V107 V269 ) \nC2361( V107 V270 ) C2362( V107 V288 ) C2363( V107 V296 ) C2365( V108 V125 ) C2366( V108 V130 ) C2367( V108 V134 ) \nC2368( V108 V137 ) C2370( V108 V177 ) C2371( V108 V179 ) C2372( V108 V186 ) C2373( V108 V206 ) C2374( V108 V207 ) \nC2375( V108 V211 ) C2377( V108 V219 ) C2378( V108 V220 ) C2379( V108 V246 ) C2380( V108 V247 ) C2383( V108 V259 ) \nC2384( V108 V264 ) C2385( V108 V273 ) C2386( V108 V277 ) C2387( V108 V284 ) C2389( V109 V125 ) C2390( V109 V128 ) \nC2391( V109 V157 ) C2394( V109 V190 ) C2396( V109 V207 ) C2397( V109 V214 ) C2400( V109 V244 ) C2401( V109 V248 ) \nC2402( V109 V249 ) C2403( V109 V260 ) C2405( V109 V273 ) C2447( V112 V117 ) C2448( V112 V139 ) C2449( V112 V155 ) \nC2450( V112 V164 ) C2453( V112 V177 ) C2455( V112 V196 ) C2456( V112 V204 ) C2459( V112 V239 ) C2461( V112 V282 ) \nC2462( V112 V285 ) C2463( V112 V292 ) C2464( V113 V114 ) C2465( V113 V144 ) C2466( V113 V151 ) C2467( V113 V152 ) \nC2469( V113 V164 ) C2471( V113 V205 ) C2473( V113 V222 ) C2475( V113 V236 ) C2476( V113 V297 ) C2479( V113 V313 ) \nC2480( V114 V132 ) C2481( V114 V141 ) C2482( V114 V151 ) C2483( V114 V152 ) C2486( V114 V179 ) C2490( V114 V205 ) \nC2491( V114 V208 ) C2494( V114 V276 ) C2496( V114 V306 ) C2498( V115 V132 ) C2499( V115 V133 ) C2500( V115 V151 ) \nC2501( V115 V159 ) C2502( V115 V167 ) C2503( V115 V179 ) C2505( V115 V210 ) C2507( V115 V220 ) C2508( V115 V231 ) \nC2510( V115 V243 ) C2511( V115 V244 ) C2512( V115 V248 ) C2515( V115 V272 ) C2516( V115 V281 ) C2519( V115 V298 ) \nC2521( V115 V312 ) C2523( V116 V152 ) C2524( V116 V155 ) C2525( V116 V156 ) C2527( V116 V168 ) C2528( V116 V180 ) \nC2529( V116 V190 ) C2531( V116 V207 ) C2532( V116 V212 ) C2533( V116 V219 ) C2537( V116 V272 ) C2539( V116 V308 ) \nC2540( V117 V140 ) C2541( V117 V141 ) C2542( V117 V158 ) C2544( V117 V204 ) C2545( V117 V224 ) C2546( V117 V225 ) \nC2547( V117 V228 ) C2549( V117 V239 ) C2552( V117 V270 ) C2553( V117 V275 ) C2554( V117 V276 ) C2556( V117 V285 ) \nC2557( V117 V292 ) C2561( V118 V132 ) C2562( V118 V139 ) C2563( V118 V144 ) C2564( V118 V162 ) C2566( V118 V215 ) \nC2569( V118 V225 ) C2570( V118 V233 ) C2571( V118 V238 ) C2573( V118 V265 ) C2575( V118 V285 ) C2577( V118 V313 ) \nC2578( V119 V140 ) C2579( V119 V142 ) C2580( V119 V155 ) C2582( V119 V223 ) C2584( V119 V256 ) C2587( V119 V289 ) \nC2588( V119 V293 ) C2589( V119 V302 ) C2593( V120 V175 ) C2595( V120 V189 ) C2596( V120 V198 ) C2597( V120 V206 ) \nC2598( V120 V209 ) C2599( V120 V211 ) C2601( V120 V244 ) C2602( V120 V245 ) C2606( V120 V269 ) C2607( V120 V270 ) \nC2609( V120 V305 ) C2680( V125 V130 ) C2681( V125 V137 ) C2682( V125 V141 ) C2683( V125 V166 ) C2685( V125 V175 ) \nC2686( V125 V177 ) C2689( V125 V211 ) C2690( V125 V214 ) C2691( V125 V227 ) C2692( V125 V237 ) C2693( V125 V244 ) \nC2694( V125 V247 ) C2695( V125 V249 ) C2696( V125 V259 ) C2697( V125 V260 ) C2698( V125 V273 ) C2699( V125 V277 ) \nC2702( V125 V306 ) C2703( V126 V137 ) C2704( V126 V146 ) C2705( V126 V147 ) C2706( V126 V159 ) C2707( V126 V187 ) \nC2716( V126 V281 ) C2717( V126 V284 ) C2718( V126 V288 ) C2719( V126 V289 ) C2720( V126 V296 ) C2740( V128 V133 ) \nC2741( V128 V139 ) C2742( V128 V143 ) C2744( V128 V157 ) C2745( V128 V190 ) C2746( V128 V205 ) C2747( V128 V228 ) \nC2750( V128 V248 ) C2751( V128 V251 ) C2752( V128 V260 ) C2754( V128 V282 ) C2756( V128 V313 ) C2757( V129 V133 ) \nC2758( V129 V138 ) C2760( V129 V156 ) C2761( V129 V158 ) C2764( V129 V183 ) C2765( V129 V185 ) C2766( V129 V201 ) \nC2769( V129 V237 ) C2770( V129 V239 ) C2771( V129 V255 ) C2772( V129 V256 ) C2774( V129 V268 ) C2776( V129 V292 ) \nC2777( V130 V137 ) C2781( V130 V177 ) C2782( V130 V185 ) C2783( V130 V187 ) C2785( V130 V201 ) C2788( V130 V211 ) \nC2790( V130 V236 ) C2791( V130 V247 ) C2792( V130 V259 ) C2793( V130 V269 ) C2794( V130 V297 ) C2811( V132 V139 ) \nC2812( V132 V141 ) C2813( V132 V159 ) C2816( V132 V215 ) C2817( V132 V265 ) C2820( V132 V281 ) C2823( V132 V312 ) \nC2824( V133 V139 ) C2826( V133 V151 ) C2827( V133 V156 ) C2830( V133 V201 ) C2831( V133 V205 ) C2832( V133 V220 ) \nC2833( V133 V228 ) C2835( V133 V231 ) C2837( V133 V239 ) C2838( V133 V243 ) C2839( V133 V244 ) C2840( V133 V248 ) \nC2842( V133 V268 ) C2843( V133 V298 ) C2845( V134 V135 ) C2847( V134 V179 ) C2848( V134 V185 ) C2849( V134 V186 ) \nC2852( V134 V227 ) C2853( V134 V239 ) C2855( V134 V264 ) C2856( V134 V270 ) C2857( V134 V273 ) C2858( V134 V284 ) \nC2860( V134 V305 ) C2863( V135 V166 ) C2864( V135 V177 ) C2865( V135 V185 ) C2868( V135 V215 ) C2869( V135 V227 ) \nC2870( V135 V239 ) C2871( V135 V268 ) C2872( V135 V272 ) C2873( V135 V288 ) C2874( V135 V293 ) C2875( V135 V305 ) \nC2876( V135 V308 ) C2877( V136 V137 ) C2878( V136 V152 ) C2879( V136 V165 ) C2880( V136 V169 ) C2883( V136 V182 ) \nC2884( V136 V212 ) C2885( V136 V222 ) C2886( V136 V223 ) C2887( V136 V231 ) C2888( V136 V233 ) C2889( V136 V243 ) \nC2890( V136 V260 ) C2891( V136 V268 ) C2892( V136 V290 ) C2897( V137 V147 ) C2898( V137 V152 ) C2899( V137 V159 ) \nC2902( V137 V177 ) C2903( V137 V211 ) C2904( V137 V223 ) C2905( V137 V243 ) C2906( V137 V247 ) C2909( V137 V259 ) \nC2910( V137 V268 ) C2911( V137 V284 ) C2912( V137 V289 ) C2913( V138 V142 ) C2915( V138 V158 ) C2917( V138 V178 ) \nC2918( V138 V182 ) C2919( V138 V183 ) C2920( V138 V185 ) C2921( V138 V210 ) C2922( V138 V238 ) C2923( V138 V249 ) \nC2924( V138 V255 ) C2925( V138 V256 ) C2929( V138 V295 ) C2931( V138 V312 ) C2934( V139 V164 ) C2936( V139 V196 ) \nC2937( V139 V205 ) C2938( V139 V215 ) C2939( V139 V228 ) C2942( V139 V265 ) C2943( V139 V282 ) C2945( V140 V186 ) \nC2947( V140 V208 ) C2948( V140 V211 ) C2950( V140 V224 ) C2951( V140 V225 ) C2952( V140 V228 ) C2956( V140 V270 ) \nC2957( V140 V275 ) C2960( V140 V289 ) C2961( V140 V293 ) C2962( V140 V302 ) C2964( V141 V158 ) C2965( V141 V166 ) \nC2966( V141 V175 ) C2970( V141 V225 ) C2971( V141 V227 ) C2972( V141 V237 ) C2974( V141 V260 ) C2975( V141 V276 ) \nC2976( V141 V277 ) C2979( V141 V306 ) C2980( V142 V155 ) C2981( V142 V178 ) C2983( V142 V223 ) C2984( V142 V238 ) \nC2985( V142 V255 ) C2986( V142 V259 ) C2988( V142 V282 ) C2991( V142 V295 ) C2992( V142 V312 ) C2996( V143 V192 ) \nC2997( V143 V201 ) C2999( V143 V209 ) C3000( V143 V251 ) C3001( V143 V282 ) C3002( V143 V290 ) C3003( V143 V313 ) \nC3004( V144 V150 ) C3005( V144 V151 ) C3008( V144 V162 ) C3009( V144 V164 ) C3010( V144 V222 ) C3011( V144 V225 ) \nC3012( V144 V233 ) C3013( V144 V238 ) C3036( V146 V168 ) C3037( V146 V187 ) C3039( V146 V223 ) C3043( V146 V264 ) \nC3046( V146 V281 ) C3047( V146 V284 ) C3048( V146 V288 ) C3050( V147 V156 ) C3051( V147 V158 ) C3052( V147 V159 ) \nC3054( V147 V199 ) C3055( V147 V206 ) C3056( V147 V215 ) C3059( V147 V246 ) C3062( V147 V269 ) C3063( V147 V284 ) \nC3064( V147 V289 ) C3065( V147 V298 ) C3083( V149 V150 ) C3085( V149 V165 ) C3086( V149 V187 ) C3087( V149 V189 ) \nC3088( V149 V192 ) C3089( V149 V209 ) C3091( V149 V245 ) C3092( V149 V246 ) C3093( V149 V247 ) C3094( V149 V248 ) \nC3097( V149 V275 ) C3099( V149 V281 ) C3101( V149 V290 ) C3105( V150 V165 ) C3106( V150 V167 ) C3107( V150 V192 ) \nC3108( V150 V198 ) C3109( V150 V219 ) C3110( V150 V228 ) C3113( V150 V245 ) C3114( V150 V247 ) C3117( V151 V152 ) \nC3119( V151 V164 ) C3122( V151 V205 ) C3123( V151 V220 ) C3125( V151 V222 ) C3126( V151 V231 ) C3127( V151 V243 ) \nC3128( V151 V244 ) C3129( V151 V248 ) C3130( V151 V298 ) C3136( V152 V180 ) C3137( V152 V205 ) C3138( V152 V207 ) \nC3139( V152 V212 ) C3141( V152 V223 ) C3143( V152 V243 ) C3144( V152 V268 ) C3170( V155 V156 ) C3171( V155 V168 ) \nC3172( V155 V177 ) C3175( V155 V219 ) C3176( V155 V223 ) C3177( V155 V272 ) C3178( V156 V158 ) C3179( V156 V168 ) \nC3182( V156 V201 ) C3183( V156 V219 ) C3185( V156 V239 ) C3186( V156 V246 ) C3188( V156 V268 ) C3189( V156 V269 ) \nC3190( V156 V272 ) C3191( V157 V169 ) C3193( V157 V183 ) C3194( V157 V190 ) C3195( V157 V208 ) C3196( V157 V212 ) \nC3197( V157 V214 ) C3198( V157 V224 ) C3200( V157 V248 ) C3201( V157 V260 ) C3203( V157 V297 ) C3206( V158 V183 ) \nC3207( V158 V185 ) C3208( V158 V225 ) C3209( V158 V246 ) C3210( V158 V255 ) C3211( V158 V256 ) C3213( V158 V269 ) \nC3214( V158 V276 ) C3216( V159 V178 ) C3217( V159 V180 ) C3224( V159 V275 ) C3225( V159 V281 ) C3226( V159 V284 ) \nC3227( V159 V289 ) C3230( V159 V312 ) C3260( V162 V170 ) C3261( V162 V199 ) C3263( V162 V225 ) C3265( V162 V233 ) \nC3266( V162 V238 ) C3268( V162 V251 ) C3271( V162 V265 ) C3273( V162 V277 ) C3294( V164 V189 ) C3296( V164 V196 ) \nC3297( V164 V204 ) C3298( V164 V222 ) C3299( V164 V237 ) C3301( V164 V282 ) C3304( V165 V169 ) C3306( V165 V192 ) \nC3307( V165 V222 ) C3308( V165 V231 ) C3309( V165 V247 ) C3311( V165 V290 ) C3314( V166 V175 ) C3315( V166 V198 ) \nC3317( V166 V214 ) C3318( V166 V215 ) C3319( V166 V227 ) C3320( V166 V229 ) C3321( V166 V236 ) C3322( V166 V237 ) \nC3324( V166 V255 ) C3325( V166 V260 ) C3327( V166 V277 ) C3328( V166 V288 ) C3329( V166 V293 ) C3332( V166 V306 ) \nC3335( V167 V179 ) C3336( V167 V198 ) C3337( V167 V210 ) C3339( V167 V219 ) C3340( V167 V228 ) C3341( V167 V229 ) \nC3344( V167 V245 ) C3345( V167 V265 ) C3346( V167 V272 ) C3352( V168 V219 ) C3354( V168 V243 ) C3357( V168 V272 ) \nC3358( V168 V273 ) C3362( V169 V182 ) C3363( V169 V183 ) C3364( V169 V208 ) C3365( V169 V222 ) C3366( V169 V231 ) \nC3367( V169 V238 ) C3369( V169 V285 ) C3370( V169 V290 ) C3373( V169 V308 ) C3375( V170 V220 ) C3376( V170 V222 ) \nC3377( V170 V227 ) C3380( V170 V251 ) C3384( V170 V296 ) C3431( V175 V180 )</w:t>
      </w:r>
    </w:p>
    <w:p>
      <w:pPr>
        <w:pStyle w:val="PreformattedText"/>
        <w:bidi w:val="0"/>
        <w:spacing w:before="0" w:after="0"/>
        <w:jc w:val="left"/>
        <w:rPr/>
      </w:pPr>
      <w:r>
        <w:rPr/>
        <w:t xml:space="preserve"> </w:t>
      </w:r>
      <w:r>
        <w:rPr/>
        <w:t>C3437( V175 V227 ) C3438( V175 V237 ) \nC3439( V175 V245 ) C3440( V175 V249 ) C3442( V175 V260 ) C3443( V175 V264 ) C3444( V175 V277 ) C3448( V175 V302 ) \nC3449( V175 V306 ) C3466( V177 V211 ) C3468( V177 V247 ) C3469( V177 V259 ) C3470( V177 V268 ) C3471( V177 V272 ) \nC3472( V177 V308 ) C3473( V178 V180 ) C3474( V178 V182 ) C3475( V178 V210 ) C3478( V178 V249 ) C3479( V178 V259 ) \nC3481( V178 V275 ) C3482( V178 V282 ) C3485( V179 V186 ) C3487( V179 V208 ) C3488( V179 V210 ) C3492( V179 V264 ) \nC3493( V179 V272 ) C3494( V179 V273 ) C3495( V179 V276 ) C3497( V179 V284 ) C3499( V179 V306 ) C3505( V180 V207 ) \nC3506( V180 V212 ) C3509( V180 V249 ) C3510( V180 V264 ) C3512( V180 V275 ) C3514( V180 V302 ) C3527( V182 V210 ) \nC3528( V182 V212 ) C3529( V182 V233 ) C3530( V182 V238 ) C3531( V182 V249 ) C3533( V182 V260 ) C3534( V182 V285 ) \nC3537( V182 V308 ) C3540( V183 V185 ) C3541( V183 V208 ) C3542( V183 V255 ) C3543( V183 V256 ) C3556( V185 V201 ) \nC3560( V185 V227 ) C3561( V185 V236 ) C3562( V185 V239 ) C3563( V185 V255 ) C3564( V185 V256 ) C3565( V185 V297 ) \nC3566( V185 V305 ) C3567( V186 V206 ) C3568( V186 V207 ) C3569( V186 V208 ) C3570( V186 V211 ) C3573( V186 V219 ) \nC3574( V186 V220 ) C3575( V186 V225 ) C3576( V186 V246 ) C3579( V186 V264 ) C3580( V186 V273 ) C3581( V186 V277 ) \nC3582( V186 V284 ) C3584( V187 V192 ) C3586( V187 V245 ) C3587( V187 V248 ) C3588( V187 V269 ) C3590( V187 V275 ) \nC3591( V187 V281 ) C3593( V187 V288 ) C3594( V187 V290 ) C3613( V189 V204 ) C3614( V189 V206 ) C3615( V189 V209 ) \nC3617( V189 V237 ) C3618( V189 V246 ) C3622( V189 V305 ) C3624( V190 V210 ) C3625( V190 V224 ) C3629( V190 V248 ) \nC3632( V190 V260 ) C3636( V190 V308 ) C3651( V192 V245 ) C3652( V192 V247 ) C3653( V192 V248 ) C3655( V192 V275 ) \nC3656( V192 V281 ) C3658( V192 V290 ) C3701( V196 V199 ) C3702( V196 V204 ) C3708( V196 V282 ) C3709( V196 V292 ) \nC3710( V196 V295 ) C3722( V198 V211 ) C3723( V198 V214 ) C3724( V198 V219 ) C3725( V198 V228 ) C3726( V198 V229 ) \nC3727( V198 V236 ) C3729( V198 V244 ) C3730( V198 V245 ) C3732( V198 V255 ) C3734( V198 V269 ) C3735( V198 V270 ) \nC3738( V199 V206 ) C3739( V199 V215 ) C3744( V199 V265 ) C3745( V199 V277 ) C3747( V199 V295 ) C3748( V199 V298 ) \nC3769( V201 V209 ) C3772( V201 V236 ) C3773( V201 V239 ) C3775( V201 V268 ) C3776( V201 V290 ) C3777( V201 V297 ) \nC3794( V204 V237 ) C3795( V204 V239 ) C3797( V204 V285 ) C3798( V204 V292 ) C3800( V205 V228 ) C3803( V206 V207 ) \nC3804( V206 V209 ) C3806( V206 V215 ) C3808( V206 V219 ) C3809( V206 V220 ) C3811( V206 V246 ) C3814( V206 V277 ) \nC3815( V206 V298 ) C3816( V206 V305 ) C3817( V207 V212 ) C3820( V207 V219 ) C3821( V207 V220 ) C3823( V207 V246 ) \nC3826( V207 V277 ) C3827( V208 V211 ) C3829( V208 V225 ) C3831( V208 V276 ) C3833( V208 V306 ) C3836( V209 V246 ) \nC3840( V209 V290 ) C3841( V209 V305 ) C3843( V210 V224 ) C3847( V210 V249 ) C3849( V210 V272 ) C3854( V211 V225 ) \nC3855( V211 V244 ) C3856( V211 V247 ) C3857( V211 V259 ) C3859( V211 V269 ) C3860( V211 V270 ) C3862( V212 V214 ) \nC3863( V212 V224 ) C3864( V212 V233 ) C3866( V212 V260 ) C3867( V212 V297 ) C3879( V214 V224 ) C3880( V214 V229 ) \nC3881( V214 V236 ) C3882( V214 V244 ) C3883( V214 V249 ) C3885( V214 V255 ) C3887( V214 V273 ) C3889( V214 V297 ) \nC3894( V215 V265 ) C3895( V215 V288 ) C3896( V215 V293 ) C3897( V215 V298 ) C3921( V219 V220 ) C3922( V219 V228 ) \nC3924( V219 V245 ) C3925( V219 V246 ) C3927( V219 V272 ) C3928( V219 V277 ) C3929( V220 V222 ) C3930( V220 V231 ) \nC3931( V220 V243 ) C3932( V220 V244 ) C3933( V220 V246 ) C3934( V220 V248 ) C3935( V220 V251 ) C3937( V220 V277 ) \nC3939( V220 V298 ) C3946( V222 V231 ) C3947( V222 V251 ) C3949( V222 V290 ) C3955( V223 V243 ) C3956( V223 V264 ) \nC3958( V223 V268 ) C3960( V223 V284 ) C3962( V224 V228 ) C3966( V224 V270 ) C3967( V224 V275 ) C3969( V224 V297 ) \nC3970( V225 V233 ) C3971( V225 V238 ) C3975( V225 V276 ) C3986( V227 V237 ) C3987( V227 V239 ) C3988( V227 V260 ) \nC3989( V227 V277 ) C3991( V227 V296 ) C3993( V227 V305 ) C3994( V227 V306 ) C3997( V228 V245 ) C3999( V228 V270 ) \nC4000( V228 V275 ) C4003( V229 V236 ) C4005( V229 V255 ) C4007( V229 V265 ) C4011( V229 V296 ) C4013( V229 V302 ) \nC4022( V231 V243 ) C4023( V231 V244 ) C4024( V231 V248 ) C4025( V231 V290 ) C4027( V231 V298 ) C4038( V233 V238 ) \nC4039( V233 V256 ) C4040( V233 V259 ) C4041( V233 V260 ) C4045( V233 V276 ) C4046( V233 V289 ) C4066( V236 V255 ) \nC4069( V236 V297 ) C4071( V236 V313 ) C4072( V237 V260 ) C4073( V237 V277 ) C4075( V237 V292 ) C4077( V237 V306 ) \nC4078( V238 V255 ) C4084( V238 V285 ) C4086( V238 V295 ) C4088( V238 V308 ) C4089( V238 V312 ) C4091( V239 V268 ) \nC4092( V239 V285 ) C4093( V239 V292 ) C4094( V239 V305 ) C4108( V243 V244 ) C4109( V243 V248 ) C4111( V243 V268 ) \nC4112( V243 V273 ) C4114( V243 V298 ) C4115( V244 V248 ) C4116( V244 V249 ) C4118( V244 V269 ) C4119( V244 V270 ) \nC4120( V244 V273 ) C4121( V244 V298 ) C4124( V245 V248 ) C4127( V245 V275 ) C4128( V245 V281 ) C4130( V245 V290 ) \nC4135( V246 V269 ) C4136( V246 V277 ) C4138( V247 V259 ) C4139( V247 V298 ) C4140( V247 V305 ) C4141( V248 V260 ) \nC4144( V248 V275 ) C4145( V248 V281 ) C4147( V248 V290 ) C4148( V248 V298 ) C4150( V249 V264 ) C4151( V249 V273 ) \nC4154( V249 V302 ) C4166( V251 V282 ) C4169( V251 V313 ) C4193( V255 V256 ) C4199( V255 V295 ) C4201( V255 V312 ) \nC4202( V256 V259 ) C4204( V256 V276 ) C4205( V256 V289 ) C4206( V256 V293 ) C4223( V259 V276 ) C4224( V259 V282 ) \nC4225( V259 V289 ) C4228( V260 V277 ) C4230( V260 V306 ) C4245( V264 V273 ) C4248( V264 V284 ) C4249( V264 V302 ) \nC4253( V265 V277 ) C4272( V268 V272 ) C4273( V268 V308 ) C4274( V269 V270 ) C4276( V270 V275 ) C4289( V272 V308 ) \nC4291( V273 V284 ) C4301( V275 V281 ) C4303( V275 V290 ) C4305( V276 V289 ) C4308( V276 V306 ) C4313( V277 V306 ) \nC4328( V281 V288 ) C4329( V281 V290 ) C4333( V281 V312 ) C4334( V282 V313 ) C4339( V284 V289 ) C4341( V285 V292 ) \nC4342( V285 V308 ) C4343( V285 V313 ) C4348( V288 V293 ) C4349( V288 V296 ) C4350( V289 V293 ) C4351( V289 V302 ) \nC4361( V293 V302 ) C4367( V295 V312 ) C4369( V296 V302 ) C4370( V297 V313 ) C4371( V298 V305 ) "];4-&gt;7[label="154: V21 V22 V23 V24 V25 \nV26 V27 V28 V35 V36 V37 \nV38 V39 V42 V43 V44 V45 \nV46 V47 V49 V50 V51 V54 \nV55 V59 V60 V65 V66 V68 \nV69 V70 V71 V75 V77 V78 \nV81 V83 V84 V85 V86 V87 \nV89 V91 V93 V94 V97 V98 \nV99 V100 V102 V107 V108 V109 \nV112 V113 V115 V117 V118 V119 \nV120 V125 V126 V128 V129 V130 \nV132 V133 V136 V137 V138 V139 \nV140 V141 V142 V144 V146 V147 \nV151 V155 V156 V157 V158 V159 \nV162 V164 V165 V167 V168 V169 \nV170 V177 V178 V179 V182 V183 \nV186 V187 V189 V190 V199 V201 \nV205 V206 V207 V209 V210 V211 \nV214 V215 V219 V220 V222 V223 \nV224 V225 V227 V228 V229 V231 \nV236 V238 V239 V244 V246 V247 \nV248 V249 V255 V256 V259 V260 \nV265 V268 V269 V270 V272 V273 \nV275 V276 V277 V281 V284 V288 \nV289 V290 V293 V295 V296 V297 \nV302 V305 V306 V312 V313 \n1126: C374 ,C375 ,C376 ,C381 ,C382 ,\nC383 ,C384 ,C387 ,C388 ,C389 ,C390 ,\nC394 ,C396 ,C397 ,C398 ,C399 ,C401 ,\nC403 ,C404 ,C405 ,C407 ,C408 ,C412 ,\nC413 ,C419 ,C420 ,C422 ,C423 ,C424 ,\nC426 ,C427 ,C429 ,C430 ,C434 ,C436 ,\nC438 ,C441 ,C443 ,C445 ,C448 ,C449 ,\nC451 ,C453 ,C455 ,C458 ,C461 ,C464 ,\nC468 ,C469 ,C470 ,C471 ,C472 ,C473 ,\nC474 ,C477 ,C478 ,C480 ,C481 ,C482 ,\nC484 ,C485 ,C486 ,C489 ,C493 ,C494 ,\nC496 ,C497 ,C498 ,C501 ,C502 ,C503 ,\nC505 ,C510 ,C511 ,C514 ,C515 ,C520 ,\nC521 ,C525 ,C527 ,C528 ,C530 ,C531 ,\nC532 ,C533 ,C535 ,C537 ,C538 ,C541 ,\nC542 ,C544 ,C545 ,C546 ,C547 ,C550 ,\nC551 ,C552 ,C553 ,C555 ,C559 ,C560 ,\nC561 ,C564 ,C570 ,C726 ,C728 ,C729 ,\nC734 ,C736 ,C737 ,C738 ,C742 ,C743 ,\nC744 ,C745 ,C748 ,C749 ,C750 ,C752 ,\nC753 ,C754 ,C755 ,C756 ,C757 ,C758 ,\nC759 ,C760 ,C761 ,C763 ,C765 ,C766 ,\nC769 ,C770 ,C771 ,C772 ,C773 ,C778 ,\nC782 ,C784 ,C785 ,C788 ,C791 ,C797 ,\nC799 ,C802 ,C803 ,C807 ,C808 ,C811 ,\nC812 ,C813 ,C815 ,C816 ,C819 ,C820 ,\nC822 ,C825 ,C827 ,C829 ,C830 ,C831 ,\nC833 ,C834 ,C835 ,C836 ,C837 ,C838 ,\nC839 ,C842 ,C843 ,C844 ,C847 ,C849 ,\nC850 ,C853 ,C913 ,C916 ,C918 ,C920 ,\nC922 ,C923 ,C924 ,C925 ,C927 ,C930 ,\nC937 ,C938 ,C939 ,C941 ,C943 ,C944 ,\nC947 ,C948 ,C949 ,C950 ,C951 ,C952 ,\nC953 ,C954 ,C955 ,C956 ,C958 ,C961 ,\nC962 ,C965 ,C966 ,C967 ,C972 ,C973 ,\nC974 ,C977 ,C978 ,C981 ,C982 ,C984 ,\nC989 ,C991 ,C995 ,C999 ,C1000 ,C1001 ,\nC1004 ,C1005 ,C1006 ,C1007 ,C1008 ,C1009 ,\nC1010 ,C1013 ,C1018 ,C1019 ,C1027 ,C1028 ,\nC1029 ,C1033 ,C1034 ,C1035 ,C1036 ,C1037 ,\nC1040 ,C1046 ,C1048 ,C1049 ,C1055 ,C1057 ,\nC1061 ,C1062 ,C1063 ,C1066 ,C1067 ,C1069 ,\nC1096 ,C1099 ,C1104 ,C1107 ,C1109 ,C1111 ,\nC1112 ,C1113 ,C1114 ,C1115 ,C1116 ,C1117 ,\nC1118 ,C1119 ,C1121 ,C1124 ,C1125 ,C1126 ,\nC1128 ,C1129 ,C1130 ,C1131 ,C1133 ,C1134 ,\nC1139 ,C1140 ,C1141 ,C1144 ,C1147 ,C1148 ,\nC1150 ,C1152 ,C1156 ,C1208 ,C1211 ,C1212 ,\nC1213 ,C1214 ,C1216 ,C1217 ,C1219 ,C1220 ,\nC1222 ,C1223 ,C1224 ,C1226 ,C1227 ,C1229 ,\nC1235 ,C1238 ,C1239 ,C1240 ,C1243 ,C1315 ,\nC1316 ,C1317 ,C1318 ,C1319 ,C1320 ,C1322 ,\nC1323 ,C1325 ,C1326 ,C1328 ,C1331 ,C1332 ,\nC1333 ,C1338 ,C1339 ,C1340 ,C1341 ,C1343 ,\nC1344 ,C1345 ,C1348 ,C1349 ,C1350 ,C1352 ,\nC1355 ,C1356 ,C1357 ,C1358 ,C1359 ,C1444 ,\nC1446 ,C1447 ,C1449 ,C1450 ,C1451 ,C1453 ,\nC1454 ,C1457 ,C1460 ,C1461 ,C1462 ,C1464 ,\nC1465 ,C1468 ,C1469 ,C1470 ,C1472 ,C1474 ,\nC1476 ,C1478 ,C1480 ,C1507 ,C1509 ,C1511 ,\nC1512 ,C1514 ,C1517 ,C1518 ,C1519 ,C1520 ,\nC1521 ,C1523 ,C1524 ,C1528 ,C1530 ,C1531 ,\nC1533 ,C1534 ,C1536 ,C1538 ,C1540 ,C1541 ,\nC1542 ,C1545 ,C1546 ,C1548 ,C1553 ,C1556 ,\nC1559 ,C1565 ,C1571 ,C1572 ,C1573 ,C1574 ,\nC1575 ,C1576 ,C1577 ,C1578 ,C1579 ,C1580 ,\nC1581 ,C1582 ,C1656 ,C1657 ,C1658 ,C1659 ,\nC1660 ,C1661 ,C1662 ,C1663 ,C1664 ,C1665 ,\nC1666 ,C1667 ,C1669 ,C1670 ,C1673 ,C1697 ,\nC1699 ,C1700 ,C1703 ,C1704 ,C1705 ,C1709 ,\nC1710 ,C1711 ,C1712 ,C1713 ,C1717 ,C1718 ,\nC1722 ,C1723 ,C1724 ,C1726 ,C1727 ,C1728</w:t>
      </w:r>
    </w:p>
    <w:p>
      <w:pPr>
        <w:pStyle w:val="PreformattedText"/>
        <w:bidi w:val="0"/>
        <w:spacing w:before="0" w:after="0"/>
        <w:jc w:val="left"/>
        <w:rPr/>
      </w:pPr>
      <w:r>
        <w:rPr/>
        <w:t xml:space="preserve"> </w:t>
      </w:r>
      <w:r>
        <w:rPr/>
        <w:t>,\nC1729 ,C1731 ,C1732 ,C1733 ,C1735 ,C1740 ,\nC1741 ,C1787 ,C1788 ,C1789 ,C1790 ,C1791 ,\nC1793 ,C1796 ,C1797 ,C1804 ,C1805 ,C1806 ,\nC1808 ,C1809 ,C1811 ,C1837 ,C1839 ,C1840 ,\nC1841 ,C1842 ,C1843 ,C1845 ,C1847 ,C1848 ,\nC1850 ,C1852 ,C1853 ,C1854 ,C1858 ,C1859 ,\nC1860 ,C1862 ,C1865 ,C1866 ,C1867 ,C1868 ,\nC1870 ,C1871 ,C1872 ,C1877 ,C1881 ,C1884 ,\nC1885 ,C1887 ,C1888 ,C1889 ,C1891 ,C1893 ,\nC1897 ,C1898 ,C1901 ,C1903 ,C1905 ,C1906 ,\nC1907 ,C1908 ,C1911 ,C1912 ,C1916 ,C1917 ,\nC1920 ,C1923 ,C1925 ,C1926 ,C1927 ,C1928 ,\nC1929 ,C1930 ,C1931 ,C1932 ,C1933 ,C1935 ,\nC1936 ,C1938 ,C1940 ,C1941 ,C1943 ,C1946 ,\nC1974 ,C1975 ,C1976 ,C1977 ,C1978 ,C1981 ,\nC1982 ,C1983 ,C1985 ,C1986 ,C2010 ,C2013 ,\nC2014 ,C2018 ,C2019 ,C2023 ,C2024 ,C2026 ,\nC2051 ,C2052 ,C2053 ,C2055 ,C2057 ,C2058 ,\nC2059 ,C2060 ,C2062 ,C2065 ,C2067 ,C2069 ,\nC2070 ,C2072 ,C2074 ,C2077 ,C2078 ,C2079 ,\nC2080 ,C2081 ,C2085 ,C2135 ,C2136 ,C2139 ,\nC2141 ,C2145 ,C2147 ,C2148 ,C2149 ,C2151 ,\nC2152 ,C2158 ,C2161 ,C2162 ,C2164 ,C2167 ,\nC2168 ,C2169 ,C2173 ,C2174 ,C2175 ,C2179 ,\nC2180 ,C2181 ,C2182 ,C2184 ,C2186 ,C2188 ,\nC2192 ,C2193 ,C2194 ,C2196 ,C2198 ,C2199 ,\nC2202 ,C2203 ,C2204 ,C2206 ,C2208 ,C2212 ,\nC2214 ,C2215 ,C2242 ,C2243 ,C2244 ,C2245 ,\nC2246 ,C2247 ,C2250 ,C2252 ,C2254 ,C2256 ,\nC2257 ,C2348 ,C2349 ,C2353 ,C2355 ,C2357 ,\nC2360 ,C2361 ,C2362 ,C2363 ,C2365 ,C2366 ,\nC2368 ,C2370 ,C2371 ,C2372 ,C2373 ,C2374 ,\nC2375 ,C2377 ,C2378 ,C2379 ,C2380 ,C2383 ,\nC2385 ,C2386 ,C2387 ,C2389 ,C2390 ,C2391 ,\nC2394 ,C2396 ,C2397 ,C2400 ,C2401 ,C2402 ,\nC2403 ,C2405 ,C2447 ,C2448 ,C2449 ,C2450 ,\nC2453 ,C2459 ,C2465 ,C2466 ,C2469 ,C2471 ,\nC2473 ,C2475 ,C2476 ,C2479 ,C2498 ,C2499 ,\nC2500 ,C2501 ,C2502 ,C2503 ,C2505 ,C2507 ,\nC2508 ,C2511 ,C2512 ,C2515 ,C2516 ,C2521 ,\nC2540 ,C2541 ,C2542 ,C2545 ,C2546 ,C2547 ,\nC2549 ,C2552 ,C2553 ,C2554 ,C2561 ,C2562 ,\nC2563 ,C2564 ,C2566 ,C2569 ,C2571 ,C2573 ,\nC2577 ,C2578 ,C2579 ,C2580 ,C2582 ,C2584 ,\nC2587 ,C2588 ,C2589 ,C2595 ,C2597 ,C2598 ,\nC2599 ,C2601 ,C2606 ,C2607 ,C2609 ,C2680 ,\nC2681 ,C2682 ,C2686 ,C2689 ,C2690 ,C2691 ,\nC2693 ,C2694 ,C2695 ,C2696 ,C2697 ,C2698 ,\nC2699 ,C2702 ,C2703 ,C2704 ,C2705 ,C2706 ,\nC2707 ,C2716 ,C2717 ,C2718 ,C2719 ,C2720 ,\nC2740 ,C2741 ,C2744 ,C2745 ,C2746 ,C2747 ,\nC2750 ,C2752 ,C2756 ,C2757 ,C2758 ,C2760 ,\nC2761 ,C2764 ,C2766 ,C2770 ,C2771 ,C2772 ,\nC2774 ,C2777 ,C2781 ,C2783 ,C2785 ,C2788 ,\nC2790 ,C2791 ,C2792 ,C2793 ,C2794 ,C2811 ,\nC2812 ,C2813 ,C2816 ,C2817 ,C2820 ,C2823 ,\nC2824 ,C2826 ,C2827 ,C2830 ,C2831 ,C2832 ,\nC2833 ,C2835 ,C2837 ,C2839 ,C2840 ,C2842 ,\nC2877 ,C2879 ,C2880 ,C2883 ,C2885 ,C2886 ,\nC2887 ,C2890 ,C2891 ,C2892 ,C2897 ,C2899 ,\nC2902 ,C2903 ,C2904 ,C2906 ,C2909 ,C2910 ,\nC2911 ,C2912 ,C2913 ,C2915 ,C2917 ,C2918 ,\nC2919 ,C2921 ,C2922 ,C2923 ,C2924 ,C2925 ,\nC2929 ,C2931 ,C2934 ,C2937 ,C2938 ,C2939 ,\nC2942 ,C2945 ,C2948 ,C2950 ,C2951 ,C2952 ,\nC2956 ,C2957 ,C2960 ,C2961 ,C2962 ,C2964 ,\nC2970 ,C2971 ,C2974 ,C2975 ,C2976 ,C2979 ,\nC2980 ,C2981 ,C2983 ,C2984 ,C2985 ,C2986 ,\nC2991 ,C2992 ,C3005 ,C3008 ,C3009 ,C3010 ,\nC3011 ,C3013 ,C3036 ,C3037 ,C3039 ,C3046 ,\nC3047 ,C3048 ,C3050 ,C3051 ,C3052 ,C3054 ,\nC3055 ,C3056 ,C3059 ,C3062 ,C3063 ,C3064 ,\nC3119 ,C3122 ,C3123 ,C3125 ,C3126 ,C3128 ,\nC3129 ,C3170 ,C3171 ,C3172 ,C3175 ,C3176 ,\nC3177 ,C3178 ,C3179 ,C3182 ,C3183 ,C3185 ,\nC3186 ,C3188 ,C3189 ,C3190 ,C3191 ,C3193 ,\nC3194 ,C3197 ,C3198 ,C3200 ,C3201 ,C3203 ,\nC3206 ,C3208 ,C3209 ,C3210 ,C3211 ,C3213 ,\nC3214 ,C3216 ,C3224 ,C3225 ,C3226 ,C3227 ,\nC3230 ,C3260 ,C3261 ,C3263 ,C3266 ,C3271 ,\nC3273 ,C3294 ,C3298 ,C3304 ,C3307 ,C3308 ,\nC3309 ,C3311 ,C3335 ,C3337 ,C3339 ,C3340 ,\nC3341 ,C3345 ,C3346 ,C3352 ,C3357 ,C3358 ,\nC3362 ,C3363 ,C3365 ,C3366 ,C3367 ,C3370 ,\nC3375 ,C3376 ,C3377 ,C3384 ,C3466 ,C3468 ,\nC3469 ,C3470 ,C3471 ,C3474 ,C3475 ,C3478 ,\nC3479 ,C3481 ,C3485 ,C3488 ,C3493 ,C3494 ,\nC3495 ,C3497 ,C3499 ,C3527 ,C3530 ,C3531 ,\nC3533 ,C3542 ,C3543 ,C3567 ,C3568 ,C3570 ,\nC3573 ,C3574 ,C3575 ,C3576 ,C3580 ,C3581 ,\nC3582 ,C3587 ,C3588 ,C3590 ,C3591 ,C3593 ,\nC3594 ,C3614 ,C3615 ,C3618 ,C3622 ,C3624 ,\nC3625 ,C3629 ,C3632 ,C3738 ,C3739 ,C3744 ,\nC3745 ,C3747 ,C3769 ,C3772 ,C3773 ,C3775 ,\nC3776 ,C3777 ,C3800 ,C3803 ,C3804 ,C3806 ,\nC3808 ,C3809 ,C3811 ,C3814 ,C3816 ,C3820 ,\nC3821 ,C3823 ,C3826 ,C3836 ,C3840 ,C3841 ,\nC3843 ,C3847 ,C3849 ,C3854 ,C3855 ,C3856 ,\nC3857 ,C3859 ,C3860 ,C3879 ,C3880 ,C3881 ,\nC3882 ,C3883 ,C3885 ,C3887 ,C3889 ,C3894 ,\nC3895 ,C3896 ,C3921 ,C3922 ,C3925 ,C3927 ,\nC3928 ,C3929 ,C3930 ,C3932 ,C3933 ,C3934 ,\nC3937 ,C3946 ,C3949 ,C3958 ,C3960 ,C3962 ,\nC3966 ,C3967 ,C3969 ,C3971 ,C3975 ,C3987 ,\nC3988 ,C3989 ,C3991 ,C3993 ,C3994 ,C3999 ,\nC4000 ,C4003 ,C4005 ,C4007 ,C4011 ,C4013 ,\nC4023 ,C4024 ,C4025 ,C4066 ,C4069 ,C4071 ,\nC4078 ,C4086 ,C4089 ,C4091 ,C4094 ,C4115 ,\nC4116 ,C4118 ,C4119 ,C4120 ,C4135 ,C4136 ,\nC4138 ,C4140 ,C4141 ,C4144 ,C4145 ,C4147 ,\nC4151 ,C4154 ,C4193 ,C4199 ,C4201 ,C4202 ,\nC4204 ,C4205 ,C4206 ,C4223 ,C4225 ,C4228 ,\nC4230 ,C4253 ,C4272 ,C4274 ,C4276 ,C4291 ,\nC4301 ,C4303 ,C4305 ,C4308 ,C4313 ,C4328 ,\nC4329 ,C4333 ,C4339 ,C4348 ,C4349 ,C4350 ,\nC4351 ,C4361 ,C4367 ,C4369 ,C4370 ,"];8[shape=box, label="id:8 level: 3\n76: V21 V22 V23 V24 V25 \nV28 V29 V38 V39 V45 V46 \nV49 V51 V55 V61 V65 V66 \nV68 V69 V70 V71 V83 V85 \nV86 V89 V91 V100 V102 V107 \nV113 V115 V119 V128 V133 V138 \nV139 V146 V162 V165 V167 V168 \nV170 V171 V178 V179 V182 V183 \nV199 V205 V210 V213 V227 V228 \nV229 V231 V235 V236 V249 V256 \nV258 V265 V272 V277 V278 V283 \nV291 V293 V296 V297 V300 V302 \nV303 V304 V306 V312 V313 \n370: C374( V21 V22 ) C376( V21 V55 ) C377( V21 V61 ) C381( V21 V138 ) C384( V21 V183 ) \nC390( V21 V272 ) C391( V21 V278 ) C392( V21 V283 ) C393( V21 V291 ) C396( V21 V312 ) C397( V22 V49 ) \nC398( V22 V51 ) C399( V22 V55 ) C407( V22 V178 ) C408( V22 V183 ) C419( V23 V83 ) C420( V23 V102 ) \nC422( V23 V128 ) C423( V23 V133 ) C424( V23 V139 ) C426( V23 V168 ) C427( V23 V205 ) C429( V23 V228 ) \nC430( V23 V229 ) C431( V23 V235 ) C436( V23 V296 ) C437( V23 V300 ) C438( V23 V302 ) C439( V23 V304 ) \nC441( V24 V51 ) C443( V24 V55 ) C445( V24 V68 ) C448( V24 V119 ) C453( V24 V182 ) C458( V24 V256 ) \nC461( V24 V293 ) C473( V25 V162 ) C474( V25 V178 ) C477( V25 V199 ) C481( V25 V249 ) C482( V25 V265 ) \nC486( V25 V277 ) C487( V25 V300 ) C488( V25 V304 ) C544( V28 V38 ) C545( V28 V55 ) C546( V28 V65 ) \nC547( V28 V69 ) C552( V28 V128 ) C555( V28 V138 ) C559( V28 V178 ) C560( V28 V182 ) C561( V28 V210 ) \nC564( V28 V249 ) C569( V28 V303 ) C570( V28 V313 ) C576( V29 V68 ) C577( V29 V70 ) C580( V29 V86 ) \nC581( V29 V91 ) C583( V29 V100 ) C584( V29 V119 ) C588( V29 V146 ) C590( V29 V170 ) C593( V29 V227 ) \nC597( V29 V291 ) C598( V29 V296 ) C803( V38 V39 ) C807( V38 V69 ) C808( V38 V71 ) C811( V38 V85 ) \nC812( V38 V89 ) C815( V38 V128 ) C819( V38 V146 ) C820( V38 V168 ) C824( V38 V258 ) C827( V38 V313 ) \nC830( V39 V69 ) C831( V39 V71 ) C833( V39 V85 ) C834( V39 V89 ) C835( V39 V91 ) C838( V39 V133 ) \nC839( V39 V146 ) C843( V39 V165 ) C844( V39 V168 ) C845( V39 V171 ) C851( V39 V258 ) C999( V45 V91 ) \nC1001( V45 V102 ) C1004( V45 V115 ) C1008( V45 V167 ) C1009( V45 V179 ) C1010( V45 V182 ) C1013( V45 V210 ) \nC1015( V45 V213 ) C1017( V45 V235 ) C1019( V45 V272 ) C1020( V45 V283 ) C1025( V46 V61 ) C1027( V46 V65 ) \nC1028( V46 V68 ) C1029( V46 V70 ) C1037( V46 V183 ) C1040( V46 V205 ) C1103( V49 V171 ) C1104( V49 V178 ) \nC1109( V49 V306 ) C1141( V51 V119 ) C1144( V51 V170 ) C1152( V51 V256 ) C1156( V51 V293 ) C1235( V55 V65 ) \nC1243( V55 V183 ) C1360( V61 V65 ) C1361( V61 V83 ) C1364( V61 V138 ) C1368( V61 V205 ) C1372( V61 V258 ) \nC1373( V61 V278 ) C1374( V61 V283 ) C1377( V61 V291 ) C1379( V61 V312 ) C1444( V65 V66 ) C1451( V65 V139 ) \nC1453( V65 V205 ) C1457( V65 V265 ) C1461( V66 V113 ) C1465( V66 V139 ) C1470( V66 V229 ) C1471( V66 V235 ) \nC1472( V66 V236 ) C1476( V66 V265 ) C1478( V66 V297 ) C1480( V66 V313 ) C1507( V68 V70 ) C1509( V68 V86 ) \nC1511( V68 V91 ) C1519( V68 V170 ) C1520( V68 V182 ) C1521( V68 V183 ) C1523( V68 V227 ) C1527( V68 V291 ) \nC1528( V68 V296 ) C1530( V69 V71 ) C1531( V69 V85 ) C1533( V69 V89 ) C1536( V69 V138 ) C1538( V69 V146 ) \nC1540( V69 V168 ) C1541( V69 V178 ) C1542( V69 V182 ) C1545( V69 V210 ) C1546( V69 V249 ) C1547( V69 V258 ) \nC1550( V69 V303 ) C1553( V70 V86 ) C1556( V70 V91 ) C1559( V70 V170 ) C1565( V70 V227 ) C1569( V70 V291 ) \nC1572( V70 V296 ) C1574( V71 V85 ) C1575( V71 V89 ) C1577( V71 V146 ) C1579( V71 V162 ) C1580( V71 V168 ) \nC1581( V71 V170 ) C1584( V71 V213 ) C1590( V71 V258 ) C1837( V83 V102 ) C1840( V83 V128 ) C1841( V83 V133 ) \nC1843( V83 V139 ) C1850( V83 V205 ) C1854( V83 V228 ) C1855( V83 V235 ) C1857( V83 V258 ) C1860( V83 V297 ) \nC1861( V83 V304 ) C1881( V85 V89 ) C1884( V85 V115 ) C1887( V85 V146 ) C1889( V85 V168 ) C1894( V85 V258 ) \nC1901( V85 V312 ) C1903( V86 V91 ) C1908( V86 V139 ) C1912( V86 V170 ) C1917( V86 V227 ) C1922( V86 V291 ) \nC1923( V86 V296 ) C1974( V89 V146 ) C1978( V89 V168 ) C1981( V89 V227 ) C1984( V89 V258 ) C2010( V91 V102 ) \nC2018( V91 V165 ) C2019( V91 V170 ) C2023( V91 V227 ) C2025( V91 V291 ) C2026( V91 V296 ) C2204( V100 V146 ) \nC2213( V100 V283 ) C2215( V100 V312 ) C2242( V102 V128 ) C2244( V102 V133 ) C2245( V102 V139 ) C2252( V102 V205 ) \nC2257( V102 V228 ) C2258( V102 V235 ) C2259( V102 V304 ) C2355( V107 V231 ) C2363( V107 V296 ) C2471( V113 V205 ) \nC2474( V113 V235 ) C2475( V113 V236 ) C2476( V113 V297 ) C2477( V113 V300 ) C2478( V113 V304 ) C2479( V113 V313 ) \nC2499( V115 V133 ) C2502( V115 V167 ) C2503( V115 V179 ) C2505( V115 V210 ) C2506( V115 V213 ) C2508( V115 V231 ) \nC2509( V115 V235 ) C2515( V115 V272 ) C2517( V115 V283 ) C2521( V115 V312 ) C2584( V119 V256 ) C2588( V119 V293 ) \nC2589( V119 V302 ) C2740( V128 V133 ) C2741( V128 V139 ) C2746( V128 V205 ) C2747( V128 V228 ) C2749( V128 V235 ) \nC2755( V128 V304 ) C2756( V128 V313 ) C2824( V133 V139 ) C2828( V133 V171 ) C2831( V133 V205 )</w:t>
      </w:r>
    </w:p>
    <w:p>
      <w:pPr>
        <w:pStyle w:val="PreformattedText"/>
        <w:bidi w:val="0"/>
        <w:spacing w:before="0" w:after="0"/>
        <w:jc w:val="left"/>
        <w:rPr/>
      </w:pPr>
      <w:r>
        <w:rPr/>
        <w:t xml:space="preserve"> </w:t>
      </w:r>
      <w:r>
        <w:rPr/>
        <w:t>C2833( V133 V228 ) \nC2835( V133 V231 ) C2836( V133 V235 ) C2844( V133 V304 ) C2917( V138 V178 ) C2918( V138 V182 ) C2919( V138 V183 ) \nC2921( V138 V210 ) C2923( V138 V249 ) C2925( V138 V256 ) C2926( V138 V278 ) C2927( V138 V283 ) C2928( V138 V291 ) \nC2930( V138 V303 ) C2931( V138 V312 ) C2937( V139 V205 ) C2939( V139 V228 ) C2940( V139 V235 ) C2942( V139 V265 ) \nC2944( V139 V304 ) C3036( V146 V168 ) C3042( V146 V258 ) C3260( V162 V170 ) C3261( V162 V199 ) C3271( V162 V265 ) \nC3273( V162 V277 ) C3275( V162 V304 ) C3305( V165 V171 ) C3308( V165 V231 ) C3310( V165 V278 ) C3312( V165 V291 ) \nC3313( V165 V303 ) C3335( V167 V179 ) C3337( V167 V210 ) C3338( V167 V213 ) C3340( V167 V228 ) C3341( V167 V229 ) \nC3342( V167 V235 ) C3345( V167 V265 ) C3346( V167 V272 ) C3348( V167 V283 ) C3356( V168 V258 ) C3357( V168 V272 ) \nC3377( V170 V227 ) C3383( V170 V291 ) C3384( V170 V296 ) C3389( V171 V231 ) C3394( V171 V291 ) C3395( V171 V303 ) \nC3396( V171 V306 ) C3474( V178 V182 ) C3475( V178 V210 ) C3478( V178 V249 ) C3483( V178 V303 ) C3488( V179 V210 ) \nC3489( V179 V213 ) C3490( V179 V235 ) C3493( V179 V272 ) C3496( V179 V283 ) C3499( V179 V306 ) C3527( V182 V210 ) \nC3531( V182 V249 ) C3536( V182 V303 ) C3543( V183 V256 ) C3744( V199 V265 ) C3745( V199 V277 ) C3749( V199 V304 ) \nC3800( V205 V228 ) C3801( V205 V235 ) C3802( V205 V304 ) C3842( V210 V213 ) C3846( V210 V235 ) C3847( V210 V249 ) \nC3849( V210 V272 ) C3850( V210 V283 ) C3851( V210 V303 ) C3872( V213 V235 ) C3875( V213 V272 ) C3876( V213 V277 ) \nC3877( V213 V283 ) C3989( V227 V277 ) C3990( V227 V291 ) C3991( V227 V296 ) C3994( V227 V306 ) C3995( V228 V235 ) \nC4001( V228 V278 ) C4002( V228 V304 ) C4003( V229 V236 ) C4007( V229 V265 ) C4011( V229 V296 ) C4012( V229 V300 ) \nC4013( V229 V302 ) C4026( V231 V291 ) C4028( V231 V303 ) C4058( V235 V236 ) C4059( V235 V272 ) C4060( V235 V283 ) \nC4061( V235 V297 ) C4062( V235 V304 ) C4063( V235 V313 ) C4069( V236 V297 ) C4071( V236 V313 ) C4153( V249 V300 ) \nC4154( V249 V302 ) C4155( V249 V303 ) C4206( V256 V293 ) C4220( V258 V303 ) C4253( V265 V277 ) C4256( V265 V304 ) \nC4288( V272 V283 ) C4312( V277 V304 ) C4313( V277 V306 ) C4314( V278 V283 ) C4315( V278 V291 ) C4317( V278 V312 ) \nC4335( V283 V291 ) C4337( V283 V312 ) C4358( V291 V296 ) C4359( V291 V303 ) C4360( V291 V312 ) C4361( V293 V302 ) \nC4368( V296 V300 ) C4369( V296 V302 ) C4370( V297 V313 ) C4372( V300 V302 ) C4373( V300 V304 ) "];5-&gt;8[label="75: V21 V22 V23 V24 V25 \nV28 V29 V38 V39 V45 V46 \nV49 V51 V55 V61 V65 V66 \nV68 V69 V70 V71 V83 V85 \nV86 V89 V91 V100 V102 V107 \nV113 V115 V119 V128 V133 V138 \nV139 V146 V162 V165 V167 V168 \nV170 V171 V178 V179 V182 V183 \nV199 V205 V210 V213 V227 V228 \nV229 V231 V236 V249 V256 V258 \nV265 V272 V277 V278 V283 V291 \nV293 V296 V297 V300 V302 V303 \nV304 V306 V312 V313 \n348: C374 ,C376 ,C377 ,C381 ,C384 ,\nC390 ,C391 ,C392 ,C393 ,C396 ,C397 ,\nC398 ,C399 ,C407 ,C408 ,C419 ,C420 ,\nC422 ,C423 ,C424 ,C426 ,C427 ,C429 ,\nC430 ,C436 ,C437 ,C438 ,C439 ,C441 ,\nC443 ,C445 ,C448 ,C453 ,C458 ,C461 ,\nC473 ,C474 ,C477 ,C481 ,C482 ,C486 ,\nC487 ,C488 ,C544 ,C545 ,C546 ,C547 ,\nC552 ,C555 ,C559 ,C560 ,C561 ,C564 ,\nC569 ,C570 ,C576 ,C577 ,C580 ,C581 ,\nC583 ,C584 ,C588 ,C590 ,C593 ,C597 ,\nC598 ,C803 ,C807 ,C808 ,C811 ,C812 ,\nC815 ,C819 ,C820 ,C824 ,C827 ,C830 ,\nC831 ,C833 ,C834 ,C835 ,C838 ,C839 ,\nC843 ,C844 ,C845 ,C851 ,C999 ,C1001 ,\nC1004 ,C1008 ,C1009 ,C1010 ,C1013 ,C1015 ,\nC1019 ,C1020 ,C1025 ,C1027 ,C1028 ,C1029 ,\nC1037 ,C1040 ,C1103 ,C1104 ,C1109 ,C1141 ,\nC1144 ,C1152 ,C1156 ,C1235 ,C1243 ,C1360 ,\nC1361 ,C1364 ,C1368 ,C1372 ,C1373 ,C1374 ,\nC1377 ,C1379 ,C1444 ,C1451 ,C1453 ,C1457 ,\nC1461 ,C1465 ,C1470 ,C1472 ,C1476 ,C1478 ,\nC1480 ,C1507 ,C1509 ,C1511 ,C1519 ,C1520 ,\nC1521 ,C1523 ,C1527 ,C1528 ,C1530 ,C1531 ,\nC1533 ,C1536 ,C1538 ,C1540 ,C1541 ,C1542 ,\nC1545 ,C1546 ,C1547 ,C1550 ,C1553 ,C1556 ,\nC1559 ,C1565 ,C1569 ,C1572 ,C1574 ,C1575 ,\nC1577 ,C1579 ,C1580 ,C1581 ,C1584 ,C1590 ,\nC1837 ,C1840 ,C1841 ,C1843 ,C1850 ,C1854 ,\nC1857 ,C1860 ,C1861 ,C1881 ,C1884 ,C1887 ,\nC1889 ,C1894 ,C1901 ,C1903 ,C1908 ,C1912 ,\nC1917 ,C1922 ,C1923 ,C1974 ,C1978 ,C1981 ,\nC1984 ,C2010 ,C2018 ,C2019 ,C2023 ,C2025 ,\nC2026 ,C2204 ,C2213 ,C2215 ,C2242 ,C2244 ,\nC2245 ,C2252 ,C2257 ,C2259 ,C2355 ,C2363 ,\nC2471 ,C2475 ,C2476 ,C2477 ,C2478 ,C2479 ,\nC2499 ,C2502 ,C2503 ,C2505 ,C2506 ,C2508 ,\nC2515 ,C2517 ,C2521 ,C2584 ,C2588 ,C2589 ,\nC2740 ,C2741 ,C2746 ,C2747 ,C2755 ,C2756 ,\nC2824 ,C2828 ,C2831 ,C2833 ,C2835 ,C2844 ,\nC2917 ,C2918 ,C2919 ,C2921 ,C2923 ,C2925 ,\nC2926 ,C2927 ,C2928 ,C2930 ,C2931 ,C2937 ,\nC2939 ,C2942 ,C2944 ,C3036 ,C3042 ,C3260 ,\nC3261 ,C3271 ,C3273 ,C3275 ,C3305 ,C3308 ,\nC3310 ,C3312 ,C3313 ,C3335 ,C3337 ,C3338 ,\nC3340 ,C3341 ,C3345 ,C3346 ,C3348 ,C3356 ,\nC3357 ,C3377 ,C3383 ,C3384 ,C3389 ,C3394 ,\nC3395 ,C3396 ,C3474 ,C3475 ,C3478 ,C3483 ,\nC3488 ,C3489 ,C3493 ,C3496 ,C3499 ,C3527 ,\nC3531 ,C3536 ,C3543 ,C3744 ,C3745 ,C3749 ,\nC3800 ,C3802 ,C3842 ,C3847 ,C3849 ,C3850 ,\nC3851 ,C3875 ,C3876 ,C3877 ,C3989 ,C3990 ,\nC3991 ,C3994 ,C4001 ,C4002 ,C4003 ,C4007 ,\nC4011 ,C4012 ,C4013 ,C4026 ,C4028 ,C4069 ,\nC4071 ,C4153 ,C4154 ,C4155 ,C4206 ,C4220 ,\nC4253 ,C4256 ,C4288 ,C4312 ,C4313 ,C4314 ,\nC4315 ,C4317 ,C4335 ,C4337 ,C4358 ,C4359 ,\nC4360 ,C4361 ,C4368 ,C4369 ,C4370 ,C4372 ,\nC4373 ,"];9[shape=box, label="id:9 level: 4\n34: V25 V29 V31 V43 V54 \nV59 V71 V75 V93 V94 V109 \nV112 V119 V125 V136 V142 V155 \nV165 V169 V171 V177 V181 V213 \nV214 V222 V223 V231 V244 V249 \nV273 V290 V291 V300 V303 \n176: C468( V25 V75 ) C469( V25 V94 ) C470( V25 V109 ) C471( V25 V125 ) C476( V25 V181 ) \nC478( V25 V214 ) C480( V25 V244 ) C481( V25 V249 ) C484( V25 V273 ) C487( V25 V300 ) C572( V29 V31 ) \nC573( V29 V54 ) C578( V29 V75 ) C582( V29 V93 ) C584( V29 V119 ) C586( V29 V142 ) C589( V29 V155 ) \nC592( V29 V223 ) C597( V29 V291 ) C624( V31 V43 ) C625( V31 V54 ) C626( V31 V59 ) C628( V31 V71 ) \nC629( V31 V75 ) C630( V31 V93 ) C631( V31 V112 ) C632( V31 V119 ) C633( V31 V136 ) C634( V31 V142 ) \nC635( V31 V155 ) C636( V31 V165 ) C637( V31 V169 ) C638( V31 V171 ) C639( V31 V177 ) C640( V31 V181 ) \nC641( V31 V213 ) C642( V31 V222 ) C643( V31 V223 ) C644( V31 V231 ) C645( V31 V290 ) C646( V31 V291 ) \nC647( V31 V303 ) C944( V43 V59 ) C947( V43 V71 ) C949( V43 V94 ) C951( V43 V112 ) C953( V43 V136 ) \nC955( V43 V155 ) C956( V43 V177 ) C957( V43 V181 ) C960( V43 V213 ) C1208( V54 V59 ) C1211( V54 V75 ) \nC1213( V54 V93 ) C1214( V54 V119 ) C1216( V54 V142 ) C1219( V54 V155 ) C1226( V54 V223 ) C1317( V59 V71 ) \nC1319( V59 V112 ) C1325( V59 V155 ) C1328( V59 V177 ) C1329( V59 V181 ) C1330( V59 V213 ) C1576( V71 V112 ) \nC1578( V71 V155 ) C1582( V71 V177 ) C1583( V71 V181 ) C1584( V71 V213 ) C1657( V75 V93 ) C1660( V75 V119 ) \nC1661( V75 V142 ) C1664( V75 V155 ) C1669( V75 V222 ) C1670( V75 V223 ) C1674( V75 V300 ) C2052( V93 V119 ) \nC2055( V93 V142 ) C2057( V93 V155 ) C2059( V93 V169 ) C2062( V93 V223 ) C2067( V94 V109 ) C2069( V94 V125 ) \nC2070( V94 V136 ) C2071( V94 V181 ) C2074( V94 V214 ) C2077( V94 V244 ) C2079( V94 V249 ) C2081( V94 V273 ) \nC2083( V94 V300 ) C2389( V109 V125 ) C2393( V109 V181 ) C2397( V109 V214 ) C2400( V109 V244 ) C2402( V109 V249 ) \nC2405( V109 V273 ) C2407( V109 V300 ) C2449( V112 V155 ) C2453( V112 V177 ) C2454( V112 V181 ) C2457( V112 V213 ) \nC2579( V119 V142 ) C2580( V119 V155 ) C2582( V119 V223 ) C2686( V125 V177 ) C2687( V125 V181 ) C2690( V125 V214 ) \nC2693( V125 V244 ) C2695( V125 V249 ) C2698( V125 V273 ) C2700( V125 V300 ) C2879( V136 V165 ) C2880( V136 V169 ) \nC2881( V136 V171 ) C2885( V136 V222 ) C2886( V136 V223 ) C2887( V136 V231 ) C2892( V136 V290 ) C2893( V136 V291 ) \nC2895( V136 V303 ) C2980( V142 V155 ) C2983( V142 V223 ) C2990( V142 V291 ) C3172( V155 V177 ) C3173( V155 V181 ) \nC3174( V155 V213 ) C3176( V155 V223 ) C3304( V165 V169 ) C3305( V165 V171 ) C3307( V165 V222 ) C3308( V165 V231 ) \nC3311( V165 V290 ) C3312( V165 V291 ) C3313( V165 V303 ) C3361( V169 V171 ) C3365( V169 V222 ) C3366( V169 V231 ) \nC3370( V169 V290 ) C3371( V169 V291 ) C3372( V169 V303 ) C3387( V171 V222 ) C3389( V171 V231 ) C3393( V171 V290 ) \nC3394( V171 V291 ) C3395( V171 V303 ) C3463( V177 V181 ) C3467( V177 V213 ) C3519( V181 V213 ) C3520( V181 V214 ) \nC3521( V181 V244 ) C3522( V181 V249 ) C3524( V181 V273 ) C3525( V181 V300 ) C3882( V214 V244 ) C3883( V214 V249 ) \nC3887( V214 V273 ) C3890( V214 V300 ) C3946( V222 V231 ) C3949( V222 V290 ) C3950( V222 V291 ) C3951( V222 V300 ) \nC3952( V222 V303 ) C4023( V231 V244 ) C4025( V231 V290 ) C4026( V231 V291 ) C4028( V231 V303 ) C4116( V244 V249 ) \nC4120( V244 V273 ) C4122( V244 V300 ) C4151( V249 V273 ) C4153( V249 V300 ) C4155( V249 V303 ) C4293( V273 V300 ) \nC4354( V290 V291 ) C4355( V290 V303 ) C4359( V291 V303 ) "];6-&gt;9[label="33: V25 V29 V43 V54 V59 \nV71 V75 V93 V94 V109 V112 \nV119 V125 V136 V142 V155 V165 \nV169 V171 V177 V181 V213 V214 \nV222 V223 V231 V244 V249 V273 \nV290 V291 V300 V303 \n152: C468 ,C469 ,C470 ,C471 ,C476 ,\nC478 ,C480 ,C481 ,C484 ,C487 ,C573 ,\nC578 ,C582 ,C584 ,C586 ,C589 ,C592 ,\nC597 ,C944 ,C947 ,C949 ,C951 ,C953 ,\nC955 ,C956 ,C957 ,C960 ,C1208 ,C1211 ,\nC1213 ,C1214 ,C1216 ,C1219 ,C1226 ,C1317 ,\nC1319 ,C1325 ,C1328 ,C1329 ,C1330 ,C1576 ,\nC1578 ,C1582 ,C1583 ,C1584 ,C1657 ,C1660 ,\nC1661 ,C1664 ,C1669 ,C1670 ,C1674 ,C2052 ,\nC2055 ,C2057 ,C2059 ,C2062 ,C2067 ,C2069 ,\nC2070 ,C2071 ,C2074 ,C2077 ,C2079 ,C2081 ,\nC2083 ,C2389 ,C2393 ,C2397 ,C2400 ,C2402 ,\nC2405 ,C2407 ,C2449 ,C2453 ,C2454 ,C2457 ,\nC2579 ,C2580 ,C2582 ,C2686 ,C2687 ,C2690 ,\nC2693 ,C2695 ,C2698 ,C2700 ,C2879 ,C2880 ,\nC2881 ,C2885 ,C2886 ,C2887 ,C2892 ,C2893 ,\nC2895 ,C2980 ,C2983 ,C2990 ,C3172 ,C3173 ,\nC3174 ,C3176 ,C3304 ,C3305 ,C3307 ,C3308 ,\nC3311 ,C3312 ,C3313 ,C3361 ,C3365 ,C3366 ,\nC3370 ,C3371 ,C3372 ,C3387 ,C3389 ,C3393 ,\nC3394 ,C3395 ,C3463 ,C3467 ,C3519 ,C3520 ,\nC3521 ,C3522 ,C3524 ,C3525 ,C3882 ,C3883 ,\nC3887 ,C3890 ,C3946</w:t>
      </w:r>
    </w:p>
    <w:p>
      <w:pPr>
        <w:pStyle w:val="PreformattedText"/>
        <w:bidi w:val="0"/>
        <w:spacing w:before="0" w:after="0"/>
        <w:jc w:val="left"/>
        <w:rPr/>
      </w:pPr>
      <w:r>
        <w:rPr/>
        <w:t xml:space="preserve"> </w:t>
      </w:r>
      <w:r>
        <w:rPr/>
        <w:t>,C3949 ,C3950 ,C3951 ,\nC3952 ,C4023 ,C4025 ,C4026 ,C4028 ,C4116 ,\nC4120 ,C4122 ,C4151 ,C4153 ,C4155 ,C4293 ,\nC4354 ,C4355 ,C4359 ,"];10[shape=box, label="id:10 level: 4\n58: V26 V29 V35 V36 V39 \nV47 V50 V59 V60 V65 V66 \nV78 V84 V89 V99 V100 V108 \nV109 V118 V120 V125 V126 V128 \nV129 V130 V132 V133 V137 V139 \nV146 V147 V156 V157 V158 V171 \nV177 V181 V187 V189 V190 V201 \nV206 V209 V211 V215 V239 V246 \nV247 V248 V259 V260 V262 V265 \nV268 V269 V281 V288 V305 \n313: C489( V26 V36 ) C497( V26 V109 ) C498( V26 V128 ) C501( V26 V157 ) C505( V26 V190 ) \nC510( V26 V248 ) C511( V26 V260 ) C512( V26 V262 ) C574( V29 V60 ) C579( V29 V78 ) C583( V29 V100 ) \nC585( V29 V126 ) C588( V29 V146 ) C591( V29 V187 ) C595( V29 V281 ) C596( V29 V288 ) C726( V35 V60 ) \nC729( V35 V89 ) C734( V35 V147 ) C736( V35 V156 ) C737( V35 V158 ) C745( V35 V239 ) C748( V35 V246 ) \nC749( V35 V269 ) C750( V35 V305 ) C753( V36 V109 ) C754( V36 V118 ) C755( V36 V128 ) C756( V36 V129 ) \nC759( V36 V157 ) C760( V36 V158 ) C765( V36 V190 ) C770( V36 V248 ) C773( V36 V260 ) C774( V36 V262 ) \nC829( V39 V60 ) C834( V39 V89 ) C836( V39 V99 ) C837( V39 V129 ) C838( V39 V133 ) C839( V39 V146 ) \nC842( V39 V156 ) C845( V39 V171 ) C847( V39 V201 ) C849( V39 V239 ) C850( V39 V247 ) C852( V39 V262 ) \nC853( V39 V268 ) C1046( V47 V100 ) C1048( V47 V109 ) C1049( V47 V120 ) C1055( V47 V177 ) C1056( V47 V181 ) \nC1057( V47 V189 ) C1061( V47 V206 ) C1063( V47 V209 ) C1065( V47 V262 ) C1066( V47 V268 ) C1069( V47 V305 ) \nC1112( V50 V108 ) C1114( V50 V120 ) C1115( V50 V125 ) C1116( V50 V130 ) C1117( V50 V133 ) C1118( V50 V137 ) \nC1121( V50 V177 ) C1124( V50 V211 ) C1129( V50 V247 ) C1130( V50 V248 ) C1131( V50 V259 ) C1133( V50 V269 ) \nC1315( V59 V65 ) C1316( V59 V66 ) C1318( V59 V84 ) C1320( V59 V118 ) C1322( V59 V132 ) C1323( V59 V139 ) \nC1328( V59 V177 ) C1329( V59 V181 ) C1331( V59 V215 ) C1333( V59 V265 ) C1338( V60 V78 ) C1339( V60 V89 ) \nC1341( V60 V100 ) C1343( V60 V126 ) C1344( V60 V146 ) C1345( V60 V147 ) C1348( V60 V156 ) C1349( V60 V158 ) \nC1352( V60 V187 ) C1355( V60 V246 ) C1356( V60 V247 ) C1357( V60 V269 ) C1358( V60 V281 ) C1359( V60 V288 ) \nC1444( V65 V66 ) C1446( V65 V84 ) C1447( V65 V118 ) C1449( V65 V129 ) C1450( V65 V132 ) C1451( V65 V139 ) \nC1454( V65 V215 ) C1457( V65 V265 ) C1460( V66 V84 ) C1462( V66 V118 ) C1464( V66 V132 ) C1465( V66 V139 ) \nC1469( V66 V215 ) C1476( V66 V265 ) C1723( V78 V100 ) C1726( V78 V126 ) C1728( V78 V146 ) C1732( V78 V187 ) \nC1733( V78 V190 ) C1740( V78 V281 ) C1741( V78 V288 ) C1862( V84 V118 ) C1865( V84 V129 ) C1866( V84 V132 ) \nC1867( V84 V139 ) C1868( V84 V147 ) C1871( V84 V206 ) C1872( V84 V215 ) C1877( V84 V265 ) C1974( V89 V146 ) \nC1975( V89 V147 ) C1976( V89 V156 ) C1977( V89 V158 ) C1982( V89 V239 ) C1983( V89 V246 ) C1985( V89 V269 ) \nC1986( V89 V305 ) C2179( V99 V129 ) C2180( V99 V133 ) C2181( V99 V156 ) C2182( V99 V157 ) C2185( V99 V171 ) \nC2188( V99 V201 ) C2192( V99 V239 ) C2194( V99 V259 ) C2195( V99 V262 ) C2196( V99 V268 ) C2202( V100 V109 ) \nC2203( V100 V126 ) C2204( V100 V146 ) C2206( V100 V187 ) C2212( V100 V281 ) C2214( V100 V288 ) C2365( V108 V125 ) \nC2366( V108 V130 ) C2368( V108 V137 ) C2370( V108 V177 ) C2373( V108 V206 ) C2375( V108 V211 ) C2379( V108 V246 ) \nC2380( V108 V247 ) C2383( V108 V259 ) C2389( V109 V125 ) C2390( V109 V128 ) C2391( V109 V157 ) C2393( V109 V181 ) \nC2394( V109 V190 ) C2401( V109 V248 ) C2403( V109 V260 ) C2404( V109 V262 ) C2561( V118 V132 ) C2562( V118 V139 ) \nC2566( V118 V215 ) C2573( V118 V265 ) C2594( V120 V181 ) C2595( V120 V189 ) C2597( V120 V206 ) C2598( V120 V209 ) \nC2599( V120 V211 ) C2604( V120 V262 ) C2606( V120 V269 ) C2609( V120 V305 ) C2680( V125 V130 ) C2681( V125 V137 ) \nC2686( V125 V177 ) C2687( V125 V181 ) C2689( V125 V211 ) C2694( V125 V247 ) C2696( V125 V259 ) C2697( V125 V260 ) \nC2703( V126 V137 ) C2704( V126 V146 ) C2705( V126 V147 ) C2707( V126 V187 ) C2716( V126 V281 ) C2718( V126 V288 ) \nC2740( V128 V133 ) C2741( V128 V139 ) C2744( V128 V157 ) C2745( V128 V190 ) C2750( V128 V248 ) C2752( V128 V260 ) \nC2753( V128 V262 ) C2757( V129 V133 ) C2760( V129 V156 ) C2761( V129 V158 ) C2762( V129 V171 ) C2766( V129 V201 ) \nC2770( V129 V239 ) C2773( V129 V262 ) C2774( V129 V268 ) C2777( V130 V137 ) C2781( V130 V177 ) C2783( V130 V187 ) \nC2785( V130 V201 ) C2788( V130 V211 ) C2791( V130 V247 ) C2792( V130 V259 ) C2793( V130 V269 ) C2811( V132 V139 ) \nC2816( V132 V215 ) C2817( V132 V265 ) C2820( V132 V281 ) C2824( V133 V139 ) C2827( V133 V156 ) C2828( V133 V171 ) \nC2830( V133 V201 ) C2837( V133 V239 ) C2840( V133 V248 ) C2841( V133 V262 ) C2842( V133 V268 ) C2897( V137 V147 ) \nC2902( V137 V177 ) C2903( V137 V211 ) C2906( V137 V247 ) C2909( V137 V259 ) C2910( V137 V268 ) C2938( V139 V215 ) \nC2942( V139 V265 ) C3037( V146 V187 ) C3046( V146 V281 ) C3048( V146 V288 ) C3050( V147 V156 ) C3051( V147 V158 ) \nC3055( V147 V206 ) C3056( V147 V215 ) C3059( V147 V246 ) C3062( V147 V269 ) C3178( V156 V158 ) C3180( V156 V171 ) \nC3182( V156 V201 ) C3185( V156 V239 ) C3186( V156 V246 ) C3187( V156 V262 ) C3188( V156 V268 ) C3189( V156 V269 ) \nC3194( V157 V190 ) C3200( V157 V248 ) C3201( V157 V260 ) C3202( V157 V262 ) C3209( V158 V246 ) C3213( V158 V269 ) \nC3386( V171 V201 ) C3390( V171 V239 ) C3391( V171 V262 ) C3392( V171 V268 ) C3463( V177 V181 ) C3466( V177 V211 ) \nC3468( V177 V247 ) C3469( V177 V259 ) C3470( V177 V268 ) C3516( V181 V189 ) C3517( V181 V206 ) C3518( V181 V209 ) \nC3523( V181 V262 ) C3526( V181 V305 ) C3587( V187 V248 ) C3588( V187 V269 ) C3591( V187 V281 ) C3593( V187 V288 ) \nC3614( V189 V206 ) C3615( V189 V209 ) C3618( V189 V246 ) C3619( V189 V262 ) C3622( V189 V305 ) C3629( V190 V248 ) \nC3632( V190 V260 ) C3633( V190 V262 ) C3769( V201 V209 ) C3773( V201 V239 ) C3774( V201 V262 ) C3775( V201 V268 ) \nC3804( V206 V209 ) C3806( V206 V215 ) C3811( V206 V246 ) C3813( V206 V262 ) C3816( V206 V305 ) C3836( V209 V246 ) \nC3837( V209 V262 ) C3841( V209 V305 ) C3856( V211 V247 ) C3857( V211 V259 ) C3859( V211 V269 ) C3894( V215 V265 ) \nC3895( V215 V288 ) C4090( V239 V262 ) C4091( V239 V268 ) C4094( V239 V305 ) C4135( V246 V269 ) C4138( V247 V259 ) \nC4140( V247 V305 ) C4141( V248 V260 ) C4142( V248 V262 ) C4145( V248 V281 ) C4227( V260 V262 ) C4236( V262 V268 ) \nC4237( V262 V305 ) C4328( V281 V288 ) "];6-&gt;10[label="57: V26 V29 V35 V36 V39 \nV47 V50 V59 V60 V65 V66 \nV78 V84 V89 V99 V100 V108 \nV109 V118 V120 V125 V126 V128 \nV129 V130 V132 V133 V137 V139 \nV146 V147 V156 V157 V158 V171 \nV177 V181 V187 V189 V190 V201 \nV206 V209 V211 V215 V239 V246 \nV247 V248 V259 V260 V265 V268 \nV269 V281 V288 V305 \n289: C489 ,C497 ,C498 ,C501 ,C505 ,\nC510 ,C511 ,C574 ,C579 ,C583 ,C585 ,\nC588 ,C591 ,C595 ,C596 ,C726 ,C729 ,\nC734 ,C736 ,C737 ,C745 ,C748 ,C749 ,\nC750 ,C753 ,C754 ,C755 ,C756 ,C759 ,\nC760 ,C765 ,C770 ,C773 ,C829 ,C834 ,\nC836 ,C837 ,C838 ,C839 ,C842 ,C845 ,\nC847 ,C849 ,C850 ,C853 ,C1046 ,C1048 ,\nC1049 ,C1055 ,C1056 ,C1057 ,C1061 ,C1063 ,\nC1066 ,C1069 ,C1112 ,C1114 ,C1115 ,C1116 ,\nC1117 ,C1118 ,C1121 ,C1124 ,C1129 ,C1130 ,\nC1131 ,C1133 ,C1315 ,C1316 ,C1318 ,C1320 ,\nC1322 ,C1323 ,C1328 ,C1329 ,C1331 ,C1333 ,\nC1338 ,C1339 ,C1341 ,C1343 ,C1344 ,C1345 ,\nC1348 ,C1349 ,C1352 ,C1355 ,C1356 ,C1357 ,\nC1358 ,C1359 ,C1444 ,C1446 ,C1447 ,C1449 ,\nC1450 ,C1451 ,C1454 ,C1457 ,C1460 ,C1462 ,\nC1464 ,C1465 ,C1469 ,C1476 ,C1723 ,C1726 ,\nC1728 ,C1732 ,C1733 ,C1740 ,C1741 ,C1862 ,\nC1865 ,C1866 ,C1867 ,C1868 ,C1871 ,C1872 ,\nC1877 ,C1974 ,C1975 ,C1976 ,C1977 ,C1982 ,\nC1983 ,C1985 ,C1986 ,C2179 ,C2180 ,C2181 ,\nC2182 ,C2185 ,C2188 ,C2192 ,C2194 ,C2196 ,\nC2202 ,C2203 ,C2204 ,C2206 ,C2212 ,C2214 ,\nC2365 ,C2366 ,C2368 ,C2370 ,C2373 ,C2375 ,\nC2379 ,C2380 ,C2383 ,C2389 ,C2390 ,C2391 ,\nC2393 ,C2394 ,C2401 ,C2403 ,C2561 ,C2562 ,\nC2566 ,C2573 ,C2594 ,C2595 ,C2597 ,C2598 ,\nC2599 ,C2606 ,C2609 ,C2680 ,C2681 ,C2686 ,\nC2687 ,C2689 ,C2694 ,C2696 ,C2697 ,C2703 ,\nC2704 ,C2705 ,C2707 ,C2716 ,C2718 ,C2740 ,\nC2741 ,C2744 ,C2745 ,C2750 ,C2752 ,C2757 ,\nC2760 ,C2761 ,C2762 ,C2766 ,C2770 ,C2774 ,\nC2777 ,C2781 ,C2783 ,C2785 ,C2788 ,C2791 ,\nC2792 ,C2793 ,C2811 ,C2816 ,C2817 ,C2820 ,\nC2824 ,C2827 ,C2828 ,C2830 ,C2837 ,C2840 ,\nC2842 ,C2897 ,C2902 ,C2903 ,C2906 ,C2909 ,\nC2910 ,C2938 ,C2942 ,C3037 ,C3046 ,C3048 ,\nC3050 ,C3051 ,C3055 ,C3056 ,C3059 ,C3062 ,\nC3178 ,C3180 ,C3182 ,C3185 ,C3186 ,C3188 ,\nC3189 ,C3194 ,C3200 ,C3201 ,C3209 ,C3213 ,\nC3386 ,C3390 ,C3392 ,C3463 ,C3466 ,C3468 ,\nC3469 ,C3470 ,C3516 ,C3517 ,C3518 ,C3526 ,\nC3587 ,C3588 ,C3591 ,C3593 ,C3614 ,C3615 ,\nC3618 ,C3622 ,C3629 ,C3632 ,C3769 ,C3773 ,\nC3775 ,C3804 ,C3806 ,C3811 ,C3816 ,C3836 ,\nC3841 ,C3856 ,C3857 ,C3859 ,C3894 ,C3895 ,\nC4091 ,C4094 ,C4135 ,C4138 ,C4140 ,C4141 ,\nC4145 ,C4328 ,"];11[shape=box, label="id:11 level: 4\n92: V24 V27 V28 V34 V35 \nV38 V39 V41 V42 V43 V44 \nV45 V46 V50 V57 V60 V63 \nV67 V68 V70 V73 V77 V89 \nV91 V92 V93 V94 V96 V106 \nV108 V114 V115 V116 V125 V128 \nV133 V134 V135 V136 V141 V143 \nV149 V150 V151 V152 V165 V166 \nV167 V169 V175 V179 V180 V182 \nV185 V186 V192 V196 V198 V204 \nV207 V208 V212 V219 V220 V227 \nV228 V231 V233 V237 V238 V239 \nV243 V244 V245 V247 V248 V251 \nV257 V260 V264 V273 V276 V277 \nV282 V284 V285 V292 V298 V305 \nV306 V308 V313 \n566: C445( V24 V68 ) C447( V24 V96 ) C451( V24 V169 ) C452( V24 V175 ) C453( V24 V182 ) \nC455( V24 V238 ) C456( V24 V245 ) C459( V24 V257 ) C460( V24 V285 ) C463( V24 V308 ) C521( V27 V44 ) \nC523( V27 V63 ) C525( V27 V77 ) C526( V27 V116 ) C528( V27 V141 ) C529( V27 V152 ) C534( V27 V180 ) \nC535( V27 V207 ) C536( V27 V212 ) C537( V27 V219 ) C542( V27 V276 ) C544( V28 V38 ) C551( V28 V93 ) \nC552( V28 V128 ) C556( V28 V143 ) C560( V28 V182 ) C563( V28 V237 ) C565( V28 V251 ) C566( V28 V282 ) \nC568( V28 V292 ) C570( V28 V313 ) C699( V34 V45 ) C700( V34 V46 ) C703( V34 V57 ) C704( V34 V70 ) \nC705( V34 V73 ) C707( V34 V91 ) C710( V34 V114 ) C713( V34 V141 ) C717( V34 V196</w:t>
      </w:r>
    </w:p>
    <w:p>
      <w:pPr>
        <w:pStyle w:val="PreformattedText"/>
        <w:bidi w:val="0"/>
        <w:spacing w:before="0" w:after="0"/>
        <w:jc w:val="left"/>
        <w:rPr/>
      </w:pPr>
      <w:r>
        <w:rPr/>
        <w:t xml:space="preserve"> </w:t>
      </w:r>
      <w:r>
        <w:rPr/>
        <w:t>) C719( V34 V204 ) \nC720( V34 V220 ) C723( V34 V251 ) C725( V34 V292 ) C726( V35 V60 ) C728( V35 V77 ) C729( V35 V89 ) \nC732( V35 V134 ) C733( V35 V135 ) C735( V35 V150 ) C738( V35 V167 ) C740( V35 V185 ) C741( V35 V198 ) \nC742( V35 V219 ) C743( V35 V227 ) C744( V35 V228 ) C745( V35 V239 ) C747( V35 V245 ) C750( V35 V305 ) \nC803( V38 V39 ) C805( V38 V57 ) C806( V38 V63 ) C812( V38 V89 ) C813( V38 V93 ) C815( V38 V128 ) \nC818( V38 V143 ) C823( V38 V251 ) C826( V38 V282 ) C827( V38 V313 ) C829( V39 V60 ) C834( V39 V89 ) \nC835( V39 V91 ) C838( V39 V133 ) C840( V39 V149 ) C841( V39 V150 ) C843( V39 V165 ) C846( V39 V192 ) \nC849( V39 V239 ) C850( V39 V247 ) C885( V41 V67 ) C888( V41 V92 ) C889( V41 V94 ) C891( V41 V106 ) \nC892( V41 V108 ) C894( V41 V134 ) C895( V41 V136 ) C897( V41 V152 ) C899( V41 V179 ) C900( V41 V186 ) \nC903( V41 V243 ) C904( V41 V247 ) C905( V41 V257 ) C906( V41 V264 ) C908( V41 V273 ) C909( V41 V284 ) \nC910( V41 V298 ) C911( V41 V305 ) C915( V42 V73 ) C917( V42 V92 ) C921( V42 V114 ) C927( V42 V179 ) \nC930( V42 V207 ) C931( V42 V208 ) C934( V42 V257 ) C937( V42 V276 ) C938( V42 V284 ) C941( V42 V306 ) \nC943( V43 V45 ) C946( V43 V67 ) C949( V43 V94 ) C953( V43 V136 ) C958( V43 V182 ) C959( V43 V212 ) \nC962( V43 V228 ) C963( V43 V233 ) C965( V43 V260 ) C971( V44 V63 ) C972( V44 V70 ) C979( V44 V116 ) \nC982( V44 V151 ) C983( V44 V152 ) C985( V44 V180 ) C989( V44 V207 ) C990( V44 V212 ) C998( V45 V67 ) \nC999( V45 V91 ) C1000( V45 V94 ) C1003( V45 V114 ) C1004( V45 V115 ) C1006( V45 V136 ) C1007( V45 V141 ) \nC1008( V45 V167 ) C1009( V45 V179 ) C1010( V45 V182 ) C1014( V45 V212 ) C1016( V45 V233 ) C1018( V45 V260 ) \nC1024( V46 V57 ) C1028( V46 V68 ) C1029( V46 V70 ) C1030( V46 V73 ) C1033( V46 V93 ) C1036( V46 V169 ) \nC1038( V46 V196 ) C1039( V46 V204 ) C1041( V46 V208 ) C1043( V46 V292 ) C1110( V50 V106 ) C1112( V50 V108 ) \nC1113( V50 V115 ) C1115( V50 V125 ) C1117( V50 V133 ) C1119( V50 V151 ) C1122( V50 V198 ) C1125( V50 V220 ) \nC1126( V50 V231 ) C1127( V50 V243 ) C1128( V50 V244 ) C1129( V50 V247 ) C1130( V50 V248 ) C1135( V50 V298 ) \nC1272( V57 V63 ) C1273( V57 V70 ) C1274( V57 V73 ) C1279( V57 V143 ) C1284( V57 V192 ) C1285( V57 V196 ) \nC1286( V57 V204 ) C1289( V57 V292 ) C1339( V60 V89 ) C1340( V60 V91 ) C1346( V60 V149 ) C1347( V60 V150 ) \nC1350( V60 V165 ) C1353( V60 V192 ) C1356( V60 V247 ) C1409( V63 V116 ) C1412( V63 V152 ) C1416( V63 V180 ) \nC1418( V63 V196 ) C1419( V63 V207 ) C1420( V63 V212 ) C1424( V63 V282 ) C1484( V67 V92 ) C1485( V67 V94 ) \nC1486( V67 V136 ) C1488( V67 V152 ) C1492( V67 V182 ) C1493( V67 V212 ) C1497( V67 V233 ) C1499( V67 V243 ) \nC1500( V67 V251 ) C1502( V67 V260 ) C1507( V68 V70 ) C1511( V68 V91 ) C1512( V68 V93 ) C1513( V68 V96 ) \nC1518( V68 V169 ) C1520( V68 V182 ) C1522( V68 V208 ) C1523( V68 V227 ) C1524( V68 V238 ) C1525( V68 V257 ) \nC1526( V68 V285 ) C1529( V68 V308 ) C1552( V70 V73 ) C1556( V70 V91 ) C1562( V70 V196 ) C1564( V70 V204 ) \nC1565( V70 V227 ) C1570( V70 V292 ) C1618( V73 V143 ) C1621( V73 V196 ) C1625( V73 V204 ) C1626( V73 V207 ) \nC1632( V73 V292 ) C1700( V77 V141 ) C1701( V77 V150 ) C1705( V77 V167 ) C1707( V77 V198 ) C1708( V77 V212 ) \nC1710( V77 V219 ) C1713( V77 V228 ) C1715( V77 V245 ) C1717( V77 V276 ) C1972( V89 V134 ) C1973( V89 V135 ) \nC1980( V89 V185 ) C1981( V89 V227 ) C1982( V89 V239 ) C1986( V89 V305 ) C2012( V91 V114 ) C2014( V91 V141 ) \nC2016( V91 V149 ) C2017( V91 V150 ) C2018( V91 V165 ) C2021( V91 V192 ) C2023( V91 V227 ) C2024( V91 V247 ) \nC2027( V92 V114 ) C2028( V92 V116 ) C2029( V92 V136 ) C2031( V92 V152 ) C2034( V92 V179 ) C2038( V92 V208 ) \nC2040( V92 V243 ) C2042( V92 V257 ) C2045( V92 V276 ) C2048( V92 V306 ) C2049( V92 V308 ) C2053( V93 V128 ) \nC2056( V93 V143 ) C2059( V93 V169 ) C2061( V93 V208 ) C2063( V93 V251 ) C2064( V93 V282 ) C2065( V93 V313 ) \nC2069( V94 V125 ) C2070( V94 V136 ) C2072( V94 V182 ) C2073( V94 V212 ) C2075( V94 V233 ) C2077( V94 V244 ) \nC2078( V94 V247 ) C2080( V94 V260 ) C2081( V94 V273 ) C2082( V94 V298 ) C2085( V94 V305 ) C2115( V96 V150 ) \nC2118( V96 V169 ) C2119( V96 V182 ) C2121( V96 V238 ) C2124( V96 V257 ) C2128( V96 V285 ) C2133( V96 V308 ) \nC2322( V106 V108 ) C2325( V106 V134 ) C2326( V106 V179 ) C2327( V106 V186 ) C2328( V106 V196 ) C2329( V106 V198 ) \nC2332( V106 V244 ) C2334( V106 V257 ) C2337( V106 V264 ) C2340( V106 V273 ) C2342( V106 V284 ) C2365( V108 V125 ) \nC2367( V108 V134 ) C2371( V108 V179 ) C2372( V108 V186 ) C2374( V108 V207 ) C2377( V108 V219 ) C2378( V108 V220 ) \nC2380( V108 V247 ) C2382( V108 V257 ) C2384( V108 V264 ) C2385( V108 V273 ) C2386( V108 V277 ) C2387( V108 V284 ) \nC2481( V114 V141 ) C2482( V114 V151 ) C2483( V114 V152 ) C2486( V114 V179 ) C2491( V114 V208 ) C2493( V114 V257 ) \nC2494( V114 V276 ) C2496( V114 V306 ) C2499( V115 V133 ) C2500( V115 V151 ) C2502( V115 V167 ) C2503( V115 V179 ) \nC2507( V115 V220 ) C2508( V115 V231 ) C2510( V115 V243 ) C2511( V115 V244 ) C2512( V115 V248 ) C2519( V115 V298 ) \nC2523( V116 V152 ) C2528( V116 V180 ) C2531( V116 V207 ) C2532( V116 V212 ) C2533( V116 V219 ) C2539( V116 V308 ) \nC2682( V125 V141 ) C2683( V125 V166 ) C2685( V125 V175 ) C2691( V125 V227 ) C2692( V125 V237 ) C2693( V125 V244 ) \nC2694( V125 V247 ) C2697( V125 V260 ) C2698( V125 V273 ) C2699( V125 V277 ) C2702( V125 V306 ) C2740( V128 V133 ) \nC2742( V128 V143 ) C2747( V128 V228 ) C2750( V128 V248 ) C2751( V128 V251 ) C2752( V128 V260 ) C2754( V128 V282 ) \nC2756( V128 V313 ) C2826( V133 V151 ) C2832( V133 V220 ) C2833( V133 V228 ) C2835( V133 V231 ) C2837( V133 V239 ) \nC2838( V133 V243 ) C2839( V133 V244 ) C2840( V133 V248 ) C2843( V133 V298 ) C2845( V134 V135 ) C2847( V134 V179 ) \nC2848( V134 V185 ) C2849( V134 V186 ) C2852( V134 V227 ) C2853( V134 V239 ) C2854( V134 V257 ) C2855( V134 V264 ) \nC2857( V134 V273 ) C2858( V134 V284 ) C2860( V134 V305 ) C2863( V135 V166 ) C2865( V135 V185 ) C2869( V135 V227 ) \nC2870( V135 V239 ) C2875( V135 V305 ) C2876( V135 V308 ) C2878( V136 V152 ) C2879( V136 V165 ) C2880( V136 V169 ) \nC2883( V136 V182 ) C2884( V136 V212 ) C2887( V136 V231 ) C2888( V136 V233 ) C2889( V136 V243 ) C2890( V136 V260 ) \nC2965( V141 V166 ) C2966( V141 V175 ) C2971( V141 V227 ) C2972( V141 V237 ) C2974( V141 V260 ) C2975( V141 V276 ) \nC2976( V141 V277 ) C2979( V141 V306 ) C2996( V143 V192 ) C3000( V143 V251 ) C3001( V143 V282 ) C3003( V143 V313 ) \nC3083( V149 V150 ) C3085( V149 V165 ) C3088( V149 V192 ) C3091( V149 V245 ) C3093( V149 V247 ) C3094( V149 V248 ) \nC3105( V150 V165 ) C3106( V150 V167 ) C3107( V150 V192 ) C3108( V150 V198 ) C3109( V150 V219 ) C3110( V150 V228 ) \nC3113( V150 V245 ) C3114( V150 V247 ) C3117( V151 V152 ) C3123( V151 V220 ) C3126( V151 V231 ) C3127( V151 V243 ) \nC3128( V151 V244 ) C3129( V151 V248 ) C3130( V151 V298 ) C3136( V152 V180 ) C3138( V152 V207 ) C3139( V152 V212 ) \nC3143( V152 V243 ) C3304( V165 V169 ) C3306( V165 V192 ) C3308( V165 V231 ) C3309( V165 V247 ) C3314( V166 V175 ) \nC3315( V166 V198 ) C3319( V166 V227 ) C3322( V166 V237 ) C3325( V166 V260 ) C3327( V166 V277 ) C3332( V166 V306 ) \nC3335( V167 V179 ) C3336( V167 V198 ) C3339( V167 V219 ) C3340( V167 V228 ) C3344( V167 V245 ) C3362( V169 V182 ) \nC3364( V169 V208 ) C3366( V169 V231 ) C3367( V169 V238 ) C3368( V169 V257 ) C3369( V169 V285 ) C3373( V169 V308 ) \nC3431( V175 V180 ) C3437( V175 V227 ) C3438( V175 V237 ) C3439( V175 V245 ) C3442( V175 V260 ) C3443( V175 V264 ) \nC3444( V175 V277 ) C3449( V175 V306 ) C3485( V179 V186 ) C3487( V179 V208 ) C3491( V179 V257 ) C3492( V179 V264 ) \nC3494( V179 V273 ) C3495( V179 V276 ) C3497( V179 V284 ) C3499( V179 V306 ) C3505( V180 V207 ) C3506( V180 V212 ) \nC3510( V180 V264 ) C3528( V182 V212 ) C3529( V182 V233 ) C3530( V182 V238 ) C3532( V182 V257 ) C3533( V182 V260 ) \nC3534( V182 V285 ) C3537( V182 V308 ) C3560( V185 V227 ) C3562( V185 V239 ) C3566( V185 V305 ) C3568( V186 V207 ) \nC3569( V186 V208 ) C3573( V186 V219 ) C3574( V186 V220 ) C3578( V186 V257 ) C3579( V186 V264 ) C3580( V186 V273 ) \nC3581( V186 V277 ) C3582( V186 V284 ) C3651( V192 V245 ) C3652( V192 V247 ) C3653( V192 V248 ) C3702( V196 V204 ) \nC3708( V196 V282 ) C3709( V196 V292 ) C3724( V198 V219 ) C3725( V198 V228 ) C3729( V198 V244 ) C3730( V198 V245 ) \nC3794( V204 V237 ) C3795( V204 V239 ) C3797( V204 V285 ) C3798( V204 V292 ) C3817( V207 V212 ) C3820( V207 V219 ) \nC3821( V207 V220 ) C3826( V207 V277 ) C3830( V208 V257 ) C3831( V208 V276 ) C3833( V208 V306 ) C3864( V212 V233 ) \nC3866( V212 V260 ) C3921( V219 V220 ) C3922( V219 V228 ) C3924( V219 V245 ) C3928( V219 V277 ) C3930( V220 V231 ) \nC3931( V220 V243 ) C3932( V220 V244 ) C3934( V220 V248 ) C3935( V220 V251 ) C3937( V220 V277 ) C3939( V220 V298 ) \nC3986( V227 V237 ) C3987( V227 V239 ) C3988( V227 V260 ) C3989( V227 V277 ) C3993( V227 V305 ) C3994( V227 V306 ) \nC3997( V228 V245 ) C4022( V231 V243 ) C4023( V231 V244 ) C4024( V231 V248 ) C4027( V231 V298 ) C4038( V233 V238 ) \nC4041( V233 V260 ) C4045( V233 V276 ) C4072( V237 V260 ) C4073( V237 V277 ) C4075( V237 V292 ) C4077( V237 V306 ) \nC4079( V238 V257 ) C4084( V238 V285 ) C4088( V238 V308 ) C4092( V239 V285 ) C4093( V239 V292 ) C4094( V239 V305 ) \nC4108( V243 V244 ) C4109( V243 V248 ) C4112( V243 V273 ) C4114( V243 V298 ) C4115( V244 V248 ) C4120( V244 V273 ) \nC4121( V244 V298 ) C4124( V245 V248 ) C4139( V247 V298 ) C4140( V247 V305 ) C4141( V248 V260 ) C4148( V248 V298 ) \nC4166( V251 V282 ) C4169( V251 V313 ) C4208( V257 V264 ) C4209( V257 V273 ) C4210( V257 V276 ) C4211( V257 V284 ) \nC4212( V257 V285 ) C4214( V257 V306 ) C4215( V257 V308 ) C4228( V260 V277 ) C4230( V260 V306 ) C4245( V264 V273 ) \nC4248( V264 V284 ) C4291( V273 V284 ) C4308( V276 V306 ) C4313( V277 V306 ) C4334( V282 V313 ) C4341( V285 V292 ) \nC4342( V285 V308 ) C4343( V285 V313 ) C4371( V298 V305 ) "];7-&gt;11[label="91: V24 V27 V28 V34 V35 \nV38 V39 V41 V42 V43 V44 \nV45 V46 V50 V57 V60 V63</w:t>
      </w:r>
    </w:p>
    <w:p>
      <w:pPr>
        <w:pStyle w:val="PreformattedText"/>
        <w:bidi w:val="0"/>
        <w:spacing w:before="0" w:after="0"/>
        <w:jc w:val="left"/>
        <w:rPr/>
      </w:pPr>
      <w:r>
        <w:rPr/>
        <w:t xml:space="preserve"> </w:t>
      </w:r>
      <w:r>
        <w:rPr/>
        <w:t>\nV67 V68 V70 V73 V77 V89 \nV91 V92 V93 V94 V96 V106 \nV108 V114 V115 V116 V125 V128 \nV133 V134 V135 V136 V141 V143 \nV149 V150 V151 V152 V165 V166 \nV167 V169 V175 V179 V180 V182 \nV185 V186 V192 V196 V198 V204 \nV207 V208 V212 V219 V220 V227 \nV228 V231 V233 V237 V238 V239 \nV243 V244 V245 V247 V248 V251 \nV260 V264 V273 V276 V277 V282 \nV284 V285 V292 V298 V305 V306 \nV308 V313 \n543: C445 ,C447 ,C451 ,C452 ,C453 ,\nC455 ,C456 ,C460 ,C463 ,C521 ,C523 ,\nC525 ,C526 ,C528 ,C529 ,C534 ,C535 ,\nC536 ,C537 ,C542 ,C544 ,C551 ,C552 ,\nC556 ,C560 ,C563 ,C565 ,C566 ,C568 ,\nC570 ,C699 ,C700 ,C703 ,C704 ,C705 ,\nC707 ,C710 ,C713 ,C717 ,C719 ,C720 ,\nC723 ,C725 ,C726 ,C728 ,C729 ,C732 ,\nC733 ,C735 ,C738 ,C740 ,C741 ,C742 ,\nC743 ,C744 ,C745 ,C747 ,C750 ,C803 ,\nC805 ,C806 ,C812 ,C813 ,C815 ,C818 ,\nC823 ,C826 ,C827 ,C829 ,C834 ,C835 ,\nC838 ,C840 ,C841 ,C843 ,C846 ,C849 ,\nC850 ,C885 ,C888 ,C889 ,C891 ,C892 ,\nC894 ,C895 ,C897 ,C899 ,C900 ,C903 ,\nC904 ,C906 ,C908 ,C909 ,C910 ,C911 ,\nC915 ,C917 ,C921 ,C927 ,C930 ,C931 ,\nC937 ,C938 ,C941 ,C943 ,C946 ,C949 ,\nC953 ,C958 ,C959 ,C962 ,C963 ,C965 ,\nC971 ,C972 ,C979 ,C982 ,C983 ,C985 ,\nC989 ,C990 ,C998 ,C999 ,C1000 ,C1003 ,\nC1004 ,C1006 ,C1007 ,C1008 ,C1009 ,C1010 ,\nC1014 ,C1016 ,C1018 ,C1024 ,C1028 ,C1029 ,\nC1030 ,C1033 ,C1036 ,C1038 ,C1039 ,C1041 ,\nC1043 ,C1110 ,C1112 ,C1113 ,C1115 ,C1117 ,\nC1119 ,C1122 ,C1125 ,C1126 ,C1127 ,C1128 ,\nC1129 ,C1130 ,C1135 ,C1272 ,C1273 ,C1274 ,\nC1279 ,C1284 ,C1285 ,C1286 ,C1289 ,C1339 ,\nC1340 ,C1346 ,C1347 ,C1350 ,C1353 ,C1356 ,\nC1409 ,C1412 ,C1416 ,C1418 ,C1419 ,C1420 ,\nC1424 ,C1484 ,C1485 ,C1486 ,C1488 ,C1492 ,\nC1493 ,C1497 ,C1499 ,C1500 ,C1502 ,C1507 ,\nC1511 ,C1512 ,C1513 ,C1518 ,C1520 ,C1522 ,\nC1523 ,C1524 ,C1526 ,C1529 ,C1552 ,C1556 ,\nC1562 ,C1564 ,C1565 ,C1570 ,C1618 ,C1621 ,\nC1625 ,C1626 ,C1632 ,C1700 ,C1701 ,C1705 ,\nC1707 ,C1708 ,C1710 ,C1713 ,C1715 ,C1717 ,\nC1972 ,C1973 ,C1980 ,C1981 ,C1982 ,C1986 ,\nC2012 ,C2014 ,C2016 ,C2017 ,C2018 ,C2021 ,\nC2023 ,C2024 ,C2027 ,C2028 ,C2029 ,C2031 ,\nC2034 ,C2038 ,C2040 ,C2045 ,C2048 ,C2049 ,\nC2053 ,C2056 ,C2059 ,C2061 ,C2063 ,C2064 ,\nC2065 ,C2069 ,C2070 ,C2072 ,C2073 ,C2075 ,\nC2077 ,C2078 ,C2080 ,C2081 ,C2082 ,C2085 ,\nC2115 ,C2118 ,C2119 ,C2121 ,C2128 ,C2133 ,\nC2322 ,C2325 ,C2326 ,C2327 ,C2328 ,C2329 ,\nC2332 ,C2337 ,C2340 ,C2342 ,C2365 ,C2367 ,\nC2371 ,C2372 ,C2374 ,C2377 ,C2378 ,C2380 ,\nC2384 ,C2385 ,C2386 ,C2387 ,C2481 ,C2482 ,\nC2483 ,C2486 ,C2491 ,C2494 ,C2496 ,C2499 ,\nC2500 ,C2502 ,C2503 ,C2507 ,C2508 ,C2510 ,\nC2511 ,C2512 ,C2519 ,C2523 ,C2528 ,C2531 ,\nC2532 ,C2533 ,C2539 ,C2682 ,C2683 ,C2685 ,\nC2691 ,C2692 ,C2693 ,C2694 ,C2697 ,C2698 ,\nC2699 ,C2702 ,C2740 ,C2742 ,C2747 ,C2750 ,\nC2751 ,C2752 ,C2754 ,C2756 ,C2826 ,C2832 ,\nC2833 ,C2835 ,C2837 ,C2838 ,C2839 ,C2840 ,\nC2843 ,C2845 ,C2847 ,C2848 ,C2849 ,C2852 ,\nC2853 ,C2855 ,C2857 ,C2858 ,C2860 ,C2863 ,\nC2865 ,C2869 ,C2870 ,C2875 ,C2876 ,C2878 ,\nC2879 ,C2880 ,C2883 ,C2884 ,C2887 ,C2888 ,\nC2889 ,C2890 ,C2965 ,C2966 ,C2971 ,C2972 ,\nC2974 ,C2975 ,C2976 ,C2979 ,C2996 ,C3000 ,\nC3001 ,C3003 ,C3083 ,C3085 ,C3088 ,C3091 ,\nC3093 ,C3094 ,C3105 ,C3106 ,C3107 ,C3108 ,\nC3109 ,C3110 ,C3113 ,C3114 ,C3117 ,C3123 ,\nC3126 ,C3127 ,C3128 ,C3129 ,C3130 ,C3136 ,\nC3138 ,C3139 ,C3143 ,C3304 ,C3306 ,C3308 ,\nC3309 ,C3314 ,C3315 ,C3319 ,C3322 ,C3325 ,\nC3327 ,C3332 ,C3335 ,C3336 ,C3339 ,C3340 ,\nC3344 ,C3362 ,C3364 ,C3366 ,C3367 ,C3369 ,\nC3373 ,C3431 ,C3437 ,C3438 ,C3439 ,C3442 ,\nC3443 ,C3444 ,C3449 ,C3485 ,C3487 ,C3492 ,\nC3494 ,C3495 ,C3497 ,C3499 ,C3505 ,C3506 ,\nC3510 ,C3528 ,C3529 ,C3530 ,C3533 ,C3534 ,\nC3537 ,C3560 ,C3562 ,C3566 ,C3568 ,C3569 ,\nC3573 ,C3574 ,C3579 ,C3580 ,C3581 ,C3582 ,\nC3651 ,C3652 ,C3653 ,C3702 ,C3708 ,C3709 ,\nC3724 ,C3725 ,C3729 ,C3730 ,C3794 ,C3795 ,\nC3797 ,C3798 ,C3817 ,C3820 ,C3821 ,C3826 ,\nC3831 ,C3833 ,C3864 ,C3866 ,C3921 ,C3922 ,\nC3924 ,C3928 ,C3930 ,C3931 ,C3932 ,C3934 ,\nC3935 ,C3937 ,C3939 ,C3986 ,C3987 ,C3988 ,\nC3989 ,C3993 ,C3994 ,C3997 ,C4022 ,C4023 ,\nC4024 ,C4027 ,C4038 ,C4041 ,C4045 ,C4072 ,\nC4073 ,C4075 ,C4077 ,C4084 ,C4088 ,C4092 ,\nC4093 ,C4094 ,C4108 ,C4109 ,C4112 ,C4114 ,\nC4115 ,C4120 ,C4121 ,C4124 ,C4139 ,C4140 ,\nC4141 ,C4148 ,C4166 ,C4169 ,C4228 ,C4230 ,\nC4245 ,C4248 ,C4291 ,C4308 ,C4313 ,C4334 ,\nC4341 ,C4342 ,C4343 ,C4371 ,"];12[shape=box, label="id:12 level: 4\n202: V21 V22 V23 V24 V25 \nV26 V27 V28 V34 V36 V37 \nV38 V41 V42 V44 V45 V46 \nV47 V48 V49 V50 V51 V52 \nV54 V55 V56 V57 V58 V59 \nV63 V65 V66 V67 V68 V69 \nV70 V71 V73 V75 V77 V78 \nV81 V82 V83 V84 V85 V86 \nV87 V90 V91 V92 V93 V94 \nV95 V96 V97 V98 V99 V100 \nV101 V102 V104 V106 V107 V109 \nV110 V111 V112 V113 V114 V115 \nV116 V117 V118 V119 V120 V121 \nV126 V129 V130 V132 V134 V135 \nV136 V137 V138 V139 V140 V141 \nV142 V143 V144 V146 V147 V149 \nV150 V151 V152 V155 V156 V157 \nV158 V159 V160 V162 V164 V166 \nV167 V168 V169 V170 V175 V177 \nV178 V180 V183 V184 V185 V186 \nV187 V188 V189 V190 V192 V196 \nV197 V198 V199 V201 V203 V204 \nV205 V206 V207 V208 V209 V210 \nV211 V212 V214 V215 V217 V219 \nV220 V222 V223 V224 V225 V229 \nV233 V236 V237 V238 V239 V240 \nV241 V243 V244 V245 V246 V247 \nV248 V249 V250 V251 V252 V253 \nV255 V256 V259 V261 V264 V265 \nV266 V268 V269 V270 V272 V273 \nV274 V275 V276 V279 V281 V282 \nV284 V285 V288 V289 V290 V292 \nV293 V295 V296 V297 V298 V299 \nV302 V305 V308 V312 V313 \n1879: C374( V21 V22 ) C375( V21 V47 ) C376( V21 V55 ) C378( V21 V95 ) C380( V21 V135 ) \nC381( V21 V138 ) C382( V21 V142 ) C383( V21 V177 ) C384( V21 V183 ) C387( V21 V238 ) C388( V21 V255 ) \nC389( V21 V268 ) C390( V21 V272 ) C394( V21 V295 ) C395( V21 V308 ) C396( V21 V312 ) C397( V22 V49 ) \nC398( V22 V51 ) C399( V22 V55 ) C401( V22 V87 ) C403( V22 V112 ) C404( V22 V117 ) C405( V22 V142 ) \nC407( V22 V178 ) C408( V22 V183 ) C409( V22 V204 ) C412( V22 V239 ) C413( V22 V259 ) C414( V22 V282 ) \nC415( V22 V285 ) C416( V22 V292 ) C417( V23 V48 ) C418( V23 V82 ) C419( V23 V83 ) C420( V23 V102 ) \nC424( V23 V139 ) C426( V23 V168 ) C427( V23 V205 ) C430( V23 V229 ) C432( V23 V243 ) C433( V23 V250 ) \nC434( V23 V273 ) C436( V23 V296 ) C438( V23 V302 ) C441( V24 V51 ) C443( V24 V55 ) C444( V24 V56 ) \nC445( V24 V68 ) C447( V24 V96 ) C448( V24 V119 ) C449( V24 V120 ) C451( V24 V169 ) C452( V24 V175 ) \nC455( V24 V238 ) C456( V24 V245 ) C457( V24 V252 ) C458( V24 V256 ) C460( V24 V285 ) C461( V24 V293 ) \nC462( V24 V299 ) C463( V24 V308 ) C464( V25 V26 ) C465( V25 V48 ) C466( V25 V58 ) C468( V25 V75 ) \nC469( V25 V94 ) C470( V25 V109 ) C472( V25 V159 ) C473( V25 V162 ) C474( V25 V178 ) C475( V25 V180 ) \nC477( V25 V199 ) C478( V25 V214 ) C480( V25 V244 ) C481( V25 V249 ) C482( V25 V265 ) C484( V25 V273 ) \nC485( V25 V275 ) C489( V26 V36 ) C491( V26 V48 ) C492( V26 V58 ) C493( V26 V69 ) C494( V26 V75 ) \nC496( V26 V97 ) C497( V26 V109 ) C499( V26 V134 ) C501( V26 V157 ) C502( V26 V159 ) C503( V26 V178 ) \nC504( V26 V180 ) C505( V26 V190 ) C510( V26 V248 ) C514( V26 V270 ) C515( V26 V275 ) C516( V26 V299 ) \nC520( V27 V37 ) C521( V27 V44 ) C522( V27 V48 ) C523( V27 V63 ) C525( V27 V77 ) C526( V27 V116 ) \nC527( V27 V117 ) C528( V27 V141 ) C529( V27 V152 ) C530( V27 V155 ) C531( V27 V156 ) C532( V27 V158 ) \nC533( V27 V168 ) C534( V27 V180 ) C535( V27 V207 ) C536( V27 V212 ) C537( V27 V219 ) C538( V27 V225 ) \nC541( V27 V272 ) C542( V27 V276 ) C544( V28 V38 ) C545( V28 V55 ) C546( V28 V65 ) C547( V28 V69 ) \nC550( V28 V84 ) C551( V28 V93 ) C553( V28 V129 ) C555( V28 V138 ) C556( V28 V143 ) C559( V28 V178 ) \nC561( V28 V210 ) C563( V28 V237 ) C564( V28 V249 ) C565( V28 V251 ) C566( V28 V282 ) C568( V28 V292 ) \nC570( V28 V313 ) C699( V34 V45 ) C700( V34 V46 ) C701( V34 V51 ) C702( V34 V52 ) C703( V34 V57 ) \nC704( V34 V70 ) C705( V34 V73 ) C707( V34 V91 ) C708( V34 V102 ) C710( V34 V114 ) C712( V34 V132 ) \nC713( V34 V141 ) C714( V34 V160 ) C715( V34 V170 ) C716( V34 V184 ) C717( V34 V196 ) C718( V34 V203 ) \nC719( V34 V204 ) C720( V34 V220 ) C721( V34 V222 ) C723( V34 V251 ) C725( V34 V292 ) C752( V36 V87 ) \nC753( V36 V109 ) C754( V36 V118 ) C756( V36 V129 ) C757( V36 V138 ) C758( V36 V144 ) C759( V36 V157 ) \nC760( V36 V158 ) C761( V36 V162 ) C763( V36 V183 ) C764( V36 V185 ) C765( V36 V190 ) C766( V36 V225 ) \nC768( V36 V233 ) C769( V36 V238 ) C770( V36 V248 ) C771( V36 V255 ) C772( V36 V256 ) C778( V37 V49 ) \nC779( V37 V56 ) C780( V37 V57 ) C782( V37 V77 ) C783( V37 V111 ) C784( V37 V117 ) C785( V37 V118 ) \nC786( V37 V121 ) C788( V37 V141 ) C789( V37 V143 ) C791( V37 V158 ) C793( V37 V192 ) C796( V37 V217 ) \nC797( V37 V225 ) C799( V37 V276 ) C800( V37 V285 ) C802( V37 V313 ) C804( V38 V52 ) C805( V38 V57 ) \nC806( V38 V63 ) C807( V38 V69 ) C808( V38 V71 ) C811( V38 V85 ) C813( V38 V93 ) C814( V38 V104 ) \nC816( V38 V130 ) C818( V38 V143 ) C819( V38 V146 ) C820( V38 V168 ) C822( V38 V187 ) C823( V38 V251 ) \nC825( V38 V269 ) C826( V38 V282 ) C827( V38 V313 ) C884( V41 V58 ) C885( V41 V67 ) C887( V41 V86 ) \nC888( V41 V92 ) C889( V41 V94 ) C890( V41 V95 ) C891( V41 V106 ) C893( V41 V111 ) C894( V41 V134 ) \nC895( V41 V136 ) C896( V41 V137 ) C897( V41 V152 ) C900( V41 V186 ) C901( V41 V223 ) C903( V41 V243 ) \nC904( V41 V247 ) C906( V41 V264 ) C907( V41 V268 ) C908( V41 V273 ) C909( V41 V284 ) C910( V41 V298 ) \nC911( V41 V305 ) C913( V42 V47 ) C915( V42 V73 ) C916( V42 V83 ) C917( V42 V92 ) C918( V42 V100 ) \nC920( V42 V109 ) C921( V42 V114 ) C922( V42 V126 ) C923( V42 V137 ) C924( V42 V147 ) C925( V42 V159 ) \nC928( V42 V197 ) C930( V42 V207 ) C931( V42 V208 ) C936( V42 V274 ) C937( V42 V276 ) C938( V42 V284 ) \nC939( V42 V289 ) C971( V44 V63 ) C972( V44 V70 ) C973( V44 V75 ) C974( V44 V78 ) C976( V44 V90 ) \nC977( V44 V98 ) C978( V44 V113 ) C979( V44 V116 ) C981( V44 V144 ) C982( V44 V151 ) C983( V44 V152 ) \nC984( V44 V164 ) C985( V44 V180 ) C988( V44 V197 ) C989( V44 V207 ) C990( V44 V212 ) C991( V44 V222 ) \nC992( V44 V240 ) C994( V44 V261 ) C995( V44 V295 ) C998( V45 V67 ) C999( V45 V91 ) C1000( V45</w:t>
      </w:r>
    </w:p>
    <w:p>
      <w:pPr>
        <w:pStyle w:val="PreformattedText"/>
        <w:bidi w:val="0"/>
        <w:spacing w:before="0" w:after="0"/>
        <w:jc w:val="left"/>
        <w:rPr/>
      </w:pPr>
      <w:r>
        <w:rPr/>
        <w:t xml:space="preserve"> </w:t>
      </w:r>
      <w:r>
        <w:rPr/>
        <w:t>V94 ) \nC1001( V45 V102 ) C1003( V45 V114 ) C1004( V45 V115 ) C1005( V45 V132 ) C1006( V45 V136 ) C1007( V45 V141 ) \nC1008( V45 V167 ) C1011( V45 V184 ) C1012( V45 V203 ) C1013( V45 V210 ) C1014( V45 V212 ) C1016( V45 V233 ) \nC1019( V45 V272 ) C1024( V46 V57 ) C1027( V46 V65 ) C1028( V46 V68 ) C1029( V46 V70 ) C1030( V46 V73 ) \nC1031( V46 V82 ) C1032( V46 V90 ) C1033( V46 V93 ) C1034( V46 V99 ) C1035( V46 V157 ) C1036( V46 V169 ) \nC1037( V46 V183 ) C1038( V46 V196 ) C1039( V46 V204 ) C1040( V46 V205 ) C1041( V46 V208 ) C1043( V46 V292 ) \nC1044( V47 V73 ) C1045( V47 V95 ) C1046( V47 V100 ) C1048( V47 V109 ) C1049( V47 V120 ) C1052( V47 V135 ) \nC1055( V47 V177 ) C1057( V47 V189 ) C1059( V47 V197 ) C1061( V47 V206 ) C1062( V47 V207 ) C1063( V47 V209 ) \nC1066( V47 V268 ) C1067( V47 V272 ) C1068( V47 V274 ) C1069( V47 V305 ) C1070( V47 V308 ) C1071( V48 V58 ) \nC1072( V48 V75 ) C1074( V48 V82 ) C1075( V48 V116 ) C1077( V48 V155 ) C1078( V48 V156 ) C1079( V48 V159 ) \nC1080( V48 V168 ) C1081( V48 V178 ) C1082( V48 V180 ) C1083( V48 V219 ) C1086( V48 V243 ) C1087( V48 V250 ) \nC1089( V48 V272 ) C1090( V48 V273 ) C1091( V48 V275 ) C1093( V49 V56 ) C1094( V49 V57 ) C1096( V49 V87 ) \nC1099( V49 V142 ) C1100( V49 V143 ) C1104( V49 V178 ) C1105( V49 V192 ) C1107( V49 V259 ) C1108( V49 V282 ) \nC1110( V50 V106 ) C1111( V50 V107 ) C1113( V50 V115 ) C1114( V50 V120 ) C1116( V50 V130 ) C1118( V50 V137 ) \nC1119( V50 V151 ) C1121( V50 V177 ) C1122( V50 V198 ) C1124( V50 V211 ) C1125( V50 V220 ) C1127( V50 V243 ) \nC1128( V50 V244 ) C1129( V50 V247 ) C1130( V50 V248 ) C1131( V50 V259 ) C1133( V50 V269 ) C1134( V50 V270 ) \nC1135( V50 V298 ) C1137( V51 V52 ) C1139( V51 V112 ) C1140( V51 V117 ) C1141( V51 V119 ) C1143( V51 V160 ) \nC1144( V51 V170 ) C1146( V51 V204 ) C1147( V51 V220 ) C1148( V51 V222 ) C1150( V51 V239 ) C1151( V51 V251 ) \nC1152( V51 V256 ) C1153( V51 V285 ) C1155( V51 V292 ) C1156( V51 V293 ) C1157( V52 V56 ) C1158( V52 V57 ) \nC1159( V52 V63 ) C1162( V52 V104 ) C1165( V52 V130 ) C1167( V52 V160 ) C1168( V52 V164 ) C1169( V52 V170 ) \nC1171( V52 V184 ) C1172( V52 V187 ) C1173( V52 V189 ) C1175( V52 V204 ) C1176( V52 V220 ) C1177( V52 V222 ) \nC1178( V52 V237 ) C1179( V52 V251 ) C1180( V52 V269 ) C1208( V54 V59 ) C1211( V54 V75 ) C1212( V54 V84 ) \nC1213( V54 V93 ) C1214( V54 V119 ) C1215( V54 V121 ) C1216( V54 V142 ) C1217( V54 V147 ) C1219( V54 V155 ) \nC1220( V54 V167 ) C1222( V54 V199 ) C1223( V54 V206 ) C1224( V54 V215 ) C1225( V54 V217 ) C1226( V54 V223 ) \nC1227( V54 V229 ) C1228( V54 V241 ) C1229( V54 V265 ) C1230( V54 V274 ) C1233( V54 V298 ) C1234( V55 V56 ) \nC1235( V55 V65 ) C1238( V55 V84 ) C1239( V55 V120 ) C1240( V55 V129 ) C1242( V55 V175 ) C1243( V55 V183 ) \nC1246( V55 V237 ) C1247( V55 V245 ) C1248( V55 V252 ) C1250( V55 V292 ) C1251( V55 V299 ) C1252( V56 V57 ) \nC1254( V56 V120 ) C1256( V56 V143 ) C1260( V56 V164 ) C1261( V56 V175 ) C1262( V56 V184 ) C1263( V56 V189 ) \nC1264( V56 V192 ) C1266( V56 V204 ) C1268( V56 V237 ) C1269( V56 V245 ) C1270( V56 V252 ) C1271( V56 V299 ) \nC1272( V57 V63 ) C1273( V57 V70 ) C1274( V57 V73 ) C1276( V57 V104 ) C1278( V57 V130 ) C1279( V57 V143 ) \nC1283( V57 V187 ) C1284( V57 V192 ) C1285( V57 V196 ) C1286( V57 V204 ) C1288( V57 V269 ) C1289( V57 V292 ) \nC1290( V58 V63 ) C1291( V58 V75 ) C1293( V58 V86 ) C1294( V58 V94 ) C1295( V58 V95 ) C1296( V58 V111 ) \nC1297( V58 V112 ) C1298( V58 V139 ) C1299( V58 V159 ) C1300( V58 V164 ) C1302( V58 V178 ) C1303( V58 V180 ) \nC1304( V58 V196 ) C1307( V58 V241 ) C1308( V58 V247 ) C1310( V58 V275 ) C1311( V58 V282 ) C1312( V58 V298 ) \nC1313( V58 V305 ) C1315( V59 V65 ) C1316( V59 V66 ) C1317( V59 V71 ) C1318( V59 V84 ) C1319( V59 V112 ) \nC1320( V59 V118 ) C1322( V59 V132 ) C1323( V59 V139 ) C1325( V59 V155 ) C1326( V59 V167 ) C1328( V59 V177 ) \nC1331( V59 V215 ) C1332( V59 V229 ) C1333( V59 V265 ) C1334( V59 V274 ) C1406( V63 V86 ) C1407( V63 V104 ) \nC1408( V63 V112 ) C1409( V63 V116 ) C1410( V63 V130 ) C1411( V63 V139 ) C1412( V63 V152 ) C1413( V63 V164 ) \nC1416( V63 V180 ) C1417( V63 V187 ) C1418( V63 V196 ) C1419( V63 V207 ) C1420( V63 V212 ) C1421( V63 V241 ) \nC1423( V63 V269 ) C1424( V63 V282 ) C1444( V65 V66 ) C1446( V65 V84 ) C1447( V65 V118 ) C1449( V65 V129 ) \nC1450( V65 V132 ) C1451( V65 V139 ) C1453( V65 V205 ) C1454( V65 V215 ) C1456( V65 V237 ) C1457( V65 V265 ) \nC1459( V65 V292 ) C1460( V66 V84 ) C1461( V66 V113 ) C1462( V66 V118 ) C1464( V66 V132 ) C1465( V66 V139 ) \nC1466( V66 V166 ) C1467( V66 V198 ) C1468( V66 V214 ) C1469( V66 V215 ) C1470( V66 V229 ) C1472( V66 V236 ) \nC1473( V66 V252 ) C1474( V66 V255 ) C1476( V66 V265 ) C1478( V66 V297 ) C1480( V66 V313 ) C1481( V67 V71 ) \nC1482( V67 V81 ) C1483( V67 V86 ) C1484( V67 V92 ) C1485( V67 V94 ) C1486( V67 V136 ) C1487( V67 V137 ) \nC1488( V67 V152 ) C1489( V67 V162 ) C1490( V67 V170 ) C1493( V67 V212 ) C1494( V67 V217 ) C1495( V67 V223 ) \nC1497( V67 V233 ) C1498( V67 V240 ) C1499( V67 V243 ) C1500( V67 V251 ) C1501( V67 V253 ) C1503( V67 V268 ) \nC1504( V67 V299 ) C1507( V68 V70 ) C1508( V68 V82 ) C1509( V68 V86 ) C1510( V68 V90 ) C1511( V68 V91 ) \nC1512( V68 V93 ) C1513( V68 V96 ) C1514( V68 V99 ) C1517( V68 V157 ) C1518( V68 V169 ) C1519( V68 V170 ) \nC1521( V68 V183 ) C1522( V68 V208 ) C1524( V68 V238 ) C1526( V68 V285 ) C1528( V68 V296 ) C1529( V68 V308 ) \nC1530( V69 V71 ) C1531( V69 V85 ) C1534( V69 V97 ) C1535( V69 V134 ) C1536( V69 V138 ) C1538( V69 V146 ) \nC1540( V69 V168 ) C1541( V69 V178 ) C1545( V69 V210 ) C1546( V69 V249 ) C1548( V69 V270 ) C1549( V69 V299 ) \nC1552( V70 V73 ) C1553( V70 V86 ) C1555( V70 V90 ) C1556( V70 V91 ) C1559( V70 V170 ) C1562( V70 V196 ) \nC1563( V70 V197 ) C1564( V70 V204 ) C1566( V70 V240 ) C1568( V70 V261 ) C1570( V70 V292 ) C1571( V70 V295 ) \nC1572( V70 V296 ) C1573( V71 V81 ) C1574( V71 V85 ) C1576( V71 V112 ) C1577( V71 V146 ) C1578( V71 V155 ) \nC1579( V71 V162 ) C1580( V71 V168 ) C1581( V71 V170 ) C1582( V71 V177 ) C1585( V71 V217 ) C1587( V71 V240 ) \nC1588( V71 V251 ) C1589( V71 V253 ) C1591( V71 V299 ) C1613( V73 V85 ) C1614( V73 V100 ) C1616( V73 V109 ) \nC1617( V73 V110 ) C1618( V73 V143 ) C1620( V73 V188 ) C1621( V73 V196 ) C1622( V73 V197 ) C1623( V73 V201 ) \nC1624( V73 V203 ) C1625( V73 V204 ) C1626( V73 V207 ) C1627( V73 V209 ) C1630( V73 V274 ) C1631( V73 V290 ) \nC1632( V73 V292 ) C1656( V75 V78 ) C1657( V75 V93 ) C1658( V75 V98 ) C1659( V75 V113 ) C1660( V75 V119 ) \nC1661( V75 V142 ) C1662( V75 V144 ) C1663( V75 V151 ) C1664( V75 V155 ) C1665( V75 V159 ) C1666( V75 V164 ) \nC1667( V75 V178 ) C1668( V75 V180 ) C1669( V75 V222 ) C1670( V75 V223 ) C1673( V75 V275 ) C1697( V77 V83 ) \nC1699( V77 V117 ) C1700( V77 V141 ) C1701( V77 V150 ) C1703( V77 V157 ) C1704( V77 V158 ) C1705( V77 V167 ) \nC1707( V77 V198 ) C1708( V77 V212 ) C1709( V77 V214 ) C1710( V77 V219 ) C1711( V77 V224 ) C1712( V77 V225 ) \nC1715( V77 V245 ) C1717( V77 V276 ) C1718( V77 V297 ) C1721( V78 V92 ) C1722( V78 V98 ) C1723( V78 V100 ) \nC1724( V78 V113 ) C1725( V78 V116 ) C1726( V78 V126 ) C1727( V78 V144 ) C1728( V78 V146 ) C1729( V78 V151 ) \nC1731( V78 V164 ) C1732( V78 V187 ) C1733( V78 V190 ) C1734( V78 V197 ) C1735( V78 V222 ) C1737( V78 V250 ) \nC1738( V78 V266 ) C1739( V78 V279 ) C1740( V78 V281 ) C1741( V78 V288 ) C1744( V78 V308 ) C1787( V81 V97 ) \nC1788( V81 V99 ) C1789( V81 V117 ) C1790( V81 V140 ) C1791( V81 V162 ) C1793( V81 V170 ) C1795( V81 V217 ) \nC1796( V81 V224 ) C1799( V81 V233 ) C1800( V81 V240 ) C1801( V81 V251 ) C1802( V81 V253 ) C1804( V81 V256 ) \nC1805( V81 V259 ) C1806( V81 V270 ) C1807( V81 V274 ) C1808( V81 V275 ) C1809( V81 V276 ) C1811( V81 V289 ) \nC1812( V81 V299 ) C1814( V82 V90 ) C1815( V82 V93 ) C1816( V82 V98 ) C1817( V82 V99 ) C1818( V82 V101 ) \nC1821( V82 V135 ) C1823( V82 V157 ) C1824( V82 V166 ) C1825( V82 V168 ) C1826( V82 V169 ) C1827( V82 V183 ) \nC1828( V82 V208 ) C1829( V82 V215 ) C1831( V82 V243 ) C1832( V82 V250 ) C1833( V82 V273 ) C1835( V82 V288 ) \nC1836( V82 V293 ) C1837( V83 V102 ) C1839( V83 V126 ) C1842( V83 V137 ) C1843( V83 V139 ) C1845( V83 V147 ) \nC1847( V83 V157 ) C1848( V83 V159 ) C1850( V83 V205 ) C1851( V83 V212 ) C1852( V83 V214 ) C1853( V83 V224 ) \nC1858( V83 V284 ) C1859( V83 V289 ) C1860( V83 V297 ) C1862( V84 V118 ) C1863( V84 V121 ) C1865( V84 V129 ) \nC1866( V84 V132 ) C1867( V84 V139 ) C1868( V84 V147 ) C1870( V84 V199 ) C1871( V84 V206 ) C1872( V84 V215 ) \nC1873( V84 V217 ) C1875( V84 V237 ) C1876( V84 V241 ) C1877( V84 V265 ) C1879( V84 V292 ) C1880( V84 V298 ) \nC1883( V85 V110 ) C1884( V85 V115 ) C1885( V85 V132 ) C1886( V85 V143 ) C1887( V85 V146 ) C1888( V85 V159 ) \nC1889( V85 V168 ) C1890( V85 V188 ) C1891( V85 V201 ) C1892( V85 V203 ) C1893( V85 V209 ) C1895( V85 V266 ) \nC1897( V85 V281 ) C1898( V85 V290 ) C1901( V85 V312 ) C1903( V86 V91 ) C1904( V86 V92 ) C1905( V86 V112 ) \nC1906( V86 V136 ) C1907( V86 V137 ) C1908( V86 V139 ) C1910( V86 V152 ) C1911( V86 V164 ) C1912( V86 V170 ) \nC1915( V86 V196 ) C1916( V86 V223 ) C1918( V86 V241 ) C1919( V86 V243 ) C1920( V86 V268 ) C1921( V86 V282 ) \nC1923( V86 V296 ) C1926( V87 V118 ) C1927( V87 V142 ) C1928( V87 V144 ) C1929( V87 V162 ) C1930( V87 V178 ) \nC1931( V87 V186 ) C1932( V87 V206 ) C1933( V87 V207 ) C1935( V87 V219 ) C1936( V87 V220 ) C1938( V87 V225 ) \nC1939( V87 V233 ) C1940( V87 V238 ) C1941( V87 V246 ) C1943( V87 V259 ) C1947( V87 V282 ) C1988( V90 V93 ) \nC1989( V90 V99 ) C1990( V90 V104 ) C1991( V90 V113 ) C1992( V90 V114 ) C1994( V90 V151 ) C1995( V90 V152 ) \nC1996( V90 V157 ) C1998( V90 V169 ) C2000( V90 V183 ) C2003( V90 V197 ) C2004( V90 V205 ) C2005( V90 V208 ) \nC2007( V90 V240 ) C2008( V90 V261 ) C2009( V90 V295 ) C2010( V91 V102 ) C2012( V91 V114 ) C2013( V91 V132 ) \nC2014( V91 V141 ) C2016( V91 V149 ) C2017( V91 V150 ) C2019( V91 V170 ) C2020( V91 V184 ) C2021( V91 V192 ) \nC2022( V91 V203 ) C2024( V91 V247 ) C2026( V91 V296 ) C2027( V92 V114 ) C2028(</w:t>
      </w:r>
    </w:p>
    <w:p>
      <w:pPr>
        <w:pStyle w:val="PreformattedText"/>
        <w:bidi w:val="0"/>
        <w:spacing w:before="0" w:after="0"/>
        <w:jc w:val="left"/>
        <w:rPr/>
      </w:pPr>
      <w:r>
        <w:rPr/>
        <w:t xml:space="preserve"> </w:t>
      </w:r>
      <w:r>
        <w:rPr/>
        <w:t>V92 V116 ) C2029( V92 V136 ) \nC2030( V92 V137 ) C2031( V92 V152 ) C2035( V92 V190 ) C2036( V92 V197 ) C2038( V92 V208 ) C2039( V92 V223 ) \nC2040( V92 V243 ) C2041( V92 V250 ) C2043( V92 V266 ) C2044( V92 V268 ) C2045( V92 V276 ) C2046( V92 V279 ) \nC2049( V92 V308 ) C2051( V93 V99 ) C2052( V93 V119 ) C2055( V93 V142 ) C2056( V93 V143 ) C2057( V93 V155 ) \nC2058( V93 V157 ) C2059( V93 V169 ) C2060( V93 V183 ) C2061( V93 V208 ) C2062( V93 V223 ) C2063( V93 V251 ) \nC2064( V93 V282 ) C2065( V93 V313 ) C2066( V94 V95 ) C2067( V94 V109 ) C2068( V94 V111 ) C2070( V94 V136 ) \nC2073( V94 V212 ) C2074( V94 V214 ) C2075( V94 V233 ) C2077( V94 V244 ) C2078( V94 V247 ) C2079( V94 V249 ) \nC2081( V94 V273 ) C2082( V94 V298 ) C2085( V94 V305 ) C2087( V95 V104 ) C2088( V95 V111 ) C2090( V95 V135 ) \nC2091( V95 V146 ) C2092( V95 V177 ) C2096( V95 V223 ) C2099( V95 V247 ) C2100( V95 V264 ) C2102( V95 V268 ) \nC2103( V95 V272 ) C2104( V95 V279 ) C2105( V95 V284 ) C2106( V95 V298 ) C2107( V95 V305 ) C2108( V95 V308 ) \nC2109( V96 V111 ) C2110( V96 V119 ) C2113( V96 V140 ) C2114( V96 V144 ) C2115( V96 V150 ) C2117( V96 V160 ) \nC2118( V96 V169 ) C2121( V96 V238 ) C2122( V96 V240 ) C2123( V96 V253 ) C2125( V96 V261 ) C2128( V96 V285 ) \nC2130( V96 V289 ) C2131( V96 V293 ) C2132( V96 V302 ) C2133( V96 V308 ) C2135( V97 V102 ) C2136( V97 V117 ) \nC2138( V97 V134 ) C2139( V97 V140 ) C2141( V97 V186 ) C2144( V97 V208 ) C2145( V97 V211 ) C2147( V97 V224 ) \nC2148( V97 V225 ) C2151( V97 V270 ) C2152( V97 V275 ) C2154( V97 V299 ) C2155( V98 V101 ) C2156( V98 V106 ) \nC2157( V98 V110 ) C2158( V98 V113 ) C2160( V98 V135 ) C2161( V98 V144 ) C2162( V98 V151 ) C2164( V98 V164 ) \nC2165( V98 V166 ) C2166( V98 V196 ) C2167( V98 V199 ) C2168( V98 V215 ) C2169( V98 V222 ) C2170( V98 V252 ) \nC2171( V98 V261 ) C2173( V98 V288 ) C2174( V98 V293 ) C2175( V98 V295 ) C2179( V99 V129 ) C2181( V99 V156 ) \nC2182( V99 V157 ) C2184( V99 V169 ) C2186( V99 V183 ) C2188( V99 V201 ) C2189( V99 V208 ) C2191( V99 V233 ) \nC2192( V99 V239 ) C2193( V99 V256 ) C2194( V99 V259 ) C2196( V99 V268 ) C2197( V99 V274 ) C2198( V99 V276 ) \nC2199( V99 V289 ) C2202( V100 V109 ) C2203( V100 V126 ) C2204( V100 V146 ) C2206( V100 V187 ) C2207( V100 V197 ) \nC2208( V100 V207 ) C2211( V100 V274 ) C2212( V100 V281 ) C2214( V100 V288 ) C2215( V100 V312 ) C2216( V101 V121 ) \nC2218( V101 V135 ) C2219( V101 V149 ) C2223( V101 V166 ) C2225( V101 V189 ) C2226( V101 V190 ) C2227( V101 V209 ) \nC2228( V101 V210 ) C2229( V101 V215 ) C2230( V101 V224 ) C2233( V101 V246 ) C2234( V101 V253 ) C2235( V101 V266 ) \nC2236( V101 V279 ) C2237( V101 V288 ) C2238( V101 V293 ) C2240( V102 V114 ) C2243( V102 V132 ) C2245( V102 V139 ) \nC2246( V102 V140 ) C2247( V102 V141 ) C2249( V102 V184 ) C2250( V102 V186 ) C2251( V102 V203 ) C2252( V102 V205 ) \nC2253( V102 V208 ) C2254( V102 V211 ) C2256( V102 V225 ) C2285( V104 V113 ) C2286( V104 V114 ) C2287( V104 V130 ) \nC2288( V104 V146 ) C2289( V104 V151 ) C2290( V104 V152 ) C2294( V104 V187 ) C2296( V104 V205 ) C2298( V104 V223 ) \nC2300( V104 V264 ) C2302( V104 V269 ) C2303( V104 V279 ) C2304( V104 V284 ) C2321( V106 V107 ) C2323( V106 V110 ) \nC2324( V106 V120 ) C2325( V106 V134 ) C2327( V106 V186 ) C2328( V106 V196 ) C2329( V106 V198 ) C2330( V106 V199 ) \nC2331( V106 V211 ) C2332( V106 V244 ) C2333( V106 V252 ) C2335( V106 V261 ) C2337( V106 V264 ) C2338( V106 V269 ) \nC2339( V106 V270 ) C2340( V106 V273 ) C2342( V106 V284 ) C2343( V106 V295 ) C2347( V107 V110 ) C2348( V107 V120 ) \nC2349( V107 V126 ) C2350( V107 V188 ) C2352( V107 V198 ) C2353( V107 V211 ) C2356( V107 V241 ) C2357( V107 V244 ) \nC2358( V107 V250 ) C2360( V107 V269 ) C2361( V107 V270 ) C2362( V107 V288 ) C2363( V107 V296 ) C2391( V109 V157 ) \nC2394( V109 V190 ) C2395( V109 V197 ) C2396( V109 V207 ) C2397( V109 V214 ) C2400( V109 V244 ) C2401( V109 V248 ) \nC2402( V109 V249 ) C2405( V109 V273 ) C2406( V109 V274 ) C2408( V110 V126 ) C2409( V110 V143 ) C2410( V110 V188 ) \nC2412( V110 V196 ) C2413( V110 V199 ) C2414( V110 V201 ) C2415( V110 V203 ) C2416( V110 V209 ) C2418( V110 V241 ) \nC2419( V110 V250 ) C2420( V110 V252 ) C2421( V110 V261 ) C2423( V110 V288 ) C2424( V110 V290 ) C2425( V110 V295 ) \nC2426( V110 V296 ) C2428( V111 V118 ) C2429( V111 V121 ) C2431( V111 V144 ) C2432( V111 V150 ) C2434( V111 V160 ) \nC2437( V111 V217 ) C2439( V111 V240 ) C2440( V111 V247 ) C2441( V111 V261 ) C2442( V111 V285 ) C2444( V111 V298 ) \nC2445( V111 V305 ) C2446( V111 V313 ) C2447( V112 V117 ) C2448( V112 V139 ) C2449( V112 V155 ) C2450( V112 V164 ) \nC2453( V112 V177 ) C2455( V112 V196 ) C2456( V112 V204 ) C2459( V112 V239 ) C2460( V112 V241 ) C2461( V112 V282 ) \nC2462( V112 V285 ) C2463( V112 V292 ) C2464( V113 V114 ) C2465( V113 V144 ) C2466( V113 V151 ) C2467( V113 V152 ) \nC2469( V113 V164 ) C2471( V113 V205 ) C2473( V113 V222 ) C2475( V113 V236 ) C2476( V113 V297 ) C2479( V113 V313 ) \nC2480( V114 V132 ) C2481( V114 V141 ) C2482( V114 V151 ) C2483( V114 V152 ) C2487( V114 V184 ) C2489( V114 V203 ) \nC2490( V114 V205 ) C2491( V114 V208 ) C2494( V114 V276 ) C2498( V115 V132 ) C2500( V115 V151 ) C2501( V115 V159 ) \nC2502( V115 V167 ) C2505( V115 V210 ) C2507( V115 V220 ) C2510( V115 V243 ) C2511( V115 V244 ) C2512( V115 V248 ) \nC2513( V115 V266 ) C2515( V115 V272 ) C2516( V115 V281 ) C2519( V115 V298 ) C2521( V115 V312 ) C2523( V116 V152 ) \nC2524( V116 V155 ) C2525( V116 V156 ) C2527( V116 V168 ) C2528( V116 V180 ) C2529( V116 V190 ) C2530( V116 V197 ) \nC2531( V116 V207 ) C2532( V116 V212 ) C2533( V116 V219 ) C2535( V116 V250 ) C2536( V116 V266 ) C2537( V116 V272 ) \nC2538( V116 V279 ) C2539( V116 V308 ) C2540( V117 V140 ) C2541( V117 V141 ) C2542( V117 V158 ) C2544( V117 V204 ) \nC2545( V117 V224 ) C2546( V117 V225 ) C2549( V117 V239 ) C2552( V117 V270 ) C2553( V117 V275 ) C2554( V117 V276 ) \nC2556( V117 V285 ) C2557( V117 V292 ) C2559( V118 V121 ) C2561( V118 V132 ) C2562( V118 V139 ) C2563( V118 V144 ) \nC2564( V118 V162 ) C2566( V118 V215 ) C2568( V118 V217 ) C2569( V118 V225 ) C2570( V118 V233 ) C2571( V118 V238 ) \nC2573( V118 V265 ) C2575( V118 V285 ) C2577( V118 V313 ) C2578( V119 V140 ) C2579( V119 V142 ) C2580( V119 V155 ) \nC2582( V119 V223 ) C2583( V119 V253 ) C2584( V119 V256 ) C2587( V119 V289 ) C2588( V119 V293 ) C2589( V119 V302 ) \nC2593( V120 V175 ) C2595( V120 V189 ) C2596( V120 V198 ) C2597( V120 V206 ) C2598( V120 V209 ) C2599( V120 V211 ) \nC2601( V120 V244 ) C2602( V120 V245 ) C2603( V120 V252 ) C2606( V120 V269 ) C2607( V120 V270 ) C2608( V120 V299 ) \nC2609( V120 V305 ) C2611( V121 V147 ) C2612( V121 V149 ) C2614( V121 V189 ) C2615( V121 V199 ) C2617( V121 V206 ) \nC2618( V121 V209 ) C2619( V121 V215 ) C2621( V121 V217 ) C2623( V121 V241 ) C2624( V121 V246 ) C2625( V121 V266 ) \nC2626( V121 V279 ) C2627( V121 V285 ) C2628( V121 V298 ) C2629( V121 V313 ) C2703( V126 V137 ) C2704( V126 V146 ) \nC2705( V126 V147 ) C2706( V126 V159 ) C2707( V126 V187 ) C2708( V126 V188 ) C2712( V126 V241 ) C2713( V126 V250 ) \nC2716( V126 V281 ) C2717( V126 V284 ) C2718( V126 V288 ) C2719( V126 V289 ) C2720( V126 V296 ) C2758( V129 V138 ) \nC2760( V129 V156 ) C2761( V129 V158 ) C2764( V129 V183 ) C2765( V129 V185 ) C2766( V129 V201 ) C2769( V129 V237 ) \nC2770( V129 V239 ) C2771( V129 V255 ) C2772( V129 V256 ) C2774( V129 V268 ) C2776( V129 V292 ) C2777( V130 V137 ) \nC2778( V130 V160 ) C2781( V130 V177 ) C2782( V130 V185 ) C2783( V130 V187 ) C2785( V130 V201 ) C2787( V130 V203 ) \nC2788( V130 V211 ) C2790( V130 V236 ) C2791( V130 V247 ) C2792( V130 V259 ) C2793( V130 V269 ) C2794( V130 V297 ) \nC2811( V132 V139 ) C2812( V132 V141 ) C2813( V132 V159 ) C2814( V132 V184 ) C2815( V132 V203 ) C2816( V132 V215 ) \nC2817( V132 V265 ) C2818( V132 V266 ) C2820( V132 V281 ) C2823( V132 V312 ) C2845( V134 V135 ) C2848( V134 V185 ) \nC2849( V134 V186 ) C2853( V134 V239 ) C2855( V134 V264 ) C2856( V134 V270 ) C2857( V134 V273 ) C2858( V134 V284 ) \nC2859( V134 V299 ) C2860( V134 V305 ) C2863( V135 V166 ) C2864( V135 V177 ) C2865( V135 V185 ) C2868( V135 V215 ) \nC2870( V135 V239 ) C2871( V135 V268 ) C2872( V135 V272 ) C2873( V135 V288 ) C2874( V135 V293 ) C2875( V135 V305 ) \nC2876( V135 V308 ) C2877( V136 V137 ) C2878( V136 V152 ) C2880( V136 V169 ) C2884( V136 V212 ) C2885( V136 V222 ) \nC2886( V136 V223 ) C2888( V136 V233 ) C2889( V136 V243 ) C2891( V136 V268 ) C2892( V136 V290 ) C2897( V137 V147 ) \nC2898( V137 V152 ) C2899( V137 V159 ) C2902( V137 V177 ) C2903( V137 V211 ) C2904( V137 V223 ) C2905( V137 V243 ) \nC2906( V137 V247 ) C2909( V137 V259 ) C2910( V137 V268 ) C2911( V137 V284 ) C2912( V137 V289 ) C2913( V138 V142 ) \nC2915( V138 V158 ) C2917( V138 V178 ) C2919( V138 V183 ) C2920( V138 V185 ) C2921( V138 V210 ) C2922( V138 V238 ) \nC2923( V138 V249 ) C2924( V138 V255 ) C2925( V138 V256 ) C2929( V138 V295 ) C2931( V138 V312 ) C2934( V139 V164 ) \nC2936( V139 V196 ) C2937( V139 V205 ) C2938( V139 V215 ) C2941( V139 V241 ) C2942( V139 V265 ) C2943( V139 V282 ) \nC2945( V140 V186 ) C2947( V140 V208 ) C2948( V140 V211 ) C2950( V140 V224 ) C2951( V140 V225 ) C2953( V140 V253 ) \nC2956( V140 V270 ) C2957( V140 V275 ) C2960( V140 V289 ) C2961( V140 V293 ) C2962( V140 V302 ) C2964( V141 V158 ) \nC2965( V141 V166 ) C2966( V141 V175 ) C2967( V141 V184 ) C2969( V141 V203 ) C2970( V141 V225 ) C2972( V141 V237 ) \nC2975( V141 V276 ) C2980( V142 V155 ) C2981( V142 V178 ) C2983( V142 V223 ) C2984( V142 V238 ) C2985( V142 V255 ) \nC2986( V142 V259 ) C2988( V142 V282 ) C2991( V142 V295 ) C2992( V142 V312 ) C2995( V143 V188 ) C2996( V143 V192 ) \nC2997( V143 V201 ) C2998( V143 V203 ) C2999( V143 V209 ) C3000( V143 V251 ) C3001( V143 V282 ) C3002( V143 V290 ) \nC3003( V143 V313 ) C3004( V144 V150 ) C3005( V144 V151 ) C3007( V144 V160 ) C3008( V144 V162 ) C3009( V144 V164 ) \nC3010( V144 V222 ) C3011( V144 V225 ) C3012( V144 V233 ) C3013( V144 V238 ) C3014( V144 V240 ) C3015( V144 V261 ) \nC3036( V146</w:t>
      </w:r>
    </w:p>
    <w:p>
      <w:pPr>
        <w:pStyle w:val="PreformattedText"/>
        <w:bidi w:val="0"/>
        <w:spacing w:before="0" w:after="0"/>
        <w:jc w:val="left"/>
        <w:rPr/>
      </w:pPr>
      <w:r>
        <w:rPr/>
        <w:t xml:space="preserve"> </w:t>
      </w:r>
      <w:r>
        <w:rPr/>
        <w:t>V168 ) C3037( V146 V187 ) C3039( V146 V223 ) C3043( V146 V264 ) C3045( V146 V279 ) C3046( V146 V281 ) \nC3047( V146 V284 ) C3048( V146 V288 ) C3050( V147 V156 ) C3051( V147 V158 ) C3052( V147 V159 ) C3054( V147 V199 ) \nC3055( V147 V206 ) C3056( V147 V215 ) C3057( V147 V217 ) C3058( V147 V241 ) C3059( V147 V246 ) C3062( V147 V269 ) \nC3063( V147 V284 ) C3064( V147 V289 ) C3065( V147 V298 ) C3083( V149 V150 ) C3086( V149 V187 ) C3087( V149 V189 ) \nC3088( V149 V192 ) C3089( V149 V209 ) C3091( V149 V245 ) C3092( V149 V246 ) C3093( V149 V247 ) C3094( V149 V248 ) \nC3095( V149 V266 ) C3097( V149 V275 ) C3098( V149 V279 ) C3099( V149 V281 ) C3101( V149 V290 ) C3104( V150 V160 ) \nC3106( V150 V167 ) C3107( V150 V192 ) C3108( V150 V198 ) C3109( V150 V219 ) C3111( V150 V240 ) C3113( V150 V245 ) \nC3114( V150 V247 ) C3115( V150 V261 ) C3117( V151 V152 ) C3119( V151 V164 ) C3122( V151 V205 ) C3123( V151 V220 ) \nC3125( V151 V222 ) C3127( V151 V243 ) C3128( V151 V244 ) C3129( V151 V248 ) C3130( V151 V298 ) C3136( V152 V180 ) \nC3137( V152 V205 ) C3138( V152 V207 ) C3139( V152 V212 ) C3141( V152 V223 ) C3143( V152 V243 ) C3144( V152 V268 ) \nC3170( V155 V156 ) C3171( V155 V168 ) C3172( V155 V177 ) C3175( V155 V219 ) C3176( V155 V223 ) C3177( V155 V272 ) \nC3178( V156 V158 ) C3179( V156 V168 ) C3182( V156 V201 ) C3183( V156 V219 ) C3185( V156 V239 ) C3186( V156 V246 ) \nC3188( V156 V268 ) C3189( V156 V269 ) C3190( V156 V272 ) C3191( V157 V169 ) C3193( V157 V183 ) C3194( V157 V190 ) \nC3195( V157 V208 ) C3196( V157 V212 ) C3197( V157 V214 ) C3198( V157 V224 ) C3200( V157 V248 ) C3203( V157 V297 ) \nC3206( V158 V183 ) C3207( V158 V185 ) C3208( V158 V225 ) C3209( V158 V246 ) C3210( V158 V255 ) C3211( V158 V256 ) \nC3213( V158 V269 ) C3214( V158 V276 ) C3216( V159 V178 ) C3217( V159 V180 ) C3221( V159 V266 ) C3224( V159 V275 ) \nC3225( V159 V281 ) C3226( V159 V284 ) C3227( V159 V289 ) C3230( V159 V312 ) C3231( V160 V170 ) C3232( V160 V185 ) \nC3234( V160 V201 ) C3236( V160 V203 ) C3238( V160 V220 ) C3239( V160 V222 ) C3240( V160 V236 ) C3241( V160 V240 ) \nC3242( V160 V251 ) C3243( V160 V261 ) C3246( V160 V297 ) C3260( V162 V170 ) C3261( V162 V199 ) C3262( V162 V217 ) \nC3263( V162 V225 ) C3265( V162 V233 ) C3266( V162 V238 ) C3267( V162 V240 ) C3268( V162 V251 ) C3269( V162 V253 ) \nC3271( V162 V265 ) C3274( V162 V299 ) C3293( V164 V184 ) C3294( V164 V189 ) C3296( V164 V196 ) C3297( V164 V204 ) \nC3298( V164 V222 ) C3299( V164 V237 ) C3300( V164 V241 ) C3301( V164 V282 ) C3314( V166 V175 ) C3315( V166 V198 ) \nC3317( V166 V214 ) C3318( V166 V215 ) C3320( V166 V229 ) C3321( V166 V236 ) C3322( V166 V237 ) C3323( V166 V252 ) \nC3324( V166 V255 ) C3328( V166 V288 ) C3329( V166 V293 ) C3336( V167 V198 ) C3337( V167 V210 ) C3339( V167 V219 ) \nC3341( V167 V229 ) C3344( V167 V245 ) C3345( V167 V265 ) C3346( V167 V272 ) C3347( V167 V274 ) C3352( V168 V219 ) \nC3354( V168 V243 ) C3355( V168 V250 ) C3357( V168 V272 ) C3358( V168 V273 ) C3363( V169 V183 ) C3364( V169 V208 ) \nC3365( V169 V222 ) C3367( V169 V238 ) C3369( V169 V285 ) C3370( V169 V290 ) C3373( V169 V308 ) C3374( V170 V217 ) \nC3375( V170 V220 ) C3376( V170 V222 ) C3379( V170 V240 ) C3380( V170 V251 ) C3381( V170 V253 ) C3384( V170 V296 ) \nC3385( V170 V299 ) C3431( V175 V180 ) C3432( V175 V184 ) C3433( V175 V188 ) C3438( V175 V237 ) C3439( V175 V245 ) \nC3440( V175 V249 ) C3441( V175 V252 ) C3443( V175 V264 ) C3446( V175 V299 ) C3448( V175 V302 ) C3466( V177 V211 ) \nC3468( V177 V247 ) C3469( V177 V259 ) C3470( V177 V268 ) C3471( V177 V272 ) C3472( V177 V308 ) C3473( V178 V180 ) \nC3475( V178 V210 ) C3478( V178 V249 ) C3479( V178 V259 ) C3481( V178 V275 ) C3482( V178 V282 ) C3502( V180 V184 ) \nC3503( V180 V188 ) C3505( V180 V207 ) C3506( V180 V212 ) C3509( V180 V249 ) C3510( V180 V264 ) C3512( V180 V275 ) \nC3514( V180 V302 ) C3540( V183 V185 ) C3541( V183 V208 ) C3542( V183 V255 ) C3543( V183 V256 ) C3544( V184 V188 ) \nC3545( V184 V189 ) C3547( V184 V203 ) C3548( V184 V204 ) C3549( V184 V237 ) C3550( V184 V249 ) C3551( V184 V264 ) \nC3553( V184 V302 ) C3556( V185 V201 ) C3558( V185 V203 ) C3561( V185 V236 ) C3562( V185 V239 ) C3563( V185 V255 ) \nC3564( V185 V256 ) C3565( V185 V297 ) C3566( V185 V305 ) C3567( V186 V206 ) C3568( V186 V207 ) C3569( V186 V208 ) \nC3570( V186 V211 ) C3573( V186 V219 ) C3574( V186 V220 ) C3575( V186 V225 ) C3576( V186 V246 ) C3579( V186 V264 ) \nC3580( V186 V273 ) C3582( V186 V284 ) C3584( V187 V192 ) C3586( V187 V245 ) C3587( V187 V248 ) C3588( V187 V269 ) \nC3590( V187 V275 ) C3591( V187 V281 ) C3593( V187 V288 ) C3594( V187 V290 ) C3598( V188 V201 ) C3599( V188 V203 ) \nC3600( V188 V209 ) C3602( V188 V241 ) C3603( V188 V249 ) C3604( V188 V250 ) C3605( V188 V264 ) C3607( V188 V288 ) \nC3608( V188 V290 ) C3609( V188 V296 ) C3610( V188 V302 ) C3613( V189 V204 ) C3614( V189 V206 ) C3615( V189 V209 ) \nC3617( V189 V237 ) C3618( V189 V246 ) C3620( V189 V266 ) C3621( V189 V279 ) C3622( V189 V305 ) C3623( V190 V197 ) \nC3624( V190 V210 ) C3625( V190 V224 ) C3629( V190 V248 ) C3630( V190 V250 ) C3631( V190 V253 ) C3634( V190 V266 ) \nC3635( V190 V279 ) C3636( V190 V308 ) C3651( V192 V245 ) C3652( V192 V247 ) C3653( V192 V248 ) C3655( V192 V275 ) \nC3656( V192 V281 ) C3658( V192 V290 ) C3701( V196 V199 ) C3702( V196 V204 ) C3703( V196 V241 ) C3705( V196 V252 ) \nC3706( V196 V261 ) C3708( V196 V282 ) C3709( V196 V292 ) C3710( V196 V295 ) C3712( V197 V207 ) C3714( V197 V240 ) \nC3715( V197 V250 ) C3716( V197 V261 ) C3717( V197 V266 ) C3718( V197 V274 ) C3719( V197 V279 ) C3720( V197 V295 ) \nC3721( V197 V308 ) C3722( V198 V211 ) C3723( V198 V214 ) C3724( V198 V219 ) C3726( V198 V229 ) C3727( V198 V236 ) \nC3729( V198 V244 ) C3730( V198 V245 ) C3731( V198 V252 ) C3732( V198 V255 ) C3734( V198 V269 ) C3735( V198 V270 ) \nC3738( V199 V206 ) C3739( V199 V215 ) C3740( V199 V217 ) C3741( V199 V241 ) C3742( V199 V252 ) C3743( V199 V261 ) \nC3744( V199 V265 ) C3747( V199 V295 ) C3748( V199 V298 ) C3768( V201 V203 ) C3769( V201 V209 ) C3772( V201 V236 ) \nC3773( V201 V239 ) C3775( V201 V268 ) C3776( V201 V290 ) C3777( V201 V297 ) C3788( V203 V209 ) C3790( V203 V236 ) \nC3791( V203 V290 ) C3792( V203 V297 ) C3794( V204 V237 ) C3795( V204 V239 ) C3797( V204 V285 ) C3798( V204 V292 ) \nC3803( V206 V207 ) C3804( V206 V209 ) C3806( V206 V215 ) C3807( V206 V217 ) C3808( V206 V219 ) C3809( V206 V220 ) \nC3810( V206 V241 ) C3811( V206 V246 ) C3815( V206 V298 ) C3816( V206 V305 ) C3817( V207 V212 ) C3820( V207 V219 ) \nC3821( V207 V220 ) C3823( V207 V246 ) C3825( V207 V274 ) C3827( V208 V211 ) C3829( V208 V225 ) C3831( V208 V276 ) \nC3836( V209 V246 ) C3838( V209 V266 ) C3839( V209 V279 ) C3840( V209 V290 ) C3841( V209 V305 ) C3843( V210 V224 ) \nC3847( V210 V249 ) C3848( V210 V253 ) C3849( V210 V272 ) C3854( V211 V225 ) C3855( V211 V244 ) C3856( V211 V247 ) \nC3857( V211 V259 ) C3859( V211 V269 ) C3860( V211 V270 ) C3862( V212 V214 ) C3863( V212 V224 ) C3864( V212 V233 ) \nC3867( V212 V297 ) C3879( V214 V224 ) C3880( V214 V229 ) C3881( V214 V236 ) C3882( V214 V244 ) C3883( V214 V249 ) \nC3884( V214 V252 ) C3885( V214 V255 ) C3887( V214 V273 ) C3889( V214 V297 ) C3892( V215 V217 ) C3893( V215 V241 ) \nC3894( V215 V265 ) C3895( V215 V288 ) C3896( V215 V293 ) C3897( V215 V298 ) C3908( V217 V240 ) C3909( V217 V241 ) \nC3910( V217 V251 ) C3911( V217 V253 ) C3912( V217 V285 ) C3913( V217 V298 ) C3914( V217 V299 ) C3915( V217 V313 ) \nC3921( V219 V220 ) C3924( V219 V245 ) C3925( V219 V246 ) C3927( V219 V272 ) C3929( V220 V222 ) C3931( V220 V243 ) \nC3932( V220 V244 ) C3933( V220 V246 ) C3934( V220 V248 ) C3935( V220 V251 ) C3939( V220 V298 ) C3947( V222 V251 ) \nC3949( V222 V290 ) C3955( V223 V243 ) C3956( V223 V264 ) C3958( V223 V268 ) C3959( V223 V279 ) C3960( V223 V284 ) \nC3964( V224 V253 ) C3966( V224 V270 ) C3967( V224 V275 ) C3969( V224 V297 ) C3970( V225 V233 ) C3971( V225 V238 ) \nC3975( V225 V276 ) C4003( V229 V236 ) C4004( V229 V252 ) C4005( V229 V255 ) C4007( V229 V265 ) C4008( V229 V274 ) \nC4011( V229 V296 ) C4013( V229 V302 ) C4038( V233 V238 ) C4039( V233 V256 ) C4040( V233 V259 ) C4044( V233 V274 ) \nC4045( V233 V276 ) C4046( V233 V289 ) C4065( V236 V252 ) C4066( V236 V255 ) C4069( V236 V297 ) C4071( V236 V313 ) \nC4075( V237 V292 ) C4078( V238 V255 ) C4084( V238 V285 ) C4086( V238 V295 ) C4088( V238 V308 ) C4089( V238 V312 ) \nC4091( V239 V268 ) C4092( V239 V285 ) C4093( V239 V292 ) C4094( V239 V305 ) C4095( V240 V251 ) C4096( V240 V253 ) \nC4097( V240 V261 ) C4099( V240 V295 ) C4100( V240 V299 ) C4101( V241 V250 ) C4102( V241 V282 ) C4103( V241 V288 ) \nC4104( V241 V296 ) C4105( V241 V298 ) C4108( V243 V244 ) C4109( V243 V248 ) C4110( V243 V250 ) C4111( V243 V268 ) \nC4112( V243 V273 ) C4114( V243 V298 ) C4115( V244 V248 ) C4116( V244 V249 ) C4118( V244 V269 ) C4119( V244 V270 ) \nC4120( V244 V273 ) C4121( V244 V298 ) C4124( V245 V248 ) C4125( V245 V252 ) C4127( V245 V275 ) C4128( V245 V281 ) \nC4130( V245 V290 ) C4131( V245 V299 ) C4134( V246 V266 ) C4135( V246 V269 ) C4137( V246 V279 ) C4138( V247 V259 ) \nC4139( V247 V298 ) C4140( V247 V305 ) C4144( V248 V275 ) C4145( V248 V281 ) C4147( V248 V290 ) C4148( V248 V298 ) \nC4150( V249 V264 ) C4151( V249 V273 ) C4154( V249 V302 ) C4158( V250 V266 ) C4159( V250 V273 ) C4160( V250 V279 ) \nC4162( V250 V288 ) C4163( V250 V296 ) C4164( V250 V308 ) C4165( V251 V253 ) C4166( V251 V282 ) C4168( V251 V299 ) \nC4169( V251 V313 ) C4170( V252 V255 ) C4171( V252 V261 ) C4175( V252 V295 ) C4176( V252 V299 ) C4181( V253 V289 ) \nC4182( V253 V293 ) C4183( V253 V299 ) C4184( V253 V302 ) C4193( V255 V256 ) C4199( V255 V295 ) C4201( V255 V312 ) \nC4202( V256 V259 ) C4203( V256 V274 ) C4204( V256 V276 ) C4205( V256 V289 ) C4206( V256 V293 ) C4222( V259 V274 ) \nC4223( V259 V276 ) C4224( V259 V282 ) C4225( V259 V289 ) C4234( V261 V295 ) C4245( V264 V273 ) C4246( V264 V279 ) \nC4248( V264 V284 ) C4249( V264 V302 ) C4252( V265 V274</w:t>
      </w:r>
    </w:p>
    <w:p>
      <w:pPr>
        <w:pStyle w:val="PreformattedText"/>
        <w:bidi w:val="0"/>
        <w:spacing w:before="0" w:after="0"/>
        <w:jc w:val="left"/>
        <w:rPr/>
      </w:pPr>
      <w:r>
        <w:rPr/>
        <w:t xml:space="preserve"> </w:t>
      </w:r>
      <w:r>
        <w:rPr/>
        <w:t>) C4258( V266 V279 ) C4259( V266 V281 ) C4262( V266 V308 ) \nC4263( V266 V312 ) C4272( V268 V272 ) C4273( V268 V308 ) C4274( V269 V270 ) C4276( V270 V275 ) C4278( V270 V299 ) \nC4289( V272 V308 ) C4291( V273 V284 ) C4295( V274 V276 ) C4297( V274 V289 ) C4301( V275 V281 ) C4303( V275 V290 ) \nC4305( V276 V289 ) C4318( V279 V284 ) C4319( V279 V308 ) C4328( V281 V288 ) C4329( V281 V290 ) C4333( V281 V312 ) \nC4334( V282 V313 ) C4339( V284 V289 ) C4341( V285 V292 ) C4342( V285 V308 ) C4343( V285 V313 ) C4348( V288 V293 ) \nC4349( V288 V296 ) C4350( V289 V293 ) C4351( V289 V302 ) C4361( V293 V302 ) C4367( V295 V312 ) C4369( V296 V302 ) \nC4370( V297 V313 ) C4371( V298 V305 ) "];7-&gt;12[label="174: V21 V22 V23 V24 V25 \nV26 V27 V28 V34 V36 V37 \nV38 V41 V42 V44 V45 V46 \nV47 V49 V50 V51 V54 V55 \nV57 V59 V63 V65 V66 V67 \nV68 V69 V70 V71 V73 V75 \nV77 V78 V81 V83 V84 V85 \nV86 V87 V91 V92 V93 V94 \nV96 V97 V98 V99 V100 V102 \nV106 V107 V109 V112 V113 V114 \nV115 V116 V117 V118 V119 V120 \nV126 V129 V130 V132 V134 V135 \nV136 V137 V138 V139 V140 V141 \nV142 V143 V144 V146 V147 V149 \nV150 V151 V152 V155 V156 V157 \nV158 V159 V162 V164 V166 V167 \nV168 V169 V170 V175 V177 V178 \nV180 V183 V185 V186 V187 V189 \nV190 V192 V196 V198 V199 V201 \nV204 V205 V206 V207 V208 V209 \nV210 V211 V212 V214 V215 V219 \nV220 V222 V223 V224 V225 V229 \nV233 V236 V237 V238 V239 V243 \nV244 V245 V246 V247 V248 V249 \nV251 V255 V256 V259 V264 V265 \nV268 V269 V270 V272 V273 V275 \nV276 V281 V282 V284 V285 V288 \nV289 V290 V292 V293 V295 V296 \nV297 V298 V302 V305 V308 V312 \nV313 \n1382: C374 ,C375 ,C376 ,C380 ,C381 ,\nC382 ,C383 ,C384 ,C387 ,C388 ,C389 ,\nC390 ,C394 ,C395 ,C396 ,C397 ,C398 ,\nC399 ,C401 ,C403 ,C404 ,C405 ,C407 ,\nC408 ,C409 ,C412 ,C413 ,C414 ,C415 ,\nC416 ,C419 ,C420 ,C424 ,C426 ,C427 ,\nC430 ,C432 ,C434 ,C436 ,C438 ,C441 ,\nC443 ,C445 ,C447 ,C448 ,C449 ,C451 ,\nC452 ,C455 ,C456 ,C458 ,C460 ,C461 ,\nC463 ,C464 ,C468 ,C469 ,C470 ,C472 ,\nC473 ,C474 ,C475 ,C477 ,C478 ,C480 ,\nC481 ,C482 ,C484 ,C485 ,C489 ,C493 ,\nC494 ,C496 ,C497 ,C499 ,C501 ,C502 ,\nC503 ,C504 ,C505 ,C510 ,C514 ,C515 ,\nC520 ,C521 ,C523 ,C525 ,C526 ,C527 ,\nC528 ,C529 ,C530 ,C531 ,C532 ,C533 ,\nC534 ,C535 ,C536 ,C537 ,C538 ,C541 ,\nC542 ,C544 ,C545 ,C546 ,C547 ,C550 ,\nC551 ,C553 ,C555 ,C556 ,C559 ,C561 ,\nC563 ,C564 ,C565 ,C566 ,C568 ,C570 ,\nC699 ,C700 ,C701 ,C703 ,C704 ,C705 ,\nC707 ,C708 ,C710 ,C712 ,C713 ,C715 ,\nC717 ,C719 ,C720 ,C721 ,C723 ,C725 ,\nC752 ,C753 ,C754 ,C756 ,C757 ,C758 ,\nC759 ,C760 ,C761 ,C763 ,C764 ,C765 ,\nC766 ,C768 ,C769 ,C770 ,C771 ,C772 ,\nC778 ,C780 ,C782 ,C784 ,C785 ,C788 ,\nC789 ,C791 ,C793 ,C797 ,C799 ,C800 ,\nC802 ,C805 ,C806 ,C807 ,C808 ,C811 ,\nC813 ,C816 ,C818 ,C819 ,C820 ,C822 ,\nC823 ,C825 ,C826 ,C827 ,C885 ,C887 ,\nC888 ,C889 ,C891 ,C894 ,C895 ,C896 ,\nC897 ,C900 ,C901 ,C903 ,C904 ,C906 ,\nC907 ,C908 ,C909 ,C910 ,C911 ,C913 ,\nC915 ,C916 ,C917 ,C918 ,C920 ,C921 ,\nC922 ,C923 ,C924 ,C925 ,C930 ,C931 ,\nC937 ,C938 ,C939 ,C971 ,C972 ,C973 ,\nC974 ,C977 ,C978 ,C979 ,C981 ,C982 ,\nC983 ,C984 ,C985 ,C989 ,C990 ,C991 ,\nC995 ,C998 ,C999 ,C1000 ,C1001 ,C1003 ,\nC1004 ,C1005 ,C1006 ,C1007 ,C1008 ,C1013 ,\nC1014 ,C1016 ,C1019 ,C1024 ,C1027 ,C1028 ,\nC1029 ,C1030 ,C1033 ,C1034 ,C1035 ,C1036 ,\nC1037 ,C1038 ,C1039 ,C1040 ,C1041 ,C1043 ,\nC1044 ,C1046 ,C1048 ,C1049 ,C1052 ,C1055 ,\nC1057 ,C1061 ,C1062 ,C1063 ,C1066 ,C1067 ,\nC1069 ,C1070 ,C1094 ,C1096 ,C1099 ,C1100 ,\nC1104 ,C1105 ,C1107 ,C1108 ,C1110 ,C1111 ,\nC1113 ,C1114 ,C1116 ,C1118 ,C1119 ,C1121 ,\nC1122 ,C1124 ,C1125 ,C1127 ,C1128 ,C1129 ,\nC1130 ,C1131 ,C1133 ,C1134 ,C1135 ,C1139 ,\nC1140 ,C1141 ,C1144 ,C1146 ,C1147 ,C1148 ,\nC1150 ,C1151 ,C1152 ,C1153 ,C1155 ,C1156 ,\nC1208 ,C1211 ,C1212 ,C1213 ,C1214 ,C1216 ,\nC1217 ,C1219 ,C1220 ,C1222 ,C1223 ,C1224 ,\nC1226 ,C1227 ,C1229 ,C1233 ,C1235 ,C1238 ,\nC1239 ,C1240 ,C1242 ,C1243 ,C1246 ,C1247 ,\nC1250 ,C1272 ,C1273 ,C1274 ,C1278 ,C1279 ,\nC1283 ,C1284 ,C1285 ,C1286 ,C1288 ,C1289 ,\nC1315 ,C1316 ,C1317 ,C1318 ,C1319 ,C1320 ,\nC1322 ,C1323 ,C1325 ,C1326 ,C1328 ,C1331 ,\nC1332 ,C1333 ,C1406 ,C1408 ,C1409 ,C1410 ,\nC1411 ,C1412 ,C1413 ,C1416 ,C1417 ,C1418 ,\nC1419 ,C1420 ,C1423 ,C1424 ,C1444 ,C1446 ,\nC1447 ,C1449 ,C1450 ,C1451 ,C1453 ,C1454 ,\nC1456 ,C1457 ,C1459 ,C1460 ,C1461 ,C1462 ,\nC1464 ,C1465 ,C1466 ,C1467 ,C1468 ,C1469 ,\nC1470 ,C1472 ,C1474 ,C1476 ,C1478 ,C1480 ,\nC1481 ,C1482 ,C1483 ,C1484 ,C1485 ,C1486 ,\nC1487 ,C1488 ,C1489 ,C1490 ,C1493 ,C1495 ,\nC1497 ,C1499 ,C1500 ,C1503 ,C1507 ,C1509 ,\nC1511 ,C1512 ,C1513 ,C1514 ,C1517 ,C1518 ,\nC1519 ,C1521 ,C1522 ,C1524 ,C1526 ,C1528 ,\nC1529 ,C1530 ,C1531 ,C1534 ,C1535 ,C1536 ,\nC1538 ,C1540 ,C1541 ,C1545 ,C1546 ,C1548 ,\nC1552 ,C1553 ,C1556 ,C1559 ,C1562 ,C1564 ,\nC1570 ,C1571 ,C1572 ,C1573 ,C1574 ,C1576 ,\nC1577 ,C1578 ,C1579 ,C1580 ,C1581 ,C1582 ,\nC1588 ,C1613 ,C1614 ,C1616 ,C1618 ,C1621 ,\nC1623 ,C1625 ,C1626 ,C1627 ,C1631 ,C1632 ,\nC1656 ,C1657 ,C1658 ,C1659 ,C1660 ,C1661 ,\nC1662 ,C1663 ,C1664 ,C1665 ,C1666 ,C1667 ,\nC1668 ,C1669 ,C1670 ,C1673 ,C1697 ,C1699 ,\nC1700 ,C1701 ,C1703 ,C1704 ,C1705 ,C1707 ,\nC1708 ,C1709 ,C1710 ,C1711 ,C1712 ,C1715 ,\nC1717 ,C1718 ,C1721 ,C1722 ,C1723 ,C1724 ,\nC1725 ,C1726 ,C1727 ,C1728 ,C1729 ,C1731 ,\nC1732 ,C1733 ,C1735 ,C1740 ,C1741 ,C1744 ,\nC1787 ,C1788 ,C1789 ,C1790 ,C1791 ,C1793 ,\nC1796 ,C1799 ,C1801 ,C1804 ,C1805 ,C1806 ,\nC1808 ,C1809 ,C1811 ,C1837 ,C1839 ,C1842 ,\nC1843 ,C1845 ,C1847 ,C1848 ,C1850 ,C1851 ,\nC1852 ,C1853 ,C1858 ,C1859 ,C1860 ,C1862 ,\nC1865 ,C1866 ,C1867 ,C1868 ,C1870 ,C1871 ,\nC1872 ,C1875 ,C1877 ,C1879 ,C1880 ,C1884 ,\nC1885 ,C1886 ,C1887 ,C1888 ,C1889 ,C1891 ,\nC1893 ,C1897 ,C1898 ,C1901 ,C1903 ,C1904 ,\nC1905 ,C1906 ,C1907 ,C1908 ,C1910 ,C1911 ,\nC1912 ,C1915 ,C1916 ,C1919 ,C1920 ,C1921 ,\nC1923 ,C1926 ,C1927 ,C1928 ,C1929 ,C1930 ,\nC1931 ,C1932 ,C1933 ,C1935 ,C1936 ,C1938 ,\nC1939 ,C1940 ,C1941 ,C1943 ,C1947 ,C2010 ,\nC2012 ,C2013 ,C2014 ,C2016 ,C2017 ,C2019 ,\nC2021 ,C2024 ,C2026 ,C2027 ,C2028 ,C2029 ,\nC2030 ,C2031 ,C2035 ,C2038 ,C2039 ,C2040 ,\nC2044 ,C2045 ,C2049 ,C2051 ,C2052 ,C2055 ,\nC2056 ,C2057 ,C2058 ,C2059 ,C2060 ,C2061 ,\nC2062 ,C2063 ,C2064 ,C2065 ,C2067 ,C2070 ,\nC2073 ,C2074 ,C2075 ,C2077 ,C2078 ,C2079 ,\nC2081 ,C2082 ,C2085 ,C2110 ,C2113 ,C2114 ,\nC2115 ,C2118 ,C2121 ,C2128 ,C2130 ,C2131 ,\nC2132 ,C2133 ,C2135 ,C2136 ,C2138 ,C2139 ,\nC2141 ,C2144 ,C2145 ,C2147 ,C2148 ,C2151 ,\nC2152 ,C2156 ,C2158 ,C2160 ,C2161 ,C2162 ,\nC2164 ,C2165 ,C2166 ,C2167 ,C2168 ,C2169 ,\nC2173 ,C2174 ,C2175 ,C2179 ,C2181 ,C2182 ,\nC2184 ,C2186 ,C2188 ,C2189 ,C2191 ,C2192 ,\nC2193 ,C2194 ,C2196 ,C2198 ,C2199 ,C2202 ,\nC2203 ,C2204 ,C2206 ,C2208 ,C2212 ,C2214 ,\nC2215 ,C2240 ,C2243 ,C2245 ,C2246 ,C2247 ,\nC2250 ,C2252 ,C2253 ,C2254 ,C2256 ,C2321 ,\nC2324 ,C2325 ,C2327 ,C2328 ,C2329 ,C2330 ,\nC2331 ,C2332 ,C2337 ,C2338 ,C2339 ,C2340 ,\nC2342 ,C2343 ,C2348 ,C2349 ,C2352 ,C2353 ,\nC2357 ,C2360 ,C2361 ,C2362 ,C2363 ,C2391 ,\nC2394 ,C2396 ,C2397 ,C2400 ,C2401 ,C2402 ,\nC2405 ,C2447 ,C2448 ,C2449 ,C2450 ,C2453 ,\nC2455 ,C2456 ,C2459 ,C2461 ,C2462 ,C2463 ,\nC2464 ,C2465 ,C2466 ,C2467 ,C2469 ,C2471 ,\nC2473 ,C2475 ,C2476 ,C2479 ,C2480 ,C2481 ,\nC2482 ,C2483 ,C2490 ,C2491 ,C2494 ,C2498 ,\nC2500 ,C2501 ,C2502 ,C2505 ,C2507 ,C2510 ,\nC2511 ,C2512 ,C2515 ,C2516 ,C2519 ,C2521 ,\nC2523 ,C2524 ,C2525 ,C2527 ,C2528 ,C2529 ,\nC2531 ,C2532 ,C2533 ,C2537 ,C2539 ,C2540 ,\nC2541 ,C2542 ,C2544 ,C2545 ,C2546 ,C2549 ,\nC2552 ,C2553 ,C2554 ,C2556 ,C2557 ,C2561 ,\nC2562 ,C2563 ,C2564 ,C2566 ,C2569 ,C2570 ,\nC2571 ,C2573 ,C2575 ,C2577 ,C2578 ,C2579 ,\nC2580 ,C2582 ,C2584 ,C2587 ,C2588 ,C2589 ,\nC2593 ,C2595 ,C2596 ,C2597 ,C2598 ,C2599 ,\nC2601 ,C2602 ,C2606 ,C2607 ,C2609 ,C2703 ,\nC2704 ,C2705 ,C2706 ,C2707 ,C2716 ,C2717 ,\nC2718 ,C2719 ,C2720 ,C2758 ,C2760 ,C2761 ,\nC2764 ,C2765 ,C2766 ,C2769 ,C2770 ,C2771 ,\nC2772 ,C2774 ,C2776 ,C2777 ,C2781 ,C2782 ,\nC2783 ,C2785 ,C2788 ,C2790 ,C2791 ,C2792 ,\nC2793 ,C2794 ,C2811 ,C2812 ,C2813 ,C2816 ,\nC2817 ,C2820 ,C2823 ,C2845 ,C2848 ,C2849 ,\nC2853 ,C2855 ,C2856 ,C2857 ,C2858 ,C2860 ,\nC2863 ,C2864 ,C2865 ,C2868 ,C2870 ,C2871 ,\nC2872 ,C2873 ,C2874 ,C2875 ,C2876 ,C2877 ,\nC2878 ,C2880 ,C2884 ,C2885 ,C2886 ,C2888 ,\nC2889 ,C2891 ,C2892 ,C2897 ,C2898 ,C2899 ,\nC2902 ,C2903 ,C2904 ,C2905 ,C2906 ,C2909 ,\nC2910 ,C2911 ,C2912 ,C2913 ,C2915 ,C2917 ,\nC2919 ,C2920 ,C2921 ,C2922 ,C2923 ,C2924 ,\nC2925 ,C2929 ,C2931 ,C2934 ,C2936 ,C2937 ,\nC2938 ,C2942 ,C2943 ,C2945 ,C2947 ,C2948 ,\nC2950 ,C2951 ,C2956 ,C2957 ,C2960 ,C2961 ,\nC2962 ,C2964 ,C2965 ,C2966 ,C2970 ,C2972 ,\nC2975 ,C2980 ,C2981 ,C2983 ,C2984 ,C2985 ,\nC2986 ,C2988 ,C2991 ,C2992 ,C2996 ,C2997 ,\nC2999 ,C3000 ,C3001 ,C3002 ,C3003 ,C3004 ,\nC3005 ,C3008 ,C3009 ,C3010 ,C3011 ,C3012 ,\nC3013 ,C3036 ,C3037 ,C3039 ,C3043 ,C3046 ,\nC3047 ,C3048 ,C3050 ,C3051 ,C3052 ,C3054 ,\nC3055 ,C3056 ,C3059 ,C3062 ,C3063 ,C3064 ,\nC3065 ,C3083 ,C3086 ,C3087 ,C3088 ,C3089 ,\nC3091 ,C3092 ,C3093 ,C3094 ,C3097 ,C3099 ,\nC3101 ,C3106 ,C3107 ,C3108 ,C3109 ,C3113 ,\nC3114 ,C3117 ,C3119 ,C3122 ,C3123 ,C3125 ,\nC3127 ,C3128 ,C3129 ,C3130 ,C3136 ,C3137 ,\nC3138 ,C3139 ,C3141 ,C3143 ,C3144 ,C3170 ,\nC3171 ,C3172 ,C3175 ,C3176 ,C3177 ,C3178 ,\nC3179 ,C3182 ,C3183 ,C3185 ,C3186 ,C3188 ,\nC3189 ,C3190 ,C3191 ,C3193 ,C3194 ,C3195 ,\nC3196 ,C3197 ,C3198 ,C3200 ,C3203 ,C3206 ,\nC3207 ,C3208 ,C3209 ,C3210 ,C3211 ,C3213 ,\nC3214 ,C3216 ,C3217 ,C3224 ,C3225 ,C3226 ,\nC3227 ,C3230 ,C3260 ,C3261 ,C3263 ,C3265 ,\nC3266 ,C3268 ,C3271 ,C3294 ,C3296 ,C3297 ,\nC3298 ,C3299 ,C3301 ,C3314 ,C3315 ,C3317 ,\nC3318 ,C3320 ,C3321 ,C3322 ,C3324 ,C3328 ,\nC3329 ,C3336 ,C3337 ,C3339 ,C3341 ,C3344 ,\nC3345 ,C3346 ,C3352 ,C3354 ,C3357 ,C3358 ,\nC3363 ,C3364 ,C3365 ,C3367 ,C3369 ,C3370 ,\nC3373 ,C3375 ,C3376 ,C3380 ,C3384 ,C3431 ,\nC3438 ,C3439 ,C3440 ,C3443 ,C3448 ,C3466 ,\nC3468 ,C3469 ,C3470 ,C3471 ,C3472 ,C3473 ,\nC3475 ,C3478 ,C3479 ,C3481 ,C3482 ,C3505 ,\nC3506 ,C3509 ,C3510 ,C3512 ,C3514 ,C3540 ,\nC3541 ,C3542 ,C3543 ,C3556 ,C3561 ,C3562 ,\nC3563 ,C3564 ,C3565 ,C3566 ,C3567 ,C3568 ,\nC3569 ,C3570 ,C3573 ,C3574</w:t>
      </w:r>
    </w:p>
    <w:p>
      <w:pPr>
        <w:pStyle w:val="PreformattedText"/>
        <w:bidi w:val="0"/>
        <w:spacing w:before="0" w:after="0"/>
        <w:jc w:val="left"/>
        <w:rPr/>
      </w:pPr>
      <w:r>
        <w:rPr/>
        <w:t xml:space="preserve"> </w:t>
      </w:r>
      <w:r>
        <w:rPr/>
        <w:t>,C3575 ,C3576 ,\nC3579 ,C3580 ,C3582 ,C3584 ,C3586 ,C3587 ,\nC3588 ,C3590 ,C3591 ,C3593 ,C3594 ,C3613 ,\nC3614 ,C3615 ,C3617 ,C3618 ,C3622 ,C3624 ,\nC3625 ,C3629 ,C3636 ,C3651 ,C3652 ,C3653 ,\nC3655 ,C3656 ,C3658 ,C3701 ,C3702 ,C3708 ,\nC3709 ,C3710 ,C3722 ,C3723 ,C3724 ,C3726 ,\nC3727 ,C3729 ,C3730 ,C3732 ,C3734 ,C3735 ,\nC3738 ,C3739 ,C3744 ,C3747 ,C3748 ,C3769 ,\nC3772 ,C3773 ,C3775 ,C3776 ,C3777 ,C3794 ,\nC3795 ,C3797 ,C3798 ,C3803 ,C3804 ,C3806 ,\nC3808 ,C3809 ,C3811 ,C3815 ,C3816 ,C3817 ,\nC3820 ,C3821 ,C3823 ,C3827 ,C3829 ,C3831 ,\nC3836 ,C3840 ,C3841 ,C3843 ,C3847 ,C3849 ,\nC3854 ,C3855 ,C3856 ,C3857 ,C3859 ,C3860 ,\nC3862 ,C3863 ,C3864 ,C3867 ,C3879 ,C3880 ,\nC3881 ,C3882 ,C3883 ,C3885 ,C3887 ,C3889 ,\nC3894 ,C3895 ,C3896 ,C3897 ,C3921 ,C3924 ,\nC3925 ,C3927 ,C3929 ,C3931 ,C3932 ,C3933 ,\nC3934 ,C3935 ,C3939 ,C3947 ,C3949 ,C3955 ,\nC3956 ,C3958 ,C3960 ,C3966 ,C3967 ,C3969 ,\nC3970 ,C3971 ,C3975 ,C4003 ,C4005 ,C4007 ,\nC4011 ,C4013 ,C4038 ,C4039 ,C4040 ,C4045 ,\nC4046 ,C4066 ,C4069 ,C4071 ,C4075 ,C4078 ,\nC4084 ,C4086 ,C4088 ,C4089 ,C4091 ,C4092 ,\nC4093 ,C4094 ,C4108 ,C4109 ,C4111 ,C4112 ,\nC4114 ,C4115 ,C4116 ,C4118 ,C4119 ,C4120 ,\nC4121 ,C4124 ,C4127 ,C4128 ,C4130 ,C4135 ,\nC4138 ,C4139 ,C4140 ,C4144 ,C4145 ,C4147 ,\nC4148 ,C4150 ,C4151 ,C4154 ,C4166 ,C4169 ,\nC4193 ,C4199 ,C4201 ,C4202 ,C4204 ,C4205 ,\nC4206 ,C4223 ,C4224 ,C4225 ,C4245 ,C4248 ,\nC4249 ,C4272 ,C4273 ,C4274 ,C4276 ,C4289 ,\nC4291 ,C4301 ,C4303 ,C4305 ,C4328 ,C4329 ,\nC4333 ,C4334 ,C4339 ,C4341 ,C4342 ,C4343 ,\nC4348 ,C4349 ,C4350 ,C4351 ,C4361 ,C4367 ,\nC4369 ,C4370 ,C4371 ,"];13[shape=box, label="id:13 level: 4\n43: V23 V28 V29 V38 V39 \nV45 V68 V69 V70 V71 V83 \nV85 V86 V89 V91 V102 V115 \nV128 V133 V138 V139 V145 V146 \nV167 V168 V170 V178 V179 V182 \nV205 V210 V213 V227 V228 V235 \nV249 V258 V272 V283 V291 V296 \nV303 V304 \n235: C419( V23 V83 ) C420( V23 V102 ) C422( V23 V128 ) C423( V23 V133 ) C424( V23 V139 ) \nC425( V23 V145 ) C426( V23 V168 ) C427( V23 V205 ) C429( V23 V228 ) C431( V23 V235 ) C436( V23 V296 ) \nC439( V23 V304 ) C544( V28 V38 ) C547( V28 V69 ) C552( V28 V128 ) C555( V28 V138 ) C557( V28 V145 ) \nC559( V28 V178 ) C560( V28 V182 ) C561( V28 V210 ) C564( V28 V249 ) C569( V28 V303 ) C576( V29 V68 ) \nC577( V29 V70 ) C580( V29 V86 ) C581( V29 V91 ) C587( V29 V145 ) C588( V29 V146 ) C590( V29 V170 ) \nC593( V29 V227 ) C597( V29 V291 ) C598( V29 V296 ) C803( V38 V39 ) C807( V38 V69 ) C808( V38 V71 ) \nC811( V38 V85 ) C812( V38 V89 ) C815( V38 V128 ) C819( V38 V146 ) C820( V38 V168 ) C824( V38 V258 ) \nC830( V39 V69 ) C831( V39 V71 ) C833( V39 V85 ) C834( V39 V89 ) C835( V39 V91 ) C838( V39 V133 ) \nC839( V39 V146 ) C844( V39 V168 ) C851( V39 V258 ) C999( V45 V91 ) C1001( V45 V102 ) C1004( V45 V115 ) \nC1008( V45 V167 ) C1009( V45 V179 ) C1010( V45 V182 ) C1013( V45 V210 ) C1015( V45 V213 ) C1017( V45 V235 ) \nC1019( V45 V272 ) C1020( V45 V283 ) C1507( V68 V70 ) C1509( V68 V86 ) C1511( V68 V91 ) C1516( V68 V145 ) \nC1519( V68 V170 ) C1520( V68 V182 ) C1523( V68 V227 ) C1527( V68 V291 ) C1528( V68 V296 ) C1530( V69 V71 ) \nC1531( V69 V85 ) C1533( V69 V89 ) C1536( V69 V138 ) C1537( V69 V145 ) C1538( V69 V146 ) C1540( V69 V168 ) \nC1541( V69 V178 ) C1542( V69 V182 ) C1545( V69 V210 ) C1546( V69 V249 ) C1547( V69 V258 ) C1550( V69 V303 ) \nC1553( V70 V86 ) C1556( V70 V91 ) C1558( V70 V145 ) C1559( V70 V170 ) C1565( V70 V227 ) C1569( V70 V291 ) \nC1572( V70 V296 ) C1574( V71 V85 ) C1575( V71 V89 ) C1577( V71 V146 ) C1580( V71 V168 ) C1581( V71 V170 ) \nC1584( V71 V213 ) C1590( V71 V258 ) C1837( V83 V102 ) C1840( V83 V128 ) C1841( V83 V133 ) C1843( V83 V139 ) \nC1844( V83 V145 ) C1850( V83 V205 ) C1854( V83 V228 ) C1855( V83 V235 ) C1857( V83 V258 ) C1861( V83 V304 ) \nC1881( V85 V89 ) C1884( V85 V115 ) C1887( V85 V146 ) C1889( V85 V168 ) C1894( V85 V258 ) C1903( V86 V91 ) \nC1908( V86 V139 ) C1909( V86 V145 ) C1912( V86 V170 ) C1917( V86 V227 ) C1922( V86 V291 ) C1923( V86 V296 ) \nC1974( V89 V146 ) C1978( V89 V168 ) C1981( V89 V227 ) C1984( V89 V258 ) C2010( V91 V102 ) C2015( V91 V145 ) \nC2019( V91 V170 ) C2023( V91 V227 ) C2025( V91 V291 ) C2026( V91 V296 ) C2242( V102 V128 ) C2244( V102 V133 ) \nC2245( V102 V139 ) C2248( V102 V145 ) C2252( V102 V205 ) C2257( V102 V228 ) C2258( V102 V235 ) C2259( V102 V304 ) \nC2499( V115 V133 ) C2502( V115 V167 ) C2503( V115 V179 ) C2505( V115 V210 ) C2506( V115 V213 ) C2509( V115 V235 ) \nC2515( V115 V272 ) C2517( V115 V283 ) C2740( V128 V133 ) C2741( V128 V139 ) C2743( V128 V145 ) C2746( V128 V205 ) \nC2747( V128 V228 ) C2749( V128 V235 ) C2755( V128 V304 ) C2824( V133 V139 ) C2825( V133 V145 ) C2831( V133 V205 ) \nC2833( V133 V228 ) C2836( V133 V235 ) C2844( V133 V304 ) C2914( V138 V145 ) C2917( V138 V178 ) C2918( V138 V182 ) \nC2921( V138 V210 ) C2923( V138 V249 ) C2927( V138 V283 ) C2928( V138 V291 ) C2930( V138 V303 ) C2933( V139 V145 ) \nC2937( V139 V205 ) C2939( V139 V228 ) C2940( V139 V235 ) C2944( V139 V304 ) C3022( V145 V170 ) C3023( V145 V178 ) \nC3024( V145 V182 ) C3025( V145 V205 ) C3026( V145 V210 ) C3027( V145 V227 ) C3028( V145 V228 ) C3029( V145 V235 ) \nC3030( V145 V249 ) C3031( V145 V291 ) C3032( V145 V296 ) C3033( V145 V303 ) C3034( V145 V304 ) C3036( V146 V168 ) \nC3042( V146 V258 ) C3335( V167 V179 ) C3337( V167 V210 ) C3338( V167 V213 ) C3340( V167 V228 ) C3342( V167 V235 ) \nC3346( V167 V272 ) C3348( V167 V283 ) C3356( V168 V258 ) C3357( V168 V272 ) C3377( V170 V227 ) C3383( V170 V291 ) \nC3384( V170 V296 ) C3474( V178 V182 ) C3475( V178 V210 ) C3478( V178 V249 ) C3483( V178 V303 ) C3488( V179 V210 ) \nC3489( V179 V213 ) C3490( V179 V235 ) C3493( V179 V272 ) C3496( V179 V283 ) C3527( V182 V210 ) C3531( V182 V249 ) \nC3536( V182 V303 ) C3800( V205 V228 ) C3801( V205 V235 ) C3802( V205 V304 ) C3842( V210 V213 ) C3846( V210 V235 ) \nC3847( V210 V249 ) C3849( V210 V272 ) C3850( V210 V283 ) C3851( V210 V303 ) C3872( V213 V235 ) C3875( V213 V272 ) \nC3877( V213 V283 ) C3990( V227 V291 ) C3991( V227 V296 ) C3995( V228 V235 ) C4002( V228 V304 ) C4059( V235 V272 ) \nC4060( V235 V283 ) C4062( V235 V304 ) C4155( V249 V303 ) C4220( V258 V303 ) C4288( V272 V283 ) C4335( V283 V291 ) \nC4358( V291 V296 ) C4359( V291 V303 ) "];8-&gt;13[label="42: V23 V28 V29 V38 V39 \nV45 V68 V69 V70 V71 V83 \nV85 V86 V89 V91 V102 V115 \nV128 V133 V138 V139 V146 V167 \nV168 V170 V178 V179 V182 V205 \nV210 V213 V227 V228 V235 V249 \nV258 V272 V283 V291 V296 V303 \nV304 \n208: C419 ,C420 ,C422 ,C423 ,C424 ,\nC426 ,C427 ,C429 ,C431 ,C436 ,C439 ,\nC544 ,C547 ,C552 ,C555 ,C559 ,C560 ,\nC561 ,C564 ,C569 ,C576 ,C577 ,C580 ,\nC581 ,C588 ,C590 ,C593 ,C597 ,C598 ,\nC803 ,C807 ,C808 ,C811 ,C812 ,C815 ,\nC819 ,C820 ,C824 ,C830 ,C831 ,C833 ,\nC834 ,C835 ,C838 ,C839 ,C844 ,C851 ,\nC999 ,C1001 ,C1004 ,C1008 ,C1009 ,C1010 ,\nC1013 ,C1015 ,C1017 ,C1019 ,C1020 ,C1507 ,\nC1509 ,C1511 ,C1519 ,C1520 ,C1523 ,C1527 ,\nC1528 ,C1530 ,C1531 ,C1533 ,C1536 ,C1538 ,\nC1540 ,C1541 ,C1542 ,C1545 ,C1546 ,C1547 ,\nC1550 ,C1553 ,C1556 ,C1559 ,C1565 ,C1569 ,\nC1572 ,C1574 ,C1575 ,C1577 ,C1580 ,C1581 ,\nC1584 ,C1590 ,C1837 ,C1840 ,C1841 ,C1843 ,\nC1850 ,C1854 ,C1855 ,C1857 ,C1861 ,C1881 ,\nC1884 ,C1887 ,C1889 ,C1894 ,C1903 ,C1908 ,\nC1912 ,C1917 ,C1922 ,C1923 ,C1974 ,C1978 ,\nC1981 ,C1984 ,C2010 ,C2019 ,C2023 ,C2025 ,\nC2026 ,C2242 ,C2244 ,C2245 ,C2252 ,C2257 ,\nC2258 ,C2259 ,C2499 ,C2502 ,C2503 ,C2505 ,\nC2506 ,C2509 ,C2515 ,C2517 ,C2740 ,C2741 ,\nC2746 ,C2747 ,C2749 ,C2755 ,C2824 ,C2831 ,\nC2833 ,C2836 ,C2844 ,C2917 ,C2918 ,C2921 ,\nC2923 ,C2927 ,C2928 ,C2930 ,C2937 ,C2939 ,\nC2940 ,C2944 ,C3036 ,C3042 ,C3335 ,C3337 ,\nC3338 ,C3340 ,C3342 ,C3346 ,C3348 ,C3356 ,\nC3357 ,C3377 ,C3383 ,C3384 ,C3474 ,C3475 ,\nC3478 ,C3483 ,C3488 ,C3489 ,C3490 ,C3493 ,\nC3496 ,C3527 ,C3531 ,C3536 ,C3800 ,C3801 ,\nC3802 ,C3842 ,C3846 ,C3847 ,C3849 ,C3850 ,\nC3851 ,C3872 ,C3875 ,C3877 ,C3990 ,C3991 ,\nC3995 ,C4002 ,C4059 ,C4060 ,C4062 ,C4155 ,\nC4220 ,C4288 ,C4335 ,C4358 ,C4359 ,"];14[shape=box, label="id:14 level: 4\n44: V0 V5 V17 V19 V21 \nV22 V23 V24 V25 V46 V49 \nV51 V55 V61 V65 V66 V100 \nV107 V113 V119 V162 V165 V171 \nV183 V199 V205 V229 V231 V235 \nV236 V256 V265 V277 V278 V283 \nV293 V296 V297 V300 V302 V304 \nV306 V312 V313 \n163: C2( V0 V5 ) C9( V0 V17 ) C10( V0 V19 ) C12( V0 V25 ) C13( V0 V49 ) \nC14( V0 V66 ) C15( V0 V113 ) C16( V0 V162 ) C17( V0 V171 ) C18( V0 V199 ) C19( V0 V235 ) \nC20( V0 V236 ) C21( V0 V265 ) C22( V0 V277 ) C23( V0 V297 ) C24( V0 V304 ) C25( V0 V306 ) \nC26( V0 V313 ) C126( V5 V17 ) C128( V5 V19 ) C129( V5 V25 ) C130( V5 V107 ) C131( V5 V162 ) \nC132( V5 V165 ) C133( V5 V199 ) C134( V5 V231 ) C135( V5 V265 ) C136( V5 V277 ) C137( V5 V278 ) \nC138( V5 V304 ) C327( V17 V19 ) C329( V17 V25 ) C330( V17 V100 ) C331( V17 V107 ) C332( V17 V162 ) \nC333( V17 V199 ) C334( V17 V231 ) C335( V17 V265 ) C336( V17 V277 ) C337( V17 V283 ) C338( V17 V304 ) \nC339( V17 V312 ) C353( V19 V25 ) C354( V19 V49 ) C355( V19 V162 ) C356( V19 V165 ) C357( V19 V171 ) \nC358( V19 V199 ) C359( V19 V265 ) C360( V19 V277 ) C361( V19 V278 ) C362( V19 V304 ) C363( V19 V306 ) \nC374( V21 V22 ) C376( V21 V55 ) C377( V21 V61 ) C384( V21 V183 ) C391( V21 V278 ) C392( V21 V283 ) \nC396( V21 V312 ) C397( V22 V49 ) C398( V22 V51 ) C399( V22 V55 ) C408( V22 V183 ) C427( V23 V205 ) \nC430( V23 V229 ) C431( V23 V235 ) C436( V23 V296 ) C437( V23 V300 ) C438( V23 V302 ) C439( V23 V304 ) \nC441( V24 V51 ) C443( V24 V55 ) C448( V24 V119 ) C458( V24 V256 ) C461( V24 V293 ) C473( V25 V162 ) \nC477( V25 V199 ) C482( V25 V265 ) C486( V25 V277 ) C487( V25 V300 ) C488( V25 V304 ) C1025( V46 V61 ) \nC1027( V46 V65 ) C1037( V46 V183 ) C1040( V46 V205 ) C1103( V49 V171 ) C1109( V49 V306 ) C1141( V51 V119 ) \nC1152( V51 V256 ) C1156( V51 V293 ) C1235( V55 V65 ) C1243( V55 V183 ) C1360( V61 V65 ) C1368( V61 V205 ) \nC1373( V61 V278 ) C1374( V61 V283 ) C1379( V61 V312 ) C1444( V65 V66 ) C1453( V65 V205 ) C1457( V65 V265 ) \nC1461( V66 V113 ) C1470( V66 V229 ) C1471( V66 V235</w:t>
      </w:r>
    </w:p>
    <w:p>
      <w:pPr>
        <w:pStyle w:val="PreformattedText"/>
        <w:bidi w:val="0"/>
        <w:spacing w:before="0" w:after="0"/>
        <w:jc w:val="left"/>
        <w:rPr/>
      </w:pPr>
      <w:r>
        <w:rPr/>
        <w:t xml:space="preserve"> </w:t>
      </w:r>
      <w:r>
        <w:rPr/>
        <w:t>) C1472( V66 V236 ) C1476( V66 V265 ) C1478( V66 V297 ) \nC1480( V66 V313 ) C2213( V100 V283 ) C2215( V100 V312 ) C2355( V107 V231 ) C2363( V107 V296 ) C2471( V113 V205 ) \nC2474( V113 V235 ) C2475( V113 V236 ) C2476( V113 V297 ) C2477( V113 V300 ) C2478( V113 V304 ) C2479( V113 V313 ) \nC2584( V119 V256 ) C2588( V119 V293 ) C2589( V119 V302 ) C3261( V162 V199 ) C3271( V162 V265 ) C3273( V162 V277 ) \nC3275( V162 V304 ) C3305( V165 V171 ) C3308( V165 V231 ) C3310( V165 V278 ) C3389( V171 V231 ) C3396( V171 V306 ) \nC3543( V183 V256 ) C3744( V199 V265 ) C3745( V199 V277 ) C3749( V199 V304 ) C3801( V205 V235 ) C3802( V205 V304 ) \nC4003( V229 V236 ) C4007( V229 V265 ) C4011( V229 V296 ) C4012( V229 V300 ) C4013( V229 V302 ) C4058( V235 V236 ) \nC4060( V235 V283 ) C4061( V235 V297 ) C4062( V235 V304 ) C4063( V235 V313 ) C4069( V236 V297 ) C4071( V236 V313 ) \nC4206( V256 V293 ) C4253( V265 V277 ) C4256( V265 V304 ) C4312( V277 V304 ) C4313( V277 V306 ) C4314( V278 V283 ) \nC4317( V278 V312 ) C4337( V283 V312 ) C4361( V293 V302 ) C4368( V296 V300 ) C4369( V296 V302 ) C4370( V297 V313 ) \nC4372( V300 V302 ) C4373( V300 V304 ) "];8-&gt;14[label="40: V21 V22 V23 V24 V25 \nV46 V49 V51 V55 V61 V65 \nV66 V100 V107 V113 V119 V162 \nV165 V171 V183 V199 V205 V229 \nV231 V235 V236 V256 V265 V277 \nV278 V283 V293 V296 V297 V300 \nV302 V304 V306 V312 V313 \n110: C374 ,C376 ,C377 ,C384 ,C391 ,\nC392 ,C396 ,C397 ,C398 ,C399 ,C408 ,\nC427 ,C430 ,C431 ,C436 ,C437 ,C438 ,\nC439 ,C441 ,C443 ,C448 ,C458 ,C461 ,\nC473 ,C477 ,C482 ,C486 ,C487 ,C488 ,\nC1025 ,C1027 ,C1037 ,C1040 ,C1103 ,C1109 ,\nC1141 ,C1152 ,C1156 ,C1235 ,C1243 ,C1360 ,\nC1368 ,C1373 ,C1374 ,C1379 ,C1444 ,C1453 ,\nC1457 ,C1461 ,C1470 ,C1471 ,C1472 ,C1476 ,\nC1478 ,C1480 ,C2213 ,C2215 ,C2355 ,C2363 ,\nC2471 ,C2474 ,C2475 ,C2476 ,C2477 ,C2478 ,\nC2479 ,C2584 ,C2588 ,C2589 ,C3261 ,C3271 ,\nC3273 ,C3275 ,C3305 ,C3308 ,C3310 ,C3389 ,\nC3396 ,C3543 ,C3744 ,C3745 ,C3749 ,C3801 ,\nC3802 ,C4003 ,C4007 ,C4011 ,C4012 ,C4013 ,\nC4058 ,C4060 ,C4061 ,C4062 ,C4063 ,C4069 ,\nC4071 ,C4206 ,C4253 ,C4256 ,C4312 ,C4313 ,\nC4314 ,C4317 ,C4337 ,C4361 ,C4368 ,C4369 ,\nC4370 ,C4372 ,C4373 ,"];15[shape=box, label="id:15 level: 5\n26: V25 V29 V31 V43 V54 \nV59 V64 V71 V75 V93 V94 \nV109 V112 V119 V125 V142 V155 \nV177 V181 V213 V214 V223 V244 \nV249 V273 V300 \n146: C467( V25 V64 ) C468( V25 V75 ) C469( V25 V94 ) C470( V25 V109 ) C471( V25 V125 ) \nC476( V25 V181 ) C478( V25 V214 ) C480( V25 V244 ) C481( V25 V249 ) C484( V25 V273 ) C487( V25 V300 ) \nC572( V29 V31 ) C573( V29 V54 ) C575( V29 V64 ) C578( V29 V75 ) C582( V29 V93 ) C584( V29 V119 ) \nC586( V29 V142 ) C589( V29 V155 ) C592( V29 V223 ) C624( V31 V43 ) C625( V31 V54 ) C626( V31 V59 ) \nC627( V31 V64 ) C628( V31 V71 ) C629( V31 V75 ) C630( V31 V93 ) C631( V31 V112 ) C632( V31 V119 ) \nC634( V31 V142 ) C635( V31 V155 ) C639( V31 V177 ) C640( V31 V181 ) C641( V31 V213 ) C643( V31 V223 ) \nC944( V43 V59 ) C945( V43 V64 ) C947( V43 V71 ) C949( V43 V94 ) C951( V43 V112 ) C955( V43 V155 ) \nC956( V43 V177 ) C957( V43 V181 ) C960( V43 V213 ) C1208( V54 V59 ) C1210( V54 V64 ) C1211( V54 V75 ) \nC1213( V54 V93 ) C1214( V54 V119 ) C1216( V54 V142 ) C1219( V54 V155 ) C1226( V54 V223 ) C1314( V59 V64 ) \nC1317( V59 V71 ) C1319( V59 V112 ) C1325( V59 V155 ) C1328( V59 V177 ) C1329( V59 V181 ) C1330( V59 V213 ) \nC1425( V64 V71 ) C1426( V64 V75 ) C1427( V64 V93 ) C1428( V64 V94 ) C1429( V64 V109 ) C1430( V64 V112 ) \nC1431( V64 V119 ) C1432( V64 V125 ) C1433( V64 V142 ) C1434( V64 V155 ) C1435( V64 V177 ) C1436( V64 V181 ) \nC1437( V64 V213 ) C1438( V64 V214 ) C1439( V64 V223 ) C1440( V64 V244 ) C1441( V64 V249 ) C1442( V64 V273 ) \nC1443( V64 V300 ) C1576( V71 V112 ) C1578( V71 V155 ) C1582( V71 V177 ) C1583( V71 V181 ) C1584( V71 V213 ) \nC1657( V75 V93 ) C1660( V75 V119 ) C1661( V75 V142 ) C1664( V75 V155 ) C1670( V75 V223 ) C1674( V75 V300 ) \nC2052( V93 V119 ) C2055( V93 V142 ) C2057( V93 V155 ) C2062( V93 V223 ) C2067( V94 V109 ) C2069( V94 V125 ) \nC2071( V94 V181 ) C2074( V94 V214 ) C2077( V94 V244 ) C2079( V94 V249 ) C2081( V94 V273 ) C2083( V94 V300 ) \nC2389( V109 V125 ) C2393( V109 V181 ) C2397( V109 V214 ) C2400( V109 V244 ) C2402( V109 V249 ) C2405( V109 V273 ) \nC2407( V109 V300 ) C2449( V112 V155 ) C2453( V112 V177 ) C2454( V112 V181 ) C2457( V112 V213 ) C2579( V119 V142 ) \nC2580( V119 V155 ) C2582( V119 V223 ) C2686( V125 V177 ) C2687( V125 V181 ) C2690( V125 V214 ) C2693( V125 V244 ) \nC2695( V125 V249 ) C2698( V125 V273 ) C2700( V125 V300 ) C2980( V142 V155 ) C2983( V142 V223 ) C3172( V155 V177 ) \nC3173( V155 V181 ) C3174( V155 V213 ) C3176( V155 V223 ) C3463( V177 V181 ) C3467( V177 V213 ) C3519( V181 V213 ) \nC3520( V181 V214 ) C3521( V181 V244 ) C3522( V181 V249 ) C3524( V181 V273 ) C3525( V181 V300 ) C3882( V214 V244 ) \nC3883( V214 V249 ) C3887( V214 V273 ) C3890( V214 V300 ) C4116( V244 V249 ) C4120( V244 V273 ) C4122( V244 V300 ) \nC4151( V249 V273 ) C4153( V249 V300 ) C4293( V273 V300 ) "];9-&gt;15[label="25: V25 V29 V31 V43 V54 \nV59 V71 V75 V93 V94 V109 \nV112 V119 V125 V142 V155 V177 \nV181 V213 V214 V223 V244 V249 \nV273 V300 \n121: C468 ,C469 ,C470 ,C471 ,C476 ,\nC478 ,C480 ,C481 ,C484 ,C487 ,C572 ,\nC573 ,C578 ,C582 ,C584 ,C586 ,C589 ,\nC592 ,C624 ,C625 ,C626 ,C628 ,C629 ,\nC630 ,C631 ,C632 ,C634 ,C635 ,C639 ,\nC640 ,C641 ,C643 ,C944 ,C947 ,C949 ,\nC951 ,C955 ,C956 ,C957 ,C960 ,C1208 ,\nC1211 ,C1213 ,C1214 ,C1216 ,C1219 ,C1226 ,\nC1317 ,C1319 ,C1325 ,C1328 ,C1329 ,C1330 ,\nC1576 ,C1578 ,C1582 ,C1583 ,C1584 ,C1657 ,\nC1660 ,C1661 ,C1664 ,C1670 ,C1674 ,C2052 ,\nC2055 ,C2057 ,C2062 ,C2067 ,C2069 ,C2071 ,\nC2074 ,C2077 ,C2079 ,C2081 ,C2083 ,C2389 ,\nC2393 ,C2397 ,C2400 ,C2402 ,C2405 ,C2407 ,\nC2449 ,C2453 ,C2454 ,C2457 ,C2579 ,C2580 ,\nC2582 ,C2686 ,C2687 ,C2690 ,C2693 ,C2695 ,\nC2698 ,C2700 ,C2980 ,C2983 ,C3172 ,C3173 ,\nC3174 ,C3176 ,C3463 ,C3467 ,C3519 ,C3520 ,\nC3521 ,C3522 ,C3524 ,C3525 ,C3882 ,C3883 ,\nC3887 ,C3890 ,C4116 ,C4120 ,C4122 ,C4151 ,\nC4153 ,C4293 ,"];16[shape=box, label="id:16 level: 5\n28: V26 V29 V36 V39 V60 \nV78 V99 V100 V109 V126 V128 \nV129 V133 V146 V156 V157 V171 \nV187 V190 V201 V230 V239 V248 \nV260 V262 V268 V281 V288 \n155: C489( V26 V36 ) C497( V26 V109 ) C498( V26 V128 ) C501( V26 V157 ) C505( V26 V190 ) \nC508( V26 V230 ) C510( V26 V248 ) C511( V26 V260 ) C512( V26 V262 ) C574( V29 V60 ) C579( V29 V78 ) \nC583( V29 V100 ) C585( V29 V126 ) C588( V29 V146 ) C591( V29 V187 ) C594( V29 V230 ) C595( V29 V281 ) \nC596( V29 V288 ) C753( V36 V109 ) C755( V36 V128 ) C756( V36 V129 ) C759( V36 V157 ) C765( V36 V190 ) \nC767( V36 V230 ) C770( V36 V248 ) C773( V36 V260 ) C774( V36 V262 ) C829( V39 V60 ) C836( V39 V99 ) \nC837( V39 V129 ) C838( V39 V133 ) C839( V39 V146 ) C842( V39 V156 ) C845( V39 V171 ) C847( V39 V201 ) \nC848( V39 V230 ) C849( V39 V239 ) C852( V39 V262 ) C853( V39 V268 ) C1338( V60 V78 ) C1341( V60 V100 ) \nC1343( V60 V126 ) C1344( V60 V146 ) C1348( V60 V156 ) C1352( V60 V187 ) C1354( V60 V230 ) C1358( V60 V281 ) \nC1359( V60 V288 ) C1723( V78 V100 ) C1726( V78 V126 ) C1728( V78 V146 ) C1732( V78 V187 ) C1733( V78 V190 ) \nC1736( V78 V230 ) C1740( V78 V281 ) C1741( V78 V288 ) C2179( V99 V129 ) C2180( V99 V133 ) C2181( V99 V156 ) \nC2182( V99 V157 ) C2185( V99 V171 ) C2188( V99 V201 ) C2190( V99 V230 ) C2192( V99 V239 ) C2195( V99 V262 ) \nC2196( V99 V268 ) C2202( V100 V109 ) C2203( V100 V126 ) C2204( V100 V146 ) C2206( V100 V187 ) C2210( V100 V230 ) \nC2212( V100 V281 ) C2214( V100 V288 ) C2390( V109 V128 ) C2391( V109 V157 ) C2394( V109 V190 ) C2399( V109 V230 ) \nC2401( V109 V248 ) C2403( V109 V260 ) C2404( V109 V262 ) C2704( V126 V146 ) C2707( V126 V187 ) C2711( V126 V230 ) \nC2716( V126 V281 ) C2718( V126 V288 ) C2740( V128 V133 ) C2744( V128 V157 ) C2745( V128 V190 ) C2748( V128 V230 ) \nC2750( V128 V248 ) C2752( V128 V260 ) C2753( V128 V262 ) C2757( V129 V133 ) C2760( V129 V156 ) C2762( V129 V171 ) \nC2766( V129 V201 ) C2768( V129 V230 ) C2770( V129 V239 ) C2773( V129 V262 ) C2774( V129 V268 ) C2827( V133 V156 ) \nC2828( V133 V171 ) C2830( V133 V201 ) C2834( V133 V230 ) C2837( V133 V239 ) C2840( V133 V248 ) C2841( V133 V262 ) \nC2842( V133 V268 ) C3037( V146 V187 ) C3040( V146 V230 ) C3046( V146 V281 ) C3048( V146 V288 ) C3180( V156 V171 ) \nC3182( V156 V201 ) C3184( V156 V230 ) C3185( V156 V239 ) C3187( V156 V262 ) C3188( V156 V268 ) C3194( V157 V190 ) \nC3199( V157 V230 ) C3200( V157 V248 ) C3201( V157 V260 ) C3202( V157 V262 ) C3386( V171 V201 ) C3388( V171 V230 ) \nC3390( V171 V239 ) C3391( V171 V262 ) C3392( V171 V268 ) C3585( V187 V230 ) C3587( V187 V248 ) C3591( V187 V281 ) \nC3593( V187 V288 ) C3627( V190 V230 ) C3629( V190 V248 ) C3632( V190 V260 ) C3633( V190 V262 ) C3771( V201 V230 ) \nC3773( V201 V239 ) C3774( V201 V262 ) C3775( V201 V268 ) C4015( V230 V239 ) C4016( V230 V248 ) C4017( V230 V260 ) \nC4018( V230 V262 ) C4019( V230 V268 ) C4020( V230 V281 ) C4021( V230 V288 ) C4090( V239 V262 ) C4091( V239 V268 ) \nC4141( V248 V260 ) C4142( V248 V262 ) C4145( V248 V281 ) C4227( V260 V262 ) C4236( V262 V268 ) C4328( V281 V288 ) "];10-&gt;16[label="27: V26 V29 V36 V39 V60 \nV78 V99 V100 V109 V126 V128 \nV129 V133 V146 V156 V157 V171 \nV187 V190 V201 V239 V248 V260 \nV262 V268 V281 V288 \n128: C489 ,C497 ,C498 ,C501 ,C505 ,\nC510 ,C511 ,C512 ,C574 ,C579 ,C583 ,\nC585 ,C588 ,C591 ,C595 ,C596 ,C753 ,\nC755 ,C756 ,C759 ,C765 ,C770 ,C773 ,\nC774 ,C829 ,C836 ,C837 ,C838 ,C839 ,\nC842 ,C845 ,C847 ,C849 ,C852 ,C853 ,\nC1338 ,C1341 ,C1343 ,C1344 ,C1348 ,C1352 ,\nC1358 ,C1359 ,C1723 ,C1726 ,C1728 ,C1732 ,\nC1733 ,C1740 ,C1741 ,C2179 ,C2180 ,C2181 ,\nC2182 ,C2185 ,C2188 ,C2192 ,C2195 ,C2196 ,\nC2202 ,C2203 ,C2204 ,C2206 ,C2212 ,C2214 ,\nC2390 ,C2391 ,C2394 ,C2401 ,C2403 ,C2404 ,\nC2704 ,C2707 ,C2716 ,C2718 ,C2740 ,C2744 ,\nC2745 ,C2750 ,C2752 ,C2753 ,C2757 ,C2760 ,\nC2762 ,C2766 ,C2770 ,C2773 ,C2774 ,C2827 ,\nC2828 ,C2830 ,C2837 ,C2840 ,C2841 ,C2842 ,\nC3037 ,C3046 ,C3048 ,C3180 ,C3182</w:t>
      </w:r>
    </w:p>
    <w:p>
      <w:pPr>
        <w:pStyle w:val="PreformattedText"/>
        <w:bidi w:val="0"/>
        <w:spacing w:before="0" w:after="0"/>
        <w:jc w:val="left"/>
        <w:rPr/>
      </w:pPr>
      <w:r>
        <w:rPr/>
        <w:t xml:space="preserve"> </w:t>
      </w:r>
      <w:r>
        <w:rPr/>
        <w:t>,C3185 ,\nC3187 ,C3188 ,C3194 ,C3200 ,C3201 ,C3202 ,\nC3386 ,C3390 ,C3391 ,C3392 ,C3587 ,C3591 ,\nC3593 ,C3629 ,C3632 ,C3633 ,C3773 ,C3774 ,\nC3775 ,C4090 ,C4091 ,C4141 ,C4142 ,C4145 ,\nC4227 ,C4236 ,C4328 ,"];17[shape=box, label="id:17 level: 5\n35: V35 V47 V50 V59 V60 \nV65 V66 V84 V89 V108 V118 \nV120 V122 V125 V130 V132 V137 \nV139 V147 V156 V158 V177 V181 \nV189 V206 V209 V211 V215 V246 \nV247 V259 V262 V265 V269 V305 \n180: C726( V35 V60 ) C729( V35 V89 ) C730( V35 V122 ) C734( V35 V147 ) C736( V35 V156 ) \nC737( V35 V158 ) C748( V35 V246 ) C749( V35 V269 ) C750( V35 V305 ) C1049( V47 V120 ) C1050( V47 V122 ) \nC1055( V47 V177 ) C1056( V47 V181 ) C1057( V47 V189 ) C1061( V47 V206 ) C1063( V47 V209 ) C1065( V47 V262 ) \nC1069( V47 V305 ) C1112( V50 V108 ) C1114( V50 V120 ) C1115( V50 V125 ) C1116( V50 V130 ) C1118( V50 V137 ) \nC1121( V50 V177 ) C1124( V50 V211 ) C1129( V50 V247 ) C1131( V50 V259 ) C1133( V50 V269 ) C1315( V59 V65 ) \nC1316( V59 V66 ) C1318( V59 V84 ) C1320( V59 V118 ) C1321( V59 V122 ) C1322( V59 V132 ) C1323( V59 V139 ) \nC1328( V59 V177 ) C1329( V59 V181 ) C1331( V59 V215 ) C1333( V59 V265 ) C1339( V60 V89 ) C1342( V60 V122 ) \nC1345( V60 V147 ) C1348( V60 V156 ) C1349( V60 V158 ) C1355( V60 V246 ) C1356( V60 V247 ) C1357( V60 V269 ) \nC1444( V65 V66 ) C1446( V65 V84 ) C1447( V65 V118 ) C1448( V65 V122 ) C1450( V65 V132 ) C1451( V65 V139 ) \nC1454( V65 V215 ) C1457( V65 V265 ) C1460( V66 V84 ) C1462( V66 V118 ) C1463( V66 V122 ) C1464( V66 V132 ) \nC1465( V66 V139 ) C1469( V66 V215 ) C1476( V66 V265 ) C1862( V84 V118 ) C1864( V84 V122 ) C1866( V84 V132 ) \nC1867( V84 V139 ) C1868( V84 V147 ) C1871( V84 V206 ) C1872( V84 V215 ) C1877( V84 V265 ) C1970( V89 V122 ) \nC1975( V89 V147 ) C1976( V89 V156 ) C1977( V89 V158 ) C1983( V89 V246 ) C1985( V89 V269 ) C1986( V89 V305 ) \nC2365( V108 V125 ) C2366( V108 V130 ) C2368( V108 V137 ) C2370( V108 V177 ) C2373( V108 V206 ) C2375( V108 V211 ) \nC2379( V108 V246 ) C2380( V108 V247 ) C2383( V108 V259 ) C2560( V118 V122 ) C2561( V118 V132 ) C2562( V118 V139 ) \nC2566( V118 V215 ) C2573( V118 V265 ) C2591( V120 V122 ) C2594( V120 V181 ) C2595( V120 V189 ) C2597( V120 V206 ) \nC2598( V120 V209 ) C2599( V120 V211 ) C2604( V120 V262 ) C2606( V120 V269 ) C2609( V120 V305 ) C2630( V122 V132 ) \nC2631( V122 V139 ) C2632( V122 V147 ) C2633( V122 V156 ) C2634( V122 V158 ) C2636( V122 V181 ) C2637( V122 V189 ) \nC2638( V122 V206 ) C2639( V122 V209 ) C2640( V122 V215 ) C2641( V122 V246 ) C2642( V122 V262 ) C2643( V122 V265 ) \nC2644( V122 V269 ) C2645( V122 V305 ) C2680( V125 V130 ) C2681( V125 V137 ) C2686( V125 V177 ) C2687( V125 V181 ) \nC2689( V125 V211 ) C2694( V125 V247 ) C2696( V125 V259 ) C2777( V130 V137 ) C2781( V130 V177 ) C2788( V130 V211 ) \nC2791( V130 V247 ) C2792( V130 V259 ) C2793( V130 V269 ) C2811( V132 V139 ) C2816( V132 V215 ) C2817( V132 V265 ) \nC2897( V137 V147 ) C2902( V137 V177 ) C2903( V137 V211 ) C2906( V137 V247 ) C2909( V137 V259 ) C2938( V139 V215 ) \nC2942( V139 V265 ) C3050( V147 V156 ) C3051( V147 V158 ) C3055( V147 V206 ) C3056( V147 V215 ) C3059( V147 V246 ) \nC3062( V147 V269 ) C3178( V156 V158 ) C3186( V156 V246 ) C3187( V156 V262 ) C3189( V156 V269 ) C3209( V158 V246 ) \nC3213( V158 V269 ) C3463( V177 V181 ) C3466( V177 V211 ) C3468( V177 V247 ) C3469( V177 V259 ) C3516( V181 V189 ) \nC3517( V181 V206 ) C3518( V181 V209 ) C3523( V181 V262 ) C3526( V181 V305 ) C3614( V189 V206 ) C3615( V189 V209 ) \nC3618( V189 V246 ) C3619( V189 V262 ) C3622( V189 V305 ) C3804( V206 V209 ) C3806( V206 V215 ) C3811( V206 V246 ) \nC3813( V206 V262 ) C3816( V206 V305 ) C3836( V209 V246 ) C3837( V209 V262 ) C3841( V209 V305 ) C3856( V211 V247 ) \nC3857( V211 V259 ) C3859( V211 V269 ) C3894( V215 V265 ) C4135( V246 V269 ) C4138( V247 V259 ) C4140( V247 V305 ) \nC4237( V262 V305 ) "];10-&gt;17[label="34: V35 V47 V50 V59 V60 \nV65 V66 V84 V89 V108 V118 \nV120 V125 V130 V132 V137 V139 \nV147 V156 V158 V177 V181 V189 \nV206 V209 V211 V215 V246 V247 \nV259 V262 V265 V269 V305 \n155: C726 ,C729 ,C734 ,C736 ,C737 ,\nC748 ,C749 ,C750 ,C1049 ,C1055 ,C1056 ,\nC1057 ,C1061 ,C1063 ,C1065 ,C1069 ,C1112 ,\nC1114 ,C1115 ,C1116 ,C1118 ,C1121 ,C1124 ,\nC1129 ,C1131 ,C1133 ,C1315 ,C1316 ,C1318 ,\nC1320 ,C1322 ,C1323 ,C1328 ,C1329 ,C1331 ,\nC1333 ,C1339 ,C1345 ,C1348 ,C1349 ,C1355 ,\nC1356 ,C1357 ,C1444 ,C1446 ,C1447 ,C1450 ,\nC1451 ,C1454 ,C1457 ,C1460 ,C1462 ,C1464 ,\nC1465 ,C1469 ,C1476 ,C1862 ,C1866 ,C1867 ,\nC1868 ,C1871 ,C1872 ,C1877 ,C1975 ,C1976 ,\nC1977 ,C1983 ,C1985 ,C1986 ,C2365 ,C2366 ,\nC2368 ,C2370 ,C2373 ,C2375 ,C2379 ,C2380 ,\nC2383 ,C2561 ,C2562 ,C2566 ,C2573 ,C2594 ,\nC2595 ,C2597 ,C2598 ,C2599 ,C2604 ,C2606 ,\nC2609 ,C2680 ,C2681 ,C2686 ,C2687 ,C2689 ,\nC2694 ,C2696 ,C2777 ,C2781 ,C2788 ,C2791 ,\nC2792 ,C2793 ,C2811 ,C2816 ,C2817 ,C2897 ,\nC2902 ,C2903 ,C2906 ,C2909 ,C2938 ,C2942 ,\nC3050 ,C3051 ,C3055 ,C3056 ,C3059 ,C3062 ,\nC3178 ,C3186 ,C3187 ,C3189 ,C3209 ,C3213 ,\nC3463 ,C3466 ,C3468 ,C3469 ,C3516 ,C3517 ,\nC3518 ,C3523 ,C3526 ,C3614 ,C3615 ,C3618 ,\nC3619 ,C3622 ,C3804 ,C3806 ,C3811 ,C3813 ,\nC3816 ,C3836 ,C3837 ,C3841 ,C3856 ,C3857 ,\nC3859 ,C3894 ,C4135 ,C4138 ,C4140 ,C4237 ,"];18[shape=box, label="id:18 level: 5\n43: V41 V42 V43 V45 V50 \nV67 V92 V94 V106 V108 V114 \nV115 V125 V133 V134 V136 V141 \nV151 V166 V175 V179 V182 V186 \nV200 V208 V212 V220 V227 V231 \nV233 V237 V243 V244 V248 V257 \nV260 V264 V273 V276 V277 V284 \nV298 V306 \n260: C885( V41 V67 ) C888( V41 V92 ) C889( V41 V94 ) C891( V41 V106 ) C892( V41 V108 ) \nC894( V41 V134 ) C895( V41 V136 ) C899( V41 V179 ) C900( V41 V186 ) C903( V41 V243 ) C905( V41 V257 ) \nC906( V41 V264 ) C908( V41 V273 ) C909( V41 V284 ) C910( V41 V298 ) C917( V42 V92 ) C921( V42 V114 ) \nC927( V42 V179 ) C929( V42 V200 ) C931( V42 V208 ) C934( V42 V257 ) C937( V42 V276 ) C938( V42 V284 ) \nC941( V42 V306 ) C943( V43 V45 ) C946( V43 V67 ) C949( V43 V94 ) C953( V43 V136 ) C958( V43 V182 ) \nC959( V43 V212 ) C963( V43 V233 ) C965( V43 V260 ) C998( V45 V67 ) C1000( V45 V94 ) C1003( V45 V114 ) \nC1004( V45 V115 ) C1006( V45 V136 ) C1007( V45 V141 ) C1009( V45 V179 ) C1010( V45 V182 ) C1014( V45 V212 ) \nC1016( V45 V233 ) C1018( V45 V260 ) C1110( V50 V106 ) C1112( V50 V108 ) C1113( V50 V115 ) C1115( V50 V125 ) \nC1117( V50 V133 ) C1119( V50 V151 ) C1123( V50 V200 ) C1125( V50 V220 ) C1126( V50 V231 ) C1127( V50 V243 ) \nC1128( V50 V244 ) C1130( V50 V248 ) C1135( V50 V298 ) C1484( V67 V92 ) C1485( V67 V94 ) C1486( V67 V136 ) \nC1492( V67 V182 ) C1493( V67 V212 ) C1497( V67 V233 ) C1499( V67 V243 ) C1502( V67 V260 ) C2027( V92 V114 ) \nC2029( V92 V136 ) C2034( V92 V179 ) C2037( V92 V200 ) C2038( V92 V208 ) C2040( V92 V243 ) C2042( V92 V257 ) \nC2045( V92 V276 ) C2048( V92 V306 ) C2069( V94 V125 ) C2070( V94 V136 ) C2072( V94 V182 ) C2073( V94 V212 ) \nC2075( V94 V233 ) C2077( V94 V244 ) C2080( V94 V260 ) C2081( V94 V273 ) C2082( V94 V298 ) C2322( V106 V108 ) \nC2325( V106 V134 ) C2326( V106 V179 ) C2327( V106 V186 ) C2332( V106 V244 ) C2334( V106 V257 ) C2337( V106 V264 ) \nC2340( V106 V273 ) C2342( V106 V284 ) C2365( V108 V125 ) C2367( V108 V134 ) C2371( V108 V179 ) C2372( V108 V186 ) \nC2378( V108 V220 ) C2382( V108 V257 ) C2384( V108 V264 ) C2385( V108 V273 ) C2386( V108 V277 ) C2387( V108 V284 ) \nC2481( V114 V141 ) C2482( V114 V151 ) C2486( V114 V179 ) C2488( V114 V200 ) C2491( V114 V208 ) C2493( V114 V257 ) \nC2494( V114 V276 ) C2496( V114 V306 ) C2499( V115 V133 ) C2500( V115 V151 ) C2503( V115 V179 ) C2504( V115 V200 ) \nC2507( V115 V220 ) C2508( V115 V231 ) C2510( V115 V243 ) C2511( V115 V244 ) C2512( V115 V248 ) C2519( V115 V298 ) \nC2682( V125 V141 ) C2683( V125 V166 ) C2685( V125 V175 ) C2688( V125 V200 ) C2691( V125 V227 ) C2692( V125 V237 ) \nC2693( V125 V244 ) C2697( V125 V260 ) C2698( V125 V273 ) C2699( V125 V277 ) C2702( V125 V306 ) C2826( V133 V151 ) \nC2829( V133 V200 ) C2832( V133 V220 ) C2835( V133 V231 ) C2838( V133 V243 ) C2839( V133 V244 ) C2840( V133 V248 ) \nC2843( V133 V298 ) C2847( V134 V179 ) C2849( V134 V186 ) C2852( V134 V227 ) C2854( V134 V257 ) C2855( V134 V264 ) \nC2857( V134 V273 ) C2858( V134 V284 ) C2883( V136 V182 ) C2884( V136 V212 ) C2887( V136 V231 ) C2888( V136 V233 ) \nC2889( V136 V243 ) C2890( V136 V260 ) C2965( V141 V166 ) C2966( V141 V175 ) C2968( V141 V200 ) C2971( V141 V227 ) \nC2972( V141 V237 ) C2974( V141 V260 ) C2975( V141 V276 ) C2976( V141 V277 ) C2979( V141 V306 ) C3121( V151 V200 ) \nC3123( V151 V220 ) C3126( V151 V231 ) C3127( V151 V243 ) C3128( V151 V244 ) C3129( V151 V248 ) C3130( V151 V298 ) \nC3314( V166 V175 ) C3316( V166 V200 ) C3319( V166 V227 ) C3322( V166 V237 ) C3325( V166 V260 ) C3327( V166 V277 ) \nC3332( V166 V306 ) C3435( V175 V200 ) C3437( V175 V227 ) C3438( V175 V237 ) C3442( V175 V260 ) C3443( V175 V264 ) \nC3444( V175 V277 ) C3449( V175 V306 ) C3485( V179 V186 ) C3486( V179 V200 ) C3487( V179 V208 ) C3491( V179 V257 ) \nC3492( V179 V264 ) C3494( V179 V273 ) C3495( V179 V276 ) C3497( V179 V284 ) C3499( V179 V306 ) C3528( V182 V212 ) \nC3529( V182 V233 ) C3532( V182 V257 ) C3533( V182 V260 ) C3569( V186 V208 ) C3574( V186 V220 ) C3578( V186 V257 ) \nC3579( V186 V264 ) C3580( V186 V273 ) C3581( V186 V277 ) C3582( V186 V284 ) C3751( V200 V208 ) C3752( V200 V220 ) \nC3753( V200 V227 ) C3754( V200 V231 ) C3755( V200 V237 ) C3756( V200 V243 ) C3757( V200 V244 ) C3758( V200 V248 ) \nC3759( V200 V257 ) C3760( V200 V260 ) C3761( V200 V276 ) C3762( V200 V277 ) C3763( V200 V298 ) C3765( V200 V306 ) \nC3830( V208 V257 ) C3831( V208 V276 ) C3833( V208 V306 ) C3864( V212 V233 ) C3866( V212 V260 ) C3930( V220 V231 ) \nC3931( V220 V243 ) C3932( V220 V244 ) C3934( V220 V248 ) C3937( V220 V277 ) C3939( V220 V298 ) C3986( V227 V237 ) \nC3988( V227 V260 ) C3989( V227 V277 ) C3994( V227 V306 ) C4022( V231 V243 ) C4023( V231 V244 ) C4024( V231 V248 ) \nC4027( V231 V298 ) C4041( V233 V260 ) C4045( V233 V276 ) C4072( V237 V260 ) C4073( V237 V277 ) C4077( V237</w:t>
      </w:r>
    </w:p>
    <w:p>
      <w:pPr>
        <w:pStyle w:val="PreformattedText"/>
        <w:bidi w:val="0"/>
        <w:spacing w:before="0" w:after="0"/>
        <w:jc w:val="left"/>
        <w:rPr/>
      </w:pPr>
      <w:r>
        <w:rPr/>
        <w:t xml:space="preserve"> </w:t>
      </w:r>
      <w:r>
        <w:rPr/>
        <w:t>V306 ) \nC4108( V243 V244 ) C4109( V243 V248 ) C4112( V243 V273 ) C4114( V243 V298 ) C4115( V244 V248 ) C4120( V244 V273 ) \nC4121( V244 V298 ) C4141( V248 V260 ) C4148( V248 V298 ) C4208( V257 V264 ) C4209( V257 V273 ) C4210( V257 V276 ) \nC4211( V257 V284 ) C4214( V257 V306 ) C4228( V260 V277 ) C4230( V260 V306 ) C4245( V264 V273 ) C4248( V264 V284 ) \nC4291( V273 V284 ) C4308( V276 V306 ) C4313( V277 V306 ) "];11-&gt;18[label="42: V41 V42 V43 V45 V50 \nV67 V92 V94 V106 V108 V114 \nV115 V125 V133 V134 V136 V141 \nV151 V166 V175 V179 V182 V186 \nV208 V212 V220 V227 V231 V233 \nV237 V243 V244 V248 V257 V260 \nV264 V273 V276 V277 V284 V298 \nV306 \n234: C885 ,C888 ,C889 ,C891 ,C892 ,\nC894 ,C895 ,C899 ,C900 ,C903 ,C905 ,\nC906 ,C908 ,C909 ,C910 ,C917 ,C921 ,\nC927 ,C931 ,C934 ,C937 ,C938 ,C941 ,\nC943 ,C946 ,C949 ,C953 ,C958 ,C959 ,\nC963 ,C965 ,C998 ,C1000 ,C1003 ,C1004 ,\nC1006 ,C1007 ,C1009 ,C1010 ,C1014 ,C1016 ,\nC1018 ,C1110 ,C1112 ,C1113 ,C1115 ,C1117 ,\nC1119 ,C1125 ,C1126 ,C1127 ,C1128 ,C1130 ,\nC1135 ,C1484 ,C1485 ,C1486 ,C1492 ,C1493 ,\nC1497 ,C1499 ,C1502 ,C2027 ,C2029 ,C2034 ,\nC2038 ,C2040 ,C2042 ,C2045 ,C2048 ,C2069 ,\nC2070 ,C2072 ,C2073 ,C2075 ,C2077 ,C2080 ,\nC2081 ,C2082 ,C2322 ,C2325 ,C2326 ,C2327 ,\nC2332 ,C2334 ,C2337 ,C2340 ,C2342 ,C2365 ,\nC2367 ,C2371 ,C2372 ,C2378 ,C2382 ,C2384 ,\nC2385 ,C2386 ,C2387 ,C2481 ,C2482 ,C2486 ,\nC2491 ,C2493 ,C2494 ,C2496 ,C2499 ,C2500 ,\nC2503 ,C2507 ,C2508 ,C2510 ,C2511 ,C2512 ,\nC2519 ,C2682 ,C2683 ,C2685 ,C2691 ,C2692 ,\nC2693 ,C2697 ,C2698 ,C2699 ,C2702 ,C2826 ,\nC2832 ,C2835 ,C2838 ,C2839 ,C2840 ,C2843 ,\nC2847 ,C2849 ,C2852 ,C2854 ,C2855 ,C2857 ,\nC2858 ,C2883 ,C2884 ,C2887 ,C2888 ,C2889 ,\nC2890 ,C2965 ,C2966 ,C2971 ,C2972 ,C2974 ,\nC2975 ,C2976 ,C2979 ,C3123 ,C3126 ,C3127 ,\nC3128 ,C3129 ,C3130 ,C3314 ,C3319 ,C3322 ,\nC3325 ,C3327 ,C3332 ,C3437 ,C3438 ,C3442 ,\nC3443 ,C3444 ,C3449 ,C3485 ,C3487 ,C3491 ,\nC3492 ,C3494 ,C3495 ,C3497 ,C3499 ,C3528 ,\nC3529 ,C3532 ,C3533 ,C3569 ,C3574 ,C3578 ,\nC3579 ,C3580 ,C3581 ,C3582 ,C3830 ,C3831 ,\nC3833 ,C3864 ,C3866 ,C3930 ,C3931 ,C3932 ,\nC3934 ,C3937 ,C3939 ,C3986 ,C3988 ,C3989 ,\nC3994 ,C4022 ,C4023 ,C4024 ,C4027 ,C4041 ,\nC4045 ,C4072 ,C4073 ,C4077 ,C4108 ,C4109 ,\nC4112 ,C4114 ,C4115 ,C4120 ,C4121 ,C4141 ,\nC4148 ,C4208 ,C4209 ,C4210 ,C4211 ,C4214 ,\nC4228 ,C4230 ,C4245 ,C4248 ,C4291 ,C4308 ,\nC4313 ,"];19[shape=box, label="id:19 level: 5\n56: V24 V27 V28 V33 V34 \nV35 V38 V39 V44 V46 V57 \nV60 V63 V68 V70 V73 V77 \nV89 V91 V93 V96 V116 V128 \nV134 V135 V143 V149 V150 V152 \nV165 V167 V169 V180 V182 V185 \nV192 V196 V198 V204 V207 V212 \nV219 V227 V228 V238 V239 V245 \nV247 V251 V257 V282 V285 V292 \nV305 V308 V313 \n284: C440( V24 V33 ) C445( V24 V68 ) C447( V24 V96 ) C451( V24 V169 ) C453( V24 V182 ) \nC455( V24 V238 ) C456( V24 V245 ) C459( V24 V257 ) C460( V24 V285 ) C463( V24 V308 ) C519( V27 V33 ) \nC521( V27 V44 ) C523( V27 V63 ) C525( V27 V77 ) C526( V27 V116 ) C529( V27 V152 ) C534( V27 V180 ) \nC535( V27 V207 ) C536( V27 V212 ) C537( V27 V219 ) C544( V28 V38 ) C551( V28 V93 ) C552( V28 V128 ) \nC556( V28 V143 ) C560( V28 V182 ) C565( V28 V251 ) C566( V28 V282 ) C568( V28 V292 ) C570( V28 V313 ) \nC673( V33 V39 ) C674( V33 V44 ) C675( V33 V60 ) C676( V33 V63 ) C677( V33 V68 ) C679( V33 V91 ) \nC680( V33 V96 ) C681( V33 V116 ) C683( V33 V149 ) C684( V33 V150 ) C685( V33 V152 ) C686( V33 V165 ) \nC687( V33 V169 ) C688( V33 V180 ) C689( V33 V182 ) C690( V33 V192 ) C691( V33 V207 ) C692( V33 V212 ) \nC693( V33 V238 ) C695( V33 V247 ) C696( V33 V257 ) C697( V33 V285 ) C698( V33 V308 ) C700( V34 V46 ) \nC703( V34 V57 ) C704( V34 V70 ) C705( V34 V73 ) C707( V34 V91 ) C717( V34 V196 ) C719( V34 V204 ) \nC723( V34 V251 ) C725( V34 V292 ) C726( V35 V60 ) C728( V35 V77 ) C729( V35 V89 ) C732( V35 V134 ) \nC733( V35 V135 ) C735( V35 V150 ) C738( V35 V167 ) C740( V35 V185 ) C741( V35 V198 ) C742( V35 V219 ) \nC743( V35 V227 ) C744( V35 V228 ) C745( V35 V239 ) C747( V35 V245 ) C750( V35 V305 ) C803( V38 V39 ) \nC805( V38 V57 ) C806( V38 V63 ) C812( V38 V89 ) C813( V38 V93 ) C815( V38 V128 ) C818( V38 V143 ) \nC823( V38 V251 ) C826( V38 V282 ) C827( V38 V313 ) C829( V39 V60 ) C834( V39 V89 ) C835( V39 V91 ) \nC840( V39 V149 ) C841( V39 V150 ) C843( V39 V165 ) C846( V39 V192 ) C849( V39 V239 ) C850( V39 V247 ) \nC971( V44 V63 ) C972( V44 V70 ) C979( V44 V116 ) C983( V44 V152 ) C985( V44 V180 ) C989( V44 V207 ) \nC990( V44 V212 ) C1024( V46 V57 ) C1028( V46 V68 ) C1029( V46 V70 ) C1030( V46 V73 ) C1033( V46 V93 ) \nC1036( V46 V169 ) C1038( V46 V196 ) C1039( V46 V204 ) C1043( V46 V292 ) C1272( V57 V63 ) C1273( V57 V70 ) \nC1274( V57 V73 ) C1279( V57 V143 ) C1284( V57 V192 ) C1285( V57 V196 ) C1286( V57 V204 ) C1289( V57 V292 ) \nC1339( V60 V89 ) C1340( V60 V91 ) C1346( V60 V149 ) C1347( V60 V150 ) C1350( V60 V165 ) C1353( V60 V192 ) \nC1356( V60 V247 ) C1409( V63 V116 ) C1412( V63 V152 ) C1416( V63 V180 ) C1418( V63 V196 ) C1419( V63 V207 ) \nC1420( V63 V212 ) C1424( V63 V282 ) C1507( V68 V70 ) C1511( V68 V91 ) C1512( V68 V93 ) C1513( V68 V96 ) \nC1518( V68 V169 ) C1520( V68 V182 ) C1523( V68 V227 ) C1524( V68 V238 ) C1525( V68 V257 ) C1526( V68 V285 ) \nC1529( V68 V308 ) C1552( V70 V73 ) C1556( V70 V91 ) C1562( V70 V196 ) C1564( V70 V204 ) C1565( V70 V227 ) \nC1570( V70 V292 ) C1618( V73 V143 ) C1621( V73 V196 ) C1625( V73 V204 ) C1626( V73 V207 ) C1632( V73 V292 ) \nC1701( V77 V150 ) C1705( V77 V167 ) C1707( V77 V198 ) C1708( V77 V212 ) C1710( V77 V219 ) C1713( V77 V228 ) \nC1715( V77 V245 ) C1972( V89 V134 ) C1973( V89 V135 ) C1980( V89 V185 ) C1981( V89 V227 ) C1982( V89 V239 ) \nC1986( V89 V305 ) C2016( V91 V149 ) C2017( V91 V150 ) C2018( V91 V165 ) C2021( V91 V192 ) C2023( V91 V227 ) \nC2024( V91 V247 ) C2053( V93 V128 ) C2056( V93 V143 ) C2059( V93 V169 ) C2063( V93 V251 ) C2064( V93 V282 ) \nC2065( V93 V313 ) C2115( V96 V150 ) C2118( V96 V169 ) C2119( V96 V182 ) C2121( V96 V238 ) C2124( V96 V257 ) \nC2128( V96 V285 ) C2133( V96 V308 ) C2523( V116 V152 ) C2528( V116 V180 ) C2531( V116 V207 ) C2532( V116 V212 ) \nC2533( V116 V219 ) C2539( V116 V308 ) C2742( V128 V143 ) C2747( V128 V228 ) C2751( V128 V251 ) C2754( V128 V282 ) \nC2756( V128 V313 ) C2845( V134 V135 ) C2848( V134 V185 ) C2852( V134 V227 ) C2853( V134 V239 ) C2854( V134 V257 ) \nC2860( V134 V305 ) C2865( V135 V185 ) C2869( V135 V227 ) C2870( V135 V239 ) C2875( V135 V305 ) C2876( V135 V308 ) \nC2996( V143 V192 ) C3000( V143 V251 ) C3001( V143 V282 ) C3003( V143 V313 ) C3083( V149 V150 ) C3085( V149 V165 ) \nC3088( V149 V192 ) C3091( V149 V245 ) C3093( V149 V247 ) C3105( V150 V165 ) C3106( V150 V167 ) C3107( V150 V192 ) \nC3108( V150 V198 ) C3109( V150 V219 ) C3110( V150 V228 ) C3113( V150 V245 ) C3114( V150 V247 ) C3136( V152 V180 ) \nC3138( V152 V207 ) C3139( V152 V212 ) C3304( V165 V169 ) C3306( V165 V192 ) C3309( V165 V247 ) C3336( V167 V198 ) \nC3339( V167 V219 ) C3340( V167 V228 ) C3344( V167 V245 ) C3362( V169 V182 ) C3367( V169 V238 ) C3368( V169 V257 ) \nC3369( V169 V285 ) C3373( V169 V308 ) C3505( V180 V207 ) C3506( V180 V212 ) C3528( V182 V212 ) C3530( V182 V238 ) \nC3532( V182 V257 ) C3534( V182 V285 ) C3537( V182 V308 ) C3560( V185 V227 ) C3562( V185 V239 ) C3566( V185 V305 ) \nC3651( V192 V245 ) C3652( V192 V247 ) C3702( V196 V204 ) C3708( V196 V282 ) C3709( V196 V292 ) C3724( V198 V219 ) \nC3725( V198 V228 ) C3730( V198 V245 ) C3795( V204 V239 ) C3797( V204 V285 ) C3798( V204 V292 ) C3817( V207 V212 ) \nC3820( V207 V219 ) C3922( V219 V228 ) C3924( V219 V245 ) C3987( V227 V239 ) C3993( V227 V305 ) C3997( V228 V245 ) \nC4079( V238 V257 ) C4084( V238 V285 ) C4088( V238 V308 ) C4092( V239 V285 ) C4093( V239 V292 ) C4094( V239 V305 ) \nC4140( V247 V305 ) C4166( V251 V282 ) C4169( V251 V313 ) C4212( V257 V285 ) C4215( V257 V308 ) C4334( V282 V313 ) \nC4341( V285 V292 ) C4342( V285 V308 ) C4343( V285 V313 ) "];11-&gt;19[label="55: V24 V27 V28 V34 V35 \nV38 V39 V44 V46 V57 V60 \nV63 V68 V70 V73 V77 V89 \nV91 V93 V96 V116 V128 V134 \nV135 V143 V149 V150 V152 V165 \nV167 V169 V180 V182 V185 V192 \nV196 V198 V204 V207 V212 V219 \nV227 V228 V238 V239 V245 V247 \nV251 V257 V282 V285 V292 V305 \nV308 V313 \n259: C445 ,C447 ,C451 ,C453 ,C455 ,\nC456 ,C459 ,C460 ,C463 ,C521 ,C523 ,\nC525 ,C526 ,C529 ,C534 ,C535 ,C536 ,\nC537 ,C544 ,C551 ,C552 ,C556 ,C560 ,\nC565 ,C566 ,C568 ,C570 ,C700 ,C703 ,\nC704 ,C705 ,C707 ,C717 ,C719 ,C723 ,\nC725 ,C726 ,C728 ,C729 ,C732 ,C733 ,\nC735 ,C738 ,C740 ,C741 ,C742 ,C743 ,\nC744 ,C745 ,C747 ,C750 ,C803 ,C805 ,\nC806 ,C812 ,C813 ,C815 ,C818 ,C823 ,\nC826 ,C827 ,C829 ,C834 ,C835 ,C840 ,\nC841 ,C843 ,C846 ,C849 ,C850 ,C971 ,\nC972 ,C979 ,C983 ,C985 ,C989 ,C990 ,\nC1024 ,C1028 ,C1029 ,C1030 ,C1033 ,C1036 ,\nC1038 ,C1039 ,C1043 ,C1272 ,C1273 ,C1274 ,\nC1279 ,C1284 ,C1285 ,C1286 ,C1289 ,C1339 ,\nC1340 ,C1346 ,C1347 ,C1350 ,C1353 ,C1356 ,\nC1409 ,C1412 ,C1416 ,C1418 ,C1419 ,C1420 ,\nC1424 ,C1507 ,C1511 ,C1512 ,C1513 ,C1518 ,\nC1520 ,C1523 ,C1524 ,C1525 ,C1526 ,C1529 ,\nC1552 ,C1556 ,C1562 ,C1564 ,C1565 ,C1570 ,\nC1618 ,C1621 ,C1625 ,C1626 ,C1632 ,C1701 ,\nC1705 ,C1707 ,C1708 ,C1710 ,C1713 ,C1715 ,\nC1972 ,C1973 ,C1980 ,C1981 ,C1982 ,C1986 ,\nC2016 ,C2017 ,C2018 ,C2021 ,C2023 ,C2024 ,\nC2053 ,C2056 ,C2059 ,C2063 ,C2064 ,C2065 ,\nC2115 ,C2118 ,C2119 ,C2121 ,C2124 ,C2128 ,\nC2133 ,C2523 ,C2528 ,C2531 ,C2532 ,C2533 ,\nC2539 ,C2742 ,C2747 ,C2751 ,C2754 ,C2756 ,\nC2845 ,C2848 ,C2852 ,C2853 ,C2854 ,C2860 ,\nC2865 ,C2869 ,C2870 ,C2875 ,C2876 ,C2996 ,\nC3000 ,C3001 ,C3003 ,C3083 ,C3085 ,C3088 ,\nC3091 ,C3093 ,C3105 ,C3106 ,C3107 ,C3108 ,\nC3109 ,C3110 ,C3113 ,C3114 ,C3136 ,C3138 ,\nC3139 ,C3304 ,C3306 ,C3309 ,C3336 ,C3339 ,\nC3340 ,C3344 ,C3362 ,C3367 ,C3368 ,C3369 ,\nC3373 ,C3505 ,C3506 ,C3528 ,C3530 ,C3532 ,\nC3534 ,C3537 ,C3560 ,C3562 ,C3566 ,C3651 ,\nC3652 ,C3702 ,C3708 ,C3709 ,C3724 ,C3725 ,\nC3730 ,C3795 ,C3797 ,C3798 ,C3817 ,C3820 ,\nC3922 ,C3924 ,C3987 ,C3993 ,C3997 ,C4079 ,\nC4084 ,C4088 ,C4092 ,C4093 ,C4094 ,C4140 ,\nC4166 ,C4169 ,C4212</w:t>
      </w:r>
    </w:p>
    <w:p>
      <w:pPr>
        <w:pStyle w:val="PreformattedText"/>
        <w:bidi w:val="0"/>
        <w:spacing w:before="0" w:after="0"/>
        <w:jc w:val="left"/>
        <w:rPr/>
      </w:pPr>
      <w:r>
        <w:rPr/>
        <w:t xml:space="preserve"> </w:t>
      </w:r>
      <w:r>
        <w:rPr/>
        <w:t>,C4215 ,C4334 ,C4341 ,\nC4342 ,C4343 ,"];20[shape=box, label="id:20 level: 5\n128: V22 V23 V24 V28 V34 \nV36 V38 V41 V42 V45 V46 \nV47 V48 V49 V51 V52 V54 \nV55 V56 V57 V58 V63 V65 \nV68 V73 V82 V84 V85 V86 \nV87 V90 V91 V93 V94 V95 \nV96 V97 V99 V100 V101 V102 \nV104 V109 V110 V111 V112 V113 \nV114 V117 V120 V121 V129 V130 \nV132 V138 V139 V140 V141 V142 \nV143 V144 V147 V149 V150 V151 \nV152 V157 V158 V160 V164 V168 \nV169 V175 V178 V183 V184 V185 \nV186 V187 V188 V189 V190 V196 \nV197 V199 V201 V203 V204 V205 \nV206 V207 V208 V209 V210 V211 \nV215 V217 V224 V225 V226 V234 \nV237 V239 V240 V241 V243 V245 \nV246 V247 V250 V252 V253 V255 \nV256 V259 V261 V266 V269 V273 \nV274 V279 V282 V285 V290 V292 \nV298 V299 V305 \n880: C397( V22 V49 ) C398( V22 V51 ) C399( V22 V55 ) C401( V22 V87 ) C403( V22 V112 ) \nC404( V22 V117 ) C405( V22 V142 ) C407( V22 V178 ) C408( V22 V183 ) C409( V22 V204 ) C411( V22 V234 ) \nC412( V22 V239 ) C413( V22 V259 ) C414( V22 V282 ) C415( V22 V285 ) C416( V22 V292 ) C417( V23 V48 ) \nC418( V23 V82 ) C420( V23 V102 ) C424( V23 V139 ) C426( V23 V168 ) C427( V23 V205 ) C432( V23 V243 ) \nC433( V23 V250 ) C434( V23 V273 ) C441( V24 V51 ) C443( V24 V55 ) C444( V24 V56 ) C445( V24 V68 ) \nC447( V24 V96 ) C449( V24 V120 ) C451( V24 V169 ) C452( V24 V175 ) C454( V24 V226 ) C456( V24 V245 ) \nC457( V24 V252 ) C458( V24 V256 ) C460( V24 V285 ) C462( V24 V299 ) C544( V28 V38 ) C545( V28 V55 ) \nC546( V28 V65 ) C550( V28 V84 ) C551( V28 V93 ) C553( V28 V129 ) C555( V28 V138 ) C556( V28 V143 ) \nC559( V28 V178 ) C561( V28 V210 ) C563( V28 V237 ) C566( V28 V282 ) C568( V28 V292 ) C699( V34 V45 ) \nC700( V34 V46 ) C701( V34 V51 ) C702( V34 V52 ) C703( V34 V57 ) C705( V34 V73 ) C707( V34 V91 ) \nC708( V34 V102 ) C710( V34 V114 ) C712( V34 V132 ) C713( V34 V141 ) C714( V34 V160 ) C716( V34 V184 ) \nC717( V34 V196 ) C718( V34 V203 ) C719( V34 V204 ) C725( V34 V292 ) C752( V36 V87 ) C753( V36 V109 ) \nC756( V36 V129 ) C757( V36 V138 ) C758( V36 V144 ) C759( V36 V157 ) C760( V36 V158 ) C763( V36 V183 ) \nC764( V36 V185 ) C765( V36 V190 ) C766( V36 V225 ) C771( V36 V255 ) C772( V36 V256 ) C804( V38 V52 ) \nC805( V38 V57 ) C806( V38 V63 ) C811( V38 V85 ) C813( V38 V93 ) C814( V38 V104 ) C816( V38 V130 ) \nC818( V38 V143 ) C820( V38 V168 ) C822( V38 V187 ) C825( V38 V269 ) C826( V38 V282 ) C884( V41 V58 ) \nC887( V41 V86 ) C889( V41 V94 ) C890( V41 V95 ) C893( V41 V111 ) C897( V41 V152 ) C900( V41 V186 ) \nC902( V41 V234 ) C903( V41 V243 ) C904( V41 V247 ) C908( V41 V273 ) C910( V41 V298 ) C911( V41 V305 ) \nC913( V42 V47 ) C915( V42 V73 ) C918( V42 V100 ) C920( V42 V109 ) C921( V42 V114 ) C924( V42 V147 ) \nC928( V42 V197 ) C930( V42 V207 ) C931( V42 V208 ) C936( V42 V274 ) C999( V45 V91 ) C1000( V45 V94 ) \nC1001( V45 V102 ) C1003( V45 V114 ) C1005( V45 V132 ) C1007( V45 V141 ) C1011( V45 V184 ) C1012( V45 V203 ) \nC1013( V45 V210 ) C1024( V46 V57 ) C1027( V46 V65 ) C1028( V46 V68 ) C1030( V46 V73 ) C1031( V46 V82 ) \nC1032( V46 V90 ) C1033( V46 V93 ) C1034( V46 V99 ) C1035( V46 V157 ) C1036( V46 V169 ) C1037( V46 V183 ) \nC1038( V46 V196 ) C1039( V46 V204 ) C1040( V46 V205 ) C1041( V46 V208 ) C1043( V46 V292 ) C1044( V47 V73 ) \nC1045( V47 V95 ) C1046( V47 V100 ) C1048( V47 V109 ) C1049( V47 V120 ) C1057( V47 V189 ) C1059( V47 V197 ) \nC1061( V47 V206 ) C1062( V47 V207 ) C1063( V47 V209 ) C1068( V47 V274 ) C1069( V47 V305 ) C1071( V48 V58 ) \nC1074( V48 V82 ) C1080( V48 V168 ) C1081( V48 V178 ) C1086( V48 V243 ) C1087( V48 V250 ) C1090( V48 V273 ) \nC1093( V49 V56 ) C1094( V49 V57 ) C1096( V49 V87 ) C1099( V49 V142 ) C1100( V49 V143 ) C1104( V49 V178 ) \nC1107( V49 V259 ) C1108( V49 V282 ) C1137( V51 V52 ) C1139( V51 V112 ) C1140( V51 V117 ) C1143( V51 V160 ) \nC1146( V51 V204 ) C1149( V51 V234 ) C1150( V51 V239 ) C1152( V51 V256 ) C1153( V51 V285 ) C1155( V51 V292 ) \nC1157( V52 V56 ) C1158( V52 V57 ) C1159( V52 V63 ) C1162( V52 V104 ) C1165( V52 V130 ) C1167( V52 V160 ) \nC1168( V52 V164 ) C1171( V52 V184 ) C1172( V52 V187 ) C1173( V52 V189 ) C1175( V52 V204 ) C1178( V52 V237 ) \nC1180( V52 V269 ) C1212( V54 V84 ) C1213( V54 V93 ) C1215( V54 V121 ) C1216( V54 V142 ) C1217( V54 V147 ) \nC1222( V54 V199 ) C1223( V54 V206 ) C1224( V54 V215 ) C1225( V54 V217 ) C1228( V54 V241 ) C1230( V54 V274 ) \nC1233( V54 V298 ) C1234( V55 V56 ) C1235( V55 V65 ) C1238( V55 V84 ) C1239( V55 V120 ) C1240( V55 V129 ) \nC1242( V55 V175 ) C1243( V55 V183 ) C1245( V55 V226 ) C1246( V55 V237 ) C1247( V55 V245 ) C1248( V55 V252 ) \nC1250( V55 V292 ) C1251( V55 V299 ) C1252( V56 V57 ) C1254( V56 V120 ) C1256( V56 V143 ) C1260( V56 V164 ) \nC1261( V56 V175 ) C1262( V56 V184 ) C1263( V56 V189 ) C1266( V56 V204 ) C1267( V56 V226 ) C1268( V56 V237 ) \nC1269( V56 V245 ) C1270( V56 V252 ) C1271( V56 V299 ) C1272( V57 V63 ) C1274( V57 V73 ) C1276( V57 V104 ) \nC1278( V57 V130 ) C1279( V57 V143 ) C1283( V57 V187 ) C1285( V57 V196 ) C1286( V57 V204 ) C1288( V57 V269 ) \nC1289( V57 V292 ) C1290( V58 V63 ) C1293( V58 V86 ) C1294( V58 V94 ) C1295( V58 V95 ) C1296( V58 V111 ) \nC1297( V58 V112 ) C1298( V58 V139 ) C1300( V58 V164 ) C1302( V58 V178 ) C1304( V58 V196 ) C1306( V58 V234 ) \nC1307( V58 V241 ) C1308( V58 V247 ) C1311( V58 V282 ) C1312( V58 V298 ) C1313( V58 V305 ) C1406( V63 V86 ) \nC1407( V63 V104 ) C1408( V63 V112 ) C1410( V63 V130 ) C1411( V63 V139 ) C1412( V63 V152 ) C1413( V63 V164 ) \nC1417( V63 V187 ) C1418( V63 V196 ) C1419( V63 V207 ) C1421( V63 V241 ) C1423( V63 V269 ) C1424( V63 V282 ) \nC1446( V65 V84 ) C1449( V65 V129 ) C1450( V65 V132 ) C1451( V65 V139 ) C1453( V65 V205 ) C1454( V65 V215 ) \nC1456( V65 V237 ) C1459( V65 V292 ) C1508( V68 V82 ) C1509( V68 V86 ) C1510( V68 V90 ) C1511( V68 V91 ) \nC1512( V68 V93 ) C1513( V68 V96 ) C1514( V68 V99 ) C1517( V68 V157 ) C1518( V68 V169 ) C1521( V68 V183 ) \nC1522( V68 V208 ) C1526( V68 V285 ) C1613( V73 V85 ) C1614( V73 V100 ) C1616( V73 V109 ) C1617( V73 V110 ) \nC1618( V73 V143 ) C1620( V73 V188 ) C1621( V73 V196 ) C1622( V73 V197 ) C1623( V73 V201 ) C1624( V73 V203 ) \nC1625( V73 V204 ) C1626( V73 V207 ) C1627( V73 V209 ) C1630( V73 V274 ) C1631( V73 V290 ) C1632( V73 V292 ) \nC1814( V82 V90 ) C1815( V82 V93 ) C1817( V82 V99 ) C1818( V82 V101 ) C1823( V82 V157 ) C1825( V82 V168 ) \nC1826( V82 V169 ) C1827( V82 V183 ) C1828( V82 V208 ) C1829( V82 V215 ) C1831( V82 V243 ) C1832( V82 V250 ) \nC1833( V82 V273 ) C1863( V84 V121 ) C1865( V84 V129 ) C1866( V84 V132 ) C1867( V84 V139 ) C1868( V84 V147 ) \nC1870( V84 V199 ) C1871( V84 V206 ) C1872( V84 V215 ) C1873( V84 V217 ) C1875( V84 V237 ) C1876( V84 V241 ) \nC1879( V84 V292 ) C1880( V84 V298 ) C1883( V85 V110 ) C1885( V85 V132 ) C1886( V85 V143 ) C1889( V85 V168 ) \nC1890( V85 V188 ) C1891( V85 V201 ) C1892( V85 V203 ) C1893( V85 V209 ) C1895( V85 V266 ) C1898( V85 V290 ) \nC1903( V86 V91 ) C1905( V86 V112 ) C1908( V86 V139 ) C1910( V86 V152 ) C1911( V86 V164 ) C1915( V86 V196 ) \nC1918( V86 V241 ) C1919( V86 V243 ) C1921( V86 V282 ) C1927( V87 V142 ) C1928( V87 V144 ) C1930( V87 V178 ) \nC1931( V87 V186 ) C1932( V87 V206 ) C1933( V87 V207 ) C1938( V87 V225 ) C1941( V87 V246 ) C1943( V87 V259 ) \nC1947( V87 V282 ) C1988( V90 V93 ) C1989( V90 V99 ) C1990( V90 V104 ) C1991( V90 V113 ) C1992( V90 V114 ) \nC1994( V90 V151 ) C1995( V90 V152 ) C1996( V90 V157 ) C1998( V90 V169 ) C2000( V90 V183 ) C2003( V90 V197 ) \nC2004( V90 V205 ) C2005( V90 V208 ) C2007( V90 V240 ) C2008( V90 V261 ) C2010( V91 V102 ) C2012( V91 V114 ) \nC2013( V91 V132 ) C2014( V91 V141 ) C2016( V91 V149 ) C2017( V91 V150 ) C2020( V91 V184 ) C2022( V91 V203 ) \nC2024( V91 V247 ) C2051( V93 V99 ) C2055( V93 V142 ) C2056( V93 V143 ) C2058( V93 V157 ) C2059( V93 V169 ) \nC2060( V93 V183 ) C2061( V93 V208 ) C2064( V93 V282 ) C2066( V94 V95 ) C2067( V94 V109 ) C2068( V94 V111 ) \nC2076( V94 V234 ) C2078( V94 V247 ) C2081( V94 V273 ) C2082( V94 V298 ) C2085( V94 V305 ) C2087( V95 V104 ) \nC2088( V95 V111 ) C2098( V95 V234 ) C2099( V95 V247 ) C2104( V95 V279 ) C2106( V95 V298 ) C2107( V95 V305 ) \nC2109( V96 V111 ) C2113( V96 V140 ) C2114( V96 V144 ) C2115( V96 V150 ) C2117( V96 V160 ) C2118( V96 V169 ) \nC2122( V96 V240 ) C2123( V96 V253 ) C2125( V96 V261 ) C2128( V96 V285 ) C2135( V97 V102 ) C2136( V97 V117 ) \nC2139( V97 V140 ) C2141( V97 V186 ) C2144( V97 V208 ) C2145( V97 V211 ) C2147( V97 V224 ) C2148( V97 V225 ) \nC2154( V97 V299 ) C2179( V99 V129 ) C2182( V99 V157 ) C2184( V99 V169 ) C2186( V99 V183 ) C2188( V99 V201 ) \nC2189( V99 V208 ) C2192( V99 V239 ) C2193( V99 V256 ) C2194( V99 V259 ) C2197( V99 V274 ) C2202( V100 V109 ) \nC2206( V100 V187 ) C2207( V100 V197 ) C2208( V100 V207 ) C2211( V100 V274 ) C2216( V101 V121 ) C2219( V101 V149 ) \nC2225( V101 V189 ) C2226( V101 V190 ) C2227( V101 V209 ) C2228( V101 V210 ) C2229( V101 V215 ) C2230( V101 V224 ) \nC2231( V101 V226 ) C2232( V101 V234 ) C2233( V101 V246 ) C2234( V101 V253 ) C2235( V101 V266 ) C2236( V101 V279 ) \nC2240( V102 V114 ) C2243( V102 V132 ) C2245( V102 V139 ) C2246( V102 V140 ) C2247( V102 V141 ) C2249( V102 V184 ) \nC2250( V102 V186 ) C2251( V102 V203 ) C2252( V102 V205 ) C2253( V102 V208 ) C2254( V102 V211 ) C2256( V102 V225 ) \nC2285( V104 V113 ) C2286( V104 V114 ) C2287( V104 V130 ) C2289( V104 V151 ) C2290( V104 V152 ) C2294( V104 V187 ) \nC2296( V104 V205 ) C2302( V104 V269 ) C2303( V104 V279 ) C2391( V109 V157 ) C2394( V109 V190 ) C2395( V109 V197 ) \nC2396( V109 V207 ) C2405( V109 V273 ) C2406( V109 V274 ) C2409( V110 V143 ) C2410( V110 V188 ) C2412( V110 V196 ) \nC2413( V110 V199 ) C2414( V110 V201 ) C2415( V110 V203 ) C2416( V110 V209 ) C2418( V110 V241 ) C2419( V110 V250 ) \nC2420( V110 V252 ) C2421( V110 V261 ) C2424( V110 V290 ) C2429( V111 V121 ) C2431( V111 V144 ) C2432( V111 V150 ) \nC2434( V111 V160 ) C2437( V111 V217 ) C2438( V111 V234 ) C2439( V111 V240 ) C2440( V111 V247 ) C2441( V111 V261 ) \nC2442( V111 V285 ) C2444( V111 V298 ) C2445( V111 V305 ) C2447( V112 V117 ) C2448(</w:t>
      </w:r>
    </w:p>
    <w:p>
      <w:pPr>
        <w:pStyle w:val="PreformattedText"/>
        <w:bidi w:val="0"/>
        <w:spacing w:before="0" w:after="0"/>
        <w:jc w:val="left"/>
        <w:rPr/>
      </w:pPr>
      <w:r>
        <w:rPr/>
        <w:t xml:space="preserve"> </w:t>
      </w:r>
      <w:r>
        <w:rPr/>
        <w:t>V112 V139 ) C2450( V112 V164 ) \nC2455( V112 V196 ) C2456( V112 V204 ) C2458( V112 V234 ) C2459( V112 V239 ) C2460( V112 V241 ) C2461( V112 V282 ) \nC2462( V112 V285 ) C2463( V112 V292 ) C2464( V113 V114 ) C2465( V113 V144 ) C2466( V113 V151 ) C2467( V113 V152 ) \nC2469( V113 V164 ) C2471( V113 V205 ) C2480( V114 V132 ) C2481( V114 V141 ) C2482( V114 V151 ) C2483( V114 V152 ) \nC2487( V114 V184 ) C2489( V114 V203 ) C2490( V114 V205 ) C2491( V114 V208 ) C2540( V117 V140 ) C2541( V117 V141 ) \nC2542( V117 V158 ) C2544( V117 V204 ) C2545( V117 V224 ) C2546( V117 V225 ) C2548( V117 V234 ) C2549( V117 V239 ) \nC2556( V117 V285 ) C2557( V117 V292 ) C2593( V120 V175 ) C2595( V120 V189 ) C2597( V120 V206 ) C2598( V120 V209 ) \nC2599( V120 V211 ) C2600( V120 V226 ) C2602( V120 V245 ) C2603( V120 V252 ) C2606( V120 V269 ) C2608( V120 V299 ) \nC2609( V120 V305 ) C2611( V121 V147 ) C2612( V121 V149 ) C2614( V121 V189 ) C2615( V121 V199 ) C2617( V121 V206 ) \nC2618( V121 V209 ) C2619( V121 V215 ) C2621( V121 V217 ) C2622( V121 V226 ) C2623( V121 V241 ) C2624( V121 V246 ) \nC2625( V121 V266 ) C2626( V121 V279 ) C2627( V121 V285 ) C2628( V121 V298 ) C2758( V129 V138 ) C2761( V129 V158 ) \nC2764( V129 V183 ) C2765( V129 V185 ) C2766( V129 V201 ) C2769( V129 V237 ) C2770( V129 V239 ) C2771( V129 V255 ) \nC2772( V129 V256 ) C2776( V129 V292 ) C2778( V130 V160 ) C2782( V130 V185 ) C2783( V130 V187 ) C2785( V130 V201 ) \nC2787( V130 V203 ) C2788( V130 V211 ) C2791( V130 V247 ) C2792( V130 V259 ) C2793( V130 V269 ) C2811( V132 V139 ) \nC2812( V132 V141 ) C2814( V132 V184 ) C2815( V132 V203 ) C2816( V132 V215 ) C2818( V132 V266 ) C2913( V138 V142 ) \nC2915( V138 V158 ) C2917( V138 V178 ) C2919( V138 V183 ) C2920( V138 V185 ) C2921( V138 V210 ) C2924( V138 V255 ) \nC2925( V138 V256 ) C2934( V139 V164 ) C2936( V139 V196 ) C2937( V139 V205 ) C2938( V139 V215 ) C2941( V139 V241 ) \nC2943( V139 V282 ) C2945( V140 V186 ) C2947( V140 V208 ) C2948( V140 V211 ) C2950( V140 V224 ) C2951( V140 V225 ) \nC2953( V140 V253 ) C2964( V141 V158 ) C2966( V141 V175 ) C2967( V141 V184 ) C2969( V141 V203 ) C2970( V141 V225 ) \nC2972( V141 V237 ) C2981( V142 V178 ) C2985( V142 V255 ) C2986( V142 V259 ) C2988( V142 V282 ) C2995( V143 V188 ) \nC2997( V143 V201 ) C2998( V143 V203 ) C2999( V143 V209 ) C3001( V143 V282 ) C3002( V143 V290 ) C3004( V144 V150 ) \nC3005( V144 V151 ) C3007( V144 V160 ) C3009( V144 V164 ) C3011( V144 V225 ) C3014( V144 V240 ) C3015( V144 V261 ) \nC3051( V147 V158 ) C3054( V147 V199 ) C3055( V147 V206 ) C3056( V147 V215 ) C3057( V147 V217 ) C3058( V147 V241 ) \nC3059( V147 V246 ) C3062( V147 V269 ) C3065( V147 V298 ) C3083( V149 V150 ) C3086( V149 V187 ) C3087( V149 V189 ) \nC3089( V149 V209 ) C3090( V149 V226 ) C3091( V149 V245 ) C3092( V149 V246 ) C3093( V149 V247 ) C3095( V149 V266 ) \nC3098( V149 V279 ) C3101( V149 V290 ) C3104( V150 V160 ) C3111( V150 V240 ) C3113( V150 V245 ) C3114( V150 V247 ) \nC3115( V150 V261 ) C3117( V151 V152 ) C3119( V151 V164 ) C3122( V151 V205 ) C3127( V151 V243 ) C3130( V151 V298 ) \nC3137( V152 V205 ) C3138( V152 V207 ) C3143( V152 V243 ) C3191( V157 V169 ) C3193( V157 V183 ) C3194( V157 V190 ) \nC3195( V157 V208 ) C3198( V157 V224 ) C3206( V158 V183 ) C3207( V158 V185 ) C3208( V158 V225 ) C3209( V158 V246 ) \nC3210( V158 V255 ) C3211( V158 V256 ) C3213( V158 V269 ) C3232( V160 V185 ) C3234( V160 V201 ) C3236( V160 V203 ) \nC3241( V160 V240 ) C3243( V160 V261 ) C3293( V164 V184 ) C3294( V164 V189 ) C3296( V164 V196 ) C3297( V164 V204 ) \nC3299( V164 V237 ) C3300( V164 V241 ) C3301( V164 V282 ) C3354( V168 V243 ) C3355( V168 V250 ) C3358( V168 V273 ) \nC3363( V169 V183 ) C3364( V169 V208 ) C3369( V169 V285 ) C3370( V169 V290 ) C3432( V175 V184 ) C3433( V175 V188 ) \nC3436( V175 V226 ) C3438( V175 V237 ) C3439( V175 V245 ) C3441( V175 V252 ) C3446( V175 V299 ) C3475( V178 V210 ) \nC3479( V178 V259 ) C3482( V178 V282 ) C3540( V183 V185 ) C3541( V183 V208 ) C3542( V183 V255 ) C3543( V183 V256 ) \nC3544( V184 V188 ) C3545( V184 V189 ) C3547( V184 V203 ) C3548( V184 V204 ) C3549( V184 V237 ) C3556( V185 V201 ) \nC3558( V185 V203 ) C3562( V185 V239 ) C3563( V185 V255 ) C3564( V185 V256 ) C3566( V185 V305 ) C3567( V186 V206 ) \nC3568( V186 V207 ) C3569( V186 V208 ) C3570( V186 V211 ) C3575( V186 V225 ) C3576( V186 V246 ) C3580( V186 V273 ) \nC3586( V187 V245 ) C3588( V187 V269 ) C3594( V187 V290 ) C3598( V188 V201 ) C3599( V188 V203 ) C3600( V188 V209 ) \nC3602( V188 V241 ) C3604( V188 V250 ) C3608( V188 V290 ) C3613( V189 V204 ) C3614( V189 V206 ) C3615( V189 V209 ) \nC3616( V189 V226 ) C3617( V189 V237 ) C3618( V189 V246 ) C3620( V189 V266 ) C3621( V189 V279 ) C3622( V189 V305 ) \nC3623( V190 V197 ) C3624( V190 V210 ) C3625( V190 V224 ) C3626( V190 V226 ) C3628( V190 V234 ) C3630( V190 V250 ) \nC3631( V190 V253 ) C3634( V190 V266 ) C3635( V190 V279 ) C3701( V196 V199 ) C3702( V196 V204 ) C3703( V196 V241 ) \nC3705( V196 V252 ) C3706( V196 V261 ) C3708( V196 V282 ) C3709( V196 V292 ) C3712( V197 V207 ) C3714( V197 V240 ) \nC3715( V197 V250 ) C3716( V197 V261 ) C3717( V197 V266 ) C3718( V197 V274 ) C3719( V197 V279 ) C3738( V199 V206 ) \nC3739( V199 V215 ) C3740( V199 V217 ) C3741( V199 V241 ) C3742( V199 V252 ) C3743( V199 V261 ) C3748( V199 V298 ) \nC3768( V201 V203 ) C3769( V201 V209 ) C3773( V201 V239 ) C3776( V201 V290 ) C3788( V203 V209 ) C3791( V203 V290 ) \nC3793( V204 V234 ) C3794( V204 V237 ) C3795( V204 V239 ) C3797( V204 V285 ) C3798( V204 V292 ) C3803( V206 V207 ) \nC3804( V206 V209 ) C3806( V206 V215 ) C3807( V206 V217 ) C3810( V206 V241 ) C3811( V206 V246 ) C3815( V206 V298 ) \nC3816( V206 V305 ) C3823( V207 V246 ) C3825( V207 V274 ) C3827( V208 V211 ) C3829( V208 V225 ) C3835( V209 V226 ) \nC3836( V209 V246 ) C3838( V209 V266 ) C3839( V209 V279 ) C3840( V209 V290 ) C3841( V209 V305 ) C3843( V210 V224 ) \nC3844( V210 V226 ) C3845( V210 V234 ) C3848( V210 V253 ) C3854( V211 V225 ) C3856( V211 V247 ) C3857( V211 V259 ) \nC3859( V211 V269 ) C3892( V215 V217 ) C3893( V215 V241 ) C3897( V215 V298 ) C3908( V217 V240 ) C3909( V217 V241 ) \nC3911( V217 V253 ) C3912( V217 V285 ) C3913( V217 V298 ) C3914( V217 V299 ) C3961( V224 V226 ) C3963( V224 V234 ) \nC3964( V224 V253 ) C3978( V226 V234 ) C3979( V226 V245 ) C3980( V226 V246 ) C3981( V226 V252 ) C3982( V226 V253 ) \nC3983( V226 V266 ) C3984( V226 V279 ) C3985( V226 V299 ) C4051( V234 V239 ) C4052( V234 V247 ) C4053( V234 V253 ) \nC4054( V234 V285 ) C4055( V234 V292 ) C4056( V234 V298 ) C4057( V234 V305 ) C4075( V237 V292 ) C4092( V239 V285 ) \nC4093( V239 V292 ) C4094( V239 V305 ) C4096( V240 V253 ) C4097( V240 V261 ) C4100( V240 V299 ) C4101( V241 V250 ) \nC4102( V241 V282 ) C4105( V241 V298 ) C4110( V243 V250 ) C4112( V243 V273 ) C4114( V243 V298 ) C4125( V245 V252 ) \nC4130( V245 V290 ) C4131( V245 V299 ) C4134( V246 V266 ) C4135( V246 V269 ) C4137( V246 V279 ) C4138( V247 V259 ) \nC4139( V247 V298 ) C4140( V247 V305 ) C4158( V250 V266 ) C4159( V250 V273 ) C4160( V250 V279 ) C4170( V252 V255 ) \nC4171( V252 V261 ) C4176( V252 V299 ) C4183( V253 V299 ) C4193( V255 V256 ) C4202( V256 V259 ) C4203( V256 V274 ) \nC4222( V259 V274 ) C4224( V259 V282 ) C4258( V266 V279 ) C4341( V285 V292 ) C4371( V298 V305 ) "];12-&gt;20[label="126: V22 V23 V24 V28 V34 \nV36 V38 V41 V42 V45 V46 \nV47 V48 V49 V51 V52 V54 \nV55 V56 V57 V58 V63 V65 \nV68 V73 V82 V84 V85 V86 \nV87 V90 V91 V93 V94 V95 \nV96 V97 V99 V100 V101 V102 \nV104 V109 V110 V111 V112 V113 \nV114 V117 V120 V121 V129 V130 \nV132 V138 V139 V140 V141 V142 \nV143 V144 V147 V149 V150 V151 \nV152 V157 V158 V160 V164 V168 \nV169 V175 V178 V183 V184 V185 \nV186 V187 V188 V189 V190 V196 \nV197 V199 V201 V203 V204 V205 \nV206 V207 V208 V209 V210 V211 \nV215 V217 V224 V225 V237 V239 \nV240 V241 V243 V245 V246 V247 \nV250 V252 V253 V255 V256 V259 \nV261 V266 V269 V273 V274 V279 \nV282 V285 V290 V292 V298 V299 \nV305 \n838: C397 ,C398 ,C399 ,C401 ,C403 ,\nC404 ,C405 ,C407 ,C408 ,C409 ,C412 ,\nC413 ,C414 ,C415 ,C416 ,C417 ,C418 ,\nC420 ,C424 ,C426 ,C427 ,C432 ,C433 ,\nC434 ,C441 ,C443 ,C444 ,C445 ,C447 ,\nC449 ,C451 ,C452 ,C456 ,C457 ,C458 ,\nC460 ,C462 ,C544 ,C545 ,C546 ,C550 ,\nC551 ,C553 ,C555 ,C556 ,C559 ,C561 ,\nC563 ,C566 ,C568 ,C699 ,C700 ,C701 ,\nC702 ,C703 ,C705 ,C707 ,C708 ,C710 ,\nC712 ,C713 ,C714 ,C716 ,C717 ,C718 ,\nC719 ,C725 ,C752 ,C753 ,C756 ,C757 ,\nC758 ,C759 ,C760 ,C763 ,C764 ,C765 ,\nC766 ,C771 ,C772 ,C804 ,C805 ,C806 ,\nC811 ,C813 ,C814 ,C816 ,C818 ,C820 ,\nC822 ,C825 ,C826 ,C884 ,C887 ,C889 ,\nC890 ,C893 ,C897 ,C900 ,C903 ,C904 ,\nC908 ,C910 ,C911 ,C913 ,C915 ,C918 ,\nC920 ,C921 ,C924 ,C928 ,C930 ,C931 ,\nC936 ,C999 ,C1000 ,C1001 ,C1003 ,C1005 ,\nC1007 ,C1011 ,C1012 ,C1013 ,C1024 ,C1027 ,\nC1028 ,C1030 ,C1031 ,C1032 ,C1033 ,C1034 ,\nC1035 ,C1036 ,C1037 ,C1038 ,C1039 ,C1040 ,\nC1041 ,C1043 ,C1044 ,C1045 ,C1046 ,C1048 ,\nC1049 ,C1057 ,C1059 ,C1061 ,C1062 ,C1063 ,\nC1068 ,C1069 ,C1071 ,C1074 ,C1080 ,C1081 ,\nC1086 ,C1087 ,C1090 ,C1093 ,C1094 ,C1096 ,\nC1099 ,C1100 ,C1104 ,C1107 ,C1108 ,C1137 ,\nC1139 ,C1140 ,C1143 ,C1146 ,C1150 ,C1152 ,\nC1153 ,C1155 ,C1157 ,C1158 ,C1159 ,C1162 ,\nC1165 ,C1167 ,C1168 ,C1171 ,C1172 ,C1173 ,\nC1175 ,C1178 ,C1180 ,C1212 ,C1213 ,C1215 ,\nC1216 ,C1217 ,C1222 ,C1223 ,C1224 ,C1225 ,\nC1228 ,C1230 ,C1233 ,C1234 ,C1235 ,C1238 ,\nC1239 ,C1240 ,C1242 ,C1243 ,C1246 ,C1247 ,\nC1248 ,C1250 ,C1251 ,C1252 ,C1254 ,C1256 ,\nC1260 ,C1261 ,C1262 ,C1263 ,C1266 ,C1268 ,\nC1269 ,C1270 ,C1271 ,C1272 ,C1274 ,C1276 ,\nC1278 ,C1279 ,C1283 ,C1285 ,C1286 ,C1288 ,\nC1289 ,C1290 ,C1293 ,C1294 ,C1295 ,C1296 ,\nC1297 ,C1298 ,C1300 ,C1302 ,C1304 ,C1307 ,\nC1308 ,C1311 ,C1312 ,C1313 ,C1406 ,C1407 ,\nC1408 ,C1410 ,C1411 ,C1412 ,C1413 ,C1417 ,\nC1418 ,C1419 ,C1421 ,C1423 ,C1424 ,C1446 ,\nC1449 ,C1450 ,C1451 ,C1453 ,C1454 ,C1456 ,\nC1459 ,C1508 ,C1509 ,C1510 ,C1511 ,C1512 ,\nC1513 ,C1514 ,C1517 ,C1518 ,C1521 ,C1522 ,\nC1526 ,C1613 ,C1614 ,C1616 ,C1617 ,C1618 ,\nC1620 ,C1621 ,C1622 ,C1623 ,C1624 ,C1625 ,\nC1626</w:t>
      </w:r>
    </w:p>
    <w:p>
      <w:pPr>
        <w:pStyle w:val="PreformattedText"/>
        <w:bidi w:val="0"/>
        <w:spacing w:before="0" w:after="0"/>
        <w:jc w:val="left"/>
        <w:rPr/>
      </w:pPr>
      <w:r>
        <w:rPr/>
        <w:t xml:space="preserve"> </w:t>
      </w:r>
      <w:r>
        <w:rPr/>
        <w:t>,C1627 ,C1630 ,C1631 ,C1632 ,C1814 ,\nC1815 ,C1817 ,C1818 ,C1823 ,C1825 ,C1826 ,\nC1827 ,C1828 ,C1829 ,C1831 ,C1832 ,C1833 ,\nC1863 ,C1865 ,C1866 ,C1867 ,C1868 ,C1870 ,\nC1871 ,C1872 ,C1873 ,C1875 ,C1876 ,C1879 ,\nC1880 ,C1883 ,C1885 ,C1886 ,C1889 ,C1890 ,\nC1891 ,C1892 ,C1893 ,C1895 ,C1898 ,C1903 ,\nC1905 ,C1908 ,C1910 ,C1911 ,C1915 ,C1918 ,\nC1919 ,C1921 ,C1927 ,C1928 ,C1930 ,C1931 ,\nC1932 ,C1933 ,C1938 ,C1941 ,C1943 ,C1947 ,\nC1988 ,C1989 ,C1990 ,C1991 ,C1992 ,C1994 ,\nC1995 ,C1996 ,C1998 ,C2000 ,C2003 ,C2004 ,\nC2005 ,C2007 ,C2008 ,C2010 ,C2012 ,C2013 ,\nC2014 ,C2016 ,C2017 ,C2020 ,C2022 ,C2024 ,\nC2051 ,C2055 ,C2056 ,C2058 ,C2059 ,C2060 ,\nC2061 ,C2064 ,C2066 ,C2067 ,C2068 ,C2078 ,\nC2081 ,C2082 ,C2085 ,C2087 ,C2088 ,C2099 ,\nC2104 ,C2106 ,C2107 ,C2109 ,C2113 ,C2114 ,\nC2115 ,C2117 ,C2118 ,C2122 ,C2123 ,C2125 ,\nC2128 ,C2135 ,C2136 ,C2139 ,C2141 ,C2144 ,\nC2145 ,C2147 ,C2148 ,C2154 ,C2179 ,C2182 ,\nC2184 ,C2186 ,C2188 ,C2189 ,C2192 ,C2193 ,\nC2194 ,C2197 ,C2202 ,C2206 ,C2207 ,C2208 ,\nC2211 ,C2216 ,C2219 ,C2225 ,C2226 ,C2227 ,\nC2228 ,C2229 ,C2230 ,C2233 ,C2234 ,C2235 ,\nC2236 ,C2240 ,C2243 ,C2245 ,C2246 ,C2247 ,\nC2249 ,C2250 ,C2251 ,C2252 ,C2253 ,C2254 ,\nC2256 ,C2285 ,C2286 ,C2287 ,C2289 ,C2290 ,\nC2294 ,C2296 ,C2302 ,C2303 ,C2391 ,C2394 ,\nC2395 ,C2396 ,C2405 ,C2406 ,C2409 ,C2410 ,\nC2412 ,C2413 ,C2414 ,C2415 ,C2416 ,C2418 ,\nC2419 ,C2420 ,C2421 ,C2424 ,C2429 ,C2431 ,\nC2432 ,C2434 ,C2437 ,C2439 ,C2440 ,C2441 ,\nC2442 ,C2444 ,C2445 ,C2447 ,C2448 ,C2450 ,\nC2455 ,C2456 ,C2459 ,C2460 ,C2461 ,C2462 ,\nC2463 ,C2464 ,C2465 ,C2466 ,C2467 ,C2469 ,\nC2471 ,C2480 ,C2481 ,C2482 ,C2483 ,C2487 ,\nC2489 ,C2490 ,C2491 ,C2540 ,C2541 ,C2542 ,\nC2544 ,C2545 ,C2546 ,C2549 ,C2556 ,C2557 ,\nC2593 ,C2595 ,C2597 ,C2598 ,C2599 ,C2602 ,\nC2603 ,C2606 ,C2608 ,C2609 ,C2611 ,C2612 ,\nC2614 ,C2615 ,C2617 ,C2618 ,C2619 ,C2621 ,\nC2623 ,C2624 ,C2625 ,C2626 ,C2627 ,C2628 ,\nC2758 ,C2761 ,C2764 ,C2765 ,C2766 ,C2769 ,\nC2770 ,C2771 ,C2772 ,C2776 ,C2778 ,C2782 ,\nC2783 ,C2785 ,C2787 ,C2788 ,C2791 ,C2792 ,\nC2793 ,C2811 ,C2812 ,C2814 ,C2815 ,C2816 ,\nC2818 ,C2913 ,C2915 ,C2917 ,C2919 ,C2920 ,\nC2921 ,C2924 ,C2925 ,C2934 ,C2936 ,C2937 ,\nC2938 ,C2941 ,C2943 ,C2945 ,C2947 ,C2948 ,\nC2950 ,C2951 ,C2953 ,C2964 ,C2966 ,C2967 ,\nC2969 ,C2970 ,C2972 ,C2981 ,C2985 ,C2986 ,\nC2988 ,C2995 ,C2997 ,C2998 ,C2999 ,C3001 ,\nC3002 ,C3004 ,C3005 ,C3007 ,C3009 ,C3011 ,\nC3014 ,C3015 ,C3051 ,C3054 ,C3055 ,C3056 ,\nC3057 ,C3058 ,C3059 ,C3062 ,C3065 ,C3083 ,\nC3086 ,C3087 ,C3089 ,C3091 ,C3092 ,C3093 ,\nC3095 ,C3098 ,C3101 ,C3104 ,C3111 ,C3113 ,\nC3114 ,C3115 ,C3117 ,C3119 ,C3122 ,C3127 ,\nC3130 ,C3137 ,C3138 ,C3143 ,C3191 ,C3193 ,\nC3194 ,C3195 ,C3198 ,C3206 ,C3207 ,C3208 ,\nC3209 ,C3210 ,C3211 ,C3213 ,C3232 ,C3234 ,\nC3236 ,C3241 ,C3243 ,C3293 ,C3294 ,C3296 ,\nC3297 ,C3299 ,C3300 ,C3301 ,C3354 ,C3355 ,\nC3358 ,C3363 ,C3364 ,C3369 ,C3370 ,C3432 ,\nC3433 ,C3438 ,C3439 ,C3441 ,C3446 ,C3475 ,\nC3479 ,C3482 ,C3540 ,C3541 ,C3542 ,C3543 ,\nC3544 ,C3545 ,C3547 ,C3548 ,C3549 ,C3556 ,\nC3558 ,C3562 ,C3563 ,C3564 ,C3566 ,C3567 ,\nC3568 ,C3569 ,C3570 ,C3575 ,C3576 ,C3580 ,\nC3586 ,C3588 ,C3594 ,C3598 ,C3599 ,C3600 ,\nC3602 ,C3604 ,C3608 ,C3613 ,C3614 ,C3615 ,\nC3617 ,C3618 ,C3620 ,C3621 ,C3622 ,C3623 ,\nC3624 ,C3625 ,C3630 ,C3631 ,C3634 ,C3635 ,\nC3701 ,C3702 ,C3703 ,C3705 ,C3706 ,C3708 ,\nC3709 ,C3712 ,C3714 ,C3715 ,C3716 ,C3717 ,\nC3718 ,C3719 ,C3738 ,C3739 ,C3740 ,C3741 ,\nC3742 ,C3743 ,C3748 ,C3768 ,C3769 ,C3773 ,\nC3776 ,C3788 ,C3791 ,C3794 ,C3795 ,C3797 ,\nC3798 ,C3803 ,C3804 ,C3806 ,C3807 ,C3810 ,\nC3811 ,C3815 ,C3816 ,C3823 ,C3825 ,C3827 ,\nC3829 ,C3836 ,C3838 ,C3839 ,C3840 ,C3841 ,\nC3843 ,C3848 ,C3854 ,C3856 ,C3857 ,C3859 ,\nC3892 ,C3893 ,C3897 ,C3908 ,C3909 ,C3911 ,\nC3912 ,C3913 ,C3914 ,C3964 ,C4075 ,C4092 ,\nC4093 ,C4094 ,C4096 ,C4097 ,C4100 ,C4101 ,\nC4102 ,C4105 ,C4110 ,C4112 ,C4114 ,C4125 ,\nC4130 ,C4131 ,C4134 ,C4135 ,C4137 ,C4138 ,\nC4139 ,C4140 ,C4158 ,C4159 ,C4160 ,C4170 ,\nC4171 ,C4176 ,C4183 ,C4193 ,C4202 ,C4203 ,\nC4222 ,C4224 ,C4258 ,C4341 ,C4371 ,"];21[shape=box, label="id:21 level: 5\n160: V21 V25 V26 V27 V34 \nV36 V37 V40 V41 V44 V47 \nV48 V49 V50 V51 V52 V54 \nV56 V57 V58 V59 V66 V67 \nV69 V70 V71 V75 V77 V78 \nV81 V82 V83 V85 V86 V87 \nV90 V92 V95 V96 V97 V98 \nV99 V101 V103 V104 V106 V107 \nV110 V111 V115 V116 V118 V119 \nV120 V121 V126 V130 V132 V134 \nV135 V136 V137 V140 V143 V144 \nV146 V149 V152 V155 V156 V157 \nV159 V160 V162 V163 V164 V166 \nV167 V168 V170 V175 V177 V178 \nV180 V184 V185 V187 V188 V189 \nV190 V191 V192 V193 V194 V196 \nV197 V198 V199 V201 V203 V204 \nV211 V212 V214 V215 V217 V219 \nV220 V222 V223 V224 V225 V229 \nV233 V236 V237 V238 V240 V241 \nV243 V244 V245 V248 V249 V250 \nV251 V252 V253 V255 V256 V259 \nV261 V264 V265 V266 V268 V269 \nV270 V272 V274 V275 V276 V279 \nV281 V284 V285 V286 V288 V289 \nV290 V293 V294 V295 V296 V297 \nV299 V302 V308 V312 V313 \n1323: C375( V21 V47 ) C378( V21 V95 ) C380( V21 V135 ) C383( V21 V177 ) C387( V21 V238 ) \nC388( V21 V255 ) C389( V21 V268 ) C390( V21 V272 ) C394( V21 V295 ) C395( V21 V308 ) C396( V21 V312 ) \nC464( V25 V26 ) C465( V25 V48 ) C466( V25 V58 ) C468( V25 V75 ) C472( V25 V159 ) C473( V25 V162 ) \nC474( V25 V178 ) C475( V25 V180 ) C477( V25 V199 ) C478( V25 V214 ) C480( V25 V244 ) C481( V25 V249 ) \nC482( V25 V265 ) C485( V25 V275 ) C489( V26 V36 ) C490( V26 V40 ) C491( V26 V48 ) C492( V26 V58 ) \nC493( V26 V69 ) C494( V26 V75 ) C496( V26 V97 ) C499( V26 V134 ) C501( V26 V157 ) C502( V26 V159 ) \nC503( V26 V178 ) C504( V26 V180 ) C505( V26 V190 ) C506( V26 V191 ) C510( V26 V248 ) C514( V26 V270 ) \nC515( V26 V275 ) C516( V26 V299 ) C520( V27 V37 ) C521( V27 V44 ) C522( V27 V48 ) C525( V27 V77 ) \nC526( V27 V116 ) C529( V27 V152 ) C530( V27 V155 ) C531( V27 V156 ) C533( V27 V168 ) C534( V27 V180 ) \nC536( V27 V212 ) C537( V27 V219 ) C538( V27 V225 ) C541( V27 V272 ) C542( V27 V276 ) C701( V34 V51 ) \nC702( V34 V52 ) C703( V34 V57 ) C704( V34 V70 ) C712( V34 V132 ) C714( V34 V160 ) C715( V34 V170 ) \nC716( V34 V184 ) C717( V34 V196 ) C718( V34 V203 ) C719( V34 V204 ) C720( V34 V220 ) C721( V34 V222 ) \nC723( V34 V251 ) C724( V34 V286 ) C752( V36 V87 ) C754( V36 V118 ) C758( V36 V144 ) C759( V36 V157 ) \nC761( V36 V162 ) C764( V36 V185 ) C765( V36 V190 ) C766( V36 V225 ) C768( V36 V233 ) C769( V36 V238 ) \nC770( V36 V248 ) C771( V36 V255 ) C772( V36 V256 ) C778( V37 V49 ) C779( V37 V56 ) C780( V37 V57 ) \nC782( V37 V77 ) C783( V37 V111 ) C785( V37 V118 ) C786( V37 V121 ) C789( V37 V143 ) C792( V37 V163 ) \nC793( V37 V192 ) C796( V37 V217 ) C797( V37 V225 ) C799( V37 V276 ) C800( V37 V285 ) C802( V37 V313 ) \nC855( V40 V54 ) C856( V40 V59 ) C857( V40 V69 ) C859( V40 V97 ) C860( V40 V98 ) C861( V40 V106 ) \nC862( V40 V110 ) C863( V40 V134 ) C865( V40 V167 ) C867( V40 V191 ) C869( V40 V196 ) C870( V40 V199 ) \nC871( V40 V229 ) C872( V40 V252 ) C873( V40 V261 ) C874( V40 V265 ) C875( V40 V270 ) C876( V40 V274 ) \nC878( V40 V286 ) C879( V40 V294 ) C880( V40 V295 ) C881( V40 V299 ) C884( V41 V58 ) C885( V41 V67 ) \nC887( V41 V86 ) C888( V41 V92 ) C890( V41 V95 ) C891( V41 V106 ) C893( V41 V111 ) C894( V41 V134 ) \nC895( V41 V136 ) C896( V41 V137 ) C897( V41 V152 ) C901( V41 V223 ) C903( V41 V243 ) C906( V41 V264 ) \nC907( V41 V268 ) C909( V41 V284 ) C972( V44 V70 ) C973( V44 V75 ) C974( V44 V78 ) C976( V44 V90 ) \nC977( V44 V98 ) C979( V44 V116 ) C981( V44 V144 ) C983( V44 V152 ) C984( V44 V164 ) C985( V44 V180 ) \nC986( V44 V191 ) C988( V44 V197 ) C990( V44 V212 ) C991( V44 V222 ) C992( V44 V240 ) C994( V44 V261 ) \nC995( V44 V295 ) C1045( V47 V95 ) C1049( V47 V120 ) C1052( V47 V135 ) C1055( V47 V177 ) C1057( V47 V189 ) \nC1059( V47 V197 ) C1066( V47 V268 ) C1067( V47 V272 ) C1068( V47 V274 ) C1070( V47 V308 ) C1071( V48 V58 ) \nC1072( V48 V75 ) C1074( V48 V82 ) C1075( V48 V116 ) C1077( V48 V155 ) C1078( V48 V156 ) C1079( V48 V159 ) \nC1080( V48 V168 ) C1081( V48 V178 ) C1082( V48 V180 ) C1083( V48 V219 ) C1086( V48 V243 ) C1087( V48 V250 ) \nC1089( V48 V272 ) C1091( V48 V275 ) C1093( V49 V56 ) C1094( V49 V57 ) C1096( V49 V87 ) C1100( V49 V143 ) \nC1102( V49 V163 ) C1104( V49 V178 ) C1105( V49 V192 ) C1107( V49 V259 ) C1110( V50 V106 ) C1111( V50 V107 ) \nC1113( V50 V115 ) C1114( V50 V120 ) C1116( V50 V130 ) C1118( V50 V137 ) C1121( V50 V177 ) C1122( V50 V198 ) \nC1124( V50 V211 ) C1125( V50 V220 ) C1127( V50 V243 ) C1128( V50 V244 ) C1130( V50 V248 ) C1131( V50 V259 ) \nC1133( V50 V269 ) C1134( V50 V270 ) C1137( V51 V52 ) C1141( V51 V119 ) C1143( V51 V160 ) C1144( V51 V170 ) \nC1146( V51 V204 ) C1147( V51 V220 ) C1148( V51 V222 ) C1151( V51 V251 ) C1152( V51 V256 ) C1153( V51 V285 ) \nC1154( V51 V286 ) C1156( V51 V293 ) C1157( V52 V56 ) C1158( V52 V57 ) C1162( V52 V104 ) C1165( V52 V130 ) \nC1167( V52 V160 ) C1168( V52 V164 ) C1169( V52 V170 ) C1171( V52 V184 ) C1172( V52 V187 ) C1173( V52 V189 ) \nC1174( V52 V194 ) C1175( V52 V204 ) C1176( V52 V220 ) C1177( V52 V222 ) C1178( V52 V237 ) C1179( V52 V251 ) \nC1180( V52 V269 ) C1181( V52 V286 ) C1208( V54 V59 ) C1211( V54 V75 ) C1214( V54 V119 ) C1215( V54 V121 ) \nC1219( V54 V155 ) C1220( V54 V167 ) C1222( V54 V199 ) C1224( V54 V215 ) C1225( V54 V217 ) C1226( V54 V223 ) \nC1227( V54 V229 ) C1228( V54 V241 ) C1229( V54 V265 ) C1230( V54 V274 ) C1231( V54 V286 ) C1232( V54 V294 ) \nC1252( V56 V57 ) C1254( V56 V120 ) C1256( V56 V143 ) C1259( V56 V163 ) C1260( V56 V164 ) C1261( V56 V175 ) \nC1262( V56 V184 ) C1263( V56 V189 ) C1264( V56 V192 ) C1265( V56 V194 ) C1266( V56 V204 ) C1268( V56 V237 ) \nC1269( V56 V245 ) C1270( V56 V252 ) C1271( V56 V299 ) C1273( V57 V70 ) C1276( V57 V104 ) C1278( V57 V130 ) \nC1279( V57 V143 ) C1281( V57 V163 ) C1283( V57 V187 ) C1284( V57 V192 ) C1285( V57 V196 ) C1286( V57 V204 ) \nC1288( V57 V269 ) C1291( V58 V75 ) C1293( V58 V86 ) C1295( V58 V95 ) C1296( V58 V111 ) C1299( V58 V159 ) \nC1300( V58 V164 ) C1302( V58 V178 ) C1303( V58 V180 ) C1304( V58 V196 ) C1307( V58 V241 ) C1310( V58 V275 ) \nC1316(</w:t>
      </w:r>
    </w:p>
    <w:p>
      <w:pPr>
        <w:pStyle w:val="PreformattedText"/>
        <w:bidi w:val="0"/>
        <w:spacing w:before="0" w:after="0"/>
        <w:jc w:val="left"/>
        <w:rPr/>
      </w:pPr>
      <w:r>
        <w:rPr/>
        <w:t xml:space="preserve"> </w:t>
      </w:r>
      <w:r>
        <w:rPr/>
        <w:t>V59 V66 ) C1317( V59 V71 ) C1320( V59 V118 ) C1322( V59 V132 ) C1325( V59 V155 ) C1326( V59 V167 ) \nC1328( V59 V177 ) C1331( V59 V215 ) C1332( V59 V229 ) C1333( V59 V265 ) C1334( V59 V274 ) C1335( V59 V286 ) \nC1336( V59 V294 ) C1462( V66 V118 ) C1464( V66 V132 ) C1466( V66 V166 ) C1467( V66 V198 ) C1468( V66 V214 ) \nC1469( V66 V215 ) C1470( V66 V229 ) C1472( V66 V236 ) C1473( V66 V252 ) C1474( V66 V255 ) C1476( V66 V265 ) \nC1477( V66 V294 ) C1478( V66 V297 ) C1480( V66 V313 ) C1481( V67 V71 ) C1482( V67 V81 ) C1483( V67 V86 ) \nC1484( V67 V92 ) C1486( V67 V136 ) C1487( V67 V137 ) C1488( V67 V152 ) C1489( V67 V162 ) C1490( V67 V170 ) \nC1493( V67 V212 ) C1494( V67 V217 ) C1495( V67 V223 ) C1497( V67 V233 ) C1498( V67 V240 ) C1499( V67 V243 ) \nC1500( V67 V251 ) C1501( V67 V253 ) C1503( V67 V268 ) C1504( V67 V299 ) C1530( V69 V71 ) C1531( V69 V85 ) \nC1534( V69 V97 ) C1535( V69 V134 ) C1538( V69 V146 ) C1540( V69 V168 ) C1541( V69 V178 ) C1543( V69 V191 ) \nC1546( V69 V249 ) C1548( V69 V270 ) C1549( V69 V299 ) C1553( V70 V86 ) C1555( V70 V90 ) C1559( V70 V170 ) \nC1560( V70 V191 ) C1562( V70 V196 ) C1563( V70 V197 ) C1564( V70 V204 ) C1566( V70 V240 ) C1568( V70 V261 ) \nC1571( V70 V295 ) C1572( V70 V296 ) C1573( V71 V81 ) C1574( V71 V85 ) C1577( V71 V146 ) C1578( V71 V155 ) \nC1579( V71 V162 ) C1580( V71 V168 ) C1581( V71 V170 ) C1582( V71 V177 ) C1585( V71 V217 ) C1587( V71 V240 ) \nC1588( V71 V251 ) C1589( V71 V253 ) C1591( V71 V299 ) C1656( V75 V78 ) C1658( V75 V98 ) C1660( V75 V119 ) \nC1662( V75 V144 ) C1664( V75 V155 ) C1665( V75 V159 ) C1666( V75 V164 ) C1667( V75 V178 ) C1668( V75 V180 ) \nC1669( V75 V222 ) C1670( V75 V223 ) C1673( V75 V275 ) C1697( V77 V83 ) C1698( V77 V103 ) C1703( V77 V157 ) \nC1705( V77 V167 ) C1707( V77 V198 ) C1708( V77 V212 ) C1709( V77 V214 ) C1710( V77 V219 ) C1711( V77 V224 ) \nC1712( V77 V225 ) C1715( V77 V245 ) C1717( V77 V276 ) C1718( V77 V297 ) C1721( V78 V92 ) C1722( V78 V98 ) \nC1725( V78 V116 ) C1726( V78 V126 ) C1727( V78 V144 ) C1728( V78 V146 ) C1730( V78 V163 ) C1731( V78 V164 ) \nC1732( V78 V187 ) C1733( V78 V190 ) C1734( V78 V197 ) C1735( V78 V222 ) C1737( V78 V250 ) C1738( V78 V266 ) \nC1739( V78 V279 ) C1740( V78 V281 ) C1741( V78 V288 ) C1744( V78 V308 ) C1787( V81 V97 ) C1788( V81 V99 ) \nC1790( V81 V140 ) C1791( V81 V162 ) C1792( V81 V163 ) C1793( V81 V170 ) C1794( V81 V193 ) C1795( V81 V217 ) \nC1796( V81 V224 ) C1799( V81 V233 ) C1800( V81 V240 ) C1801( V81 V251 ) C1802( V81 V253 ) C1804( V81 V256 ) \nC1805( V81 V259 ) C1806( V81 V270 ) C1807( V81 V274 ) C1808( V81 V275 ) C1809( V81 V276 ) C1811( V81 V289 ) \nC1812( V81 V299 ) C1814( V82 V90 ) C1816( V82 V98 ) C1817( V82 V99 ) C1818( V82 V101 ) C1821( V82 V135 ) \nC1823( V82 V157 ) C1824( V82 V166 ) C1825( V82 V168 ) C1829( V82 V215 ) C1831( V82 V243 ) C1832( V82 V250 ) \nC1835( V82 V288 ) C1836( V82 V293 ) C1838( V83 V103 ) C1839( V83 V126 ) C1842( V83 V137 ) C1847( V83 V157 ) \nC1848( V83 V159 ) C1851( V83 V212 ) C1852( V83 V214 ) C1853( V83 V224 ) C1858( V83 V284 ) C1859( V83 V289 ) \nC1860( V83 V297 ) C1882( V85 V103 ) C1883( V85 V110 ) C1884( V85 V115 ) C1885( V85 V132 ) C1886( V85 V143 ) \nC1887( V85 V146 ) C1888( V85 V159 ) C1889( V85 V168 ) C1890( V85 V188 ) C1891( V85 V201 ) C1892( V85 V203 ) \nC1895( V85 V266 ) C1897( V85 V281 ) C1898( V85 V290 ) C1899( V85 V294 ) C1901( V85 V312 ) C1904( V86 V92 ) \nC1906( V86 V136 ) C1907( V86 V137 ) C1910( V86 V152 ) C1911( V86 V164 ) C1912( V86 V170 ) C1915( V86 V196 ) \nC1916( V86 V223 ) C1918( V86 V241 ) C1919( V86 V243 ) C1920( V86 V268 ) C1923( V86 V296 ) C1926( V87 V118 ) \nC1928( V87 V144 ) C1929( V87 V162 ) C1930( V87 V178 ) C1935( V87 V219 ) C1936( V87 V220 ) C1938( V87 V225 ) \nC1939( V87 V233 ) C1940( V87 V238 ) C1943( V87 V259 ) C1989( V90 V99 ) C1990( V90 V104 ) C1995( V90 V152 ) \nC1996( V90 V157 ) C2001( V90 V191 ) C2003( V90 V197 ) C2007( V90 V240 ) C2008( V90 V261 ) C2009( V90 V295 ) \nC2028( V92 V116 ) C2029( V92 V136 ) C2030( V92 V137 ) C2031( V92 V152 ) C2032( V92 V163 ) C2035( V92 V190 ) \nC2036( V92 V197 ) C2039( V92 V223 ) C2040( V92 V243 ) C2041( V92 V250 ) C2043( V92 V266 ) C2044( V92 V268 ) \nC2045( V92 V276 ) C2046( V92 V279 ) C2049( V92 V308 ) C2087( V95 V104 ) C2088( V95 V111 ) C2090( V95 V135 ) \nC2091( V95 V146 ) C2092( V95 V177 ) C2093( V95 V193 ) C2096( V95 V223 ) C2100( V95 V264 ) C2102( V95 V268 ) \nC2103( V95 V272 ) C2104( V95 V279 ) C2105( V95 V284 ) C2108( V95 V308 ) C2109( V96 V111 ) C2110( V96 V119 ) \nC2113( V96 V140 ) C2114( V96 V144 ) C2117( V96 V160 ) C2120( V96 V191 ) C2121( V96 V238 ) C2122( V96 V240 ) \nC2123( V96 V253 ) C2125( V96 V261 ) C2128( V96 V285 ) C2130( V96 V289 ) C2131( V96 V293 ) C2132( V96 V302 ) \nC2133( V96 V308 ) C2138( V97 V134 ) C2139( V97 V140 ) C2142( V97 V191 ) C2145( V97 V211 ) C2147( V97 V224 ) \nC2148( V97 V225 ) C2151( V97 V270 ) C2152( V97 V275 ) C2154( V97 V299 ) C2155( V98 V101 ) C2156( V98 V106 ) \nC2157( V98 V110 ) C2160( V98 V135 ) C2161( V98 V144 ) C2164( V98 V164 ) C2165( V98 V166 ) C2166( V98 V196 ) \nC2167( V98 V199 ) C2168( V98 V215 ) C2169( V98 V222 ) C2170( V98 V252 ) C2171( V98 V261 ) C2173( V98 V288 ) \nC2174( V98 V293 ) C2175( V98 V295 ) C2181( V99 V156 ) C2182( V99 V157 ) C2183( V99 V163 ) C2187( V99 V193 ) \nC2188( V99 V201 ) C2191( V99 V233 ) C2193( V99 V256 ) C2194( V99 V259 ) C2196( V99 V268 ) C2197( V99 V274 ) \nC2198( V99 V276 ) C2199( V99 V289 ) C2216( V101 V121 ) C2218( V101 V135 ) C2219( V101 V149 ) C2223( V101 V166 ) \nC2225( V101 V189 ) C2226( V101 V190 ) C2229( V101 V215 ) C2230( V101 V224 ) C2234( V101 V253 ) C2235( V101 V266 ) \nC2236( V101 V279 ) C2237( V101 V288 ) C2238( V101 V293 ) C2260( V103 V115 ) C2261( V103 V132 ) C2263( V103 V157 ) \nC2264( V103 V159 ) C2265( V103 V175 ) C2267( V103 V180 ) C2268( V103 V184 ) C2269( V103 V188 ) C2270( V103 V194 ) \nC2271( V103 V212 ) C2272( V103 V214 ) C2273( V103 V224 ) C2274( V103 V249 ) C2275( V103 V264 ) C2276( V103 V266 ) \nC2279( V103 V281 ) C2280( V103 V294 ) C2281( V103 V297 ) C2282( V103 V302 ) C2284( V103 V312 ) C2287( V104 V130 ) \nC2288( V104 V146 ) C2290( V104 V152 ) C2294( V104 V187 ) C2295( V104 V193 ) C2298( V104 V223 ) C2300( V104 V264 ) \nC2302( V104 V269 ) C2303( V104 V279 ) C2304( V104 V284 ) C2321( V106 V107 ) C2323( V106 V110 ) C2324( V106 V120 ) \nC2325( V106 V134 ) C2328( V106 V196 ) C2329( V106 V198 ) C2330( V106 V199 ) C2331( V106 V211 ) C2332( V106 V244 ) \nC2333( V106 V252 ) C2335( V106 V261 ) C2337( V106 V264 ) C2338( V106 V269 ) C2339( V106 V270 ) C2342( V106 V284 ) \nC2343( V106 V295 ) C2347( V107 V110 ) C2348( V107 V120 ) C2349( V107 V126 ) C2350( V107 V188 ) C2351( V107 V193 ) \nC2352( V107 V198 ) C2353( V107 V211 ) C2356( V107 V241 ) C2357( V107 V244 ) C2358( V107 V250 ) C2360( V107 V269 ) \nC2361( V107 V270 ) C2362( V107 V288 ) C2363( V107 V296 ) C2408( V110 V126 ) C2409( V110 V143 ) C2410( V110 V188 ) \nC2411( V110 V193 ) C2412( V110 V196 ) C2413( V110 V199 ) C2414( V110 V201 ) C2415( V110 V203 ) C2418( V110 V241 ) \nC2419( V110 V250 ) C2420( V110 V252 ) C2421( V110 V261 ) C2423( V110 V288 ) C2424( V110 V290 ) C2425( V110 V295 ) \nC2426( V110 V296 ) C2428( V111 V118 ) C2429( V111 V121 ) C2431( V111 V144 ) C2434( V111 V160 ) C2437( V111 V217 ) \nC2439( V111 V240 ) C2441( V111 V261 ) C2442( V111 V285 ) C2446( V111 V313 ) C2498( V115 V132 ) C2501( V115 V159 ) \nC2502( V115 V167 ) C2507( V115 V220 ) C2510( V115 V243 ) C2511( V115 V244 ) C2512( V115 V248 ) C2513( V115 V266 ) \nC2515( V115 V272 ) C2516( V115 V281 ) C2518( V115 V294 ) C2521( V115 V312 ) C2523( V116 V152 ) C2524( V116 V155 ) \nC2525( V116 V156 ) C2526( V116 V163 ) C2527( V116 V168 ) C2528( V116 V180 ) C2529( V116 V190 ) C2530( V116 V197 ) \nC2532( V116 V212 ) C2533( V116 V219 ) C2535( V116 V250 ) C2536( V116 V266 ) C2537( V116 V272 ) C2538( V116 V279 ) \nC2539( V116 V308 ) C2559( V118 V121 ) C2561( V118 V132 ) C2563( V118 V144 ) C2564( V118 V162 ) C2566( V118 V215 ) \nC2568( V118 V217 ) C2569( V118 V225 ) C2570( V118 V233 ) C2571( V118 V238 ) C2573( V118 V265 ) C2575( V118 V285 ) \nC2577( V118 V313 ) C2578( V119 V140 ) C2580( V119 V155 ) C2581( V119 V191 ) C2582( V119 V223 ) C2583( V119 V253 ) \nC2584( V119 V256 ) C2587( V119 V289 ) C2588( V119 V293 ) C2589( V119 V302 ) C2593( V120 V175 ) C2595( V120 V189 ) \nC2596( V120 V198 ) C2599( V120 V211 ) C2601( V120 V244 ) C2602( V120 V245 ) C2603( V120 V252 ) C2606( V120 V269 ) \nC2607( V120 V270 ) C2608( V120 V299 ) C2612( V121 V149 ) C2614( V121 V189 ) C2615( V121 V199 ) C2619( V121 V215 ) \nC2621( V121 V217 ) C2623( V121 V241 ) C2625( V121 V266 ) C2626( V121 V279 ) C2627( V121 V285 ) C2629( V121 V313 ) \nC2703( V126 V137 ) C2704( V126 V146 ) C2706( V126 V159 ) C2707( V126 V187 ) C2708( V126 V188 ) C2709( V126 V193 ) \nC2712( V126 V241 ) C2713( V126 V250 ) C2716( V126 V281 ) C2717( V126 V284 ) C2718( V126 V288 ) C2719( V126 V289 ) \nC2720( V126 V296 ) C2777( V130 V137 ) C2778( V130 V160 ) C2781( V130 V177 ) C2782( V130 V185 ) C2783( V130 V187 ) \nC2784( V130 V194 ) C2785( V130 V201 ) C2787( V130 V203 ) C2788( V130 V211 ) C2790( V130 V236 ) C2792( V130 V259 ) \nC2793( V130 V269 ) C2794( V130 V297 ) C2813( V132 V159 ) C2814( V132 V184 ) C2815( V132 V203 ) C2816( V132 V215 ) \nC2817( V132 V265 ) C2818( V132 V266 ) C2820( V132 V281 ) C2821( V132 V294 ) C2823( V132 V312 ) C2845( V134 V135 ) \nC2848( V134 V185 ) C2850( V134 V191 ) C2855( V134 V264 ) C2856( V134 V270 ) C2858( V134 V284 ) C2859( V134 V299 ) \nC2863( V135 V166 ) C2864( V135 V177 ) C2865( V135 V185 ) C2868( V135 V215 ) C2871( V135 V268 ) C2872( V135 V272 ) \nC2873( V135 V288 ) C2874( V135 V293 ) C2876( V135 V308 ) C2877( V136 V137 ) C2878( V136 V152 ) C2884( V136 V212 ) \nC2885( V136 V222 ) C2886( V136 V223 ) C2888( V136 V233 ) C2889( V136 V243 ) C2891( V136 V268 ) C2892( V136 V290 ) \nC2898( V137 V152 ) C2899( V137 V159 ) C2902( V137 V177 ) C2903( V137 V211 ) C2904( V137 V223 ) C2905( V137 V243 ) \nC2909( V137 V259 ) C2910(</w:t>
      </w:r>
    </w:p>
    <w:p>
      <w:pPr>
        <w:pStyle w:val="PreformattedText"/>
        <w:bidi w:val="0"/>
        <w:spacing w:before="0" w:after="0"/>
        <w:jc w:val="left"/>
        <w:rPr/>
      </w:pPr>
      <w:r>
        <w:rPr/>
        <w:t xml:space="preserve"> </w:t>
      </w:r>
      <w:r>
        <w:rPr/>
        <w:t>V137 V268 ) C2911( V137 V284 ) C2912( V137 V289 ) C2946( V140 V191 ) C2948( V140 V211 ) \nC2950( V140 V224 ) C2951( V140 V225 ) C2953( V140 V253 ) C2956( V140 V270 ) C2957( V140 V275 ) C2960( V140 V289 ) \nC2961( V140 V293 ) C2962( V140 V302 ) C2994( V143 V163 ) C2995( V143 V188 ) C2996( V143 V192 ) C2997( V143 V201 ) \nC2998( V143 V203 ) C3000( V143 V251 ) C3002( V143 V290 ) C3003( V143 V313 ) C3007( V144 V160 ) C3008( V144 V162 ) \nC3009( V144 V164 ) C3010( V144 V222 ) C3011( V144 V225 ) C3012( V144 V233 ) C3013( V144 V238 ) C3014( V144 V240 ) \nC3015( V144 V261 ) C3036( V146 V168 ) C3037( V146 V187 ) C3038( V146 V193 ) C3039( V146 V223 ) C3043( V146 V264 ) \nC3045( V146 V279 ) C3046( V146 V281 ) C3047( V146 V284 ) C3048( V146 V288 ) C3086( V149 V187 ) C3087( V149 V189 ) \nC3088( V149 V192 ) C3091( V149 V245 ) C3094( V149 V248 ) C3095( V149 V266 ) C3097( V149 V275 ) C3098( V149 V279 ) \nC3099( V149 V281 ) C3100( V149 V286 ) C3101( V149 V290 ) C3136( V152 V180 ) C3139( V152 V212 ) C3141( V152 V223 ) \nC3143( V152 V243 ) C3144( V152 V268 ) C3170( V155 V156 ) C3171( V155 V168 ) C3172( V155 V177 ) C3175( V155 V219 ) \nC3176( V155 V223 ) C3177( V155 V272 ) C3179( V156 V168 ) C3182( V156 V201 ) C3183( V156 V219 ) C3188( V156 V268 ) \nC3189( V156 V269 ) C3190( V156 V272 ) C3194( V157 V190 ) C3196( V157 V212 ) C3197( V157 V214 ) C3198( V157 V224 ) \nC3200( V157 V248 ) C3203( V157 V297 ) C3216( V159 V178 ) C3217( V159 V180 ) C3221( V159 V266 ) C3224( V159 V275 ) \nC3225( V159 V281 ) C3226( V159 V284 ) C3227( V159 V289 ) C3228( V159 V294 ) C3230( V159 V312 ) C3231( V160 V170 ) \nC3232( V160 V185 ) C3233( V160 V194 ) C3234( V160 V201 ) C3236( V160 V203 ) C3238( V160 V220 ) C3239( V160 V222 ) \nC3240( V160 V236 ) C3241( V160 V240 ) C3242( V160 V251 ) C3243( V160 V261 ) C3244( V160 V286 ) C3246( V160 V297 ) \nC3260( V162 V170 ) C3261( V162 V199 ) C3262( V162 V217 ) C3263( V162 V225 ) C3265( V162 V233 ) C3266( V162 V238 ) \nC3267( V162 V240 ) C3268( V162 V251 ) C3269( V162 V253 ) C3271( V162 V265 ) C3274( V162 V299 ) C3277( V163 V190 ) \nC3278( V163 V192 ) C3279( V163 V193 ) C3280( V163 V197 ) C3281( V163 V233 ) C3282( V163 V250 ) C3283( V163 V256 ) \nC3284( V163 V259 ) C3285( V163 V266 ) C3286( V163 V274 ) C3287( V163 V276 ) C3288( V163 V279 ) C3289( V163 V289 ) \nC3290( V163 V308 ) C3293( V164 V184 ) C3294( V164 V189 ) C3295( V164 V194 ) C3296( V164 V196 ) C3297( V164 V204 ) \nC3298( V164 V222 ) C3299( V164 V237 ) C3300( V164 V241 ) C3314( V166 V175 ) C3315( V166 V198 ) C3317( V166 V214 ) \nC3318( V166 V215 ) C3320( V166 V229 ) C3321( V166 V236 ) C3322( V166 V237 ) C3323( V166 V252 ) C3324( V166 V255 ) \nC3328( V166 V288 ) C3329( V166 V293 ) C3330( V166 V294 ) C3336( V167 V198 ) C3339( V167 V219 ) C3341( V167 V229 ) \nC3344( V167 V245 ) C3345( V167 V265 ) C3346( V167 V272 ) C3347( V167 V274 ) C3349( V167 V286 ) C3350( V167 V294 ) \nC3352( V168 V219 ) C3354( V168 V243 ) C3355( V168 V250 ) C3357( V168 V272 ) C3374( V170 V217 ) C3375( V170 V220 ) \nC3376( V170 V222 ) C3379( V170 V240 ) C3380( V170 V251 ) C3381( V170 V253 ) C3382( V170 V286 ) C3384( V170 V296 ) \nC3385( V170 V299 ) C3431( V175 V180 ) C3432( V175 V184 ) C3433( V175 V188 ) C3434( V175 V194 ) C3438( V175 V237 ) \nC3439( V175 V245 ) C3440( V175 V249 ) C3441( V175 V252 ) C3443( V175 V264 ) C3446( V175 V299 ) C3448( V175 V302 ) \nC3466( V177 V211 ) C3469( V177 V259 ) C3470( V177 V268 ) C3471( V177 V272 ) C3472( V177 V308 ) C3473( V178 V180 ) \nC3478( V178 V249 ) C3479( V178 V259 ) C3481( V178 V275 ) C3502( V180 V184 ) C3503( V180 V188 ) C3504( V180 V194 ) \nC3506( V180 V212 ) C3509( V180 V249 ) C3510( V180 V264 ) C3512( V180 V275 ) C3514( V180 V302 ) C3544( V184 V188 ) \nC3545( V184 V189 ) C3546( V184 V194 ) C3547( V184 V203 ) C3548( V184 V204 ) C3549( V184 V237 ) C3550( V184 V249 ) \nC3551( V184 V264 ) C3553( V184 V302 ) C3555( V185 V194 ) C3556( V185 V201 ) C3558( V185 V203 ) C3561( V185 V236 ) \nC3563( V185 V255 ) C3564( V185 V256 ) C3565( V185 V297 ) C3584( V187 V192 ) C3586( V187 V245 ) C3587( V187 V248 ) \nC3588( V187 V269 ) C3590( V187 V275 ) C3591( V187 V281 ) C3592( V187 V286 ) C3593( V187 V288 ) C3594( V187 V290 ) \nC3596( V188 V193 ) C3597( V188 V194 ) C3598( V188 V201 ) C3599( V188 V203 ) C3602( V188 V241 ) C3603( V188 V249 ) \nC3604( V188 V250 ) C3605( V188 V264 ) C3607( V188 V288 ) C3608( V188 V290 ) C3609( V188 V296 ) C3610( V188 V302 ) \nC3612( V189 V194 ) C3613( V189 V204 ) C3617( V189 V237 ) C3620( V189 V266 ) C3621( V189 V279 ) C3623( V190 V197 ) \nC3625( V190 V224 ) C3629( V190 V248 ) C3630( V190 V250 ) C3631( V190 V253 ) C3634( V190 V266 ) C3635( V190 V279 ) \nC3636( V190 V308 ) C3638( V191 V197 ) C3639( V191 V240 ) C3640( V191 V253 ) C3641( V191 V261 ) C3643( V191 V270 ) \nC3645( V191 V289 ) C3646( V191 V293 ) C3647( V191 V295 ) C3648( V191 V299 ) C3649( V191 V302 ) C3651( V192 V245 ) \nC3653( V192 V248 ) C3655( V192 V275 ) C3656( V192 V281 ) C3657( V192 V286 ) C3658( V192 V290 ) C3661( V193 V223 ) \nC3663( V193 V233 ) C3664( V193 V241 ) C3665( V193 V250 ) C3666( V193 V256 ) C3667( V193 V259 ) C3668( V193 V264 ) \nC3670( V193 V274 ) C3671( V193 V276 ) C3672( V193 V279 ) C3673( V193 V284 ) C3674( V193 V288 ) C3675( V193 V289 ) \nC3676( V193 V296 ) C3678( V194 V201 ) C3680( V194 V203 ) C3681( V194 V204 ) C3683( V194 V236 ) C3684( V194 V237 ) \nC3685( V194 V249 ) C3686( V194 V264 ) C3688( V194 V297 ) C3689( V194 V302 ) C3701( V196 V199 ) C3702( V196 V204 ) \nC3703( V196 V241 ) C3705( V196 V252 ) C3706( V196 V261 ) C3710( V196 V295 ) C3714( V197 V240 ) C3715( V197 V250 ) \nC3716( V197 V261 ) C3717( V197 V266 ) C3718( V197 V274 ) C3719( V197 V279 ) C3720( V197 V295 ) C3721( V197 V308 ) \nC3722( V198 V211 ) C3723( V198 V214 ) C3724( V198 V219 ) C3726( V198 V229 ) C3727( V198 V236 ) C3729( V198 V244 ) \nC3730( V198 V245 ) C3731( V198 V252 ) C3732( V198 V255 ) C3734( V198 V269 ) C3735( V198 V270 ) C3736( V198 V294 ) \nC3739( V199 V215 ) C3740( V199 V217 ) C3741( V199 V241 ) C3742( V199 V252 ) C3743( V199 V261 ) C3744( V199 V265 ) \nC3747( V199 V295 ) C3768( V201 V203 ) C3772( V201 V236 ) C3775( V201 V268 ) C3776( V201 V290 ) C3777( V201 V297 ) \nC3790( V203 V236 ) C3791( V203 V290 ) C3792( V203 V297 ) C3794( V204 V237 ) C3797( V204 V285 ) C3854( V211 V225 ) \nC3855( V211 V244 ) C3857( V211 V259 ) C3859( V211 V269 ) C3860( V211 V270 ) C3862( V212 V214 ) C3863( V212 V224 ) \nC3864( V212 V233 ) C3867( V212 V297 ) C3879( V214 V224 ) C3880( V214 V229 ) C3881( V214 V236 ) C3882( V214 V244 ) \nC3883( V214 V249 ) C3884( V214 V252 ) C3885( V214 V255 ) C3888( V214 V294 ) C3889( V214 V297 ) C3892( V215 V217 ) \nC3893( V215 V241 ) C3894( V215 V265 ) C3895( V215 V288 ) C3896( V215 V293 ) C3908( V217 V240 ) C3909( V217 V241 ) \nC3910( V217 V251 ) C3911( V217 V253 ) C3912( V217 V285 ) C3914( V217 V299 ) C3915( V217 V313 ) C3921( V219 V220 ) \nC3924( V219 V245 ) C3927( V219 V272 ) C3929( V220 V222 ) C3931( V220 V243 ) C3932( V220 V244 ) C3934( V220 V248 ) \nC3935( V220 V251 ) C3938( V220 V286 ) C3947( V222 V251 ) C3948( V222 V286 ) C3949( V222 V290 ) C3955( V223 V243 ) \nC3956( V223 V264 ) C3958( V223 V268 ) C3959( V223 V279 ) C3960( V223 V284 ) C3964( V224 V253 ) C3966( V224 V270 ) \nC3967( V224 V275 ) C3969( V224 V297 ) C3970( V225 V233 ) C3971( V225 V238 ) C3975( V225 V276 ) C4003( V229 V236 ) \nC4004( V229 V252 ) C4005( V229 V255 ) C4007( V229 V265 ) C4008( V229 V274 ) C4009( V229 V286 ) C4010( V229 V294 ) \nC4011( V229 V296 ) C4013( V229 V302 ) C4038( V233 V238 ) C4039( V233 V256 ) C4040( V233 V259 ) C4044( V233 V274 ) \nC4045( V233 V276 ) C4046( V233 V289 ) C4065( V236 V252 ) C4066( V236 V255 ) C4068( V236 V294 ) C4069( V236 V297 ) \nC4071( V236 V313 ) C4078( V238 V255 ) C4084( V238 V285 ) C4086( V238 V295 ) C4088( V238 V308 ) C4089( V238 V312 ) \nC4095( V240 V251 ) C4096( V240 V253 ) C4097( V240 V261 ) C4099( V240 V295 ) C4100( V240 V299 ) C4101( V241 V250 ) \nC4103( V241 V288 ) C4104( V241 V296 ) C4108( V243 V244 ) C4109( V243 V248 ) C4110( V243 V250 ) C4111( V243 V268 ) \nC4115( V244 V248 ) C4116( V244 V249 ) C4118( V244 V269 ) C4119( V244 V270 ) C4124( V245 V248 ) C4125( V245 V252 ) \nC4127( V245 V275 ) C4128( V245 V281 ) C4129( V245 V286 ) C4130( V245 V290 ) C4131( V245 V299 ) C4144( V248 V275 ) \nC4145( V248 V281 ) C4146( V248 V286 ) C4147( V248 V290 ) C4150( V249 V264 ) C4154( V249 V302 ) C4158( V250 V266 ) \nC4160( V250 V279 ) C4162( V250 V288 ) C4163( V250 V296 ) C4164( V250 V308 ) C4165( V251 V253 ) C4167( V251 V286 ) \nC4168( V251 V299 ) C4169( V251 V313 ) C4170( V252 V255 ) C4171( V252 V261 ) C4174( V252 V294 ) C4175( V252 V295 ) \nC4176( V252 V299 ) C4181( V253 V289 ) C4182( V253 V293 ) C4183( V253 V299 ) C4184( V253 V302 ) C4193( V255 V256 ) \nC4198( V255 V294 ) C4199( V255 V295 ) C4201( V255 V312 ) C4202( V256 V259 ) C4203( V256 V274 ) C4204( V256 V276 ) \nC4205( V256 V289 ) C4206( V256 V293 ) C4222( V259 V274 ) C4223( V259 V276 ) C4225( V259 V289 ) C4234( V261 V295 ) \nC4246( V264 V279 ) C4248( V264 V284 ) C4249( V264 V302 ) C4252( V265 V274 ) C4254( V265 V286 ) C4255( V265 V294 ) \nC4258( V266 V279 ) C4259( V266 V281 ) C4260( V266 V294 ) C4262( V266 V308 ) C4263( V266 V312 ) C4272( V268 V272 ) \nC4273( V268 V308 ) C4274( V269 V270 ) C4276( V270 V275 ) C4278( V270 V299 ) C4289( V272 V308 ) C4295( V274 V276 ) \nC4296( V274 V286 ) C4297( V274 V289 ) C4298( V274 V294 ) C4301( V275 V281 ) C4302( V275 V286 ) C4303( V275 V290 ) \nC4305( V276 V289 ) C4318( V279 V284 ) C4319( V279 V308 ) C4327( V281 V286 ) C4328( V281 V288 ) C4329( V281 V290 ) \nC4330( V281 V294 ) C4333( V281 V312 ) C4339( V284 V289 ) C4342( V285 V308 ) C4343( V285 V313 ) C4344( V286 V290 ) \nC4345( V286 V294 ) C4348( V288 V293 ) C4349( V288 V296 ) C4350( V289 V293 ) C4351( V289 V302 ) C4361( V293 V302 ) \nC4365( V294 V312 ) C4367( V295 V312 ) C4369( V296 V302 ) C4370( V297 V313 ) "];12-&gt;21[label="152: V21 V25 V26 V27 V34 \nV36 V37 V41 V44 V47 V48 \nV49 V50 V51 V52 V54 V56 \nV57 V58 V59</w:t>
      </w:r>
    </w:p>
    <w:p>
      <w:pPr>
        <w:pStyle w:val="PreformattedText"/>
        <w:bidi w:val="0"/>
        <w:spacing w:before="0" w:after="0"/>
        <w:jc w:val="left"/>
        <w:rPr/>
      </w:pPr>
      <w:r>
        <w:rPr/>
        <w:t xml:space="preserve"> </w:t>
      </w:r>
      <w:r>
        <w:rPr/>
        <w:t>V66 V67 V69 \nV70 V71 V75 V77 V78 V81 \nV82 V83 V85 V86 V87 V90 \nV92 V95 V96 V97 V98 V99 \nV101 V104 V106 V107 V110 V111 \nV115 V116 V118 V119 V120 V121 \nV126 V130 V132 V134 V135 V136 \nV137 V140 V143 V144 V146 V149 \nV152 V155 V156 V157 V159 V160 \nV162 V164 V166 V167 V168 V170 \nV175 V177 V178 V180 V184 V185 \nV187 V188 V189 V190 V192 V196 \nV197 V198 V199 V201 V203 V204 \nV211 V212 V214 V215 V217 V219 \nV220 V222 V223 V224 V225 V229 \nV233 V236 V237 V238 V240 V241 \nV243 V244 V245 V248 V249 V250 \nV251 V252 V253 V255 V256 V259 \nV261 V264 V265 V266 V268 V269 \nV270 V272 V274 V275 V276 V279 \nV281 V284 V285 V288 V289 V290 \nV293 V295 V296 V297 V299 V302 \nV308 V312 V313 \n1147: C375 ,C378 ,C380 ,C383 ,C387 ,\nC388 ,C389 ,C390 ,C394 ,C395 ,C396 ,\nC464 ,C465 ,C466 ,C468 ,C472 ,C473 ,\nC474 ,C475 ,C477 ,C478 ,C480 ,C481 ,\nC482 ,C485 ,C489 ,C491 ,C492 ,C493 ,\nC494 ,C496 ,C499 ,C501 ,C502 ,C503 ,\nC504 ,C505 ,C510 ,C514 ,C515 ,C516 ,\nC520 ,C521 ,C522 ,C525 ,C526 ,C529 ,\nC530 ,C531 ,C533 ,C534 ,C536 ,C537 ,\nC538 ,C541 ,C542 ,C701 ,C702 ,C703 ,\nC704 ,C712 ,C714 ,C715 ,C716 ,C717 ,\nC718 ,C719 ,C720 ,C721 ,C723 ,C752 ,\nC754 ,C758 ,C759 ,C761 ,C764 ,C765 ,\nC766 ,C768 ,C769 ,C770 ,C771 ,C772 ,\nC778 ,C779 ,C780 ,C782 ,C783 ,C785 ,\nC786 ,C789 ,C793 ,C796 ,C797 ,C799 ,\nC800 ,C802 ,C884 ,C885 ,C887 ,C888 ,\nC890 ,C891 ,C893 ,C894 ,C895 ,C896 ,\nC897 ,C901 ,C903 ,C906 ,C907 ,C909 ,\nC972 ,C973 ,C974 ,C976 ,C977 ,C979 ,\nC981 ,C983 ,C984 ,C985 ,C988 ,C990 ,\nC991 ,C992 ,C994 ,C995 ,C1045 ,C1049 ,\nC1052 ,C1055 ,C1057 ,C1059 ,C1066 ,C1067 ,\nC1068 ,C1070 ,C1071 ,C1072 ,C1074 ,C1075 ,\nC1077 ,C1078 ,C1079 ,C1080 ,C1081 ,C1082 ,\nC1083 ,C1086 ,C1087 ,C1089 ,C1091 ,C1093 ,\nC1094 ,C1096 ,C1100 ,C1104 ,C1105 ,C1107 ,\nC1110 ,C1111 ,C1113 ,C1114 ,C1116 ,C1118 ,\nC1121 ,C1122 ,C1124 ,C1125 ,C1127 ,C1128 ,\nC1130 ,C1131 ,C1133 ,C1134 ,C1137 ,C1141 ,\nC1143 ,C1144 ,C1146 ,C1147 ,C1148 ,C1151 ,\nC1152 ,C1153 ,C1156 ,C1157 ,C1158 ,C1162 ,\nC1165 ,C1167 ,C1168 ,C1169 ,C1171 ,C1172 ,\nC1173 ,C1175 ,C1176 ,C1177 ,C1178 ,C1179 ,\nC1180 ,C1208 ,C1211 ,C1214 ,C1215 ,C1219 ,\nC1220 ,C1222 ,C1224 ,C1225 ,C1226 ,C1227 ,\nC1228 ,C1229 ,C1230 ,C1252 ,C1254 ,C1256 ,\nC1260 ,C1261 ,C1262 ,C1263 ,C1264 ,C1266 ,\nC1268 ,C1269 ,C1270 ,C1271 ,C1273 ,C1276 ,\nC1278 ,C1279 ,C1283 ,C1284 ,C1285 ,C1286 ,\nC1288 ,C1291 ,C1293 ,C1295 ,C1296 ,C1299 ,\nC1300 ,C1302 ,C1303 ,C1304 ,C1307 ,C1310 ,\nC1316 ,C1317 ,C1320 ,C1322 ,C1325 ,C1326 ,\nC1328 ,C1331 ,C1332 ,C1333 ,C1334 ,C1462 ,\nC1464 ,C1466 ,C1467 ,C1468 ,C1469 ,C1470 ,\nC1472 ,C1473 ,C1474 ,C1476 ,C1478 ,C1480 ,\nC1481 ,C1482 ,C1483 ,C1484 ,C1486 ,C1487 ,\nC1488 ,C1489 ,C1490 ,C1493 ,C1494 ,C1495 ,\nC1497 ,C1498 ,C1499 ,C1500 ,C1501 ,C1503 ,\nC1504 ,C1530 ,C1531 ,C1534 ,C1535 ,C1538 ,\nC1540 ,C1541 ,C1546 ,C1548 ,C1549 ,C1553 ,\nC1555 ,C1559 ,C1562 ,C1563 ,C1564 ,C1566 ,\nC1568 ,C1571 ,C1572 ,C1573 ,C1574 ,C1577 ,\nC1578 ,C1579 ,C1580 ,C1581 ,C1582 ,C1585 ,\nC1587 ,C1588 ,C1589 ,C1591 ,C1656 ,C1658 ,\nC1660 ,C1662 ,C1664 ,C1665 ,C1666 ,C1667 ,\nC1668 ,C1669 ,C1670 ,C1673 ,C1697 ,C1703 ,\nC1705 ,C1707 ,C1708 ,C1709 ,C1710 ,C1711 ,\nC1712 ,C1715 ,C1717 ,C1718 ,C1721 ,C1722 ,\nC1725 ,C1726 ,C1727 ,C1728 ,C1731 ,C1732 ,\nC1733 ,C1734 ,C1735 ,C1737 ,C1738 ,C1739 ,\nC1740 ,C1741 ,C1744 ,C1787 ,C1788 ,C1790 ,\nC1791 ,C1793 ,C1795 ,C1796 ,C1799 ,C1800 ,\nC1801 ,C1802 ,C1804 ,C1805 ,C1806 ,C1807 ,\nC1808 ,C1809 ,C1811 ,C1812 ,C1814 ,C1816 ,\nC1817 ,C1818 ,C1821 ,C1823 ,C1824 ,C1825 ,\nC1829 ,C1831 ,C1832 ,C1835 ,C1836 ,C1839 ,\nC1842 ,C1847 ,C1848 ,C1851 ,C1852 ,C1853 ,\nC1858 ,C1859 ,C1860 ,C1883 ,C1884 ,C1885 ,\nC1886 ,C1887 ,C1888 ,C1889 ,C1890 ,C1891 ,\nC1892 ,C1895 ,C1897 ,C1898 ,C1901 ,C1904 ,\nC1906 ,C1907 ,C1910 ,C1911 ,C1912 ,C1915 ,\nC1916 ,C1918 ,C1919 ,C1920 ,C1923 ,C1926 ,\nC1928 ,C1929 ,C1930 ,C1935 ,C1936 ,C1938 ,\nC1939 ,C1940 ,C1943 ,C1989 ,C1990 ,C1995 ,\nC1996 ,C2003 ,C2007 ,C2008 ,C2009 ,C2028 ,\nC2029 ,C2030 ,C2031 ,C2035 ,C2036 ,C2039 ,\nC2040 ,C2041 ,C2043 ,C2044 ,C2045 ,C2046 ,\nC2049 ,C2087 ,C2088 ,C2090 ,C2091 ,C2092 ,\nC2096 ,C2100 ,C2102 ,C2103 ,C2104 ,C2105 ,\nC2108 ,C2109 ,C2110 ,C2113 ,C2114 ,C2117 ,\nC2121 ,C2122 ,C2123 ,C2125 ,C2128 ,C2130 ,\nC2131 ,C2132 ,C2133 ,C2138 ,C2139 ,C2145 ,\nC2147 ,C2148 ,C2151 ,C2152 ,C2154 ,C2155 ,\nC2156 ,C2157 ,C2160 ,C2161 ,C2164 ,C2165 ,\nC2166 ,C2167 ,C2168 ,C2169 ,C2170 ,C2171 ,\nC2173 ,C2174 ,C2175 ,C2181 ,C2182 ,C2188 ,\nC2191 ,C2193 ,C2194 ,C2196 ,C2197 ,C2198 ,\nC2199 ,C2216 ,C2218 ,C2219 ,C2223 ,C2225 ,\nC2226 ,C2229 ,C2230 ,C2234 ,C2235 ,C2236 ,\nC2237 ,C2238 ,C2287 ,C2288 ,C2290 ,C2294 ,\nC2298 ,C2300 ,C2302 ,C2303 ,C2304 ,C2321 ,\nC2323 ,C2324 ,C2325 ,C2328 ,C2329 ,C2330 ,\nC2331 ,C2332 ,C2333 ,C2335 ,C2337 ,C2338 ,\nC2339 ,C2342 ,C2343 ,C2347 ,C2348 ,C2349 ,\nC2350 ,C2352 ,C2353 ,C2356 ,C2357 ,C2358 ,\nC2360 ,C2361 ,C2362 ,C2363 ,C2408 ,C2409 ,\nC2410 ,C2412 ,C2413 ,C2414 ,C2415 ,C2418 ,\nC2419 ,C2420 ,C2421 ,C2423 ,C2424 ,C2425 ,\nC2426 ,C2428 ,C2429 ,C2431 ,C2434 ,C2437 ,\nC2439 ,C2441 ,C2442 ,C2446 ,C2498 ,C2501 ,\nC2502 ,C2507 ,C2510 ,C2511 ,C2512 ,C2513 ,\nC2515 ,C2516 ,C2521 ,C2523 ,C2524 ,C2525 ,\nC2527 ,C2528 ,C2529 ,C2530 ,C2532 ,C2533 ,\nC2535 ,C2536 ,C2537 ,C2538 ,C2539 ,C2559 ,\nC2561 ,C2563 ,C2564 ,C2566 ,C2568 ,C2569 ,\nC2570 ,C2571 ,C2573 ,C2575 ,C2577 ,C2578 ,\nC2580 ,C2582 ,C2583 ,C2584 ,C2587 ,C2588 ,\nC2589 ,C2593 ,C2595 ,C2596 ,C2599 ,C2601 ,\nC2602 ,C2603 ,C2606 ,C2607 ,C2608 ,C2612 ,\nC2614 ,C2615 ,C2619 ,C2621 ,C2623 ,C2625 ,\nC2626 ,C2627 ,C2629 ,C2703 ,C2704 ,C2706 ,\nC2707 ,C2708 ,C2712 ,C2713 ,C2716 ,C2717 ,\nC2718 ,C2719 ,C2720 ,C2777 ,C2778 ,C2781 ,\nC2782 ,C2783 ,C2785 ,C2787 ,C2788 ,C2790 ,\nC2792 ,C2793 ,C2794 ,C2813 ,C2814 ,C2815 ,\nC2816 ,C2817 ,C2818 ,C2820 ,C2823 ,C2845 ,\nC2848 ,C2855 ,C2856 ,C2858 ,C2859 ,C2863 ,\nC2864 ,C2865 ,C2868 ,C2871 ,C2872 ,C2873 ,\nC2874 ,C2876 ,C2877 ,C2878 ,C2884 ,C2885 ,\nC2886 ,C2888 ,C2889 ,C2891 ,C2892 ,C2898 ,\nC2899 ,C2902 ,C2903 ,C2904 ,C2905 ,C2909 ,\nC2910 ,C2911 ,C2912 ,C2948 ,C2950 ,C2951 ,\nC2953 ,C2956 ,C2957 ,C2960 ,C2961 ,C2962 ,\nC2995 ,C2996 ,C2997 ,C2998 ,C3000 ,C3002 ,\nC3003 ,C3007 ,C3008 ,C3009 ,C3010 ,C3011 ,\nC3012 ,C3013 ,C3014 ,C3015 ,C3036 ,C3037 ,\nC3039 ,C3043 ,C3045 ,C3046 ,C3047 ,C3048 ,\nC3086 ,C3087 ,C3088 ,C3091 ,C3094 ,C3095 ,\nC3097 ,C3098 ,C3099 ,C3101 ,C3136 ,C3139 ,\nC3141 ,C3143 ,C3144 ,C3170 ,C3171 ,C3172 ,\nC3175 ,C3176 ,C3177 ,C3179 ,C3182 ,C3183 ,\nC3188 ,C3189 ,C3190 ,C3194 ,C3196 ,C3197 ,\nC3198 ,C3200 ,C3203 ,C3216 ,C3217 ,C3221 ,\nC3224 ,C3225 ,C3226 ,C3227 ,C3230 ,C3231 ,\nC3232 ,C3234 ,C3236 ,C3238 ,C3239 ,C3240 ,\nC3241 ,C3242 ,C3243 ,C3246 ,C3260 ,C3261 ,\nC3262 ,C3263 ,C3265 ,C3266 ,C3267 ,C3268 ,\nC3269 ,C3271 ,C3274 ,C3293 ,C3294 ,C3296 ,\nC3297 ,C3298 ,C3299 ,C3300 ,C3314 ,C3315 ,\nC3317 ,C3318 ,C3320 ,C3321 ,C3322 ,C3323 ,\nC3324 ,C3328 ,C3329 ,C3336 ,C3339 ,C3341 ,\nC3344 ,C3345 ,C3346 ,C3347 ,C3352 ,C3354 ,\nC3355 ,C3357 ,C3374 ,C3375 ,C3376 ,C3379 ,\nC3380 ,C3381 ,C3384 ,C3385 ,C3431 ,C3432 ,\nC3433 ,C3438 ,C3439 ,C3440 ,C3441 ,C3443 ,\nC3446 ,C3448 ,C3466 ,C3469 ,C3470 ,C3471 ,\nC3472 ,C3473 ,C3478 ,C3479 ,C3481 ,C3502 ,\nC3503 ,C3506 ,C3509 ,C3510 ,C3512 ,C3514 ,\nC3544 ,C3545 ,C3547 ,C3548 ,C3549 ,C3550 ,\nC3551 ,C3553 ,C3556 ,C3558 ,C3561 ,C3563 ,\nC3564 ,C3565 ,C3584 ,C3586 ,C3587 ,C3588 ,\nC3590 ,C3591 ,C3593 ,C3594 ,C3598 ,C3599 ,\nC3602 ,C3603 ,C3604 ,C3605 ,C3607 ,C3608 ,\nC3609 ,C3610 ,C3613 ,C3617 ,C3620 ,C3621 ,\nC3623 ,C3625 ,C3629 ,C3630 ,C3631 ,C3634 ,\nC3635 ,C3636 ,C3651 ,C3653 ,C3655 ,C3656 ,\nC3658 ,C3701 ,C3702 ,C3703 ,C3705 ,C3706 ,\nC3710 ,C3714 ,C3715 ,C3716 ,C3717 ,C3718 ,\nC3719 ,C3720 ,C3721 ,C3722 ,C3723 ,C3724 ,\nC3726 ,C3727 ,C3729 ,C3730 ,C3731 ,C3732 ,\nC3734 ,C3735 ,C3739 ,C3740 ,C3741 ,C3742 ,\nC3743 ,C3744 ,C3747 ,C3768 ,C3772 ,C3775 ,\nC3776 ,C3777 ,C3790 ,C3791 ,C3792 ,C3794 ,\nC3797 ,C3854 ,C3855 ,C3857 ,C3859 ,C3860 ,\nC3862 ,C3863 ,C3864 ,C3867 ,C3879 ,C3880 ,\nC3881 ,C3882 ,C3883 ,C3884 ,C3885 ,C3889 ,\nC3892 ,C3893 ,C3894 ,C3895 ,C3896 ,C3908 ,\nC3909 ,C3910 ,C3911 ,C3912 ,C3914 ,C3915 ,\nC3921 ,C3924 ,C3927 ,C3929 ,C3931 ,C3932 ,\nC3934 ,C3935 ,C3947 ,C3949 ,C3955 ,C3956 ,\nC3958 ,C3959 ,C3960 ,C3964 ,C3966 ,C3967 ,\nC3969 ,C3970 ,C3971 ,C3975 ,C4003 ,C4004 ,\nC4005 ,C4007 ,C4008 ,C4011 ,C4013 ,C4038 ,\nC4039 ,C4040 ,C4044 ,C4045 ,C4046 ,C4065 ,\nC4066 ,C4069 ,C4071 ,C4078 ,C4084 ,C4086 ,\nC4088 ,C4089 ,C4095 ,C4096 ,C4097 ,C4099 ,\nC4100 ,C4101 ,C4103 ,C4104 ,C4108 ,C4109 ,\nC4110 ,C4111 ,C4115 ,C4116 ,C4118 ,C4119 ,\nC4124 ,C4125 ,C4127 ,C4128 ,C4130 ,C4131 ,\nC4144 ,C4145 ,C4147 ,C4150 ,C4154 ,C4158 ,\nC4160 ,C4162 ,C4163 ,C4164 ,C4165 ,C4168 ,\nC4169 ,C4170 ,C4171 ,C4175 ,C4176 ,C4181 ,\nC4182 ,C4183 ,C4184 ,C4193 ,C4199 ,C4201 ,\nC4202 ,C4203 ,C4204 ,C4205 ,C4206 ,C4222 ,\nC4223 ,C4225 ,C4234 ,C4246 ,C4248 ,C4249 ,\nC4252 ,C4258 ,C4259 ,C4262 ,C4263 ,C4272 ,\nC4273 ,C4274 ,C4276 ,C4278 ,C4289 ,C4295 ,\nC4297 ,C4301 ,C4303 ,C4305 ,C4318 ,C4319 ,\nC4328 ,C4329 ,C4333 ,C4339 ,C4342 ,C4343 ,\nC4348 ,C4349 ,C4350 ,C4351 ,C4361 ,C4367 ,\nC4369 ,C4370 ,"];22[shape=box, label="id:22 level: 5\n26: V28 V38 V39 V45 V69 \nV71 V85 V89 V115 V138 V145 \nV146 V167 V168 V178 V179 V182 \nV210 V213 V235 V249 V258 V272 \nV283 V303 V314 \n141: C544( V28 V38 ) C547( V28 V69 ) C555( V28 V138 ) C557( V28 V145 ) C559( V28 V178 ) \nC560( V28 V182 ) C561( V28 V210 ) C564( V28 V249 ) C569( V28 V303 ) C571( V28 V314 ) C803( V38 V39 ) \nC807( V38 V69 ) C808( V38 V71 ) C811( V38 V85 ) C812( V38 V89 ) C819( V38 V146 ) C820( V38 V168 ) \nC824( V38 V258 ) C828( V38 V314 ) C830( V39 V69 ) C831( V39 V71 ) C833( V39 V85 ) C834( V39 V89 ) \nC839( V39 V146 ) C844( V39 V168 ) C851( V39 V258 ) C854( V39 V314 ) C1004( V45 V115 ) C1008( V45 V167 ) \nC1009( V45 V179 ) C1010( V45 V182 ) C1013( V45 V210 ) C1015( V45 V213 ) C1017( V45 V235 ) C1019( V45 V272 ) \nC1020( V45 V283 ) C1023( V45 V314 ) C1530( V69 V71 ) C1531( V69 V85 ) C1533( V69 V89 ) C1536( V69 V138 ) \nC1537( V69 V145 ) C1538( V69 V146 )</w:t>
      </w:r>
    </w:p>
    <w:p>
      <w:pPr>
        <w:pStyle w:val="PreformattedText"/>
        <w:bidi w:val="0"/>
        <w:spacing w:before="0" w:after="0"/>
        <w:jc w:val="left"/>
        <w:rPr/>
      </w:pPr>
      <w:r>
        <w:rPr/>
        <w:t xml:space="preserve"> </w:t>
      </w:r>
      <w:r>
        <w:rPr/>
        <w:t>C1540( V69 V168 ) C1541( V69 V178 ) C1542( V69 V182 ) C1545( V69 V210 ) \nC1546( V69 V249 ) C1547( V69 V258 ) C1550( V69 V303 ) C1551( V69 V314 ) C1574( V71 V85 ) C1575( V71 V89 ) \nC1577( V71 V146 ) C1580( V71 V168 ) C1584( V71 V213 ) C1590( V71 V258 ) C1592( V71 V314 ) C1881( V85 V89 ) \nC1884( V85 V115 ) C1887( V85 V146 ) C1889( V85 V168 ) C1894( V85 V258 ) C1902( V85 V314 ) C1974( V89 V146 ) \nC1978( V89 V168 ) C1984( V89 V258 ) C1987( V89 V314 ) C2502( V115 V167 ) C2503( V115 V179 ) C2505( V115 V210 ) \nC2506( V115 V213 ) C2509( V115 V235 ) C2515( V115 V272 ) C2517( V115 V283 ) C2522( V115 V314 ) C2914( V138 V145 ) \nC2917( V138 V178 ) C2918( V138 V182 ) C2921( V138 V210 ) C2923( V138 V249 ) C2927( V138 V283 ) C2930( V138 V303 ) \nC2932( V138 V314 ) C3023( V145 V178 ) C3024( V145 V182 ) C3026( V145 V210 ) C3029( V145 V235 ) C3030( V145 V249 ) \nC3033( V145 V303 ) C3035( V145 V314 ) C3036( V146 V168 ) C3042( V146 V258 ) C3049( V146 V314 ) C3335( V167 V179 ) \nC3337( V167 V210 ) C3338( V167 V213 ) C3342( V167 V235 ) C3346( V167 V272 ) C3348( V167 V283 ) C3351( V167 V314 ) \nC3356( V168 V258 ) C3357( V168 V272 ) C3360( V168 V314 ) C3474( V178 V182 ) C3475( V178 V210 ) C3478( V178 V249 ) \nC3483( V178 V303 ) C3484( V178 V314 ) C3488( V179 V210 ) C3489( V179 V213 ) C3490( V179 V235 ) C3493( V179 V272 ) \nC3496( V179 V283 ) C3501( V179 V314 ) C3527( V182 V210 ) C3531( V182 V249 ) C3536( V182 V303 ) C3539( V182 V314 ) \nC3842( V210 V213 ) C3846( V210 V235 ) C3847( V210 V249 ) C3849( V210 V272 ) C3850( V210 V283 ) C3851( V210 V303 ) \nC3852( V210 V314 ) C3872( V213 V235 ) C3875( V213 V272 ) C3877( V213 V283 ) C3878( V213 V314 ) C4059( V235 V272 ) \nC4060( V235 V283 ) C4064( V235 V314 ) C4155( V249 V303 ) C4157( V249 V314 ) C4220( V258 V303 ) C4221( V258 V314 ) \nC4288( V272 V283 ) C4290( V272 V314 ) C4338( V283 V314 ) C4378( V303 V314 ) "];13-&gt;22[label="25: V28 V38 V39 V45 V69 \nV71 V85 V89 V115 V138 V145 \nV146 V167 V168 V178 V179 V182 \nV210 V213 V235 V249 V258 V272 \nV283 V303 \n116: C544 ,C547 ,C555 ,C557 ,C559 ,\nC560 ,C561 ,C564 ,C569 ,C803 ,C807 ,\nC808 ,C811 ,C812 ,C819 ,C820 ,C824 ,\nC830 ,C831 ,C833 ,C834 ,C839 ,C844 ,\nC851 ,C1004 ,C1008 ,C1009 ,C1010 ,C1013 ,\nC1015 ,C1017 ,C1019 ,C1020 ,C1530 ,C1531 ,\nC1533 ,C1536 ,C1537 ,C1538 ,C1540 ,C1541 ,\nC1542 ,C1545 ,C1546 ,C1547 ,C1550 ,C1574 ,\nC1575 ,C1577 ,C1580 ,C1584 ,C1590 ,C1881 ,\nC1884 ,C1887 ,C1889 ,C1894 ,C1974 ,C1978 ,\nC1984 ,C2502 ,C2503 ,C2505 ,C2506 ,C2509 ,\nC2515 ,C2517 ,C2914 ,C2917 ,C2918 ,C2921 ,\nC2923 ,C2927 ,C2930 ,C3023 ,C3024 ,C3026 ,\nC3029 ,C3030 ,C3033 ,C3036 ,C3042 ,C3335 ,\nC3337 ,C3338 ,C3342 ,C3346 ,C3348 ,C3356 ,\nC3357 ,C3474 ,C3475 ,C3478 ,C3483 ,C3488 ,\nC3489 ,C3490 ,C3493 ,C3496 ,C3527 ,C3531 ,\nC3536 ,C3842 ,C3846 ,C3847 ,C3849 ,C3850 ,\nC3851 ,C3872 ,C3875 ,C3877 ,C4059 ,C4060 ,\nC4155 ,C4220 ,C4288 ,"];23[shape=box, label="id:23 level: 5\n41: V0 V5 V8 V9 V11 \nV17 V19 V21 V22 V23 V24 \nV46 V49 V51 V55 V61 V65 \nV66 V100 V107 V113 V119 V165 \nV171 V183 V205 V229 V231 V235 \nV236 V256 V278 V283 V293 V296 \nV297 V300 V302 V306 V312 V313 \n163: C2( V0 V5 ) C4( V0 V8 ) C5( V0 V9 ) C7( V0 V11 ) C9( V0 V17 ) \nC10( V0 V19 ) C13( V0 V49 ) C14( V0 V66 ) C15( V0 V113 ) C17( V0 V171 ) C19( V0 V235 ) \nC20( V0 V236 ) C23( V0 V297 ) C25( V0 V306 ) C26( V0 V313 ) C122( V5 V8 ) C126( V5 V17 ) \nC128( V5 V19 ) C130( V5 V107 ) C132( V5 V165 ) C134( V5 V231 ) C137( V5 V278 ) C176( V8 V9 ) \nC177( V8 V11 ) C181( V8 V17 ) C183( V8 V19 ) C184( V8 V66 ) C185( V8 V107 ) C186( V8 V113 ) \nC187( V8 V165 ) C188( V8 V231 ) C189( V8 V235 ) C190( V8 V236 ) C191( V8 V278 ) C192( V8 V297 ) \nC193( V8 V313 ) C195( V9 V11 ) C199( V9 V17 ) C201( V9 V46 ) C202( V9 V61 ) C203( V9 V65 ) \nC204( V9 V66 ) C205( V9 V100 ) C206( V9 V113 ) C207( V9 V205 ) C208( V9 V235 ) C209( V9 V236 ) \nC210( V9 V283 ) C211( V9 V297 ) C212( V9 V312 ) C213( V9 V313 ) C238( V11 V23 ) C239( V11 V24 ) \nC240( V11 V51 ) C241( V11 V66 ) C242( V11 V113 ) C243( V11 V119 ) C244( V11 V229 ) C245( V11 V235 ) \nC246( V11 V236 ) C247( V11 V256 ) C248( V11 V293 ) C249( V11 V296 ) C250( V11 V297 ) C251( V11 V300 ) \nC252( V11 V302 ) C253( V11 V313 ) C327( V17 V19 ) C330( V17 V100 ) C331( V17 V107 ) C334( V17 V231 ) \nC337( V17 V283 ) C339( V17 V312 ) C354( V19 V49 ) C356( V19 V165 ) C357( V19 V171 ) C361( V19 V278 ) \nC363( V19 V306 ) C374( V21 V22 ) C376( V21 V55 ) C377( V21 V61 ) C384( V21 V183 ) C391( V21 V278 ) \nC392( V21 V283 ) C396( V21 V312 ) C397( V22 V49 ) C398( V22 V51 ) C399( V22 V55 ) C408( V22 V183 ) \nC427( V23 V205 ) C430( V23 V229 ) C431( V23 V235 ) C436( V23 V296 ) C437( V23 V300 ) C438( V23 V302 ) \nC441( V24 V51 ) C443( V24 V55 ) C448( V24 V119 ) C458( V24 V256 ) C461( V24 V293 ) C1025( V46 V61 ) \nC1027( V46 V65 ) C1037( V46 V183 ) C1040( V46 V205 ) C1103( V49 V171 ) C1109( V49 V306 ) C1141( V51 V119 ) \nC1152( V51 V256 ) C1156( V51 V293 ) C1235( V55 V65 ) C1243( V55 V183 ) C1360( V61 V65 ) C1368( V61 V205 ) \nC1373( V61 V278 ) C1374( V61 V283 ) C1379( V61 V312 ) C1444( V65 V66 ) C1453( V65 V205 ) C1461( V66 V113 ) \nC1470( V66 V229 ) C1471( V66 V235 ) C1472( V66 V236 ) C1478( V66 V297 ) C1480( V66 V313 ) C2213( V100 V283 ) \nC2215( V100 V312 ) C2355( V107 V231 ) C2363( V107 V296 ) C2471( V113 V205 ) C2474( V113 V235 ) C2475( V113 V236 ) \nC2476( V113 V297 ) C2477( V113 V300 ) C2479( V113 V313 ) C2584( V119 V256 ) C2588( V119 V293 ) C2589( V119 V302 ) \nC3305( V165 V171 ) C3308( V165 V231 ) C3310( V165 V278 ) C3389( V171 V231 ) C3396( V171 V306 ) C3543( V183 V256 ) \nC3801( V205 V235 ) C4003( V229 V236 ) C4011( V229 V296 ) C4012( V229 V300 ) C4013( V229 V302 ) C4058( V235 V236 ) \nC4060( V235 V283 ) C4061( V235 V297 ) C4063( V235 V313 ) C4069( V236 V297 ) C4071( V236 V313 ) C4206( V256 V293 ) \nC4314( V278 V283 ) C4317( V278 V312 ) C4337( V283 V312 ) C4361( V293 V302 ) C4368( V296 V300 ) C4369( V296 V302 ) \nC4370( V297 V313 ) C4372( V300 V302 ) "];14-&gt;23[label="38: V0 V5 V17 V19 V21 \nV22 V23 V24 V46 V49 V51 \nV55 V61 V65 V66 V100 V107 \nV113 V119 V165 V171 V183 V205 \nV229 V231 V235 V236 V256 V278 \nV283 V293 V296 V297 V300 V302 \nV306 V312 V313 \n114: C2 ,C9 ,C10 ,C13 ,C14 ,\nC15 ,C17 ,C19 ,C20 ,C23 ,C25 ,\nC26 ,C126 ,C128 ,C130 ,C132 ,C134 ,\nC137 ,C327 ,C330 ,C331 ,C334 ,C337 ,\nC339 ,C354 ,C356 ,C357 ,C361 ,C363 ,\nC374 ,C376 ,C377 ,C384 ,C391 ,C392 ,\nC396 ,C397 ,C398 ,C399 ,C408 ,C427 ,\nC430 ,C431 ,C436 ,C437 ,C438 ,C441 ,\nC443 ,C448 ,C458 ,C461 ,C1025 ,C1027 ,\nC1037 ,C1040 ,C1103 ,C1109 ,C1141 ,C1152 ,\nC1156 ,C1235 ,C1243 ,C1360 ,C1368 ,C1373 ,\nC1374 ,C1379 ,C1444 ,C1453 ,C1461 ,C1470 ,\nC1471 ,C1472 ,C1478 ,C1480 ,C2213 ,C2215 ,\nC2355 ,C2363 ,C2471 ,C2474 ,C2475 ,C2476 ,\nC2477 ,C2479 ,C2584 ,C2588 ,C2589 ,C3305 ,\nC3308 ,C3310 ,C3389 ,C3396 ,C3543 ,C3801 ,\nC4003 ,C4011 ,C4012 ,C4013 ,C4058 ,C4060 ,\nC4061 ,C4063 ,C4069 ,C4071 ,C4206 ,C4314 ,\nC4317 ,C4337 ,C4361 ,C4368 ,C4369 ,C4370 ,\nC4372 ,"];24[shape=box, label="id:24 level: 6\n27: V35 V47 V50 V60 V89 \nV108 V120 V122 V125 V130 V137 \nV147 V156 V158 V173 V177 V181 \nV189 V206 V209 V211 V246 V247 \nV259 V262 V269 V305 \n155: C726( V35 V60 ) C729( V35 V89 ) C730( V35 V122 ) C734( V35 V147 ) C736( V35 V156 ) \nC737( V35 V158 ) C739( V35 V173 ) C748( V35 V246 ) C749( V35 V269 ) C750( V35 V305 ) C1049( V47 V120 ) \nC1050( V47 V122 ) C1054( V47 V173 ) C1055( V47 V177 ) C1056( V47 V181 ) C1057( V47 V189 ) C1061( V47 V206 ) \nC1063( V47 V209 ) C1065( V47 V262 ) C1069( V47 V305 ) C1112( V50 V108 ) C1114( V50 V120 ) C1115( V50 V125 ) \nC1116( V50 V130 ) C1118( V50 V137 ) C1120( V50 V173 ) C1121( V50 V177 ) C1124( V50 V211 ) C1129( V50 V247 ) \nC1131( V50 V259 ) C1133( V50 V269 ) C1339( V60 V89 ) C1342( V60 V122 ) C1345( V60 V147 ) C1348( V60 V156 ) \nC1349( V60 V158 ) C1351( V60 V173 ) C1355( V60 V246 ) C1356( V60 V247 ) C1357( V60 V269 ) C1970( V89 V122 ) \nC1975( V89 V147 ) C1976( V89 V156 ) C1977( V89 V158 ) C1979( V89 V173 ) C1983( V89 V246 ) C1985( V89 V269 ) \nC1986( V89 V305 ) C2365( V108 V125 ) C2366( V108 V130 ) C2368( V108 V137 ) C2369( V108 V173 ) C2370( V108 V177 ) \nC2373( V108 V206 ) C2375( V108 V211 ) C2379( V108 V246 ) C2380( V108 V247 ) C2383( V108 V259 ) C2591( V120 V122 ) \nC2592( V120 V173 ) C2594( V120 V181 ) C2595( V120 V189 ) C2597( V120 V206 ) C2598( V120 V209 ) C2599( V120 V211 ) \nC2604( V120 V262 ) C2606( V120 V269 ) C2609( V120 V305 ) C2632( V122 V147 ) C2633( V122 V156 ) C2634( V122 V158 ) \nC2635( V122 V173 ) C2636( V122 V181 ) C2637( V122 V189 ) C2638( V122 V206 ) C2639( V122 V209 ) C2641( V122 V246 ) \nC2642( V122 V262 ) C2644( V122 V269 ) C2645( V122 V305 ) C2680( V125 V130 ) C2681( V125 V137 ) C2684( V125 V173 ) \nC2686( V125 V177 ) C2687( V125 V181 ) C2689( V125 V211 ) C2694( V125 V247 ) C2696( V125 V259 ) C2777( V130 V137 ) \nC2779( V130 V173 ) C2781( V130 V177 ) C2788( V130 V211 ) C2791( V130 V247 ) C2792( V130 V259 ) C2793( V130 V269 ) \nC2897( V137 V147 ) C2900( V137 V173 ) C2902( V137 V177 ) C2903( V137 V211 ) C2906( V137 V247 ) C2909( V137 V259 ) \nC3050( V147 V156 ) C3051( V147 V158 ) C3053( V147 V173 ) C3055( V147 V206 ) C3059( V147 V246 ) C3062( V147 V269 ) \nC3178( V156 V158 ) C3181( V156 V173 ) C3186( V156 V246 ) C3187( V156 V262 ) C3189( V156 V269 ) C3204( V158 V173 ) \nC3209( V158 V246 ) C3213( V158 V269 ) C3408( V173 V177 ) C3409( V173 V181 ) C3410( V173 V189 ) C3411( V173 V206 ) \nC3412( V173 V209 ) C3413( V173 V211 ) C3414( V173 V246 ) C3415( V173 V247 ) C3416( V173 V259 ) C3417( V173 V262 ) \nC3418( V173 V269 ) C3419( V173 V305 ) C3463( V177 V181 ) C3466( V177 V211 ) C3468( V177 V247 ) C3469( V177 V259 ) \nC3516( V181 V189 ) C3517( V181 V206 ) C3518( V181 V209 ) C3523( V181 V262 ) C3526( V181 V305 ) C3614( V189 V206 ) \nC3615( V189 V209 ) C3618( V189 V246 ) C3619( V189 V262 ) C3622( V189 V305 ) C3804( V206 V209 ) C3811( V206 V246 ) \nC3813( V206 V262 ) C3816( V206 V305 ) C3836( V209 V246 ) C3837( V209 V262 ) C3841( V209 V305 ) C3856( V211 V247 ) \nC3857(</w:t>
      </w:r>
    </w:p>
    <w:p>
      <w:pPr>
        <w:pStyle w:val="PreformattedText"/>
        <w:bidi w:val="0"/>
        <w:spacing w:before="0" w:after="0"/>
        <w:jc w:val="left"/>
        <w:rPr/>
      </w:pPr>
      <w:r>
        <w:rPr/>
        <w:t xml:space="preserve"> </w:t>
      </w:r>
      <w:r>
        <w:rPr/>
        <w:t>V211 V259 ) C3859( V211 V269 ) C4135( V246 V269 ) C4138( V247 V259 ) C4140( V247 V305 ) C4237( V262 V305 ) "];17-&gt;24[label="26: V35 V47 V50 V60 V89 \nV108 V120 V122 V125 V130 V137 \nV147 V156 V158 V177 V181 V189 \nV206 V209 V211 V246 V247 V259 \nV262 V269 V305 \n129: C726 ,C729 ,C730 ,C734 ,C736 ,\nC737 ,C748 ,C749 ,C750 ,C1049 ,C1050 ,\nC1055 ,C1056 ,C1057 ,C1061 ,C1063 ,C1065 ,\nC1069 ,C1112 ,C1114 ,C1115 ,C1116 ,C1118 ,\nC1121 ,C1124 ,C1129 ,C1131 ,C1133 ,C1339 ,\nC1342 ,C1345 ,C1348 ,C1349 ,C1355 ,C1356 ,\nC1357 ,C1970 ,C1975 ,C1976 ,C1977 ,C1983 ,\nC1985 ,C1986 ,C2365 ,C2366 ,C2368 ,C2370 ,\nC2373 ,C2375 ,C2379 ,C2380 ,C2383 ,C2591 ,\nC2594 ,C2595 ,C2597 ,C2598 ,C2599 ,C2604 ,\nC2606 ,C2609 ,C2632 ,C2633 ,C2634 ,C2636 ,\nC2637 ,C2638 ,C2639 ,C2641 ,C2642 ,C2644 ,\nC2645 ,C2680 ,C2681 ,C2686 ,C2687 ,C2689 ,\nC2694 ,C2696 ,C2777 ,C2781 ,C2788 ,C2791 ,\nC2792 ,C2793 ,C2897 ,C2902 ,C2903 ,C2906 ,\nC2909 ,C3050 ,C3051 ,C3055 ,C3059 ,C3062 ,\nC3178 ,C3186 ,C3187 ,C3189 ,C3209 ,C3213 ,\nC3463 ,C3466 ,C3468 ,C3469 ,C3516 ,C3517 ,\nC3518 ,C3523 ,C3526 ,C3614 ,C3615 ,C3618 ,\nC3619 ,C3622 ,C3804 ,C3811 ,C3813 ,C3816 ,\nC3836 ,C3837 ,C3841 ,C3856 ,C3857 ,C3859 ,\nC4135 ,C4138 ,C4140 ,C4237 ,"];25[shape=box, label="id:25 level: 6\n34: V41 V42 V43 V45 V67 \nV92 V94 V106 V108 V114 V125 \nV134 V136 V141 V166 V175 V179 \nV182 V186 V200 V208 V212 V227 \nV233 V237 V257 V260 V264 V273 \nV276 V277 V284 V306 V310 \n209: C885( V41 V67 ) C888( V41 V92 ) C889( V41 V94 ) C891( V41 V106 ) C892( V41 V108 ) \nC894( V41 V134 ) C895( V41 V136 ) C899( V41 V179 ) C900( V41 V186 ) C905( V41 V257 ) C906( V41 V264 ) \nC908( V41 V273 ) C909( V41 V284 ) C912( V41 V310 ) C917( V42 V92 ) C921( V42 V114 ) C927( V42 V179 ) \nC929( V42 V200 ) C931( V42 V208 ) C934( V42 V257 ) C937( V42 V276 ) C938( V42 V284 ) C941( V42 V306 ) \nC942( V42 V310 ) C943( V43 V45 ) C946( V43 V67 ) C949( V43 V94 ) C953( V43 V136 ) C958( V43 V182 ) \nC959( V43 V212 ) C963( V43 V233 ) C965( V43 V260 ) C970( V43 V310 ) C998( V45 V67 ) C1000( V45 V94 ) \nC1003( V45 V114 ) C1006( V45 V136 ) C1007( V45 V141 ) C1009( V45 V179 ) C1010( V45 V182 ) C1014( V45 V212 ) \nC1016( V45 V233 ) C1018( V45 V260 ) C1022( V45 V310 ) C1484( V67 V92 ) C1485( V67 V94 ) C1486( V67 V136 ) \nC1492( V67 V182 ) C1493( V67 V212 ) C1497( V67 V233 ) C1502( V67 V260 ) C1506( V67 V310 ) C2027( V92 V114 ) \nC2029( V92 V136 ) C2034( V92 V179 ) C2037( V92 V200 ) C2038( V92 V208 ) C2042( V92 V257 ) C2045( V92 V276 ) \nC2048( V92 V306 ) C2050( V92 V310 ) C2069( V94 V125 ) C2070( V94 V136 ) C2072( V94 V182 ) C2073( V94 V212 ) \nC2075( V94 V233 ) C2080( V94 V260 ) C2081( V94 V273 ) C2086( V94 V310 ) C2322( V106 V108 ) C2325( V106 V134 ) \nC2326( V106 V179 ) C2327( V106 V186 ) C2334( V106 V257 ) C2337( V106 V264 ) C2340( V106 V273 ) C2342( V106 V284 ) \nC2345( V106 V310 ) C2365( V108 V125 ) C2367( V108 V134 ) C2371( V108 V179 ) C2372( V108 V186 ) C2382( V108 V257 ) \nC2384( V108 V264 ) C2385( V108 V273 ) C2386( V108 V277 ) C2387( V108 V284 ) C2388( V108 V310 ) C2481( V114 V141 ) \nC2486( V114 V179 ) C2488( V114 V200 ) C2491( V114 V208 ) C2493( V114 V257 ) C2494( V114 V276 ) C2496( V114 V306 ) \nC2497( V114 V310 ) C2682( V125 V141 ) C2683( V125 V166 ) C2685( V125 V175 ) C2688( V125 V200 ) C2691( V125 V227 ) \nC2692( V125 V237 ) C2697( V125 V260 ) C2698( V125 V273 ) C2699( V125 V277 ) C2702( V125 V306 ) C2847( V134 V179 ) \nC2849( V134 V186 ) C2852( V134 V227 ) C2854( V134 V257 ) C2855( V134 V264 ) C2857( V134 V273 ) C2858( V134 V284 ) \nC2861( V134 V310 ) C2883( V136 V182 ) C2884( V136 V212 ) C2888( V136 V233 ) C2890( V136 V260 ) C2896( V136 V310 ) \nC2965( V141 V166 ) C2966( V141 V175 ) C2968( V141 V200 ) C2971( V141 V227 ) C2972( V141 V237 ) C2974( V141 V260 ) \nC2975( V141 V276 ) C2976( V141 V277 ) C2979( V141 V306 ) C3314( V166 V175 ) C3316( V166 V200 ) C3319( V166 V227 ) \nC3322( V166 V237 ) C3325( V166 V260 ) C3327( V166 V277 ) C3332( V166 V306 ) C3435( V175 V200 ) C3437( V175 V227 ) \nC3438( V175 V237 ) C3442( V175 V260 ) C3443( V175 V264 ) C3444( V175 V277 ) C3449( V175 V306 ) C3485( V179 V186 ) \nC3486( V179 V200 ) C3487( V179 V208 ) C3491( V179 V257 ) C3492( V179 V264 ) C3494( V179 V273 ) C3495( V179 V276 ) \nC3497( V179 V284 ) C3499( V179 V306 ) C3500( V179 V310 ) C3528( V182 V212 ) C3529( V182 V233 ) C3532( V182 V257 ) \nC3533( V182 V260 ) C3538( V182 V310 ) C3569( V186 V208 ) C3578( V186 V257 ) C3579( V186 V264 ) C3580( V186 V273 ) \nC3581( V186 V277 ) C3582( V186 V284 ) C3583( V186 V310 ) C3751( V200 V208 ) C3753( V200 V227 ) C3755( V200 V237 ) \nC3759( V200 V257 ) C3760( V200 V260 ) C3761( V200 V276 ) C3762( V200 V277 ) C3765( V200 V306 ) C3766( V200 V310 ) \nC3830( V208 V257 ) C3831( V208 V276 ) C3833( V208 V306 ) C3834( V208 V310 ) C3864( V212 V233 ) C3866( V212 V260 ) \nC3869( V212 V310 ) C3986( V227 V237 ) C3988( V227 V260 ) C3989( V227 V277 ) C3994( V227 V306 ) C4041( V233 V260 ) \nC4045( V233 V276 ) C4050( V233 V310 ) C4072( V237 V260 ) C4073( V237 V277 ) C4077( V237 V306 ) C4208( V257 V264 ) \nC4209( V257 V273 ) C4210( V257 V276 ) C4211( V257 V284 ) C4214( V257 V306 ) C4216( V257 V310 ) C4228( V260 V277 ) \nC4230( V260 V306 ) C4231( V260 V310 ) C4245( V264 V273 ) C4248( V264 V284 ) C4251( V264 V310 ) C4291( V273 V284 ) \nC4294( V273 V310 ) C4308( V276 V306 ) C4310( V276 V310 ) C4313( V277 V306 ) C4340( V284 V310 ) C4379( V306 V310 ) "];18-&gt;25[label="33: V41 V42 V43 V45 V67 \nV92 V94 V106 V108 V114 V125 \nV134 V136 V141 V166 V175 V179 \nV182 V186 V200 V208 V212 V227 \nV233 V237 V257 V260 V264 V273 \nV276 V277 V284 V306 \n183: C885 ,C888 ,C889 ,C891 ,C892 ,\nC894 ,C895 ,C899 ,C900 ,C905 ,C906 ,\nC908 ,C909 ,C917 ,C921 ,C927 ,C929 ,\nC931 ,C934 ,C937 ,C938 ,C941 ,C943 ,\nC946 ,C949 ,C953 ,C958 ,C959 ,C963 ,\nC965 ,C998 ,C1000 ,C1003 ,C1006 ,C1007 ,\nC1009 ,C1010 ,C1014 ,C1016 ,C1018 ,C1484 ,\nC1485 ,C1486 ,C1492 ,C1493 ,C1497 ,C1502 ,\nC2027 ,C2029 ,C2034 ,C2037 ,C2038 ,C2042 ,\nC2045 ,C2048 ,C2069 ,C2070 ,C2072 ,C2073 ,\nC2075 ,C2080 ,C2081 ,C2322 ,C2325 ,C2326 ,\nC2327 ,C2334 ,C2337 ,C2340 ,C2342 ,C2365 ,\nC2367 ,C2371 ,C2372 ,C2382 ,C2384 ,C2385 ,\nC2386 ,C2387 ,C2481 ,C2486 ,C2488 ,C2491 ,\nC2493 ,C2494 ,C2496 ,C2682 ,C2683 ,C2685 ,\nC2688 ,C2691 ,C2692 ,C2697 ,C2698 ,C2699 ,\nC2702 ,C2847 ,C2849 ,C2852 ,C2854 ,C2855 ,\nC2857 ,C2858 ,C2883 ,C2884 ,C2888 ,C2890 ,\nC2965 ,C2966 ,C2968 ,C2971 ,C2972 ,C2974 ,\nC2975 ,C2976 ,C2979 ,C3314 ,C3316 ,C3319 ,\nC3322 ,C3325 ,C3327 ,C3332 ,C3435 ,C3437 ,\nC3438 ,C3442 ,C3443 ,C3444 ,C3449 ,C3485 ,\nC3486 ,C3487 ,C3491 ,C3492 ,C3494 ,C3495 ,\nC3497 ,C3499 ,C3528 ,C3529 ,C3532 ,C3533 ,\nC3569 ,C3578 ,C3579 ,C3580 ,C3581 ,C3582 ,\nC3751 ,C3753 ,C3755 ,C3759 ,C3760 ,C3761 ,\nC3762 ,C3765 ,C3830 ,C3831 ,C3833 ,C3864 ,\nC3866 ,C3986 ,C3988 ,C3989 ,C3994 ,C4041 ,\nC4045 ,C4072 ,C4073 ,C4077 ,C4208 ,C4209 ,\nC4210 ,C4211 ,C4214 ,C4228 ,C4230 ,C4245 ,\nC4248 ,C4291 ,C4308 ,C4313 ,"];26[shape=box, label="id:26 level: 6\n27: V27 V30 V33 V34 V35 \nV44 V46 V57 V63 V70 V73 \nV77 V116 V150 V152 V167 V180 \nV196 V198 V204 V207 V212 V219 \nV228 V242 V245 V292 \n153: C517( V27 V30 ) C519( V27 V33 ) C521( V27 V44 ) C523( V27 V63 ) C525( V27 V77 ) \nC526( V27 V116 ) C529( V27 V152 ) C534( V27 V180 ) C535( V27 V207 ) C536( V27 V212 ) C537( V27 V219 ) \nC539( V27 V242 ) C599( V30 V33 ) C600( V30 V34 ) C601( V30 V35 ) C602( V30 V44 ) C603( V30 V46 ) \nC604( V30 V57 ) C605( V30 V63 ) C606( V30 V70 ) C607( V30 V73 ) C608( V30 V77 ) C609( V30 V116 ) \nC610( V30 V150 ) C611( V30 V152 ) C612( V30 V167 ) C613( V30 V180 ) C614( V30 V196 ) C615( V30 V198 ) \nC616( V30 V204 ) C617( V30 V207 ) C618( V30 V212 ) C619( V30 V219 ) C620( V30 V228 ) C621( V30 V242 ) \nC622( V30 V245 ) C623( V30 V292 ) C674( V33 V44 ) C676( V33 V63 ) C681( V33 V116 ) C684( V33 V150 ) \nC685( V33 V152 ) C688( V33 V180 ) C691( V33 V207 ) C692( V33 V212 ) C694( V33 V242 ) C700( V34 V46 ) \nC703( V34 V57 ) C704( V34 V70 ) C705( V34 V73 ) C717( V34 V196 ) C719( V34 V204 ) C722( V34 V242 ) \nC725( V34 V292 ) C728( V35 V77 ) C735( V35 V150 ) C738( V35 V167 ) C741( V35 V198 ) C742( V35 V219 ) \nC744( V35 V228 ) C746( V35 V242 ) C747( V35 V245 ) C971( V44 V63 ) C972( V44 V70 ) C979( V44 V116 ) \nC983( V44 V152 ) C985( V44 V180 ) C989( V44 V207 ) C990( V44 V212 ) C993( V44 V242 ) C1024( V46 V57 ) \nC1029( V46 V70 ) C1030( V46 V73 ) C1038( V46 V196 ) C1039( V46 V204 ) C1042( V46 V242 ) C1043( V46 V292 ) \nC1272( V57 V63 ) C1273( V57 V70 ) C1274( V57 V73 ) C1285( V57 V196 ) C1286( V57 V204 ) C1287( V57 V242 ) \nC1289( V57 V292 ) C1409( V63 V116 ) C1412( V63 V152 ) C1416( V63 V180 ) C1418( V63 V196 ) C1419( V63 V207 ) \nC1420( V63 V212 ) C1422( V63 V242 ) C1552( V70 V73 ) C1562( V70 V196 ) C1564( V70 V204 ) C1567( V70 V242 ) \nC1570( V70 V292 ) C1621( V73 V196 ) C1625( V73 V204 ) C1626( V73 V207 ) C1629( V73 V242 ) C1632( V73 V292 ) \nC1701( V77 V150 ) C1705( V77 V167 ) C1707( V77 V198 ) C1708( V77 V212 ) C1710( V77 V219 ) C1713( V77 V228 ) \nC1714( V77 V242 ) C1715( V77 V245 ) C2523( V116 V152 ) C2528( V116 V180 ) C2531( V116 V207 ) C2532( V116 V212 ) \nC2533( V116 V219 ) C2534( V116 V242 ) C3106( V150 V167 ) C3108( V150 V198 ) C3109( V150 V219 ) C3110( V150 V228 ) \nC3112( V150 V242 ) C3113( V150 V245 ) C3136( V152 V180 ) C3138( V152 V207 ) C3139( V152 V212 ) C3142( V152 V242 ) \nC3336( V167 V198 ) C3339( V167 V219 ) C3340( V167 V228 ) C3343( V167 V242 ) C3344( V167 V245 ) C3505( V180 V207 ) \nC3506( V180 V212 ) C3508( V180 V242 ) C3702( V196 V204 ) C3704( V196 V242 ) C3709( V196 V292 ) C3724( V198 V219 ) \nC3725( V198 V228 ) C3728( V198 V242 ) C3730( V198 V245 ) C3796( V204 V242 ) C3798( V204 V292 ) C3817( V207 V212 ) \nC3820( V207 V219 ) C3822( V207 V242 ) C3865( V212 V242 ) C3922( V219 V228 ) C3923( V219 V242 ) C3924( V219 V245 ) \nC3996( V228 V242 ) C3997( V228 V245 ) C4106( V242 V245 ) C4107( V242 V292 ) "];19-&gt;26[label="25: V27 V33 V34 V35 V44 \nV46 V57 V63 V70 V73 V77 \nV116 V150 V152 V167 V180 V196 \nV198 V204 V207</w:t>
      </w:r>
    </w:p>
    <w:p>
      <w:pPr>
        <w:pStyle w:val="PreformattedText"/>
        <w:bidi w:val="0"/>
        <w:spacing w:before="0" w:after="0"/>
        <w:jc w:val="left"/>
        <w:rPr/>
      </w:pPr>
      <w:r>
        <w:rPr/>
        <w:t xml:space="preserve"> </w:t>
      </w:r>
      <w:r>
        <w:rPr/>
        <w:t>V212 V219 V228 \nV245 V292 \n102: C519 ,C521 ,C523 ,C525 ,C526 ,\nC529 ,C534 ,C535 ,C536 ,C537 ,C674 ,\nC676 ,C681 ,C684 ,C685 ,C688 ,C691 ,\nC692 ,C700 ,C703 ,C704 ,C705 ,C717 ,\nC719 ,C725 ,C728 ,C735 ,C738 ,C741 ,\nC742 ,C744 ,C747 ,C971 ,C972 ,C979 ,\nC983 ,C985 ,C989 ,C990 ,C1024 ,C1029 ,\nC1030 ,C1038 ,C1039 ,C1043 ,C1272 ,C1273 ,\nC1274 ,C1285 ,C1286 ,C1289 ,C1409 ,C1412 ,\nC1416 ,C1418 ,C1419 ,C1420 ,C1552 ,C1562 ,\nC1564 ,C1570 ,C1621 ,C1625 ,C1626 ,C1632 ,\nC1701 ,C1705 ,C1707 ,C1708 ,C1710 ,C1713 ,\nC1715 ,C2523 ,C2528 ,C2531 ,C2532 ,C2533 ,\nC3106 ,C3108 ,C3109 ,C3110 ,C3113 ,C3136 ,\nC3138 ,C3139 ,C3336 ,C3339 ,C3340 ,C3344 ,\nC3505 ,C3506 ,C3702 ,C3709 ,C3724 ,C3725 ,\nC3730 ,C3798 ,C3817 ,C3820 ,C3922 ,C3924 ,\nC3997 ,"];27[shape=box, label="id:27 level: 6\n35: V24 V28 V33 V35 V38 \nV39 V60 V68 V89 V91 V93 \nV96 V128 V131 V134 V135 V143 \nV149 V150 V165 V169 V182 V185 \nV192 V227 V238 V239 V247 V251 \nV257 V282 V285 V305 V308 V313 \n184: C440( V24 V33 ) C445( V24 V68 ) C447( V24 V96 ) C450( V24 V131 ) C451( V24 V169 ) \nC453( V24 V182 ) C455( V24 V238 ) C459( V24 V257 ) C460( V24 V285 ) C463( V24 V308 ) C544( V28 V38 ) \nC551( V28 V93 ) C552( V28 V128 ) C554( V28 V131 ) C556( V28 V143 ) C560( V28 V182 ) C565( V28 V251 ) \nC566( V28 V282 ) C570( V28 V313 ) C673( V33 V39 ) C675( V33 V60 ) C677( V33 V68 ) C679( V33 V91 ) \nC680( V33 V96 ) C682( V33 V131 ) C683( V33 V149 ) C684( V33 V150 ) C686( V33 V165 ) C687( V33 V169 ) \nC689( V33 V182 ) C690( V33 V192 ) C693( V33 V238 ) C695( V33 V247 ) C696( V33 V257 ) C697( V33 V285 ) \nC698( V33 V308 ) C726( V35 V60 ) C729( V35 V89 ) C731( V35 V131 ) C732( V35 V134 ) C733( V35 V135 ) \nC735( V35 V150 ) C740( V35 V185 ) C743( V35 V227 ) C745( V35 V239 ) C750( V35 V305 ) C803( V38 V39 ) \nC812( V38 V89 ) C813( V38 V93 ) C815( V38 V128 ) C817( V38 V131 ) C818( V38 V143 ) C823( V38 V251 ) \nC826( V38 V282 ) C827( V38 V313 ) C829( V39 V60 ) C834( V39 V89 ) C835( V39 V91 ) C840( V39 V149 ) \nC841( V39 V150 ) C843( V39 V165 ) C846( V39 V192 ) C849( V39 V239 ) C850( V39 V247 ) C1339( V60 V89 ) \nC1340( V60 V91 ) C1346( V60 V149 ) C1347( V60 V150 ) C1350( V60 V165 ) C1353( V60 V192 ) C1356( V60 V247 ) \nC1511( V68 V91 ) C1512( V68 V93 ) C1513( V68 V96 ) C1515( V68 V131 ) C1518( V68 V169 ) C1520( V68 V182 ) \nC1523( V68 V227 ) C1524( V68 V238 ) C1525( V68 V257 ) C1526( V68 V285 ) C1529( V68 V308 ) C1971( V89 V131 ) \nC1972( V89 V134 ) C1973( V89 V135 ) C1980( V89 V185 ) C1981( V89 V227 ) C1982( V89 V239 ) C1986( V89 V305 ) \nC2016( V91 V149 ) C2017( V91 V150 ) C2018( V91 V165 ) C2021( V91 V192 ) C2023( V91 V227 ) C2024( V91 V247 ) \nC2053( V93 V128 ) C2054( V93 V131 ) C2056( V93 V143 ) C2059( V93 V169 ) C2063( V93 V251 ) C2064( V93 V282 ) \nC2065( V93 V313 ) C2112( V96 V131 ) C2115( V96 V150 ) C2118( V96 V169 ) C2119( V96 V182 ) C2121( V96 V238 ) \nC2124( V96 V257 ) C2128( V96 V285 ) C2133( V96 V308 ) C2739( V128 V131 ) C2742( V128 V143 ) C2751( V128 V251 ) \nC2754( V128 V282 ) C2756( V128 V313 ) C2795( V131 V134 ) C2796( V131 V135 ) C2797( V131 V143 ) C2798( V131 V169 ) \nC2799( V131 V182 ) C2800( V131 V185 ) C2801( V131 V227 ) C2802( V131 V238 ) C2803( V131 V239 ) C2804( V131 V251 ) \nC2805( V131 V257 ) C2806( V131 V282 ) C2807( V131 V285 ) C2808( V131 V305 ) C2809( V131 V308 ) C2810( V131 V313 ) \nC2845( V134 V135 ) C2848( V134 V185 ) C2852( V134 V227 ) C2853( V134 V239 ) C2854( V134 V257 ) C2860( V134 V305 ) \nC2865( V135 V185 ) C2869( V135 V227 ) C2870( V135 V239 ) C2875( V135 V305 ) C2876( V135 V308 ) C2996( V143 V192 ) \nC3000( V143 V251 ) C3001( V143 V282 ) C3003( V143 V313 ) C3083( V149 V150 ) C3085( V149 V165 ) C3088( V149 V192 ) \nC3093( V149 V247 ) C3105( V150 V165 ) C3107( V150 V192 ) C3114( V150 V247 ) C3304( V165 V169 ) C3306( V165 V192 ) \nC3309( V165 V247 ) C3362( V169 V182 ) C3367( V169 V238 ) C3368( V169 V257 ) C3369( V169 V285 ) C3373( V169 V308 ) \nC3530( V182 V238 ) C3532( V182 V257 ) C3534( V182 V285 ) C3537( V182 V308 ) C3560( V185 V227 ) C3562( V185 V239 ) \nC3566( V185 V305 ) C3652( V192 V247 ) C3987( V227 V239 ) C3993( V227 V305 ) C4079( V238 V257 ) C4084( V238 V285 ) \nC4088( V238 V308 ) C4092( V239 V285 ) C4094( V239 V305 ) C4140( V247 V305 ) C4166( V251 V282 ) C4169( V251 V313 ) \nC4212( V257 V285 ) C4215( V257 V308 ) C4334( V282 V313 ) C4342( V285 V308 ) C4343( V285 V313 ) "];19-&gt;27[label="34: V24 V28 V33 V35 V38 \nV39 V60 V68 V89 V91 V93 \nV96 V128 V134 V135 V143 V149 \nV150 V165 V169 V182 V185 V192 \nV227 V238 V239 V247 V251 V257 \nV282 V285 V305 V308 V313 \n158: C440 ,C445 ,C447 ,C451 ,C453 ,\nC455 ,C459 ,C460 ,C463 ,C544 ,C551 ,\nC552 ,C556 ,C560 ,C565 ,C566 ,C570 ,\nC673 ,C675 ,C677 ,C679 ,C680 ,C683 ,\nC684 ,C686 ,C687 ,C689 ,C690 ,C693 ,\nC695 ,C696 ,C697 ,C698 ,C726 ,C729 ,\nC732 ,C733 ,C735 ,C740 ,C743 ,C745 ,\nC750 ,C803 ,C812 ,C813 ,C815 ,C818 ,\nC823 ,C826 ,C827 ,C829 ,C834 ,C835 ,\nC840 ,C841 ,C843 ,C846 ,C849 ,C850 ,\nC1339 ,C1340 ,C1346 ,C1347 ,C1350 ,C1353 ,\nC1356 ,C1511 ,C1512 ,C1513 ,C1518 ,C1520 ,\nC1523 ,C1524 ,C1525 ,C1526 ,C1529 ,C1972 ,\nC1973 ,C1980 ,C1981 ,C1982 ,C1986 ,C2016 ,\nC2017 ,C2018 ,C2021 ,C2023 ,C2024 ,C2053 ,\nC2056 ,C2059 ,C2063 ,C2064 ,C2065 ,C2115 ,\nC2118 ,C2119 ,C2121 ,C2124 ,C2128 ,C2133 ,\nC2742 ,C2751 ,C2754 ,C2756 ,C2845 ,C2848 ,\nC2852 ,C2853 ,C2854 ,C2860 ,C2865 ,C2869 ,\nC2870 ,C2875 ,C2876 ,C2996 ,C3000 ,C3001 ,\nC3003 ,C3083 ,C3085 ,C3088 ,C3093 ,C3105 ,\nC3107 ,C3114 ,C3304 ,C3306 ,C3309 ,C3362 ,\nC3367 ,C3368 ,C3369 ,C3373 ,C3530 ,C3532 ,\nC3534 ,C3537 ,C3560 ,C3562 ,C3566 ,C3652 ,\nC3987 ,C3993 ,C4079 ,C4084 ,C4088 ,C4092 ,\nC4094 ,C4140 ,C4166 ,C4169 ,C4212 ,C4215 ,\nC4334 ,C4342 ,C4343 ,"];28[shape=box, label="id:28 level: 6\n70: V22 V24 V36 V38 V41 \nV46 V51 V52 V54 V55 V56 \nV57 V58 V63 V68 V73 V80 \nV82 V84 V85 V90 V93 V94 \nV95 V99 V104 V110 V111 V112 \nV117 V120 V121 V129 V130 V138 \nV143 V147 V157 V158 V169 V175 \nV183 V185 V187 V188 V199 V201 \nV203 V204 V206 V208 V209 V215 \nV217 V226 V234 V239 V241 V245 \nV247 V252 V255 V256 V269 V285 \nV290 V292 V298 V299 V305 \n412: C398( V22 V51 ) C399( V22 V55 ) C403( V22 V112 ) C404( V22 V117 ) C408( V22 V183 ) \nC409( V22 V204 ) C411( V22 V234 ) C412( V22 V239 ) C415( V22 V285 ) C416( V22 V292 ) C441( V24 V51 ) \nC443( V24 V55 ) C444( V24 V56 ) C445( V24 V68 ) C446( V24 V80 ) C449( V24 V120 ) C451( V24 V169 ) \nC452( V24 V175 ) C454( V24 V226 ) C456( V24 V245 ) C457( V24 V252 ) C458( V24 V256 ) C460( V24 V285 ) \nC462( V24 V299 ) C756( V36 V129 ) C757( V36 V138 ) C759( V36 V157 ) C760( V36 V158 ) C763( V36 V183 ) \nC764( V36 V185 ) C771( V36 V255 ) C772( V36 V256 ) C804( V38 V52 ) C805( V38 V57 ) C806( V38 V63 ) \nC810( V38 V80 ) C811( V38 V85 ) C813( V38 V93 ) C814( V38 V104 ) C816( V38 V130 ) C818( V38 V143 ) \nC822( V38 V187 ) C825( V38 V269 ) C884( V41 V58 ) C886( V41 V80 ) C889( V41 V94 ) C890( V41 V95 ) \nC893( V41 V111 ) C902( V41 V234 ) C904( V41 V247 ) C910( V41 V298 ) C911( V41 V305 ) C1024( V46 V57 ) \nC1028( V46 V68 ) C1030( V46 V73 ) C1031( V46 V82 ) C1032( V46 V90 ) C1033( V46 V93 ) C1034( V46 V99 ) \nC1035( V46 V157 ) C1036( V46 V169 ) C1037( V46 V183 ) C1039( V46 V204 ) C1041( V46 V208 ) C1043( V46 V292 ) \nC1137( V51 V52 ) C1139( V51 V112 ) C1140( V51 V117 ) C1146( V51 V204 ) C1149( V51 V234 ) C1150( V51 V239 ) \nC1152( V51 V256 ) C1153( V51 V285 ) C1155( V51 V292 ) C1157( V52 V56 ) C1158( V52 V57 ) C1159( V52 V63 ) \nC1161( V52 V80 ) C1162( V52 V104 ) C1165( V52 V130 ) C1172( V52 V187 ) C1175( V52 V204 ) C1180( V52 V269 ) \nC1212( V54 V84 ) C1213( V54 V93 ) C1215( V54 V121 ) C1217( V54 V147 ) C1222( V54 V199 ) C1223( V54 V206 ) \nC1224( V54 V215 ) C1225( V54 V217 ) C1228( V54 V241 ) C1233( V54 V298 ) C1234( V55 V56 ) C1237( V55 V80 ) \nC1238( V55 V84 ) C1239( V55 V120 ) C1240( V55 V129 ) C1242( V55 V175 ) C1243( V55 V183 ) C1245( V55 V226 ) \nC1247( V55 V245 ) C1248( V55 V252 ) C1250( V55 V292 ) C1251( V55 V299 ) C1252( V56 V57 ) C1253( V56 V80 ) \nC1254( V56 V120 ) C1256( V56 V143 ) C1261( V56 V175 ) C1266( V56 V204 ) C1267( V56 V226 ) C1269( V56 V245 ) \nC1270( V56 V252 ) C1271( V56 V299 ) C1272( V57 V63 ) C1274( V57 V73 ) C1275( V57 V80 ) C1276( V57 V104 ) \nC1278( V57 V130 ) C1279( V57 V143 ) C1283( V57 V187 ) C1286( V57 V204 ) C1288( V57 V269 ) C1289( V57 V292 ) \nC1290( V58 V63 ) C1292( V58 V80 ) C1294( V58 V94 ) C1295( V58 V95 ) C1296( V58 V111 ) C1297( V58 V112 ) \nC1306( V58 V234 ) C1307( V58 V241 ) C1308( V58 V247 ) C1312( V58 V298 ) C1313( V58 V305 ) C1405( V63 V80 ) \nC1407( V63 V104 ) C1408( V63 V112 ) C1410( V63 V130 ) C1417( V63 V187 ) C1421( V63 V241 ) C1423( V63 V269 ) \nC1508( V68 V82 ) C1510( V68 V90 ) C1512( V68 V93 ) C1514( V68 V99 ) C1517( V68 V157 ) C1518( V68 V169 ) \nC1521( V68 V183 ) C1522( V68 V208 ) C1526( V68 V285 ) C1613( V73 V85 ) C1617( V73 V110 ) C1618( V73 V143 ) \nC1620( V73 V188 ) C1623( V73 V201 ) C1624( V73 V203 ) C1625( V73 V204 ) C1627( V73 V209 ) C1631( V73 V290 ) \nC1632( V73 V292 ) C1769( V80 V94 ) C1770( V80 V95 ) C1771( V80 V104 ) C1772( V80 V111 ) C1773( V80 V120 ) \nC1774( V80 V130 ) C1776( V80 V175 ) C1777( V80 V187 ) C1778( V80 V226 ) C1779( V80 V234 ) C1780( V80 V245 ) \nC1781( V80 V247 ) C1782( V80 V252 ) C1783( V80 V269 ) C1784( V80 V298 ) C1785( V80 V299 ) C1786( V80 V305 ) \nC1814( V82 V90 ) C1815( V82 V93 ) C1817( V82 V99 ) C1823( V82 V157 ) C1826( V82 V169 ) C1827( V82 V183 ) \nC1828( V82 V208 ) C1829( V82 V215 ) C1863( V84 V121 ) C1865( V84 V129 ) C1868( V84 V147 ) C1870( V84 V199 ) \nC1871( V84 V206 ) C1872( V84 V215 ) C1873( V84 V217 ) C1876( V84 V241 ) C1879( V84 V292 ) C1880( V84 V298 ) \nC1883( V85 V110 ) C1886( V85 V143 ) C1890( V85 V188 ) C1891( V85 V201 ) C1892( V85 V203 ) C1893( V85 V209 ) \nC1898( V85 V290 ) C1988( V90 V93 ) C1989( V90 V99 ) C1990( V90 V104 ) C1996( V90 V157 ) C1998( V90 V169 ) \nC2000( V90 V183 ) C2005( V90 V208 ) C2051( V93 V99 ) C2056( V93 V143 ) C2058( V93 V157 ) C2059( V93 V169 ) \nC2060( V93 V183 ) C2061( V93 V208 ) C2066( V94 V95</w:t>
      </w:r>
    </w:p>
    <w:p>
      <w:pPr>
        <w:pStyle w:val="PreformattedText"/>
        <w:bidi w:val="0"/>
        <w:spacing w:before="0" w:after="0"/>
        <w:jc w:val="left"/>
        <w:rPr/>
      </w:pPr>
      <w:r>
        <w:rPr/>
        <w:t xml:space="preserve"> </w:t>
      </w:r>
      <w:r>
        <w:rPr/>
        <w:t>) C2068( V94 V111 ) C2076( V94 V234 ) C2078( V94 V247 ) \nC2082( V94 V298 ) C2085( V94 V305 ) C2087( V95 V104 ) C2088( V95 V111 ) C2098( V95 V234 ) C2099( V95 V247 ) \nC2106( V95 V298 ) C2107( V95 V305 ) C2179( V99 V129 ) C2182( V99 V157 ) C2184( V99 V169 ) C2186( V99 V183 ) \nC2188( V99 V201 ) C2189( V99 V208 ) C2192( V99 V239 ) C2193( V99 V256 ) C2287( V104 V130 ) C2294( V104 V187 ) \nC2302( V104 V269 ) C2409( V110 V143 ) C2410( V110 V188 ) C2413( V110 V199 ) C2414( V110 V201 ) C2415( V110 V203 ) \nC2416( V110 V209 ) C2418( V110 V241 ) C2420( V110 V252 ) C2424( V110 V290 ) C2429( V111 V121 ) C2437( V111 V217 ) \nC2438( V111 V234 ) C2440( V111 V247 ) C2442( V111 V285 ) C2444( V111 V298 ) C2445( V111 V305 ) C2447( V112 V117 ) \nC2456( V112 V204 ) C2458( V112 V234 ) C2459( V112 V239 ) C2460( V112 V241 ) C2462( V112 V285 ) C2463( V112 V292 ) \nC2542( V117 V158 ) C2544( V117 V204 ) C2548( V117 V234 ) C2549( V117 V239 ) C2556( V117 V285 ) C2557( V117 V292 ) \nC2593( V120 V175 ) C2597( V120 V206 ) C2598( V120 V209 ) C2600( V120 V226 ) C2602( V120 V245 ) C2603( V120 V252 ) \nC2606( V120 V269 ) C2608( V120 V299 ) C2609( V120 V305 ) C2611( V121 V147 ) C2615( V121 V199 ) C2617( V121 V206 ) \nC2618( V121 V209 ) C2619( V121 V215 ) C2621( V121 V217 ) C2622( V121 V226 ) C2623( V121 V241 ) C2627( V121 V285 ) \nC2628( V121 V298 ) C2758( V129 V138 ) C2761( V129 V158 ) C2764( V129 V183 ) C2765( V129 V185 ) C2766( V129 V201 ) \nC2770( V129 V239 ) C2771( V129 V255 ) C2772( V129 V256 ) C2776( V129 V292 ) C2782( V130 V185 ) C2783( V130 V187 ) \nC2785( V130 V201 ) C2787( V130 V203 ) C2791( V130 V247 ) C2793( V130 V269 ) C2915( V138 V158 ) C2919( V138 V183 ) \nC2920( V138 V185 ) C2924( V138 V255 ) C2925( V138 V256 ) C2995( V143 V188 ) C2997( V143 V201 ) C2998( V143 V203 ) \nC2999( V143 V209 ) C3002( V143 V290 ) C3051( V147 V158 ) C3054( V147 V199 ) C3055( V147 V206 ) C3056( V147 V215 ) \nC3057( V147 V217 ) C3058( V147 V241 ) C3062( V147 V269 ) C3065( V147 V298 ) C3191( V157 V169 ) C3193( V157 V183 ) \nC3195( V157 V208 ) C3206( V158 V183 ) C3207( V158 V185 ) C3210( V158 V255 ) C3211( V158 V256 ) C3213( V158 V269 ) \nC3363( V169 V183 ) C3364( V169 V208 ) C3369( V169 V285 ) C3370( V169 V290 ) C3433( V175 V188 ) C3436( V175 V226 ) \nC3439( V175 V245 ) C3441( V175 V252 ) C3446( V175 V299 ) C3540( V183 V185 ) C3541( V183 V208 ) C3542( V183 V255 ) \nC3543( V183 V256 ) C3556( V185 V201 ) C3558( V185 V203 ) C3562( V185 V239 ) C3563( V185 V255 ) C3564( V185 V256 ) \nC3566( V185 V305 ) C3586( V187 V245 ) C3588( V187 V269 ) C3594( V187 V290 ) C3598( V188 V201 ) C3599( V188 V203 ) \nC3600( V188 V209 ) C3602( V188 V241 ) C3608( V188 V290 ) C3738( V199 V206 ) C3739( V199 V215 ) C3740( V199 V217 ) \nC3741( V199 V241 ) C3742( V199 V252 ) C3748( V199 V298 ) C3768( V201 V203 ) C3769( V201 V209 ) C3773( V201 V239 ) \nC3776( V201 V290 ) C3788( V203 V209 ) C3791( V203 V290 ) C3793( V204 V234 ) C3795( V204 V239 ) C3797( V204 V285 ) \nC3798( V204 V292 ) C3804( V206 V209 ) C3806( V206 V215 ) C3807( V206 V217 ) C3810( V206 V241 ) C3815( V206 V298 ) \nC3816( V206 V305 ) C3835( V209 V226 ) C3840( V209 V290 ) C3841( V209 V305 ) C3892( V215 V217 ) C3893( V215 V241 ) \nC3897( V215 V298 ) C3909( V217 V241 ) C3912( V217 V285 ) C3913( V217 V298 ) C3914( V217 V299 ) C3978( V226 V234 ) \nC3979( V226 V245 ) C3981( V226 V252 ) C3985( V226 V299 ) C4051( V234 V239 ) C4052( V234 V247 ) C4054( V234 V285 ) \nC4055( V234 V292 ) C4056( V234 V298 ) C4057( V234 V305 ) C4092( V239 V285 ) C4093( V239 V292 ) C4094( V239 V305 ) \nC4105( V241 V298 ) C4125( V245 V252 ) C4130( V245 V290 ) C4131( V245 V299 ) C4139( V247 V298 ) C4140( V247 V305 ) \nC4170( V252 V255 ) C4176( V252 V299 ) C4193( V255 V256 ) C4341( V285 V292 ) C4371( V298 V305 ) "];20-&gt;28[label="69: V22 V24 V36 V38 V41 \nV46 V51 V52 V54 V55 V56 \nV57 V58 V63 V68 V73 V82 \nV84 V85 V90 V93 V94 V95 \nV99 V104 V110 V111 V112 V117 \nV120 V121 V129 V130 V138 V143 \nV147 V157 V158 V169 V175 V183 \nV185 V187 V188 V199 V201 V203 \nV204 V206 V208 V209 V215 V217 \nV226 V234 V239 V241 V245 V247 \nV252 V255 V256 V269 V285 V290 \nV292 V298 V299 V305 \n386: C398 ,C399 ,C403 ,C404 ,C408 ,\nC409 ,C411 ,C412 ,C415 ,C416 ,C441 ,\nC443 ,C444 ,C445 ,C449 ,C451 ,C452 ,\nC454 ,C456 ,C457 ,C458 ,C460 ,C462 ,\nC756 ,C757 ,C759 ,C760 ,C763 ,C764 ,\nC771 ,C772 ,C804 ,C805 ,C806 ,C811 ,\nC813 ,C814 ,C816 ,C818 ,C822 ,C825 ,\nC884 ,C889 ,C890 ,C893 ,C902 ,C904 ,\nC910 ,C911 ,C1024 ,C1028 ,C1030 ,C1031 ,\nC1032 ,C1033 ,C1034 ,C1035 ,C1036 ,C1037 ,\nC1039 ,C1041 ,C1043 ,C1137 ,C1139 ,C1140 ,\nC1146 ,C1149 ,C1150 ,C1152 ,C1153 ,C1155 ,\nC1157 ,C1158 ,C1159 ,C1162 ,C1165 ,C1172 ,\nC1175 ,C1180 ,C1212 ,C1213 ,C1215 ,C1217 ,\nC1222 ,C1223 ,C1224 ,C1225 ,C1228 ,C1233 ,\nC1234 ,C1238 ,C1239 ,C1240 ,C1242 ,C1243 ,\nC1245 ,C1247 ,C1248 ,C1250 ,C1251 ,C1252 ,\nC1254 ,C1256 ,C1261 ,C1266 ,C1267 ,C1269 ,\nC1270 ,C1271 ,C1272 ,C1274 ,C1276 ,C1278 ,\nC1279 ,C1283 ,C1286 ,C1288 ,C1289 ,C1290 ,\nC1294 ,C1295 ,C1296 ,C1297 ,C1306 ,C1307 ,\nC1308 ,C1312 ,C1313 ,C1407 ,C1408 ,C1410 ,\nC1417 ,C1421 ,C1423 ,C1508 ,C1510 ,C1512 ,\nC1514 ,C1517 ,C1518 ,C1521 ,C1522 ,C1526 ,\nC1613 ,C1617 ,C1618 ,C1620 ,C1623 ,C1624 ,\nC1625 ,C1627 ,C1631 ,C1632 ,C1814 ,C1815 ,\nC1817 ,C1823 ,C1826 ,C1827 ,C1828 ,C1829 ,\nC1863 ,C1865 ,C1868 ,C1870 ,C1871 ,C1872 ,\nC1873 ,C1876 ,C1879 ,C1880 ,C1883 ,C1886 ,\nC1890 ,C1891 ,C1892 ,C1893 ,C1898 ,C1988 ,\nC1989 ,C1990 ,C1996 ,C1998 ,C2000 ,C2005 ,\nC2051 ,C2056 ,C2058 ,C2059 ,C2060 ,C2061 ,\nC2066 ,C2068 ,C2076 ,C2078 ,C2082 ,C2085 ,\nC2087 ,C2088 ,C2098 ,C2099 ,C2106 ,C2107 ,\nC2179 ,C2182 ,C2184 ,C2186 ,C2188 ,C2189 ,\nC2192 ,C2193 ,C2287 ,C2294 ,C2302 ,C2409 ,\nC2410 ,C2413 ,C2414 ,C2415 ,C2416 ,C2418 ,\nC2420 ,C2424 ,C2429 ,C2437 ,C2438 ,C2440 ,\nC2442 ,C2444 ,C2445 ,C2447 ,C2456 ,C2458 ,\nC2459 ,C2460 ,C2462 ,C2463 ,C2542 ,C2544 ,\nC2548 ,C2549 ,C2556 ,C2557 ,C2593 ,C2597 ,\nC2598 ,C2600 ,C2602 ,C2603 ,C2606 ,C2608 ,\nC2609 ,C2611 ,C2615 ,C2617 ,C2618 ,C2619 ,\nC2621 ,C2622 ,C2623 ,C2627 ,C2628 ,C2758 ,\nC2761 ,C2764 ,C2765 ,C2766 ,C2770 ,C2771 ,\nC2772 ,C2776 ,C2782 ,C2783 ,C2785 ,C2787 ,\nC2791 ,C2793 ,C2915 ,C2919 ,C2920 ,C2924 ,\nC2925 ,C2995 ,C2997 ,C2998 ,C2999 ,C3002 ,\nC3051 ,C3054 ,C3055 ,C3056 ,C3057 ,C3058 ,\nC3062 ,C3065 ,C3191 ,C3193 ,C3195 ,C3206 ,\nC3207 ,C3210 ,C3211 ,C3213 ,C3363 ,C3364 ,\nC3369 ,C3370 ,C3433 ,C3436 ,C3439 ,C3441 ,\nC3446 ,C3540 ,C3541 ,C3542 ,C3543 ,C3556 ,\nC3558 ,C3562 ,C3563 ,C3564 ,C3566 ,C3586 ,\nC3588 ,C3594 ,C3598 ,C3599 ,C3600 ,C3602 ,\nC3608 ,C3738 ,C3739 ,C3740 ,C3741 ,C3742 ,\nC3748 ,C3768 ,C3769 ,C3773 ,C3776 ,C3788 ,\nC3791 ,C3793 ,C3795 ,C3797 ,C3798 ,C3804 ,\nC3806 ,C3807 ,C3810 ,C3815 ,C3816 ,C3835 ,\nC3840 ,C3841 ,C3892 ,C3893 ,C3897 ,C3909 ,\nC3912 ,C3913 ,C3914 ,C3978 ,C3979 ,C3981 ,\nC3985 ,C4051 ,C4052 ,C4054 ,C4055 ,C4056 ,\nC4057 ,C4092 ,C4093 ,C4094 ,C4105 ,C4125 ,\nC4130 ,C4131 ,C4139 ,C4140 ,C4170 ,C4176 ,\nC4193 ,C4341 ,C4371 ,"];29[shape=box, label="id:29 level: 6\n81: V22 V23 V28 V34 V42 \nV45 V47 V48 V49 V55 V58 \nV63 V65 V73 V82 V84 V86 \nV87 V90 V91 V96 V97 V100 \nV101 V102 V104 V109 V111 V112 \nV113 V114 V121 V129 V132 V139 \nV140 V141 V142 V144 V149 V150 \nV151 V152 V160 V164 V168 V178 \nV184 V186 V189 V190 V196 V197 \nV203 V205 V207 V208 V209 V210 \nV211 V218 V221 V224 V225 V226 \nV234 V237 V240 V241 V243 V246 \nV250 V253 V259 V261 V266 V273 \nV274 V279 V282 V292 \n443: C397( V22 V49 ) C399( V22 V55 ) C401( V22 V87 ) C403( V22 V112 ) C405( V22 V142 ) \nC407( V22 V178 ) C410( V22 V221 ) C411( V22 V234 ) C413( V22 V259 ) C414( V22 V282 ) C416( V22 V292 ) \nC417( V23 V48 ) C418( V23 V82 ) C420( V23 V102 ) C424( V23 V139 ) C426( V23 V168 ) C427( V23 V205 ) \nC428( V23 V221 ) C432( V23 V243 ) C433( V23 V250 ) C434( V23 V273 ) C545( V28 V55 ) C546( V28 V65 ) \nC550( V28 V84 ) C553( V28 V129 ) C559( V28 V178 ) C561( V28 V210 ) C562( V28 V218 ) C563( V28 V237 ) \nC566( V28 V282 ) C568( V28 V292 ) C699( V34 V45 ) C705( V34 V73 ) C707( V34 V91 ) C708( V34 V102 ) \nC710( V34 V114 ) C712( V34 V132 ) C713( V34 V141 ) C714( V34 V160 ) C716( V34 V184 ) C717( V34 V196 ) \nC718( V34 V203 ) C725( V34 V292 ) C913( V42 V47 ) C915( V42 V73 ) C918( V42 V100 ) C920( V42 V109 ) \nC921( V42 V114 ) C928( V42 V197 ) C930( V42 V207 ) C931( V42 V208 ) C932( V42 V218 ) C936( V42 V274 ) \nC999( V45 V91 ) C1001( V45 V102 ) C1003( V45 V114 ) C1005( V45 V132 ) C1007( V45 V141 ) C1011( V45 V184 ) \nC1012( V45 V203 ) C1013( V45 V210 ) C1044( V47 V73 ) C1046( V47 V100 ) C1048( V47 V109 ) C1057( V47 V189 ) \nC1059( V47 V197 ) C1062( V47 V207 ) C1063( V47 V209 ) C1064( V47 V218 ) C1068( V47 V274 ) C1071( V48 V58 ) \nC1074( V48 V82 ) C1080( V48 V168 ) C1081( V48 V178 ) C1084( V48 V221 ) C1086( V48 V243 ) C1087( V48 V250 ) \nC1090( V48 V273 ) C1096( V49 V87 ) C1099( V49 V142 ) C1104( V49 V178 ) C1106( V49 V221 ) C1107( V49 V259 ) \nC1108( V49 V282 ) C1235( V55 V65 ) C1238( V55 V84 ) C1240( V55 V129 ) C1244( V55 V218 ) C1245( V55 V226 ) \nC1246( V55 V237 ) C1250( V55 V292 ) C1290( V58 V63 ) C1293( V58 V86 ) C1296( V58 V111 ) C1297( V58 V112 ) \nC1298( V58 V139 ) C1300( V58 V164 ) C1302( V58 V178 ) C1304( V58 V196 ) C1306( V58 V234 ) C1307( V58 V241 ) \nC1311( V58 V282 ) C1406( V63 V86 ) C1407( V63 V104 ) C1408( V63 V112 ) C1411( V63 V139 ) C1412( V63 V152 ) \nC1413( V63 V164 ) C1418( V63 V196 ) C1419( V63 V207 ) C1421( V63 V241 ) C1424( V63 V282 ) C1446( V65 V84 ) \nC1449( V65 V129 ) C1450( V65 V132 ) C1451( V65 V139 ) C1453( V65 V205 ) C1455( V65 V218 ) C1456( V65 V237 ) \nC1459( V65 V292 ) C1614( V73 V100 ) C1616( V73 V109 ) C1621( V73 V196 ) C1622( V73 V197 ) C1624( V73 V203 ) \nC1626( V73 V207 ) C1627( V73 V209 ) C1628( V73 V218 ) C1630( V73 V274 ) C1632( V73 V292 ) C1814( V82 V90 ) \nC1818( V82 V101 ) C1825( V82 V168 ) C1828( V82 V208 ) C1830( V82 V221 ) C1831( V82 V243 ) C1832( V82 V250 ) \nC1833( V82 V273 ) C1863( V84 V121 ) C1865( V84 V129 ) C1866( V84 V132 ) C1867( V84 V139 ) C1874( V84 V218 ) \nC1875( V84 V237</w:t>
      </w:r>
    </w:p>
    <w:p>
      <w:pPr>
        <w:pStyle w:val="PreformattedText"/>
        <w:bidi w:val="0"/>
        <w:spacing w:before="0" w:after="0"/>
        <w:jc w:val="left"/>
        <w:rPr/>
      </w:pPr>
      <w:r>
        <w:rPr/>
        <w:t xml:space="preserve"> </w:t>
      </w:r>
      <w:r>
        <w:rPr/>
        <w:t>) C1876( V84 V241 ) C1879( V84 V292 ) C1903( V86 V91 ) C1905( V86 V112 ) C1908( V86 V139 ) \nC1910( V86 V152 ) C1911( V86 V164 ) C1915( V86 V196 ) C1918( V86 V241 ) C1919( V86 V243 ) C1921( V86 V282 ) \nC1927( V87 V142 ) C1928( V87 V144 ) C1930( V87 V178 ) C1931( V87 V186 ) C1933( V87 V207 ) C1937( V87 V221 ) \nC1938( V87 V225 ) C1941( V87 V246 ) C1943( V87 V259 ) C1947( V87 V282 ) C1990( V90 V104 ) C1991( V90 V113 ) \nC1992( V90 V114 ) C1994( V90 V151 ) C1995( V90 V152 ) C2003( V90 V197 ) C2004( V90 V205 ) C2005( V90 V208 ) \nC2006( V90 V221 ) C2007( V90 V240 ) C2008( V90 V261 ) C2010( V91 V102 ) C2012( V91 V114 ) C2013( V91 V132 ) \nC2014( V91 V141 ) C2016( V91 V149 ) C2017( V91 V150 ) C2020( V91 V184 ) C2022( V91 V203 ) C2109( V96 V111 ) \nC2113( V96 V140 ) C2114( V96 V144 ) C2115( V96 V150 ) C2117( V96 V160 ) C2122( V96 V240 ) C2123( V96 V253 ) \nC2125( V96 V261 ) C2135( V97 V102 ) C2139( V97 V140 ) C2141( V97 V186 ) C2144( V97 V208 ) C2145( V97 V211 ) \nC2146( V97 V218 ) C2147( V97 V224 ) C2148( V97 V225 ) C2202( V100 V109 ) C2207( V100 V197 ) C2208( V100 V207 ) \nC2209( V100 V218 ) C2211( V100 V274 ) C2216( V101 V121 ) C2219( V101 V149 ) C2225( V101 V189 ) C2226( V101 V190 ) \nC2227( V101 V209 ) C2228( V101 V210 ) C2230( V101 V224 ) C2231( V101 V226 ) C2232( V101 V234 ) C2233( V101 V246 ) \nC2234( V101 V253 ) C2235( V101 V266 ) C2236( V101 V279 ) C2240( V102 V114 ) C2243( V102 V132 ) C2245( V102 V139 ) \nC2246( V102 V140 ) C2247( V102 V141 ) C2249( V102 V184 ) C2250( V102 V186 ) C2251( V102 V203 ) C2252( V102 V205 ) \nC2253( V102 V208 ) C2254( V102 V211 ) C2255( V102 V218 ) C2256( V102 V225 ) C2285( V104 V113 ) C2286( V104 V114 ) \nC2289( V104 V151 ) C2290( V104 V152 ) C2296( V104 V205 ) C2297( V104 V221 ) C2303( V104 V279 ) C2394( V109 V190 ) \nC2395( V109 V197 ) C2396( V109 V207 ) C2398( V109 V218 ) C2405( V109 V273 ) C2406( V109 V274 ) C2429( V111 V121 ) \nC2431( V111 V144 ) C2432( V111 V150 ) C2434( V111 V160 ) C2438( V111 V234 ) C2439( V111 V240 ) C2441( V111 V261 ) \nC2448( V112 V139 ) C2450( V112 V164 ) C2455( V112 V196 ) C2458( V112 V234 ) C2460( V112 V241 ) C2461( V112 V282 ) \nC2463( V112 V292 ) C2464( V113 V114 ) C2465( V113 V144 ) C2466( V113 V151 ) C2467( V113 V152 ) C2469( V113 V164 ) \nC2471( V113 V205 ) C2472( V113 V221 ) C2480( V114 V132 ) C2481( V114 V141 ) C2482( V114 V151 ) C2483( V114 V152 ) \nC2487( V114 V184 ) C2489( V114 V203 ) C2490( V114 V205 ) C2491( V114 V208 ) C2492( V114 V221 ) C2612( V121 V149 ) \nC2614( V121 V189 ) C2618( V121 V209 ) C2622( V121 V226 ) C2623( V121 V241 ) C2624( V121 V246 ) C2625( V121 V266 ) \nC2626( V121 V279 ) C2767( V129 V218 ) C2769( V129 V237 ) C2776( V129 V292 ) C2811( V132 V139 ) C2812( V132 V141 ) \nC2814( V132 V184 ) C2815( V132 V203 ) C2818( V132 V266 ) C2934( V139 V164 ) C2936( V139 V196 ) C2937( V139 V205 ) \nC2941( V139 V241 ) C2943( V139 V282 ) C2945( V140 V186 ) C2947( V140 V208 ) C2948( V140 V211 ) C2949( V140 V218 ) \nC2950( V140 V224 ) C2951( V140 V225 ) C2953( V140 V253 ) C2967( V141 V184 ) C2969( V141 V203 ) C2970( V141 V225 ) \nC2972( V141 V237 ) C2981( V142 V178 ) C2982( V142 V221 ) C2986( V142 V259 ) C2988( V142 V282 ) C3004( V144 V150 ) \nC3005( V144 V151 ) C3007( V144 V160 ) C3009( V144 V164 ) C3011( V144 V225 ) C3014( V144 V240 ) C3015( V144 V261 ) \nC3083( V149 V150 ) C3087( V149 V189 ) C3089( V149 V209 ) C3090( V149 V226 ) C3092( V149 V246 ) C3095( V149 V266 ) \nC3098( V149 V279 ) C3104( V150 V160 ) C3111( V150 V240 ) C3115( V150 V261 ) C3117( V151 V152 ) C3119( V151 V164 ) \nC3122( V151 V205 ) C3124( V151 V221 ) C3127( V151 V243 ) C3137( V152 V205 ) C3138( V152 V207 ) C3140( V152 V221 ) \nC3143( V152 V243 ) C3236( V160 V203 ) C3241( V160 V240 ) C3243( V160 V261 ) C3293( V164 V184 ) C3294( V164 V189 ) \nC3296( V164 V196 ) C3299( V164 V237 ) C3300( V164 V241 ) C3301( V164 V282 ) C3353( V168 V221 ) C3354( V168 V243 ) \nC3355( V168 V250 ) C3358( V168 V273 ) C3475( V178 V210 ) C3476( V178 V221 ) C3479( V178 V259 ) C3482( V178 V282 ) \nC3545( V184 V189 ) C3547( V184 V203 ) C3549( V184 V237 ) C3568( V186 V207 ) C3569( V186 V208 ) C3570( V186 V211 ) \nC3572( V186 V218 ) C3575( V186 V225 ) C3576( V186 V246 ) C3580( V186 V273 ) C3615( V189 V209 ) C3616( V189 V226 ) \nC3617( V189 V237 ) C3618( V189 V246 ) C3620( V189 V266 ) C3621( V189 V279 ) C3623( V190 V197 ) C3624( V190 V210 ) \nC3625( V190 V224 ) C3626( V190 V226 ) C3628( V190 V234 ) C3630( V190 V250 ) C3631( V190 V253 ) C3634( V190 V266 ) \nC3635( V190 V279 ) C3703( V196 V241 ) C3706( V196 V261 ) C3708( V196 V282 ) C3709( V196 V292 ) C3712( V197 V207 ) \nC3713( V197 V218 ) C3714( V197 V240 ) C3715( V197 V250 ) C3716( V197 V261 ) C3717( V197 V266 ) C3718( V197 V274 ) \nC3719( V197 V279 ) C3788( V203 V209 ) C3799( V205 V221 ) C3819( V207 V218 ) C3823( V207 V246 ) C3825( V207 V274 ) \nC3827( V208 V211 ) C3828( V208 V218 ) C3829( V208 V225 ) C3835( V209 V226 ) C3836( V209 V246 ) C3838( V209 V266 ) \nC3839( V209 V279 ) C3843( V210 V224 ) C3844( V210 V226 ) C3845( V210 V234 ) C3848( V210 V253 ) C3853( V211 V218 ) \nC3854( V211 V225 ) C3857( V211 V259 ) C3916( V218 V225 ) C3917( V218 V237 ) C3918( V218 V274 ) C3920( V218 V292 ) \nC3940( V221 V243 ) C3941( V221 V250 ) C3942( V221 V259 ) C3943( V221 V273 ) C3944( V221 V282 ) C3961( V224 V226 ) \nC3963( V224 V234 ) C3964( V224 V253 ) C3978( V226 V234 ) C3980( V226 V246 ) C3982( V226 V253 ) C3983( V226 V266 ) \nC3984( V226 V279 ) C4053( V234 V253 ) C4055( V234 V292 ) C4075( V237 V292 ) C4096( V240 V253 ) C4097( V240 V261 ) \nC4101( V241 V250 ) C4102( V241 V282 ) C4110( V243 V250 ) C4112( V243 V273 ) C4134( V246 V266 ) C4137( V246 V279 ) \nC4158( V250 V266 ) C4159( V250 V273 ) C4160( V250 V279 ) C4222( V259 V274 ) C4224( V259 V282 ) C4258( V266 V279 ) "];20-&gt;29[label="79: V22 V23 V28 V34 V42 \nV45 V47 V48 V49 V55 V58 \nV63 V65 V73 V82 V84 V86 \nV87 V90 V91 V96 V97 V100 \nV101 V102 V104 V109 V111 V112 \nV113 V114 V121 V129 V132 V139 \nV140 V141 V142 V144 V149 V150 \nV151 V152 V160 V164 V168 V178 \nV184 V186 V189 V190 V196 V197 \nV203 V205 V207 V208 V209 V210 \nV211 V224 V225 V226 V234 V237 \nV240 V241 V243 V246 V250 V253 \nV259 V261 V266 V273 V274 V279 \nV282 V292 \n400: C397 ,C399 ,C401 ,C403 ,C405 ,\nC407 ,C411 ,C413 ,C414 ,C416 ,C417 ,\nC418 ,C420 ,C424 ,C426 ,C427 ,C432 ,\nC433 ,C434 ,C545 ,C546 ,C550 ,C553 ,\nC559 ,C561 ,C563 ,C566 ,C568 ,C699 ,\nC705 ,C707 ,C708 ,C710 ,C712 ,C713 ,\nC714 ,C716 ,C717 ,C718 ,C725 ,C913 ,\nC915 ,C918 ,C920 ,C921 ,C928 ,C930 ,\nC931 ,C936 ,C999 ,C1001 ,C1003 ,C1005 ,\nC1007 ,C1011 ,C1012 ,C1013 ,C1044 ,C1046 ,\nC1048 ,C1057 ,C1059 ,C1062 ,C1063 ,C1068 ,\nC1071 ,C1074 ,C1080 ,C1081 ,C1086 ,C1087 ,\nC1090 ,C1096 ,C1099 ,C1104 ,C1107 ,C1108 ,\nC1235 ,C1238 ,C1240 ,C1245 ,C1246 ,C1250 ,\nC1290 ,C1293 ,C1296 ,C1297 ,C1298 ,C1300 ,\nC1302 ,C1304 ,C1306 ,C1307 ,C1311 ,C1406 ,\nC1407 ,C1408 ,C1411 ,C1412 ,C1413 ,C1418 ,\nC1419 ,C1421 ,C1424 ,C1446 ,C1449 ,C1450 ,\nC1451 ,C1453 ,C1456 ,C1459 ,C1614 ,C1616 ,\nC1621 ,C1622 ,C1624 ,C1626 ,C1627 ,C1630 ,\nC1632 ,C1814 ,C1818 ,C1825 ,C1828 ,C1831 ,\nC1832 ,C1833 ,C1863 ,C1865 ,C1866 ,C1867 ,\nC1875 ,C1876 ,C1879 ,C1903 ,C1905 ,C1908 ,\nC1910 ,C1911 ,C1915 ,C1918 ,C1919 ,C1921 ,\nC1927 ,C1928 ,C1930 ,C1931 ,C1933 ,C1938 ,\nC1941 ,C1943 ,C1947 ,C1990 ,C1991 ,C1992 ,\nC1994 ,C1995 ,C2003 ,C2004 ,C2005 ,C2007 ,\nC2008 ,C2010 ,C2012 ,C2013 ,C2014 ,C2016 ,\nC2017 ,C2020 ,C2022 ,C2109 ,C2113 ,C2114 ,\nC2115 ,C2117 ,C2122 ,C2123 ,C2125 ,C2135 ,\nC2139 ,C2141 ,C2144 ,C2145 ,C2147 ,C2148 ,\nC2202 ,C2207 ,C2208 ,C2211 ,C2216 ,C2219 ,\nC2225 ,C2226 ,C2227 ,C2228 ,C2230 ,C2231 ,\nC2232 ,C2233 ,C2234 ,C2235 ,C2236 ,C2240 ,\nC2243 ,C2245 ,C2246 ,C2247 ,C2249 ,C2250 ,\nC2251 ,C2252 ,C2253 ,C2254 ,C2256 ,C2285 ,\nC2286 ,C2289 ,C2290 ,C2296 ,C2303 ,C2394 ,\nC2395 ,C2396 ,C2405 ,C2406 ,C2429 ,C2431 ,\nC2432 ,C2434 ,C2438 ,C2439 ,C2441 ,C2448 ,\nC2450 ,C2455 ,C2458 ,C2460 ,C2461 ,C2463 ,\nC2464 ,C2465 ,C2466 ,C2467 ,C2469 ,C2471 ,\nC2480 ,C2481 ,C2482 ,C2483 ,C2487 ,C2489 ,\nC2490 ,C2491 ,C2612 ,C2614 ,C2618 ,C2622 ,\nC2623 ,C2624 ,C2625 ,C2626 ,C2769 ,C2776 ,\nC2811 ,C2812 ,C2814 ,C2815 ,C2818 ,C2934 ,\nC2936 ,C2937 ,C2941 ,C2943 ,C2945 ,C2947 ,\nC2948 ,C2950 ,C2951 ,C2953 ,C2967 ,C2969 ,\nC2970 ,C2972 ,C2981 ,C2986 ,C2988 ,C3004 ,\nC3005 ,C3007 ,C3009 ,C3011 ,C3014 ,C3015 ,\nC3083 ,C3087 ,C3089 ,C3090 ,C3092 ,C3095 ,\nC3098 ,C3104 ,C3111 ,C3115 ,C3117 ,C3119 ,\nC3122 ,C3127 ,C3137 ,C3138 ,C3143 ,C3236 ,\nC3241 ,C3243 ,C3293 ,C3294 ,C3296 ,C3299 ,\nC3300 ,C3301 ,C3354 ,C3355 ,C3358 ,C3475 ,\nC3479 ,C3482 ,C3545 ,C3547 ,C3549 ,C3568 ,\nC3569 ,C3570 ,C3575 ,C3576 ,C3580 ,C3615 ,\nC3616 ,C3617 ,C3618 ,C3620 ,C3621 ,C3623 ,\nC3624 ,C3625 ,C3626 ,C3628 ,C3630 ,C3631 ,\nC3634 ,C3635 ,C3703 ,C3706 ,C3708 ,C3709 ,\nC3712 ,C3714 ,C3715 ,C3716 ,C3717 ,C3718 ,\nC3719 ,C3788 ,C3823 ,C3825 ,C3827 ,C3829 ,\nC3835 ,C3836 ,C3838 ,C3839 ,C3843 ,C3844 ,\nC3845 ,C3848 ,C3854 ,C3857 ,C3961 ,C3963 ,\nC3964 ,C3978 ,C3980 ,C3982 ,C3983 ,C3984 ,\nC4053 ,C4055 ,C4075 ,C4096 ,C4097 ,C4101 ,\nC4102 ,C4110 ,C4112 ,C4134 ,C4137 ,C4158 ,\nC4159 ,C4160 ,C4222 ,C4224 ,C4258 ,"];30[shape=box, label="id:30 level: 6\n92: V25 V26 V36 V40 V48 \nV50 V58 V66 V67 V71 V75 \nV81 V85 V87 V95 V96 V98 \nV99 V103 V104 V106 V107 V110 \nV115 V118 V119 V120 V132 V140 \nV144 V146 V149 V159 V162 V163 \nV166 V170 V175 V178 V180 V184 \nV187 V188 V191 V192 V193 V194 \nV196 V198 V199 V211 V214 V217 \nV223 V225 V229 V233 V236 V238 \nV240 V244 V245 V248 V249 V251 \nV252 V253 V255 V256 V259 V261 \nV263 V264 V266 V269 V270 V274 \nV275 V276 V279 V280 V281 V284 \nV286 V289 V290 V293 V294 V295 \nV299 V302 V312 \n616: C464( V25 V26 ) C465( V25 V48 ) C466( V25 V58 ) C468( V25 V75 ) C472( V25 V159 ) \nC473( V25 V162 ) C474( V25 V178 ) C475( V25 V180 ) C477( V25 V199 ) C478( V25 V214 ) C480( V25 V244 ) \nC481( V25 V249 ) C485( V25 V275 ) C489( V26 V36 ) C490( V26 V40 ) C491( V26 V48 ) C492( V26 V58 ) \nC494( V26 V75 ) C502( V26 V159 ) C503( V26 V178 ) C504( V26</w:t>
      </w:r>
    </w:p>
    <w:p>
      <w:pPr>
        <w:pStyle w:val="PreformattedText"/>
        <w:bidi w:val="0"/>
        <w:spacing w:before="0" w:after="0"/>
        <w:jc w:val="left"/>
        <w:rPr/>
      </w:pPr>
      <w:r>
        <w:rPr/>
        <w:t xml:space="preserve"> </w:t>
      </w:r>
      <w:r>
        <w:rPr/>
        <w:t>V180 ) C506( V26 V191 ) C510( V26 V248 ) \nC514( V26 V270 ) C515( V26 V275 ) C516( V26 V299 ) C752( V36 V87 ) C754( V36 V118 ) C758( V36 V144 ) \nC761( V36 V162 ) C766( V36 V225 ) C768( V36 V233 ) C769( V36 V238 ) C770( V36 V248 ) C771( V36 V255 ) \nC772( V36 V256 ) C775( V36 V263 ) C860( V40 V98 ) C861( V40 V106 ) C862( V40 V110 ) C867( V40 V191 ) \nC869( V40 V196 ) C870( V40 V199 ) C871( V40 V229 ) C872( V40 V252 ) C873( V40 V261 ) C875( V40 V270 ) \nC876( V40 V274 ) C877( V40 V280 ) C878( V40 V286 ) C879( V40 V294 ) C880( V40 V295 ) C881( V40 V299 ) \nC1071( V48 V58 ) C1072( V48 V75 ) C1079( V48 V159 ) C1081( V48 V178 ) C1082( V48 V180 ) C1091( V48 V275 ) \nC1110( V50 V106 ) C1111( V50 V107 ) C1113( V50 V115 ) C1114( V50 V120 ) C1122( V50 V198 ) C1124( V50 V211 ) \nC1128( V50 V244 ) C1130( V50 V248 ) C1131( V50 V259 ) C1132( V50 V263 ) C1133( V50 V269 ) C1134( V50 V270 ) \nC1291( V58 V75 ) C1295( V58 V95 ) C1299( V58 V159 ) C1302( V58 V178 ) C1303( V58 V180 ) C1304( V58 V196 ) \nC1310( V58 V275 ) C1462( V66 V118 ) C1464( V66 V132 ) C1466( V66 V166 ) C1467( V66 V198 ) C1468( V66 V214 ) \nC1470( V66 V229 ) C1472( V66 V236 ) C1473( V66 V252 ) C1474( V66 V255 ) C1475( V66 V263 ) C1477( V66 V294 ) \nC1481( V67 V71 ) C1482( V67 V81 ) C1489( V67 V162 ) C1490( V67 V170 ) C1494( V67 V217 ) C1495( V67 V223 ) \nC1497( V67 V233 ) C1498( V67 V240 ) C1500( V67 V251 ) C1501( V67 V253 ) C1504( V67 V299 ) C1573( V71 V81 ) \nC1574( V71 V85 ) C1577( V71 V146 ) C1579( V71 V162 ) C1581( V71 V170 ) C1585( V71 V217 ) C1587( V71 V240 ) \nC1588( V71 V251 ) C1589( V71 V253 ) C1591( V71 V299 ) C1658( V75 V98 ) C1660( V75 V119 ) C1662( V75 V144 ) \nC1665( V75 V159 ) C1667( V75 V178 ) C1668( V75 V180 ) C1670( V75 V223 ) C1673( V75 V275 ) C1788( V81 V99 ) \nC1790( V81 V140 ) C1791( V81 V162 ) C1792( V81 V163 ) C1793( V81 V170 ) C1794( V81 V193 ) C1795( V81 V217 ) \nC1799( V81 V233 ) C1800( V81 V240 ) C1801( V81 V251 ) C1802( V81 V253 ) C1804( V81 V256 ) C1805( V81 V259 ) \nC1806( V81 V270 ) C1807( V81 V274 ) C1808( V81 V275 ) C1809( V81 V276 ) C1811( V81 V289 ) C1812( V81 V299 ) \nC1882( V85 V103 ) C1883( V85 V110 ) C1884( V85 V115 ) C1885( V85 V132 ) C1887( V85 V146 ) C1888( V85 V159 ) \nC1890( V85 V188 ) C1895( V85 V266 ) C1897( V85 V281 ) C1898( V85 V290 ) C1899( V85 V294 ) C1901( V85 V312 ) \nC1926( V87 V118 ) C1928( V87 V144 ) C1929( V87 V162 ) C1930( V87 V178 ) C1938( V87 V225 ) C1939( V87 V233 ) \nC1940( V87 V238 ) C1943( V87 V259 ) C1944( V87 V263 ) C2087( V95 V104 ) C2091( V95 V146 ) C2093( V95 V193 ) \nC2096( V95 V223 ) C2100( V95 V264 ) C2104( V95 V279 ) C2105( V95 V284 ) C2110( V96 V119 ) C2113( V96 V140 ) \nC2114( V96 V144 ) C2120( V96 V191 ) C2121( V96 V238 ) C2122( V96 V240 ) C2123( V96 V253 ) C2125( V96 V261 ) \nC2127( V96 V280 ) C2130( V96 V289 ) C2131( V96 V293 ) C2132( V96 V302 ) C2156( V98 V106 ) C2157( V98 V110 ) \nC2161( V98 V144 ) C2165( V98 V166 ) C2166( V98 V196 ) C2167( V98 V199 ) C2170( V98 V252 ) C2171( V98 V261 ) \nC2172( V98 V280 ) C2174( V98 V293 ) C2175( V98 V295 ) C2183( V99 V163 ) C2187( V99 V193 ) C2191( V99 V233 ) \nC2193( V99 V256 ) C2194( V99 V259 ) C2197( V99 V274 ) C2198( V99 V276 ) C2199( V99 V289 ) C2260( V103 V115 ) \nC2261( V103 V132 ) C2264( V103 V159 ) C2265( V103 V175 ) C2267( V103 V180 ) C2268( V103 V184 ) C2269( V103 V188 ) \nC2270( V103 V194 ) C2272( V103 V214 ) C2274( V103 V249 ) C2275( V103 V264 ) C2276( V103 V266 ) C2278( V103 V280 ) \nC2279( V103 V281 ) C2280( V103 V294 ) C2282( V103 V302 ) C2284( V103 V312 ) C2288( V104 V146 ) C2294( V104 V187 ) \nC2295( V104 V193 ) C2298( V104 V223 ) C2300( V104 V264 ) C2302( V104 V269 ) C2303( V104 V279 ) C2304( V104 V284 ) \nC2321( V106 V107 ) C2323( V106 V110 ) C2324( V106 V120 ) C2328( V106 V196 ) C2329( V106 V198 ) C2330( V106 V199 ) \nC2331( V106 V211 ) C2332( V106 V244 ) C2333( V106 V252 ) C2335( V106 V261 ) C2336( V106 V263 ) C2337( V106 V264 ) \nC2338( V106 V269 ) C2339( V106 V270 ) C2341( V106 V280 ) C2342( V106 V284 ) C2343( V106 V295 ) C2347( V107 V110 ) \nC2348( V107 V120 ) C2350( V107 V188 ) C2351( V107 V193 ) C2352( V107 V198 ) C2353( V107 V211 ) C2357( V107 V244 ) \nC2359( V107 V263 ) C2360( V107 V269 ) C2361( V107 V270 ) C2410( V110 V188 ) C2411( V110 V193 ) C2412( V110 V196 ) \nC2413( V110 V199 ) C2420( V110 V252 ) C2421( V110 V261 ) C2422( V110 V280 ) C2424( V110 V290 ) C2425( V110 V295 ) \nC2498( V115 V132 ) C2501( V115 V159 ) C2511( V115 V244 ) C2512( V115 V248 ) C2513( V115 V266 ) C2516( V115 V281 ) \nC2518( V115 V294 ) C2521( V115 V312 ) C2561( V118 V132 ) C2563( V118 V144 ) C2564( V118 V162 ) C2568( V118 V217 ) \nC2569( V118 V225 ) C2570( V118 V233 ) C2571( V118 V238 ) C2572( V118 V263 ) C2578( V119 V140 ) C2581( V119 V191 ) \nC2582( V119 V223 ) C2583( V119 V253 ) C2584( V119 V256 ) C2586( V119 V280 ) C2587( V119 V289 ) C2588( V119 V293 ) \nC2589( V119 V302 ) C2593( V120 V175 ) C2596( V120 V198 ) C2599( V120 V211 ) C2601( V120 V244 ) C2602( V120 V245 ) \nC2603( V120 V252 ) C2605( V120 V263 ) C2606( V120 V269 ) C2607( V120 V270 ) C2608( V120 V299 ) C2813( V132 V159 ) \nC2814( V132 V184 ) C2818( V132 V266 ) C2820( V132 V281 ) C2821( V132 V294 ) C2823( V132 V312 ) C2946( V140 V191 ) \nC2948( V140 V211 ) C2951( V140 V225 ) C2953( V140 V253 ) C2956( V140 V270 ) C2957( V140 V275 ) C2959( V140 V280 ) \nC2960( V140 V289 ) C2961( V140 V293 ) C2962( V140 V302 ) C3008( V144 V162 ) C3011( V144 V225 ) C3012( V144 V233 ) \nC3013( V144 V238 ) C3014( V144 V240 ) C3015( V144 V261 ) C3016( V144 V263 ) C3037( V146 V187 ) C3038( V146 V193 ) \nC3039( V146 V223 ) C3043( V146 V264 ) C3045( V146 V279 ) C3046( V146 V281 ) C3047( V146 V284 ) C3086( V149 V187 ) \nC3088( V149 V192 ) C3091( V149 V245 ) C3094( V149 V248 ) C3095( V149 V266 ) C3097( V149 V275 ) C3098( V149 V279 ) \nC3099( V149 V281 ) C3100( V149 V286 ) C3101( V149 V290 ) C3216( V159 V178 ) C3217( V159 V180 ) C3221( V159 V266 ) \nC3224( V159 V275 ) C3225( V159 V281 ) C3226( V159 V284 ) C3227( V159 V289 ) C3228( V159 V294 ) C3230( V159 V312 ) \nC3260( V162 V170 ) C3261( V162 V199 ) C3262( V162 V217 ) C3263( V162 V225 ) C3265( V162 V233 ) C3266( V162 V238 ) \nC3267( V162 V240 ) C3268( V162 V251 ) C3269( V162 V253 ) C3270( V162 V263 ) C3274( V162 V299 ) C3278( V163 V192 ) \nC3279( V163 V193 ) C3281( V163 V233 ) C3283( V163 V256 ) C3284( V163 V259 ) C3285( V163 V266 ) C3286( V163 V274 ) \nC3287( V163 V276 ) C3288( V163 V279 ) C3289( V163 V289 ) C3314( V166 V175 ) C3315( V166 V198 ) C3317( V166 V214 ) \nC3320( V166 V229 ) C3321( V166 V236 ) C3323( V166 V252 ) C3324( V166 V255 ) C3326( V166 V263 ) C3329( V166 V293 ) \nC3330( V166 V294 ) C3374( V170 V217 ) C3379( V170 V240 ) C3380( V170 V251 ) C3381( V170 V253 ) C3382( V170 V286 ) \nC3385( V170 V299 ) C3431( V175 V180 ) C3432( V175 V184 ) C3433( V175 V188 ) C3434( V175 V194 ) C3439( V175 V245 ) \nC3440( V175 V249 ) C3441( V175 V252 ) C3443( V175 V264 ) C3445( V175 V280 ) C3446( V175 V299 ) C3448( V175 V302 ) \nC3473( V178 V180 ) C3478( V178 V249 ) C3479( V178 V259 ) C3481( V178 V275 ) C3502( V180 V184 ) C3503( V180 V188 ) \nC3504( V180 V194 ) C3509( V180 V249 ) C3510( V180 V264 ) C3512( V180 V275 ) C3513( V180 V280 ) C3514( V180 V302 ) \nC3544( V184 V188 ) C3546( V184 V194 ) C3550( V184 V249 ) C3551( V184 V264 ) C3552( V184 V280 ) C3553( V184 V302 ) \nC3584( V187 V192 ) C3586( V187 V245 ) C3587( V187 V248 ) C3588( V187 V269 ) C3590( V187 V275 ) C3591( V187 V281 ) \nC3592( V187 V286 ) C3594( V187 V290 ) C3596( V188 V193 ) C3597( V188 V194 ) C3603( V188 V249 ) C3605( V188 V264 ) \nC3606( V188 V280 ) C3608( V188 V290 ) C3610( V188 V302 ) C3639( V191 V240 ) C3640( V191 V253 ) C3641( V191 V261 ) \nC3643( V191 V270 ) C3644( V191 V280 ) C3645( V191 V289 ) C3646( V191 V293 ) C3647( V191 V295 ) C3648( V191 V299 ) \nC3649( V191 V302 ) C3651( V192 V245 ) C3653( V192 V248 ) C3655( V192 V275 ) C3656( V192 V281 ) C3657( V192 V286 ) \nC3658( V192 V290 ) C3661( V193 V223 ) C3663( V193 V233 ) C3666( V193 V256 ) C3667( V193 V259 ) C3668( V193 V264 ) \nC3670( V193 V274 ) C3671( V193 V276 ) C3672( V193 V279 ) C3673( V193 V284 ) C3675( V193 V289 ) C3683( V194 V236 ) \nC3685( V194 V249 ) C3686( V194 V264 ) C3687( V194 V280 ) C3689( V194 V302 ) C3701( V196 V199 ) C3705( V196 V252 ) \nC3706( V196 V261 ) C3707( V196 V280 ) C3710( V196 V295 ) C3722( V198 V211 ) C3723( V198 V214 ) C3726( V198 V229 ) \nC3727( V198 V236 ) C3729( V198 V244 ) C3730( V198 V245 ) C3731( V198 V252 ) C3732( V198 V255 ) C3733( V198 V263 ) \nC3734( V198 V269 ) C3735( V198 V270 ) C3736( V198 V294 ) C3740( V199 V217 ) C3742( V199 V252 ) C3743( V199 V261 ) \nC3746( V199 V280 ) C3747( V199 V295 ) C3854( V211 V225 ) C3855( V211 V244 ) C3857( V211 V259 ) C3858( V211 V263 ) \nC3859( V211 V269 ) C3860( V211 V270 ) C3880( V214 V229 ) C3881( V214 V236 ) C3882( V214 V244 ) C3883( V214 V249 ) \nC3884( V214 V252 ) C3885( V214 V255 ) C3886( V214 V263 ) C3888( V214 V294 ) C3908( V217 V240 ) C3910( V217 V251 ) \nC3911( V217 V253 ) C3914( V217 V299 ) C3956( V223 V264 ) C3959( V223 V279 ) C3960( V223 V284 ) C3970( V225 V233 ) \nC3971( V225 V238 ) C3973( V225 V263 ) C3975( V225 V276 ) C4003( V229 V236 ) C4004( V229 V252 ) C4005( V229 V255 ) \nC4006( V229 V263 ) C4008( V229 V274 ) C4009( V229 V286 ) C4010( V229 V294 ) C4013( V229 V302 ) C4038( V233 V238 ) \nC4039( V233 V256 ) C4040( V233 V259 ) C4042( V233 V263 ) C4044( V233 V274 ) C4045( V233 V276 ) C4046( V233 V289 ) \nC4065( V236 V252 ) C4066( V236 V255 ) C4067( V236 V263 ) C4068( V236 V294 ) C4078( V238 V255 ) C4080( V238 V263 ) \nC4086( V238 V295 ) C4089( V238 V312 ) C4095( V240 V251 ) C4096( V240 V253 ) C4097( V240 V261 ) C4099( V240 V295 ) \nC4100( V240 V299 ) C4115( V244 V248 ) C4116( V244 V249 ) C4117( V244 V263 ) C4118( V244 V269 ) C4119( V244 V270 ) \nC4124( V245 V248 ) C4125( V245 V252 ) C4127( V245 V275 ) C4128( V245 V281 ) C4129( V245 V286 ) C4130( V245 V290 ) \nC4131( V245 V299 ) C4144( V248 V275 ) C4145( V248 V281 ) C4146( V248 V286 ) C4147( V248 V290 ) C4150(</w:t>
      </w:r>
    </w:p>
    <w:p>
      <w:pPr>
        <w:pStyle w:val="PreformattedText"/>
        <w:bidi w:val="0"/>
        <w:spacing w:before="0" w:after="0"/>
        <w:jc w:val="left"/>
        <w:rPr/>
      </w:pPr>
      <w:r>
        <w:rPr/>
        <w:t xml:space="preserve"> </w:t>
      </w:r>
      <w:r>
        <w:rPr/>
        <w:t>V249 V264 ) \nC4152( V249 V280 ) C4154( V249 V302 ) C4165( V251 V253 ) C4167( V251 V286 ) C4168( V251 V299 ) C4170( V252 V255 ) \nC4171( V252 V261 ) C4172( V252 V263 ) C4173( V252 V280 ) C4174( V252 V294 ) C4175( V252 V295 ) C4176( V252 V299 ) \nC4180( V253 V280 ) C4181( V253 V289 ) C4182( V253 V293 ) C4183( V253 V299 ) C4184( V253 V302 ) C4193( V255 V256 ) \nC4194( V255 V263 ) C4198( V255 V294 ) C4199( V255 V295 ) C4201( V255 V312 ) C4202( V256 V259 ) C4203( V256 V274 ) \nC4204( V256 V276 ) C4205( V256 V289 ) C4206( V256 V293 ) C4222( V259 V274 ) C4223( V259 V276 ) C4225( V259 V289 ) \nC4232( V261 V280 ) C4234( V261 V295 ) C4238( V263 V269 ) C4239( V263 V270 ) C4241( V263 V294 ) C4246( V264 V279 ) \nC4247( V264 V280 ) C4248( V264 V284 ) C4249( V264 V302 ) C4258( V266 V279 ) C4259( V266 V281 ) C4260( V266 V294 ) \nC4263( V266 V312 ) C4274( V269 V270 ) C4276( V270 V275 ) C4278( V270 V299 ) C4295( V274 V276 ) C4296( V274 V286 ) \nC4297( V274 V289 ) C4298( V274 V294 ) C4301( V275 V281 ) C4302( V275 V286 ) C4303( V275 V290 ) C4305( V276 V289 ) \nC4318( V279 V284 ) C4320( V280 V289 ) C4321( V280 V293 ) C4322( V280 V295 ) C4323( V280 V302 ) C4327( V281 V286 ) \nC4329( V281 V290 ) C4330( V281 V294 ) C4333( V281 V312 ) C4339( V284 V289 ) C4344( V286 V290 ) C4345( V286 V294 ) \nC4350( V289 V293 ) C4351( V289 V302 ) C4361( V293 V302 ) C4365( V294 V312 ) C4367( V295 V312 ) "];21-&gt;30[label="90: V25 V26 V36 V40 V48 \nV50 V58 V66 V67 V71 V75 \nV81 V85 V87 V95 V96 V98 \nV99 V103 V104 V106 V107 V110 \nV115 V118 V119 V120 V132 V140 \nV144 V146 V149 V159 V162 V163 \nV166 V170 V175 V178 V180 V184 \nV187 V188 V191 V192 V193 V194 \nV196 V198 V199 V211 V214 V217 \nV223 V225 V229 V233 V236 V238 \nV240 V244 V245 V248 V249 V251 \nV252 V253 V255 V256 V259 V261 \nV264 V266 V269 V270 V274 V275 \nV276 V279 V281 V284 V286 V289 \nV290 V293 V294 V295 V299 V302 \nV312 \n566: C464 ,C465 ,C466 ,C468 ,C472 ,\nC473 ,C474 ,C475 ,C477 ,C478 ,C480 ,\nC481 ,C485 ,C489 ,C490 ,C491 ,C492 ,\nC494 ,C502 ,C503 ,C504 ,C506 ,C510 ,\nC514 ,C515 ,C516 ,C752 ,C754 ,C758 ,\nC761 ,C766 ,C768 ,C769 ,C770 ,C771 ,\nC772 ,C860 ,C861 ,C862 ,C867 ,C869 ,\nC870 ,C871 ,C872 ,C873 ,C875 ,C876 ,\nC878 ,C879 ,C880 ,C881 ,C1071 ,C1072 ,\nC1079 ,C1081 ,C1082 ,C1091 ,C1110 ,C1111 ,\nC1113 ,C1114 ,C1122 ,C1124 ,C1128 ,C1130 ,\nC1131 ,C1133 ,C1134 ,C1291 ,C1295 ,C1299 ,\nC1302 ,C1303 ,C1304 ,C1310 ,C1462 ,C1464 ,\nC1466 ,C1467 ,C1468 ,C1470 ,C1472 ,C1473 ,\nC1474 ,C1477 ,C1481 ,C1482 ,C1489 ,C1490 ,\nC1494 ,C1495 ,C1497 ,C1498 ,C1500 ,C1501 ,\nC1504 ,C1573 ,C1574 ,C1577 ,C1579 ,C1581 ,\nC1585 ,C1587 ,C1588 ,C1589 ,C1591 ,C1658 ,\nC1660 ,C1662 ,C1665 ,C1667 ,C1668 ,C1670 ,\nC1673 ,C1788 ,C1790 ,C1791 ,C1792 ,C1793 ,\nC1794 ,C1795 ,C1799 ,C1800 ,C1801 ,C1802 ,\nC1804 ,C1805 ,C1806 ,C1807 ,C1808 ,C1809 ,\nC1811 ,C1812 ,C1882 ,C1883 ,C1884 ,C1885 ,\nC1887 ,C1888 ,C1890 ,C1895 ,C1897 ,C1898 ,\nC1899 ,C1901 ,C1926 ,C1928 ,C1929 ,C1930 ,\nC1938 ,C1939 ,C1940 ,C1943 ,C2087 ,C2091 ,\nC2093 ,C2096 ,C2100 ,C2104 ,C2105 ,C2110 ,\nC2113 ,C2114 ,C2120 ,C2121 ,C2122 ,C2123 ,\nC2125 ,C2130 ,C2131 ,C2132 ,C2156 ,C2157 ,\nC2161 ,C2165 ,C2166 ,C2167 ,C2170 ,C2171 ,\nC2174 ,C2175 ,C2183 ,C2187 ,C2191 ,C2193 ,\nC2194 ,C2197 ,C2198 ,C2199 ,C2260 ,C2261 ,\nC2264 ,C2265 ,C2267 ,C2268 ,C2269 ,C2270 ,\nC2272 ,C2274 ,C2275 ,C2276 ,C2279 ,C2280 ,\nC2282 ,C2284 ,C2288 ,C2294 ,C2295 ,C2298 ,\nC2300 ,C2302 ,C2303 ,C2304 ,C2321 ,C2323 ,\nC2324 ,C2328 ,C2329 ,C2330 ,C2331 ,C2332 ,\nC2333 ,C2335 ,C2337 ,C2338 ,C2339 ,C2342 ,\nC2343 ,C2347 ,C2348 ,C2350 ,C2351 ,C2352 ,\nC2353 ,C2357 ,C2360 ,C2361 ,C2410 ,C2411 ,\nC2412 ,C2413 ,C2420 ,C2421 ,C2424 ,C2425 ,\nC2498 ,C2501 ,C2511 ,C2512 ,C2513 ,C2516 ,\nC2518 ,C2521 ,C2561 ,C2563 ,C2564 ,C2568 ,\nC2569 ,C2570 ,C2571 ,C2578 ,C2581 ,C2582 ,\nC2583 ,C2584 ,C2587 ,C2588 ,C2589 ,C2593 ,\nC2596 ,C2599 ,C2601 ,C2602 ,C2603 ,C2606 ,\nC2607 ,C2608 ,C2813 ,C2814 ,C2818 ,C2820 ,\nC2821 ,C2823 ,C2946 ,C2948 ,C2951 ,C2953 ,\nC2956 ,C2957 ,C2960 ,C2961 ,C2962 ,C3008 ,\nC3011 ,C3012 ,C3013 ,C3014 ,C3015 ,C3037 ,\nC3038 ,C3039 ,C3043 ,C3045 ,C3046 ,C3047 ,\nC3086 ,C3088 ,C3091 ,C3094 ,C3095 ,C3097 ,\nC3098 ,C3099 ,C3100 ,C3101 ,C3216 ,C3217 ,\nC3221 ,C3224 ,C3225 ,C3226 ,C3227 ,C3228 ,\nC3230 ,C3260 ,C3261 ,C3262 ,C3263 ,C3265 ,\nC3266 ,C3267 ,C3268 ,C3269 ,C3274 ,C3278 ,\nC3279 ,C3281 ,C3283 ,C3284 ,C3285 ,C3286 ,\nC3287 ,C3288 ,C3289 ,C3314 ,C3315 ,C3317 ,\nC3320 ,C3321 ,C3323 ,C3324 ,C3329 ,C3330 ,\nC3374 ,C3379 ,C3380 ,C3381 ,C3382 ,C3385 ,\nC3431 ,C3432 ,C3433 ,C3434 ,C3439 ,C3440 ,\nC3441 ,C3443 ,C3446 ,C3448 ,C3473 ,C3478 ,\nC3479 ,C3481 ,C3502 ,C3503 ,C3504 ,C3509 ,\nC3510 ,C3512 ,C3514 ,C3544 ,C3546 ,C3550 ,\nC3551 ,C3553 ,C3584 ,C3586 ,C3587 ,C3588 ,\nC3590 ,C3591 ,C3592 ,C3594 ,C3596 ,C3597 ,\nC3603 ,C3605 ,C3608 ,C3610 ,C3639 ,C3640 ,\nC3641 ,C3643 ,C3645 ,C3646 ,C3647 ,C3648 ,\nC3649 ,C3651 ,C3653 ,C3655 ,C3656 ,C3657 ,\nC3658 ,C3661 ,C3663 ,C3666 ,C3667 ,C3668 ,\nC3670 ,C3671 ,C3672 ,C3673 ,C3675 ,C3683 ,\nC3685 ,C3686 ,C3689 ,C3701 ,C3705 ,C3706 ,\nC3710 ,C3722 ,C3723 ,C3726 ,C3727 ,C3729 ,\nC3730 ,C3731 ,C3732 ,C3734 ,C3735 ,C3736 ,\nC3740 ,C3742 ,C3743 ,C3747 ,C3854 ,C3855 ,\nC3857 ,C3859 ,C3860 ,C3880 ,C3881 ,C3882 ,\nC3883 ,C3884 ,C3885 ,C3888 ,C3908 ,C3910 ,\nC3911 ,C3914 ,C3956 ,C3959 ,C3960 ,C3970 ,\nC3971 ,C3975 ,C4003 ,C4004 ,C4005 ,C4008 ,\nC4009 ,C4010 ,C4013 ,C4038 ,C4039 ,C4040 ,\nC4044 ,C4045 ,C4046 ,C4065 ,C4066 ,C4068 ,\nC4078 ,C4086 ,C4089 ,C4095 ,C4096 ,C4097 ,\nC4099 ,C4100 ,C4115 ,C4116 ,C4118 ,C4119 ,\nC4124 ,C4125 ,C4127 ,C4128 ,C4129 ,C4130 ,\nC4131 ,C4144 ,C4145 ,C4146 ,C4147 ,C4150 ,\nC4154 ,C4165 ,C4167 ,C4168 ,C4170 ,C4171 ,\nC4174 ,C4175 ,C4176 ,C4181 ,C4182 ,C4183 ,\nC4184 ,C4193 ,C4198 ,C4199 ,C4201 ,C4202 ,\nC4203 ,C4204 ,C4205 ,C4206 ,C4222 ,C4223 ,\nC4225 ,C4234 ,C4246 ,C4248 ,C4249 ,C4258 ,\nC4259 ,C4260 ,C4263 ,C4274 ,C4276 ,C4278 ,\nC4295 ,C4296 ,C4297 ,C4298 ,C4301 ,C4302 ,\nC4303 ,C4305 ,C4318 ,C4327 ,C4329 ,C4330 ,\nC4333 ,C4339 ,C4344 ,C4345 ,C4350 ,C4351 ,\nC4361 ,C4365 ,C4367 ,"];31[shape=box, label="id:31 level: 6\n108: V21 V26 V27 V34 V37 \nV40 V41 V44 V47 V48 V49 \nV51 V52 V54 V56 V57 V59 \nV67 V69 V70 V76 V77 V78 \nV82 V83 V86 V90 V92 V95 \nV97 V98 V101 V103 V107 V110 \nV111 V116 V118 V121 V126 V130 \nV134 V135 V136 V137 V143 V148 \nV152 V155 V156 V157 V160 V163 \nV164 V166 V167 V168 V170 V177 \nV184 V185 V188 V189 V190 V191 \nV192 V193 V194 V197 V201 V203 \nV204 V212 V214 V215 V217 V219 \nV220 V222 V223 V224 V229 V236 \nV237 V240 V241 V243 V250 V251 \nV261 V265 V266 V268 V270 V272 \nV274 V279 V285 V286 V288 V293 \nV294 V295 V296 V297 V299 V308 \nV313 \n717: C375( V21 V47 ) C378( V21 V95 ) C380( V21 V135 ) C383( V21 V177 ) C389( V21 V268 ) \nC390( V21 V272 ) C394( V21 V295 ) C395( V21 V308 ) C490( V26 V40 ) C491( V26 V48 ) C493( V26 V69 ) \nC496( V26 V97 ) C499( V26 V134 ) C500( V26 V148 ) C501( V26 V157 ) C505( V26 V190 ) C506( V26 V191 ) \nC514( V26 V270 ) C516( V26 V299 ) C520( V27 V37 ) C521( V27 V44 ) C522( V27 V48 ) C524( V27 V76 ) \nC525( V27 V77 ) C526( V27 V116 ) C529( V27 V152 ) C530( V27 V155 ) C531( V27 V156 ) C533( V27 V168 ) \nC536( V27 V212 ) C537( V27 V219 ) C541( V27 V272 ) C701( V34 V51 ) C702( V34 V52 ) C703( V34 V57 ) \nC704( V34 V70 ) C706( V34 V76 ) C714( V34 V160 ) C715( V34 V170 ) C716( V34 V184 ) C718( V34 V203 ) \nC719( V34 V204 ) C720( V34 V220 ) C721( V34 V222 ) C723( V34 V251 ) C724( V34 V286 ) C778( V37 V49 ) \nC779( V37 V56 ) C780( V37 V57 ) C781( V37 V76 ) C782( V37 V77 ) C783( V37 V111 ) C785( V37 V118 ) \nC786( V37 V121 ) C789( V37 V143 ) C792( V37 V163 ) C793( V37 V192 ) C796( V37 V217 ) C800( V37 V285 ) \nC802( V37 V313 ) C855( V40 V54 ) C856( V40 V59 ) C857( V40 V69 ) C859( V40 V97 ) C860( V40 V98 ) \nC862( V40 V110 ) C863( V40 V134 ) C864( V40 V148 ) C865( V40 V167 ) C867( V40 V191 ) C871( V40 V229 ) \nC873( V40 V261 ) C874( V40 V265 ) C875( V40 V270 ) C876( V40 V274 ) C878( V40 V286 ) C879( V40 V294 ) \nC880( V40 V295 ) C881( V40 V299 ) C885( V41 V67 ) C887( V41 V86 ) C888( V41 V92 ) C890( V41 V95 ) \nC893( V41 V111 ) C894( V41 V134 ) C895( V41 V136 ) C896( V41 V137 ) C897( V41 V152 ) C901( V41 V223 ) \nC903( V41 V243 ) C907( V41 V268 ) C972( V44 V70 ) C974( V44 V78 ) C976( V44 V90 ) C977( V44 V98 ) \nC979( V44 V116 ) C983( V44 V152 ) C984( V44 V164 ) C986( V44 V191 ) C988( V44 V197 ) C990( V44 V212 ) \nC991( V44 V222 ) C992( V44 V240 ) C994( V44 V261 ) C995( V44 V295 ) C1045( V47 V95 ) C1052( V47 V135 ) \nC1055( V47 V177 ) C1057( V47 V189 ) C1059( V47 V197 ) C1066( V47 V268 ) C1067( V47 V272 ) C1068( V47 V274 ) \nC1070( V47 V308 ) C1073( V48 V76 ) C1074( V48 V82 ) C1075( V48 V116 ) C1077( V48 V155 ) C1078( V48 V156 ) \nC1080( V48 V168 ) C1083( V48 V219 ) C1086( V48 V243 ) C1087( V48 V250 ) C1089( V48 V272 ) C1093( V49 V56 ) \nC1094( V49 V57 ) C1100( V49 V143 ) C1102( V49 V163 ) C1105( V49 V192 ) C1137( V51 V52 ) C1138( V51 V76 ) \nC1143( V51 V160 ) C1144( V51 V170 ) C1146( V51 V204 ) C1147( V51 V220 ) C1148( V51 V222 ) C1151( V51 V251 ) \nC1153( V51 V285 ) C1154( V51 V286 ) C1156( V51 V293 ) C1157( V52 V56 ) C1158( V52 V57 ) C1160( V52 V76 ) \nC1165( V52 V130 ) C1166( V52 V148 ) C1167( V52 V160 ) C1168( V52 V164 ) C1169( V52 V170 ) C1171( V52 V184 ) \nC1173( V52 V189 ) C1174( V52 V194 ) C1175( V52 V204 ) C1176( V52 V220 ) C1177( V52 V222 ) C1178( V52 V237 ) \nC1179( V52 V251 ) C1181( V52 V286 ) C1208( V54 V59 ) C1215( V54 V121 ) C1218( V54 V148 ) C1219( V54 V155 ) \nC1220( V54 V167 ) C1224( V54 V215 ) C1225( V54 V217 ) C1226( V54 V223 ) C1227( V54 V229 ) C1228( V54 V241 ) \nC1229( V54 V265 ) C1230( V54 V274 ) C1231( V54 V286 ) C1232( V54 V294 ) C1252( V56 V57 ) C1256( V56 V143 ) \nC1257( V56 V148 ) C1259( V56 V163 ) C1260( V56 V164 ) C1262( V56 V184 ) C1263( V56 V189 ) C1264( V56 V192 ) \nC1265( V56 V194 ) C1266( V56 V204 ) C1268( V56 V237 ) C1271( V56 V299 ) C1273( V57 V70 ) C1278( V57 V130 ) \nC1279( V57 V143 ) C1281( V57 V163 ) C1284( V57 V192 ) C1286( V57 V204 ) C1320( V59 V118 )</w:t>
      </w:r>
    </w:p>
    <w:p>
      <w:pPr>
        <w:pStyle w:val="PreformattedText"/>
        <w:bidi w:val="0"/>
        <w:spacing w:before="0" w:after="0"/>
        <w:jc w:val="left"/>
        <w:rPr/>
      </w:pPr>
      <w:r>
        <w:rPr/>
        <w:t xml:space="preserve"> </w:t>
      </w:r>
      <w:r>
        <w:rPr/>
        <w:t>C1324( V59 V148 ) \nC1325( V59 V155 ) C1326( V59 V167 ) C1328( V59 V177 ) C1331( V59 V215 ) C1332( V59 V229 ) C1333( V59 V265 ) \nC1334( V59 V274 ) C1335( V59 V286 ) C1336( V59 V294 ) C1483( V67 V86 ) C1484( V67 V92 ) C1486( V67 V136 ) \nC1487( V67 V137 ) C1488( V67 V152 ) C1490( V67 V170 ) C1493( V67 V212 ) C1494( V67 V217 ) C1495( V67 V223 ) \nC1498( V67 V240 ) C1499( V67 V243 ) C1500( V67 V251 ) C1503( V67 V268 ) C1504( V67 V299 ) C1534( V69 V97 ) \nC1535( V69 V134 ) C1539( V69 V148 ) C1540( V69 V168 ) C1543( V69 V191 ) C1548( V69 V270 ) C1549( V69 V299 ) \nC1553( V70 V86 ) C1555( V70 V90 ) C1559( V70 V170 ) C1560( V70 V191 ) C1563( V70 V197 ) C1564( V70 V204 ) \nC1566( V70 V240 ) C1568( V70 V261 ) C1571( V70 V295 ) C1572( V70 V296 ) C1676( V76 V111 ) C1677( V76 V116 ) \nC1678( V76 V118 ) C1679( V76 V121 ) C1681( V76 V155 ) C1682( V76 V156 ) C1683( V76 V160 ) C1684( V76 V168 ) \nC1685( V76 V170 ) C1688( V76 V217 ) C1689( V76 V219 ) C1690( V76 V220 ) C1691( V76 V222 ) C1692( V76 V251 ) \nC1693( V76 V272 ) C1694( V76 V285 ) C1695( V76 V286 ) C1696( V76 V313 ) C1697( V77 V83 ) C1698( V77 V103 ) \nC1703( V77 V157 ) C1705( V77 V167 ) C1708( V77 V212 ) C1709( V77 V214 ) C1710( V77 V219 ) C1711( V77 V224 ) \nC1718( V77 V297 ) C1721( V78 V92 ) C1722( V78 V98 ) C1725( V78 V116 ) C1726( V78 V126 ) C1730( V78 V163 ) \nC1731( V78 V164 ) C1733( V78 V190 ) C1734( V78 V197 ) C1735( V78 V222 ) C1737( V78 V250 ) C1738( V78 V266 ) \nC1739( V78 V279 ) C1741( V78 V288 ) C1744( V78 V308 ) C1814( V82 V90 ) C1816( V82 V98 ) C1818( V82 V101 ) \nC1821( V82 V135 ) C1823( V82 V157 ) C1824( V82 V166 ) C1825( V82 V168 ) C1829( V82 V215 ) C1831( V82 V243 ) \nC1832( V82 V250 ) C1835( V82 V288 ) C1836( V82 V293 ) C1838( V83 V103 ) C1839( V83 V126 ) C1842( V83 V137 ) \nC1847( V83 V157 ) C1851( V83 V212 ) C1852( V83 V214 ) C1853( V83 V224 ) C1860( V83 V297 ) C1904( V86 V92 ) \nC1906( V86 V136 ) C1907( V86 V137 ) C1910( V86 V152 ) C1911( V86 V164 ) C1912( V86 V170 ) C1916( V86 V223 ) \nC1918( V86 V241 ) C1919( V86 V243 ) C1920( V86 V268 ) C1923( V86 V296 ) C1995( V90 V152 ) C1996( V90 V157 ) \nC2001( V90 V191 ) C2003( V90 V197 ) C2007( V90 V240 ) C2008( V90 V261 ) C2009( V90 V295 ) C2028( V92 V116 ) \nC2029( V92 V136 ) C2030( V92 V137 ) C2031( V92 V152 ) C2032( V92 V163 ) C2035( V92 V190 ) C2036( V92 V197 ) \nC2039( V92 V223 ) C2040( V92 V243 ) C2041( V92 V250 ) C2043( V92 V266 ) C2044( V92 V268 ) C2046( V92 V279 ) \nC2049( V92 V308 ) C2088( V95 V111 ) C2090( V95 V135 ) C2092( V95 V177 ) C2093( V95 V193 ) C2096( V95 V223 ) \nC2102( V95 V268 ) C2103( V95 V272 ) C2104( V95 V279 ) C2108( V95 V308 ) C2138( V97 V134 ) C2140( V97 V148 ) \nC2142( V97 V191 ) C2147( V97 V224 ) C2151( V97 V270 ) C2154( V97 V299 ) C2155( V98 V101 ) C2157( V98 V110 ) \nC2160( V98 V135 ) C2164( V98 V164 ) C2165( V98 V166 ) C2168( V98 V215 ) C2169( V98 V222 ) C2171( V98 V261 ) \nC2173( V98 V288 ) C2174( V98 V293 ) C2175( V98 V295 ) C2216( V101 V121 ) C2218( V101 V135 ) C2223( V101 V166 ) \nC2225( V101 V189 ) C2226( V101 V190 ) C2229( V101 V215 ) C2230( V101 V224 ) C2235( V101 V266 ) C2236( V101 V279 ) \nC2237( V101 V288 ) C2238( V101 V293 ) C2263( V103 V157 ) C2268( V103 V184 ) C2269( V103 V188 ) C2270( V103 V194 ) \nC2271( V103 V212 ) C2272( V103 V214 ) C2273( V103 V224 ) C2276( V103 V266 ) C2280( V103 V294 ) C2281( V103 V297 ) \nC2347( V107 V110 ) C2349( V107 V126 ) C2350( V107 V188 ) C2351( V107 V193 ) C2356( V107 V241 ) C2358( V107 V250 ) \nC2361( V107 V270 ) C2362( V107 V288 ) C2363( V107 V296 ) C2408( V110 V126 ) C2409( V110 V143 ) C2410( V110 V188 ) \nC2411( V110 V193 ) C2414( V110 V201 ) C2415( V110 V203 ) C2418( V110 V241 ) C2419( V110 V250 ) C2421( V110 V261 ) \nC2423( V110 V288 ) C2425( V110 V295 ) C2426( V110 V296 ) C2428( V111 V118 ) C2429( V111 V121 ) C2434( V111 V160 ) \nC2437( V111 V217 ) C2439( V111 V240 ) C2441( V111 V261 ) C2442( V111 V285 ) C2446( V111 V313 ) C2523( V116 V152 ) \nC2524( V116 V155 ) C2525( V116 V156 ) C2526( V116 V163 ) C2527( V116 V168 ) C2529( V116 V190 ) C2530( V116 V197 ) \nC2532( V116 V212 ) C2533( V116 V219 ) C2535( V116 V250 ) C2536( V116 V266 ) C2537( V116 V272 ) C2538( V116 V279 ) \nC2539( V116 V308 ) C2559( V118 V121 ) C2566( V118 V215 ) C2568( V118 V217 ) C2573( V118 V265 ) C2575( V118 V285 ) \nC2577( V118 V313 ) C2614( V121 V189 ) C2619( V121 V215 ) C2621( V121 V217 ) C2623( V121 V241 ) C2625( V121 V266 ) \nC2626( V121 V279 ) C2627( V121 V285 ) C2629( V121 V313 ) C2703( V126 V137 ) C2708( V126 V188 ) C2709( V126 V193 ) \nC2712( V126 V241 ) C2713( V126 V250 ) C2718( V126 V288 ) C2720( V126 V296 ) C2777( V130 V137 ) C2778( V130 V160 ) \nC2781( V130 V177 ) C2782( V130 V185 ) C2784( V130 V194 ) C2785( V130 V201 ) C2787( V130 V203 ) C2790( V130 V236 ) \nC2794( V130 V297 ) C2845( V134 V135 ) C2846( V134 V148 ) C2848( V134 V185 ) C2850( V134 V191 ) C2856( V134 V270 ) \nC2859( V134 V299 ) C2863( V135 V166 ) C2864( V135 V177 ) C2865( V135 V185 ) C2868( V135 V215 ) C2871( V135 V268 ) \nC2872( V135 V272 ) C2873( V135 V288 ) C2874( V135 V293 ) C2876( V135 V308 ) C2877( V136 V137 ) C2878( V136 V152 ) \nC2884( V136 V212 ) C2885( V136 V222 ) C2886( V136 V223 ) C2889( V136 V243 ) C2891( V136 V268 ) C2898( V137 V152 ) \nC2902( V137 V177 ) C2904( V137 V223 ) C2905( V137 V243 ) C2910( V137 V268 ) C2994( V143 V163 ) C2995( V143 V188 ) \nC2996( V143 V192 ) C2997( V143 V201 ) C2998( V143 V203 ) C3000( V143 V251 ) C3003( V143 V313 ) C3066( V148 V164 ) \nC3067( V148 V167 ) C3069( V148 V184 ) C3070( V148 V189 ) C3071( V148 V191 ) C3072( V148 V194 ) C3074( V148 V204 ) \nC3075( V148 V229 ) C3076( V148 V237 ) C3077( V148 V265 ) C3078( V148 V270 ) C3079( V148 V274 ) C3080( V148 V286 ) \nC3081( V148 V294 ) C3082( V148 V299 ) C3139( V152 V212 ) C3141( V152 V223 ) C3143( V152 V243 ) C3144( V152 V268 ) \nC3170( V155 V156 ) C3171( V155 V168 ) C3172( V155 V177 ) C3175( V155 V219 ) C3176( V155 V223 ) C3177( V155 V272 ) \nC3179( V156 V168 ) C3182( V156 V201 ) C3183( V156 V219 ) C3188( V156 V268 ) C3190( V156 V272 ) C3194( V157 V190 ) \nC3196( V157 V212 ) C3197( V157 V214 ) C3198( V157 V224 ) C3203( V157 V297 ) C3231( V160 V170 ) C3232( V160 V185 ) \nC3233( V160 V194 ) C3234( V160 V201 ) C3236( V160 V203 ) C3238( V160 V220 ) C3239( V160 V222 ) C3240( V160 V236 ) \nC3241( V160 V240 ) C3242( V160 V251 ) C3243( V160 V261 ) C3244( V160 V286 ) C3246( V160 V297 ) C3277( V163 V190 ) \nC3278( V163 V192 ) C3279( V163 V193 ) C3280( V163 V197 ) C3282( V163 V250 ) C3285( V163 V266 ) C3286( V163 V274 ) \nC3288( V163 V279 ) C3290( V163 V308 ) C3293( V164 V184 ) C3294( V164 V189 ) C3295( V164 V194 ) C3297( V164 V204 ) \nC3298( V164 V222 ) C3299( V164 V237 ) C3300( V164 V241 ) C3317( V166 V214 ) C3318( V166 V215 ) C3320( V166 V229 ) \nC3321( V166 V236 ) C3322( V166 V237 ) C3328( V166 V288 ) C3329( V166 V293 ) C3330( V166 V294 ) C3339( V167 V219 ) \nC3341( V167 V229 ) C3345( V167 V265 ) C3346( V167 V272 ) C3347( V167 V274 ) C3349( V167 V286 ) C3350( V167 V294 ) \nC3352( V168 V219 ) C3354( V168 V243 ) C3355( V168 V250 ) C3357( V168 V272 ) C3374( V170 V217 ) C3375( V170 V220 ) \nC3376( V170 V222 ) C3379( V170 V240 ) C3380( V170 V251 ) C3382( V170 V286 ) C3384( V170 V296 ) C3385( V170 V299 ) \nC3470( V177 V268 ) C3471( V177 V272 ) C3472( V177 V308 ) C3544( V184 V188 ) C3545( V184 V189 ) C3546( V184 V194 ) \nC3547( V184 V203 ) C3548( V184 V204 ) C3549( V184 V237 ) C3555( V185 V194 ) C3556( V185 V201 ) C3558( V185 V203 ) \nC3561( V185 V236 ) C3565( V185 V297 ) C3596( V188 V193 ) C3597( V188 V194 ) C3598( V188 V201 ) C3599( V188 V203 ) \nC3602( V188 V241 ) C3604( V188 V250 ) C3607( V188 V288 ) C3609( V188 V296 ) C3612( V189 V194 ) C3613( V189 V204 ) \nC3617( V189 V237 ) C3620( V189 V266 ) C3621( V189 V279 ) C3623( V190 V197 ) C3625( V190 V224 ) C3630( V190 V250 ) \nC3634( V190 V266 ) C3635( V190 V279 ) C3636( V190 V308 ) C3638( V191 V197 ) C3639( V191 V240 ) C3641( V191 V261 ) \nC3643( V191 V270 ) C3646( V191 V293 ) C3647( V191 V295 ) C3648( V191 V299 ) C3657( V192 V286 ) C3661( V193 V223 ) \nC3664( V193 V241 ) C3665( V193 V250 ) C3670( V193 V274 ) C3672( V193 V279 ) C3674( V193 V288 ) C3676( V193 V296 ) \nC3678( V194 V201 ) C3680( V194 V203 ) C3681( V194 V204 ) C3683( V194 V236 ) C3684( V194 V237 ) C3688( V194 V297 ) \nC3714( V197 V240 ) C3715( V197 V250 ) C3716( V197 V261 ) C3717( V197 V266 ) C3718( V197 V274 ) C3719( V197 V279 ) \nC3720( V197 V295 ) C3721( V197 V308 ) C3768( V201 V203 ) C3772( V201 V236 ) C3775( V201 V268 ) C3777( V201 V297 ) \nC3790( V203 V236 ) C3792( V203 V297 ) C3794( V204 V237 ) C3797( V204 V285 ) C3862( V212 V214 ) C3863( V212 V224 ) \nC3867( V212 V297 ) C3879( V214 V224 ) C3880( V214 V229 ) C3881( V214 V236 ) C3888( V214 V294 ) C3889( V214 V297 ) \nC3892( V215 V217 ) C3893( V215 V241 ) C3894( V215 V265 ) C3895( V215 V288 ) C3896( V215 V293 ) C3908( V217 V240 ) \nC3909( V217 V241 ) C3910( V217 V251 ) C3912( V217 V285 ) C3914( V217 V299 ) C3915( V217 V313 ) C3921( V219 V220 ) \nC3927( V219 V272 ) C3929( V220 V222 ) C3931( V220 V243 ) C3935( V220 V251 ) C3938( V220 V286 ) C3947( V222 V251 ) \nC3948( V222 V286 ) C3955( V223 V243 ) C3958( V223 V268 ) C3959( V223 V279 ) C3966( V224 V270 ) C3969( V224 V297 ) \nC4003( V229 V236 ) C4007( V229 V265 ) C4008( V229 V274 ) C4009( V229 V286 ) C4010( V229 V294 ) C4011( V229 V296 ) \nC4068( V236 V294 ) C4069( V236 V297 ) C4071( V236 V313 ) C4095( V240 V251 ) C4097( V240 V261 ) C4099( V240 V295 ) \nC4100( V240 V299 ) C4101( V241 V250 ) C4103( V241 V288 ) C4104( V241 V296 ) C4110( V243 V250 ) C4111( V243 V268 ) \nC4158( V250 V266 ) C4160( V250 V279 ) C4162( V250 V288 ) C4163( V250 V296 ) C4164( V250 V308 ) C4167( V251 V286 ) \nC4168( V251 V299 ) C4169( V251 V313 ) C4234( V261 V295 ) C4252( V265 V274 ) C4254( V265 V286 ) C4255( V265 V294 ) \nC4258( V266 V279 ) C4260( V266 V294 ) C4262( V266 V308 ) C4272( V268 V272 ) C4273( V268 V308 ) C4278( V270 V299 ) \nC4289( V272 V308 ) C4296( V274 V286 ) C4298( V274 V294 ) C4319( V279 V308</w:t>
      </w:r>
    </w:p>
    <w:p>
      <w:pPr>
        <w:pStyle w:val="PreformattedText"/>
        <w:bidi w:val="0"/>
        <w:spacing w:before="0" w:after="0"/>
        <w:jc w:val="left"/>
        <w:rPr/>
      </w:pPr>
      <w:r>
        <w:rPr/>
        <w:t xml:space="preserve"> </w:t>
      </w:r>
      <w:r>
        <w:rPr/>
        <w:t>) C4342( V285 V308 ) C4343( V285 V313 ) \nC4345( V286 V294 ) C4348( V288 V293 ) C4349( V288 V296 ) C4370( V297 V313 ) "];21-&gt;31[label="106: V21 V26 V27 V34 V37 \nV40 V41 V44 V47 V48 V49 \nV51 V52 V54 V56 V57 V59 \nV67 V69 V70 V77 V78 V82 \nV83 V86 V90 V92 V95 V97 \nV98 V101 V103 V107 V110 V111 \nV116 V118 V121 V126 V130 V134 \nV135 V136 V137 V143 V152 V155 \nV156 V157 V160 V163 V164 V166 \nV167 V168 V170 V177 V184 V185 \nV188 V189 V190 V191 V192 V193 \nV194 V197 V201 V203 V204 V212 \nV214 V215 V217 V219 V220 V222 \nV223 V224 V229 V236 V237 V240 \nV241 V243 V250 V251 V261 V265 \nV266 V268 V270 V272 V274 V279 \nV285 V286 V288 V293 V294 V295 \nV296 V297 V299 V308 V313 \n669: C375 ,C378 ,C380 ,C383 ,C389 ,\nC390 ,C394 ,C395 ,C490 ,C491 ,C493 ,\nC496 ,C499 ,C501 ,C505 ,C506 ,C514 ,\nC516 ,C520 ,C521 ,C522 ,C525 ,C526 ,\nC529 ,C530 ,C531 ,C533 ,C536 ,C537 ,\nC541 ,C701 ,C702 ,C703 ,C704 ,C714 ,\nC715 ,C716 ,C718 ,C719 ,C720 ,C721 ,\nC723 ,C724 ,C778 ,C779 ,C780 ,C782 ,\nC783 ,C785 ,C786 ,C789 ,C792 ,C793 ,\nC796 ,C800 ,C802 ,C855 ,C856 ,C857 ,\nC859 ,C860 ,C862 ,C863 ,C865 ,C867 ,\nC871 ,C873 ,C874 ,C875 ,C876 ,C878 ,\nC879 ,C880 ,C881 ,C885 ,C887 ,C888 ,\nC890 ,C893 ,C894 ,C895 ,C896 ,C897 ,\nC901 ,C903 ,C907 ,C972 ,C974 ,C976 ,\nC977 ,C979 ,C983 ,C984 ,C986 ,C988 ,\nC990 ,C991 ,C992 ,C994 ,C995 ,C1045 ,\nC1052 ,C1055 ,C1057 ,C1059 ,C1066 ,C1067 ,\nC1068 ,C1070 ,C1074 ,C1075 ,C1077 ,C1078 ,\nC1080 ,C1083 ,C1086 ,C1087 ,C1089 ,C1093 ,\nC1094 ,C1100 ,C1102 ,C1105 ,C1137 ,C1143 ,\nC1144 ,C1146 ,C1147 ,C1148 ,C1151 ,C1153 ,\nC1154 ,C1156 ,C1157 ,C1158 ,C1165 ,C1167 ,\nC1168 ,C1169 ,C1171 ,C1173 ,C1174 ,C1175 ,\nC1176 ,C1177 ,C1178 ,C1179 ,C1181 ,C1208 ,\nC1215 ,C1219 ,C1220 ,C1224 ,C1225 ,C1226 ,\nC1227 ,C1228 ,C1229 ,C1230 ,C1231 ,C1232 ,\nC1252 ,C1256 ,C1259 ,C1260 ,C1262 ,C1263 ,\nC1264 ,C1265 ,C1266 ,C1268 ,C1271 ,C1273 ,\nC1278 ,C1279 ,C1281 ,C1284 ,C1286 ,C1320 ,\nC1325 ,C1326 ,C1328 ,C1331 ,C1332 ,C1333 ,\nC1334 ,C1335 ,C1336 ,C1483 ,C1484 ,C1486 ,\nC1487 ,C1488 ,C1490 ,C1493 ,C1494 ,C1495 ,\nC1498 ,C1499 ,C1500 ,C1503 ,C1504 ,C1534 ,\nC1535 ,C1540 ,C1543 ,C1548 ,C1549 ,C1553 ,\nC1555 ,C1559 ,C1560 ,C1563 ,C1564 ,C1566 ,\nC1568 ,C1571 ,C1572 ,C1697 ,C1698 ,C1703 ,\nC1705 ,C1708 ,C1709 ,C1710 ,C1711 ,C1718 ,\nC1721 ,C1722 ,C1725 ,C1726 ,C1730 ,C1731 ,\nC1733 ,C1734 ,C1735 ,C1737 ,C1738 ,C1739 ,\nC1741 ,C1744 ,C1814 ,C1816 ,C1818 ,C1821 ,\nC1823 ,C1824 ,C1825 ,C1829 ,C1831 ,C1832 ,\nC1835 ,C1836 ,C1838 ,C1839 ,C1842 ,C1847 ,\nC1851 ,C1852 ,C1853 ,C1860 ,C1904 ,C1906 ,\nC1907 ,C1910 ,C1911 ,C1912 ,C1916 ,C1918 ,\nC1919 ,C1920 ,C1923 ,C1995 ,C1996 ,C2001 ,\nC2003 ,C2007 ,C2008 ,C2009 ,C2028 ,C2029 ,\nC2030 ,C2031 ,C2032 ,C2035 ,C2036 ,C2039 ,\nC2040 ,C2041 ,C2043 ,C2044 ,C2046 ,C2049 ,\nC2088 ,C2090 ,C2092 ,C2093 ,C2096 ,C2102 ,\nC2103 ,C2104 ,C2108 ,C2138 ,C2142 ,C2147 ,\nC2151 ,C2154 ,C2155 ,C2157 ,C2160 ,C2164 ,\nC2165 ,C2168 ,C2169 ,C2171 ,C2173 ,C2174 ,\nC2175 ,C2216 ,C2218 ,C2223 ,C2225 ,C2226 ,\nC2229 ,C2230 ,C2235 ,C2236 ,C2237 ,C2238 ,\nC2263 ,C2268 ,C2269 ,C2270 ,C2271 ,C2272 ,\nC2273 ,C2276 ,C2280 ,C2281 ,C2347 ,C2349 ,\nC2350 ,C2351 ,C2356 ,C2358 ,C2361 ,C2362 ,\nC2363 ,C2408 ,C2409 ,C2410 ,C2411 ,C2414 ,\nC2415 ,C2418 ,C2419 ,C2421 ,C2423 ,C2425 ,\nC2426 ,C2428 ,C2429 ,C2434 ,C2437 ,C2439 ,\nC2441 ,C2442 ,C2446 ,C2523 ,C2524 ,C2525 ,\nC2526 ,C2527 ,C2529 ,C2530 ,C2532 ,C2533 ,\nC2535 ,C2536 ,C2537 ,C2538 ,C2539 ,C2559 ,\nC2566 ,C2568 ,C2573 ,C2575 ,C2577 ,C2614 ,\nC2619 ,C2621 ,C2623 ,C2625 ,C2626 ,C2627 ,\nC2629 ,C2703 ,C2708 ,C2709 ,C2712 ,C2713 ,\nC2718 ,C2720 ,C2777 ,C2778 ,C2781 ,C2782 ,\nC2784 ,C2785 ,C2787 ,C2790 ,C2794 ,C2845 ,\nC2848 ,C2850 ,C2856 ,C2859 ,C2863 ,C2864 ,\nC2865 ,C2868 ,C2871 ,C2872 ,C2873 ,C2874 ,\nC2876 ,C2877 ,C2878 ,C2884 ,C2885 ,C2886 ,\nC2889 ,C2891 ,C2898 ,C2902 ,C2904 ,C2905 ,\nC2910 ,C2994 ,C2995 ,C2996 ,C2997 ,C2998 ,\nC3000 ,C3003 ,C3139 ,C3141 ,C3143 ,C3144 ,\nC3170 ,C3171 ,C3172 ,C3175 ,C3176 ,C3177 ,\nC3179 ,C3182 ,C3183 ,C3188 ,C3190 ,C3194 ,\nC3196 ,C3197 ,C3198 ,C3203 ,C3231 ,C3232 ,\nC3233 ,C3234 ,C3236 ,C3238 ,C3239 ,C3240 ,\nC3241 ,C3242 ,C3243 ,C3244 ,C3246 ,C3277 ,\nC3278 ,C3279 ,C3280 ,C3282 ,C3285 ,C3286 ,\nC3288 ,C3290 ,C3293 ,C3294 ,C3295 ,C3297 ,\nC3298 ,C3299 ,C3300 ,C3317 ,C3318 ,C3320 ,\nC3321 ,C3322 ,C3328 ,C3329 ,C3330 ,C3339 ,\nC3341 ,C3345 ,C3346 ,C3347 ,C3349 ,C3350 ,\nC3352 ,C3354 ,C3355 ,C3357 ,C3374 ,C3375 ,\nC3376 ,C3379 ,C3380 ,C3382 ,C3384 ,C3385 ,\nC3470 ,C3471 ,C3472 ,C3544 ,C3545 ,C3546 ,\nC3547 ,C3548 ,C3549 ,C3555 ,C3556 ,C3558 ,\nC3561 ,C3565 ,C3596 ,C3597 ,C3598 ,C3599 ,\nC3602 ,C3604 ,C3607 ,C3609 ,C3612 ,C3613 ,\nC3617 ,C3620 ,C3621 ,C3623 ,C3625 ,C3630 ,\nC3634 ,C3635 ,C3636 ,C3638 ,C3639 ,C3641 ,\nC3643 ,C3646 ,C3647 ,C3648 ,C3657 ,C3661 ,\nC3664 ,C3665 ,C3670 ,C3672 ,C3674 ,C3676 ,\nC3678 ,C3680 ,C3681 ,C3683 ,C3684 ,C3688 ,\nC3714 ,C3715 ,C3716 ,C3717 ,C3718 ,C3719 ,\nC3720 ,C3721 ,C3768 ,C3772 ,C3775 ,C3777 ,\nC3790 ,C3792 ,C3794 ,C3797 ,C3862 ,C3863 ,\nC3867 ,C3879 ,C3880 ,C3881 ,C3888 ,C3889 ,\nC3892 ,C3893 ,C3894 ,C3895 ,C3896 ,C3908 ,\nC3909 ,C3910 ,C3912 ,C3914 ,C3915 ,C3921 ,\nC3927 ,C3929 ,C3931 ,C3935 ,C3938 ,C3947 ,\nC3948 ,C3955 ,C3958 ,C3959 ,C3966 ,C3969 ,\nC4003 ,C4007 ,C4008 ,C4009 ,C4010 ,C4011 ,\nC4068 ,C4069 ,C4071 ,C4095 ,C4097 ,C4099 ,\nC4100 ,C4101 ,C4103 ,C4104 ,C4110 ,C4111 ,\nC4158 ,C4160 ,C4162 ,C4163 ,C4164 ,C4167 ,\nC4168 ,C4169 ,C4234 ,C4252 ,C4254 ,C4255 ,\nC4258 ,C4260 ,C4262 ,C4272 ,C4273 ,C4278 ,\nC4289 ,C4296 ,C4298 ,C4319 ,C4342 ,C4343 ,\nC4345 ,C4348 ,C4349 ,C4370 ,"];32[shape=box, label="id:32 level: 6\n39: V0 V1 V4 V5 V8 \nV9 V11 V12 V17 V18 V19 \nV21 V22 V23 V24 V46 V49 \nV51 V55 V61 V65 V100 V107 \nV119 V165 V171 V183 V205 V229 \nV231 V256 V278 V283 V293 V296 \nV300 V302 V306 V312 \n184: C0( V0 V1 ) C1( V0 V4 ) C2( V0 V5 ) C4( V0 V8 ) C5( V0 V9 ) \nC7( V0 V11 ) C9( V0 V17 ) C10( V0 V19 ) C13( V0 V49 ) C17( V0 V171 ) C25( V0 V306 ) \nC28( V1 V4 ) C29( V1 V5 ) C31( V1 V8 ) C33( V1 V11 ) C34( V1 V12 ) C37( V1 V18 ) \nC38( V1 V19 ) C40( V1 V24 ) C41( V1 V49 ) C42( V1 V51 ) C43( V1 V119 ) C44( V1 V165 ) \nC45( V1 V171 ) C46( V1 V256 ) C47( V1 V278 ) C48( V1 V293 ) C49( V1 V306 ) C99( V4 V9 ) \nC101( V4 V11 ) C102( V4 V12 ) C105( V4 V17 ) C106( V4 V18 ) C107( V4 V19 ) C109( V4 V24 ) \nC110( V4 V49 ) C111( V4 V51 ) C112( V4 V100 ) C113( V4 V119 ) C114( V4 V171 ) C115( V4 V256 ) \nC116( V4 V283 ) C117( V4 V293 ) C118( V4 V306 ) C119( V4 V312 ) C122( V5 V8 ) C123( V5 V12 ) \nC126( V5 V17 ) C127( V5 V18 ) C128( V5 V19 ) C130( V5 V107 ) C132( V5 V165 ) C134( V5 V231 ) \nC137( V5 V278 ) C176( V8 V9 ) C177( V8 V11 ) C178( V8 V12 ) C181( V8 V17 ) C182( V8 V18 ) \nC183( V8 V19 ) C185( V8 V107 ) C187( V8 V165 ) C188( V8 V231 ) C191( V8 V278 ) C195( V9 V11 ) \nC199( V9 V17 ) C201( V9 V46 ) C202( V9 V61 ) C203( V9 V65 ) C205( V9 V100 ) C207( V9 V205 ) \nC210( V9 V283 ) C212( V9 V312 ) C234( V11 V12 ) C237( V11 V18 ) C238( V11 V23 ) C239( V11 V24 ) \nC240( V11 V51 ) C243( V11 V119 ) C244( V11 V229 ) C247( V11 V256 ) C248( V11 V293 ) C249( V11 V296 ) \nC251( V11 V300 ) C252( V11 V302 ) C257( V12 V18 ) C258( V12 V19 ) C260( V12 V21 ) C261( V12 V22 ) \nC262( V12 V24 ) C263( V12 V51 ) C264( V12 V55 ) C265( V12 V119 ) C266( V12 V165 ) C267( V12 V183 ) \nC268( V12 V256 ) C269( V12 V278 ) C270( V12 V293 ) C326( V17 V18 ) C327( V17 V19 ) C330( V17 V100 ) \nC331( V17 V107 ) C334( V17 V231 ) C337( V17 V283 ) C339( V17 V312 ) C340( V18 V23 ) C341( V18 V24 ) \nC342( V18 V51 ) C343( V18 V107 ) C344( V18 V119 ) C345( V18 V229 ) C346( V18 V231 ) C347( V18 V256 ) \nC348( V18 V293 ) C349( V18 V296 ) C350( V18 V300 ) C351( V18 V302 ) C354( V19 V49 ) C356( V19 V165 ) \nC357( V19 V171 ) C361( V19 V278 ) C363( V19 V306 ) C374( V21 V22 ) C376( V21 V55 ) C377( V21 V61 ) \nC384( V21 V183 ) C391( V21 V278 ) C392( V21 V283 ) C396( V21 V312 ) C397( V22 V49 ) C398( V22 V51 ) \nC399( V22 V55 ) C408( V22 V183 ) C427( V23 V205 ) C430( V23 V229 ) C436( V23 V296 ) C437( V23 V300 ) \nC438( V23 V302 ) C441( V24 V51 ) C443( V24 V55 ) C448( V24 V119 ) C458( V24 V256 ) C461( V24 V293 ) \nC1025( V46 V61 ) C1027( V46 V65 ) C1037( V46 V183 ) C1040( V46 V205 ) C1103( V49 V171 ) C1109( V49 V306 ) \nC1141( V51 V119 ) C1152( V51 V256 ) C1156( V51 V293 ) C1235( V55 V65 ) C1243( V55 V183 ) C1360( V61 V65 ) \nC1368( V61 V205 ) C1373( V61 V278 ) C1374( V61 V283 ) C1379( V61 V312 ) C1453( V65 V205 ) C2213( V100 V283 ) \nC2215( V100 V312 ) C2355( V107 V231 ) C2363( V107 V296 ) C2584( V119 V256 ) C2588( V119 V293 ) C2589( V119 V302 ) \nC3305( V165 V171 ) C3308( V165 V231 ) C3310( V165 V278 ) C3389( V171 V231 ) C3396( V171 V306 ) C3543( V183 V256 ) \nC4011( V229 V296 ) C4012( V229 V300 ) C4013( V229 V302 ) C4206( V256 V293 ) C4314( V278 V283 ) C4317( V278 V312 ) \nC4337( V283 V312 ) C4361( V293 V302 ) C4368( V296 V300 ) C4369( V296 V302 ) C4372( V300 V302 ) "];23-&gt;32[label="35: V0 V5 V8 V9 V11 \nV17 V19 V21 V22 V23 V24 \nV46 V49 V51 V55 V61 V65 \nV100 V107 V119 V165 V171 V183 \nV205 V229 V231 V256 V278 V283 \nV293 V296 V300 V302 V306 V312 \n116: C2 ,C4 ,C5 ,C7 ,C9 ,\nC10 ,C13 ,C17 ,C25 ,C122 ,C126 ,\nC128 ,C130 ,C132 ,C134 ,C137 ,C176 ,\nC177 ,C181 ,C183 ,C185 ,C187 ,C188 ,\nC191 ,C195 ,C199 ,C201 ,C202 ,C203 ,\nC205 ,C207 ,C210 ,C212 ,C238 ,C239 ,\nC240 ,C243 ,C244 ,C247 ,C248 ,C249 ,\nC251 ,C252 ,C327 ,C330 ,C331 ,C334 ,\nC337 ,C339 ,C354 ,C356 ,C357 ,C361 ,\nC363 ,C374 ,C376 ,C377 ,C384 ,C391 ,\nC392 ,C396 ,C397 ,C398 ,C399 ,C408 ,\nC427 ,C430 ,C436 ,C437 ,C438 ,C441 ,\nC443 ,C448 ,C458 ,C461 ,C1025 ,C1027 ,\nC1037 ,C1040 ,C1103 ,C1109 ,C1141 ,C1152 ,\nC1156 ,C1235 ,C1243 ,C1360 ,C1368 ,C1373 ,\nC1374 ,C1379 ,C1453 ,C2213 ,C2215 ,C2355 ,\nC2363 ,C2584 ,C2588 ,C2589 ,C3305 ,C3308 ,\nC3310 ,C3389 ,C3396 ,C3543 ,C4011 ,C4012 ,\nC4013 ,C4206 ,C4314 ,C4317 ,C4337 ,C4361 ,\nC4368 ,C4369 ,C4372 ,"];33[shape=box, label="id:33 level: 7\n27: V42 V43 V45 V67 V92 \nV94 V114 V125 V136 V141 V166 \nV175 V179 V182 V200 V208 V212 \nV227 V233 V237 V257 V260 V276 \nV277 V301</w:t>
      </w:r>
    </w:p>
    <w:p>
      <w:pPr>
        <w:pStyle w:val="PreformattedText"/>
        <w:bidi w:val="0"/>
        <w:spacing w:before="0" w:after="0"/>
        <w:jc w:val="left"/>
        <w:rPr/>
      </w:pPr>
      <w:r>
        <w:rPr/>
        <w:t xml:space="preserve"> </w:t>
      </w:r>
      <w:r>
        <w:rPr/>
        <w:t>V306 V310 \n170: C917( V42 V92 ) C921( V42 V114 ) C927( V42 V179 ) C929( V42 V200 ) C931( V42 V208 ) \nC934( V42 V257 ) C937( V42 V276 ) C940( V42 V301 ) C941( V42 V306 ) C942( V42 V310 ) C943( V43 V45 ) \nC946( V43 V67 ) C949( V43 V94 ) C953( V43 V136 ) C958( V43 V182 ) C959( V43 V212 ) C963( V43 V233 ) \nC965( V43 V260 ) C969( V43 V301 ) C970( V43 V310 ) C998( V45 V67 ) C1000( V45 V94 ) C1003( V45 V114 ) \nC1006( V45 V136 ) C1007( V45 V141 ) C1009( V45 V179 ) C1010( V45 V182 ) C1014( V45 V212 ) C1016( V45 V233 ) \nC1018( V45 V260 ) C1021( V45 V301 ) C1022( V45 V310 ) C1484( V67 V92 ) C1485( V67 V94 ) C1486( V67 V136 ) \nC1492( V67 V182 ) C1493( V67 V212 ) C1497( V67 V233 ) C1502( V67 V260 ) C1505( V67 V301 ) C1506( V67 V310 ) \nC2027( V92 V114 ) C2029( V92 V136 ) C2034( V92 V179 ) C2037( V92 V200 ) C2038( V92 V208 ) C2042( V92 V257 ) \nC2045( V92 V276 ) C2047( V92 V301 ) C2048( V92 V306 ) C2050( V92 V310 ) C2069( V94 V125 ) C2070( V94 V136 ) \nC2072( V94 V182 ) C2073( V94 V212 ) C2075( V94 V233 ) C2080( V94 V260 ) C2084( V94 V301 ) C2086( V94 V310 ) \nC2481( V114 V141 ) C2486( V114 V179 ) C2488( V114 V200 ) C2491( V114 V208 ) C2493( V114 V257 ) C2494( V114 V276 ) \nC2495( V114 V301 ) C2496( V114 V306 ) C2497( V114 V310 ) C2682( V125 V141 ) C2683( V125 V166 ) C2685( V125 V175 ) \nC2688( V125 V200 ) C2691( V125 V227 ) C2692( V125 V237 ) C2697( V125 V260 ) C2699( V125 V277 ) C2701( V125 V301 ) \nC2702( V125 V306 ) C2883( V136 V182 ) C2884( V136 V212 ) C2888( V136 V233 ) C2890( V136 V260 ) C2894( V136 V301 ) \nC2896( V136 V310 ) C2965( V141 V166 ) C2966( V141 V175 ) C2968( V141 V200 ) C2971( V141 V227 ) C2972( V141 V237 ) \nC2974( V141 V260 ) C2975( V141 V276 ) C2976( V141 V277 ) C2977( V141 V301 ) C2979( V141 V306 ) C3314( V166 V175 ) \nC3316( V166 V200 ) C3319( V166 V227 ) C3322( V166 V237 ) C3325( V166 V260 ) C3327( V166 V277 ) C3331( V166 V301 ) \nC3332( V166 V306 ) C3435( V175 V200 ) C3437( V175 V227 ) C3438( V175 V237 ) C3442( V175 V260 ) C3444( V175 V277 ) \nC3447( V175 V301 ) C3449( V175 V306 ) C3486( V179 V200 ) C3487( V179 V208 ) C3491( V179 V257 ) C3495( V179 V276 ) \nC3498( V179 V301 ) C3499( V179 V306 ) C3500( V179 V310 ) C3528( V182 V212 ) C3529( V182 V233 ) C3532( V182 V257 ) \nC3533( V182 V260 ) C3535( V182 V301 ) C3538( V182 V310 ) C3751( V200 V208 ) C3753( V200 V227 ) C3755( V200 V237 ) \nC3759( V200 V257 ) C3760( V200 V260 ) C3761( V200 V276 ) C3762( V200 V277 ) C3764( V200 V301 ) C3765( V200 V306 ) \nC3766( V200 V310 ) C3830( V208 V257 ) C3831( V208 V276 ) C3832( V208 V301 ) C3833( V208 V306 ) C3834( V208 V310 ) \nC3864( V212 V233 ) C3866( V212 V260 ) C3868( V212 V301 ) C3869( V212 V310 ) C3986( V227 V237 ) C3988( V227 V260 ) \nC3989( V227 V277 ) C3992( V227 V301 ) C3994( V227 V306 ) C4041( V233 V260 ) C4045( V233 V276 ) C4047( V233 V301 ) \nC4050( V233 V310 ) C4072( V237 V260 ) C4073( V237 V277 ) C4076( V237 V301 ) C4077( V237 V306 ) C4210( V257 V276 ) \nC4213( V257 V301 ) C4214( V257 V306 ) C4216( V257 V310 ) C4228( V260 V277 ) C4229( V260 V301 ) C4230( V260 V306 ) \nC4231( V260 V310 ) C4306( V276 V301 ) C4308( V276 V306 ) C4310( V276 V310 ) C4311( V277 V301 ) C4313( V277 V306 ) \nC4374( V301 V306 ) C4375( V301 V310 ) C4379( V306 V310 ) "];25-&gt;33[label="26: V42 V43 V45 V67 V92 \nV94 V114 V125 V136 V141 V166 \nV175 V179 V182 V200 V208 V212 \nV227 V233 V237 V257 V260 V276 \nV277 V306 V310 \n144: C917 ,C921 ,C927 ,C929 ,C931 ,\nC934 ,C937 ,C941 ,C942 ,C943 ,C946 ,\nC949 ,C953 ,C958 ,C959 ,C963 ,C965 ,\nC970 ,C998 ,C1000 ,C1003 ,C1006 ,C1007 ,\nC1009 ,C1010 ,C1014 ,C1016 ,C1018 ,C1022 ,\nC1484 ,C1485 ,C1486 ,C1492 ,C1493 ,C1497 ,\nC1502 ,C1506 ,C2027 ,C2029 ,C2034 ,C2037 ,\nC2038 ,C2042 ,C2045 ,C2048 ,C2050 ,C2069 ,\nC2070 ,C2072 ,C2073 ,C2075 ,C2080 ,C2086 ,\nC2481 ,C2486 ,C2488 ,C2491 ,C2493 ,C2494 ,\nC2496 ,C2497 ,C2682 ,C2683 ,C2685 ,C2688 ,\nC2691 ,C2692 ,C2697 ,C2699 ,C2702 ,C2883 ,\nC2884 ,C2888 ,C2890 ,C2896 ,C2965 ,C2966 ,\nC2968 ,C2971 ,C2972 ,C2974 ,C2975 ,C2976 ,\nC2979 ,C3314 ,C3316 ,C3319 ,C3322 ,C3325 ,\nC3327 ,C3332 ,C3435 ,C3437 ,C3438 ,C3442 ,\nC3444 ,C3449 ,C3486 ,C3487 ,C3491 ,C3495 ,\nC3499 ,C3500 ,C3528 ,C3529 ,C3532 ,C3533 ,\nC3538 ,C3751 ,C3753 ,C3755 ,C3759 ,C3760 ,\nC3761 ,C3762 ,C3765 ,C3766 ,C3830 ,C3831 ,\nC3833 ,C3834 ,C3864 ,C3866 ,C3869 ,C3986 ,\nC3988 ,C3989 ,C3994 ,C4041 ,C4045 ,C4050 ,\nC4072 ,C4073 ,C4077 ,C4210 ,C4214 ,C4216 ,\nC4228 ,C4230 ,C4231 ,C4308 ,C4310 ,C4313 ,\nC4379 ,"];34[shape=box, label="id:34 level: 7\n27: V28 V33 V35 V38 V39 \nV60 V72 V89 V91 V93 V128 \nV131 V134 V135 V143 V149 V150 \nV165 V185 V192 V227 V239 V247 \nV251 V282 V305 V313 \n145: C544( V28 V38 ) C548( V28 V72 ) C551( V28 V93 ) C552( V28 V128 ) C554( V28 V131 ) \nC556( V28 V143 ) C565( V28 V251 ) C566( V28 V282 ) C570( V28 V313 ) C673( V33 V39 ) C675( V33 V60 ) \nC678( V33 V72 ) C679( V33 V91 ) C682( V33 V131 ) C683( V33 V149 ) C684( V33 V150 ) C686( V33 V165 ) \nC690( V33 V192 ) C695( V33 V247 ) C726( V35 V60 ) C727( V35 V72 ) C729( V35 V89 ) C731( V35 V131 ) \nC732( V35 V134 ) C733( V35 V135 ) C735( V35 V150 ) C740( V35 V185 ) C743( V35 V227 ) C745( V35 V239 ) \nC750( V35 V305 ) C803( V38 V39 ) C809( V38 V72 ) C812( V38 V89 ) C813( V38 V93 ) C815( V38 V128 ) \nC817( V38 V131 ) C818( V38 V143 ) C823( V38 V251 ) C826( V38 V282 ) C827( V38 V313 ) C829( V39 V60 ) \nC832( V39 V72 ) C834( V39 V89 ) C835( V39 V91 ) C840( V39 V149 ) C841( V39 V150 ) C843( V39 V165 ) \nC846( V39 V192 ) C849( V39 V239 ) C850( V39 V247 ) C1337( V60 V72 ) C1339( V60 V89 ) C1340( V60 V91 ) \nC1346( V60 V149 ) C1347( V60 V150 ) C1350( V60 V165 ) C1353( V60 V192 ) C1356( V60 V247 ) C1593( V72 V89 ) \nC1594( V72 V91 ) C1595( V72 V93 ) C1596( V72 V128 ) C1597( V72 V131 ) C1598( V72 V134 ) C1599( V72 V135 ) \nC1600( V72 V143 ) C1601( V72 V149 ) C1602( V72 V150 ) C1603( V72 V165 ) C1604( V72 V185 ) C1605( V72 V192 ) \nC1606( V72 V227 ) C1607( V72 V239 ) C1608( V72 V247 ) C1609( V72 V251 ) C1610( V72 V282 ) C1611( V72 V305 ) \nC1612( V72 V313 ) C1971( V89 V131 ) C1972( V89 V134 ) C1973( V89 V135 ) C1980( V89 V185 ) C1981( V89 V227 ) \nC1982( V89 V239 ) C1986( V89 V305 ) C2016( V91 V149 ) C2017( V91 V150 ) C2018( V91 V165 ) C2021( V91 V192 ) \nC2023( V91 V227 ) C2024( V91 V247 ) C2053( V93 V128 ) C2054( V93 V131 ) C2056( V93 V143 ) C2063( V93 V251 ) \nC2064( V93 V282 ) C2065( V93 V313 ) C2739( V128 V131 ) C2742( V128 V143 ) C2751( V128 V251 ) C2754( V128 V282 ) \nC2756( V128 V313 ) C2795( V131 V134 ) C2796( V131 V135 ) C2797( V131 V143 ) C2800( V131 V185 ) C2801( V131 V227 ) \nC2803( V131 V239 ) C2804( V131 V251 ) C2806( V131 V282 ) C2808( V131 V305 ) C2810( V131 V313 ) C2845( V134 V135 ) \nC2848( V134 V185 ) C2852( V134 V227 ) C2853( V134 V239 ) C2860( V134 V305 ) C2865( V135 V185 ) C2869( V135 V227 ) \nC2870( V135 V239 ) C2875( V135 V305 ) C2996( V143 V192 ) C3000( V143 V251 ) C3001( V143 V282 ) C3003( V143 V313 ) \nC3083( V149 V150 ) C3085( V149 V165 ) C3088( V149 V192 ) C3093( V149 V247 ) C3105( V150 V165 ) C3107( V150 V192 ) \nC3114( V150 V247 ) C3306( V165 V192 ) C3309( V165 V247 ) C3560( V185 V227 ) C3562( V185 V239 ) C3566( V185 V305 ) \nC3652( V192 V247 ) C3987( V227 V239 ) C3993( V227 V305 ) C4094( V239 V305 ) C4140( V247 V305 ) C4166( V251 V282 ) \nC4169( V251 V313 ) C4334( V282 V313 ) "];27-&gt;34[label="26: V28 V33 V35 V38 V39 \nV60 V89 V91 V93 V128 V131 \nV134 V135 V143 V149 V150 V165 \nV185 V192 V227 V239 V247 V251 \nV282 V305 V313 \n119: C544 ,C551 ,C552 ,C554 ,C556 ,\nC565 ,C566 ,C570 ,C673 ,C675 ,C679 ,\nC682 ,C683 ,C684 ,C686 ,C690 ,C695 ,\nC726 ,C729 ,C731 ,C732 ,C733 ,C735 ,\nC740 ,C743 ,C745 ,C750 ,C803 ,C812 ,\nC813 ,C815 ,C817 ,C818 ,C823 ,C826 ,\nC827 ,C829 ,C834 ,C835 ,C840 ,C841 ,\nC843 ,C846 ,C849 ,C850 ,C1339 ,C1340 ,\nC1346 ,C1347 ,C1350 ,C1353 ,C1356 ,C1971 ,\nC1972 ,C1973 ,C1980 ,C1981 ,C1982 ,C1986 ,\nC2016 ,C2017 ,C2018 ,C2021 ,C2023 ,C2024 ,\nC2053 ,C2054 ,C2056 ,C2063 ,C2064 ,C2065 ,\nC2739 ,C2742 ,C2751 ,C2754 ,C2756 ,C2795 ,\nC2796 ,C2797 ,C2800 ,C2801 ,C2803 ,C2804 ,\nC2806 ,C2808 ,C2810 ,C2845 ,C2848 ,C2852 ,\nC2853 ,C2860 ,C2865 ,C2869 ,C2870 ,C2875 ,\nC2996 ,C3000 ,C3001 ,C3003 ,C3083 ,C3085 ,\nC3088 ,C3093 ,C3105 ,C3107 ,C3114 ,C3306 ,\nC3309 ,C3560 ,C3562 ,C3566 ,C3652 ,C3987 ,\nC3993 ,C4094 ,C4140 ,C4166 ,C4169 ,C4334 ,"];35[shape=box, label="id:35 level: 7\n29: V24 V41 V53 V55 V56 \nV58 V73 V80 V85 V94 V95 \nV110 V111 V120 V143 V175 V188 \nV201 V203 V209 V226 V234 V245 \nV247 V252 V290 V298 V299 V305 \n163: C442( V24 V53 ) C443( V24 V55 ) C444( V24 V56 ) C446( V24 V80 ) C449( V24 V120 ) \nC452( V24 V175 ) C454( V24 V226 ) C456( V24 V245 ) C457( V24 V252 ) C462( V24 V299 ) C883( V41 V53 ) \nC884( V41 V58 ) C886( V41 V80 ) C889( V41 V94 ) C890( V41 V95 ) C893( V41 V111 ) C902( V41 V234 ) \nC904( V41 V247 ) C910( V41 V298 ) C911( V41 V305 ) C1182( V53 V55 ) C1183( V53 V56 ) C1184( V53 V58 ) \nC1185( V53 V73 ) C1186( V53 V80 ) C1187( V53 V85 ) C1188( V53 V94 ) C1189( V53 V95 ) C1190( V53 V110 ) \nC1191( V53 V111 ) C1192( V53 V120 ) C1193( V53 V143 ) C1194( V53 V175 ) C1195( V53 V188 ) C1196( V53 V201 ) \nC1197( V53 V203 ) C1198( V53 V209 ) C1199( V53 V226 ) C1200( V53 V234 ) C1201( V53 V245 ) C1202( V53 V247 ) \nC1203( V53 V252 ) C1204( V53 V290 ) C1205( V53 V298 ) C1206( V53 V299 ) C1207( V53 V305 ) C1234( V55 V56 ) \nC1237( V55 V80 ) C1239( V55 V120 ) C1242( V55 V175 ) C1245( V55 V226 ) C1247( V55 V245 ) C1248( V55 V252 ) \nC1251( V55 V299 ) C1253( V56 V80 ) C1254( V56 V120 ) C1256( V56 V143 ) C1261( V56 V175 ) C1267( V56 V226 ) \nC1269( V56 V245 ) C1270( V56 V252 ) C1271( V56 V299 ) C1292( V58 V80 ) C1294( V58 V94 ) C1295( V58 V95 ) \nC1296( V58 V111 ) C1306( V58 V234 ) C1308( V58 V247 ) C1312( V58 V298 ) C1313( V58 V305 ) C1613( V73 V85 ) \nC1617( V73 V110 ) C1618( V73 V143 ) C1620( V73 V188 ) C1623( V73 V201 ) C1624( V73 V203 ) C1627( V73 V209 ) \nC1631( V73 V290 ) C1769( V80 V94 ) C1770( V80 V95 ) C1772( V80 V111 ) C1773( V80 V120 ) C1776( V80 V175 ) \nC1778( V80 V226 ) C1779(</w:t>
      </w:r>
    </w:p>
    <w:p>
      <w:pPr>
        <w:pStyle w:val="PreformattedText"/>
        <w:bidi w:val="0"/>
        <w:spacing w:before="0" w:after="0"/>
        <w:jc w:val="left"/>
        <w:rPr/>
      </w:pPr>
      <w:r>
        <w:rPr/>
        <w:t xml:space="preserve"> </w:t>
      </w:r>
      <w:r>
        <w:rPr/>
        <w:t>V80 V234 ) C1780( V80 V245 ) C1781( V80 V247 ) C1782( V80 V252 ) C1784( V80 V298 ) \nC1785( V80 V299 ) C1786( V80 V305 ) C1883( V85 V110 ) C1886( V85 V143 ) C1890( V85 V188 ) C1891( V85 V201 ) \nC1892( V85 V203 ) C1893( V85 V209 ) C1898( V85 V290 ) C2066( V94 V95 ) C2068( V94 V111 ) C2076( V94 V234 ) \nC2078( V94 V247 ) C2082( V94 V298 ) C2085( V94 V305 ) C2088( V95 V111 ) C2098( V95 V234 ) C2099( V95 V247 ) \nC2106( V95 V298 ) C2107( V95 V305 ) C2409( V110 V143 ) C2410( V110 V188 ) C2414( V110 V201 ) C2415( V110 V203 ) \nC2416( V110 V209 ) C2420( V110 V252 ) C2424( V110 V290 ) C2438( V111 V234 ) C2440( V111 V247 ) C2444( V111 V298 ) \nC2445( V111 V305 ) C2593( V120 V175 ) C2598( V120 V209 ) C2600( V120 V226 ) C2602( V120 V245 ) C2603( V120 V252 ) \nC2608( V120 V299 ) C2609( V120 V305 ) C2995( V143 V188 ) C2997( V143 V201 ) C2998( V143 V203 ) C2999( V143 V209 ) \nC3002( V143 V290 ) C3433( V175 V188 ) C3436( V175 V226 ) C3439( V175 V245 ) C3441( V175 V252 ) C3446( V175 V299 ) \nC3598( V188 V201 ) C3599( V188 V203 ) C3600( V188 V209 ) C3608( V188 V290 ) C3768( V201 V203 ) C3769( V201 V209 ) \nC3776( V201 V290 ) C3788( V203 V209 ) C3791( V203 V290 ) C3835( V209 V226 ) C3840( V209 V290 ) C3841( V209 V305 ) \nC3978( V226 V234 ) C3979( V226 V245 ) C3981( V226 V252 ) C3985( V226 V299 ) C4052( V234 V247 ) C4056( V234 V298 ) \nC4057( V234 V305 ) C4125( V245 V252 ) C4130( V245 V290 ) C4131( V245 V299 ) C4139( V247 V298 ) C4140( V247 V305 ) \nC4176( V252 V299 ) C4371( V298 V305 ) "];28-&gt;35[label="28: V24 V41 V55 V56 V58 \nV73 V80 V85 V94 V95 V110 \nV111 V120 V143 V175 V188 V201 \nV203 V209 V226 V234 V245 V247 \nV252 V290 V298 V299 V305 \n135: C443 ,C444 ,C446 ,C449 ,C452 ,\nC454 ,C456 ,C457 ,C462 ,C884 ,C886 ,\nC889 ,C890 ,C893 ,C902 ,C904 ,C910 ,\nC911 ,C1234 ,C1237 ,C1239 ,C1242 ,C1245 ,\nC1247 ,C1248 ,C1251 ,C1253 ,C1254 ,C1256 ,\nC1261 ,C1267 ,C1269 ,C1270 ,C1271 ,C1292 ,\nC1294 ,C1295 ,C1296 ,C1306 ,C1308 ,C1312 ,\nC1313 ,C1613 ,C1617 ,C1618 ,C1620 ,C1623 ,\nC1624 ,C1627 ,C1631 ,C1769 ,C1770 ,C1772 ,\nC1773 ,C1776 ,C1778 ,C1779 ,C1780 ,C1781 ,\nC1782 ,C1784 ,C1785 ,C1786 ,C1883 ,C1886 ,\nC1890 ,C1891 ,C1892 ,C1893 ,C1898 ,C2066 ,\nC2068 ,C2076 ,C2078 ,C2082 ,C2085 ,C2088 ,\nC2098 ,C2099 ,C2106 ,C2107 ,C2409 ,C2410 ,\nC2414 ,C2415 ,C2416 ,C2420 ,C2424 ,C2438 ,\nC2440 ,C2444 ,C2445 ,C2593 ,C2598 ,C2600 ,\nC2602 ,C2603 ,C2608 ,C2609 ,C2995 ,C2997 ,\nC2998 ,C2999 ,C3002 ,C3433 ,C3436 ,C3439 ,\nC3441 ,C3446 ,C3598 ,C3599 ,C3600 ,C3608 ,\nC3768 ,C3769 ,C3776 ,C3788 ,C3791 ,C3835 ,\nC3840 ,C3841 ,C3978 ,C3979 ,C3981 ,C3985 ,\nC4052 ,C4056 ,C4057 ,C4125 ,C4130 ,C4131 ,\nC4139 ,C4140 ,C4176 ,C4371 ,"];36[shape=box, label="id:36 level: 7\n46: V22 V36 V38 V46 V51 \nV52 V54 V57 V62 V63 V68 \nV80 V82 V84 V90 V93 V99 \nV104 V112 V117 V121 V129 V130 \nV138 V147 V157 V158 V169 V183 \nV185 V187 V199 V204 V206 V208 \nV215 V217 V234 V239 V241 V255 \nV256 V269 V285 V292 V298 \n254: C398( V22 V51 ) C403( V22 V112 ) C404( V22 V117 ) C408( V22 V183 ) C409( V22 V204 ) \nC411( V22 V234 ) C412( V22 V239 ) C415( V22 V285 ) C416( V22 V292 ) C751( V36 V62 ) C756( V36 V129 ) \nC757( V36 V138 ) C759( V36 V157 ) C760( V36 V158 ) C763( V36 V183 ) C764( V36 V185 ) C771( V36 V255 ) \nC772( V36 V256 ) C804( V38 V52 ) C805( V38 V57 ) C806( V38 V63 ) C810( V38 V80 ) C813( V38 V93 ) \nC814( V38 V104 ) C816( V38 V130 ) C822( V38 V187 ) C825( V38 V269 ) C1024( V46 V57 ) C1026( V46 V62 ) \nC1028( V46 V68 ) C1031( V46 V82 ) C1032( V46 V90 ) C1033( V46 V93 ) C1034( V46 V99 ) C1035( V46 V157 ) \nC1036( V46 V169 ) C1037( V46 V183 ) C1039( V46 V204 ) C1041( V46 V208 ) C1043( V46 V292 ) C1137( V51 V52 ) \nC1139( V51 V112 ) C1140( V51 V117 ) C1146( V51 V204 ) C1149( V51 V234 ) C1150( V51 V239 ) C1152( V51 V256 ) \nC1153( V51 V285 ) C1155( V51 V292 ) C1158( V52 V57 ) C1159( V52 V63 ) C1161( V52 V80 ) C1162( V52 V104 ) \nC1165( V52 V130 ) C1172( V52 V187 ) C1175( V52 V204 ) C1180( V52 V269 ) C1209( V54 V62 ) C1212( V54 V84 ) \nC1213( V54 V93 ) C1215( V54 V121 ) C1217( V54 V147 ) C1222( V54 V199 ) C1223( V54 V206 ) C1224( V54 V215 ) \nC1225( V54 V217 ) C1228( V54 V241 ) C1233( V54 V298 ) C1272( V57 V63 ) C1275( V57 V80 ) C1276( V57 V104 ) \nC1278( V57 V130 ) C1283( V57 V187 ) C1286( V57 V204 ) C1288( V57 V269 ) C1289( V57 V292 ) C1380( V62 V68 ) \nC1381( V62 V82 ) C1382( V62 V84 ) C1383( V62 V90 ) C1384( V62 V93 ) C1385( V62 V99 ) C1386( V62 V121 ) \nC1387( V62 V129 ) C1388( V62 V138 ) C1389( V62 V147 ) C1390( V62 V157 ) C1391( V62 V158 ) C1392( V62 V169 ) \nC1394( V62 V183 ) C1395( V62 V185 ) C1396( V62 V199 ) C1397( V62 V206 ) C1398( V62 V208 ) C1399( V62 V215 ) \nC1400( V62 V217 ) C1401( V62 V241 ) C1402( V62 V255 ) C1403( V62 V256 ) C1404( V62 V298 ) C1405( V63 V80 ) \nC1407( V63 V104 ) C1408( V63 V112 ) C1410( V63 V130 ) C1417( V63 V187 ) C1421( V63 V241 ) C1423( V63 V269 ) \nC1508( V68 V82 ) C1510( V68 V90 ) C1512( V68 V93 ) C1514( V68 V99 ) C1517( V68 V157 ) C1518( V68 V169 ) \nC1521( V68 V183 ) C1522( V68 V208 ) C1526( V68 V285 ) C1771( V80 V104 ) C1774( V80 V130 ) C1777( V80 V187 ) \nC1779( V80 V234 ) C1783( V80 V269 ) C1784( V80 V298 ) C1814( V82 V90 ) C1815( V82 V93 ) C1817( V82 V99 ) \nC1823( V82 V157 ) C1826( V82 V169 ) C1827( V82 V183 ) C1828( V82 V208 ) C1829( V82 V215 ) C1863( V84 V121 ) \nC1865( V84 V129 ) C1868( V84 V147 ) C1870( V84 V199 ) C1871( V84 V206 ) C1872( V84 V215 ) C1873( V84 V217 ) \nC1876( V84 V241 ) C1879( V84 V292 ) C1880( V84 V298 ) C1988( V90 V93 ) C1989( V90 V99 ) C1990( V90 V104 ) \nC1996( V90 V157 ) C1998( V90 V169 ) C2000( V90 V183 ) C2005( V90 V208 ) C2051( V93 V99 ) C2058( V93 V157 ) \nC2059( V93 V169 ) C2060( V93 V183 ) C2061( V93 V208 ) C2179( V99 V129 ) C2182( V99 V157 ) C2184( V99 V169 ) \nC2186( V99 V183 ) C2189( V99 V208 ) C2192( V99 V239 ) C2193( V99 V256 ) C2287( V104 V130 ) C2294( V104 V187 ) \nC2302( V104 V269 ) C2447( V112 V117 ) C2456( V112 V204 ) C2458( V112 V234 ) C2459( V112 V239 ) C2460( V112 V241 ) \nC2462( V112 V285 ) C2463( V112 V292 ) C2542( V117 V158 ) C2544( V117 V204 ) C2548( V117 V234 ) C2549( V117 V239 ) \nC2556( V117 V285 ) C2557( V117 V292 ) C2611( V121 V147 ) C2615( V121 V199 ) C2617( V121 V206 ) C2619( V121 V215 ) \nC2621( V121 V217 ) C2623( V121 V241 ) C2627( V121 V285 ) C2628( V121 V298 ) C2758( V129 V138 ) C2761( V129 V158 ) \nC2764( V129 V183 ) C2765( V129 V185 ) C2770( V129 V239 ) C2771( V129 V255 ) C2772( V129 V256 ) C2776( V129 V292 ) \nC2782( V130 V185 ) C2783( V130 V187 ) C2793( V130 V269 ) C2915( V138 V158 ) C2919( V138 V183 ) C2920( V138 V185 ) \nC2924( V138 V255 ) C2925( V138 V256 ) C3051( V147 V158 ) C3054( V147 V199 ) C3055( V147 V206 ) C3056( V147 V215 ) \nC3057( V147 V217 ) C3058( V147 V241 ) C3062( V147 V269 ) C3065( V147 V298 ) C3191( V157 V169 ) C3193( V157 V183 ) \nC3195( V157 V208 ) C3206( V158 V183 ) C3207( V158 V185 ) C3210( V158 V255 ) C3211( V158 V256 ) C3213( V158 V269 ) \nC3363( V169 V183 ) C3364( V169 V208 ) C3369( V169 V285 ) C3540( V183 V185 ) C3541( V183 V208 ) C3542( V183 V255 ) \nC3543( V183 V256 ) C3562( V185 V239 ) C3563( V185 V255 ) C3564( V185 V256 ) C3588( V187 V269 ) C3738( V199 V206 ) \nC3739( V199 V215 ) C3740( V199 V217 ) C3741( V199 V241 ) C3748( V199 V298 ) C3793( V204 V234 ) C3795( V204 V239 ) \nC3797( V204 V285 ) C3798( V204 V292 ) C3806( V206 V215 ) C3807( V206 V217 ) C3810( V206 V241 ) C3815( V206 V298 ) \nC3892( V215 V217 ) C3893( V215 V241 ) C3897( V215 V298 ) C3909( V217 V241 ) C3912( V217 V285 ) C3913( V217 V298 ) \nC4051( V234 V239 ) C4054( V234 V285 ) C4055( V234 V292 ) C4056( V234 V298 ) C4092( V239 V285 ) C4093( V239 V292 ) \nC4105( V241 V298 ) C4193( V255 V256 ) C4341( V285 V292 ) "];28-&gt;36[label="45: V22 V36 V38 V46 V51 \nV52 V54 V57 V63 V68 V80 \nV82 V84 V90 V93 V99 V104 \nV112 V117 V121 V129 V130 V138 \nV147 V157 V158 V169 V183 V185 \nV187 V199 V204 V206 V208 V215 \nV217 V234 V239 V241 V255 V256 \nV269 V285 V292 V298 \n227: C398 ,C403 ,C404 ,C408 ,C409 ,\nC411 ,C412 ,C415 ,C416 ,C756 ,C757 ,\nC759 ,C760 ,C763 ,C764 ,C771 ,C772 ,\nC804 ,C805 ,C806 ,C810 ,C813 ,C814 ,\nC816 ,C822 ,C825 ,C1024 ,C1028 ,C1031 ,\nC1032 ,C1033 ,C1034 ,C1035 ,C1036 ,C1037 ,\nC1039 ,C1041 ,C1043 ,C1137 ,C1139 ,C1140 ,\nC1146 ,C1149 ,C1150 ,C1152 ,C1153 ,C1155 ,\nC1158 ,C1159 ,C1161 ,C1162 ,C1165 ,C1172 ,\nC1175 ,C1180 ,C1212 ,C1213 ,C1215 ,C1217 ,\nC1222 ,C1223 ,C1224 ,C1225 ,C1228 ,C1233 ,\nC1272 ,C1275 ,C1276 ,C1278 ,C1283 ,C1286 ,\nC1288 ,C1289 ,C1405 ,C1407 ,C1408 ,C1410 ,\nC1417 ,C1421 ,C1423 ,C1508 ,C1510 ,C1512 ,\nC1514 ,C1517 ,C1518 ,C1521 ,C1522 ,C1526 ,\nC1771 ,C1774 ,C1777 ,C1779 ,C1783 ,C1784 ,\nC1814 ,C1815 ,C1817 ,C1823 ,C1826 ,C1827 ,\nC1828 ,C1829 ,C1863 ,C1865 ,C1868 ,C1870 ,\nC1871 ,C1872 ,C1873 ,C1876 ,C1879 ,C1880 ,\nC1988 ,C1989 ,C1990 ,C1996 ,C1998 ,C2000 ,\nC2005 ,C2051 ,C2058 ,C2059 ,C2060 ,C2061 ,\nC2179 ,C2182 ,C2184 ,C2186 ,C2189 ,C2192 ,\nC2193 ,C2287 ,C2294 ,C2302 ,C2447 ,C2456 ,\nC2458 ,C2459 ,C2460 ,C2462 ,C2463 ,C2542 ,\nC2544 ,C2548 ,C2549 ,C2556 ,C2557 ,C2611 ,\nC2615 ,C2617 ,C2619 ,C2621 ,C2623 ,C2627 ,\nC2628 ,C2758 ,C2761 ,C2764 ,C2765 ,C2770 ,\nC2771 ,C2772 ,C2776 ,C2782 ,C2783 ,C2793 ,\nC2915 ,C2919 ,C2920 ,C2924 ,C2925 ,C3051 ,\nC3054 ,C3055 ,C3056 ,C3057 ,C3058 ,C3062 ,\nC3065 ,C3191 ,C3193 ,C3195 ,C3206 ,C3207 ,\nC3210 ,C3211 ,C3213 ,C3363 ,C3364 ,C3369 ,\nC3540 ,C3541 ,C3542 ,C3543 ,C3562 ,C3563 ,\nC3564 ,C3588 ,C3738 ,C3739 ,C3740 ,C3741 ,\nC3748 ,C3793 ,C3795 ,C3797 ,C3798 ,C3806 ,\nC3807 ,C3810 ,C3815 ,C3892 ,C3893 ,C3897 ,\nC3909 ,C3912 ,C3913 ,C4051 ,C4054 ,C4055 ,\nC4056 ,C4092 ,C4093 ,C4105 ,C4193 ,C4341 ,"];37[shape=box, label="id:37 level: 7\n41: V23 V28 V48 V55 V65 \nV79 V82 V84 V96 V97 V101 \nV102 V111 V121 V129 V140 V144 \nV149 V150 V153 V160 V168 V186 \nV189 V208 V209 V211 V218 V221 \nV225 V226 V237 V240 V243 V246 \nV250 V261 V266 V273 V279 V292 \n204: C417( V23 V48 ) C418( V23 V82 ) C420( V23 V102 ) C426( V23 V168 ) C428( V23 V221 ) \nC432( V23 V243 ) C433( V23 V250 ) C434( V23 V273 ) C545( V28 V55 ) C546( V28</w:t>
      </w:r>
    </w:p>
    <w:p>
      <w:pPr>
        <w:pStyle w:val="PreformattedText"/>
        <w:bidi w:val="0"/>
        <w:spacing w:before="0" w:after="0"/>
        <w:jc w:val="left"/>
        <w:rPr/>
      </w:pPr>
      <w:r>
        <w:rPr/>
        <w:t xml:space="preserve"> </w:t>
      </w:r>
      <w:r>
        <w:rPr/>
        <w:t>V65 ) C549( V28 V79 ) \nC550( V28 V84 ) C553( V28 V129 ) C558( V28 V153 ) C562( V28 V218 ) C563( V28 V237 ) C568( V28 V292 ) \nC1074( V48 V82 ) C1080( V48 V168 ) C1084( V48 V221 ) C1086( V48 V243 ) C1087( V48 V250 ) C1090( V48 V273 ) \nC1235( V55 V65 ) C1236( V55 V79 ) C1238( V55 V84 ) C1240( V55 V129 ) C1241( V55 V153 ) C1244( V55 V218 ) \nC1245( V55 V226 ) C1246( V55 V237 ) C1250( V55 V292 ) C1445( V65 V79 ) C1446( V65 V84 ) C1449( V65 V129 ) \nC1452( V65 V153 ) C1455( V65 V218 ) C1456( V65 V237 ) C1459( V65 V292 ) C1745( V79 V84 ) C1746( V79 V97 ) \nC1747( V79 V101 ) C1748( V79 V102 ) C1749( V79 V121 ) C1751( V79 V129 ) C1752( V79 V140 ) C1753( V79 V149 ) \nC1754( V79 V153 ) C1755( V79 V186 ) C1756( V79 V189 ) C1757( V79 V208 ) C1758( V79 V209 ) C1759( V79 V211 ) \nC1760( V79 V218 ) C1761( V79 V225 ) C1762( V79 V226 ) C1763( V79 V237 ) C1764( V79 V246 ) C1765( V79 V266 ) \nC1766( V79 V279 ) C1768( V79 V292 ) C1818( V82 V101 ) C1825( V82 V168 ) C1828( V82 V208 ) C1830( V82 V221 ) \nC1831( V82 V243 ) C1832( V82 V250 ) C1833( V82 V273 ) C1863( V84 V121 ) C1865( V84 V129 ) C1869( V84 V153 ) \nC1874( V84 V218 ) C1875( V84 V237 ) C1879( V84 V292 ) C2109( V96 V111 ) C2113( V96 V140 ) C2114( V96 V144 ) \nC2115( V96 V150 ) C2116( V96 V153 ) C2117( V96 V160 ) C2122( V96 V240 ) C2125( V96 V261 ) C2135( V97 V102 ) \nC2139( V97 V140 ) C2141( V97 V186 ) C2144( V97 V208 ) C2145( V97 V211 ) C2146( V97 V218 ) C2148( V97 V225 ) \nC2216( V101 V121 ) C2219( V101 V149 ) C2220( V101 V153 ) C2225( V101 V189 ) C2227( V101 V209 ) C2231( V101 V226 ) \nC2233( V101 V246 ) C2235( V101 V266 ) C2236( V101 V279 ) C2246( V102 V140 ) C2250( V102 V186 ) C2253( V102 V208 ) \nC2254( V102 V211 ) C2255( V102 V218 ) C2256( V102 V225 ) C2429( V111 V121 ) C2431( V111 V144 ) C2432( V111 V150 ) \nC2433( V111 V153 ) C2434( V111 V160 ) C2439( V111 V240 ) C2441( V111 V261 ) C2612( V121 V149 ) C2613( V121 V153 ) \nC2614( V121 V189 ) C2618( V121 V209 ) C2622( V121 V226 ) C2624( V121 V246 ) C2625( V121 V266 ) C2626( V121 V279 ) \nC2759( V129 V153 ) C2767( V129 V218 ) C2769( V129 V237 ) C2776( V129 V292 ) C2945( V140 V186 ) C2947( V140 V208 ) \nC2948( V140 V211 ) C2949( V140 V218 ) C2951( V140 V225 ) C3004( V144 V150 ) C3006( V144 V153 ) C3007( V144 V160 ) \nC3011( V144 V225 ) C3014( V144 V240 ) C3015( V144 V261 ) C3083( V149 V150 ) C3084( V149 V153 ) C3087( V149 V189 ) \nC3089( V149 V209 ) C3090( V149 V226 ) C3092( V149 V246 ) C3095( V149 V266 ) C3098( V149 V279 ) C3103( V150 V153 ) \nC3104( V150 V160 ) C3111( V150 V240 ) C3115( V150 V261 ) C3145( V153 V160 ) C3146( V153 V189 ) C3147( V153 V209 ) \nC3148( V153 V218 ) C3149( V153 V226 ) C3150( V153 V237 ) C3151( V153 V240 ) C3152( V153 V246 ) C3153( V153 V261 ) \nC3154( V153 V266 ) C3155( V153 V279 ) C3157( V153 V292 ) C3241( V160 V240 ) C3243( V160 V261 ) C3353( V168 V221 ) \nC3354( V168 V243 ) C3355( V168 V250 ) C3358( V168 V273 ) C3569( V186 V208 ) C3570( V186 V211 ) C3572( V186 V218 ) \nC3575( V186 V225 ) C3576( V186 V246 ) C3580( V186 V273 ) C3615( V189 V209 ) C3616( V189 V226 ) C3617( V189 V237 ) \nC3618( V189 V246 ) C3620( V189 V266 ) C3621( V189 V279 ) C3827( V208 V211 ) C3828( V208 V218 ) C3829( V208 V225 ) \nC3835( V209 V226 ) C3836( V209 V246 ) C3838( V209 V266 ) C3839( V209 V279 ) C3853( V211 V218 ) C3854( V211 V225 ) \nC3916( V218 V225 ) C3917( V218 V237 ) C3920( V218 V292 ) C3940( V221 V243 ) C3941( V221 V250 ) C3943( V221 V273 ) \nC3980( V226 V246 ) C3983( V226 V266 ) C3984( V226 V279 ) C4075( V237 V292 ) C4097( V240 V261 ) C4110( V243 V250 ) \nC4112( V243 V273 ) C4134( V246 V266 ) C4137( V246 V279 ) C4158( V250 V266 ) C4159( V250 V273 ) C4160( V250 V279 ) \nC4258( V266 V279 ) "];29-&gt;37[label="39: V23 V28 V48 V55 V65 \nV82 V84 V96 V97 V101 V102 \nV111 V121 V129 V140 V144 V149 \nV150 V160 V168 V186 V189 V208 \nV209 V211 V218 V221 V225 V226 \nV237 V240 V243 V246 V250 V261 \nV266 V273 V279 V292 \n155: C417 ,C418 ,C420 ,C426 ,C428 ,\nC432 ,C433 ,C434 ,C545 ,C546 ,C550 ,\nC553 ,C562 ,C563 ,C568 ,C1074 ,C1080 ,\nC1084 ,C1086 ,C1087 ,C1090 ,C1235 ,C1238 ,\nC1240 ,C1244 ,C1245 ,C1246 ,C1250 ,C1446 ,\nC1449 ,C1455 ,C1456 ,C1459 ,C1818 ,C1825 ,\nC1828 ,C1830 ,C1831 ,C1832 ,C1833 ,C1863 ,\nC1865 ,C1874 ,C1875 ,C1879 ,C2109 ,C2113 ,\nC2114 ,C2115 ,C2117 ,C2122 ,C2125 ,C2135 ,\nC2139 ,C2141 ,C2144 ,C2145 ,C2146 ,C2148 ,\nC2216 ,C2219 ,C2225 ,C2227 ,C2231 ,C2233 ,\nC2235 ,C2236 ,C2246 ,C2250 ,C2253 ,C2254 ,\nC2255 ,C2256 ,C2429 ,C2431 ,C2432 ,C2434 ,\nC2439 ,C2441 ,C2612 ,C2614 ,C2618 ,C2622 ,\nC2624 ,C2625 ,C2626 ,C2767 ,C2769 ,C2776 ,\nC2945 ,C2947 ,C2948 ,C2949 ,C2951 ,C3004 ,\nC3007 ,C3011 ,C3014 ,C3015 ,C3083 ,C3087 ,\nC3089 ,C3090 ,C3092 ,C3095 ,C3098 ,C3104 ,\nC3111 ,C3115 ,C3241 ,C3243 ,C3353 ,C3354 ,\nC3355 ,C3358 ,C3569 ,C3570 ,C3572 ,C3575 ,\nC3576 ,C3580 ,C3615 ,C3616 ,C3617 ,C3618 ,\nC3620 ,C3621 ,C3827 ,C3828 ,C3829 ,C3835 ,\nC3836 ,C3838 ,C3839 ,C3853 ,C3854 ,C3916 ,\nC3917 ,C3920 ,C3940 ,C3941 ,C3943 ,C3980 ,\nC3983 ,C3984 ,C4075 ,C4097 ,C4110 ,C4112 ,\nC4134 ,C4137 ,C4158 ,C4159 ,C4160 ,C4258 ,"];38[shape=box, label="id:38 level: 7\n48: V22 V34 V42 V45 V47 \nV49 V58 V63 V73 V86 V87 \nV90 V91 V100 V101 V102 V104 \nV105 V109 V112 V113 V114 V132 \nV139 V141 V142 V151 V152 V164 \nV178 V184 V190 V196 V197 V203 \nV205 V207 V210 V218 V221 V224 \nV226 V234 V241 V253 V259 V274 \nV282 \n242: C397( V22 V49 ) C401( V22 V87 ) C402( V22 V105 ) C403( V22 V112 ) C405( V22 V142 ) \nC407( V22 V178 ) C410( V22 V221 ) C411( V22 V234 ) C413( V22 V259 ) C414( V22 V282 ) C699( V34 V45 ) \nC705( V34 V73 ) C707( V34 V91 ) C708( V34 V102 ) C709( V34 V105 ) C710( V34 V114 ) C712( V34 V132 ) \nC713( V34 V141 ) C716( V34 V184 ) C717( V34 V196 ) C718( V34 V203 ) C913( V42 V47 ) C915( V42 V73 ) \nC918( V42 V100 ) C919( V42 V105 ) C920( V42 V109 ) C921( V42 V114 ) C928( V42 V197 ) C930( V42 V207 ) \nC932( V42 V218 ) C936( V42 V274 ) C999( V45 V91 ) C1001( V45 V102 ) C1002( V45 V105 ) C1003( V45 V114 ) \nC1005( V45 V132 ) C1007( V45 V141 ) C1011( V45 V184 ) C1012( V45 V203 ) C1013( V45 V210 ) C1044( V47 V73 ) \nC1046( V47 V100 ) C1047( V47 V105 ) C1048( V47 V109 ) C1059( V47 V197 ) C1062( V47 V207 ) C1064( V47 V218 ) \nC1068( V47 V274 ) C1096( V49 V87 ) C1097( V49 V105 ) C1099( V49 V142 ) C1104( V49 V178 ) C1106( V49 V221 ) \nC1107( V49 V259 ) C1108( V49 V282 ) C1290( V58 V63 ) C1293( V58 V86 ) C1297( V58 V112 ) C1298( V58 V139 ) \nC1300( V58 V164 ) C1302( V58 V178 ) C1304( V58 V196 ) C1306( V58 V234 ) C1307( V58 V241 ) C1311( V58 V282 ) \nC1406( V63 V86 ) C1407( V63 V104 ) C1408( V63 V112 ) C1411( V63 V139 ) C1412( V63 V152 ) C1413( V63 V164 ) \nC1418( V63 V196 ) C1419( V63 V207 ) C1421( V63 V241 ) C1424( V63 V282 ) C1614( V73 V100 ) C1615( V73 V105 ) \nC1616( V73 V109 ) C1621( V73 V196 ) C1622( V73 V197 ) C1624( V73 V203 ) C1626( V73 V207 ) C1628( V73 V218 ) \nC1630( V73 V274 ) C1903( V86 V91 ) C1905( V86 V112 ) C1908( V86 V139 ) C1910( V86 V152 ) C1911( V86 V164 ) \nC1915( V86 V196 ) C1918( V86 V241 ) C1921( V86 V282 ) C1924( V87 V105 ) C1927( V87 V142 ) C1930( V87 V178 ) \nC1933( V87 V207 ) C1937( V87 V221 ) C1943( V87 V259 ) C1947( V87 V282 ) C1990( V90 V104 ) C1991( V90 V113 ) \nC1992( V90 V114 ) C1994( V90 V151 ) C1995( V90 V152 ) C2003( V90 V197 ) C2004( V90 V205 ) C2006( V90 V221 ) \nC2010( V91 V102 ) C2011( V91 V105 ) C2012( V91 V114 ) C2013( V91 V132 ) C2014( V91 V141 ) C2020( V91 V184 ) \nC2022( V91 V203 ) C2201( V100 V105 ) C2202( V100 V109 ) C2207( V100 V197 ) C2208( V100 V207 ) C2209( V100 V218 ) \nC2211( V100 V274 ) C2226( V101 V190 ) C2228( V101 V210 ) C2230( V101 V224 ) C2231( V101 V226 ) C2232( V101 V234 ) \nC2234( V101 V253 ) C2239( V102 V105 ) C2240( V102 V114 ) C2243( V102 V132 ) C2245( V102 V139 ) C2247( V102 V141 ) \nC2249( V102 V184 ) C2251( V102 V203 ) C2252( V102 V205 ) C2255( V102 V218 ) C2285( V104 V113 ) C2286( V104 V114 ) \nC2289( V104 V151 ) C2290( V104 V152 ) C2296( V104 V205 ) C2297( V104 V221 ) C2305( V105 V109 ) C2306( V105 V114 ) \nC2307( V105 V132 ) C2308( V105 V141 ) C2309( V105 V142 ) C2311( V105 V178 ) C2312( V105 V184 ) C2313( V105 V197 ) \nC2314( V105 V203 ) C2315( V105 V207 ) C2316( V105 V218 ) C2317( V105 V221 ) C2318( V105 V259 ) C2319( V105 V274 ) \nC2320( V105 V282 ) C2394( V109 V190 ) C2395( V109 V197 ) C2396( V109 V207 ) C2398( V109 V218 ) C2406( V109 V274 ) \nC2448( V112 V139 ) C2450( V112 V164 ) C2455( V112 V196 ) C2458( V112 V234 ) C2460( V112 V241 ) C2461( V112 V282 ) \nC2464( V113 V114 ) C2466( V113 V151 ) C2467( V113 V152 ) C2469( V113 V164 ) C2471( V113 V205 ) C2472( V113 V221 ) \nC2480( V114 V132 ) C2481( V114 V141 ) C2482( V114 V151 ) C2483( V114 V152 ) C2487( V114 V184 ) C2489( V114 V203 ) \nC2490( V114 V205 ) C2492( V114 V221 ) C2811( V132 V139 ) C2812( V132 V141 ) C2814( V132 V184 ) C2815( V132 V203 ) \nC2934( V139 V164 ) C2936( V139 V196 ) C2937( V139 V205 ) C2941( V139 V241 ) C2943( V139 V282 ) C2967( V141 V184 ) \nC2969( V141 V203 ) C2981( V142 V178 ) C2982( V142 V221 ) C2986( V142 V259 ) C2988( V142 V282 ) C3117( V151 V152 ) \nC3119( V151 V164 ) C3122( V151 V205 ) C3124( V151 V221 ) C3137( V152 V205 ) C3138( V152 V207 ) C3140( V152 V221 ) \nC3293( V164 V184 ) C3296( V164 V196 ) C3300( V164 V241 ) C3301( V164 V282 ) C3475( V178 V210 ) C3476( V178 V221 ) \nC3479( V178 V259 ) C3482( V178 V282 ) C3547( V184 V203 ) C3623( V190 V197 ) C3624( V190 V210 ) C3625( V190 V224 ) \nC3626( V190 V226 ) C3628( V190 V234 ) C3631( V190 V253 ) C3703( V196 V241 ) C3708( V196 V282 ) C3712( V197 V207 ) \nC3713( V197 V218 ) C3718( V197 V274 ) C3799( V205 V221 ) C3819( V207 V218 ) C3825( V207 V274 ) C3843( V210 V224 ) \nC3844( V210 V226 ) C3845( V210 V234 ) C3848( V210 V253 ) C3918( V218 V274 ) C3942( V221 V259 ) C3944( V221 V282 ) \nC3961( V224 V226 ) C3963( V224 V234 ) C3964( V224 V253 ) C3978( V226 V234 ) C3982( V226 V253 ) C4053( V234 V253 ) \nC4102( V241 V282 ) C4222( V259 V274 ) C4224( V259 V282 ) "];29-&gt;38[label="47: V22 V34 V42 V45 V47 \nV49 V58 V63 V73 V86 V87 \nV90 V91 V100</w:t>
      </w:r>
    </w:p>
    <w:p>
      <w:pPr>
        <w:pStyle w:val="PreformattedText"/>
        <w:bidi w:val="0"/>
        <w:spacing w:before="0" w:after="0"/>
        <w:jc w:val="left"/>
        <w:rPr/>
      </w:pPr>
      <w:r>
        <w:rPr/>
        <w:t xml:space="preserve"> </w:t>
      </w:r>
      <w:r>
        <w:rPr/>
        <w:t>V101 V102 V104 \nV109 V112 V113 V114 V132 V139 \nV141 V142 V151 V152 V164 V178 \nV184 V190 V196 V197 V203 V205 \nV207 V210 V218 V221 V224 V226 \nV234 V241 V253 V259 V274 V282 \n216: C397 ,C401 ,C403 ,C405 ,C407 ,\nC410 ,C411 ,C413 ,C414 ,C699 ,C705 ,\nC707 ,C708 ,C710 ,C712 ,C713 ,C716 ,\nC717 ,C718 ,C913 ,C915 ,C918 ,C920 ,\nC921 ,C928 ,C930 ,C932 ,C936 ,C999 ,\nC1001 ,C1003 ,C1005 ,C1007 ,C1011 ,C1012 ,\nC1013 ,C1044 ,C1046 ,C1048 ,C1059 ,C1062 ,\nC1064 ,C1068 ,C1096 ,C1099 ,C1104 ,C1106 ,\nC1107 ,C1108 ,C1290 ,C1293 ,C1297 ,C1298 ,\nC1300 ,C1302 ,C1304 ,C1306 ,C1307 ,C1311 ,\nC1406 ,C1407 ,C1408 ,C1411 ,C1412 ,C1413 ,\nC1418 ,C1419 ,C1421 ,C1424 ,C1614 ,C1616 ,\nC1621 ,C1622 ,C1624 ,C1626 ,C1628 ,C1630 ,\nC1903 ,C1905 ,C1908 ,C1910 ,C1911 ,C1915 ,\nC1918 ,C1921 ,C1927 ,C1930 ,C1933 ,C1937 ,\nC1943 ,C1947 ,C1990 ,C1991 ,C1992 ,C1994 ,\nC1995 ,C2003 ,C2004 ,C2006 ,C2010 ,C2012 ,\nC2013 ,C2014 ,C2020 ,C2022 ,C2202 ,C2207 ,\nC2208 ,C2209 ,C2211 ,C2226 ,C2228 ,C2230 ,\nC2231 ,C2232 ,C2234 ,C2240 ,C2243 ,C2245 ,\nC2247 ,C2249 ,C2251 ,C2252 ,C2255 ,C2285 ,\nC2286 ,C2289 ,C2290 ,C2296 ,C2297 ,C2394 ,\nC2395 ,C2396 ,C2398 ,C2406 ,C2448 ,C2450 ,\nC2455 ,C2458 ,C2460 ,C2461 ,C2464 ,C2466 ,\nC2467 ,C2469 ,C2471 ,C2472 ,C2480 ,C2481 ,\nC2482 ,C2483 ,C2487 ,C2489 ,C2490 ,C2492 ,\nC2811 ,C2812 ,C2814 ,C2815 ,C2934 ,C2936 ,\nC2937 ,C2941 ,C2943 ,C2967 ,C2969 ,C2981 ,\nC2982 ,C2986 ,C2988 ,C3117 ,C3119 ,C3122 ,\nC3124 ,C3137 ,C3138 ,C3140 ,C3293 ,C3296 ,\nC3300 ,C3301 ,C3475 ,C3476 ,C3479 ,C3482 ,\nC3547 ,C3623 ,C3624 ,C3625 ,C3626 ,C3628 ,\nC3631 ,C3703 ,C3708 ,C3712 ,C3713 ,C3718 ,\nC3799 ,C3819 ,C3825 ,C3843 ,C3844 ,C3845 ,\nC3848 ,C3918 ,C3942 ,C3944 ,C3961 ,C3963 ,\nC3964 ,C3978 ,C3982 ,C4053 ,C4102 ,C4222 ,\nC4224 ,"];39[shape=box, label="id:39 level: 7\n54: V36 V40 V81 V85 V87 \nV98 V99 V103 V106 V110 V115 \nV118 V132 V144 V149 V159 V162 \nV163 V175 V180 V184 V187 V188 \nV192 V193 V194 V196 V199 V225 \nV233 V238 V245 V248 V249 V252 \nV256 V259 V261 V263 V264 V266 \nV274 V275 V276 V280 V281 V286 \nV289 V290 V294 V295 V302 V309 \nV312 \n319: C752( V36 V87 ) C754( V36 V118 ) C758( V36 V144 ) C761( V36 V162 ) C766( V36 V225 ) \nC768( V36 V233 ) C769( V36 V238 ) C770( V36 V248 ) C772( V36 V256 ) C775( V36 V263 ) C860( V40 V98 ) \nC861( V40 V106 ) C862( V40 V110 ) C869( V40 V196 ) C870( V40 V199 ) C872( V40 V252 ) C873( V40 V261 ) \nC876( V40 V274 ) C877( V40 V280 ) C878( V40 V286 ) C879( V40 V294 ) C880( V40 V295 ) C882( V40 V309 ) \nC1788( V81 V99 ) C1791( V81 V162 ) C1792( V81 V163 ) C1794( V81 V193 ) C1799( V81 V233 ) C1804( V81 V256 ) \nC1805( V81 V259 ) C1807( V81 V274 ) C1808( V81 V275 ) C1809( V81 V276 ) C1811( V81 V289 ) C1813( V81 V309 ) \nC1882( V85 V103 ) C1883( V85 V110 ) C1884( V85 V115 ) C1885( V85 V132 ) C1888( V85 V159 ) C1890( V85 V188 ) \nC1895( V85 V266 ) C1897( V85 V281 ) C1898( V85 V290 ) C1899( V85 V294 ) C1901( V85 V312 ) C1926( V87 V118 ) \nC1928( V87 V144 ) C1929( V87 V162 ) C1938( V87 V225 ) C1939( V87 V233 ) C1940( V87 V238 ) C1943( V87 V259 ) \nC1944( V87 V263 ) C2156( V98 V106 ) C2157( V98 V110 ) C2161( V98 V144 ) C2166( V98 V196 ) C2167( V98 V199 ) \nC2170( V98 V252 ) C2171( V98 V261 ) C2172( V98 V280 ) C2175( V98 V295 ) C2178( V98 V309 ) C2183( V99 V163 ) \nC2187( V99 V193 ) C2191( V99 V233 ) C2193( V99 V256 ) C2194( V99 V259 ) C2197( V99 V274 ) C2198( V99 V276 ) \nC2199( V99 V289 ) C2200( V99 V309 ) C2260( V103 V115 ) C2261( V103 V132 ) C2264( V103 V159 ) C2265( V103 V175 ) \nC2267( V103 V180 ) C2268( V103 V184 ) C2269( V103 V188 ) C2270( V103 V194 ) C2274( V103 V249 ) C2275( V103 V264 ) \nC2276( V103 V266 ) C2278( V103 V280 ) C2279( V103 V281 ) C2280( V103 V294 ) C2282( V103 V302 ) C2284( V103 V312 ) \nC2323( V106 V110 ) C2328( V106 V196 ) C2330( V106 V199 ) C2333( V106 V252 ) C2335( V106 V261 ) C2336( V106 V263 ) \nC2337( V106 V264 ) C2341( V106 V280 ) C2343( V106 V295 ) C2344( V106 V309 ) C2410( V110 V188 ) C2411( V110 V193 ) \nC2412( V110 V196 ) C2413( V110 V199 ) C2420( V110 V252 ) C2421( V110 V261 ) C2422( V110 V280 ) C2424( V110 V290 ) \nC2425( V110 V295 ) C2427( V110 V309 ) C2498( V115 V132 ) C2501( V115 V159 ) C2512( V115 V248 ) C2513( V115 V266 ) \nC2516( V115 V281 ) C2518( V115 V294 ) C2521( V115 V312 ) C2561( V118 V132 ) C2563( V118 V144 ) C2564( V118 V162 ) \nC2569( V118 V225 ) C2570( V118 V233 ) C2571( V118 V238 ) C2572( V118 V263 ) C2813( V132 V159 ) C2814( V132 V184 ) \nC2818( V132 V266 ) C2820( V132 V281 ) C2821( V132 V294 ) C2823( V132 V312 ) C3008( V144 V162 ) C3011( V144 V225 ) \nC3012( V144 V233 ) C3013( V144 V238 ) C3015( V144 V261 ) C3016( V144 V263 ) C3086( V149 V187 ) C3088( V149 V192 ) \nC3091( V149 V245 ) C3094( V149 V248 ) C3095( V149 V266 ) C3097( V149 V275 ) C3099( V149 V281 ) C3100( V149 V286 ) \nC3101( V149 V290 ) C3102( V149 V309 ) C3217( V159 V180 ) C3221( V159 V266 ) C3224( V159 V275 ) C3225( V159 V281 ) \nC3227( V159 V289 ) C3228( V159 V294 ) C3230( V159 V312 ) C3261( V162 V199 ) C3263( V162 V225 ) C3265( V162 V233 ) \nC3266( V162 V238 ) C3270( V162 V263 ) C3278( V163 V192 ) C3279( V163 V193 ) C3281( V163 V233 ) C3283( V163 V256 ) \nC3284( V163 V259 ) C3285( V163 V266 ) C3286( V163 V274 ) C3287( V163 V276 ) C3289( V163 V289 ) C3291( V163 V309 ) \nC3431( V175 V180 ) C3432( V175 V184 ) C3433( V175 V188 ) C3434( V175 V194 ) C3439( V175 V245 ) C3440( V175 V249 ) \nC3441( V175 V252 ) C3443( V175 V264 ) C3445( V175 V280 ) C3448( V175 V302 ) C3502( V180 V184 ) C3503( V180 V188 ) \nC3504( V180 V194 ) C3509( V180 V249 ) C3510( V180 V264 ) C3512( V180 V275 ) C3513( V180 V280 ) C3514( V180 V302 ) \nC3544( V184 V188 ) C3546( V184 V194 ) C3550( V184 V249 ) C3551( V184 V264 ) C3552( V184 V280 ) C3553( V184 V302 ) \nC3584( V187 V192 ) C3586( V187 V245 ) C3587( V187 V248 ) C3590( V187 V275 ) C3591( V187 V281 ) C3592( V187 V286 ) \nC3594( V187 V290 ) C3595( V187 V309 ) C3596( V188 V193 ) C3597( V188 V194 ) C3603( V188 V249 ) C3605( V188 V264 ) \nC3606( V188 V280 ) C3608( V188 V290 ) C3610( V188 V302 ) C3651( V192 V245 ) C3653( V192 V248 ) C3655( V192 V275 ) \nC3656( V192 V281 ) C3657( V192 V286 ) C3658( V192 V290 ) C3659( V192 V309 ) C3663( V193 V233 ) C3666( V193 V256 ) \nC3667( V193 V259 ) C3668( V193 V264 ) C3670( V193 V274 ) C3671( V193 V276 ) C3675( V193 V289 ) C3677( V193 V309 ) \nC3685( V194 V249 ) C3686( V194 V264 ) C3687( V194 V280 ) C3689( V194 V302 ) C3701( V196 V199 ) C3705( V196 V252 ) \nC3706( V196 V261 ) C3707( V196 V280 ) C3710( V196 V295 ) C3711( V196 V309 ) C3742( V199 V252 ) C3743( V199 V261 ) \nC3746( V199 V280 ) C3747( V199 V295 ) C3750( V199 V309 ) C3970( V225 V233 ) C3971( V225 V238 ) C3973( V225 V263 ) \nC3975( V225 V276 ) C4038( V233 V238 ) C4039( V233 V256 ) C4040( V233 V259 ) C4042( V233 V263 ) C4044( V233 V274 ) \nC4045( V233 V276 ) C4046( V233 V289 ) C4049( V233 V309 ) C4080( V238 V263 ) C4086( V238 V295 ) C4089( V238 V312 ) \nC4124( V245 V248 ) C4125( V245 V252 ) C4127( V245 V275 ) C4128( V245 V281 ) C4129( V245 V286 ) C4130( V245 V290 ) \nC4132( V245 V309 ) C4144( V248 V275 ) C4145( V248 V281 ) C4146( V248 V286 ) C4147( V248 V290 ) C4149( V248 V309 ) \nC4150( V249 V264 ) C4152( V249 V280 ) C4154( V249 V302 ) C4171( V252 V261 ) C4172( V252 V263 ) C4173( V252 V280 ) \nC4174( V252 V294 ) C4175( V252 V295 ) C4177( V252 V309 ) C4202( V256 V259 ) C4203( V256 V274 ) C4204( V256 V276 ) \nC4205( V256 V289 ) C4207( V256 V309 ) C4222( V259 V274 ) C4223( V259 V276 ) C4225( V259 V289 ) C4226( V259 V309 ) \nC4232( V261 V280 ) C4234( V261 V295 ) C4235( V261 V309 ) C4241( V263 V294 ) C4247( V264 V280 ) C4249( V264 V302 ) \nC4259( V266 V281 ) C4260( V266 V294 ) C4263( V266 V312 ) C4295( V274 V276 ) C4296( V274 V286 ) C4297( V274 V289 ) \nC4298( V274 V294 ) C4299( V274 V309 ) C4301( V275 V281 ) C4302( V275 V286 ) C4303( V275 V290 ) C4304( V275 V309 ) \nC4305( V276 V289 ) C4309( V276 V309 ) C4320( V280 V289 ) C4322( V280 V295 ) C4323( V280 V302 ) C4325( V280 V309 ) \nC4327( V281 V286 ) C4329( V281 V290 ) C4330( V281 V294 ) C4332( V281 V309 ) C4333( V281 V312 ) C4344( V286 V290 ) \nC4345( V286 V294 ) C4346( V286 V309 ) C4351( V289 V302 ) C4352( V289 V309 ) C4356( V290 V309 ) C4365( V294 V312 ) \nC4366( V295 V309 ) C4367( V295 V312 ) "];30-&gt;39[label="53: V36 V40 V81 V85 V87 \nV98 V99 V103 V106 V110 V115 \nV118 V132 V144 V149 V159 V162 \nV163 V175 V180 V184 V187 V188 \nV192 V193 V194 V196 V199 V225 \nV233 V238 V245 V248 V249 V252 \nV256 V259 V261 V263 V264 V266 \nV274 V275 V276 V280 V281 V286 \nV289 V290 V294 V295 V302 V312 \n290: C752 ,C754 ,C758 ,C761 ,C766 ,\nC768 ,C769 ,C770 ,C772 ,C775 ,C860 ,\nC861 ,C862 ,C869 ,C870 ,C872 ,C873 ,\nC876 ,C877 ,C878 ,C879 ,C880 ,C1788 ,\nC1791 ,C1792 ,C1794 ,C1799 ,C1804 ,C1805 ,\nC1807 ,C1808 ,C1809 ,C1811 ,C1882 ,C1883 ,\nC1884 ,C1885 ,C1888 ,C1890 ,C1895 ,C1897 ,\nC1898 ,C1899 ,C1901 ,C1926 ,C1928 ,C1929 ,\nC1938 ,C1939 ,C1940 ,C1943 ,C1944 ,C2156 ,\nC2157 ,C2161 ,C2166 ,C2167 ,C2170 ,C2171 ,\nC2172 ,C2175 ,C2183 ,C2187 ,C2191 ,C2193 ,\nC2194 ,C2197 ,C2198 ,C2199 ,C2260 ,C2261 ,\nC2264 ,C2265 ,C2267 ,C2268 ,C2269 ,C2270 ,\nC2274 ,C2275 ,C2276 ,C2278 ,C2279 ,C2280 ,\nC2282 ,C2284 ,C2323 ,C2328 ,C2330 ,C2333 ,\nC2335 ,C2336 ,C2337 ,C2341 ,C2343 ,C2410 ,\nC2411 ,C2412 ,C2413 ,C2420 ,C2421 ,C2422 ,\nC2424 ,C2425 ,C2498 ,C2501 ,C2512 ,C2513 ,\nC2516 ,C2518 ,C2521 ,C2561 ,C2563 ,C2564 ,\nC2569 ,C2570 ,C2571 ,C2572 ,C2813 ,C2814 ,\nC2818 ,C2820 ,C2821 ,C2823 ,C3008 ,C3011 ,\nC3012 ,C3013 ,C3015 ,C3016 ,C3086 ,C3088 ,\nC3091 ,C3094 ,C3095 ,C3097 ,C3099 ,C3100 ,\nC3101 ,C3217 ,C3221 ,C3224 ,C3225 ,C3227 ,\nC3228 ,C3230 ,C3261 ,C3263 ,C3265 ,C3266 ,\nC3270 ,C3278 ,C3279 ,C3281 ,C3283 ,C3284 ,\nC3285 ,C3286 ,C3287 ,C3289 ,C3431 ,C3432 ,\nC3433 ,C3434 ,C3439 ,C3440 ,C3441 ,C3443 ,\nC3445 ,C3448 ,C3502 ,C3503 ,C3504 ,C3509 ,\nC3510 ,C3512 ,C3513 ,C3514 ,C3544 ,C3546 ,\nC3550 ,C3551 ,C3552 ,C3553 ,C3584 ,C3586 ,\nC3587 ,C3590 ,C3591 ,C3592 ,C3594 ,C3596 ,\nC3597 ,C3603 ,C3605 ,C3606 ,C3608 ,C3610 ,\nC3651 ,C3653 ,C3655 ,C3656 ,C3657 ,C3658</w:t>
      </w:r>
    </w:p>
    <w:p>
      <w:pPr>
        <w:pStyle w:val="PreformattedText"/>
        <w:bidi w:val="0"/>
        <w:spacing w:before="0" w:after="0"/>
        <w:jc w:val="left"/>
        <w:rPr/>
      </w:pPr>
      <w:r>
        <w:rPr/>
        <w:t xml:space="preserve"> </w:t>
      </w:r>
      <w:r>
        <w:rPr/>
        <w:t>,\nC3663 ,C3666 ,C3667 ,C3668 ,C3670 ,C3671 ,\nC3675 ,C3685 ,C3686 ,C3687 ,C3689 ,C3701 ,\nC3705 ,C3706 ,C3707 ,C3710 ,C3742 ,C3743 ,\nC3746 ,C3747 ,C3970 ,C3971 ,C3973 ,C3975 ,\nC4038 ,C4039 ,C4040 ,C4042 ,C4044 ,C4045 ,\nC4046 ,C4080 ,C4086 ,C4089 ,C4124 ,C4125 ,\nC4127 ,C4128 ,C4129 ,C4130 ,C4144 ,C4145 ,\nC4146 ,C4147 ,C4150 ,C4152 ,C4154 ,C4171 ,\nC4172 ,C4173 ,C4174 ,C4175 ,C4202 ,C4203 ,\nC4204 ,C4205 ,C4222 ,C4223 ,C4225 ,C4232 ,\nC4234 ,C4241 ,C4247 ,C4249 ,C4259 ,C4260 ,\nC4263 ,C4295 ,C4296 ,C4297 ,C4298 ,C4301 ,\nC4302 ,C4303 ,C4305 ,C4320 ,C4322 ,C4323 ,\nC4327 ,C4329 ,C4330 ,C4333 ,C4344 ,C4345 ,\nC4351 ,C4365 ,C4367 ,"];40[shape=box, label="id:40 level: 7\n54: V25 V26 V48 V50 V58 \nV66 V67 V71 V75 V81 V95 \nV96 V104 V106 V107 V119 V120 \nV140 V146 V159 V162 V166 V170 \nV178 V180 V191 V193 V198 V211 \nV214 V217 V223 V229 V236 V240 \nV244 V251 V252 V253 V255 V263 \nV264 V267 V269 V270 V275 V279 \nV280 V284 V289 V293 V294 V299 \nV302 \n310: C464( V25 V26 ) C465( V25 V48 ) C466( V25 V58 ) C468( V25 V75 ) C472( V25 V159 ) \nC473( V25 V162 ) C474( V25 V178 ) C475( V25 V180 ) C478( V25 V214 ) C480( V25 V244 ) C483( V25 V267 ) \nC485( V25 V275 ) C491( V26 V48 ) C492( V26 V58 ) C494( V26 V75 ) C502( V26 V159 ) C503( V26 V178 ) \nC504( V26 V180 ) C506( V26 V191 ) C513( V26 V267 ) C514( V26 V270 ) C515( V26 V275 ) C516( V26 V299 ) \nC1071( V48 V58 ) C1072( V48 V75 ) C1079( V48 V159 ) C1081( V48 V178 ) C1082( V48 V180 ) C1088( V48 V267 ) \nC1091( V48 V275 ) C1110( V50 V106 ) C1111( V50 V107 ) C1114( V50 V120 ) C1122( V50 V198 ) C1124( V50 V211 ) \nC1128( V50 V244 ) C1132( V50 V263 ) C1133( V50 V269 ) C1134( V50 V270 ) C1291( V58 V75 ) C1295( V58 V95 ) \nC1299( V58 V159 ) C1302( V58 V178 ) C1303( V58 V180 ) C1309( V58 V267 ) C1310( V58 V275 ) C1466( V66 V166 ) \nC1467( V66 V198 ) C1468( V66 V214 ) C1470( V66 V229 ) C1472( V66 V236 ) C1473( V66 V252 ) C1474( V66 V255 ) \nC1475( V66 V263 ) C1477( V66 V294 ) C1481( V67 V71 ) C1482( V67 V81 ) C1489( V67 V162 ) C1490( V67 V170 ) \nC1494( V67 V217 ) C1495( V67 V223 ) C1498( V67 V240 ) C1500( V67 V251 ) C1501( V67 V253 ) C1504( V67 V299 ) \nC1573( V71 V81 ) C1577( V71 V146 ) C1579( V71 V162 ) C1581( V71 V170 ) C1585( V71 V217 ) C1587( V71 V240 ) \nC1588( V71 V251 ) C1589( V71 V253 ) C1591( V71 V299 ) C1660( V75 V119 ) C1665( V75 V159 ) C1667( V75 V178 ) \nC1668( V75 V180 ) C1670( V75 V223 ) C1672( V75 V267 ) C1673( V75 V275 ) C1790( V81 V140 ) C1791( V81 V162 ) \nC1793( V81 V170 ) C1794( V81 V193 ) C1795( V81 V217 ) C1800( V81 V240 ) C1801( V81 V251 ) C1802( V81 V253 ) \nC1806( V81 V270 ) C1808( V81 V275 ) C1811( V81 V289 ) C1812( V81 V299 ) C2087( V95 V104 ) C2091( V95 V146 ) \nC2093( V95 V193 ) C2096( V95 V223 ) C2100( V95 V264 ) C2101( V95 V267 ) C2104( V95 V279 ) C2105( V95 V284 ) \nC2110( V96 V119 ) C2113( V96 V140 ) C2120( V96 V191 ) C2122( V96 V240 ) C2123( V96 V253 ) C2126( V96 V267 ) \nC2127( V96 V280 ) C2130( V96 V289 ) C2131( V96 V293 ) C2132( V96 V302 ) C2288( V104 V146 ) C2295( V104 V193 ) \nC2298( V104 V223 ) C2300( V104 V264 ) C2301( V104 V267 ) C2302( V104 V269 ) C2303( V104 V279 ) C2304( V104 V284 ) \nC2321( V106 V107 ) C2324( V106 V120 ) C2329( V106 V198 ) C2331( V106 V211 ) C2332( V106 V244 ) C2333( V106 V252 ) \nC2336( V106 V263 ) C2337( V106 V264 ) C2338( V106 V269 ) C2339( V106 V270 ) C2341( V106 V280 ) C2342( V106 V284 ) \nC2348( V107 V120 ) C2351( V107 V193 ) C2352( V107 V198 ) C2353( V107 V211 ) C2357( V107 V244 ) C2359( V107 V263 ) \nC2360( V107 V269 ) C2361( V107 V270 ) C2578( V119 V140 ) C2581( V119 V191 ) C2582( V119 V223 ) C2583( V119 V253 ) \nC2585( V119 V267 ) C2586( V119 V280 ) C2587( V119 V289 ) C2588( V119 V293 ) C2589( V119 V302 ) C2596( V120 V198 ) \nC2599( V120 V211 ) C2601( V120 V244 ) C2603( V120 V252 ) C2605( V120 V263 ) C2606( V120 V269 ) C2607( V120 V270 ) \nC2608( V120 V299 ) C2946( V140 V191 ) C2948( V140 V211 ) C2953( V140 V253 ) C2955( V140 V267 ) C2956( V140 V270 ) \nC2957( V140 V275 ) C2959( V140 V280 ) C2960( V140 V289 ) C2961( V140 V293 ) C2962( V140 V302 ) C3038( V146 V193 ) \nC3039( V146 V223 ) C3043( V146 V264 ) C3044( V146 V267 ) C3045( V146 V279 ) C3047( V146 V284 ) C3216( V159 V178 ) \nC3217( V159 V180 ) C3222( V159 V267 ) C3224( V159 V275 ) C3226( V159 V284 ) C3227( V159 V289 ) C3228( V159 V294 ) \nC3260( V162 V170 ) C3262( V162 V217 ) C3267( V162 V240 ) C3268( V162 V251 ) C3269( V162 V253 ) C3270( V162 V263 ) \nC3274( V162 V299 ) C3315( V166 V198 ) C3317( V166 V214 ) C3320( V166 V229 ) C3321( V166 V236 ) C3323( V166 V252 ) \nC3324( V166 V255 ) C3326( V166 V263 ) C3329( V166 V293 ) C3330( V166 V294 ) C3374( V170 V217 ) C3379( V170 V240 ) \nC3380( V170 V251 ) C3381( V170 V253 ) C3385( V170 V299 ) C3473( V178 V180 ) C3480( V178 V267 ) C3481( V178 V275 ) \nC3510( V180 V264 ) C3511( V180 V267 ) C3512( V180 V275 ) C3513( V180 V280 ) C3514( V180 V302 ) C3639( V191 V240 ) \nC3640( V191 V253 ) C3642( V191 V267 ) C3643( V191 V270 ) C3644( V191 V280 ) C3645( V191 V289 ) C3646( V191 V293 ) \nC3648( V191 V299 ) C3649( V191 V302 ) C3661( V193 V223 ) C3668( V193 V264 ) C3669( V193 V267 ) C3672( V193 V279 ) \nC3673( V193 V284 ) C3675( V193 V289 ) C3722( V198 V211 ) C3723( V198 V214 ) C3726( V198 V229 ) C3727( V198 V236 ) \nC3729( V198 V244 ) C3731( V198 V252 ) C3732( V198 V255 ) C3733( V198 V263 ) C3734( V198 V269 ) C3735( V198 V270 ) \nC3736( V198 V294 ) C3855( V211 V244 ) C3858( V211 V263 ) C3859( V211 V269 ) C3860( V211 V270 ) C3880( V214 V229 ) \nC3881( V214 V236 ) C3882( V214 V244 ) C3884( V214 V252 ) C3885( V214 V255 ) C3886( V214 V263 ) C3888( V214 V294 ) \nC3908( V217 V240 ) C3910( V217 V251 ) C3911( V217 V253 ) C3914( V217 V299 ) C3956( V223 V264 ) C3957( V223 V267 ) \nC3959( V223 V279 ) C3960( V223 V284 ) C4003( V229 V236 ) C4004( V229 V252 ) C4005( V229 V255 ) C4006( V229 V263 ) \nC4010( V229 V294 ) C4013( V229 V302 ) C4065( V236 V252 ) C4066( V236 V255 ) C4067( V236 V263 ) C4068( V236 V294 ) \nC4095( V240 V251 ) C4096( V240 V253 ) C4100( V240 V299 ) C4117( V244 V263 ) C4118( V244 V269 ) C4119( V244 V270 ) \nC4165( V251 V253 ) C4168( V251 V299 ) C4170( V252 V255 ) C4172( V252 V263 ) C4173( V252 V280 ) C4174( V252 V294 ) \nC4176( V252 V299 ) C4179( V253 V267 ) C4180( V253 V280 ) C4181( V253 V289 ) C4182( V253 V293 ) C4183( V253 V299 ) \nC4184( V253 V302 ) C4194( V255 V263 ) C4198( V255 V294 ) C4238( V263 V269 ) C4239( V263 V270 ) C4241( V263 V294 ) \nC4244( V264 V267 ) C4246( V264 V279 ) C4247( V264 V280 ) C4248( V264 V284 ) C4249( V264 V302 ) C4264( V267 V275 ) \nC4265( V267 V279 ) C4266( V267 V280 ) C4267( V267 V284 ) C4268( V267 V289 ) C4269( V267 V293 ) C4270( V267 V302 ) \nC4274( V269 V270 ) C4276( V270 V275 ) C4278( V270 V299 ) C4318( V279 V284 ) C4320( V280 V289 ) C4321( V280 V293 ) \nC4323( V280 V302 ) C4339( V284 V289 ) C4350( V289 V293 ) C4351( V289 V302 ) C4361( V293 V302 ) "];30-&gt;40[label="53: V25 V26 V48 V50 V58 \nV66 V67 V71 V75 V81 V95 \nV96 V104 V106 V107 V119 V120 \nV140 V146 V159 V162 V166 V170 \nV178 V180 V191 V193 V198 V211 \nV214 V217 V223 V229 V236 V240 \nV244 V251 V252 V253 V255 V263 \nV264 V269 V270 V275 V279 V280 \nV284 V289 V293 V294 V299 V302 \n284: C464 ,C465 ,C466 ,C468 ,C472 ,\nC473 ,C474 ,C475 ,C478 ,C480 ,C485 ,\nC491 ,C492 ,C494 ,C502 ,C503 ,C504 ,\nC506 ,C514 ,C515 ,C516 ,C1071 ,C1072 ,\nC1079 ,C1081 ,C1082 ,C1091 ,C1110 ,C1111 ,\nC1114 ,C1122 ,C1124 ,C1128 ,C1132 ,C1133 ,\nC1134 ,C1291 ,C1295 ,C1299 ,C1302 ,C1303 ,\nC1310 ,C1466 ,C1467 ,C1468 ,C1470 ,C1472 ,\nC1473 ,C1474 ,C1475 ,C1477 ,C1481 ,C1482 ,\nC1489 ,C1490 ,C1494 ,C1495 ,C1498 ,C1500 ,\nC1501 ,C1504 ,C1573 ,C1577 ,C1579 ,C1581 ,\nC1585 ,C1587 ,C1588 ,C1589 ,C1591 ,C1660 ,\nC1665 ,C1667 ,C1668 ,C1670 ,C1673 ,C1790 ,\nC1791 ,C1793 ,C1794 ,C1795 ,C1800 ,C1801 ,\nC1802 ,C1806 ,C1808 ,C1811 ,C1812 ,C2087 ,\nC2091 ,C2093 ,C2096 ,C2100 ,C2104 ,C2105 ,\nC2110 ,C2113 ,C2120 ,C2122 ,C2123 ,C2127 ,\nC2130 ,C2131 ,C2132 ,C2288 ,C2295 ,C2298 ,\nC2300 ,C2302 ,C2303 ,C2304 ,C2321 ,C2324 ,\nC2329 ,C2331 ,C2332 ,C2333 ,C2336 ,C2337 ,\nC2338 ,C2339 ,C2341 ,C2342 ,C2348 ,C2351 ,\nC2352 ,C2353 ,C2357 ,C2359 ,C2360 ,C2361 ,\nC2578 ,C2581 ,C2582 ,C2583 ,C2586 ,C2587 ,\nC2588 ,C2589 ,C2596 ,C2599 ,C2601 ,C2603 ,\nC2605 ,C2606 ,C2607 ,C2608 ,C2946 ,C2948 ,\nC2953 ,C2956 ,C2957 ,C2959 ,C2960 ,C2961 ,\nC2962 ,C3038 ,C3039 ,C3043 ,C3045 ,C3047 ,\nC3216 ,C3217 ,C3224 ,C3226 ,C3227 ,C3228 ,\nC3260 ,C3262 ,C3267 ,C3268 ,C3269 ,C3270 ,\nC3274 ,C3315 ,C3317 ,C3320 ,C3321 ,C3323 ,\nC3324 ,C3326 ,C3329 ,C3330 ,C3374 ,C3379 ,\nC3380 ,C3381 ,C3385 ,C3473 ,C3481 ,C3510 ,\nC3512 ,C3513 ,C3514 ,C3639 ,C3640 ,C3643 ,\nC3644 ,C3645 ,C3646 ,C3648 ,C3649 ,C3661 ,\nC3668 ,C3672 ,C3673 ,C3675 ,C3722 ,C3723 ,\nC3726 ,C3727 ,C3729 ,C3731 ,C3732 ,C3733 ,\nC3734 ,C3735 ,C3736 ,C3855 ,C3858 ,C3859 ,\nC3860 ,C3880 ,C3881 ,C3882 ,C3884 ,C3885 ,\nC3886 ,C3888 ,C3908 ,C3910 ,C3911 ,C3914 ,\nC3956 ,C3959 ,C3960 ,C4003 ,C4004 ,C4005 ,\nC4006 ,C4010 ,C4013 ,C4065 ,C4066 ,C4067 ,\nC4068 ,C4095 ,C4096 ,C4100 ,C4117 ,C4118 ,\nC4119 ,C4165 ,C4168 ,C4170 ,C4172 ,C4173 ,\nC4174 ,C4176 ,C4180 ,C4181 ,C4182 ,C4183 ,\nC4184 ,C4194 ,C4198 ,C4238 ,C4239 ,C4241 ,\nC4246 ,C4247 ,C4248 ,C4249 ,C4274 ,C4276 ,\nC4278 ,C4318 ,C4320 ,C4321 ,C4323 ,C4339 ,\nC4350 ,C4351 ,C4361 ,"];41[shape=box, label="id:41 level: 7\n60: V27 V37 V40 V41 V48 \nV49 V52 V54 V56 V57 V59 \nV67 V76 V77 V82 V83 V86 \nV92 V98 V101 V103 V116 V135 \nV136 V137 V143 V148 V152 V155 \nV156 V157 V163 V164 V166 V167 \nV168 V176 V184 V189 V192 V194 \nV204 V212 V214 V215 V219 V223 \nV224 V229 V237 V243 V265 V268 \nV272 V274 V286 V288 V293 V294 \nV297 \n325: C520( V27 V37 ) C522( V27 V48 ) C524( V27 V76 ) C525( V27 V77 ) C526( V27 V116 ) \nC529( V27 V152 ) C530( V27 V155 ) C531( V27 V156 ) C533( V27 V168 ) C536( V27 V212 ) C537( V27 V219 ) \nC541( V27 V272 ) C778( V37 V49 ) C779( V37 V56 ) C780( V37 V57 ) C781( V37 V76 ) C782( V37 V77 ) \nC789( V37 V143 ) C792( V37 V163 ) C793( V37 V192 ) C855( V40 V54 ) C856( V40 V59 ) C860( V40</w:t>
      </w:r>
    </w:p>
    <w:p>
      <w:pPr>
        <w:pStyle w:val="PreformattedText"/>
        <w:bidi w:val="0"/>
        <w:spacing w:before="0" w:after="0"/>
        <w:jc w:val="left"/>
        <w:rPr/>
      </w:pPr>
      <w:r>
        <w:rPr/>
        <w:t xml:space="preserve"> </w:t>
      </w:r>
      <w:r>
        <w:rPr/>
        <w:t>V98 ) \nC864( V40 V148 ) C865( V40 V167 ) C866( V40 V176 ) C871( V40 V229 ) C874( V40 V265 ) C876( V40 V274 ) \nC878( V40 V286 ) C879( V40 V294 ) C885( V41 V67 ) C887( V41 V86 ) C888( V41 V92 ) C895( V41 V136 ) \nC896( V41 V137 ) C897( V41 V152 ) C898( V41 V176 ) C901( V41 V223 ) C903( V41 V243 ) C907( V41 V268 ) \nC1073( V48 V76 ) C1074( V48 V82 ) C1075( V48 V116 ) C1077( V48 V155 ) C1078( V48 V156 ) C1080( V48 V168 ) \nC1083( V48 V219 ) C1086( V48 V243 ) C1089( V48 V272 ) C1093( V49 V56 ) C1094( V49 V57 ) C1100( V49 V143 ) \nC1102( V49 V163 ) C1105( V49 V192 ) C1157( V52 V56 ) C1158( V52 V57 ) C1160( V52 V76 ) C1166( V52 V148 ) \nC1168( V52 V164 ) C1171( V52 V184 ) C1173( V52 V189 ) C1174( V52 V194 ) C1175( V52 V204 ) C1178( V52 V237 ) \nC1181( V52 V286 ) C1208( V54 V59 ) C1218( V54 V148 ) C1219( V54 V155 ) C1220( V54 V167 ) C1221( V54 V176 ) \nC1224( V54 V215 ) C1226( V54 V223 ) C1227( V54 V229 ) C1229( V54 V265 ) C1230( V54 V274 ) C1231( V54 V286 ) \nC1232( V54 V294 ) C1252( V56 V57 ) C1256( V56 V143 ) C1257( V56 V148 ) C1259( V56 V163 ) C1260( V56 V164 ) \nC1262( V56 V184 ) C1263( V56 V189 ) C1264( V56 V192 ) C1265( V56 V194 ) C1266( V56 V204 ) C1268( V56 V237 ) \nC1279( V57 V143 ) C1281( V57 V163 ) C1284( V57 V192 ) C1286( V57 V204 ) C1324( V59 V148 ) C1325( V59 V155 ) \nC1326( V59 V167 ) C1327( V59 V176 ) C1331( V59 V215 ) C1332( V59 V229 ) C1333( V59 V265 ) C1334( V59 V274 ) \nC1335( V59 V286 ) C1336( V59 V294 ) C1483( V67 V86 ) C1484( V67 V92 ) C1486( V67 V136 ) C1487( V67 V137 ) \nC1488( V67 V152 ) C1491( V67 V176 ) C1493( V67 V212 ) C1495( V67 V223 ) C1499( V67 V243 ) C1503( V67 V268 ) \nC1677( V76 V116 ) C1681( V76 V155 ) C1682( V76 V156 ) C1684( V76 V168 ) C1689( V76 V219 ) C1693( V76 V272 ) \nC1695( V76 V286 ) C1697( V77 V83 ) C1698( V77 V103 ) C1703( V77 V157 ) C1705( V77 V167 ) C1706( V77 V176 ) \nC1708( V77 V212 ) C1709( V77 V214 ) C1710( V77 V219 ) C1711( V77 V224 ) C1718( V77 V297 ) C1816( V82 V98 ) \nC1818( V82 V101 ) C1821( V82 V135 ) C1823( V82 V157 ) C1824( V82 V166 ) C1825( V82 V168 ) C1829( V82 V215 ) \nC1831( V82 V243 ) C1835( V82 V288 ) C1836( V82 V293 ) C1838( V83 V103 ) C1842( V83 V137 ) C1847( V83 V157 ) \nC1849( V83 V176 ) C1851( V83 V212 ) C1852( V83 V214 ) C1853( V83 V224 ) C1860( V83 V297 ) C1904( V86 V92 ) \nC1906( V86 V136 ) C1907( V86 V137 ) C1910( V86 V152 ) C1911( V86 V164 ) C1914( V86 V176 ) C1916( V86 V223 ) \nC1919( V86 V243 ) C1920( V86 V268 ) C2028( V92 V116 ) C2029( V92 V136 ) C2030( V92 V137 ) C2031( V92 V152 ) \nC2032( V92 V163 ) C2033( V92 V176 ) C2039( V92 V223 ) C2040( V92 V243 ) C2044( V92 V268 ) C2155( V98 V101 ) \nC2160( V98 V135 ) C2164( V98 V164 ) C2165( V98 V166 ) C2168( V98 V215 ) C2173( V98 V288 ) C2174( V98 V293 ) \nC2218( V101 V135 ) C2223( V101 V166 ) C2225( V101 V189 ) C2229( V101 V215 ) C2230( V101 V224 ) C2237( V101 V288 ) \nC2238( V101 V293 ) C2263( V103 V157 ) C2266( V103 V176 ) C2268( V103 V184 ) C2270( V103 V194 ) C2271( V103 V212 ) \nC2272( V103 V214 ) C2273( V103 V224 ) C2280( V103 V294 ) C2281( V103 V297 ) C2523( V116 V152 ) C2524( V116 V155 ) \nC2525( V116 V156 ) C2526( V116 V163 ) C2527( V116 V168 ) C2532( V116 V212 ) C2533( V116 V219 ) C2537( V116 V272 ) \nC2863( V135 V166 ) C2868( V135 V215 ) C2871( V135 V268 ) C2872( V135 V272 ) C2873( V135 V288 ) C2874( V135 V293 ) \nC2877( V136 V137 ) C2878( V136 V152 ) C2882( V136 V176 ) C2884( V136 V212 ) C2886( V136 V223 ) C2889( V136 V243 ) \nC2891( V136 V268 ) C2898( V137 V152 ) C2901( V137 V176 ) C2904( V137 V223 ) C2905( V137 V243 ) C2910( V137 V268 ) \nC2994( V143 V163 ) C2996( V143 V192 ) C3066( V148 V164 ) C3067( V148 V167 ) C3068( V148 V176 ) C3069( V148 V184 ) \nC3070( V148 V189 ) C3072( V148 V194 ) C3074( V148 V204 ) C3075( V148 V229 ) C3076( V148 V237 ) C3077( V148 V265 ) \nC3079( V148 V274 ) C3080( V148 V286 ) C3081( V148 V294 ) C3135( V152 V176 ) C3139( V152 V212 ) C3141( V152 V223 ) \nC3143( V152 V243 ) C3144( V152 V268 ) C3170( V155 V156 ) C3171( V155 V168 ) C3175( V155 V219 ) C3176( V155 V223 ) \nC3177( V155 V272 ) C3179( V156 V168 ) C3183( V156 V219 ) C3188( V156 V268 ) C3190( V156 V272 ) C3192( V157 V176 ) \nC3196( V157 V212 ) C3197( V157 V214 ) C3198( V157 V224 ) C3203( V157 V297 ) C3278( V163 V192 ) C3286( V163 V274 ) \nC3293( V164 V184 ) C3294( V164 V189 ) C3295( V164 V194 ) C3297( V164 V204 ) C3299( V164 V237 ) C3317( V166 V214 ) \nC3318( V166 V215 ) C3320( V166 V229 ) C3322( V166 V237 ) C3328( V166 V288 ) C3329( V166 V293 ) C3330( V166 V294 ) \nC3334( V167 V176 ) C3339( V167 V219 ) C3341( V167 V229 ) C3345( V167 V265 ) C3346( V167 V272 ) C3347( V167 V274 ) \nC3349( V167 V286 ) C3350( V167 V294 ) C3352( V168 V219 ) C3354( V168 V243 ) C3357( V168 V272 ) C3451( V176 V212 ) \nC3452( V176 V214 ) C3453( V176 V223 ) C3454( V176 V224 ) C3455( V176 V229 ) C3456( V176 V243 ) C3457( V176 V265 ) \nC3458( V176 V268 ) C3459( V176 V274 ) C3460( V176 V286 ) C3461( V176 V294 ) C3462( V176 V297 ) C3545( V184 V189 ) \nC3546( V184 V194 ) C3548( V184 V204 ) C3549( V184 V237 ) C3612( V189 V194 ) C3613( V189 V204 ) C3617( V189 V237 ) \nC3657( V192 V286 ) C3681( V194 V204 ) C3684( V194 V237 ) C3688( V194 V297 ) C3794( V204 V237 ) C3862( V212 V214 ) \nC3863( V212 V224 ) C3867( V212 V297 ) C3879( V214 V224 ) C3880( V214 V229 ) C3888( V214 V294 ) C3889( V214 V297 ) \nC3894( V215 V265 ) C3895( V215 V288 ) C3896( V215 V293 ) C3927( V219 V272 ) C3955( V223 V243 ) C3958( V223 V268 ) \nC3969( V224 V297 ) C4007( V229 V265 ) C4008( V229 V274 ) C4009( V229 V286 ) C4010( V229 V294 ) C4111( V243 V268 ) \nC4252( V265 V274 ) C4254( V265 V286 ) C4255( V265 V294 ) C4272( V268 V272 ) C4296( V274 V286 ) C4298( V274 V294 ) \nC4345( V286 V294 ) C4348( V288 V293 ) "];31-&gt;41[label="59: V27 V37 V40 V41 V48 \nV49 V52 V54 V56 V57 V59 \nV67 V76 V77 V82 V83 V86 \nV92 V98 V101 V103 V116 V135 \nV136 V137 V143 V148 V152 V155 \nV156 V157 V163 V164 V166 V167 \nV168 V184 V189 V192 V194 V204 \nV212 V214 V215 V219 V223 V224 \nV229 V237 V243 V265 V268 V272 \nV274 V286 V288 V293 V294 V297 \n297: C520 ,C522 ,C524 ,C525 ,C526 ,\nC529 ,C530 ,C531 ,C533 ,C536 ,C537 ,\nC541 ,C778 ,C779 ,C780 ,C781 ,C782 ,\nC789 ,C792 ,C793 ,C855 ,C856 ,C860 ,\nC864 ,C865 ,C871 ,C874 ,C876 ,C878 ,\nC879 ,C885 ,C887 ,C888 ,C895 ,C896 ,\nC897 ,C901 ,C903 ,C907 ,C1073 ,C1074 ,\nC1075 ,C1077 ,C1078 ,C1080 ,C1083 ,C1086 ,\nC1089 ,C1093 ,C1094 ,C1100 ,C1102 ,C1105 ,\nC1157 ,C1158 ,C1160 ,C1166 ,C1168 ,C1171 ,\nC1173 ,C1174 ,C1175 ,C1178 ,C1181 ,C1208 ,\nC1218 ,C1219 ,C1220 ,C1224 ,C1226 ,C1227 ,\nC1229 ,C1230 ,C1231 ,C1232 ,C1252 ,C1256 ,\nC1257 ,C1259 ,C1260 ,C1262 ,C1263 ,C1264 ,\nC1265 ,C1266 ,C1268 ,C1279 ,C1281 ,C1284 ,\nC1286 ,C1324 ,C1325 ,C1326 ,C1331 ,C1332 ,\nC1333 ,C1334 ,C1335 ,C1336 ,C1483 ,C1484 ,\nC1486 ,C1487 ,C1488 ,C1493 ,C1495 ,C1499 ,\nC1503 ,C1677 ,C1681 ,C1682 ,C1684 ,C1689 ,\nC1693 ,C1695 ,C1697 ,C1698 ,C1703 ,C1705 ,\nC1708 ,C1709 ,C1710 ,C1711 ,C1718 ,C1816 ,\nC1818 ,C1821 ,C1823 ,C1824 ,C1825 ,C1829 ,\nC1831 ,C1835 ,C1836 ,C1838 ,C1842 ,C1847 ,\nC1851 ,C1852 ,C1853 ,C1860 ,C1904 ,C1906 ,\nC1907 ,C1910 ,C1911 ,C1916 ,C1919 ,C1920 ,\nC2028 ,C2029 ,C2030 ,C2031 ,C2032 ,C2039 ,\nC2040 ,C2044 ,C2155 ,C2160 ,C2164 ,C2165 ,\nC2168 ,C2173 ,C2174 ,C2218 ,C2223 ,C2225 ,\nC2229 ,C2230 ,C2237 ,C2238 ,C2263 ,C2268 ,\nC2270 ,C2271 ,C2272 ,C2273 ,C2280 ,C2281 ,\nC2523 ,C2524 ,C2525 ,C2526 ,C2527 ,C2532 ,\nC2533 ,C2537 ,C2863 ,C2868 ,C2871 ,C2872 ,\nC2873 ,C2874 ,C2877 ,C2878 ,C2884 ,C2886 ,\nC2889 ,C2891 ,C2898 ,C2904 ,C2905 ,C2910 ,\nC2994 ,C2996 ,C3066 ,C3067 ,C3069 ,C3070 ,\nC3072 ,C3074 ,C3075 ,C3076 ,C3077 ,C3079 ,\nC3080 ,C3081 ,C3139 ,C3141 ,C3143 ,C3144 ,\nC3170 ,C3171 ,C3175 ,C3176 ,C3177 ,C3179 ,\nC3183 ,C3188 ,C3190 ,C3196 ,C3197 ,C3198 ,\nC3203 ,C3278 ,C3286 ,C3293 ,C3294 ,C3295 ,\nC3297 ,C3299 ,C3317 ,C3318 ,C3320 ,C3322 ,\nC3328 ,C3329 ,C3330 ,C3339 ,C3341 ,C3345 ,\nC3346 ,C3347 ,C3349 ,C3350 ,C3352 ,C3354 ,\nC3357 ,C3545 ,C3546 ,C3548 ,C3549 ,C3612 ,\nC3613 ,C3617 ,C3657 ,C3681 ,C3684 ,C3688 ,\nC3794 ,C3862 ,C3863 ,C3867 ,C3879 ,C3880 ,\nC3888 ,C3889 ,C3894 ,C3895 ,C3896 ,C3927 ,\nC3955 ,C3958 ,C3969 ,C4007 ,C4008 ,C4009 ,\nC4010 ,C4111 ,C4252 ,C4254 ,C4255 ,C4272 ,\nC4296 ,C4298 ,C4345 ,C4348 ,"];42[shape=box, label="id:42 level: 7\n65: V21 V26 V34 V37 V40 \nV44 V47 V51 V52 V69 V70 \nV76 V78 V90 V92 V95 V97 \nV107 V110 V111 V116 V118 V121 \nV126 V130 V134 V135 V148 V160 \nV163 V170 V177 V185 V188 V190 \nV191 V193 V194 V197 V201 V202 \nV203 V217 V220 V222 V236 V240 \nV241 V250 V251 V261 V266 V268 \nV270 V272 V279 V285 V286 V288 \nV295 V296 V297 V299 V308 V313 \n368: C375( V21 V47 ) C378( V21 V95 ) C380( V21 V135 ) C383( V21 V177 ) C386( V21 V202 ) \nC389( V21 V268 ) C390( V21 V272 ) C394( V21 V295 ) C395( V21 V308 ) C490( V26 V40 ) C493( V26 V69 ) \nC496( V26 V97 ) C499( V26 V134 ) C500( V26 V148 ) C505( V26 V190 ) C506( V26 V191 ) C514( V26 V270 ) \nC516( V26 V299 ) C701( V34 V51 ) C702( V34 V52 ) C704( V34 V70 ) C706( V34 V76 ) C714( V34 V160 ) \nC715( V34 V170 ) C718( V34 V203 ) C720( V34 V220 ) C721( V34 V222 ) C723( V34 V251 ) C724( V34 V286 ) \nC781( V37 V76 ) C783( V37 V111 ) C785( V37 V118 ) C786( V37 V121 ) C792( V37 V163 ) C794( V37 V202 ) \nC796( V37 V217 ) C800( V37 V285 ) C802( V37 V313 ) C857( V40 V69 ) C859( V40 V97 ) C862( V40 V110 ) \nC863( V40 V134 ) C864( V40 V148 ) C867( V40 V191 ) C873( V40 V261 ) C875( V40 V270 ) C878( V40 V286 ) \nC880( V40 V295 ) C881( V40 V299 ) C972( V44 V70 ) C974( V44 V78 ) C976( V44 V90 ) C979( V44 V116 ) \nC986( V44 V191 ) C988( V44 V197 ) C991( V44 V222 ) C992( V44 V240 ) C994( V44 V261 ) C995( V44 V295 ) \nC1045( V47 V95 ) C1052( V47 V135 ) C1055( V47 V177 ) C1059( V47 V197 ) C1060( V47 V202 ) C1066( V47 V268 ) \nC1067( V47 V272 ) C1070( V47 V308 ) C1137( V51 V52 ) C1138( V51 V76 ) C1143( V51 V160 ) C1144( V51 V170 ) \nC1147( V51 V220 ) C1148( V51 V222 ) C1151( V51 V251 ) C1153( V51 V285 ) C1154( V51 V286 ) C1160( V52 V76 ) \nC1165( V52 V130 ) C1166( V52 V148 ) C1167( V52 V160 ) C1169( V52 V170</w:t>
      </w:r>
    </w:p>
    <w:p>
      <w:pPr>
        <w:pStyle w:val="PreformattedText"/>
        <w:bidi w:val="0"/>
        <w:spacing w:before="0" w:after="0"/>
        <w:jc w:val="left"/>
        <w:rPr/>
      </w:pPr>
      <w:r>
        <w:rPr/>
        <w:t xml:space="preserve"> </w:t>
      </w:r>
      <w:r>
        <w:rPr/>
        <w:t>) C1174( V52 V194 ) C1176( V52 V220 ) \nC1177( V52 V222 ) C1179( V52 V251 ) C1181( V52 V286 ) C1534( V69 V97 ) C1535( V69 V134 ) C1539( V69 V148 ) \nC1543( V69 V191 ) C1548( V69 V270 ) C1549( V69 V299 ) C1555( V70 V90 ) C1559( V70 V170 ) C1560( V70 V191 ) \nC1563( V70 V197 ) C1566( V70 V240 ) C1568( V70 V261 ) C1571( V70 V295 ) C1572( V70 V296 ) C1676( V76 V111 ) \nC1677( V76 V116 ) C1678( V76 V118 ) C1679( V76 V121 ) C1683( V76 V160 ) C1685( V76 V170 ) C1686( V76 V202 ) \nC1688( V76 V217 ) C1690( V76 V220 ) C1691( V76 V222 ) C1692( V76 V251 ) C1693( V76 V272 ) C1694( V76 V285 ) \nC1695( V76 V286 ) C1696( V76 V313 ) C1721( V78 V92 ) C1725( V78 V116 ) C1726( V78 V126 ) C1730( V78 V163 ) \nC1733( V78 V190 ) C1734( V78 V197 ) C1735( V78 V222 ) C1737( V78 V250 ) C1738( V78 V266 ) C1739( V78 V279 ) \nC1741( V78 V288 ) C1744( V78 V308 ) C2001( V90 V191 ) C2003( V90 V197 ) C2007( V90 V240 ) C2008( V90 V261 ) \nC2009( V90 V295 ) C2028( V92 V116 ) C2032( V92 V163 ) C2035( V92 V190 ) C2036( V92 V197 ) C2041( V92 V250 ) \nC2043( V92 V266 ) C2044( V92 V268 ) C2046( V92 V279 ) C2049( V92 V308 ) C2088( V95 V111 ) C2090( V95 V135 ) \nC2092( V95 V177 ) C2093( V95 V193 ) C2095( V95 V202 ) C2102( V95 V268 ) C2103( V95 V272 ) C2104( V95 V279 ) \nC2108( V95 V308 ) C2138( V97 V134 ) C2140( V97 V148 ) C2142( V97 V191 ) C2151( V97 V270 ) C2154( V97 V299 ) \nC2347( V107 V110 ) C2349( V107 V126 ) C2350( V107 V188 ) C2351( V107 V193 ) C2356( V107 V241 ) C2358( V107 V250 ) \nC2361( V107 V270 ) C2362( V107 V288 ) C2363( V107 V296 ) C2408( V110 V126 ) C2410( V110 V188 ) C2411( V110 V193 ) \nC2414( V110 V201 ) C2415( V110 V203 ) C2418( V110 V241 ) C2419( V110 V250 ) C2421( V110 V261 ) C2423( V110 V288 ) \nC2425( V110 V295 ) C2426( V110 V296 ) C2428( V111 V118 ) C2429( V111 V121 ) C2434( V111 V160 ) C2435( V111 V202 ) \nC2437( V111 V217 ) C2439( V111 V240 ) C2441( V111 V261 ) C2442( V111 V285 ) C2446( V111 V313 ) C2526( V116 V163 ) \nC2529( V116 V190 ) C2530( V116 V197 ) C2535( V116 V250 ) C2536( V116 V266 ) C2537( V116 V272 ) C2538( V116 V279 ) \nC2539( V116 V308 ) C2559( V118 V121 ) C2565( V118 V202 ) C2568( V118 V217 ) C2575( V118 V285 ) C2577( V118 V313 ) \nC2616( V121 V202 ) C2621( V121 V217 ) C2623( V121 V241 ) C2625( V121 V266 ) C2626( V121 V279 ) C2627( V121 V285 ) \nC2629( V121 V313 ) C2708( V126 V188 ) C2709( V126 V193 ) C2712( V126 V241 ) C2713( V126 V250 ) C2718( V126 V288 ) \nC2720( V126 V296 ) C2778( V130 V160 ) C2781( V130 V177 ) C2782( V130 V185 ) C2784( V130 V194 ) C2785( V130 V201 ) \nC2786( V130 V202 ) C2787( V130 V203 ) C2790( V130 V236 ) C2794( V130 V297 ) C2845( V134 V135 ) C2846( V134 V148 ) \nC2848( V134 V185 ) C2850( V134 V191 ) C2856( V134 V270 ) C2859( V134 V299 ) C2864( V135 V177 ) C2865( V135 V185 ) \nC2867( V135 V202 ) C2871( V135 V268 ) C2872( V135 V272 ) C2873( V135 V288 ) C2876( V135 V308 ) C3071( V148 V191 ) \nC3072( V148 V194 ) C3078( V148 V270 ) C3080( V148 V286 ) C3082( V148 V299 ) C3231( V160 V170 ) C3232( V160 V185 ) \nC3233( V160 V194 ) C3234( V160 V201 ) C3235( V160 V202 ) C3236( V160 V203 ) C3238( V160 V220 ) C3239( V160 V222 ) \nC3240( V160 V236 ) C3241( V160 V240 ) C3242( V160 V251 ) C3243( V160 V261 ) C3244( V160 V286 ) C3246( V160 V297 ) \nC3277( V163 V190 ) C3279( V163 V193 ) C3280( V163 V197 ) C3282( V163 V250 ) C3285( V163 V266 ) C3288( V163 V279 ) \nC3290( V163 V308 ) C3374( V170 V217 ) C3375( V170 V220 ) C3376( V170 V222 ) C3379( V170 V240 ) C3380( V170 V251 ) \nC3382( V170 V286 ) C3384( V170 V296 ) C3385( V170 V299 ) C3465( V177 V202 ) C3470( V177 V268 ) C3471( V177 V272 ) \nC3472( V177 V308 ) C3555( V185 V194 ) C3556( V185 V201 ) C3557( V185 V202 ) C3558( V185 V203 ) C3561( V185 V236 ) \nC3565( V185 V297 ) C3596( V188 V193 ) C3597( V188 V194 ) C3598( V188 V201 ) C3599( V188 V203 ) C3602( V188 V241 ) \nC3604( V188 V250 ) C3607( V188 V288 ) C3609( V188 V296 ) C3623( V190 V197 ) C3630( V190 V250 ) C3634( V190 V266 ) \nC3635( V190 V279 ) C3636( V190 V308 ) C3638( V191 V197 ) C3639( V191 V240 ) C3641( V191 V261 ) C3643( V191 V270 ) \nC3647( V191 V295 ) C3648( V191 V299 ) C3664( V193 V241 ) C3665( V193 V250 ) C3672( V193 V279 ) C3674( V193 V288 ) \nC3676( V193 V296 ) C3678( V194 V201 ) C3679( V194 V202 ) C3680( V194 V203 ) C3683( V194 V236 ) C3688( V194 V297 ) \nC3714( V197 V240 ) C3715( V197 V250 ) C3716( V197 V261 ) C3717( V197 V266 ) C3719( V197 V279 ) C3720( V197 V295 ) \nC3721( V197 V308 ) C3767( V201 V202 ) C3768( V201 V203 ) C3772( V201 V236 ) C3775( V201 V268 ) C3777( V201 V297 ) \nC3778( V202 V203 ) C3780( V202 V217 ) C3781( V202 V236 ) C3782( V202 V268 ) C3783( V202 V272 ) C3784( V202 V285 ) \nC3785( V202 V297 ) C3786( V202 V308 ) C3787( V202 V313 ) C3790( V203 V236 ) C3792( V203 V297 ) C3908( V217 V240 ) \nC3909( V217 V241 ) C3910( V217 V251 ) C3912( V217 V285 ) C3914( V217 V299 ) C3915( V217 V313 ) C3929( V220 V222 ) \nC3935( V220 V251 ) C3938( V220 V286 ) C3947( V222 V251 ) C3948( V222 V286 ) C4069( V236 V297 ) C4071( V236 V313 ) \nC4095( V240 V251 ) C4097( V240 V261 ) C4099( V240 V295 ) C4100( V240 V299 ) C4101( V241 V250 ) C4103( V241 V288 ) \nC4104( V241 V296 ) C4158( V250 V266 ) C4160( V250 V279 ) C4162( V250 V288 ) C4163( V250 V296 ) C4164( V250 V308 ) \nC4167( V251 V286 ) C4168( V251 V299 ) C4169( V251 V313 ) C4234( V261 V295 ) C4258( V266 V279 ) C4262( V266 V308 ) \nC4272( V268 V272 ) C4273( V268 V308 ) C4278( V270 V299 ) C4289( V272 V308 ) C4319( V279 V308 ) C4342( V285 V308 ) \nC4343( V285 V313 ) C4349( V288 V296 ) C4370( V297 V313 ) "];31-&gt;42[label="64: V21 V26 V34 V37 V40 \nV44 V47 V51 V52 V69 V70 \nV76 V78 V90 V92 V95 V97 \nV107 V110 V111 V116 V118 V121 \nV126 V130 V134 V135 V148 V160 \nV163 V170 V177 V185 V188 V190 \nV191 V193 V194 V197 V201 V203 \nV217 V220 V222 V236 V240 V241 \nV250 V251 V261 V266 V268 V270 \nV272 V279 V285 V286 V288 V295 \nV296 V297 V299 V308 V313 \n344: C375 ,C378 ,C380 ,C383 ,C389 ,\nC390 ,C394 ,C395 ,C490 ,C493 ,C496 ,\nC499 ,C500 ,C505 ,C506 ,C514 ,C516 ,\nC701 ,C702 ,C704 ,C706 ,C714 ,C715 ,\nC718 ,C720 ,C721 ,C723 ,C724 ,C781 ,\nC783 ,C785 ,C786 ,C792 ,C796 ,C800 ,\nC802 ,C857 ,C859 ,C862 ,C863 ,C864 ,\nC867 ,C873 ,C875 ,C878 ,C880 ,C881 ,\nC972 ,C974 ,C976 ,C979 ,C986 ,C988 ,\nC991 ,C992 ,C994 ,C995 ,C1045 ,C1052 ,\nC1055 ,C1059 ,C1066 ,C1067 ,C1070 ,C1137 ,\nC1138 ,C1143 ,C1144 ,C1147 ,C1148 ,C1151 ,\nC1153 ,C1154 ,C1160 ,C1165 ,C1166 ,C1167 ,\nC1169 ,C1174 ,C1176 ,C1177 ,C1179 ,C1181 ,\nC1534 ,C1535 ,C1539 ,C1543 ,C1548 ,C1549 ,\nC1555 ,C1559 ,C1560 ,C1563 ,C1566 ,C1568 ,\nC1571 ,C1572 ,C1676 ,C1677 ,C1678 ,C1679 ,\nC1683 ,C1685 ,C1688 ,C1690 ,C1691 ,C1692 ,\nC1693 ,C1694 ,C1695 ,C1696 ,C1721 ,C1725 ,\nC1726 ,C1730 ,C1733 ,C1734 ,C1735 ,C1737 ,\nC1738 ,C1739 ,C1741 ,C1744 ,C2001 ,C2003 ,\nC2007 ,C2008 ,C2009 ,C2028 ,C2032 ,C2035 ,\nC2036 ,C2041 ,C2043 ,C2044 ,C2046 ,C2049 ,\nC2088 ,C2090 ,C2092 ,C2093 ,C2102 ,C2103 ,\nC2104 ,C2108 ,C2138 ,C2140 ,C2142 ,C2151 ,\nC2154 ,C2347 ,C2349 ,C2350 ,C2351 ,C2356 ,\nC2358 ,C2361 ,C2362 ,C2363 ,C2408 ,C2410 ,\nC2411 ,C2414 ,C2415 ,C2418 ,C2419 ,C2421 ,\nC2423 ,C2425 ,C2426 ,C2428 ,C2429 ,C2434 ,\nC2437 ,C2439 ,C2441 ,C2442 ,C2446 ,C2526 ,\nC2529 ,C2530 ,C2535 ,C2536 ,C2537 ,C2538 ,\nC2539 ,C2559 ,C2568 ,C2575 ,C2577 ,C2621 ,\nC2623 ,C2625 ,C2626 ,C2627 ,C2629 ,C2708 ,\nC2709 ,C2712 ,C2713 ,C2718 ,C2720 ,C2778 ,\nC2781 ,C2782 ,C2784 ,C2785 ,C2787 ,C2790 ,\nC2794 ,C2845 ,C2846 ,C2848 ,C2850 ,C2856 ,\nC2859 ,C2864 ,C2865 ,C2871 ,C2872 ,C2873 ,\nC2876 ,C3071 ,C3072 ,C3078 ,C3080 ,C3082 ,\nC3231 ,C3232 ,C3233 ,C3234 ,C3236 ,C3238 ,\nC3239 ,C3240 ,C3241 ,C3242 ,C3243 ,C3244 ,\nC3246 ,C3277 ,C3279 ,C3280 ,C3282 ,C3285 ,\nC3288 ,C3290 ,C3374 ,C3375 ,C3376 ,C3379 ,\nC3380 ,C3382 ,C3384 ,C3385 ,C3470 ,C3471 ,\nC3472 ,C3555 ,C3556 ,C3558 ,C3561 ,C3565 ,\nC3596 ,C3597 ,C3598 ,C3599 ,C3602 ,C3604 ,\nC3607 ,C3609 ,C3623 ,C3630 ,C3634 ,C3635 ,\nC3636 ,C3638 ,C3639 ,C3641 ,C3643 ,C3647 ,\nC3648 ,C3664 ,C3665 ,C3672 ,C3674 ,C3676 ,\nC3678 ,C3680 ,C3683 ,C3688 ,C3714 ,C3715 ,\nC3716 ,C3717 ,C3719 ,C3720 ,C3721 ,C3768 ,\nC3772 ,C3775 ,C3777 ,C3790 ,C3792 ,C3908 ,\nC3909 ,C3910 ,C3912 ,C3914 ,C3915 ,C3929 ,\nC3935 ,C3938 ,C3947 ,C3948 ,C4069 ,C4071 ,\nC4095 ,C4097 ,C4099 ,C4100 ,C4101 ,C4103 ,\nC4104 ,C4158 ,C4160 ,C4162 ,C4163 ,C4164 ,\nC4167 ,C4168 ,C4169 ,C4234 ,C4258 ,C4262 ,\nC4272 ,C4273 ,C4278 ,C4289 ,C4319 ,C4342 ,\nC4343 ,C4349 ,C4370 ,"];43[shape=box, label="id:43 level: 7\n38: V0 V1 V4 V5 V7 \nV8 V9 V10 V11 V12 V14 \nV15 V17 V18 V19 V21 V22 \nV23 V46 V49 V55 V61 V65 \nV100 V107 V165 V171 V183 V205 \nV229 V231 V278 V283 V296 V300 \nV302 V306 V312 \n220: C0( V0 V1 ) C1( V0 V4 ) C2( V0 V5 ) C4( V0 V8 ) C5( V0 V9 ) \nC6( V0 V10 ) C7( V0 V11 ) C9( V0 V17 ) C10( V0 V19 ) C13( V0 V49 ) C17( V0 V171 ) \nC25( V0 V306 ) C28( V1 V4 ) C29( V1 V5 ) C31( V1 V8 ) C32( V1 V10 ) C33( V1 V11 ) \nC34( V1 V12 ) C35( V1 V15 ) C37( V1 V18 ) C38( V1 V19 ) C41( V1 V49 ) C44( V1 V165 ) \nC45( V1 V171 ) C47( V1 V278 ) C49( V1 V306 ) C98( V4 V7 ) C99( V4 V9 ) C100( V4 V10 ) \nC101( V4 V11 ) C102( V4 V12 ) C105( V4 V17 ) C106( V4 V18 ) C107( V4 V19 ) C110( V4 V49 ) \nC112( V4 V100 ) C114( V4 V171 ) C116( V4 V283 ) C118( V4 V306 ) C119( V4 V312 ) C121( V5 V7 ) \nC122( V5 V8 ) C123( V5 V12 ) C124( V5 V14 ) C125( V5 V15 ) C126( V5 V17 ) C127( V5 V18 ) \nC128( V5 V19 ) C130( V5 V107 ) C132( V5 V165 ) C134( V5 V231 ) C137( V5 V278 ) C156( V7 V8 ) \nC157( V7 V9 ) C158( V7 V10 ) C159( V7 V11 ) C161( V7 V14 ) C162( V7 V15 ) C163( V7 V17 ) \nC164( V7 V18 ) C166( V7 V23 ) C167( V7 V100 ) C168( V7 V107 ) C169( V7 V229 ) C170( V7 V231 ) \nC171( V7 V283 ) C172( V7 V296 ) C173( V7 V300 ) C174( V7 V302 ) C175( V7 V312 ) C176( V8 V9 ) \nC177( V8 V11 ) C178( V8 V12 ) C179( V8 V14 ) C180( V8 V15 ) C181( V8 V17 ) C182( V8 V18 ) \nC183( V8 V19 ) C185( V8 V107 ) C187( V8 V165 ) C188( V8 V231 ) C191( V8 V278 ) C194( V9 V10 ) \nC195( V9 V11 ) C197( V9 V14 ) C199( V9 V17 ) C201( V9 V46 ) C202( V9 V61 ) C203( V9 V65 ) \nC205( V9 V100 ) C207( V9 V205 ) C210( V9 V283</w:t>
      </w:r>
    </w:p>
    <w:p>
      <w:pPr>
        <w:pStyle w:val="PreformattedText"/>
        <w:bidi w:val="0"/>
        <w:spacing w:before="0" w:after="0"/>
        <w:jc w:val="left"/>
        <w:rPr/>
      </w:pPr>
      <w:r>
        <w:rPr/>
        <w:t xml:space="preserve"> </w:t>
      </w:r>
      <w:r>
        <w:rPr/>
        <w:t>) C212( V9 V312 ) C214( V10 V11 ) C216( V10 V14 ) \nC217( V10 V15 ) C219( V10 V18 ) C220( V10 V19 ) C222( V10 V23 ) C223( V10 V46 ) C224( V10 V49 ) \nC225( V10 V61 ) C226( V10 V65 ) C227( V10 V171 ) C228( V10 V205 ) C229( V10 V229 ) C230( V10 V296 ) \nC231( V10 V300 ) C232( V10 V302 ) C233( V10 V306 ) C234( V11 V12 ) C235( V11 V14 ) C236( V11 V15 ) \nC237( V11 V18 ) C238( V11 V23 ) C244( V11 V229 ) C249( V11 V296 ) C251( V11 V300 ) C252( V11 V302 ) \nC255( V12 V15 ) C257( V12 V18 ) C258( V12 V19 ) C260( V12 V21 ) C261( V12 V22 ) C264( V12 V55 ) \nC266( V12 V165 ) C267( V12 V183 ) C269( V12 V278 ) C286( V14 V15 ) C288( V14 V17 ) C289( V14 V18 ) \nC290( V14 V23 ) C291( V14 V46 ) C292( V14 V61 ) C293( V14 V65 ) C294( V14 V107 ) C295( V14 V205 ) \nC296( V14 V229 ) C297( V14 V231 ) C298( V14 V296 ) C299( V14 V300 ) C300( V14 V302 ) C301( V15 V17 ) \nC302( V15 V18 ) C303( V15 V19 ) C304( V15 V23 ) C305( V15 V107 ) C306( V15 V165 ) C307( V15 V229 ) \nC308( V15 V231 ) C309( V15 V278 ) C310( V15 V296 ) C311( V15 V300 ) C312( V15 V302 ) C326( V17 V18 ) \nC327( V17 V19 ) C330( V17 V100 ) C331( V17 V107 ) C334( V17 V231 ) C337( V17 V283 ) C339( V17 V312 ) \nC340( V18 V23 ) C343( V18 V107 ) C345( V18 V229 ) C346( V18 V231 ) C349( V18 V296 ) C350( V18 V300 ) \nC351( V18 V302 ) C354( V19 V49 ) C356( V19 V165 ) C357( V19 V171 ) C361( V19 V278 ) C363( V19 V306 ) \nC374( V21 V22 ) C376( V21 V55 ) C377( V21 V61 ) C384( V21 V183 ) C391( V21 V278 ) C392( V21 V283 ) \nC396( V21 V312 ) C397( V22 V49 ) C399( V22 V55 ) C408( V22 V183 ) C427( V23 V205 ) C430( V23 V229 ) \nC436( V23 V296 ) C437( V23 V300 ) C438( V23 V302 ) C1025( V46 V61 ) C1027( V46 V65 ) C1037( V46 V183 ) \nC1040( V46 V205 ) C1103( V49 V171 ) C1109( V49 V306 ) C1235( V55 V65 ) C1243( V55 V183 ) C1360( V61 V65 ) \nC1368( V61 V205 ) C1373( V61 V278 ) C1374( V61 V283 ) C1379( V61 V312 ) C1453( V65 V205 ) C2213( V100 V283 ) \nC2215( V100 V312 ) C2355( V107 V231 ) C2363( V107 V296 ) C3305( V165 V171 ) C3308( V165 V231 ) C3310( V165 V278 ) \nC3389( V171 V231 ) C3396( V171 V306 ) C4011( V229 V296 ) C4012( V229 V300 ) C4013( V229 V302 ) C4314( V278 V283 ) \nC4317( V278 V312 ) C4337( V283 V312 ) C4368( V296 V300 ) C4369( V296 V302 ) C4372( V300 V302 ) "];32-&gt;43[label="34: V0 V1 V4 V5 V8 \nV9 V11 V12 V17 V18 V19 \nV21 V22 V23 V46 V49 V55 \nV61 V65 V100 V107 V165 V171 \nV183 V205 V229 V231 V278 V283 \nV296 V300 V302 V306 V312 \n144: C0 ,C1 ,C2 ,C4 ,C5 ,\nC7 ,C9 ,C10 ,C13 ,C17 ,C25 ,\nC28 ,C29 ,C31 ,C33 ,C34 ,C37 ,\nC38 ,C41 ,C44 ,C45 ,C47 ,C49 ,\nC99 ,C101 ,C102 ,C105 ,C106 ,C107 ,\nC110 ,C112 ,C114 ,C116 ,C118 ,C119 ,\nC122 ,C123 ,C126 ,C127 ,C128 ,C130 ,\nC132 ,C134 ,C137 ,C176 ,C177 ,C178 ,\nC181 ,C182 ,C183 ,C185 ,C187 ,C188 ,\nC191 ,C195 ,C199 ,C201 ,C202 ,C203 ,\nC205 ,C207 ,C210 ,C212 ,C234 ,C237 ,\nC238 ,C244 ,C249 ,C251 ,C252 ,C257 ,\nC258 ,C260 ,C261 ,C264 ,C266 ,C267 ,\nC269 ,C326 ,C327 ,C330 ,C331 ,C334 ,\nC337 ,C339 ,C340 ,C343 ,C345 ,C346 ,\nC349 ,C350 ,C351 ,C354 ,C356 ,C357 ,\nC361 ,C363 ,C374 ,C376 ,C377 ,C384 ,\nC391 ,C392 ,C396 ,C397 ,C399 ,C408 ,\nC427 ,C430 ,C436 ,C437 ,C438 ,C1025 ,\nC1027 ,C1037 ,C1040 ,C1103 ,C1109 ,C1235 ,\nC1243 ,C1360 ,C1368 ,C1373 ,C1374 ,C1379 ,\nC1453 ,C2213 ,C2215 ,C2355 ,C2363 ,C3305 ,\nC3308 ,C3310 ,C3389 ,C3396 ,C4011 ,C4012 ,\nC4013 ,C4314 ,C4317 ,C4337 ,C4368 ,C4369 ,\nC4372 ,"];44[shape=box, label="id:44 level: 8\n28: V22 V36 V38 V51 V52 \nV57 V62 V63 V80 V104 V112 \nV117 V129 V130 V138 V158 V174 \nV183 V185 V187 V204 V234 V239 \nV255 V256 V269 V285 V292 \n149: C398( V22 V51 ) C403( V22 V112 ) C404( V22 V117 ) C406( V22 V174 ) C408( V22 V183 ) \nC409( V22 V204 ) C411( V22 V234 ) C412( V22 V239 ) C415( V22 V285 ) C416( V22 V292 ) C751( V36 V62 ) \nC756( V36 V129 ) C757( V36 V138 ) C760( V36 V158 ) C762( V36 V174 ) C763( V36 V183 ) C764( V36 V185 ) \nC771( V36 V255 ) C772( V36 V256 ) C804( V38 V52 ) C805( V38 V57 ) C806( V38 V63 ) C810( V38 V80 ) \nC814( V38 V104 ) C816( V38 V130 ) C821( V38 V174 ) C822( V38 V187 ) C825( V38 V269 ) C1137( V51 V52 ) \nC1139( V51 V112 ) C1140( V51 V117 ) C1145( V51 V174 ) C1146( V51 V204 ) C1149( V51 V234 ) C1150( V51 V239 ) \nC1152( V51 V256 ) C1153( V51 V285 ) C1155( V51 V292 ) C1158( V52 V57 ) C1159( V52 V63 ) C1161( V52 V80 ) \nC1162( V52 V104 ) C1165( V52 V130 ) C1170( V52 V174 ) C1172( V52 V187 ) C1175( V52 V204 ) C1180( V52 V269 ) \nC1272( V57 V63 ) C1275( V57 V80 ) C1276( V57 V104 ) C1278( V57 V130 ) C1282( V57 V174 ) C1283( V57 V187 ) \nC1286( V57 V204 ) C1288( V57 V269 ) C1289( V57 V292 ) C1387( V62 V129 ) C1388( V62 V138 ) C1391( V62 V158 ) \nC1393( V62 V174 ) C1394( V62 V183 ) C1395( V62 V185 ) C1402( V62 V255 ) C1403( V62 V256 ) C1405( V63 V80 ) \nC1407( V63 V104 ) C1408( V63 V112 ) C1410( V63 V130 ) C1415( V63 V174 ) C1417( V63 V187 ) C1423( V63 V269 ) \nC1771( V80 V104 ) C1774( V80 V130 ) C1775( V80 V174 ) C1777( V80 V187 ) C1779( V80 V234 ) C1783( V80 V269 ) \nC2287( V104 V130 ) C2293( V104 V174 ) C2294( V104 V187 ) C2302( V104 V269 ) C2447( V112 V117 ) C2452( V112 V174 ) \nC2456( V112 V204 ) C2458( V112 V234 ) C2459( V112 V239 ) C2462( V112 V285 ) C2463( V112 V292 ) C2542( V117 V158 ) \nC2543( V117 V174 ) C2544( V117 V204 ) C2548( V117 V234 ) C2549( V117 V239 ) C2556( V117 V285 ) C2557( V117 V292 ) \nC2758( V129 V138 ) C2761( V129 V158 ) C2763( V129 V174 ) C2764( V129 V183 ) C2765( V129 V185 ) C2770( V129 V239 ) \nC2771( V129 V255 ) C2772( V129 V256 ) C2776( V129 V292 ) C2780( V130 V174 ) C2782( V130 V185 ) C2783( V130 V187 ) \nC2793( V130 V269 ) C2915( V138 V158 ) C2916( V138 V174 ) C2919( V138 V183 ) C2920( V138 V185 ) C2924( V138 V255 ) \nC2925( V138 V256 ) C3205( V158 V174 ) C3206( V158 V183 ) C3207( V158 V185 ) C3210( V158 V255 ) C3211( V158 V256 ) \nC3213( V158 V269 ) C3420( V174 V183 ) C3421( V174 V185 ) C3422( V174 V187 ) C3423( V174 V204 ) C3424( V174 V234 ) \nC3425( V174 V239 ) C3426( V174 V255 ) C3427( V174 V256 ) C3428( V174 V269 ) C3429( V174 V285 ) C3430( V174 V292 ) \nC3540( V183 V185 ) C3542( V183 V255 ) C3543( V183 V256 ) C3562( V185 V239 ) C3563( V185 V255 ) C3564( V185 V256 ) \nC3588( V187 V269 ) C3793( V204 V234 ) C3795( V204 V239 ) C3797( V204 V285 ) C3798( V204 V292 ) C4051( V234 V239 ) \nC4054( V234 V285 ) C4055( V234 V292 ) C4092( V239 V285 ) C4093( V239 V292 ) C4193( V255 V256 ) C4341( V285 V292 ) "];36-&gt;44[label="27: V22 V36 V38 V51 V52 \nV57 V62 V63 V80 V104 V112 \nV117 V129 V130 V138 V158 V183 \nV185 V187 V204 V234 V239 V255 \nV256 V269 V285 V292 \n122: C398 ,C403 ,C404 ,C408 ,C409 ,\nC411 ,C412 ,C415 ,C416 ,C751 ,C756 ,\nC757 ,C760 ,C763 ,C764 ,C771 ,C772 ,\nC804 ,C805 ,C806 ,C810 ,C814 ,C816 ,\nC822 ,C825 ,C1137 ,C1139 ,C1140 ,C1146 ,\nC1149 ,C1150 ,C1152 ,C1153 ,C1155 ,C1158 ,\nC1159 ,C1161 ,C1162 ,C1165 ,C1172 ,C1175 ,\nC1180 ,C1272 ,C1275 ,C1276 ,C1278 ,C1283 ,\nC1286 ,C1288 ,C1289 ,C1387 ,C1388 ,C1391 ,\nC1394 ,C1395 ,C1402 ,C1403 ,C1405 ,C1407 ,\nC1408 ,C1410 ,C1417 ,C1423 ,C1771 ,C1774 ,\nC1777 ,C1779 ,C1783 ,C2287 ,C2294 ,C2302 ,\nC2447 ,C2456 ,C2458 ,C2459 ,C2462 ,C2463 ,\nC2542 ,C2544 ,C2548 ,C2549 ,C2556 ,C2557 ,\nC2758 ,C2761 ,C2764 ,C2765 ,C2770 ,C2771 ,\nC2772 ,C2776 ,C2782 ,C2783 ,C2793 ,C2915 ,\nC2919 ,C2920 ,C2924 ,C2925 ,C3206 ,C3207 ,\nC3210 ,C3211 ,C3213 ,C3540 ,C3542 ,C3543 ,\nC3562 ,C3563 ,C3564 ,C3588 ,C3793 ,C3795 ,\nC3797 ,C3798 ,C4051 ,C4054 ,C4055 ,C4092 ,\nC4093 ,C4193 ,C4341 ,"];45[shape=box, label="id:45 level: 8\n33: V23 V28 V48 V55 V65 \nV79 V82 V84 V96 V97 V102 \nV111 V124 V129 V140 V144 V150 \nV153 V160 V168 V186 V208 V211 \nV218 V221 V225 V237 V240 V243 \nV250 V261 V273 V292 \n166: C417( V23 V48 ) C418( V23 V82 ) C420( V23 V102 ) C421( V23 V124 ) C426( V23 V168 ) \nC428( V23 V221 ) C432( V23 V243 ) C433( V23 V250 ) C434( V23 V273 ) C545( V28 V55 ) C546( V28 V65 ) \nC549( V28 V79 ) C550( V28 V84 ) C553( V28 V129 ) C558( V28 V153 ) C562( V28 V218 ) C563( V28 V237 ) \nC568( V28 V292 ) C1074( V48 V82 ) C1076( V48 V124 ) C1080( V48 V168 ) C1084( V48 V221 ) C1086( V48 V243 ) \nC1087( V48 V250 ) C1090( V48 V273 ) C1235( V55 V65 ) C1236( V55 V79 ) C1238( V55 V84 ) C1240( V55 V129 ) \nC1241( V55 V153 ) C1244( V55 V218 ) C1246( V55 V237 ) C1250( V55 V292 ) C1445( V65 V79 ) C1446( V65 V84 ) \nC1449( V65 V129 ) C1452( V65 V153 ) C1455( V65 V218 ) C1456( V65 V237 ) C1459( V65 V292 ) C1745( V79 V84 ) \nC1746( V79 V97 ) C1748( V79 V102 ) C1750( V79 V124 ) C1751( V79 V129 ) C1752( V79 V140 ) C1754( V79 V153 ) \nC1755( V79 V186 ) C1757( V79 V208 ) C1759( V79 V211 ) C1760( V79 V218 ) C1761( V79 V225 ) C1763( V79 V237 ) \nC1768( V79 V292 ) C1820( V82 V124 ) C1825( V82 V168 ) C1828( V82 V208 ) C1830( V82 V221 ) C1831( V82 V243 ) \nC1832( V82 V250 ) C1833( V82 V273 ) C1865( V84 V129 ) C1869( V84 V153 ) C1874( V84 V218 ) C1875( V84 V237 ) \nC1879( V84 V292 ) C2109( V96 V111 ) C2111( V96 V124 ) C2113( V96 V140 ) C2114( V96 V144 ) C2115( V96 V150 ) \nC2116( V96 V153 ) C2117( V96 V160 ) C2122( V96 V240 ) C2125( V96 V261 ) C2135( V97 V102 ) C2137( V97 V124 ) \nC2139( V97 V140 ) C2141( V97 V186 ) C2144( V97 V208 ) C2145( V97 V211 ) C2146( V97 V218 ) C2148( V97 V225 ) \nC2241( V102 V124 ) C2246( V102 V140 ) C2250( V102 V186 ) C2253( V102 V208 ) C2254( V102 V211 ) C2255( V102 V218 ) \nC2256( V102 V225 ) C2430( V111 V124 ) C2431( V111 V144 ) C2432( V111 V150 ) C2433( V111 V153 ) C2434( V111 V160 ) \nC2439( V111 V240 ) C2441( V111 V261 ) C2662( V124 V140 ) C2663( V124 V144 ) C2664( V124 V150 ) C2665( V124 V153 ) \nC2666( V124 V160 ) C2667( V124 V168 ) C2668( V124 V186 ) C2669( V124 V208 ) C2670( V124 V211 ) C2671( V124 V218 ) \nC2672( V124 V221 ) C2673( V124 V225 ) C2674( V124 V240 ) C2675( V124 V243 ) C2676( V124 V250 ) C2677( V124 V261 ) \nC2678( V124 V273 ) C2759( V129 V153 ) C2767( V129 V218 ) C2769( V129 V237 ) C2776( V129 V292 ) C2945( V140 V186 ) \nC2947( V140 V208 ) C2948( V140 V211 ) C2949( V140 V218 ) C2951( V140 V225 ) C3004( V144 V150 ) C3006( V144 V153 ) \nC3007( V144 V160 ) C3011( V144 V225 ) C3014( V144 V240 ) C3015( V144 V261 ) C3103(</w:t>
      </w:r>
    </w:p>
    <w:p>
      <w:pPr>
        <w:pStyle w:val="PreformattedText"/>
        <w:bidi w:val="0"/>
        <w:spacing w:before="0" w:after="0"/>
        <w:jc w:val="left"/>
        <w:rPr/>
      </w:pPr>
      <w:r>
        <w:rPr/>
        <w:t xml:space="preserve"> </w:t>
      </w:r>
      <w:r>
        <w:rPr/>
        <w:t>V150 V153 ) C3104( V150 V160 ) \nC3111( V150 V240 ) C3115( V150 V261 ) C3145( V153 V160 ) C3148( V153 V218 ) C3150( V153 V237 ) C3151( V153 V240 ) \nC3153( V153 V261 ) C3157( V153 V292 ) C3241( V160 V240 ) C3243( V160 V261 ) C3353( V168 V221 ) C3354( V168 V243 ) \nC3355( V168 V250 ) C3358( V168 V273 ) C3569( V186 V208 ) C3570( V186 V211 ) C3572( V186 V218 ) C3575( V186 V225 ) \nC3580( V186 V273 ) C3827( V208 V211 ) C3828( V208 V218 ) C3829( V208 V225 ) C3853( V211 V218 ) C3854( V211 V225 ) \nC3916( V218 V225 ) C3917( V218 V237 ) C3920( V218 V292 ) C3940( V221 V243 ) C3941( V221 V250 ) C3943( V221 V273 ) \nC4075( V237 V292 ) C4097( V240 V261 ) C4110( V243 V250 ) C4112( V243 V273 ) C4159( V250 V273 ) "];37-&gt;45[label="32: V23 V28 V48 V55 V65 \nV79 V82 V84 V96 V97 V102 \nV111 V129 V140 V144 V150 V153 \nV160 V168 V186 V208 V211 V218 \nV221 V225 V237 V240 V243 V250 \nV261 V273 V292 \n141: C417 ,C418 ,C420 ,C426 ,C428 ,\nC432 ,C433 ,C434 ,C545 ,C546 ,C549 ,\nC550 ,C553 ,C558 ,C562 ,C563 ,C568 ,\nC1074 ,C1080 ,C1084 ,C1086 ,C1087 ,C1090 ,\nC1235 ,C1236 ,C1238 ,C1240 ,C1241 ,C1244 ,\nC1246 ,C1250 ,C1445 ,C1446 ,C1449 ,C1452 ,\nC1455 ,C1456 ,C1459 ,C1745 ,C1746 ,C1748 ,\nC1751 ,C1752 ,C1754 ,C1755 ,C1757 ,C1759 ,\nC1760 ,C1761 ,C1763 ,C1768 ,C1825 ,C1828 ,\nC1830 ,C1831 ,C1832 ,C1833 ,C1865 ,C1869 ,\nC1874 ,C1875 ,C1879 ,C2109 ,C2113 ,C2114 ,\nC2115 ,C2116 ,C2117 ,C2122 ,C2125 ,C2135 ,\nC2139 ,C2141 ,C2144 ,C2145 ,C2146 ,C2148 ,\nC2246 ,C2250 ,C2253 ,C2254 ,C2255 ,C2256 ,\nC2431 ,C2432 ,C2433 ,C2434 ,C2439 ,C2441 ,\nC2759 ,C2767 ,C2769 ,C2776 ,C2945 ,C2947 ,\nC2948 ,C2949 ,C2951 ,C3004 ,C3006 ,C3007 ,\nC3011 ,C3014 ,C3015 ,C3103 ,C3104 ,C3111 ,\nC3115 ,C3145 ,C3148 ,C3150 ,C3151 ,C3153 ,\nC3157 ,C3241 ,C3243 ,C3353 ,C3354 ,C3355 ,\nC3358 ,C3569 ,C3570 ,C3572 ,C3575 ,C3580 ,\nC3827 ,C3828 ,C3829 ,C3853 ,C3854 ,C3916 ,\nC3917 ,C3920 ,C3940 ,C3941 ,C3943 ,C4075 ,\nC4097 ,C4110 ,C4112 ,C4159 ,"];46[shape=box, label="id:46 level: 8\n41: V22 V42 V47 V49 V58 \nV63 V73 V86 V87 V90 V100 \nV101 V104 V105 V109 V112 V113 \nV114 V139 V142 V151 V152 V161 \nV164 V178 V190 V196 V197 V205 \nV207 V210 V218 V221 V224 V226 \nV234 V241 V253 V259 V274 V282 \n213: C397( V22 V49 ) C401( V22 V87 ) C402( V22 V105 ) C403( V22 V112 ) C405( V22 V142 ) \nC407( V22 V178 ) C410( V22 V221 ) C411( V22 V234 ) C413( V22 V259 ) C414( V22 V282 ) C913( V42 V47 ) \nC915( V42 V73 ) C918( V42 V100 ) C919( V42 V105 ) C920( V42 V109 ) C921( V42 V114 ) C926( V42 V161 ) \nC928( V42 V197 ) C930( V42 V207 ) C932( V42 V218 ) C936( V42 V274 ) C1044( V47 V73 ) C1046( V47 V100 ) \nC1047( V47 V105 ) C1048( V47 V109 ) C1053( V47 V161 ) C1059( V47 V197 ) C1062( V47 V207 ) C1064( V47 V218 ) \nC1068( V47 V274 ) C1096( V49 V87 ) C1097( V49 V105 ) C1099( V49 V142 ) C1104( V49 V178 ) C1106( V49 V221 ) \nC1107( V49 V259 ) C1108( V49 V282 ) C1290( V58 V63 ) C1293( V58 V86 ) C1297( V58 V112 ) C1298( V58 V139 ) \nC1300( V58 V164 ) C1302( V58 V178 ) C1304( V58 V196 ) C1306( V58 V234 ) C1307( V58 V241 ) C1311( V58 V282 ) \nC1406( V63 V86 ) C1407( V63 V104 ) C1408( V63 V112 ) C1411( V63 V139 ) C1412( V63 V152 ) C1413( V63 V164 ) \nC1418( V63 V196 ) C1419( V63 V207 ) C1421( V63 V241 ) C1424( V63 V282 ) C1614( V73 V100 ) C1615( V73 V105 ) \nC1616( V73 V109 ) C1619( V73 V161 ) C1621( V73 V196 ) C1622( V73 V197 ) C1626( V73 V207 ) C1628( V73 V218 ) \nC1630( V73 V274 ) C1905( V86 V112 ) C1908( V86 V139 ) C1910( V86 V152 ) C1911( V86 V164 ) C1915( V86 V196 ) \nC1918( V86 V241 ) C1921( V86 V282 ) C1924( V87 V105 ) C1927( V87 V142 ) C1930( V87 V178 ) C1933( V87 V207 ) \nC1937( V87 V221 ) C1943( V87 V259 ) C1947( V87 V282 ) C1990( V90 V104 ) C1991( V90 V113 ) C1992( V90 V114 ) \nC1994( V90 V151 ) C1995( V90 V152 ) C1997( V90 V161 ) C2003( V90 V197 ) C2004( V90 V205 ) C2006( V90 V221 ) \nC2201( V100 V105 ) C2202( V100 V109 ) C2205( V100 V161 ) C2207( V100 V197 ) C2208( V100 V207 ) C2209( V100 V218 ) \nC2211( V100 V274 ) C2222( V101 V161 ) C2226( V101 V190 ) C2228( V101 V210 ) C2230( V101 V224 ) C2231( V101 V226 ) \nC2232( V101 V234 ) C2234( V101 V253 ) C2285( V104 V113 ) C2286( V104 V114 ) C2289( V104 V151 ) C2290( V104 V152 ) \nC2291( V104 V161 ) C2296( V104 V205 ) C2297( V104 V221 ) C2305( V105 V109 ) C2306( V105 V114 ) C2309( V105 V142 ) \nC2310( V105 V161 ) C2311( V105 V178 ) C2313( V105 V197 ) C2315( V105 V207 ) C2316( V105 V218 ) C2317( V105 V221 ) \nC2318( V105 V259 ) C2319( V105 V274 ) C2320( V105 V282 ) C2392( V109 V161 ) C2394( V109 V190 ) C2395( V109 V197 ) \nC2396( V109 V207 ) C2398( V109 V218 ) C2406( V109 V274 ) C2448( V112 V139 ) C2450( V112 V164 ) C2455( V112 V196 ) \nC2458( V112 V234 ) C2460( V112 V241 ) C2461( V112 V282 ) C2464( V113 V114 ) C2466( V113 V151 ) C2467( V113 V152 ) \nC2468( V113 V161 ) C2469( V113 V164 ) C2471( V113 V205 ) C2472( V113 V221 ) C2482( V114 V151 ) C2483( V114 V152 ) \nC2484( V114 V161 ) C2490( V114 V205 ) C2492( V114 V221 ) C2934( V139 V164 ) C2936( V139 V196 ) C2937( V139 V205 ) \nC2941( V139 V241 ) C2943( V139 V282 ) C2981( V142 V178 ) C2982( V142 V221 ) C2986( V142 V259 ) C2988( V142 V282 ) \nC3117( V151 V152 ) C3118( V151 V161 ) C3119( V151 V164 ) C3122( V151 V205 ) C3124( V151 V221 ) C3133( V152 V161 ) \nC3137( V152 V205 ) C3138( V152 V207 ) C3140( V152 V221 ) C3248( V161 V190 ) C3249( V161 V197 ) C3250( V161 V205 ) \nC3251( V161 V207 ) C3252( V161 V210 ) C3253( V161 V218 ) C3254( V161 V221 ) C3255( V161 V224 ) C3256( V161 V226 ) \nC3257( V161 V234 ) C3258( V161 V253 ) C3259( V161 V274 ) C3296( V164 V196 ) C3300( V164 V241 ) C3301( V164 V282 ) \nC3475( V178 V210 ) C3476( V178 V221 ) C3479( V178 V259 ) C3482( V178 V282 ) C3623( V190 V197 ) C3624( V190 V210 ) \nC3625( V190 V224 ) C3626( V190 V226 ) C3628( V190 V234 ) C3631( V190 V253 ) C3703( V196 V241 ) C3708( V196 V282 ) \nC3712( V197 V207 ) C3713( V197 V218 ) C3718( V197 V274 ) C3799( V205 V221 ) C3819( V207 V218 ) C3825( V207 V274 ) \nC3843( V210 V224 ) C3844( V210 V226 ) C3845( V210 V234 ) C3848( V210 V253 ) C3918( V218 V274 ) C3942( V221 V259 ) \nC3944( V221 V282 ) C3961( V224 V226 ) C3963( V224 V234 ) C3964( V224 V253 ) C3978( V226 V234 ) C3982( V226 V253 ) \nC4053( V234 V253 ) C4102( V241 V282 ) C4222( V259 V274 ) C4224( V259 V282 ) "];38-&gt;46[label="40: V22 V42 V47 V49 V58 \nV63 V73 V86 V87 V90 V100 \nV101 V104 V105 V109 V112 V113 \nV114 V139 V142 V151 V152 V164 \nV178 V190 V196 V197 V205 V207 \nV210 V218 V221 V224 V226 V234 \nV241 V253 V259 V274 V282 \n188: C397 ,C401 ,C402 ,C403 ,C405 ,\nC407 ,C410 ,C411 ,C413 ,C414 ,C913 ,\nC915 ,C918 ,C919 ,C920 ,C921 ,C928 ,\nC930 ,C932 ,C936 ,C1044 ,C1046 ,C1047 ,\nC1048 ,C1059 ,C1062 ,C1064 ,C1068 ,C1096 ,\nC1097 ,C1099 ,C1104 ,C1106 ,C1107 ,C1108 ,\nC1290 ,C1293 ,C1297 ,C1298 ,C1300 ,C1302 ,\nC1304 ,C1306 ,C1307 ,C1311 ,C1406 ,C1407 ,\nC1408 ,C1411 ,C1412 ,C1413 ,C1418 ,C1419 ,\nC1421 ,C1424 ,C1614 ,C1615 ,C1616 ,C1621 ,\nC1622 ,C1626 ,C1628 ,C1630 ,C1905 ,C1908 ,\nC1910 ,C1911 ,C1915 ,C1918 ,C1921 ,C1924 ,\nC1927 ,C1930 ,C1933 ,C1937 ,C1943 ,C1947 ,\nC1990 ,C1991 ,C1992 ,C1994 ,C1995 ,C2003 ,\nC2004 ,C2006 ,C2201 ,C2202 ,C2207 ,C2208 ,\nC2209 ,C2211 ,C2226 ,C2228 ,C2230 ,C2231 ,\nC2232 ,C2234 ,C2285 ,C2286 ,C2289 ,C2290 ,\nC2296 ,C2297 ,C2305 ,C2306 ,C2309 ,C2311 ,\nC2313 ,C2315 ,C2316 ,C2317 ,C2318 ,C2319 ,\nC2320 ,C2394 ,C2395 ,C2396 ,C2398 ,C2406 ,\nC2448 ,C2450 ,C2455 ,C2458 ,C2460 ,C2461 ,\nC2464 ,C2466 ,C2467 ,C2469 ,C2471 ,C2472 ,\nC2482 ,C2483 ,C2490 ,C2492 ,C2934 ,C2936 ,\nC2937 ,C2941 ,C2943 ,C2981 ,C2982 ,C2986 ,\nC2988 ,C3117 ,C3119 ,C3122 ,C3124 ,C3137 ,\nC3138 ,C3140 ,C3296 ,C3300 ,C3301 ,C3475 ,\nC3476 ,C3479 ,C3482 ,C3623 ,C3624 ,C3625 ,\nC3626 ,C3628 ,C3631 ,C3703 ,C3708 ,C3712 ,\nC3713 ,C3718 ,C3799 ,C3819 ,C3825 ,C3843 ,\nC3844 ,C3845 ,C3848 ,C3918 ,C3942 ,C3944 ,\nC3961 ,C3963 ,C3964 ,C3978 ,C3982 ,C4053 ,\nC4102 ,C4222 ,C4224 ,"];47[shape=box, label="id:47 level: 8\n37: V36 V85 V87 V103 V115 \nV118 V132 V144 V149 V159 V162 \nV175 V180 V184 V187 V188 V192 \nV194 V225 V233 V238 V245 V248 \nV249 V263 V264 V266 V271 V275 \nV280 V281 V286 V290 V294 V302 \nV309 V312 \n206: C752( V36 V87 ) C754( V36 V118 ) C758( V36 V144 ) C761( V36 V162 ) C766( V36 V225 ) \nC768( V36 V233 ) C769( V36 V238 ) C770( V36 V248 ) C775( V36 V263 ) C776( V36 V271 ) C1882( V85 V103 ) \nC1884( V85 V115 ) C1885( V85 V132 ) C1888( V85 V159 ) C1890( V85 V188 ) C1895( V85 V266 ) C1896( V85 V271 ) \nC1897( V85 V281 ) C1898( V85 V290 ) C1899( V85 V294 ) C1901( V85 V312 ) C1926( V87 V118 ) C1928( V87 V144 ) \nC1929( V87 V162 ) C1938( V87 V225 ) C1939( V87 V233 ) C1940( V87 V238 ) C1944( V87 V263 ) C1945( V87 V271 ) \nC2260( V103 V115 ) C2261( V103 V132 ) C2264( V103 V159 ) C2265( V103 V175 ) C2267( V103 V180 ) C2268( V103 V184 ) \nC2269( V103 V188 ) C2270( V103 V194 ) C2274( V103 V249 ) C2275( V103 V264 ) C2276( V103 V266 ) C2277( V103 V271 ) \nC2278( V103 V280 ) C2279( V103 V281 ) C2280( V103 V294 ) C2282( V103 V302 ) C2284( V103 V312 ) C2498( V115 V132 ) \nC2501( V115 V159 ) C2512( V115 V248 ) C2513( V115 V266 ) C2514( V115 V271 ) C2516( V115 V281 ) C2518( V115 V294 ) \nC2521( V115 V312 ) C2561( V118 V132 ) C2563( V118 V144 ) C2564( V118 V162 ) C2569( V118 V225 ) C2570( V118 V233 ) \nC2571( V118 V238 ) C2572( V118 V263 ) C2574( V118 V271 ) C2813( V132 V159 ) C2814( V132 V184 ) C2818( V132 V266 ) \nC2819( V132 V271 ) C2820( V132 V281 ) C2821( V132 V294 ) C2823( V132 V312 ) C3008( V144 V162 ) C3011( V144 V225 ) \nC3012( V144 V233 ) C3013( V144 V238 ) C3016( V144 V263 ) C3017( V144 V271 ) C3086( V149 V187 ) C3088( V149 V192 ) \nC3091( V149 V245 ) C3094( V149 V248 ) C3095( V149 V266 ) C3096( V149 V271 ) C3097( V149 V275 ) C3099( V149 V281 ) \nC3100( V149 V286 ) C3101( V149 V290 ) C3102( V149 V309 ) C3217( V159 V180 ) C3221( V159 V266 ) C3223( V159 V271 ) \nC3224( V159 V275 ) C3225( V159 V281 ) C3228( V159 V294 ) C3230( V159 V312 ) C3263( V162 V225 ) C3265( V162 V233 ) \nC3266( V162 V238 ) C3270( V162 V263 ) C3272( V162 V271 ) C3431( V175 V180 ) C3432( V175 V184 ) C3433(</w:t>
      </w:r>
    </w:p>
    <w:p>
      <w:pPr>
        <w:pStyle w:val="PreformattedText"/>
        <w:bidi w:val="0"/>
        <w:spacing w:before="0" w:after="0"/>
        <w:jc w:val="left"/>
        <w:rPr/>
      </w:pPr>
      <w:r>
        <w:rPr/>
        <w:t xml:space="preserve"> </w:t>
      </w:r>
      <w:r>
        <w:rPr/>
        <w:t>V175 V188 ) \nC3434( V175 V194 ) C3439( V175 V245 ) C3440( V175 V249 ) C3443( V175 V264 ) C3445( V175 V280 ) C3448( V175 V302 ) \nC3502( V180 V184 ) C3503( V180 V188 ) C3504( V180 V194 ) C3509( V180 V249 ) C3510( V180 V264 ) C3512( V180 V275 ) \nC3513( V180 V280 ) C3514( V180 V302 ) C3544( V184 V188 ) C3546( V184 V194 ) C3550( V184 V249 ) C3551( V184 V264 ) \nC3552( V184 V280 ) C3553( V184 V302 ) C3584( V187 V192 ) C3586( V187 V245 ) C3587( V187 V248 ) C3589( V187 V271 ) \nC3590( V187 V275 ) C3591( V187 V281 ) C3592( V187 V286 ) C3594( V187 V290 ) C3595( V187 V309 ) C3597( V188 V194 ) \nC3603( V188 V249 ) C3605( V188 V264 ) C3606( V188 V280 ) C3608( V188 V290 ) C3610( V188 V302 ) C3651( V192 V245 ) \nC3653( V192 V248 ) C3654( V192 V271 ) C3655( V192 V275 ) C3656( V192 V281 ) C3657( V192 V286 ) C3658( V192 V290 ) \nC3659( V192 V309 ) C3685( V194 V249 ) C3686( V194 V264 ) C3687( V194 V280 ) C3689( V194 V302 ) C3970( V225 V233 ) \nC3971( V225 V238 ) C3973( V225 V263 ) C3974( V225 V271 ) C4038( V233 V238 ) C4042( V233 V263 ) C4043( V233 V271 ) \nC4049( V233 V309 ) C4080( V238 V263 ) C4081( V238 V271 ) C4089( V238 V312 ) C4124( V245 V248 ) C4126( V245 V271 ) \nC4127( V245 V275 ) C4128( V245 V281 ) C4129( V245 V286 ) C4130( V245 V290 ) C4132( V245 V309 ) C4143( V248 V271 ) \nC4144( V248 V275 ) C4145( V248 V281 ) C4146( V248 V286 ) C4147( V248 V290 ) C4149( V248 V309 ) C4150( V249 V264 ) \nC4152( V249 V280 ) C4154( V249 V302 ) C4240( V263 V271 ) C4241( V263 V294 ) C4247( V264 V280 ) C4249( V264 V302 ) \nC4257( V266 V271 ) C4259( V266 V281 ) C4260( V266 V294 ) C4263( V266 V312 ) C4280( V271 V275 ) C4281( V271 V281 ) \nC4282( V271 V286 ) C4283( V271 V290 ) C4284( V271 V294 ) C4286( V271 V309 ) C4287( V271 V312 ) C4301( V275 V281 ) \nC4302( V275 V286 ) C4303( V275 V290 ) C4304( V275 V309 ) C4323( V280 V302 ) C4325( V280 V309 ) C4327( V281 V286 ) \nC4329( V281 V290 ) C4330( V281 V294 ) C4332( V281 V309 ) C4333( V281 V312 ) C4344( V286 V290 ) C4345( V286 V294 ) \nC4346( V286 V309 ) C4356( V290 V309 ) C4365( V294 V312 ) "];39-&gt;47[label="36: V36 V85 V87 V103 V115 \nV118 V132 V144 V149 V159 V162 \nV175 V180 V184 V187 V188 V192 \nV194 V225 V233 V238 V245 V248 \nV249 V263 V264 V266 V275 V280 \nV281 V286 V290 V294 V302 V309 \nV312 \n179: C752 ,C754 ,C758 ,C761 ,C766 ,\nC768 ,C769 ,C770 ,C775 ,C1882 ,C1884 ,\nC1885 ,C1888 ,C1890 ,C1895 ,C1897 ,C1898 ,\nC1899 ,C1901 ,C1926 ,C1928 ,C1929 ,C1938 ,\nC1939 ,C1940 ,C1944 ,C2260 ,C2261 ,C2264 ,\nC2265 ,C2267 ,C2268 ,C2269 ,C2270 ,C2274 ,\nC2275 ,C2276 ,C2278 ,C2279 ,C2280 ,C2282 ,\nC2284 ,C2498 ,C2501 ,C2512 ,C2513 ,C2516 ,\nC2518 ,C2521 ,C2561 ,C2563 ,C2564 ,C2569 ,\nC2570 ,C2571 ,C2572 ,C2813 ,C2814 ,C2818 ,\nC2820 ,C2821 ,C2823 ,C3008 ,C3011 ,C3012 ,\nC3013 ,C3016 ,C3086 ,C3088 ,C3091 ,C3094 ,\nC3095 ,C3097 ,C3099 ,C3100 ,C3101 ,C3102 ,\nC3217 ,C3221 ,C3224 ,C3225 ,C3228 ,C3230 ,\nC3263 ,C3265 ,C3266 ,C3270 ,C3431 ,C3432 ,\nC3433 ,C3434 ,C3439 ,C3440 ,C3443 ,C3445 ,\nC3448 ,C3502 ,C3503 ,C3504 ,C3509 ,C3510 ,\nC3512 ,C3513 ,C3514 ,C3544 ,C3546 ,C3550 ,\nC3551 ,C3552 ,C3553 ,C3584 ,C3586 ,C3587 ,\nC3590 ,C3591 ,C3592 ,C3594 ,C3595 ,C3597 ,\nC3603 ,C3605 ,C3606 ,C3608 ,C3610 ,C3651 ,\nC3653 ,C3655 ,C3656 ,C3657 ,C3658 ,C3659 ,\nC3685 ,C3686 ,C3687 ,C3689 ,C3970 ,C3971 ,\nC3973 ,C4038 ,C4042 ,C4049 ,C4080 ,C4089 ,\nC4124 ,C4127 ,C4128 ,C4129 ,C4130 ,C4132 ,\nC4144 ,C4145 ,C4146 ,C4147 ,C4149 ,C4150 ,\nC4152 ,C4154 ,C4241 ,C4247 ,C4249 ,C4259 ,\nC4260 ,C4263 ,C4301 ,C4302 ,C4303 ,C4304 ,\nC4323 ,C4325 ,C4327 ,C4329 ,C4330 ,C4332 ,\nC4333 ,C4344 ,C4345 ,C4346 ,C4356 ,C4365 ,"];48[shape=box, label="id:48 level: 8\n29: V50 V66 V96 V106 V107 \nV119 V120 V140 V166 V191 V198 \nV211 V214 V229 V236 V244 V252 \nV253 V255 V263 V267 V269 V270 \nV280 V289 V293 V294 V302 V311 \n172: C1110( V50 V106 ) C1111( V50 V107 ) C1114( V50 V120 ) C1122( V50 V198 ) C1124( V50 V211 ) \nC1128( V50 V244 ) C1132( V50 V263 ) C1133( V50 V269 ) C1134( V50 V270 ) C1136( V50 V311 ) C1466( V66 V166 ) \nC1467( V66 V198 ) C1468( V66 V214 ) C1470( V66 V229 ) C1472( V66 V236 ) C1473( V66 V252 ) C1474( V66 V255 ) \nC1475( V66 V263 ) C1477( V66 V294 ) C1479( V66 V311 ) C2110( V96 V119 ) C2113( V96 V140 ) C2120( V96 V191 ) \nC2123( V96 V253 ) C2126( V96 V267 ) C2127( V96 V280 ) C2130( V96 V289 ) C2131( V96 V293 ) C2132( V96 V302 ) \nC2134( V96 V311 ) C2321( V106 V107 ) C2324( V106 V120 ) C2329( V106 V198 ) C2331( V106 V211 ) C2332( V106 V244 ) \nC2333( V106 V252 ) C2336( V106 V263 ) C2338( V106 V269 ) C2339( V106 V270 ) C2341( V106 V280 ) C2346( V106 V311 ) \nC2348( V107 V120 ) C2352( V107 V198 ) C2353( V107 V211 ) C2357( V107 V244 ) C2359( V107 V263 ) C2360( V107 V269 ) \nC2361( V107 V270 ) C2364( V107 V311 ) C2578( V119 V140 ) C2581( V119 V191 ) C2583( V119 V253 ) C2585( V119 V267 ) \nC2586( V119 V280 ) C2587( V119 V289 ) C2588( V119 V293 ) C2589( V119 V302 ) C2590( V119 V311 ) C2596( V120 V198 ) \nC2599( V120 V211 ) C2601( V120 V244 ) C2603( V120 V252 ) C2605( V120 V263 ) C2606( V120 V269 ) C2607( V120 V270 ) \nC2610( V120 V311 ) C2946( V140 V191 ) C2948( V140 V211 ) C2953( V140 V253 ) C2955( V140 V267 ) C2956( V140 V270 ) \nC2959( V140 V280 ) C2960( V140 V289 ) C2961( V140 V293 ) C2962( V140 V302 ) C2963( V140 V311 ) C3315( V166 V198 ) \nC3317( V166 V214 ) C3320( V166 V229 ) C3321( V166 V236 ) C3323( V166 V252 ) C3324( V166 V255 ) C3326( V166 V263 ) \nC3329( V166 V293 ) C3330( V166 V294 ) C3333( V166 V311 ) C3640( V191 V253 ) C3642( V191 V267 ) C3643( V191 V270 ) \nC3644( V191 V280 ) C3645( V191 V289 ) C3646( V191 V293 ) C3649( V191 V302 ) C3650( V191 V311 ) C3722( V198 V211 ) \nC3723( V198 V214 ) C3726( V198 V229 ) C3727( V198 V236 ) C3729( V198 V244 ) C3731( V198 V252 ) C3732( V198 V255 ) \nC3733( V198 V263 ) C3734( V198 V269 ) C3735( V198 V270 ) C3736( V198 V294 ) C3737( V198 V311 ) C3855( V211 V244 ) \nC3858( V211 V263 ) C3859( V211 V269 ) C3860( V211 V270 ) C3861( V211 V311 ) C3880( V214 V229 ) C3881( V214 V236 ) \nC3882( V214 V244 ) C3884( V214 V252 ) C3885( V214 V255 ) C3886( V214 V263 ) C3888( V214 V294 ) C3891( V214 V311 ) \nC4003( V229 V236 ) C4004( V229 V252 ) C4005( V229 V255 ) C4006( V229 V263 ) C4010( V229 V294 ) C4013( V229 V302 ) \nC4014( V229 V311 ) C4065( V236 V252 ) C4066( V236 V255 ) C4067( V236 V263 ) C4068( V236 V294 ) C4070( V236 V311 ) \nC4117( V244 V263 ) C4118( V244 V269 ) C4119( V244 V270 ) C4123( V244 V311 ) C4170( V252 V255 ) C4172( V252 V263 ) \nC4173( V252 V280 ) C4174( V252 V294 ) C4178( V252 V311 ) C4179( V253 V267 ) C4180( V253 V280 ) C4181( V253 V289 ) \nC4182( V253 V293 ) C4184( V253 V302 ) C4185( V253 V311 ) C4194( V255 V263 ) C4198( V255 V294 ) C4200( V255 V311 ) \nC4238( V263 V269 ) C4239( V263 V270 ) C4241( V263 V294 ) C4243( V263 V311 ) C4266( V267 V280 ) C4268( V267 V289 ) \nC4269( V267 V293 ) C4270( V267 V302 ) C4271( V267 V311 ) C4274( V269 V270 ) C4275( V269 V311 ) C4279( V270 V311 ) \nC4320( V280 V289 ) C4321( V280 V293 ) C4323( V280 V302 ) C4326( V280 V311 ) C4350( V289 V293 ) C4351( V289 V302 ) \nC4353( V289 V311 ) C4361( V293 V302 ) C4362( V293 V311 ) C4364( V294 V311 ) C4377( V302 V311 ) "];40-&gt;48[label="28: V50 V66 V96 V106 V107 \nV119 V120 V140 V166 V191 V198 \nV211 V214 V229 V236 V244 V252 \nV253 V255 V263 V267 V269 V270 \nV280 V289 V293 V294 V302 \n144: C1110 ,C1111 ,C1114 ,C1122 ,C1124 ,\nC1128 ,C1132 ,C1133 ,C1134 ,C1466 ,C1467 ,\nC1468 ,C1470 ,C1472 ,C1473 ,C1474 ,C1475 ,\nC1477 ,C2110 ,C2113 ,C2120 ,C2123 ,C2126 ,\nC2127 ,C2130 ,C2131 ,C2132 ,C2321 ,C2324 ,\nC2329 ,C2331 ,C2332 ,C2333 ,C2336 ,C2338 ,\nC2339 ,C2341 ,C2348 ,C2352 ,C2353 ,C2357 ,\nC2359 ,C2360 ,C2361 ,C2578 ,C2581 ,C2583 ,\nC2585 ,C2586 ,C2587 ,C2588 ,C2589 ,C2596 ,\nC2599 ,C2601 ,C2603 ,C2605 ,C2606 ,C2607 ,\nC2946 ,C2948 ,C2953 ,C2955 ,C2956 ,C2959 ,\nC2960 ,C2961 ,C2962 ,C3315 ,C3317 ,C3320 ,\nC3321 ,C3323 ,C3324 ,C3326 ,C3329 ,C3330 ,\nC3640 ,C3642 ,C3643 ,C3644 ,C3645 ,C3646 ,\nC3649 ,C3722 ,C3723 ,C3726 ,C3727 ,C3729 ,\nC3731 ,C3732 ,C3733 ,C3734 ,C3735 ,C3736 ,\nC3855 ,C3858 ,C3859 ,C3860 ,C3880 ,C3881 ,\nC3882 ,C3884 ,C3885 ,C3886 ,C3888 ,C4003 ,\nC4004 ,C4005 ,C4006 ,C4010 ,C4013 ,C4065 ,\nC4066 ,C4067 ,C4068 ,C4117 ,C4118 ,C4119 ,\nC4170 ,C4172 ,C4173 ,C4174 ,C4179 ,C4180 ,\nC4181 ,C4182 ,C4184 ,C4194 ,C4198 ,C4238 ,\nC4239 ,C4241 ,C4266 ,C4268 ,C4269 ,C4270 ,\nC4274 ,C4320 ,C4321 ,C4323 ,C4350 ,C4351 ,\nC4361 ,"];49[shape=box, label="id:49 level: 8\n29: V25 V26 V48 V58 V67 \nV71 V75 V81 V95 V104 V146 \nV159 V162 V170 V178 V180 V193 \nV217 V223 V232 V240 V251 V253 \nV264 V267 V275 V279 V284 V299 \n165: C464( V25 V26 ) C465( V25 V48 ) C466( V25 V58 ) C468( V25 V75 ) C472( V25 V159 ) \nC473( V25 V162 ) C474( V25 V178 ) C475( V25 V180 ) C479( V25 V232 ) C483( V25 V267 ) C485( V25 V275 ) \nC491( V26 V48 ) C492( V26 V58 ) C494( V26 V75 ) C502( V26 V159 ) C503( V26 V178 ) C504( V26 V180 ) \nC509( V26 V232 ) C513( V26 V267 ) C515( V26 V275 ) C516( V26 V299 ) C1071( V48 V58 ) C1072( V48 V75 ) \nC1079( V48 V159 ) C1081( V48 V178 ) C1082( V48 V180 ) C1085( V48 V232 ) C1088( V48 V267 ) C1091( V48 V275 ) \nC1291( V58 V75 ) C1295( V58 V95 ) C1299( V58 V159 ) C1302( V58 V178 ) C1303( V58 V180 ) C1305( V58 V232 ) \nC1309( V58 V267 ) C1310( V58 V275 ) C1481( V67 V71 ) C1482( V67 V81 ) C1489( V67 V162 ) C1490( V67 V170 ) \nC1494( V67 V217 ) C1495( V67 V223 ) C1496( V67 V232 ) C1498( V67 V240 ) C1500( V67 V251 ) C1501( V67 V253 ) \nC1504( V67 V299 ) C1573( V71 V81 ) C1577( V71 V146 ) C1579( V71 V162 ) C1581( V71 V170 ) C1585( V71 V217 ) \nC1586( V71 V232 ) C1587( V71 V240 ) C1588( V71 V251 ) C1589( V71 V253 ) C1591( V71 V299 ) C1665( V75 V159 ) \nC1667( V75 V178 ) C1668( V75 V180 ) C1670( V75 V223 ) C1671( V75 V232 ) C1672( V75 V267 ) C1673( V75 V275 ) \nC1791( V81 V162 ) C1793( V81 V170 ) C1794( V81 V193 ) C1795( V81 V217 ) C1798( V81 V232 ) C1800( V81 V240 ) \nC1801( V81 V251 ) C1802( V81 V253 ) C1808( V81 V275 ) C1812( V81 V299 ) C2087( V95 V104 ) C2091( V95 V146 ) \nC2093( V95 V193 ) C2096( V95 V223 ) C2097(</w:t>
      </w:r>
    </w:p>
    <w:p>
      <w:pPr>
        <w:pStyle w:val="PreformattedText"/>
        <w:bidi w:val="0"/>
        <w:spacing w:before="0" w:after="0"/>
        <w:jc w:val="left"/>
        <w:rPr/>
      </w:pPr>
      <w:r>
        <w:rPr/>
        <w:t xml:space="preserve"> </w:t>
      </w:r>
      <w:r>
        <w:rPr/>
        <w:t>V95 V232 ) C2100( V95 V264 ) C2101( V95 V267 ) C2104( V95 V279 ) \nC2105( V95 V284 ) C2288( V104 V146 ) C2295( V104 V193 ) C2298( V104 V223 ) C2299( V104 V232 ) C2300( V104 V264 ) \nC2301( V104 V267 ) C2303( V104 V279 ) C2304( V104 V284 ) C3038( V146 V193 ) C3039( V146 V223 ) C3041( V146 V232 ) \nC3043( V146 V264 ) C3044( V146 V267 ) C3045( V146 V279 ) C3047( V146 V284 ) C3216( V159 V178 ) C3217( V159 V180 ) \nC3218( V159 V232 ) C3222( V159 V267 ) C3224( V159 V275 ) C3226( V159 V284 ) C3260( V162 V170 ) C3262( V162 V217 ) \nC3264( V162 V232 ) C3267( V162 V240 ) C3268( V162 V251 ) C3269( V162 V253 ) C3274( V162 V299 ) C3374( V170 V217 ) \nC3378( V170 V232 ) C3379( V170 V240 ) C3380( V170 V251 ) C3381( V170 V253 ) C3385( V170 V299 ) C3473( V178 V180 ) \nC3477( V178 V232 ) C3480( V178 V267 ) C3481( V178 V275 ) C3507( V180 V232 ) C3510( V180 V264 ) C3511( V180 V267 ) \nC3512( V180 V275 ) C3661( V193 V223 ) C3662( V193 V232 ) C3668( V193 V264 ) C3669( V193 V267 ) C3672( V193 V279 ) \nC3673( V193 V284 ) C3907( V217 V232 ) C3908( V217 V240 ) C3910( V217 V251 ) C3911( V217 V253 ) C3914( V217 V299 ) \nC3954( V223 V232 ) C3956( V223 V264 ) C3957( V223 V267 ) C3959( V223 V279 ) C3960( V223 V284 ) C4029( V232 V240 ) \nC4030( V232 V251 ) C4031( V232 V253 ) C4032( V232 V264 ) C4033( V232 V267 ) C4034( V232 V275 ) C4035( V232 V279 ) \nC4036( V232 V284 ) C4037( V232 V299 ) C4095( V240 V251 ) C4096( V240 V253 ) C4100( V240 V299 ) C4165( V251 V253 ) \nC4168( V251 V299 ) C4179( V253 V267 ) C4183( V253 V299 ) C4244( V264 V267 ) C4246( V264 V279 ) C4248( V264 V284 ) \nC4264( V267 V275 ) C4265( V267 V279 ) C4267( V267 V284 ) C4318( V279 V284 ) "];40-&gt;49[label="28: V25 V26 V48 V58 V67 \nV71 V75 V81 V95 V104 V146 \nV159 V162 V170 V178 V180 V193 \nV217 V223 V240 V251 V253 V264 \nV267 V275 V279 V284 V299 \n137: C464 ,C465 ,C466 ,C468 ,C472 ,\nC473 ,C474 ,C475 ,C483 ,C485 ,C491 ,\nC492 ,C494 ,C502 ,C503 ,C504 ,C513 ,\nC515 ,C516 ,C1071 ,C1072 ,C1079 ,C1081 ,\nC1082 ,C1088 ,C1091 ,C1291 ,C1295 ,C1299 ,\nC1302 ,C1303 ,C1309 ,C1310 ,C1481 ,C1482 ,\nC1489 ,C1490 ,C1494 ,C1495 ,C1498 ,C1500 ,\nC1501 ,C1504 ,C1573 ,C1577 ,C1579 ,C1581 ,\nC1585 ,C1587 ,C1588 ,C1589 ,C1591 ,C1665 ,\nC1667 ,C1668 ,C1670 ,C1672 ,C1673 ,C1791 ,\nC1793 ,C1794 ,C1795 ,C1800 ,C1801 ,C1802 ,\nC1808 ,C1812 ,C2087 ,C2091 ,C2093 ,C2096 ,\nC2100 ,C2101 ,C2104 ,C2105 ,C2288 ,C2295 ,\nC2298 ,C2300 ,C2301 ,C2303 ,C2304 ,C3038 ,\nC3039 ,C3043 ,C3044 ,C3045 ,C3047 ,C3216 ,\nC3217 ,C3222 ,C3224 ,C3226 ,C3260 ,C3262 ,\nC3267 ,C3268 ,C3269 ,C3274 ,C3374 ,C3379 ,\nC3380 ,C3381 ,C3385 ,C3473 ,C3480 ,C3481 ,\nC3510 ,C3511 ,C3512 ,C3661 ,C3668 ,C3669 ,\nC3672 ,C3673 ,C3908 ,C3910 ,C3911 ,C3914 ,\nC3956 ,C3957 ,C3959 ,C3960 ,C4095 ,C4096 ,\nC4100 ,C4165 ,C4168 ,C4179 ,C4183 ,C4244 ,\nC4246 ,C4248 ,C4264 ,C4265 ,C4267 ,C4318 ,"];50[shape=box, label="id:50 level: 8\n42: V27 V32 V37 V48 V49 \nV52 V56 V57 V76 V77 V82 \nV83 V98 V101 V103 V116 V135 \nV143 V148 V155 V156 V157 V163 \nV164 V166 V168 V176 V184 V189 \nV192 V194 V204 V212 V214 V215 \nV219 V224 V237 V272 V288 V293 \nV297 \n205: C518( V27 V32 ) C520( V27 V37 ) C522( V27 V48 ) C524( V27 V76 ) C525( V27 V77 ) \nC526( V27 V116 ) C530( V27 V155 ) C531( V27 V156 ) C533( V27 V168 ) C536( V27 V212 ) C537( V27 V219 ) \nC541( V27 V272 ) C648( V32 V37 ) C649( V32 V48 ) C650( V32 V49 ) C651( V32 V52 ) C652( V32 V56 ) \nC653( V32 V57 ) C654( V32 V76 ) C655( V32 V116 ) C657( V32 V143 ) C658( V32 V148 ) C660( V32 V155 ) \nC661( V32 V156 ) C662( V32 V163 ) C663( V32 V164 ) C664( V32 V168 ) C665( V32 V184 ) C666( V32 V189 ) \nC667( V32 V192 ) C668( V32 V194 ) C669( V32 V204 ) C670( V32 V219 ) C671( V32 V237 ) C672( V32 V272 ) \nC778( V37 V49 ) C779( V37 V56 ) C780( V37 V57 ) C781( V37 V76 ) C782( V37 V77 ) C789( V37 V143 ) \nC792( V37 V163 ) C793( V37 V192 ) C1073( V48 V76 ) C1074( V48 V82 ) C1075( V48 V116 ) C1077( V48 V155 ) \nC1078( V48 V156 ) C1080( V48 V168 ) C1083( V48 V219 ) C1089( V48 V272 ) C1093( V49 V56 ) C1094( V49 V57 ) \nC1100( V49 V143 ) C1102( V49 V163 ) C1105( V49 V192 ) C1157( V52 V56 ) C1158( V52 V57 ) C1160( V52 V76 ) \nC1166( V52 V148 ) C1168( V52 V164 ) C1171( V52 V184 ) C1173( V52 V189 ) C1174( V52 V194 ) C1175( V52 V204 ) \nC1178( V52 V237 ) C1252( V56 V57 ) C1256( V56 V143 ) C1257( V56 V148 ) C1259( V56 V163 ) C1260( V56 V164 ) \nC1262( V56 V184 ) C1263( V56 V189 ) C1264( V56 V192 ) C1265( V56 V194 ) C1266( V56 V204 ) C1268( V56 V237 ) \nC1279( V57 V143 ) C1281( V57 V163 ) C1284( V57 V192 ) C1286( V57 V204 ) C1677( V76 V116 ) C1681( V76 V155 ) \nC1682( V76 V156 ) C1684( V76 V168 ) C1689( V76 V219 ) C1693( V76 V272 ) C1697( V77 V83 ) C1698( V77 V103 ) \nC1703( V77 V157 ) C1706( V77 V176 ) C1708( V77 V212 ) C1709( V77 V214 ) C1710( V77 V219 ) C1711( V77 V224 ) \nC1718( V77 V297 ) C1816( V82 V98 ) C1818( V82 V101 ) C1821( V82 V135 ) C1823( V82 V157 ) C1824( V82 V166 ) \nC1825( V82 V168 ) C1829( V82 V215 ) C1835( V82 V288 ) C1836( V82 V293 ) C1838( V83 V103 ) C1847( V83 V157 ) \nC1849( V83 V176 ) C1851( V83 V212 ) C1852( V83 V214 ) C1853( V83 V224 ) C1860( V83 V297 ) C2155( V98 V101 ) \nC2160( V98 V135 ) C2164( V98 V164 ) C2165( V98 V166 ) C2168( V98 V215 ) C2173( V98 V288 ) C2174( V98 V293 ) \nC2218( V101 V135 ) C2223( V101 V166 ) C2225( V101 V189 ) C2229( V101 V215 ) C2230( V101 V224 ) C2237( V101 V288 ) \nC2238( V101 V293 ) C2263( V103 V157 ) C2266( V103 V176 ) C2268( V103 V184 ) C2270( V103 V194 ) C2271( V103 V212 ) \nC2272( V103 V214 ) C2273( V103 V224 ) C2281( V103 V297 ) C2524( V116 V155 ) C2525( V116 V156 ) C2526( V116 V163 ) \nC2527( V116 V168 ) C2532( V116 V212 ) C2533( V116 V219 ) C2537( V116 V272 ) C2863( V135 V166 ) C2868( V135 V215 ) \nC2872( V135 V272 ) C2873( V135 V288 ) C2874( V135 V293 ) C2994( V143 V163 ) C2996( V143 V192 ) C3066( V148 V164 ) \nC3068( V148 V176 ) C3069( V148 V184 ) C3070( V148 V189 ) C3072( V148 V194 ) C3074( V148 V204 ) C3076( V148 V237 ) \nC3170( V155 V156 ) C3171( V155 V168 ) C3175( V155 V219 ) C3177( V155 V272 ) C3179( V156 V168 ) C3183( V156 V219 ) \nC3190( V156 V272 ) C3192( V157 V176 ) C3196( V157 V212 ) C3197( V157 V214 ) C3198( V157 V224 ) C3203( V157 V297 ) \nC3278( V163 V192 ) C3293( V164 V184 ) C3294( V164 V189 ) C3295( V164 V194 ) C3297( V164 V204 ) C3299( V164 V237 ) \nC3317( V166 V214 ) C3318( V166 V215 ) C3322( V166 V237 ) C3328( V166 V288 ) C3329( V166 V293 ) C3352( V168 V219 ) \nC3357( V168 V272 ) C3451( V176 V212 ) C3452( V176 V214 ) C3454( V176 V224 ) C3462( V176 V297 ) C3545( V184 V189 ) \nC3546( V184 V194 ) C3548( V184 V204 ) C3549( V184 V237 ) C3612( V189 V194 ) C3613( V189 V204 ) C3617( V189 V237 ) \nC3681( V194 V204 ) C3684( V194 V237 ) C3688( V194 V297 ) C3794( V204 V237 ) C3862( V212 V214 ) C3863( V212 V224 ) \nC3867( V212 V297 ) C3879( V214 V224 ) C3889( V214 V297 ) C3895( V215 V288 ) C3896( V215 V293 ) C3927( V219 V272 ) \nC3969( V224 V297 ) C4348( V288 V293 ) "];41-&gt;50[label="41: V27 V37 V48 V49 V52 \nV56 V57 V76 V77 V82 V83 \nV98 V101 V103 V116 V135 V143 \nV148 V155 V156 V157 V163 V164 \nV166 V168 V176 V184 V189 V192 \nV194 V204 V212 V214 V215 V219 \nV224 V237 V272 V288 V293 V297 \n181: C520 ,C522 ,C524 ,C525 ,C526 ,\nC530 ,C531 ,C533 ,C536 ,C537 ,C541 ,\nC778 ,C779 ,C780 ,C781 ,C782 ,C789 ,\nC792 ,C793 ,C1073 ,C1074 ,C1075 ,C1077 ,\nC1078 ,C1080 ,C1083 ,C1089 ,C1093 ,C1094 ,\nC1100 ,C1102 ,C1105 ,C1157 ,C1158 ,C1160 ,\nC1166 ,C1168 ,C1171 ,C1173 ,C1174 ,C1175 ,\nC1178 ,C1252 ,C1256 ,C1257 ,C1259 ,C1260 ,\nC1262 ,C1263 ,C1264 ,C1265 ,C1266 ,C1268 ,\nC1279 ,C1281 ,C1284 ,C1286 ,C1677 ,C1681 ,\nC1682 ,C1684 ,C1689 ,C1693 ,C1697 ,C1698 ,\nC1703 ,C1706 ,C1708 ,C1709 ,C1710 ,C1711 ,\nC1718 ,C1816 ,C1818 ,C1821 ,C1823 ,C1824 ,\nC1825 ,C1829 ,C1835 ,C1836 ,C1838 ,C1847 ,\nC1849 ,C1851 ,C1852 ,C1853 ,C1860 ,C2155 ,\nC2160 ,C2164 ,C2165 ,C2168 ,C2173 ,C2174 ,\nC2218 ,C2223 ,C2225 ,C2229 ,C2230 ,C2237 ,\nC2238 ,C2263 ,C2266 ,C2268 ,C2270 ,C2271 ,\nC2272 ,C2273 ,C2281 ,C2524 ,C2525 ,C2526 ,\nC2527 ,C2532 ,C2533 ,C2537 ,C2863 ,C2868 ,\nC2872 ,C2873 ,C2874 ,C2994 ,C2996 ,C3066 ,\nC3068 ,C3069 ,C3070 ,C3072 ,C3074 ,C3076 ,\nC3170 ,C3171 ,C3175 ,C3177 ,C3179 ,C3183 ,\nC3190 ,C3192 ,C3196 ,C3197 ,C3198 ,C3203 ,\nC3278 ,C3293 ,C3294 ,C3295 ,C3297 ,C3299 ,\nC3317 ,C3318 ,C3322 ,C3328 ,C3329 ,C3352 ,\nC3357 ,C3451 ,C3452 ,C3454 ,C3462 ,C3545 ,\nC3546 ,C3548 ,C3549 ,C3612 ,C3613 ,C3617 ,\nC3681 ,C3684 ,C3688 ,C3794 ,C3862 ,C3863 ,\nC3867 ,C3879 ,C3889 ,C3895 ,C3896 ,C3927 ,\nC3969 ,C4348 ,"];51[shape=box, label="id:51 level: 8\n27: V37 V76 V107 V110 V111 \nV118 V121 V126 V130 V160 V185 \nV188 V193 V194 V201 V202 V203 \nV216 V217 V236 V241 V250 V285 \nV288 V296 V297 V313 \n145: C781( V37 V76 ) C783( V37 V111 ) C785( V37 V118 ) C786( V37 V121 ) C794( V37 V202 ) \nC795( V37 V216 ) C796( V37 V217 ) C800( V37 V285 ) C802( V37 V313 ) C1676( V76 V111 ) C1678( V76 V118 ) \nC1679( V76 V121 ) C1683( V76 V160 ) C1686( V76 V202 ) C1687( V76 V216 ) C1688( V76 V217 ) C1694( V76 V285 ) \nC1696( V76 V313 ) C2347( V107 V110 ) C2349( V107 V126 ) C2350( V107 V188 ) C2351( V107 V193 ) C2354( V107 V216 ) \nC2356( V107 V241 ) C2358( V107 V250 ) C2362( V107 V288 ) C2363( V107 V296 ) C2408( V110 V126 ) C2410( V110 V188 ) \nC2411( V110 V193 ) C2414( V110 V201 ) C2415( V110 V203 ) C2417( V110 V216 ) C2418( V110 V241 ) C2419( V110 V250 ) \nC2423( V110 V288 ) C2426( V110 V296 ) C2428( V111 V118 ) C2429( V111 V121 ) C2434( V111 V160 ) C2435( V111 V202 ) \nC2436( V111 V216 ) C2437( V111 V217 ) C2442( V111 V285 ) C2446( V111 V313 ) C2559( V118 V121 ) C2565( V118 V202 ) \nC2567( V118 V216 ) C2568( V118 V217 ) C2575( V118 V285 ) C2577( V118 V313 ) C2616( V121 V202 ) C2620( V121 V216 ) \nC2621( V121 V217 ) C2623( V121 V241 ) C2627( V121 V285 ) C2629( V121 V313 ) C2708( V126 V188 ) C2709( V126 V193 ) \nC2710( V126 V216 ) C2712( V126 V241 ) C2713( V126 V250 ) C2718( V126 V288 ) C2720( V126 V296 ) C2778( V130 V160 ) \nC2782( V130 V185 ) C2784( V130 V194 ) C2785( V130 V201 ) C2786( V130 V202 ) C2787( V130 V203 ) C2789(</w:t>
      </w:r>
    </w:p>
    <w:p>
      <w:pPr>
        <w:pStyle w:val="PreformattedText"/>
        <w:bidi w:val="0"/>
        <w:spacing w:before="0" w:after="0"/>
        <w:jc w:val="left"/>
        <w:rPr/>
      </w:pPr>
      <w:r>
        <w:rPr/>
        <w:t xml:space="preserve"> </w:t>
      </w:r>
      <w:r>
        <w:rPr/>
        <w:t>V130 V216 ) \nC2790( V130 V236 ) C2794( V130 V297 ) C3232( V160 V185 ) C3233( V160 V194 ) C3234( V160 V201 ) C3235( V160 V202 ) \nC3236( V160 V203 ) C3237( V160 V216 ) C3240( V160 V236 ) C3246( V160 V297 ) C3555( V185 V194 ) C3556( V185 V201 ) \nC3557( V185 V202 ) C3558( V185 V203 ) C3559( V185 V216 ) C3561( V185 V236 ) C3565( V185 V297 ) C3596( V188 V193 ) \nC3597( V188 V194 ) C3598( V188 V201 ) C3599( V188 V203 ) C3601( V188 V216 ) C3602( V188 V241 ) C3604( V188 V250 ) \nC3607( V188 V288 ) C3609( V188 V296 ) C3660( V193 V216 ) C3664( V193 V241 ) C3665( V193 V250 ) C3674( V193 V288 ) \nC3676( V193 V296 ) C3678( V194 V201 ) C3679( V194 V202 ) C3680( V194 V203 ) C3682( V194 V216 ) C3683( V194 V236 ) \nC3688( V194 V297 ) C3767( V201 V202 ) C3768( V201 V203 ) C3770( V201 V216 ) C3772( V201 V236 ) C3777( V201 V297 ) \nC3778( V202 V203 ) C3779( V202 V216 ) C3780( V202 V217 ) C3781( V202 V236 ) C3784( V202 V285 ) C3785( V202 V297 ) \nC3787( V202 V313 ) C3789( V203 V216 ) C3790( V203 V236 ) C3792( V203 V297 ) C3898( V216 V217 ) C3899( V216 V236 ) \nC3900( V216 V241 ) C3901( V216 V250 ) C3902( V216 V285 ) C3903( V216 V288 ) C3904( V216 V296 ) C3905( V216 V297 ) \nC3906( V216 V313 ) C3909( V217 V241 ) C3912( V217 V285 ) C3915( V217 V313 ) C4069( V236 V297 ) C4071( V236 V313 ) \nC4101( V241 V250 ) C4103( V241 V288 ) C4104( V241 V296 ) C4162( V250 V288 ) C4163( V250 V296 ) C4343( V285 V313 ) \nC4349( V288 V296 ) C4370( V297 V313 ) "];42-&gt;51[label="26: V37 V76 V107 V110 V111 \nV118 V121 V126 V130 V160 V185 \nV188 V193 V194 V201 V202 V203 \nV217 V236 V241 V250 V285 V288 \nV296 V297 V313 \n119: C781 ,C783 ,C785 ,C786 ,C794 ,\nC796 ,C800 ,C802 ,C1676 ,C1678 ,C1679 ,\nC1683 ,C1686 ,C1688 ,C1694 ,C1696 ,C2347 ,\nC2349 ,C2350 ,C2351 ,C2356 ,C2358 ,C2362 ,\nC2363 ,C2408 ,C2410 ,C2411 ,C2414 ,C2415 ,\nC2418 ,C2419 ,C2423 ,C2426 ,C2428 ,C2429 ,\nC2434 ,C2435 ,C2437 ,C2442 ,C2446 ,C2559 ,\nC2565 ,C2568 ,C2575 ,C2577 ,C2616 ,C2621 ,\nC2623 ,C2627 ,C2629 ,C2708 ,C2709 ,C2712 ,\nC2713 ,C2718 ,C2720 ,C2778 ,C2782 ,C2784 ,\nC2785 ,C2786 ,C2787 ,C2790 ,C2794 ,C3232 ,\nC3233 ,C3234 ,C3235 ,C3236 ,C3240 ,C3246 ,\nC3555 ,C3556 ,C3557 ,C3558 ,C3561 ,C3565 ,\nC3596 ,C3597 ,C3598 ,C3599 ,C3602 ,C3604 ,\nC3607 ,C3609 ,C3664 ,C3665 ,C3674 ,C3676 ,\nC3678 ,C3679 ,C3680 ,C3683 ,C3688 ,C3767 ,\nC3768 ,C3772 ,C3777 ,C3778 ,C3780 ,C3781 ,\nC3784 ,C3785 ,C3787 ,C3790 ,C3792 ,C3909 ,\nC3912 ,C3915 ,C4069 ,C4071 ,C4101 ,C4103 ,\nC4104 ,C4162 ,C4163 ,C4343 ,C4349 ,C4370 ,"];52[shape=box, label="id:52 level: 8\n44: V21 V26 V34 V40 V44 \nV47 V51 V52 V69 V70 V76 \nV78 V90 V92 V95 V97 V116 \nV127 V134 V135 V148 V160 V163 \nV170 V177 V190 V191 V197 V202 \nV220 V222 V240 V250 V251 V261 \nV266 V268 V270 V272 V279 V286 \nV295 V299 V308 \n246: C375( V21 V47 ) C378( V21 V95 ) C379( V21 V127 ) C380( V21 V135 ) C383( V21 V177 ) \nC386( V21 V202 ) C389( V21 V268 ) C390( V21 V272 ) C394( V21 V295 ) C395( V21 V308 ) C490( V26 V40 ) \nC493( V26 V69 ) C496( V26 V97 ) C499( V26 V134 ) C500( V26 V148 ) C505( V26 V190 ) C506( V26 V191 ) \nC514( V26 V270 ) C516( V26 V299 ) C701( V34 V51 ) C702( V34 V52 ) C704( V34 V70 ) C706( V34 V76 ) \nC711( V34 V127 ) C714( V34 V160 ) C715( V34 V170 ) C720( V34 V220 ) C721( V34 V222 ) C723( V34 V251 ) \nC724( V34 V286 ) C857( V40 V69 ) C859( V40 V97 ) C863( V40 V134 ) C864( V40 V148 ) C867( V40 V191 ) \nC873( V40 V261 ) C875( V40 V270 ) C878( V40 V286 ) C880( V40 V295 ) C881( V40 V299 ) C972( V44 V70 ) \nC974( V44 V78 ) C976( V44 V90 ) C979( V44 V116 ) C980( V44 V127 ) C986( V44 V191 ) C988( V44 V197 ) \nC991( V44 V222 ) C992( V44 V240 ) C994( V44 V261 ) C995( V44 V295 ) C1045( V47 V95 ) C1051( V47 V127 ) \nC1052( V47 V135 ) C1055( V47 V177 ) C1059( V47 V197 ) C1060( V47 V202 ) C1066( V47 V268 ) C1067( V47 V272 ) \nC1070( V47 V308 ) C1137( V51 V52 ) C1138( V51 V76 ) C1142( V51 V127 ) C1143( V51 V160 ) C1144( V51 V170 ) \nC1147( V51 V220 ) C1148( V51 V222 ) C1151( V51 V251 ) C1154( V51 V286 ) C1160( V52 V76 ) C1164( V52 V127 ) \nC1166( V52 V148 ) C1167( V52 V160 ) C1169( V52 V170 ) C1176( V52 V220 ) C1177( V52 V222 ) C1179( V52 V251 ) \nC1181( V52 V286 ) C1534( V69 V97 ) C1535( V69 V134 ) C1539( V69 V148 ) C1543( V69 V191 ) C1548( V69 V270 ) \nC1549( V69 V299 ) C1555( V70 V90 ) C1557( V70 V127 ) C1559( V70 V170 ) C1560( V70 V191 ) C1563( V70 V197 ) \nC1566( V70 V240 ) C1568( V70 V261 ) C1571( V70 V295 ) C1677( V76 V116 ) C1680( V76 V127 ) C1683( V76 V160 ) \nC1685( V76 V170 ) C1686( V76 V202 ) C1690( V76 V220 ) C1691( V76 V222 ) C1692( V76 V251 ) C1693( V76 V272 ) \nC1695( V76 V286 ) C1721( V78 V92 ) C1725( V78 V116 ) C1730( V78 V163 ) C1733( V78 V190 ) C1734( V78 V197 ) \nC1735( V78 V222 ) C1737( V78 V250 ) C1738( V78 V266 ) C1739( V78 V279 ) C1744( V78 V308 ) C1993( V90 V127 ) \nC2001( V90 V191 ) C2003( V90 V197 ) C2007( V90 V240 ) C2008( V90 V261 ) C2009( V90 V295 ) C2028( V92 V116 ) \nC2032( V92 V163 ) C2035( V92 V190 ) C2036( V92 V197 ) C2041( V92 V250 ) C2043( V92 V266 ) C2044( V92 V268 ) \nC2046( V92 V279 ) C2049( V92 V308 ) C2089( V95 V127 ) C2090( V95 V135 ) C2092( V95 V177 ) C2095( V95 V202 ) \nC2102( V95 V268 ) C2103( V95 V272 ) C2104( V95 V279 ) C2108( V95 V308 ) C2138( V97 V134 ) C2140( V97 V148 ) \nC2142( V97 V191 ) C2151( V97 V270 ) C2154( V97 V299 ) C2526( V116 V163 ) C2529( V116 V190 ) C2530( V116 V197 ) \nC2535( V116 V250 ) C2536( V116 V266 ) C2537( V116 V272 ) C2538( V116 V279 ) C2539( V116 V308 ) C2721( V127 V135 ) \nC2722( V127 V160 ) C2723( V127 V170 ) C2724( V127 V177 ) C2725( V127 V191 ) C2727( V127 V197 ) C2728( V127 V202 ) \nC2729( V127 V220 ) C2730( V127 V222 ) C2731( V127 V240 ) C2732( V127 V251 ) C2733( V127 V261 ) C2734( V127 V268 ) \nC2735( V127 V272 ) C2736( V127 V286 ) C2737( V127 V295 ) C2738( V127 V308 ) C2845( V134 V135 ) C2846( V134 V148 ) \nC2850( V134 V191 ) C2856( V134 V270 ) C2859( V134 V299 ) C2864( V135 V177 ) C2867( V135 V202 ) C2871( V135 V268 ) \nC2872( V135 V272 ) C2876( V135 V308 ) C3071( V148 V191 ) C3078( V148 V270 ) C3080( V148 V286 ) C3082( V148 V299 ) \nC3231( V160 V170 ) C3235( V160 V202 ) C3238( V160 V220 ) C3239( V160 V222 ) C3241( V160 V240 ) C3242( V160 V251 ) \nC3243( V160 V261 ) C3244( V160 V286 ) C3277( V163 V190 ) C3280( V163 V197 ) C3282( V163 V250 ) C3285( V163 V266 ) \nC3288( V163 V279 ) C3290( V163 V308 ) C3375( V170 V220 ) C3376( V170 V222 ) C3379( V170 V240 ) C3380( V170 V251 ) \nC3382( V170 V286 ) C3385( V170 V299 ) C3465( V177 V202 ) C3470( V177 V268 ) C3471( V177 V272 ) C3472( V177 V308 ) \nC3623( V190 V197 ) C3630( V190 V250 ) C3634( V190 V266 ) C3635( V190 V279 ) C3636( V190 V308 ) C3638( V191 V197 ) \nC3639( V191 V240 ) C3641( V191 V261 ) C3643( V191 V270 ) C3647( V191 V295 ) C3648( V191 V299 ) C3714( V197 V240 ) \nC3715( V197 V250 ) C3716( V197 V261 ) C3717( V197 V266 ) C3719( V197 V279 ) C3720( V197 V295 ) C3721( V197 V308 ) \nC3782( V202 V268 ) C3783( V202 V272 ) C3786( V202 V308 ) C3929( V220 V222 ) C3935( V220 V251 ) C3938( V220 V286 ) \nC3947( V222 V251 ) C3948( V222 V286 ) C4095( V240 V251 ) C4097( V240 V261 ) C4099( V240 V295 ) C4100( V240 V299 ) \nC4158( V250 V266 ) C4160( V250 V279 ) C4164( V250 V308 ) C4167( V251 V286 ) C4168( V251 V299 ) C4234( V261 V295 ) \nC4258( V266 V279 ) C4262( V266 V308 ) C4272( V268 V272 ) C4273( V268 V308 ) C4278( V270 V299 ) C4289( V272 V308 ) \nC4319( V279 V308 ) "];42-&gt;52[label="43: V21 V26 V34 V40 V44 \nV47 V51 V52 V69 V70 V76 \nV78 V90 V92 V95 V97 V116 \nV134 V135 V148 V160 V163 V170 \nV177 V190 V191 V197 V202 V220 \nV222 V240 V250 V251 V261 V266 \nV268 V270 V272 V279 V286 V295 \nV299 V308 \n219: C375 ,C378 ,C380 ,C383 ,C386 ,\nC389 ,C390 ,C394 ,C395 ,C490 ,C493 ,\nC496 ,C499 ,C500 ,C505 ,C506 ,C514 ,\nC516 ,C701 ,C702 ,C704 ,C706 ,C714 ,\nC715 ,C720 ,C721 ,C723 ,C724 ,C857 ,\nC859 ,C863 ,C864 ,C867 ,C873 ,C875 ,\nC878 ,C880 ,C881 ,C972 ,C974 ,C976 ,\nC979 ,C986 ,C988 ,C991 ,C992 ,C994 ,\nC995 ,C1045 ,C1052 ,C1055 ,C1059 ,C1060 ,\nC1066 ,C1067 ,C1070 ,C1137 ,C1138 ,C1143 ,\nC1144 ,C1147 ,C1148 ,C1151 ,C1154 ,C1160 ,\nC1166 ,C1167 ,C1169 ,C1176 ,C1177 ,C1179 ,\nC1181 ,C1534 ,C1535 ,C1539 ,C1543 ,C1548 ,\nC1549 ,C1555 ,C1559 ,C1560 ,C1563 ,C1566 ,\nC1568 ,C1571 ,C1677 ,C1683 ,C1685 ,C1686 ,\nC1690 ,C1691 ,C1692 ,C1693 ,C1695 ,C1721 ,\nC1725 ,C1730 ,C1733 ,C1734 ,C1735 ,C1737 ,\nC1738 ,C1739 ,C1744 ,C2001 ,C2003 ,C2007 ,\nC2008 ,C2009 ,C2028 ,C2032 ,C2035 ,C2036 ,\nC2041 ,C2043 ,C2044 ,C2046 ,C2049 ,C2090 ,\nC2092 ,C2095 ,C2102 ,C2103 ,C2104 ,C2108 ,\nC2138 ,C2140 ,C2142 ,C2151 ,C2154 ,C2526 ,\nC2529 ,C2530 ,C2535 ,C2536 ,C2537 ,C2538 ,\nC2539 ,C2845 ,C2846 ,C2850 ,C2856 ,C2859 ,\nC2864 ,C2867 ,C2871 ,C2872 ,C2876 ,C3071 ,\nC3078 ,C3080 ,C3082 ,C3231 ,C3235 ,C3238 ,\nC3239 ,C3241 ,C3242 ,C3243 ,C3244 ,C3277 ,\nC3280 ,C3282 ,C3285 ,C3288 ,C3290 ,C3375 ,\nC3376 ,C3379 ,C3380 ,C3382 ,C3385 ,C3465 ,\nC3470 ,C3471 ,C3472 ,C3623 ,C3630 ,C3634 ,\nC3635 ,C3636 ,C3638 ,C3639 ,C3641 ,C3643 ,\nC3647 ,C3648 ,C3714 ,C3715 ,C3716 ,C3717 ,\nC3719 ,C3720 ,C3721 ,C3782 ,C3783 ,C3786 ,\nC3929 ,C3935 ,C3938 ,C3947 ,C3948 ,C4095 ,\nC4097 ,C4099 ,C4100 ,C4158 ,C4160 ,C4164 ,\nC4167 ,C4168 ,C4234 ,C4258 ,C4262 ,C4272 ,\nC4273 ,C4278 ,C4289 ,C4319 ,"];53[shape=box, label="id:53 level: 8\n33: V0 V1 V2 V4 V5 \nV7 V8 V9 V10 V12 V14 \nV15 V17 V18 V19 V21 V22 \nV46 V49 V55 V61 V65 V100 \nV107 V165 V171 V183 V205 V231 \nV278 V283 V306 V312 \n187: C0( V0 V1 ) C1( V0 V4 ) C2( V0 V5 ) C4( V0 V8 ) C5( V0 V9 ) \nC6( V0 V10 ) C9( V0 V17 ) C10( V0 V19 ) C13( V0 V49 ) C17( V0 V171 ) C25( V0 V306 ) \nC28( V1 V4 ) C29( V1 V5 ) C31( V1 V8 ) C32( V1 V10 ) C34( V1 V12 ) C35( V1 V15 ) \nC37( V1 V18 ) C38( V1 V19 ) C41( V1 V49 ) C44( V1 V165 ) C45( V1 V171 ) C47( V1 V278 ) \nC49( V1 V306 ) C51( V2 V5 ) C53( V2 V7 ) C54( V2 V8 ) C55( V2 V9 ) C56( V2 V10 ) \nC57( V2 V12 ) C59( V2 V14 ) C60( V2 V15 ) C62( V2 V17 ) C63( V2 V18 ) C65( V2 V21 ) \nC66( V2 V22 ) C67( V2 V46 ) C68( V2 V55 ) C69( V2 V61 ) C70( V2 V65 ) C71( V2 V107 ) \nC72( V2 V183 ) C73( V2 V205 ) C74( V2 V231 ) C98(</w:t>
      </w:r>
    </w:p>
    <w:p>
      <w:pPr>
        <w:pStyle w:val="PreformattedText"/>
        <w:bidi w:val="0"/>
        <w:spacing w:before="0" w:after="0"/>
        <w:jc w:val="left"/>
        <w:rPr/>
      </w:pPr>
      <w:r>
        <w:rPr/>
        <w:t xml:space="preserve"> </w:t>
      </w:r>
      <w:r>
        <w:rPr/>
        <w:t>V4 V7 ) C99( V4 V9 ) C100( V4 V10 ) \nC102( V4 V12 ) C105( V4 V17 ) C106( V4 V18 ) C107( V4 V19 ) C110( V4 V49 ) C112( V4 V100 ) \nC114( V4 V171 ) C116( V4 V283 ) C118( V4 V306 ) C119( V4 V312 ) C121( V5 V7 ) C122( V5 V8 ) \nC123( V5 V12 ) C124( V5 V14 ) C125( V5 V15 ) C126( V5 V17 ) C127( V5 V18 ) C128( V5 V19 ) \nC130( V5 V107 ) C132( V5 V165 ) C134( V5 V231 ) C137( V5 V278 ) C156( V7 V8 ) C157( V7 V9 ) \nC158( V7 V10 ) C161( V7 V14 ) C162( V7 V15 ) C163( V7 V17 ) C164( V7 V18 ) C167( V7 V100 ) \nC168( V7 V107 ) C170( V7 V231 ) C171( V7 V283 ) C175( V7 V312 ) C176( V8 V9 ) C178( V8 V12 ) \nC179( V8 V14 ) C180( V8 V15 ) C181( V8 V17 ) C182( V8 V18 ) C183( V8 V19 ) C185( V8 V107 ) \nC187( V8 V165 ) C188( V8 V231 ) C191( V8 V278 ) C194( V9 V10 ) C197( V9 V14 ) C199( V9 V17 ) \nC201( V9 V46 ) C202( V9 V61 ) C203( V9 V65 ) C205( V9 V100 ) C207( V9 V205 ) C210( V9 V283 ) \nC212( V9 V312 ) C216( V10 V14 ) C217( V10 V15 ) C219( V10 V18 ) C220( V10 V19 ) C223( V10 V46 ) \nC224( V10 V49 ) C225( V10 V61 ) C226( V10 V65 ) C227( V10 V171 ) C228( V10 V205 ) C233( V10 V306 ) \nC255( V12 V15 ) C257( V12 V18 ) C258( V12 V19 ) C260( V12 V21 ) C261( V12 V22 ) C264( V12 V55 ) \nC266( V12 V165 ) C267( V12 V183 ) C269( V12 V278 ) C286( V14 V15 ) C288( V14 V17 ) C289( V14 V18 ) \nC291( V14 V46 ) C292( V14 V61 ) C293( V14 V65 ) C294( V14 V107 ) C295( V14 V205 ) C297( V14 V231 ) \nC301( V15 V17 ) C302( V15 V18 ) C303( V15 V19 ) C305( V15 V107 ) C306( V15 V165 ) C308( V15 V231 ) \nC309( V15 V278 ) C326( V17 V18 ) C327( V17 V19 ) C330( V17 V100 ) C331( V17 V107 ) C334( V17 V231 ) \nC337( V17 V283 ) C339( V17 V312 ) C343( V18 V107 ) C346( V18 V231 ) C354( V19 V49 ) C356( V19 V165 ) \nC357( V19 V171 ) C361( V19 V278 ) C363( V19 V306 ) C374( V21 V22 ) C376( V21 V55 ) C377( V21 V61 ) \nC384( V21 V183 ) C391( V21 V278 ) C392( V21 V283 ) C396( V21 V312 ) C397( V22 V49 ) C399( V22 V55 ) \nC408( V22 V183 ) C1025( V46 V61 ) C1027( V46 V65 ) C1037( V46 V183 ) C1040( V46 V205 ) C1103( V49 V171 ) \nC1109( V49 V306 ) C1235( V55 V65 ) C1243( V55 V183 ) C1360( V61 V65 ) C1368( V61 V205 ) C1373( V61 V278 ) \nC1374( V61 V283 ) C1379( V61 V312 ) C1453( V65 V205 ) C2213( V100 V283 ) C2215( V100 V312 ) C2355( V107 V231 ) \nC3305( V165 V171 ) C3308( V165 V231 ) C3310( V165 V278 ) C3389( V171 V231 ) C3396( V171 V306 ) C4314( V278 V283 ) \nC4317( V278 V312 ) C4337( V283 V312 ) "];43-&gt;53[label="32: V0 V1 V4 V5 V7 \nV8 V9 V10 V12 V14 V15 \nV17 V18 V19 V21 V22 V46 \nV49 V55 V61 V65 V100 V107 \nV165 V171 V183 V205 V231 V278 \nV283 V306 V312 \n167: C0 ,C1 ,C2 ,C4 ,C5 ,\nC6 ,C9 ,C10 ,C13 ,C17 ,C25 ,\nC28 ,C29 ,C31 ,C32 ,C34 ,C35 ,\nC37 ,C38 ,C41 ,C44 ,C45 ,C47 ,\nC49 ,C98 ,C99 ,C100 ,C102 ,C105 ,\nC106 ,C107 ,C110 ,C112 ,C114 ,C116 ,\nC118 ,C119 ,C121 ,C122 ,C123 ,C124 ,\nC125 ,C126 ,C127 ,C128 ,C130 ,C132 ,\nC134 ,C137 ,C156 ,C157 ,C158 ,C161 ,\nC162 ,C163 ,C164 ,C167 ,C168 ,C170 ,\nC171 ,C175 ,C176 ,C178 ,C179 ,C180 ,\nC181 ,C182 ,C183 ,C185 ,C187 ,C188 ,\nC191 ,C194 ,C197 ,C199 ,C201 ,C202 ,\nC203 ,C205 ,C207 ,C210 ,C212 ,C216 ,\nC217 ,C219 ,C220 ,C223 ,C224 ,C225 ,\nC226 ,C227 ,C228 ,C233 ,C255 ,C257 ,\nC258 ,C260 ,C261 ,C264 ,C266 ,C267 ,\nC269 ,C286 ,C288 ,C289 ,C291 ,C292 ,\nC293 ,C294 ,C295 ,C297 ,C301 ,C302 ,\nC303 ,C305 ,C306 ,C308 ,C309 ,C326 ,\nC327 ,C330 ,C331 ,C334 ,C337 ,C339 ,\nC343 ,C346 ,C354 ,C356 ,C357 ,C361 ,\nC363 ,C374 ,C376 ,C377 ,C384 ,C391 ,\nC392 ,C396 ,C397 ,C399 ,C408 ,C1025 ,\nC1027 ,C1037 ,C1040 ,C1103 ,C1109 ,C1235 ,\nC1243 ,C1360 ,C1368 ,C1373 ,C1374 ,C1379 ,\nC1453 ,C2213 ,C2215 ,C2355 ,C3305 ,C3308 ,\nC3310 ,C3389 ,C3396 ,C4314 ,C4317 ,C4337 ,"];54[shape=box, label="id:54 level: 9\n27: V23 V28 V48 V55 V65 \nV79 V82 V84 V96 V111 V124 \nV129 V144 V150 V153 V160 V168 \nV218 V221 V237 V240 V243 V250 \nV261 V273 V287 V292 \n145: C417( V23 V48 ) C418( V23 V82 ) C421( V23 V124 ) C426( V23 V168 ) C428( V23 V221 ) \nC432( V23 V243 ) C433( V23 V250 ) C434( V23 V273 ) C435( V23 V287 ) C545( V28 V55 ) C546( V28 V65 ) \nC549( V28 V79 ) C550( V28 V84 ) C553( V28 V129 ) C558( V28 V153 ) C562( V28 V218 ) C563( V28 V237 ) \nC567( V28 V287 ) C568( V28 V292 ) C1074( V48 V82 ) C1076( V48 V124 ) C1080( V48 V168 ) C1084( V48 V221 ) \nC1086( V48 V243 ) C1087( V48 V250 ) C1090( V48 V273 ) C1092( V48 V287 ) C1235( V55 V65 ) C1236( V55 V79 ) \nC1238( V55 V84 ) C1240( V55 V129 ) C1241( V55 V153 ) C1244( V55 V218 ) C1246( V55 V237 ) C1249( V55 V287 ) \nC1250( V55 V292 ) C1445( V65 V79 ) C1446( V65 V84 ) C1449( V65 V129 ) C1452( V65 V153 ) C1455( V65 V218 ) \nC1456( V65 V237 ) C1458( V65 V287 ) C1459( V65 V292 ) C1745( V79 V84 ) C1750( V79 V124 ) C1751( V79 V129 ) \nC1754( V79 V153 ) C1760( V79 V218 ) C1763( V79 V237 ) C1767( V79 V287 ) C1768( V79 V292 ) C1820( V82 V124 ) \nC1825( V82 V168 ) C1830( V82 V221 ) C1831( V82 V243 ) C1832( V82 V250 ) C1833( V82 V273 ) C1834( V82 V287 ) \nC1865( V84 V129 ) C1869( V84 V153 ) C1874( V84 V218 ) C1875( V84 V237 ) C1878( V84 V287 ) C1879( V84 V292 ) \nC2109( V96 V111 ) C2111( V96 V124 ) C2114( V96 V144 ) C2115( V96 V150 ) C2116( V96 V153 ) C2117( V96 V160 ) \nC2122( V96 V240 ) C2125( V96 V261 ) C2129( V96 V287 ) C2430( V111 V124 ) C2431( V111 V144 ) C2432( V111 V150 ) \nC2433( V111 V153 ) C2434( V111 V160 ) C2439( V111 V240 ) C2441( V111 V261 ) C2443( V111 V287 ) C2663( V124 V144 ) \nC2664( V124 V150 ) C2665( V124 V153 ) C2666( V124 V160 ) C2667( V124 V168 ) C2671( V124 V218 ) C2672( V124 V221 ) \nC2674( V124 V240 ) C2675( V124 V243 ) C2676( V124 V250 ) C2677( V124 V261 ) C2678( V124 V273 ) C2679( V124 V287 ) \nC2759( V129 V153 ) C2767( V129 V218 ) C2769( V129 V237 ) C2775( V129 V287 ) C2776( V129 V292 ) C3004( V144 V150 ) \nC3006( V144 V153 ) C3007( V144 V160 ) C3014( V144 V240 ) C3015( V144 V261 ) C3018( V144 V287 ) C3103( V150 V153 ) \nC3104( V150 V160 ) C3111( V150 V240 ) C3115( V150 V261 ) C3116( V150 V287 ) C3145( V153 V160 ) C3148( V153 V218 ) \nC3150( V153 V237 ) C3151( V153 V240 ) C3153( V153 V261 ) C3156( V153 V287 ) C3157( V153 V292 ) C3241( V160 V240 ) \nC3243( V160 V261 ) C3245( V160 V287 ) C3353( V168 V221 ) C3354( V168 V243 ) C3355( V168 V250 ) C3358( V168 V273 ) \nC3359( V168 V287 ) C3917( V218 V237 ) C3919( V218 V287 ) C3920( V218 V292 ) C3940( V221 V243 ) C3941( V221 V250 ) \nC3943( V221 V273 ) C3945( V221 V287 ) C4074( V237 V287 ) C4075( V237 V292 ) C4097( V240 V261 ) C4098( V240 V287 ) \nC4110( V243 V250 ) C4112( V243 V273 ) C4113( V243 V287 ) C4159( V250 V273 ) C4161( V250 V287 ) C4233( V261 V287 ) \nC4292( V273 V287 ) C4347( V287 V292 ) "];45-&gt;54[label="26: V23 V28 V48 V55 V65 \nV79 V82 V84 V96 V111 V124 \nV129 V144 V150 V153 V160 V168 \nV218 V221 V237 V240 V243 V250 \nV261 V273 V292 \n119: C417 ,C418 ,C421 ,C426 ,C428 ,\nC432 ,C433 ,C434 ,C545 ,C546 ,C549 ,\nC550 ,C553 ,C558 ,C562 ,C563 ,C568 ,\nC1074 ,C1076 ,C1080 ,C1084 ,C1086 ,C1087 ,\nC1090 ,C1235 ,C1236 ,C1238 ,C1240 ,C1241 ,\nC1244 ,C1246 ,C1250 ,C1445 ,C1446 ,C1449 ,\nC1452 ,C1455 ,C1456 ,C1459 ,C1745 ,C1750 ,\nC1751 ,C1754 ,C1760 ,C1763 ,C1768 ,C1820 ,\nC1825 ,C1830 ,C1831 ,C1832 ,C1833 ,C1865 ,\nC1869 ,C1874 ,C1875 ,C1879 ,C2109 ,C2111 ,\nC2114 ,C2115 ,C2116 ,C2117 ,C2122 ,C2125 ,\nC2430 ,C2431 ,C2432 ,C2433 ,C2434 ,C2439 ,\nC2441 ,C2663 ,C2664 ,C2665 ,C2666 ,C2667 ,\nC2671 ,C2672 ,C2674 ,C2675 ,C2676 ,C2677 ,\nC2678 ,C2759 ,C2767 ,C2769 ,C2776 ,C3004 ,\nC3006 ,C3007 ,C3014 ,C3015 ,C3103 ,C3104 ,\nC3111 ,C3115 ,C3145 ,C3148 ,C3150 ,C3151 ,\nC3153 ,C3157 ,C3241 ,C3243 ,C3353 ,C3354 ,\nC3355 ,C3358 ,C3917 ,C3920 ,C3940 ,C3941 ,\nC3943 ,C4075 ,C4097 ,C4110 ,C4112 ,C4159 ,"];55[shape=box, label="id:55 level: 9\n33: V22 V49 V58 V63 V86 \nV87 V90 V101 V104 V105 V112 \nV113 V114 V139 V142 V151 V152 \nV161 V164 V172 V178 V190 V196 \nV205 V210 V221 V224 V226 V234 \nV241 V253 V259 V282 \n175: C397( V22 V49 ) C401( V22 V87 ) C402( V22 V105 ) C403( V22 V112 ) C405( V22 V142 ) \nC407( V22 V178 ) C410( V22 V221 ) C411( V22 V234 ) C413( V22 V259 ) C414( V22 V282 ) C1096( V49 V87 ) \nC1097( V49 V105 ) C1099( V49 V142 ) C1104( V49 V178 ) C1106( V49 V221 ) C1107( V49 V259 ) C1108( V49 V282 ) \nC1290( V58 V63 ) C1293( V58 V86 ) C1297( V58 V112 ) C1298( V58 V139 ) C1300( V58 V164 ) C1301( V58 V172 ) \nC1302( V58 V178 ) C1304( V58 V196 ) C1306( V58 V234 ) C1307( V58 V241 ) C1311( V58 V282 ) C1406( V63 V86 ) \nC1407( V63 V104 ) C1408( V63 V112 ) C1411( V63 V139 ) C1412( V63 V152 ) C1413( V63 V164 ) C1414( V63 V172 ) \nC1418( V63 V196 ) C1421( V63 V241 ) C1424( V63 V282 ) C1905( V86 V112 ) C1908( V86 V139 ) C1910( V86 V152 ) \nC1911( V86 V164 ) C1913( V86 V172 ) C1915( V86 V196 ) C1918( V86 V241 ) C1921( V86 V282 ) C1924( V87 V105 ) \nC1927( V87 V142 ) C1930( V87 V178 ) C1937( V87 V221 ) C1943( V87 V259 ) C1947( V87 V282 ) C1990( V90 V104 ) \nC1991( V90 V113 ) C1992( V90 V114 ) C1994( V90 V151 ) C1995( V90 V152 ) C1997( V90 V161 ) C1999( V90 V172 ) \nC2004( V90 V205 ) C2006( V90 V221 ) C2222( V101 V161 ) C2224( V101 V172 ) C2226( V101 V190 ) C2228( V101 V210 ) \nC2230( V101 V224 ) C2231( V101 V226 ) C2232( V101 V234 ) C2234( V101 V253 ) C2285( V104 V113 ) C2286( V104 V114 ) \nC2289( V104 V151 ) C2290( V104 V152 ) C2291( V104 V161 ) C2292( V104 V172 ) C2296( V104 V205 ) C2297( V104 V221 ) \nC2306( V105 V114 ) C2309( V105 V142 ) C2310( V105 V161 ) C2311( V105 V178 ) C2317( V105 V221 ) C2318( V105 V259 ) \nC2320( V105 V282 ) C2448( V112 V139 ) C2450( V112 V164 ) C2451( V112 V172 ) C2455( V112 V196 ) C2458( V112 V234 ) \nC2460( V112 V241 ) C2461( V112 V282 ) C2464( V113 V114 ) C2466( V113 V151 ) C2467( V113 V152 ) C2468( V113 V161 ) \nC2469( V113 V164 ) C2470( V113 V172 ) C2471( V113 V205 ) C2472( V113 V221 ) C2482( V114 V151 ) C2483( V114 V152 ) \nC2484( V114 V161 ) C2485( V114 V172 ) C2490( V114 V205 ) C2492( V114 V221 ) C2934( V139 V164 ) C2935( V139 V172 ) \nC2936( V139 V196 ) C2937( V139 V205 ) C2941( V139 V241 ) C2943( V139 V282 ) C2981( V142 V178 ) C2982( V142 V221 ) \nC2986( V142 V259 ) C2988( V142 V282 ) C3117( V151 V152 ) C3118( V151 V161 ) C3119( V151 V164</w:t>
      </w:r>
    </w:p>
    <w:p>
      <w:pPr>
        <w:pStyle w:val="PreformattedText"/>
        <w:bidi w:val="0"/>
        <w:spacing w:before="0" w:after="0"/>
        <w:jc w:val="left"/>
        <w:rPr/>
      </w:pPr>
      <w:r>
        <w:rPr/>
        <w:t xml:space="preserve"> </w:t>
      </w:r>
      <w:r>
        <w:rPr/>
        <w:t>) C3120( V151 V172 ) \nC3122( V151 V205 ) C3124( V151 V221 ) C3133( V152 V161 ) C3134( V152 V172 ) C3137( V152 V205 ) C3140( V152 V221 ) \nC3247( V161 V172 ) C3248( V161 V190 ) C3250( V161 V205 ) C3252( V161 V210 ) C3254( V161 V221 ) C3255( V161 V224 ) \nC3256( V161 V226 ) C3257( V161 V234 ) C3258( V161 V253 ) C3292( V164 V172 ) C3296( V164 V196 ) C3300( V164 V241 ) \nC3301( V164 V282 ) C3397( V172 V190 ) C3398( V172 V196 ) C3399( V172 V205 ) C3400( V172 V210 ) C3401( V172 V221 ) \nC3402( V172 V224 ) C3403( V172 V226 ) C3404( V172 V234 ) C3405( V172 V241 ) C3406( V172 V253 ) C3407( V172 V282 ) \nC3475( V178 V210 ) C3476( V178 V221 ) C3479( V178 V259 ) C3482( V178 V282 ) C3624( V190 V210 ) C3625( V190 V224 ) \nC3626( V190 V226 ) C3628( V190 V234 ) C3631( V190 V253 ) C3703( V196 V241 ) C3708( V196 V282 ) C3799( V205 V221 ) \nC3843( V210 V224 ) C3844( V210 V226 ) C3845( V210 V234 ) C3848( V210 V253 ) C3942( V221 V259 ) C3944( V221 V282 ) \nC3961( V224 V226 ) C3963( V224 V234 ) C3964( V224 V253 ) C3978( V226 V234 ) C3982( V226 V253 ) C4053( V234 V253 ) \nC4102( V241 V282 ) C4224( V259 V282 ) "];46-&gt;55[label="32: V22 V49 V58 V63 V86 \nV87 V90 V101 V104 V105 V112 \nV113 V114 V139 V142 V151 V152 \nV161 V164 V178 V190 V196 V205 \nV210 V221 V224 V226 V234 V241 \nV253 V259 V282 \n150: C397 ,C401 ,C402 ,C403 ,C405 ,\nC407 ,C410 ,C411 ,C413 ,C414 ,C1096 ,\nC1097 ,C1099 ,C1104 ,C1106 ,C1107 ,C1108 ,\nC1290 ,C1293 ,C1297 ,C1298 ,C1300 ,C1302 ,\nC1304 ,C1306 ,C1307 ,C1311 ,C1406 ,C1407 ,\nC1408 ,C1411 ,C1412 ,C1413 ,C1418 ,C1421 ,\nC1424 ,C1905 ,C1908 ,C1910 ,C1911 ,C1915 ,\nC1918 ,C1921 ,C1924 ,C1927 ,C1930 ,C1937 ,\nC1943 ,C1947 ,C1990 ,C1991 ,C1992 ,C1994 ,\nC1995 ,C1997 ,C2004 ,C2006 ,C2222 ,C2226 ,\nC2228 ,C2230 ,C2231 ,C2232 ,C2234 ,C2285 ,\nC2286 ,C2289 ,C2290 ,C2291 ,C2296 ,C2297 ,\nC2306 ,C2309 ,C2310 ,C2311 ,C2317 ,C2318 ,\nC2320 ,C2448 ,C2450 ,C2455 ,C2458 ,C2460 ,\nC2461 ,C2464 ,C2466 ,C2467 ,C2468 ,C2469 ,\nC2471 ,C2472 ,C2482 ,C2483 ,C2484 ,C2490 ,\nC2492 ,C2934 ,C2936 ,C2937 ,C2941 ,C2943 ,\nC2981 ,C2982 ,C2986 ,C2988 ,C3117 ,C3118 ,\nC3119 ,C3122 ,C3124 ,C3133 ,C3137 ,C3140 ,\nC3248 ,C3250 ,C3252 ,C3254 ,C3255 ,C3256 ,\nC3257 ,C3258 ,C3296 ,C3300 ,C3301 ,C3475 ,\nC3476 ,C3479 ,C3482 ,C3624 ,C3625 ,C3626 ,\nC3628 ,C3631 ,C3703 ,C3708 ,C3799 ,C3843 ,\nC3844 ,C3845 ,C3848 ,C3942 ,C3944 ,C3961 ,\nC3963 ,C3964 ,C3978 ,C3982 ,C4053 ,C4102 ,\nC4224 ,"];56[shape=box, label="id:56 level: 9\n29: V36 V85 V87 V103 V115 \nV118 V132 V144 V159 V162 V175 \nV180 V184 V188 V194 V225 V233 \nV238 V249 V263 V264 V266 V271 \nV280 V281 V294 V302 V307 V312 \n169: C752( V36 V87 ) C754( V36 V118 ) C758( V36 V144 ) C761( V36 V162 ) C766( V36 V225 ) \nC768( V36 V233 ) C769( V36 V238 ) C775( V36 V263 ) C776( V36 V271 ) C777( V36 V307 ) C1882( V85 V103 ) \nC1884( V85 V115 ) C1885( V85 V132 ) C1888( V85 V159 ) C1890( V85 V188 ) C1895( V85 V266 ) C1896( V85 V271 ) \nC1897( V85 V281 ) C1899( V85 V294 ) C1900( V85 V307 ) C1901( V85 V312 ) C1926( V87 V118 ) C1928( V87 V144 ) \nC1929( V87 V162 ) C1938( V87 V225 ) C1939( V87 V233 ) C1940( V87 V238 ) C1944( V87 V263 ) C1945( V87 V271 ) \nC1948( V87 V307 ) C2260( V103 V115 ) C2261( V103 V132 ) C2264( V103 V159 ) C2265( V103 V175 ) C2267( V103 V180 ) \nC2268( V103 V184 ) C2269( V103 V188 ) C2270( V103 V194 ) C2274( V103 V249 ) C2275( V103 V264 ) C2276( V103 V266 ) \nC2277( V103 V271 ) C2278( V103 V280 ) C2279( V103 V281 ) C2280( V103 V294 ) C2282( V103 V302 ) C2283( V103 V307 ) \nC2284( V103 V312 ) C2498( V115 V132 ) C2501( V115 V159 ) C2513( V115 V266 ) C2514( V115 V271 ) C2516( V115 V281 ) \nC2518( V115 V294 ) C2520( V115 V307 ) C2521( V115 V312 ) C2561( V118 V132 ) C2563( V118 V144 ) C2564( V118 V162 ) \nC2569( V118 V225 ) C2570( V118 V233 ) C2571( V118 V238 ) C2572( V118 V263 ) C2574( V118 V271 ) C2576( V118 V307 ) \nC2813( V132 V159 ) C2814( V132 V184 ) C2818( V132 V266 ) C2819( V132 V271 ) C2820( V132 V281 ) C2821( V132 V294 ) \nC2822( V132 V307 ) C2823( V132 V312 ) C3008( V144 V162 ) C3011( V144 V225 ) C3012( V144 V233 ) C3013( V144 V238 ) \nC3016( V144 V263 ) C3017( V144 V271 ) C3021( V144 V307 ) C3217( V159 V180 ) C3221( V159 V266 ) C3223( V159 V271 ) \nC3225( V159 V281 ) C3228( V159 V294 ) C3229( V159 V307 ) C3230( V159 V312 ) C3263( V162 V225 ) C3265( V162 V233 ) \nC3266( V162 V238 ) C3270( V162 V263 ) C3272( V162 V271 ) C3276( V162 V307 ) C3431( V175 V180 ) C3432( V175 V184 ) \nC3433( V175 V188 ) C3434( V175 V194 ) C3440( V175 V249 ) C3443( V175 V264 ) C3445( V175 V280 ) C3448( V175 V302 ) \nC3450( V175 V307 ) C3502( V180 V184 ) C3503( V180 V188 ) C3504( V180 V194 ) C3509( V180 V249 ) C3510( V180 V264 ) \nC3513( V180 V280 ) C3514( V180 V302 ) C3515( V180 V307 ) C3544( V184 V188 ) C3546( V184 V194 ) C3550( V184 V249 ) \nC3551( V184 V264 ) C3552( V184 V280 ) C3553( V184 V302 ) C3554( V184 V307 ) C3597( V188 V194 ) C3603( V188 V249 ) \nC3605( V188 V264 ) C3606( V188 V280 ) C3610( V188 V302 ) C3611( V188 V307 ) C3685( V194 V249 ) C3686( V194 V264 ) \nC3687( V194 V280 ) C3689( V194 V302 ) C3690( V194 V307 ) C3970( V225 V233 ) C3971( V225 V238 ) C3973( V225 V263 ) \nC3974( V225 V271 ) C3977( V225 V307 ) C4038( V233 V238 ) C4042( V233 V263 ) C4043( V233 V271 ) C4048( V233 V307 ) \nC4080( V238 V263 ) C4081( V238 V271 ) C4087( V238 V307 ) C4089( V238 V312 ) C4150( V249 V264 ) C4152( V249 V280 ) \nC4154( V249 V302 ) C4156( V249 V307 ) C4240( V263 V271 ) C4241( V263 V294 ) C4242( V263 V307 ) C4247( V264 V280 ) \nC4249( V264 V302 ) C4250( V264 V307 ) C4257( V266 V271 ) C4259( V266 V281 ) C4260( V266 V294 ) C4261( V266 V307 ) \nC4263( V266 V312 ) C4281( V271 V281 ) C4284( V271 V294 ) C4285( V271 V307 ) C4287( V271 V312 ) C4323( V280 V302 ) \nC4324( V280 V307 ) C4330( V281 V294 ) C4331( V281 V307 ) C4333( V281 V312 ) C4363( V294 V307 ) C4365( V294 V312 ) \nC4376( V302 V307 ) C4380( V307 V312 ) "];47-&gt;56[label="28: V36 V85 V87 V103 V115 \nV118 V132 V144 V159 V162 V175 \nV180 V184 V188 V194 V225 V233 \nV238 V249 V263 V264 V266 V271 \nV280 V281 V294 V302 V312 \n141: C752 ,C754 ,C758 ,C761 ,C766 ,\nC768 ,C769 ,C775 ,C776 ,C1882 ,C1884 ,\nC1885 ,C1888 ,C1890 ,C1895 ,C1896 ,C1897 ,\nC1899 ,C1901 ,C1926 ,C1928 ,C1929 ,C1938 ,\nC1939 ,C1940 ,C1944 ,C1945 ,C2260 ,C2261 ,\nC2264 ,C2265 ,C2267 ,C2268 ,C2269 ,C2270 ,\nC2274 ,C2275 ,C2276 ,C2277 ,C2278 ,C2279 ,\nC2280 ,C2282 ,C2284 ,C2498 ,C2501 ,C2513 ,\nC2514 ,C2516 ,C2518 ,C2521 ,C2561 ,C2563 ,\nC2564 ,C2569 ,C2570 ,C2571 ,C2572 ,C2574 ,\nC2813 ,C2814 ,C2818 ,C2819 ,C2820 ,C2821 ,\nC2823 ,C3008 ,C3011 ,C3012 ,C3013 ,C3016 ,\nC3017 ,C3217 ,C3221 ,C3223 ,C3225 ,C3228 ,\nC3230 ,C3263 ,C3265 ,C3266 ,C3270 ,C3272 ,\nC3431 ,C3432 ,C3433 ,C3434 ,C3440 ,C3443 ,\nC3445 ,C3448 ,C3502 ,C3503 ,C3504 ,C3509 ,\nC3510 ,C3513 ,C3514 ,C3544 ,C3546 ,C3550 ,\nC3551 ,C3552 ,C3553 ,C3597 ,C3603 ,C3605 ,\nC3606 ,C3610 ,C3685 ,C3686 ,C3687 ,C3689 ,\nC3970 ,C3971 ,C3973 ,C3974 ,C4038 ,C4042 ,\nC4043 ,C4080 ,C4081 ,C4089 ,C4150 ,C4152 ,\nC4154 ,C4240 ,C4241 ,C4247 ,C4249 ,C4257 ,\nC4259 ,C4260 ,C4263 ,C4281 ,C4284 ,C4287 ,\nC4323 ,C4330 ,C4333 ,C4365 ,"];57[shape=box, label="id:57 level: 9\n34: V32 V37 V49 V52 V56 \nV57 V77 V82 V83 V98 V101 \nV103 V135 V143 V148 V154 V157 \nV163 V164 V166 V176 V184 V189 \nV192 V194 V204 V212 V214 V215 \nV224 V237 V288 V293 V297 \n174: C648( V32 V37 ) C650( V32 V49 ) C651( V32 V52 ) C652( V32 V56 ) C653( V32 V57 ) \nC657( V32 V143 ) C658( V32 V148 ) C659( V32 V154 ) C662( V32 V163 ) C663( V32 V164 ) C665( V32 V184 ) \nC666( V32 V189 ) C667( V32 V192 ) C668( V32 V194 ) C669( V32 V204 ) C671( V32 V237 ) C778( V37 V49 ) \nC779( V37 V56 ) C780( V37 V57 ) C782( V37 V77 ) C789( V37 V143 ) C790( V37 V154 ) C792( V37 V163 ) \nC793( V37 V192 ) C1093( V49 V56 ) C1094( V49 V57 ) C1100( V49 V143 ) C1101( V49 V154 ) C1102( V49 V163 ) \nC1105( V49 V192 ) C1157( V52 V56 ) C1158( V52 V57 ) C1166( V52 V148 ) C1168( V52 V164 ) C1171( V52 V184 ) \nC1173( V52 V189 ) C1174( V52 V194 ) C1175( V52 V204 ) C1178( V52 V237 ) C1252( V56 V57 ) C1256( V56 V143 ) \nC1257( V56 V148 ) C1258( V56 V154 ) C1259( V56 V163 ) C1260( V56 V164 ) C1262( V56 V184 ) C1263( V56 V189 ) \nC1264( V56 V192 ) C1265( V56 V194 ) C1266( V56 V204 ) C1268( V56 V237 ) C1279( V57 V143 ) C1280( V57 V154 ) \nC1281( V57 V163 ) C1284( V57 V192 ) C1286( V57 V204 ) C1697( V77 V83 ) C1698( V77 V103 ) C1702( V77 V154 ) \nC1703( V77 V157 ) C1706( V77 V176 ) C1708( V77 V212 ) C1709( V77 V214 ) C1711( V77 V224 ) C1718( V77 V297 ) \nC1816( V82 V98 ) C1818( V82 V101 ) C1821( V82 V135 ) C1822( V82 V154 ) C1823( V82 V157 ) C1824( V82 V166 ) \nC1829( V82 V215 ) C1835( V82 V288 ) C1836( V82 V293 ) C1838( V83 V103 ) C1846( V83 V154 ) C1847( V83 V157 ) \nC1849( V83 V176 ) C1851( V83 V212 ) C1852( V83 V214 ) C1853( V83 V224 ) C1860( V83 V297 ) C2155( V98 V101 ) \nC2160( V98 V135 ) C2163( V98 V154 ) C2164( V98 V164 ) C2165( V98 V166 ) C2168( V98 V215 ) C2173( V98 V288 ) \nC2174( V98 V293 ) C2218( V101 V135 ) C2221( V101 V154 ) C2223( V101 V166 ) C2225( V101 V189 ) C2229( V101 V215 ) \nC2230( V101 V224 ) C2237( V101 V288 ) C2238( V101 V293 ) C2262( V103 V154 ) C2263( V103 V157 ) C2266( V103 V176 ) \nC2268( V103 V184 ) C2270( V103 V194 ) C2271( V103 V212 ) C2272( V103 V214 ) C2273( V103 V224 ) C2281( V103 V297 ) \nC2862( V135 V154 ) C2863( V135 V166 ) C2868( V135 V215 ) C2873( V135 V288 ) C2874( V135 V293 ) C2993( V143 V154 ) \nC2994( V143 V163 ) C2996( V143 V192 ) C3066( V148 V164 ) C3068( V148 V176 ) C3069( V148 V184 ) C3070( V148 V189 ) \nC3072( V148 V194 ) C3074( V148 V204 ) C3076( V148 V237 ) C3158( V154 V157 ) C3159( V154 V163 ) C3160( V154 V166 ) \nC3161( V154 V176 ) C3162( V154 V192 ) C3163( V154 V212 ) C3164( V154 V214 ) C3165( V154 V215 ) C3166( V154 V224 ) \nC3167( V154 V288 ) C3168( V154 V293 ) C3169( V154 V297 ) C3192( V157 V176 ) C3196( V157 V212 ) C3197( V157 V214 ) \nC3198( V157 V224 ) C3203( V157 V297 ) C3278( V163 V192 ) C3293( V164 V184 ) C3294( V164 V189 ) C3295( V164 V194 ) \nC3297( V164 V204 ) C3299( V164 V237</w:t>
      </w:r>
    </w:p>
    <w:p>
      <w:pPr>
        <w:pStyle w:val="PreformattedText"/>
        <w:bidi w:val="0"/>
        <w:spacing w:before="0" w:after="0"/>
        <w:jc w:val="left"/>
        <w:rPr/>
      </w:pPr>
      <w:r>
        <w:rPr/>
        <w:t xml:space="preserve"> </w:t>
      </w:r>
      <w:r>
        <w:rPr/>
        <w:t>) C3317( V166 V214 ) C3318( V166 V215 ) C3322( V166 V237 ) C3328( V166 V288 ) \nC3329( V166 V293 ) C3451( V176 V212 ) C3452( V176 V214 ) C3454( V176 V224 ) C3462( V176 V297 ) C3545( V184 V189 ) \nC3546( V184 V194 ) C3548( V184 V204 ) C3549( V184 V237 ) C3612( V189 V194 ) C3613( V189 V204 ) C3617( V189 V237 ) \nC3681( V194 V204 ) C3684( V194 V237 ) C3688( V194 V297 ) C3794( V204 V237 ) C3862( V212 V214 ) C3863( V212 V224 ) \nC3867( V212 V297 ) C3879( V214 V224 ) C3889( V214 V297 ) C3895( V215 V288 ) C3896( V215 V293 ) C3969( V224 V297 ) \nC4348( V288 V293 ) "];50-&gt;57[label="33: V32 V37 V49 V52 V56 \nV57 V77 V82 V83 V98 V101 \nV103 V135 V143 V148 V157 V163 \nV164 V166 V176 V184 V189 V192 \nV194 V204 V212 V214 V215 V224 \nV237 V288 V293 V297 \n149: C648 ,C650 ,C651 ,C652 ,C653 ,\nC657 ,C658 ,C662 ,C663 ,C665 ,C666 ,\nC667 ,C668 ,C669 ,C671 ,C778 ,C779 ,\nC780 ,C782 ,C789 ,C792 ,C793 ,C1093 ,\nC1094 ,C1100 ,C1102 ,C1105 ,C1157 ,C1158 ,\nC1166 ,C1168 ,C1171 ,C1173 ,C1174 ,C1175 ,\nC1178 ,C1252 ,C1256 ,C1257 ,C1259 ,C1260 ,\nC1262 ,C1263 ,C1264 ,C1265 ,C1266 ,C1268 ,\nC1279 ,C1281 ,C1284 ,C1286 ,C1697 ,C1698 ,\nC1703 ,C1706 ,C1708 ,C1709 ,C1711 ,C1718 ,\nC1816 ,C1818 ,C1821 ,C1823 ,C1824 ,C1829 ,\nC1835 ,C1836 ,C1838 ,C1847 ,C1849 ,C1851 ,\nC1852 ,C1853 ,C1860 ,C2155 ,C2160 ,C2164 ,\nC2165 ,C2168 ,C2173 ,C2174 ,C2218 ,C2223 ,\nC2225 ,C2229 ,C2230 ,C2237 ,C2238 ,C2263 ,\nC2266 ,C2268 ,C2270 ,C2271 ,C2272 ,C2273 ,\nC2281 ,C2863 ,C2868 ,C2873 ,C2874 ,C2994 ,\nC2996 ,C3066 ,C3068 ,C3069 ,C3070 ,C3072 ,\nC3074 ,C3076 ,C3192 ,C3196 ,C3197 ,C3198 ,\nC3203 ,C3278 ,C3293 ,C3294 ,C3295 ,C3297 ,\nC3299 ,C3317 ,C3318 ,C3322 ,C3328 ,C3329 ,\nC3451 ,C3452 ,C3454 ,C3462 ,C3545 ,C3546 ,\nC3548 ,C3549 ,C3612 ,C3613 ,C3617 ,C3681 ,\nC3684 ,C3688 ,C3794 ,C3862 ,C3863 ,C3867 ,\nC3879 ,C3889 ,C3895 ,C3896 ,C3969 ,C4348 ,"];58[shape=box, label="id:58 level: 9\n35: V21 V26 V40 V44 V47 \nV69 V70 V78 V90 V92 V95 \nV97 V116 V127 V134 V135 V148 \nV163 V177 V190 V191 V195 V197 \nV202 V240 V250 V261 V266 V268 \nV270 V272 V279 V295 V299 V308 \n200: C375( V21 V47 ) C378( V21 V95 ) C379( V21 V127 ) C380( V21 V135 ) C383( V21 V177 ) \nC385( V21 V195 ) C386( V21 V202 ) C389( V21 V268 ) C390( V21 V272 ) C394( V21 V295 ) C395( V21 V308 ) \nC490( V26 V40 ) C493( V26 V69 ) C496( V26 V97 ) C499( V26 V134 ) C500( V26 V148 ) C505( V26 V190 ) \nC506( V26 V191 ) C507( V26 V195 ) C514( V26 V270 ) C516( V26 V299 ) C857( V40 V69 ) C859( V40 V97 ) \nC863( V40 V134 ) C864( V40 V148 ) C867( V40 V191 ) C868( V40 V195 ) C873( V40 V261 ) C875( V40 V270 ) \nC880( V40 V295 ) C881( V40 V299 ) C972( V44 V70 ) C974( V44 V78 ) C976( V44 V90 ) C979( V44 V116 ) \nC980( V44 V127 ) C986( V44 V191 ) C987( V44 V195 ) C988( V44 V197 ) C992( V44 V240 ) C994( V44 V261 ) \nC995( V44 V295 ) C1045( V47 V95 ) C1051( V47 V127 ) C1052( V47 V135 ) C1055( V47 V177 ) C1058( V47 V195 ) \nC1059( V47 V197 ) C1060( V47 V202 ) C1066( V47 V268 ) C1067( V47 V272 ) C1070( V47 V308 ) C1534( V69 V97 ) \nC1535( V69 V134 ) C1539( V69 V148 ) C1543( V69 V191 ) C1544( V69 V195 ) C1548( V69 V270 ) C1549( V69 V299 ) \nC1555( V70 V90 ) C1557( V70 V127 ) C1560( V70 V191 ) C1561( V70 V195 ) C1563( V70 V197 ) C1566( V70 V240 ) \nC1568( V70 V261 ) C1571( V70 V295 ) C1721( V78 V92 ) C1725( V78 V116 ) C1730( V78 V163 ) C1733( V78 V190 ) \nC1734( V78 V197 ) C1737( V78 V250 ) C1738( V78 V266 ) C1739( V78 V279 ) C1744( V78 V308 ) C1993( V90 V127 ) \nC2001( V90 V191 ) C2002( V90 V195 ) C2003( V90 V197 ) C2007( V90 V240 ) C2008( V90 V261 ) C2009( V90 V295 ) \nC2028( V92 V116 ) C2032( V92 V163 ) C2035( V92 V190 ) C2036( V92 V197 ) C2041( V92 V250 ) C2043( V92 V266 ) \nC2044( V92 V268 ) C2046( V92 V279 ) C2049( V92 V308 ) C2089( V95 V127 ) C2090( V95 V135 ) C2092( V95 V177 ) \nC2094( V95 V195 ) C2095( V95 V202 ) C2102( V95 V268 ) C2103( V95 V272 ) C2104( V95 V279 ) C2108( V95 V308 ) \nC2138( V97 V134 ) C2140( V97 V148 ) C2142( V97 V191 ) C2143( V97 V195 ) C2151( V97 V270 ) C2154( V97 V299 ) \nC2526( V116 V163 ) C2529( V116 V190 ) C2530( V116 V197 ) C2535( V116 V250 ) C2536( V116 V266 ) C2537( V116 V272 ) \nC2538( V116 V279 ) C2539( V116 V308 ) C2721( V127 V135 ) C2724( V127 V177 ) C2725( V127 V191 ) C2726( V127 V195 ) \nC2727( V127 V197 ) C2728( V127 V202 ) C2731( V127 V240 ) C2733( V127 V261 ) C2734( V127 V268 ) C2735( V127 V272 ) \nC2737( V127 V295 ) C2738( V127 V308 ) C2845( V134 V135 ) C2846( V134 V148 ) C2850( V134 V191 ) C2851( V134 V195 ) \nC2856( V134 V270 ) C2859( V134 V299 ) C2864( V135 V177 ) C2866( V135 V195 ) C2867( V135 V202 ) C2871( V135 V268 ) \nC2872( V135 V272 ) C2876( V135 V308 ) C3071( V148 V191 ) C3073( V148 V195 ) C3078( V148 V270 ) C3082( V148 V299 ) \nC3277( V163 V190 ) C3280( V163 V197 ) C3282( V163 V250 ) C3285( V163 V266 ) C3288( V163 V279 ) C3290( V163 V308 ) \nC3464( V177 V195 ) C3465( V177 V202 ) C3470( V177 V268 ) C3471( V177 V272 ) C3472( V177 V308 ) C3623( V190 V197 ) \nC3630( V190 V250 ) C3634( V190 V266 ) C3635( V190 V279 ) C3636( V190 V308 ) C3637( V191 V195 ) C3638( V191 V197 ) \nC3639( V191 V240 ) C3641( V191 V261 ) C3643( V191 V270 ) C3647( V191 V295 ) C3648( V191 V299 ) C3691( V195 V197 ) \nC3692( V195 V202 ) C3693( V195 V240 ) C3694( V195 V261 ) C3695( V195 V268 ) C3696( V195 V270 ) C3697( V195 V272 ) \nC3698( V195 V295 ) C3699( V195 V299 ) C3700( V195 V308 ) C3714( V197 V240 ) C3715( V197 V250 ) C3716( V197 V261 ) \nC3717( V197 V266 ) C3719( V197 V279 ) C3720( V197 V295 ) C3721( V197 V308 ) C3782( V202 V268 ) C3783( V202 V272 ) \nC3786( V202 V308 ) C4097( V240 V261 ) C4099( V240 V295 ) C4100( V240 V299 ) C4158( V250 V266 ) C4160( V250 V279 ) \nC4164( V250 V308 ) C4234( V261 V295 ) C4258( V266 V279 ) C4262( V266 V308 ) C4272( V268 V272 ) C4273( V268 V308 ) \nC4278( V270 V299 ) C4289( V272 V308 ) C4319( V279 V308 ) "];52-&gt;58[label="34: V21 V26 V40 V44 V47 \nV69 V70 V78 V90 V92 V95 \nV97 V116 V127 V134 V135 V148 \nV163 V177 V190 V191 V197 V202 \nV240 V250 V261 V266 V268 V270 \nV272 V279 V295 V299 V308 \n174: C375 ,C378 ,C379 ,C380 ,C383 ,\nC386 ,C389 ,C390 ,C394 ,C395 ,C490 ,\nC493 ,C496 ,C499 ,C500 ,C505 ,C506 ,\nC514 ,C516 ,C857 ,C859 ,C863 ,C864 ,\nC867 ,C873 ,C875 ,C880 ,C881 ,C972 ,\nC974 ,C976 ,C979 ,C980 ,C986 ,C988 ,\nC992 ,C994 ,C995 ,C1045 ,C1051 ,C1052 ,\nC1055 ,C1059 ,C1060 ,C1066 ,C1067 ,C1070 ,\nC1534 ,C1535 ,C1539 ,C1543 ,C1548 ,C1549 ,\nC1555 ,C1557 ,C1560 ,C1563 ,C1566 ,C1568 ,\nC1571 ,C1721 ,C1725 ,C1730 ,C1733 ,C1734 ,\nC1737 ,C1738 ,C1739 ,C1744 ,C1993 ,C2001 ,\nC2003 ,C2007 ,C2008 ,C2009 ,C2028 ,C2032 ,\nC2035 ,C2036 ,C2041 ,C2043 ,C2044 ,C2046 ,\nC2049 ,C2089 ,C2090 ,C2092 ,C2095 ,C2102 ,\nC2103 ,C2104 ,C2108 ,C2138 ,C2140 ,C2142 ,\nC2151 ,C2154 ,C2526 ,C2529 ,C2530 ,C2535 ,\nC2536 ,C2537 ,C2538 ,C2539 ,C2721 ,C2724 ,\nC2725 ,C2727 ,C2728 ,C2731 ,C2733 ,C2734 ,\nC2735 ,C2737 ,C2738 ,C2845 ,C2846 ,C2850 ,\nC2856 ,C2859 ,C2864 ,C2867 ,C2871 ,C2872 ,\nC2876 ,C3071 ,C3078 ,C3082 ,C3277 ,C3280 ,\nC3282 ,C3285 ,C3288 ,C3290 ,C3465 ,C3470 ,\nC3471 ,C3472 ,C3623 ,C3630 ,C3634 ,C3635 ,\nC3636 ,C3638 ,C3639 ,C3641 ,C3643 ,C3647 ,\nC3648 ,C3714 ,C3715 ,C3716 ,C3717 ,C3719 ,\nC3720 ,C3721 ,C3782 ,C3783 ,C3786 ,C4097 ,\nC4099 ,C4100 ,C4158 ,C4160 ,C4164 ,C4234 ,\nC4258 ,C4262 ,C4272 ,C4273 ,C4278 ,C4289 ,\nC4319 ,"];59[shape=box, label="id:59 level: 9\n32: V0 V1 V2 V4 V5 \nV7 V8 V9 V10 V12 V13 \nV14 V15 V16 V17 V19 V21 \nV22 V46 V49 V55 V61 V65 \nV100 V165 V171 V183 V205 V278 \nV283 V306 V312 \n197: C0( V0 V1 ) C1( V0 V4 ) C2( V0 V5 ) C4( V0 V8 ) C5( V0 V9 ) \nC6( V0 V10 ) C8( V0 V16 ) C9( V0 V17 ) C10( V0 V19 ) C13( V0 V49 ) C17( V0 V171 ) \nC25( V0 V306 ) C28( V1 V4 ) C29( V1 V5 ) C31( V1 V8 ) C32( V1 V10 ) C34( V1 V12 ) \nC35( V1 V15 ) C36( V1 V16 ) C38( V1 V19 ) C41( V1 V49 ) C44( V1 V165 ) C45( V1 V171 ) \nC47( V1 V278 ) C49( V1 V306 ) C51( V2 V5 ) C53( V2 V7 ) C54( V2 V8 ) C55( V2 V9 ) \nC56( V2 V10 ) C57( V2 V12 ) C58( V2 V13 ) C59( V2 V14 ) C60( V2 V15 ) C61( V2 V16 ) \nC62( V2 V17 ) C65( V2 V21 ) C66( V2 V22 ) C67( V2 V46 ) C68( V2 V55 ) C69( V2 V61 ) \nC70( V2 V65 ) C72( V2 V183 ) C73( V2 V205 ) C98( V4 V7 ) C99( V4 V9 ) C100( V4 V10 ) \nC102( V4 V12 ) C103( V4 V13 ) C104( V4 V16 ) C105( V4 V17 ) C107( V4 V19 ) C110( V4 V49 ) \nC112( V4 V100 ) C114( V4 V171 ) C116( V4 V283 ) C118( V4 V306 ) C119( V4 V312 ) C121( V5 V7 ) \nC122( V5 V8 ) C123( V5 V12 ) C124( V5 V14 ) C125( V5 V15 ) C126( V5 V17 ) C128( V5 V19 ) \nC132( V5 V165 ) C137( V5 V278 ) C156( V7 V8 ) C157( V7 V9 ) C158( V7 V10 ) C160( V7 V13 ) \nC161( V7 V14 ) C162( V7 V15 ) C163( V7 V17 ) C167( V7 V100 ) C171( V7 V283 ) C175( V7 V312 ) \nC176( V8 V9 ) C178( V8 V12 ) C179( V8 V14 ) C180( V8 V15 ) C181( V8 V17 ) C183( V8 V19 ) \nC187( V8 V165 ) C191( V8 V278 ) C194( V9 V10 ) C196( V9 V13 ) C197( V9 V14 ) C198( V9 V16 ) \nC199( V9 V17 ) C201( V9 V46 ) C202( V9 V61 ) C203( V9 V65 ) C205( V9 V100 ) C207( V9 V205 ) \nC210( V9 V283 ) C212( V9 V312 ) C215( V10 V13 ) C216( V10 V14 ) C217( V10 V15 ) C218( V10 V16 ) \nC220( V10 V19 ) C223( V10 V46 ) C224( V10 V49 ) C225( V10 V61 ) C226( V10 V65 ) C227( V10 V171 ) \nC228( V10 V205 ) C233( V10 V306 ) C254( V12 V13 ) C255( V12 V15 ) C256( V12 V16 ) C258( V12 V19 ) \nC260( V12 V21 ) C261( V12 V22 ) C264( V12 V55 ) C266( V12 V165 ) C267( V12 V183 ) C269( V12 V278 ) \nC271( V13 V14 ) C272( V13 V16 ) C273( V13 V17 ) C275( V13 V21 ) C276( V13 V22 ) C277( V13 V46 ) \nC278( V13 V55 ) C279( V13 V61 ) C280( V13 V65 ) C281( V13 V100 ) C282( V13 V183 ) C283( V13 V205 ) \nC284( V13 V283 ) C285( V13 V312 ) C286( V14 V15 ) C287( V14 V16 ) C288( V14 V17 ) C291( V14 V46 ) \nC292( V14 V61 ) C293( V14 V65 ) C295( V14 V205 ) C301( V15 V17 ) C303( V15 V19 ) C306( V15 V165 ) \nC309( V15 V278 ) C313( V16 V19 ) C315( V16 V21 ) C316( V16 V22 ) C317( V16 V46 ) C318( V16 V49 ) \nC319( V16 V55 ) C320( V16 V61 ) C321( V16 V65 ) C322( V16 V171 ) C323( V16 V183 ) C324( V16 V205 ) \nC325( V16 V306 ) C327( V17 V19 ) C330( V17 V100 ) C337( V17 V283 ) C339( V17 V312 ) C354( V19 V49 ) \nC356( V19 V165 ) C357(</w:t>
      </w:r>
    </w:p>
    <w:p>
      <w:pPr>
        <w:pStyle w:val="PreformattedText"/>
        <w:bidi w:val="0"/>
        <w:spacing w:before="0" w:after="0"/>
        <w:jc w:val="left"/>
        <w:rPr/>
      </w:pPr>
      <w:r>
        <w:rPr/>
        <w:t xml:space="preserve"> </w:t>
      </w:r>
      <w:r>
        <w:rPr/>
        <w:t>V19 V171 ) C361( V19 V278 ) C363( V19 V306 ) C374( V21 V22 ) C376( V21 V55 ) \nC377( V21 V61 ) C384( V21 V183 ) C391( V21 V278 ) C392( V21 V283 ) C396( V21 V312 ) C397( V22 V49 ) \nC399( V22 V55 ) C408( V22 V183 ) C1025( V46 V61 ) C1027( V46 V65 ) C1037( V46 V183 ) C1040( V46 V205 ) \nC1103( V49 V171 ) C1109( V49 V306 ) C1235( V55 V65 ) C1243( V55 V183 ) C1360( V61 V65 ) C1368( V61 V205 ) \nC1373( V61 V278 ) C1374( V61 V283 ) C1379( V61 V312 ) C1453( V65 V205 ) C2213( V100 V283 ) C2215( V100 V312 ) \nC3305( V165 V171 ) C3310( V165 V278 ) C3396( V171 V306 ) C4314( V278 V283 ) C4317( V278 V312 ) C4337( V283 V312 ) "];53-&gt;59[label="30: V0 V1 V2 V4 V5 \nV7 V8 V9 V10 V12 V14 \nV15 V17 V19 V21 V22 V46 \nV49 V55 V61 V65 V100 V165 \nV171 V183 V205 V278 V283 V306 \nV312 \n157: C0 ,C1 ,C2 ,C4 ,C5 ,\nC6 ,C9 ,C10 ,C13 ,C17 ,C25 ,\nC28 ,C29 ,C31 ,C32 ,C34 ,C35 ,\nC38 ,C41 ,C44 ,C45 ,C47 ,C49 ,\nC51 ,C53 ,C54 ,C55 ,C56 ,C57 ,\nC59 ,C60 ,C62 ,C65 ,C66 ,C67 ,\nC68 ,C69 ,C70 ,C72 ,C73 ,C98 ,\nC99 ,C100 ,C102 ,C105 ,C107 ,C110 ,\nC112 ,C114 ,C116 ,C118 ,C119 ,C121 ,\nC122 ,C123 ,C124 ,C125 ,C126 ,C128 ,\nC132 ,C137 ,C156 ,C157 ,C158 ,C161 ,\nC162 ,C163 ,C167 ,C171 ,C175 ,C176 ,\nC178 ,C179 ,C180 ,C181 ,C183 ,C187 ,\nC191 ,C194 ,C197 ,C199 ,C201 ,C202 ,\nC203 ,C205 ,C207 ,C210 ,C212 ,C216 ,\nC217 ,C220 ,C223 ,C224 ,C225 ,C226 ,\nC227 ,C228 ,C233 ,C255 ,C258 ,C260 ,\nC261 ,C264 ,C266 ,C267 ,C269 ,C286 ,\nC288 ,C291 ,C292 ,C293 ,C295 ,C301 ,\nC303 ,C306 ,C309 ,C327 ,C330 ,C337 ,\nC339 ,C354 ,C356 ,C357 ,C361 ,C363 ,\nC374 ,C376 ,C377 ,C384 ,C391 ,C392 ,\nC396 ,C397 ,C399 ,C408 ,C1025 ,C1027 ,\nC1037 ,C1040 ,C1103 ,C1109 ,C1235 ,C1243 ,\nC1360 ,C1368 ,C1373 ,C1374 ,C1379 ,C1453 ,\nC2213 ,C2215 ,C3305 ,C3310 ,C3396 ,C4314 ,\nC4317 ,C4337 ,"];60[shape=box, label="id:60 level: 10\n26: V22 V49 V74 V87 V90 \nV101 V104 V105 V113 V114 V142 \nV151 V152 V161 V172 V178 V190 \nV205 V210 V221 V224 V226 V234 \nV253 V259 V282 \n146: C397( V22 V49 ) C400( V22 V74 ) C401( V22 V87 ) C402( V22 V105 ) C405( V22 V142 ) \nC407( V22 V178 ) C410( V22 V221 ) C411( V22 V234 ) C413( V22 V259 ) C414( V22 V282 ) C1095( V49 V74 ) \nC1096( V49 V87 ) C1097( V49 V105 ) C1099( V49 V142 ) C1104( V49 V178 ) C1106( V49 V221 ) C1107( V49 V259 ) \nC1108( V49 V282 ) C1633( V74 V87 ) C1634( V74 V90 ) C1635( V74 V101 ) C1636( V74 V104 ) C1637( V74 V105 ) \nC1638( V74 V113 ) C1639( V74 V114 ) C1640( V74 V142 ) C1641( V74 V151 ) C1642( V74 V152 ) C1643( V74 V161 ) \nC1644( V74 V172 ) C1645( V74 V178 ) C1646( V74 V190 ) C1647( V74 V205 ) C1648( V74 V210 ) C1649( V74 V221 ) \nC1650( V74 V224 ) C1651( V74 V226 ) C1652( V74 V234 ) C1653( V74 V253 ) C1654( V74 V259 ) C1655( V74 V282 ) \nC1924( V87 V105 ) C1927( V87 V142 ) C1930( V87 V178 ) C1937( V87 V221 ) C1943( V87 V259 ) C1947( V87 V282 ) \nC1990( V90 V104 ) C1991( V90 V113 ) C1992( V90 V114 ) C1994( V90 V151 ) C1995( V90 V152 ) C1997( V90 V161 ) \nC1999( V90 V172 ) C2004( V90 V205 ) C2006( V90 V221 ) C2222( V101 V161 ) C2224( V101 V172 ) C2226( V101 V190 ) \nC2228( V101 V210 ) C2230( V101 V224 ) C2231( V101 V226 ) C2232( V101 V234 ) C2234( V101 V253 ) C2285( V104 V113 ) \nC2286( V104 V114 ) C2289( V104 V151 ) C2290( V104 V152 ) C2291( V104 V161 ) C2292( V104 V172 ) C2296( V104 V205 ) \nC2297( V104 V221 ) C2306( V105 V114 ) C2309( V105 V142 ) C2310( V105 V161 ) C2311( V105 V178 ) C2317( V105 V221 ) \nC2318( V105 V259 ) C2320( V105 V282 ) C2464( V113 V114 ) C2466( V113 V151 ) C2467( V113 V152 ) C2468( V113 V161 ) \nC2470( V113 V172 ) C2471( V113 V205 ) C2472( V113 V221 ) C2482( V114 V151 ) C2483( V114 V152 ) C2484( V114 V161 ) \nC2485( V114 V172 ) C2490( V114 V205 ) C2492( V114 V221 ) C2981( V142 V178 ) C2982( V142 V221 ) C2986( V142 V259 ) \nC2988( V142 V282 ) C3117( V151 V152 ) C3118( V151 V161 ) C3120( V151 V172 ) C3122( V151 V205 ) C3124( V151 V221 ) \nC3133( V152 V161 ) C3134( V152 V172 ) C3137( V152 V205 ) C3140( V152 V221 ) C3247( V161 V172 ) C3248( V161 V190 ) \nC3250( V161 V205 ) C3252( V161 V210 ) C3254( V161 V221 ) C3255( V161 V224 ) C3256( V161 V226 ) C3257( V161 V234 ) \nC3258( V161 V253 ) C3397( V172 V190 ) C3399( V172 V205 ) C3400( V172 V210 ) C3401( V172 V221 ) C3402( V172 V224 ) \nC3403( V172 V226 ) C3404( V172 V234 ) C3406( V172 V253 ) C3407( V172 V282 ) C3475( V178 V210 ) C3476( V178 V221 ) \nC3479( V178 V259 ) C3482( V178 V282 ) C3624( V190 V210 ) C3625( V190 V224 ) C3626( V190 V226 ) C3628( V190 V234 ) \nC3631( V190 V253 ) C3799( V205 V221 ) C3843( V210 V224 ) C3844( V210 V226 ) C3845( V210 V234 ) C3848( V210 V253 ) \nC3942( V221 V259 ) C3944( V221 V282 ) C3961( V224 V226 ) C3963( V224 V234 ) C3964( V224 V253 ) C3978( V226 V234 ) \nC3982( V226 V253 ) C4053( V234 V253 ) C4224( V259 V282 ) "];55-&gt;60[label="25: V22 V49 V87 V90 V101 \nV104 V105 V113 V114 V142 V151 \nV152 V161 V172 V178 V190 V205 \nV210 V221 V224 V226 V234 V253 \nV259 V282 \n121: C397 ,C401 ,C402 ,C405 ,C407 ,\nC410 ,C411 ,C413 ,C414 ,C1096 ,C1097 ,\nC1099 ,C1104 ,C1106 ,C1107 ,C1108 ,C1924 ,\nC1927 ,C1930 ,C1937 ,C1943 ,C1947 ,C1990 ,\nC1991 ,C1992 ,C1994 ,C1995 ,C1997 ,C1999 ,\nC2004 ,C2006 ,C2222 ,C2224 ,C2226 ,C2228 ,\nC2230 ,C2231 ,C2232 ,C2234 ,C2285 ,C2286 ,\nC2289 ,C2290 ,C2291 ,C2292 ,C2296 ,C2297 ,\nC2306 ,C2309 ,C2310 ,C2311 ,C2317 ,C2318 ,\nC2320 ,C2464 ,C2466 ,C2467 ,C2468 ,C2470 ,\nC2471 ,C2472 ,C2482 ,C2483 ,C2484 ,C2485 ,\nC2490 ,C2492 ,C2981 ,C2982 ,C2986 ,C2988 ,\nC3117 ,C3118 ,C3120 ,C3122 ,C3124 ,C3133 ,\nC3134 ,C3137 ,C3140 ,C3247 ,C3248 ,C3250 ,\nC3252 ,C3254 ,C3255 ,C3256 ,C3257 ,C3258 ,\nC3397 ,C3399 ,C3400 ,C3401 ,C3402 ,C3403 ,\nC3404 ,C3406 ,C3407 ,C3475 ,C3476 ,C3479 ,\nC3482 ,C3624 ,C3625 ,C3626 ,C3628 ,C3631 ,\nC3799 ,C3843 ,C3844 ,C3845 ,C3848 ,C3942 ,\nC3944 ,C3961 ,C3963 ,C3964 ,C3978 ,C3982 ,\nC4053 ,C4224 ,"];61[shape=box, label="id:61 level: 10\n26: V32 V37 V49 V52 V56 \nV57 V82 V98 V101 V123 V135 \nV143 V148 V154 V163 V164 V166 \nV184 V189 V192 V194 V204 V215 \nV237 V288 V293 \n146: C648( V32 V37 ) C650( V32 V49 ) C651( V32 V52 ) C652( V32 V56 ) C653( V32 V57 ) \nC656( V32 V123 ) C657( V32 V143 ) C658( V32 V148 ) C659( V32 V154 ) C662( V32 V163 ) C663( V32 V164 ) \nC665( V32 V184 ) C666( V32 V189 ) C667( V32 V192 ) C668( V32 V194 ) C669( V32 V204 ) C671( V32 V237 ) \nC778( V37 V49 ) C779( V37 V56 ) C780( V37 V57 ) C787( V37 V123 ) C789( V37 V143 ) C790( V37 V154 ) \nC792( V37 V163 ) C793( V37 V192 ) C1093( V49 V56 ) C1094( V49 V57 ) C1098( V49 V123 ) C1100( V49 V143 ) \nC1101( V49 V154 ) C1102( V49 V163 ) C1105( V49 V192 ) C1157( V52 V56 ) C1158( V52 V57 ) C1163( V52 V123 ) \nC1166( V52 V148 ) C1168( V52 V164 ) C1171( V52 V184 ) C1173( V52 V189 ) C1174( V52 V194 ) C1175( V52 V204 ) \nC1178( V52 V237 ) C1252( V56 V57 ) C1255( V56 V123 ) C1256( V56 V143 ) C1257( V56 V148 ) C1258( V56 V154 ) \nC1259( V56 V163 ) C1260( V56 V164 ) C1262( V56 V184 ) C1263( V56 V189 ) C1264( V56 V192 ) C1265( V56 V194 ) \nC1266( V56 V204 ) C1268( V56 V237 ) C1277( V57 V123 ) C1279( V57 V143 ) C1280( V57 V154 ) C1281( V57 V163 ) \nC1284( V57 V192 ) C1286( V57 V204 ) C1816( V82 V98 ) C1818( V82 V101 ) C1819( V82 V123 ) C1821( V82 V135 ) \nC1822( V82 V154 ) C1824( V82 V166 ) C1829( V82 V215 ) C1835( V82 V288 ) C1836( V82 V293 ) C2155( V98 V101 ) \nC2159( V98 V123 ) C2160( V98 V135 ) C2163( V98 V154 ) C2164( V98 V164 ) C2165( V98 V166 ) C2168( V98 V215 ) \nC2173( V98 V288 ) C2174( V98 V293 ) C2217( V101 V123 ) C2218( V101 V135 ) C2221( V101 V154 ) C2223( V101 V166 ) \nC2225( V101 V189 ) C2229( V101 V215 ) C2237( V101 V288 ) C2238( V101 V293 ) C2646( V123 V135 ) C2647( V123 V143 ) \nC2648( V123 V148 ) C2649( V123 V154 ) C2650( V123 V163 ) C2651( V123 V164 ) C2652( V123 V166 ) C2653( V123 V184 ) \nC2654( V123 V189 ) C2655( V123 V192 ) C2656( V123 V194 ) C2657( V123 V204 ) C2658( V123 V215 ) C2659( V123 V237 ) \nC2660( V123 V288 ) C2661( V123 V293 ) C2862( V135 V154 ) C2863( V135 V166 ) C2868( V135 V215 ) C2873( V135 V288 ) \nC2874( V135 V293 ) C2993( V143 V154 ) C2994( V143 V163 ) C2996( V143 V192 ) C3066( V148 V164 ) C3069( V148 V184 ) \nC3070( V148 V189 ) C3072( V148 V194 ) C3074( V148 V204 ) C3076( V148 V237 ) C3159( V154 V163 ) C3160( V154 V166 ) \nC3162( V154 V192 ) C3165( V154 V215 ) C3167( V154 V288 ) C3168( V154 V293 ) C3278( V163 V192 ) C3293( V164 V184 ) \nC3294( V164 V189 ) C3295( V164 V194 ) C3297( V164 V204 ) C3299( V164 V237 ) C3318( V166 V215 ) C3322( V166 V237 ) \nC3328( V166 V288 ) C3329( V166 V293 ) C3545( V184 V189 ) C3546( V184 V194 ) C3548( V184 V204 ) C3549( V184 V237 ) \nC3612( V189 V194 ) C3613( V189 V204 ) C3617( V189 V237 ) C3681( V194 V204 ) C3684( V194 V237 ) C3794( V204 V237 ) \nC3895( V215 V288 ) C3896( V215 V293 ) C4348( V288 V293 ) "];57-&gt;61[label="25: V32 V37 V49 V52 V56 \nV57 V82 V98 V101 V135 V143 \nV148 V154 V163 V164 V166 V184 \nV189 V192 V194 V204 V215 V237 \nV288 V293 \n121: C648 ,C650 ,C651 ,C652 ,C653 ,\nC657 ,C658 ,C659 ,C662 ,C663 ,C665 ,\nC666 ,C667 ,C668 ,C669 ,C671 ,C778 ,\nC779 ,C780 ,C789 ,C790 ,C792 ,C793 ,\nC1093 ,C1094 ,C1100 ,C1101 ,C1102 ,C1105 ,\nC1157 ,C1158 ,C1166 ,C1168 ,C1171 ,C1173 ,\nC1174 ,C1175 ,C1178 ,C1252 ,C1256 ,C1257 ,\nC1258 ,C1259 ,C1260 ,C1262 ,C1263 ,C1264 ,\nC1265 ,C1266 ,C1268 ,C1279 ,C1280 ,C1281 ,\nC1284 ,C1286 ,C1816 ,C1818 ,C1821 ,C1822 ,\nC1824 ,C1829 ,C1835 ,C1836 ,C2155 ,C2160 ,\nC2163 ,C2164 ,C2165 ,C2168 ,C2173 ,C2174 ,\nC2218 ,C2221 ,C2223 ,C2225 ,C2229 ,C2237 ,\nC2238 ,C2862 ,C2863 ,C2868 ,C2873 ,C2874 ,\nC2993 ,C2994 ,C2996 ,C3066 ,C3069 ,C3070 ,\nC3072 ,C3074 ,C3076 ,C3159 ,C3160 ,C3162 ,\nC3165 ,C3167 ,C3168 ,C3278 ,C3293 ,C3294 ,\nC3295 ,C3297 ,C3299 ,C3318 ,C3322 ,C3328 ,\nC3329 ,C3545 ,C3546 ,C3548 ,C3549 ,C3612 ,\nC3613 ,C3617 ,C3681 ,C3684 ,C3794 ,C3895 ,\nC3896 ,C4348 ,"];62[shape=box, label="id:62 level: 10\n28: V26 V40 V44 V69 V70 \nV78 V88 V90 V92 V97 V116 \nV127 V134 V148 V163 V190 V191 \nV195 V197 V240 V250 V261 V266 \nV270 V279 V295 V299 V308 \n169: C490( V26 V40 ) C493( V26 V69 ) C495( V26 V88 ) C496( V26 V97 ) C499( V26 V134 ) \nC500( V26</w:t>
      </w:r>
    </w:p>
    <w:p>
      <w:pPr>
        <w:pStyle w:val="PreformattedText"/>
        <w:bidi w:val="0"/>
        <w:spacing w:before="0" w:after="0"/>
        <w:jc w:val="left"/>
        <w:rPr/>
      </w:pPr>
      <w:r>
        <w:rPr/>
        <w:t xml:space="preserve"> </w:t>
      </w:r>
      <w:r>
        <w:rPr/>
        <w:t>V148 ) C505( V26 V190 ) C506( V26 V191 ) C507( V26 V195 ) C514( V26 V270 ) C516( V26 V299 ) \nC857( V40 V69 ) C858( V40 V88 ) C859( V40 V97 ) C863( V40 V134 ) C864( V40 V148 ) C867( V40 V191 ) \nC868( V40 V195 ) C873( V40 V261 ) C875( V40 V270 ) C880( V40 V295 ) C881( V40 V299 ) C972( V44 V70 ) \nC974( V44 V78 ) C975( V44 V88 ) C976( V44 V90 ) C979( V44 V116 ) C980( V44 V127 ) C986( V44 V191 ) \nC987( V44 V195 ) C988( V44 V197 ) C992( V44 V240 ) C994( V44 V261 ) C995( V44 V295 ) C1532( V69 V88 ) \nC1534( V69 V97 ) C1535( V69 V134 ) C1539( V69 V148 ) C1543( V69 V191 ) C1544( V69 V195 ) C1548( V69 V270 ) \nC1549( V69 V299 ) C1554( V70 V88 ) C1555( V70 V90 ) C1557( V70 V127 ) C1560( V70 V191 ) C1561( V70 V195 ) \nC1563( V70 V197 ) C1566( V70 V240 ) C1568( V70 V261 ) C1571( V70 V295 ) C1720( V78 V88 ) C1721( V78 V92 ) \nC1725( V78 V116 ) C1730( V78 V163 ) C1733( V78 V190 ) C1734( V78 V197 ) C1737( V78 V250 ) C1738( V78 V266 ) \nC1739( V78 V279 ) C1744( V78 V308 ) C1949( V88 V90 ) C1950( V88 V92 ) C1951( V88 V97 ) C1952( V88 V116 ) \nC1953( V88 V127 ) C1954( V88 V134 ) C1955( V88 V148 ) C1956( V88 V163 ) C1957( V88 V190 ) C1958( V88 V191 ) \nC1959( V88 V195 ) C1960( V88 V197 ) C1961( V88 V240 ) C1962( V88 V250 ) C1963( V88 V261 ) C1964( V88 V266 ) \nC1965( V88 V270 ) C1966( V88 V279 ) C1967( V88 V295 ) C1968( V88 V299 ) C1969( V88 V308 ) C1993( V90 V127 ) \nC2001( V90 V191 ) C2002( V90 V195 ) C2003( V90 V197 ) C2007( V90 V240 ) C2008( V90 V261 ) C2009( V90 V295 ) \nC2028( V92 V116 ) C2032( V92 V163 ) C2035( V92 V190 ) C2036( V92 V197 ) C2041( V92 V250 ) C2043( V92 V266 ) \nC2046( V92 V279 ) C2049( V92 V308 ) C2138( V97 V134 ) C2140( V97 V148 ) C2142( V97 V191 ) C2143( V97 V195 ) \nC2151( V97 V270 ) C2154( V97 V299 ) C2526( V116 V163 ) C2529( V116 V190 ) C2530( V116 V197 ) C2535( V116 V250 ) \nC2536( V116 V266 ) C2538( V116 V279 ) C2539( V116 V308 ) C2725( V127 V191 ) C2726( V127 V195 ) C2727( V127 V197 ) \nC2731( V127 V240 ) C2733( V127 V261 ) C2737( V127 V295 ) C2738( V127 V308 ) C2846( V134 V148 ) C2850( V134 V191 ) \nC2851( V134 V195 ) C2856( V134 V270 ) C2859( V134 V299 ) C3071( V148 V191 ) C3073( V148 V195 ) C3078( V148 V270 ) \nC3082( V148 V299 ) C3277( V163 V190 ) C3280( V163 V197 ) C3282( V163 V250 ) C3285( V163 V266 ) C3288( V163 V279 ) \nC3290( V163 V308 ) C3623( V190 V197 ) C3630( V190 V250 ) C3634( V190 V266 ) C3635( V190 V279 ) C3636( V190 V308 ) \nC3637( V191 V195 ) C3638( V191 V197 ) C3639( V191 V240 ) C3641( V191 V261 ) C3643( V191 V270 ) C3647( V191 V295 ) \nC3648( V191 V299 ) C3691( V195 V197 ) C3693( V195 V240 ) C3694( V195 V261 ) C3696( V195 V270 ) C3698( V195 V295 ) \nC3699( V195 V299 ) C3700( V195 V308 ) C3714( V197 V240 ) C3715( V197 V250 ) C3716( V197 V261 ) C3717( V197 V266 ) \nC3719( V197 V279 ) C3720( V197 V295 ) C3721( V197 V308 ) C4097( V240 V261 ) C4099( V240 V295 ) C4100( V240 V299 ) \nC4158( V250 V266 ) C4160( V250 V279 ) C4164( V250 V308 ) C4234( V261 V295 ) C4258( V266 V279 ) C4262( V266 V308 ) \nC4278( V270 V299 ) C4319( V279 V308 ) "];58-&gt;62[label="27: V26 V40 V44 V69 V70 \nV78 V90 V92 V97 V116 V127 \nV134 V148 V163 V190 V191 V195 \nV197 V240 V250 V261 V266 V270 \nV279 V295 V299 V308 \n142: C490 ,C493 ,C496 ,C499 ,C500 ,\nC505 ,C506 ,C507 ,C514 ,C516 ,C857 ,\nC859 ,C863 ,C864 ,C867 ,C868 ,C873 ,\nC875 ,C880 ,C881 ,C972 ,C974 ,C976 ,\nC979 ,C980 ,C986 ,C987 ,C988 ,C992 ,\nC994 ,C995 ,C1534 ,C1535 ,C1539 ,C1543 ,\nC1544 ,C1548 ,C1549 ,C1555 ,C1557 ,C1560 ,\nC1561 ,C1563 ,C1566 ,C1568 ,C1571 ,C1721 ,\nC1725 ,C1730 ,C1733 ,C1734 ,C1737 ,C1738 ,\nC1739 ,C1744 ,C1993 ,C2001 ,C2002 ,C2003 ,\nC2007 ,C2008 ,C2009 ,C2028 ,C2032 ,C2035 ,\nC2036 ,C2041 ,C2043 ,C2046 ,C2049 ,C2138 ,\nC2140 ,C2142 ,C2143 ,C2151 ,C2154 ,C2526 ,\nC2529 ,C2530 ,C2535 ,C2536 ,C2538 ,C2539 ,\nC2725 ,C2726 ,C2727 ,C2731 ,C2733 ,C2737 ,\nC2738 ,C2846 ,C2850 ,C2851 ,C2856 ,C2859 ,\nC3071 ,C3073 ,C3078 ,C3082 ,C3277 ,C3280 ,\nC3282 ,C3285 ,C3288 ,C3290 ,C3623 ,C3630 ,\nC3634 ,C3635 ,C3636 ,C3637 ,C3638 ,C3639 ,\nC3641 ,C3643 ,C3647 ,C3648 ,C3691 ,C3693 ,\nC3694 ,C3696 ,C3698 ,C3699 ,C3700 ,C3714 ,\nC3715 ,C3716 ,C3717 ,C3719 ,C3720 ,C3721 ,\nC4097 ,C4099 ,C4100 ,C4158 ,C4160 ,C4164 ,\nC4234 ,C4258 ,C4262 ,C4278 ,C4319 ,"];63[shape=box, label="id:63 level: 10\n29: V0 V1 V2 V3 V4 \nV5 V7 V8 V9 V10 V12 \nV13 V15 V16 V17 V19 V20 \nV21 V22 V49 V55 V100 V165 \nV171 V183 V278 V283 V306 V312 \n196: C0( V0 V1 ) C1( V0 V4 ) C2( V0 V5 ) C4( V0 V8 ) C5( V0 V9 ) \nC6( V0 V10 ) C8( V0 V16 ) C9( V0 V17 ) C10( V0 V19 ) C11( V0 V20 ) C13( V0 V49 ) \nC17( V0 V171 ) C25( V0 V306 ) C27( V1 V3 ) C28( V1 V4 ) C29( V1 V5 ) C31( V1 V8 ) \nC32( V1 V10 ) C34( V1 V12 ) C35( V1 V15 ) C36( V1 V16 ) C38( V1 V19 ) C39( V1 V20 ) \nC41( V1 V49 ) C44( V1 V165 ) C45( V1 V171 ) C47( V1 V278 ) C49( V1 V306 ) C50( V2 V3 ) \nC51( V2 V5 ) C53( V2 V7 ) C54( V2 V8 ) C55( V2 V9 ) C56( V2 V10 ) C57( V2 V12 ) \nC58( V2 V13 ) C60( V2 V15 ) C61( V2 V16 ) C62( V2 V17 ) C64( V2 V20 ) C65( V2 V21 ) \nC66( V2 V22 ) C68( V2 V55 ) C72( V2 V183 ) C75( V3 V4 ) C76( V3 V5 ) C78( V3 V7 ) \nC79( V3 V8 ) C80( V3 V9 ) C81( V3 V12 ) C82( V3 V13 ) C83( V3 V15 ) C84( V3 V16 ) \nC85( V3 V17 ) C86( V3 V19 ) C87( V3 V20 ) C88( V3 V21 ) C89( V3 V22 ) C90( V3 V55 ) \nC91( V3 V100 ) C92( V3 V165 ) C93( V3 V183 ) C94( V3 V278 ) C95( V3 V283 ) C96( V3 V312 ) \nC98( V4 V7 ) C99( V4 V9 ) C100( V4 V10 ) C102( V4 V12 ) C103( V4 V13 ) C104( V4 V16 ) \nC105( V4 V17 ) C107( V4 V19 ) C108( V4 V20 ) C110( V4 V49 ) C112( V4 V100 ) C114( V4 V171 ) \nC116( V4 V283 ) C118( V4 V306 ) C119( V4 V312 ) C121( V5 V7 ) C122( V5 V8 ) C123( V5 V12 ) \nC125( V5 V15 ) C126( V5 V17 ) C128( V5 V19 ) C132( V5 V165 ) C137( V5 V278 ) C156( V7 V8 ) \nC157( V7 V9 ) C158( V7 V10 ) C160( V7 V13 ) C162( V7 V15 ) C163( V7 V17 ) C165( V7 V20 ) \nC167( V7 V100 ) C171( V7 V283 ) C175( V7 V312 ) C176( V8 V9 ) C178( V8 V12 ) C180( V8 V15 ) \nC181( V8 V17 ) C183( V8 V19 ) C187( V8 V165 ) C191( V8 V278 ) C194( V9 V10 ) C196( V9 V13 ) \nC198( V9 V16 ) C199( V9 V17 ) C200( V9 V20 ) C205( V9 V100 ) C210( V9 V283 ) C212( V9 V312 ) \nC215( V10 V13 ) C217( V10 V15 ) C218( V10 V16 ) C220( V10 V19 ) C221( V10 V20 ) C224( V10 V49 ) \nC227( V10 V171 ) C233( V10 V306 ) C254( V12 V13 ) C255( V12 V15 ) C256( V12 V16 ) C258( V12 V19 ) \nC259( V12 V20 ) C260( V12 V21 ) C261( V12 V22 ) C264( V12 V55 ) C266( V12 V165 ) C267( V12 V183 ) \nC269( V12 V278 ) C272( V13 V16 ) C273( V13 V17 ) C274( V13 V20 ) C275( V13 V21 ) C276( V13 V22 ) \nC278( V13 V55 ) C281( V13 V100 ) C282( V13 V183 ) C284( V13 V283 ) C285( V13 V312 ) C301( V15 V17 ) \nC303( V15 V19 ) C306( V15 V165 ) C309( V15 V278 ) C313( V16 V19 ) C314( V16 V20 ) C315( V16 V21 ) \nC316( V16 V22 ) C318( V16 V49 ) C319( V16 V55 ) C322( V16 V171 ) C323( V16 V183 ) C325( V16 V306 ) \nC327( V17 V19 ) C328( V17 V20 ) C330( V17 V100 ) C337( V17 V283 ) C339( V17 V312 ) C352( V19 V20 ) \nC354( V19 V49 ) C356( V19 V165 ) C357( V19 V171 ) C361( V19 V278 ) C363( V19 V306 ) C364( V20 V21 ) \nC365( V20 V22 ) C366( V20 V49 ) C367( V20 V55 ) C368( V20 V100 ) C369( V20 V171 ) C370( V20 V183 ) \nC371( V20 V283 ) C372( V20 V306 ) C373( V20 V312 ) C374( V21 V22 ) C376( V21 V55 ) C384( V21 V183 ) \nC391( V21 V278 ) C392( V21 V283 ) C396( V21 V312 ) C397( V22 V49 ) C399( V22 V55 ) C408( V22 V183 ) \nC1103( V49 V171 ) C1109( V49 V306 ) C1243( V55 V183 ) C2213( V100 V283 ) C2215( V100 V312 ) C3305( V165 V171 ) \nC3310( V165 V278 ) C3396( V171 V306 ) C4314( V278 V283 ) C4317( V278 V312 ) C4337( V283 V312 ) "];59-&gt;63[label="27: V0 V1 V2 V4 V5 \nV7 V8 V9 V10 V12 V13 \nV15 V16 V17 V19 V21 V22 \nV49 V55 V100 V165 V171 V183 \nV278 V283 V306 V312 \n151: C0 ,C1 ,C2 ,C4 ,C5 ,\nC6 ,C8 ,C9 ,C10 ,C13 ,C17 ,\nC25 ,C28 ,C29 ,C31 ,C32 ,C34 ,\nC35 ,C36 ,C38 ,C41 ,C44 ,C45 ,\nC47 ,C49 ,C51 ,C53 ,C54 ,C55 ,\nC56 ,C57 ,C58 ,C60 ,C61 ,C62 ,\nC65 ,C66 ,C68 ,C72 ,C98 ,C99 ,\nC100 ,C102 ,C103 ,C104 ,C105 ,C107 ,\nC110 ,C112 ,C114 ,C116 ,C118 ,C119 ,\nC121 ,C122 ,C123 ,C125 ,C126 ,C128 ,\nC132 ,C137 ,C156 ,C157 ,C158 ,C160 ,\nC162 ,C163 ,C167 ,C171 ,C175 ,C176 ,\nC178 ,C180 ,C181 ,C183 ,C187 ,C191 ,\nC194 ,C196 ,C198 ,C199 ,C205 ,C210 ,\nC212 ,C215 ,C217 ,C218 ,C220 ,C224 ,\nC227 ,C233 ,C254 ,C255 ,C256 ,C258 ,\nC260 ,C261 ,C264 ,C266 ,C267 ,C269 ,\nC272 ,C273 ,C275 ,C276 ,C278 ,C281 ,\nC282 ,C284 ,C285 ,C301 ,C303 ,C306 ,\nC309 ,C313 ,C315 ,C316 ,C318 ,C319 ,\nC322 ,C323 ,C325 ,C327 ,C330 ,C337 ,\nC339 ,C354 ,C356 ,C357 ,C361 ,C363 ,\nC374 ,C376 ,C384 ,C391 ,C392 ,C396 ,\nC397 ,C399 ,C408 ,C1103 ,C1109 ,C1243 ,\nC2213 ,C2215 ,C3305 ,C3310 ,C3396 ,C4314 ,\nC4317 ,C4337 ,"];64[shape=box, label="id:64 level: 11\n24: V0 V1 V2 V3 V4 \nV5 V6 V8 V10 V12 V13 \nV15 V16 V19 V20 V21 V22 \nV49 V55 V165 V171 V183 V278 \nV306 \n160: C0( V0 V1 ) C1( V0 V4 ) C2( V0 V5 ) C3( V0 V6 ) C4( V0 V8 ) \nC6( V0 V10 ) C8( V0 V16 ) C10( V0 V19 ) C11( V0 V20 ) C13( V0 V49 ) C17( V0 V171 ) \nC25( V0 V306 ) C27( V1 V3 ) C28( V1 V4 ) C29( V1 V5 ) C30( V1 V6 ) C31( V1 V8 ) \nC32( V1 V10 ) C34( V1 V12 ) C35( V1 V15 ) C36( V1 V16 ) C38( V1 V19 ) C39( V1 V20 ) \nC41( V1 V49 ) C44( V1 V165 ) C45( V1 V171 ) C47( V1 V278 ) C49( V1 V306 ) C50( V2 V3 ) \nC51( V2 V5 ) C52( V2 V6 ) C54( V2 V8 ) C56( V2 V10 ) C57( V2 V12 ) C58( V2 V13 ) \nC60( V2 V15 ) C61( V2 V16 ) C64( V2 V20 ) C65( V2 V21 ) C66( V2 V22 ) C68( V2 V55 ) \nC72( V2 V183 ) C75( V3 V4 ) C76( V3 V5 ) C77( V3 V6 ) C79( V3 V8 ) C81( V3 V12 ) \nC82( V3 V13 ) C83( V3 V15 ) C84( V3 V16 ) C86( V3 V19 ) C87( V3 V20 ) C88( V3 V21 ) \nC89( V3 V22 ) C90( V3 V55 ) C92( V3 V165 ) C93( V3 V183 ) C94( V3 V278 ) C97( V4 V6 ) \nC100( V4 V10 ) C102( V4 V12 ) C103( V4 V13 ) C104( V4 V16 ) C107( V4 V19 ) C108( V4 V20 ) \nC110( V4 V49 ) C114( V4 V171 ) C118( V4 V306 ) C120( V5 V6 ) C122( V5 V8 ) C123( V5 V12 ) \nC125( V5 V15 ) C128( V5 V19 ) C132( V5 V165 ) C137( V5 V278 ) C139( V6 V8 ) C140( V6 V10 ) \nC141( V6 V12 ) C142( V6 V13 ) C143( V6 V15 ) C144( V6 V16 ) C145( V6 V19 ) C146( V6 V20 ) \nC147( V6 V21 ) C148( V6 V22 ) C149( V6 V49 ) C150(</w:t>
      </w:r>
    </w:p>
    <w:p>
      <w:pPr>
        <w:pStyle w:val="PreformattedText"/>
        <w:bidi w:val="0"/>
        <w:spacing w:before="0" w:after="0"/>
        <w:jc w:val="left"/>
        <w:rPr/>
      </w:pPr>
      <w:r>
        <w:rPr/>
        <w:t xml:space="preserve"> </w:t>
      </w:r>
      <w:r>
        <w:rPr/>
        <w:t>V6 V55 ) C151( V6 V165 ) C152( V6 V171 ) \nC153( V6 V183 ) C154( V6 V278 ) C155( V6 V306 ) C178( V8 V12 ) C180( V8 V15 ) C183( V8 V19 ) \nC187( V8 V165 ) C191( V8 V278 ) C215( V10 V13 ) C217( V10 V15 ) C218( V10 V16 ) C220( V10 V19 ) \nC221( V10 V20 ) C224( V10 V49 ) C227( V10 V171 ) C233( V10 V306 ) C254( V12 V13 ) C255( V12 V15 ) \nC256( V12 V16 ) C258( V12 V19 ) C259( V12 V20 ) C260( V12 V21 ) C261( V12 V22 ) C264( V12 V55 ) \nC266( V12 V165 ) C267( V12 V183 ) C269( V12 V278 ) C272( V13 V16 ) C274( V13 V20 ) C275( V13 V21 ) \nC276( V13 V22 ) C278( V13 V55 ) C282( V13 V183 ) C303( V15 V19 ) C306( V15 V165 ) C309( V15 V278 ) \nC313( V16 V19 ) C314( V16 V20 ) C315( V16 V21 ) C316( V16 V22 ) C318( V16 V49 ) C319( V16 V55 ) \nC322( V16 V171 ) C323( V16 V183 ) C325( V16 V306 ) C352( V19 V20 ) C354( V19 V49 ) C356( V19 V165 ) \nC357( V19 V171 ) C361( V19 V278 ) C363( V19 V306 ) C364( V20 V21 ) C365( V20 V22 ) C366( V20 V49 ) \nC367( V20 V55 ) C369( V20 V171 ) C370( V20 V183 ) C372( V20 V306 ) C374( V21 V22 ) C376( V21 V55 ) \nC384( V21 V183 ) C391( V21 V278 ) C397( V22 V49 ) C399( V22 V55 ) C408( V22 V183 ) C1103( V49 V171 ) \nC1109( V49 V306 ) C1243( V55 V183 ) C3305( V165 V171 ) C3310( V165 V278 ) C3396( V171 V306 ) "];63-&gt;64[label="23: V0 V1 V2 V3 V4 \nV5 V8 V10 V12 V13 V15 \nV16 V19 V20 V21 V22 V49 \nV55 V165 V171 V183 V278 V306 \n137: C0 ,C1 ,C2 ,C4 ,C6 ,\nC8 ,C10 ,C11 ,C13 ,C17 ,C25 ,\nC27 ,C28 ,C29 ,C31 ,C32 ,C34 ,\nC35 ,C36 ,C38 ,C39 ,C41 ,C44 ,\nC45 ,C47 ,C49 ,C50 ,C51 ,C54 ,\nC56 ,C57 ,C58 ,C60 ,C61 ,C64 ,\nC65 ,C66 ,C68 ,C72 ,C75 ,C76 ,\nC79 ,C81 ,C82 ,C83 ,C84 ,C86 ,\nC87 ,C88 ,C89 ,C90 ,C92 ,C93 ,\nC94 ,C100 ,C102 ,C103 ,C104 ,C107 ,\nC108 ,C110 ,C114 ,C118 ,C122 ,C123 ,\nC125 ,C128 ,C132 ,C137 ,C178 ,C180 ,\nC183 ,C187 ,C191 ,C215 ,C217 ,C218 ,\nC220 ,C221 ,C224 ,C227 ,C233 ,C254 ,\nC255 ,C256 ,C258 ,C259 ,C260 ,C261 ,\nC264 ,C266 ,C267 ,C269 ,C272 ,C274 ,\nC275 ,C276 ,C278 ,C282 ,C303 ,C306 ,\nC309 ,C313 ,C314 ,C315 ,C316 ,C318 ,\nC319 ,C322 ,C323 ,C325 ,C352 ,C354 ,\nC356 ,C357 ,C361 ,C363 ,C364 ,C365 ,\nC366 ,C367 ,C369 ,C370 ,C372 ,C374 ,\nC376 ,C384 ,C391 ,C397 ,C399 ,C408 ,\nC1103 ,C1109 ,C1243 ,C3305 ,C3310 ,C33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