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4: V13 V16 V22 V23 V24 \nV27 V28 V33 V35 V37 V38 \nV39 V41 V44 V45 V47 V48 \nV49 V53 V54 V59 V60 V62 \nV64 V67 V69 V72 V73 V74 \nV75 V77 V80 V81 V82 V84 \nV86 V87 V89 V91 V92 V93 \nV95 V96 V97 V99 V100 V101 \nV103 V104 V108 V109 V110 V111 \nV112 V113 V117 V119 V123 V125 \nV126 V128 V129 V131 V134 V137 \nV138 V141 V142 V145 V147 V148 \nV149 V152 V155 V156 V158 V159 \nV161 V162 V164 V165 V167 V169 \nV170 V171 V172 V174 V175 V176 \nV179 V181 V182 V193 V198 V202 \nV203 V204 V206 V208 V210 V212 \nV213 V215 V216 V217 V218 V219 \nV224 V225 V227 V228 V229 V230 \nV231 V235 V237 V238 V239 V240 \nV241 V242 V243 V245 V250 V253 \nV255 V256 V257 V258 V259 V261 \nV262 V263 V264 V265 V266 V269 \nV271 V274 V275 V278 V279 V280 \nV285 V289 V291 V292 V293 V294 \nV295 V296 V297 V298 V300 V301 \nV303 V305 V306 V307 V309 V310 \nV311 V313 V314 \n1305: C273( V13 V16 ) C276( V13 V23 ) C278( V13 V49 ) C279( V13 V62 ) C280( V13 V82 ) \nC282( V13 V103 ) C283( V13 V131 ) C284( V13 V172 ) C287( V13 V210 ) C288( V13 V230 ) C291( V13 V295 ) \nC292( V13 V303 ) C324( V16 V47 ) C326( V16 V62 ) C327( V16 V82 ) C329( V16 V126 ) C330( V16 V159 ) \nC333( V16 V215 ) C334( V16 V219 ) C335( V16 V238 ) C336( V16 V264 ) C337( V16 V295 ) C338( V16 V303 ) \nC339( V16 V305 ) C428( V22 V27 ) C430( V22 V45 ) C435( V22 V84 ) C437( V22 V109 ) C438( V22 V126 ) \nC440( V22 V164 ) C443( V22 V212 ) C446( V22 V235 ) C447( V22 V242 ) C449( V22 V269 ) C450( V22 V285 ) \nC452( V22 V294 ) C453( V22 V307 ) C457( V23 V87 ) C458( V23 V103 ) C460( V23 V109 ) C461( V23 V110 ) \nC462( V23 V129 ) C466( V23 V172 ) C470( V23 V269 ) C473( V23 V298 ) C474( V24 V33 ) C475( V24 V35 ) \nC476( V24 V45 ) C479( V24 V67 ) C480( V24 V69 ) C481( V24 V75 ) C482( V24 V111 ) C486( V24 V176 ) \nC489( V24 V208 ) C491( V24 V231 ) C493( V24 V259 ) C494( V24 V261 ) C495( V24 V266 ) C496( V24 V291 ) \nC497( V24 V303 ) C554( V27 V39 ) C555( V27 V45 ) C558( V27 V109 ) C559( V27 V113 ) C563( V27 V170 ) \nC564( V27 V174 ) C567( V27 V203 ) C569( V27 V235 ) C573( V27 V285 ) C574( V27 V294 ) C575( V27 V298 ) \nC576( V27 V307 ) C580( V28 V72 ) C581( V28 V77 ) C583( V28 V123 ) C584( V28 V128 ) C585( V28 V129 ) \nC587( V28 V137 ) C588( V28 V149 ) C589( V28 V155 ) C591( V28 V181 ) C594( V28 V228 ) C595( V28 V237 ) \nC597( V28 V261 ) C598( V28 V262 ) C599( V28 V264 ) C601( V28 V295 ) C602( V28 V297 ) C603( V28 V306 ) \nC604( V28 V314 ) C717( V33 V69 ) C718( V33 V87 ) C719( V33 V89 ) C720( V33 V101 ) C725( V33 V156 ) \nC727( V33 V174 ) C728( V33 V175 ) C729( V33 V176 ) C733( V33 V219 ) C735( V33 V224 ) C736( V33 V231 ) \nC737( V33 V237 ) C738( V33 V266 ) C740( V33 V291 ) C741( V33 V309 ) C766( V35 V45 ) C767( V35 V48 ) \nC768( V35 V69 ) C769( V35 V72 ) C770( V35 V75 ) C771( V35 V89 ) C773( V35 V91 ) C774( V35 V162 ) \nC778( V35 V218 ) C779( V35 V229 ) C781( V35 V259 ) C782( V35 V261 ) C783( V35 V263 ) C784( V35 V278 ) \nC786( V35 V285 ) C814( V37 V80 ) C815( V37 V82 ) C816( V37 V86 ) C817( V37 V108 ) C820( V37 V134 ) \nC821( V37 V141 ) C822( V37 V145 ) C824( V37 V158 ) C825( V37 V167 ) C830( V37 V204 ) C831( V37 V213 ) \nC832( V37 V218 ) C834( V37 V225 ) C835( V37 V239 ) C836( V37 V250 ) C837( V37 V257 ) C838( V37 V262 ) \nC839( V37 V294 ) C845( V38 V73 ) C848( V38 V84 ) C851( V38 V138 ) C852( V38 V147 ) C854( V38 V167 ) \nC855( V38 V175 ) C857( V38 V231 ) C860( V38 V258 ) C861( V38 V262 ) C864( V38 V275 ) C865( V38 V292 ) \nC868( V38 V307 ) C869( V38 V313 ) C870( V39 V49 ) C872( V39 V73 ) C873( V39 V74 ) C874( V39 V93 ) \nC876( V39 V97 ) C877( V39 V110 ) C878( V39 V113 ) C879( V39 V125 ) C880( V39 V126 ) C883( V39 V138 ) \nC885( V39 V165 ) C886( V39 V170 ) C889( V39 V202 ) C890( V39 V245 ) C891( V39 V275 ) C893( V39 V294 ) \nC894( V39 V311 ) C922( V41 V45 ) C925( V41 V62 ) C926( V41 V72 ) C927( V41 V73 ) C928( V41 V86 ) \nC931( V41 V129 ) C932( V41 V156 ) C933( V41 V161 ) C934( V41 V162 ) C935( V41 V170 ) C936( V41 V176 ) \nC938( V41 V181 ) C941( V41 V231 ) C943( V41 V257 ) C944( V41 V263 ) C945( V41 V279 ) C947( V41 V314 ) \nC998( V44 V92 ) C999( V44 V95 ) C1000( V44 V104 ) C1001( V44 V119 ) C1004( V44 V149 ) C1006( V44 V156 ) \nC1007( V44 V164 ) C1008( V44 V203 ) C1009( V44 V218 ) C1010( V44 V227 ) C1015( V44 V289 ) C1016( V44 V300 ) \nC1017( V44 V311 ) C1020( V45 V69 ) C1021( V45 V72 ) C1022( V45 V75 ) C1023( V45 V109 ) C1026( V45 V129 ) \nC1029( V45 V235 ) C1031( V45 V259 ) C1032( V45 V261 ) C1033( V45 V285 ) C1034( V45 V294 ) C1035( V45 V307 ) \nC1063( V47 V125 ) C1064( V47 V126 ) C1068( V47 V206 ) C1070( V47 V215 ) C1071( V47 V219 ) C1074( V47 V227 ) \nC1076( V47 V235 ) C1077( V47 V238 ) C1078( V47 V274 ) C1082( V48 V64 ) C1083( V48 V91 ) C1084( V48 V93 ) \nC1086( V48 V159 ) C1087( V48 V169 ) C1090( V48 V216 ) C1091( V48 V217 ) C1092( V48 V229 ) C1093( V48 V239 ) \nC1094( V48 V243 ) C1095( V48 V245 ) C1097( V48 V253 ) C1099( V48 V261 ) C1100( V48 V263 ) C1102( V48 V278 ) \nC1104( V48 V285 ) C1106( V48 V297 ) C1109( V49 V74 ) C1110( V49 V97 ) C1112( V49 V126 ) C1114( V49 V131 ) \nC1115( V49 V138 ) C1119( V49 V202 ) C1120( V49 V208 ) C1121( V49 V210 ) C1123( V49 V230 ) C1126( V49 V275 ) \nC1127( V49 V300 ) C1191( V53 V60 ) C1192( V53 V75 ) C1193( V53 V95 ) C1196( V53 V134 ) C1197( V53 V164 ) \nC1198( V53 V179 ) C1199( V53 V182 ) C1203( V53 V202 ) C1206( V53 V239 ) C1210( V53 V255 ) C1211( V53 V259 ) \nC1212( V53 V296 ) C1213( V53 V301 ) C1219( V54 V93 ) C1220( V54 V99 ) C1222( V54 V113 ) C1224( V54 V131 ) \nC1227( V54 V148 ) C1230( V54 V182 ) C1231( V54 V193 ) C1232( V54 V208 ) C1233( V54 V253 ) C1234( V54 V278 ) \nC1235( V54 V279 ) C1236( V54 V293 ) C1237( V54 V295 ) C1238( V54 V310 ) C1239( V54 V314 ) C1339( V59 V64 ) \nC1340( V59 V75 ) C1342( V59 V112 ) C1343( V59 V117 ) C1344( V59 V125 ) C1347( V59 V145 ) C1353( V59 V213 ) \nC1355( V59 V242 ) C1356( V59 V243 ) C1359( V59 V269 ) C1360( V59 V300 ) C1361( V60 V75 ) C1364( V60 V96 ) \nC1367( V60 V128 ) C1368( V60 V134 ) C1369( V60 V159 ) C1370( V60 V164 ) C1372( V60 V179 ) C1376( V60 V202 ) \nC1377( V60 V217 ) C1378( V60 V235 ) C1379( V60 V237 ) C1382( V60 V255 ) C1385( V60 V301 ) C1410( V62 V82 ) \nC1411( V62 V86 ) C1415( V62 V161 ) C1416( V62 V162 ) C1417( V62 V170 ) C1419( V62 V181 ) C1424( V62 V231 ) \nC1425( V62 V279 ) C1426( V62 V285 ) C1427( V62 V295 ) C1428( V62 V303 ) C1429( V62 V313 ) C1452( V64 V74 ) \nC1453( V64 V75 ) C1454( V64 V80 ) C1455( V64 V108 ) C1456( V64 V117 ) C1458( V64 V125 ) C1460( V64 V169 ) \nC1461( V64 V171 ) C1464( V64 V193 ) C1465( V64 V210 ) C1466( V64 V216 ) C1467( V64 V239 ) C1468( V64 V240 ) \nC1469( V64 V242 ) C1470( V64 V243 ) C1471( V64 V245 ) C1472( V64 V253 ) C1473( V64 V256 ) C1475( V64 V297 ) \nC1476( V64 V300 ) C1517( V67 V99 ) C1518( V67 V108 ) C1519( V67 V109 ) C1520( V67 V111 ) C1523( V67 V155 ) \nC1524( V67 V158 ) C1525( V67 V172 ) C1530( V67 V208 ) C1531( V67 V230 ) C1535( V67 V265 ) C1536( V67 V266 ) \nC1537( V67 V291 ) C1538( V67 V297 ) C1539( V67 V303 ) C1540( V67 V309 ) C1541( V67 V313 ) C1564( V69 V75 ) \nC1565( V69 V82 ) C1566( V69 V89 ) C1567( V69 V101 ) C1569( V69 V131 ) C1570( V69 V156 ) C1571( V69 V174 ) \nC1572( V69 V175 ) C1576( V69 V215 ) C1577( V69 V219 ) C1578( V69 V259 ) C1579( V69 V261 ) C1582( V69 V291 ) \nC1632( V72 V89 ) C1636( V72 V123 ) C1637( V72 V128 ) C1638( V72 V129 ) C1639( V72 V155 ) C1640( V72 V162 ) \nC1644( V72 V218 ) C1645( V72 V237 ) C1648( V72 V263 ) C1649( V72 V295 ) C1650( V72 V297 ) C1652( V73 V93 ) \nC1654( V73 V110 ) C1656( V73 V125 ) C1657( V73 V138 ) C1658( V73 V156 ) C1659( V73 V165 ) C1660( V73 V176 ) \nC1663( V73 V231 ) C1664( V73 V245 ) C1665( V73 V257 ) C1666( V73 V262 ) C1667( V73 V263 ) C1669( V73 V275 ) \nC1670( V73 V292 ) C1671( V73 V311 ) C1672( V73 V313 ) C1673( V73 V314 ) C1674( V74 V80 ) C1675( V74 V81 ) \nC1676( V74 V97 ) C1677( V74 V108 ) C1678( V74 V117 ) C1679( V74 V119 ) C1680( V74 V126 ) C1682( V74 V141 ) \nC1683( V74 V147 ) C1684( V74 V170 ) C1685( V74 V171 ) C1687( V74 V193 ) C1689( V74 V202 ) C1690( V74 V210 ) \nC1692( V74 V224 ) C1693( V74 V240 ) C1694( V74 V256 ) C1695( V74 V274 ) C1696( V74 V275 ) C1697( V75 V117 ) \nC1698( V75 V125 ) C1699( V75 V134 ) C1701( V75 V164 ) C1702( V75 V179 ) C1704( V75 V202 ) C1705( V75 V242 ) \nC1706( V75 V243 ) C1709( V75 V259 ) C1710( V75 V261 ) C1711( V75 V300 ) C1712( V75 V301 ) C1737( V77 V80 ) \nC1738( V77 V123 ) C1739( V77 V137 ) C1740( V77 V149 ) C1741( V77 V165 ) C1742( V77 V181 ) C1744( V77 V198 ) \nC1747( V77 V228 ) C1748( V77 V262 ) C1752( V77 V306 ) C1753( V77 V314 ) C1799( V80 V108 ) C1801( V80 V123 ) \nC1802( V80 V141 ) C1803( V80 V165 ) C1804( V80 V171 ) C1809( V80 V193 ) C1810( V80 V210 ) C1813( V80 V239 ) \nC1814( V80 V240 ) C1815( V80 V250 ) C1816( V80 V256 ) C1817( V80 V262 ) C1820( V81 V92 ) C1821( V81 V110 ) \nC1822( V81 V111 ) C1823( V81 V112 ) C1824( V81 V117 ) C1825( V81 V119 ) C1827( V81 V134 ) C1828( V81 V141 ) \nC1829( V81 V147 ) C1830( V81 V148 ) C1831( V81 V152 ) C1832( V81 V170 ) C1834( V81 V206 ) C1836( V81 V224 ) \nC1838( V81 V274 ) C1840( V81 V280 ) C1842( V81 V293 ) C1843( V81 V298 ) C1846( V82 V108 ) C1848( V82 V131 ) \nC1849( V82 V134 ) C1850( V82 V167 ) C1854( V82 V204 ) C1855( V82 V213 ) C1857( V82 V215 ) C1858( V82 V218 ) \nC1860( V82 V225 ) C1862( V82 V294 ) C1863( V82 V295 ) C1864( V82 V303 ) C1894( V84 V89 ) C1896( V84 V96 ) \nC1898( V84 V104 ) C1899( V84 V126 ) C1902( V84 V164 ) C1903( V84 V169 ) C1905( V84 V182 ) C1908( V84 V212 ) \nC1911( V84 V258 ) C1914( V84 V278 ) C1944( V86 V145 ) C1946( V86 V158 ) C1947( V86 V161 ) C1948( V86 V162 ) \nC1949( V86 V170 ) C1951( V86 V181 ) C1956( V86 V225 ) C1957( V86 V230 ) C1958( V86 V231 ) C1959( V86 V243 ) \nC1961( V86 V257 ) C1963( V86 V279 ) C1966( V87 V103 ) C1969( V87 V109 ) C1970( V87 V117 ) C1972( V87 V142 ) \nC1976( V87 V224 ) C1977( V87 V229 ) C1978( V87 V237 ) C1979( V87 V245 ) C1981( V87 V266 ) C1983( V87 V296 ) \nC1984( V87 V298 ) C1985( V87 V306 ) C1986(</w:t>
      </w:r>
    </w:p>
    <w:p>
      <w:pPr>
        <w:pStyle w:val="PreformattedText"/>
        <w:bidi w:val="0"/>
        <w:spacing w:before="0" w:after="0"/>
        <w:jc w:val="left"/>
        <w:rPr/>
      </w:pPr>
      <w:r>
        <w:rPr/>
        <w:t xml:space="preserve"> </w:t>
      </w:r>
      <w:r>
        <w:rPr/>
        <w:t>V87 V309 ) C2009( V89 V96 ) C2010( V89 V101 ) C2011( V89 V104 ) \nC2012( V89 V156 ) C2013( V89 V162 ) C2014( V89 V169 ) C2015( V89 V174 ) C2016( V89 V175 ) C2017( V89 V182 ) \nC2021( V89 V218 ) C2022( V89 V219 ) C2023( V89 V263 ) C2026( V89 V278 ) C2027( V89 V291 ) C2051( V91 V137 ) \nC2052( V91 V158 ) C2053( V91 V172 ) C2056( V91 V203 ) C2058( V91 V229 ) C2059( V91 V238 ) C2060( V91 V240 ) \nC2062( V91 V250 ) C2063( V91 V255 ) C2065( V91 V271 ) C2066( V91 V278 ) C2068( V91 V285 ) C2071( V91 V309 ) \nC2072( V92 V95 ) C2073( V92 V119 ) C2076( V92 V145 ) C2077( V92 V156 ) C2078( V92 V164 ) C2080( V92 V204 ) \nC2081( V92 V216 ) C2082( V92 V219 ) C2083( V92 V241 ) C2084( V92 V265 ) C2086( V92 V274 ) C2088( V92 V280 ) \nC2091( V92 V300 ) C2095( V93 V99 ) C2097( V93 V110 ) C2098( V93 V113 ) C2100( V93 V125 ) C2101( V93 V138 ) \nC2102( V93 V159 ) C2103( V93 V165 ) C2106( V93 V193 ) C2107( V93 V208 ) C2108( V93 V217 ) C2109( V93 V243 ) \nC2110( V93 V245 ) C2112( V93 V261 ) C2113( V93 V263 ) C2114( V93 V278 ) C2115( V93 V279 ) C2117( V93 V310 ) \nC2118( V93 V311 ) C2140( V95 V101 ) C2142( V95 V119 ) C2144( V95 V128 ) C2146( V95 V156 ) C2147( V95 V164 ) \nC2149( V95 V181 ) C2150( V95 V182 ) C2153( V95 V202 ) C2154( V95 V217 ) C2155( V95 V238 ) C2156( V95 V239 ) \nC2157( V95 V255 ) C2158( V95 V280 ) C2160( V95 V296 ) C2161( V95 V300 ) C2162( V95 V307 ) C2165( V96 V104 ) \nC2168( V96 V128 ) C2171( V96 V169 ) C2172( V96 V182 ) C2173( V96 V193 ) C2175( V96 V240 ) C2178( V96 V278 ) \nC2180( V96 V296 ) C2182( V97 V103 ) C2183( V97 V112 ) C2184( V97 V126 ) C2187( V97 V148 ) C2190( V97 V171 ) \nC2191( V97 V176 ) C2194( V97 V202 ) C2196( V97 V212 ) C2197( V97 V241 ) C2198( V97 V257 ) C2199( V97 V258 ) \nC2200( V97 V275 ) C2202( V97 V292 ) C2203( V97 V306 ) C2227( V99 V108 ) C2228( V99 V113 ) C2233( V99 V171 ) \nC2236( V99 V193 ) C2237( V99 V208 ) C2239( V99 V230 ) C2243( V99 V278 ) C2244( V99 V279 ) C2246( V99 V297 ) \nC2247( V99 V310 ) C2248( V99 V313 ) C2250( V100 V111 ) C2252( V100 V142 ) C2253( V100 V147 ) C2255( V100 V165 ) \nC2256( V100 V167 ) C2260( V100 V204 ) C2261( V100 V206 ) C2262( V100 V212 ) C2263( V100 V227 ) C2265( V100 V242 ) \nC2267( V100 V250 ) C2269( V100 V279 ) C2271( V100 V305 ) C2272( V101 V104 ) C2274( V101 V128 ) C2276( V101 V156 ) \nC2279( V101 V174 ) C2280( V101 V175 ) C2281( V101 V181 ) C2284( V101 V217 ) C2285( V101 V219 ) C2286( V101 V238 ) \nC2289( V101 V280 ) C2292( V101 V291 ) C2293( V101 V293 ) C2294( V101 V307 ) C2317( V103 V112 ) C2318( V103 V117 ) \nC2319( V103 V142 ) C2320( V103 V148 ) C2323( V103 V172 ) C2325( V103 V212 ) C2327( V103 V229 ) C2329( V103 V245 ) \nC2330( V103 V258 ) C2331( V103 V292 ) C2332( V103 V296 ) C2333( V103 V306 ) C2336( V104 V149 ) C2339( V104 V169 ) \nC2340( V104 V182 ) C2342( V104 V203 ) C2343( V104 V218 ) C2348( V104 V278 ) C2351( V104 V293 ) C2352( V104 V311 ) \nC2416( V108 V134 ) C2417( V108 V167 ) C2418( V108 V171 ) C2421( V108 V193 ) C2422( V108 V204 ) C2423( V108 V210 ) \nC2424( V108 V213 ) C2425( V108 V218 ) C2427( V108 V225 ) C2428( V108 V230 ) C2430( V108 V240 ) C2431( V108 V256 ) \nC2432( V108 V294 ) C2433( V108 V297 ) C2434( V108 V313 ) C2437( V109 V155 ) C2438( V109 V158 ) C2439( V109 V172 ) \nC2443( V109 V235 ) C2446( V109 V265 ) C2448( V109 V285 ) C2449( V109 V294 ) C2450( V109 V298 ) C2451( V109 V307 ) \nC2452( V109 V309 ) C2453( V110 V111 ) C2454( V110 V112 ) C2455( V110 V125 ) C2456( V110 V129 ) C2457( V110 V134 ) \nC2459( V110 V138 ) C2461( V110 V148 ) C2462( V110 V152 ) C2463( V110 V165 ) C2465( V110 V206 ) C2468( V110 V245 ) \nC2469( V110 V269 ) C2471( V110 V293 ) C2472( V110 V298 ) C2473( V110 V311 ) C2474( V111 V112 ) C2475( V111 V134 ) \nC2476( V111 V148 ) C2477( V111 V152 ) C2478( V111 V167 ) C2481( V111 V206 ) C2482( V111 V208 ) C2484( V111 V227 ) \nC2485( V111 V242 ) C2487( V111 V266 ) C2488( V111 V279 ) C2489( V111 V291 ) C2490( V111 V293 ) C2491( V111 V298 ) \nC2492( V111 V303 ) C2493( V111 V305 ) C2494( V112 V134 ) C2497( V112 V145 ) C2499( V112 V148 ) C2501( V112 V152 ) \nC2505( V112 V206 ) C2507( V112 V212 ) C2508( V112 V213 ) C2510( V112 V258 ) C2511( V112 V292 ) C2512( V112 V293 ) \nC2513( V112 V298 ) C2514( V112 V306 ) C2519( V113 V162 ) C2520( V113 V170 ) C2521( V113 V193 ) C2522( V113 V208 ) \nC2524( V113 V228 ) C2526( V113 V253 ) C2528( V113 V278 ) C2529( V113 V279 ) C2531( V113 V292 ) C2532( V113 V294 ) \nC2533( V113 V310 ) C2586( V117 V119 ) C2587( V117 V125 ) C2588( V117 V141 ) C2589( V117 V142 ) C2590( V117 V147 ) \nC2592( V117 V170 ) C2596( V117 V224 ) C2597( V117 V229 ) C2598( V117 V242 ) C2599( V117 V243 ) C2600( V117 V245 ) \nC2601( V117 V274 ) C2602( V117 V296 ) C2603( V117 V300 ) C2604( V117 V306 ) C2623( V119 V141 ) C2625( V119 V147 ) \nC2626( V119 V152 ) C2627( V119 V156 ) C2628( V119 V164 ) C2629( V119 V170 ) C2632( V119 V213 ) C2634( V119 V224 ) \nC2635( V119 V225 ) C2636( V119 V256 ) C2637( V119 V274 ) C2640( V119 V300 ) C2641( V119 V303 ) C2696( V123 V128 ) \nC2697( V123 V129 ) C2699( V123 V155 ) C2701( V123 V165 ) C2703( V123 V174 ) C2709( V123 V237 ) C2711( V123 V258 ) \nC2714( V123 V295 ) C2715( V123 V297 ) C2736( V125 V138 ) C2738( V125 V165 ) C2741( V125 V206 ) C2743( V125 V242 ) \nC2744( V125 V243 ) C2745( V125 V245 ) C2746( V125 V274 ) C2747( V125 V300 ) C2749( V125 V311 ) C2752( V126 V164 ) \nC2756( V126 V202 ) C2757( V126 V212 ) C2758( V126 V215 ) C2759( V126 V219 ) C2761( V126 V238 ) C2762( V126 V275 ) \nC2780( V128 V129 ) C2782( V128 V155 ) C2784( V128 V181 ) C2786( V128 V217 ) C2787( V128 V237 ) C2788( V128 V238 ) \nC2791( V128 V280 ) C2792( V128 V295 ) C2793( V128 V297 ) C2794( V128 V307 ) C2797( V129 V155 ) C2800( V129 V237 ) \nC2803( V129 V269 ) C2805( V129 V295 ) C2806( V129 V297 ) C2825( V131 V148 ) C2829( V131 V210 ) C2831( V131 V215 ) \nC2832( V131 V230 ) C2865( V134 V148 ) C2866( V134 V152 ) C2867( V134 V164 ) C2868( V134 V167 ) C2869( V134 V179 ) \nC2870( V134 V202 ) C2871( V134 V204 ) C2872( V134 V206 ) C2874( V134 V213 ) C2875( V134 V218 ) C2877( V134 V225 ) \nC2880( V134 V293 ) C2881( V134 V294 ) C2882( V134 V298 ) C2883( V134 V301 ) C2916( V137 V149 ) C2917( V137 V158 ) \nC2918( V137 V181 ) C2919( V137 V198 ) C2920( V137 V203 ) C2921( V137 V228 ) C2922( V137 V250 ) C2923( V137 V255 ) \nC2924( V137 V262 ) C2926( V137 V271 ) C2927( V137 V306 ) C2928( V137 V309 ) C2929( V137 V314 ) C2931( V138 V165 ) \nC2934( V138 V208 ) C2936( V138 V231 ) C2937( V138 V245 ) C2939( V138 V262 ) C2941( V138 V275 ) C2942( V138 V292 ) \nC2943( V138 V300 ) C2944( V138 V311 ) C2945( V138 V313 ) C2982( V141 V147 ) C2983( V141 V170 ) C2989( V141 V224 ) \nC2990( V141 V239 ) C2991( V141 V250 ) C2993( V141 V262 ) C2995( V141 V274 ) C2997( V141 V289 ) C3000( V142 V165 ) \nC3002( V142 V169 ) C3006( V142 V204 ) C3008( V142 V229 ) C3010( V142 V245 ) C3012( V142 V250 ) C3014( V142 V264 ) \nC3017( V142 V296 ) C3018( V142 V306 ) C3050( V145 V158 ) C3055( V145 V204 ) C3056( V145 V213 ) C3057( V145 V216 ) \nC3058( V145 V219 ) C3059( V145 V241 ) C3061( V145 V257 ) C3062( V145 V265 ) C3063( V145 V274 ) C3064( V145 V280 ) \nC3086( V147 V167 ) C3087( V147 V170 ) C3088( V147 V175 ) C3090( V147 V212 ) C3091( V147 V224 ) C3094( V147 V274 ) \nC3096( V147 V307 ) C3098( V148 V152 ) C3102( V148 V206 ) C3104( V148 V212 ) C3105( V148 V258 ) C3106( V148 V292 ) \nC3107( V148 V293 ) C3108( V148 V298 ) C3109( V148 V306 ) C3111( V149 V181 ) C3112( V149 V198 ) C3113( V149 V203 ) \nC3114( V149 V218 ) C3115( V149 V228 ) C3118( V149 V262 ) C3121( V149 V306 ) C3122( V149 V311 ) C3123( V149 V314 ) \nC3159( V152 V198 ) C3160( V152 V206 ) C3163( V152 V213 ) C3165( V152 V225 ) C3167( V152 V256 ) C3168( V152 V271 ) \nC3171( V152 V293 ) C3172( V152 V298 ) C3173( V152 V303 ) C3174( V152 V310 ) C3209( V155 V158 ) C3212( V155 V172 ) \nC3213( V155 V174 ) C3218( V155 V237 ) C3221( V155 V258 ) C3222( V155 V265 ) C3223( V155 V295 ) C3224( V155 V297 ) \nC3225( V155 V309 ) C3226( V156 V164 ) C3227( V156 V174 ) C3228( V156 V175 ) C3229( V156 V176 ) C3231( V156 V219 ) \nC3233( V156 V257 ) C3234( V156 V263 ) C3237( V156 V291 ) C3238( V156 V300 ) C3240( V156 V314 ) C3248( V158 V172 ) \nC3252( V158 V203 ) C3255( V158 V250 ) C3256( V158 V255 ) C3257( V158 V257 ) C3258( V158 V265 ) C3260( V158 V271 ) \nC3263( V158 V309 ) C3268( V159 V217 ) C3269( V159 V235 ) C3270( V159 V237 ) C3271( V159 V243 ) C3272( V159 V255 ) \nC3274( V159 V261 ) C3275( V159 V263 ) C3276( V159 V264 ) C3279( V159 V305 ) C3297( V161 V162 ) C3298( V161 V170 ) \nC3300( V161 V181 ) C3304( V161 V231 ) C3305( V161 V279 ) C3306( V161 V285 ) C3308( V161 V313 ) C3309( V162 V170 ) \nC3311( V162 V181 ) C3315( V162 V218 ) C3316( V162 V228 ) C3317( V162 V231 ) C3319( V162 V253 ) C3320( V162 V263 ) \nC3322( V162 V279 ) C3323( V162 V292 ) C3342( V164 V179 ) C3344( V164 V202 ) C3345( V164 V212 ) C3350( V164 V300 ) \nC3351( V164 V301 ) C3357( V165 V204 ) C3361( V165 V245 ) C3363( V165 V250 ) C3366( V165 V311 ) C3384( V167 V175 ) \nC3385( V167 V204 ) C3386( V167 V206 ) C3387( V167 V213 ) C3388( V167 V218 ) C3390( V167 V225 ) C3391( V167 V227 ) \nC3392( V167 V242 ) C3394( V167 V279 ) C3395( V167 V294 ) C3396( V167 V305 ) C3397( V167 V307 ) C3414( V169 V182 ) \nC3416( V169 V216 ) C3417( V169 V239 ) C3418( V169 V245 ) C3419( V169 V253 ) C3421( V169 V264 ) C3425( V169 V278 ) \nC3427( V169 V297 ) C3429( V170 V181 ) C3431( V170 V224 ) C3432( V170 V231 ) C3433( V170 V274 ) C3434( V170 V279 ) \nC3436( V170 V294 ) C3437( V171 V176 ) C3441( V171 V193 ) C3442( V171 V210 ) C3444( V171 V240 ) C3445( V171 V241 ) \nC3446( V171 V256 ) C3447( V171 V257 ) C3457( V172 V238 ) C3458( V172 V240 ) C3460( V172 V265 ) C3462( V172 V309 ) \nC3478( V174 V175 ) C3484( V174 V203 ) C3485( V174 V219 ) C3488( V174 V258 ) C3490( V174 V291 ) C3491( V174 V298 ) \nC3493( V175 V216 ) C3494( V175 V219 ) C3495( V175 V229 ) C3497( V175 V266 ) C3499( V175 V291 ) C3500( V175 V301 ) \nC3501( V175 V307 ) C3506( V176 V231 ) C3507( V176 V241 ) C3508( V176 V257 ) C3509(</w:t>
      </w:r>
    </w:p>
    <w:p>
      <w:pPr>
        <w:pStyle w:val="PreformattedText"/>
        <w:bidi w:val="0"/>
        <w:spacing w:before="0" w:after="0"/>
        <w:jc w:val="left"/>
        <w:rPr/>
      </w:pPr>
      <w:r>
        <w:rPr/>
        <w:t xml:space="preserve"> </w:t>
      </w:r>
      <w:r>
        <w:rPr/>
        <w:t>V176 V263 ) C3512( V176 V314 ) \nC3535( V179 V202 ) C3536( V179 V210 ) C3540( V179 V241 ) C3543( V179 V259 ) C3544( V179 V271 ) C3545( V179 V275 ) \nC3548( V179 V291 ) C3549( V179 V301 ) C3550( V179 V305 ) C3551( V179 V310 ) C3564( V181 V217 ) C3565( V181 V228 ) \nC3566( V181 V231 ) C3567( V181 V238 ) C3568( V181 V262 ) C3570( V181 V279 ) C3571( V181 V280 ) C3572( V181 V306 ) \nC3573( V181 V307 ) C3574( V181 V314 ) C3577( V182 V202 ) C3578( V182 V239 ) C3579( V182 V253 ) C3580( V182 V255 ) \nC3582( V182 V278 ) C3583( V182 V293 ) C3584( V182 V295 ) C3585( V182 V296 ) C3587( V182 V314 ) C3704( V193 V208 ) \nC3705( V193 V210 ) C3706( V193 V240 ) C3707( V193 V256 ) C3708( V193 V278 ) C3709( V193 V279 ) C3711( V193 V296 ) \nC3712( V193 V310 ) C3756( V198 V228 ) C3759( V198 V256 ) C3760( V198 V271 ) C3762( V198 V301 ) C3763( V198 V310 ) \nC3794( V202 V239 ) C3797( V202 V255 ) C3798( V202 V275 ) C3799( V202 V296 ) C3800( V202 V301 ) C3802( V203 V218 ) \nC3807( V203 V250 ) C3808( V203 V255 ) C3810( V203 V271 ) C3812( V203 V298 ) C3813( V203 V309 ) C3814( V203 V311 ) \nC3815( V204 V213 ) C3816( V204 V216 ) C3817( V204 V218 ) C3818( V204 V219 ) C3820( V204 V225 ) C3822( V204 V241 ) \nC3824( V204 V250 ) C3825( V204 V265 ) C3826( V204 V274 ) C3827( V204 V280 ) C3828( V204 V294 ) C3840( V206 V227 ) \nC3842( V206 V242 ) C3843( V206 V274 ) C3844( V206 V279 ) C3845( V206 V293 ) C3846( V206 V298 ) C3848( V206 V305 ) \nC3860( V208 V266 ) C3861( V208 V278 ) C3862( V208 V279 ) C3863( V208 V291 ) C3864( V208 V300 ) C3865( V208 V303 ) \nC3866( V208 V310 ) C3880( V210 V230 ) C3881( V210 V240 ) C3882( V210 V241 ) C3884( V210 V256 ) C3885( V210 V259 ) \nC3886( V210 V271 ) C3888( V210 V291 ) C3889( V210 V305 ) C3899( V212 V258 ) C3902( V212 V292 ) C3903( V212 V306 ) \nC3905( V213 V218 ) C3907( V213 V225 ) C3909( V213 V256 ) C3911( V213 V294 ) C3912( V213 V303 ) C3926( V215 V219 ) \nC3929( V215 V227 ) C3930( V215 V235 ) C3931( V215 V238 ) C3936( V216 V219 ) C3937( V216 V229 ) C3938( V216 V239 ) \nC3939( V216 V241 ) C3940( V216 V245 ) C3941( V216 V253 ) C3942( V216 V265 ) C3943( V216 V266 ) C3945( V216 V274 ) \nC3946( V216 V280 ) C3947( V216 V297 ) C3948( V216 V301 ) C3949( V217 V235 ) C3950( V217 V237 ) C3951( V217 V238 ) \nC3952( V217 V243 ) C3953( V217 V255 ) C3955( V217 V261 ) C3956( V217 V263 ) C3957( V217 V280 ) C3960( V217 V307 ) \nC3962( V218 V225 ) C3965( V218 V263 ) C3967( V218 V294 ) C3968( V218 V311 ) C3969( V219 V238 ) C3970( V219 V241 ) \nC3971( V219 V265 ) C3973( V219 V274 ) C3974( V219 V280 ) C3975( V219 V291 ) C4012( V224 V237 ) C4013( V224 V266 ) \nC4014( V224 V274 ) C4015( V224 V289 ) C4016( V224 V309 ) C4017( V225 V230 ) C4018( V225 V243 ) C4020( V225 V256 ) \nC4023( V225 V294 ) C4024( V225 V303 ) C4032( V227 V235 ) C4033( V227 V242 ) C4034( V227 V279 ) C4036( V227 V289 ) \nC4038( V227 V305 ) C4040( V228 V253 ) C4041( V228 V256 ) C4042( V228 V262 ) C4045( V228 V292 ) C4046( V228 V301 ) \nC4047( V228 V306 ) C4048( V228 V314 ) C4049( V229 V245 ) C4051( V229 V266 ) C4052( V229 V278 ) C4054( V229 V285 ) \nC4056( V229 V296 ) C4057( V229 V301 ) C4058( V229 V306 ) C4060( V230 V243 ) C4064( V230 V297 ) C4065( V230 V313 ) \nC4066( V231 V262 ) C4068( V231 V275 ) C4069( V231 V279 ) C4070( V231 V292 ) C4072( V231 V313 ) C4095( V235 V237 ) \nC4096( V235 V255 ) C4098( V235 V285 ) C4101( V235 V294 ) C4102( V235 V307 ) C4113( V237 V255 ) C4114( V237 V266 ) \nC4116( V237 V295 ) C4117( V237 V297 ) C4118( V237 V309 ) C4119( V238 V240 ) C4120( V238 V280 ) C4122( V238 V307 ) \nC4123( V239 V245 ) C4124( V239 V250 ) C4125( V239 V253 ) C4126( V239 V255 ) C4127( V239 V262 ) C4129( V239 V296 ) \nC4130( V239 V297 ) C4132( V240 V256 ) C4135( V240 V296 ) C4136( V241 V257 ) C4137( V241 V259 ) C4138( V241 V265 ) \nC4139( V241 V271 ) C4140( V241 V274 ) C4141( V241 V280 ) C4144( V241 V291 ) C4145( V241 V305 ) C4146( V242 V243 ) \nC4148( V242 V269 ) C4149( V242 V279 ) C4151( V242 V300 ) C4152( V242 V305 ) C4155( V243 V261 ) C4156( V243 V263 ) \nC4158( V243 V300 ) C4162( V245 V253 ) C4164( V245 V296 ) C4165( V245 V297 ) C4166( V245 V306 ) C4167( V245 V311 ) \nC4191( V250 V255 ) C4192( V250 V262 ) C4194( V250 V271 ) C4195( V250 V309 ) C4210( V253 V292 ) C4211( V253 V293 ) \nC4212( V253 V295 ) C4213( V253 V297 ) C4214( V253 V314 ) C4220( V255 V271 ) C4222( V255 V296 ) C4224( V255 V309 ) \nC4226( V256 V301 ) C4227( V256 V303 ) C4228( V257 V263 ) C4232( V257 V314 ) C4234( V258 V292 ) C4237( V258 V306 ) \nC4238( V259 V261 ) C4239( V259 V271 ) C4241( V259 V291 ) C4242( V259 V305 ) C4250( V261 V263 ) C4251( V261 V264 ) \nC4255( V262 V275 ) C4256( V262 V292 ) C4257( V262 V306 ) C4258( V262 V313 ) C4259( V262 V314 ) C4261( V263 V314 ) \nC4264( V264 V305 ) C4265( V265 V274 ) C4266( V265 V280 ) C4269( V265 V309 ) C4270( V265 V311 ) C4271( V266 V291 ) \nC4272( V266 V301 ) C4273( V266 V303 ) C4274( V266 V309 ) C4297( V271 V291 ) C4298( V271 V305 ) C4299( V271 V309 ) \nC4300( V271 V310 ) C4309( V274 V280 ) C4312( V275 V292 ) C4313( V275 V310 ) C4314( V275 V313 ) C4322( V278 V279 ) \nC4324( V278 V285 ) C4326( V278 V310 ) C4327( V279 V305 ) C4328( V279 V310 ) C4331( V280 V307 ) C4348( V285 V294 ) \nC4349( V285 V307 ) C4350( V285 V313 ) C4356( V291 V303 ) C4357( V291 V305 ) C4358( V292 V306 ) C4359( V292 V313 ) \nC4360( V293 V295 ) C4361( V293 V298 ) C4362( V293 V314 ) C4363( V294 V307 ) C4364( V295 V297 ) C4365( V295 V303 ) \nC4366( V295 V314 ) C4367( V296 V306 ) C4369( V297 V313 ) C4374( V306 V314 ) "]1[shape=box, label="id:1 level: 1\n96: V28 V33 V38 V39 V48 \nV54 V59 V64 V69 V73 V74 \nV75 V77 V81 V84 V89 V91 \nV93 V95 V96 V97 V99 V100 \nV101 V103 V104 V105 V110 V111 \nV112 V113 V117 V119 V125 V128 \nV134 V137 V138 V141 V147 V148 \nV149 V152 V156 V158 V165 V167 \nV169 V170 V174 V175 V181 V182 \nV191 V193 V203 V206 V208 V212 \nV216 V217 V219 V224 V227 V228 \nV231 V238 V239 V242 V243 V245 \nV250 V253 V255 V258 V262 V271 \nV274 V275 V278 V279 V280 V291 \nV292 V293 V297 V298 V300 V305 \nV306 V307 V309 V310 V311 V313 \nV314 \n636: C581( V28 V77 ) C584( V28 V128 ) C587( V28 V137 ) C588( V28 V149 ) C591( V28 V181 ) \nC594( V28 V228 ) C598( V28 V262 ) C602( V28 V297 ) C603( V28 V306 ) C604( V28 V314 ) C717( V33 V69 ) \nC719( V33 V89 ) C720( V33 V101 ) C725( V33 V156 ) C727( V33 V174 ) C728( V33 V175 ) C730( V33 V191 ) \nC733( V33 V219 ) C735( V33 V224 ) C736( V33 V231 ) C740( V33 V291 ) C741( V33 V309 ) C845( V38 V73 ) \nC848( V38 V84 ) C851( V38 V138 ) C852( V38 V147 ) C854( V38 V167 ) C855( V38 V175 ) C857( V38 V231 ) \nC860( V38 V258 ) C861( V38 V262 ) C864( V38 V275 ) C865( V38 V292 ) C868( V38 V307 ) C869( V38 V313 ) \nC872( V39 V73 ) C873( V39 V74 ) C874( V39 V93 ) C876( V39 V97 ) C877( V39 V110 ) C878( V39 V113 ) \nC879( V39 V125 ) C883( V39 V138 ) C885( V39 V165 ) C886( V39 V170 ) C887( V39 V191 ) C890( V39 V245 ) \nC891( V39 V275 ) C894( V39 V311 ) C1082( V48 V64 ) C1083( V48 V91 ) C1084( V48 V93 ) C1087( V48 V169 ) \nC1090( V48 V216 ) C1091( V48 V217 ) C1093( V48 V239 ) C1094( V48 V243 ) C1095( V48 V245 ) C1097( V48 V253 ) \nC1102( V48 V278 ) C1106( V48 V297 ) C1219( V54 V93 ) C1220( V54 V99 ) C1221( V54 V105 ) C1222( V54 V113 ) \nC1227( V54 V148 ) C1230( V54 V182 ) C1231( V54 V193 ) C1232( V54 V208 ) C1233( V54 V253 ) C1234( V54 V278 ) \nC1235( V54 V279 ) C1236( V54 V293 ) C1238( V54 V310 ) C1239( V54 V314 ) C1339( V59 V64 ) C1340( V59 V75 ) \nC1342( V59 V112 ) C1343( V59 V117 ) C1344( V59 V125 ) C1351( V59 V191 ) C1355( V59 V242 ) C1356( V59 V243 ) \nC1360( V59 V300 ) C1452( V64 V74 ) C1453( V64 V75 ) C1456( V64 V117 ) C1458( V64 V125 ) C1460( V64 V169 ) \nC1463( V64 V191 ) C1464( V64 V193 ) C1466( V64 V216 ) C1467( V64 V239 ) C1469( V64 V242 ) C1470( V64 V243 ) \nC1471( V64 V245 ) C1472( V64 V253 ) C1475( V64 V297 ) C1476( V64 V300 ) C1564( V69 V75 ) C1566( V69 V89 ) \nC1567( V69 V101 ) C1570( V69 V156 ) C1571( V69 V174 ) C1572( V69 V175 ) C1574( V69 V191 ) C1577( V69 V219 ) \nC1582( V69 V291 ) C1652( V73 V93 ) C1654( V73 V110 ) C1656( V73 V125 ) C1657( V73 V138 ) C1658( V73 V156 ) \nC1659( V73 V165 ) C1661( V73 V191 ) C1663( V73 V231 ) C1664( V73 V245 ) C1666( V73 V262 ) C1669( V73 V275 ) \nC1670( V73 V292 ) C1671( V73 V311 ) C1672( V73 V313 ) C1673( V73 V314 ) C1675( V74 V81 ) C1676( V74 V97 ) \nC1678( V74 V117 ) C1679( V74 V119 ) C1682( V74 V141 ) C1683( V74 V147 ) C1684( V74 V170 ) C1687( V74 V193 ) \nC1692( V74 V224 ) C1695( V74 V274 ) C1696( V74 V275 ) C1697( V75 V117 ) C1698( V75 V125 ) C1699( V75 V134 ) \nC1703( V75 V191 ) C1705( V75 V242 ) C1706( V75 V243 ) C1711( V75 V300 ) C1739( V77 V137 ) C1740( V77 V149 ) \nC1741( V77 V165 ) C1742( V77 V181 ) C1747( V77 V228 ) C1748( V77 V262 ) C1752( V77 V306 ) C1753( V77 V314 ) \nC1821( V81 V110 ) C1822( V81 V111 ) C1823( V81 V112 ) C1824( V81 V117 ) C1825( V81 V119 ) C1827( V81 V134 ) \nC1828( V81 V141 ) C1829( V81 V147 ) C1830( V81 V148 ) C1831( V81 V152 ) C1832( V81 V170 ) C1834( V81 V206 ) \nC1836( V81 V224 ) C1838( V81 V274 ) C1840( V81 V280 ) C1842( V81 V293 ) C1843( V81 V298 ) C1894( V84 V89 ) \nC1896( V84 V96 ) C1898( V84 V104 ) C1903( V84 V169 ) C1905( V84 V182 ) C1908( V84 V212 ) C1911( V84 V258 ) \nC1914( V84 V278 ) C2009( V89 V96 ) C2010( V89 V101 ) C2011( V89 V104 ) C2012( V89 V156 ) C2014( V89 V169 ) \nC2015( V89 V174 ) C2016( V89 V175 ) C2017( V89 V182 ) C2018( V89 V191 ) C2022( V89 V219 ) C2026( V89 V278 ) \nC2027( V89 V291 ) C2049( V91 V105 ) C2051( V91 V137 ) C2052( V91 V158 ) C2056( V91 V203 ) C2059( V91 V238 ) \nC2062( V91 V250 ) C2063( V91 V255 ) C2065( V91 V271 ) C2066( V91 V278 ) C2071( V91 V309 ) C2095( V93 V99 ) \nC2096( V93 V105 ) C2097( V93 V110 ) C2098( V93 V113 ) C2100( V93 V125 ) C2101( V93 V138 ) C2103( V93 V165 ) \nC2105( V93 V191 ) C2106( V93 V193 ) C2107( V93 V208 ) C2108( V93 V217 ) C2109( V93 V243 ) C2110( V93 V245 ) \nC2114( V93 V278 ) C2115( V93 V279 ) C2117( V93 V310 ) C2118( V93 V311 ) C2140( V95 V101 ) C2142( V95 V119 ) \nC2144( V95 V128 ) C2146( V95 V156 ) C2149( V95 V181</w:t>
      </w:r>
    </w:p>
    <w:p>
      <w:pPr>
        <w:pStyle w:val="PreformattedText"/>
        <w:bidi w:val="0"/>
        <w:spacing w:before="0" w:after="0"/>
        <w:jc w:val="left"/>
        <w:rPr/>
      </w:pPr>
      <w:r>
        <w:rPr/>
        <w:t xml:space="preserve"> </w:t>
      </w:r>
      <w:r>
        <w:rPr/>
        <w:t>) C2150( V95 V182 ) C2154( V95 V217 ) C2155( V95 V238 ) \nC2156( V95 V239 ) C2157( V95 V255 ) C2158( V95 V280 ) C2161( V95 V300 ) C2162( V95 V307 ) C2165( V96 V104 ) \nC2168( V96 V128 ) C2171( V96 V169 ) C2172( V96 V182 ) C2173( V96 V193 ) C2178( V96 V278 ) C2182( V97 V103 ) \nC2183( V97 V112 ) C2187( V97 V148 ) C2196( V97 V212 ) C2199( V97 V258 ) C2200( V97 V275 ) C2202( V97 V292 ) \nC2203( V97 V306 ) C2226( V99 V105 ) C2228( V99 V113 ) C2236( V99 V193 ) C2237( V99 V208 ) C2243( V99 V278 ) \nC2244( V99 V279 ) C2246( V99 V297 ) C2247( V99 V310 ) C2248( V99 V313 ) C2249( V100 V105 ) C2250( V100 V111 ) \nC2253( V100 V147 ) C2255( V100 V165 ) C2256( V100 V167 ) C2261( V100 V206 ) C2262( V100 V212 ) C2263( V100 V227 ) \nC2265( V100 V242 ) C2267( V100 V250 ) C2269( V100 V279 ) C2271( V100 V305 ) C2272( V101 V104 ) C2274( V101 V128 ) \nC2276( V101 V156 ) C2279( V101 V174 ) C2280( V101 V175 ) C2281( V101 V181 ) C2282( V101 V191 ) C2284( V101 V217 ) \nC2285( V101 V219 ) C2286( V101 V238 ) C2289( V101 V280 ) C2292( V101 V291 ) C2293( V101 V293 ) C2294( V101 V307 ) \nC2317( V103 V112 ) C2318( V103 V117 ) C2320( V103 V148 ) C2325( V103 V212 ) C2329( V103 V245 ) C2330( V103 V258 ) \nC2331( V103 V292 ) C2333( V103 V306 ) C2336( V104 V149 ) C2339( V104 V169 ) C2340( V104 V182 ) C2342( V104 V203 ) \nC2348( V104 V278 ) C2351( V104 V293 ) C2352( V104 V311 ) C2353( V105 V111 ) C2354( V105 V113 ) C2356( V105 V137 ) \nC2357( V105 V158 ) C2358( V105 V167 ) C2360( V105 V193 ) C2361( V105 V203 ) C2362( V105 V206 ) C2363( V105 V208 ) \nC2364( V105 V227 ) C2365( V105 V242 ) C2366( V105 V250 ) C2367( V105 V255 ) C2369( V105 V271 ) C2370( V105 V278 ) \nC2371( V105 V279 ) C2372( V105 V305 ) C2373( V105 V309 ) C2374( V105 V310 ) C2453( V110 V111 ) C2454( V110 V112 ) \nC2455( V110 V125 ) C2457( V110 V134 ) C2459( V110 V138 ) C2461( V110 V148 ) C2462( V110 V152 ) C2463( V110 V165 ) \nC2464( V110 V191 ) C2465( V110 V206 ) C2468( V110 V245 ) C2471( V110 V293 ) C2472( V110 V298 ) C2473( V110 V311 ) \nC2474( V111 V112 ) C2475( V111 V134 ) C2476( V111 V148 ) C2477( V111 V152 ) C2478( V111 V167 ) C2481( V111 V206 ) \nC2482( V111 V208 ) C2484( V111 V227 ) C2485( V111 V242 ) C2488( V111 V279 ) C2489( V111 V291 ) C2490( V111 V293 ) \nC2491( V111 V298 ) C2493( V111 V305 ) C2494( V112 V134 ) C2499( V112 V148 ) C2501( V112 V152 ) C2505( V112 V206 ) \nC2507( V112 V212 ) C2510( V112 V258 ) C2511( V112 V292 ) C2512( V112 V293 ) C2513( V112 V298 ) C2514( V112 V306 ) \nC2520( V113 V170 ) C2521( V113 V193 ) C2522( V113 V208 ) C2524( V113 V228 ) C2526( V113 V253 ) C2528( V113 V278 ) \nC2529( V113 V279 ) C2531( V113 V292 ) C2533( V113 V310 ) C2586( V117 V119 ) C2587( V117 V125 ) C2588( V117 V141 ) \nC2590( V117 V147 ) C2592( V117 V170 ) C2593( V117 V191 ) C2596( V117 V224 ) C2598( V117 V242 ) C2599( V117 V243 ) \nC2600( V117 V245 ) C2601( V117 V274 ) C2603( V117 V300 ) C2604( V117 V306 ) C2623( V119 V141 ) C2625( V119 V147 ) \nC2626( V119 V152 ) C2627( V119 V156 ) C2629( V119 V170 ) C2634( V119 V224 ) C2637( V119 V274 ) C2640( V119 V300 ) \nC2736( V125 V138 ) C2738( V125 V165 ) C2740( V125 V191 ) C2741( V125 V206 ) C2743( V125 V242 ) C2744( V125 V243 ) \nC2745( V125 V245 ) C2746( V125 V274 ) C2747( V125 V300 ) C2749( V125 V311 ) C2784( V128 V181 ) C2786( V128 V217 ) \nC2788( V128 V238 ) C2791( V128 V280 ) C2793( V128 V297 ) C2794( V128 V307 ) C2865( V134 V148 ) C2866( V134 V152 ) \nC2868( V134 V167 ) C2872( V134 V206 ) C2880( V134 V293 ) C2882( V134 V298 ) C2916( V137 V149 ) C2917( V137 V158 ) \nC2918( V137 V181 ) C2920( V137 V203 ) C2921( V137 V228 ) C2922( V137 V250 ) C2923( V137 V255 ) C2924( V137 V262 ) \nC2926( V137 V271 ) C2927( V137 V306 ) C2928( V137 V309 ) C2929( V137 V314 ) C2931( V138 V165 ) C2932( V138 V191 ) \nC2934( V138 V208 ) C2936( V138 V231 ) C2937( V138 V245 ) C2939( V138 V262 ) C2941( V138 V275 ) C2942( V138 V292 ) \nC2943( V138 V300 ) C2944( V138 V311 ) C2945( V138 V313 ) C2982( V141 V147 ) C2983( V141 V170 ) C2989( V141 V224 ) \nC2990( V141 V239 ) C2991( V141 V250 ) C2993( V141 V262 ) C2995( V141 V274 ) C3086( V147 V167 ) C3087( V147 V170 ) \nC3088( V147 V175 ) C3090( V147 V212 ) C3091( V147 V224 ) C3094( V147 V274 ) C3096( V147 V307 ) C3098( V148 V152 ) \nC3102( V148 V206 ) C3104( V148 V212 ) C3105( V148 V258 ) C3106( V148 V292 ) C3107( V148 V293 ) C3108( V148 V298 ) \nC3109( V148 V306 ) C3111( V149 V181 ) C3113( V149 V203 ) C3115( V149 V228 ) C3118( V149 V262 ) C3121( V149 V306 ) \nC3122( V149 V311 ) C3123( V149 V314 ) C3160( V152 V206 ) C3168( V152 V271 ) C3171( V152 V293 ) C3172( V152 V298 ) \nC3174( V152 V310 ) C3227( V156 V174 ) C3228( V156 V175 ) C3230( V156 V191 ) C3231( V156 V219 ) C3237( V156 V291 ) \nC3238( V156 V300 ) C3240( V156 V314 ) C3252( V158 V203 ) C3255( V158 V250 ) C3256( V158 V255 ) C3260( V158 V271 ) \nC3263( V158 V309 ) C3356( V165 V191 ) C3361( V165 V245 ) C3363( V165 V250 ) C3366( V165 V311 ) C3384( V167 V175 ) \nC3386( V167 V206 ) C3391( V167 V227 ) C3392( V167 V242 ) C3394( V167 V279 ) C3396( V167 V305 ) C3397( V167 V307 ) \nC3414( V169 V182 ) C3416( V169 V216 ) C3417( V169 V239 ) C3418( V169 V245 ) C3419( V169 V253 ) C3425( V169 V278 ) \nC3427( V169 V297 ) C3429( V170 V181 ) C3431( V170 V224 ) C3432( V170 V231 ) C3433( V170 V274 ) C3434( V170 V279 ) \nC3478( V174 V175 ) C3481( V174 V191 ) C3484( V174 V203 ) C3485( V174 V219 ) C3488( V174 V258 ) C3490( V174 V291 ) \nC3491( V174 V298 ) C3492( V175 V191 ) C3493( V175 V216 ) C3494( V175 V219 ) C3499( V175 V291 ) C3501( V175 V307 ) \nC3564( V181 V217 ) C3565( V181 V228 ) C3566( V181 V231 ) C3567( V181 V238 ) C3568( V181 V262 ) C3570( V181 V279 ) \nC3571( V181 V280 ) C3572( V181 V306 ) C3573( V181 V307 ) C3574( V181 V314 ) C3578( V182 V239 ) C3579( V182 V253 ) \nC3580( V182 V255 ) C3582( V182 V278 ) C3583( V182 V293 ) C3587( V182 V314 ) C3688( V191 V219 ) C3689( V191 V242 ) \nC3690( V191 V243 ) C3691( V191 V245 ) C3693( V191 V291 ) C3694( V191 V300 ) C3695( V191 V311 ) C3704( V193 V208 ) \nC3708( V193 V278 ) C3709( V193 V279 ) C3712( V193 V310 ) C3807( V203 V250 ) C3808( V203 V255 ) C3810( V203 V271 ) \nC3812( V203 V298 ) C3813( V203 V309 ) C3814( V203 V311 ) C3840( V206 V227 ) C3842( V206 V242 ) C3843( V206 V274 ) \nC3844( V206 V279 ) C3845( V206 V293 ) C3846( V206 V298 ) C3848( V206 V305 ) C3861( V208 V278 ) C3862( V208 V279 ) \nC3863( V208 V291 ) C3864( V208 V300 ) C3866( V208 V310 ) C3899( V212 V258 ) C3902( V212 V292 ) C3903( V212 V306 ) \nC3936( V216 V219 ) C3938( V216 V239 ) C3940( V216 V245 ) C3941( V216 V253 ) C3945( V216 V274 ) C3946( V216 V280 ) \nC3947( V216 V297 ) C3951( V217 V238 ) C3952( V217 V243 ) C3953( V217 V255 ) C3957( V217 V280 ) C3960( V217 V307 ) \nC3969( V219 V238 ) C3973( V219 V274 ) C3974( V219 V280 ) C3975( V219 V291 ) C4014( V224 V274 ) C4016( V224 V309 ) \nC4033( V227 V242 ) C4034( V227 V279 ) C4038( V227 V305 ) C4040( V228 V253 ) C4042( V228 V262 ) C4045( V228 V292 ) \nC4047( V228 V306 ) C4048( V228 V314 ) C4066( V231 V262 ) C4068( V231 V275 ) C4069( V231 V279 ) C4070( V231 V292 ) \nC4072( V231 V313 ) C4120( V238 V280 ) C4122( V238 V307 ) C4123( V239 V245 ) C4124( V239 V250 ) C4125( V239 V253 ) \nC4126( V239 V255 ) C4127( V239 V262 ) C4130( V239 V297 ) C4146( V242 V243 ) C4149( V242 V279 ) C4151( V242 V300 ) \nC4152( V242 V305 ) C4158( V243 V300 ) C4162( V245 V253 ) C4165( V245 V297 ) C4166( V245 V306 ) C4167( V245 V311 ) \nC4191( V250 V255 ) C4192( V250 V262 ) C4194( V250 V271 ) C4195( V250 V309 ) C4210( V253 V292 ) C4211( V253 V293 ) \nC4213( V253 V297 ) C4214( V253 V314 ) C4220( V255 V271 ) C4224( V255 V309 ) C4234( V258 V292 ) C4237( V258 V306 ) \nC4255( V262 V275 ) C4256( V262 V292 ) C4257( V262 V306 ) C4258( V262 V313 ) C4259( V262 V314 ) C4297( V271 V291 ) \nC4298( V271 V305 ) C4299( V271 V309 ) C4300( V271 V310 ) C4309( V274 V280 ) C4312( V275 V292 ) C4313( V275 V310 ) \nC4314( V275 V313 ) C4322( V278 V279 ) C4326( V278 V310 ) C4327( V279 V305 ) C4328( V279 V310 ) C4331( V280 V307 ) \nC4357( V291 V305 ) C4358( V292 V306 ) C4359( V292 V313 ) C4361( V293 V298 ) C4362( V293 V314 ) C4369( V297 V313 ) \nC4374( V306 V314 ) "];0-&gt;1[label="94: V28 V33 V38 V39 V48 \nV54 V59 V64 V69 V73 V74 \nV75 V77 V81 V84 V89 V91 \nV93 V95 V96 V97 V99 V100 \nV101 V103 V104 V110 V111 V112 \nV113 V117 V119 V125 V128 V134 \nV137 V138 V141 V147 V148 V149 \nV152 V156 V158 V165 V167 V169 \nV170 V174 V175 V181 V182 V193 \nV203 V206 V208 V212 V216 V217 \nV219 V224 V227 V228 V231 V238 \nV239 V242 V243 V245 V250 V253 \nV255 V258 V262 V271 V274 V275 \nV278 V279 V280 V291 V292 V293 \nV297 V298 V300 V305 V306 V307 \nV309 V310 V311 V313 V314 \n587: C581 ,C584 ,C587 ,C588 ,C591 ,\nC594 ,C598 ,C602 ,C603 ,C604 ,C717 ,\nC719 ,C720 ,C725 ,C727 ,C728 ,C733 ,\nC735 ,C736 ,C740 ,C741 ,C845 ,C848 ,\nC851 ,C852 ,C854 ,C855 ,C857 ,C860 ,\nC861 ,C864 ,C865 ,C868 ,C869 ,C872 ,\nC873 ,C874 ,C876 ,C877 ,C878 ,C879 ,\nC883 ,C885 ,C886 ,C890 ,C891 ,C894 ,\nC1082 ,C1083 ,C1084 ,C1087 ,C1090 ,C1091 ,\nC1093 ,C1094 ,C1095 ,C1097 ,C1102 ,C1106 ,\nC1219 ,C1220 ,C1222 ,C1227 ,C1230 ,C1231 ,\nC1232 ,C1233 ,C1234 ,C1235 ,C1236 ,C1238 ,\nC1239 ,C1339 ,C1340 ,C1342 ,C1343 ,C1344 ,\nC1355 ,C1356 ,C1360 ,C1452 ,C1453 ,C1456 ,\nC1458 ,C1460 ,C1464 ,C1466 ,C1467 ,C1469 ,\nC1470 ,C1471 ,C1472 ,C1475 ,C1476 ,C1564 ,\nC1566 ,C1567 ,C1570 ,C1571 ,C1572 ,C1577 ,\nC1582 ,C1652 ,C1654 ,C1656 ,C1657 ,C1658 ,\nC1659 ,C1663 ,C1664 ,C1666 ,C1669 ,C1670 ,\nC1671 ,C1672 ,C1673 ,C1675 ,C1676 ,C1678 ,\nC1679 ,C1682 ,C1683 ,C1684 ,C1687 ,C1692 ,\nC1695 ,C1696 ,C1697 ,C1698 ,C1699 ,C1705 ,\nC1706 ,C1711 ,C1739 ,C1740 ,C1741 ,C1742 ,\nC1747 ,C1748 ,C1752 ,C1753 ,C1821 ,C1822 ,\nC1823 ,C1824 ,C1825 ,C1827 ,C1828 ,C1829 ,\nC1830 ,C1831 ,C1832 ,C1834 ,C1836 ,C1838 ,\nC1840 ,C1842 ,C1843 ,C1894 ,C1896 ,C1898 ,\nC1903 ,C1905 ,C1908 ,C1911 ,C1914 ,C2009 ,\nC2010 ,C2011 ,C2012 ,C2014 ,C2015 ,C2016 ,\nC2017 ,C2022 ,C2026 ,C2027 ,C2051 ,C2052 ,\nC2056 ,C2059 ,C2062 ,C2063 ,C2065 ,C2066 ,\nC2071 ,C2095 ,C2097 ,C2098 ,C2100</w:t>
      </w:r>
    </w:p>
    <w:p>
      <w:pPr>
        <w:pStyle w:val="PreformattedText"/>
        <w:bidi w:val="0"/>
        <w:spacing w:before="0" w:after="0"/>
        <w:jc w:val="left"/>
        <w:rPr/>
      </w:pPr>
      <w:r>
        <w:rPr/>
        <w:t xml:space="preserve"> </w:t>
      </w:r>
      <w:r>
        <w:rPr/>
        <w:t>,C2101 ,\nC2103 ,C2106 ,C2107 ,C2108 ,C2109 ,C2110 ,\nC2114 ,C2115 ,C2117 ,C2118 ,C2140 ,C2142 ,\nC2144 ,C2146 ,C2149 ,C2150 ,C2154 ,C2155 ,\nC2156 ,C2157 ,C2158 ,C2161 ,C2162 ,C2165 ,\nC2168 ,C2171 ,C2172 ,C2173 ,C2178 ,C2182 ,\nC2183 ,C2187 ,C2196 ,C2199 ,C2200 ,C2202 ,\nC2203 ,C2228 ,C2236 ,C2237 ,C2243 ,C2244 ,\nC2246 ,C2247 ,C2248 ,C2250 ,C2253 ,C2255 ,\nC2256 ,C2261 ,C2262 ,C2263 ,C2265 ,C2267 ,\nC2269 ,C2271 ,C2272 ,C2274 ,C2276 ,C2279 ,\nC2280 ,C2281 ,C2284 ,C2285 ,C2286 ,C2289 ,\nC2292 ,C2293 ,C2294 ,C2317 ,C2318 ,C2320 ,\nC2325 ,C2329 ,C2330 ,C2331 ,C2333 ,C2336 ,\nC2339 ,C2340 ,C2342 ,C2348 ,C2351 ,C2352 ,\nC2453 ,C2454 ,C2455 ,C2457 ,C2459 ,C2461 ,\nC2462 ,C2463 ,C2465 ,C2468 ,C2471 ,C2472 ,\nC2473 ,C2474 ,C2475 ,C2476 ,C2477 ,C2478 ,\nC2481 ,C2482 ,C2484 ,C2485 ,C2488 ,C2489 ,\nC2490 ,C2491 ,C2493 ,C2494 ,C2499 ,C2501 ,\nC2505 ,C2507 ,C2510 ,C2511 ,C2512 ,C2513 ,\nC2514 ,C2520 ,C2521 ,C2522 ,C2524 ,C2526 ,\nC2528 ,C2529 ,C2531 ,C2533 ,C2586 ,C2587 ,\nC2588 ,C2590 ,C2592 ,C2596 ,C2598 ,C2599 ,\nC2600 ,C2601 ,C2603 ,C2604 ,C2623 ,C2625 ,\nC2626 ,C2627 ,C2629 ,C2634 ,C2637 ,C2640 ,\nC2736 ,C2738 ,C2741 ,C2743 ,C2744 ,C2745 ,\nC2746 ,C2747 ,C2749 ,C2784 ,C2786 ,C2788 ,\nC2791 ,C2793 ,C2794 ,C2865 ,C2866 ,C2868 ,\nC2872 ,C2880 ,C2882 ,C2916 ,C2917 ,C2918 ,\nC2920 ,C2921 ,C2922 ,C2923 ,C2924 ,C2926 ,\nC2927 ,C2928 ,C2929 ,C2931 ,C2934 ,C2936 ,\nC2937 ,C2939 ,C2941 ,C2942 ,C2943 ,C2944 ,\nC2945 ,C2982 ,C2983 ,C2989 ,C2990 ,C2991 ,\nC2993 ,C2995 ,C3086 ,C3087 ,C3088 ,C3090 ,\nC3091 ,C3094 ,C3096 ,C3098 ,C3102 ,C3104 ,\nC3105 ,C3106 ,C3107 ,C3108 ,C3109 ,C3111 ,\nC3113 ,C3115 ,C3118 ,C3121 ,C3122 ,C3123 ,\nC3160 ,C3168 ,C3171 ,C3172 ,C3174 ,C3227 ,\nC3228 ,C3231 ,C3237 ,C3238 ,C3240 ,C3252 ,\nC3255 ,C3256 ,C3260 ,C3263 ,C3361 ,C3363 ,\nC3366 ,C3384 ,C3386 ,C3391 ,C3392 ,C3394 ,\nC3396 ,C3397 ,C3414 ,C3416 ,C3417 ,C3418 ,\nC3419 ,C3425 ,C3427 ,C3429 ,C3431 ,C3432 ,\nC3433 ,C3434 ,C3478 ,C3484 ,C3485 ,C3488 ,\nC3490 ,C3491 ,C3493 ,C3494 ,C3499 ,C3501 ,\nC3564 ,C3565 ,C3566 ,C3567 ,C3568 ,C3570 ,\nC3571 ,C3572 ,C3573 ,C3574 ,C3578 ,C3579 ,\nC3580 ,C3582 ,C3583 ,C3587 ,C3704 ,C3708 ,\nC3709 ,C3712 ,C3807 ,C3808 ,C3810 ,C3812 ,\nC3813 ,C3814 ,C3840 ,C3842 ,C3843 ,C3844 ,\nC3845 ,C3846 ,C3848 ,C3861 ,C3862 ,C3863 ,\nC3864 ,C3866 ,C3899 ,C3902 ,C3903 ,C3936 ,\nC3938 ,C3940 ,C3941 ,C3945 ,C3946 ,C3947 ,\nC3951 ,C3952 ,C3953 ,C3957 ,C3960 ,C3969 ,\nC3973 ,C3974 ,C3975 ,C4014 ,C4016 ,C4033 ,\nC4034 ,C4038 ,C4040 ,C4042 ,C4045 ,C4047 ,\nC4048 ,C4066 ,C4068 ,C4069 ,C4070 ,C4072 ,\nC4120 ,C4122 ,C4123 ,C4124 ,C4125 ,C4126 ,\nC4127 ,C4130 ,C4146 ,C4149 ,C4151 ,C4152 ,\nC4158 ,C4162 ,C4165 ,C4166 ,C4167 ,C4191 ,\nC4192 ,C4194 ,C4195 ,C4210 ,C4211 ,C4213 ,\nC4214 ,C4220 ,C4224 ,C4234 ,C4237 ,C4255 ,\nC4256 ,C4257 ,C4258 ,C4259 ,C4297 ,C4298 ,\nC4299 ,C4300 ,C4309 ,C4312 ,C4313 ,C4314 ,\nC4322 ,C4326 ,C4327 ,C4328 ,C4331 ,C4357 ,\nC4358 ,C4359 ,C4361 ,C4362 ,C4369 ,C4374 ,"];2[shape=box, label="id:2 level: 1\n192: V13 V16 V22 V23 V24 \nV27 V28 V33 V34 V35 V37 \nV38 V39 V40 V41 V42 V44 \nV45 V46 V47 V48 V49 V50 \nV52 V53 V54 V59 V60 V62 \nV63 V67 V69 V70 V71 V72 \nV74 V76 V77 V78 V80 V81 \nV82 V84 V86 V87 V89 V91 \nV92 V93 V95 V96 V97 V98 \nV99 V100 V101 V104 V106 V107 \nV108 V109 V110 V112 V113 V116 \nV118 V119 V123 V125 V126 V127 \nV128 V129 V131 V135 V136 V138 \nV141 V142 V145 V146 V147 V148 \nV149 V152 V155 V156 V158 V159 \nV160 V161 V162 V164 V165 V166 \nV167 V169 V170 V171 V172 V174 \nV175 V176 V179 V182 V186 V187 \nV188 V192 V193 V196 V197 V198 \nV200 V202 V203 V204 V205 V206 \nV208 V210 V212 V213 V214 V215 \nV216 V217 V218 V224 V225 V227 \nV228 V229 V230 V231 V235 V237 \nV238 V239 V240 V241 V242 V243 \nV248 V250 V252 V253 V254 V255 \nV256 V257 V258 V259 V260 V261 \nV262 V263 V264 V265 V266 V267 \nV269 V271 V272 V274 V275 V278 \nV280 V283 V284 V285 V287 V288 \nV289 V291 V292 V293 V294 V295 \nV296 V297 V298 V300 V301 V303 \nV305 V307 V309 V310 V311 V313 \nV314 \n1661: C273( V13 V16 ) C276( V13 V23 ) C277( V13 V34 ) C278( V13 V49 ) C279( V13 V62 ) \nC280( V13 V82 ) C283( V13 V131 ) C284( V13 V172 ) C285( V13 V187 ) C287( V13 V210 ) C288( V13 V230 ) \nC291( V13 V295 ) C292( V13 V303 ) C323( V16 V34 ) C324( V16 V47 ) C326( V16 V62 ) C327( V16 V82 ) \nC329( V16 V126 ) C330( V16 V159 ) C331( V16 V187 ) C333( V16 V215 ) C335( V16 V238 ) C336( V16 V264 ) \nC337( V16 V295 ) C338( V16 V303 ) C339( V16 V305 ) C428( V22 V27 ) C430( V22 V45 ) C431( V22 V46 ) \nC432( V22 V50 ) C434( V22 V52 ) C435( V22 V84 ) C437( V22 V109 ) C438( V22 V126 ) C440( V22 V164 ) \nC443( V22 V212 ) C446( V22 V235 ) C447( V22 V242 ) C448( V22 V248 ) C449( V22 V269 ) C450( V22 V285 ) \nC452( V22 V294 ) C453( V22 V307 ) C454( V23 V52 ) C456( V23 V70 ) C457( V23 V87 ) C459( V23 V106 ) \nC460( V23 V109 ) C461( V23 V110 ) C462( V23 V129 ) C463( V23 V135 ) C466( V23 V172 ) C470( V23 V269 ) \nC471( V23 V272 ) C472( V23 V284 ) C473( V23 V298 ) C474( V24 V33 ) C475( V24 V35 ) C476( V24 V45 ) \nC477( V24 V46 ) C479( V24 V67 ) C480( V24 V69 ) C483( V24 V127 ) C485( V24 V166 ) C486( V24 V176 ) \nC489( V24 V208 ) C491( V24 V231 ) C493( V24 V259 ) C494( V24 V261 ) C495( V24 V266 ) C496( V24 V291 ) \nC497( V24 V303 ) C554( V27 V39 ) C555( V27 V45 ) C558( V27 V109 ) C559( V27 V113 ) C563( V27 V170 ) \nC564( V27 V174 ) C567( V27 V203 ) C569( V27 V235 ) C573( V27 V285 ) C574( V27 V294 ) C575( V27 V298 ) \nC576( V27 V307 ) C579( V28 V71 ) C580( V28 V72 ) C581( V28 V77 ) C583( V28 V123 ) C584( V28 V128 ) \nC585( V28 V129 ) C588( V28 V149 ) C589( V28 V155 ) C593( V28 V200 ) C594( V28 V228 ) C595( V28 V237 ) \nC597( V28 V261 ) C598( V28 V262 ) C599( V28 V264 ) C601( V28 V295 ) C602( V28 V297 ) C604( V28 V314 ) \nC715( V33 V46 ) C717( V33 V69 ) C718( V33 V87 ) C719( V33 V89 ) C720( V33 V101 ) C721( V33 V107 ) \nC723( V33 V127 ) C725( V33 V156 ) C726( V33 V166 ) C727( V33 V174 ) C728( V33 V175 ) C729( V33 V176 ) \nC731( V33 V205 ) C735( V33 V224 ) C736( V33 V231 ) C737( V33 V237 ) C738( V33 V266 ) C740( V33 V291 ) \nC741( V33 V309 ) C743( V34 V39 ) C744( V34 V40 ) C745( V34 V49 ) C746( V34 V53 ) C747( V34 V62 ) \nC748( V34 V74 ) C749( V34 V82 ) C751( V34 V97 ) C753( V34 V126 ) C755( V34 V187 ) C756( V34 V197 ) \nC758( V34 V202 ) C759( V34 V205 ) C762( V34 V259 ) C763( V34 V275 ) C764( V34 V295 ) C765( V34 V303 ) \nC766( V35 V45 ) C767( V35 V48 ) C768( V35 V69 ) C769( V35 V72 ) C771( V35 V89 ) C773( V35 V91 ) \nC774( V35 V162 ) C775( V35 V186 ) C776( V35 V192 ) C778( V35 V218 ) C779( V35 V229 ) C780( V35 V248 ) \nC781( V35 V259 ) C782( V35 V261 ) C783( V35 V263 ) C784( V35 V278 ) C785( V35 V284 ) C786( V35 V285 ) \nC814( V37 V80 ) C815( V37 V82 ) C816( V37 V86 ) C817( V37 V108 ) C818( V37 V118 ) C821( V37 V141 ) \nC822( V37 V145 ) C824( V37 V158 ) C825( V37 V167 ) C827( V37 V192 ) C828( V37 V196 ) C830( V37 V204 ) \nC831( V37 V213 ) C832( V37 V218 ) C834( V37 V225 ) C835( V37 V239 ) C836( V37 V250 ) C837( V37 V257 ) \nC838( V37 V262 ) C839( V37 V294 ) C846( V38 V78 ) C848( V38 V84 ) C851( V38 V138 ) C852( V38 V147 ) \nC854( V38 V167 ) C855( V38 V175 ) C857( V38 V231 ) C859( V38 V252 ) C860( V38 V258 ) C861( V38 V262 ) \nC863( V38 V272 ) C864( V38 V275 ) C865( V38 V292 ) C868( V38 V307 ) C869( V38 V313 ) C870( V39 V49 ) \nC873( V39 V74 ) C874( V39 V93 ) C876( V39 V97 ) C877( V39 V110 ) C878( V39 V113 ) C879( V39 V125 ) \nC880( V39 V126 ) C883( V39 V138 ) C885( V39 V165 ) C886( V39 V170 ) C888( V39 V197 ) C889( V39 V202 ) \nC891( V39 V275 ) C893( V39 V294 ) C894( V39 V311 ) C895( V40 V47 ) C896( V40 V53 ) C899( V40 V119 ) \nC901( V40 V125 ) C902( V40 V135 ) C904( V40 V152 ) C906( V40 V187 ) C907( V40 V205 ) C908( V40 V206 ) \nC910( V40 V213 ) C911( V40 V214 ) C912( V40 V225 ) C916( V40 V256 ) C917( V40 V259 ) C918( V40 V274 ) \nC919( V40 V288 ) C921( V40 V303 ) C922( V41 V45 ) C925( V41 V62 ) C926( V41 V72 ) C928( V41 V86 ) \nC930( V41 V116 ) C931( V41 V129 ) C932( V41 V156 ) C933( V41 V161 ) C934( V41 V162 ) C935( V41 V170 ) \nC936( V41 V176 ) C939( V41 V197 ) C941( V41 V231 ) C942( V41 V254 ) C943( V41 V257 ) C944( V41 V263 ) \nC947( V41 V314 ) C948( V42 V50 ) C949( V42 V54 ) C950( V42 V76 ) C952( V42 V86 ) C956( V42 V182 ) \nC959( V42 V198 ) C961( V42 V225 ) C962( V42 V228 ) C963( V42 V230 ) C964( V42 V243 ) C965( V42 V248 ) \nC966( V42 V252 ) C967( V42 V253 ) C968( V42 V256 ) C969( V42 V260 ) C970( V42 V293 ) C971( V42 V295 ) \nC972( V42 V301 ) C973( V42 V314 ) C998( V44 V92 ) C999( V44 V95 ) C1000( V44 V104 ) C1001( V44 V119 ) \nC1004( V44 V149 ) C1006( V44 V156 ) C1007( V44 V164 ) C1008( V44 V203 ) C1009( V44 V218 ) C1010( V44 V227 ) \nC1013( V44 V283 ) C1014( V44 V284 ) C1015( V44 V289 ) C1016( V44 V300 ) C1017( V44 V311 ) C1020( V45 V69 ) \nC1021( V45 V72 ) C1023( V45 V109 ) C1025( V45 V116 ) C1026( V45 V129 ) C1027( V45 V197 ) C1029( V45 V235 ) \nC1030( V45 V254 ) C1031( V45 V259 ) C1032( V45 V261 ) C1033( V45 V285 ) C1034( V45 V294 ) C1035( V45 V307 ) \nC1037( V46 V50 ) C1039( V46 V52 ) C1040( V46 V69 ) C1041( V46 V82 ) C1042( V46 V116 ) C1043( V46 V127 ) \nC1044( V46 V131 ) C1046( V46 V166 ) C1047( V46 V176 ) C1050( V46 V214 ) C1051( V46 V215 ) C1053( V46 V231 ) \nC1054( V46 V242 ) C1055( V46 V248 ) C1056( V46 V269 ) C1063( V47 V125 ) C1064( V47 V126 ) C1065( V47 V135 ) \nC1068( V47 V206 ) C1069( V47 V214 ) C1070( V47 V215 ) C1074( V47 V227 ) C1076( V47 V235 ) C1077( V47 V238 ) \nC1078( V47 V274 ) C1079( V47 V287 ) C1083( V48 V91 ) C1084( V48 V93 ) C1086( V48 V159 ) C1087( V48 V169 ) \nC1088( V48 V186 ) C1090( V48 V216 ) C1091( V48 V217 ) C1092( V48 V229 ) C1093( V48 V239 ) C1094( V48 V243 ) \nC1096( V48 V248 ) C1097( V48 V253 ) C1098( V48 V260 ) C1099( V48 V261 ) C1100( V48 V263 ) C1102( V48 V278 ) \nC1103( V48 V284 ) C1104( V48 V285 ) C1106( V48 V297 ) C1108( V49 V63 ) C1109( V49 V74 ) C1110( V49 V97 ) \nC1112( V49 V126 ) C1114( V49 V131 ) C1115( V49 V138 ) C1118( V49 V197 ) C1119( V49 V202 ) C1120( V49 V208 ) \nC1121( V49 V210 ) C1123( V49 V230 ) C1126( V49 V275 ) C1127(</w:t>
      </w:r>
    </w:p>
    <w:p>
      <w:pPr>
        <w:pStyle w:val="PreformattedText"/>
        <w:bidi w:val="0"/>
        <w:spacing w:before="0" w:after="0"/>
        <w:jc w:val="left"/>
        <w:rPr/>
      </w:pPr>
      <w:r>
        <w:rPr/>
        <w:t xml:space="preserve"> </w:t>
      </w:r>
      <w:r>
        <w:rPr/>
        <w:t>V49 V300 ) C1129( V50 V52 ) C1130( V50 V54 ) \nC1132( V50 V63 ) C1134( V50 V76 ) C1135( V50 V131 ) C1138( V50 V148 ) C1141( V50 V182 ) C1142( V50 V242 ) \nC1143( V50 V248 ) C1144( V50 V253 ) C1145( V50 V269 ) C1147( V50 V293 ) C1148( V50 V295 ) C1149( V50 V314 ) \nC1169( V52 V70 ) C1170( V52 V106 ) C1171( V52 V110 ) C1172( V52 V129 ) C1173( V52 V135 ) C1176( V52 V152 ) \nC1177( V52 V160 ) C1180( V52 V198 ) C1183( V52 V242 ) C1184( V52 V248 ) C1185( V52 V269 ) C1186( V52 V271 ) \nC1188( V52 V284 ) C1190( V52 V310 ) C1191( V53 V60 ) C1193( V53 V95 ) C1197( V53 V164 ) C1198( V53 V179 ) \nC1199( V53 V182 ) C1200( V53 V187 ) C1202( V53 V196 ) C1203( V53 V202 ) C1204( V53 V205 ) C1206( V53 V239 ) \nC1210( V53 V255 ) C1211( V53 V259 ) C1212( V53 V296 ) C1213( V53 V301 ) C1216( V54 V63 ) C1218( V54 V76 ) \nC1219( V54 V93 ) C1220( V54 V99 ) C1222( V54 V113 ) C1224( V54 V131 ) C1227( V54 V148 ) C1230( V54 V182 ) \nC1231( V54 V193 ) C1232( V54 V208 ) C1233( V54 V253 ) C1234( V54 V278 ) C1236( V54 V293 ) C1237( V54 V295 ) \nC1238( V54 V310 ) C1239( V54 V314 ) C1342( V59 V112 ) C1344( V59 V125 ) C1345( V59 V136 ) C1347( V59 V145 ) \nC1348( V59 V146 ) C1352( V59 V192 ) C1353( V59 V213 ) C1355( V59 V242 ) C1356( V59 V243 ) C1358( V59 V254 ) \nC1359( V59 V269 ) C1360( V59 V300 ) C1364( V60 V96 ) C1365( V60 V106 ) C1366( V60 V118 ) C1367( V60 V128 ) \nC1369( V60 V159 ) C1370( V60 V164 ) C1372( V60 V179 ) C1373( V60 V187 ) C1374( V60 V188 ) C1375( V60 V196 ) \nC1376( V60 V202 ) C1377( V60 V217 ) C1378( V60 V235 ) C1379( V60 V237 ) C1382( V60 V255 ) C1385( V60 V301 ) \nC1410( V62 V82 ) C1411( V62 V86 ) C1415( V62 V161 ) C1416( V62 V162 ) C1417( V62 V170 ) C1420( V62 V187 ) \nC1421( V62 V200 ) C1424( V62 V231 ) C1426( V62 V285 ) C1427( V62 V295 ) C1428( V62 V303 ) C1429( V62 V313 ) \nC1431( V63 V71 ) C1432( V63 V96 ) C1434( V63 V131 ) C1436( V63 V136 ) C1437( V63 V138 ) C1439( V63 V148 ) \nC1443( V63 V193 ) C1445( V63 V208 ) C1447( V63 V240 ) C1449( V63 V287 ) C1450( V63 V296 ) C1451( V63 V300 ) \nC1516( V67 V70 ) C1517( V67 V99 ) C1518( V67 V108 ) C1519( V67 V109 ) C1521( V67 V116 ) C1523( V67 V155 ) \nC1524( V67 V158 ) C1525( V67 V172 ) C1530( V67 V208 ) C1531( V67 V230 ) C1535( V67 V265 ) C1536( V67 V266 ) \nC1537( V67 V291 ) C1538( V67 V297 ) C1539( V67 V303 ) C1540( V67 V309 ) C1541( V67 V313 ) C1565( V69 V82 ) \nC1566( V69 V89 ) C1567( V69 V101 ) C1568( V69 V116 ) C1569( V69 V131 ) C1570( V69 V156 ) C1571( V69 V174 ) \nC1572( V69 V175 ) C1575( V69 V214 ) C1576( V69 V215 ) C1578( V69 V259 ) C1579( V69 V261 ) C1582( V69 V291 ) \nC1584( V70 V81 ) C1585( V70 V92 ) C1586( V70 V99 ) C1587( V70 V106 ) C1588( V70 V108 ) C1589( V70 V110 ) \nC1590( V70 V116 ) C1591( V70 V129 ) C1593( V70 V135 ) C1598( V70 V230 ) C1600( V70 V267 ) C1601( V70 V269 ) \nC1603( V70 V280 ) C1605( V70 V284 ) C1606( V70 V297 ) C1608( V70 V313 ) C1610( V71 V96 ) C1613( V71 V136 ) \nC1615( V71 V141 ) C1617( V71 V188 ) C1618( V71 V193 ) C1620( V71 V200 ) C1622( V71 V240 ) C1623( V71 V260 ) \nC1624( V71 V261 ) C1625( V71 V264 ) C1626( V71 V267 ) C1627( V71 V283 ) C1628( V71 V287 ) C1629( V71 V289 ) \nC1630( V71 V296 ) C1632( V72 V89 ) C1635( V72 V116 ) C1636( V72 V123 ) C1637( V72 V128 ) C1638( V72 V129 ) \nC1639( V72 V155 ) C1640( V72 V162 ) C1641( V72 V192 ) C1642( V72 V197 ) C1644( V72 V218 ) C1645( V72 V237 ) \nC1647( V72 V254 ) C1648( V72 V263 ) C1649( V72 V295 ) C1650( V72 V297 ) C1674( V74 V80 ) C1675( V74 V81 ) \nC1676( V74 V97 ) C1677( V74 V108 ) C1679( V74 V119 ) C1680( V74 V126 ) C1682( V74 V141 ) C1683( V74 V147 ) \nC1684( V74 V170 ) C1685( V74 V171 ) C1687( V74 V193 ) C1688( V74 V197 ) C1689( V74 V202 ) C1690( V74 V210 ) \nC1692( V74 V224 ) C1693( V74 V240 ) C1694( V74 V256 ) C1695( V74 V274 ) C1696( V74 V275 ) C1717( V76 V135 ) \nC1723( V76 V161 ) C1724( V76 V182 ) C1726( V76 V198 ) C1728( V76 V228 ) C1729( V76 V252 ) C1730( V76 V253 ) \nC1731( V76 V256 ) C1732( V76 V293 ) C1733( V76 V295 ) C1734( V76 V301 ) C1736( V76 V314 ) C1737( V77 V80 ) \nC1738( V77 V123 ) C1740( V77 V149 ) C1741( V77 V165 ) C1744( V77 V198 ) C1747( V77 V228 ) C1748( V77 V262 ) \nC1751( V77 V287 ) C1753( V77 V314 ) C1754( V78 V84 ) C1755( V78 V91 ) C1756( V78 V98 ) C1757( V78 V100 ) \nC1759( V78 V127 ) C1760( V78 V147 ) C1762( V78 V172 ) C1765( V78 V205 ) C1766( V78 V212 ) C1768( V78 V238 ) \nC1769( V78 V240 ) C1770( V78 V258 ) C1771( V78 V272 ) C1773( V78 V288 ) C1799( V80 V108 ) C1800( V80 V118 ) \nC1801( V80 V123 ) C1802( V80 V141 ) C1803( V80 V165 ) C1804( V80 V171 ) C1808( V80 V192 ) C1809( V80 V193 ) \nC1810( V80 V210 ) C1813( V80 V239 ) C1814( V80 V240 ) C1815( V80 V250 ) C1816( V80 V256 ) C1817( V80 V262 ) \nC1819( V80 V287 ) C1820( V81 V92 ) C1821( V81 V110 ) C1823( V81 V112 ) C1825( V81 V119 ) C1828( V81 V141 ) \nC1829( V81 V147 ) C1830( V81 V148 ) C1831( V81 V152 ) C1832( V81 V170 ) C1834( V81 V206 ) C1836( V81 V224 ) \nC1837( V81 V267 ) C1838( V81 V274 ) C1840( V81 V280 ) C1842( V81 V293 ) C1843( V81 V298 ) C1846( V82 V108 ) \nC1847( V82 V116 ) C1848( V82 V131 ) C1850( V82 V167 ) C1852( V82 V187 ) C1854( V82 V204 ) C1855( V82 V213 ) \nC1856( V82 V214 ) C1857( V82 V215 ) C1858( V82 V218 ) C1860( V82 V225 ) C1862( V82 V294 ) C1863( V82 V295 ) \nC1864( V82 V303 ) C1894( V84 V89 ) C1896( V84 V96 ) C1898( V84 V104 ) C1899( V84 V126 ) C1902( V84 V164 ) \nC1903( V84 V169 ) C1905( V84 V182 ) C1908( V84 V212 ) C1911( V84 V258 ) C1913( V84 V272 ) C1914( V84 V278 ) \nC1944( V86 V145 ) C1946( V86 V158 ) C1947( V86 V161 ) C1948( V86 V162 ) C1949( V86 V170 ) C1954( V86 V196 ) \nC1956( V86 V225 ) C1957( V86 V230 ) C1958( V86 V231 ) C1959( V86 V243 ) C1960( V86 V248 ) C1961( V86 V257 ) \nC1962( V86 V260 ) C1967( V87 V106 ) C1968( V87 V107 ) C1969( V87 V109 ) C1972( V87 V142 ) C1974( V87 V205 ) \nC1976( V87 V224 ) C1977( V87 V229 ) C1978( V87 V237 ) C1981( V87 V266 ) C1982( V87 V272 ) C1983( V87 V296 ) \nC1984( V87 V298 ) C1986( V87 V309 ) C2009( V89 V96 ) C2010( V89 V101 ) C2011( V89 V104 ) C2012( V89 V156 ) \nC2013( V89 V162 ) C2014( V89 V169 ) C2015( V89 V174 ) C2016( V89 V175 ) C2017( V89 V182 ) C2019( V89 V192 ) \nC2021( V89 V218 ) C2023( V89 V263 ) C2026( V89 V278 ) C2027( V89 V291 ) C2052( V91 V158 ) C2053( V91 V172 ) \nC2054( V91 V186 ) C2056( V91 V203 ) C2057( V91 V205 ) C2058( V91 V229 ) C2059( V91 V238 ) C2060( V91 V240 ) \nC2061( V91 V248 ) C2062( V91 V250 ) C2063( V91 V255 ) C2065( V91 V271 ) C2066( V91 V278 ) C2067( V91 V284 ) \nC2068( V91 V285 ) C2070( V91 V288 ) C2071( V91 V309 ) C2072( V92 V95 ) C2073( V92 V119 ) C2076( V92 V145 ) \nC2077( V92 V156 ) C2078( V92 V164 ) C2080( V92 V204 ) C2081( V92 V216 ) C2083( V92 V241 ) C2084( V92 V265 ) \nC2085( V92 V267 ) C2086( V92 V274 ) C2088( V92 V280 ) C2090( V92 V284 ) C2091( V92 V300 ) C2095( V93 V99 ) \nC2097( V93 V110 ) C2098( V93 V113 ) C2100( V93 V125 ) C2101( V93 V138 ) C2102( V93 V159 ) C2103( V93 V165 ) \nC2106( V93 V193 ) C2107( V93 V208 ) C2108( V93 V217 ) C2109( V93 V243 ) C2111( V93 V260 ) C2112( V93 V261 ) \nC2113( V93 V263 ) C2114( V93 V278 ) C2117( V93 V310 ) C2118( V93 V311 ) C2140( V95 V101 ) C2142( V95 V119 ) \nC2144( V95 V128 ) C2146( V95 V156 ) C2147( V95 V164 ) C2150( V95 V182 ) C2152( V95 V196 ) C2153( V95 V202 ) \nC2154( V95 V217 ) C2155( V95 V238 ) C2156( V95 V239 ) C2157( V95 V255 ) C2158( V95 V280 ) C2159( V95 V284 ) \nC2160( V95 V296 ) C2161( V95 V300 ) C2162( V95 V307 ) C2165( V96 V104 ) C2166( V96 V106 ) C2167( V96 V118 ) \nC2168( V96 V128 ) C2169( V96 V136 ) C2171( V96 V169 ) C2172( V96 V182 ) C2173( V96 V193 ) C2174( V96 V196 ) \nC2175( V96 V240 ) C2178( V96 V278 ) C2179( V96 V287 ) C2180( V96 V296 ) C2183( V97 V112 ) C2184( V97 V126 ) \nC2186( V97 V136 ) C2187( V97 V148 ) C2190( V97 V171 ) C2191( V97 V176 ) C2193( V97 V197 ) C2194( V97 V202 ) \nC2196( V97 V212 ) C2197( V97 V241 ) C2198( V97 V257 ) C2199( V97 V258 ) C2200( V97 V275 ) C2202( V97 V292 ) \nC2204( V98 V100 ) C2206( V98 V127 ) C2207( V98 V142 ) C2208( V98 V147 ) C2209( V98 V166 ) C2210( V98 V169 ) \nC2213( V98 V188 ) C2214( V98 V212 ) C2216( V98 V254 ) C2217( V98 V264 ) C2218( V98 V265 ) C2219( V98 V272 ) \nC2225( V98 V311 ) C2227( V99 V108 ) C2228( V99 V113 ) C2229( V99 V116 ) C2233( V99 V171 ) C2236( V99 V193 ) \nC2237( V99 V208 ) C2239( V99 V230 ) C2243( V99 V278 ) C2245( V99 V288 ) C2246( V99 V297 ) C2247( V99 V310 ) \nC2248( V99 V313 ) C2251( V100 V127 ) C2252( V100 V142 ) C2253( V100 V147 ) C2255( V100 V165 ) C2256( V100 V167 ) \nC2259( V100 V186 ) C2260( V100 V204 ) C2261( V100 V206 ) C2262( V100 V212 ) C2263( V100 V227 ) C2265( V100 V242 ) \nC2267( V100 V250 ) C2268( V100 V272 ) C2271( V100 V305 ) C2272( V101 V104 ) C2274( V101 V128 ) C2276( V101 V156 ) \nC2277( V101 V160 ) C2279( V101 V174 ) C2280( V101 V175 ) C2283( V101 V197 ) C2284( V101 V217 ) C2286( V101 V238 ) \nC2289( V101 V280 ) C2290( V101 V283 ) C2292( V101 V291 ) C2293( V101 V293 ) C2294( V101 V307 ) C2336( V104 V149 ) \nC2338( V104 V160 ) C2339( V104 V169 ) C2340( V104 V182 ) C2341( V104 V197 ) C2342( V104 V203 ) C2343( V104 V218 ) \nC2348( V104 V278 ) C2349( V104 V283 ) C2351( V104 V293 ) C2352( V104 V311 ) C2375( V106 V109 ) C2376( V106 V110 ) \nC2377( V106 V118 ) C2378( V106 V128 ) C2379( V106 V129 ) C2380( V106 V135 ) C2383( V106 V196 ) C2386( V106 V269 ) \nC2387( V106 V272 ) C2389( V106 V284 ) C2390( V106 V298 ) C2391( V107 V113 ) C2393( V107 V123 ) C2395( V107 V146 ) \nC2396( V107 V155 ) C2397( V107 V160 ) C2398( V107 V162 ) C2399( V107 V166 ) C2400( V107 V174 ) C2401( V107 V186 ) \nC2402( V107 V200 ) C2403( V107 V205 ) C2405( V107 V224 ) C2406( V107 V228 ) C2407( V107 V237 ) C2408( V107 V252 ) \nC2409( V107 V253 ) C2410( V107 V258 ) C2411( V107 V266 ) C2412( V107 V267 ) C2413( V107 V292 ) C2414( V107 V309 ) \nC2415( V108 V116 ) C2417( V108 V167 ) C2418( V108 V171 ) C2421( V108 V193 ) C2422( V108 V204 ) C2423( V108 V210 ) \nC2424( V108 V213 ) C2425( V108 V218 ) C2427( V108 V225 ) C2428( V108 V230 ) C2430( V108 V240 ) C2431( V108 V256 ) \nC2432( V108 V294</w:t>
      </w:r>
    </w:p>
    <w:p>
      <w:pPr>
        <w:pStyle w:val="PreformattedText"/>
        <w:bidi w:val="0"/>
        <w:spacing w:before="0" w:after="0"/>
        <w:jc w:val="left"/>
        <w:rPr/>
      </w:pPr>
      <w:r>
        <w:rPr/>
        <w:t xml:space="preserve"> </w:t>
      </w:r>
      <w:r>
        <w:rPr/>
        <w:t>) C2433( V108 V297 ) C2434( V108 V313 ) C2437( V109 V155 ) C2438( V109 V158 ) C2439( V109 V172 ) \nC2443( V109 V235 ) C2446( V109 V265 ) C2447( V109 V272 ) C2448( V109 V285 ) C2449( V109 V294 ) C2450( V109 V298 ) \nC2451( V109 V307 ) C2452( V109 V309 ) C2454( V110 V112 ) C2455( V110 V125 ) C2456( V110 V129 ) C2458( V110 V135 ) \nC2459( V110 V138 ) C2461( V110 V148 ) C2462( V110 V152 ) C2463( V110 V165 ) C2465( V110 V206 ) C2469( V110 V269 ) \nC2470( V110 V284 ) C2471( V110 V293 ) C2472( V110 V298 ) C2473( V110 V311 ) C2495( V112 V136 ) C2497( V112 V145 ) \nC2498( V112 V146 ) C2499( V112 V148 ) C2501( V112 V152 ) C2504( V112 V192 ) C2505( V112 V206 ) C2507( V112 V212 ) \nC2508( V112 V213 ) C2509( V112 V254 ) C2510( V112 V258 ) C2511( V112 V292 ) C2512( V112 V293 ) C2513( V112 V298 ) \nC2517( V113 V146 ) C2519( V113 V162 ) C2520( V113 V170 ) C2521( V113 V193 ) C2522( V113 V208 ) C2524( V113 V228 ) \nC2525( V113 V252 ) C2526( V113 V253 ) C2527( V113 V267 ) C2528( V113 V278 ) C2531( V113 V292 ) C2532( V113 V294 ) \nC2533( V113 V310 ) C2571( V116 V129 ) C2572( V116 V131 ) C2575( V116 V197 ) C2576( V116 V214 ) C2577( V116 V215 ) \nC2578( V116 V230 ) C2580( V116 V254 ) C2582( V116 V297 ) C2585( V116 V313 ) C2605( V118 V128 ) C2606( V118 V141 ) \nC2607( V118 V146 ) C2608( V118 V179 ) C2610( V118 V192 ) C2612( V118 V196 ) C2616( V118 V239 ) C2617( V118 V250 ) \nC2618( V118 V262 ) C2619( V118 V275 ) C2621( V118 V310 ) C2623( V119 V141 ) C2625( V119 V147 ) C2626( V119 V152 ) \nC2627( V119 V156 ) C2628( V119 V164 ) C2629( V119 V170 ) C2632( V119 V213 ) C2633( V119 V214 ) C2634( V119 V224 ) \nC2635( V119 V225 ) C2636( V119 V256 ) C2637( V119 V274 ) C2638( V119 V284 ) C2639( V119 V288 ) C2640( V119 V300 ) \nC2641( V119 V303 ) C2696( V123 V128 ) C2697( V123 V129 ) C2699( V123 V155 ) C2700( V123 V160 ) C2701( V123 V165 ) \nC2702( V123 V166 ) C2703( V123 V174 ) C2705( V123 V186 ) C2706( V123 V200 ) C2709( V123 V237 ) C2711( V123 V258 ) \nC2713( V123 V287 ) C2714( V123 V295 ) C2715( V123 V297 ) C2735( V125 V135 ) C2736( V125 V138 ) C2738( V125 V165 ) \nC2741( V125 V206 ) C2743( V125 V242 ) C2744( V125 V243 ) C2746( V125 V274 ) C2747( V125 V300 ) C2749( V125 V311 ) \nC2752( V126 V164 ) C2755( V126 V197 ) C2756( V126 V202 ) C2757( V126 V212 ) C2758( V126 V215 ) C2761( V126 V238 ) \nC2762( V126 V275 ) C2763( V127 V147 ) C2765( V127 V166 ) C2766( V127 V176 ) C2769( V127 V212 ) C2771( V127 V231 ) \nC2773( V127 V265 ) C2774( V127 V272 ) C2778( V127 V311 ) C2780( V128 V129 ) C2782( V128 V155 ) C2785( V128 V196 ) \nC2786( V128 V217 ) C2787( V128 V237 ) C2788( V128 V238 ) C2791( V128 V280 ) C2792( V128 V295 ) C2793( V128 V297 ) \nC2794( V128 V307 ) C2795( V129 V135 ) C2797( V129 V155 ) C2798( V129 V197 ) C2800( V129 V237 ) C2802( V129 V254 ) \nC2803( V129 V269 ) C2804( V129 V284 ) C2805( V129 V295 ) C2806( V129 V297 ) C2825( V131 V148 ) C2829( V131 V210 ) \nC2830( V131 V214 ) C2831( V131 V215 ) C2832( V131 V230 ) C2887( V135 V161 ) C2890( V135 V206 ) C2893( V135 V269 ) \nC2894( V135 V274 ) C2895( V135 V284 ) C2900( V136 V145 ) C2901( V136 V146 ) C2902( V136 V171 ) C2903( V136 V176 ) \nC2906( V136 V192 ) C2907( V136 V193 ) C2908( V136 V213 ) C2909( V136 V240 ) C2910( V136 V241 ) C2911( V136 V254 ) \nC2912( V136 V257 ) C2913( V136 V287 ) C2915( V136 V296 ) C2931( V138 V165 ) C2934( V138 V208 ) C2936( V138 V231 ) \nC2939( V138 V262 ) C2941( V138 V275 ) C2942( V138 V292 ) C2943( V138 V300 ) C2944( V138 V311 ) C2945( V138 V313 ) \nC2982( V141 V147 ) C2983( V141 V170 ) C2984( V141 V188 ) C2986( V141 V192 ) C2989( V141 V224 ) C2990( V141 V239 ) \nC2991( V141 V250 ) C2992( V141 V260 ) C2993( V141 V262 ) C2994( V141 V267 ) C2995( V141 V274 ) C2996( V141 V283 ) \nC2997( V141 V289 ) C3000( V142 V165 ) C3001( V142 V166 ) C3002( V142 V169 ) C3004( V142 V186 ) C3005( V142 V188 ) \nC3006( V142 V204 ) C3008( V142 V229 ) C3012( V142 V250 ) C3013( V142 V254 ) C3014( V142 V264 ) C3017( V142 V296 ) \nC3048( V145 V146 ) C3050( V145 V158 ) C3052( V145 V192 ) C3053( V145 V196 ) C3055( V145 V204 ) C3056( V145 V213 ) \nC3057( V145 V216 ) C3059( V145 V241 ) C3060( V145 V254 ) C3061( V145 V257 ) C3062( V145 V265 ) C3063( V145 V274 ) \nC3064( V145 V280 ) C3067( V146 V162 ) C3068( V146 V179 ) C3070( V146 V192 ) C3073( V146 V213 ) C3075( V146 V228 ) \nC3078( V146 V252 ) C3079( V146 V253 ) C3080( V146 V254 ) C3081( V146 V267 ) C3082( V146 V275 ) C3084( V146 V292 ) \nC3085( V146 V310 ) C3086( V147 V167 ) C3087( V147 V170 ) C3088( V147 V175 ) C3090( V147 V212 ) C3091( V147 V224 ) \nC3092( V147 V252 ) C3093( V147 V272 ) C3094( V147 V274 ) C3096( V147 V307 ) C3098( V148 V152 ) C3102( V148 V206 ) \nC3104( V148 V212 ) C3105( V148 V258 ) C3106( V148 V292 ) C3107( V148 V293 ) C3108( V148 V298 ) C3112( V149 V198 ) \nC3113( V149 V203 ) C3114( V149 V218 ) C3115( V149 V228 ) C3118( V149 V262 ) C3120( V149 V283 ) C3122( V149 V311 ) \nC3123( V149 V314 ) C3156( V152 V160 ) C3159( V152 V198 ) C3160( V152 V206 ) C3163( V152 V213 ) C3164( V152 V214 ) \nC3165( V152 V225 ) C3167( V152 V256 ) C3168( V152 V271 ) C3170( V152 V288 ) C3171( V152 V293 ) C3172( V152 V298 ) \nC3173( V152 V303 ) C3174( V152 V310 ) C3209( V155 V158 ) C3210( V155 V160 ) C3211( V155 V166 ) C3212( V155 V172 ) \nC3213( V155 V174 ) C3214( V155 V186 ) C3216( V155 V200 ) C3218( V155 V237 ) C3221( V155 V258 ) C3222( V155 V265 ) \nC3223( V155 V295 ) C3224( V155 V297 ) C3225( V155 V309 ) C3226( V156 V164 ) C3227( V156 V174 ) C3228( V156 V175 ) \nC3229( V156 V176 ) C3233( V156 V257 ) C3234( V156 V263 ) C3236( V156 V284 ) C3237( V156 V291 ) C3238( V156 V300 ) \nC3240( V156 V314 ) C3248( V158 V172 ) C3250( V158 V196 ) C3252( V158 V203 ) C3255( V158 V250 ) C3256( V158 V255 ) \nC3257( V158 V257 ) C3258( V158 V265 ) C3260( V158 V271 ) C3263( V158 V309 ) C3265( V159 V187 ) C3266( V159 V188 ) \nC3268( V159 V217 ) C3269( V159 V235 ) C3270( V159 V237 ) C3271( V159 V243 ) C3272( V159 V255 ) C3273( V159 V260 ) \nC3274( V159 V261 ) C3275( V159 V263 ) C3276( V159 V264 ) C3279( V159 V305 ) C3280( V160 V166 ) C3281( V160 V174 ) \nC3283( V160 V186 ) C3285( V160 V197 ) C3286( V160 V198 ) C3287( V160 V200 ) C3290( V160 V258 ) C3291( V160 V271 ) \nC3293( V160 V283 ) C3295( V160 V293 ) C3296( V160 V310 ) C3297( V161 V162 ) C3298( V161 V170 ) C3302( V161 V200 ) \nC3304( V161 V231 ) C3306( V161 V285 ) C3308( V161 V313 ) C3309( V162 V170 ) C3312( V162 V192 ) C3315( V162 V218 ) \nC3316( V162 V228 ) C3317( V162 V231 ) C3318( V162 V252 ) C3319( V162 V253 ) C3320( V162 V263 ) C3321( V162 V267 ) \nC3323( V162 V292 ) C3342( V164 V179 ) C3344( V164 V202 ) C3345( V164 V212 ) C3349( V164 V284 ) C3350( V164 V300 ) \nC3351( V164 V301 ) C3355( V165 V186 ) C3357( V165 V204 ) C3363( V165 V250 ) C3365( V165 V287 ) C3366( V165 V311 ) \nC3367( V166 V169 ) C3369( V166 V174 ) C3370( V166 V176 ) C3371( V166 V186 ) C3372( V166 V188 ) C3373( V166 V200 ) \nC3376( V166 V231 ) C3377( V166 V254 ) C3378( V166 V258 ) C3379( V166 V264 ) C3384( V167 V175 ) C3385( V167 V204 ) \nC3386( V167 V206 ) C3387( V167 V213 ) C3388( V167 V218 ) C3390( V167 V225 ) C3391( V167 V227 ) C3392( V167 V242 ) \nC3393( V167 V252 ) C3395( V167 V294 ) C3396( V167 V305 ) C3397( V167 V307 ) C3414( V169 V182 ) C3415( V169 V188 ) \nC3416( V169 V216 ) C3417( V169 V239 ) C3419( V169 V253 ) C3420( V169 V254 ) C3421( V169 V264 ) C3425( V169 V278 ) \nC3427( V169 V297 ) C3431( V170 V224 ) C3432( V170 V231 ) C3433( V170 V274 ) C3436( V170 V294 ) C3437( V171 V176 ) \nC3441( V171 V193 ) C3442( V171 V210 ) C3444( V171 V240 ) C3445( V171 V241 ) C3446( V171 V256 ) C3447( V171 V257 ) \nC3450( V171 V288 ) C3454( V172 V205 ) C3457( V172 V238 ) C3458( V172 V240 ) C3460( V172 V265 ) C3461( V172 V288 ) \nC3462( V172 V309 ) C3478( V174 V175 ) C3480( V174 V186 ) C3483( V174 V200 ) C3484( V174 V203 ) C3488( V174 V258 ) \nC3490( V174 V291 ) C3491( V174 V298 ) C3493( V175 V216 ) C3495( V175 V229 ) C3496( V175 V252 ) C3497( V175 V266 ) \nC3499( V175 V291 ) C3500( V175 V301 ) C3501( V175 V307 ) C3506( V176 V231 ) C3507( V176 V241 ) C3508( V176 V257 ) \nC3509( V176 V263 ) C3512( V176 V314 ) C3535( V179 V202 ) C3536( V179 V210 ) C3540( V179 V241 ) C3543( V179 V259 ) \nC3544( V179 V271 ) C3545( V179 V275 ) C3548( V179 V291 ) C3549( V179 V301 ) C3550( V179 V305 ) C3551( V179 V310 ) \nC3576( V182 V196 ) C3577( V182 V202 ) C3578( V182 V239 ) C3579( V182 V253 ) C3580( V182 V255 ) C3582( V182 V278 ) \nC3583( V182 V293 ) C3584( V182 V295 ) C3585( V182 V296 ) C3587( V182 V314 ) C3625( V186 V200 ) C3626( V186 V204 ) \nC3627( V186 V229 ) C3630( V186 V248 ) C3631( V186 V250 ) C3632( V186 V258 ) C3633( V186 V278 ) C3634( V186 V284 ) \nC3635( V186 V285 ) C3637( V187 V188 ) C3639( V187 V205 ) C3640( V187 V217 ) C3642( V187 V235 ) C3643( V187 V237 ) \nC3645( V187 V255 ) C3646( V187 V259 ) C3648( V187 V295 ) C3649( V187 V303 ) C3651( V188 V217 ) C3652( V188 V235 ) \nC3653( V188 V237 ) C3654( V188 V254 ) C3655( V188 V255 ) C3656( V188 V260 ) C3657( V188 V264 ) C3658( V188 V267 ) \nC3661( V188 V283 ) C3662( V188 V289 ) C3697( V192 V213 ) C3698( V192 V218 ) C3699( V192 V239 ) C3700( V192 V250 ) \nC3701( V192 V254 ) C3702( V192 V262 ) C3703( V192 V263 ) C3704( V193 V208 ) C3705( V193 V210 ) C3706( V193 V240 ) \nC3707( V193 V256 ) C3708( V193 V278 ) C3710( V193 V287 ) C3711( V193 V296 ) C3712( V193 V310 ) C3738( V196 V202 ) \nC3739( V196 V239 ) C3740( V196 V255 ) C3741( V196 V257 ) C3743( V196 V296 ) C3747( V197 V202 ) C3749( V197 V254 ) \nC3750( V197 V275 ) C3751( V197 V283 ) C3753( V197 V293 ) C3756( V198 V228 ) C3758( V198 V252 ) C3759( V198 V256 ) \nC3760( V198 V271 ) C3762( V198 V301 ) C3763( V198 V310 ) C3778( V200 V258 ) C3779( V200 V261 ) C3780( V200 V264 ) \nC3781( V200 V285 ) C3782( V200 V313 ) C3794( V202 V239 ) C3797( V202 V255 ) C3798( V202 V275 ) C3799( V202 V296 ) \nC3800( V202 V301 ) C3802( V203 V218 ) C3807( V203 V250 ) C3808( V203 V255 ) C3810( V203 V271 ) C3811( V203 V283 ) \nC3812( V203 V298 ) C3813( V203 V309 ) C3814( V203 V311 )</w:t>
      </w:r>
    </w:p>
    <w:p>
      <w:pPr>
        <w:pStyle w:val="PreformattedText"/>
        <w:bidi w:val="0"/>
        <w:spacing w:before="0" w:after="0"/>
        <w:jc w:val="left"/>
        <w:rPr/>
      </w:pPr>
      <w:r>
        <w:rPr/>
        <w:t xml:space="preserve"> </w:t>
      </w:r>
      <w:r>
        <w:rPr/>
        <w:t>C3815( V204 V213 ) C3816( V204 V216 ) C3817( V204 V218 ) \nC3820( V204 V225 ) C3822( V204 V241 ) C3824( V204 V250 ) C3825( V204 V265 ) C3826( V204 V274 ) C3827( V204 V280 ) \nC3828( V204 V294 ) C3829( V205 V224 ) C3831( V205 V237 ) C3832( V205 V238 ) C3833( V205 V240 ) C3835( V205 V259 ) \nC3836( V205 V266 ) C3837( V205 V288 ) C3838( V205 V309 ) C3840( V206 V227 ) C3842( V206 V242 ) C3843( V206 V274 ) \nC3845( V206 V293 ) C3846( V206 V298 ) C3848( V206 V305 ) C3860( V208 V266 ) C3861( V208 V278 ) C3863( V208 V291 ) \nC3864( V208 V300 ) C3865( V208 V303 ) C3866( V208 V310 ) C3880( V210 V230 ) C3881( V210 V240 ) C3882( V210 V241 ) \nC3884( V210 V256 ) C3885( V210 V259 ) C3886( V210 V271 ) C3888( V210 V291 ) C3889( V210 V305 ) C3899( V212 V258 ) \nC3900( V212 V272 ) C3902( V212 V292 ) C3904( V213 V214 ) C3905( V213 V218 ) C3907( V213 V225 ) C3908( V213 V254 ) \nC3909( V213 V256 ) C3910( V213 V288 ) C3911( V213 V294 ) C3912( V213 V303 ) C3913( V214 V215 ) C3916( V214 V225 ) \nC3917( V214 V227 ) C3918( V214 V235 ) C3919( V214 V256 ) C3921( V214 V287 ) C3922( V214 V288 ) C3924( V214 V303 ) \nC3929( V215 V227 ) C3930( V215 V235 ) C3931( V215 V238 ) C3933( V215 V287 ) C3937( V216 V229 ) C3938( V216 V239 ) \nC3939( V216 V241 ) C3941( V216 V253 ) C3942( V216 V265 ) C3943( V216 V266 ) C3945( V216 V274 ) C3946( V216 V280 ) \nC3947( V216 V297 ) C3948( V216 V301 ) C3949( V217 V235 ) C3950( V217 V237 ) C3951( V217 V238 ) C3952( V217 V243 ) \nC3953( V217 V255 ) C3954( V217 V260 ) C3955( V217 V261 ) C3956( V217 V263 ) C3957( V217 V280 ) C3960( V217 V307 ) \nC3962( V218 V225 ) C3965( V218 V263 ) C3966( V218 V283 ) C3967( V218 V294 ) C3968( V218 V311 ) C4012( V224 V237 ) \nC4013( V224 V266 ) C4014( V224 V274 ) C4015( V224 V289 ) C4016( V224 V309 ) C4017( V225 V230 ) C4018( V225 V243 ) \nC4019( V225 V248 ) C4020( V225 V256 ) C4021( V225 V260 ) C4022( V225 V288 ) C4023( V225 V294 ) C4024( V225 V303 ) \nC4032( V227 V235 ) C4033( V227 V242 ) C4035( V227 V287 ) C4036( V227 V289 ) C4038( V227 V305 ) C4039( V228 V252 ) \nC4040( V228 V253 ) C4041( V228 V256 ) C4042( V228 V262 ) C4043( V228 V267 ) C4045( V228 V292 ) C4046( V228 V301 ) \nC4048( V228 V314 ) C4050( V229 V248 ) C4051( V229 V266 ) C4052( V229 V278 ) C4053( V229 V284 ) C4054( V229 V285 ) \nC4056( V229 V296 ) C4057( V229 V301 ) C4060( V230 V243 ) C4062( V230 V248 ) C4063( V230 V260 ) C4064( V230 V297 ) \nC4065( V230 V313 ) C4066( V231 V262 ) C4068( V231 V275 ) C4070( V231 V292 ) C4072( V231 V313 ) C4095( V235 V237 ) \nC4096( V235 V255 ) C4098( V235 V285 ) C4099( V235 V287 ) C4101( V235 V294 ) C4102( V235 V307 ) C4113( V237 V255 ) \nC4114( V237 V266 ) C4116( V237 V295 ) C4117( V237 V297 ) C4118( V237 V309 ) C4119( V238 V240 ) C4120( V238 V280 ) \nC4121( V238 V288 ) C4122( V238 V307 ) C4124( V239 V250 ) C4125( V239 V253 ) C4126( V239 V255 ) C4127( V239 V262 ) \nC4129( V239 V296 ) C4130( V239 V297 ) C4132( V240 V256 ) C4133( V240 V287 ) C4134( V240 V288 ) C4135( V240 V296 ) \nC4136( V241 V257 ) C4137( V241 V259 ) C4138( V241 V265 ) C4139( V241 V271 ) C4140( V241 V274 ) C4141( V241 V280 ) \nC4144( V241 V291 ) C4145( V241 V305 ) C4146( V242 V243 ) C4147( V242 V248 ) C4148( V242 V269 ) C4151( V242 V300 ) \nC4152( V242 V305 ) C4153( V243 V248 ) C4154( V243 V260 ) C4155( V243 V261 ) C4156( V243 V263 ) C4158( V243 V300 ) \nC4180( V248 V260 ) C4181( V248 V269 ) C4182( V248 V278 ) C4183( V248 V284 ) C4184( V248 V285 ) C4191( V250 V255 ) \nC4192( V250 V262 ) C4194( V250 V271 ) C4195( V250 V309 ) C4202( V252 V253 ) C4203( V252 V256 ) C4204( V252 V267 ) \nC4205( V252 V292 ) C4206( V252 V301 ) C4207( V252 V307 ) C4208( V253 V267 ) C4210( V253 V292 ) C4211( V253 V293 ) \nC4212( V253 V295 ) C4213( V253 V297 ) C4214( V253 V314 ) C4215( V254 V264 ) C4220( V255 V271 ) C4222( V255 V296 ) \nC4224( V255 V309 ) C4225( V256 V288 ) C4226( V256 V301 ) C4227( V256 V303 ) C4228( V257 V263 ) C4232( V257 V314 ) \nC4233( V258 V272 ) C4234( V258 V292 ) C4238( V259 V261 ) C4239( V259 V271 ) C4241( V259 V291 ) C4242( V259 V305 ) \nC4243( V260 V261 ) C4244( V260 V263 ) C4245( V260 V267 ) C4246( V260 V283 ) C4247( V260 V289 ) C4250( V261 V263 ) \nC4251( V261 V264 ) C4255( V262 V275 ) C4256( V262 V292 ) C4258( V262 V313 ) C4259( V262 V314 ) C4261( V263 V314 ) \nC4264( V264 V305 ) C4265( V265 V274 ) C4266( V265 V280 ) C4269( V265 V309 ) C4270( V265 V311 ) C4271( V266 V291 ) \nC4272( V266 V301 ) C4273( V266 V303 ) C4274( V266 V309 ) C4276( V267 V280 ) C4278( V267 V283 ) C4279( V267 V289 ) \nC4280( V267 V292 ) C4288( V269 V284 ) C4297( V271 V291 ) C4298( V271 V305 ) C4299( V271 V309 ) C4300( V271 V310 ) \nC4302( V272 V298 ) C4309( V274 V280 ) C4312( V275 V292 ) C4313( V275 V310 ) C4314( V275 V313 ) C4323( V278 V284 ) \nC4324( V278 V285 ) C4326( V278 V310 ) C4331( V280 V307 ) C4338( V283 V289 ) C4340( V283 V293 ) C4342( V283 V311 ) \nC4343( V284 V285 ) C4345( V284 V300 ) C4348( V285 V294 ) C4349( V285 V307 ) C4350( V285 V313 ) C4352( V287 V296 ) \nC4353( V288 V303 ) C4356( V291 V303 ) C4357( V291 V305 ) C4359( V292 V313 ) C4360( V293 V295 ) C4361( V293 V298 ) \nC4362( V293 V314 ) C4363( V294 V307 ) C4364( V295 V297 ) C4365( V295 V303 ) C4366( V295 V314 ) C4369( V297 V313 ) "];0-&gt;2[label="151: V13 V16 V22 V23 V24 \nV27 V28 V33 V35 V37 V38 \nV39 V41 V44 V45 V47 V48 \nV49 V53 V54 V59 V60 V62 \nV67 V69 V72 V74 V77 V80 \nV81 V82 V84 V86 V87 V89 \nV91 V92 V93 V95 V96 V97 \nV99 V100 V101 V104 V108 V109 \nV110 V112 V113 V119 V123 V125 \nV126 V128 V129 V131 V138 V141 \nV142 V145 V147 V148 V149 V152 \nV155 V156 V158 V159 V161 V162 \nV164 V165 V167 V169 V170 V171 \nV172 V174 V175 V176 V179 V182 \nV193 V198 V202 V203 V204 V206 \nV208 V210 V212 V213 V215 V216 \nV217 V218 V224 V225 V227 V228 \nV229 V230 V231 V235 V237 V238 \nV239 V240 V241 V242 V243 V250 \nV253 V255 V256 V257 V258 V259 \nV261 V262 V263 V264 V265 V266 \nV269 V271 V274 V275 V278 V280 \nV285 V289 V291 V292 V293 V294 \nV295 V296 V297 V298 V300 V301 \nV303 V305 V307 V309 V310 V311 \nV313 V314 \n1051: C273 ,C276 ,C278 ,C279 ,C280 ,\nC283 ,C284 ,C287 ,C288 ,C291 ,C292 ,\nC324 ,C326 ,C327 ,C329 ,C330 ,C333 ,\nC335 ,C336 ,C337 ,C338 ,C339 ,C428 ,\nC430 ,C435 ,C437 ,C438 ,C440 ,C443 ,\nC446 ,C447 ,C449 ,C450 ,C452 ,C453 ,\nC457 ,C460 ,C461 ,C462 ,C466 ,C470 ,\nC473 ,C474 ,C475 ,C476 ,C479 ,C480 ,\nC486 ,C489 ,C491 ,C493 ,C494 ,C495 ,\nC496 ,C497 ,C554 ,C555 ,C558 ,C559 ,\nC563 ,C564 ,C567 ,C569 ,C573 ,C574 ,\nC575 ,C576 ,C580 ,C581 ,C583 ,C584 ,\nC585 ,C588 ,C589 ,C594 ,C595 ,C597 ,\nC598 ,C599 ,C601 ,C602 ,C604 ,C717 ,\nC718 ,C719 ,C720 ,C725 ,C727 ,C728 ,\nC729 ,C735 ,C736 ,C737 ,C738 ,C740 ,\nC741 ,C766 ,C767 ,C768 ,C769 ,C771 ,\nC773 ,C774 ,C778 ,C779 ,C781 ,C782 ,\nC783 ,C784 ,C786 ,C814 ,C815 ,C816 ,\nC817 ,C821 ,C822 ,C824 ,C825 ,C830 ,\nC831 ,C832 ,C834 ,C835 ,C836 ,C837 ,\nC838 ,C839 ,C848 ,C851 ,C852 ,C854 ,\nC855 ,C857 ,C860 ,C861 ,C864 ,C865 ,\nC868 ,C869 ,C870 ,C873 ,C874 ,C876 ,\nC877 ,C878 ,C879 ,C880 ,C883 ,C885 ,\nC886 ,C889 ,C891 ,C893 ,C894 ,C922 ,\nC925 ,C926 ,C928 ,C931 ,C932 ,C933 ,\nC934 ,C935 ,C936 ,C941 ,C943 ,C944 ,\nC947 ,C998 ,C999 ,C1000 ,C1001 ,C1004 ,\nC1006 ,C1007 ,C1008 ,C1009 ,C1010 ,C1015 ,\nC1016 ,C1017 ,C1020 ,C1021 ,C1023 ,C1026 ,\nC1029 ,C1031 ,C1032 ,C1033 ,C1034 ,C1035 ,\nC1063 ,C1064 ,C1068 ,C1070 ,C1074 ,C1076 ,\nC1077 ,C1078 ,C1083 ,C1084 ,C1086 ,C1087 ,\nC1090 ,C1091 ,C1092 ,C1093 ,C1094 ,C1097 ,\nC1099 ,C1100 ,C1102 ,C1104 ,C1106 ,C1109 ,\nC1110 ,C1112 ,C1114 ,C1115 ,C1119 ,C1120 ,\nC1121 ,C1123 ,C1126 ,C1127 ,C1191 ,C1193 ,\nC1197 ,C1198 ,C1199 ,C1203 ,C1206 ,C1210 ,\nC1211 ,C1212 ,C1213 ,C1219 ,C1220 ,C1222 ,\nC1224 ,C1227 ,C1230 ,C1231 ,C1232 ,C1233 ,\nC1234 ,C1236 ,C1237 ,C1238 ,C1239 ,C1342 ,\nC1344 ,C1347 ,C1353 ,C1355 ,C1356 ,C1359 ,\nC1360 ,C1364 ,C1367 ,C1369 ,C1370 ,C1372 ,\nC1376 ,C1377 ,C1378 ,C1379 ,C1382 ,C1385 ,\nC1410 ,C1411 ,C1415 ,C1416 ,C1417 ,C1424 ,\nC1426 ,C1427 ,C1428 ,C1429 ,C1517 ,C1518 ,\nC1519 ,C1523 ,C1524 ,C1525 ,C1530 ,C1531 ,\nC1535 ,C1536 ,C1537 ,C1538 ,C1539 ,C1540 ,\nC1541 ,C1565 ,C1566 ,C1567 ,C1569 ,C1570 ,\nC1571 ,C1572 ,C1576 ,C1578 ,C1579 ,C1582 ,\nC1632 ,C1636 ,C1637 ,C1638 ,C1639 ,C1640 ,\nC1644 ,C1645 ,C1648 ,C1649 ,C1650 ,C1674 ,\nC1675 ,C1676 ,C1677 ,C1679 ,C1680 ,C1682 ,\nC1683 ,C1684 ,C1685 ,C1687 ,C1689 ,C1690 ,\nC1692 ,C1693 ,C1694 ,C1695 ,C1696 ,C1737 ,\nC1738 ,C1740 ,C1741 ,C1744 ,C1747 ,C1748 ,\nC1753 ,C1799 ,C1801 ,C1802 ,C1803 ,C1804 ,\nC1809 ,C1810 ,C1813 ,C1814 ,C1815 ,C1816 ,\nC1817 ,C1820 ,C1821 ,C1823 ,C1825 ,C1828 ,\nC1829 ,C1830 ,C1831 ,C1832 ,C1834 ,C1836 ,\nC1838 ,C1840 ,C1842 ,C1843 ,C1846 ,C1848 ,\nC1850 ,C1854 ,C1855 ,C1857 ,C1858 ,C1860 ,\nC1862 ,C1863 ,C1864 ,C1894 ,C1896 ,C1898 ,\nC1899 ,C1902 ,C1903 ,C1905 ,C1908 ,C1911 ,\nC1914 ,C1944 ,C1946 ,C1947 ,C1948 ,C1949 ,\nC1956 ,C1957 ,C1958 ,C1959 ,C1961 ,C1969 ,\nC1972 ,C1976 ,C1977 ,C1978 ,C1981 ,C1983 ,\nC1984 ,C1986 ,C2009 ,C2010 ,C2011 ,C2012 ,\nC2013 ,C2014 ,C2015 ,C2016 ,C2017 ,C2021 ,\nC2023 ,C2026 ,C2027 ,C2052 ,C2053 ,C2056 ,\nC2058 ,C2059 ,C2060 ,C2062 ,C2063 ,C2065 ,\nC2066 ,C2068 ,C2071 ,C2072 ,C2073 ,C2076 ,\nC2077 ,C2078 ,C2080 ,C2081 ,C2083 ,C2084 ,\nC2086 ,C2088 ,C2091 ,C2095 ,C2097 ,C2098 ,\nC2100 ,C2101 ,C2102 ,C2103 ,C2106 ,C2107 ,\nC2108 ,C2109 ,C2112 ,C2113 ,C2114 ,C2117 ,\nC2118 ,C2140 ,C2142 ,C2144 ,C2146 ,C2147 ,\nC2150 ,C2153 ,C2154 ,C2155 ,C2156 ,C2157 ,\nC2158 ,C2160 ,C2161 ,C2162 ,C2165 ,C2168 ,\nC2171 ,C2172 ,C2173 ,C2175 ,C2178 ,C2180 ,\nC2183 ,C2184 ,C2187 ,C2190 ,C2191 ,C2194 ,\nC2196 ,C2197 ,C2198 ,C2199 ,C2200 ,C2202 ,\nC2227 ,C2228 ,C2233 ,C2236 ,C2237 ,C2239 ,\nC2243 ,C2246 ,C2247 ,C2248 ,C2252 ,C2253 ,\nC2255 ,C2256 ,C2260 ,C2261 ,C2262 ,C2263 ,\nC2265 ,C2267 ,C2271 ,C2272 ,C2274 ,C2276 ,\nC2279 ,C2280 ,C2284 ,C2286 ,C2289 ,C2292 ,\nC2293 ,C2294 ,C2336 ,C2339 ,C2340 ,C2342 ,\nC2343 ,C2348 ,C2351 ,C2352 ,C2417 ,C2418 ,\nC2421 ,C2422 ,C2423 ,C2424 ,C2425 ,C2427 ,\nC2428 ,C2430 ,C2431 ,C2432 ,C2433 ,C2434 ,\nC2437 ,C2438 ,C2439 ,C2443 ,C2446 ,C2448 ,\nC2449 ,C2450 ,C2451 ,C2452 ,C2454</w:t>
      </w:r>
    </w:p>
    <w:p>
      <w:pPr>
        <w:pStyle w:val="PreformattedText"/>
        <w:bidi w:val="0"/>
        <w:spacing w:before="0" w:after="0"/>
        <w:jc w:val="left"/>
        <w:rPr/>
      </w:pPr>
      <w:r>
        <w:rPr/>
        <w:t xml:space="preserve"> </w:t>
      </w:r>
      <w:r>
        <w:rPr/>
        <w:t>,C2455 ,\nC2456 ,C2459 ,C2461 ,C2462 ,C2463 ,C2465 ,\nC2469 ,C2471 ,C2472 ,C2473 ,C2497 ,C2499 ,\nC2501 ,C2505 ,C2507 ,C2508 ,C2510 ,C2511 ,\nC2512 ,C2513 ,C2519 ,C2520 ,C2521 ,C2522 ,\nC2524 ,C2526 ,C2528 ,C2531 ,C2532 ,C2533 ,\nC2623 ,C2625 ,C2626 ,C2627 ,C2628 ,C2629 ,\nC2632 ,C2634 ,C2635 ,C2636 ,C2637 ,C2640 ,\nC2641 ,C2696 ,C2697 ,C2699 ,C2701 ,C2703 ,\nC2709 ,C2711 ,C2714 ,C2715 ,C2736 ,C2738 ,\nC2741 ,C2743 ,C2744 ,C2746 ,C2747 ,C2749 ,\nC2752 ,C2756 ,C2757 ,C2758 ,C2761 ,C2762 ,\nC2780 ,C2782 ,C2786 ,C2787 ,C2788 ,C2791 ,\nC2792 ,C2793 ,C2794 ,C2797 ,C2800 ,C2803 ,\nC2805 ,C2806 ,C2825 ,C2829 ,C2831 ,C2832 ,\nC2931 ,C2934 ,C2936 ,C2939 ,C2941 ,C2942 ,\nC2943 ,C2944 ,C2945 ,C2982 ,C2983 ,C2989 ,\nC2990 ,C2991 ,C2993 ,C2995 ,C2997 ,C3000 ,\nC3002 ,C3006 ,C3008 ,C3012 ,C3014 ,C3017 ,\nC3050 ,C3055 ,C3056 ,C3057 ,C3059 ,C3061 ,\nC3062 ,C3063 ,C3064 ,C3086 ,C3087 ,C3088 ,\nC3090 ,C3091 ,C3094 ,C3096 ,C3098 ,C3102 ,\nC3104 ,C3105 ,C3106 ,C3107 ,C3108 ,C3112 ,\nC3113 ,C3114 ,C3115 ,C3118 ,C3122 ,C3123 ,\nC3159 ,C3160 ,C3163 ,C3165 ,C3167 ,C3168 ,\nC3171 ,C3172 ,C3173 ,C3174 ,C3209 ,C3212 ,\nC3213 ,C3218 ,C3221 ,C3222 ,C3223 ,C3224 ,\nC3225 ,C3226 ,C3227 ,C3228 ,C3229 ,C3233 ,\nC3234 ,C3237 ,C3238 ,C3240 ,C3248 ,C3252 ,\nC3255 ,C3256 ,C3257 ,C3258 ,C3260 ,C3263 ,\nC3268 ,C3269 ,C3270 ,C3271 ,C3272 ,C3274 ,\nC3275 ,C3276 ,C3279 ,C3297 ,C3298 ,C3304 ,\nC3306 ,C3308 ,C3309 ,C3315 ,C3316 ,C3317 ,\nC3319 ,C3320 ,C3323 ,C3342 ,C3344 ,C3345 ,\nC3350 ,C3351 ,C3357 ,C3363 ,C3366 ,C3384 ,\nC3385 ,C3386 ,C3387 ,C3388 ,C3390 ,C3391 ,\nC3392 ,C3395 ,C3396 ,C3397 ,C3414 ,C3416 ,\nC3417 ,C3419 ,C3421 ,C3425 ,C3427 ,C3431 ,\nC3432 ,C3433 ,C3436 ,C3437 ,C3441 ,C3442 ,\nC3444 ,C3445 ,C3446 ,C3447 ,C3457 ,C3458 ,\nC3460 ,C3462 ,C3478 ,C3484 ,C3488 ,C3490 ,\nC3491 ,C3493 ,C3495 ,C3497 ,C3499 ,C3500 ,\nC3501 ,C3506 ,C3507 ,C3508 ,C3509 ,C3512 ,\nC3535 ,C3536 ,C3540 ,C3543 ,C3544 ,C3545 ,\nC3548 ,C3549 ,C3550 ,C3551 ,C3577 ,C3578 ,\nC3579 ,C3580 ,C3582 ,C3583 ,C3584 ,C3585 ,\nC3587 ,C3704 ,C3705 ,C3706 ,C3707 ,C3708 ,\nC3711 ,C3712 ,C3756 ,C3759 ,C3760 ,C3762 ,\nC3763 ,C3794 ,C3797 ,C3798 ,C3799 ,C3800 ,\nC3802 ,C3807 ,C3808 ,C3810 ,C3812 ,C3813 ,\nC3814 ,C3815 ,C3816 ,C3817 ,C3820 ,C3822 ,\nC3824 ,C3825 ,C3826 ,C3827 ,C3828 ,C3840 ,\nC3842 ,C3843 ,C3845 ,C3846 ,C3848 ,C3860 ,\nC3861 ,C3863 ,C3864 ,C3865 ,C3866 ,C3880 ,\nC3881 ,C3882 ,C3884 ,C3885 ,C3886 ,C3888 ,\nC3889 ,C3899 ,C3902 ,C3905 ,C3907 ,C3909 ,\nC3911 ,C3912 ,C3929 ,C3930 ,C3931 ,C3937 ,\nC3938 ,C3939 ,C3941 ,C3942 ,C3943 ,C3945 ,\nC3946 ,C3947 ,C3948 ,C3949 ,C3950 ,C3951 ,\nC3952 ,C3953 ,C3955 ,C3956 ,C3957 ,C3960 ,\nC3962 ,C3965 ,C3967 ,C3968 ,C4012 ,C4013 ,\nC4014 ,C4015 ,C4016 ,C4017 ,C4018 ,C4020 ,\nC4023 ,C4024 ,C4032 ,C4033 ,C4036 ,C4038 ,\nC4040 ,C4041 ,C4042 ,C4045 ,C4046 ,C4048 ,\nC4051 ,C4052 ,C4054 ,C4056 ,C4057 ,C4060 ,\nC4064 ,C4065 ,C4066 ,C4068 ,C4070 ,C4072 ,\nC4095 ,C4096 ,C4098 ,C4101 ,C4102 ,C4113 ,\nC4114 ,C4116 ,C4117 ,C4118 ,C4119 ,C4120 ,\nC4122 ,C4124 ,C4125 ,C4126 ,C4127 ,C4129 ,\nC4130 ,C4132 ,C4135 ,C4136 ,C4137 ,C4138 ,\nC4139 ,C4140 ,C4141 ,C4144 ,C4145 ,C4146 ,\nC4148 ,C4151 ,C4152 ,C4155 ,C4156 ,C4158 ,\nC4191 ,C4192 ,C4194 ,C4195 ,C4210 ,C4211 ,\nC4212 ,C4213 ,C4214 ,C4220 ,C4222 ,C4224 ,\nC4226 ,C4227 ,C4228 ,C4232 ,C4234 ,C4238 ,\nC4239 ,C4241 ,C4242 ,C4250 ,C4251 ,C4255 ,\nC4256 ,C4258 ,C4259 ,C4261 ,C4264 ,C4265 ,\nC4266 ,C4269 ,C4270 ,C4271 ,C4272 ,C4273 ,\nC4274 ,C4297 ,C4298 ,C4299 ,C4300 ,C4309 ,\nC4312 ,C4313 ,C4314 ,C4324 ,C4326 ,C4331 ,\nC4348 ,C4349 ,C4350 ,C4356 ,C4357 ,C4359 ,\nC4360 ,C4361 ,C4362 ,C4363 ,C4364 ,C4365 ,\nC4366 ,C4369 ,"];3[shape=box, label="id:3 level: 1\n110: V13 V16 V22 V23 V24 \nV27 V28 V35 V37 V41 V44 \nV45 V47 V49 V53 V57 V59 \nV60 V62 V64 V67 V69 V72 \nV73 V74 V75 V77 V80 V82 \nV86 V87 V92 V103 V108 V109 \nV111 V117 V123 V126 V128 V129 \nV131 V134 V137 V142 V145 V149 \nV155 V156 V159 V161 V162 V164 \nV167 V170 V171 V172 V176 V179 \nV180 V181 V193 V198 V202 V204 \nV208 V210 V213 V215 V216 V218 \nV219 V224 V225 V227 V229 V230 \nV231 V235 V237 V238 V240 V241 \nV244 V245 V256 V257 V259 V261 \nV263 V264 V265 V266 V269 V274 \nV279 V280 V285 V289 V291 V294 \nV295 V296 V297 V301 V303 V305 \nV306 V307 V314 \n692: C273( V13 V16 ) C276( V13 V23 ) C278( V13 V49 ) C279( V13 V62 ) C280( V13 V82 ) \nC282( V13 V103 ) C283( V13 V131 ) C284( V13 V172 ) C287( V13 V210 ) C288( V13 V230 ) C290( V13 V244 ) \nC291( V13 V295 ) C292( V13 V303 ) C324( V16 V47 ) C325( V16 V57 ) C326( V16 V62 ) C327( V16 V82 ) \nC329( V16 V126 ) C330( V16 V159 ) C333( V16 V215 ) C334( V16 V219 ) C335( V16 V238 ) C336( V16 V264 ) \nC337( V16 V295 ) C338( V16 V303 ) C339( V16 V305 ) C428( V22 V27 ) C430( V22 V45 ) C437( V22 V109 ) \nC438( V22 V126 ) C440( V22 V164 ) C446( V22 V235 ) C449( V22 V269 ) C450( V22 V285 ) C452( V22 V294 ) \nC453( V22 V307 ) C457( V23 V87 ) C458( V23 V103 ) C460( V23 V109 ) C462( V23 V129 ) C466( V23 V172 ) \nC470( V23 V269 ) C475( V24 V35 ) C476( V24 V45 ) C479( V24 V67 ) C480( V24 V69 ) C481( V24 V75 ) \nC482( V24 V111 ) C486( V24 V176 ) C487( V24 V180 ) C489( V24 V208 ) C491( V24 V231 ) C493( V24 V259 ) \nC494( V24 V261 ) C495( V24 V266 ) C496( V24 V291 ) C497( V24 V303 ) C555( V27 V45 ) C558( V27 V109 ) \nC563( V27 V170 ) C569( V27 V235 ) C573( V27 V285 ) C574( V27 V294 ) C576( V27 V307 ) C580( V28 V72 ) \nC581( V28 V77 ) C583( V28 V123 ) C584( V28 V128 ) C585( V28 V129 ) C587( V28 V137 ) C588( V28 V149 ) \nC589( V28 V155 ) C591( V28 V181 ) C595( V28 V237 ) C597( V28 V261 ) C599( V28 V264 ) C601( V28 V295 ) \nC602( V28 V297 ) C603( V28 V306 ) C604( V28 V314 ) C766( V35 V45 ) C768( V35 V69 ) C769( V35 V72 ) \nC770( V35 V75 ) C774( V35 V162 ) C778( V35 V218 ) C779( V35 V229 ) C781( V35 V259 ) C782( V35 V261 ) \nC783( V35 V263 ) C786( V35 V285 ) C814( V37 V80 ) C815( V37 V82 ) C816( V37 V86 ) C817( V37 V108 ) \nC820( V37 V134 ) C822( V37 V145 ) C825( V37 V167 ) C830( V37 V204 ) C831( V37 V213 ) C832( V37 V218 ) \nC834( V37 V225 ) C837( V37 V257 ) C839( V37 V294 ) C922( V41 V45 ) C925( V41 V62 ) C926( V41 V72 ) \nC927( V41 V73 ) C928( V41 V86 ) C931( V41 V129 ) C932( V41 V156 ) C933( V41 V161 ) C934( V41 V162 ) \nC935( V41 V170 ) C936( V41 V176 ) C937( V41 V180 ) C938( V41 V181 ) C941( V41 V231 ) C943( V41 V257 ) \nC944( V41 V263 ) C945( V41 V279 ) C947( V41 V314 ) C998( V44 V92 ) C1004( V44 V149 ) C1006( V44 V156 ) \nC1007( V44 V164 ) C1009( V44 V218 ) C1010( V44 V227 ) C1015( V44 V289 ) C1020( V45 V69 ) C1021( V45 V72 ) \nC1022( V45 V75 ) C1023( V45 V109 ) C1026( V45 V129 ) C1029( V45 V235 ) C1031( V45 V259 ) C1032( V45 V261 ) \nC1033( V45 V285 ) C1034( V45 V294 ) C1035( V45 V307 ) C1064( V47 V126 ) C1070( V47 V215 ) C1071( V47 V219 ) \nC1074( V47 V227 ) C1076( V47 V235 ) C1077( V47 V238 ) C1078( V47 V274 ) C1109( V49 V74 ) C1112( V49 V126 ) \nC1114( V49 V131 ) C1119( V49 V202 ) C1120( V49 V208 ) C1121( V49 V210 ) C1123( V49 V230 ) C1124( V49 V244 ) \nC1191( V53 V60 ) C1192( V53 V75 ) C1196( V53 V134 ) C1197( V53 V164 ) C1198( V53 V179 ) C1203( V53 V202 ) \nC1207( V53 V244 ) C1211( V53 V259 ) C1212( V53 V296 ) C1213( V53 V301 ) C1292( V57 V87 ) C1293( V57 V92 ) \nC1294( V57 V103 ) C1295( V57 V117 ) C1296( V57 V142 ) C1297( V57 V145 ) C1298( V57 V159 ) C1299( V57 V204 ) \nC1300( V57 V216 ) C1301( V57 V219 ) C1303( V57 V229 ) C1304( V57 V241 ) C1305( V57 V245 ) C1306( V57 V264 ) \nC1307( V57 V265 ) C1308( V57 V274 ) C1309( V57 V280 ) C1310( V57 V296 ) C1311( V57 V305 ) C1312( V57 V306 ) \nC1339( V59 V64 ) C1340( V59 V75 ) C1343( V59 V117 ) C1347( V59 V145 ) C1353( V59 V213 ) C1357( V59 V244 ) \nC1359( V59 V269 ) C1361( V60 V75 ) C1367( V60 V128 ) C1368( V60 V134 ) C1369( V60 V159 ) C1370( V60 V164 ) \nC1372( V60 V179 ) C1376( V60 V202 ) C1378( V60 V235 ) C1379( V60 V237 ) C1380( V60 V244 ) C1385( V60 V301 ) \nC1410( V62 V82 ) C1411( V62 V86 ) C1415( V62 V161 ) C1416( V62 V162 ) C1417( V62 V170 ) C1418( V62 V180 ) \nC1419( V62 V181 ) C1424( V62 V231 ) C1425( V62 V279 ) C1426( V62 V285 ) C1427( V62 V295 ) C1428( V62 V303 ) \nC1452( V64 V74 ) C1453( V64 V75 ) C1454( V64 V80 ) C1455( V64 V108 ) C1456( V64 V117 ) C1461( V64 V171 ) \nC1462( V64 V180 ) C1464( V64 V193 ) C1465( V64 V210 ) C1466( V64 V216 ) C1468( V64 V240 ) C1471( V64 V245 ) \nC1473( V64 V256 ) C1475( V64 V297 ) C1518( V67 V108 ) C1519( V67 V109 ) C1520( V67 V111 ) C1523( V67 V155 ) \nC1525( V67 V172 ) C1526( V67 V180 ) C1530( V67 V208 ) C1531( V67 V230 ) C1535( V67 V265 ) C1536( V67 V266 ) \nC1537( V67 V291 ) C1538( V67 V297 ) C1539( V67 V303 ) C1564( V69 V75 ) C1565( V69 V82 ) C1569( V69 V131 ) \nC1570( V69 V156 ) C1576( V69 V215 ) C1577( V69 V219 ) C1578( V69 V259 ) C1579( V69 V261 ) C1582( V69 V291 ) \nC1636( V72 V123 ) C1637( V72 V128 ) C1638( V72 V129 ) C1639( V72 V155 ) C1640( V72 V162 ) C1644( V72 V218 ) \nC1645( V72 V237 ) C1648( V72 V263 ) C1649( V72 V295 ) C1650( V72 V297 ) C1658( V73 V156 ) C1660( V73 V176 ) \nC1663( V73 V231 ) C1664( V73 V245 ) C1665( V73 V257 ) C1667( V73 V263 ) C1673( V73 V314 ) C1674( V74 V80 ) \nC1677( V74 V108 ) C1678( V74 V117 ) C1680( V74 V126 ) C1684( V74 V170 ) C1685( V74 V171 ) C1686( V74 V180 ) \nC1687( V74 V193 ) C1689( V74 V202 ) C1690( V74 V210 ) C1692( V74 V224 ) C1693( V74 V240 ) C1694( V74 V256 ) \nC1695( V74 V274 ) C1697( V75 V117 ) C1699( V75 V134 ) C1701( V75 V164 ) C1702( V75 V179 ) C1704( V75 V202 ) \nC1707( V75 V244 ) C1709( V75 V259 ) C1710( V75 V261 ) C1712( V75 V301 ) C1737( V77 V80 ) C1738( V77 V123 ) \nC1739( V77 V137 ) C1740( V77 V149 ) C1742( V77 V181 ) C1744( V77 V198 ) C1752( V77 V306 ) C1753( V77 V314 ) \nC1799( V80 V108 ) C1801( V80 V123 ) C1804( V80 V171 ) C1805( V80 V180 ) C1809( V80 V193 ) C1810( V80 V210 ) \nC1814( V80 V240 ) C1816( V80 V256 ) C1846( V82 V108 ) C1848( V82 V131 ) C1849( V82 V134 ) C1850( V82 V167 ) \nC1854( V82 V204 ) C1855( V82 V213 ) C1857( V82 V215 ) C1858( V82 V218 ) C1860( V82 V225 ) C1862( V82 V294 ) \nC1863( V82 V295 ) C1864( V82 V303 ) C1944( V86 V145 ) C1947( V86 V161 )</w:t>
      </w:r>
    </w:p>
    <w:p>
      <w:pPr>
        <w:pStyle w:val="PreformattedText"/>
        <w:bidi w:val="0"/>
        <w:spacing w:before="0" w:after="0"/>
        <w:jc w:val="left"/>
        <w:rPr/>
      </w:pPr>
      <w:r>
        <w:rPr/>
        <w:t xml:space="preserve"> </w:t>
      </w:r>
      <w:r>
        <w:rPr/>
        <w:t>C1948( V86 V162 ) C1949( V86 V170 ) \nC1950( V86 V180 ) C1951( V86 V181 ) C1956( V86 V225 ) C1957( V86 V230 ) C1958( V86 V231 ) C1961( V86 V257 ) \nC1963( V86 V279 ) C1966( V87 V103 ) C1969( V87 V109 ) C1970( V87 V117 ) C1972( V87 V142 ) C1976( V87 V224 ) \nC1977( V87 V229 ) C1978( V87 V237 ) C1979( V87 V245 ) C1981( V87 V266 ) C1983( V87 V296 ) C1985( V87 V306 ) \nC2076( V92 V145 ) C2077( V92 V156 ) C2078( V92 V164 ) C2080( V92 V204 ) C2081( V92 V216 ) C2082( V92 V219 ) \nC2083( V92 V241 ) C2084( V92 V265 ) C2086( V92 V274 ) C2088( V92 V280 ) C2318( V103 V117 ) C2319( V103 V142 ) \nC2323( V103 V172 ) C2327( V103 V229 ) C2329( V103 V245 ) C2332( V103 V296 ) C2333( V103 V306 ) C2416( V108 V134 ) \nC2417( V108 V167 ) C2418( V108 V171 ) C2419( V108 V180 ) C2421( V108 V193 ) C2422( V108 V204 ) C2423( V108 V210 ) \nC2424( V108 V213 ) C2425( V108 V218 ) C2427( V108 V225 ) C2428( V108 V230 ) C2430( V108 V240 ) C2431( V108 V256 ) \nC2432( V108 V294 ) C2433( V108 V297 ) C2437( V109 V155 ) C2439( V109 V172 ) C2443( V109 V235 ) C2446( V109 V265 ) \nC2448( V109 V285 ) C2449( V109 V294 ) C2451( V109 V307 ) C2475( V111 V134 ) C2478( V111 V167 ) C2480( V111 V180 ) \nC2482( V111 V208 ) C2484( V111 V227 ) C2487( V111 V266 ) C2488( V111 V279 ) C2489( V111 V291 ) C2492( V111 V303 ) \nC2493( V111 V305 ) C2589( V117 V142 ) C2592( V117 V170 ) C2596( V117 V224 ) C2597( V117 V229 ) C2600( V117 V245 ) \nC2601( V117 V274 ) C2602( V117 V296 ) C2604( V117 V306 ) C2696( V123 V128 ) C2697( V123 V129 ) C2699( V123 V155 ) \nC2709( V123 V237 ) C2714( V123 V295 ) C2715( V123 V297 ) C2752( V126 V164 ) C2756( V126 V202 ) C2758( V126 V215 ) \nC2759( V126 V219 ) C2761( V126 V238 ) C2780( V128 V129 ) C2782( V128 V155 ) C2784( V128 V181 ) C2787( V128 V237 ) \nC2788( V128 V238 ) C2791( V128 V280 ) C2792( V128 V295 ) C2793( V128 V297 ) C2794( V128 V307 ) C2797( V129 V155 ) \nC2800( V129 V237 ) C2803( V129 V269 ) C2805( V129 V295 ) C2806( V129 V297 ) C2829( V131 V210 ) C2831( V131 V215 ) \nC2832( V131 V230 ) C2833( V131 V244 ) C2867( V134 V164 ) C2868( V134 V167 ) C2869( V134 V179 ) C2870( V134 V202 ) \nC2871( V134 V204 ) C2874( V134 V213 ) C2875( V134 V218 ) C2877( V134 V225 ) C2878( V134 V244 ) C2881( V134 V294 ) \nC2883( V134 V301 ) C2916( V137 V149 ) C2918( V137 V181 ) C2919( V137 V198 ) C2927( V137 V306 ) C2929( V137 V314 ) \nC3006( V142 V204 ) C3008( V142 V229 ) C3010( V142 V245 ) C3014( V142 V264 ) C3017( V142 V296 ) C3018( V142 V306 ) \nC3055( V145 V204 ) C3056( V145 V213 ) C3057( V145 V216 ) C3058( V145 V219 ) C3059( V145 V241 ) C3061( V145 V257 ) \nC3062( V145 V265 ) C3063( V145 V274 ) C3064( V145 V280 ) C3111( V149 V181 ) C3112( V149 V198 ) C3114( V149 V218 ) \nC3121( V149 V306 ) C3123( V149 V314 ) C3212( V155 V172 ) C3218( V155 V237 ) C3222( V155 V265 ) C3223( V155 V295 ) \nC3224( V155 V297 ) C3226( V156 V164 ) C3229( V156 V176 ) C3231( V156 V219 ) C3233( V156 V257 ) C3234( V156 V263 ) \nC3237( V156 V291 ) C3240( V156 V314 ) C3269( V159 V235 ) C3270( V159 V237 ) C3274( V159 V261 ) C3275( V159 V263 ) \nC3276( V159 V264 ) C3279( V159 V305 ) C3297( V161 V162 ) C3298( V161 V170 ) C3299( V161 V180 ) C3300( V161 V181 ) \nC3304( V161 V231 ) C3305( V161 V279 ) C3306( V161 V285 ) C3309( V162 V170 ) C3310( V162 V180 ) C3311( V162 V181 ) \nC3315( V162 V218 ) C3317( V162 V231 ) C3320( V162 V263 ) C3322( V162 V279 ) C3342( V164 V179 ) C3344( V164 V202 ) \nC3347( V164 V244 ) C3351( V164 V301 ) C3385( V167 V204 ) C3387( V167 V213 ) C3388( V167 V218 ) C3390( V167 V225 ) \nC3391( V167 V227 ) C3394( V167 V279 ) C3395( V167 V294 ) C3396( V167 V305 ) C3397( V167 V307 ) C3428( V170 V180 ) \nC3429( V170 V181 ) C3431( V170 V224 ) C3432( V170 V231 ) C3433( V170 V274 ) C3434( V170 V279 ) C3436( V170 V294 ) \nC3437( V171 V176 ) C3439( V171 V180 ) C3441( V171 V193 ) C3442( V171 V210 ) C3444( V171 V240 ) C3445( V171 V241 ) \nC3446( V171 V256 ) C3447( V171 V257 ) C3457( V172 V238 ) C3458( V172 V240 ) C3460( V172 V265 ) C3506( V176 V231 ) \nC3507( V176 V241 ) C3508( V176 V257 ) C3509( V176 V263 ) C3512( V176 V314 ) C3535( V179 V202 ) C3536( V179 V210 ) \nC3540( V179 V241 ) C3541( V179 V244 ) C3543( V179 V259 ) C3548( V179 V291 ) C3549( V179 V301 ) C3550( V179 V305 ) \nC3552( V180 V181 ) C3553( V180 V193 ) C3554( V180 V208 ) C3555( V180 V210 ) C3556( V180 V231 ) C3557( V180 V240 ) \nC3559( V180 V256 ) C3560( V180 V266 ) C3561( V180 V279 ) C3562( V180 V291 ) C3563( V180 V303 ) C3566( V181 V231 ) \nC3567( V181 V238 ) C3570( V181 V279 ) C3571( V181 V280 ) C3572( V181 V306 ) C3573( V181 V307 ) C3574( V181 V314 ) \nC3704( V193 V208 ) C3705( V193 V210 ) C3706( V193 V240 ) C3707( V193 V256 ) C3709( V193 V279 ) C3711( V193 V296 ) \nC3759( V198 V256 ) C3762( V198 V301 ) C3795( V202 V244 ) C3799( V202 V296 ) C3800( V202 V301 ) C3815( V204 V213 ) \nC3816( V204 V216 ) C3817( V204 V218 ) C3818( V204 V219 ) C3820( V204 V225 ) C3822( V204 V241 ) C3825( V204 V265 ) \nC3826( V204 V274 ) C3827( V204 V280 ) C3828( V204 V294 ) C3860( V208 V266 ) C3862( V208 V279 ) C3863( V208 V291 ) \nC3865( V208 V303 ) C3880( V210 V230 ) C3881( V210 V240 ) C3882( V210 V241 ) C3883( V210 V244 ) C3884( V210 V256 ) \nC3885( V210 V259 ) C3888( V210 V291 ) C3889( V210 V305 ) C3905( V213 V218 ) C3907( V213 V225 ) C3909( V213 V256 ) \nC3911( V213 V294 ) C3912( V213 V303 ) C3926( V215 V219 ) C3929( V215 V227 ) C3930( V215 V235 ) C3931( V215 V238 ) \nC3936( V216 V219 ) C3937( V216 V229 ) C3939( V216 V241 ) C3940( V216 V245 ) C3942( V216 V265 ) C3943( V216 V266 ) \nC3945( V216 V274 ) C3946( V216 V280 ) C3947( V216 V297 ) C3948( V216 V301 ) C3962( V218 V225 ) C3965( V218 V263 ) \nC3967( V218 V294 ) C3969( V219 V238 ) C3970( V219 V241 ) C3971( V219 V265 ) C3973( V219 V274 ) C3974( V219 V280 ) \nC3975( V219 V291 ) C4012( V224 V237 ) C4013( V224 V266 ) C4014( V224 V274 ) C4015( V224 V289 ) C4017( V225 V230 ) \nC4020( V225 V256 ) C4023( V225 V294 ) C4024( V225 V303 ) C4032( V227 V235 ) C4034( V227 V279 ) C4036( V227 V289 ) \nC4038( V227 V305 ) C4049( V229 V245 ) C4051( V229 V266 ) C4054( V229 V285 ) C4056( V229 V296 ) C4057( V229 V301 ) \nC4058( V229 V306 ) C4061( V230 V244 ) C4064( V230 V297 ) C4069( V231 V279 ) C4095( V235 V237 ) C4098( V235 V285 ) \nC4101( V235 V294 ) C4102( V235 V307 ) C4114( V237 V266 ) C4116( V237 V295 ) C4117( V237 V297 ) C4119( V238 V240 ) \nC4120( V238 V280 ) C4122( V238 V307 ) C4132( V240 V256 ) C4135( V240 V296 ) C4136( V241 V257 ) C4137( V241 V259 ) \nC4138( V241 V265 ) C4140( V241 V274 ) C4141( V241 V280 ) C4144( V241 V291 ) C4145( V241 V305 ) C4160( V244 V269 ) \nC4161( V244 V301 ) C4164( V245 V296 ) C4165( V245 V297 ) C4166( V245 V306 ) C4226( V256 V301 ) C4227( V256 V303 ) \nC4228( V257 V263 ) C4232( V257 V314 ) C4238( V259 V261 ) C4241( V259 V291 ) C4242( V259 V305 ) C4250( V261 V263 ) \nC4251( V261 V264 ) C4261( V263 V314 ) C4264( V264 V305 ) C4265( V265 V274 ) C4266( V265 V280 ) C4271( V266 V291 ) \nC4272( V266 V301 ) C4273( V266 V303 ) C4309( V274 V280 ) C4327( V279 V305 ) C4331( V280 V307 ) C4348( V285 V294 ) \nC4349( V285 V307 ) C4356( V291 V303 ) C4357( V291 V305 ) C4363( V294 V307 ) C4364( V295 V297 ) C4365( V295 V303 ) \nC4366( V295 V314 ) C4367( V296 V306 ) C4374( V306 V314 ) "];0-&gt;3[label="107: V13 V16 V22 V23 V24 \nV27 V28 V35 V37 V41 V44 \nV45 V47 V49 V53 V59 V60 \nV62 V64 V67 V69 V72 V73 \nV74 V75 V77 V80 V82 V86 \nV87 V92 V103 V108 V109 V111 \nV117 V123 V126 V128 V129 V131 \nV134 V137 V142 V145 V149 V155 \nV156 V159 V161 V162 V164 V167 \nV170 V171 V172 V176 V179 V181 \nV193 V198 V202 V204 V208 V210 \nV213 V215 V216 V218 V219 V224 \nV225 V227 V229 V230 V231 V235 \nV237 V238 V240 V241 V245 V256 \nV257 V259 V261 V263 V264 V265 \nV266 V269 V274 V279 V280 V285 \nV289 V291 V294 V295 V296 V297 \nV301 V303 V305 V306 V307 V314 \n631: C273 ,C276 ,C278 ,C279 ,C280 ,\nC282 ,C283 ,C284 ,C287 ,C288 ,C291 ,\nC292 ,C324 ,C326 ,C327 ,C329 ,C330 ,\nC333 ,C334 ,C335 ,C336 ,C337 ,C338 ,\nC339 ,C428 ,C430 ,C437 ,C438 ,C440 ,\nC446 ,C449 ,C450 ,C452 ,C453 ,C457 ,\nC458 ,C460 ,C462 ,C466 ,C470 ,C475 ,\nC476 ,C479 ,C480 ,C481 ,C482 ,C486 ,\nC489 ,C491 ,C493 ,C494 ,C495 ,C496 ,\nC497 ,C555 ,C558 ,C563 ,C569 ,C573 ,\nC574 ,C576 ,C580 ,C581 ,C583 ,C584 ,\nC585 ,C587 ,C588 ,C589 ,C591 ,C595 ,\nC597 ,C599 ,C601 ,C602 ,C603 ,C604 ,\nC766 ,C768 ,C769 ,C770 ,C774 ,C778 ,\nC779 ,C781 ,C782 ,C783 ,C786 ,C814 ,\nC815 ,C816 ,C817 ,C820 ,C822 ,C825 ,\nC830 ,C831 ,C832 ,C834 ,C837 ,C839 ,\nC922 ,C925 ,C926 ,C927 ,C928 ,C931 ,\nC932 ,C933 ,C934 ,C935 ,C936 ,C938 ,\nC941 ,C943 ,C944 ,C945 ,C947 ,C998 ,\nC1004 ,C1006 ,C1007 ,C1009 ,C1010 ,C1015 ,\nC1020 ,C1021 ,C1022 ,C1023 ,C1026 ,C1029 ,\nC1031 ,C1032 ,C1033 ,C1034 ,C1035 ,C1064 ,\nC1070 ,C1071 ,C1074 ,C1076 ,C1077 ,C1078 ,\nC1109 ,C1112 ,C1114 ,C1119 ,C1120 ,C1121 ,\nC1123 ,C1191 ,C1192 ,C1196 ,C1197 ,C1198 ,\nC1203 ,C1211 ,C1212 ,C1213 ,C1339 ,C1340 ,\nC1343 ,C1347 ,C1353 ,C1359 ,C1361 ,C1367 ,\nC1368 ,C1369 ,C1370 ,C1372 ,C1376 ,C1378 ,\nC1379 ,C1385 ,C1410 ,C1411 ,C1415 ,C1416 ,\nC1417 ,C1419 ,C1424 ,C1425 ,C1426 ,C1427 ,\nC1428 ,C1452 ,C1453 ,C1454 ,C1455 ,C1456 ,\nC1461 ,C1464 ,C1465 ,C1466 ,C1468 ,C1471 ,\nC1473 ,C1475 ,C1518 ,C1519 ,C1520 ,C1523 ,\nC1525 ,C1530 ,C1531 ,C1535 ,C1536 ,C1537 ,\nC1538 ,C1539 ,C1564 ,C1565 ,C1569 ,C1570 ,\nC1576 ,C1577 ,C1578 ,C1579 ,C1582 ,C1636 ,\nC1637 ,C1638 ,C1639 ,C1640 ,C1644 ,C1645 ,\nC1648 ,C1649 ,C1650 ,C1658 ,C1660 ,C1663 ,\nC1664 ,C1665 ,C1667 ,C1673 ,C1674 ,C1677 ,\nC1678 ,C1680 ,C1684 ,C1685 ,C1687 ,C1689 ,\nC1690 ,C1692 ,C1693 ,C1694 ,C1695 ,C1697 ,\nC1699 ,C1701 ,C1702 ,C1704 ,C1709 ,C1710 ,\nC1712 ,C1737 ,C1738 ,C1739 ,C1740 ,C1742 ,\nC1744 ,C1752 ,C1753 ,C1799 ,C1801 ,C1804 ,\nC1809 ,C1810 ,C1814 ,C1816 ,C1846 ,C1848 ,\nC1849 ,C1850 ,C1854 ,C1855 ,C1857 ,C1858 ,\nC1860 ,C1862 ,C1863 ,C1864 ,C1944 ,C1947 ,\nC1948 ,C1949 ,C1951 ,C1956 ,C1957 ,C1958 ,\nC1961 ,C1963 ,C1966 ,C1969 ,C1970 ,C1972 ,\nC1976 ,C1977 ,C1978 ,C1979 ,C1981 ,C1983 ,\nC1985 ,C2076 ,C2077 ,C2078 ,C2080 ,C2081 ,\nC2082 ,C2083 ,C2084 ,C2086 ,C2088</w:t>
      </w:r>
    </w:p>
    <w:p>
      <w:pPr>
        <w:pStyle w:val="PreformattedText"/>
        <w:bidi w:val="0"/>
        <w:spacing w:before="0" w:after="0"/>
        <w:jc w:val="left"/>
        <w:rPr/>
      </w:pPr>
      <w:r>
        <w:rPr/>
        <w:t xml:space="preserve"> </w:t>
      </w:r>
      <w:r>
        <w:rPr/>
        <w:t>,C2318 ,\nC2319 ,C2323 ,C2327 ,C2329 ,C2332 ,C2333 ,\nC2416 ,C2417 ,C2418 ,C2421 ,C2422 ,C2423 ,\nC2424 ,C2425 ,C2427 ,C2428 ,C2430 ,C2431 ,\nC2432 ,C2433 ,C2437 ,C2439 ,C2443 ,C2446 ,\nC2448 ,C2449 ,C2451 ,C2475 ,C2478 ,C2482 ,\nC2484 ,C2487 ,C2488 ,C2489 ,C2492 ,C2493 ,\nC2589 ,C2592 ,C2596 ,C2597 ,C2600 ,C2601 ,\nC2602 ,C2604 ,C2696 ,C2697 ,C2699 ,C2709 ,\nC2714 ,C2715 ,C2752 ,C2756 ,C2758 ,C2759 ,\nC2761 ,C2780 ,C2782 ,C2784 ,C2787 ,C2788 ,\nC2791 ,C2792 ,C2793 ,C2794 ,C2797 ,C2800 ,\nC2803 ,C2805 ,C2806 ,C2829 ,C2831 ,C2832 ,\nC2867 ,C2868 ,C2869 ,C2870 ,C2871 ,C2874 ,\nC2875 ,C2877 ,C2881 ,C2883 ,C2916 ,C2918 ,\nC2919 ,C2927 ,C2929 ,C3006 ,C3008 ,C3010 ,\nC3014 ,C3017 ,C3018 ,C3055 ,C3056 ,C3057 ,\nC3058 ,C3059 ,C3061 ,C3062 ,C3063 ,C3064 ,\nC3111 ,C3112 ,C3114 ,C3121 ,C3123 ,C3212 ,\nC3218 ,C3222 ,C3223 ,C3224 ,C3226 ,C3229 ,\nC3231 ,C3233 ,C3234 ,C3237 ,C3240 ,C3269 ,\nC3270 ,C3274 ,C3275 ,C3276 ,C3279 ,C3297 ,\nC3298 ,C3300 ,C3304 ,C3305 ,C3306 ,C3309 ,\nC3311 ,C3315 ,C3317 ,C3320 ,C3322 ,C3342 ,\nC3344 ,C3351 ,C3385 ,C3387 ,C3388 ,C3390 ,\nC3391 ,C3394 ,C3395 ,C3396 ,C3397 ,C3429 ,\nC3431 ,C3432 ,C3433 ,C3434 ,C3436 ,C3437 ,\nC3441 ,C3442 ,C3444 ,C3445 ,C3446 ,C3447 ,\nC3457 ,C3458 ,C3460 ,C3506 ,C3507 ,C3508 ,\nC3509 ,C3512 ,C3535 ,C3536 ,C3540 ,C3543 ,\nC3548 ,C3549 ,C3550 ,C3566 ,C3567 ,C3570 ,\nC3571 ,C3572 ,C3573 ,C3574 ,C3704 ,C3705 ,\nC3706 ,C3707 ,C3709 ,C3711 ,C3759 ,C3762 ,\nC3799 ,C3800 ,C3815 ,C3816 ,C3817 ,C3818 ,\nC3820 ,C3822 ,C3825 ,C3826 ,C3827 ,C3828 ,\nC3860 ,C3862 ,C3863 ,C3865 ,C3880 ,C3881 ,\nC3882 ,C3884 ,C3885 ,C3888 ,C3889 ,C3905 ,\nC3907 ,C3909 ,C3911 ,C3912 ,C3926 ,C3929 ,\nC3930 ,C3931 ,C3936 ,C3937 ,C3939 ,C3940 ,\nC3942 ,C3943 ,C3945 ,C3946 ,C3947 ,C3948 ,\nC3962 ,C3965 ,C3967 ,C3969 ,C3970 ,C3971 ,\nC3973 ,C3974 ,C3975 ,C4012 ,C4013 ,C4014 ,\nC4015 ,C4017 ,C4020 ,C4023 ,C4024 ,C4032 ,\nC4034 ,C4036 ,C4038 ,C4049 ,C4051 ,C4054 ,\nC4056 ,C4057 ,C4058 ,C4064 ,C4069 ,C4095 ,\nC4098 ,C4101 ,C4102 ,C4114 ,C4116 ,C4117 ,\nC4119 ,C4120 ,C4122 ,C4132 ,C4135 ,C4136 ,\nC4137 ,C4138 ,C4140 ,C4141 ,C4144 ,C4145 ,\nC4164 ,C4165 ,C4166 ,C4226 ,C4227 ,C4228 ,\nC4232 ,C4238 ,C4241 ,C4242 ,C4250 ,C4251 ,\nC4261 ,C4264 ,C4265 ,C4266 ,C4271 ,C4272 ,\nC4273 ,C4309 ,C4327 ,C4331 ,C4348 ,C4349 ,\nC4356 ,C4357 ,C4363 ,C4364 ,C4365 ,C4366 ,\nC4367 ,C4374 ,"];4[shape=box, label="id:4 level: 2\n37: V33 V38 V48 V54 V64 \nV69 V73 V89 V93 V99 V101 \nV105 V113 V138 V156 V169 V174 \nV175 V191 V193 V208 V216 V219 \nV231 V239 V245 V253 V262 V268 \nV275 V278 V279 V291 V292 V297 \nV310 V313 \n205: C717( V33 V69 ) C719( V33 V89 ) C720( V33 V101 ) C725( V33 V156 ) C727( V33 V174 ) \nC728( V33 V175 ) C730( V33 V191 ) C733( V33 V219 ) C736( V33 V231 ) C739( V33 V268 ) C740( V33 V291 ) \nC845( V38 V73 ) C851( V38 V138 ) C855( V38 V175 ) C857( V38 V231 ) C861( V38 V262 ) C862( V38 V268 ) \nC864( V38 V275 ) C865( V38 V292 ) C869( V38 V313 ) C1082( V48 V64 ) C1084( V48 V93 ) C1087( V48 V169 ) \nC1090( V48 V216 ) C1093( V48 V239 ) C1095( V48 V245 ) C1097( V48 V253 ) C1101( V48 V268 ) C1102( V48 V278 ) \nC1106( V48 V297 ) C1219( V54 V93 ) C1220( V54 V99 ) C1221( V54 V105 ) C1222( V54 V113 ) C1231( V54 V193 ) \nC1232( V54 V208 ) C1233( V54 V253 ) C1234( V54 V278 ) C1235( V54 V279 ) C1238( V54 V310 ) C1460( V64 V169 ) \nC1463( V64 V191 ) C1464( V64 V193 ) C1466( V64 V216 ) C1467( V64 V239 ) C1471( V64 V245 ) C1472( V64 V253 ) \nC1474( V64 V268 ) C1475( V64 V297 ) C1566( V69 V89 ) C1567( V69 V101 ) C1570( V69 V156 ) C1571( V69 V174 ) \nC1572( V69 V175 ) C1574( V69 V191 ) C1577( V69 V219 ) C1580( V69 V268 ) C1582( V69 V291 ) C1652( V73 V93 ) \nC1657( V73 V138 ) C1658( V73 V156 ) C1661( V73 V191 ) C1663( V73 V231 ) C1664( V73 V245 ) C1666( V73 V262 ) \nC1668( V73 V268 ) C1669( V73 V275 ) C1670( V73 V292 ) C1672( V73 V313 ) C2010( V89 V101 ) C2012( V89 V156 ) \nC2014( V89 V169 ) C2015( V89 V174 ) C2016( V89 V175 ) C2018( V89 V191 ) C2022( V89 V219 ) C2024( V89 V268 ) \nC2026( V89 V278 ) C2027( V89 V291 ) C2095( V93 V99 ) C2096( V93 V105 ) C2098( V93 V113 ) C2101( V93 V138 ) \nC2105( V93 V191 ) C2106( V93 V193 ) C2107( V93 V208 ) C2110( V93 V245 ) C2114( V93 V278 ) C2115( V93 V279 ) \nC2117( V93 V310 ) C2226( V99 V105 ) C2228( V99 V113 ) C2236( V99 V193 ) C2237( V99 V208 ) C2243( V99 V278 ) \nC2244( V99 V279 ) C2246( V99 V297 ) C2247( V99 V310 ) C2248( V99 V313 ) C2276( V101 V156 ) C2279( V101 V174 ) \nC2280( V101 V175 ) C2282( V101 V191 ) C2285( V101 V219 ) C2288( V101 V268 ) C2292( V101 V291 ) C2354( V105 V113 ) \nC2360( V105 V193 ) C2363( V105 V208 ) C2370( V105 V278 ) C2371( V105 V279 ) C2374( V105 V310 ) C2521( V113 V193 ) \nC2522( V113 V208 ) C2526( V113 V253 ) C2528( V113 V278 ) C2529( V113 V279 ) C2531( V113 V292 ) C2533( V113 V310 ) \nC2932( V138 V191 ) C2934( V138 V208 ) C2936( V138 V231 ) C2937( V138 V245 ) C2939( V138 V262 ) C2940( V138 V268 ) \nC2941( V138 V275 ) C2942( V138 V292 ) C2945( V138 V313 ) C3227( V156 V174 ) C3228( V156 V175 ) C3230( V156 V191 ) \nC3231( V156 V219 ) C3235( V156 V268 ) C3237( V156 V291 ) C3416( V169 V216 ) C3417( V169 V239 ) C3418( V169 V245 ) \nC3419( V169 V253 ) C3422( V169 V268 ) C3425( V169 V278 ) C3427( V169 V297 ) C3478( V174 V175 ) C3481( V174 V191 ) \nC3485( V174 V219 ) C3489( V174 V268 ) C3490( V174 V291 ) C3492( V175 V191 ) C3493( V175 V216 ) C3494( V175 V219 ) \nC3498( V175 V268 ) C3499( V175 V291 ) C3688( V191 V219 ) C3691( V191 V245 ) C3692( V191 V268 ) C3693( V191 V291 ) \nC3704( V193 V208 ) C3708( V193 V278 ) C3709( V193 V279 ) C3712( V193 V310 ) C3861( V208 V278 ) C3862( V208 V279 ) \nC3863( V208 V291 ) C3866( V208 V310 ) C3936( V216 V219 ) C3938( V216 V239 ) C3940( V216 V245 ) C3941( V216 V253 ) \nC3944( V216 V268 ) C3947( V216 V297 ) C3972( V219 V268 ) C3975( V219 V291 ) C4066( V231 V262 ) C4067( V231 V268 ) \nC4068( V231 V275 ) C4069( V231 V279 ) C4070( V231 V292 ) C4072( V231 V313 ) C4123( V239 V245 ) C4125( V239 V253 ) \nC4127( V239 V262 ) C4128( V239 V268 ) C4130( V239 V297 ) C4162( V245 V253 ) C4163( V245 V268 ) C4165( V245 V297 ) \nC4209( V253 V268 ) C4210( V253 V292 ) C4213( V253 V297 ) C4253( V262 V268 ) C4255( V262 V275 ) C4256( V262 V292 ) \nC4258( V262 V313 ) C4283( V268 V275 ) C4284( V268 V291 ) C4285( V268 V292 ) C4286( V268 V297 ) C4287( V268 V313 ) \nC4312( V275 V292 ) C4313( V275 V310 ) C4314( V275 V313 ) C4322( V278 V279 ) C4326( V278 V310 ) C4328( V279 V310 ) \nC4359( V292 V313 ) C4369( V297 V313 ) "];1-&gt;4[label="36: V33 V38 V48 V54 V64 \nV69 V73 V89 V93 V99 V101 \nV105 V113 V138 V156 V169 V174 \nV175 V191 V193 V208 V216 V219 \nV231 V239 V245 V253 V262 V275 \nV278 V279 V291 V292 V297 V310 \nV313 \n179: C717 ,C719 ,C720 ,C725 ,C727 ,\nC728 ,C730 ,C733 ,C736 ,C740 ,C845 ,\nC851 ,C855 ,C857 ,C861 ,C864 ,C865 ,\nC869 ,C1082 ,C1084 ,C1087 ,C1090 ,C1093 ,\nC1095 ,C1097 ,C1102 ,C1106 ,C1219 ,C1220 ,\nC1221 ,C1222 ,C1231 ,C1232 ,C1233 ,C1234 ,\nC1235 ,C1238 ,C1460 ,C1463 ,C1464 ,C1466 ,\nC1467 ,C1471 ,C1472 ,C1475 ,C1566 ,C1567 ,\nC1570 ,C1571 ,C1572 ,C1574 ,C1577 ,C1582 ,\nC1652 ,C1657 ,C1658 ,C1661 ,C1663 ,C1664 ,\nC1666 ,C1669 ,C1670 ,C1672 ,C2010 ,C2012 ,\nC2014 ,C2015 ,C2016 ,C2018 ,C2022 ,C2026 ,\nC2027 ,C2095 ,C2096 ,C2098 ,C2101 ,C2105 ,\nC2106 ,C2107 ,C2110 ,C2114 ,C2115 ,C2117 ,\nC2226 ,C2228 ,C2236 ,C2237 ,C2243 ,C2244 ,\nC2246 ,C2247 ,C2248 ,C2276 ,C2279 ,C2280 ,\nC2282 ,C2285 ,C2292 ,C2354 ,C2360 ,C2363 ,\nC2370 ,C2371 ,C2374 ,C2521 ,C2522 ,C2526 ,\nC2528 ,C2529 ,C2531 ,C2533 ,C2932 ,C2934 ,\nC2936 ,C2937 ,C2939 ,C2941 ,C2942 ,C2945 ,\nC3227 ,C3228 ,C3230 ,C3231 ,C3237 ,C3416 ,\nC3417 ,C3418 ,C3419 ,C3425 ,C3427 ,C3478 ,\nC3481 ,C3485 ,C3490 ,C3492 ,C3493 ,C3494 ,\nC3499 ,C3688 ,C3691 ,C3693 ,C3704 ,C3708 ,\nC3709 ,C3712 ,C3861 ,C3862 ,C3863 ,C3866 ,\nC3936 ,C3938 ,C3940 ,C3941 ,C3947 ,C3975 ,\nC4066 ,C4068 ,C4069 ,C4070 ,C4072 ,C4123 ,\nC4125 ,C4127 ,C4130 ,C4162 ,C4165 ,C4210 ,\nC4213 ,C4255 ,C4256 ,C4258 ,C4312 ,C4313 ,\nC4314 ,C4322 ,C4326 ,C4328 ,C4359 ,C4369 ,"];5[shape=box, label="id:5 level: 2\n75: V28 V39 V59 V64 V73 \nV74 V75 V77 V81 V83 V84 \nV89 V91 V93 V95 V96 V97 \nV100 V101 V103 V104 V105 V110 \nV111 V112 V117 V119 V125 V128 \nV134 V137 V138 V141 V147 V148 \nV149 V152 V158 V165 V167 V169 \nV170 V181 V182 V191 V203 V206 \nV212 V217 V224 V227 V228 V238 \nV242 V243 V245 V250 V255 V258 \nV262 V271 V274 V278 V279 V280 \nV292 V293 V298 V300 V305 V306 \nV307 V309 V311 V314 \n454: C581( V28 V77 ) C584( V28 V128 ) C587( V28 V137 ) C588( V28 V149 ) C591( V28 V181 ) \nC594( V28 V228 ) C598( V28 V262 ) C603( V28 V306 ) C604( V28 V314 ) C872( V39 V73 ) C873( V39 V74 ) \nC874( V39 V93 ) C876( V39 V97 ) C877( V39 V110 ) C879( V39 V125 ) C883( V39 V138 ) C885( V39 V165 ) \nC886( V39 V170 ) C887( V39 V191 ) C890( V39 V245 ) C894( V39 V311 ) C1339( V59 V64 ) C1340( V59 V75 ) \nC1342( V59 V112 ) C1343( V59 V117 ) C1344( V59 V125 ) C1351( V59 V191 ) C1355( V59 V242 ) C1356( V59 V243 ) \nC1360( V59 V300 ) C1452( V64 V74 ) C1453( V64 V75 ) C1456( V64 V117 ) C1458( V64 V125 ) C1460( V64 V169 ) \nC1463( V64 V191 ) C1469( V64 V242 ) C1470( V64 V243 ) C1471( V64 V245 ) C1476( V64 V300 ) C1652( V73 V93 ) \nC1654( V73 V110 ) C1656( V73 V125 ) C1657( V73 V138 ) C1659( V73 V165 ) C1661( V73 V191 ) C1664( V73 V245 ) \nC1666( V73 V262 ) C1670( V73 V292 ) C1671( V73 V311 ) C1673( V73 V314 ) C1675( V74 V81 ) C1676( V74 V97 ) \nC1678( V74 V117 ) C1679( V74 V119 ) C1682( V74 V141 ) C1683( V74 V147 ) C1684( V74 V170 ) C1692( V74 V224 ) \nC1695( V74 V274 ) C1697( V75 V117 ) C1698( V75 V125 ) C1699( V75 V134 ) C1703( V75 V191 ) C1705( V75 V242 ) \nC1706( V75 V243 ) C1711( V75 V300 ) C1739( V77 V137 ) C1740( V77 V149 ) C1741( V77 V165 ) C1742( V77 V181 ) \nC1747( V77 V228 ) C1748( V77 V262 ) C1752( V77 V306 ) C1753( V77 V314 ) C1821( V81 V110 ) C1822( V81 V111 ) \nC1823( V81 V112 ) C1824( V81 V117 ) C1825( V81 V119 ) C1827( V81 V134 ) C1828( V81 V141 ) C1829( V81 V147 ) \nC1830( V81 V148 ) C1831( V81 V152 ) C1832( V81 V170 ) C1834( V81 V206 ) C1836( V81 V224 ) C1838(</w:t>
      </w:r>
    </w:p>
    <w:p>
      <w:pPr>
        <w:pStyle w:val="PreformattedText"/>
        <w:bidi w:val="0"/>
        <w:spacing w:before="0" w:after="0"/>
        <w:jc w:val="left"/>
        <w:rPr/>
      </w:pPr>
      <w:r>
        <w:rPr/>
        <w:t xml:space="preserve"> </w:t>
      </w:r>
      <w:r>
        <w:rPr/>
        <w:t>V81 V274 ) \nC1840( V81 V280 ) C1842( V81 V293 ) C1843( V81 V298 ) C1866( V83 V84 ) C1867( V83 V89 ) C1869( V83 V95 ) \nC1870( V83 V96 ) C1871( V83 V100 ) C1872( V83 V101 ) C1873( V83 V104 ) C1874( V83 V105 ) C1875( V83 V111 ) \nC1876( V83 V128 ) C1878( V83 V167 ) C1880( V83 V169 ) C1881( V83 V181 ) C1882( V83 V182 ) C1883( V83 V206 ) \nC1884( V83 V217 ) C1885( V83 V227 ) C1886( V83 V238 ) C1887( V83 V242 ) C1889( V83 V278 ) C1890( V83 V279 ) \nC1891( V83 V280 ) C1892( V83 V305 ) C1893( V83 V307 ) C1894( V84 V89 ) C1896( V84 V96 ) C1898( V84 V104 ) \nC1903( V84 V169 ) C1905( V84 V182 ) C1908( V84 V212 ) C1911( V84 V258 ) C1914( V84 V278 ) C2009( V89 V96 ) \nC2010( V89 V101 ) C2011( V89 V104 ) C2014( V89 V169 ) C2017( V89 V182 ) C2018( V89 V191 ) C2026( V89 V278 ) \nC2049( V91 V105 ) C2051( V91 V137 ) C2052( V91 V158 ) C2056( V91 V203 ) C2059( V91 V238 ) C2062( V91 V250 ) \nC2063( V91 V255 ) C2065( V91 V271 ) C2066( V91 V278 ) C2071( V91 V309 ) C2096( V93 V105 ) C2097( V93 V110 ) \nC2100( V93 V125 ) C2101( V93 V138 ) C2103( V93 V165 ) C2105( V93 V191 ) C2108( V93 V217 ) C2109( V93 V243 ) \nC2110( V93 V245 ) C2114( V93 V278 ) C2115( V93 V279 ) C2118( V93 V311 ) C2140( V95 V101 ) C2142( V95 V119 ) \nC2144( V95 V128 ) C2149( V95 V181 ) C2150( V95 V182 ) C2154( V95 V217 ) C2155( V95 V238 ) C2157( V95 V255 ) \nC2158( V95 V280 ) C2161( V95 V300 ) C2162( V95 V307 ) C2165( V96 V104 ) C2168( V96 V128 ) C2171( V96 V169 ) \nC2172( V96 V182 ) C2178( V96 V278 ) C2182( V97 V103 ) C2183( V97 V112 ) C2187( V97 V148 ) C2196( V97 V212 ) \nC2199( V97 V258 ) C2202( V97 V292 ) C2203( V97 V306 ) C2249( V100 V105 ) C2250( V100 V111 ) C2253( V100 V147 ) \nC2255( V100 V165 ) C2256( V100 V167 ) C2261( V100 V206 ) C2262( V100 V212 ) C2263( V100 V227 ) C2265( V100 V242 ) \nC2267( V100 V250 ) C2269( V100 V279 ) C2271( V100 V305 ) C2272( V101 V104 ) C2274( V101 V128 ) C2281( V101 V181 ) \nC2282( V101 V191 ) C2284( V101 V217 ) C2286( V101 V238 ) C2289( V101 V280 ) C2293( V101 V293 ) C2294( V101 V307 ) \nC2317( V103 V112 ) C2318( V103 V117 ) C2320( V103 V148 ) C2325( V103 V212 ) C2329( V103 V245 ) C2330( V103 V258 ) \nC2331( V103 V292 ) C2333( V103 V306 ) C2336( V104 V149 ) C2339( V104 V169 ) C2340( V104 V182 ) C2342( V104 V203 ) \nC2348( V104 V278 ) C2351( V104 V293 ) C2352( V104 V311 ) C2353( V105 V111 ) C2356( V105 V137 ) C2357( V105 V158 ) \nC2358( V105 V167 ) C2361( V105 V203 ) C2362( V105 V206 ) C2364( V105 V227 ) C2365( V105 V242 ) C2366( V105 V250 ) \nC2367( V105 V255 ) C2369( V105 V271 ) C2370( V105 V278 ) C2371( V105 V279 ) C2372( V105 V305 ) C2373( V105 V309 ) \nC2453( V110 V111 ) C2454( V110 V112 ) C2455( V110 V125 ) C2457( V110 V134 ) C2459( V110 V138 ) C2461( V110 V148 ) \nC2462( V110 V152 ) C2463( V110 V165 ) C2464( V110 V191 ) C2465( V110 V206 ) C2468( V110 V245 ) C2471( V110 V293 ) \nC2472( V110 V298 ) C2473( V110 V311 ) C2474( V111 V112 ) C2475( V111 V134 ) C2476( V111 V148 ) C2477( V111 V152 ) \nC2478( V111 V167 ) C2481( V111 V206 ) C2484( V111 V227 ) C2485( V111 V242 ) C2488( V111 V279 ) C2490( V111 V293 ) \nC2491( V111 V298 ) C2493( V111 V305 ) C2494( V112 V134 ) C2499( V112 V148 ) C2501( V112 V152 ) C2505( V112 V206 ) \nC2507( V112 V212 ) C2510( V112 V258 ) C2511( V112 V292 ) C2512( V112 V293 ) C2513( V112 V298 ) C2514( V112 V306 ) \nC2586( V117 V119 ) C2587( V117 V125 ) C2588( V117 V141 ) C2590( V117 V147 ) C2592( V117 V170 ) C2593( V117 V191 ) \nC2596( V117 V224 ) C2598( V117 V242 ) C2599( V117 V243 ) C2600( V117 V245 ) C2601( V117 V274 ) C2603( V117 V300 ) \nC2604( V117 V306 ) C2623( V119 V141 ) C2625( V119 V147 ) C2626( V119 V152 ) C2629( V119 V170 ) C2634( V119 V224 ) \nC2637( V119 V274 ) C2640( V119 V300 ) C2736( V125 V138 ) C2738( V125 V165 ) C2740( V125 V191 ) C2741( V125 V206 ) \nC2743( V125 V242 ) C2744( V125 V243 ) C2745( V125 V245 ) C2746( V125 V274 ) C2747( V125 V300 ) C2749( V125 V311 ) \nC2784( V128 V181 ) C2786( V128 V217 ) C2788( V128 V238 ) C2791( V128 V280 ) C2794( V128 V307 ) C2865( V134 V148 ) \nC2866( V134 V152 ) C2868( V134 V167 ) C2872( V134 V206 ) C2880( V134 V293 ) C2882( V134 V298 ) C2916( V137 V149 ) \nC2917( V137 V158 ) C2918( V137 V181 ) C2920( V137 V203 ) C2921( V137 V228 ) C2922( V137 V250 ) C2923( V137 V255 ) \nC2924( V137 V262 ) C2926( V137 V271 ) C2927( V137 V306 ) C2928( V137 V309 ) C2929( V137 V314 ) C2931( V138 V165 ) \nC2932( V138 V191 ) C2937( V138 V245 ) C2939( V138 V262 ) C2942( V138 V292 ) C2943( V138 V300 ) C2944( V138 V311 ) \nC2982( V141 V147 ) C2983( V141 V170 ) C2989( V141 V224 ) C2991( V141 V250 ) C2993( V141 V262 ) C2995( V141 V274 ) \nC3086( V147 V167 ) C3087( V147 V170 ) C3090( V147 V212 ) C3091( V147 V224 ) C3094( V147 V274 ) C3096( V147 V307 ) \nC3098( V148 V152 ) C3102( V148 V206 ) C3104( V148 V212 ) C3105( V148 V258 ) C3106( V148 V292 ) C3107( V148 V293 ) \nC3108( V148 V298 ) C3109( V148 V306 ) C3111( V149 V181 ) C3113( V149 V203 ) C3115( V149 V228 ) C3118( V149 V262 ) \nC3121( V149 V306 ) C3122( V149 V311 ) C3123( V149 V314 ) C3160( V152 V206 ) C3168( V152 V271 ) C3171( V152 V293 ) \nC3172( V152 V298 ) C3252( V158 V203 ) C3255( V158 V250 ) C3256( V158 V255 ) C3260( V158 V271 ) C3263( V158 V309 ) \nC3356( V165 V191 ) C3361( V165 V245 ) C3363( V165 V250 ) C3366( V165 V311 ) C3386( V167 V206 ) C3391( V167 V227 ) \nC3392( V167 V242 ) C3394( V167 V279 ) C3396( V167 V305 ) C3397( V167 V307 ) C3414( V169 V182 ) C3418( V169 V245 ) \nC3425( V169 V278 ) C3429( V170 V181 ) C3431( V170 V224 ) C3433( V170 V274 ) C3434( V170 V279 ) C3564( V181 V217 ) \nC3565( V181 V228 ) C3567( V181 V238 ) C3568( V181 V262 ) C3570( V181 V279 ) C3571( V181 V280 ) C3572( V181 V306 ) \nC3573( V181 V307 ) C3574( V181 V314 ) C3580( V182 V255 ) C3582( V182 V278 ) C3583( V182 V293 ) C3587( V182 V314 ) \nC3689( V191 V242 ) C3690( V191 V243 ) C3691( V191 V245 ) C3694( V191 V300 ) C3695( V191 V311 ) C3807( V203 V250 ) \nC3808( V203 V255 ) C3810( V203 V271 ) C3812( V203 V298 ) C3813( V203 V309 ) C3814( V203 V311 ) C3840( V206 V227 ) \nC3842( V206 V242 ) C3843( V206 V274 ) C3844( V206 V279 ) C3845( V206 V293 ) C3846( V206 V298 ) C3848( V206 V305 ) \nC3899( V212 V258 ) C3902( V212 V292 ) C3903( V212 V306 ) C3951( V217 V238 ) C3952( V217 V243 ) C3953( V217 V255 ) \nC3957( V217 V280 ) C3960( V217 V307 ) C4014( V224 V274 ) C4016( V224 V309 ) C4033( V227 V242 ) C4034( V227 V279 ) \nC4038( V227 V305 ) C4042( V228 V262 ) C4045( V228 V292 ) C4047( V228 V306 ) C4048( V228 V314 ) C4120( V238 V280 ) \nC4122( V238 V307 ) C4146( V242 V243 ) C4149( V242 V279 ) C4151( V242 V300 ) C4152( V242 V305 ) C4158( V243 V300 ) \nC4166( V245 V306 ) C4167( V245 V311 ) C4191( V250 V255 ) C4192( V250 V262 ) C4194( V250 V271 ) C4195( V250 V309 ) \nC4220( V255 V271 ) C4224( V255 V309 ) C4234( V258 V292 ) C4237( V258 V306 ) C4256( V262 V292 ) C4257( V262 V306 ) \nC4259( V262 V314 ) C4298( V271 V305 ) C4299( V271 V309 ) C4309( V274 V280 ) C4322( V278 V279 ) C4327( V279 V305 ) \nC4331( V280 V307 ) C4358( V292 V306 ) C4361( V293 V298 ) C4362( V293 V314 ) C4374( V306 V314 ) "];1-&gt;5[label="74: V28 V39 V59 V64 V73 \nV74 V75 V77 V81 V84 V89 \nV91 V93 V95 V96 V97 V100 \nV101 V103 V104 V105 V110 V111 \nV112 V117 V119 V125 V128 V134 \nV137 V138 V141 V147 V148 V149 \nV152 V158 V165 V167 V169 V170 \nV181 V182 V191 V203 V206 V212 \nV217 V224 V227 V228 V238 V242 \nV243 V245 V250 V255 V258 V262 \nV271 V274 V278 V279 V280 V292 \nV293 V298 V300 V305 V306 V307 \nV309 V311 V314 \n430: C581 ,C584 ,C587 ,C588 ,C591 ,\nC594 ,C598 ,C603 ,C604 ,C872 ,C873 ,\nC874 ,C876 ,C877 ,C879 ,C883 ,C885 ,\nC886 ,C887 ,C890 ,C894 ,C1339 ,C1340 ,\nC1342 ,C1343 ,C1344 ,C1351 ,C1355 ,C1356 ,\nC1360 ,C1452 ,C1453 ,C1456 ,C1458 ,C1460 ,\nC1463 ,C1469 ,C1470 ,C1471 ,C1476 ,C1652 ,\nC1654 ,C1656 ,C1657 ,C1659 ,C1661 ,C1664 ,\nC1666 ,C1670 ,C1671 ,C1673 ,C1675 ,C1676 ,\nC1678 ,C1679 ,C1682 ,C1683 ,C1684 ,C1692 ,\nC1695 ,C1697 ,C1698 ,C1699 ,C1703 ,C1705 ,\nC1706 ,C1711 ,C1739 ,C1740 ,C1741 ,C1742 ,\nC1747 ,C1748 ,C1752 ,C1753 ,C1821 ,C1822 ,\nC1823 ,C1824 ,C1825 ,C1827 ,C1828 ,C1829 ,\nC1830 ,C1831 ,C1832 ,C1834 ,C1836 ,C1838 ,\nC1840 ,C1842 ,C1843 ,C1894 ,C1896 ,C1898 ,\nC1903 ,C1905 ,C1908 ,C1911 ,C1914 ,C2009 ,\nC2010 ,C2011 ,C2014 ,C2017 ,C2018 ,C2026 ,\nC2049 ,C2051 ,C2052 ,C2056 ,C2059 ,C2062 ,\nC2063 ,C2065 ,C2066 ,C2071 ,C2096 ,C2097 ,\nC2100 ,C2101 ,C2103 ,C2105 ,C2108 ,C2109 ,\nC2110 ,C2114 ,C2115 ,C2118 ,C2140 ,C2142 ,\nC2144 ,C2149 ,C2150 ,C2154 ,C2155 ,C2157 ,\nC2158 ,C2161 ,C2162 ,C2165 ,C2168 ,C2171 ,\nC2172 ,C2178 ,C2182 ,C2183 ,C2187 ,C2196 ,\nC2199 ,C2202 ,C2203 ,C2249 ,C2250 ,C2253 ,\nC2255 ,C2256 ,C2261 ,C2262 ,C2263 ,C2265 ,\nC2267 ,C2269 ,C2271 ,C2272 ,C2274 ,C2281 ,\nC2282 ,C2284 ,C2286 ,C2289 ,C2293 ,C2294 ,\nC2317 ,C2318 ,C2320 ,C2325 ,C2329 ,C2330 ,\nC2331 ,C2333 ,C2336 ,C2339 ,C2340 ,C2342 ,\nC2348 ,C2351 ,C2352 ,C2353 ,C2356 ,C2357 ,\nC2358 ,C2361 ,C2362 ,C2364 ,C2365 ,C2366 ,\nC2367 ,C2369 ,C2370 ,C2371 ,C2372 ,C2373 ,\nC2453 ,C2454 ,C2455 ,C2457 ,C2459 ,C2461 ,\nC2462 ,C2463 ,C2464 ,C2465 ,C2468 ,C2471 ,\nC2472 ,C2473 ,C2474 ,C2475 ,C2476 ,C2477 ,\nC2478 ,C2481 ,C2484 ,C2485 ,C2488 ,C2490 ,\nC2491 ,C2493 ,C2494 ,C2499 ,C2501 ,C2505 ,\nC2507 ,C2510 ,C2511 ,C2512 ,C2513 ,C2514 ,\nC2586 ,C2587 ,C2588 ,C2590 ,C2592 ,C2593 ,\nC2596 ,C2598 ,C2599 ,C2600 ,C2601 ,C2603 ,\nC2604 ,C2623 ,C2625 ,C2626 ,C2629 ,C2634 ,\nC2637 ,C2640 ,C2736 ,C2738 ,C2740 ,C2741 ,\nC2743 ,C2744 ,C2745 ,C2746 ,C2747 ,C2749 ,\nC2784 ,C2786 ,C2788 ,C2791 ,C2794 ,C2865 ,\nC2866 ,C2868 ,C2872 ,C2880 ,C2882 ,C2916 ,\nC2917 ,C2918 ,C2920 ,C2921 ,C2922 ,C2923 ,\nC2924 ,C2926 ,C2927 ,C2928 ,C2929 ,C2931 ,\nC2932 ,C2937 ,C2939 ,C2942 ,C2943 ,C2944 ,\nC2982 ,C2983 ,C2989 ,C2991 ,C2993 ,C2995 ,\nC3086 ,C3087 ,C3090 ,C3091 ,C3094 ,C3096 ,\nC3098 ,C3102 ,C3104 ,C3105 ,C3106 ,C3107 ,\nC3108 ,C3109 ,C3111 ,C3113 ,C3115 ,C3118 ,\nC3121 ,C3122 ,C3123 ,C3160 ,C3168 ,C3171 ,\nC3172 ,C3252 ,C3255 ,C3256 ,C3260 ,C3263 ,\nC3356 ,C3361 ,C3363 ,C3366 ,C3386 ,C3391 ,\nC3392 ,C3394 ,C3396 ,C3397 ,C3414 ,C3418 ,\nC3425</w:t>
      </w:r>
    </w:p>
    <w:p>
      <w:pPr>
        <w:pStyle w:val="PreformattedText"/>
        <w:bidi w:val="0"/>
        <w:spacing w:before="0" w:after="0"/>
        <w:jc w:val="left"/>
        <w:rPr/>
      </w:pPr>
      <w:r>
        <w:rPr/>
        <w:t xml:space="preserve"> </w:t>
      </w:r>
      <w:r>
        <w:rPr/>
        <w:t>,C3429 ,C3431 ,C3433 ,C3434 ,C3564 ,\nC3565 ,C3567 ,C3568 ,C3570 ,C3571 ,C3572 ,\nC3573 ,C3574 ,C3580 ,C3582 ,C3583 ,C3587 ,\nC3689 ,C3690 ,C3691 ,C3694 ,C3695 ,C3807 ,\nC3808 ,C3810 ,C3812 ,C3813 ,C3814 ,C3840 ,\nC3842 ,C3843 ,C3844 ,C3845 ,C3846 ,C3848 ,\nC3899 ,C3902 ,C3903 ,C3951 ,C3952 ,C3953 ,\nC3957 ,C3960 ,C4014 ,C4016 ,C4033 ,C4034 ,\nC4038 ,C4042 ,C4045 ,C4047 ,C4048 ,C4120 ,\nC4122 ,C4146 ,C4149 ,C4151 ,C4152 ,C4158 ,\nC4166 ,C4167 ,C4191 ,C4192 ,C4194 ,C4195 ,\nC4220 ,C4224 ,C4234 ,C4237 ,C4256 ,C4257 ,\nC4259 ,C4298 ,C4299 ,C4309 ,C4322 ,C4327 ,\nC4331 ,C4358 ,C4361 ,C4362 ,C4374 ,"];6[shape=box, label="id:6 level: 2\n106: V13 V16 V22 V23 V32 \nV34 V35 V37 V40 V41 V42 \nV45 V46 V48 V50 V52 V53 \nV54 V59 V62 V63 V70 V71 \nV72 V76 V78 V80 V82 V91 \nV95 V96 V98 V100 V106 V107 \nV110 V112 V113 V114 V116 V118 \nV119 V123 V127 V129 V135 V136 \nV141 V145 V146 V147 V152 V155 \nV160 V162 V166 V172 V174 V182 \nV186 V187 V188 V192 V193 V196 \nV197 V200 V202 V205 V212 V213 \nV214 V225 V228 V229 V238 V239 \nV240 V242 V248 V250 V252 V253 \nV254 V255 V256 V258 V260 V262 \nV267 V269 V272 V278 V283 V284 \nV285 V287 V288 V289 V292 V293 \nV295 V296 V303 V308 V314 \n695: C273( V13 V16 ) C276( V13 V23 ) C277( V13 V34 ) C279( V13 V62 ) C280( V13 V82 ) \nC284( V13 V172 ) C285( V13 V187 ) C291( V13 V295 ) C292( V13 V303 ) C323( V16 V34 ) C326( V16 V62 ) \nC327( V16 V82 ) C331( V16 V187 ) C335( V16 V238 ) C337( V16 V295 ) C338( V16 V303 ) C429( V22 V32 ) \nC430( V22 V45 ) C431( V22 V46 ) C432( V22 V50 ) C434( V22 V52 ) C443( V22 V212 ) C447( V22 V242 ) \nC448( V22 V248 ) C449( V22 V269 ) C450( V22 V285 ) C454( V23 V52 ) C456( V23 V70 ) C459( V23 V106 ) \nC461( V23 V110 ) C462( V23 V129 ) C463( V23 V135 ) C466( V23 V172 ) C470( V23 V269 ) C471( V23 V272 ) \nC472( V23 V284 ) C688( V32 V37 ) C689( V32 V46 ) C690( V32 V50 ) C692( V32 V52 ) C693( V32 V78 ) \nC694( V32 V80 ) C695( V32 V91 ) C696( V32 V114 ) C697( V32 V118 ) C698( V32 V141 ) C699( V32 V172 ) \nC701( V32 V192 ) C703( V32 V205 ) C704( V32 V238 ) C705( V32 V239 ) C706( V32 V240 ) C707( V32 V242 ) \nC708( V32 V248 ) C709( V32 V250 ) C710( V32 V262 ) C711( V32 V269 ) C713( V32 V288 ) C744( V34 V40 ) \nC746( V34 V53 ) C747( V34 V62 ) C749( V34 V82 ) C755( V34 V187 ) C756( V34 V197 ) C758( V34 V202 ) \nC759( V34 V205 ) C764( V34 V295 ) C765( V34 V303 ) C766( V35 V45 ) C767( V35 V48 ) C769( V35 V72 ) \nC773( V35 V91 ) C774( V35 V162 ) C775( V35 V186 ) C776( V35 V192 ) C779( V35 V229 ) C780( V35 V248 ) \nC784( V35 V278 ) C785( V35 V284 ) C786( V35 V285 ) C814( V37 V80 ) C815( V37 V82 ) C818( V37 V118 ) \nC821( V37 V141 ) C822( V37 V145 ) C827( V37 V192 ) C828( V37 V196 ) C831( V37 V213 ) C834( V37 V225 ) \nC835( V37 V239 ) C836( V37 V250 ) C838( V37 V262 ) C896( V40 V53 ) C899( V40 V119 ) C902( V40 V135 ) \nC904( V40 V152 ) C906( V40 V187 ) C907( V40 V205 ) C910( V40 V213 ) C911( V40 V214 ) C912( V40 V225 ) \nC916( V40 V256 ) C919( V40 V288 ) C921( V40 V303 ) C922( V41 V45 ) C925( V41 V62 ) C926( V41 V72 ) \nC929( V41 V114 ) C930( V41 V116 ) C931( V41 V129 ) C934( V41 V162 ) C939( V41 V197 ) C942( V41 V254 ) \nC946( V41 V308 ) C947( V41 V314 ) C948( V42 V50 ) C949( V42 V54 ) C950( V42 V76 ) C956( V42 V182 ) \nC961( V42 V225 ) C962( V42 V228 ) C965( V42 V248 ) C966( V42 V252 ) C967( V42 V253 ) C968( V42 V256 ) \nC969( V42 V260 ) C970( V42 V293 ) C971( V42 V295 ) C973( V42 V314 ) C1021( V45 V72 ) C1024( V45 V114 ) \nC1025( V45 V116 ) C1026( V45 V129 ) C1027( V45 V197 ) C1030( V45 V254 ) C1033( V45 V285 ) C1036( V45 V308 ) \nC1037( V46 V50 ) C1039( V46 V52 ) C1041( V46 V82 ) C1042( V46 V116 ) C1043( V46 V127 ) C1046( V46 V166 ) \nC1050( V46 V214 ) C1054( V46 V242 ) C1055( V46 V248 ) C1056( V46 V269 ) C1083( V48 V91 ) C1088( V48 V186 ) \nC1092( V48 V229 ) C1093( V48 V239 ) C1096( V48 V248 ) C1097( V48 V253 ) C1098( V48 V260 ) C1102( V48 V278 ) \nC1103( V48 V284 ) C1104( V48 V285 ) C1129( V50 V52 ) C1130( V50 V54 ) C1132( V50 V63 ) C1134( V50 V76 ) \nC1141( V50 V182 ) C1142( V50 V242 ) C1143( V50 V248 ) C1144( V50 V253 ) C1145( V50 V269 ) C1147( V50 V293 ) \nC1148( V50 V295 ) C1149( V50 V314 ) C1169( V52 V70 ) C1170( V52 V106 ) C1171( V52 V110 ) C1172( V52 V129 ) \nC1173( V52 V135 ) C1176( V52 V152 ) C1177( V52 V160 ) C1183( V52 V242 ) C1184( V52 V248 ) C1185( V52 V269 ) \nC1188( V52 V284 ) C1193( V53 V95 ) C1194( V53 V114 ) C1199( V53 V182 ) C1200( V53 V187 ) C1202( V53 V196 ) \nC1203( V53 V202 ) C1204( V53 V205 ) C1206( V53 V239 ) C1210( V53 V255 ) C1212( V53 V296 ) C1214( V53 V308 ) \nC1216( V54 V63 ) C1218( V54 V76 ) C1222( V54 V113 ) C1230( V54 V182 ) C1231( V54 V193 ) C1233( V54 V253 ) \nC1234( V54 V278 ) C1236( V54 V293 ) C1237( V54 V295 ) C1239( V54 V314 ) C1342( V59 V112 ) C1345( V59 V136 ) \nC1347( V59 V145 ) C1348( V59 V146 ) C1352( V59 V192 ) C1353( V59 V213 ) C1355( V59 V242 ) C1358( V59 V254 ) \nC1359( V59 V269 ) C1410( V62 V82 ) C1416( V62 V162 ) C1420( V62 V187 ) C1421( V62 V200 ) C1426( V62 V285 ) \nC1427( V62 V295 ) C1428( V62 V303 ) C1431( V63 V71 ) C1432( V63 V96 ) C1436( V63 V136 ) C1443( V63 V193 ) \nC1447( V63 V240 ) C1449( V63 V287 ) C1450( V63 V296 ) C1587( V70 V106 ) C1589( V70 V110 ) C1590( V70 V116 ) \nC1591( V70 V129 ) C1593( V70 V135 ) C1600( V70 V267 ) C1601( V70 V269 ) C1605( V70 V284 ) C1610( V71 V96 ) \nC1613( V71 V136 ) C1615( V71 V141 ) C1617( V71 V188 ) C1618( V71 V193 ) C1620( V71 V200 ) C1622( V71 V240 ) \nC1623( V71 V260 ) C1626( V71 V267 ) C1627( V71 V283 ) C1628( V71 V287 ) C1629( V71 V289 ) C1630( V71 V296 ) \nC1631( V71 V308 ) C1634( V72 V114 ) C1635( V72 V116 ) C1636( V72 V123 ) C1638( V72 V129 ) C1639( V72 V155 ) \nC1640( V72 V162 ) C1641( V72 V192 ) C1642( V72 V197 ) C1647( V72 V254 ) C1649( V72 V295 ) C1651( V72 V308 ) \nC1717( V76 V135 ) C1724( V76 V182 ) C1728( V76 V228 ) C1729( V76 V252 ) C1730( V76 V253 ) C1731( V76 V256 ) \nC1732( V76 V293 ) C1733( V76 V295 ) C1736( V76 V314 ) C1755( V78 V91 ) C1756( V78 V98 ) C1757( V78 V100 ) \nC1758( V78 V114 ) C1759( V78 V127 ) C1760( V78 V147 ) C1762( V78 V172 ) C1765( V78 V205 ) C1766( V78 V212 ) \nC1768( V78 V238 ) C1769( V78 V240 ) C1770( V78 V258 ) C1771( V78 V272 ) C1773( V78 V288 ) C1800( V80 V118 ) \nC1801( V80 V123 ) C1802( V80 V141 ) C1808( V80 V192 ) C1809( V80 V193 ) C1813( V80 V239 ) C1814( V80 V240 ) \nC1815( V80 V250 ) C1816( V80 V256 ) C1817( V80 V262 ) C1819( V80 V287 ) C1847( V82 V116 ) C1852( V82 V187 ) \nC1855( V82 V213 ) C1856( V82 V214 ) C1860( V82 V225 ) C1863( V82 V295 ) C1864( V82 V303 ) C2050( V91 V114 ) \nC2053( V91 V172 ) C2054( V91 V186 ) C2057( V91 V205 ) C2058( V91 V229 ) C2059( V91 V238 ) C2060( V91 V240 ) \nC2061( V91 V248 ) C2062( V91 V250 ) C2063( V91 V255 ) C2066( V91 V278 ) C2067( V91 V284 ) C2068( V91 V285 ) \nC2070( V91 V288 ) C2141( V95 V114 ) C2142( V95 V119 ) C2150( V95 V182 ) C2152( V95 V196 ) C2153( V95 V202 ) \nC2155( V95 V238 ) C2156( V95 V239 ) C2157( V95 V255 ) C2159( V95 V284 ) C2160( V95 V296 ) C2163( V95 V308 ) \nC2166( V96 V106 ) C2167( V96 V118 ) C2169( V96 V136 ) C2172( V96 V182 ) C2173( V96 V193 ) C2174( V96 V196 ) \nC2175( V96 V240 ) C2178( V96 V278 ) C2179( V96 V287 ) C2180( V96 V296 ) C2204( V98 V100 ) C2206( V98 V127 ) \nC2208( V98 V147 ) C2209( V98 V166 ) C2213( V98 V188 ) C2214( V98 V212 ) C2216( V98 V254 ) C2219( V98 V272 ) \nC2251( V100 V127 ) C2253( V100 V147 ) C2259( V100 V186 ) C2262( V100 V212 ) C2265( V100 V242 ) C2267( V100 V250 ) \nC2268( V100 V272 ) C2376( V106 V110 ) C2377( V106 V118 ) C2379( V106 V129 ) C2380( V106 V135 ) C2383( V106 V196 ) \nC2386( V106 V269 ) C2387( V106 V272 ) C2389( V106 V284 ) C2391( V107 V113 ) C2393( V107 V123 ) C2395( V107 V146 ) \nC2396( V107 V155 ) C2397( V107 V160 ) C2398( V107 V162 ) C2399( V107 V166 ) C2400( V107 V174 ) C2401( V107 V186 ) \nC2402( V107 V200 ) C2403( V107 V205 ) C2406( V107 V228 ) C2408( V107 V252 ) C2409( V107 V253 ) C2410( V107 V258 ) \nC2412( V107 V267 ) C2413( V107 V292 ) C2454( V110 V112 ) C2456( V110 V129 ) C2458( V110 V135 ) C2462( V110 V152 ) \nC2469( V110 V269 ) C2470( V110 V284 ) C2471( V110 V293 ) C2495( V112 V136 ) C2497( V112 V145 ) C2498( V112 V146 ) \nC2501( V112 V152 ) C2504( V112 V192 ) C2507( V112 V212 ) C2508( V112 V213 ) C2509( V112 V254 ) C2510( V112 V258 ) \nC2511( V112 V292 ) C2512( V112 V293 ) C2517( V113 V146 ) C2519( V113 V162 ) C2521( V113 V193 ) C2524( V113 V228 ) \nC2525( V113 V252 ) C2526( V113 V253 ) C2527( V113 V267 ) C2528( V113 V278 ) C2531( V113 V292 ) C2534( V114 V116 ) \nC2535( V114 V129 ) C2536( V114 V172 ) C2537( V114 V182 ) C2539( V114 V196 ) C2540( V114 V197 ) C2542( V114 V202 ) \nC2543( V114 V205 ) C2544( V114 V238 ) C2545( V114 V239 ) C2546( V114 V240 ) C2547( V114 V254 ) C2548( V114 V255 ) \nC2549( V114 V288 ) C2550( V114 V296 ) C2551( V114 V308 ) C2571( V116 V129 ) C2575( V116 V197 ) C2576( V116 V214 ) \nC2580( V116 V254 ) C2583( V116 V308 ) C2606( V118 V141 ) C2607( V118 V146 ) C2610( V118 V192 ) C2612( V118 V196 ) \nC2616( V118 V239 ) C2617( V118 V250 ) C2618( V118 V262 ) C2623( V119 V141 ) C2625( V119 V147 ) C2626( V119 V152 ) \nC2632( V119 V213 ) C2633( V119 V214 ) C2635( V119 V225 ) C2636( V119 V256 ) C2638( V119 V284 ) C2639( V119 V288 ) \nC2641( V119 V303 ) C2697( V123 V129 ) C2699( V123 V155 ) C2700( V123 V160 ) C2702( V123 V166 ) C2703( V123 V174 ) \nC2705( V123 V186 ) C2706( V123 V200 ) C2711( V123 V258 ) C2713( V123 V287 ) C2714( V123 V295 ) C2763( V127 V147 ) \nC2765( V127 V166 ) C2769( V127 V212 ) C2774( V127 V272 ) C2795( V129 V135 ) C2797( V129 V155 ) C2798( V129 V197 ) \nC2802( V129 V254 ) C2803( V129 V269 ) C2804( V129 V284 ) C2805( V129 V295 ) C2807( V129 V308 ) C2893( V135 V269 ) \nC2895( V135 V284 ) C2900( V136 V145 ) C2901( V136 V146 ) C2906( V136 V192 ) C2907( V136 V193 ) C2908( V136 V213 ) \nC2909( V136 V240 ) C2911( V136 V254 ) C2913( V136 V287 ) C2915( V136 V296 ) C2982( V141 V147 ) C2984( V141 V188 ) \nC2986( V141 V192 ) C2990( V141 V239 ) C2991( V141 V250 ) C2992( V141 V260 ) C2993( V141 V262 ) C2994(</w:t>
      </w:r>
    </w:p>
    <w:p>
      <w:pPr>
        <w:pStyle w:val="PreformattedText"/>
        <w:bidi w:val="0"/>
        <w:spacing w:before="0" w:after="0"/>
        <w:jc w:val="left"/>
        <w:rPr/>
      </w:pPr>
      <w:r>
        <w:rPr/>
        <w:t xml:space="preserve"> </w:t>
      </w:r>
      <w:r>
        <w:rPr/>
        <w:t>V141 V267 ) \nC2996( V141 V283 ) C2997( V141 V289 ) C2998( V141 V308 ) C3048( V145 V146 ) C3052( V145 V192 ) C3053( V145 V196 ) \nC3056( V145 V213 ) C3060( V145 V254 ) C3067( V146 V162 ) C3070( V146 V192 ) C3073( V146 V213 ) C3075( V146 V228 ) \nC3078( V146 V252 ) C3079( V146 V253 ) C3080( V146 V254 ) C3081( V146 V267 ) C3084( V146 V292 ) C3090( V147 V212 ) \nC3092( V147 V252 ) C3093( V147 V272 ) C3156( V152 V160 ) C3163( V152 V213 ) C3164( V152 V214 ) C3165( V152 V225 ) \nC3167( V152 V256 ) C3170( V152 V288 ) C3171( V152 V293 ) C3173( V152 V303 ) C3210( V155 V160 ) C3211( V155 V166 ) \nC3212( V155 V172 ) C3213( V155 V174 ) C3214( V155 V186 ) C3216( V155 V200 ) C3221( V155 V258 ) C3223( V155 V295 ) \nC3280( V160 V166 ) C3281( V160 V174 ) C3283( V160 V186 ) C3285( V160 V197 ) C3287( V160 V200 ) C3290( V160 V258 ) \nC3293( V160 V283 ) C3295( V160 V293 ) C3312( V162 V192 ) C3316( V162 V228 ) C3318( V162 V252 ) C3319( V162 V253 ) \nC3321( V162 V267 ) C3323( V162 V292 ) C3369( V166 V174 ) C3371( V166 V186 ) C3372( V166 V188 ) C3373( V166 V200 ) \nC3377( V166 V254 ) C3378( V166 V258 ) C3454( V172 V205 ) C3457( V172 V238 ) C3458( V172 V240 ) C3461( V172 V288 ) \nC3480( V174 V186 ) C3483( V174 V200 ) C3488( V174 V258 ) C3576( V182 V196 ) C3577( V182 V202 ) C3578( V182 V239 ) \nC3579( V182 V253 ) C3580( V182 V255 ) C3582( V182 V278 ) C3583( V182 V293 ) C3584( V182 V295 ) C3585( V182 V296 ) \nC3586( V182 V308 ) C3587( V182 V314 ) C3625( V186 V200 ) C3627( V186 V229 ) C3630( V186 V248 ) C3631( V186 V250 ) \nC3632( V186 V258 ) C3633( V186 V278 ) C3634( V186 V284 ) C3635( V186 V285 ) C3637( V187 V188 ) C3639( V187 V205 ) \nC3645( V187 V255 ) C3648( V187 V295 ) C3649( V187 V303 ) C3654( V188 V254 ) C3655( V188 V255 ) C3656( V188 V260 ) \nC3658( V188 V267 ) C3661( V188 V283 ) C3662( V188 V289 ) C3663( V188 V308 ) C3697( V192 V213 ) C3699( V192 V239 ) \nC3700( V192 V250 ) C3701( V192 V254 ) C3702( V192 V262 ) C3706( V193 V240 ) C3707( V193 V256 ) C3708( V193 V278 ) \nC3710( V193 V287 ) C3711( V193 V296 ) C3738( V196 V202 ) C3739( V196 V239 ) C3740( V196 V255 ) C3743( V196 V296 ) \nC3746( V196 V308 ) C3747( V197 V202 ) C3749( V197 V254 ) C3751( V197 V283 ) C3753( V197 V293 ) C3754( V197 V308 ) \nC3778( V200 V258 ) C3781( V200 V285 ) C3794( V202 V239 ) C3797( V202 V255 ) C3799( V202 V296 ) C3801( V202 V308 ) \nC3832( V205 V238 ) C3833( V205 V240 ) C3837( V205 V288 ) C3899( V212 V258 ) C3900( V212 V272 ) C3902( V212 V292 ) \nC3904( V213 V214 ) C3907( V213 V225 ) C3908( V213 V254 ) C3909( V213 V256 ) C3910( V213 V288 ) C3912( V213 V303 ) \nC3916( V214 V225 ) C3919( V214 V256 ) C3921( V214 V287 ) C3922( V214 V288 ) C3924( V214 V303 ) C4019( V225 V248 ) \nC4020( V225 V256 ) C4021( V225 V260 ) C4022( V225 V288 ) C4024( V225 V303 ) C4039( V228 V252 ) C4040( V228 V253 ) \nC4041( V228 V256 ) C4042( V228 V262 ) C4043( V228 V267 ) C4045( V228 V292 ) C4048( V228 V314 ) C4050( V229 V248 ) \nC4052( V229 V278 ) C4053( V229 V284 ) C4054( V229 V285 ) C4056( V229 V296 ) C4119( V238 V240 ) C4121( V238 V288 ) \nC4124( V239 V250 ) C4125( V239 V253 ) C4126( V239 V255 ) C4127( V239 V262 ) C4129( V239 V296 ) C4131( V239 V308 ) \nC4132( V240 V256 ) C4133( V240 V287 ) C4134( V240 V288 ) C4135( V240 V296 ) C4147( V242 V248 ) C4148( V242 V269 ) \nC4180( V248 V260 ) C4181( V248 V269 ) C4182( V248 V278 ) C4183( V248 V284 ) C4184( V248 V285 ) C4191( V250 V255 ) \nC4192( V250 V262 ) C4202( V252 V253 ) C4203( V252 V256 ) C4204( V252 V267 ) C4205( V252 V292 ) C4208( V253 V267 ) \nC4210( V253 V292 ) C4211( V253 V293 ) C4212( V253 V295 ) C4214( V253 V314 ) C4218( V254 V308 ) C4222( V255 V296 ) \nC4223( V255 V308 ) C4225( V256 V288 ) C4227( V256 V303 ) C4233( V258 V272 ) C4234( V258 V292 ) C4245( V260 V267 ) \nC4246( V260 V283 ) C4247( V260 V289 ) C4249( V260 V308 ) C4256( V262 V292 ) C4259( V262 V314 ) C4278( V267 V283 ) \nC4279( V267 V289 ) C4280( V267 V292 ) C4282( V267 V308 ) C4288( V269 V284 ) C4323( V278 V284 ) C4324( V278 V285 ) \nC4338( V283 V289 ) C4340( V283 V293 ) C4341( V283 V308 ) C4343( V284 V285 ) C4352( V287 V296 ) C4353( V288 V303 ) \nC4354( V289 V308 ) C4360( V293 V295 ) C4362( V293 V314 ) C4365( V295 V303 ) C4366( V295 V314 ) C4368( V296 V308 ) "];2-&gt;6[label="103: V13 V16 V22 V23 V34 \nV35 V37 V40 V41 V42 V45 \nV46 V48 V50 V52 V53 V54 \nV59 V62 V63 V70 V71 V72 \nV76 V78 V80 V82 V91 V95 \nV96 V98 V100 V106 V107 V110 \nV112 V113 V116 V118 V119 V123 \nV127 V129 V135 V136 V141 V145 \nV146 V147 V152 V155 V160 V162 \nV166 V172 V174 V182 V186 V187 \nV188 V192 V193 V196 V197 V200 \nV202 V205 V212 V213 V214 V225 \nV228 V229 V238 V239 V240 V242 \nV248 V250 V252 V253 V254 V255 \nV256 V258 V260 V262 V267 V269 \nV272 V278 V283 V284 V285 V287 \nV288 V289 V292 V293 V295 V296 \nV303 V314 \n627: C273 ,C276 ,C277 ,C279 ,C280 ,\nC284 ,C285 ,C291 ,C292 ,C323 ,C326 ,\nC327 ,C331 ,C335 ,C337 ,C338 ,C430 ,\nC431 ,C432 ,C434 ,C443 ,C447 ,C448 ,\nC449 ,C450 ,C454 ,C456 ,C459 ,C461 ,\nC462 ,C463 ,C466 ,C470 ,C471 ,C472 ,\nC744 ,C746 ,C747 ,C749 ,C755 ,C756 ,\nC758 ,C759 ,C764 ,C765 ,C766 ,C767 ,\nC769 ,C773 ,C774 ,C775 ,C776 ,C779 ,\nC780 ,C784 ,C785 ,C786 ,C814 ,C815 ,\nC818 ,C821 ,C822 ,C827 ,C828 ,C831 ,\nC834 ,C835 ,C836 ,C838 ,C896 ,C899 ,\nC902 ,C904 ,C906 ,C907 ,C910 ,C911 ,\nC912 ,C916 ,C919 ,C921 ,C922 ,C925 ,\nC926 ,C930 ,C931 ,C934 ,C939 ,C942 ,\nC947 ,C948 ,C949 ,C950 ,C956 ,C961 ,\nC962 ,C965 ,C966 ,C967 ,C968 ,C969 ,\nC970 ,C971 ,C973 ,C1021 ,C1025 ,C1026 ,\nC1027 ,C1030 ,C1033 ,C1037 ,C1039 ,C1041 ,\nC1042 ,C1043 ,C1046 ,C1050 ,C1054 ,C1055 ,\nC1056 ,C1083 ,C1088 ,C1092 ,C1093 ,C1096 ,\nC1097 ,C1098 ,C1102 ,C1103 ,C1104 ,C1129 ,\nC1130 ,C1132 ,C1134 ,C1141 ,C1142 ,C1143 ,\nC1144 ,C1145 ,C1147 ,C1148 ,C1149 ,C1169 ,\nC1170 ,C1171 ,C1172 ,C1173 ,C1176 ,C1177 ,\nC1183 ,C1184 ,C1185 ,C1188 ,C1193 ,C1199 ,\nC1200 ,C1202 ,C1203 ,C1204 ,C1206 ,C1210 ,\nC1212 ,C1216 ,C1218 ,C1222 ,C1230 ,C1231 ,\nC1233 ,C1234 ,C1236 ,C1237 ,C1239 ,C1342 ,\nC1345 ,C1347 ,C1348 ,C1352 ,C1353 ,C1355 ,\nC1358 ,C1359 ,C1410 ,C1416 ,C1420 ,C1421 ,\nC1426 ,C1427 ,C1428 ,C1431 ,C1432 ,C1436 ,\nC1443 ,C1447 ,C1449 ,C1450 ,C1587 ,C1589 ,\nC1590 ,C1591 ,C1593 ,C1600 ,C1601 ,C1605 ,\nC1610 ,C1613 ,C1615 ,C1617 ,C1618 ,C1620 ,\nC1622 ,C1623 ,C1626 ,C1627 ,C1628 ,C1629 ,\nC1630 ,C1635 ,C1636 ,C1638 ,C1639 ,C1640 ,\nC1641 ,C1642 ,C1647 ,C1649 ,C1717 ,C1724 ,\nC1728 ,C1729 ,C1730 ,C1731 ,C1732 ,C1733 ,\nC1736 ,C1755 ,C1756 ,C1757 ,C1759 ,C1760 ,\nC1762 ,C1765 ,C1766 ,C1768 ,C1769 ,C1770 ,\nC1771 ,C1773 ,C1800 ,C1801 ,C1802 ,C1808 ,\nC1809 ,C1813 ,C1814 ,C1815 ,C1816 ,C1817 ,\nC1819 ,C1847 ,C1852 ,C1855 ,C1856 ,C1860 ,\nC1863 ,C1864 ,C2053 ,C2054 ,C2057 ,C2058 ,\nC2059 ,C2060 ,C2061 ,C2062 ,C2063 ,C2066 ,\nC2067 ,C2068 ,C2070 ,C2142 ,C2150 ,C2152 ,\nC2153 ,C2155 ,C2156 ,C2157 ,C2159 ,C2160 ,\nC2166 ,C2167 ,C2169 ,C2172 ,C2173 ,C2174 ,\nC2175 ,C2178 ,C2179 ,C2180 ,C2204 ,C2206 ,\nC2208 ,C2209 ,C2213 ,C2214 ,C2216 ,C2219 ,\nC2251 ,C2253 ,C2259 ,C2262 ,C2265 ,C2267 ,\nC2268 ,C2376 ,C2377 ,C2379 ,C2380 ,C2383 ,\nC2386 ,C2387 ,C2389 ,C2391 ,C2393 ,C2395 ,\nC2396 ,C2397 ,C2398 ,C2399 ,C2400 ,C2401 ,\nC2402 ,C2403 ,C2406 ,C2408 ,C2409 ,C2410 ,\nC2412 ,C2413 ,C2454 ,C2456 ,C2458 ,C2462 ,\nC2469 ,C2470 ,C2471 ,C2495 ,C2497 ,C2498 ,\nC2501 ,C2504 ,C2507 ,C2508 ,C2509 ,C2510 ,\nC2511 ,C2512 ,C2517 ,C2519 ,C2521 ,C2524 ,\nC2525 ,C2526 ,C2527 ,C2528 ,C2531 ,C2571 ,\nC2575 ,C2576 ,C2580 ,C2606 ,C2607 ,C2610 ,\nC2612 ,C2616 ,C2617 ,C2618 ,C2623 ,C2625 ,\nC2626 ,C2632 ,C2633 ,C2635 ,C2636 ,C2638 ,\nC2639 ,C2641 ,C2697 ,C2699 ,C2700 ,C2702 ,\nC2703 ,C2705 ,C2706 ,C2711 ,C2713 ,C2714 ,\nC2763 ,C2765 ,C2769 ,C2774 ,C2795 ,C2797 ,\nC2798 ,C2802 ,C2803 ,C2804 ,C2805 ,C2893 ,\nC2895 ,C2900 ,C2901 ,C2906 ,C2907 ,C2908 ,\nC2909 ,C2911 ,C2913 ,C2915 ,C2982 ,C2984 ,\nC2986 ,C2990 ,C2991 ,C2992 ,C2993 ,C2994 ,\nC2996 ,C2997 ,C3048 ,C3052 ,C3053 ,C3056 ,\nC3060 ,C3067 ,C3070 ,C3073 ,C3075 ,C3078 ,\nC3079 ,C3080 ,C3081 ,C3084 ,C3090 ,C3092 ,\nC3093 ,C3156 ,C3163 ,C3164 ,C3165 ,C3167 ,\nC3170 ,C3171 ,C3173 ,C3210 ,C3211 ,C3212 ,\nC3213 ,C3214 ,C3216 ,C3221 ,C3223 ,C3280 ,\nC3281 ,C3283 ,C3285 ,C3287 ,C3290 ,C3293 ,\nC3295 ,C3312 ,C3316 ,C3318 ,C3319 ,C3321 ,\nC3323 ,C3369 ,C3371 ,C3372 ,C3373 ,C3377 ,\nC3378 ,C3454 ,C3457 ,C3458 ,C3461 ,C3480 ,\nC3483 ,C3488 ,C3576 ,C3577 ,C3578 ,C3579 ,\nC3580 ,C3582 ,C3583 ,C3584 ,C3585 ,C3587 ,\nC3625 ,C3627 ,C3630 ,C3631 ,C3632 ,C3633 ,\nC3634 ,C3635 ,C3637 ,C3639 ,C3645 ,C3648 ,\nC3649 ,C3654 ,C3655 ,C3656 ,C3658 ,C3661 ,\nC3662 ,C3697 ,C3699 ,C3700 ,C3701 ,C3702 ,\nC3706 ,C3707 ,C3708 ,C3710 ,C3711 ,C3738 ,\nC3739 ,C3740 ,C3743 ,C3747 ,C3749 ,C3751 ,\nC3753 ,C3778 ,C3781 ,C3794 ,C3797 ,C3799 ,\nC3832 ,C3833 ,C3837 ,C3899 ,C3900 ,C3902 ,\nC3904 ,C3907 ,C3908 ,C3909 ,C3910 ,C3912 ,\nC3916 ,C3919 ,C3921 ,C3922 ,C3924 ,C4019 ,\nC4020 ,C4021 ,C4022 ,C4024 ,C4039 ,C4040 ,\nC4041 ,C4042 ,C4043 ,C4045 ,C4048 ,C4050 ,\nC4052 ,C4053 ,C4054 ,C4056 ,C4119 ,C4121 ,\nC4124 ,C4125 ,C4126 ,C4127 ,C4129 ,C4132 ,\nC4133 ,C4134 ,C4135 ,C4147 ,C4148 ,C4180 ,\nC4181 ,C4182 ,C4183 ,C4184 ,C4191 ,C4192 ,\nC4202 ,C4203 ,C4204 ,C4205 ,C4208 ,C4210 ,\nC4211 ,C4212 ,C4214 ,C4222 ,C4225 ,C4227 ,\nC4233 ,C4234 ,C4245 ,C4246 ,C4247 ,C4256 ,\nC4259 ,C4278 ,C4279 ,C4280 ,C4288 ,C4323 ,\nC4324 ,C4338 ,C4340 ,C4343 ,C4352 ,C4353 ,\nC4360 ,C4362 ,C4365 ,C4366 ,"];7[shape=box, label="id:7 level: 2\n189: V22 V23 V24 V27 V28 \nV31 V33 V34 V35 V36 V37 \nV38 V39 V40 V42 V43 V44 \nV46 V47 V48 V49 V50 V52 \nV53 V54 V60 V62 V63 V65 \nV66 V67 V69 V70 V71 V72 \nV74 V76 V77 V78 V79 V80 \nV81 V82 V84 V86 V87 V89 \nV92 V93 V95 V96 V97 V98 \nV99 V100 V101 V104 V106 V107 \nV108 V109 V113 V116 V118 V119 \nV123 V125 V126 V127 V128 V131 \nV135 V136 V138 V139 V142 V145 \nV146 V147 V148 V149 V151 V152 \nV154 V155 V156 V158 V159 V160 \nV161 V162 V164 V165 V166 V167 \nV169 V170 V171 V172 V174 V175 \nV176 V178 V179 V183 V186 V187 \nV188 V189 V192 V194 V196 V197 \nV198 V199 V200 V202 V203 V204 \nV205 V206 V208 V210 V212 V214 \nV215 V216 V217 V218</w:t>
      </w:r>
    </w:p>
    <w:p>
      <w:pPr>
        <w:pStyle w:val="PreformattedText"/>
        <w:bidi w:val="0"/>
        <w:spacing w:before="0" w:after="0"/>
        <w:jc w:val="left"/>
        <w:rPr/>
      </w:pPr>
      <w:r>
        <w:rPr/>
        <w:t xml:space="preserve"> </w:t>
      </w:r>
      <w:r>
        <w:rPr/>
        <w:t>V222 V224 \nV225 V227 V228 V229 V230 V231 \nV233 V234 V235 V236 V237 V241 \nV243 V246 V247 V248 V250 V252 \nV254 V255 V256 V257 V258 V259 \nV260 V261 V263 V264 V265 V266 \nV267 V271 V272 V274 V275 V276 \nV280 V281 V283 V284 V285 V287 \nV288 V291 V293 V294 V297 V298 \nV300 V301 V302 V304 V305 V307 \nV309 V310 V311 V313 \n1675: C428( V22 V27 ) C431( V22 V46 ) C432( V22 V50 ) C434( V22 V52 ) C435( V22 V84 ) \nC437( V22 V109 ) C438( V22 V126 ) C440( V22 V164 ) C442( V22 V189 ) C443( V22 V212 ) C446( V22 V235 ) \nC448( V22 V248 ) C450( V22 V285 ) C452( V22 V294 ) C453( V22 V307 ) C454( V23 V52 ) C455( V23 V65 ) \nC456( V23 V70 ) C457( V23 V87 ) C459( V23 V106 ) C460( V23 V109 ) C463( V23 V135 ) C466( V23 V172 ) \nC469( V23 V246 ) C471( V23 V272 ) C472( V23 V284 ) C473( V23 V298 ) C474( V24 V33 ) C475( V24 V35 ) \nC477( V24 V46 ) C479( V24 V67 ) C480( V24 V69 ) C483( V24 V127 ) C484( V24 V154 ) C485( V24 V166 ) \nC486( V24 V176 ) C489( V24 V208 ) C491( V24 V231 ) C493( V24 V259 ) C494( V24 V261 ) C495( V24 V266 ) \nC496( V24 V291 ) C553( V27 V31 ) C554( V27 V39 ) C556( V27 V65 ) C558( V27 V109 ) C559( V27 V113 ) \nC561( V27 V151 ) C563( V27 V170 ) C564( V27 V174 ) C565( V27 V183 ) C566( V27 V194 ) C567( V27 V203 ) \nC569( V27 V235 ) C570( V27 V236 ) C571( V27 V247 ) C572( V27 V281 ) C573( V27 V285 ) C574( V27 V294 ) \nC575( V27 V298 ) C576( V27 V307 ) C579( V28 V71 ) C580( V28 V72 ) C581( V28 V77 ) C583( V28 V123 ) \nC584( V28 V128 ) C588( V28 V149 ) C589( V28 V155 ) C590( V28 V178 ) C592( V28 V199 ) C593( V28 V200 ) \nC594( V28 V228 ) C595( V28 V237 ) C597( V28 V261 ) C599( V28 V264 ) C602( V28 V297 ) C660( V31 V36 ) \nC661( V31 V38 ) C662( V31 V39 ) C663( V31 V42 ) C664( V31 V43 ) C666( V31 V65 ) C667( V31 V79 ) \nC668( V31 V86 ) C669( V31 V113 ) C672( V31 V147 ) C674( V31 V167 ) C675( V31 V170 ) C676( V31 V175 ) \nC678( V31 V194 ) C679( V31 V225 ) C680( V31 V230 ) C681( V31 V243 ) C682( V31 V248 ) C683( V31 V252 ) \nC684( V31 V260 ) C685( V31 V281 ) C686( V31 V294 ) C687( V31 V307 ) C714( V33 V36 ) C715( V33 V46 ) \nC716( V33 V66 ) C717( V33 V69 ) C718( V33 V87 ) C719( V33 V89 ) C720( V33 V101 ) C721( V33 V107 ) \nC723( V33 V127 ) C724( V33 V154 ) C725( V33 V156 ) C726( V33 V166 ) C727( V33 V174 ) C728( V33 V175 ) \nC729( V33 V176 ) C731( V33 V205 ) C735( V33 V224 ) C736( V33 V231 ) C737( V33 V237 ) C738( V33 V266 ) \nC740( V33 V291 ) C741( V33 V309 ) C743( V34 V39 ) C744( V34 V40 ) C745( V34 V49 ) C746( V34 V53 ) \nC747( V34 V62 ) C748( V34 V74 ) C749( V34 V82 ) C751( V34 V97 ) C753( V34 V126 ) C755( V34 V187 ) \nC756( V34 V197 ) C758( V34 V202 ) C759( V34 V205 ) C761( V34 V246 ) C762( V34 V259 ) C763( V34 V275 ) \nC767( V35 V48 ) C768( V35 V69 ) C769( V35 V72 ) C771( V35 V89 ) C774( V35 V162 ) C775( V35 V186 ) \nC776( V35 V192 ) C778( V35 V218 ) C779( V35 V229 ) C780( V35 V248 ) C781( V35 V259 ) C782( V35 V261 ) \nC783( V35 V263 ) C785( V35 V284 ) C786( V35 V285 ) C788( V36 V42 ) C789( V36 V62 ) C790( V36 V66 ) \nC791( V36 V86 ) C792( V36 V87 ) C793( V36 V107 ) C797( V36 V161 ) C799( V36 V194 ) C800( V36 V200 ) \nC801( V36 V205 ) C803( V36 V224 ) C804( V36 V225 ) C805( V36 V230 ) C806( V36 V237 ) C807( V36 V243 ) \nC808( V36 V248 ) C809( V36 V260 ) C810( V36 V266 ) C811( V36 V285 ) C812( V36 V309 ) C813( V36 V313 ) \nC814( V37 V80 ) C815( V37 V82 ) C816( V37 V86 ) C817( V37 V108 ) C818( V37 V118 ) C822( V37 V145 ) \nC823( V37 V154 ) C824( V37 V158 ) C825( V37 V167 ) C827( V37 V192 ) C828( V37 V196 ) C829( V37 V199 ) \nC830( V37 V204 ) C832( V37 V218 ) C834( V37 V225 ) C836( V37 V250 ) C837( V37 V257 ) C839( V37 V294 ) \nC841( V37 V304 ) C842( V38 V43 ) C846( V38 V78 ) C847( V38 V79 ) C848( V38 V84 ) C851( V38 V138 ) \nC852( V38 V147 ) C854( V38 V167 ) C855( V38 V175 ) C856( V38 V183 ) C857( V38 V231 ) C858( V38 V236 ) \nC859( V38 V252 ) C860( V38 V258 ) C863( V38 V272 ) C864( V38 V275 ) C866( V38 V302 ) C867( V38 V304 ) \nC868( V38 V307 ) C869( V38 V313 ) C870( V39 V49 ) C871( V39 V65 ) C873( V39 V74 ) C874( V39 V93 ) \nC876( V39 V97 ) C878( V39 V113 ) C879( V39 V125 ) C880( V39 V126 ) C883( V39 V138 ) C885( V39 V165 ) \nC886( V39 V170 ) C888( V39 V197 ) C889( V39 V202 ) C891( V39 V275 ) C892( V39 V281 ) C893( V39 V294 ) \nC894( V39 V311 ) C895( V40 V47 ) C896( V40 V53 ) C897( V40 V66 ) C899( V40 V119 ) C901( V40 V125 ) \nC902( V40 V135 ) C904( V40 V152 ) C906( V40 V187 ) C907( V40 V205 ) C908( V40 V206 ) C911( V40 V214 ) \nC912( V40 V225 ) C914( V40 V234 ) C915( V40 V246 ) C916( V40 V256 ) C917( V40 V259 ) C918( V40 V274 ) \nC919( V40 V288 ) C920( V40 V302 ) C948( V42 V50 ) C949( V42 V54 ) C950( V42 V76 ) C951( V42 V79 ) \nC952( V42 V86 ) C958( V42 V194 ) C959( V42 V198 ) C960( V42 V222 ) C961( V42 V225 ) C962( V42 V228 ) \nC963( V42 V230 ) C964( V42 V243 ) C965( V42 V248 ) C966( V42 V252 ) C968( V42 V256 ) C969( V42 V260 ) \nC970( V42 V293 ) C972( V42 V301 ) C975( V43 V60 ) C977( V43 V79 ) C979( V43 V96 ) C980( V43 V106 ) \nC981( V43 V118 ) C982( V43 V128 ) C984( V43 V139 ) C986( V43 V147 ) C988( V43 V167 ) C989( V43 V175 ) \nC990( V43 V196 ) C991( V43 V216 ) C992( V43 V229 ) C993( V43 V252 ) C994( V43 V266 ) C996( V43 V301 ) \nC997( V43 V307 ) C998( V44 V92 ) C999( V44 V95 ) C1000( V44 V104 ) C1001( V44 V119 ) C1004( V44 V149 ) \nC1005( V44 V154 ) C1006( V44 V156 ) C1007( V44 V164 ) C1008( V44 V203 ) C1009( V44 V218 ) C1010( V44 V227 ) \nC1011( V44 V233 ) C1013( V44 V283 ) C1014( V44 V284 ) C1016( V44 V300 ) C1017( V44 V311 ) C1037( V46 V50 ) \nC1039( V46 V52 ) C1040( V46 V69 ) C1041( V46 V82 ) C1042( V46 V116 ) C1043( V46 V127 ) C1044( V46 V131 ) \nC1045( V46 V154 ) C1046( V46 V166 ) C1047( V46 V176 ) C1048( V46 V183 ) C1050( V46 V214 ) C1051( V46 V215 ) \nC1053( V46 V231 ) C1055( V46 V248 ) C1061( V47 V66 ) C1063( V47 V125 ) C1064( V47 V126 ) C1065( V47 V135 ) \nC1068( V47 V206 ) C1069( V47 V214 ) C1070( V47 V215 ) C1074( V47 V227 ) C1075( V47 V234 ) C1076( V47 V235 ) \nC1078( V47 V274 ) C1079( V47 V287 ) C1081( V47 V302 ) C1084( V48 V93 ) C1086( V48 V159 ) C1087( V48 V169 ) \nC1088( V48 V186 ) C1089( V48 V189 ) C1090( V48 V216 ) C1091( V48 V217 ) C1092( V48 V229 ) C1094( V48 V243 ) \nC1096( V48 V248 ) C1098( V48 V260 ) C1099( V48 V261 ) C1100( V48 V263 ) C1103( V48 V284 ) C1104( V48 V285 ) \nC1106( V48 V297 ) C1108( V49 V63 ) C1109( V49 V74 ) C1110( V49 V97 ) C1112( V49 V126 ) C1114( V49 V131 ) \nC1115( V49 V138 ) C1117( V49 V194 ) C1118( V49 V197 ) C1119( V49 V202 ) C1120( V49 V208 ) C1121( V49 V210 ) \nC1122( V49 V222 ) C1123( V49 V230 ) C1126( V49 V275 ) C1127( V49 V300 ) C1129( V50 V52 ) C1130( V50 V54 ) \nC1132( V50 V63 ) C1133( V50 V65 ) C1134( V50 V76 ) C1135( V50 V131 ) C1138( V50 V148 ) C1143( V50 V248 ) \nC1147( V50 V293 ) C1169( V52 V70 ) C1170( V52 V106 ) C1173( V52 V135 ) C1174( V52 V139 ) C1176( V52 V152 ) \nC1177( V52 V160 ) C1179( V52 V189 ) C1180( V52 V198 ) C1182( V52 V234 ) C1184( V52 V248 ) C1186( V52 V271 ) \nC1188( V52 V284 ) C1190( V52 V310 ) C1191( V53 V60 ) C1193( V53 V95 ) C1197( V53 V164 ) C1198( V53 V179 ) \nC1200( V53 V187 ) C1202( V53 V196 ) C1203( V53 V202 ) C1204( V53 V205 ) C1208( V53 V246 ) C1210( V53 V255 ) \nC1211( V53 V259 ) C1213( V53 V301 ) C1216( V54 V63 ) C1217( V54 V65 ) C1218( V54 V76 ) C1219( V54 V93 ) \nC1220( V54 V99 ) C1222( V54 V113 ) C1224( V54 V131 ) C1227( V54 V148 ) C1232( V54 V208 ) C1236( V54 V293 ) \nC1238( V54 V310 ) C1364( V60 V96 ) C1365( V60 V106 ) C1366( V60 V118 ) C1367( V60 V128 ) C1369( V60 V159 ) \nC1370( V60 V164 ) C1372( V60 V179 ) C1373( V60 V187 ) C1374( V60 V188 ) C1375( V60 V196 ) C1376( V60 V202 ) \nC1377( V60 V217 ) C1378( V60 V235 ) C1379( V60 V237 ) C1382( V60 V255 ) C1385( V60 V301 ) C1409( V62 V66 ) \nC1410( V62 V82 ) C1411( V62 V86 ) C1415( V62 V161 ) C1416( V62 V162 ) C1417( V62 V170 ) C1420( V62 V187 ) \nC1421( V62 V200 ) C1424( V62 V231 ) C1426( V62 V285 ) C1429( V62 V313 ) C1430( V63 V65 ) C1431( V63 V71 ) \nC1432( V63 V96 ) C1434( V63 V131 ) C1436( V63 V136 ) C1437( V63 V138 ) C1439( V63 V148 ) C1444( V63 V194 ) \nC1445( V63 V208 ) C1446( V63 V222 ) C1449( V63 V287 ) C1451( V63 V300 ) C1477( V65 V87 ) C1478( V65 V106 ) \nC1479( V65 V109 ) C1480( V65 V113 ) C1481( V65 V131 ) C1484( V65 V148 ) C1486( V65 V170 ) C1488( V65 V246 ) \nC1489( V65 V272 ) C1490( V65 V281 ) C1491( V65 V294 ) C1492( V65 V298 ) C1494( V66 V87 ) C1495( V66 V107 ) \nC1498( V66 V125 ) C1500( V66 V135 ) C1501( V66 V161 ) C1503( V66 V200 ) C1504( V66 V205 ) C1505( V66 V206 ) \nC1507( V66 V224 ) C1508( V66 V234 ) C1509( V66 V237 ) C1510( V66 V266 ) C1511( V66 V274 ) C1512( V66 V285 ) \nC1513( V66 V302 ) C1514( V66 V309 ) C1515( V66 V313 ) C1516( V67 V70 ) C1517( V67 V99 ) C1518( V67 V108 ) \nC1519( V67 V109 ) C1521( V67 V116 ) C1523( V67 V155 ) C1524( V67 V158 ) C1525( V67 V172 ) C1530( V67 V208 ) \nC1531( V67 V230 ) C1532( V67 V234 ) C1535( V67 V265 ) C1536( V67 V266 ) C1537( V67 V291 ) C1538( V67 V297 ) \nC1540( V67 V309 ) C1541( V67 V313 ) C1565( V69 V82 ) C1566( V69 V89 ) C1567( V69 V101 ) C1568( V69 V116 ) \nC1569( V69 V131 ) C1570( V69 V156 ) C1571( V69 V174 ) C1572( V69 V175 ) C1573( V69 V183 ) C1575( V69 V214 ) \nC1576( V69 V215 ) C1578( V69 V259 ) C1579( V69 V261 ) C1582( V69 V291 ) C1584( V70 V81 ) C1585( V70 V92 ) \nC1586( V70 V99 ) C1587( V70 V106 ) C1588( V70 V108 ) C1590( V70 V116 ) C1593( V70 V135 ) C1598( V70 V230 ) \nC1599( V70 V234 ) C1600( V70 V267 ) C1602( V70 V276 ) C1603( V70 V280 ) C1604( V70 V281 ) C1605( V70 V284 ) \nC1606( V70 V297 ) C1607( V70 V302 ) C1608( V70 V313 ) C1610( V71 V96 ) C1613( V71 V136 ) C1616( V71 V178 ) \nC1617( V71 V188 ) C1619( V71 V199 ) C1620( V71 V200 ) C1623( V71 V260 ) C1624( V71 V261 ) C1625( V71 V264 ) \nC1626( V71 V267 ) C1627( V71 V283 ) C1628( V71 V287 ) C1632( V72 V89 ) C1635( V72 V116 ) C1636( V72 V123 ) \nC1637( V72 V128 ) C1639( V72 V155 ) C1640( V72 V162 ) C1641( V72 V192 ) C1642( V72 V197 ) C1644( V72 V218 ) \nC1645( V72 V237 ) C1647( V72 V254 ) C1648( V72 V263 ) C1650( V72 V297 ) C1674( V74 V80 ) C1675(</w:t>
      </w:r>
    </w:p>
    <w:p>
      <w:pPr>
        <w:pStyle w:val="PreformattedText"/>
        <w:bidi w:val="0"/>
        <w:spacing w:before="0" w:after="0"/>
        <w:jc w:val="left"/>
        <w:rPr/>
      </w:pPr>
      <w:r>
        <w:rPr/>
        <w:t xml:space="preserve"> </w:t>
      </w:r>
      <w:r>
        <w:rPr/>
        <w:t>V74 V81 ) \nC1676( V74 V97 ) C1677( V74 V108 ) C1679( V74 V119 ) C1680( V74 V126 ) C1683( V74 V147 ) C1684( V74 V170 ) \nC1685( V74 V171 ) C1688( V74 V197 ) C1689( V74 V202 ) C1690( V74 V210 ) C1692( V74 V224 ) C1694( V74 V256 ) \nC1695( V74 V274 ) C1696( V74 V275 ) C1713( V76 V79 ) C1717( V76 V135 ) C1720( V76 V151 ) C1723( V76 V161 ) \nC1726( V76 V198 ) C1727( V76 V222 ) C1728( V76 V228 ) C1729( V76 V252 ) C1731( V76 V256 ) C1732( V76 V293 ) \nC1734( V76 V301 ) C1735( V76 V304 ) C1737( V77 V80 ) C1738( V77 V123 ) C1740( V77 V149 ) C1741( V77 V165 ) \nC1744( V77 V198 ) C1745( V77 V222 ) C1747( V77 V228 ) C1751( V77 V287 ) C1754( V78 V84 ) C1756( V78 V98 ) \nC1757( V78 V100 ) C1759( V78 V127 ) C1760( V78 V147 ) C1762( V78 V172 ) C1763( V78 V183 ) C1765( V78 V205 ) \nC1766( V78 V212 ) C1767( V78 V236 ) C1770( V78 V258 ) C1771( V78 V272 ) C1773( V78 V288 ) C1774( V78 V302 ) \nC1775( V78 V304 ) C1777( V79 V101 ) C1778( V79 V104 ) C1782( V79 V147 ) C1784( V79 V160 ) C1785( V79 V167 ) \nC1786( V79 V175 ) C1787( V79 V197 ) C1788( V79 V198 ) C1789( V79 V222 ) C1790( V79 V228 ) C1791( V79 V247 ) \nC1792( V79 V252 ) C1793( V79 V256 ) C1794( V79 V283 ) C1796( V79 V293 ) C1797( V79 V301 ) C1798( V79 V307 ) \nC1799( V80 V108 ) C1800( V80 V118 ) C1801( V80 V123 ) C1803( V80 V165 ) C1804( V80 V171 ) C1808( V80 V192 ) \nC1810( V80 V210 ) C1811( V80 V222 ) C1815( V80 V250 ) C1816( V80 V256 ) C1819( V80 V287 ) C1820( V81 V92 ) \nC1825( V81 V119 ) C1829( V81 V147 ) C1830( V81 V148 ) C1831( V81 V152 ) C1832( V81 V170 ) C1834( V81 V206 ) \nC1836( V81 V224 ) C1837( V81 V267 ) C1838( V81 V274 ) C1839( V81 V276 ) C1840( V81 V280 ) C1841( V81 V281 ) \nC1842( V81 V293 ) C1843( V81 V298 ) C1844( V81 V302 ) C1846( V82 V108 ) C1847( V82 V116 ) C1848( V82 V131 ) \nC1850( V82 V167 ) C1851( V82 V183 ) C1852( V82 V187 ) C1854( V82 V204 ) C1856( V82 V214 ) C1857( V82 V215 ) \nC1858( V82 V218 ) C1860( V82 V225 ) C1862( V82 V294 ) C1894( V84 V89 ) C1896( V84 V96 ) C1898( V84 V104 ) \nC1899( V84 V126 ) C1902( V84 V164 ) C1903( V84 V169 ) C1906( V84 V183 ) C1907( V84 V189 ) C1908( V84 V212 ) \nC1910( V84 V236 ) C1911( V84 V258 ) C1913( V84 V272 ) C1915( V84 V302 ) C1916( V84 V304 ) C1944( V86 V145 ) \nC1945( V86 V154 ) C1946( V86 V158 ) C1947( V86 V161 ) C1948( V86 V162 ) C1949( V86 V170 ) C1953( V86 V194 ) \nC1954( V86 V196 ) C1955( V86 V199 ) C1956( V86 V225 ) C1957( V86 V230 ) C1958( V86 V231 ) C1959( V86 V243 ) \nC1960( V86 V248 ) C1961( V86 V257 ) C1962( V86 V260 ) C1965( V86 V304 ) C1967( V87 V106 ) C1968( V87 V107 ) \nC1969( V87 V109 ) C1972( V87 V142 ) C1974( V87 V205 ) C1976( V87 V224 ) C1977( V87 V229 ) C1978( V87 V237 ) \nC1980( V87 V246 ) C1981( V87 V266 ) C1982( V87 V272 ) C1984( V87 V298 ) C1986( V87 V309 ) C2009( V89 V96 ) \nC2010( V89 V101 ) C2011( V89 V104 ) C2012( V89 V156 ) C2013( V89 V162 ) C2014( V89 V169 ) C2015( V89 V174 ) \nC2016( V89 V175 ) C2019( V89 V192 ) C2021( V89 V218 ) C2023( V89 V263 ) C2027( V89 V291 ) C2072( V92 V95 ) \nC2073( V92 V119 ) C2076( V92 V145 ) C2077( V92 V156 ) C2078( V92 V164 ) C2080( V92 V204 ) C2081( V92 V216 ) \nC2083( V92 V241 ) C2084( V92 V265 ) C2085( V92 V267 ) C2086( V92 V274 ) C2087( V92 V276 ) C2088( V92 V280 ) \nC2089( V92 V281 ) C2090( V92 V284 ) C2091( V92 V300 ) C2092( V92 V302 ) C2095( V93 V99 ) C2098( V93 V113 ) \nC2100( V93 V125 ) C2101( V93 V138 ) C2102( V93 V159 ) C2103( V93 V165 ) C2104( V93 V189 ) C2107( V93 V208 ) \nC2108( V93 V217 ) C2109( V93 V243 ) C2111( V93 V260 ) C2112( V93 V261 ) C2113( V93 V263 ) C2117( V93 V310 ) \nC2118( V93 V311 ) C2140( V95 V101 ) C2142( V95 V119 ) C2144( V95 V128 ) C2146( V95 V156 ) C2147( V95 V164 ) \nC2152( V95 V196 ) C2153( V95 V202 ) C2154( V95 V217 ) C2157( V95 V255 ) C2158( V95 V280 ) C2159( V95 V284 ) \nC2161( V95 V300 ) C2162( V95 V307 ) C2165( V96 V104 ) C2166( V96 V106 ) C2167( V96 V118 ) C2168( V96 V128 ) \nC2169( V96 V136 ) C2171( V96 V169 ) C2174( V96 V196 ) C2179( V96 V287 ) C2184( V97 V126 ) C2186( V97 V136 ) \nC2187( V97 V148 ) C2190( V97 V171 ) C2191( V97 V176 ) C2192( V97 V178 ) C2193( V97 V197 ) C2194( V97 V202 ) \nC2196( V97 V212 ) C2197( V97 V241 ) C2198( V97 V257 ) C2199( V97 V258 ) C2200( V97 V275 ) C2204( V98 V100 ) \nC2206( V98 V127 ) C2207( V98 V142 ) C2208( V98 V147 ) C2209( V98 V166 ) C2210( V98 V169 ) C2212( V98 V178 ) \nC2213( V98 V188 ) C2214( V98 V212 ) C2215( V98 V246 ) C2216( V98 V254 ) C2217( V98 V264 ) C2218( V98 V265 ) \nC2219( V98 V272 ) C2220( V98 V276 ) C2221( V98 V281 ) C2225( V98 V311 ) C2227( V99 V108 ) C2228( V99 V113 ) \nC2229( V99 V116 ) C2232( V99 V139 ) C2233( V99 V171 ) C2237( V99 V208 ) C2239( V99 V230 ) C2240( V99 V234 ) \nC2242( V99 V276 ) C2245( V99 V288 ) C2246( V99 V297 ) C2247( V99 V310 ) C2248( V99 V313 ) C2251( V100 V127 ) \nC2252( V100 V142 ) C2253( V100 V147 ) C2254( V100 V151 ) C2255( V100 V165 ) C2256( V100 V167 ) C2259( V100 V186 ) \nC2260( V100 V204 ) C2261( V100 V206 ) C2262( V100 V212 ) C2263( V100 V227 ) C2264( V100 V233 ) C2266( V100 V247 ) \nC2267( V100 V250 ) C2268( V100 V272 ) C2271( V100 V305 ) C2272( V101 V104 ) C2274( V101 V128 ) C2276( V101 V156 ) \nC2277( V101 V160 ) C2279( V101 V174 ) C2280( V101 V175 ) C2283( V101 V197 ) C2284( V101 V217 ) C2287( V101 V247 ) \nC2289( V101 V280 ) C2290( V101 V283 ) C2292( V101 V291 ) C2293( V101 V293 ) C2294( V101 V307 ) C2336( V104 V149 ) \nC2337( V104 V154 ) C2338( V104 V160 ) C2339( V104 V169 ) C2341( V104 V197 ) C2342( V104 V203 ) C2343( V104 V218 ) \nC2344( V104 V233 ) C2345( V104 V247 ) C2349( V104 V283 ) C2351( V104 V293 ) C2352( V104 V311 ) C2375( V106 V109 ) \nC2377( V106 V118 ) C2378( V106 V128 ) C2380( V106 V135 ) C2383( V106 V196 ) C2385( V106 V246 ) C2387( V106 V272 ) \nC2389( V106 V284 ) C2390( V106 V298 ) C2391( V107 V113 ) C2393( V107 V123 ) C2395( V107 V146 ) C2396( V107 V155 ) \nC2397( V107 V160 ) C2398( V107 V162 ) C2399( V107 V166 ) C2400( V107 V174 ) C2401( V107 V186 ) C2402( V107 V200 ) \nC2403( V107 V205 ) C2405( V107 V224 ) C2406( V107 V228 ) C2407( V107 V237 ) C2408( V107 V252 ) C2410( V107 V258 ) \nC2411( V107 V266 ) C2412( V107 V267 ) C2414( V107 V309 ) C2415( V108 V116 ) C2417( V108 V167 ) C2418( V108 V171 ) \nC2422( V108 V204 ) C2423( V108 V210 ) C2425( V108 V218 ) C2427( V108 V225 ) C2428( V108 V230 ) C2429( V108 V234 ) \nC2431( V108 V256 ) C2432( V108 V294 ) C2433( V108 V297 ) C2434( V108 V313 ) C2437( V109 V155 ) C2438( V109 V158 ) \nC2439( V109 V172 ) C2443( V109 V235 ) C2444( V109 V246 ) C2446( V109 V265 ) C2447( V109 V272 ) C2448( V109 V285 ) \nC2449( V109 V294 ) C2450( V109 V298 ) C2451( V109 V307 ) C2452( V109 V309 ) C2517( V113 V146 ) C2519( V113 V162 ) \nC2520( V113 V170 ) C2522( V113 V208 ) C2524( V113 V228 ) C2525( V113 V252 ) C2527( V113 V267 ) C2530( V113 V281 ) \nC2532( V113 V294 ) C2533( V113 V310 ) C2572( V116 V131 ) C2573( V116 V183 ) C2575( V116 V197 ) C2576( V116 V214 ) \nC2577( V116 V215 ) C2578( V116 V230 ) C2579( V116 V234 ) C2580( V116 V254 ) C2582( V116 V297 ) C2585( V116 V313 ) \nC2605( V118 V128 ) C2607( V118 V146 ) C2608( V118 V179 ) C2610( V118 V192 ) C2612( V118 V196 ) C2614( V118 V233 ) \nC2615( V118 V236 ) C2617( V118 V250 ) C2619( V118 V275 ) C2621( V118 V310 ) C2625( V119 V147 ) C2626( V119 V152 ) \nC2627( V119 V156 ) C2628( V119 V164 ) C2629( V119 V170 ) C2633( V119 V214 ) C2634( V119 V224 ) C2635( V119 V225 ) \nC2636( V119 V256 ) C2637( V119 V274 ) C2638( V119 V284 ) C2639( V119 V288 ) C2640( V119 V300 ) C2696( V123 V128 ) \nC2699( V123 V155 ) C2700( V123 V160 ) C2701( V123 V165 ) C2702( V123 V166 ) C2703( V123 V174 ) C2705( V123 V186 ) \nC2706( V123 V200 ) C2707( V123 V222 ) C2709( V123 V237 ) C2711( V123 V258 ) C2713( V123 V287 ) C2715( V123 V297 ) \nC2735( V125 V135 ) C2736( V125 V138 ) C2738( V125 V165 ) C2741( V125 V206 ) C2742( V125 V234 ) C2744( V125 V243 ) \nC2746( V125 V274 ) C2747( V125 V300 ) C2748( V125 V302 ) C2749( V125 V311 ) C2752( V126 V164 ) C2754( V126 V189 ) \nC2755( V126 V197 ) C2756( V126 V202 ) C2757( V126 V212 ) C2758( V126 V215 ) C2762( V126 V275 ) C2763( V127 V147 ) \nC2764( V127 V154 ) C2765( V127 V166 ) C2766( V127 V176 ) C2767( V127 V178 ) C2769( V127 V212 ) C2771( V127 V231 ) \nC2772( V127 V246 ) C2773( V127 V265 ) C2774( V127 V272 ) C2775( V127 V281 ) C2778( V127 V311 ) C2782( V128 V155 ) \nC2785( V128 V196 ) C2786( V128 V217 ) C2787( V128 V237 ) C2791( V128 V280 ) C2793( V128 V297 ) C2794( V128 V307 ) \nC2825( V131 V148 ) C2828( V131 V183 ) C2829( V131 V210 ) C2830( V131 V214 ) C2831( V131 V215 ) C2832( V131 V230 ) \nC2885( V135 V151 ) C2887( V135 V161 ) C2890( V135 V206 ) C2892( V135 V234 ) C2894( V135 V274 ) C2895( V135 V284 ) \nC2896( V135 V302 ) C2897( V135 V304 ) C2900( V136 V145 ) C2901( V136 V146 ) C2902( V136 V171 ) C2903( V136 V176 ) \nC2904( V136 V178 ) C2906( V136 V192 ) C2910( V136 V241 ) C2911( V136 V254 ) C2912( V136 V257 ) C2913( V136 V287 ) \nC2931( V138 V165 ) C2933( V138 V194 ) C2934( V138 V208 ) C2935( V138 V222 ) C2936( V138 V231 ) C2941( V138 V275 ) \nC2943( V138 V300 ) C2944( V138 V311 ) C2945( V138 V313 ) C2947( V139 V152 ) C2949( V139 V160 ) C2950( V139 V171 ) \nC2951( V139 V175 ) C2953( V139 V189 ) C2954( V139 V198 ) C2955( V139 V216 ) C2957( V139 V229 ) C2958( V139 V234 ) \nC2959( V139 V266 ) C2960( V139 V271 ) C2962( V139 V276 ) C2963( V139 V288 ) C2964( V139 V301 ) C2965( V139 V310 ) \nC2999( V142 V151 ) C3000( V142 V165 ) C3001( V142 V166 ) C3002( V142 V169 ) C3004( V142 V186 ) C3005( V142 V188 ) \nC3006( V142 V204 ) C3008( V142 V229 ) C3009( V142 V233 ) C3011( V142 V247 ) C3012( V142 V250 ) C3013( V142 V254 ) \nC3014( V142 V264 ) C3015( V142 V276 ) C3048( V145 V146 ) C3049( V145 V154 ) C3050( V145 V158 ) C3052( V145 V192 ) \nC3053( V145 V196 ) C3054( V145 V199 ) C3055( V145 V204 ) C3057( V145 V216 ) C3059( V145 V241 ) C3060( V145 V254 ) \nC3061( V145 V257 ) C3062( V145 V265 ) C3063( V145 V274 ) C3064( V145 V280 ) C3066( V145 V304 ) C3067( V146 V162 ) \nC3068( V146 V179 ) C3070( V146 V192 ) C3075( V146 V228 ) C3076(</w:t>
      </w:r>
    </w:p>
    <w:p>
      <w:pPr>
        <w:pStyle w:val="PreformattedText"/>
        <w:bidi w:val="0"/>
        <w:spacing w:before="0" w:after="0"/>
        <w:jc w:val="left"/>
        <w:rPr/>
      </w:pPr>
      <w:r>
        <w:rPr/>
        <w:t xml:space="preserve"> </w:t>
      </w:r>
      <w:r>
        <w:rPr/>
        <w:t>V146 V233 ) C3077( V146 V236 ) C3078( V146 V252 ) \nC3080( V146 V254 ) C3081( V146 V267 ) C3082( V146 V275 ) C3085( V146 V310 ) C3086( V147 V167 ) C3087( V147 V170 ) \nC3088( V147 V175 ) C3090( V147 V212 ) C3091( V147 V224 ) C3092( V147 V252 ) C3093( V147 V272 ) C3094( V147 V274 ) \nC3096( V147 V307 ) C3098( V148 V152 ) C3102( V148 V206 ) C3104( V148 V212 ) C3105( V148 V258 ) C3107( V148 V293 ) \nC3108( V148 V298 ) C3110( V149 V154 ) C3112( V149 V198 ) C3113( V149 V203 ) C3114( V149 V218 ) C3115( V149 V228 ) \nC3116( V149 V233 ) C3120( V149 V283 ) C3122( V149 V311 ) C3140( V151 V161 ) C3141( V151 V165 ) C3143( V151 V174 ) \nC3144( V151 V183 ) C3145( V151 V186 ) C3146( V151 V194 ) C3148( V151 V203 ) C3149( V151 V204 ) C3150( V151 V233 ) \nC3151( V151 V236 ) C3152( V151 V247 ) C3153( V151 V250 ) C3154( V151 V298 ) C3155( V151 V304 ) C3156( V152 V160 ) \nC3158( V152 V189 ) C3159( V152 V198 ) C3160( V152 V206 ) C3164( V152 V214 ) C3165( V152 V225 ) C3166( V152 V234 ) \nC3167( V152 V256 ) C3168( V152 V271 ) C3170( V152 V288 ) C3171( V152 V293 ) C3172( V152 V298 ) C3174( V152 V310 ) \nC3191( V154 V158 ) C3192( V154 V166 ) C3193( V154 V176 ) C3194( V154 V196 ) C3195( V154 V199 ) C3196( V154 V203 ) \nC3198( V154 V218 ) C3200( V154 V231 ) C3201( V154 V233 ) C3203( V154 V257 ) C3204( V154 V283 ) C3206( V154 V304 ) \nC3207( V154 V311 ) C3209( V155 V158 ) C3210( V155 V160 ) C3211( V155 V166 ) C3212( V155 V172 ) C3213( V155 V174 ) \nC3214( V155 V186 ) C3216( V155 V200 ) C3218( V155 V237 ) C3221( V155 V258 ) C3222( V155 V265 ) C3224( V155 V297 ) \nC3225( V155 V309 ) C3226( V156 V164 ) C3227( V156 V174 ) C3228( V156 V175 ) C3229( V156 V176 ) C3233( V156 V257 ) \nC3234( V156 V263 ) C3236( V156 V284 ) C3237( V156 V291 ) C3238( V156 V300 ) C3248( V158 V172 ) C3250( V158 V196 ) \nC3251( V158 V199 ) C3252( V158 V203 ) C3255( V158 V250 ) C3256( V158 V255 ) C3257( V158 V257 ) C3258( V158 V265 ) \nC3260( V158 V271 ) C3262( V158 V304 ) C3263( V158 V309 ) C3265( V159 V187 ) C3266( V159 V188 ) C3267( V159 V189 ) \nC3268( V159 V217 ) C3269( V159 V235 ) C3270( V159 V237 ) C3271( V159 V243 ) C3272( V159 V255 ) C3273( V159 V260 ) \nC3274( V159 V261 ) C3275( V159 V263 ) C3276( V159 V264 ) C3279( V159 V305 ) C3280( V160 V166 ) C3281( V160 V174 ) \nC3283( V160 V186 ) C3284( V160 V189 ) C3285( V160 V197 ) C3286( V160 V198 ) C3287( V160 V200 ) C3288( V160 V234 ) \nC3289( V160 V247 ) C3290( V160 V258 ) C3291( V160 V271 ) C3293( V160 V283 ) C3295( V160 V293 ) C3296( V160 V310 ) \nC3297( V161 V162 ) C3298( V161 V170 ) C3302( V161 V200 ) C3304( V161 V231 ) C3306( V161 V285 ) C3307( V161 V304 ) \nC3308( V161 V313 ) C3309( V162 V170 ) C3312( V162 V192 ) C3315( V162 V218 ) C3316( V162 V228 ) C3317( V162 V231 ) \nC3318( V162 V252 ) C3320( V162 V263 ) C3321( V162 V267 ) C3342( V164 V179 ) C3343( V164 V189 ) C3344( V164 V202 ) \nC3345( V164 V212 ) C3349( V164 V284 ) C3350( V164 V300 ) C3351( V164 V301 ) C3355( V165 V186 ) C3357( V165 V204 ) \nC3358( V165 V222 ) C3360( V165 V233 ) C3362( V165 V247 ) C3363( V165 V250 ) C3365( V165 V287 ) C3366( V165 V311 ) \nC3367( V166 V169 ) C3369( V166 V174 ) C3370( V166 V176 ) C3371( V166 V186 ) C3372( V166 V188 ) C3373( V166 V200 ) \nC3376( V166 V231 ) C3377( V166 V254 ) C3378( V166 V258 ) C3379( V166 V264 ) C3380( V166 V276 ) C3384( V167 V175 ) \nC3385( V167 V204 ) C3386( V167 V206 ) C3388( V167 V218 ) C3390( V167 V225 ) C3391( V167 V227 ) C3393( V167 V252 ) \nC3395( V167 V294 ) C3396( V167 V305 ) C3397( V167 V307 ) C3415( V169 V188 ) C3416( V169 V216 ) C3420( V169 V254 ) \nC3421( V169 V264 ) C3424( V169 V276 ) C3427( V169 V297 ) C3431( V170 V224 ) C3432( V170 V231 ) C3433( V170 V274 ) \nC3435( V170 V281 ) C3436( V170 V294 ) C3437( V171 V176 ) C3438( V171 V178 ) C3442( V171 V210 ) C3445( V171 V241 ) \nC3446( V171 V256 ) C3447( V171 V257 ) C3449( V171 V276 ) C3450( V171 V288 ) C3454( V172 V205 ) C3460( V172 V265 ) \nC3461( V172 V288 ) C3462( V172 V309 ) C3478( V174 V175 ) C3479( V174 V183 ) C3480( V174 V186 ) C3482( V174 V194 ) \nC3483( V174 V200 ) C3484( V174 V203 ) C3486( V174 V236 ) C3487( V174 V247 ) C3488( V174 V258 ) C3490( V174 V291 ) \nC3491( V174 V298 ) C3493( V175 V216 ) C3495( V175 V229 ) C3496( V175 V252 ) C3497( V175 V266 ) C3499( V175 V291 ) \nC3500( V175 V301 ) C3501( V175 V307 ) C3502( V176 V178 ) C3506( V176 V231 ) C3507( V176 V241 ) C3508( V176 V257 ) \nC3509( V176 V263 ) C3521( V178 V199 ) C3522( V178 V200 ) C3523( V178 V241 ) C3524( V178 V246 ) C3525( V178 V257 ) \nC3526( V178 V261 ) C3527( V178 V264 ) C3528( V178 V265 ) C3529( V178 V281 ) C3532( V178 V311 ) C3534( V179 V199 ) \nC3535( V179 V202 ) C3536( V179 V210 ) C3538( V179 V233 ) C3539( V179 V236 ) C3540( V179 V241 ) C3543( V179 V259 ) \nC3544( V179 V271 ) C3545( V179 V275 ) C3548( V179 V291 ) C3549( V179 V301 ) C3550( V179 V305 ) C3551( V179 V310 ) \nC3588( V183 V194 ) C3589( V183 V203 ) C3590( V183 V214 ) C3591( V183 V215 ) C3592( V183 V236 ) C3593( V183 V247 ) \nC3594( V183 V258 ) C3595( V183 V272 ) C3597( V183 V298 ) C3598( V183 V302 ) C3599( V183 V304 ) C3625( V186 V200 ) \nC3626( V186 V204 ) C3627( V186 V229 ) C3628( V186 V233 ) C3629( V186 V247 ) C3630( V186 V248 ) C3631( V186 V250 ) \nC3632( V186 V258 ) C3634( V186 V284 ) C3635( V186 V285 ) C3637( V187 V188 ) C3639( V187 V205 ) C3640( V187 V217 ) \nC3642( V187 V235 ) C3643( V187 V237 ) C3644( V187 V246 ) C3645( V187 V255 ) C3646( V187 V259 ) C3651( V188 V217 ) \nC3652( V188 V235 ) C3653( V188 V237 ) C3654( V188 V254 ) C3655( V188 V255 ) C3656( V188 V260 ) C3657( V188 V264 ) \nC3658( V188 V267 ) C3659( V188 V276 ) C3661( V188 V283 ) C3664( V189 V198 ) C3665( V189 V212 ) C3666( V189 V217 ) \nC3668( V189 V234 ) C3669( V189 V243 ) C3670( V189 V260 ) C3671( V189 V261 ) C3672( V189 V263 ) C3673( V189 V271 ) \nC3676( V189 V310 ) C3698( V192 V218 ) C3700( V192 V250 ) C3701( V192 V254 ) C3703( V192 V263 ) C3713( V194 V203 ) \nC3714( V194 V208 ) C3715( V194 V222 ) C3716( V194 V225 ) C3717( V194 V230 ) C3718( V194 V236 ) C3719( V194 V243 ) \nC3720( V194 V247 ) C3721( V194 V248 ) C3723( V194 V260 ) C3724( V194 V298 ) C3725( V194 V300 ) C3737( V196 V199 ) \nC3738( V196 V202 ) C3740( V196 V255 ) C3741( V196 V257 ) C3745( V196 V304 ) C3747( V197 V202 ) C3748( V197 V247 ) \nC3749( V197 V254 ) C3750( V197 V275 ) C3751( V197 V283 ) C3753( V197 V293 ) C3755( V198 V222 ) C3756( V198 V228 ) \nC3757( V198 V234 ) C3758( V198 V252 ) C3759( V198 V256 ) C3760( V198 V271 ) C3762( V198 V301 ) C3763( V198 V310 ) \nC3764( V199 V200 ) C3765( V199 V210 ) C3766( V199 V241 ) C3767( V199 V257 ) C3768( V199 V259 ) C3769( V199 V261 ) \nC3770( V199 V264 ) C3771( V199 V271 ) C3773( V199 V291 ) C3775( V199 V304 ) C3776( V199 V305 ) C3778( V200 V258 ) \nC3779( V200 V261 ) C3780( V200 V264 ) C3781( V200 V285 ) C3782( V200 V313 ) C3797( V202 V255 ) C3798( V202 V275 ) \nC3800( V202 V301 ) C3802( V203 V218 ) C3803( V203 V233 ) C3804( V203 V236 ) C3805( V203 V247 ) C3807( V203 V250 ) \nC3808( V203 V255 ) C3810( V203 V271 ) C3811( V203 V283 ) C3812( V203 V298 ) C3813( V203 V309 ) C3814( V203 V311 ) \nC3816( V204 V216 ) C3817( V204 V218 ) C3820( V204 V225 ) C3821( V204 V233 ) C3822( V204 V241 ) C3823( V204 V247 ) \nC3824( V204 V250 ) C3825( V204 V265 ) C3826( V204 V274 ) C3827( V204 V280 ) C3828( V204 V294 ) C3829( V205 V224 ) \nC3831( V205 V237 ) C3834( V205 V246 ) C3835( V205 V259 ) C3836( V205 V266 ) C3837( V205 V288 ) C3838( V205 V309 ) \nC3840( V206 V227 ) C3841( V206 V234 ) C3843( V206 V274 ) C3845( V206 V293 ) C3846( V206 V298 ) C3847( V206 V302 ) \nC3848( V206 V305 ) C3857( V208 V222 ) C3860( V208 V266 ) C3863( V208 V291 ) C3864( V208 V300 ) C3866( V208 V310 ) \nC3880( V210 V230 ) C3882( V210 V241 ) C3884( V210 V256 ) C3885( V210 V259 ) C3886( V210 V271 ) C3888( V210 V291 ) \nC3889( V210 V305 ) C3899( V212 V258 ) C3900( V212 V272 ) C3913( V214 V215 ) C3916( V214 V225 ) C3917( V214 V227 ) \nC3918( V214 V235 ) C3919( V214 V256 ) C3921( V214 V287 ) C3922( V214 V288 ) C3929( V215 V227 ) C3930( V215 V235 ) \nC3933( V215 V287 ) C3937( V216 V229 ) C3939( V216 V241 ) C3942( V216 V265 ) C3943( V216 V266 ) C3945( V216 V274 ) \nC3946( V216 V280 ) C3947( V216 V297 ) C3948( V216 V301 ) C3949( V217 V235 ) C3950( V217 V237 ) C3952( V217 V243 ) \nC3953( V217 V255 ) C3954( V217 V260 ) C3955( V217 V261 ) C3956( V217 V263 ) C3957( V217 V280 ) C3960( V217 V307 ) \nC3962( V218 V225 ) C3963( V218 V233 ) C3965( V218 V263 ) C3966( V218 V283 ) C3967( V218 V294 ) C3968( V218 V311 ) \nC3995( V222 V228 ) C3997( V222 V252 ) C3998( V222 V256 ) C4000( V222 V287 ) C4001( V222 V300 ) C4002( V222 V301 ) \nC4012( V224 V237 ) C4013( V224 V266 ) C4014( V224 V274 ) C4016( V224 V309 ) C4017( V225 V230 ) C4018( V225 V243 ) \nC4019( V225 V248 ) C4020( V225 V256 ) C4021( V225 V260 ) C4022( V225 V288 ) C4023( V225 V294 ) C4032( V227 V235 ) \nC4035( V227 V287 ) C4038( V227 V305 ) C4039( V228 V252 ) C4041( V228 V256 ) C4043( V228 V267 ) C4046( V228 V301 ) \nC4050( V229 V248 ) C4051( V229 V266 ) C4053( V229 V284 ) C4054( V229 V285 ) C4057( V229 V301 ) C4059( V230 V234 ) \nC4060( V230 V243 ) C4062( V230 V248 ) C4063( V230 V260 ) C4064( V230 V297 ) C4065( V230 V313 ) C4068( V231 V275 ) \nC4072( V231 V313 ) C4079( V233 V236 ) C4080( V233 V247 ) C4082( V233 V250 ) C4083( V233 V275 ) C4085( V233 V283 ) \nC4086( V233 V310 ) C4087( V233 V311 ) C4088( V234 V271 ) C4090( V234 V274 ) C4091( V234 V297 ) C4092( V234 V302 ) \nC4093( V234 V310 ) C4094( V234 V313 ) C4095( V235 V237 ) C4096( V235 V255 ) C4098( V235 V285 ) C4099( V235 V287 ) \nC4101( V235 V294 ) C4102( V235 V307 ) C4103( V236 V247 ) C4104( V236 V258 ) C4105( V236 V272 ) C4106( V236 V275 ) \nC4108( V236 V298 ) C4109( V236 V302 ) C4110( V236 V304 ) C4111( V236 V310 ) C4113( V237 V255 ) C4114( V237 V266 ) \nC4117( V237 V297 ) C4118( V237 V309 ) C4136( V241 V257 ) C4137( V241 V259 ) C4138( V241 V265 ) C4139( V241 V271 ) \nC4140( V241 V274 ) C4141( V241 V280 ) C4144( V241 V291 ) C4145( V241 V305 ) C4153( V243 V248 ) C4154( V243</w:t>
      </w:r>
    </w:p>
    <w:p>
      <w:pPr>
        <w:pStyle w:val="PreformattedText"/>
        <w:bidi w:val="0"/>
        <w:spacing w:before="0" w:after="0"/>
        <w:jc w:val="left"/>
        <w:rPr/>
      </w:pPr>
      <w:r>
        <w:rPr/>
        <w:t xml:space="preserve"> </w:t>
      </w:r>
      <w:r>
        <w:rPr/>
        <w:t>V260 ) \nC4155( V243 V261 ) C4156( V243 V263 ) C4158( V243 V300 ) C4168( V246 V259 ) C4169( V246 V265 ) C4170( V246 V272 ) \nC4171( V246 V281 ) C4172( V246 V298 ) C4174( V246 V311 ) C4175( V247 V250 ) C4176( V247 V283 ) C4178( V247 V293 ) \nC4179( V247 V298 ) C4180( V248 V260 ) C4183( V248 V284 ) C4184( V248 V285 ) C4191( V250 V255 ) C4194( V250 V271 ) \nC4195( V250 V309 ) C4203( V252 V256 ) C4204( V252 V267 ) C4206( V252 V301 ) C4207( V252 V307 ) C4215( V254 V264 ) \nC4216( V254 V276 ) C4220( V255 V271 ) C4224( V255 V309 ) C4225( V256 V288 ) C4226( V256 V301 ) C4228( V257 V263 ) \nC4231( V257 V304 ) C4233( V258 V272 ) C4235( V258 V302 ) C4236( V258 V304 ) C4238( V259 V261 ) C4239( V259 V271 ) \nC4241( V259 V291 ) C4242( V259 V305 ) C4243( V260 V261 ) C4244( V260 V263 ) C4245( V260 V267 ) C4246( V260 V283 ) \nC4250( V261 V263 ) C4251( V261 V264 ) C4262( V264 V276 ) C4264( V264 V305 ) C4265( V265 V274 ) C4266( V265 V280 ) \nC4267( V265 V281 ) C4269( V265 V309 ) C4270( V265 V311 ) C4271( V266 V291 ) C4272( V266 V301 ) C4274( V266 V309 ) \nC4275( V267 V276 ) C4276( V267 V280 ) C4277( V267 V281 ) C4278( V267 V283 ) C4281( V267 V302 ) C4297( V271 V291 ) \nC4298( V271 V305 ) C4299( V271 V309 ) C4300( V271 V310 ) C4302( V272 V298 ) C4303( V272 V302 ) C4304( V272 V304 ) \nC4309( V274 V280 ) C4310( V274 V302 ) C4313( V275 V310 ) C4314( V275 V313 ) C4315( V276 V280 ) C4316( V276 V281 ) \nC4318( V276 V288 ) C4319( V276 V302 ) C4329( V280 V281 ) C4330( V280 V302 ) C4331( V280 V307 ) C4332( V281 V294 ) \nC4334( V281 V302 ) C4335( V281 V311 ) C4340( V283 V293 ) C4342( V283 V311 ) C4343( V284 V285 ) C4345( V284 V300 ) \nC4348( V285 V294 ) C4349( V285 V307 ) C4350( V285 V313 ) C4357( V291 V305 ) C4361( V293 V298 ) C4363( V294 V307 ) \nC4369( V297 V313 ) C4373( V302 V304 ) "];2-&gt;7[label="165: V22 V23 V24 V27 V28 \nV33 V34 V35 V37 V38 V39 \nV40 V42 V44 V46 V47 V48 \nV49 V50 V52 V53 V54 V60 \nV62 V63 V67 V69 V70 V71 \nV72 V74 V76 V77 V78 V80 \nV81 V82 V84 V86 V87 V89 \nV92 V93 V95 V96 V97 V98 \nV99 V100 V101 V104 V106 V107 \nV108 V109 V113 V116 V118 V119 \nV123 V125 V126 V127 V128 V131 \nV135 V136 V138 V142 V145 V146 \nV147 V148 V149 V152 V155 V156 \nV158 V159 V160 V161 V162 V164 \nV165 V166 V167 V169 V170 V171 \nV172 V174 V175 V176 V179 V186 \nV187 V188 V192 V196 V197 V198 \nV200 V202 V203 V204 V205 V206 \nV208 V210 V212 V214 V215 V216 \nV217 V218 V224 V225 V227 V228 \nV229 V230 V231 V235 V237 V241 \nV243 V248 V250 V252 V254 V255 \nV256 V257 V258 V259 V260 V261 \nV263 V264 V265 V266 V267 V271 \nV272 V274 V275 V280 V283 V284 \nV285 V287 V288 V291 V293 V294 \nV297 V298 V300 V301 V305 V307 \nV309 V310 V311 V313 \n1225: C428 ,C431 ,C432 ,C434 ,C435 ,\nC437 ,C438 ,C440 ,C443 ,C446 ,C448 ,\nC450 ,C452 ,C453 ,C454 ,C456 ,C457 ,\nC459 ,C460 ,C463 ,C466 ,C471 ,C472 ,\nC473 ,C474 ,C475 ,C477 ,C479 ,C480 ,\nC483 ,C485 ,C486 ,C489 ,C491 ,C493 ,\nC494 ,C495 ,C496 ,C554 ,C558 ,C559 ,\nC563 ,C564 ,C567 ,C569 ,C573 ,C574 ,\nC575 ,C576 ,C579 ,C580 ,C581 ,C583 ,\nC584 ,C588 ,C589 ,C593 ,C594 ,C595 ,\nC597 ,C599 ,C602 ,C715 ,C717 ,C718 ,\nC719 ,C720 ,C721 ,C723 ,C725 ,C726 ,\nC727 ,C728 ,C729 ,C731 ,C735 ,C736 ,\nC737 ,C738 ,C740 ,C741 ,C743 ,C744 ,\nC745 ,C746 ,C747 ,C748 ,C749 ,C751 ,\nC753 ,C755 ,C756 ,C758 ,C759 ,C762 ,\nC763 ,C767 ,C768 ,C769 ,C771 ,C774 ,\nC775 ,C776 ,C778 ,C779 ,C780 ,C781 ,\nC782 ,C783 ,C785 ,C786 ,C814 ,C815 ,\nC816 ,C817 ,C818 ,C822 ,C824 ,C825 ,\nC827 ,C828 ,C830 ,C832 ,C834 ,C836 ,\nC837 ,C839 ,C846 ,C848 ,C851 ,C852 ,\nC854 ,C855 ,C857 ,C859 ,C860 ,C863 ,\nC864 ,C868 ,C869 ,C870 ,C873 ,C874 ,\nC876 ,C878 ,C879 ,C880 ,C883 ,C885 ,\nC886 ,C888 ,C889 ,C891 ,C893 ,C894 ,\nC895 ,C896 ,C899 ,C901 ,C902 ,C904 ,\nC906 ,C907 ,C908 ,C911 ,C912 ,C916 ,\nC917 ,C918 ,C919 ,C948 ,C949 ,C950 ,\nC952 ,C959 ,C961 ,C962 ,C963 ,C964 ,\nC965 ,C966 ,C968 ,C969 ,C970 ,C972 ,\nC998 ,C999 ,C1000 ,C1001 ,C1004 ,C1006 ,\nC1007 ,C1008 ,C1009 ,C1010 ,C1013 ,C1014 ,\nC1016 ,C1017 ,C1037 ,C1039 ,C1040 ,C1041 ,\nC1042 ,C1043 ,C1044 ,C1046 ,C1047 ,C1050 ,\nC1051 ,C1053 ,C1055 ,C1063 ,C1064 ,C1065 ,\nC1068 ,C1069 ,C1070 ,C1074 ,C1076 ,C1078 ,\nC1079 ,C1084 ,C1086 ,C1087 ,C1088 ,C1090 ,\nC1091 ,C1092 ,C1094 ,C1096 ,C1098 ,C1099 ,\nC1100 ,C1103 ,C1104 ,C1106 ,C1108 ,C1109 ,\nC1110 ,C1112 ,C1114 ,C1115 ,C1118 ,C1119 ,\nC1120 ,C1121 ,C1123 ,C1126 ,C1127 ,C1129 ,\nC1130 ,C1132 ,C1134 ,C1135 ,C1138 ,C1143 ,\nC1147 ,C1169 ,C1170 ,C1173 ,C1176 ,C1177 ,\nC1180 ,C1184 ,C1186 ,C1188 ,C1190 ,C1191 ,\nC1193 ,C1197 ,C1198 ,C1200 ,C1202 ,C1203 ,\nC1204 ,C1210 ,C1211 ,C1213 ,C1216 ,C1218 ,\nC1219 ,C1220 ,C1222 ,C1224 ,C1227 ,C1232 ,\nC1236 ,C1238 ,C1364 ,C1365 ,C1366 ,C1367 ,\nC1369 ,C1370 ,C1372 ,C1373 ,C1374 ,C1375 ,\nC1376 ,C1377 ,C1378 ,C1379 ,C1382 ,C1385 ,\nC1410 ,C1411 ,C1415 ,C1416 ,C1417 ,C1420 ,\nC1421 ,C1424 ,C1426 ,C1429 ,C1431 ,C1432 ,\nC1434 ,C1436 ,C1437 ,C1439 ,C1445 ,C1449 ,\nC1451 ,C1516 ,C1517 ,C1518 ,C1519 ,C1521 ,\nC1523 ,C1524 ,C1525 ,C1530 ,C1531 ,C1535 ,\nC1536 ,C1537 ,C1538 ,C1540 ,C1541 ,C1565 ,\nC1566 ,C1567 ,C1568 ,C1569 ,C1570 ,C1571 ,\nC1572 ,C1575 ,C1576 ,C1578 ,C1579 ,C1582 ,\nC1584 ,C1585 ,C1586 ,C1587 ,C1588 ,C1590 ,\nC1593 ,C1598 ,C1600 ,C1603 ,C1605 ,C1606 ,\nC1608 ,C1610 ,C1613 ,C1617 ,C1620 ,C1623 ,\nC1624 ,C1625 ,C1626 ,C1627 ,C1628 ,C1632 ,\nC1635 ,C1636 ,C1637 ,C1639 ,C1640 ,C1641 ,\nC1642 ,C1644 ,C1645 ,C1647 ,C1648 ,C1650 ,\nC1674 ,C1675 ,C1676 ,C1677 ,C1679 ,C1680 ,\nC1683 ,C1684 ,C1685 ,C1688 ,C1689 ,C1690 ,\nC1692 ,C1694 ,C1695 ,C1696 ,C1717 ,C1723 ,\nC1726 ,C1728 ,C1729 ,C1731 ,C1732 ,C1734 ,\nC1737 ,C1738 ,C1740 ,C1741 ,C1744 ,C1747 ,\nC1751 ,C1754 ,C1756 ,C1757 ,C1759 ,C1760 ,\nC1762 ,C1765 ,C1766 ,C1770 ,C1771 ,C1773 ,\nC1799 ,C1800 ,C1801 ,C1803 ,C1804 ,C1808 ,\nC1810 ,C1815 ,C1816 ,C1819 ,C1820 ,C1825 ,\nC1829 ,C1830 ,C1831 ,C1832 ,C1834 ,C1836 ,\nC1837 ,C1838 ,C1840 ,C1842 ,C1843 ,C1846 ,\nC1847 ,C1848 ,C1850 ,C1852 ,C1854 ,C1856 ,\nC1857 ,C1858 ,C1860 ,C1862 ,C1894 ,C1896 ,\nC1898 ,C1899 ,C1902 ,C1903 ,C1908 ,C1911 ,\nC1913 ,C1944 ,C1946 ,C1947 ,C1948 ,C1949 ,\nC1954 ,C1956 ,C1957 ,C1958 ,C1959 ,C1960 ,\nC1961 ,C1962 ,C1967 ,C1968 ,C1969 ,C1972 ,\nC1974 ,C1976 ,C1977 ,C1978 ,C1981 ,C1982 ,\nC1984 ,C1986 ,C2009 ,C2010 ,C2011 ,C2012 ,\nC2013 ,C2014 ,C2015 ,C2016 ,C2019 ,C2021 ,\nC2023 ,C2027 ,C2072 ,C2073 ,C2076 ,C2077 ,\nC2078 ,C2080 ,C2081 ,C2083 ,C2084 ,C2085 ,\nC2086 ,C2088 ,C2090 ,C2091 ,C2095 ,C2098 ,\nC2100 ,C2101 ,C2102 ,C2103 ,C2107 ,C2108 ,\nC2109 ,C2111 ,C2112 ,C2113 ,C2117 ,C2118 ,\nC2140 ,C2142 ,C2144 ,C2146 ,C2147 ,C2152 ,\nC2153 ,C2154 ,C2157 ,C2158 ,C2159 ,C2161 ,\nC2162 ,C2165 ,C2166 ,C2167 ,C2168 ,C2169 ,\nC2171 ,C2174 ,C2179 ,C2184 ,C2186 ,C2187 ,\nC2190 ,C2191 ,C2193 ,C2194 ,C2196 ,C2197 ,\nC2198 ,C2199 ,C2200 ,C2204 ,C2206 ,C2207 ,\nC2208 ,C2209 ,C2210 ,C2213 ,C2214 ,C2216 ,\nC2217 ,C2218 ,C2219 ,C2225 ,C2227 ,C2228 ,\nC2229 ,C2233 ,C2237 ,C2239 ,C2245 ,C2246 ,\nC2247 ,C2248 ,C2251 ,C2252 ,C2253 ,C2255 ,\nC2256 ,C2259 ,C2260 ,C2261 ,C2262 ,C2263 ,\nC2267 ,C2268 ,C2271 ,C2272 ,C2274 ,C2276 ,\nC2277 ,C2279 ,C2280 ,C2283 ,C2284 ,C2289 ,\nC2290 ,C2292 ,C2293 ,C2294 ,C2336 ,C2338 ,\nC2339 ,C2341 ,C2342 ,C2343 ,C2349 ,C2351 ,\nC2352 ,C2375 ,C2377 ,C2378 ,C2380 ,C2383 ,\nC2387 ,C2389 ,C2390 ,C2391 ,C2393 ,C2395 ,\nC2396 ,C2397 ,C2398 ,C2399 ,C2400 ,C2401 ,\nC2402 ,C2403 ,C2405 ,C2406 ,C2407 ,C2408 ,\nC2410 ,C2411 ,C2412 ,C2414 ,C2415 ,C2417 ,\nC2418 ,C2422 ,C2423 ,C2425 ,C2427 ,C2428 ,\nC2431 ,C2432 ,C2433 ,C2434 ,C2437 ,C2438 ,\nC2439 ,C2443 ,C2446 ,C2447 ,C2448 ,C2449 ,\nC2450 ,C2451 ,C2452 ,C2517 ,C2519 ,C2520 ,\nC2522 ,C2524 ,C2525 ,C2527 ,C2532 ,C2533 ,\nC2572 ,C2575 ,C2576 ,C2577 ,C2578 ,C2580 ,\nC2582 ,C2585 ,C2605 ,C2607 ,C2608 ,C2610 ,\nC2612 ,C2617 ,C2619 ,C2621 ,C2625 ,C2626 ,\nC2627 ,C2628 ,C2629 ,C2633 ,C2634 ,C2635 ,\nC2636 ,C2637 ,C2638 ,C2639 ,C2640 ,C2696 ,\nC2699 ,C2700 ,C2701 ,C2702 ,C2703 ,C2705 ,\nC2706 ,C2709 ,C2711 ,C2713 ,C2715 ,C2735 ,\nC2736 ,C2738 ,C2741 ,C2744 ,C2746 ,C2747 ,\nC2749 ,C2752 ,C2755 ,C2756 ,C2757 ,C2758 ,\nC2762 ,C2763 ,C2765 ,C2766 ,C2769 ,C2771 ,\nC2773 ,C2774 ,C2778 ,C2782 ,C2785 ,C2786 ,\nC2787 ,C2791 ,C2793 ,C2794 ,C2825 ,C2829 ,\nC2830 ,C2831 ,C2832 ,C2887 ,C2890 ,C2894 ,\nC2895 ,C2900 ,C2901 ,C2902 ,C2903 ,C2906 ,\nC2910 ,C2911 ,C2912 ,C2913 ,C2931 ,C2934 ,\nC2936 ,C2941 ,C2943 ,C2944 ,C2945 ,C3000 ,\nC3001 ,C3002 ,C3004 ,C3005 ,C3006 ,C3008 ,\nC3012 ,C3013 ,C3014 ,C3048 ,C3050 ,C3052 ,\nC3053 ,C3055 ,C3057 ,C3059 ,C3060 ,C3061 ,\nC3062 ,C3063 ,C3064 ,C3067 ,C3068 ,C3070 ,\nC3075 ,C3078 ,C3080 ,C3081 ,C3082 ,C3085 ,\nC3086 ,C3087 ,C3088 ,C3090 ,C3091 ,C3092 ,\nC3093 ,C3094 ,C3096 ,C3098 ,C3102 ,C3104 ,\nC3105 ,C3107 ,C3108 ,C3112 ,C3113 ,C3114 ,\nC3115 ,C3120 ,C3122 ,C3156 ,C3159 ,C3160 ,\nC3164 ,C3165 ,C3167 ,C3168 ,C3170 ,C3171 ,\nC3172 ,C3174 ,C3209 ,C3210 ,C3211 ,C3212 ,\nC3213 ,C3214 ,C3216 ,C3218 ,C3221 ,C3222 ,\nC3224 ,C3225 ,C3226 ,C3227 ,C3228 ,C3229 ,\nC3233 ,C3234 ,C3236 ,C3237 ,C3238 ,C3248 ,\nC3250 ,C3252 ,C3255 ,C3256 ,C3257 ,C3258 ,\nC3260 ,C3263 ,C3265 ,C3266 ,C3268 ,C3269 ,\nC3270 ,C3271 ,C3272 ,C3273 ,C3274 ,C3275 ,\nC3276 ,C3279 ,C3280 ,C3281 ,C3283 ,C3285 ,\nC3286 ,C3287 ,C3290 ,C3291 ,C3293 ,C3295 ,\nC3296 ,C3297 ,C3298 ,C3302 ,C3304 ,C3306 ,\nC3308 ,C3309 ,C3312 ,C3315 ,C3316 ,C3317 ,\nC3318 ,C3320 ,C3321 ,C3342 ,C3344 ,C3345 ,\nC3349 ,C3350 ,C3351 ,C3355 ,C3357 ,C3363 ,\nC3365 ,C3366 ,C3367 ,C3369 ,C3370 ,C3371 ,\nC3372 ,C3373 ,C3376 ,C3377 ,C3378 ,C3379 ,\nC3384 ,C3385 ,C3386 ,C3388 ,C3390 ,C3391 ,\nC3393 ,C3395 ,C3396 ,C3397 ,C3415 ,C3416 ,\nC3420 ,C3421 ,C3427 ,C3431 ,C3432 ,C3433 ,\nC3436 ,C3437 ,C3442 ,C3445 ,C3446 ,C3447 ,\nC3450 ,C3454 ,C3460 ,C3461 ,C3462 ,C3478 ,\nC3480 ,C3483 ,C3484 ,C3488 ,C3490 ,C3491 ,\nC3493 ,C3495 ,C3496 ,C3497 ,C3499 ,C3500 ,\nC3501 ,C3506 ,C3507 ,C3508 ,C3509 ,C3535 ,\nC3536 ,C3540 ,C3543 ,C3544 ,C3545 ,C3548 ,\nC3549 ,C3550 ,C3551 ,C3625 ,C3626 ,C3627 ,\nC3630 ,C3631 ,C3632 ,C3634 ,C3635 ,C3637 ,\nC3639 ,C3640 ,C3642 ,C3643 ,C3645 ,C3646 ,\nC3651 ,C3652 ,C3653 ,C3654 ,C3655 ,C3656 ,\nC3657 ,C3658</w:t>
      </w:r>
    </w:p>
    <w:p>
      <w:pPr>
        <w:pStyle w:val="PreformattedText"/>
        <w:bidi w:val="0"/>
        <w:spacing w:before="0" w:after="0"/>
        <w:jc w:val="left"/>
        <w:rPr/>
      </w:pPr>
      <w:r>
        <w:rPr/>
        <w:t xml:space="preserve"> </w:t>
      </w:r>
      <w:r>
        <w:rPr/>
        <w:t>,C3661 ,C3698 ,C3700 ,C3701 ,\nC3703 ,C3738 ,C3740 ,C3741 ,C3747 ,C3749 ,\nC3750 ,C3751 ,C3753 ,C3756 ,C3758 ,C3759 ,\nC3760 ,C3762 ,C3763 ,C3778 ,C3779 ,C3780 ,\nC3781 ,C3782 ,C3797 ,C3798 ,C3800 ,C3802 ,\nC3807 ,C3808 ,C3810 ,C3811 ,C3812 ,C3813 ,\nC3814 ,C3816 ,C3817 ,C3820 ,C3822 ,C3824 ,\nC3825 ,C3826 ,C3827 ,C3828 ,C3829 ,C3831 ,\nC3835 ,C3836 ,C3837 ,C3838 ,C3840 ,C3843 ,\nC3845 ,C3846 ,C3848 ,C3860 ,C3863 ,C3864 ,\nC3866 ,C3880 ,C3882 ,C3884 ,C3885 ,C3886 ,\nC3888 ,C3889 ,C3899 ,C3900 ,C3913 ,C3916 ,\nC3917 ,C3918 ,C3919 ,C3921 ,C3922 ,C3929 ,\nC3930 ,C3933 ,C3937 ,C3939 ,C3942 ,C3943 ,\nC3945 ,C3946 ,C3947 ,C3948 ,C3949 ,C3950 ,\nC3952 ,C3953 ,C3954 ,C3955 ,C3956 ,C3957 ,\nC3960 ,C3962 ,C3965 ,C3966 ,C3967 ,C3968 ,\nC4012 ,C4013 ,C4014 ,C4016 ,C4017 ,C4018 ,\nC4019 ,C4020 ,C4021 ,C4022 ,C4023 ,C4032 ,\nC4035 ,C4038 ,C4039 ,C4041 ,C4043 ,C4046 ,\nC4050 ,C4051 ,C4053 ,C4054 ,C4057 ,C4060 ,\nC4062 ,C4063 ,C4064 ,C4065 ,C4068 ,C4072 ,\nC4095 ,C4096 ,C4098 ,C4099 ,C4101 ,C4102 ,\nC4113 ,C4114 ,C4117 ,C4118 ,C4136 ,C4137 ,\nC4138 ,C4139 ,C4140 ,C4141 ,C4144 ,C4145 ,\nC4153 ,C4154 ,C4155 ,C4156 ,C4158 ,C4180 ,\nC4183 ,C4184 ,C4191 ,C4194 ,C4195 ,C4203 ,\nC4204 ,C4206 ,C4207 ,C4215 ,C4220 ,C4224 ,\nC4225 ,C4226 ,C4228 ,C4233 ,C4238 ,C4239 ,\nC4241 ,C4242 ,C4243 ,C4244 ,C4245 ,C4246 ,\nC4250 ,C4251 ,C4264 ,C4265 ,C4266 ,C4269 ,\nC4270 ,C4271 ,C4272 ,C4274 ,C4276 ,C4278 ,\nC4297 ,C4298 ,C4299 ,C4300 ,C4302 ,C4309 ,\nC4313 ,C4314 ,C4331 ,C4340 ,C4342 ,C4343 ,\nC4345 ,C4348 ,C4349 ,C4350 ,C4357 ,C4361 ,\nC4363 ,C4369 ,"];8[shape=box, label="id:8 level: 2\n60: V24 V28 V37 V41 V53 \nV57 V60 V61 V62 V67 V72 \nV73 V75 V82 V86 V87 V103 \nV108 V111 V117 V123 V128 V129 \nV134 V142 V155 V156 V161 V162 \nV164 V167 V170 V176 V179 V180 \nV181 V202 V204 V208 V213 V218 \nV225 V229 V231 V237 V244 V245 \nV257 V263 V266 V279 V291 V294 \nV295 V296 V297 V301 V303 V306 \nV314 \n334: C478( V24 V61 ) C479( V24 V67 ) C481( V24 V75 ) C482( V24 V111 ) C486( V24 V176 ) \nC487( V24 V180 ) C489( V24 V208 ) C491( V24 V231 ) C495( V24 V266 ) C496( V24 V291 ) C497( V24 V303 ) \nC578( V28 V61 ) C580( V28 V72 ) C583( V28 V123 ) C584( V28 V128 ) C585( V28 V129 ) C589( V28 V155 ) \nC591( V28 V181 ) C595( V28 V237 ) C601( V28 V295 ) C602( V28 V297 ) C603( V28 V306 ) C604( V28 V314 ) \nC815( V37 V82 ) C816( V37 V86 ) C817( V37 V108 ) C820( V37 V134 ) C825( V37 V167 ) C830( V37 V204 ) \nC831( V37 V213 ) C832( V37 V218 ) C834( V37 V225 ) C837( V37 V257 ) C839( V37 V294 ) C924( V41 V61 ) \nC925( V41 V62 ) C926( V41 V72 ) C927( V41 V73 ) C928( V41 V86 ) C931( V41 V129 ) C932( V41 V156 ) \nC933( V41 V161 ) C934( V41 V162 ) C935( V41 V170 ) C936( V41 V176 ) C937( V41 V180 ) C938( V41 V181 ) \nC941( V41 V231 ) C943( V41 V257 ) C944( V41 V263 ) C945( V41 V279 ) C947( V41 V314 ) C1191( V53 V60 ) \nC1192( V53 V75 ) C1196( V53 V134 ) C1197( V53 V164 ) C1198( V53 V179 ) C1203( V53 V202 ) C1207( V53 V244 ) \nC1212( V53 V296 ) C1213( V53 V301 ) C1292( V57 V87 ) C1294( V57 V103 ) C1295( V57 V117 ) C1296( V57 V142 ) \nC1299( V57 V204 ) C1303( V57 V229 ) C1305( V57 V245 ) C1310( V57 V296 ) C1312( V57 V306 ) C1361( V60 V75 ) \nC1367( V60 V128 ) C1368( V60 V134 ) C1370( V60 V164 ) C1372( V60 V179 ) C1376( V60 V202 ) C1379( V60 V237 ) \nC1380( V60 V244 ) C1385( V60 V301 ) C1386( V61 V67 ) C1387( V61 V72 ) C1388( V61 V73 ) C1389( V61 V111 ) \nC1390( V61 V123 ) C1391( V61 V128 ) C1392( V61 V129 ) C1393( V61 V155 ) C1394( V61 V156 ) C1395( V61 V176 ) \nC1396( V61 V180 ) C1397( V61 V208 ) C1399( V61 V237 ) C1401( V61 V257 ) C1402( V61 V263 ) C1403( V61 V266 ) \nC1404( V61 V291 ) C1405( V61 V295 ) C1406( V61 V297 ) C1407( V61 V303 ) C1408( V61 V314 ) C1410( V62 V82 ) \nC1411( V62 V86 ) C1415( V62 V161 ) C1416( V62 V162 ) C1417( V62 V170 ) C1418( V62 V180 ) C1419( V62 V181 ) \nC1424( V62 V231 ) C1425( V62 V279 ) C1427( V62 V295 ) C1428( V62 V303 ) C1518( V67 V108 ) C1520( V67 V111 ) \nC1523( V67 V155 ) C1526( V67 V180 ) C1530( V67 V208 ) C1536( V67 V266 ) C1537( V67 V291 ) C1538( V67 V297 ) \nC1539( V67 V303 ) C1636( V72 V123 ) C1637( V72 V128 ) C1638( V72 V129 ) C1639( V72 V155 ) C1640( V72 V162 ) \nC1644( V72 V218 ) C1645( V72 V237 ) C1648( V72 V263 ) C1649( V72 V295 ) C1650( V72 V297 ) C1658( V73 V156 ) \nC1660( V73 V176 ) C1663( V73 V231 ) C1664( V73 V245 ) C1665( V73 V257 ) C1667( V73 V263 ) C1673( V73 V314 ) \nC1697( V75 V117 ) C1699( V75 V134 ) C1701( V75 V164 ) C1702( V75 V179 ) C1704( V75 V202 ) C1707( V75 V244 ) \nC1712( V75 V301 ) C1846( V82 V108 ) C1849( V82 V134 ) C1850( V82 V167 ) C1854( V82 V204 ) C1855( V82 V213 ) \nC1858( V82 V218 ) C1860( V82 V225 ) C1862( V82 V294 ) C1863( V82 V295 ) C1864( V82 V303 ) C1947( V86 V161 ) \nC1948( V86 V162 ) C1949( V86 V170 ) C1950( V86 V180 ) C1951( V86 V181 ) C1956( V86 V225 ) C1958( V86 V231 ) \nC1961( V86 V257 ) C1963( V86 V279 ) C1966( V87 V103 ) C1970( V87 V117 ) C1972( V87 V142 ) C1977( V87 V229 ) \nC1978( V87 V237 ) C1979( V87 V245 ) C1981( V87 V266 ) C1983( V87 V296 ) C1985( V87 V306 ) C2318( V103 V117 ) \nC2319( V103 V142 ) C2327( V103 V229 ) C2329( V103 V245 ) C2332( V103 V296 ) C2333( V103 V306 ) C2416( V108 V134 ) \nC2417( V108 V167 ) C2419( V108 V180 ) C2422( V108 V204 ) C2424( V108 V213 ) C2425( V108 V218 ) C2427( V108 V225 ) \nC2432( V108 V294 ) C2433( V108 V297 ) C2475( V111 V134 ) C2478( V111 V167 ) C2480( V111 V180 ) C2482( V111 V208 ) \nC2487( V111 V266 ) C2488( V111 V279 ) C2489( V111 V291 ) C2492( V111 V303 ) C2589( V117 V142 ) C2592( V117 V170 ) \nC2597( V117 V229 ) C2600( V117 V245 ) C2602( V117 V296 ) C2604( V117 V306 ) C2696( V123 V128 ) C2697( V123 V129 ) \nC2699( V123 V155 ) C2709( V123 V237 ) C2714( V123 V295 ) C2715( V123 V297 ) C2780( V128 V129 ) C2782( V128 V155 ) \nC2784( V128 V181 ) C2787( V128 V237 ) C2792( V128 V295 ) C2793( V128 V297 ) C2797( V129 V155 ) C2800( V129 V237 ) \nC2805( V129 V295 ) C2806( V129 V297 ) C2867( V134 V164 ) C2868( V134 V167 ) C2869( V134 V179 ) C2870( V134 V202 ) \nC2871( V134 V204 ) C2874( V134 V213 ) C2875( V134 V218 ) C2877( V134 V225 ) C2878( V134 V244 ) C2881( V134 V294 ) \nC2883( V134 V301 ) C3006( V142 V204 ) C3008( V142 V229 ) C3010( V142 V245 ) C3017( V142 V296 ) C3018( V142 V306 ) \nC3218( V155 V237 ) C3223( V155 V295 ) C3224( V155 V297 ) C3226( V156 V164 ) C3229( V156 V176 ) C3233( V156 V257 ) \nC3234( V156 V263 ) C3237( V156 V291 ) C3240( V156 V314 ) C3297( V161 V162 ) C3298( V161 V170 ) C3299( V161 V180 ) \nC3300( V161 V181 ) C3304( V161 V231 ) C3305( V161 V279 ) C3309( V162 V170 ) C3310( V162 V180 ) C3311( V162 V181 ) \nC3315( V162 V218 ) C3317( V162 V231 ) C3320( V162 V263 ) C3322( V162 V279 ) C3342( V164 V179 ) C3344( V164 V202 ) \nC3347( V164 V244 ) C3351( V164 V301 ) C3385( V167 V204 ) C3387( V167 V213 ) C3388( V167 V218 ) C3390( V167 V225 ) \nC3394( V167 V279 ) C3395( V167 V294 ) C3428( V170 V180 ) C3429( V170 V181 ) C3432( V170 V231 ) C3434( V170 V279 ) \nC3436( V170 V294 ) C3506( V176 V231 ) C3508( V176 V257 ) C3509( V176 V263 ) C3512( V176 V314 ) C3535( V179 V202 ) \nC3541( V179 V244 ) C3548( V179 V291 ) C3549( V179 V301 ) C3552( V180 V181 ) C3554( V180 V208 ) C3556( V180 V231 ) \nC3560( V180 V266 ) C3561( V180 V279 ) C3562( V180 V291 ) C3563( V180 V303 ) C3566( V181 V231 ) C3570( V181 V279 ) \nC3572( V181 V306 ) C3574( V181 V314 ) C3795( V202 V244 ) C3799( V202 V296 ) C3800( V202 V301 ) C3815( V204 V213 ) \nC3817( V204 V218 ) C3820( V204 V225 ) C3828( V204 V294 ) C3860( V208 V266 ) C3862( V208 V279 ) C3863( V208 V291 ) \nC3865( V208 V303 ) C3905( V213 V218 ) C3907( V213 V225 ) C3911( V213 V294 ) C3912( V213 V303 ) C3962( V218 V225 ) \nC3965( V218 V263 ) C3967( V218 V294 ) C4023( V225 V294 ) C4024( V225 V303 ) C4049( V229 V245 ) C4051( V229 V266 ) \nC4056( V229 V296 ) C4057( V229 V301 ) C4058( V229 V306 ) C4069( V231 V279 ) C4114( V237 V266 ) C4116( V237 V295 ) \nC4117( V237 V297 ) C4161( V244 V301 ) C4164( V245 V296 ) C4165( V245 V297 ) C4166( V245 V306 ) C4228( V257 V263 ) \nC4232( V257 V314 ) C4261( V263 V314 ) C4271( V266 V291 ) C4272( V266 V301 ) C4273( V266 V303 ) C4356( V291 V303 ) \nC4364( V295 V297 ) C4365( V295 V303 ) C4366( V295 V314 ) C4367( V296 V306 ) C4374( V306 V314 ) "];3-&gt;8[label="59: V24 V28 V37 V41 V53 \nV57 V60 V62 V67 V72 V73 \nV75 V82 V86 V87 V103 V108 \nV111 V117 V123 V128 V129 V134 \nV142 V155 V156 V161 V162 V164 \nV167 V170 V176 V179 V180 V181 \nV202 V204 V208 V213 V218 V225 \nV229 V231 V237 V244 V245 V257 \nV263 V266 V279 V291 V294 V295 \nV296 V297 V301 V303 V306 V314 \n310: C479 ,C481 ,C482 ,C486 ,C487 ,\nC489 ,C491 ,C495 ,C496 ,C497 ,C580 ,\nC583 ,C584 ,C585 ,C589 ,C591 ,C595 ,\nC601 ,C602 ,C603 ,C604 ,C815 ,C816 ,\nC817 ,C820 ,C825 ,C830 ,C831 ,C832 ,\nC834 ,C837 ,C839 ,C925 ,C926 ,C927 ,\nC928 ,C931 ,C932 ,C933 ,C934 ,C935 ,\nC936 ,C937 ,C938 ,C941 ,C943 ,C944 ,\nC945 ,C947 ,C1191 ,C1192 ,C1196 ,C1197 ,\nC1198 ,C1203 ,C1207 ,C1212 ,C1213 ,C1292 ,\nC1294 ,C1295 ,C1296 ,C1299 ,C1303 ,C1305 ,\nC1310 ,C1312 ,C1361 ,C1367 ,C1368 ,C1370 ,\nC1372 ,C1376 ,C1379 ,C1380 ,C1385 ,C1410 ,\nC1411 ,C1415 ,C1416 ,C1417 ,C1418 ,C1419 ,\nC1424 ,C1425 ,C1427 ,C1428 ,C1518 ,C1520 ,\nC1523 ,C1526 ,C1530 ,C1536 ,C1537 ,C1538 ,\nC1539 ,C1636 ,C1637 ,C1638 ,C1639 ,C1640 ,\nC1644 ,C1645 ,C1648 ,C1649 ,C1650 ,C1658 ,\nC1660 ,C1663 ,C1664 ,C1665 ,C1667 ,C1673 ,\nC1697 ,C1699 ,C1701 ,C1702 ,C1704 ,C1707 ,\nC1712 ,C1846 ,C1849 ,C1850 ,C1854 ,C1855 ,\nC1858 ,C1860 ,C1862 ,C1863 ,C1864 ,C1947 ,\nC1948 ,C1949 ,C1950 ,C1951 ,C1956 ,C1958 ,\nC1961 ,C1963 ,C1966 ,C1970 ,C1972 ,C1977 ,\nC1978 ,C1979 ,C1981 ,C1983 ,C1985 ,C2318 ,\nC2319 ,C2327 ,C2329 ,C2332 ,C2333 ,C2416 ,\nC2417 ,C2419 ,C2422 ,C2424 ,C2425 ,C2427 ,\nC2432 ,C2433 ,C2475 ,C2478 ,C2480 ,C2482 ,\nC2487 ,C2488 ,C2489 ,C2492 ,C2589 ,C2592 ,\nC2597 ,C2600 ,C2602 ,C2604 ,C2696 ,C2697 ,\nC2699 ,C2709 ,C2714 ,C2715 ,C2780 ,C2782 ,\nC2784 ,C2787 ,C2792 ,C2793 ,C2797 ,C2800 ,\nC2805 ,C2806 ,C2867 ,C2868 ,C2869 ,C2870 ,\nC2871 ,C2874 ,C2875 ,C2877 ,C2878 ,C2881 ,\nC2883 ,C3006 ,C3008 ,C3010 ,C3017</w:t>
      </w:r>
    </w:p>
    <w:p>
      <w:pPr>
        <w:pStyle w:val="PreformattedText"/>
        <w:bidi w:val="0"/>
        <w:spacing w:before="0" w:after="0"/>
        <w:jc w:val="left"/>
        <w:rPr/>
      </w:pPr>
      <w:r>
        <w:rPr/>
        <w:t xml:space="preserve"> </w:t>
      </w:r>
      <w:r>
        <w:rPr/>
        <w:t>,C3018 ,\nC3218 ,C3223 ,C3224 ,C3226 ,C3229 ,C3233 ,\nC3234 ,C3237 ,C3240 ,C3297 ,C3298 ,C3299 ,\nC3300 ,C3304 ,C3305 ,C3309 ,C3310 ,C3311 ,\nC3315 ,C3317 ,C3320 ,C3322 ,C3342 ,C3344 ,\nC3347 ,C3351 ,C3385 ,C3387 ,C3388 ,C3390 ,\nC3394 ,C3395 ,C3428 ,C3429 ,C3432 ,C3434 ,\nC3436 ,C3506 ,C3508 ,C3509 ,C3512 ,C3535 ,\nC3541 ,C3548 ,C3549 ,C3552 ,C3554 ,C3556 ,\nC3560 ,C3561 ,C3562 ,C3563 ,C3566 ,C3570 ,\nC3572 ,C3574 ,C3795 ,C3799 ,C3800 ,C3815 ,\nC3817 ,C3820 ,C3828 ,C3860 ,C3862 ,C3863 ,\nC3865 ,C3905 ,C3907 ,C3911 ,C3912 ,C3962 ,\nC3965 ,C3967 ,C4023 ,C4024 ,C4049 ,C4051 ,\nC4056 ,C4057 ,C4058 ,C4069 ,C4114 ,C4116 ,\nC4117 ,C4161 ,C4164 ,C4165 ,C4166 ,C4228 ,\nC4232 ,C4261 ,C4271 ,C4272 ,C4273 ,C4356 ,\nC4364 ,C4365 ,C4366 ,C4367 ,C4374 ,"];9[shape=box, label="id:9 level: 2\n61: V13 V16 V22 V23 V24 \nV27 V35 V44 V45 V47 V49 \nV57 V59 V64 V69 V74 V75 \nV77 V80 V92 V103 V108 V109 \nV126 V131 V137 V145 V149 V159 \nV171 V172 V180 V193 V198 V204 \nV210 V215 V216 V219 V224 V227 \nV230 V232 V235 V238 V240 V241 \nV244 V256 V259 V261 V264 V265 \nV269 V274 V280 V285 V289 V294 \nV305 V307 \n271: C273( V13 V16 ) C276( V13 V23 ) C278( V13 V49 ) C282( V13 V103 ) C283( V13 V131 ) \nC284( V13 V172 ) C287( V13 V210 ) C288( V13 V230 ) C289( V13 V232 ) C290( V13 V244 ) C324( V16 V47 ) \nC325( V16 V57 ) C329( V16 V126 ) C330( V16 V159 ) C333( V16 V215 ) C334( V16 V219 ) C335( V16 V238 ) \nC336( V16 V264 ) C339( V16 V305 ) C428( V22 V27 ) C430( V22 V45 ) C437( V22 V109 ) C438( V22 V126 ) \nC445( V22 V232 ) C446( V22 V235 ) C449( V22 V269 ) C450( V22 V285 ) C452( V22 V294 ) C453( V22 V307 ) \nC458( V23 V103 ) C460( V23 V109 ) C466( V23 V172 ) C468( V23 V232 ) C470( V23 V269 ) C475( V24 V35 ) \nC476( V24 V45 ) C480( V24 V69 ) C481( V24 V75 ) C487( V24 V180 ) C493( V24 V259 ) C494( V24 V261 ) \nC555( V27 V45 ) C558( V27 V109 ) C568( V27 V232 ) C569( V27 V235 ) C573( V27 V285 ) C574( V27 V294 ) \nC576( V27 V307 ) C766( V35 V45 ) C768( V35 V69 ) C770( V35 V75 ) C781( V35 V259 ) C782( V35 V261 ) \nC786( V35 V285 ) C998( V44 V92 ) C1004( V44 V149 ) C1010( V44 V227 ) C1015( V44 V289 ) C1020( V45 V69 ) \nC1022( V45 V75 ) C1023( V45 V109 ) C1028( V45 V232 ) C1029( V45 V235 ) C1031( V45 V259 ) C1032( V45 V261 ) \nC1033( V45 V285 ) C1034( V45 V294 ) C1035( V45 V307 ) C1064( V47 V126 ) C1070( V47 V215 ) C1071( V47 V219 ) \nC1074( V47 V227 ) C1076( V47 V235 ) C1077( V47 V238 ) C1078( V47 V274 ) C1109( V49 V74 ) C1112( V49 V126 ) \nC1114( V49 V131 ) C1121( V49 V210 ) C1123( V49 V230 ) C1124( V49 V244 ) C1293( V57 V92 ) C1294( V57 V103 ) \nC1297( V57 V145 ) C1298( V57 V159 ) C1299( V57 V204 ) C1300( V57 V216 ) C1301( V57 V219 ) C1304( V57 V241 ) \nC1306( V57 V264 ) C1307( V57 V265 ) C1308( V57 V274 ) C1309( V57 V280 ) C1311( V57 V305 ) C1339( V59 V64 ) \nC1340( V59 V75 ) C1347( V59 V145 ) C1354( V59 V232 ) C1357( V59 V244 ) C1359( V59 V269 ) C1452( V64 V74 ) \nC1453( V64 V75 ) C1454( V64 V80 ) C1455( V64 V108 ) C1461( V64 V171 ) C1462( V64 V180 ) C1464( V64 V193 ) \nC1465( V64 V210 ) C1466( V64 V216 ) C1468( V64 V240 ) C1473( V64 V256 ) C1564( V69 V75 ) C1569( V69 V131 ) \nC1576( V69 V215 ) C1577( V69 V219 ) C1578( V69 V259 ) C1579( V69 V261 ) C1674( V74 V80 ) C1677( V74 V108 ) \nC1680( V74 V126 ) C1685( V74 V171 ) C1686( V74 V180 ) C1687( V74 V193 ) C1690( V74 V210 ) C1692( V74 V224 ) \nC1693( V74 V240 ) C1694( V74 V256 ) C1695( V74 V274 ) C1707( V75 V244 ) C1709( V75 V259 ) C1710( V75 V261 ) \nC1737( V77 V80 ) C1739( V77 V137 ) C1740( V77 V149 ) C1744( V77 V198 ) C1799( V80 V108 ) C1804( V80 V171 ) \nC1805( V80 V180 ) C1809( V80 V193 ) C1810( V80 V210 ) C1814( V80 V240 ) C1816( V80 V256 ) C2076( V92 V145 ) \nC2080( V92 V204 ) C2081( V92 V216 ) C2082( V92 V219 ) C2083( V92 V241 ) C2084( V92 V265 ) C2086( V92 V274 ) \nC2088( V92 V280 ) C2323( V103 V172 ) C2328( V103 V232 ) C2418( V108 V171 ) C2419( V108 V180 ) C2421( V108 V193 ) \nC2422( V108 V204 ) C2423( V108 V210 ) C2428( V108 V230 ) C2430( V108 V240 ) C2431( V108 V256 ) C2432( V108 V294 ) \nC2439( V109 V172 ) C2442( V109 V232 ) C2443( V109 V235 ) C2446( V109 V265 ) C2448( V109 V285 ) C2449( V109 V294 ) \nC2451( V109 V307 ) C2758( V126 V215 ) C2759( V126 V219 ) C2761( V126 V238 ) C2829( V131 V210 ) C2831( V131 V215 ) \nC2832( V131 V230 ) C2833( V131 V244 ) C2916( V137 V149 ) C2919( V137 V198 ) C3055( V145 V204 ) C3057( V145 V216 ) \nC3058( V145 V219 ) C3059( V145 V241 ) C3062( V145 V265 ) C3063( V145 V274 ) C3064( V145 V280 ) C3112( V149 V198 ) \nC3269( V159 V235 ) C3274( V159 V261 ) C3276( V159 V264 ) C3279( V159 V305 ) C3439( V171 V180 ) C3441( V171 V193 ) \nC3442( V171 V210 ) C3444( V171 V240 ) C3445( V171 V241 ) C3446( V171 V256 ) C3456( V172 V232 ) C3457( V172 V238 ) \nC3458( V172 V240 ) C3460( V172 V265 ) C3553( V180 V193 ) C3555( V180 V210 ) C3557( V180 V240 ) C3559( V180 V256 ) \nC3705( V193 V210 ) C3706( V193 V240 ) C3707( V193 V256 ) C3759( V198 V256 ) C3816( V204 V216 ) C3818( V204 V219 ) \nC3822( V204 V241 ) C3825( V204 V265 ) C3826( V204 V274 ) C3827( V204 V280 ) C3828( V204 V294 ) C3880( V210 V230 ) \nC3881( V210 V240 ) C3882( V210 V241 ) C3883( V210 V244 ) C3884( V210 V256 ) C3885( V210 V259 ) C3889( V210 V305 ) \nC3926( V215 V219 ) C3929( V215 V227 ) C3930( V215 V235 ) C3931( V215 V238 ) C3936( V216 V219 ) C3939( V216 V241 ) \nC3942( V216 V265 ) C3945( V216 V274 ) C3946( V216 V280 ) C3969( V219 V238 ) C3970( V219 V241 ) C3971( V219 V265 ) \nC3973( V219 V274 ) C3974( V219 V280 ) C4014( V224 V274 ) C4015( V224 V289 ) C4032( V227 V235 ) C4036( V227 V289 ) \nC4038( V227 V305 ) C4061( V230 V244 ) C4073( V232 V235 ) C4074( V232 V244 ) C4075( V232 V269 ) C4076( V232 V285 ) \nC4077( V232 V294 ) C4078( V232 V307 ) C4098( V235 V285 ) C4101( V235 V294 ) C4102( V235 V307 ) C4119( V238 V240 ) \nC4120( V238 V280 ) C4122( V238 V307 ) C4132( V240 V256 ) C4137( V241 V259 ) C4138( V241 V265 ) C4140( V241 V274 ) \nC4141( V241 V280 ) C4145( V241 V305 ) C4160( V244 V269 ) C4238( V259 V261 ) C4242( V259 V305 ) C4251( V261 V264 ) \nC4264( V264 V305 ) C4265( V265 V274 ) C4266( V265 V280 ) C4309( V274 V280 ) C4331( V280 V307 ) C4348( V285 V294 ) \nC4349( V285 V307 ) C4363( V294 V307 ) "];3-&gt;9[label="60: V13 V16 V22 V23 V24 \nV27 V35 V44 V45 V47 V49 \nV57 V59 V64 V69 V74 V75 \nV77 V80 V92 V103 V108 V109 \nV126 V131 V137 V145 V149 V159 \nV171 V172 V180 V193 V198 V204 \nV210 V215 V216 V219 V224 V227 \nV230 V235 V238 V240 V241 V244 \nV256 V259 V261 V264 V265 V269 \nV274 V280 V285 V289 V294 V305 \nV307 \n256: C273 ,C276 ,C278 ,C282 ,C283 ,\nC284 ,C287 ,C288 ,C290 ,C324 ,C325 ,\nC329 ,C330 ,C333 ,C334 ,C335 ,C336 ,\nC339 ,C428 ,C430 ,C437 ,C438 ,C446 ,\nC449 ,C450 ,C452 ,C453 ,C458 ,C460 ,\nC466 ,C470 ,C475 ,C476 ,C480 ,C481 ,\nC487 ,C493 ,C494 ,C555 ,C558 ,C569 ,\nC573 ,C574 ,C576 ,C766 ,C768 ,C770 ,\nC781 ,C782 ,C786 ,C998 ,C1004 ,C1010 ,\nC1015 ,C1020 ,C1022 ,C1023 ,C1029 ,C1031 ,\nC1032 ,C1033 ,C1034 ,C1035 ,C1064 ,C1070 ,\nC1071 ,C1074 ,C1076 ,C1077 ,C1078 ,C1109 ,\nC1112 ,C1114 ,C1121 ,C1123 ,C1124 ,C1293 ,\nC1294 ,C1297 ,C1298 ,C1299 ,C1300 ,C1301 ,\nC1304 ,C1306 ,C1307 ,C1308 ,C1309 ,C1311 ,\nC1339 ,C1340 ,C1347 ,C1357 ,C1359 ,C1452 ,\nC1453 ,C1454 ,C1455 ,C1461 ,C1462 ,C1464 ,\nC1465 ,C1466 ,C1468 ,C1473 ,C1564 ,C1569 ,\nC1576 ,C1577 ,C1578 ,C1579 ,C1674 ,C1677 ,\nC1680 ,C1685 ,C1686 ,C1687 ,C1690 ,C1692 ,\nC1693 ,C1694 ,C1695 ,C1707 ,C1709 ,C1710 ,\nC1737 ,C1739 ,C1740 ,C1744 ,C1799 ,C1804 ,\nC1805 ,C1809 ,C1810 ,C1814 ,C1816 ,C2076 ,\nC2080 ,C2081 ,C2082 ,C2083 ,C2084 ,C2086 ,\nC2088 ,C2323 ,C2418 ,C2419 ,C2421 ,C2422 ,\nC2423 ,C2428 ,C2430 ,C2431 ,C2432 ,C2439 ,\nC2443 ,C2446 ,C2448 ,C2449 ,C2451 ,C2758 ,\nC2759 ,C2761 ,C2829 ,C2831 ,C2832 ,C2833 ,\nC2916 ,C2919 ,C3055 ,C3057 ,C3058 ,C3059 ,\nC3062 ,C3063 ,C3064 ,C3112 ,C3269 ,C3274 ,\nC3276 ,C3279 ,C3439 ,C3441 ,C3442 ,C3444 ,\nC3445 ,C3446 ,C3457 ,C3458 ,C3460 ,C3553 ,\nC3555 ,C3557 ,C3559 ,C3705 ,C3706 ,C3707 ,\nC3759 ,C3816 ,C3818 ,C3822 ,C3825 ,C3826 ,\nC3827 ,C3828 ,C3880 ,C3881 ,C3882 ,C3883 ,\nC3884 ,C3885 ,C3889 ,C3926 ,C3929 ,C3930 ,\nC3931 ,C3936 ,C3939 ,C3942 ,C3945 ,C3946 ,\nC3969 ,C3970 ,C3971 ,C3973 ,C3974 ,C4014 ,\nC4015 ,C4032 ,C4036 ,C4038 ,C4061 ,C4098 ,\nC4101 ,C4102 ,C4119 ,C4120 ,C4122 ,C4132 ,\nC4137 ,C4138 ,C4140 ,C4141 ,C4145 ,C4160 ,\nC4238 ,C4242 ,C4251 ,C4264 ,C4265 ,C4266 ,\nC4309 ,C4331 ,C4348 ,C4349 ,C4363 ,"];10[shape=box, label="id:10 level: 3\n28: V38 V48 V54 V64 V73 \nV93 V99 V105 V113 V122 V138 \nV169 V193 V208 V216 V231 V239 \nV245 V253 V262 V268 V275 V278 \nV279 V292 V297 V310 V313 \n164: C845( V38 V73 ) C849( V38 V122 ) C851( V38 V138 ) C857( V38 V231 ) C861( V38 V262 ) \nC862( V38 V268 ) C864( V38 V275 ) C865( V38 V292 ) C869( V38 V313 ) C1082( V48 V64 ) C1084( V48 V93 ) \nC1085( V48 V122 ) C1087( V48 V169 ) C1090( V48 V216 ) C1093( V48 V239 ) C1095( V48 V245 ) C1097( V48 V253 ) \nC1101( V48 V268 ) C1102( V48 V278 ) C1106( V48 V297 ) C1219( V54 V93 ) C1220( V54 V99 ) C1221( V54 V105 ) \nC1222( V54 V113 ) C1223( V54 V122 ) C1231( V54 V193 ) C1232( V54 V208 ) C1233( V54 V253 ) C1234( V54 V278 ) \nC1235( V54 V279 ) C1238( V54 V310 ) C1457( V64 V122 ) C1460( V64 V169 ) C1464( V64 V193 ) C1466( V64 V216 ) \nC1467( V64 V239 ) C1471( V64 V245 ) C1472( V64 V253 ) C1474( V64 V268 ) C1475( V64 V297 ) C1652( V73 V93 ) \nC1655( V73 V122 ) C1657( V73 V138 ) C1663( V73 V231 ) C1664( V73 V245 ) C1666( V73 V262 ) C1668( V73 V268 ) \nC1669( V73 V275 ) C1670( V73 V292 ) C1672( V73 V313 ) C2095( V93 V99 ) C2096( V93 V105 ) C2098( V93 V113 ) \nC2099( V93 V122 ) C2101( V93 V138 ) C2106( V93 V193 ) C2107( V93 V208 ) C2110( V93 V245 ) C2114( V93 V278 ) \nC2115( V93 V279 ) C2117( V93 V310 ) C2226( V99 V105 ) C2228( V99 V113 ) C2230( V99 V122 ) C2236( V99 V193 ) \nC2237( V99 V208 ) C2243( V99 V278 ) C2244( V99 V279 ) C2246( V99 V297 ) C2247( V99 V310 ) C2248( V99 V313 ) \nC2354( V105 V113 ) C2355( V105 V122 ) C2360( V105 V193 ) C2363( V105 V208 ) C2370( V105 V278 ) C2371( V105 V279 ) \nC2374( V105 V310 ) C2515( V113 V122 ) C2521( V113</w:t>
      </w:r>
    </w:p>
    <w:p>
      <w:pPr>
        <w:pStyle w:val="PreformattedText"/>
        <w:bidi w:val="0"/>
        <w:spacing w:before="0" w:after="0"/>
        <w:jc w:val="left"/>
        <w:rPr/>
      </w:pPr>
      <w:r>
        <w:rPr/>
        <w:t xml:space="preserve"> </w:t>
      </w:r>
      <w:r>
        <w:rPr/>
        <w:t>V193 ) C2522( V113 V208 ) C2526( V113 V253 ) C2528( V113 V278 ) \nC2529( V113 V279 ) C2531( V113 V292 ) C2533( V113 V310 ) C2678( V122 V138 ) C2679( V122 V169 ) C2680( V122 V193 ) \nC2681( V122 V208 ) C2682( V122 V216 ) C2683( V122 V231 ) C2684( V122 V239 ) C2685( V122 V245 ) C2686( V122 V253 ) \nC2687( V122 V262 ) C2688( V122 V268 ) C2689( V122 V275 ) C2690( V122 V278 ) C2691( V122 V279 ) C2692( V122 V292 ) \nC2693( V122 V297 ) C2694( V122 V310 ) C2695( V122 V313 ) C2934( V138 V208 ) C2936( V138 V231 ) C2937( V138 V245 ) \nC2939( V138 V262 ) C2940( V138 V268 ) C2941( V138 V275 ) C2942( V138 V292 ) C2945( V138 V313 ) C3416( V169 V216 ) \nC3417( V169 V239 ) C3418( V169 V245 ) C3419( V169 V253 ) C3422( V169 V268 ) C3425( V169 V278 ) C3427( V169 V297 ) \nC3704( V193 V208 ) C3708( V193 V278 ) C3709( V193 V279 ) C3712( V193 V310 ) C3861( V208 V278 ) C3862( V208 V279 ) \nC3866( V208 V310 ) C3938( V216 V239 ) C3940( V216 V245 ) C3941( V216 V253 ) C3944( V216 V268 ) C3947( V216 V297 ) \nC4066( V231 V262 ) C4067( V231 V268 ) C4068( V231 V275 ) C4069( V231 V279 ) C4070( V231 V292 ) C4072( V231 V313 ) \nC4123( V239 V245 ) C4125( V239 V253 ) C4127( V239 V262 ) C4128( V239 V268 ) C4130( V239 V297 ) C4162( V245 V253 ) \nC4163( V245 V268 ) C4165( V245 V297 ) C4209( V253 V268 ) C4210( V253 V292 ) C4213( V253 V297 ) C4253( V262 V268 ) \nC4255( V262 V275 ) C4256( V262 V292 ) C4258( V262 V313 ) C4283( V268 V275 ) C4285( V268 V292 ) C4286( V268 V297 ) \nC4287( V268 V313 ) C4312( V275 V292 ) C4313( V275 V310 ) C4314( V275 V313 ) C4322( V278 V279 ) C4326( V278 V310 ) \nC4328( V279 V310 ) C4359( V292 V313 ) C4369( V297 V313 ) "];4-&gt;10[label="27: V38 V48 V54 V64 V73 \nV93 V99 V105 V113 V138 V169 \nV193 V208 V216 V231 V239 V245 \nV253 V262 V268 V275 V278 V279 \nV292 V297 V310 V313 \n137: C845 ,C851 ,C857 ,C861 ,C862 ,\nC864 ,C865 ,C869 ,C1082 ,C1084 ,C1087 ,\nC1090 ,C1093 ,C1095 ,C1097 ,C1101 ,C1102 ,\nC1106 ,C1219 ,C1220 ,C1221 ,C1222 ,C1231 ,\nC1232 ,C1233 ,C1234 ,C1235 ,C1238 ,C1460 ,\nC1464 ,C1466 ,C1467 ,C1471 ,C1472 ,C1474 ,\nC1475 ,C1652 ,C1657 ,C1663 ,C1664 ,C1666 ,\nC1668 ,C1669 ,C1670 ,C1672 ,C2095 ,C2096 ,\nC2098 ,C2101 ,C2106 ,C2107 ,C2110 ,C2114 ,\nC2115 ,C2117 ,C2226 ,C2228 ,C2236 ,C2237 ,\nC2243 ,C2244 ,C2246 ,C2247 ,C2248 ,C2354 ,\nC2360 ,C2363 ,C2370 ,C2371 ,C2374 ,C2521 ,\nC2522 ,C2526 ,C2528 ,C2529 ,C2531 ,C2533 ,\nC2934 ,C2936 ,C2937 ,C2939 ,C2940 ,C2941 ,\nC2942 ,C2945 ,C3416 ,C3417 ,C3418 ,C3419 ,\nC3422 ,C3425 ,C3427 ,C3704 ,C3708 ,C3709 ,\nC3712 ,C3861 ,C3862 ,C3866 ,C3938 ,C3940 ,\nC3941 ,C3944 ,C3947 ,C4066 ,C4067 ,C4068 ,\nC4069 ,C4070 ,C4072 ,C4123 ,C4125 ,C4127 ,\nC4128 ,C4130 ,C4162 ,C4163 ,C4165 ,C4209 ,\nC4210 ,C4213 ,C4253 ,C4255 ,C4256 ,C4258 ,\nC4283 ,C4285 ,C4286 ,C4287 ,C4312 ,C4313 ,\nC4314 ,C4322 ,C4326 ,C4328 ,C4359 ,C4369 ,"];11[shape=box, label="id:11 level: 3\n36: V28 V39 V73 V77 V83 \nV84 V89 V91 V93 V94 V96 \nV104 V105 V110 V125 V137 V138 \nV149 V158 V165 V169 V181 V182 \nV191 V203 V228 V245 V250 V255 \nV262 V271 V278 V306 V309 V311 \nV314 \n195: C581( V28 V77 ) C587( V28 V137 ) C588( V28 V149 ) C591( V28 V181 ) C594( V28 V228 ) \nC598( V28 V262 ) C603( V28 V306 ) C604( V28 V314 ) C872( V39 V73 ) C874( V39 V93 ) C875( V39 V94 ) \nC877( V39 V110 ) C879( V39 V125 ) C883( V39 V138 ) C885( V39 V165 ) C887( V39 V191 ) C890( V39 V245 ) \nC894( V39 V311 ) C1652( V73 V93 ) C1653( V73 V94 ) C1654( V73 V110 ) C1656( V73 V125 ) C1657( V73 V138 ) \nC1659( V73 V165 ) C1661( V73 V191 ) C1664( V73 V245 ) C1666( V73 V262 ) C1671( V73 V311 ) C1673( V73 V314 ) \nC1739( V77 V137 ) C1740( V77 V149 ) C1741( V77 V165 ) C1742( V77 V181 ) C1747( V77 V228 ) C1748( V77 V262 ) \nC1752( V77 V306 ) C1753( V77 V314 ) C1866( V83 V84 ) C1867( V83 V89 ) C1868( V83 V94 ) C1870( V83 V96 ) \nC1873( V83 V104 ) C1874( V83 V105 ) C1880( V83 V169 ) C1881( V83 V181 ) C1882( V83 V182 ) C1889( V83 V278 ) \nC1894( V84 V89 ) C1895( V84 V94 ) C1896( V84 V96 ) C1898( V84 V104 ) C1903( V84 V169 ) C1905( V84 V182 ) \nC1914( V84 V278 ) C2008( V89 V94 ) C2009( V89 V96 ) C2011( V89 V104 ) C2014( V89 V169 ) C2017( V89 V182 ) \nC2018( V89 V191 ) C2026( V89 V278 ) C2048( V91 V94 ) C2049( V91 V105 ) C2051( V91 V137 ) C2052( V91 V158 ) \nC2056( V91 V203 ) C2062( V91 V250 ) C2063( V91 V255 ) C2065( V91 V271 ) C2066( V91 V278 ) C2071( V91 V309 ) \nC2094( V93 V94 ) C2096( V93 V105 ) C2097( V93 V110 ) C2100( V93 V125 ) C2101( V93 V138 ) C2103( V93 V165 ) \nC2105( V93 V191 ) C2110( V93 V245 ) C2114( V93 V278 ) C2118( V93 V311 ) C2119( V94 V96 ) C2120( V94 V104 ) \nC2121( V94 V105 ) C2122( V94 V110 ) C2123( V94 V125 ) C2124( V94 V137 ) C2125( V94 V138 ) C2126( V94 V158 ) \nC2127( V94 V165 ) C2128( V94 V169 ) C2129( V94 V182 ) C2130( V94 V191 ) C2131( V94 V203 ) C2132( V94 V245 ) \nC2133( V94 V250 ) C2134( V94 V255 ) C2136( V94 V271 ) C2137( V94 V278 ) C2138( V94 V309 ) C2139( V94 V311 ) \nC2165( V96 V104 ) C2171( V96 V169 ) C2172( V96 V182 ) C2178( V96 V278 ) C2336( V104 V149 ) C2339( V104 V169 ) \nC2340( V104 V182 ) C2342( V104 V203 ) C2348( V104 V278 ) C2352( V104 V311 ) C2356( V105 V137 ) C2357( V105 V158 ) \nC2361( V105 V203 ) C2366( V105 V250 ) C2367( V105 V255 ) C2369( V105 V271 ) C2370( V105 V278 ) C2373( V105 V309 ) \nC2455( V110 V125 ) C2459( V110 V138 ) C2463( V110 V165 ) C2464( V110 V191 ) C2468( V110 V245 ) C2473( V110 V311 ) \nC2736( V125 V138 ) C2738( V125 V165 ) C2740( V125 V191 ) C2745( V125 V245 ) C2749( V125 V311 ) C2916( V137 V149 ) \nC2917( V137 V158 ) C2918( V137 V181 ) C2920( V137 V203 ) C2921( V137 V228 ) C2922( V137 V250 ) C2923( V137 V255 ) \nC2924( V137 V262 ) C2926( V137 V271 ) C2927( V137 V306 ) C2928( V137 V309 ) C2929( V137 V314 ) C2931( V138 V165 ) \nC2932( V138 V191 ) C2937( V138 V245 ) C2939( V138 V262 ) C2944( V138 V311 ) C3111( V149 V181 ) C3113( V149 V203 ) \nC3115( V149 V228 ) C3118( V149 V262 ) C3121( V149 V306 ) C3122( V149 V311 ) C3123( V149 V314 ) C3252( V158 V203 ) \nC3255( V158 V250 ) C3256( V158 V255 ) C3260( V158 V271 ) C3263( V158 V309 ) C3356( V165 V191 ) C3361( V165 V245 ) \nC3363( V165 V250 ) C3366( V165 V311 ) C3414( V169 V182 ) C3418( V169 V245 ) C3425( V169 V278 ) C3565( V181 V228 ) \nC3568( V181 V262 ) C3572( V181 V306 ) C3574( V181 V314 ) C3580( V182 V255 ) C3582( V182 V278 ) C3587( V182 V314 ) \nC3691( V191 V245 ) C3695( V191 V311 ) C3807( V203 V250 ) C3808( V203 V255 ) C3810( V203 V271 ) C3813( V203 V309 ) \nC3814( V203 V311 ) C4042( V228 V262 ) C4047( V228 V306 ) C4048( V228 V314 ) C4166( V245 V306 ) C4167( V245 V311 ) \nC4191( V250 V255 ) C4192( V250 V262 ) C4194( V250 V271 ) C4195( V250 V309 ) C4220( V255 V271 ) C4224( V255 V309 ) \nC4257( V262 V306 ) C4259( V262 V314 ) C4299( V271 V309 ) C4374( V306 V314 ) "];5-&gt;11[label="35: V28 V39 V73 V77 V83 \nV84 V89 V91 V93 V96 V104 \nV105 V110 V125 V137 V138 V149 \nV158 V165 V169 V181 V182 V191 \nV203 V228 V245 V250 V255 V262 \nV271 V278 V306 V309 V311 V314 \n168: C581 ,C587 ,C588 ,C591 ,C594 ,\nC598 ,C603 ,C604 ,C872 ,C874 ,C877 ,\nC879 ,C883 ,C885 ,C887 ,C890 ,C894 ,\nC1652 ,C1654 ,C1656 ,C1657 ,C1659 ,C1661 ,\nC1664 ,C1666 ,C1671 ,C1673 ,C1739 ,C1740 ,\nC1741 ,C1742 ,C1747 ,C1748 ,C1752 ,C1753 ,\nC1866 ,C1867 ,C1870 ,C1873 ,C1874 ,C1880 ,\nC1881 ,C1882 ,C1889 ,C1894 ,C1896 ,C1898 ,\nC1903 ,C1905 ,C1914 ,C2009 ,C2011 ,C2014 ,\nC2017 ,C2018 ,C2026 ,C2049 ,C2051 ,C2052 ,\nC2056 ,C2062 ,C2063 ,C2065 ,C2066 ,C2071 ,\nC2096 ,C2097 ,C2100 ,C2101 ,C2103 ,C2105 ,\nC2110 ,C2114 ,C2118 ,C2165 ,C2171 ,C2172 ,\nC2178 ,C2336 ,C2339 ,C2340 ,C2342 ,C2348 ,\nC2352 ,C2356 ,C2357 ,C2361 ,C2366 ,C2367 ,\nC2369 ,C2370 ,C2373 ,C2455 ,C2459 ,C2463 ,\nC2464 ,C2468 ,C2473 ,C2736 ,C2738 ,C2740 ,\nC2745 ,C2749 ,C2916 ,C2917 ,C2918 ,C2920 ,\nC2921 ,C2922 ,C2923 ,C2924 ,C2926 ,C2927 ,\nC2928 ,C2929 ,C2931 ,C2932 ,C2937 ,C2939 ,\nC2944 ,C3111 ,C3113 ,C3115 ,C3118 ,C3121 ,\nC3122 ,C3123 ,C3252 ,C3255 ,C3256 ,C3260 ,\nC3263 ,C3356 ,C3361 ,C3363 ,C3366 ,C3414 ,\nC3418 ,C3425 ,C3565 ,C3568 ,C3572 ,C3574 ,\nC3580 ,C3582 ,C3587 ,C3691 ,C3695 ,C3807 ,\nC3808 ,C3810 ,C3813 ,C3814 ,C4042 ,C4047 ,\nC4048 ,C4166 ,C4167 ,C4191 ,C4192 ,C4194 ,\nC4195 ,C4220 ,C4224 ,C4257 ,C4259 ,C4299 ,\nC4374 ,"];12[shape=box, label="id:12 level: 3\n48: V59 V64 V74 V75 V81 \nV83 V95 V97 V100 V101 V103 \nV105 V110 V111 V112 V117 V119 \nV125 V128 V134 V141 V147 V148 \nV150 V152 V167 V170 V181 V191 \nV206 V212 V217 V224 V227 V238 \nV242 V243 V258 V274 V279 V280 \nV292 V293 V298 V300 V305 V306 \nV307 \n281: C1339( V59 V64 ) C1340( V59 V75 ) C1342( V59 V112 ) C1343( V59 V117 ) C1344( V59 V125 ) \nC1349( V59 V150 ) C1351( V59 V191 ) C1355( V59 V242 ) C1356( V59 V243 ) C1360( V59 V300 ) C1452( V64 V74 ) \nC1453( V64 V75 ) C1456( V64 V117 ) C1458( V64 V125 ) C1459( V64 V150 ) C1463( V64 V191 ) C1469( V64 V242 ) \nC1470( V64 V243 ) C1476( V64 V300 ) C1675( V74 V81 ) C1676( V74 V97 ) C1678( V74 V117 ) C1679( V74 V119 ) \nC1682( V74 V141 ) C1683( V74 V147 ) C1684( V74 V170 ) C1692( V74 V224 ) C1695( V74 V274 ) C1697( V75 V117 ) \nC1698( V75 V125 ) C1699( V75 V134 ) C1700( V75 V150 ) C1703( V75 V191 ) C1705( V75 V242 ) C1706( V75 V243 ) \nC1711( V75 V300 ) C1821( V81 V110 ) C1822( V81 V111 ) C1823( V81 V112 ) C1824( V81 V117 ) C1825( V81 V119 ) \nC1827( V81 V134 ) C1828( V81 V141 ) C1829( V81 V147 ) C1830( V81 V148 ) C1831( V81 V152 ) C1832( V81 V170 ) \nC1834( V81 V206 ) C1836( V81 V224 ) C1838( V81 V274 ) C1840( V81 V280 ) C1842( V81 V293 ) C1843( V81 V298 ) \nC1869( V83 V95 ) C1871( V83 V100 ) C1872( V83 V101 ) C1874( V83 V105 ) C1875( V83 V111 ) C1876( V83 V128 ) \nC1877( V83 V150 ) C1878( V83 V167 ) C1881( V83 V181 ) C1883( V83 V206 ) C1884( V83 V217 ) C1885( V83 V227 ) \nC1886( V83 V238 ) C1887( V83 V242 ) C1890( V83 V279 ) C1891( V83 V280 ) C1892( V83 V305 ) C1893( V83 V307 ) \nC2140( V95 V101 ) C2142( V95 V119 ) C2144( V95 V128 ) C2145( V95 V150 ) C2149( V95 V181 ) C2154( V95 V217 ) \nC2155( V95 V238 ) C2158( V95 V280 ) C2161( V95 V300 ) C2162( V95 V307 ) C2182( V97 V103 ) C2183( V97 V112 ) \nC2187( V97 V148 ) C2188(</w:t>
      </w:r>
    </w:p>
    <w:p>
      <w:pPr>
        <w:pStyle w:val="PreformattedText"/>
        <w:bidi w:val="0"/>
        <w:spacing w:before="0" w:after="0"/>
        <w:jc w:val="left"/>
        <w:rPr/>
      </w:pPr>
      <w:r>
        <w:rPr/>
        <w:t xml:space="preserve"> </w:t>
      </w:r>
      <w:r>
        <w:rPr/>
        <w:t>V97 V150 ) C2196( V97 V212 ) C2199( V97 V258 ) C2202( V97 V292 ) C2203( V97 V306 ) \nC2249( V100 V105 ) C2250( V100 V111 ) C2253( V100 V147 ) C2256( V100 V167 ) C2261( V100 V206 ) C2262( V100 V212 ) \nC2263( V100 V227 ) C2265( V100 V242 ) C2269( V100 V279 ) C2271( V100 V305 ) C2274( V101 V128 ) C2275( V101 V150 ) \nC2281( V101 V181 ) C2282( V101 V191 ) C2284( V101 V217 ) C2286( V101 V238 ) C2289( V101 V280 ) C2293( V101 V293 ) \nC2294( V101 V307 ) C2317( V103 V112 ) C2318( V103 V117 ) C2320( V103 V148 ) C2321( V103 V150 ) C2325( V103 V212 ) \nC2330( V103 V258 ) C2331( V103 V292 ) C2333( V103 V306 ) C2353( V105 V111 ) C2358( V105 V167 ) C2362( V105 V206 ) \nC2364( V105 V227 ) C2365( V105 V242 ) C2371( V105 V279 ) C2372( V105 V305 ) C2453( V110 V111 ) C2454( V110 V112 ) \nC2455( V110 V125 ) C2457( V110 V134 ) C2461( V110 V148 ) C2462( V110 V152 ) C2464( V110 V191 ) C2465( V110 V206 ) \nC2471( V110 V293 ) C2472( V110 V298 ) C2474( V111 V112 ) C2475( V111 V134 ) C2476( V111 V148 ) C2477( V111 V152 ) \nC2478( V111 V167 ) C2481( V111 V206 ) C2484( V111 V227 ) C2485( V111 V242 ) C2488( V111 V279 ) C2490( V111 V293 ) \nC2491( V111 V298 ) C2493( V111 V305 ) C2494( V112 V134 ) C2499( V112 V148 ) C2500( V112 V150 ) C2501( V112 V152 ) \nC2505( V112 V206 ) C2507( V112 V212 ) C2510( V112 V258 ) C2511( V112 V292 ) C2512( V112 V293 ) C2513( V112 V298 ) \nC2514( V112 V306 ) C2586( V117 V119 ) C2587( V117 V125 ) C2588( V117 V141 ) C2590( V117 V147 ) C2591( V117 V150 ) \nC2592( V117 V170 ) C2593( V117 V191 ) C2596( V117 V224 ) C2598( V117 V242 ) C2599( V117 V243 ) C2601( V117 V274 ) \nC2603( V117 V300 ) C2604( V117 V306 ) C2623( V119 V141 ) C2625( V119 V147 ) C2626( V119 V152 ) C2629( V119 V170 ) \nC2634( V119 V224 ) C2637( V119 V274 ) C2640( V119 V300 ) C2737( V125 V150 ) C2740( V125 V191 ) C2741( V125 V206 ) \nC2743( V125 V242 ) C2744( V125 V243 ) C2746( V125 V274 ) C2747( V125 V300 ) C2781( V128 V150 ) C2784( V128 V181 ) \nC2786( V128 V217 ) C2788( V128 V238 ) C2791( V128 V280 ) C2794( V128 V307 ) C2865( V134 V148 ) C2866( V134 V152 ) \nC2868( V134 V167 ) C2872( V134 V206 ) C2880( V134 V293 ) C2882( V134 V298 ) C2982( V141 V147 ) C2983( V141 V170 ) \nC2989( V141 V224 ) C2995( V141 V274 ) C3086( V147 V167 ) C3087( V147 V170 ) C3090( V147 V212 ) C3091( V147 V224 ) \nC3094( V147 V274 ) C3096( V147 V307 ) C3097( V148 V150 ) C3098( V148 V152 ) C3102( V148 V206 ) C3104( V148 V212 ) \nC3105( V148 V258 ) C3106( V148 V292 ) C3107( V148 V293 ) C3108( V148 V298 ) C3109( V148 V306 ) C3125( V150 V181 ) \nC3126( V150 V191 ) C3128( V150 V212 ) C3129( V150 V217 ) C3130( V150 V238 ) C3131( V150 V242 ) C3132( V150 V243 ) \nC3133( V150 V258 ) C3134( V150 V280 ) C3135( V150 V292 ) C3136( V150 V300 ) C3137( V150 V306 ) C3138( V150 V307 ) \nC3160( V152 V206 ) C3171( V152 V293 ) C3172( V152 V298 ) C3386( V167 V206 ) C3391( V167 V227 ) C3392( V167 V242 ) \nC3394( V167 V279 ) C3396( V167 V305 ) C3397( V167 V307 ) C3429( V170 V181 ) C3431( V170 V224 ) C3433( V170 V274 ) \nC3434( V170 V279 ) C3564( V181 V217 ) C3567( V181 V238 ) C3570( V181 V279 ) C3571( V181 V280 ) C3572( V181 V306 ) \nC3573( V181 V307 ) C3689( V191 V242 ) C3690( V191 V243 ) C3694( V191 V300 ) C3840( V206 V227 ) C3842( V206 V242 ) \nC3843( V206 V274 ) C3844( V206 V279 ) C3845( V206 V293 ) C3846( V206 V298 ) C3848( V206 V305 ) C3899( V212 V258 ) \nC3902( V212 V292 ) C3903( V212 V306 ) C3951( V217 V238 ) C3952( V217 V243 ) C3957( V217 V280 ) C3960( V217 V307 ) \nC4014( V224 V274 ) C4033( V227 V242 ) C4034( V227 V279 ) C4038( V227 V305 ) C4120( V238 V280 ) C4122( V238 V307 ) \nC4146( V242 V243 ) C4149( V242 V279 ) C4151( V242 V300 ) C4152( V242 V305 ) C4158( V243 V300 ) C4234( V258 V292 ) \nC4237( V258 V306 ) C4309( V274 V280 ) C4327( V279 V305 ) C4331( V280 V307 ) C4358( V292 V306 ) C4361( V293 V298 ) "];5-&gt;12[label="47: V59 V64 V74 V75 V81 \nV83 V95 V97 V100 V101 V103 \nV105 V110 V111 V112 V117 V119 \nV125 V128 V134 V141 V147 V148 \nV152 V167 V170 V181 V191 V206 \nV212 V217 V224 V227 V238 V242 \nV243 V258 V274 V279 V280 V292 \nV293 V298 V300 V305 V306 V307 \n255: C1339 ,C1340 ,C1342 ,C1343 ,C1344 ,\nC1351 ,C1355 ,C1356 ,C1360 ,C1452 ,C1453 ,\nC1456 ,C1458 ,C1463 ,C1469 ,C1470 ,C1476 ,\nC1675 ,C1676 ,C1678 ,C1679 ,C1682 ,C1683 ,\nC1684 ,C1692 ,C1695 ,C1697 ,C1698 ,C1699 ,\nC1703 ,C1705 ,C1706 ,C1711 ,C1821 ,C1822 ,\nC1823 ,C1824 ,C1825 ,C1827 ,C1828 ,C1829 ,\nC1830 ,C1831 ,C1832 ,C1834 ,C1836 ,C1838 ,\nC1840 ,C1842 ,C1843 ,C1869 ,C1871 ,C1872 ,\nC1874 ,C1875 ,C1876 ,C1878 ,C1881 ,C1883 ,\nC1884 ,C1885 ,C1886 ,C1887 ,C1890 ,C1891 ,\nC1892 ,C1893 ,C2140 ,C2142 ,C2144 ,C2149 ,\nC2154 ,C2155 ,C2158 ,C2161 ,C2162 ,C2182 ,\nC2183 ,C2187 ,C2196 ,C2199 ,C2202 ,C2203 ,\nC2249 ,C2250 ,C2253 ,C2256 ,C2261 ,C2262 ,\nC2263 ,C2265 ,C2269 ,C2271 ,C2274 ,C2281 ,\nC2282 ,C2284 ,C2286 ,C2289 ,C2293 ,C2294 ,\nC2317 ,C2318 ,C2320 ,C2325 ,C2330 ,C2331 ,\nC2333 ,C2353 ,C2358 ,C2362 ,C2364 ,C2365 ,\nC2371 ,C2372 ,C2453 ,C2454 ,C2455 ,C2457 ,\nC2461 ,C2462 ,C2464 ,C2465 ,C2471 ,C2472 ,\nC2474 ,C2475 ,C2476 ,C2477 ,C2478 ,C2481 ,\nC2484 ,C2485 ,C2488 ,C2490 ,C2491 ,C2493 ,\nC2494 ,C2499 ,C2501 ,C2505 ,C2507 ,C2510 ,\nC2511 ,C2512 ,C2513 ,C2514 ,C2586 ,C2587 ,\nC2588 ,C2590 ,C2592 ,C2593 ,C2596 ,C2598 ,\nC2599 ,C2601 ,C2603 ,C2604 ,C2623 ,C2625 ,\nC2626 ,C2629 ,C2634 ,C2637 ,C2640 ,C2740 ,\nC2741 ,C2743 ,C2744 ,C2746 ,C2747 ,C2784 ,\nC2786 ,C2788 ,C2791 ,C2794 ,C2865 ,C2866 ,\nC2868 ,C2872 ,C2880 ,C2882 ,C2982 ,C2983 ,\nC2989 ,C2995 ,C3086 ,C3087 ,C3090 ,C3091 ,\nC3094 ,C3096 ,C3098 ,C3102 ,C3104 ,C3105 ,\nC3106 ,C3107 ,C3108 ,C3109 ,C3160 ,C3171 ,\nC3172 ,C3386 ,C3391 ,C3392 ,C3394 ,C3396 ,\nC3397 ,C3429 ,C3431 ,C3433 ,C3434 ,C3564 ,\nC3567 ,C3570 ,C3571 ,C3572 ,C3573 ,C3689 ,\nC3690 ,C3694 ,C3840 ,C3842 ,C3843 ,C3844 ,\nC3845 ,C3846 ,C3848 ,C3899 ,C3902 ,C3903 ,\nC3951 ,C3952 ,C3957 ,C3960 ,C4014 ,C4033 ,\nC4034 ,C4038 ,C4120 ,C4122 ,C4146 ,C4149 ,\nC4151 ,C4152 ,C4158 ,C4234 ,C4237 ,C4309 ,\nC4327 ,C4331 ,C4358 ,C4361 ,"];13[shape=box, label="id:13 level: 3\n57: V22 V30 V32 V35 V41 \nV42 V45 V46 V48 V50 V52 \nV54 V63 V71 V72 V76 V78 \nV91 V96 V98 V100 V107 V114 \nV116 V123 V127 V129 V136 V147 \nV155 V160 V166 V174 V182 V186 \nV193 V197 V200 V212 V229 V240 \nV242 V248 V253 V254 V258 V269 \nV272 V278 V284 V285 V287 V293 \nV295 V296 V308 V314 \n313: C429( V22 V32 ) C430( V22 V45 ) C431( V22 V46 ) C432( V22 V50 ) C434( V22 V52 ) \nC443( V22 V212 ) C447( V22 V242 ) C448( V22 V248 ) C449( V22 V269 ) C450( V22 V285 ) C634( V30 V63 ) \nC635( V30 V71 ) C636( V30 V78 ) C637( V30 V96 ) C638( V30 V98 ) C639( V30 V100 ) C640( V30 V107 ) \nC641( V30 V123 ) C642( V30 V127 ) C643( V30 V136 ) C645( V30 V147 ) C646( V30 V155 ) C647( V30 V160 ) \nC648( V30 V166 ) C649( V30 V174 ) C650( V30 V186 ) C651( V30 V193 ) C652( V30 V200 ) C653( V30 V212 ) \nC654( V30 V240 ) C655( V30 V258 ) C656( V30 V272 ) C658( V30 V287 ) C659( V30 V296 ) C689( V32 V46 ) \nC690( V32 V50 ) C692( V32 V52 ) C693( V32 V78 ) C695( V32 V91 ) C696( V32 V114 ) C706( V32 V240 ) \nC707( V32 V242 ) C708( V32 V248 ) C711( V32 V269 ) C766( V35 V45 ) C767( V35 V48 ) C769( V35 V72 ) \nC773( V35 V91 ) C775( V35 V186 ) C779( V35 V229 ) C780( V35 V248 ) C784( V35 V278 ) C785( V35 V284 ) \nC786( V35 V285 ) C922( V41 V45 ) C926( V41 V72 ) C929( V41 V114 ) C930( V41 V116 ) C931( V41 V129 ) \nC939( V41 V197 ) C942( V41 V254 ) C946( V41 V308 ) C947( V41 V314 ) C948( V42 V50 ) C949( V42 V54 ) \nC950( V42 V76 ) C956( V42 V182 ) C965( V42 V248 ) C967( V42 V253 ) C970( V42 V293 ) C971( V42 V295 ) \nC973( V42 V314 ) C1021( V45 V72 ) C1024( V45 V114 ) C1025( V45 V116 ) C1026( V45 V129 ) C1027( V45 V197 ) \nC1030( V45 V254 ) C1033( V45 V285 ) C1036( V45 V308 ) C1037( V46 V50 ) C1039( V46 V52 ) C1042( V46 V116 ) \nC1043( V46 V127 ) C1046( V46 V166 ) C1054( V46 V242 ) C1055( V46 V248 ) C1056( V46 V269 ) C1083( V48 V91 ) \nC1088( V48 V186 ) C1092( V48 V229 ) C1096( V48 V248 ) C1097( V48 V253 ) C1102( V48 V278 ) C1103( V48 V284 ) \nC1104( V48 V285 ) C1129( V50 V52 ) C1130( V50 V54 ) C1132( V50 V63 ) C1134( V50 V76 ) C1141( V50 V182 ) \nC1142( V50 V242 ) C1143( V50 V248 ) C1144( V50 V253 ) C1145( V50 V269 ) C1147( V50 V293 ) C1148( V50 V295 ) \nC1149( V50 V314 ) C1172( V52 V129 ) C1177( V52 V160 ) C1183( V52 V242 ) C1184( V52 V248 ) C1185( V52 V269 ) \nC1188( V52 V284 ) C1216( V54 V63 ) C1218( V54 V76 ) C1230( V54 V182 ) C1231( V54 V193 ) C1233( V54 V253 ) \nC1234( V54 V278 ) C1236( V54 V293 ) C1237( V54 V295 ) C1239( V54 V314 ) C1431( V63 V71 ) C1432( V63 V96 ) \nC1436( V63 V136 ) C1443( V63 V193 ) C1447( V63 V240 ) C1449( V63 V287 ) C1450( V63 V296 ) C1610( V71 V96 ) \nC1613( V71 V136 ) C1618( V71 V193 ) C1620( V71 V200 ) C1622( V71 V240 ) C1628( V71 V287 ) C1630( V71 V296 ) \nC1631( V71 V308 ) C1634( V72 V114 ) C1635( V72 V116 ) C1636( V72 V123 ) C1638( V72 V129 ) C1639( V72 V155 ) \nC1642( V72 V197 ) C1647( V72 V254 ) C1649( V72 V295 ) C1651( V72 V308 ) C1724( V76 V182 ) C1730( V76 V253 ) \nC1732( V76 V293 ) C1733( V76 V295 ) C1736( V76 V314 ) C1755( V78 V91 ) C1756( V78 V98 ) C1757( V78 V100 ) \nC1758( V78 V114 ) C1759( V78 V127 ) C1760( V78 V147 ) C1766( V78 V212 ) C1769( V78 V240 ) C1770( V78 V258 ) \nC1771( V78 V272 ) C2050( V91 V114 ) C2054( V91 V186 ) C2058( V91 V229 ) C2060( V91 V240 ) C2061( V91 V248 ) \nC2066( V91 V278 ) C2067( V91 V284 ) C2068( V91 V285 ) C2169( V96 V136 ) C2172( V96 V182 ) C2173( V96 V193 ) \nC2175( V96 V240 ) C2178( V96 V278 ) C2179( V96 V287 ) C2180( V96 V296 ) C2204( V98 V100 ) C2206( V98 V127 ) \nC2208( V98 V147 ) C2209( V98 V166 ) C2214( V98 V212 ) C2216( V98 V254 ) C2219( V98 V272 ) C2251( V100 V127 ) \nC2253( V100 V147 ) C2259( V100 V186 ) C2262( V100 V212 ) C2265( V100 V242 ) C2268( V100 V272 ) C2393( V107 V123 ) \nC2396( V107 V155 ) C2397( V107 V160 ) C2399( V107 V166 ) C2400( V107 V174 ) C2401( V107 V186 ) C2402( V107 V200 ) \nC2409( V107 V253 ) C2410( V107 V258 ) C2534( V114 V116 ) C2535( V114 V129 ) C2537( V114 V182 ) C2540( V114 V197 ) \nC2546(</w:t>
      </w:r>
    </w:p>
    <w:p>
      <w:pPr>
        <w:pStyle w:val="PreformattedText"/>
        <w:bidi w:val="0"/>
        <w:spacing w:before="0" w:after="0"/>
        <w:jc w:val="left"/>
        <w:rPr/>
      </w:pPr>
      <w:r>
        <w:rPr/>
        <w:t xml:space="preserve"> </w:t>
      </w:r>
      <w:r>
        <w:rPr/>
        <w:t>V114 V240 ) C2547( V114 V254 ) C2550( V114 V296 ) C2551( V114 V308 ) C2571( V116 V129 ) C2575( V116 V197 ) \nC2580( V116 V254 ) C2583( V116 V308 ) C2697( V123 V129 ) C2699( V123 V155 ) C2700( V123 V160 ) C2702( V123 V166 ) \nC2703( V123 V174 ) C2705( V123 V186 ) C2706( V123 V200 ) C2711( V123 V258 ) C2713( V123 V287 ) C2714( V123 V295 ) \nC2763( V127 V147 ) C2765( V127 V166 ) C2769( V127 V212 ) C2774( V127 V272 ) C2797( V129 V155 ) C2798( V129 V197 ) \nC2802( V129 V254 ) C2803( V129 V269 ) C2804( V129 V284 ) C2805( V129 V295 ) C2807( V129 V308 ) C2907( V136 V193 ) \nC2909( V136 V240 ) C2911( V136 V254 ) C2913( V136 V287 ) C2915( V136 V296 ) C3090( V147 V212 ) C3093( V147 V272 ) \nC3210( V155 V160 ) C3211( V155 V166 ) C3213( V155 V174 ) C3214( V155 V186 ) C3216( V155 V200 ) C3221( V155 V258 ) \nC3223( V155 V295 ) C3280( V160 V166 ) C3281( V160 V174 ) C3283( V160 V186 ) C3285( V160 V197 ) C3287( V160 V200 ) \nC3290( V160 V258 ) C3295( V160 V293 ) C3369( V166 V174 ) C3371( V166 V186 ) C3373( V166 V200 ) C3377( V166 V254 ) \nC3378( V166 V258 ) C3480( V174 V186 ) C3483( V174 V200 ) C3488( V174 V258 ) C3579( V182 V253 ) C3582( V182 V278 ) \nC3583( V182 V293 ) C3584( V182 V295 ) C3585( V182 V296 ) C3586( V182 V308 ) C3587( V182 V314 ) C3625( V186 V200 ) \nC3627( V186 V229 ) C3630( V186 V248 ) C3632( V186 V258 ) C3633( V186 V278 ) C3634( V186 V284 ) C3635( V186 V285 ) \nC3706( V193 V240 ) C3708( V193 V278 ) C3710( V193 V287 ) C3711( V193 V296 ) C3749( V197 V254 ) C3753( V197 V293 ) \nC3754( V197 V308 ) C3778( V200 V258 ) C3781( V200 V285 ) C3899( V212 V258 ) C3900( V212 V272 ) C4050( V229 V248 ) \nC4052( V229 V278 ) C4053( V229 V284 ) C4054( V229 V285 ) C4056( V229 V296 ) C4133( V240 V287 ) C4135( V240 V296 ) \nC4147( V242 V248 ) C4148( V242 V269 ) C4181( V248 V269 ) C4182( V248 V278 ) C4183( V248 V284 ) C4184( V248 V285 ) \nC4211( V253 V293 ) C4212( V253 V295 ) C4214( V253 V314 ) C4218( V254 V308 ) C4233( V258 V272 ) C4288( V269 V284 ) \nC4323( V278 V284 ) C4324( V278 V285 ) C4343( V284 V285 ) C4352( V287 V296 ) C4360( V293 V295 ) C4362( V293 V314 ) \nC4366( V295 V314 ) C4368( V296 V308 ) "];6-&gt;13[label="56: V22 V32 V35 V41 V42 \nV45 V46 V48 V50 V52 V54 \nV63 V71 V72 V76 V78 V91 \nV96 V98 V100 V107 V114 V116 \nV123 V127 V129 V136 V147 V155 \nV160 V166 V174 V182 V186 V193 \nV197 V200 V212 V229 V240 V242 \nV248 V253 V254 V258 V269 V272 \nV278 V284 V285 V287 V293 V295 \nV296 V308 V314 \n289: C429 ,C430 ,C431 ,C432 ,C434 ,\nC443 ,C447 ,C448 ,C449 ,C450 ,C689 ,\nC690 ,C692 ,C693 ,C695 ,C696 ,C706 ,\nC707 ,C708 ,C711 ,C766 ,C767 ,C769 ,\nC773 ,C775 ,C779 ,C780 ,C784 ,C785 ,\nC786 ,C922 ,C926 ,C929 ,C930 ,C931 ,\nC939 ,C942 ,C946 ,C947 ,C948 ,C949 ,\nC950 ,C956 ,C965 ,C967 ,C970 ,C971 ,\nC973 ,C1021 ,C1024 ,C1025 ,C1026 ,C1027 ,\nC1030 ,C1033 ,C1036 ,C1037 ,C1039 ,C1042 ,\nC1043 ,C1046 ,C1054 ,C1055 ,C1056 ,C1083 ,\nC1088 ,C1092 ,C1096 ,C1097 ,C1102 ,C1103 ,\nC1104 ,C1129 ,C1130 ,C1132 ,C1134 ,C1141 ,\nC1142 ,C1143 ,C1144 ,C1145 ,C1147 ,C1148 ,\nC1149 ,C1172 ,C1177 ,C1183 ,C1184 ,C1185 ,\nC1188 ,C1216 ,C1218 ,C1230 ,C1231 ,C1233 ,\nC1234 ,C1236 ,C1237 ,C1239 ,C1431 ,C1432 ,\nC1436 ,C1443 ,C1447 ,C1449 ,C1450 ,C1610 ,\nC1613 ,C1618 ,C1620 ,C1622 ,C1628 ,C1630 ,\nC1631 ,C1634 ,C1635 ,C1636 ,C1638 ,C1639 ,\nC1642 ,C1647 ,C1649 ,C1651 ,C1724 ,C1730 ,\nC1732 ,C1733 ,C1736 ,C1755 ,C1756 ,C1757 ,\nC1758 ,C1759 ,C1760 ,C1766 ,C1769 ,C1770 ,\nC1771 ,C2050 ,C2054 ,C2058 ,C2060 ,C2061 ,\nC2066 ,C2067 ,C2068 ,C2169 ,C2172 ,C2173 ,\nC2175 ,C2178 ,C2179 ,C2180 ,C2204 ,C2206 ,\nC2208 ,C2209 ,C2214 ,C2216 ,C2219 ,C2251 ,\nC2253 ,C2259 ,C2262 ,C2265 ,C2268 ,C2393 ,\nC2396 ,C2397 ,C2399 ,C2400 ,C2401 ,C2402 ,\nC2409 ,C2410 ,C2534 ,C2535 ,C2537 ,C2540 ,\nC2546 ,C2547 ,C2550 ,C2551 ,C2571 ,C2575 ,\nC2580 ,C2583 ,C2697 ,C2699 ,C2700 ,C2702 ,\nC2703 ,C2705 ,C2706 ,C2711 ,C2713 ,C2714 ,\nC2763 ,C2765 ,C2769 ,C2774 ,C2797 ,C2798 ,\nC2802 ,C2803 ,C2804 ,C2805 ,C2807 ,C2907 ,\nC2909 ,C2911 ,C2913 ,C2915 ,C3090 ,C3093 ,\nC3210 ,C3211 ,C3213 ,C3214 ,C3216 ,C3221 ,\nC3223 ,C3280 ,C3281 ,C3283 ,C3285 ,C3287 ,\nC3290 ,C3295 ,C3369 ,C3371 ,C3373 ,C3377 ,\nC3378 ,C3480 ,C3483 ,C3488 ,C3579 ,C3582 ,\nC3583 ,C3584 ,C3585 ,C3586 ,C3587 ,C3625 ,\nC3627 ,C3630 ,C3632 ,C3633 ,C3634 ,C3635 ,\nC3706 ,C3708 ,C3710 ,C3711 ,C3749 ,C3753 ,\nC3754 ,C3778 ,C3781 ,C3899 ,C3900 ,C4050 ,\nC4052 ,C4053 ,C4054 ,C4056 ,C4133 ,C4135 ,\nC4147 ,C4148 ,C4181 ,C4182 ,C4183 ,C4184 ,\nC4211 ,C4212 ,C4214 ,C4218 ,C4233 ,C4288 ,\nC4323 ,C4324 ,C4343 ,C4352 ,C4360 ,C4362 ,\nC4366 ,C4368 ,"];14[shape=box, label="id:14 level: 3\n69: V13 V16 V23 V32 V34 \nV37 V40 V52 V53 V59 V62 \nV70 V71 V78 V80 V82 V91 \nV95 V106 V107 V110 V112 V113 \nV114 V118 V119 V129 V135 V136 \nV141 V143 V145 V146 V152 V162 \nV172 V182 V187 V188 V192 V196 \nV202 V205 V213 V214 V225 V228 \nV238 V239 V240 V250 V252 V253 \nV254 V255 V256 V260 V262 V267 \nV269 V283 V284 V288 V289 V292 \nV295 V296 V303 V308 \n411: C273( V13 V16 ) C276( V13 V23 ) C277( V13 V34 ) C279( V13 V62 ) C280( V13 V82 ) \nC284( V13 V172 ) C285( V13 V187 ) C291( V13 V295 ) C292( V13 V303 ) C323( V16 V34 ) C326( V16 V62 ) \nC327( V16 V82 ) C331( V16 V187 ) C335( V16 V238 ) C337( V16 V295 ) C338( V16 V303 ) C454( V23 V52 ) \nC456( V23 V70 ) C459( V23 V106 ) C461( V23 V110 ) C462( V23 V129 ) C463( V23 V135 ) C464( V23 V143 ) \nC466( V23 V172 ) C470( V23 V269 ) C472( V23 V284 ) C688( V32 V37 ) C692( V32 V52 ) C693( V32 V78 ) \nC694( V32 V80 ) C695( V32 V91 ) C696( V32 V114 ) C697( V32 V118 ) C698( V32 V141 ) C699( V32 V172 ) \nC701( V32 V192 ) C703( V32 V205 ) C704( V32 V238 ) C705( V32 V239 ) C706( V32 V240 ) C709( V32 V250 ) \nC710( V32 V262 ) C711( V32 V269 ) C713( V32 V288 ) C744( V34 V40 ) C746( V34 V53 ) C747( V34 V62 ) \nC749( V34 V82 ) C755( V34 V187 ) C758( V34 V202 ) C759( V34 V205 ) C764( V34 V295 ) C765( V34 V303 ) \nC814( V37 V80 ) C815( V37 V82 ) C818( V37 V118 ) C821( V37 V141 ) C822( V37 V145 ) C827( V37 V192 ) \nC828( V37 V196 ) C831( V37 V213 ) C834( V37 V225 ) C835( V37 V239 ) C836( V37 V250 ) C838( V37 V262 ) \nC896( V40 V53 ) C899( V40 V119 ) C902( V40 V135 ) C903( V40 V143 ) C904( V40 V152 ) C906( V40 V187 ) \nC907( V40 V205 ) C910( V40 V213 ) C911( V40 V214 ) C912( V40 V225 ) C916( V40 V256 ) C919( V40 V288 ) \nC921( V40 V303 ) C1169( V52 V70 ) C1170( V52 V106 ) C1171( V52 V110 ) C1172( V52 V129 ) C1173( V52 V135 ) \nC1175( V52 V143 ) C1176( V52 V152 ) C1185( V52 V269 ) C1188( V52 V284 ) C1193( V53 V95 ) C1194( V53 V114 ) \nC1199( V53 V182 ) C1200( V53 V187 ) C1202( V53 V196 ) C1203( V53 V202 ) C1204( V53 V205 ) C1206( V53 V239 ) \nC1210( V53 V255 ) C1212( V53 V296 ) C1214( V53 V308 ) C1342( V59 V112 ) C1345( V59 V136 ) C1346( V59 V143 ) \nC1347( V59 V145 ) C1348( V59 V146 ) C1352( V59 V192 ) C1353( V59 V213 ) C1358( V59 V254 ) C1359( V59 V269 ) \nC1410( V62 V82 ) C1416( V62 V162 ) C1420( V62 V187 ) C1427( V62 V295 ) C1428( V62 V303 ) C1587( V70 V106 ) \nC1589( V70 V110 ) C1591( V70 V129 ) C1593( V70 V135 ) C1594( V70 V143 ) C1600( V70 V267 ) C1601( V70 V269 ) \nC1605( V70 V284 ) C1613( V71 V136 ) C1615( V71 V141 ) C1617( V71 V188 ) C1622( V71 V240 ) C1623( V71 V260 ) \nC1626( V71 V267 ) C1627( V71 V283 ) C1629( V71 V289 ) C1630( V71 V296 ) C1631( V71 V308 ) C1755( V78 V91 ) \nC1758( V78 V114 ) C1762( V78 V172 ) C1765( V78 V205 ) C1768( V78 V238 ) C1769( V78 V240 ) C1773( V78 V288 ) \nC1800( V80 V118 ) C1802( V80 V141 ) C1808( V80 V192 ) C1813( V80 V239 ) C1814( V80 V240 ) C1815( V80 V250 ) \nC1816( V80 V256 ) C1817( V80 V262 ) C1852( V82 V187 ) C1855( V82 V213 ) C1856( V82 V214 ) C1860( V82 V225 ) \nC1863( V82 V295 ) C1864( V82 V303 ) C2050( V91 V114 ) C2053( V91 V172 ) C2057( V91 V205 ) C2059( V91 V238 ) \nC2060( V91 V240 ) C2062( V91 V250 ) C2063( V91 V255 ) C2067( V91 V284 ) C2070( V91 V288 ) C2141( V95 V114 ) \nC2142( V95 V119 ) C2150( V95 V182 ) C2152( V95 V196 ) C2153( V95 V202 ) C2155( V95 V238 ) C2156( V95 V239 ) \nC2157( V95 V255 ) C2159( V95 V284 ) C2160( V95 V296 ) C2163( V95 V308 ) C2376( V106 V110 ) C2377( V106 V118 ) \nC2379( V106 V129 ) C2380( V106 V135 ) C2381( V106 V143 ) C2383( V106 V196 ) C2386( V106 V269 ) C2389( V106 V284 ) \nC2391( V107 V113 ) C2395( V107 V146 ) C2398( V107 V162 ) C2403( V107 V205 ) C2406( V107 V228 ) C2408( V107 V252 ) \nC2409( V107 V253 ) C2412( V107 V267 ) C2413( V107 V292 ) C2454( V110 V112 ) C2456( V110 V129 ) C2458( V110 V135 ) \nC2460( V110 V143 ) C2462( V110 V152 ) C2469( V110 V269 ) C2470( V110 V284 ) C2495( V112 V136 ) C2496( V112 V143 ) \nC2497( V112 V145 ) C2498( V112 V146 ) C2501( V112 V152 ) C2504( V112 V192 ) C2508( V112 V213 ) C2509( V112 V254 ) \nC2511( V112 V292 ) C2517( V113 V146 ) C2519( V113 V162 ) C2524( V113 V228 ) C2525( V113 V252 ) C2526( V113 V253 ) \nC2527( V113 V267 ) C2531( V113 V292 ) C2535( V114 V129 ) C2536( V114 V172 ) C2537( V114 V182 ) C2539( V114 V196 ) \nC2542( V114 V202 ) C2543( V114 V205 ) C2544( V114 V238 ) C2545( V114 V239 ) C2546( V114 V240 ) C2547( V114 V254 ) \nC2548( V114 V255 ) C2549( V114 V288 ) C2550( V114 V296 ) C2551( V114 V308 ) C2606( V118 V141 ) C2607( V118 V146 ) \nC2610( V118 V192 ) C2612( V118 V196 ) C2616( V118 V239 ) C2617( V118 V250 ) C2618( V118 V262 ) C2623( V119 V141 ) \nC2624( V119 V143 ) C2626( V119 V152 ) C2632( V119 V213 ) C2633( V119 V214 ) C2635( V119 V225 ) C2636( V119 V256 ) \nC2638( V119 V284 ) C2639( V119 V288 ) C2641( V119 V303 ) C2795( V129 V135 ) C2796( V129 V143 ) C2802( V129 V254 ) \nC2803( V129 V269 ) C2804( V129 V284 ) C2805( V129 V295 ) C2807( V129 V308 ) C2884( V135 V143 ) C2893( V135 V269 ) \nC2895( V135 V284 ) C2899( V136 V143 ) C2900( V136 V145 ) C2901( V136 V146 ) C2906( V136 V192 ) C2908( V136 V213 ) \nC2909( V136 V240 ) C2911( V136 V254 ) C2915( V136 V296 ) C2984( V141 V188 ) C2986( V141 V192 ) C2990( V141 V239 ) \nC2991( V141 V250 ) C2992( V141 V260 ) C2993( V141 V262 ) C2994( V141 V267 ) C2996( V141 V283 ) C2997( V141 V289 ) \nC2998( V141 V308 ) C3019( V143 V145 ) C3020( V143 V146 ) C3021( V143 V152 ) C3023(</w:t>
      </w:r>
    </w:p>
    <w:p>
      <w:pPr>
        <w:pStyle w:val="PreformattedText"/>
        <w:bidi w:val="0"/>
        <w:spacing w:before="0" w:after="0"/>
        <w:jc w:val="left"/>
        <w:rPr/>
      </w:pPr>
      <w:r>
        <w:rPr/>
        <w:t xml:space="preserve"> </w:t>
      </w:r>
      <w:r>
        <w:rPr/>
        <w:t>V143 V192 ) C3025( V143 V213 ) \nC3026( V143 V214 ) C3027( V143 V225 ) C3028( V143 V254 ) C3029( V143 V256 ) C3030( V143 V269 ) C3031( V143 V284 ) \nC3032( V143 V288 ) C3033( V143 V303 ) C3048( V145 V146 ) C3052( V145 V192 ) C3053( V145 V196 ) C3056( V145 V213 ) \nC3060( V145 V254 ) C3067( V146 V162 ) C3070( V146 V192 ) C3073( V146 V213 ) C3075( V146 V228 ) C3078( V146 V252 ) \nC3079( V146 V253 ) C3080( V146 V254 ) C3081( V146 V267 ) C3084( V146 V292 ) C3163( V152 V213 ) C3164( V152 V214 ) \nC3165( V152 V225 ) C3167( V152 V256 ) C3170( V152 V288 ) C3173( V152 V303 ) C3312( V162 V192 ) C3316( V162 V228 ) \nC3318( V162 V252 ) C3319( V162 V253 ) C3321( V162 V267 ) C3323( V162 V292 ) C3454( V172 V205 ) C3457( V172 V238 ) \nC3458( V172 V240 ) C3461( V172 V288 ) C3576( V182 V196 ) C3577( V182 V202 ) C3578( V182 V239 ) C3579( V182 V253 ) \nC3580( V182 V255 ) C3584( V182 V295 ) C3585( V182 V296 ) C3586( V182 V308 ) C3637( V187 V188 ) C3639( V187 V205 ) \nC3645( V187 V255 ) C3648( V187 V295 ) C3649( V187 V303 ) C3654( V188 V254 ) C3655( V188 V255 ) C3656( V188 V260 ) \nC3658( V188 V267 ) C3661( V188 V283 ) C3662( V188 V289 ) C3663( V188 V308 ) C3697( V192 V213 ) C3699( V192 V239 ) \nC3700( V192 V250 ) C3701( V192 V254 ) C3702( V192 V262 ) C3738( V196 V202 ) C3739( V196 V239 ) C3740( V196 V255 ) \nC3743( V196 V296 ) C3746( V196 V308 ) C3794( V202 V239 ) C3797( V202 V255 ) C3799( V202 V296 ) C3801( V202 V308 ) \nC3832( V205 V238 ) C3833( V205 V240 ) C3837( V205 V288 ) C3904( V213 V214 ) C3907( V213 V225 ) C3908( V213 V254 ) \nC3909( V213 V256 ) C3910( V213 V288 ) C3912( V213 V303 ) C3916( V214 V225 ) C3919( V214 V256 ) C3922( V214 V288 ) \nC3924( V214 V303 ) C4020( V225 V256 ) C4021( V225 V260 ) C4022( V225 V288 ) C4024( V225 V303 ) C4039( V228 V252 ) \nC4040( V228 V253 ) C4041( V228 V256 ) C4042( V228 V262 ) C4043( V228 V267 ) C4045( V228 V292 ) C4119( V238 V240 ) \nC4121( V238 V288 ) C4124( V239 V250 ) C4125( V239 V253 ) C4126( V239 V255 ) C4127( V239 V262 ) C4129( V239 V296 ) \nC4131( V239 V308 ) C4132( V240 V256 ) C4134( V240 V288 ) C4135( V240 V296 ) C4191( V250 V255 ) C4192( V250 V262 ) \nC4202( V252 V253 ) C4203( V252 V256 ) C4204( V252 V267 ) C4205( V252 V292 ) C4208( V253 V267 ) C4210( V253 V292 ) \nC4212( V253 V295 ) C4218( V254 V308 ) C4222( V255 V296 ) C4223( V255 V308 ) C4225( V256 V288 ) C4227( V256 V303 ) \nC4245( V260 V267 ) C4246( V260 V283 ) C4247( V260 V289 ) C4249( V260 V308 ) C4256( V262 V292 ) C4278( V267 V283 ) \nC4279( V267 V289 ) C4280( V267 V292 ) C4282( V267 V308 ) C4288( V269 V284 ) C4338( V283 V289 ) C4341( V283 V308 ) \nC4353( V288 V303 ) C4354( V289 V308 ) C4365( V295 V303 ) C4368( V296 V308 ) "];6-&gt;14[label="68: V13 V16 V23 V32 V34 \nV37 V40 V52 V53 V59 V62 \nV70 V71 V78 V80 V82 V91 \nV95 V106 V107 V110 V112 V113 \nV114 V118 V119 V129 V135 V136 \nV141 V145 V146 V152 V162 V172 \nV182 V187 V188 V192 V196 V202 \nV205 V213 V214 V225 V228 V238 \nV239 V240 V250 V252 V253 V254 \nV255 V256 V260 V262 V267 V269 \nV283 V284 V288 V289 V292 V295 \nV296 V303 V308 \n386: C273 ,C276 ,C277 ,C279 ,C280 ,\nC284 ,C285 ,C291 ,C292 ,C323 ,C326 ,\nC327 ,C331 ,C335 ,C337 ,C338 ,C454 ,\nC456 ,C459 ,C461 ,C462 ,C463 ,C466 ,\nC470 ,C472 ,C688 ,C692 ,C693 ,C694 ,\nC695 ,C696 ,C697 ,C698 ,C699 ,C701 ,\nC703 ,C704 ,C705 ,C706 ,C709 ,C710 ,\nC711 ,C713 ,C744 ,C746 ,C747 ,C749 ,\nC755 ,C758 ,C759 ,C764 ,C765 ,C814 ,\nC815 ,C818 ,C821 ,C822 ,C827 ,C828 ,\nC831 ,C834 ,C835 ,C836 ,C838 ,C896 ,\nC899 ,C902 ,C904 ,C906 ,C907 ,C910 ,\nC911 ,C912 ,C916 ,C919 ,C921 ,C1169 ,\nC1170 ,C1171 ,C1172 ,C1173 ,C1176 ,C1185 ,\nC1188 ,C1193 ,C1194 ,C1199 ,C1200 ,C1202 ,\nC1203 ,C1204 ,C1206 ,C1210 ,C1212 ,C1214 ,\nC1342 ,C1345 ,C1347 ,C1348 ,C1352 ,C1353 ,\nC1358 ,C1359 ,C1410 ,C1416 ,C1420 ,C1427 ,\nC1428 ,C1587 ,C1589 ,C1591 ,C1593 ,C1600 ,\nC1601 ,C1605 ,C1613 ,C1615 ,C1617 ,C1622 ,\nC1623 ,C1626 ,C1627 ,C1629 ,C1630 ,C1631 ,\nC1755 ,C1758 ,C1762 ,C1765 ,C1768 ,C1769 ,\nC1773 ,C1800 ,C1802 ,C1808 ,C1813 ,C1814 ,\nC1815 ,C1816 ,C1817 ,C1852 ,C1855 ,C1856 ,\nC1860 ,C1863 ,C1864 ,C2050 ,C2053 ,C2057 ,\nC2059 ,C2060 ,C2062 ,C2063 ,C2067 ,C2070 ,\nC2141 ,C2142 ,C2150 ,C2152 ,C2153 ,C2155 ,\nC2156 ,C2157 ,C2159 ,C2160 ,C2163 ,C2376 ,\nC2377 ,C2379 ,C2380 ,C2383 ,C2386 ,C2389 ,\nC2391 ,C2395 ,C2398 ,C2403 ,C2406 ,C2408 ,\nC2409 ,C2412 ,C2413 ,C2454 ,C2456 ,C2458 ,\nC2462 ,C2469 ,C2470 ,C2495 ,C2497 ,C2498 ,\nC2501 ,C2504 ,C2508 ,C2509 ,C2511 ,C2517 ,\nC2519 ,C2524 ,C2525 ,C2526 ,C2527 ,C2531 ,\nC2535 ,C2536 ,C2537 ,C2539 ,C2542 ,C2543 ,\nC2544 ,C2545 ,C2546 ,C2547 ,C2548 ,C2549 ,\nC2550 ,C2551 ,C2606 ,C2607 ,C2610 ,C2612 ,\nC2616 ,C2617 ,C2618 ,C2623 ,C2626 ,C2632 ,\nC2633 ,C2635 ,C2636 ,C2638 ,C2639 ,C2641 ,\nC2795 ,C2802 ,C2803 ,C2804 ,C2805 ,C2807 ,\nC2893 ,C2895 ,C2900 ,C2901 ,C2906 ,C2908 ,\nC2909 ,C2911 ,C2915 ,C2984 ,C2986 ,C2990 ,\nC2991 ,C2992 ,C2993 ,C2994 ,C2996 ,C2997 ,\nC2998 ,C3048 ,C3052 ,C3053 ,C3056 ,C3060 ,\nC3067 ,C3070 ,C3073 ,C3075 ,C3078 ,C3079 ,\nC3080 ,C3081 ,C3084 ,C3163 ,C3164 ,C3165 ,\nC3167 ,C3170 ,C3173 ,C3312 ,C3316 ,C3318 ,\nC3319 ,C3321 ,C3323 ,C3454 ,C3457 ,C3458 ,\nC3461 ,C3576 ,C3577 ,C3578 ,C3579 ,C3580 ,\nC3584 ,C3585 ,C3586 ,C3637 ,C3639 ,C3645 ,\nC3648 ,C3649 ,C3654 ,C3655 ,C3656 ,C3658 ,\nC3661 ,C3662 ,C3663 ,C3697 ,C3699 ,C3700 ,\nC3701 ,C3702 ,C3738 ,C3739 ,C3740 ,C3743 ,\nC3746 ,C3794 ,C3797 ,C3799 ,C3801 ,C3832 ,\nC3833 ,C3837 ,C3904 ,C3907 ,C3908 ,C3909 ,\nC3910 ,C3912 ,C3916 ,C3919 ,C3922 ,C3924 ,\nC4020 ,C4021 ,C4022 ,C4024 ,C4039 ,C4040 ,\nC4041 ,C4042 ,C4043 ,C4045 ,C4119 ,C4121 ,\nC4124 ,C4125 ,C4126 ,C4127 ,C4129 ,C4131 ,\nC4132 ,C4134 ,C4135 ,C4191 ,C4192 ,C4202 ,\nC4203 ,C4204 ,C4205 ,C4208 ,C4210 ,C4212 ,\nC4218 ,C4222 ,C4223 ,C4225 ,C4227 ,C4245 ,\nC4246 ,C4247 ,C4249 ,C4256 ,C4278 ,C4279 ,\nC4280 ,C4282 ,C4288 ,C4338 ,C4341 ,C4353 ,\nC4354 ,C4365 ,C4368 ,"];15[shape=box, label="id:15 level: 3\n111: V21 V23 V27 V31 V33 \nV36 V37 V38 V40 V42 V43 \nV47 V48 V60 V65 V66 V67 \nV70 V76 V78 V79 V84 V86 \nV87 V93 V98 V99 V100 V106 \nV107 V108 V109 V116 V125 V127 \nV135 V139 V142 V145 V151 V154 \nV158 V159 V165 V166 V169 V174 \nV175 V178 V179 V183 V186 V187 \nV188 V189 V194 V196 V198 V199 \nV203 V204 V205 V206 V210 V216 \nV217 V222 V224 V225 V228 V229 \nV230 V233 V234 V235 V236 V237 \nV241 V243 V246 V247 V248 V250 \nV252 V254 V255 V256 V257 V258 \nV259 V260 V261 V263 V264 V265 \nV266 V271 V272 V274 V276 V281 \nV291 V297 V298 V301 V302 V304 \nV305 V309 V311 V313 \n776: C401( V21 V23 ) C402( V21 V65 ) C404( V21 V87 ) C405( V21 V98 ) C406( V21 V106 ) \nC407( V21 V109 ) C409( V21 V127 ) C411( V21 V178 ) C412( V21 V179 ) C413( V21 V199 ) C414( V21 V210 ) \nC415( V21 V241 ) C416( V21 V246 ) C417( V21 V259 ) C418( V21 V265 ) C419( V21 V271 ) C420( V21 V272 ) \nC421( V21 V281 ) C423( V21 V291 ) C424( V21 V298 ) C426( V21 V305 ) C427( V21 V311 ) C455( V23 V65 ) \nC456( V23 V70 ) C457( V23 V87 ) C459( V23 V106 ) C460( V23 V109 ) C463( V23 V135 ) C469( V23 V246 ) \nC471( V23 V272 ) C473( V23 V298 ) C553( V27 V31 ) C556( V27 V65 ) C558( V27 V109 ) C561( V27 V151 ) \nC564( V27 V174 ) C565( V27 V183 ) C566( V27 V194 ) C567( V27 V203 ) C569( V27 V235 ) C570( V27 V236 ) \nC571( V27 V247 ) C572( V27 V281 ) C575( V27 V298 ) C660( V31 V36 ) C661( V31 V38 ) C663( V31 V42 ) \nC664( V31 V43 ) C666( V31 V65 ) C667( V31 V79 ) C668( V31 V86 ) C676( V31 V175 ) C678( V31 V194 ) \nC679( V31 V225 ) C680( V31 V230 ) C681( V31 V243 ) C682( V31 V248 ) C683( V31 V252 ) C684( V31 V260 ) \nC685( V31 V281 ) C714( V33 V36 ) C716( V33 V66 ) C718( V33 V87 ) C721( V33 V107 ) C723( V33 V127 ) \nC724( V33 V154 ) C726( V33 V166 ) C727( V33 V174 ) C728( V33 V175 ) C731( V33 V205 ) C735( V33 V224 ) \nC737( V33 V237 ) C738( V33 V266 ) C740( V33 V291 ) C741( V33 V309 ) C788( V36 V42 ) C790( V36 V66 ) \nC791( V36 V86 ) C792( V36 V87 ) C793( V36 V107 ) C799( V36 V194 ) C801( V36 V205 ) C803( V36 V224 ) \nC804( V36 V225 ) C805( V36 V230 ) C806( V36 V237 ) C807( V36 V243 ) C808( V36 V248 ) C809( V36 V260 ) \nC810( V36 V266 ) C812( V36 V309 ) C813( V36 V313 ) C816( V37 V86 ) C817( V37 V108 ) C822( V37 V145 ) \nC823( V37 V154 ) C824( V37 V158 ) C828( V37 V196 ) C829( V37 V199 ) C830( V37 V204 ) C834( V37 V225 ) \nC836( V37 V250 ) C837( V37 V257 ) C841( V37 V304 ) C842( V38 V43 ) C846( V38 V78 ) C847( V38 V79 ) \nC848( V38 V84 ) C855( V38 V175 ) C856( V38 V183 ) C858( V38 V236 ) C859( V38 V252 ) C860( V38 V258 ) \nC863( V38 V272 ) C866( V38 V302 ) C867( V38 V304 ) C869( V38 V313 ) C895( V40 V47 ) C897( V40 V66 ) \nC901( V40 V125 ) C902( V40 V135 ) C906( V40 V187 ) C907( V40 V205 ) C908( V40 V206 ) C912( V40 V225 ) \nC914( V40 V234 ) C915( V40 V246 ) C916( V40 V256 ) C917( V40 V259 ) C918( V40 V274 ) C920( V40 V302 ) \nC950( V42 V76 ) C951( V42 V79 ) C952( V42 V86 ) C958( V42 V194 ) C959( V42 V198 ) C960( V42 V222 ) \nC961( V42 V225 ) C962( V42 V228 ) C963( V42 V230 ) C964( V42 V243 ) C965( V42 V248 ) C966( V42 V252 ) \nC968( V42 V256 ) C969( V42 V260 ) C972( V42 V301 ) C975( V43 V60 ) C977( V43 V79 ) C980( V43 V106 ) \nC984( V43 V139 ) C989( V43 V175 ) C990( V43 V196 ) C991( V43 V216 ) C992( V43 V229 ) C993( V43 V252 ) \nC994( V43 V266 ) C996( V43 V301 ) C1061( V47 V66 ) C1063( V47 V125 ) C1065( V47 V135 ) C1068( V47 V206 ) \nC1075( V47 V234 ) C1076( V47 V235 ) C1078( V47 V274 ) C1081( V47 V302 ) C1084( V48 V93 ) C1086( V48 V159 ) \nC1087( V48 V169 ) C1088( V48 V186 ) C1089( V48 V189 ) C1090( V48 V216 ) C1091( V48 V217 ) C1092( V48 V229 ) \nC1094( V48 V243 ) C1096( V48 V248 ) C1098( V48 V260 ) C1099( V48 V261 ) C1100( V48 V263 ) C1106( V48 V297 ) \nC1365( V60 V106 ) C1369( V60 V159 ) C1372( V60 V179 ) C1373( V60 V187 ) C1374( V60 V188 ) C1375( V60 V196 ) \nC1377( V60 V217 ) C1378( V60 V235 ) C1379( V60 V237 ) C1382( V60 V255 ) C1385( V60 V301 ) C1477( V65 V87 ) \nC1478( V65 V106 ) C1479( V65 V109 ) C1488( V65 V246 ) C1489( V65 V272 ) C1490( V65 V281 ) C1492( V65 V298 ) \nC1494( V66 V87 ) C1495( V66 V107 ) C1498( V66 V125 ) C1500( V66 V135 ) C1504( V66</w:t>
      </w:r>
    </w:p>
    <w:p>
      <w:pPr>
        <w:pStyle w:val="PreformattedText"/>
        <w:bidi w:val="0"/>
        <w:spacing w:before="0" w:after="0"/>
        <w:jc w:val="left"/>
        <w:rPr/>
      </w:pPr>
      <w:r>
        <w:rPr/>
        <w:t xml:space="preserve"> </w:t>
      </w:r>
      <w:r>
        <w:rPr/>
        <w:t>V205 ) C1505( V66 V206 ) \nC1507( V66 V224 ) C1508( V66 V234 ) C1509( V66 V237 ) C1510( V66 V266 ) C1511( V66 V274 ) C1513( V66 V302 ) \nC1514( V66 V309 ) C1515( V66 V313 ) C1516( V67 V70 ) C1517( V67 V99 ) C1518( V67 V108 ) C1519( V67 V109 ) \nC1521( V67 V116 ) C1524( V67 V158 ) C1531( V67 V230 ) C1532( V67 V234 ) C1535( V67 V265 ) C1536( V67 V266 ) \nC1537( V67 V291 ) C1538( V67 V297 ) C1540( V67 V309 ) C1541( V67 V313 ) C1586( V70 V99 ) C1587( V70 V106 ) \nC1588( V70 V108 ) C1590( V70 V116 ) C1593( V70 V135 ) C1598( V70 V230 ) C1599( V70 V234 ) C1602( V70 V276 ) \nC1604( V70 V281 ) C1606( V70 V297 ) C1607( V70 V302 ) C1608( V70 V313 ) C1713( V76 V79 ) C1717( V76 V135 ) \nC1720( V76 V151 ) C1726( V76 V198 ) C1727( V76 V222 ) C1728( V76 V228 ) C1729( V76 V252 ) C1731( V76 V256 ) \nC1734( V76 V301 ) C1735( V76 V304 ) C1754( V78 V84 ) C1756( V78 V98 ) C1757( V78 V100 ) C1759( V78 V127 ) \nC1763( V78 V183 ) C1765( V78 V205 ) C1767( V78 V236 ) C1770( V78 V258 ) C1771( V78 V272 ) C1774( V78 V302 ) \nC1775( V78 V304 ) C1786( V79 V175 ) C1788( V79 V198 ) C1789( V79 V222 ) C1790( V79 V228 ) C1791( V79 V247 ) \nC1792( V79 V252 ) C1793( V79 V256 ) C1797( V79 V301 ) C1903( V84 V169 ) C1906( V84 V183 ) C1907( V84 V189 ) \nC1910( V84 V236 ) C1911( V84 V258 ) C1913( V84 V272 ) C1915( V84 V302 ) C1916( V84 V304 ) C1944( V86 V145 ) \nC1945( V86 V154 ) C1946( V86 V158 ) C1953( V86 V194 ) C1954( V86 V196 ) C1955( V86 V199 ) C1956( V86 V225 ) \nC1957( V86 V230 ) C1959( V86 V243 ) C1960( V86 V248 ) C1961( V86 V257 ) C1962( V86 V260 ) C1965( V86 V304 ) \nC1967( V87 V106 ) C1968( V87 V107 ) C1969( V87 V109 ) C1972( V87 V142 ) C1974( V87 V205 ) C1976( V87 V224 ) \nC1977( V87 V229 ) C1978( V87 V237 ) C1980( V87 V246 ) C1981( V87 V266 ) C1982( V87 V272 ) C1984( V87 V298 ) \nC1986( V87 V309 ) C2095( V93 V99 ) C2100( V93 V125 ) C2102( V93 V159 ) C2103( V93 V165 ) C2104( V93 V189 ) \nC2108( V93 V217 ) C2109( V93 V243 ) C2111( V93 V260 ) C2112( V93 V261 ) C2113( V93 V263 ) C2118( V93 V311 ) \nC2204( V98 V100 ) C2206( V98 V127 ) C2207( V98 V142 ) C2209( V98 V166 ) C2210( V98 V169 ) C2212( V98 V178 ) \nC2213( V98 V188 ) C2215( V98 V246 ) C2216( V98 V254 ) C2217( V98 V264 ) C2218( V98 V265 ) C2219( V98 V272 ) \nC2220( V98 V276 ) C2221( V98 V281 ) C2225( V98 V311 ) C2227( V99 V108 ) C2229( V99 V116 ) C2232( V99 V139 ) \nC2239( V99 V230 ) C2240( V99 V234 ) C2242( V99 V276 ) C2246( V99 V297 ) C2248( V99 V313 ) C2251( V100 V127 ) \nC2252( V100 V142 ) C2254( V100 V151 ) C2255( V100 V165 ) C2259( V100 V186 ) C2260( V100 V204 ) C2261( V100 V206 ) \nC2264( V100 V233 ) C2266( V100 V247 ) C2267( V100 V250 ) C2268( V100 V272 ) C2271( V100 V305 ) C2375( V106 V109 ) \nC2380( V106 V135 ) C2383( V106 V196 ) C2385( V106 V246 ) C2387( V106 V272 ) C2390( V106 V298 ) C2399( V107 V166 ) \nC2400( V107 V174 ) C2401( V107 V186 ) C2403( V107 V205 ) C2405( V107 V224 ) C2406( V107 V228 ) C2407( V107 V237 ) \nC2408( V107 V252 ) C2410( V107 V258 ) C2411( V107 V266 ) C2414( V107 V309 ) C2415( V108 V116 ) C2422( V108 V204 ) \nC2423( V108 V210 ) C2427( V108 V225 ) C2428( V108 V230 ) C2429( V108 V234 ) C2431( V108 V256 ) C2433( V108 V297 ) \nC2434( V108 V313 ) C2438( V109 V158 ) C2443( V109 V235 ) C2444( V109 V246 ) C2446( V109 V265 ) C2447( V109 V272 ) \nC2450( V109 V298 ) C2452( V109 V309 ) C2573( V116 V183 ) C2578( V116 V230 ) C2579( V116 V234 ) C2580( V116 V254 ) \nC2582( V116 V297 ) C2585( V116 V313 ) C2735( V125 V135 ) C2738( V125 V165 ) C2741( V125 V206 ) C2742( V125 V234 ) \nC2744( V125 V243 ) C2746( V125 V274 ) C2748( V125 V302 ) C2749( V125 V311 ) C2764( V127 V154 ) C2765( V127 V166 ) \nC2767( V127 V178 ) C2772( V127 V246 ) C2773( V127 V265 ) C2774( V127 V272 ) C2775( V127 V281 ) C2778( V127 V311 ) \nC2885( V135 V151 ) C2890( V135 V206 ) C2892( V135 V234 ) C2894( V135 V274 ) C2896( V135 V302 ) C2897( V135 V304 ) \nC2951( V139 V175 ) C2953( V139 V189 ) C2954( V139 V198 ) C2955( V139 V216 ) C2957( V139 V229 ) C2958( V139 V234 ) \nC2959( V139 V266 ) C2960( V139 V271 ) C2962( V139 V276 ) C2964( V139 V301 ) C2999( V142 V151 ) C3000( V142 V165 ) \nC3001( V142 V166 ) C3002( V142 V169 ) C3004( V142 V186 ) C3005( V142 V188 ) C3006( V142 V204 ) C3008( V142 V229 ) \nC3009( V142 V233 ) C3011( V142 V247 ) C3012( V142 V250 ) C3013( V142 V254 ) C3014( V142 V264 ) C3015( V142 V276 ) \nC3049( V145 V154 ) C3050( V145 V158 ) C3053( V145 V196 ) C3054( V145 V199 ) C3055( V145 V204 ) C3057( V145 V216 ) \nC3059( V145 V241 ) C3060( V145 V254 ) C3061( V145 V257 ) C3062( V145 V265 ) C3063( V145 V274 ) C3066( V145 V304 ) \nC3141( V151 V165 ) C3143( V151 V174 ) C3144( V151 V183 ) C3145( V151 V186 ) C3146( V151 V194 ) C3148( V151 V203 ) \nC3149( V151 V204 ) C3150( V151 V233 ) C3151( V151 V236 ) C3152( V151 V247 ) C3153( V151 V250 ) C3154( V151 V298 ) \nC3155( V151 V304 ) C3191( V154 V158 ) C3192( V154 V166 ) C3194( V154 V196 ) C3195( V154 V199 ) C3196( V154 V203 ) \nC3201( V154 V233 ) C3203( V154 V257 ) C3206( V154 V304 ) C3207( V154 V311 ) C3250( V158 V196 ) C3251( V158 V199 ) \nC3252( V158 V203 ) C3255( V158 V250 ) C3256( V158 V255 ) C3257( V158 V257 ) C3258( V158 V265 ) C3260( V158 V271 ) \nC3262( V158 V304 ) C3263( V158 V309 ) C3265( V159 V187 ) C3266( V159 V188 ) C3267( V159 V189 ) C3268( V159 V217 ) \nC3269( V159 V235 ) C3270( V159 V237 ) C3271( V159 V243 ) C3272( V159 V255 ) C3273( V159 V260 ) C3274( V159 V261 ) \nC3275( V159 V263 ) C3276( V159 V264 ) C3279( V159 V305 ) C3355( V165 V186 ) C3357( V165 V204 ) C3358( V165 V222 ) \nC3360( V165 V233 ) C3362( V165 V247 ) C3363( V165 V250 ) C3366( V165 V311 ) C3367( V166 V169 ) C3369( V166 V174 ) \nC3371( V166 V186 ) C3372( V166 V188 ) C3377( V166 V254 ) C3378( V166 V258 ) C3379( V166 V264 ) C3380( V166 V276 ) \nC3415( V169 V188 ) C3416( V169 V216 ) C3420( V169 V254 ) C3421( V169 V264 ) C3424( V169 V276 ) C3427( V169 V297 ) \nC3478( V174 V175 ) C3479( V174 V183 ) C3480( V174 V186 ) C3482( V174 V194 ) C3484( V174 V203 ) C3486( V174 V236 ) \nC3487( V174 V247 ) C3488( V174 V258 ) C3490( V174 V291 ) C3491( V174 V298 ) C3493( V175 V216 ) C3495( V175 V229 ) \nC3496( V175 V252 ) C3497( V175 V266 ) C3499( V175 V291 ) C3500( V175 V301 ) C3521( V178 V199 ) C3523( V178 V241 ) \nC3524( V178 V246 ) C3525( V178 V257 ) C3526( V178 V261 ) C3527( V178 V264 ) C3528( V178 V265 ) C3529( V178 V281 ) \nC3532( V178 V311 ) C3534( V179 V199 ) C3536( V179 V210 ) C3538( V179 V233 ) C3539( V179 V236 ) C3540( V179 V241 ) \nC3543( V179 V259 ) C3544( V179 V271 ) C3548( V179 V291 ) C3549( V179 V301 ) C3550( V179 V305 ) C3588( V183 V194 ) \nC3589( V183 V203 ) C3592( V183 V236 ) C3593( V183 V247 ) C3594( V183 V258 ) C3595( V183 V272 ) C3597( V183 V298 ) \nC3598( V183 V302 ) C3599( V183 V304 ) C3626( V186 V204 ) C3627( V186 V229 ) C3628( V186 V233 ) C3629( V186 V247 ) \nC3630( V186 V248 ) C3631( V186 V250 ) C3632( V186 V258 ) C3637( V187 V188 ) C3639( V187 V205 ) C3640( V187 V217 ) \nC3642( V187 V235 ) C3643( V187 V237 ) C3644( V187 V246 ) C3645( V187 V255 ) C3646( V187 V259 ) C3651( V188 V217 ) \nC3652( V188 V235 ) C3653( V188 V237 ) C3654( V188 V254 ) C3655( V188 V255 ) C3656( V188 V260 ) C3657( V188 V264 ) \nC3659( V188 V276 ) C3664( V189 V198 ) C3666( V189 V217 ) C3668( V189 V234 ) C3669( V189 V243 ) C3670( V189 V260 ) \nC3671( V189 V261 ) C3672( V189 V263 ) C3673( V189 V271 ) C3713( V194 V203 ) C3715( V194 V222 ) C3716( V194 V225 ) \nC3717( V194 V230 ) C3718( V194 V236 ) C3719( V194 V243 ) C3720( V194 V247 ) C3721( V194 V248 ) C3723( V194 V260 ) \nC3724( V194 V298 ) C3737( V196 V199 ) C3740( V196 V255 ) C3741( V196 V257 ) C3745( V196 V304 ) C3755( V198 V222 ) \nC3756( V198 V228 ) C3757( V198 V234 ) C3758( V198 V252 ) C3759( V198 V256 ) C3760( V198 V271 ) C3762( V198 V301 ) \nC3765( V199 V210 ) C3766( V199 V241 ) C3767( V199 V257 ) C3768( V199 V259 ) C3769( V199 V261 ) C3770( V199 V264 ) \nC3771( V199 V271 ) C3773( V199 V291 ) C3775( V199 V304 ) C3776( V199 V305 ) C3803( V203 V233 ) C3804( V203 V236 ) \nC3805( V203 V247 ) C3807( V203 V250 ) C3808( V203 V255 ) C3810( V203 V271 ) C3812( V203 V298 ) C3813( V203 V309 ) \nC3814( V203 V311 ) C3816( V204 V216 ) C3820( V204 V225 ) C3821( V204 V233 ) C3822( V204 V241 ) C3823( V204 V247 ) \nC3824( V204 V250 ) C3825( V204 V265 ) C3826( V204 V274 ) C3829( V205 V224 ) C3831( V205 V237 ) C3834( V205 V246 ) \nC3835( V205 V259 ) C3836( V205 V266 ) C3838( V205 V309 ) C3841( V206 V234 ) C3843( V206 V274 ) C3846( V206 V298 ) \nC3847( V206 V302 ) C3848( V206 V305 ) C3880( V210 V230 ) C3882( V210 V241 ) C3884( V210 V256 ) C3885( V210 V259 ) \nC3886( V210 V271 ) C3888( V210 V291 ) C3889( V210 V305 ) C3937( V216 V229 ) C3939( V216 V241 ) C3942( V216 V265 ) \nC3943( V216 V266 ) C3945( V216 V274 ) C3947( V216 V297 ) C3948( V216 V301 ) C3949( V217 V235 ) C3950( V217 V237 ) \nC3952( V217 V243 ) C3953( V217 V255 ) C3954( V217 V260 ) C3955( V217 V261 ) C3956( V217 V263 ) C3995( V222 V228 ) \nC3997( V222 V252 ) C3998( V222 V256 ) C4002( V222 V301 ) C4012( V224 V237 ) C4013( V224 V266 ) C4014( V224 V274 ) \nC4016( V224 V309 ) C4017( V225 V230 ) C4018( V225 V243 ) C4019( V225 V248 ) C4020( V225 V256 ) C4021( V225 V260 ) \nC4039( V228 V252 ) C4041( V228 V256 ) C4046( V228 V301 ) C4050( V229 V248 ) C4051( V229 V266 ) C4057( V229 V301 ) \nC4059( V230 V234 ) C4060( V230 V243 ) C4062( V230 V248 ) C4063( V230 V260 ) C4064( V230 V297 ) C4065( V230 V313 ) \nC4079( V233 V236 ) C4080( V233 V247 ) C4082( V233 V250 ) C4087( V233 V311 ) C4088( V234 V271 ) C4090( V234 V274 ) \nC4091( V234 V297 ) C4092( V234 V302 ) C4094( V234 V313 ) C4095( V235 V237 ) C4096( V235 V255 ) C4103( V236 V247 ) \nC4104( V236 V258 ) C4105( V236 V272 ) C4108( V236 V298 ) C4109( V236 V302 ) C4110( V236 V304 ) C4113( V237 V255 ) \nC4114( V237 V266 ) C4117( V237 V297 ) C4118( V237 V309 ) C4136( V241 V257 ) C4137( V241 V259 ) C4138( V241 V265 ) \nC4139( V241 V271 ) C4140( V241 V274 ) C4144( V241 V291 ) C4145( V241 V305 ) C4153( V243 V248 ) C4154( V243 V260 ) \nC4155( V243 V261 ) C4156( V243 V263</w:t>
      </w:r>
    </w:p>
    <w:p>
      <w:pPr>
        <w:pStyle w:val="PreformattedText"/>
        <w:bidi w:val="0"/>
        <w:spacing w:before="0" w:after="0"/>
        <w:jc w:val="left"/>
        <w:rPr/>
      </w:pPr>
      <w:r>
        <w:rPr/>
        <w:t xml:space="preserve"> </w:t>
      </w:r>
      <w:r>
        <w:rPr/>
        <w:t>) C4168( V246 V259 ) C4169( V246 V265 ) C4170( V246 V272 ) C4171( V246 V281 ) \nC4172( V246 V298 ) C4174( V246 V311 ) C4175( V247 V250 ) C4179( V247 V298 ) C4180( V248 V260 ) C4191( V250 V255 ) \nC4194( V250 V271 ) C4195( V250 V309 ) C4203( V252 V256 ) C4206( V252 V301 ) C4215( V254 V264 ) C4216( V254 V276 ) \nC4220( V255 V271 ) C4224( V255 V309 ) C4226( V256 V301 ) C4228( V257 V263 ) C4231( V257 V304 ) C4233( V258 V272 ) \nC4235( V258 V302 ) C4236( V258 V304 ) C4238( V259 V261 ) C4239( V259 V271 ) C4241( V259 V291 ) C4242( V259 V305 ) \nC4243( V260 V261 ) C4244( V260 V263 ) C4250( V261 V263 ) C4251( V261 V264 ) C4262( V264 V276 ) C4264( V264 V305 ) \nC4265( V265 V274 ) C4267( V265 V281 ) C4269( V265 V309 ) C4270( V265 V311 ) C4271( V266 V291 ) C4272( V266 V301 ) \nC4274( V266 V309 ) C4297( V271 V291 ) C4298( V271 V305 ) C4299( V271 V309 ) C4302( V272 V298 ) C4303( V272 V302 ) \nC4304( V272 V304 ) C4310( V274 V302 ) C4316( V276 V281 ) C4319( V276 V302 ) C4334( V281 V302 ) C4335( V281 V311 ) \nC4357( V291 V305 ) C4369( V297 V313 ) C4373( V302 V304 ) "];7-&gt;15[label="110: V23 V27 V31 V33 V36 \nV37 V38 V40 V42 V43 V47 \nV48 V60 V65 V66 V67 V70 \nV76 V78 V79 V84 V86 V87 \nV93 V98 V99 V100 V106 V107 \nV108 V109 V116 V125 V127 V135 \nV139 V142 V145 V151 V154 V158 \nV159 V165 V166 V169 V174 V175 \nV178 V179 V183 V186 V187 V188 \nV189 V194 V196 V198 V199 V203 \nV204 V205 V206 V210 V216 V217 \nV222 V224 V225 V228 V229 V230 \nV233 V234 V235 V236 V237 V241 \nV243 V246 V247 V248 V250 V252 \nV254 V255 V256 V257 V258 V259 \nV260 V261 V263 V264 V265 V266 \nV271 V272 V274 V276 V281 V291 \nV297 V298 V301 V302 V304 V305 \nV309 V311 V313 \n754: C455 ,C456 ,C457 ,C459 ,C460 ,\nC463 ,C469 ,C471 ,C473 ,C553 ,C556 ,\nC558 ,C561 ,C564 ,C565 ,C566 ,C567 ,\nC569 ,C570 ,C571 ,C572 ,C575 ,C660 ,\nC661 ,C663 ,C664 ,C666 ,C667 ,C668 ,\nC676 ,C678 ,C679 ,C680 ,C681 ,C682 ,\nC683 ,C684 ,C685 ,C714 ,C716 ,C718 ,\nC721 ,C723 ,C724 ,C726 ,C727 ,C728 ,\nC731 ,C735 ,C737 ,C738 ,C740 ,C741 ,\nC788 ,C790 ,C791 ,C792 ,C793 ,C799 ,\nC801 ,C803 ,C804 ,C805 ,C806 ,C807 ,\nC808 ,C809 ,C810 ,C812 ,C813 ,C816 ,\nC817 ,C822 ,C823 ,C824 ,C828 ,C829 ,\nC830 ,C834 ,C836 ,C837 ,C841 ,C842 ,\nC846 ,C847 ,C848 ,C855 ,C856 ,C858 ,\nC859 ,C860 ,C863 ,C866 ,C867 ,C869 ,\nC895 ,C897 ,C901 ,C902 ,C906 ,C907 ,\nC908 ,C912 ,C914 ,C915 ,C916 ,C917 ,\nC918 ,C920 ,C950 ,C951 ,C952 ,C958 ,\nC959 ,C960 ,C961 ,C962 ,C963 ,C964 ,\nC965 ,C966 ,C968 ,C969 ,C972 ,C975 ,\nC977 ,C980 ,C984 ,C989 ,C990 ,C991 ,\nC992 ,C993 ,C994 ,C996 ,C1061 ,C1063 ,\nC1065 ,C1068 ,C1075 ,C1076 ,C1078 ,C1081 ,\nC1084 ,C1086 ,C1087 ,C1088 ,C1089 ,C1090 ,\nC1091 ,C1092 ,C1094 ,C1096 ,C1098 ,C1099 ,\nC1100 ,C1106 ,C1365 ,C1369 ,C1372 ,C1373 ,\nC1374 ,C1375 ,C1377 ,C1378 ,C1379 ,C1382 ,\nC1385 ,C1477 ,C1478 ,C1479 ,C1488 ,C1489 ,\nC1490 ,C1492 ,C1494 ,C1495 ,C1498 ,C1500 ,\nC1504 ,C1505 ,C1507 ,C1508 ,C1509 ,C1510 ,\nC1511 ,C1513 ,C1514 ,C1515 ,C1516 ,C1517 ,\nC1518 ,C1519 ,C1521 ,C1524 ,C1531 ,C1532 ,\nC1535 ,C1536 ,C1537 ,C1538 ,C1540 ,C1541 ,\nC1586 ,C1587 ,C1588 ,C1590 ,C1593 ,C1598 ,\nC1599 ,C1602 ,C1604 ,C1606 ,C1607 ,C1608 ,\nC1713 ,C1717 ,C1720 ,C1726 ,C1727 ,C1728 ,\nC1729 ,C1731 ,C1734 ,C1735 ,C1754 ,C1756 ,\nC1757 ,C1759 ,C1763 ,C1765 ,C1767 ,C1770 ,\nC1771 ,C1774 ,C1775 ,C1786 ,C1788 ,C1789 ,\nC1790 ,C1791 ,C1792 ,C1793 ,C1797 ,C1903 ,\nC1906 ,C1907 ,C1910 ,C1911 ,C1913 ,C1915 ,\nC1916 ,C1944 ,C1945 ,C1946 ,C1953 ,C1954 ,\nC1955 ,C1956 ,C1957 ,C1959 ,C1960 ,C1961 ,\nC1962 ,C1965 ,C1967 ,C1968 ,C1969 ,C1972 ,\nC1974 ,C1976 ,C1977 ,C1978 ,C1980 ,C1981 ,\nC1982 ,C1984 ,C1986 ,C2095 ,C2100 ,C2102 ,\nC2103 ,C2104 ,C2108 ,C2109 ,C2111 ,C2112 ,\nC2113 ,C2118 ,C2204 ,C2206 ,C2207 ,C2209 ,\nC2210 ,C2212 ,C2213 ,C2215 ,C2216 ,C2217 ,\nC2218 ,C2219 ,C2220 ,C2221 ,C2225 ,C2227 ,\nC2229 ,C2232 ,C2239 ,C2240 ,C2242 ,C2246 ,\nC2248 ,C2251 ,C2252 ,C2254 ,C2255 ,C2259 ,\nC2260 ,C2261 ,C2264 ,C2266 ,C2267 ,C2268 ,\nC2271 ,C2375 ,C2380 ,C2383 ,C2385 ,C2387 ,\nC2390 ,C2399 ,C2400 ,C2401 ,C2403 ,C2405 ,\nC2406 ,C2407 ,C2408 ,C2410 ,C2411 ,C2414 ,\nC2415 ,C2422 ,C2423 ,C2427 ,C2428 ,C2429 ,\nC2431 ,C2433 ,C2434 ,C2438 ,C2443 ,C2444 ,\nC2446 ,C2447 ,C2450 ,C2452 ,C2573 ,C2578 ,\nC2579 ,C2580 ,C2582 ,C2585 ,C2735 ,C2738 ,\nC2741 ,C2742 ,C2744 ,C2746 ,C2748 ,C2749 ,\nC2764 ,C2765 ,C2767 ,C2772 ,C2773 ,C2774 ,\nC2775 ,C2778 ,C2885 ,C2890 ,C2892 ,C2894 ,\nC2896 ,C2897 ,C2951 ,C2953 ,C2954 ,C2955 ,\nC2957 ,C2958 ,C2959 ,C2960 ,C2962 ,C2964 ,\nC2999 ,C3000 ,C3001 ,C3002 ,C3004 ,C3005 ,\nC3006 ,C3008 ,C3009 ,C3011 ,C3012 ,C3013 ,\nC3014 ,C3015 ,C3049 ,C3050 ,C3053 ,C3054 ,\nC3055 ,C3057 ,C3059 ,C3060 ,C3061 ,C3062 ,\nC3063 ,C3066 ,C3141 ,C3143 ,C3144 ,C3145 ,\nC3146 ,C3148 ,C3149 ,C3150 ,C3151 ,C3152 ,\nC3153 ,C3154 ,C3155 ,C3191 ,C3192 ,C3194 ,\nC3195 ,C3196 ,C3201 ,C3203 ,C3206 ,C3207 ,\nC3250 ,C3251 ,C3252 ,C3255 ,C3256 ,C3257 ,\nC3258 ,C3260 ,C3262 ,C3263 ,C3265 ,C3266 ,\nC3267 ,C3268 ,C3269 ,C3270 ,C3271 ,C3272 ,\nC3273 ,C3274 ,C3275 ,C3276 ,C3279 ,C3355 ,\nC3357 ,C3358 ,C3360 ,C3362 ,C3363 ,C3366 ,\nC3367 ,C3369 ,C3371 ,C3372 ,C3377 ,C3378 ,\nC3379 ,C3380 ,C3415 ,C3416 ,C3420 ,C3421 ,\nC3424 ,C3427 ,C3478 ,C3479 ,C3480 ,C3482 ,\nC3484 ,C3486 ,C3487 ,C3488 ,C3490 ,C3491 ,\nC3493 ,C3495 ,C3496 ,C3497 ,C3499 ,C3500 ,\nC3521 ,C3523 ,C3524 ,C3525 ,C3526 ,C3527 ,\nC3528 ,C3529 ,C3532 ,C3534 ,C3536 ,C3538 ,\nC3539 ,C3540 ,C3543 ,C3544 ,C3548 ,C3549 ,\nC3550 ,C3588 ,C3589 ,C3592 ,C3593 ,C3594 ,\nC3595 ,C3597 ,C3598 ,C3599 ,C3626 ,C3627 ,\nC3628 ,C3629 ,C3630 ,C3631 ,C3632 ,C3637 ,\nC3639 ,C3640 ,C3642 ,C3643 ,C3644 ,C3645 ,\nC3646 ,C3651 ,C3652 ,C3653 ,C3654 ,C3655 ,\nC3656 ,C3657 ,C3659 ,C3664 ,C3666 ,C3668 ,\nC3669 ,C3670 ,C3671 ,C3672 ,C3673 ,C3713 ,\nC3715 ,C3716 ,C3717 ,C3718 ,C3719 ,C3720 ,\nC3721 ,C3723 ,C3724 ,C3737 ,C3740 ,C3741 ,\nC3745 ,C3755 ,C3756 ,C3757 ,C3758 ,C3759 ,\nC3760 ,C3762 ,C3765 ,C3766 ,C3767 ,C3768 ,\nC3769 ,C3770 ,C3771 ,C3773 ,C3775 ,C3776 ,\nC3803 ,C3804 ,C3805 ,C3807 ,C3808 ,C3810 ,\nC3812 ,C3813 ,C3814 ,C3816 ,C3820 ,C3821 ,\nC3822 ,C3823 ,C3824 ,C3825 ,C3826 ,C3829 ,\nC3831 ,C3834 ,C3835 ,C3836 ,C3838 ,C3841 ,\nC3843 ,C3846 ,C3847 ,C3848 ,C3880 ,C3882 ,\nC3884 ,C3885 ,C3886 ,C3888 ,C3889 ,C3937 ,\nC3939 ,C3942 ,C3943 ,C3945 ,C3947 ,C3948 ,\nC3949 ,C3950 ,C3952 ,C3953 ,C3954 ,C3955 ,\nC3956 ,C3995 ,C3997 ,C3998 ,C4002 ,C4012 ,\nC4013 ,C4014 ,C4016 ,C4017 ,C4018 ,C4019 ,\nC4020 ,C4021 ,C4039 ,C4041 ,C4046 ,C4050 ,\nC4051 ,C4057 ,C4059 ,C4060 ,C4062 ,C4063 ,\nC4064 ,C4065 ,C4079 ,C4080 ,C4082 ,C4087 ,\nC4088 ,C4090 ,C4091 ,C4092 ,C4094 ,C4095 ,\nC4096 ,C4103 ,C4104 ,C4105 ,C4108 ,C4109 ,\nC4110 ,C4113 ,C4114 ,C4117 ,C4118 ,C4136 ,\nC4137 ,C4138 ,C4139 ,C4140 ,C4144 ,C4145 ,\nC4153 ,C4154 ,C4155 ,C4156 ,C4168 ,C4169 ,\nC4170 ,C4171 ,C4172 ,C4174 ,C4175 ,C4179 ,\nC4180 ,C4191 ,C4194 ,C4195 ,C4203 ,C4206 ,\nC4215 ,C4216 ,C4220 ,C4224 ,C4226 ,C4228 ,\nC4231 ,C4233 ,C4235 ,C4236 ,C4238 ,C4239 ,\nC4241 ,C4242 ,C4243 ,C4244 ,C4250 ,C4251 ,\nC4262 ,C4264 ,C4265 ,C4267 ,C4269 ,C4270 ,\nC4271 ,C4272 ,C4274 ,C4297 ,C4298 ,C4299 ,\nC4302 ,C4303 ,C4304 ,C4310 ,C4316 ,C4319 ,\nC4334 ,C4335 ,C4357 ,C4369 ,C4373 ,"];16[shape=box, label="id:16 level: 3\n151: V22 V24 V27 V28 V29 \nV31 V33 V34 V35 V36 V38 \nV39 V40 V43 V44 V46 V47 \nV49 V50 V52 V53 V54 V55 \nV56 V60 V62 V63 V65 V66 \nV67 V69 V70 V71 V72 V74 \nV76 V77 V79 V80 V81 V82 \nV84 V89 V92 V95 V96 V97 \nV99 V101 V104 V106 V109 V113 \nV116 V118 V119 V121 V123 V124 \nV126 V127 V128 V131 V135 V136 \nV138 V139 V146 V147 V148 V149 \nV151 V152 V154 V155 V156 V158 \nV160 V161 V162 V164 V165 V166 \nV167 V170 V171 V172 V175 V176 \nV178 V179 V183 V187 V189 V192 \nV194 V196 V197 V198 V199 V200 \nV202 V203 V205 V207 V208 V212 \nV214 V215 V218 V220 V222 V227 \nV231 V233 V234 V235 V236 V241 \nV246 V247 V252 V257 V259 V261 \nV263 V264 V265 V267 V271 V275 \nV276 V277 V280 V281 V283 V284 \nV285 V287 V288 V290 V293 V294 \nV300 V302 V304 V307 V309 V310 \nV311 V313 \n1184: C428( V22 V27 ) C431( V22 V46 ) C432( V22 V50 ) C434( V22 V52 ) C435( V22 V84 ) \nC437( V22 V109 ) C438( V22 V126 ) C440( V22 V164 ) C442( V22 V189 ) C443( V22 V212 ) C446( V22 V235 ) \nC450( V22 V285 ) C452( V22 V294 ) C453( V22 V307 ) C474( V24 V33 ) C475( V24 V35 ) C477( V24 V46 ) \nC479( V24 V67 ) C480( V24 V69 ) C483( V24 V127 ) C484( V24 V154 ) C485( V24 V166 ) C486( V24 V176 ) \nC488( V24 V207 ) C489( V24 V208 ) C490( V24 V220 ) C491( V24 V231 ) C493( V24 V259 ) C494( V24 V261 ) \nC552( V27 V29 ) C553( V27 V31 ) C554( V27 V39 ) C556( V27 V65 ) C558( V27 V109 ) C559( V27 V113 ) \nC561( V27 V151 ) C563( V27 V170 ) C565( V27 V183 ) C566( V27 V194 ) C567( V27 V203 ) C569( V27 V235 ) \nC570( V27 V236 ) C571( V27 V247 ) C572( V27 V281 ) C573( V27 V285 ) C574( V27 V294 ) C576( V27 V307 ) \nC577( V28 V55 ) C579( V28 V71 ) C580( V28 V72 ) C581( V28 V77 ) C582( V28 V121 ) C583( V28 V123 ) \nC584( V28 V128 ) C588( V28 V149 ) C589( V28 V155 ) C590( V28 V178 ) C592( V28 V199 ) C593( V28 V200 ) \nC597( V28 V261 ) C599( V28 V264 ) C605( V29 V31 ) C606( V29 V39 ) C607( V29 V44 ) C608( V29 V65 ) \nC609( V29 V77 ) C610( V29 V80 ) C611( V29 V92 ) C612( V29 V95 ) C613( V29 V113 ) C614( V29 V119 ) \nC615( V29 V121 ) C616( V29 V123 ) C618( V29 V156 ) C620( V29 V164 ) C621( V29 V165 ) C622( V29 V170 ) \nC624( V29 V222 ) C626( V29 V277 ) C627( V29 V281 ) C628( V29 V284 ) C629( V29 V287 ) C630( V29 V294 ) \nC631( V29 V300 ) C660( V31 V36 ) C661( V31 V38 ) C662( V31 V39 ) C664( V31 V43 ) C665( V31 V55 ) \nC666( V31 V65 ) C667( V31 V79 ) C669( V31 V113 ) C672( V31 V147 ) C674( V31 V167 ) C675( V31 V170 ) \nC676( V31 V175 ) C678( V31 V194 ) C683( V31 V252 ) C685( V31 V281 ) C686( V31 V294 ) C687( V31 V307 ) \nC714( V33 V36 ) C715( V33 V46 ) C716( V33 V66 ) C717( V33 V69 ) C719( V33 V89 ) C720( V33 V101 ) \nC723( V33 V127 ) C724( V33 V154 ) C725( V33 V156 ) C726( V33 V166 ) C728( V33 V175 ) C729( V33 V176 ) \nC731( V33 V205 ) C732( V33 V207 ) C734( V33 V220 ) C736( V33 V231 ) C741( V33 V309 ) C743( V34 V39 ) \nC744( V34 V40 ) C745(</w:t>
      </w:r>
    </w:p>
    <w:p>
      <w:pPr>
        <w:pStyle w:val="PreformattedText"/>
        <w:bidi w:val="0"/>
        <w:spacing w:before="0" w:after="0"/>
        <w:jc w:val="left"/>
        <w:rPr/>
      </w:pPr>
      <w:r>
        <w:rPr/>
        <w:t xml:space="preserve"> </w:t>
      </w:r>
      <w:r>
        <w:rPr/>
        <w:t>V34 V49 ) C746( V34 V53 ) C747( V34 V62 ) C748( V34 V74 ) C749( V34 V82 ) \nC751( V34 V97 ) C752( V34 V121 ) C753( V34 V126 ) C755( V34 V187 ) C756( V34 V197 ) C758( V34 V202 ) \nC759( V34 V205 ) C761( V34 V246 ) C762( V34 V259 ) C763( V34 V275 ) C768( V35 V69 ) C769( V35 V72 ) \nC771( V35 V89 ) C774( V35 V162 ) C776( V35 V192 ) C777( V35 V207 ) C778( V35 V218 ) C781( V35 V259 ) \nC782( V35 V261 ) C783( V35 V263 ) C785( V35 V284 ) C786( V35 V285 ) C789( V36 V62 ) C790( V36 V66 ) \nC797( V36 V161 ) C799( V36 V194 ) C800( V36 V200 ) C801( V36 V205 ) C811( V36 V285 ) C812( V36 V309 ) \nC813( V36 V313 ) C842( V38 V43 ) C843( V38 V55 ) C847( V38 V79 ) C848( V38 V84 ) C851( V38 V138 ) \nC852( V38 V147 ) C854( V38 V167 ) C855( V38 V175 ) C856( V38 V183 ) C857( V38 V231 ) C858( V38 V236 ) \nC859( V38 V252 ) C864( V38 V275 ) C866( V38 V302 ) C867( V38 V304 ) C868( V38 V307 ) C869( V38 V313 ) \nC870( V39 V49 ) C871( V39 V65 ) C873( V39 V74 ) C876( V39 V97 ) C878( V39 V113 ) C880( V39 V126 ) \nC883( V39 V138 ) C885( V39 V165 ) C886( V39 V170 ) C888( V39 V197 ) C889( V39 V202 ) C891( V39 V275 ) \nC892( V39 V281 ) C893( V39 V294 ) C894( V39 V311 ) C895( V40 V47 ) C896( V40 V53 ) C897( V40 V66 ) \nC899( V40 V119 ) C900( V40 V121 ) C902( V40 V135 ) C904( V40 V152 ) C906( V40 V187 ) C907( V40 V205 ) \nC911( V40 V214 ) C914( V40 V234 ) C915( V40 V246 ) C917( V40 V259 ) C919( V40 V288 ) C920( V40 V302 ) \nC974( V43 V55 ) C975( V43 V60 ) C977( V43 V79 ) C979( V43 V96 ) C980( V43 V106 ) C981( V43 V118 ) \nC982( V43 V128 ) C984( V43 V139 ) C986( V43 V147 ) C988( V43 V167 ) C989( V43 V175 ) C990( V43 V196 ) \nC993( V43 V252 ) C995( V43 V277 ) C997( V43 V307 ) C998( V44 V92 ) C999( V44 V95 ) C1000( V44 V104 ) \nC1001( V44 V119 ) C1002( V44 V121 ) C1004( V44 V149 ) C1005( V44 V154 ) C1006( V44 V156 ) C1007( V44 V164 ) \nC1008( V44 V203 ) C1009( V44 V218 ) C1010( V44 V227 ) C1011( V44 V233 ) C1013( V44 V283 ) C1014( V44 V284 ) \nC1016( V44 V300 ) C1017( V44 V311 ) C1037( V46 V50 ) C1039( V46 V52 ) C1040( V46 V69 ) C1041( V46 V82 ) \nC1042( V46 V116 ) C1043( V46 V127 ) C1044( V46 V131 ) C1045( V46 V154 ) C1046( V46 V166 ) C1047( V46 V176 ) \nC1048( V46 V183 ) C1049( V46 V207 ) C1050( V46 V214 ) C1051( V46 V215 ) C1052( V46 V220 ) C1053( V46 V231 ) \nC1060( V47 V56 ) C1061( V47 V66 ) C1064( V47 V126 ) C1065( V47 V135 ) C1069( V47 V214 ) C1070( V47 V215 ) \nC1072( V47 V220 ) C1074( V47 V227 ) C1075( V47 V234 ) C1076( V47 V235 ) C1079( V47 V287 ) C1080( V47 V290 ) \nC1081( V47 V302 ) C1108( V49 V63 ) C1109( V49 V74 ) C1110( V49 V97 ) C1112( V49 V126 ) C1114( V49 V131 ) \nC1115( V49 V138 ) C1117( V49 V194 ) C1118( V49 V197 ) C1119( V49 V202 ) C1120( V49 V208 ) C1122( V49 V222 ) \nC1126( V49 V275 ) C1127( V49 V300 ) C1129( V50 V52 ) C1130( V50 V54 ) C1132( V50 V63 ) C1133( V50 V65 ) \nC1134( V50 V76 ) C1135( V50 V131 ) C1138( V50 V148 ) C1147( V50 V293 ) C1169( V52 V70 ) C1170( V52 V106 ) \nC1173( V52 V135 ) C1174( V52 V139 ) C1176( V52 V152 ) C1177( V52 V160 ) C1179( V52 V189 ) C1180( V52 V198 ) \nC1182( V52 V234 ) C1186( V52 V271 ) C1188( V52 V284 ) C1190( V52 V310 ) C1191( V53 V60 ) C1193( V53 V95 ) \nC1195( V53 V121 ) C1197( V53 V164 ) C1198( V53 V179 ) C1200( V53 V187 ) C1202( V53 V196 ) C1203( V53 V202 ) \nC1204( V53 V205 ) C1208( V53 V246 ) C1211( V53 V259 ) C1216( V54 V63 ) C1217( V54 V65 ) C1218( V54 V76 ) \nC1220( V54 V99 ) C1222( V54 V113 ) C1224( V54 V131 ) C1227( V54 V148 ) C1232( V54 V208 ) C1236( V54 V293 ) \nC1238( V54 V310 ) C1240( V55 V56 ) C1241( V55 V71 ) C1242( V55 V79 ) C1243( V55 V99 ) C1244( V55 V121 ) \nC1245( V55 V124 ) C1248( V55 V139 ) C1249( V55 V147 ) C1250( V55 V167 ) C1251( V55 V171 ) C1252( V55 V175 ) \nC1253( V55 V178 ) C1255( V55 V199 ) C1256( V55 V200 ) C1258( V55 V252 ) C1259( V55 V261 ) C1260( V55 V264 ) \nC1262( V55 V276 ) C1263( V55 V288 ) C1264( V55 V307 ) C1265( V56 V76 ) C1266( V56 V99 ) C1269( V56 V124 ) \nC1270( V56 V135 ) C1271( V56 V139 ) C1272( V56 V151 ) C1274( V56 V161 ) C1276( V56 V171 ) C1279( V56 V214 ) \nC1280( V56 V215 ) C1281( V56 V220 ) C1284( V56 V227 ) C1285( V56 V235 ) C1287( V56 V276 ) C1288( V56 V287 ) \nC1289( V56 V288 ) C1290( V56 V290 ) C1291( V56 V304 ) C1364( V60 V96 ) C1365( V60 V106 ) C1366( V60 V118 ) \nC1367( V60 V128 ) C1370( V60 V164 ) C1372( V60 V179 ) C1373( V60 V187 ) C1375( V60 V196 ) C1376( V60 V202 ) \nC1378( V60 V235 ) C1383( V60 V277 ) C1409( V62 V66 ) C1410( V62 V82 ) C1415( V62 V161 ) C1416( V62 V162 ) \nC1417( V62 V170 ) C1420( V62 V187 ) C1421( V62 V200 ) C1424( V62 V231 ) C1426( V62 V285 ) C1429( V62 V313 ) \nC1430( V63 V65 ) C1431( V63 V71 ) C1432( V63 V96 ) C1434( V63 V131 ) C1436( V63 V136 ) C1437( V63 V138 ) \nC1439( V63 V148 ) C1444( V63 V194 ) C1445( V63 V208 ) C1446( V63 V222 ) C1449( V63 V287 ) C1451( V63 V300 ) \nC1478( V65 V106 ) C1479( V65 V109 ) C1480( V65 V113 ) C1481( V65 V131 ) C1484( V65 V148 ) C1486( V65 V170 ) \nC1488( V65 V246 ) C1490( V65 V281 ) C1491( V65 V294 ) C1500( V66 V135 ) C1501( V66 V161 ) C1503( V66 V200 ) \nC1504( V66 V205 ) C1508( V66 V234 ) C1512( V66 V285 ) C1513( V66 V302 ) C1514( V66 V309 ) C1515( V66 V313 ) \nC1516( V67 V70 ) C1517( V67 V99 ) C1519( V67 V109 ) C1521( V67 V116 ) C1523( V67 V155 ) C1524( V67 V158 ) \nC1525( V67 V172 ) C1529( V67 V207 ) C1530( V67 V208 ) C1532( V67 V234 ) C1535( V67 V265 ) C1540( V67 V309 ) \nC1541( V67 V313 ) C1565( V69 V82 ) C1566( V69 V89 ) C1567( V69 V101 ) C1568( V69 V116 ) C1569( V69 V131 ) \nC1570( V69 V156 ) C1572( V69 V175 ) C1573( V69 V183 ) C1575( V69 V214 ) C1576( V69 V215 ) C1578( V69 V259 ) \nC1579( V69 V261 ) C1584( V70 V81 ) C1585( V70 V92 ) C1586( V70 V99 ) C1587( V70 V106 ) C1590( V70 V116 ) \nC1593( V70 V135 ) C1599( V70 V234 ) C1600( V70 V267 ) C1602( V70 V276 ) C1603( V70 V280 ) C1604( V70 V281 ) \nC1605( V70 V284 ) C1607( V70 V302 ) C1608( V70 V313 ) C1610( V71 V96 ) C1611( V71 V121 ) C1613( V71 V136 ) \nC1616( V71 V178 ) C1619( V71 V199 ) C1620( V71 V200 ) C1624( V71 V261 ) C1625( V71 V264 ) C1626( V71 V267 ) \nC1627( V71 V283 ) C1628( V71 V287 ) C1632( V72 V89 ) C1635( V72 V116 ) C1636( V72 V123 ) C1637( V72 V128 ) \nC1639( V72 V155 ) C1640( V72 V162 ) C1641( V72 V192 ) C1642( V72 V197 ) C1643( V72 V207 ) C1644( V72 V218 ) \nC1648( V72 V263 ) C1674( V74 V80 ) C1675( V74 V81 ) C1676( V74 V97 ) C1679( V74 V119 ) C1680( V74 V126 ) \nC1683( V74 V147 ) C1684( V74 V170 ) C1685( V74 V171 ) C1688( V74 V197 ) C1689( V74 V202 ) C1696( V74 V275 ) \nC1713( V76 V79 ) C1716( V76 V124 ) C1717( V76 V135 ) C1720( V76 V151 ) C1723( V76 V161 ) C1726( V76 V198 ) \nC1727( V76 V222 ) C1729( V76 V252 ) C1732( V76 V293 ) C1735( V76 V304 ) C1737( V77 V80 ) C1738( V77 V123 ) \nC1740( V77 V149 ) C1741( V77 V165 ) C1744( V77 V198 ) C1745( V77 V222 ) C1750( V77 V277 ) C1751( V77 V287 ) \nC1777( V79 V101 ) C1778( V79 V104 ) C1779( V79 V124 ) C1782( V79 V147 ) C1784( V79 V160 ) C1785( V79 V167 ) \nC1786( V79 V175 ) C1787( V79 V197 ) C1788( V79 V198 ) C1789( V79 V222 ) C1791( V79 V247 ) C1792( V79 V252 ) \nC1794( V79 V283 ) C1795( V79 V290 ) C1796( V79 V293 ) C1798( V79 V307 ) C1800( V80 V118 ) C1801( V80 V123 ) \nC1803( V80 V165 ) C1804( V80 V171 ) C1808( V80 V192 ) C1811( V80 V222 ) C1818( V80 V277 ) C1819( V80 V287 ) \nC1820( V81 V92 ) C1825( V81 V119 ) C1829( V81 V147 ) C1830( V81 V148 ) C1831( V81 V152 ) C1832( V81 V170 ) \nC1837( V81 V267 ) C1839( V81 V276 ) C1840( V81 V280 ) C1841( V81 V281 ) C1842( V81 V293 ) C1844( V81 V302 ) \nC1847( V82 V116 ) C1848( V82 V131 ) C1850( V82 V167 ) C1851( V82 V183 ) C1852( V82 V187 ) C1856( V82 V214 ) \nC1857( V82 V215 ) C1858( V82 V218 ) C1862( V82 V294 ) C1894( V84 V89 ) C1896( V84 V96 ) C1898( V84 V104 ) \nC1899( V84 V126 ) C1902( V84 V164 ) C1906( V84 V183 ) C1907( V84 V189 ) C1908( V84 V212 ) C1910( V84 V236 ) \nC1915( V84 V302 ) C1916( V84 V304 ) C2009( V89 V96 ) C2010( V89 V101 ) C2011( V89 V104 ) C2012( V89 V156 ) \nC2013( V89 V162 ) C2016( V89 V175 ) C2019( V89 V192 ) C2020( V89 V207 ) C2021( V89 V218 ) C2023( V89 V263 ) \nC2072( V92 V95 ) C2073( V92 V119 ) C2074( V92 V121 ) C2077( V92 V156 ) C2078( V92 V164 ) C2083( V92 V241 ) \nC2084( V92 V265 ) C2085( V92 V267 ) C2087( V92 V276 ) C2088( V92 V280 ) C2089( V92 V281 ) C2090( V92 V284 ) \nC2091( V92 V300 ) C2092( V92 V302 ) C2140( V95 V101 ) C2142( V95 V119 ) C2143( V95 V121 ) C2144( V95 V128 ) \nC2146( V95 V156 ) C2147( V95 V164 ) C2152( V95 V196 ) C2153( V95 V202 ) C2158( V95 V280 ) C2159( V95 V284 ) \nC2161( V95 V300 ) C2162( V95 V307 ) C2165( V96 V104 ) C2166( V96 V106 ) C2167( V96 V118 ) C2168( V96 V128 ) \nC2169( V96 V136 ) C2174( V96 V196 ) C2177( V96 V277 ) C2179( V96 V287 ) C2184( V97 V126 ) C2186( V97 V136 ) \nC2187( V97 V148 ) C2190( V97 V171 ) C2191( V97 V176 ) C2192( V97 V178 ) C2193( V97 V197 ) C2194( V97 V202 ) \nC2196( V97 V212 ) C2197( V97 V241 ) C2198( V97 V257 ) C2200( V97 V275 ) C2201( V97 V290 ) C2228( V99 V113 ) \nC2229( V99 V116 ) C2231( V99 V124 ) C2232( V99 V139 ) C2233( V99 V171 ) C2237( V99 V208 ) C2240( V99 V234 ) \nC2242( V99 V276 ) C2245( V99 V288 ) C2247( V99 V310 ) C2248( V99 V313 ) C2272( V101 V104 ) C2273( V101 V124 ) \nC2274( V101 V128 ) C2276( V101 V156 ) C2277( V101 V160 ) C2280( V101 V175 ) C2283( V101 V197 ) C2287( V101 V247 ) \nC2289( V101 V280 ) C2290( V101 V283 ) C2291( V101 V290 ) C2293( V101 V293 ) C2294( V101 V307 ) C2334( V104 V124 ) \nC2336( V104 V149 ) C2337( V104 V154 ) C2338( V104 V160 ) C2341( V104 V197 ) C2342( V104 V203 ) C2343( V104 V218 ) \nC2344( V104 V233 ) C2345( V104 V247 ) C2349( V104 V283 ) C2350( V104 V290 ) C2351( V104 V293 ) C2352( V104 V311 ) \nC2375( V106 V109 ) C2377( V106 V118 ) C2378( V106 V128 ) C2380( V106 V135 ) C2383( V106 V196 ) C2385( V106 V246 ) \nC2388( V106 V277 ) C2389( V106 V284 ) C2437( V109 V155 ) C2438( V109 V158 ) C2439( V109 V172 ) C2441( V109 V207 ) \nC2443( V109 V235 ) C2444( V109 V246 ) C2446( V109 V265 ) C2448( V109 V285 ) C2449( V109 V294 ) C2451( V109 V307 ) \nC2452( V109 V309 ) C2517( V113 V146 ) C2519( V113</w:t>
      </w:r>
    </w:p>
    <w:p>
      <w:pPr>
        <w:pStyle w:val="PreformattedText"/>
        <w:bidi w:val="0"/>
        <w:spacing w:before="0" w:after="0"/>
        <w:jc w:val="left"/>
        <w:rPr/>
      </w:pPr>
      <w:r>
        <w:rPr/>
        <w:t xml:space="preserve"> </w:t>
      </w:r>
      <w:r>
        <w:rPr/>
        <w:t>V162 ) C2520( V113 V170 ) C2522( V113 V208 ) C2525( V113 V252 ) \nC2527( V113 V267 ) C2530( V113 V281 ) C2532( V113 V294 ) C2533( V113 V310 ) C2572( V116 V131 ) C2573( V116 V183 ) \nC2575( V116 V197 ) C2576( V116 V214 ) C2577( V116 V215 ) C2579( V116 V234 ) C2585( V116 V313 ) C2605( V118 V128 ) \nC2607( V118 V146 ) C2608( V118 V179 ) C2610( V118 V192 ) C2612( V118 V196 ) C2613( V118 V220 ) C2614( V118 V233 ) \nC2615( V118 V236 ) C2619( V118 V275 ) C2620( V118 V277 ) C2621( V118 V310 ) C2622( V119 V121 ) C2625( V119 V147 ) \nC2626( V119 V152 ) C2627( V119 V156 ) C2628( V119 V164 ) C2629( V119 V170 ) C2633( V119 V214 ) C2638( V119 V284 ) \nC2639( V119 V288 ) C2640( V119 V300 ) C2663( V121 V156 ) C2664( V121 V164 ) C2665( V121 V178 ) C2666( V121 V187 ) \nC2667( V121 V199 ) C2668( V121 V200 ) C2669( V121 V205 ) C2671( V121 V246 ) C2672( V121 V259 ) C2673( V121 V261 ) \nC2674( V121 V264 ) C2675( V121 V284 ) C2676( V121 V300 ) C2696( V123 V128 ) C2699( V123 V155 ) C2700( V123 V160 ) \nC2701( V123 V165 ) C2702( V123 V166 ) C2706( V123 V200 ) C2707( V123 V222 ) C2712( V123 V277 ) C2713( V123 V287 ) \nC2716( V124 V135 ) C2717( V124 V139 ) C2718( V124 V151 ) C2720( V124 V160 ) C2721( V124 V161 ) C2722( V124 V171 ) \nC2725( V124 V197 ) C2727( V124 V247 ) C2729( V124 V276 ) C2730( V124 V283 ) C2731( V124 V288 ) C2732( V124 V290 ) \nC2733( V124 V293 ) C2734( V124 V304 ) C2752( V126 V164 ) C2754( V126 V189 ) C2755( V126 V197 ) C2756( V126 V202 ) \nC2757( V126 V212 ) C2758( V126 V215 ) C2762( V126 V275 ) C2763( V127 V147 ) C2764( V127 V154 ) C2765( V127 V166 ) \nC2766( V127 V176 ) C2767( V127 V178 ) C2768( V127 V207 ) C2769( V127 V212 ) C2770( V127 V220 ) C2771( V127 V231 ) \nC2772( V127 V246 ) C2773( V127 V265 ) C2775( V127 V281 ) C2778( V127 V311 ) C2782( V128 V155 ) C2785( V128 V196 ) \nC2790( V128 V277 ) C2791( V128 V280 ) C2794( V128 V307 ) C2825( V131 V148 ) C2828( V131 V183 ) C2830( V131 V214 ) \nC2831( V131 V215 ) C2885( V135 V151 ) C2887( V135 V161 ) C2892( V135 V234 ) C2895( V135 V284 ) C2896( V135 V302 ) \nC2897( V135 V304 ) C2901( V136 V146 ) C2902( V136 V171 ) C2903( V136 V176 ) C2904( V136 V178 ) C2906( V136 V192 ) \nC2910( V136 V241 ) C2912( V136 V257 ) C2913( V136 V287 ) C2914( V136 V290 ) C2931( V138 V165 ) C2933( V138 V194 ) \nC2934( V138 V208 ) C2935( V138 V222 ) C2936( V138 V231 ) C2941( V138 V275 ) C2943( V138 V300 ) C2944( V138 V311 ) \nC2945( V138 V313 ) C2947( V139 V152 ) C2949( V139 V160 ) C2950( V139 V171 ) C2951( V139 V175 ) C2953( V139 V189 ) \nC2954( V139 V198 ) C2958( V139 V234 ) C2960( V139 V271 ) C2962( V139 V276 ) C2963( V139 V288 ) C2965( V139 V310 ) \nC3067( V146 V162 ) C3068( V146 V179 ) C3070( V146 V192 ) C3074( V146 V220 ) C3076( V146 V233 ) C3077( V146 V236 ) \nC3078( V146 V252 ) C3081( V146 V267 ) C3082( V146 V275 ) C3083( V146 V277 ) C3085( V146 V310 ) C3086( V147 V167 ) \nC3087( V147 V170 ) C3088( V147 V175 ) C3090( V147 V212 ) C3092( V147 V252 ) C3096( V147 V307 ) C3098( V148 V152 ) \nC3104( V148 V212 ) C3107( V148 V293 ) C3110( V149 V154 ) C3112( V149 V198 ) C3113( V149 V203 ) C3114( V149 V218 ) \nC3116( V149 V233 ) C3120( V149 V283 ) C3122( V149 V311 ) C3140( V151 V161 ) C3141( V151 V165 ) C3144( V151 V183 ) \nC3146( V151 V194 ) C3148( V151 V203 ) C3150( V151 V233 ) C3151( V151 V236 ) C3152( V151 V247 ) C3155( V151 V304 ) \nC3156( V152 V160 ) C3158( V152 V189 ) C3159( V152 V198 ) C3164( V152 V214 ) C3166( V152 V234 ) C3168( V152 V271 ) \nC3170( V152 V288 ) C3171( V152 V293 ) C3174( V152 V310 ) C3191( V154 V158 ) C3192( V154 V166 ) C3193( V154 V176 ) \nC3194( V154 V196 ) C3195( V154 V199 ) C3196( V154 V203 ) C3197( V154 V207 ) C3198( V154 V218 ) C3199( V154 V220 ) \nC3200( V154 V231 ) C3201( V154 V233 ) C3203( V154 V257 ) C3204( V154 V283 ) C3206( V154 V304 ) C3207( V154 V311 ) \nC3209( V155 V158 ) C3210( V155 V160 ) C3211( V155 V166 ) C3212( V155 V172 ) C3216( V155 V200 ) C3217( V155 V207 ) \nC3222( V155 V265 ) C3225( V155 V309 ) C3226( V156 V164 ) C3228( V156 V175 ) C3229( V156 V176 ) C3233( V156 V257 ) \nC3234( V156 V263 ) C3236( V156 V284 ) C3238( V156 V300 ) C3248( V158 V172 ) C3250( V158 V196 ) C3251( V158 V199 ) \nC3252( V158 V203 ) C3253( V158 V207 ) C3257( V158 V257 ) C3258( V158 V265 ) C3260( V158 V271 ) C3262( V158 V304 ) \nC3263( V158 V309 ) C3280( V160 V166 ) C3284( V160 V189 ) C3285( V160 V197 ) C3286( V160 V198 ) C3287( V160 V200 ) \nC3288( V160 V234 ) C3289( V160 V247 ) C3291( V160 V271 ) C3293( V160 V283 ) C3294( V160 V290 ) C3295( V160 V293 ) \nC3296( V160 V310 ) C3297( V161 V162 ) C3298( V161 V170 ) C3302( V161 V200 ) C3304( V161 V231 ) C3306( V161 V285 ) \nC3307( V161 V304 ) C3308( V161 V313 ) C3309( V162 V170 ) C3312( V162 V192 ) C3313( V162 V207 ) C3315( V162 V218 ) \nC3317( V162 V231 ) C3318( V162 V252 ) C3320( V162 V263 ) C3321( V162 V267 ) C3342( V164 V179 ) C3343( V164 V189 ) \nC3344( V164 V202 ) C3345( V164 V212 ) C3349( V164 V284 ) C3350( V164 V300 ) C3358( V165 V222 ) C3360( V165 V233 ) \nC3362( V165 V247 ) C3364( V165 V277 ) C3365( V165 V287 ) C3366( V165 V311 ) C3370( V166 V176 ) C3373( V166 V200 ) \nC3374( V166 V207 ) C3375( V166 V220 ) C3376( V166 V231 ) C3379( V166 V264 ) C3380( V166 V276 ) C3384( V167 V175 ) \nC3388( V167 V218 ) C3391( V167 V227 ) C3393( V167 V252 ) C3395( V167 V294 ) C3397( V167 V307 ) C3432( V170 V231 ) \nC3435( V170 V281 ) C3436( V170 V294 ) C3437( V171 V176 ) C3438( V171 V178 ) C3445( V171 V241 ) C3447( V171 V257 ) \nC3449( V171 V276 ) C3450( V171 V288 ) C3451( V171 V290 ) C3454( V172 V205 ) C3455( V172 V207 ) C3460( V172 V265 ) \nC3461( V172 V288 ) C3462( V172 V309 ) C3496( V175 V252 ) C3501( V175 V307 ) C3502( V176 V178 ) C3503( V176 V207 ) \nC3504( V176 V220 ) C3506( V176 V231 ) C3507( V176 V241 ) C3508( V176 V257 ) C3509( V176 V263 ) C3510( V176 V290 ) \nC3521( V178 V199 ) C3522( V178 V200 ) C3523( V178 V241 ) C3524( V178 V246 ) C3525( V178 V257 ) C3526( V178 V261 ) \nC3527( V178 V264 ) C3528( V178 V265 ) C3529( V178 V281 ) C3530( V178 V290 ) C3532( V178 V311 ) C3534( V179 V199 ) \nC3535( V179 V202 ) C3537( V179 V220 ) C3538( V179 V233 ) C3539( V179 V236 ) C3540( V179 V241 ) C3543( V179 V259 ) \nC3544( V179 V271 ) C3545( V179 V275 ) C3546( V179 V277 ) C3551( V179 V310 ) C3588( V183 V194 ) C3589( V183 V203 ) \nC3590( V183 V214 ) C3591( V183 V215 ) C3592( V183 V236 ) C3593( V183 V247 ) C3598( V183 V302 ) C3599( V183 V304 ) \nC3639( V187 V205 ) C3642( V187 V235 ) C3644( V187 V246 ) C3646( V187 V259 ) C3664( V189 V198 ) C3665( V189 V212 ) \nC3668( V189 V234 ) C3671( V189 V261 ) C3672( V189 V263 ) C3673( V189 V271 ) C3676( V189 V310 ) C3696( V192 V207 ) \nC3698( V192 V218 ) C3703( V192 V263 ) C3713( V194 V203 ) C3714( V194 V208 ) C3715( V194 V222 ) C3718( V194 V236 ) \nC3720( V194 V247 ) C3725( V194 V300 ) C3737( V196 V199 ) C3738( V196 V202 ) C3741( V196 V257 ) C3742( V196 V277 ) \nC3745( V196 V304 ) C3747( V197 V202 ) C3748( V197 V247 ) C3750( V197 V275 ) C3751( V197 V283 ) C3752( V197 V290 ) \nC3753( V197 V293 ) C3755( V198 V222 ) C3757( V198 V234 ) C3758( V198 V252 ) C3760( V198 V271 ) C3763( V198 V310 ) \nC3764( V199 V200 ) C3766( V199 V241 ) C3767( V199 V257 ) C3768( V199 V259 ) C3769( V199 V261 ) C3770( V199 V264 ) \nC3771( V199 V271 ) C3775( V199 V304 ) C3779( V200 V261 ) C3780( V200 V264 ) C3781( V200 V285 ) C3782( V200 V313 ) \nC3798( V202 V275 ) C3802( V203 V218 ) C3803( V203 V233 ) C3804( V203 V236 ) C3805( V203 V247 ) C3810( V203 V271 ) \nC3811( V203 V283 ) C3813( V203 V309 ) C3814( V203 V311 ) C3834( V205 V246 ) C3835( V205 V259 ) C3837( V205 V288 ) \nC3838( V205 V309 ) C3849( V207 V218 ) C3850( V207 V220 ) C3851( V207 V231 ) C3853( V207 V263 ) C3854( V207 V265 ) \nC3855( V207 V309 ) C3857( V208 V222 ) C3864( V208 V300 ) C3866( V208 V310 ) C3913( V214 V215 ) C3914( V214 V220 ) \nC3917( V214 V227 ) C3918( V214 V235 ) C3921( V214 V287 ) C3922( V214 V288 ) C3923( V214 V290 ) C3927( V215 V220 ) \nC3929( V215 V227 ) C3930( V215 V235 ) C3933( V215 V287 ) C3934( V215 V290 ) C3963( V218 V233 ) C3965( V218 V263 ) \nC3966( V218 V283 ) C3967( V218 V294 ) C3968( V218 V311 ) C3977( V220 V227 ) C3978( V220 V231 ) C3979( V220 V233 ) \nC3980( V220 V235 ) C3981( V220 V236 ) C3982( V220 V275 ) C3983( V220 V277 ) C3984( V220 V287 ) C3985( V220 V290 ) \nC3986( V220 V310 ) C3997( V222 V252 ) C3999( V222 V277 ) C4000( V222 V287 ) C4001( V222 V300 ) C4032( V227 V235 ) \nC4035( V227 V287 ) C4037( V227 V290 ) C4068( V231 V275 ) C4072( V231 V313 ) C4079( V233 V236 ) C4080( V233 V247 ) \nC4083( V233 V275 ) C4084( V233 V277 ) C4085( V233 V283 ) C4086( V233 V310 ) C4087( V233 V311 ) C4088( V234 V271 ) \nC4092( V234 V302 ) C4093( V234 V310 ) C4094( V234 V313 ) C4098( V235 V285 ) C4099( V235 V287 ) C4100( V235 V290 ) \nC4101( V235 V294 ) C4102( V235 V307 ) C4103( V236 V247 ) C4106( V236 V275 ) C4107( V236 V277 ) C4109( V236 V302 ) \nC4110( V236 V304 ) C4111( V236 V310 ) C4136( V241 V257 ) C4137( V241 V259 ) C4138( V241 V265 ) C4139( V241 V271 ) \nC4141( V241 V280 ) C4143( V241 V290 ) C4168( V246 V259 ) C4169( V246 V265 ) C4171( V246 V281 ) C4174( V246 V311 ) \nC4176( V247 V283 ) C4177( V247 V290 ) C4178( V247 V293 ) C4204( V252 V267 ) C4207( V252 V307 ) C4228( V257 V263 ) \nC4229( V257 V290 ) C4231( V257 V304 ) C4238( V259 V261 ) C4239( V259 V271 ) C4250( V261 V263 ) C4251( V261 V264 ) \nC4262( V264 V276 ) C4266( V265 V280 ) C4267( V265 V281 ) C4269( V265 V309 ) C4270( V265 V311 ) C4275( V267 V276 ) \nC4276( V267 V280 ) C4277( V267 V281 ) C4278( V267 V283 ) C4281( V267 V302 ) C4299( V271 V309 ) C4300( V271 V310 ) \nC4311( V275 V277 ) C4313( V275 V310 ) C4314( V275 V313 ) C4315( V276 V280 ) C4316( V276 V281 ) C4318( V276 V288 ) \nC4319( V276 V302 ) C4320( V277 V287 ) C4321( V277 V310 ) C4329( V280 V281 ) C4330( V280 V302 ) C4331( V280 V307 ) \nC4332( V281 V294 ) C4334( V281 V302 ) C4335( V281 V311 ) C4339( V283 V290 ) C4340( V283 V293 ) C4342( V283 V311 ) \nC4343( V284 V285 ) C4345( V284 V300 ) C4348( V285 V294 ) C4349( V285 V307 ) C4350( V285 V313</w:t>
      </w:r>
    </w:p>
    <w:p>
      <w:pPr>
        <w:pStyle w:val="PreformattedText"/>
        <w:bidi w:val="0"/>
        <w:spacing w:before="0" w:after="0"/>
        <w:jc w:val="left"/>
        <w:rPr/>
      </w:pPr>
      <w:r>
        <w:rPr/>
        <w:t xml:space="preserve"> </w:t>
      </w:r>
      <w:r>
        <w:rPr/>
        <w:t>) C4351( V287 V290 ) \nC4355( V290 V293 ) C4363( V294 V307 ) C4373( V302 V304 ) "];7-&gt;16[label="142: V22 V24 V27 V28 V31 \nV33 V34 V35 V36 V38 V39 \nV40 V43 V44 V46 V47 V49 \nV50 V52 V53 V54 V60 V62 \nV63 V65 V66 V67 V69 V70 \nV71 V72 V74 V76 V77 V79 \nV80 V81 V82 V84 V89 V92 \nV95 V96 V97 V99 V101 V104 \nV106 V109 V113 V116 V118 V119 \nV123 V126 V127 V128 V131 V135 \nV136 V138 V139 V146 V147 V148 \nV149 V151 V152 V154 V155 V156 \nV158 V160 V161 V162 V164 V165 \nV166 V167 V170 V171 V172 V175 \nV176 V178 V179 V183 V187 V189 \nV192 V194 V196 V197 V198 V199 \nV200 V202 V203 V205 V208 V212 \nV214 V215 V218 V222 V227 V231 \nV233 V234 V235 V236 V241 V246 \nV247 V252 V257 V259 V261 V263 \nV264 V265 V267 V271 V275 V276 \nV280 V281 V283 V284 V285 V287 \nV288 V293 V294 V300 V302 V304 \nV307 V309 V310 V311 V313 \n990: C428 ,C431 ,C432 ,C434 ,C435 ,\nC437 ,C438 ,C440 ,C442 ,C443 ,C446 ,\nC450 ,C452 ,C453 ,C474 ,C475 ,C477 ,\nC479 ,C480 ,C483 ,C484 ,C485 ,C486 ,\nC489 ,C491 ,C493 ,C494 ,C553 ,C554 ,\nC556 ,C558 ,C559 ,C561 ,C563 ,C565 ,\nC566 ,C567 ,C569 ,C570 ,C571 ,C572 ,\nC573 ,C574 ,C576 ,C579 ,C580 ,C581 ,\nC583 ,C584 ,C588 ,C589 ,C590 ,C592 ,\nC593 ,C597 ,C599 ,C660 ,C661 ,C662 ,\nC664 ,C666 ,C667 ,C669 ,C672 ,C674 ,\nC675 ,C676 ,C678 ,C683 ,C685 ,C686 ,\nC687 ,C714 ,C715 ,C716 ,C717 ,C719 ,\nC720 ,C723 ,C724 ,C725 ,C726 ,C728 ,\nC729 ,C731 ,C736 ,C741 ,C743 ,C744 ,\nC745 ,C746 ,C747 ,C748 ,C749 ,C751 ,\nC753 ,C755 ,C756 ,C758 ,C759 ,C761 ,\nC762 ,C763 ,C768 ,C769 ,C771 ,C774 ,\nC776 ,C778 ,C781 ,C782 ,C783 ,C785 ,\nC786 ,C789 ,C790 ,C797 ,C799 ,C800 ,\nC801 ,C811 ,C812 ,C813 ,C842 ,C847 ,\nC848 ,C851 ,C852 ,C854 ,C855 ,C856 ,\nC857 ,C858 ,C859 ,C864 ,C866 ,C867 ,\nC868 ,C869 ,C870 ,C871 ,C873 ,C876 ,\nC878 ,C880 ,C883 ,C885 ,C886 ,C888 ,\nC889 ,C891 ,C892 ,C893 ,C894 ,C895 ,\nC896 ,C897 ,C899 ,C902 ,C904 ,C906 ,\nC907 ,C911 ,C914 ,C915 ,C917 ,C919 ,\nC920 ,C975 ,C977 ,C979 ,C980 ,C981 ,\nC982 ,C984 ,C986 ,C988 ,C989 ,C990 ,\nC993 ,C997 ,C998 ,C999 ,C1000 ,C1001 ,\nC1004 ,C1005 ,C1006 ,C1007 ,C1008 ,C1009 ,\nC1010 ,C1011 ,C1013 ,C1014 ,C1016 ,C1017 ,\nC1037 ,C1039 ,C1040 ,C1041 ,C1042 ,C1043 ,\nC1044 ,C1045 ,C1046 ,C1047 ,C1048 ,C1050 ,\nC1051 ,C1053 ,C1061 ,C1064 ,C1065 ,C1069 ,\nC1070 ,C1074 ,C1075 ,C1076 ,C1079 ,C1081 ,\nC1108 ,C1109 ,C1110 ,C1112 ,C1114 ,C1115 ,\nC1117 ,C1118 ,C1119 ,C1120 ,C1122 ,C1126 ,\nC1127 ,C1129 ,C1130 ,C1132 ,C1133 ,C1134 ,\nC1135 ,C1138 ,C1147 ,C1169 ,C1170 ,C1173 ,\nC1174 ,C1176 ,C1177 ,C1179 ,C1180 ,C1182 ,\nC1186 ,C1188 ,C1190 ,C1191 ,C1193 ,C1197 ,\nC1198 ,C1200 ,C1202 ,C1203 ,C1204 ,C1208 ,\nC1211 ,C1216 ,C1217 ,C1218 ,C1220 ,C1222 ,\nC1224 ,C1227 ,C1232 ,C1236 ,C1238 ,C1364 ,\nC1365 ,C1366 ,C1367 ,C1370 ,C1372 ,C1373 ,\nC1375 ,C1376 ,C1378 ,C1409 ,C1410 ,C1415 ,\nC1416 ,C1417 ,C1420 ,C1421 ,C1424 ,C1426 ,\nC1429 ,C1430 ,C1431 ,C1432 ,C1434 ,C1436 ,\nC1437 ,C1439 ,C1444 ,C1445 ,C1446 ,C1449 ,\nC1451 ,C1478 ,C1479 ,C1480 ,C1481 ,C1484 ,\nC1486 ,C1488 ,C1490 ,C1491 ,C1500 ,C1501 ,\nC1503 ,C1504 ,C1508 ,C1512 ,C1513 ,C1514 ,\nC1515 ,C1516 ,C1517 ,C1519 ,C1521 ,C1523 ,\nC1524 ,C1525 ,C1530 ,C1532 ,C1535 ,C1540 ,\nC1541 ,C1565 ,C1566 ,C1567 ,C1568 ,C1569 ,\nC1570 ,C1572 ,C1573 ,C1575 ,C1576 ,C1578 ,\nC1579 ,C1584 ,C1585 ,C1586 ,C1587 ,C1590 ,\nC1593 ,C1599 ,C1600 ,C1602 ,C1603 ,C1604 ,\nC1605 ,C1607 ,C1608 ,C1610 ,C1613 ,C1616 ,\nC1619 ,C1620 ,C1624 ,C1625 ,C1626 ,C1627 ,\nC1628 ,C1632 ,C1635 ,C1636 ,C1637 ,C1639 ,\nC1640 ,C1641 ,C1642 ,C1644 ,C1648 ,C1674 ,\nC1675 ,C1676 ,C1679 ,C1680 ,C1683 ,C1684 ,\nC1685 ,C1688 ,C1689 ,C1696 ,C1713 ,C1717 ,\nC1720 ,C1723 ,C1726 ,C1727 ,C1729 ,C1732 ,\nC1735 ,C1737 ,C1738 ,C1740 ,C1741 ,C1744 ,\nC1745 ,C1751 ,C1777 ,C1778 ,C1782 ,C1784 ,\nC1785 ,C1786 ,C1787 ,C1788 ,C1789 ,C1791 ,\nC1792 ,C1794 ,C1796 ,C1798 ,C1800 ,C1801 ,\nC1803 ,C1804 ,C1808 ,C1811 ,C1819 ,C1820 ,\nC1825 ,C1829 ,C1830 ,C1831 ,C1832 ,C1837 ,\nC1839 ,C1840 ,C1841 ,C1842 ,C1844 ,C1847 ,\nC1848 ,C1850 ,C1851 ,C1852 ,C1856 ,C1857 ,\nC1858 ,C1862 ,C1894 ,C1896 ,C1898 ,C1899 ,\nC1902 ,C1906 ,C1907 ,C1908 ,C1910 ,C1915 ,\nC1916 ,C2009 ,C2010 ,C2011 ,C2012 ,C2013 ,\nC2016 ,C2019 ,C2021 ,C2023 ,C2072 ,C2073 ,\nC2077 ,C2078 ,C2083 ,C2084 ,C2085 ,C2087 ,\nC2088 ,C2089 ,C2090 ,C2091 ,C2092 ,C2140 ,\nC2142 ,C2144 ,C2146 ,C2147 ,C2152 ,C2153 ,\nC2158 ,C2159 ,C2161 ,C2162 ,C2165 ,C2166 ,\nC2167 ,C2168 ,C2169 ,C2174 ,C2179 ,C2184 ,\nC2186 ,C2187 ,C2190 ,C2191 ,C2192 ,C2193 ,\nC2194 ,C2196 ,C2197 ,C2198 ,C2200 ,C2228 ,\nC2229 ,C2232 ,C2233 ,C2237 ,C2240 ,C2242 ,\nC2245 ,C2247 ,C2248 ,C2272 ,C2274 ,C2276 ,\nC2277 ,C2280 ,C2283 ,C2287 ,C2289 ,C2290 ,\nC2293 ,C2294 ,C2336 ,C2337 ,C2338 ,C2341 ,\nC2342 ,C2343 ,C2344 ,C2345 ,C2349 ,C2351 ,\nC2352 ,C2375 ,C2377 ,C2378 ,C2380 ,C2383 ,\nC2385 ,C2389 ,C2437 ,C2438 ,C2439 ,C2443 ,\nC2444 ,C2446 ,C2448 ,C2449 ,C2451 ,C2452 ,\nC2517 ,C2519 ,C2520 ,C2522 ,C2525 ,C2527 ,\nC2530 ,C2532 ,C2533 ,C2572 ,C2573 ,C2575 ,\nC2576 ,C2577 ,C2579 ,C2585 ,C2605 ,C2607 ,\nC2608 ,C2610 ,C2612 ,C2614 ,C2615 ,C2619 ,\nC2621 ,C2625 ,C2626 ,C2627 ,C2628 ,C2629 ,\nC2633 ,C2638 ,C2639 ,C2640 ,C2696 ,C2699 ,\nC2700 ,C2701 ,C2702 ,C2706 ,C2707 ,C2713 ,\nC2752 ,C2754 ,C2755 ,C2756 ,C2757 ,C2758 ,\nC2762 ,C2763 ,C2764 ,C2765 ,C2766 ,C2767 ,\nC2769 ,C2771 ,C2772 ,C2773 ,C2775 ,C2778 ,\nC2782 ,C2785 ,C2791 ,C2794 ,C2825 ,C2828 ,\nC2830 ,C2831 ,C2885 ,C2887 ,C2892 ,C2895 ,\nC2896 ,C2897 ,C2901 ,C2902 ,C2903 ,C2904 ,\nC2906 ,C2910 ,C2912 ,C2913 ,C2931 ,C2933 ,\nC2934 ,C2935 ,C2936 ,C2941 ,C2943 ,C2944 ,\nC2945 ,C2947 ,C2949 ,C2950 ,C2951 ,C2953 ,\nC2954 ,C2958 ,C2960 ,C2962 ,C2963 ,C2965 ,\nC3067 ,C3068 ,C3070 ,C3076 ,C3077 ,C3078 ,\nC3081 ,C3082 ,C3085 ,C3086 ,C3087 ,C3088 ,\nC3090 ,C3092 ,C3096 ,C3098 ,C3104 ,C3107 ,\nC3110 ,C3112 ,C3113 ,C3114 ,C3116 ,C3120 ,\nC3122 ,C3140 ,C3141 ,C3144 ,C3146 ,C3148 ,\nC3150 ,C3151 ,C3152 ,C3155 ,C3156 ,C3158 ,\nC3159 ,C3164 ,C3166 ,C3168 ,C3170 ,C3171 ,\nC3174 ,C3191 ,C3192 ,C3193 ,C3194 ,C3195 ,\nC3196 ,C3198 ,C3200 ,C3201 ,C3203 ,C3204 ,\nC3206 ,C3207 ,C3209 ,C3210 ,C3211 ,C3212 ,\nC3216 ,C3222 ,C3225 ,C3226 ,C3228 ,C3229 ,\nC3233 ,C3234 ,C3236 ,C3238 ,C3248 ,C3250 ,\nC3251 ,C3252 ,C3257 ,C3258 ,C3260 ,C3262 ,\nC3263 ,C3280 ,C3284 ,C3285 ,C3286 ,C3287 ,\nC3288 ,C3289 ,C3291 ,C3293 ,C3295 ,C3296 ,\nC3297 ,C3298 ,C3302 ,C3304 ,C3306 ,C3307 ,\nC3308 ,C3309 ,C3312 ,C3315 ,C3317 ,C3318 ,\nC3320 ,C3321 ,C3342 ,C3343 ,C3344 ,C3345 ,\nC3349 ,C3350 ,C3358 ,C3360 ,C3362 ,C3365 ,\nC3366 ,C3370 ,C3373 ,C3376 ,C3379 ,C3380 ,\nC3384 ,C3388 ,C3391 ,C3393 ,C3395 ,C3397 ,\nC3432 ,C3435 ,C3436 ,C3437 ,C3438 ,C3445 ,\nC3447 ,C3449 ,C3450 ,C3454 ,C3460 ,C3461 ,\nC3462 ,C3496 ,C3501 ,C3502 ,C3506 ,C3507 ,\nC3508 ,C3509 ,C3521 ,C3522 ,C3523 ,C3524 ,\nC3525 ,C3526 ,C3527 ,C3528 ,C3529 ,C3532 ,\nC3534 ,C3535 ,C3538 ,C3539 ,C3540 ,C3543 ,\nC3544 ,C3545 ,C3551 ,C3588 ,C3589 ,C3590 ,\nC3591 ,C3592 ,C3593 ,C3598 ,C3599 ,C3639 ,\nC3642 ,C3644 ,C3646 ,C3664 ,C3665 ,C3668 ,\nC3671 ,C3672 ,C3673 ,C3676 ,C3698 ,C3703 ,\nC3713 ,C3714 ,C3715 ,C3718 ,C3720 ,C3725 ,\nC3737 ,C3738 ,C3741 ,C3745 ,C3747 ,C3748 ,\nC3750 ,C3751 ,C3753 ,C3755 ,C3757 ,C3758 ,\nC3760 ,C3763 ,C3764 ,C3766 ,C3767 ,C3768 ,\nC3769 ,C3770 ,C3771 ,C3775 ,C3779 ,C3780 ,\nC3781 ,C3782 ,C3798 ,C3802 ,C3803 ,C3804 ,\nC3805 ,C3810 ,C3811 ,C3813 ,C3814 ,C3834 ,\nC3835 ,C3837 ,C3838 ,C3857 ,C3864 ,C3866 ,\nC3913 ,C3917 ,C3918 ,C3921 ,C3922 ,C3929 ,\nC3930 ,C3933 ,C3963 ,C3965 ,C3966 ,C3967 ,\nC3968 ,C3997 ,C4000 ,C4001 ,C4032 ,C4035 ,\nC4068 ,C4072 ,C4079 ,C4080 ,C4083 ,C4085 ,\nC4086 ,C4087 ,C4088 ,C4092 ,C4093 ,C4094 ,\nC4098 ,C4099 ,C4101 ,C4102 ,C4103 ,C4106 ,\nC4109 ,C4110 ,C4111 ,C4136 ,C4137 ,C4138 ,\nC4139 ,C4141 ,C4168 ,C4169 ,C4171 ,C4174 ,\nC4176 ,C4178 ,C4204 ,C4207 ,C4228 ,C4231 ,\nC4238 ,C4239 ,C4250 ,C4251 ,C4262 ,C4266 ,\nC4267 ,C4269 ,C4270 ,C4275 ,C4276 ,C4277 ,\nC4278 ,C4281 ,C4299 ,C4300 ,C4313 ,C4314 ,\nC4315 ,C4316 ,C4318 ,C4319 ,C4329 ,C4330 ,\nC4331 ,C4332 ,C4334 ,C4335 ,C4340 ,C4342 ,\nC4343 ,C4345 ,C4348 ,C4349 ,C4350 ,C4363 ,\nC4373 ,"];17[shape=box, label="id:17 level: 3\n28: V24 V28 V53 V60 V61 \nV67 V72 V75 V111 V123 V128 \nV129 V134 V155 V164 V179 V180 \nV202 V208 V237 V244 V251 V266 \nV291 V295 V297 V301 V303 \n154: C478( V24 V61 ) C479( V24 V67 ) C481( V24 V75 ) C482( V24 V111 ) C487( V24 V180 ) \nC489( V24 V208 ) C492( V24 V251 ) C495( V24 V266 ) C496( V24 V291 ) C497( V24 V303 ) C578( V28 V61 ) \nC580( V28 V72 ) C583( V28 V123 ) C584( V28 V128 ) C585( V28 V129 ) C589( V28 V155 ) C595( V28 V237 ) \nC596( V28 V251 ) C601( V28 V295 ) C602( V28 V297 ) C1191( V53 V60 ) C1192( V53 V75 ) C1196( V53 V134 ) \nC1197( V53 V164 ) C1198( V53 V179 ) C1203( V53 V202 ) C1207( V53 V244 ) C1209( V53 V251 ) C1213( V53 V301 ) \nC1361( V60 V75 ) C1367( V60 V128 ) C1368( V60 V134 ) C1370( V60 V164 ) C1372( V60 V179 ) C1376( V60 V202 ) \nC1379( V60 V237 ) C1380( V60 V244 ) C1381( V60 V251 ) C1385( V60 V301 ) C1386( V61 V67 ) C1387( V61 V72 ) \nC1389( V61 V111 ) C1390( V61 V123 ) C1391( V61 V128 ) C1392( V61 V129 ) C1393( V61 V155 ) C1396( V61 V180 ) \nC1397( V61 V208 ) C1399( V61 V237 ) C1400( V61 V251 ) C1403( V61 V266 ) C1404( V61 V291 ) C1405( V61 V295 ) \nC1406( V61 V297 ) C1407( V61 V303 ) C1520( V67 V111 ) C1523( V67 V155 ) C1526( V67 V180 ) C1530( V67 V208 ) \nC1534( V67 V251 ) C1536( V67 V266 ) C1537( V67 V291 ) C1538( V67 V297 ) C1539( V67 V303 ) C1636( V72 V123 ) \nC1637( V72 V128 ) C1638( V72 V129 ) C1639( V72 V155 ) C1645( V72 V237 ) C1646( V72 V251 ) C1649( V72 V295 ) \nC1650( V72 V297 ) C1699( V75 V134 ) C1701( V75 V164 ) C1702( V75 V179 ) C1704( V75 V202 ) C1707( V75 V244 ) \nC1708( V75 V251 ) C1712( V75 V301 ) C2475( V111 V134 ) C2480( V111 V180 ) C2482( V111 V208 ) C2486( V111 V251 ) \nC2487( V111 V266 ) C2489( V111 V291 ) C2492( V111 V303 ) C2696( V123 V128 ) C2697( V123 V129 ) C2699( V123 V155 ) \nC2709( V123 V237 ) C2710( V123 V251 ) C2714( V123 V295 ) C2715( V123 V297 ) C2780( V128 V129 ) C2782( V128 V155 ) \nC2787( V128 V237 ) C2789( V128 V251 ) C2792( V128 V295 ) C2793( V128 V297 ) C2797( V129</w:t>
      </w:r>
    </w:p>
    <w:p>
      <w:pPr>
        <w:pStyle w:val="PreformattedText"/>
        <w:bidi w:val="0"/>
        <w:spacing w:before="0" w:after="0"/>
        <w:jc w:val="left"/>
        <w:rPr/>
      </w:pPr>
      <w:r>
        <w:rPr/>
        <w:t xml:space="preserve"> </w:t>
      </w:r>
      <w:r>
        <w:rPr/>
        <w:t>V155 ) C2800( V129 V237 ) \nC2801( V129 V251 ) C2805( V129 V295 ) C2806( V129 V297 ) C2867( V134 V164 ) C2869( V134 V179 ) C2870( V134 V202 ) \nC2878( V134 V244 ) C2879( V134 V251 ) C2883( V134 V301 ) C3218( V155 V237 ) C3220( V155 V251 ) C3223( V155 V295 ) \nC3224( V155 V297 ) C3342( V164 V179 ) C3344( V164 V202 ) C3347( V164 V244 ) C3348( V164 V251 ) C3351( V164 V301 ) \nC3535( V179 V202 ) C3541( V179 V244 ) C3542( V179 V251 ) C3548( V179 V291 ) C3549( V179 V301 ) C3554( V180 V208 ) \nC3558( V180 V251 ) C3560( V180 V266 ) C3562( V180 V291 ) C3563( V180 V303 ) C3795( V202 V244 ) C3796( V202 V251 ) \nC3800( V202 V301 ) C3859( V208 V251 ) C3860( V208 V266 ) C3863( V208 V291 ) C3865( V208 V303 ) C4112( V237 V251 ) \nC4114( V237 V266 ) C4116( V237 V295 ) C4117( V237 V297 ) C4159( V244 V251 ) C4161( V244 V301 ) C4196( V251 V266 ) \nC4197( V251 V291 ) C4198( V251 V295 ) C4199( V251 V297 ) C4200( V251 V301 ) C4201( V251 V303 ) C4271( V266 V291 ) \nC4272( V266 V301 ) C4273( V266 V303 ) C4356( V291 V303 ) C4364( V295 V297 ) C4365( V295 V303 ) "];8-&gt;17[label="27: V24 V28 V53 V60 V61 \nV67 V72 V75 V111 V123 V128 \nV129 V134 V155 V164 V179 V180 \nV202 V208 V237 V244 V266 V291 \nV295 V297 V301 V303 \n127: C478 ,C479 ,C481 ,C482 ,C487 ,\nC489 ,C495 ,C496 ,C497 ,C578 ,C580 ,\nC583 ,C584 ,C585 ,C589 ,C595 ,C601 ,\nC602 ,C1191 ,C1192 ,C1196 ,C1197 ,C1198 ,\nC1203 ,C1207 ,C1213 ,C1361 ,C1367 ,C1368 ,\nC1370 ,C1372 ,C1376 ,C1379 ,C1380 ,C1385 ,\nC1386 ,C1387 ,C1389 ,C1390 ,C1391 ,C1392 ,\nC1393 ,C1396 ,C1397 ,C1399 ,C1403 ,C1404 ,\nC1405 ,C1406 ,C1407 ,C1520 ,C1523 ,C1526 ,\nC1530 ,C1536 ,C1537 ,C1538 ,C1539 ,C1636 ,\nC1637 ,C1638 ,C1639 ,C1645 ,C1649 ,C1650 ,\nC1699 ,C1701 ,C1702 ,C1704 ,C1707 ,C1712 ,\nC2475 ,C2480 ,C2482 ,C2487 ,C2489 ,C2492 ,\nC2696 ,C2697 ,C2699 ,C2709 ,C2714 ,C2715 ,\nC2780 ,C2782 ,C2787 ,C2792 ,C2793 ,C2797 ,\nC2800 ,C2805 ,C2806 ,C2867 ,C2869 ,C2870 ,\nC2878 ,C2883 ,C3218 ,C3223 ,C3224 ,C3342 ,\nC3344 ,C3347 ,C3351 ,C3535 ,C3541 ,C3548 ,\nC3549 ,C3554 ,C3560 ,C3562 ,C3563 ,C3795 ,\nC3800 ,C3860 ,C3863 ,C3865 ,C4114 ,C4116 ,\nC4117 ,C4161 ,C4271 ,C4272 ,C4273 ,C4356 ,\nC4364 ,C4365 ,"];18[shape=box, label="id:18 level: 3\n37: V37 V41 V57 V61 V62 \nV73 V82 V86 V87 V103 V108 \nV117 V134 V142 V156 V161 V162 \nV167 V170 V176 V180 V181 V204 \nV213 V218 V223 V225 V229 V231 \nV245 V257 V263 V279 V294 V296 \nV306 V314 \n202: C815( V37 V82 ) C816( V37 V86 ) C817( V37 V108 ) C820( V37 V134 ) C825( V37 V167 ) \nC830( V37 V204 ) C831( V37 V213 ) C832( V37 V218 ) C833( V37 V223 ) C834( V37 V225 ) C837( V37 V257 ) \nC839( V37 V294 ) C924( V41 V61 ) C925( V41 V62 ) C927( V41 V73 ) C928( V41 V86 ) C932( V41 V156 ) \nC933( V41 V161 ) C934( V41 V162 ) C935( V41 V170 ) C936( V41 V176 ) C937( V41 V180 ) C938( V41 V181 ) \nC940( V41 V223 ) C941( V41 V231 ) C943( V41 V257 ) C944( V41 V263 ) C945( V41 V279 ) C947( V41 V314 ) \nC1292( V57 V87 ) C1294( V57 V103 ) C1295( V57 V117 ) C1296( V57 V142 ) C1299( V57 V204 ) C1302( V57 V223 ) \nC1303( V57 V229 ) C1305( V57 V245 ) C1310( V57 V296 ) C1312( V57 V306 ) C1388( V61 V73 ) C1394( V61 V156 ) \nC1395( V61 V176 ) C1396( V61 V180 ) C1398( V61 V223 ) C1401( V61 V257 ) C1402( V61 V263 ) C1408( V61 V314 ) \nC1410( V62 V82 ) C1411( V62 V86 ) C1415( V62 V161 ) C1416( V62 V162 ) C1417( V62 V170 ) C1418( V62 V180 ) \nC1419( V62 V181 ) C1424( V62 V231 ) C1425( V62 V279 ) C1658( V73 V156 ) C1660( V73 V176 ) C1662( V73 V223 ) \nC1663( V73 V231 ) C1664( V73 V245 ) C1665( V73 V257 ) C1667( V73 V263 ) C1673( V73 V314 ) C1846( V82 V108 ) \nC1849( V82 V134 ) C1850( V82 V167 ) C1854( V82 V204 ) C1855( V82 V213 ) C1858( V82 V218 ) C1859( V82 V223 ) \nC1860( V82 V225 ) C1862( V82 V294 ) C1947( V86 V161 ) C1948( V86 V162 ) C1949( V86 V170 ) C1950( V86 V180 ) \nC1951( V86 V181 ) C1956( V86 V225 ) C1958( V86 V231 ) C1961( V86 V257 ) C1963( V86 V279 ) C1966( V87 V103 ) \nC1970( V87 V117 ) C1972( V87 V142 ) C1975( V87 V223 ) C1977( V87 V229 ) C1979( V87 V245 ) C1983( V87 V296 ) \nC1985( V87 V306 ) C2318( V103 V117 ) C2319( V103 V142 ) C2326( V103 V223 ) C2327( V103 V229 ) C2329( V103 V245 ) \nC2332( V103 V296 ) C2333( V103 V306 ) C2416( V108 V134 ) C2417( V108 V167 ) C2419( V108 V180 ) C2422( V108 V204 ) \nC2424( V108 V213 ) C2425( V108 V218 ) C2426( V108 V223 ) C2427( V108 V225 ) C2432( V108 V294 ) C2589( V117 V142 ) \nC2592( V117 V170 ) C2595( V117 V223 ) C2597( V117 V229 ) C2600( V117 V245 ) C2602( V117 V296 ) C2604( V117 V306 ) \nC2868( V134 V167 ) C2871( V134 V204 ) C2874( V134 V213 ) C2875( V134 V218 ) C2876( V134 V223 ) C2877( V134 V225 ) \nC2881( V134 V294 ) C3006( V142 V204 ) C3007( V142 V223 ) C3008( V142 V229 ) C3010( V142 V245 ) C3017( V142 V296 ) \nC3018( V142 V306 ) C3229( V156 V176 ) C3232( V156 V223 ) C3233( V156 V257 ) C3234( V156 V263 ) C3240( V156 V314 ) \nC3297( V161 V162 ) C3298( V161 V170 ) C3299( V161 V180 ) C3300( V161 V181 ) C3304( V161 V231 ) C3305( V161 V279 ) \nC3309( V162 V170 ) C3310( V162 V180 ) C3311( V162 V181 ) C3315( V162 V218 ) C3317( V162 V231 ) C3320( V162 V263 ) \nC3322( V162 V279 ) C3385( V167 V204 ) C3387( V167 V213 ) C3388( V167 V218 ) C3389( V167 V223 ) C3390( V167 V225 ) \nC3394( V167 V279 ) C3395( V167 V294 ) C3428( V170 V180 ) C3429( V170 V181 ) C3432( V170 V231 ) C3434( V170 V279 ) \nC3436( V170 V294 ) C3505( V176 V223 ) C3506( V176 V231 ) C3508( V176 V257 ) C3509( V176 V263 ) C3512( V176 V314 ) \nC3552( V180 V181 ) C3556( V180 V231 ) C3561( V180 V279 ) C3566( V181 V231 ) C3570( V181 V279 ) C3572( V181 V306 ) \nC3574( V181 V314 ) C3815( V204 V213 ) C3817( V204 V218 ) C3819( V204 V223 ) C3820( V204 V225 ) C3828( V204 V294 ) \nC3905( V213 V218 ) C3906( V213 V223 ) C3907( V213 V225 ) C3911( V213 V294 ) C3961( V218 V223 ) C3962( V218 V225 ) \nC3965( V218 V263 ) C3967( V218 V294 ) C4003( V223 V225 ) C4004( V223 V229 ) C4005( V223 V245 ) C4006( V223 V257 ) \nC4007( V223 V263 ) C4008( V223 V294 ) C4009( V223 V296 ) C4010( V223 V306 ) C4011( V223 V314 ) C4023( V225 V294 ) \nC4049( V229 V245 ) C4056( V229 V296 ) C4058( V229 V306 ) C4069( V231 V279 ) C4164( V245 V296 ) C4166( V245 V306 ) \nC4228( V257 V263 ) C4232( V257 V314 ) C4261( V263 V314 ) C4367( V296 V306 ) C4374( V306 V314 ) "];8-&gt;18[label="36: V37 V41 V57 V61 V62 \nV73 V82 V86 V87 V103 V108 \nV117 V134 V142 V156 V161 V162 \nV167 V170 V176 V180 V181 V204 \nV213 V218 V225 V229 V231 V245 \nV257 V263 V279 V294 V296 V306 \nV314 \n175: C815 ,C816 ,C817 ,C820 ,C825 ,\nC830 ,C831 ,C832 ,C834 ,C837 ,C839 ,\nC924 ,C925 ,C927 ,C928 ,C932 ,C933 ,\nC934 ,C935 ,C936 ,C937 ,C938 ,C941 ,\nC943 ,C944 ,C945 ,C947 ,C1292 ,C1294 ,\nC1295 ,C1296 ,C1299 ,C1303 ,C1305 ,C1310 ,\nC1312 ,C1388 ,C1394 ,C1395 ,C1396 ,C1401 ,\nC1402 ,C1408 ,C1410 ,C1411 ,C1415 ,C1416 ,\nC1417 ,C1418 ,C1419 ,C1424 ,C1425 ,C1658 ,\nC1660 ,C1663 ,C1664 ,C1665 ,C1667 ,C1673 ,\nC1846 ,C1849 ,C1850 ,C1854 ,C1855 ,C1858 ,\nC1860 ,C1862 ,C1947 ,C1948 ,C1949 ,C1950 ,\nC1951 ,C1956 ,C1958 ,C1961 ,C1963 ,C1966 ,\nC1970 ,C1972 ,C1977 ,C1979 ,C1983 ,C1985 ,\nC2318 ,C2319 ,C2327 ,C2329 ,C2332 ,C2333 ,\nC2416 ,C2417 ,C2419 ,C2422 ,C2424 ,C2425 ,\nC2427 ,C2432 ,C2589 ,C2592 ,C2597 ,C2600 ,\nC2602 ,C2604 ,C2868 ,C2871 ,C2874 ,C2875 ,\nC2877 ,C2881 ,C3006 ,C3008 ,C3010 ,C3017 ,\nC3018 ,C3229 ,C3233 ,C3234 ,C3240 ,C3297 ,\nC3298 ,C3299 ,C3300 ,C3304 ,C3305 ,C3309 ,\nC3310 ,C3311 ,C3315 ,C3317 ,C3320 ,C3322 ,\nC3385 ,C3387 ,C3388 ,C3390 ,C3394 ,C3395 ,\nC3428 ,C3429 ,C3432 ,C3434 ,C3436 ,C3506 ,\nC3508 ,C3509 ,C3512 ,C3552 ,C3556 ,C3561 ,\nC3566 ,C3570 ,C3572 ,C3574 ,C3815 ,C3817 ,\nC3820 ,C3828 ,C3905 ,C3907 ,C3911 ,C3962 ,\nC3965 ,C3967 ,C4023 ,C4049 ,C4056 ,C4058 ,\nC4069 ,C4164 ,C4166 ,C4228 ,C4232 ,C4261 ,\nC4367 ,C4374 ,"];19[shape=box, label="id:19 level: 3\n30: V20 V22 V27 V45 V57 \nV64 V74 V80 V92 V108 V109 \nV145 V171 V180 V193 V204 V210 \nV216 V219 V232 V235 V240 V241 \nV256 V265 V274 V280 V285 V294 \nV307 \n164: C372( V20 V22 ) C373( V20 V27 ) C374( V20 V45 ) C375( V20 V57 ) C376( V20 V64 ) \nC377( V20 V74 ) C378( V20 V80 ) C379( V20 V92 ) C380( V20 V108 ) C381( V20 V109 ) C382( V20 V145 ) \nC383( V20 V171 ) C384( V20 V180 ) C385( V20 V193 ) C386( V20 V204 ) C387( V20 V210 ) C388( V20 V216 ) \nC389( V20 V219 ) C390( V20 V232 ) C391( V20 V235 ) C392( V20 V240 ) C393( V20 V241 ) C394( V20 V256 ) \nC395( V20 V265 ) C396( V20 V274 ) C397( V20 V280 ) C398( V20 V285 ) C399( V20 V294 ) C400( V20 V307 ) \nC428( V22 V27 ) C430( V22 V45 ) C437( V22 V109 ) C445( V22 V232 ) C446( V22 V235 ) C450( V22 V285 ) \nC452( V22 V294 ) C453( V22 V307 ) C555( V27 V45 ) C558( V27 V109 ) C568( V27 V232 ) C569( V27 V235 ) \nC573( V27 V285 ) C574( V27 V294 ) C576( V27 V307 ) C1023( V45 V109 ) C1028( V45 V232 ) C1029( V45 V235 ) \nC1033( V45 V285 ) C1034( V45 V294 ) C1035( V45 V307 ) C1293( V57 V92 ) C1297( V57 V145 ) C1299( V57 V204 ) \nC1300( V57 V216 ) C1301( V57 V219 ) C1304( V57 V241 ) C1307( V57 V265 ) C1308( V57 V274 ) C1309( V57 V280 ) \nC1452( V64 V74 ) C1454( V64 V80 ) C1455( V64 V108 ) C1461( V64 V171 ) C1462( V64 V180 ) C1464( V64 V193 ) \nC1465( V64 V210 ) C1466( V64 V216 ) C1468( V64 V240 ) C1473( V64 V256 ) C1674( V74 V80 ) C1677( V74 V108 ) \nC1685( V74 V171 ) C1686( V74 V180 ) C1687( V74 V193 ) C1690( V74 V210 ) C1693( V74 V240 ) C1694( V74 V256 ) \nC1695( V74 V274 ) C1799( V80 V108 ) C1804( V80 V171 ) C1805( V80 V180 ) C1809( V80 V193 ) C1810( V80 V210 ) \nC1814( V80 V240 ) C1816( V80 V256 ) C2076( V92 V145 ) C2080( V92 V204 ) C2081( V92 V216 ) C2082( V92 V219 ) \nC2083( V92 V241 ) C2084( V92 V265 ) C2086( V92 V274 ) C2088( V92 V280 ) C2418( V108 V171 ) C2419( V108 V180 ) \nC2421( V108 V193 ) C2422( V108 V204 ) C2423( V108 V210 ) C2430( V108 V240 ) C2431( V108 V256 ) C2432( V108 V294 ) \nC2442( V109 V232 ) C2443( V109 V235 ) C2446( V109 V265 ) C2448( V109 V285 ) C2449( V109 V294 ) C2451( V109 V307 ) \nC3055( V145 V204 ) C3057( V145 V216 ) C3058( V145 V219 ) C3059( V145 V241 ) C3062( V145 V265 ) C3063( V145 V274 ) \nC3064( V145 V280 ) C3439( V171 V180 ) C3441( V171 V193 ) C3442(</w:t>
      </w:r>
    </w:p>
    <w:p>
      <w:pPr>
        <w:pStyle w:val="PreformattedText"/>
        <w:bidi w:val="0"/>
        <w:spacing w:before="0" w:after="0"/>
        <w:jc w:val="left"/>
        <w:rPr/>
      </w:pPr>
      <w:r>
        <w:rPr/>
        <w:t xml:space="preserve"> </w:t>
      </w:r>
      <w:r>
        <w:rPr/>
        <w:t>V171 V210 ) C3444( V171 V240 ) C3445( V171 V241 ) \nC3446( V171 V256 ) C3553( V180 V193 ) C3555( V180 V210 ) C3557( V180 V240 ) C3559( V180 V256 ) C3705( V193 V210 ) \nC3706( V193 V240 ) C3707( V193 V256 ) C3816( V204 V216 ) C3818( V204 V219 ) C3822( V204 V241 ) C3825( V204 V265 ) \nC3826( V204 V274 ) C3827( V204 V280 ) C3828( V204 V294 ) C3881( V210 V240 ) C3882( V210 V241 ) C3884( V210 V256 ) \nC3936( V216 V219 ) C3939( V216 V241 ) C3942( V216 V265 ) C3945( V216 V274 ) C3946( V216 V280 ) C3970( V219 V241 ) \nC3971( V219 V265 ) C3973( V219 V274 ) C3974( V219 V280 ) C4073( V232 V235 ) C4076( V232 V285 ) C4077( V232 V294 ) \nC4078( V232 V307 ) C4098( V235 V285 ) C4101( V235 V294 ) C4102( V235 V307 ) C4132( V240 V256 ) C4138( V241 V265 ) \nC4140( V241 V274 ) C4141( V241 V280 ) C4265( V265 V274 ) C4266( V265 V280 ) C4309( V274 V280 ) C4331( V280 V307 ) \nC4348( V285 V294 ) C4349( V285 V307 ) C4363( V294 V307 ) "];9-&gt;19[label="29: V22 V27 V45 V57 V64 \nV74 V80 V92 V108 V109 V145 \nV171 V180 V193 V204 V210 V216 \nV219 V232 V235 V240 V241 V256 \nV265 V274 V280 V285 V294 V307 \n135: C428 ,C430 ,C437 ,C445 ,C446 ,\nC450 ,C452 ,C453 ,C555 ,C558 ,C568 ,\nC569 ,C573 ,C574 ,C576 ,C1023 ,C1028 ,\nC1029 ,C1033 ,C1034 ,C1035 ,C1293 ,C1297 ,\nC1299 ,C1300 ,C1301 ,C1304 ,C1307 ,C1308 ,\nC1309 ,C1452 ,C1454 ,C1455 ,C1461 ,C1462 ,\nC1464 ,C1465 ,C1466 ,C1468 ,C1473 ,C1674 ,\nC1677 ,C1685 ,C1686 ,C1687 ,C1690 ,C1693 ,\nC1694 ,C1695 ,C1799 ,C1804 ,C1805 ,C1809 ,\nC1810 ,C1814 ,C1816 ,C2076 ,C2080 ,C2081 ,\nC2082 ,C2083 ,C2084 ,C2086 ,C2088 ,C2418 ,\nC2419 ,C2421 ,C2422 ,C2423 ,C2430 ,C2431 ,\nC2432 ,C2442 ,C2443 ,C2446 ,C2448 ,C2449 ,\nC2451 ,C3055 ,C3057 ,C3058 ,C3059 ,C3062 ,\nC3063 ,C3064 ,C3439 ,C3441 ,C3442 ,C3444 ,\nC3445 ,C3446 ,C3553 ,C3555 ,C3557 ,C3559 ,\nC3705 ,C3706 ,C3707 ,C3816 ,C3818 ,C3822 ,\nC3825 ,C3826 ,C3827 ,C3828 ,C3881 ,C3882 ,\nC3884 ,C3936 ,C3939 ,C3942 ,C3945 ,C3946 ,\nC3970 ,C3971 ,C3973 ,C3974 ,C4073 ,C4076 ,\nC4077 ,C4078 ,C4098 ,C4101 ,C4102 ,C4132 ,\nC4138 ,C4140 ,C4141 ,C4265 ,C4266 ,C4309 ,\nC4331 ,C4348 ,C4349 ,C4363 ,"];20[shape=box, label="id:20 level: 3\n41: V0 V8 V9 V10 V13 \nV16 V23 V24 V35 V44 V45 \nV47 V49 V57 V59 V69 V75 \nV77 V103 V126 V131 V137 V149 \nV159 V172 V198 V210 V215 V219 \nV224 V227 V230 V232 V238 V244 \nV259 V261 V264 V269 V289 V305 \n173: C3( V0 V8 ) C4( V0 V9 ) C5( V0 V10 ) C8( V0 V13 ) C11( V0 V24 ) \nC12( V0 V35 ) C13( V0 V45 ) C14( V0 V49 ) C15( V0 V69 ) C16( V0 V75 ) C17( V0 V77 ) \nC18( V0 V131 ) C19( V0 V137 ) C20( V0 V149 ) C21( V0 V198 ) C22( V0 V210 ) C23( V0 V230 ) \nC24( V0 V244 ) C25( V0 V259 ) C26( V0 V261 ) C181( V8 V9 ) C182( V8 V10 ) C184( V8 V13 ) \nC190( V8 V23 ) C191( V8 V24 ) C192( V8 V35 ) C193( V8 V45 ) C194( V8 V69 ) C195( V8 V75 ) \nC196( V8 V103 ) C197( V8 V172 ) C198( V8 V224 ) C199( V8 V232 ) C200( V8 V259 ) C201( V8 V261 ) \nC202( V8 V289 ) C203( V9 V10 ) C208( V9 V24 ) C209( V9 V35 ) C210( V9 V44 ) C211( V9 V45 ) \nC212( V9 V69 ) C213( V9 V75 ) C214( V9 V77 ) C215( V9 V137 ) C216( V9 V149 ) C217( V9 V198 ) \nC218( V9 V227 ) C219( V9 V259 ) C220( V9 V261 ) C221( V9 V289 ) C226( V10 V24 ) C227( V10 V35 ) \nC228( V10 V45 ) C229( V10 V69 ) C230( V10 V75 ) C231( V10 V77 ) C232( V10 V137 ) C233( V10 V149 ) \nC234( V10 V198 ) C235( V10 V224 ) C236( V10 V259 ) C237( V10 V261 ) C238( V10 V289 ) C273( V13 V16 ) \nC276( V13 V23 ) C278( V13 V49 ) C282( V13 V103 ) C283( V13 V131 ) C284( V13 V172 ) C287( V13 V210 ) \nC288( V13 V230 ) C289( V13 V232 ) C290( V13 V244 ) C324( V16 V47 ) C325( V16 V57 ) C329( V16 V126 ) \nC330( V16 V159 ) C333( V16 V215 ) C334( V16 V219 ) C335( V16 V238 ) C336( V16 V264 ) C339( V16 V305 ) \nC458( V23 V103 ) C466( V23 V172 ) C468( V23 V232 ) C470( V23 V269 ) C475( V24 V35 ) C476( V24 V45 ) \nC480( V24 V69 ) C481( V24 V75 ) C493( V24 V259 ) C494( V24 V261 ) C766( V35 V45 ) C768( V35 V69 ) \nC770( V35 V75 ) C781( V35 V259 ) C782( V35 V261 ) C1004( V44 V149 ) C1010( V44 V227 ) C1015( V44 V289 ) \nC1020( V45 V69 ) C1022( V45 V75 ) C1028( V45 V232 ) C1031( V45 V259 ) C1032( V45 V261 ) C1064( V47 V126 ) \nC1070( V47 V215 ) C1071( V47 V219 ) C1074( V47 V227 ) C1077( V47 V238 ) C1112( V49 V126 ) C1114( V49 V131 ) \nC1121( V49 V210 ) C1123( V49 V230 ) C1124( V49 V244 ) C1294( V57 V103 ) C1298( V57 V159 ) C1301( V57 V219 ) \nC1306( V57 V264 ) C1311( V57 V305 ) C1340( V59 V75 ) C1354( V59 V232 ) C1357( V59 V244 ) C1359( V59 V269 ) \nC1564( V69 V75 ) C1569( V69 V131 ) C1576( V69 V215 ) C1577( V69 V219 ) C1578( V69 V259 ) C1579( V69 V261 ) \nC1707( V75 V244 ) C1709( V75 V259 ) C1710( V75 V261 ) C1739( V77 V137 ) C1740( V77 V149 ) C1744( V77 V198 ) \nC2323( V103 V172 ) C2328( V103 V232 ) C2758( V126 V215 ) C2759( V126 V219 ) C2761( V126 V238 ) C2829( V131 V210 ) \nC2831( V131 V215 ) C2832( V131 V230 ) C2833( V131 V244 ) C2916( V137 V149 ) C2919( V137 V198 ) C3112( V149 V198 ) \nC3274( V159 V261 ) C3276( V159 V264 ) C3279( V159 V305 ) C3456( V172 V232 ) C3457( V172 V238 ) C3880( V210 V230 ) \nC3883( V210 V244 ) C3885( V210 V259 ) C3889( V210 V305 ) C3926( V215 V219 ) C3929( V215 V227 ) C3931( V215 V238 ) \nC3969( V219 V238 ) C4015( V224 V289 ) C4036( V227 V289 ) C4038( V227 V305 ) C4061( V230 V244 ) C4074( V232 V244 ) \nC4075( V232 V269 ) C4160( V244 V269 ) C4238( V259 V261 ) C4242( V259 V305 ) C4251( V261 V264 ) C4264( V264 V305 ) "];9-&gt;20[label="37: V13 V16 V23 V24 V35 \nV44 V45 V47 V49 V57 V59 \nV69 V75 V77 V103 V126 V131 \nV137 V149 V159 V172 V198 V210 \nV215 V219 V224 V227 V230 V232 \nV238 V244 V259 V261 V264 V269 \nV289 V305 \n109: C273 ,C276 ,C278 ,C282 ,C283 ,\nC284 ,C287 ,C288 ,C289 ,C290 ,C324 ,\nC325 ,C329 ,C330 ,C333 ,C334 ,C335 ,\nC336 ,C339 ,C458 ,C466 ,C468 ,C470 ,\nC475 ,C476 ,C480 ,C481 ,C493 ,C494 ,\nC766 ,C768 ,C770 ,C781 ,C782 ,C1004 ,\nC1010 ,C1015 ,C1020 ,C1022 ,C1028 ,C1031 ,\nC1032 ,C1064 ,C1070 ,C1071 ,C1074 ,C1077 ,\nC1112 ,C1114 ,C1121 ,C1123 ,C1124 ,C1294 ,\nC1298 ,C1301 ,C1306 ,C1311 ,C1340 ,C1354 ,\nC1357 ,C1359 ,C1564 ,C1569 ,C1576 ,C1577 ,\nC1578 ,C1579 ,C1707 ,C1709 ,C1710 ,C1739 ,\nC1740 ,C1744 ,C2323 ,C2328 ,C2758 ,C2759 ,\nC2761 ,C2829 ,C2831 ,C2832 ,C2833 ,C2916 ,\nC2919 ,C3112 ,C3274 ,C3276 ,C3279 ,C3456 ,\nC3457 ,C3880 ,C3883 ,C3885 ,C3889 ,C3926 ,\nC3929 ,C3931 ,C3969 ,C4015 ,C4036 ,C4038 ,\nC4061 ,C4074 ,C4075 ,C4160 ,C4238 ,C4242 ,\nC4251 ,C4264 ,"];21[shape=box, label="id:21 level: 4\n27: V28 V77 V83 V84 V89 \nV91 V94 V96 V104 V105 V137 \nV149 V158 V169 V181 V182 V203 \nV228 V250 V255 V262 V270 V271 \nV278 V306 V309 V314 \n153: C581( V28 V77 ) C587( V28 V137 ) C588( V28 V149 ) C591( V28 V181 ) C594( V28 V228 ) \nC598( V28 V262 ) C600( V28 V270 ) C603( V28 V306 ) C604( V28 V314 ) C1739( V77 V137 ) C1740( V77 V149 ) \nC1742( V77 V181 ) C1747( V77 V228 ) C1748( V77 V262 ) C1749( V77 V270 ) C1752( V77 V306 ) C1753( V77 V314 ) \nC1866( V83 V84 ) C1867( V83 V89 ) C1868( V83 V94 ) C1870( V83 V96 ) C1873( V83 V104 ) C1874( V83 V105 ) \nC1880( V83 V169 ) C1881( V83 V181 ) C1882( V83 V182 ) C1888( V83 V270 ) C1889( V83 V278 ) C1894( V84 V89 ) \nC1895( V84 V94 ) C1896( V84 V96 ) C1898( V84 V104 ) C1903( V84 V169 ) C1905( V84 V182 ) C1912( V84 V270 ) \nC1914( V84 V278 ) C2008( V89 V94 ) C2009( V89 V96 ) C2011( V89 V104 ) C2014( V89 V169 ) C2017( V89 V182 ) \nC2025( V89 V270 ) C2026( V89 V278 ) C2048( V91 V94 ) C2049( V91 V105 ) C2051( V91 V137 ) C2052( V91 V158 ) \nC2056( V91 V203 ) C2062( V91 V250 ) C2063( V91 V255 ) C2064( V91 V270 ) C2065( V91 V271 ) C2066( V91 V278 ) \nC2071( V91 V309 ) C2119( V94 V96 ) C2120( V94 V104 ) C2121( V94 V105 ) C2124( V94 V137 ) C2126( V94 V158 ) \nC2128( V94 V169 ) C2129( V94 V182 ) C2131( V94 V203 ) C2133( V94 V250 ) C2134( V94 V255 ) C2135( V94 V270 ) \nC2136( V94 V271 ) C2137( V94 V278 ) C2138( V94 V309 ) C2165( V96 V104 ) C2171( V96 V169 ) C2172( V96 V182 ) \nC2176( V96 V270 ) C2178( V96 V278 ) C2336( V104 V149 ) C2339( V104 V169 ) C2340( V104 V182 ) C2342( V104 V203 ) \nC2347( V104 V270 ) C2348( V104 V278 ) C2356( V105 V137 ) C2357( V105 V158 ) C2361( V105 V203 ) C2366( V105 V250 ) \nC2367( V105 V255 ) C2368( V105 V270 ) C2369( V105 V271 ) C2370( V105 V278 ) C2373( V105 V309 ) C2916( V137 V149 ) \nC2917( V137 V158 ) C2918( V137 V181 ) C2920( V137 V203 ) C2921( V137 V228 ) C2922( V137 V250 ) C2923( V137 V255 ) \nC2924( V137 V262 ) C2925( V137 V270 ) C2926( V137 V271 ) C2927( V137 V306 ) C2928( V137 V309 ) C2929( V137 V314 ) \nC3111( V149 V181 ) C3113( V149 V203 ) C3115( V149 V228 ) C3118( V149 V262 ) C3119( V149 V270 ) C3121( V149 V306 ) \nC3123( V149 V314 ) C3252( V158 V203 ) C3255( V158 V250 ) C3256( V158 V255 ) C3259( V158 V270 ) C3260( V158 V271 ) \nC3263( V158 V309 ) C3414( V169 V182 ) C3423( V169 V270 ) C3425( V169 V278 ) C3565( V181 V228 ) C3568( V181 V262 ) \nC3569( V181 V270 ) C3572( V181 V306 ) C3574( V181 V314 ) C3580( V182 V255 ) C3581( V182 V270 ) C3582( V182 V278 ) \nC3587( V182 V314 ) C3807( V203 V250 ) C3808( V203 V255 ) C3809( V203 V270 ) C3810( V203 V271 ) C3813( V203 V309 ) \nC4042( V228 V262 ) C4044( V228 V270 ) C4047( V228 V306 ) C4048( V228 V314 ) C4191( V250 V255 ) C4192( V250 V262 ) \nC4193( V250 V270 ) C4194( V250 V271 ) C4195( V250 V309 ) C4219( V255 V270 ) C4220( V255 V271 ) C4224( V255 V309 ) \nC4254( V262 V270 ) C4257( V262 V306 ) C4259( V262 V314 ) C4290( V270 V271 ) C4291( V270 V278 ) C4292( V270 V306 ) \nC4293( V270 V309 ) C4294( V270 V314 ) C4299( V271 V309 ) C4374( V306 V314 ) "];11-&gt;21[label="26: V28 V77 V83 V84 V89 \nV91 V94 V96 V104 V105 V137 \nV149 V158 V169 V181 V182 V203 \nV228 V250 V255 V262 V271 V278 \nV306 V309 V314 \n127: C581 ,C587 ,C588 ,C591 ,C594 ,\nC598 ,C603 ,C604 ,C1739 ,C1740 ,C1742 ,\nC1747 ,C1748 ,C1752 ,C1753 ,C1866 ,C1867 ,\nC1868 ,C1870 ,C1873 ,C1874 ,C1880 ,C1881 ,\nC1882 ,C1889 ,C1894 ,C1895 ,C1896 ,C1898 ,\nC1903 ,C1905 ,C1914 ,C2008 ,C2009 ,C2011 ,\nC2014 ,C2017 ,C2026 ,C2048 ,C2049 ,C2051 ,\nC2052 ,C2056 ,C2062 ,C2063 ,C2065 ,C2066 ,\nC2071 ,C2119 ,C2120 ,C2121 ,C2124 ,C2126 ,\nC2128 ,C2129 ,C2131 ,C2133 ,C2134 ,C2136 ,\nC2137</w:t>
      </w:r>
    </w:p>
    <w:p>
      <w:pPr>
        <w:pStyle w:val="PreformattedText"/>
        <w:bidi w:val="0"/>
        <w:spacing w:before="0" w:after="0"/>
        <w:jc w:val="left"/>
        <w:rPr/>
      </w:pPr>
      <w:r>
        <w:rPr/>
        <w:t xml:space="preserve"> </w:t>
      </w:r>
      <w:r>
        <w:rPr/>
        <w:t>,C2138 ,C2165 ,C2171 ,C2172 ,C2178 ,\nC2336 ,C2339 ,C2340 ,C2342 ,C2348 ,C2356 ,\nC2357 ,C2361 ,C2366 ,C2367 ,C2369 ,C2370 ,\nC2373 ,C2916 ,C2917 ,C2918 ,C2920 ,C2921 ,\nC2922 ,C2923 ,C2924 ,C2926 ,C2927 ,C2928 ,\nC2929 ,C3111 ,C3113 ,C3115 ,C3118 ,C3121 ,\nC3123 ,C3252 ,C3255 ,C3256 ,C3260 ,C3263 ,\nC3414 ,C3425 ,C3565 ,C3568 ,C3572 ,C3574 ,\nC3580 ,C3582 ,C3587 ,C3807 ,C3808 ,C3810 ,\nC3813 ,C4042 ,C4047 ,C4048 ,C4191 ,C4192 ,\nC4194 ,C4195 ,C4220 ,C4224 ,C4257 ,C4259 ,\nC4299 ,C4374 ,"];22[shape=box, label="id:22 level: 4\n42: V74 V81 V83 V95 V97 \nV100 V101 V103 V105 V110 V111 \nV112 V117 V119 V128 V134 V141 \nV147 V148 V150 V152 V167 V168 \nV170 V181 V206 V212 V217 V224 \nV227 V238 V242 V258 V274 V279 \nV280 V292 V293 V298 V305 V306 \nV307 \n255: C1675( V74 V81 ) C1676( V74 V97 ) C1678( V74 V117 ) C1679( V74 V119 ) C1682( V74 V141 ) \nC1683( V74 V147 ) C1684( V74 V170 ) C1692( V74 V224 ) C1695( V74 V274 ) C1821( V81 V110 ) C1822( V81 V111 ) \nC1823( V81 V112 ) C1824( V81 V117 ) C1825( V81 V119 ) C1827( V81 V134 ) C1828( V81 V141 ) C1829( V81 V147 ) \nC1830( V81 V148 ) C1831( V81 V152 ) C1832( V81 V170 ) C1834( V81 V206 ) C1836( V81 V224 ) C1838( V81 V274 ) \nC1840( V81 V280 ) C1842( V81 V293 ) C1843( V81 V298 ) C1869( V83 V95 ) C1871( V83 V100 ) C1872( V83 V101 ) \nC1874( V83 V105 ) C1875( V83 V111 ) C1876( V83 V128 ) C1877( V83 V150 ) C1878( V83 V167 ) C1879( V83 V168 ) \nC1881( V83 V181 ) C1883( V83 V206 ) C1884( V83 V217 ) C1885( V83 V227 ) C1886( V83 V238 ) C1887( V83 V242 ) \nC1890( V83 V279 ) C1891( V83 V280 ) C1892( V83 V305 ) C1893( V83 V307 ) C2140( V95 V101 ) C2142( V95 V119 ) \nC2144( V95 V128 ) C2145( V95 V150 ) C2148( V95 V168 ) C2149( V95 V181 ) C2154( V95 V217 ) C2155( V95 V238 ) \nC2158( V95 V280 ) C2162( V95 V307 ) C2182( V97 V103 ) C2183( V97 V112 ) C2187( V97 V148 ) C2188( V97 V150 ) \nC2189( V97 V168 ) C2196( V97 V212 ) C2199( V97 V258 ) C2202( V97 V292 ) C2203( V97 V306 ) C2249( V100 V105 ) \nC2250( V100 V111 ) C2253( V100 V147 ) C2256( V100 V167 ) C2257( V100 V168 ) C2261( V100 V206 ) C2262( V100 V212 ) \nC2263( V100 V227 ) C2265( V100 V242 ) C2269( V100 V279 ) C2271( V100 V305 ) C2274( V101 V128 ) C2275( V101 V150 ) \nC2278( V101 V168 ) C2281( V101 V181 ) C2284( V101 V217 ) C2286( V101 V238 ) C2289( V101 V280 ) C2293( V101 V293 ) \nC2294( V101 V307 ) C2317( V103 V112 ) C2318( V103 V117 ) C2320( V103 V148 ) C2321( V103 V150 ) C2322( V103 V168 ) \nC2325( V103 V212 ) C2330( V103 V258 ) C2331( V103 V292 ) C2333( V103 V306 ) C2353( V105 V111 ) C2358( V105 V167 ) \nC2359( V105 V168 ) C2362( V105 V206 ) C2364( V105 V227 ) C2365( V105 V242 ) C2371( V105 V279 ) C2372( V105 V305 ) \nC2453( V110 V111 ) C2454( V110 V112 ) C2457( V110 V134 ) C2461( V110 V148 ) C2462( V110 V152 ) C2465( V110 V206 ) \nC2471( V110 V293 ) C2472( V110 V298 ) C2474( V111 V112 ) C2475( V111 V134 ) C2476( V111 V148 ) C2477( V111 V152 ) \nC2478( V111 V167 ) C2479( V111 V168 ) C2481( V111 V206 ) C2484( V111 V227 ) C2485( V111 V242 ) C2488( V111 V279 ) \nC2490( V111 V293 ) C2491( V111 V298 ) C2493( V111 V305 ) C2494( V112 V134 ) C2499( V112 V148 ) C2500( V112 V150 ) \nC2501( V112 V152 ) C2502( V112 V168 ) C2505( V112 V206 ) C2507( V112 V212 ) C2510( V112 V258 ) C2511( V112 V292 ) \nC2512( V112 V293 ) C2513( V112 V298 ) C2514( V112 V306 ) C2586( V117 V119 ) C2588( V117 V141 ) C2590( V117 V147 ) \nC2591( V117 V150 ) C2592( V117 V170 ) C2596( V117 V224 ) C2598( V117 V242 ) C2601( V117 V274 ) C2604( V117 V306 ) \nC2623( V119 V141 ) C2625( V119 V147 ) C2626( V119 V152 ) C2629( V119 V170 ) C2634( V119 V224 ) C2637( V119 V274 ) \nC2781( V128 V150 ) C2783( V128 V168 ) C2784( V128 V181 ) C2786( V128 V217 ) C2788( V128 V238 ) C2791( V128 V280 ) \nC2794( V128 V307 ) C2865( V134 V148 ) C2866( V134 V152 ) C2868( V134 V167 ) C2872( V134 V206 ) C2880( V134 V293 ) \nC2882( V134 V298 ) C2982( V141 V147 ) C2983( V141 V170 ) C2989( V141 V224 ) C2995( V141 V274 ) C3086( V147 V167 ) \nC3087( V147 V170 ) C3090( V147 V212 ) C3091( V147 V224 ) C3094( V147 V274 ) C3096( V147 V307 ) C3097( V148 V150 ) \nC3098( V148 V152 ) C3100( V148 V168 ) C3102( V148 V206 ) C3104( V148 V212 ) C3105( V148 V258 ) C3106( V148 V292 ) \nC3107( V148 V293 ) C3108( V148 V298 ) C3109( V148 V306 ) C3124( V150 V168 ) C3125( V150 V181 ) C3128( V150 V212 ) \nC3129( V150 V217 ) C3130( V150 V238 ) C3131( V150 V242 ) C3133( V150 V258 ) C3134( V150 V280 ) C3135( V150 V292 ) \nC3137( V150 V306 ) C3138( V150 V307 ) C3160( V152 V206 ) C3171( V152 V293 ) C3172( V152 V298 ) C3383( V167 V168 ) \nC3386( V167 V206 ) C3391( V167 V227 ) C3392( V167 V242 ) C3394( V167 V279 ) C3396( V167 V305 ) C3397( V167 V307 ) \nC3398( V168 V181 ) C3399( V168 V206 ) C3401( V168 V212 ) C3402( V168 V217 ) C3403( V168 V227 ) C3404( V168 V238 ) \nC3405( V168 V242 ) C3406( V168 V258 ) C3407( V168 V279 ) C3408( V168 V280 ) C3409( V168 V292 ) C3410( V168 V305 ) \nC3411( V168 V306 ) C3412( V168 V307 ) C3429( V170 V181 ) C3431( V170 V224 ) C3433( V170 V274 ) C3434( V170 V279 ) \nC3564( V181 V217 ) C3567( V181 V238 ) C3570( V181 V279 ) C3571( V181 V280 ) C3572( V181 V306 ) C3573( V181 V307 ) \nC3840( V206 V227 ) C3842( V206 V242 ) C3843( V206 V274 ) C3844( V206 V279 ) C3845( V206 V293 ) C3846( V206 V298 ) \nC3848( V206 V305 ) C3899( V212 V258 ) C3902( V212 V292 ) C3903( V212 V306 ) C3951( V217 V238 ) C3957( V217 V280 ) \nC3960( V217 V307 ) C4014( V224 V274 ) C4033( V227 V242 ) C4034( V227 V279 ) C4038( V227 V305 ) C4120( V238 V280 ) \nC4122( V238 V307 ) C4149( V242 V279 ) C4152( V242 V305 ) C4234( V258 V292 ) C4237( V258 V306 ) C4309( V274 V280 ) \nC4327( V279 V305 ) C4331( V280 V307 ) C4358( V292 V306 ) C4361( V293 V298 ) "];12-&gt;22[label="41: V74 V81 V83 V95 V97 \nV100 V101 V103 V105 V110 V111 \nV112 V117 V119 V128 V134 V141 \nV147 V148 V150 V152 V167 V170 \nV181 V206 V212 V217 V224 V227 \nV238 V242 V258 V274 V279 V280 \nV292 V293 V298 V305 V306 V307 \n228: C1675 ,C1676 ,C1678 ,C1679 ,C1682 ,\nC1683 ,C1684 ,C1692 ,C1695 ,C1821 ,C1822 ,\nC1823 ,C1824 ,C1825 ,C1827 ,C1828 ,C1829 ,\nC1830 ,C1831 ,C1832 ,C1834 ,C1836 ,C1838 ,\nC1840 ,C1842 ,C1843 ,C1869 ,C1871 ,C1872 ,\nC1874 ,C1875 ,C1876 ,C1877 ,C1878 ,C1881 ,\nC1883 ,C1884 ,C1885 ,C1886 ,C1887 ,C1890 ,\nC1891 ,C1892 ,C1893 ,C2140 ,C2142 ,C2144 ,\nC2145 ,C2149 ,C2154 ,C2155 ,C2158 ,C2162 ,\nC2182 ,C2183 ,C2187 ,C2188 ,C2196 ,C2199 ,\nC2202 ,C2203 ,C2249 ,C2250 ,C2253 ,C2256 ,\nC2261 ,C2262 ,C2263 ,C2265 ,C2269 ,C2271 ,\nC2274 ,C2275 ,C2281 ,C2284 ,C2286 ,C2289 ,\nC2293 ,C2294 ,C2317 ,C2318 ,C2320 ,C2321 ,\nC2325 ,C2330 ,C2331 ,C2333 ,C2353 ,C2358 ,\nC2362 ,C2364 ,C2365 ,C2371 ,C2372 ,C2453 ,\nC2454 ,C2457 ,C2461 ,C2462 ,C2465 ,C2471 ,\nC2472 ,C2474 ,C2475 ,C2476 ,C2477 ,C2478 ,\nC2481 ,C2484 ,C2485 ,C2488 ,C2490 ,C2491 ,\nC2493 ,C2494 ,C2499 ,C2500 ,C2501 ,C2505 ,\nC2507 ,C2510 ,C2511 ,C2512 ,C2513 ,C2514 ,\nC2586 ,C2588 ,C2590 ,C2591 ,C2592 ,C2596 ,\nC2598 ,C2601 ,C2604 ,C2623 ,C2625 ,C2626 ,\nC2629 ,C2634 ,C2637 ,C2781 ,C2784 ,C2786 ,\nC2788 ,C2791 ,C2794 ,C2865 ,C2866 ,C2868 ,\nC2872 ,C2880 ,C2882 ,C2982 ,C2983 ,C2989 ,\nC2995 ,C3086 ,C3087 ,C3090 ,C3091 ,C3094 ,\nC3096 ,C3097 ,C3098 ,C3102 ,C3104 ,C3105 ,\nC3106 ,C3107 ,C3108 ,C3109 ,C3125 ,C3128 ,\nC3129 ,C3130 ,C3131 ,C3133 ,C3134 ,C3135 ,\nC3137 ,C3138 ,C3160 ,C3171 ,C3172 ,C3386 ,\nC3391 ,C3392 ,C3394 ,C3396 ,C3397 ,C3429 ,\nC3431 ,C3433 ,C3434 ,C3564 ,C3567 ,C3570 ,\nC3571 ,C3572 ,C3573 ,C3840 ,C3842 ,C3843 ,\nC3844 ,C3845 ,C3846 ,C3848 ,C3899 ,C3902 ,\nC3903 ,C3951 ,C3957 ,C3960 ,C4014 ,C4033 ,\nC4034 ,C4038 ,C4120 ,C4122 ,C4149 ,C4152 ,\nC4234 ,C4237 ,C4309 ,C4327 ,C4331 ,C4358 ,\nC4361 ,"];23[shape=box, label="id:23 level: 4\n28: V30 V42 V50 V54 V63 \nV71 V76 V96 V107 V123 V136 \nV140 V155 V160 V166 V174 V182 \nV186 V193 V200 V240 V253 V258 \nV287 V293 V295 V296 V314 \n155: C634( V30 V63 ) C635( V30 V71 ) C637( V30 V96 ) C640( V30 V107 ) C641( V30 V123 ) \nC643( V30 V136 ) C644( V30 V140 ) C646( V30 V155 ) C647( V30 V160 ) C648( V30 V166 ) C649( V30 V174 ) \nC650( V30 V186 ) C651( V30 V193 ) C652( V30 V200 ) C654( V30 V240 ) C655( V30 V258 ) C658( V30 V287 ) \nC659( V30 V296 ) C948( V42 V50 ) C949( V42 V54 ) C950( V42 V76 ) C953( V42 V140 ) C956( V42 V182 ) \nC967( V42 V253 ) C970( V42 V293 ) C971( V42 V295 ) C973( V42 V314 ) C1130( V50 V54 ) C1132( V50 V63 ) \nC1134( V50 V76 ) C1137( V50 V140 ) C1141( V50 V182 ) C1144( V50 V253 ) C1147( V50 V293 ) C1148( V50 V295 ) \nC1149( V50 V314 ) C1216( V54 V63 ) C1218( V54 V76 ) C1226( V54 V140 ) C1230( V54 V182 ) C1231( V54 V193 ) \nC1233( V54 V253 ) C1236( V54 V293 ) C1237( V54 V295 ) C1239( V54 V314 ) C1431( V63 V71 ) C1432( V63 V96 ) \nC1436( V63 V136 ) C1438( V63 V140 ) C1443( V63 V193 ) C1447( V63 V240 ) C1449( V63 V287 ) C1450( V63 V296 ) \nC1610( V71 V96 ) C1613( V71 V136 ) C1614( V71 V140 ) C1618( V71 V193 ) C1620( V71 V200 ) C1622( V71 V240 ) \nC1628( V71 V287 ) C1630( V71 V296 ) C1718( V76 V140 ) C1724( V76 V182 ) C1730( V76 V253 ) C1732( V76 V293 ) \nC1733( V76 V295 ) C1736( V76 V314 ) C2169( V96 V136 ) C2170( V96 V140 ) C2172( V96 V182 ) C2173( V96 V193 ) \nC2175( V96 V240 ) C2179( V96 V287 ) C2180( V96 V296 ) C2393( V107 V123 ) C2394( V107 V140 ) C2396( V107 V155 ) \nC2397( V107 V160 ) C2399( V107 V166 ) C2400( V107 V174 ) C2401( V107 V186 ) C2402( V107 V200 ) C2409( V107 V253 ) \nC2410( V107 V258 ) C2698( V123 V140 ) C2699( V123 V155 ) C2700( V123 V160 ) C2702( V123 V166 ) C2703( V123 V174 ) \nC2705( V123 V186 ) C2706( V123 V200 ) C2711( V123 V258 ) C2713( V123 V287 ) C2714( V123 V295 ) C2898( V136 V140 ) \nC2907( V136 V193 ) C2909( V136 V240 ) C2913( V136 V287 ) C2915( V136 V296 ) C2966( V140 V155 ) C2967( V140 V160 ) \nC2968( V140 V166 ) C2969( V140 V174 ) C2970( V140 V182 ) C2971( V140 V186 ) C2972( V140 V193 ) C2973( V140 V200 ) \nC2974( V140 V240 ) C2975( V140 V253 ) C2976( V140 V258 ) C2977( V140 V287 ) C2978( V140 V293 ) C2979( V140 V295 ) \nC2980( V140 V296 ) C2981( V140 V314 ) C3210( V155 V160 ) C3211( V155 V166 ) C3213( V155 V174 ) C3214( V155</w:t>
      </w:r>
    </w:p>
    <w:p>
      <w:pPr>
        <w:pStyle w:val="PreformattedText"/>
        <w:bidi w:val="0"/>
        <w:spacing w:before="0" w:after="0"/>
        <w:jc w:val="left"/>
        <w:rPr/>
      </w:pPr>
      <w:r>
        <w:rPr/>
        <w:t xml:space="preserve"> </w:t>
      </w:r>
      <w:r>
        <w:rPr/>
        <w:t>V186 ) \nC3216( V155 V200 ) C3221( V155 V258 ) C3223( V155 V295 ) C3280( V160 V166 ) C3281( V160 V174 ) C3283( V160 V186 ) \nC3287( V160 V200 ) C3290( V160 V258 ) C3295( V160 V293 ) C3369( V166 V174 ) C3371( V166 V186 ) C3373( V166 V200 ) \nC3378( V166 V258 ) C3480( V174 V186 ) C3483( V174 V200 ) C3488( V174 V258 ) C3579( V182 V253 ) C3583( V182 V293 ) \nC3584( V182 V295 ) C3585( V182 V296 ) C3587( V182 V314 ) C3625( V186 V200 ) C3632( V186 V258 ) C3706( V193 V240 ) \nC3710( V193 V287 ) C3711( V193 V296 ) C3778( V200 V258 ) C4133( V240 V287 ) C4135( V240 V296 ) C4211( V253 V293 ) \nC4212( V253 V295 ) C4214( V253 V314 ) C4352( V287 V296 ) C4360( V293 V295 ) C4362( V293 V314 ) C4366( V295 V314 ) "];13-&gt;23[label="27: V30 V42 V50 V54 V63 \nV71 V76 V96 V107 V123 V136 \nV155 V160 V166 V174 V182 V186 \nV193 V200 V240 V253 V258 V287 \nV293 V295 V296 V314 \n128: C634 ,C635 ,C637 ,C640 ,C641 ,\nC643 ,C646 ,C647 ,C648 ,C649 ,C650 ,\nC651 ,C652 ,C654 ,C655 ,C658 ,C659 ,\nC948 ,C949 ,C950 ,C956 ,C967 ,C970 ,\nC971 ,C973 ,C1130 ,C1132 ,C1134 ,C1141 ,\nC1144 ,C1147 ,C1148 ,C1149 ,C1216 ,C1218 ,\nC1230 ,C1231 ,C1233 ,C1236 ,C1237 ,C1239 ,\nC1431 ,C1432 ,C1436 ,C1443 ,C1447 ,C1449 ,\nC1450 ,C1610 ,C1613 ,C1618 ,C1620 ,C1622 ,\nC1628 ,C1630 ,C1724 ,C1730 ,C1732 ,C1733 ,\nC1736 ,C2169 ,C2172 ,C2173 ,C2175 ,C2179 ,\nC2180 ,C2393 ,C2396 ,C2397 ,C2399 ,C2400 ,\nC2401 ,C2402 ,C2409 ,C2410 ,C2699 ,C2700 ,\nC2702 ,C2703 ,C2705 ,C2706 ,C2711 ,C2713 ,\nC2714 ,C2907 ,C2909 ,C2913 ,C2915 ,C3210 ,\nC3211 ,C3213 ,C3214 ,C3216 ,C3221 ,C3223 ,\nC3280 ,C3281 ,C3283 ,C3287 ,C3290 ,C3295 ,\nC3369 ,C3371 ,C3373 ,C3378 ,C3480 ,C3483 ,\nC3488 ,C3579 ,C3583 ,C3584 ,C3585 ,C3587 ,\nC3625 ,C3632 ,C3706 ,C3710 ,C3711 ,C3778 ,\nC4133 ,C4135 ,C4211 ,C4212 ,C4214 ,C4352 ,\nC4360 ,C4362 ,C4366 ,"];24[shape=box, label="id:24 level: 4\n34: V22 V30 V32 V35 V41 \nV45 V46 V48 V50 V51 V52 \nV72 V78 V91 V98 V100 V114 \nV116 V127 V129 V147 V186 V197 \nV212 V229 V242 V248 V254 V269 \nV272 V278 V284 V285 V308 \n176: C429( V22 V32 ) C430( V22 V45 ) C431( V22 V46 ) C432( V22 V50 ) C433( V22 V51 ) \nC434( V22 V52 ) C443( V22 V212 ) C447( V22 V242 ) C448( V22 V248 ) C449( V22 V269 ) C450( V22 V285 ) \nC633( V30 V51 ) C636( V30 V78 ) C638( V30 V98 ) C639( V30 V100 ) C642( V30 V127 ) C645( V30 V147 ) \nC650( V30 V186 ) C653( V30 V212 ) C656( V30 V272 ) C689( V32 V46 ) C690( V32 V50 ) C691( V32 V51 ) \nC692( V32 V52 ) C693( V32 V78 ) C695( V32 V91 ) C696( V32 V114 ) C707( V32 V242 ) C708( V32 V248 ) \nC711( V32 V269 ) C766( V35 V45 ) C767( V35 V48 ) C769( V35 V72 ) C773( V35 V91 ) C775( V35 V186 ) \nC779( V35 V229 ) C780( V35 V248 ) C784( V35 V278 ) C785( V35 V284 ) C786( V35 V285 ) C922( V41 V45 ) \nC923( V41 V51 ) C926( V41 V72 ) C929( V41 V114 ) C930( V41 V116 ) C931( V41 V129 ) C939( V41 V197 ) \nC942( V41 V254 ) C946( V41 V308 ) C1019( V45 V51 ) C1021( V45 V72 ) C1024( V45 V114 ) C1025( V45 V116 ) \nC1026( V45 V129 ) C1027( V45 V197 ) C1030( V45 V254 ) C1033( V45 V285 ) C1036( V45 V308 ) C1037( V46 V50 ) \nC1038( V46 V51 ) C1039( V46 V52 ) C1042( V46 V116 ) C1043( V46 V127 ) C1054( V46 V242 ) C1055( V46 V248 ) \nC1056( V46 V269 ) C1083( V48 V91 ) C1088( V48 V186 ) C1092( V48 V229 ) C1096( V48 V248 ) C1102( V48 V278 ) \nC1103( V48 V284 ) C1104( V48 V285 ) C1128( V50 V51 ) C1129( V50 V52 ) C1142( V50 V242 ) C1143( V50 V248 ) \nC1145( V50 V269 ) C1150( V51 V52 ) C1151( V51 V72 ) C1152( V51 V78 ) C1153( V51 V98 ) C1154( V51 V100 ) \nC1155( V51 V114 ) C1156( V51 V116 ) C1157( V51 V127 ) C1158( V51 V129 ) C1159( V51 V147 ) C1160( V51 V197 ) \nC1161( V51 V212 ) C1162( V51 V242 ) C1163( V51 V248 ) C1164( V51 V254 ) C1165( V51 V269 ) C1166( V51 V272 ) \nC1168( V51 V308 ) C1172( V52 V129 ) C1183( V52 V242 ) C1184( V52 V248 ) C1185( V52 V269 ) C1188( V52 V284 ) \nC1634( V72 V114 ) C1635( V72 V116 ) C1638( V72 V129 ) C1642( V72 V197 ) C1647( V72 V254 ) C1651( V72 V308 ) \nC1755( V78 V91 ) C1756( V78 V98 ) C1757( V78 V100 ) C1758( V78 V114 ) C1759( V78 V127 ) C1760( V78 V147 ) \nC1766( V78 V212 ) C1771( V78 V272 ) C2050( V91 V114 ) C2054( V91 V186 ) C2058( V91 V229 ) C2061( V91 V248 ) \nC2066( V91 V278 ) C2067( V91 V284 ) C2068( V91 V285 ) C2204( V98 V100 ) C2206( V98 V127 ) C2208( V98 V147 ) \nC2214( V98 V212 ) C2216( V98 V254 ) C2219( V98 V272 ) C2251( V100 V127 ) C2253( V100 V147 ) C2259( V100 V186 ) \nC2262( V100 V212 ) C2265( V100 V242 ) C2268( V100 V272 ) C2534( V114 V116 ) C2535( V114 V129 ) C2540( V114 V197 ) \nC2547( V114 V254 ) C2551( V114 V308 ) C2571( V116 V129 ) C2575( V116 V197 ) C2580( V116 V254 ) C2583( V116 V308 ) \nC2763( V127 V147 ) C2769( V127 V212 ) C2774( V127 V272 ) C2798( V129 V197 ) C2802( V129 V254 ) C2803( V129 V269 ) \nC2804( V129 V284 ) C2807( V129 V308 ) C3090( V147 V212 ) C3093( V147 V272 ) C3627( V186 V229 ) C3630( V186 V248 ) \nC3633( V186 V278 ) C3634( V186 V284 ) C3635( V186 V285 ) C3749( V197 V254 ) C3754( V197 V308 ) C3900( V212 V272 ) \nC4050( V229 V248 ) C4052( V229 V278 ) C4053( V229 V284 ) C4054( V229 V285 ) C4147( V242 V248 ) C4148( V242 V269 ) \nC4181( V248 V269 ) C4182( V248 V278 ) C4183( V248 V284 ) C4184( V248 V285 ) C4218( V254 V308 ) C4288( V269 V284 ) \nC4323( V278 V284 ) C4324( V278 V285 ) C4343( V284 V285 ) "];13-&gt;24[label="33: V22 V30 V32 V35 V41 \nV45 V46 V48 V50 V52 V72 \nV78 V91 V98 V100 V114 V116 \nV127 V129 V147 V186 V197 V212 \nV229 V242 V248 V254 V269 V272 \nV278 V284 V285 V308 \n151: C429 ,C430 ,C431 ,C432 ,C434 ,\nC443 ,C447 ,C448 ,C449 ,C450 ,C636 ,\nC638 ,C639 ,C642 ,C645 ,C650 ,C653 ,\nC656 ,C689 ,C690 ,C692 ,C693 ,C695 ,\nC696 ,C707 ,C708 ,C711 ,C766 ,C767 ,\nC769 ,C773 ,C775 ,C779 ,C780 ,C784 ,\nC785 ,C786 ,C922 ,C926 ,C929 ,C930 ,\nC931 ,C939 ,C942 ,C946 ,C1021 ,C1024 ,\nC1025 ,C1026 ,C1027 ,C1030 ,C1033 ,C1036 ,\nC1037 ,C1039 ,C1042 ,C1043 ,C1054 ,C1055 ,\nC1056 ,C1083 ,C1088 ,C1092 ,C1096 ,C1102 ,\nC1103 ,C1104 ,C1129 ,C1142 ,C1143 ,C1145 ,\nC1172 ,C1183 ,C1184 ,C1185 ,C1188 ,C1634 ,\nC1635 ,C1638 ,C1642 ,C1647 ,C1651 ,C1755 ,\nC1756 ,C1757 ,C1758 ,C1759 ,C1760 ,C1766 ,\nC1771 ,C2050 ,C2054 ,C2058 ,C2061 ,C2066 ,\nC2067 ,C2068 ,C2204 ,C2206 ,C2208 ,C2214 ,\nC2216 ,C2219 ,C2251 ,C2253 ,C2259 ,C2262 ,\nC2265 ,C2268 ,C2534 ,C2535 ,C2540 ,C2547 ,\nC2551 ,C2571 ,C2575 ,C2580 ,C2583 ,C2763 ,\nC2769 ,C2774 ,C2798 ,C2802 ,C2803 ,C2804 ,\nC2807 ,C3090 ,C3093 ,C3627 ,C3630 ,C3633 ,\nC3634 ,C3635 ,C3749 ,C3754 ,C3900 ,C4050 ,\nC4052 ,C4053 ,C4054 ,C4147 ,C4148 ,C4181 ,\nC4182 ,C4183 ,C4184 ,C4218 ,C4288 ,C4323 ,\nC4324 ,C4343 ,"];25[shape=box, label="id:25 level: 4\n29: V23 V40 V52 V70 V106 \nV107 V110 V113 V119 V129 V135 \nV143 V146 V152 V162 V209 V213 \nV214 V225 V228 V252 V253 V256 \nV267 V269 V284 V288 V292 V303 \n163: C454( V23 V52 ) C456( V23 V70 ) C459( V23 V106 ) C461( V23 V110 ) C462( V23 V129 ) \nC463( V23 V135 ) C464( V23 V143 ) C467( V23 V209 ) C470( V23 V269 ) C472( V23 V284 ) C899( V40 V119 ) \nC902( V40 V135 ) C903( V40 V143 ) C904( V40 V152 ) C909( V40 V209 ) C910( V40 V213 ) C911( V40 V214 ) \nC912( V40 V225 ) C916( V40 V256 ) C919( V40 V288 ) C921( V40 V303 ) C1169( V52 V70 ) C1170( V52 V106 ) \nC1171( V52 V110 ) C1172( V52 V129 ) C1173( V52 V135 ) C1175( V52 V143 ) C1176( V52 V152 ) C1181( V52 V209 ) \nC1185( V52 V269 ) C1188( V52 V284 ) C1587( V70 V106 ) C1589( V70 V110 ) C1591( V70 V129 ) C1593( V70 V135 ) \nC1594( V70 V143 ) C1597( V70 V209 ) C1600( V70 V267 ) C1601( V70 V269 ) C1605( V70 V284 ) C2376( V106 V110 ) \nC2379( V106 V129 ) C2380( V106 V135 ) C2381( V106 V143 ) C2384( V106 V209 ) C2386( V106 V269 ) C2389( V106 V284 ) \nC2391( V107 V113 ) C2395( V107 V146 ) C2398( V107 V162 ) C2404( V107 V209 ) C2406( V107 V228 ) C2408( V107 V252 ) \nC2409( V107 V253 ) C2412( V107 V267 ) C2413( V107 V292 ) C2456( V110 V129 ) C2458( V110 V135 ) C2460( V110 V143 ) \nC2462( V110 V152 ) C2466( V110 V209 ) C2469( V110 V269 ) C2470( V110 V284 ) C2517( V113 V146 ) C2519( V113 V162 ) \nC2523( V113 V209 ) C2524( V113 V228 ) C2525( V113 V252 ) C2526( V113 V253 ) C2527( V113 V267 ) C2531( V113 V292 ) \nC2624( V119 V143 ) C2626( V119 V152 ) C2630( V119 V209 ) C2632( V119 V213 ) C2633( V119 V214 ) C2635( V119 V225 ) \nC2636( V119 V256 ) C2638( V119 V284 ) C2639( V119 V288 ) C2641( V119 V303 ) C2795( V129 V135 ) C2796( V129 V143 ) \nC2799( V129 V209 ) C2803( V129 V269 ) C2804( V129 V284 ) C2884( V135 V143 ) C2891( V135 V209 ) C2893( V135 V269 ) \nC2895( V135 V284 ) C3020( V143 V146 ) C3021( V143 V152 ) C3024( V143 V209 ) C3025( V143 V213 ) C3026( V143 V214 ) \nC3027( V143 V225 ) C3029( V143 V256 ) C3030( V143 V269 ) C3031( V143 V284 ) C3032( V143 V288 ) C3033( V143 V303 ) \nC3067( V146 V162 ) C3072( V146 V209 ) C3073( V146 V213 ) C3075( V146 V228 ) C3078( V146 V252 ) C3079( V146 V253 ) \nC3081( V146 V267 ) C3084( V146 V292 ) C3161( V152 V209 ) C3163( V152 V213 ) C3164( V152 V214 ) C3165( V152 V225 ) \nC3167( V152 V256 ) C3170( V152 V288 ) C3173( V152 V303 ) C3314( V162 V209 ) C3316( V162 V228 ) C3318( V162 V252 ) \nC3319( V162 V253 ) C3321( V162 V267 ) C3323( V162 V292 ) C3867( V209 V213 ) C3868( V209 V214 ) C3869( V209 V225 ) \nC3870( V209 V228 ) C3871( V209 V252 ) C3872( V209 V253 ) C3873( V209 V256 ) C3874( V209 V267 ) C3875( V209 V269 ) \nC3876( V209 V284 ) C3877( V209 V288 ) C3878( V209 V292 ) C3879( V209 V303 ) C3904( V213 V214 ) C3907( V213 V225 ) \nC3909( V213 V256 ) C3910( V213 V288 ) C3912( V213 V303 ) C3916( V214 V225 ) C3919( V214 V256 ) C3922( V214 V288 ) \nC3924( V214 V303 ) C4020( V225 V256 ) C4022( V225 V288 ) C4024( V225 V303 ) C4039( V228 V252 ) C4040( V228 V253 ) \nC4041( V228 V256 ) C4043( V228 V267 ) C4045( V228 V292 ) C4202( V252 V253 ) C4203( V252 V256 ) C4204( V252 V267 ) \nC4205( V252 V292 ) C4208( V253 V267 ) C4210( V253 V292 ) C4225( V256 V288 ) C4227( V256 V303 ) C4280( V267 V292 ) \nC4288( V269 V284 ) C4353( V288 V303 ) "];14-&gt;25[label="28: V23 V40 V52 V70 V106 \nV107 V110 V113 V119 V129 V135 \nV143 V146 V152 V162 V213 V214 \nV225 V228 V252 V253 V256 V267 \nV269 V284 V288 V292 V303 \n135: C454 ,C456</w:t>
      </w:r>
    </w:p>
    <w:p>
      <w:pPr>
        <w:pStyle w:val="PreformattedText"/>
        <w:bidi w:val="0"/>
        <w:spacing w:before="0" w:after="0"/>
        <w:jc w:val="left"/>
        <w:rPr/>
      </w:pPr>
      <w:r>
        <w:rPr/>
        <w:t xml:space="preserve"> </w:t>
      </w:r>
      <w:r>
        <w:rPr/>
        <w:t>,C459 ,C461 ,C462 ,\nC463 ,C464 ,C470 ,C472 ,C899 ,C902 ,\nC903 ,C904 ,C910 ,C911 ,C912 ,C916 ,\nC919 ,C921 ,C1169 ,C1170 ,C1171 ,C1172 ,\nC1173 ,C1175 ,C1176 ,C1185 ,C1188 ,C1587 ,\nC1589 ,C1591 ,C1593 ,C1594 ,C1600 ,C1601 ,\nC1605 ,C2376 ,C2379 ,C2380 ,C2381 ,C2386 ,\nC2389 ,C2391 ,C2395 ,C2398 ,C2406 ,C2408 ,\nC2409 ,C2412 ,C2413 ,C2456 ,C2458 ,C2460 ,\nC2462 ,C2469 ,C2470 ,C2517 ,C2519 ,C2524 ,\nC2525 ,C2526 ,C2527 ,C2531 ,C2624 ,C2626 ,\nC2632 ,C2633 ,C2635 ,C2636 ,C2638 ,C2639 ,\nC2641 ,C2795 ,C2796 ,C2803 ,C2804 ,C2884 ,\nC2893 ,C2895 ,C3020 ,C3021 ,C3025 ,C3026 ,\nC3027 ,C3029 ,C3030 ,C3031 ,C3032 ,C3033 ,\nC3067 ,C3073 ,C3075 ,C3078 ,C3079 ,C3081 ,\nC3084 ,C3163 ,C3164 ,C3165 ,C3167 ,C3170 ,\nC3173 ,C3316 ,C3318 ,C3319 ,C3321 ,C3323 ,\nC3904 ,C3907 ,C3909 ,C3910 ,C3912 ,C3916 ,\nC3919 ,C3922 ,C3924 ,C4020 ,C4022 ,C4024 ,\nC4039 ,C4040 ,C4041 ,C4043 ,C4045 ,C4202 ,\nC4203 ,C4204 ,C4205 ,C4208 ,C4210 ,C4225 ,\nC4227 ,C4280 ,C4288 ,C4353 ,"];26[shape=box, label="id:26 level: 4\n48: V13 V16 V32 V34 V37 \nV53 V59 V62 V71 V78 V80 \nV82 V88 V91 V95 V112 V114 \nV118 V136 V141 V143 V145 V146 \nV172 V182 V187 V188 V192 V196 \nV202 V205 V213 V238 V239 V240 \nV250 V254 V255 V260 V262 V267 \nV283 V288 V289 V295 V296 V303 \nV308 \n274: C273( V13 V16 ) C277( V13 V34 ) C279( V13 V62 ) C280( V13 V82 ) C281( V13 V88 ) \nC284( V13 V172 ) C285( V13 V187 ) C291( V13 V295 ) C292( V13 V303 ) C323( V16 V34 ) C326( V16 V62 ) \nC327( V16 V82 ) C328( V16 V88 ) C331( V16 V187 ) C335( V16 V238 ) C337( V16 V295 ) C338( V16 V303 ) \nC688( V32 V37 ) C693( V32 V78 ) C694( V32 V80 ) C695( V32 V91 ) C696( V32 V114 ) C697( V32 V118 ) \nC698( V32 V141 ) C699( V32 V172 ) C701( V32 V192 ) C703( V32 V205 ) C704( V32 V238 ) C705( V32 V239 ) \nC706( V32 V240 ) C709( V32 V250 ) C710( V32 V262 ) C713( V32 V288 ) C746( V34 V53 ) C747( V34 V62 ) \nC749( V34 V82 ) C750( V34 V88 ) C755( V34 V187 ) C758( V34 V202 ) C759( V34 V205 ) C764( V34 V295 ) \nC765( V34 V303 ) C814( V37 V80 ) C815( V37 V82 ) C818( V37 V118 ) C821( V37 V141 ) C822( V37 V145 ) \nC827( V37 V192 ) C828( V37 V196 ) C831( V37 V213 ) C835( V37 V239 ) C836( V37 V250 ) C838( V37 V262 ) \nC1193( V53 V95 ) C1194( V53 V114 ) C1199( V53 V182 ) C1200( V53 V187 ) C1202( V53 V196 ) C1203( V53 V202 ) \nC1204( V53 V205 ) C1206( V53 V239 ) C1210( V53 V255 ) C1212( V53 V296 ) C1214( V53 V308 ) C1341( V59 V88 ) \nC1342( V59 V112 ) C1345( V59 V136 ) C1346( V59 V143 ) C1347( V59 V145 ) C1348( V59 V146 ) C1352( V59 V192 ) \nC1353( V59 V213 ) C1358( V59 V254 ) C1410( V62 V82 ) C1412( V62 V88 ) C1420( V62 V187 ) C1427( V62 V295 ) \nC1428( V62 V303 ) C1609( V71 V88 ) C1613( V71 V136 ) C1615( V71 V141 ) C1617( V71 V188 ) C1622( V71 V240 ) \nC1623( V71 V260 ) C1626( V71 V267 ) C1627( V71 V283 ) C1629( V71 V289 ) C1630( V71 V296 ) C1631( V71 V308 ) \nC1755( V78 V91 ) C1758( V78 V114 ) C1762( V78 V172 ) C1765( V78 V205 ) C1768( V78 V238 ) C1769( V78 V240 ) \nC1773( V78 V288 ) C1800( V80 V118 ) C1802( V80 V141 ) C1808( V80 V192 ) C1813( V80 V239 ) C1814( V80 V240 ) \nC1815( V80 V250 ) C1817( V80 V262 ) C1845( V82 V88 ) C1852( V82 V187 ) C1855( V82 V213 ) C1863( V82 V295 ) \nC1864( V82 V303 ) C1987( V88 V112 ) C1988( V88 V136 ) C1989( V88 V141 ) C1990( V88 V143 ) C1991( V88 V145 ) \nC1992( V88 V146 ) C1993( V88 V187 ) C1994( V88 V188 ) C1996( V88 V192 ) C1998( V88 V213 ) C1999( V88 V254 ) \nC2000( V88 V260 ) C2001( V88 V267 ) C2002( V88 V283 ) C2003( V88 V289 ) C2004( V88 V295 ) C2005( V88 V303 ) \nC2006( V88 V308 ) C2050( V91 V114 ) C2053( V91 V172 ) C2057( V91 V205 ) C2059( V91 V238 ) C2060( V91 V240 ) \nC2062( V91 V250 ) C2063( V91 V255 ) C2070( V91 V288 ) C2141( V95 V114 ) C2150( V95 V182 ) C2152( V95 V196 ) \nC2153( V95 V202 ) C2155( V95 V238 ) C2156( V95 V239 ) C2157( V95 V255 ) C2160( V95 V296 ) C2163( V95 V308 ) \nC2495( V112 V136 ) C2496( V112 V143 ) C2497( V112 V145 ) C2498( V112 V146 ) C2504( V112 V192 ) C2508( V112 V213 ) \nC2509( V112 V254 ) C2536( V114 V172 ) C2537( V114 V182 ) C2539( V114 V196 ) C2542( V114 V202 ) C2543( V114 V205 ) \nC2544( V114 V238 ) C2545( V114 V239 ) C2546( V114 V240 ) C2547( V114 V254 ) C2548( V114 V255 ) C2549( V114 V288 ) \nC2550( V114 V296 ) C2551( V114 V308 ) C2606( V118 V141 ) C2607( V118 V146 ) C2610( V118 V192 ) C2612( V118 V196 ) \nC2616( V118 V239 ) C2617( V118 V250 ) C2618( V118 V262 ) C2899( V136 V143 ) C2900( V136 V145 ) C2901( V136 V146 ) \nC2906( V136 V192 ) C2908( V136 V213 ) C2909( V136 V240 ) C2911( V136 V254 ) C2915( V136 V296 ) C2984( V141 V188 ) \nC2986( V141 V192 ) C2990( V141 V239 ) C2991( V141 V250 ) C2992( V141 V260 ) C2993( V141 V262 ) C2994( V141 V267 ) \nC2996( V141 V283 ) C2997( V141 V289 ) C2998( V141 V308 ) C3019( V143 V145 ) C3020( V143 V146 ) C3023( V143 V192 ) \nC3025( V143 V213 ) C3028( V143 V254 ) C3032( V143 V288 ) C3033( V143 V303 ) C3048( V145 V146 ) C3052( V145 V192 ) \nC3053( V145 V196 ) C3056( V145 V213 ) C3060( V145 V254 ) C3070( V146 V192 ) C3073( V146 V213 ) C3080( V146 V254 ) \nC3081( V146 V267 ) C3454( V172 V205 ) C3457( V172 V238 ) C3458( V172 V240 ) C3461( V172 V288 ) C3576( V182 V196 ) \nC3577( V182 V202 ) C3578( V182 V239 ) C3580( V182 V255 ) C3584( V182 V295 ) C3585( V182 V296 ) C3586( V182 V308 ) \nC3637( V187 V188 ) C3639( V187 V205 ) C3645( V187 V255 ) C3648( V187 V295 ) C3649( V187 V303 ) C3654( V188 V254 ) \nC3655( V188 V255 ) C3656( V188 V260 ) C3658( V188 V267 ) C3661( V188 V283 ) C3662( V188 V289 ) C3663( V188 V308 ) \nC3697( V192 V213 ) C3699( V192 V239 ) C3700( V192 V250 ) C3701( V192 V254 ) C3702( V192 V262 ) C3738( V196 V202 ) \nC3739( V196 V239 ) C3740( V196 V255 ) C3743( V196 V296 ) C3746( V196 V308 ) C3794( V202 V239 ) C3797( V202 V255 ) \nC3799( V202 V296 ) C3801( V202 V308 ) C3832( V205 V238 ) C3833( V205 V240 ) C3837( V205 V288 ) C3908( V213 V254 ) \nC3910( V213 V288 ) C3912( V213 V303 ) C4119( V238 V240 ) C4121( V238 V288 ) C4124( V239 V250 ) C4126( V239 V255 ) \nC4127( V239 V262 ) C4129( V239 V296 ) C4131( V239 V308 ) C4134( V240 V288 ) C4135( V240 V296 ) C4191( V250 V255 ) \nC4192( V250 V262 ) C4218( V254 V308 ) C4222( V255 V296 ) C4223( V255 V308 ) C4245( V260 V267 ) C4246( V260 V283 ) \nC4247( V260 V289 ) C4249( V260 V308 ) C4278( V267 V283 ) C4279( V267 V289 ) C4282( V267 V308 ) C4338( V283 V289 ) \nC4341( V283 V308 ) C4353( V288 V303 ) C4354( V289 V308 ) C4365( V295 V303 ) C4368( V296 V308 ) "];14-&gt;26[label="47: V13 V16 V32 V34 V37 \nV53 V59 V62 V71 V78 V80 \nV82 V91 V95 V112 V114 V118 \nV136 V141 V143 V145 V146 V172 \nV182 V187 V188 V192 V196 V202 \nV205 V213 V238 V239 V240 V250 \nV254 V255 V260 V262 V267 V283 \nV288 V289 V295 V296 V303 V308 \n249: C273 ,C277 ,C279 ,C280 ,C284 ,\nC285 ,C291 ,C292 ,C323 ,C326 ,C327 ,\nC331 ,C335 ,C337 ,C338 ,C688 ,C693 ,\nC694 ,C695 ,C696 ,C697 ,C698 ,C699 ,\nC701 ,C703 ,C704 ,C705 ,C706 ,C709 ,\nC710 ,C713 ,C746 ,C747 ,C749 ,C755 ,\nC758 ,C759 ,C764 ,C765 ,C814 ,C815 ,\nC818 ,C821 ,C822 ,C827 ,C828 ,C831 ,\nC835 ,C836 ,C838 ,C1193 ,C1194 ,C1199 ,\nC1200 ,C1202 ,C1203 ,C1204 ,C1206 ,C1210 ,\nC1212 ,C1214 ,C1342 ,C1345 ,C1346 ,C1347 ,\nC1348 ,C1352 ,C1353 ,C1358 ,C1410 ,C1420 ,\nC1427 ,C1428 ,C1613 ,C1615 ,C1617 ,C1622 ,\nC1623 ,C1626 ,C1627 ,C1629 ,C1630 ,C1631 ,\nC1755 ,C1758 ,C1762 ,C1765 ,C1768 ,C1769 ,\nC1773 ,C1800 ,C1802 ,C1808 ,C1813 ,C1814 ,\nC1815 ,C1817 ,C1852 ,C1855 ,C1863 ,C1864 ,\nC2050 ,C2053 ,C2057 ,C2059 ,C2060 ,C2062 ,\nC2063 ,C2070 ,C2141 ,C2150 ,C2152 ,C2153 ,\nC2155 ,C2156 ,C2157 ,C2160 ,C2163 ,C2495 ,\nC2496 ,C2497 ,C2498 ,C2504 ,C2508 ,C2509 ,\nC2536 ,C2537 ,C2539 ,C2542 ,C2543 ,C2544 ,\nC2545 ,C2546 ,C2547 ,C2548 ,C2549 ,C2550 ,\nC2551 ,C2606 ,C2607 ,C2610 ,C2612 ,C2616 ,\nC2617 ,C2618 ,C2899 ,C2900 ,C2901 ,C2906 ,\nC2908 ,C2909 ,C2911 ,C2915 ,C2984 ,C2986 ,\nC2990 ,C2991 ,C2992 ,C2993 ,C2994 ,C2996 ,\nC2997 ,C2998 ,C3019 ,C3020 ,C3023 ,C3025 ,\nC3028 ,C3032 ,C3033 ,C3048 ,C3052 ,C3053 ,\nC3056 ,C3060 ,C3070 ,C3073 ,C3080 ,C3081 ,\nC3454 ,C3457 ,C3458 ,C3461 ,C3576 ,C3577 ,\nC3578 ,C3580 ,C3584 ,C3585 ,C3586 ,C3637 ,\nC3639 ,C3645 ,C3648 ,C3649 ,C3654 ,C3655 ,\nC3656 ,C3658 ,C3661 ,C3662 ,C3663 ,C3697 ,\nC3699 ,C3700 ,C3701 ,C3702 ,C3738 ,C3739 ,\nC3740 ,C3743 ,C3746 ,C3794 ,C3797 ,C3799 ,\nC3801 ,C3832 ,C3833 ,C3837 ,C3908 ,C3910 ,\nC3912 ,C4119 ,C4121 ,C4124 ,C4126 ,C4127 ,\nC4129 ,C4131 ,C4134 ,C4135 ,C4191 ,C4192 ,\nC4218 ,C4222 ,C4223 ,C4245 ,C4246 ,C4247 ,\nC4249 ,C4278 ,C4279 ,C4282 ,C4338 ,C4341 ,\nC4353 ,C4354 ,C4365 ,C4368 ,"];27[shape=box, label="id:27 level: 4\n57: V21 V23 V31 V36 V38 \nV40 V42 V43 V47 V65 V66 \nV67 V68 V70 V76 V78 V79 \nV84 V86 V87 V99 V106 V108 \nV109 V116 V125 V135 V139 V175 \nV183 V194 V198 V206 V216 V222 \nV225 V228 V229 V230 V234 V236 \nV243 V246 V248 V252 V256 V258 \nV260 V266 V272 V274 V297 V298 \nV301 V302 V304 V313 \n329: C401( V21 V23 ) C402( V21 V65 ) C404( V21 V87 ) C406( V21 V106 ) C407( V21 V109 ) \nC416( V21 V246 ) C420( V21 V272 ) C424( V21 V298 ) C455( V23 V65 ) C456( V23 V70 ) C457( V23 V87 ) \nC459( V23 V106 ) C460( V23 V109 ) C463( V23 V135 ) C469( V23 V246 ) C471( V23 V272 ) C473( V23 V298 ) \nC660( V31 V36 ) C661( V31 V38 ) C663( V31 V42 ) C664( V31 V43 ) C666( V31 V65 ) C667( V31 V79 ) \nC668( V31 V86 ) C676( V31 V175 ) C678( V31 V194 ) C679( V31 V225 ) C680( V31 V230 ) C681( V31 V243 ) \nC682( V31 V248 ) C683( V31 V252 ) C684( V31 V260 ) C788( V36 V42 ) C790( V36 V66 ) C791( V36 V86 ) \nC792( V36 V87 ) C799( V36 V194 ) C804( V36 V225 ) C805( V36 V230 ) C807( V36 V243 ) C808( V36 V248 ) \nC809( V36 V260 ) C810( V36 V266 ) C813( V36 V313 ) C842( V38 V43 ) C844( V38 V68 ) C846( V38 V78 ) \nC847( V38 V79 ) C848( V38 V84 ) C855( V38 V175 ) C856( V38 V183 ) C858( V38 V236 ) C859( V38 V252 ) \nC860( V38 V258 ) C863( V38 V272 ) C866( V38 V302 ) C867( V38 V304 ) C869( V38 V313 ) C895( V40 V47 ) \nC897( V40 V66 ) C898( V40 V68 ) C901( V40 V125 ) C902( V40 V135 ) C908( V40 V206 ) C912( V40 V225 ) \nC914( V40 V234 ) C915( V40 V246 ) C916( V40 V256 ) C918( V40 V274 ) C920( V40 V302 ) C950( V42 V76 ) \nC951(</w:t>
      </w:r>
    </w:p>
    <w:p>
      <w:pPr>
        <w:pStyle w:val="PreformattedText"/>
        <w:bidi w:val="0"/>
        <w:spacing w:before="0" w:after="0"/>
        <w:jc w:val="left"/>
        <w:rPr/>
      </w:pPr>
      <w:r>
        <w:rPr/>
        <w:t xml:space="preserve"> </w:t>
      </w:r>
      <w:r>
        <w:rPr/>
        <w:t>V42 V79 ) C952( V42 V86 ) C958( V42 V194 ) C959( V42 V198 ) C960( V42 V222 ) C961( V42 V225 ) \nC962( V42 V228 ) C963( V42 V230 ) C964( V42 V243 ) C965( V42 V248 ) C966( V42 V252 ) C968( V42 V256 ) \nC969( V42 V260 ) C972( V42 V301 ) C976( V43 V68 ) C977( V43 V79 ) C980( V43 V106 ) C984( V43 V139 ) \nC989( V43 V175 ) C991( V43 V216 ) C992( V43 V229 ) C993( V43 V252 ) C994( V43 V266 ) C996( V43 V301 ) \nC1061( V47 V66 ) C1062( V47 V68 ) C1063( V47 V125 ) C1065( V47 V135 ) C1068( V47 V206 ) C1075( V47 V234 ) \nC1078( V47 V274 ) C1081( V47 V302 ) C1477( V65 V87 ) C1478( V65 V106 ) C1479( V65 V109 ) C1488( V65 V246 ) \nC1489( V65 V272 ) C1492( V65 V298 ) C1493( V66 V68 ) C1494( V66 V87 ) C1498( V66 V125 ) C1500( V66 V135 ) \nC1505( V66 V206 ) C1508( V66 V234 ) C1510( V66 V266 ) C1511( V66 V274 ) C1513( V66 V302 ) C1515( V66 V313 ) \nC1516( V67 V70 ) C1517( V67 V99 ) C1518( V67 V108 ) C1519( V67 V109 ) C1521( V67 V116 ) C1531( V67 V230 ) \nC1532( V67 V234 ) C1536( V67 V266 ) C1538( V67 V297 ) C1541( V67 V313 ) C1542( V68 V78 ) C1543( V68 V84 ) \nC1544( V68 V125 ) C1545( V68 V135 ) C1546( V68 V139 ) C1549( V68 V175 ) C1550( V68 V183 ) C1552( V68 V206 ) \nC1553( V68 V216 ) C1554( V68 V229 ) C1555( V68 V234 ) C1556( V68 V236 ) C1557( V68 V258 ) C1558( V68 V266 ) \nC1559( V68 V272 ) C1560( V68 V274 ) C1561( V68 V301 ) C1562( V68 V302 ) C1563( V68 V304 ) C1586( V70 V99 ) \nC1587( V70 V106 ) C1588( V70 V108 ) C1590( V70 V116 ) C1593( V70 V135 ) C1598( V70 V230 ) C1599( V70 V234 ) \nC1606( V70 V297 ) C1607( V70 V302 ) C1608( V70 V313 ) C1713( V76 V79 ) C1717( V76 V135 ) C1726( V76 V198 ) \nC1727( V76 V222 ) C1728( V76 V228 ) C1729( V76 V252 ) C1731( V76 V256 ) C1734( V76 V301 ) C1735( V76 V304 ) \nC1754( V78 V84 ) C1763( V78 V183 ) C1767( V78 V236 ) C1770( V78 V258 ) C1771( V78 V272 ) C1774( V78 V302 ) \nC1775( V78 V304 ) C1786( V79 V175 ) C1788( V79 V198 ) C1789( V79 V222 ) C1790( V79 V228 ) C1792( V79 V252 ) \nC1793( V79 V256 ) C1797( V79 V301 ) C1906( V84 V183 ) C1910( V84 V236 ) C1911( V84 V258 ) C1913( V84 V272 ) \nC1915( V84 V302 ) C1916( V84 V304 ) C1953( V86 V194 ) C1956( V86 V225 ) C1957( V86 V230 ) C1959( V86 V243 ) \nC1960( V86 V248 ) C1962( V86 V260 ) C1965( V86 V304 ) C1967( V87 V106 ) C1969( V87 V109 ) C1977( V87 V229 ) \nC1980( V87 V246 ) C1981( V87 V266 ) C1982( V87 V272 ) C1984( V87 V298 ) C2227( V99 V108 ) C2229( V99 V116 ) \nC2232( V99 V139 ) C2239( V99 V230 ) C2240( V99 V234 ) C2246( V99 V297 ) C2248( V99 V313 ) C2375( V106 V109 ) \nC2380( V106 V135 ) C2385( V106 V246 ) C2387( V106 V272 ) C2390( V106 V298 ) C2415( V108 V116 ) C2427( V108 V225 ) \nC2428( V108 V230 ) C2429( V108 V234 ) C2431( V108 V256 ) C2433( V108 V297 ) C2434( V108 V313 ) C2444( V109 V246 ) \nC2447( V109 V272 ) C2450( V109 V298 ) C2573( V116 V183 ) C2578( V116 V230 ) C2579( V116 V234 ) C2582( V116 V297 ) \nC2585( V116 V313 ) C2735( V125 V135 ) C2741( V125 V206 ) C2742( V125 V234 ) C2744( V125 V243 ) C2746( V125 V274 ) \nC2748( V125 V302 ) C2890( V135 V206 ) C2892( V135 V234 ) C2894( V135 V274 ) C2896( V135 V302 ) C2897( V135 V304 ) \nC2951( V139 V175 ) C2954( V139 V198 ) C2955( V139 V216 ) C2957( V139 V229 ) C2958( V139 V234 ) C2959( V139 V266 ) \nC2964( V139 V301 ) C3493( V175 V216 ) C3495( V175 V229 ) C3496( V175 V252 ) C3497( V175 V266 ) C3500( V175 V301 ) \nC3588( V183 V194 ) C3592( V183 V236 ) C3594( V183 V258 ) C3595( V183 V272 ) C3597( V183 V298 ) C3598( V183 V302 ) \nC3599( V183 V304 ) C3715( V194 V222 ) C3716( V194 V225 ) C3717( V194 V230 ) C3718( V194 V236 ) C3719( V194 V243 ) \nC3721( V194 V248 ) C3723( V194 V260 ) C3724( V194 V298 ) C3755( V198 V222 ) C3756( V198 V228 ) C3757( V198 V234 ) \nC3758( V198 V252 ) C3759( V198 V256 ) C3762( V198 V301 ) C3841( V206 V234 ) C3843( V206 V274 ) C3846( V206 V298 ) \nC3847( V206 V302 ) C3937( V216 V229 ) C3943( V216 V266 ) C3945( V216 V274 ) C3947( V216 V297 ) C3948( V216 V301 ) \nC3995( V222 V228 ) C3997( V222 V252 ) C3998( V222 V256 ) C4002( V222 V301 ) C4017( V225 V230 ) C4018( V225 V243 ) \nC4019( V225 V248 ) C4020( V225 V256 ) C4021( V225 V260 ) C4039( V228 V252 ) C4041( V228 V256 ) C4046( V228 V301 ) \nC4050( V229 V248 ) C4051( V229 V266 ) C4057( V229 V301 ) C4059( V230 V234 ) C4060( V230 V243 ) C4062( V230 V248 ) \nC4063( V230 V260 ) C4064( V230 V297 ) C4065( V230 V313 ) C4090( V234 V274 ) C4091( V234 V297 ) C4092( V234 V302 ) \nC4094( V234 V313 ) C4104( V236 V258 ) C4105( V236 V272 ) C4108( V236 V298 ) C4109( V236 V302 ) C4110( V236 V304 ) \nC4153( V243 V248 ) C4154( V243 V260 ) C4170( V246 V272 ) C4172( V246 V298 ) C4180( V248 V260 ) C4203( V252 V256 ) \nC4206( V252 V301 ) C4226( V256 V301 ) C4233( V258 V272 ) C4235( V258 V302 ) C4236( V258 V304 ) C4272( V266 V301 ) \nC4302( V272 V298 ) C4303( V272 V302 ) C4304( V272 V304 ) C4310( V274 V302 ) C4369( V297 V313 ) C4373( V302 V304 ) "];15-&gt;27[label="56: V21 V23 V31 V36 V38 \nV40 V42 V43 V47 V65 V66 \nV67 V70 V76 V78 V79 V84 \nV86 V87 V99 V106 V108 V109 \nV116 V125 V135 V139 V175 V183 \nV194 V198 V206 V216 V222 V225 \nV228 V229 V230 V234 V236 V243 \nV246 V248 V252 V256 V258 V260 \nV266 V272 V274 V297 V298 V301 \nV302 V304 V313 \n305: C401 ,C402 ,C404 ,C406 ,C407 ,\nC416 ,C420 ,C424 ,C455 ,C456 ,C457 ,\nC459 ,C460 ,C463 ,C469 ,C471 ,C473 ,\nC660 ,C661 ,C663 ,C664 ,C666 ,C667 ,\nC668 ,C676 ,C678 ,C679 ,C680 ,C681 ,\nC682 ,C683 ,C684 ,C788 ,C790 ,C791 ,\nC792 ,C799 ,C804 ,C805 ,C807 ,C808 ,\nC809 ,C810 ,C813 ,C842 ,C846 ,C847 ,\nC848 ,C855 ,C856 ,C858 ,C859 ,C860 ,\nC863 ,C866 ,C867 ,C869 ,C895 ,C897 ,\nC901 ,C902 ,C908 ,C912 ,C914 ,C915 ,\nC916 ,C918 ,C920 ,C950 ,C951 ,C952 ,\nC958 ,C959 ,C960 ,C961 ,C962 ,C963 ,\nC964 ,C965 ,C966 ,C968 ,C969 ,C972 ,\nC977 ,C980 ,C984 ,C989 ,C991 ,C992 ,\nC993 ,C994 ,C996 ,C1061 ,C1063 ,C1065 ,\nC1068 ,C1075 ,C1078 ,C1081 ,C1477 ,C1478 ,\nC1479 ,C1488 ,C1489 ,C1492 ,C1494 ,C1498 ,\nC1500 ,C1505 ,C1508 ,C1510 ,C1511 ,C1513 ,\nC1515 ,C1516 ,C1517 ,C1518 ,C1519 ,C1521 ,\nC1531 ,C1532 ,C1536 ,C1538 ,C1541 ,C1586 ,\nC1587 ,C1588 ,C1590 ,C1593 ,C1598 ,C1599 ,\nC1606 ,C1607 ,C1608 ,C1713 ,C1717 ,C1726 ,\nC1727 ,C1728 ,C1729 ,C1731 ,C1734 ,C1735 ,\nC1754 ,C1763 ,C1767 ,C1770 ,C1771 ,C1774 ,\nC1775 ,C1786 ,C1788 ,C1789 ,C1790 ,C1792 ,\nC1793 ,C1797 ,C1906 ,C1910 ,C1911 ,C1913 ,\nC1915 ,C1916 ,C1953 ,C1956 ,C1957 ,C1959 ,\nC1960 ,C1962 ,C1965 ,C1967 ,C1969 ,C1977 ,\nC1980 ,C1981 ,C1982 ,C1984 ,C2227 ,C2229 ,\nC2232 ,C2239 ,C2240 ,C2246 ,C2248 ,C2375 ,\nC2380 ,C2385 ,C2387 ,C2390 ,C2415 ,C2427 ,\nC2428 ,C2429 ,C2431 ,C2433 ,C2434 ,C2444 ,\nC2447 ,C2450 ,C2573 ,C2578 ,C2579 ,C2582 ,\nC2585 ,C2735 ,C2741 ,C2742 ,C2744 ,C2746 ,\nC2748 ,C2890 ,C2892 ,C2894 ,C2896 ,C2897 ,\nC2951 ,C2954 ,C2955 ,C2957 ,C2958 ,C2959 ,\nC2964 ,C3493 ,C3495 ,C3496 ,C3497 ,C3500 ,\nC3588 ,C3592 ,C3594 ,C3595 ,C3597 ,C3598 ,\nC3599 ,C3715 ,C3716 ,C3717 ,C3718 ,C3719 ,\nC3721 ,C3723 ,C3724 ,C3755 ,C3756 ,C3757 ,\nC3758 ,C3759 ,C3762 ,C3841 ,C3843 ,C3846 ,\nC3847 ,C3937 ,C3943 ,C3945 ,C3947 ,C3948 ,\nC3995 ,C3997 ,C3998 ,C4002 ,C4017 ,C4018 ,\nC4019 ,C4020 ,C4021 ,C4039 ,C4041 ,C4046 ,\nC4050 ,C4051 ,C4057 ,C4059 ,C4060 ,C4062 ,\nC4063 ,C4064 ,C4065 ,C4090 ,C4091 ,C4092 ,\nC4094 ,C4104 ,C4105 ,C4108 ,C4109 ,C4110 ,\nC4153 ,C4154 ,C4170 ,C4172 ,C4180 ,C4203 ,\nC4206 ,C4226 ,C4233 ,C4235 ,C4236 ,C4272 ,\nC4302 ,C4303 ,C4304 ,C4310 ,C4369 ,C4373 ,"];28[shape=box, label="id:28 level: 4\n70: V21 V27 V33 V36 V37 \nV48 V60 V66 V85 V86 V87 \nV93 V98 V100 V107 V127 V142 \nV145 V151 V154 V158 V159 V165 \nV166 V169 V174 V178 V179 V183 \nV186 V187 V188 V189 V194 V196 \nV199 V203 V204 V205 V210 V217 \nV224 V233 V235 V236 V237 V241 \nV243 V246 V247 V250 V254 V255 \nV257 V259 V260 V261 V263 V264 \nV265 V266 V271 V276 V281 V291 \nV298 V304 V305 V309 V311 \n437: C403( V21 V85 ) C404( V21 V87 ) C405( V21 V98 ) C409( V21 V127 ) C411( V21 V178 ) \nC412( V21 V179 ) C413( V21 V199 ) C414( V21 V210 ) C415( V21 V241 ) C416( V21 V246 ) C417( V21 V259 ) \nC418( V21 V265 ) C419( V21 V271 ) C421( V21 V281 ) C423( V21 V291 ) C424( V21 V298 ) C426( V21 V305 ) \nC427( V21 V311 ) C557( V27 V85 ) C561( V27 V151 ) C564( V27 V174 ) C565( V27 V183 ) C566( V27 V194 ) \nC567( V27 V203 ) C569( V27 V235 ) C570( V27 V236 ) C571( V27 V247 ) C572( V27 V281 ) C575( V27 V298 ) \nC714( V33 V36 ) C716( V33 V66 ) C718( V33 V87 ) C721( V33 V107 ) C723( V33 V127 ) C724( V33 V154 ) \nC726( V33 V166 ) C727( V33 V174 ) C731( V33 V205 ) C735( V33 V224 ) C737( V33 V237 ) C738( V33 V266 ) \nC740( V33 V291 ) C741( V33 V309 ) C790( V36 V66 ) C791( V36 V86 ) C792( V36 V87 ) C793( V36 V107 ) \nC799( V36 V194 ) C801( V36 V205 ) C803( V36 V224 ) C806( V36 V237 ) C807( V36 V243 ) C809( V36 V260 ) \nC810( V36 V266 ) C812( V36 V309 ) C816( V37 V86 ) C822( V37 V145 ) C823( V37 V154 ) C824( V37 V158 ) \nC828( V37 V196 ) C829( V37 V199 ) C830( V37 V204 ) C836( V37 V250 ) C837( V37 V257 ) C841( V37 V304 ) \nC1084( V48 V93 ) C1086( V48 V159 ) C1087( V48 V169 ) C1088( V48 V186 ) C1089( V48 V189 ) C1091( V48 V217 ) \nC1094( V48 V243 ) C1098( V48 V260 ) C1099( V48 V261 ) C1100( V48 V263 ) C1362( V60 V85 ) C1369( V60 V159 ) \nC1372( V60 V179 ) C1373( V60 V187 ) C1374( V60 V188 ) C1375( V60 V196 ) C1377( V60 V217 ) C1378( V60 V235 ) \nC1379( V60 V237 ) C1382( V60 V255 ) C1494( V66 V87 ) C1495( V66 V107 ) C1504( V66 V205 ) C1507( V66 V224 ) \nC1509( V66 V237 ) C1510( V66 V266 ) C1514( V66 V309 ) C1917( V85 V98 ) C1919( V85 V127 ) C1920( V85 V151 ) \nC1921( V85 V159 ) C1923( V85 V174 ) C1924( V85 V178 ) C1925( V85 V183 ) C1926( V85 V187 ) C1927( V85 V188 ) \nC1928( V85 V194 ) C1929( V85 V203 ) C1930( V85 V217 ) C1931( V85 V235 ) C1932( V85 V236 ) C1933( V85 V237 ) \nC1934( V85 V246 ) C1935( V85 V247 ) C1936( V85 V255 ) C1937( V85 V265 ) C1938( V85 V281 ) C1940( V85 V298 ) \nC1942( V85 V311 ) C1944( V86 V145 ) C1945( V86 V154 ) C1946( V86 V158 ) C1953( V86 V194 ) C1954( V86 V196 ) \nC1955( V86 V199 ) C1959( V86 V243 ) C1961( V86 V257 ) C1962( V86 V260 ) C1965( V86 V304 ) C1968( V87 V107 ) \nC1972( V87 V142 ) C1974( V87</w:t>
      </w:r>
    </w:p>
    <w:p>
      <w:pPr>
        <w:pStyle w:val="PreformattedText"/>
        <w:bidi w:val="0"/>
        <w:spacing w:before="0" w:after="0"/>
        <w:jc w:val="left"/>
        <w:rPr/>
      </w:pPr>
      <w:r>
        <w:rPr/>
        <w:t xml:space="preserve"> </w:t>
      </w:r>
      <w:r>
        <w:rPr/>
        <w:t>V205 ) C1976( V87 V224 ) C1978( V87 V237 ) C1980( V87 V246 ) C1981( V87 V266 ) \nC1984( V87 V298 ) C1986( V87 V309 ) C2102( V93 V159 ) C2103( V93 V165 ) C2104( V93 V189 ) C2108( V93 V217 ) \nC2109( V93 V243 ) C2111( V93 V260 ) C2112( V93 V261 ) C2113( V93 V263 ) C2118( V93 V311 ) C2204( V98 V100 ) \nC2206( V98 V127 ) C2207( V98 V142 ) C2209( V98 V166 ) C2210( V98 V169 ) C2212( V98 V178 ) C2213( V98 V188 ) \nC2215( V98 V246 ) C2216( V98 V254 ) C2217( V98 V264 ) C2218( V98 V265 ) C2220( V98 V276 ) C2221( V98 V281 ) \nC2225( V98 V311 ) C2251( V100 V127 ) C2252( V100 V142 ) C2254( V100 V151 ) C2255( V100 V165 ) C2259( V100 V186 ) \nC2260( V100 V204 ) C2264( V100 V233 ) C2266( V100 V247 ) C2267( V100 V250 ) C2271( V100 V305 ) C2399( V107 V166 ) \nC2400( V107 V174 ) C2401( V107 V186 ) C2403( V107 V205 ) C2405( V107 V224 ) C2407( V107 V237 ) C2411( V107 V266 ) \nC2414( V107 V309 ) C2764( V127 V154 ) C2765( V127 V166 ) C2767( V127 V178 ) C2772( V127 V246 ) C2773( V127 V265 ) \nC2775( V127 V281 ) C2778( V127 V311 ) C2999( V142 V151 ) C3000( V142 V165 ) C3001( V142 V166 ) C3002( V142 V169 ) \nC3004( V142 V186 ) C3005( V142 V188 ) C3006( V142 V204 ) C3009( V142 V233 ) C3011( V142 V247 ) C3012( V142 V250 ) \nC3013( V142 V254 ) C3014( V142 V264 ) C3015( V142 V276 ) C3049( V145 V154 ) C3050( V145 V158 ) C3053( V145 V196 ) \nC3054( V145 V199 ) C3055( V145 V204 ) C3059( V145 V241 ) C3060( V145 V254 ) C3061( V145 V257 ) C3062( V145 V265 ) \nC3066( V145 V304 ) C3141( V151 V165 ) C3143( V151 V174 ) C3144( V151 V183 ) C3145( V151 V186 ) C3146( V151 V194 ) \nC3148( V151 V203 ) C3149( V151 V204 ) C3150( V151 V233 ) C3151( V151 V236 ) C3152( V151 V247 ) C3153( V151 V250 ) \nC3154( V151 V298 ) C3155( V151 V304 ) C3191( V154 V158 ) C3192( V154 V166 ) C3194( V154 V196 ) C3195( V154 V199 ) \nC3196( V154 V203 ) C3201( V154 V233 ) C3203( V154 V257 ) C3206( V154 V304 ) C3207( V154 V311 ) C3250( V158 V196 ) \nC3251( V158 V199 ) C3252( V158 V203 ) C3255( V158 V250 ) C3256( V158 V255 ) C3257( V158 V257 ) C3258( V158 V265 ) \nC3260( V158 V271 ) C3262( V158 V304 ) C3263( V158 V309 ) C3265( V159 V187 ) C3266( V159 V188 ) C3267( V159 V189 ) \nC3268( V159 V217 ) C3269( V159 V235 ) C3270( V159 V237 ) C3271( V159 V243 ) C3272( V159 V255 ) C3273( V159 V260 ) \nC3274( V159 V261 ) C3275( V159 V263 ) C3276( V159 V264 ) C3279( V159 V305 ) C3355( V165 V186 ) C3357( V165 V204 ) \nC3360( V165 V233 ) C3362( V165 V247 ) C3363( V165 V250 ) C3366( V165 V311 ) C3367( V166 V169 ) C3369( V166 V174 ) \nC3371( V166 V186 ) C3372( V166 V188 ) C3377( V166 V254 ) C3379( V166 V264 ) C3380( V166 V276 ) C3415( V169 V188 ) \nC3420( V169 V254 ) C3421( V169 V264 ) C3424( V169 V276 ) C3479( V174 V183 ) C3480( V174 V186 ) C3482( V174 V194 ) \nC3484( V174 V203 ) C3486( V174 V236 ) C3487( V174 V247 ) C3490( V174 V291 ) C3491( V174 V298 ) C3521( V178 V199 ) \nC3523( V178 V241 ) C3524( V178 V246 ) C3525( V178 V257 ) C3526( V178 V261 ) C3527( V178 V264 ) C3528( V178 V265 ) \nC3529( V178 V281 ) C3532( V178 V311 ) C3534( V179 V199 ) C3536( V179 V210 ) C3538( V179 V233 ) C3539( V179 V236 ) \nC3540( V179 V241 ) C3543( V179 V259 ) C3544( V179 V271 ) C3548( V179 V291 ) C3550( V179 V305 ) C3588( V183 V194 ) \nC3589( V183 V203 ) C3592( V183 V236 ) C3593( V183 V247 ) C3597( V183 V298 ) C3599( V183 V304 ) C3626( V186 V204 ) \nC3628( V186 V233 ) C3629( V186 V247 ) C3631( V186 V250 ) C3637( V187 V188 ) C3639( V187 V205 ) C3640( V187 V217 ) \nC3642( V187 V235 ) C3643( V187 V237 ) C3644( V187 V246 ) C3645( V187 V255 ) C3646( V187 V259 ) C3651( V188 V217 ) \nC3652( V188 V235 ) C3653( V188 V237 ) C3654( V188 V254 ) C3655( V188 V255 ) C3656( V188 V260 ) C3657( V188 V264 ) \nC3659( V188 V276 ) C3666( V189 V217 ) C3669( V189 V243 ) C3670( V189 V260 ) C3671( V189 V261 ) C3672( V189 V263 ) \nC3673( V189 V271 ) C3713( V194 V203 ) C3718( V194 V236 ) C3719( V194 V243 ) C3720( V194 V247 ) C3723( V194 V260 ) \nC3724( V194 V298 ) C3737( V196 V199 ) C3740( V196 V255 ) C3741( V196 V257 ) C3745( V196 V304 ) C3765( V199 V210 ) \nC3766( V199 V241 ) C3767( V199 V257 ) C3768( V199 V259 ) C3769( V199 V261 ) C3770( V199 V264 ) C3771( V199 V271 ) \nC3773( V199 V291 ) C3775( V199 V304 ) C3776( V199 V305 ) C3803( V203 V233 ) C3804( V203 V236 ) C3805( V203 V247 ) \nC3807( V203 V250 ) C3808( V203 V255 ) C3810( V203 V271 ) C3812( V203 V298 ) C3813( V203 V309 ) C3814( V203 V311 ) \nC3821( V204 V233 ) C3822( V204 V241 ) C3823( V204 V247 ) C3824( V204 V250 ) C3825( V204 V265 ) C3829( V205 V224 ) \nC3831( V205 V237 ) C3834( V205 V246 ) C3835( V205 V259 ) C3836( V205 V266 ) C3838( V205 V309 ) C3882( V210 V241 ) \nC3885( V210 V259 ) C3886( V210 V271 ) C3888( V210 V291 ) C3889( V210 V305 ) C3949( V217 V235 ) C3950( V217 V237 ) \nC3952( V217 V243 ) C3953( V217 V255 ) C3954( V217 V260 ) C3955( V217 V261 ) C3956( V217 V263 ) C4012( V224 V237 ) \nC4013( V224 V266 ) C4016( V224 V309 ) C4079( V233 V236 ) C4080( V233 V247 ) C4082( V233 V250 ) C4087( V233 V311 ) \nC4095( V235 V237 ) C4096( V235 V255 ) C4103( V236 V247 ) C4108( V236 V298 ) C4110( V236 V304 ) C4113( V237 V255 ) \nC4114( V237 V266 ) C4118( V237 V309 ) C4136( V241 V257 ) C4137( V241 V259 ) C4138( V241 V265 ) C4139( V241 V271 ) \nC4144( V241 V291 ) C4145( V241 V305 ) C4154( V243 V260 ) C4155( V243 V261 ) C4156( V243 V263 ) C4168( V246 V259 ) \nC4169( V246 V265 ) C4171( V246 V281 ) C4172( V246 V298 ) C4174( V246 V311 ) C4175( V247 V250 ) C4179( V247 V298 ) \nC4191( V250 V255 ) C4194( V250 V271 ) C4195( V250 V309 ) C4215( V254 V264 ) C4216( V254 V276 ) C4220( V255 V271 ) \nC4224( V255 V309 ) C4228( V257 V263 ) C4231( V257 V304 ) C4238( V259 V261 ) C4239( V259 V271 ) C4241( V259 V291 ) \nC4242( V259 V305 ) C4243( V260 V261 ) C4244( V260 V263 ) C4250( V261 V263 ) C4251( V261 V264 ) C4262( V264 V276 ) \nC4264( V264 V305 ) C4267( V265 V281 ) C4269( V265 V309 ) C4270( V265 V311 ) C4271( V266 V291 ) C4274( V266 V309 ) \nC4297( V271 V291 ) C4298( V271 V305 ) C4299( V271 V309 ) C4316( V276 V281 ) C4335( V281 V311 ) C4357( V291 V305 ) "];15-&gt;28[label="69: V21 V27 V33 V36 V37 \nV48 V60 V66 V86 V87 V93 \nV98 V100 V107 V127 V142 V145 \nV151 V154 V158 V159 V165 V166 \nV169 V174 V178 V179 V183 V186 \nV187 V188 V189 V194 V196 V199 \nV203 V204 V205 V210 V217 V224 \nV233 V235 V236 V237 V241 V243 \nV246 V247 V250 V254 V255 V257 \nV259 V260 V261 V263 V264 V265 \nV266 V271 V276 V281 V291 V298 \nV304 V305 V309 V311 \n412: C404 ,C405 ,C409 ,C411 ,C412 ,\nC413 ,C414 ,C415 ,C416 ,C417 ,C418 ,\nC419 ,C421 ,C423 ,C424 ,C426 ,C427 ,\nC561 ,C564 ,C565 ,C566 ,C567 ,C569 ,\nC570 ,C571 ,C572 ,C575 ,C714 ,C716 ,\nC718 ,C721 ,C723 ,C724 ,C726 ,C727 ,\nC731 ,C735 ,C737 ,C738 ,C740 ,C741 ,\nC790 ,C791 ,C792 ,C793 ,C799 ,C801 ,\nC803 ,C806 ,C807 ,C809 ,C810 ,C812 ,\nC816 ,C822 ,C823 ,C824 ,C828 ,C829 ,\nC830 ,C836 ,C837 ,C841 ,C1084 ,C1086 ,\nC1087 ,C1088 ,C1089 ,C1091 ,C1094 ,C1098 ,\nC1099 ,C1100 ,C1369 ,C1372 ,C1373 ,C1374 ,\nC1375 ,C1377 ,C1378 ,C1379 ,C1382 ,C1494 ,\nC1495 ,C1504 ,C1507 ,C1509 ,C1510 ,C1514 ,\nC1944 ,C1945 ,C1946 ,C1953 ,C1954 ,C1955 ,\nC1959 ,C1961 ,C1962 ,C1965 ,C1968 ,C1972 ,\nC1974 ,C1976 ,C1978 ,C1980 ,C1981 ,C1984 ,\nC1986 ,C2102 ,C2103 ,C2104 ,C2108 ,C2109 ,\nC2111 ,C2112 ,C2113 ,C2118 ,C2204 ,C2206 ,\nC2207 ,C2209 ,C2210 ,C2212 ,C2213 ,C2215 ,\nC2216 ,C2217 ,C2218 ,C2220 ,C2221 ,C2225 ,\nC2251 ,C2252 ,C2254 ,C2255 ,C2259 ,C2260 ,\nC2264 ,C2266 ,C2267 ,C2271 ,C2399 ,C2400 ,\nC2401 ,C2403 ,C2405 ,C2407 ,C2411 ,C2414 ,\nC2764 ,C2765 ,C2767 ,C2772 ,C2773 ,C2775 ,\nC2778 ,C2999 ,C3000 ,C3001 ,C3002 ,C3004 ,\nC3005 ,C3006 ,C3009 ,C3011 ,C3012 ,C3013 ,\nC3014 ,C3015 ,C3049 ,C3050 ,C3053 ,C3054 ,\nC3055 ,C3059 ,C3060 ,C3061 ,C3062 ,C3066 ,\nC3141 ,C3143 ,C3144 ,C3145 ,C3146 ,C3148 ,\nC3149 ,C3150 ,C3151 ,C3152 ,C3153 ,C3154 ,\nC3155 ,C3191 ,C3192 ,C3194 ,C3195 ,C3196 ,\nC3201 ,C3203 ,C3206 ,C3207 ,C3250 ,C3251 ,\nC3252 ,C3255 ,C3256 ,C3257 ,C3258 ,C3260 ,\nC3262 ,C3263 ,C3265 ,C3266 ,C3267 ,C3268 ,\nC3269 ,C3270 ,C3271 ,C3272 ,C3273 ,C3274 ,\nC3275 ,C3276 ,C3279 ,C3355 ,C3357 ,C3360 ,\nC3362 ,C3363 ,C3366 ,C3367 ,C3369 ,C3371 ,\nC3372 ,C3377 ,C3379 ,C3380 ,C3415 ,C3420 ,\nC3421 ,C3424 ,C3479 ,C3480 ,C3482 ,C3484 ,\nC3486 ,C3487 ,C3490 ,C3491 ,C3521 ,C3523 ,\nC3524 ,C3525 ,C3526 ,C3527 ,C3528 ,C3529 ,\nC3532 ,C3534 ,C3536 ,C3538 ,C3539 ,C3540 ,\nC3543 ,C3544 ,C3548 ,C3550 ,C3588 ,C3589 ,\nC3592 ,C3593 ,C3597 ,C3599 ,C3626 ,C3628 ,\nC3629 ,C3631 ,C3637 ,C3639 ,C3640 ,C3642 ,\nC3643 ,C3644 ,C3645 ,C3646 ,C3651 ,C3652 ,\nC3653 ,C3654 ,C3655 ,C3656 ,C3657 ,C3659 ,\nC3666 ,C3669 ,C3670 ,C3671 ,C3672 ,C3673 ,\nC3713 ,C3718 ,C3719 ,C3720 ,C3723 ,C3724 ,\nC3737 ,C3740 ,C3741 ,C3745 ,C3765 ,C3766 ,\nC3767 ,C3768 ,C3769 ,C3770 ,C3771 ,C3773 ,\nC3775 ,C3776 ,C3803 ,C3804 ,C3805 ,C3807 ,\nC3808 ,C3810 ,C3812 ,C3813 ,C3814 ,C3821 ,\nC3822 ,C3823 ,C3824 ,C3825 ,C3829 ,C3831 ,\nC3834 ,C3835 ,C3836 ,C3838 ,C3882 ,C3885 ,\nC3886 ,C3888 ,C3889 ,C3949 ,C3950 ,C3952 ,\nC3953 ,C3954 ,C3955 ,C3956 ,C4012 ,C4013 ,\nC4016 ,C4079 ,C4080 ,C4082 ,C4087 ,C4095 ,\nC4096 ,C4103 ,C4108 ,C4110 ,C4113 ,C4114 ,\nC4118 ,C4136 ,C4137 ,C4138 ,C4139 ,C4144 ,\nC4145 ,C4154 ,C4155 ,C4156 ,C4168 ,C4169 ,\nC4171 ,C4172 ,C4174 ,C4175 ,C4179 ,C4191 ,\nC4194 ,C4195 ,C4215 ,C4216 ,C4220 ,C4224 ,\nC4228 ,C4231 ,C4238 ,C4239 ,C4241 ,C4242 ,\nC4243 ,C4244 ,C4250 ,C4251 ,C4262 ,C4264 ,\nC4267 ,C4269 ,C4270 ,C4271 ,C4274 ,C4297 ,\nC4298 ,C4299 ,C4316 ,C4335 ,C4357 ,"];29[shape=box, label="id:29 level: 4\n80: V24 V29 V33 V34 V35 \nV40 V43 V44 V46 V52 V53 \nV55 V56 V60 V69 V72 V77 \nV79 V80 V82 V89 V92 V95 \nV96 V99 V101 V104 V106 V116 \nV118 V119 V121 V123 V124 V127 \nV128 V131 V139 V152 V154 V156 \nV160 V162 V164 V165 V166 V171 \nV176 V183 V187 V189 V192 V196 \nV197 V198 V205 V207 V214 V215 \nV218 V220 V222 V226 V231 V234 \nV246 V247 V259 V263 V271 V276 \nV277 V283 V284 V287 V288 V290 \nV293 V300 V310 \n488: C474( V24 V33 ) C475( V24 V35 ) C477( V24 V46 ) C480( V24 V69 ) C483( V24 V127 ) \nC484( V24 V154 ) C485( V24 V166 ) C486( V24 V176 ) C488(</w:t>
      </w:r>
    </w:p>
    <w:p>
      <w:pPr>
        <w:pStyle w:val="PreformattedText"/>
        <w:bidi w:val="0"/>
        <w:spacing w:before="0" w:after="0"/>
        <w:jc w:val="left"/>
        <w:rPr/>
      </w:pPr>
      <w:r>
        <w:rPr/>
        <w:t xml:space="preserve"> </w:t>
      </w:r>
      <w:r>
        <w:rPr/>
        <w:t>V24 V207 ) C490( V24 V220 ) C491( V24 V231 ) \nC493( V24 V259 ) C607( V29 V44 ) C609( V29 V77 ) C610( V29 V80 ) C611( V29 V92 ) C612( V29 V95 ) \nC614( V29 V119 ) C615( V29 V121 ) C616( V29 V123 ) C618( V29 V156 ) C620( V29 V164 ) C621( V29 V165 ) \nC624( V29 V222 ) C625( V29 V226 ) C626( V29 V277 ) C628( V29 V284 ) C629( V29 V287 ) C631( V29 V300 ) \nC715( V33 V46 ) C717( V33 V69 ) C719( V33 V89 ) C720( V33 V101 ) C723( V33 V127 ) C724( V33 V154 ) \nC725( V33 V156 ) C726( V33 V166 ) C729( V33 V176 ) C731( V33 V205 ) C732( V33 V207 ) C734( V33 V220 ) \nC736( V33 V231 ) C744( V34 V40 ) C746( V34 V53 ) C749( V34 V82 ) C752( V34 V121 ) C755( V34 V187 ) \nC756( V34 V197 ) C759( V34 V205 ) C760( V34 V226 ) C761( V34 V246 ) C762( V34 V259 ) C768( V35 V69 ) \nC769( V35 V72 ) C771( V35 V89 ) C774( V35 V162 ) C776( V35 V192 ) C777( V35 V207 ) C778( V35 V218 ) \nC781( V35 V259 ) C783( V35 V263 ) C785( V35 V284 ) C896( V40 V53 ) C899( V40 V119 ) C900( V40 V121 ) \nC904( V40 V152 ) C906( V40 V187 ) C907( V40 V205 ) C911( V40 V214 ) C913( V40 V226 ) C914( V40 V234 ) \nC915( V40 V246 ) C917( V40 V259 ) C919( V40 V288 ) C974( V43 V55 ) C975( V43 V60 ) C977( V43 V79 ) \nC979( V43 V96 ) C980( V43 V106 ) C981( V43 V118 ) C982( V43 V128 ) C984( V43 V139 ) C990( V43 V196 ) \nC995( V43 V277 ) C998( V44 V92 ) C999( V44 V95 ) C1000( V44 V104 ) C1001( V44 V119 ) C1002( V44 V121 ) \nC1005( V44 V154 ) C1006( V44 V156 ) C1007( V44 V164 ) C1009( V44 V218 ) C1013( V44 V283 ) C1014( V44 V284 ) \nC1016( V44 V300 ) C1039( V46 V52 ) C1040( V46 V69 ) C1041( V46 V82 ) C1042( V46 V116 ) C1043( V46 V127 ) \nC1044( V46 V131 ) C1045( V46 V154 ) C1046( V46 V166 ) C1047( V46 V176 ) C1048( V46 V183 ) C1049( V46 V207 ) \nC1050( V46 V214 ) C1051( V46 V215 ) C1052( V46 V220 ) C1053( V46 V231 ) C1170( V52 V106 ) C1174( V52 V139 ) \nC1176( V52 V152 ) C1177( V52 V160 ) C1179( V52 V189 ) C1180( V52 V198 ) C1182( V52 V234 ) C1186( V52 V271 ) \nC1188( V52 V284 ) C1190( V52 V310 ) C1191( V53 V60 ) C1193( V53 V95 ) C1195( V53 V121 ) C1197( V53 V164 ) \nC1200( V53 V187 ) C1202( V53 V196 ) C1204( V53 V205 ) C1205( V53 V226 ) C1208( V53 V246 ) C1211( V53 V259 ) \nC1240( V55 V56 ) C1242( V55 V79 ) C1243( V55 V99 ) C1244( V55 V121 ) C1245( V55 V124 ) C1248( V55 V139 ) \nC1251( V55 V171 ) C1257( V55 V226 ) C1262( V55 V276 ) C1263( V55 V288 ) C1266( V56 V99 ) C1269( V56 V124 ) \nC1271( V56 V139 ) C1276( V56 V171 ) C1279( V56 V214 ) C1280( V56 V215 ) C1281( V56 V220 ) C1283( V56 V226 ) \nC1287( V56 V276 ) C1288( V56 V287 ) C1289( V56 V288 ) C1290( V56 V290 ) C1364( V60 V96 ) C1365( V60 V106 ) \nC1366( V60 V118 ) C1367( V60 V128 ) C1370( V60 V164 ) C1373( V60 V187 ) C1375( V60 V196 ) C1383( V60 V277 ) \nC1565( V69 V82 ) C1566( V69 V89 ) C1567( V69 V101 ) C1568( V69 V116 ) C1569( V69 V131 ) C1570( V69 V156 ) \nC1573( V69 V183 ) C1575( V69 V214 ) C1576( V69 V215 ) C1578( V69 V259 ) C1632( V72 V89 ) C1635( V72 V116 ) \nC1636( V72 V123 ) C1637( V72 V128 ) C1640( V72 V162 ) C1641( V72 V192 ) C1642( V72 V197 ) C1643( V72 V207 ) \nC1644( V72 V218 ) C1648( V72 V263 ) C1737( V77 V80 ) C1738( V77 V123 ) C1741( V77 V165 ) C1744( V77 V198 ) \nC1745( V77 V222 ) C1746( V77 V226 ) C1750( V77 V277 ) C1751( V77 V287 ) C1777( V79 V101 ) C1778( V79 V104 ) \nC1779( V79 V124 ) C1784( V79 V160 ) C1787( V79 V197 ) C1788( V79 V198 ) C1789( V79 V222 ) C1791( V79 V247 ) \nC1794( V79 V283 ) C1795( V79 V290 ) C1796( V79 V293 ) C1800( V80 V118 ) C1801( V80 V123 ) C1803( V80 V165 ) \nC1804( V80 V171 ) C1808( V80 V192 ) C1811( V80 V222 ) C1812( V80 V226 ) C1818( V80 V277 ) C1819( V80 V287 ) \nC1847( V82 V116 ) C1848( V82 V131 ) C1851( V82 V183 ) C1852( V82 V187 ) C1856( V82 V214 ) C1857( V82 V215 ) \nC1858( V82 V218 ) C2009( V89 V96 ) C2010( V89 V101 ) C2011( V89 V104 ) C2012( V89 V156 ) C2013( V89 V162 ) \nC2019( V89 V192 ) C2020( V89 V207 ) C2021( V89 V218 ) C2023( V89 V263 ) C2072( V92 V95 ) C2073( V92 V119 ) \nC2074( V92 V121 ) C2077( V92 V156 ) C2078( V92 V164 ) C2087( V92 V276 ) C2090( V92 V284 ) C2091( V92 V300 ) \nC2140( V95 V101 ) C2142( V95 V119 ) C2143( V95 V121 ) C2144( V95 V128 ) C2146( V95 V156 ) C2147( V95 V164 ) \nC2152( V95 V196 ) C2159( V95 V284 ) C2161( V95 V300 ) C2165( V96 V104 ) C2166( V96 V106 ) C2167( V96 V118 ) \nC2168( V96 V128 ) C2174( V96 V196 ) C2177( V96 V277 ) C2179( V96 V287 ) C2229( V99 V116 ) C2231( V99 V124 ) \nC2232( V99 V139 ) C2233( V99 V171 ) C2238( V99 V226 ) C2240( V99 V234 ) C2242( V99 V276 ) C2245( V99 V288 ) \nC2247( V99 V310 ) C2272( V101 V104 ) C2273( V101 V124 ) C2274( V101 V128 ) C2276( V101 V156 ) C2277( V101 V160 ) \nC2283( V101 V197 ) C2287( V101 V247 ) C2290( V101 V283 ) C2291( V101 V290 ) C2293( V101 V293 ) C2334( V104 V124 ) \nC2337( V104 V154 ) C2338( V104 V160 ) C2341( V104 V197 ) C2343( V104 V218 ) C2345( V104 V247 ) C2349( V104 V283 ) \nC2350( V104 V290 ) C2351( V104 V293 ) C2377( V106 V118 ) C2378( V106 V128 ) C2383( V106 V196 ) C2385( V106 V246 ) \nC2388( V106 V277 ) C2389( V106 V284 ) C2572( V116 V131 ) C2573( V116 V183 ) C2575( V116 V197 ) C2576( V116 V214 ) \nC2577( V116 V215 ) C2579( V116 V234 ) C2605( V118 V128 ) C2610( V118 V192 ) C2612( V118 V196 ) C2613( V118 V220 ) \nC2620( V118 V277 ) C2621( V118 V310 ) C2622( V119 V121 ) C2626( V119 V152 ) C2627( V119 V156 ) C2628( V119 V164 ) \nC2633( V119 V214 ) C2638( V119 V284 ) C2639( V119 V288 ) C2640( V119 V300 ) C2663( V121 V156 ) C2664( V121 V164 ) \nC2666( V121 V187 ) C2669( V121 V205 ) C2670( V121 V226 ) C2671( V121 V246 ) C2672( V121 V259 ) C2675( V121 V284 ) \nC2676( V121 V300 ) C2696( V123 V128 ) C2700( V123 V160 ) C2701( V123 V165 ) C2702( V123 V166 ) C2707( V123 V222 ) \nC2708( V123 V226 ) C2712( V123 V277 ) C2713( V123 V287 ) C2717( V124 V139 ) C2720( V124 V160 ) C2722( V124 V171 ) \nC2725( V124 V197 ) C2726( V124 V226 ) C2727( V124 V247 ) C2729( V124 V276 ) C2730( V124 V283 ) C2731( V124 V288 ) \nC2732( V124 V290 ) C2733( V124 V293 ) C2764( V127 V154 ) C2765( V127 V166 ) C2766( V127 V176 ) C2768( V127 V207 ) \nC2770( V127 V220 ) C2771( V127 V231 ) C2772( V127 V246 ) C2785( V128 V196 ) C2790( V128 V277 ) C2828( V131 V183 ) \nC2830( V131 V214 ) C2831( V131 V215 ) C2947( V139 V152 ) C2949( V139 V160 ) C2950( V139 V171 ) C2953( V139 V189 ) \nC2954( V139 V198 ) C2956( V139 V226 ) C2958( V139 V234 ) C2960( V139 V271 ) C2962( V139 V276 ) C2963( V139 V288 ) \nC2965( V139 V310 ) C3156( V152 V160 ) C3158( V152 V189 ) C3159( V152 V198 ) C3164( V152 V214 ) C3166( V152 V234 ) \nC3168( V152 V271 ) C3170( V152 V288 ) C3171( V152 V293 ) C3174( V152 V310 ) C3192( V154 V166 ) C3193( V154 V176 ) \nC3194( V154 V196 ) C3197( V154 V207 ) C3198( V154 V218 ) C3199( V154 V220 ) C3200( V154 V231 ) C3204( V154 V283 ) \nC3226( V156 V164 ) C3229( V156 V176 ) C3234( V156 V263 ) C3236( V156 V284 ) C3238( V156 V300 ) C3280( V160 V166 ) \nC3284( V160 V189 ) C3285( V160 V197 ) C3286( V160 V198 ) C3288( V160 V234 ) C3289( V160 V247 ) C3291( V160 V271 ) \nC3293( V160 V283 ) C3294( V160 V290 ) C3295( V160 V293 ) C3296( V160 V310 ) C3312( V162 V192 ) C3313( V162 V207 ) \nC3315( V162 V218 ) C3317( V162 V231 ) C3320( V162 V263 ) C3343( V164 V189 ) C3349( V164 V284 ) C3350( V164 V300 ) \nC3358( V165 V222 ) C3359( V165 V226 ) C3362( V165 V247 ) C3364( V165 V277 ) C3365( V165 V287 ) C3370( V166 V176 ) \nC3374( V166 V207 ) C3375( V166 V220 ) C3376( V166 V231 ) C3380( V166 V276 ) C3437( V171 V176 ) C3443( V171 V226 ) \nC3449( V171 V276 ) C3450( V171 V288 ) C3451( V171 V290 ) C3503( V176 V207 ) C3504( V176 V220 ) C3506( V176 V231 ) \nC3509( V176 V263 ) C3510( V176 V290 ) C3590( V183 V214 ) C3591( V183 V215 ) C3593( V183 V247 ) C3639( V187 V205 ) \nC3641( V187 V226 ) C3644( V187 V246 ) C3646( V187 V259 ) C3664( V189 V198 ) C3668( V189 V234 ) C3672( V189 V263 ) \nC3673( V189 V271 ) C3676( V189 V310 ) C3696( V192 V207 ) C3698( V192 V218 ) C3703( V192 V263 ) C3742( V196 V277 ) \nC3748( V197 V247 ) C3751( V197 V283 ) C3752( V197 V290 ) C3753( V197 V293 ) C3755( V198 V222 ) C3757( V198 V234 ) \nC3760( V198 V271 ) C3763( V198 V310 ) C3830( V205 V226 ) C3834( V205 V246 ) C3835( V205 V259 ) C3837( V205 V288 ) \nC3849( V207 V218 ) C3850( V207 V220 ) C3851( V207 V231 ) C3853( V207 V263 ) C3913( V214 V215 ) C3914( V214 V220 ) \nC3921( V214 V287 ) C3922( V214 V288 ) C3923( V214 V290 ) C3927( V215 V220 ) C3933( V215 V287 ) C3934( V215 V290 ) \nC3965( V218 V263 ) C3966( V218 V283 ) C3978( V220 V231 ) C3983( V220 V277 ) C3984( V220 V287 ) C3985( V220 V290 ) \nC3986( V220 V310 ) C3994( V222 V226 ) C3999( V222 V277 ) C4000( V222 V287 ) C4001( V222 V300 ) C4025( V226 V246 ) \nC4026( V226 V259 ) C4028( V226 V276 ) C4029( V226 V277 ) C4030( V226 V287 ) C4031( V226 V288 ) C4088( V234 V271 ) \nC4093( V234 V310 ) C4168( V246 V259 ) C4176( V247 V283 ) C4177( V247 V290 ) C4178( V247 V293 ) C4239( V259 V271 ) \nC4300( V271 V310 ) C4318( V276 V288 ) C4320( V277 V287 ) C4321( V277 V310 ) C4339( V283 V290 ) C4340( V283 V293 ) \nC4345( V284 V300 ) C4351( V287 V290 ) C4355( V290 V293 ) "];16-&gt;29[label="79: V24 V29 V33 V34 V35 \nV40 V43 V44 V46 V52 V53 \nV55 V56 V60 V69 V72 V77 \nV79 V80 V82 V89 V92 V95 \nV96 V99 V101 V104 V106 V116 \nV118 V119 V121 V123 V124 V127 \nV128 V131 V139 V152 V154 V156 \nV160 V162 V164 V165 V166 V171 \nV176 V183 V187 V189 V192 V196 \nV197 V198 V205 V207 V214 V215 \nV218 V220 V222 V231 V234 V246 \nV247 V259 V263 V271 V276 V277 \nV283 V284 V287 V288 V290 V293 \nV300 V310 \n464: C474 ,C475 ,C477 ,C480 ,C483 ,\nC484 ,C485 ,C486 ,C488 ,C490 ,C491 ,\nC493 ,C607 ,C609 ,C610 ,C611 ,C612 ,\nC614 ,C615 ,C616 ,C618 ,C620 ,C621 ,\nC624 ,C626 ,C628 ,C629 ,C631 ,C715 ,\nC717 ,C719 ,C720 ,C723 ,C724 ,C725 ,\nC726 ,C729 ,C731 ,C732 ,C734 ,C736 ,\nC744 ,C746 ,C749 ,C752 ,C755 ,C756 ,\nC759 ,C761 ,C762 ,C768 ,C769 ,C771 ,\nC774 ,C776 ,C777 ,C778 ,C781 ,C783 ,\nC785 ,C896 ,C899 ,C900 ,C904 ,C906 ,\nC907 ,C911 ,C914 ,C915 ,C917 ,C919 ,\nC974 ,C975 ,C977 ,C979 ,C980 ,C981 ,\nC982 ,C984 ,C990 ,C995 ,C998 ,C999 ,\nC1000 ,C1001 ,C1002 ,C1005 ,C1006 ,C1007</w:t>
      </w:r>
    </w:p>
    <w:p>
      <w:pPr>
        <w:pStyle w:val="PreformattedText"/>
        <w:bidi w:val="0"/>
        <w:spacing w:before="0" w:after="0"/>
        <w:jc w:val="left"/>
        <w:rPr/>
      </w:pPr>
      <w:r>
        <w:rPr/>
        <w:t xml:space="preserve"> </w:t>
      </w:r>
      <w:r>
        <w:rPr/>
        <w:t>,\nC1009 ,C1013 ,C1014 ,C1016 ,C1039 ,C1040 ,\nC1041 ,C1042 ,C1043 ,C1044 ,C1045 ,C1046 ,\nC1047 ,C1048 ,C1049 ,C1050 ,C1051 ,C1052 ,\nC1053 ,C1170 ,C1174 ,C1176 ,C1177 ,C1179 ,\nC1180 ,C1182 ,C1186 ,C1188 ,C1190 ,C1191 ,\nC1193 ,C1195 ,C1197 ,C1200 ,C1202 ,C1204 ,\nC1208 ,C1211 ,C1240 ,C1242 ,C1243 ,C1244 ,\nC1245 ,C1248 ,C1251 ,C1262 ,C1263 ,C1266 ,\nC1269 ,C1271 ,C1276 ,C1279 ,C1280 ,C1281 ,\nC1287 ,C1288 ,C1289 ,C1290 ,C1364 ,C1365 ,\nC1366 ,C1367 ,C1370 ,C1373 ,C1375 ,C1383 ,\nC1565 ,C1566 ,C1567 ,C1568 ,C1569 ,C1570 ,\nC1573 ,C1575 ,C1576 ,C1578 ,C1632 ,C1635 ,\nC1636 ,C1637 ,C1640 ,C1641 ,C1642 ,C1643 ,\nC1644 ,C1648 ,C1737 ,C1738 ,C1741 ,C1744 ,\nC1745 ,C1750 ,C1751 ,C1777 ,C1778 ,C1779 ,\nC1784 ,C1787 ,C1788 ,C1789 ,C1791 ,C1794 ,\nC1795 ,C1796 ,C1800 ,C1801 ,C1803 ,C1804 ,\nC1808 ,C1811 ,C1818 ,C1819 ,C1847 ,C1848 ,\nC1851 ,C1852 ,C1856 ,C1857 ,C1858 ,C2009 ,\nC2010 ,C2011 ,C2012 ,C2013 ,C2019 ,C2020 ,\nC2021 ,C2023 ,C2072 ,C2073 ,C2074 ,C2077 ,\nC2078 ,C2087 ,C2090 ,C2091 ,C2140 ,C2142 ,\nC2143 ,C2144 ,C2146 ,C2147 ,C2152 ,C2159 ,\nC2161 ,C2165 ,C2166 ,C2167 ,C2168 ,C2174 ,\nC2177 ,C2179 ,C2229 ,C2231 ,C2232 ,C2233 ,\nC2240 ,C2242 ,C2245 ,C2247 ,C2272 ,C2273 ,\nC2274 ,C2276 ,C2277 ,C2283 ,C2287 ,C2290 ,\nC2291 ,C2293 ,C2334 ,C2337 ,C2338 ,C2341 ,\nC2343 ,C2345 ,C2349 ,C2350 ,C2351 ,C2377 ,\nC2378 ,C2383 ,C2385 ,C2388 ,C2389 ,C2572 ,\nC2573 ,C2575 ,C2576 ,C2577 ,C2579 ,C2605 ,\nC2610 ,C2612 ,C2613 ,C2620 ,C2621 ,C2622 ,\nC2626 ,C2627 ,C2628 ,C2633 ,C2638 ,C2639 ,\nC2640 ,C2663 ,C2664 ,C2666 ,C2669 ,C2671 ,\nC2672 ,C2675 ,C2676 ,C2696 ,C2700 ,C2701 ,\nC2702 ,C2707 ,C2712 ,C2713 ,C2717 ,C2720 ,\nC2722 ,C2725 ,C2727 ,C2729 ,C2730 ,C2731 ,\nC2732 ,C2733 ,C2764 ,C2765 ,C2766 ,C2768 ,\nC2770 ,C2771 ,C2772 ,C2785 ,C2790 ,C2828 ,\nC2830 ,C2831 ,C2947 ,C2949 ,C2950 ,C2953 ,\nC2954 ,C2958 ,C2960 ,C2962 ,C2963 ,C2965 ,\nC3156 ,C3158 ,C3159 ,C3164 ,C3166 ,C3168 ,\nC3170 ,C3171 ,C3174 ,C3192 ,C3193 ,C3194 ,\nC3197 ,C3198 ,C3199 ,C3200 ,C3204 ,C3226 ,\nC3229 ,C3234 ,C3236 ,C3238 ,C3280 ,C3284 ,\nC3285 ,C3286 ,C3288 ,C3289 ,C3291 ,C3293 ,\nC3294 ,C3295 ,C3296 ,C3312 ,C3313 ,C3315 ,\nC3317 ,C3320 ,C3343 ,C3349 ,C3350 ,C3358 ,\nC3362 ,C3364 ,C3365 ,C3370 ,C3374 ,C3375 ,\nC3376 ,C3380 ,C3437 ,C3449 ,C3450 ,C3451 ,\nC3503 ,C3504 ,C3506 ,C3509 ,C3510 ,C3590 ,\nC3591 ,C3593 ,C3639 ,C3644 ,C3646 ,C3664 ,\nC3668 ,C3672 ,C3673 ,C3676 ,C3696 ,C3698 ,\nC3703 ,C3742 ,C3748 ,C3751 ,C3752 ,C3753 ,\nC3755 ,C3757 ,C3760 ,C3763 ,C3834 ,C3835 ,\nC3837 ,C3849 ,C3850 ,C3851 ,C3853 ,C3913 ,\nC3914 ,C3921 ,C3922 ,C3923 ,C3927 ,C3933 ,\nC3934 ,C3965 ,C3966 ,C3978 ,C3983 ,C3984 ,\nC3985 ,C3986 ,C3999 ,C4000 ,C4001 ,C4088 ,\nC4093 ,C4168 ,C4176 ,C4177 ,C4178 ,C4239 ,\nC4300 ,C4318 ,C4320 ,C4321 ,C4339 ,C4340 ,\nC4345 ,C4351 ,C4355 ,"];30[shape=box, label="id:30 level: 4\n105: V22 V27 V28 V29 V31 \nV34 V36 V38 V39 V43 V44 \nV47 V49 V50 V54 V55 V56 \nV62 V63 V65 V66 V67 V70 \nV71 V74 V76 V79 V81 V84 \nV92 V97 V104 V109 V113 V118 \nV121 V124 V126 V131 V135 V136 \nV138 V146 V147 V148 V149 V151 \nV154 V155 V158 V161 V164 V167 \nV170 V171 V172 V175 V176 V178 \nV179 V189 V194 V197 V199 V200 \nV202 V203 V207 V208 V212 V214 \nV215 V218 V220 V222 V227 V233 \nV235 V236 V241 V249 V252 V257 \nV261 V264 V265 V267 V275 V276 \nV277 V280 V281 V283 V285 V287 \nV290 V294 V300 V302 V304 V307 \nV309 V310 V311 V313 \n675: C428( V22 V27 ) C432( V22 V50 ) C435( V22 V84 ) C437( V22 V109 ) C438( V22 V126 ) \nC440( V22 V164 ) C442( V22 V189 ) C443( V22 V212 ) C446( V22 V235 ) C450( V22 V285 ) C452( V22 V294 ) \nC453( V22 V307 ) C552( V27 V29 ) C553( V27 V31 ) C554( V27 V39 ) C556( V27 V65 ) C558( V27 V109 ) \nC559( V27 V113 ) C561( V27 V151 ) C563( V27 V170 ) C566( V27 V194 ) C567( V27 V203 ) C569( V27 V235 ) \nC570( V27 V236 ) C572( V27 V281 ) C573( V27 V285 ) C574( V27 V294 ) C576( V27 V307 ) C577( V28 V55 ) \nC579( V28 V71 ) C582( V28 V121 ) C588( V28 V149 ) C589( V28 V155 ) C590( V28 V178 ) C592( V28 V199 ) \nC593( V28 V200 ) C597( V28 V261 ) C599( V28 V264 ) C605( V29 V31 ) C606( V29 V39 ) C607( V29 V44 ) \nC608( V29 V65 ) C611( V29 V92 ) C613( V29 V113 ) C615( V29 V121 ) C620( V29 V164 ) C622( V29 V170 ) \nC624( V29 V222 ) C626( V29 V277 ) C627( V29 V281 ) C629( V29 V287 ) C630( V29 V294 ) C631( V29 V300 ) \nC660( V31 V36 ) C661( V31 V38 ) C662( V31 V39 ) C664( V31 V43 ) C665( V31 V55 ) C666( V31 V65 ) \nC667( V31 V79 ) C669( V31 V113 ) C672( V31 V147 ) C674( V31 V167 ) C675( V31 V170 ) C676( V31 V175 ) \nC678( V31 V194 ) C683( V31 V252 ) C685( V31 V281 ) C686( V31 V294 ) C687( V31 V307 ) C743( V34 V39 ) \nC745( V34 V49 ) C747( V34 V62 ) C748( V34 V74 ) C751( V34 V97 ) C752( V34 V121 ) C753( V34 V126 ) \nC756( V34 V197 ) C758( V34 V202 ) C763( V34 V275 ) C789( V36 V62 ) C790( V36 V66 ) C797( V36 V161 ) \nC799( V36 V194 ) C800( V36 V200 ) C811( V36 V285 ) C812( V36 V309 ) C813( V36 V313 ) C842( V38 V43 ) \nC843( V38 V55 ) C847( V38 V79 ) C848( V38 V84 ) C851( V38 V138 ) C852( V38 V147 ) C854( V38 V167 ) \nC855( V38 V175 ) C858( V38 V236 ) C859( V38 V252 ) C864( V38 V275 ) C866( V38 V302 ) C867( V38 V304 ) \nC868( V38 V307 ) C869( V38 V313 ) C870( V39 V49 ) C871( V39 V65 ) C873( V39 V74 ) C876( V39 V97 ) \nC878( V39 V113 ) C880( V39 V126 ) C883( V39 V138 ) C886( V39 V170 ) C888( V39 V197 ) C889( V39 V202 ) \nC891( V39 V275 ) C892( V39 V281 ) C893( V39 V294 ) C894( V39 V311 ) C974( V43 V55 ) C977( V43 V79 ) \nC981( V43 V118 ) C986( V43 V147 ) C988( V43 V167 ) C989( V43 V175 ) C993( V43 V252 ) C995( V43 V277 ) \nC997( V43 V307 ) C998( V44 V92 ) C1000( V44 V104 ) C1002( V44 V121 ) C1004( V44 V149 ) C1005( V44 V154 ) \nC1007( V44 V164 ) C1008( V44 V203 ) C1009( V44 V218 ) C1010( V44 V227 ) C1011( V44 V233 ) C1012( V44 V249 ) \nC1013( V44 V283 ) C1016( V44 V300 ) C1017( V44 V311 ) C1060( V47 V56 ) C1061( V47 V66 ) C1064( V47 V126 ) \nC1065( V47 V135 ) C1069( V47 V214 ) C1070( V47 V215 ) C1072( V47 V220 ) C1074( V47 V227 ) C1076( V47 V235 ) \nC1079( V47 V287 ) C1080( V47 V290 ) C1081( V47 V302 ) C1108( V49 V63 ) C1109( V49 V74 ) C1110( V49 V97 ) \nC1112( V49 V126 ) C1114( V49 V131 ) C1115( V49 V138 ) C1117( V49 V194 ) C1118( V49 V197 ) C1119( V49 V202 ) \nC1120( V49 V208 ) C1122( V49 V222 ) C1125( V49 V249 ) C1126( V49 V275 ) C1127( V49 V300 ) C1130( V50 V54 ) \nC1132( V50 V63 ) C1133( V50 V65 ) C1134( V50 V76 ) C1135( V50 V131 ) C1138( V50 V148 ) C1216( V54 V63 ) \nC1217( V54 V65 ) C1218( V54 V76 ) C1222( V54 V113 ) C1224( V54 V131 ) C1227( V54 V148 ) C1232( V54 V208 ) \nC1238( V54 V310 ) C1240( V55 V56 ) C1241( V55 V71 ) C1242( V55 V79 ) C1244( V55 V121 ) C1245( V55 V124 ) \nC1249( V55 V147 ) C1250( V55 V167 ) C1251( V55 V171 ) C1252( V55 V175 ) C1253( V55 V178 ) C1255( V55 V199 ) \nC1256( V55 V200 ) C1258( V55 V252 ) C1259( V55 V261 ) C1260( V55 V264 ) C1262( V55 V276 ) C1264( V55 V307 ) \nC1265( V56 V76 ) C1269( V56 V124 ) C1270( V56 V135 ) C1272( V56 V151 ) C1274( V56 V161 ) C1276( V56 V171 ) \nC1279( V56 V214 ) C1280( V56 V215 ) C1281( V56 V220 ) C1284( V56 V227 ) C1285( V56 V235 ) C1287( V56 V276 ) \nC1288( V56 V287 ) C1290( V56 V290 ) C1291( V56 V304 ) C1409( V62 V66 ) C1415( V62 V161 ) C1417( V62 V170 ) \nC1421( V62 V200 ) C1426( V62 V285 ) C1429( V62 V313 ) C1430( V63 V65 ) C1431( V63 V71 ) C1434( V63 V131 ) \nC1436( V63 V136 ) C1437( V63 V138 ) C1439( V63 V148 ) C1444( V63 V194 ) C1445( V63 V208 ) C1446( V63 V222 ) \nC1448( V63 V249 ) C1449( V63 V287 ) C1451( V63 V300 ) C1479( V65 V109 ) C1480( V65 V113 ) C1481( V65 V131 ) \nC1484( V65 V148 ) C1486( V65 V170 ) C1490( V65 V281 ) C1491( V65 V294 ) C1500( V66 V135 ) C1501( V66 V161 ) \nC1503( V66 V200 ) C1512( V66 V285 ) C1513( V66 V302 ) C1514( V66 V309 ) C1515( V66 V313 ) C1516( V67 V70 ) \nC1519( V67 V109 ) C1523( V67 V155 ) C1524( V67 V158 ) C1525( V67 V172 ) C1529( V67 V207 ) C1530( V67 V208 ) \nC1533( V67 V249 ) C1535( V67 V265 ) C1540( V67 V309 ) C1541( V67 V313 ) C1584( V70 V81 ) C1585( V70 V92 ) \nC1593( V70 V135 ) C1600( V70 V267 ) C1602( V70 V276 ) C1603( V70 V280 ) C1604( V70 V281 ) C1607( V70 V302 ) \nC1608( V70 V313 ) C1611( V71 V121 ) C1613( V71 V136 ) C1616( V71 V178 ) C1619( V71 V199 ) C1620( V71 V200 ) \nC1624( V71 V261 ) C1625( V71 V264 ) C1626( V71 V267 ) C1627( V71 V283 ) C1628( V71 V287 ) C1675( V74 V81 ) \nC1676( V74 V97 ) C1680( V74 V126 ) C1683( V74 V147 ) C1684( V74 V170 ) C1685( V74 V171 ) C1688( V74 V197 ) \nC1689( V74 V202 ) C1696( V74 V275 ) C1713( V76 V79 ) C1716( V76 V124 ) C1717( V76 V135 ) C1720( V76 V151 ) \nC1723( V76 V161 ) C1727( V76 V222 ) C1729( V76 V252 ) C1735( V76 V304 ) C1778( V79 V104 ) C1779( V79 V124 ) \nC1782( V79 V147 ) C1785( V79 V167 ) C1786( V79 V175 ) C1787( V79 V197 ) C1789( V79 V222 ) C1792( V79 V252 ) \nC1794( V79 V283 ) C1795( V79 V290 ) C1798( V79 V307 ) C1820( V81 V92 ) C1829( V81 V147 ) C1830( V81 V148 ) \nC1832( V81 V170 ) C1837( V81 V267 ) C1839( V81 V276 ) C1840( V81 V280 ) C1841( V81 V281 ) C1844( V81 V302 ) \nC1898( V84 V104 ) C1899( V84 V126 ) C1902( V84 V164 ) C1907( V84 V189 ) C1908( V84 V212 ) C1910( V84 V236 ) \nC1915( V84 V302 ) C1916( V84 V304 ) C2074( V92 V121 ) C2078( V92 V164 ) C2083( V92 V241 ) C2084( V92 V265 ) \nC2085( V92 V267 ) C2087( V92 V276 ) C2088( V92 V280 ) C2089( V92 V281 ) C2091( V92 V300 ) C2092( V92 V302 ) \nC2184( V97 V126 ) C2186( V97 V136 ) C2187( V97 V148 ) C2190( V97 V171 ) C2191( V97 V176 ) C2192( V97 V178 ) \nC2193( V97 V197 ) C2194( V97 V202 ) C2196( V97 V212 ) C2197( V97 V241 ) C2198( V97 V257 ) C2200( V97 V275 ) \nC2201( V97 V290 ) C2334( V104 V124 ) C2336( V104 V149 ) C2337( V104 V154 ) C2341( V104 V197 ) C2342( V104 V203 ) \nC2343( V104 V218 ) C2344( V104 V233 ) C2346( V104 V249 ) C2349( V104 V283 ) C2350( V104 V290 ) C2352( V104 V311 ) \nC2437( V109 V155 ) C2438( V109 V158 ) C2439( V109 V172 ) C2441( V109 V207 ) C2443( V109 V235 ) C2445( V109 V249 ) \nC2446( V109 V265 ) C2448( V109 V285 ) C2449( V109 V294 ) C2451( V109 V307 ) C2452( V109 V309 ) C2517( V113 V146 ) \nC2520( V113 V170 ) C2522( V113 V208 ) C2525(</w:t>
      </w:r>
    </w:p>
    <w:p>
      <w:pPr>
        <w:pStyle w:val="PreformattedText"/>
        <w:bidi w:val="0"/>
        <w:spacing w:before="0" w:after="0"/>
        <w:jc w:val="left"/>
        <w:rPr/>
      </w:pPr>
      <w:r>
        <w:rPr/>
        <w:t xml:space="preserve"> </w:t>
      </w:r>
      <w:r>
        <w:rPr/>
        <w:t>V113 V252 ) C2527( V113 V267 ) C2530( V113 V281 ) C2532( V113 V294 ) \nC2533( V113 V310 ) C2607( V118 V146 ) C2608( V118 V179 ) C2613( V118 V220 ) C2614( V118 V233 ) C2615( V118 V236 ) \nC2619( V118 V275 ) C2620( V118 V277 ) C2621( V118 V310 ) C2664( V121 V164 ) C2665( V121 V178 ) C2667( V121 V199 ) \nC2668( V121 V200 ) C2673( V121 V261 ) C2674( V121 V264 ) C2676( V121 V300 ) C2716( V124 V135 ) C2718( V124 V151 ) \nC2721( V124 V161 ) C2722( V124 V171 ) C2725( V124 V197 ) C2729( V124 V276 ) C2730( V124 V283 ) C2732( V124 V290 ) \nC2734( V124 V304 ) C2752( V126 V164 ) C2754( V126 V189 ) C2755( V126 V197 ) C2756( V126 V202 ) C2757( V126 V212 ) \nC2758( V126 V215 ) C2762( V126 V275 ) C2825( V131 V148 ) C2830( V131 V214 ) C2831( V131 V215 ) C2885( V135 V151 ) \nC2887( V135 V161 ) C2896( V135 V302 ) C2897( V135 V304 ) C2901( V136 V146 ) C2902( V136 V171 ) C2903( V136 V176 ) \nC2904( V136 V178 ) C2910( V136 V241 ) C2912( V136 V257 ) C2913( V136 V287 ) C2914( V136 V290 ) C2933( V138 V194 ) \nC2934( V138 V208 ) C2935( V138 V222 ) C2938( V138 V249 ) C2941( V138 V275 ) C2943( V138 V300 ) C2944( V138 V311 ) \nC2945( V138 V313 ) C3068( V146 V179 ) C3074( V146 V220 ) C3076( V146 V233 ) C3077( V146 V236 ) C3078( V146 V252 ) \nC3081( V146 V267 ) C3082( V146 V275 ) C3083( V146 V277 ) C3085( V146 V310 ) C3086( V147 V167 ) C3087( V147 V170 ) \nC3088( V147 V175 ) C3090( V147 V212 ) C3092( V147 V252 ) C3096( V147 V307 ) C3104( V148 V212 ) C3110( V149 V154 ) \nC3113( V149 V203 ) C3114( V149 V218 ) C3116( V149 V233 ) C3117( V149 V249 ) C3120( V149 V283 ) C3122( V149 V311 ) \nC3140( V151 V161 ) C3146( V151 V194 ) C3148( V151 V203 ) C3150( V151 V233 ) C3151( V151 V236 ) C3155( V151 V304 ) \nC3191( V154 V158 ) C3193( V154 V176 ) C3195( V154 V199 ) C3196( V154 V203 ) C3197( V154 V207 ) C3198( V154 V218 ) \nC3199( V154 V220 ) C3201( V154 V233 ) C3202( V154 V249 ) C3203( V154 V257 ) C3204( V154 V283 ) C3206( V154 V304 ) \nC3207( V154 V311 ) C3209( V155 V158 ) C3212( V155 V172 ) C3216( V155 V200 ) C3217( V155 V207 ) C3219( V155 V249 ) \nC3222( V155 V265 ) C3225( V155 V309 ) C3248( V158 V172 ) C3251( V158 V199 ) C3252( V158 V203 ) C3253( V158 V207 ) \nC3254( V158 V249 ) C3257( V158 V257 ) C3258( V158 V265 ) C3262( V158 V304 ) C3263( V158 V309 ) C3298( V161 V170 ) \nC3302( V161 V200 ) C3306( V161 V285 ) C3307( V161 V304 ) C3308( V161 V313 ) C3342( V164 V179 ) C3343( V164 V189 ) \nC3344( V164 V202 ) C3345( V164 V212 ) C3350( V164 V300 ) C3384( V167 V175 ) C3388( V167 V218 ) C3391( V167 V227 ) \nC3393( V167 V252 ) C3395( V167 V294 ) C3397( V167 V307 ) C3435( V170 V281 ) C3436( V170 V294 ) C3437( V171 V176 ) \nC3438( V171 V178 ) C3445( V171 V241 ) C3447( V171 V257 ) C3449( V171 V276 ) C3451( V171 V290 ) C3455( V172 V207 ) \nC3459( V172 V249 ) C3460( V172 V265 ) C3462( V172 V309 ) C3496( V175 V252 ) C3501( V175 V307 ) C3502( V176 V178 ) \nC3503( V176 V207 ) C3504( V176 V220 ) C3507( V176 V241 ) C3508( V176 V257 ) C3510( V176 V290 ) C3521( V178 V199 ) \nC3522( V178 V200 ) C3523( V178 V241 ) C3525( V178 V257 ) C3526( V178 V261 ) C3527( V178 V264 ) C3528( V178 V265 ) \nC3529( V178 V281 ) C3530( V178 V290 ) C3532( V178 V311 ) C3534( V179 V199 ) C3535( V179 V202 ) C3537( V179 V220 ) \nC3538( V179 V233 ) C3539( V179 V236 ) C3540( V179 V241 ) C3545( V179 V275 ) C3546( V179 V277 ) C3551( V179 V310 ) \nC3665( V189 V212 ) C3671( V189 V261 ) C3676( V189 V310 ) C3713( V194 V203 ) C3714( V194 V208 ) C3715( V194 V222 ) \nC3718( V194 V236 ) C3722( V194 V249 ) C3725( V194 V300 ) C3747( V197 V202 ) C3750( V197 V275 ) C3751( V197 V283 ) \nC3752( V197 V290 ) C3764( V199 V200 ) C3766( V199 V241 ) C3767( V199 V257 ) C3769( V199 V261 ) C3770( V199 V264 ) \nC3775( V199 V304 ) C3779( V200 V261 ) C3780( V200 V264 ) C3781( V200 V285 ) C3782( V200 V313 ) C3798( V202 V275 ) \nC3802( V203 V218 ) C3803( V203 V233 ) C3804( V203 V236 ) C3806( V203 V249 ) C3811( V203 V283 ) C3813( V203 V309 ) \nC3814( V203 V311 ) C3849( V207 V218 ) C3850( V207 V220 ) C3852( V207 V249 ) C3854( V207 V265 ) C3855( V207 V309 ) \nC3857( V208 V222 ) C3858( V208 V249 ) C3864( V208 V300 ) C3866( V208 V310 ) C3913( V214 V215 ) C3914( V214 V220 ) \nC3917( V214 V227 ) C3918( V214 V235 ) C3921( V214 V287 ) C3923( V214 V290 ) C3927( V215 V220 ) C3929( V215 V227 ) \nC3930( V215 V235 ) C3933( V215 V287 ) C3934( V215 V290 ) C3963( V218 V233 ) C3964( V218 V249 ) C3966( V218 V283 ) \nC3967( V218 V294 ) C3968( V218 V311 ) C3977( V220 V227 ) C3979( V220 V233 ) C3980( V220 V235 ) C3981( V220 V236 ) \nC3982( V220 V275 ) C3983( V220 V277 ) C3984( V220 V287 ) C3985( V220 V290 ) C3986( V220 V310 ) C3996( V222 V249 ) \nC3997( V222 V252 ) C3999( V222 V277 ) C4000( V222 V287 ) C4001( V222 V300 ) C4032( V227 V235 ) C4035( V227 V287 ) \nC4037( V227 V290 ) C4079( V233 V236 ) C4081( V233 V249 ) C4083( V233 V275 ) C4084( V233 V277 ) C4085( V233 V283 ) \nC4086( V233 V310 ) C4087( V233 V311 ) C4098( V235 V285 ) C4099( V235 V287 ) C4100( V235 V290 ) C4101( V235 V294 ) \nC4102( V235 V307 ) C4106( V236 V275 ) C4107( V236 V277 ) C4109( V236 V302 ) C4110( V236 V304 ) C4111( V236 V310 ) \nC4136( V241 V257 ) C4138( V241 V265 ) C4141( V241 V280 ) C4143( V241 V290 ) C4186( V249 V265 ) C4187( V249 V283 ) \nC4188( V249 V300 ) C4189( V249 V309 ) C4190( V249 V311 ) C4204( V252 V267 ) C4207( V252 V307 ) C4229( V257 V290 ) \nC4231( V257 V304 ) C4251( V261 V264 ) C4262( V264 V276 ) C4266( V265 V280 ) C4267( V265 V281 ) C4269( V265 V309 ) \nC4270( V265 V311 ) C4275( V267 V276 ) C4276( V267 V280 ) C4277( V267 V281 ) C4278( V267 V283 ) C4281( V267 V302 ) \nC4311( V275 V277 ) C4313( V275 V310 ) C4314( V275 V313 ) C4315( V276 V280 ) C4316( V276 V281 ) C4319( V276 V302 ) \nC4320( V277 V287 ) C4321( V277 V310 ) C4329( V280 V281 ) C4330( V280 V302 ) C4331( V280 V307 ) C4332( V281 V294 ) \nC4334( V281 V302 ) C4335( V281 V311 ) C4339( V283 V290 ) C4342( V283 V311 ) C4348( V285 V294 ) C4349( V285 V307 ) \nC4350( V285 V313 ) C4351( V287 V290 ) C4363( V294 V307 ) C4373( V302 V304 ) "];16-&gt;30[label="104: V22 V27 V28 V29 V31 \nV34 V36 V38 V39 V43 V44 \nV47 V49 V50 V54 V55 V56 \nV62 V63 V65 V66 V67 V70 \nV71 V74 V76 V79 V81 V84 \nV92 V97 V104 V109 V113 V118 \nV121 V124 V126 V131 V135 V136 \nV138 V146 V147 V148 V149 V151 \nV154 V155 V158 V161 V164 V167 \nV170 V171 V172 V175 V176 V178 \nV179 V189 V194 V197 V199 V200 \nV202 V203 V207 V208 V212 V214 \nV215 V218 V220 V222 V227 V233 \nV235 V236 V241 V252 V257 V261 \nV264 V265 V267 V275 V276 V277 \nV280 V281 V283 V285 V287 V290 \nV294 V300 V302 V304 V307 V309 \nV310 V311 V313 \n651: C428 ,C432 ,C435 ,C437 ,C438 ,\nC440 ,C442 ,C443 ,C446 ,C450 ,C452 ,\nC453 ,C552 ,C553 ,C554 ,C556 ,C558 ,\nC559 ,C561 ,C563 ,C566 ,C567 ,C569 ,\nC570 ,C572 ,C573 ,C574 ,C576 ,C577 ,\nC579 ,C582 ,C588 ,C589 ,C590 ,C592 ,\nC593 ,C597 ,C599 ,C605 ,C606 ,C607 ,\nC608 ,C611 ,C613 ,C615 ,C620 ,C622 ,\nC624 ,C626 ,C627 ,C629 ,C630 ,C631 ,\nC660 ,C661 ,C662 ,C664 ,C665 ,C666 ,\nC667 ,C669 ,C672 ,C674 ,C675 ,C676 ,\nC678 ,C683 ,C685 ,C686 ,C687 ,C743 ,\nC745 ,C747 ,C748 ,C751 ,C752 ,C753 ,\nC756 ,C758 ,C763 ,C789 ,C790 ,C797 ,\nC799 ,C800 ,C811 ,C812 ,C813 ,C842 ,\nC843 ,C847 ,C848 ,C851 ,C852 ,C854 ,\nC855 ,C858 ,C859 ,C864 ,C866 ,C867 ,\nC868 ,C869 ,C870 ,C871 ,C873 ,C876 ,\nC878 ,C880 ,C883 ,C886 ,C888 ,C889 ,\nC891 ,C892 ,C893 ,C894 ,C974 ,C977 ,\nC981 ,C986 ,C988 ,C989 ,C993 ,C995 ,\nC997 ,C998 ,C1000 ,C1002 ,C1004 ,C1005 ,\nC1007 ,C1008 ,C1009 ,C1010 ,C1011 ,C1013 ,\nC1016 ,C1017 ,C1060 ,C1061 ,C1064 ,C1065 ,\nC1069 ,C1070 ,C1072 ,C1074 ,C1076 ,C1079 ,\nC1080 ,C1081 ,C1108 ,C1109 ,C1110 ,C1112 ,\nC1114 ,C1115 ,C1117 ,C1118 ,C1119 ,C1120 ,\nC1122 ,C1126 ,C1127 ,C1130 ,C1132 ,C1133 ,\nC1134 ,C1135 ,C1138 ,C1216 ,C1217 ,C1218 ,\nC1222 ,C1224 ,C1227 ,C1232 ,C1238 ,C1240 ,\nC1241 ,C1242 ,C1244 ,C1245 ,C1249 ,C1250 ,\nC1251 ,C1252 ,C1253 ,C1255 ,C1256 ,C1258 ,\nC1259 ,C1260 ,C1262 ,C1264 ,C1265 ,C1269 ,\nC1270 ,C1272 ,C1274 ,C1276 ,C1279 ,C1280 ,\nC1281 ,C1284 ,C1285 ,C1287 ,C1288 ,C1290 ,\nC1291 ,C1409 ,C1415 ,C1417 ,C1421 ,C1426 ,\nC1429 ,C1430 ,C1431 ,C1434 ,C1436 ,C1437 ,\nC1439 ,C1444 ,C1445 ,C1446 ,C1449 ,C1451 ,\nC1479 ,C1480 ,C1481 ,C1484 ,C1486 ,C1490 ,\nC1491 ,C1500 ,C1501 ,C1503 ,C1512 ,C1513 ,\nC1514 ,C1515 ,C1516 ,C1519 ,C1523 ,C1524 ,\nC1525 ,C1529 ,C1530 ,C1535 ,C1540 ,C1541 ,\nC1584 ,C1585 ,C1593 ,C1600 ,C1602 ,C1603 ,\nC1604 ,C1607 ,C1608 ,C1611 ,C1613 ,C1616 ,\nC1619 ,C1620 ,C1624 ,C1625 ,C1626 ,C1627 ,\nC1628 ,C1675 ,C1676 ,C1680 ,C1683 ,C1684 ,\nC1685 ,C1688 ,C1689 ,C1696 ,C1713 ,C1716 ,\nC1717 ,C1720 ,C1723 ,C1727 ,C1729 ,C1735 ,\nC1778 ,C1779 ,C1782 ,C1785 ,C1786 ,C1787 ,\nC1789 ,C1792 ,C1794 ,C1795 ,C1798 ,C1820 ,\nC1829 ,C1830 ,C1832 ,C1837 ,C1839 ,C1840 ,\nC1841 ,C1844 ,C1898 ,C1899 ,C1902 ,C1907 ,\nC1908 ,C1910 ,C1915 ,C1916 ,C2074 ,C2078 ,\nC2083 ,C2084 ,C2085 ,C2087 ,C2088 ,C2089 ,\nC2091 ,C2092 ,C2184 ,C2186 ,C2187 ,C2190 ,\nC2191 ,C2192 ,C2193 ,C2194 ,C2196 ,C2197 ,\nC2198 ,C2200 ,C2201 ,C2334 ,C2336 ,C2337 ,\nC2341 ,C2342 ,C2343 ,C2344 ,C2349 ,C2350 ,\nC2352 ,C2437 ,C2438 ,C2439 ,C2441 ,C2443 ,\nC2446 ,C2448 ,C2449 ,C2451 ,C2452 ,C2517 ,\nC2520 ,C2522 ,C2525 ,C2527 ,C2530 ,C2532 ,\nC2533 ,C2607 ,C2608 ,C2613 ,C2614 ,C2615 ,\nC2619 ,C2620 ,C2621 ,C2664 ,C2665 ,C2667 ,\nC2668 ,C2673 ,C2674 ,C2676 ,C2716 ,C2718 ,\nC2721 ,C2722 ,C2725 ,C2729 ,C2730 ,C2732 ,\nC2734 ,C2752 ,C2754 ,C2755 ,C2756 ,C2757 ,\nC2758 ,C2762 ,C2825 ,C2830 ,C2831 ,C2885 ,\nC2887 ,C2896 ,C2897 ,C2901 ,C2902 ,C2903 ,\nC2904 ,C2910 ,C2912 ,C2913 ,C2914 ,C2933 ,\nC2934 ,C2935 ,C2941 ,C2943 ,C2944 ,C2945 ,\nC3068 ,C3074 ,C3076 ,C3077 ,C3078 ,C3081 ,\nC3082 ,C3083 ,C3085 ,C3086 ,C3087 ,C3088 ,\nC3090 ,C3092 ,C3096 ,C3104 ,C3110 ,C3113 ,\nC3114 ,C3116 ,C3120 ,C3122 ,C3140 ,C3146 ,\nC3148 ,C3150 ,C3151 ,C3155 ,C3191 ,C3193 ,\nC3195 ,C3196 ,C3197 ,C3198 ,C3199 ,C3201 ,\nC3203 ,C3204 ,C3206 ,C3207 ,C3209 ,C3212 ,\nC3216 ,C3217 ,C3222 ,C3225 ,C3248 ,C3251 ,\nC3252 ,C3253 ,C3257 ,C3258 ,C3262 ,C3263 ,\nC3298 ,C3302 ,C3306 ,C3307 ,C3308 ,C3342 ,\nC3343 ,C3344 ,C3345</w:t>
      </w:r>
    </w:p>
    <w:p>
      <w:pPr>
        <w:pStyle w:val="PreformattedText"/>
        <w:bidi w:val="0"/>
        <w:spacing w:before="0" w:after="0"/>
        <w:jc w:val="left"/>
        <w:rPr/>
      </w:pPr>
      <w:r>
        <w:rPr/>
        <w:t xml:space="preserve"> </w:t>
      </w:r>
      <w:r>
        <w:rPr/>
        <w:t>,C3350 ,C3384 ,C3388 ,\nC3391 ,C3393 ,C3395 ,C3397 ,C3435 ,C3436 ,\nC3437 ,C3438 ,C3445 ,C3447 ,C3449 ,C3451 ,\nC3455 ,C3460 ,C3462 ,C3496 ,C3501 ,C3502 ,\nC3503 ,C3504 ,C3507 ,C3508 ,C3510 ,C3521 ,\nC3522 ,C3523 ,C3525 ,C3526 ,C3527 ,C3528 ,\nC3529 ,C3530 ,C3532 ,C3534 ,C3535 ,C3537 ,\nC3538 ,C3539 ,C3540 ,C3545 ,C3546 ,C3551 ,\nC3665 ,C3671 ,C3676 ,C3713 ,C3714 ,C3715 ,\nC3718 ,C3725 ,C3747 ,C3750 ,C3751 ,C3752 ,\nC3764 ,C3766 ,C3767 ,C3769 ,C3770 ,C3775 ,\nC3779 ,C3780 ,C3781 ,C3782 ,C3798 ,C3802 ,\nC3803 ,C3804 ,C3811 ,C3813 ,C3814 ,C3849 ,\nC3850 ,C3854 ,C3855 ,C3857 ,C3864 ,C3866 ,\nC3913 ,C3914 ,C3917 ,C3918 ,C3921 ,C3923 ,\nC3927 ,C3929 ,C3930 ,C3933 ,C3934 ,C3963 ,\nC3966 ,C3967 ,C3968 ,C3977 ,C3979 ,C3980 ,\nC3981 ,C3982 ,C3983 ,C3984 ,C3985 ,C3986 ,\nC3997 ,C3999 ,C4000 ,C4001 ,C4032 ,C4035 ,\nC4037 ,C4079 ,C4083 ,C4084 ,C4085 ,C4086 ,\nC4087 ,C4098 ,C4099 ,C4100 ,C4101 ,C4102 ,\nC4106 ,C4107 ,C4109 ,C4110 ,C4111 ,C4136 ,\nC4138 ,C4141 ,C4143 ,C4204 ,C4207 ,C4229 ,\nC4231 ,C4251 ,C4262 ,C4266 ,C4267 ,C4269 ,\nC4270 ,C4275 ,C4276 ,C4277 ,C4278 ,C4281 ,\nC4311 ,C4313 ,C4314 ,C4315 ,C4316 ,C4319 ,\nC4320 ,C4321 ,C4329 ,C4330 ,C4331 ,C4332 ,\nC4334 ,C4335 ,C4339 ,C4342 ,C4348 ,C4349 ,\nC4350 ,C4351 ,C4363 ,C4373 ,"];31[shape=box, label="id:31 level: 4\n28: V26 V41 V57 V61 V62 \nV73 V86 V87 V103 V117 V142 \nV156 V161 V162 V170 V176 V180 \nV181 V223 V229 V231 V245 V257 \nV263 V279 V296 V306 V314 \n163: C525( V26 V41 ) C526( V26 V57 ) C527( V26 V61 ) C528( V26 V62 ) C529( V26 V73 ) \nC530( V26 V86 ) C531( V26 V87 ) C532( V26 V103 ) C533( V26 V117 ) C534( V26 V142 ) C535( V26 V156 ) \nC536( V26 V161 ) C537( V26 V162 ) C538( V26 V170 ) C539( V26 V176 ) C540( V26 V180 ) C541( V26 V181 ) \nC542( V26 V223 ) C543( V26 V229 ) C544( V26 V231 ) C545( V26 V245 ) C546( V26 V257 ) C547( V26 V263 ) \nC548( V26 V279 ) C549( V26 V296 ) C550( V26 V306 ) C551( V26 V314 ) C924( V41 V61 ) C925( V41 V62 ) \nC927( V41 V73 ) C928( V41 V86 ) C932( V41 V156 ) C933( V41 V161 ) C934( V41 V162 ) C935( V41 V170 ) \nC936( V41 V176 ) C937( V41 V180 ) C938( V41 V181 ) C940( V41 V223 ) C941( V41 V231 ) C943( V41 V257 ) \nC944( V41 V263 ) C945( V41 V279 ) C947( V41 V314 ) C1292( V57 V87 ) C1294( V57 V103 ) C1295( V57 V117 ) \nC1296( V57 V142 ) C1302( V57 V223 ) C1303( V57 V229 ) C1305( V57 V245 ) C1310( V57 V296 ) C1312( V57 V306 ) \nC1388( V61 V73 ) C1394( V61 V156 ) C1395( V61 V176 ) C1396( V61 V180 ) C1398( V61 V223 ) C1401( V61 V257 ) \nC1402( V61 V263 ) C1408( V61 V314 ) C1411( V62 V86 ) C1415( V62 V161 ) C1416( V62 V162 ) C1417( V62 V170 ) \nC1418( V62 V180 ) C1419( V62 V181 ) C1424( V62 V231 ) C1425( V62 V279 ) C1658( V73 V156 ) C1660( V73 V176 ) \nC1662( V73 V223 ) C1663( V73 V231 ) C1664( V73 V245 ) C1665( V73 V257 ) C1667( V73 V263 ) C1673( V73 V314 ) \nC1947( V86 V161 ) C1948( V86 V162 ) C1949( V86 V170 ) C1950( V86 V180 ) C1951( V86 V181 ) C1958( V86 V231 ) \nC1961( V86 V257 ) C1963( V86 V279 ) C1966( V87 V103 ) C1970( V87 V117 ) C1972( V87 V142 ) C1975( V87 V223 ) \nC1977( V87 V229 ) C1979( V87 V245 ) C1983( V87 V296 ) C1985( V87 V306 ) C2318( V103 V117 ) C2319( V103 V142 ) \nC2326( V103 V223 ) C2327( V103 V229 ) C2329( V103 V245 ) C2332( V103 V296 ) C2333( V103 V306 ) C2589( V117 V142 ) \nC2592( V117 V170 ) C2595( V117 V223 ) C2597( V117 V229 ) C2600( V117 V245 ) C2602( V117 V296 ) C2604( V117 V306 ) \nC3007( V142 V223 ) C3008( V142 V229 ) C3010( V142 V245 ) C3017( V142 V296 ) C3018( V142 V306 ) C3229( V156 V176 ) \nC3232( V156 V223 ) C3233( V156 V257 ) C3234( V156 V263 ) C3240( V156 V314 ) C3297( V161 V162 ) C3298( V161 V170 ) \nC3299( V161 V180 ) C3300( V161 V181 ) C3304( V161 V231 ) C3305( V161 V279 ) C3309( V162 V170 ) C3310( V162 V180 ) \nC3311( V162 V181 ) C3317( V162 V231 ) C3320( V162 V263 ) C3322( V162 V279 ) C3428( V170 V180 ) C3429( V170 V181 ) \nC3432( V170 V231 ) C3434( V170 V279 ) C3505( V176 V223 ) C3506( V176 V231 ) C3508( V176 V257 ) C3509( V176 V263 ) \nC3512( V176 V314 ) C3552( V180 V181 ) C3556( V180 V231 ) C3561( V180 V279 ) C3566( V181 V231 ) C3570( V181 V279 ) \nC3572( V181 V306 ) C3574( V181 V314 ) C4004( V223 V229 ) C4005( V223 V245 ) C4006( V223 V257 ) C4007( V223 V263 ) \nC4009( V223 V296 ) C4010( V223 V306 ) C4011( V223 V314 ) C4049( V229 V245 ) C4056( V229 V296 ) C4058( V229 V306 ) \nC4069( V231 V279 ) C4164( V245 V296 ) C4166( V245 V306 ) C4228( V257 V263 ) C4232( V257 V314 ) C4261( V263 V314 ) \nC4367( V296 V306 ) C4374( V306 V314 ) "];18-&gt;31[label="27: V41 V57 V61 V62 V73 \nV86 V87 V103 V117 V142 V156 \nV161 V162 V170 V176 V180 V181 \nV223 V229 V231 V245 V257 V263 \nV279 V296 V306 V314 \n136: C924 ,C925 ,C927 ,C928 ,C932 ,\nC933 ,C934 ,C935 ,C936 ,C937 ,C938 ,\nC940 ,C941 ,C943 ,C944 ,C945 ,C947 ,\nC1292 ,C1294 ,C1295 ,C1296 ,C1302 ,C1303 ,\nC1305 ,C1310 ,C1312 ,C1388 ,C1394 ,C1395 ,\nC1396 ,C1398 ,C1401 ,C1402 ,C1408 ,C1411 ,\nC1415 ,C1416 ,C1417 ,C1418 ,C1419 ,C1424 ,\nC1425 ,C1658 ,C1660 ,C1662 ,C1663 ,C1664 ,\nC1665 ,C1667 ,C1673 ,C1947 ,C1948 ,C1949 ,\nC1950 ,C1951 ,C1958 ,C1961 ,C1963 ,C1966 ,\nC1970 ,C1972 ,C1975 ,C1977 ,C1979 ,C1983 ,\nC1985 ,C2318 ,C2319 ,C2326 ,C2327 ,C2329 ,\nC2332 ,C2333 ,C2589 ,C2592 ,C2595 ,C2597 ,\nC2600 ,C2602 ,C2604 ,C3007 ,C3008 ,C3010 ,\nC3017 ,C3018 ,C3229 ,C3232 ,C3233 ,C3234 ,\nC3240 ,C3297 ,C3298 ,C3299 ,C3300 ,C3304 ,\nC3305 ,C3309 ,C3310 ,C3311 ,C3317 ,C3320 ,\nC3322 ,C3428 ,C3429 ,C3432 ,C3434 ,C3505 ,\nC3506 ,C3508 ,C3509 ,C3512 ,C3552 ,C3556 ,\nC3561 ,C3566 ,C3570 ,C3572 ,C3574 ,C4004 ,\nC4005 ,C4006 ,C4007 ,C4009 ,C4010 ,C4011 ,\nC4049 ,C4056 ,C4058 ,C4069 ,C4164 ,C4166 ,\nC4228 ,C4232 ,C4261 ,C4367 ,C4374 ,"];32[shape=box, label="id:32 level: 4\n38: V0 V2 V3 V4 V8 \nV9 V10 V13 V16 V19 V23 \nV44 V47 V49 V57 V59 V77 \nV103 V126 V131 V137 V149 V159 \nV172 V198 V210 V215 V219 V224 \nV227 V230 V232 V238 V244 V264 \nV269 V289 V305 \n183: C0( V0 V2 ) C1( V0 V3 ) C3( V0 V8 ) C4( V0 V9 ) C5( V0 V10 ) \nC8( V0 V13 ) C14( V0 V49 ) C17( V0 V77 ) C18( V0 V131 ) C19( V0 V137 ) C20( V0 V149 ) \nC21( V0 V198 ) C22( V0 V210 ) C23( V0 V230 ) C24( V0 V244 ) C50( V2 V3 ) C51( V2 V4 ) \nC53( V2 V9 ) C55( V2 V13 ) C57( V2 V16 ) C60( V2 V19 ) C61( V2 V44 ) C62( V2 V47 ) \nC63( V2 V49 ) C64( V2 V126 ) C65( V2 V131 ) C66( V2 V210 ) C67( V2 V215 ) C68( V2 V219 ) \nC69( V2 V227 ) C70( V2 V230 ) C71( V2 V238 ) C72( V2 V244 ) C73( V2 V289 ) C74( V3 V4 ) \nC76( V3 V9 ) C77( V3 V10 ) C81( V3 V16 ) C83( V3 V19 ) C84( V3 V44 ) C85( V3 V47 ) \nC86( V3 V77 ) C87( V3 V126 ) C88( V3 V137 ) C89( V3 V149 ) C90( V3 V198 ) C91( V3 V215 ) \nC92( V3 V219 ) C93( V3 V227 ) C94( V3 V238 ) C95( V3 V289 ) C99( V4 V9 ) C103( V4 V16 ) \nC106( V4 V19 ) C107( V4 V44 ) C108( V4 V47 ) C109( V4 V59 ) C110( V4 V126 ) C111( V4 V215 ) \nC112( V4 V219 ) C113( V4 V227 ) C114( V4 V232 ) C115( V4 V238 ) C116( V4 V244 ) C117( V4 V269 ) \nC118( V4 V289 ) C181( V8 V9 ) C182( V8 V10 ) C184( V8 V13 ) C189( V8 V19 ) C190( V8 V23 ) \nC196( V8 V103 ) C197( V8 V172 ) C198( V8 V224 ) C199( V8 V232 ) C202( V8 V289 ) C203( V9 V10 ) \nC210( V9 V44 ) C214( V9 V77 ) C215( V9 V137 ) C216( V9 V149 ) C217( V9 V198 ) C218( V9 V227 ) \nC221( V9 V289 ) C231( V10 V77 ) C232( V10 V137 ) C233( V10 V149 ) C234( V10 V198 ) C235( V10 V224 ) \nC238( V10 V289 ) C273( V13 V16 ) C275( V13 V19 ) C276( V13 V23 ) C278( V13 V49 ) C282( V13 V103 ) \nC283( V13 V131 ) C284( V13 V172 ) C287( V13 V210 ) C288( V13 V230 ) C289( V13 V232 ) C290( V13 V244 ) \nC322( V16 V19 ) C324( V16 V47 ) C325( V16 V57 ) C329( V16 V126 ) C330( V16 V159 ) C333( V16 V215 ) \nC334( V16 V219 ) C335( V16 V238 ) C336( V16 V264 ) C339( V16 V305 ) C359( V19 V23 ) C360( V19 V47 ) \nC361( V19 V57 ) C362( V19 V103 ) C363( V19 V126 ) C364( V19 V159 ) C365( V19 V172 ) C366( V19 V215 ) \nC367( V19 V219 ) C368( V19 V232 ) C369( V19 V238 ) C370( V19 V264 ) C371( V19 V305 ) C458( V23 V103 ) \nC466( V23 V172 ) C468( V23 V232 ) C470( V23 V269 ) C1004( V44 V149 ) C1010( V44 V227 ) C1015( V44 V289 ) \nC1064( V47 V126 ) C1070( V47 V215 ) C1071( V47 V219 ) C1074( V47 V227 ) C1077( V47 V238 ) C1112( V49 V126 ) \nC1114( V49 V131 ) C1121( V49 V210 ) C1123( V49 V230 ) C1124( V49 V244 ) C1294( V57 V103 ) C1298( V57 V159 ) \nC1301( V57 V219 ) C1306( V57 V264 ) C1311( V57 V305 ) C1354( V59 V232 ) C1357( V59 V244 ) C1359( V59 V269 ) \nC1739( V77 V137 ) C1740( V77 V149 ) C1744( V77 V198 ) C2323( V103 V172 ) C2328( V103 V232 ) C2758( V126 V215 ) \nC2759( V126 V219 ) C2761( V126 V238 ) C2829( V131 V210 ) C2831( V131 V215 ) C2832( V131 V230 ) C2833( V131 V244 ) \nC2916( V137 V149 ) C2919( V137 V198 ) C3112( V149 V198 ) C3276( V159 V264 ) C3279( V159 V305 ) C3456( V172 V232 ) \nC3457( V172 V238 ) C3880( V210 V230 ) C3883( V210 V244 ) C3889( V210 V305 ) C3926( V215 V219 ) C3929( V215 V227 ) \nC3931( V215 V238 ) C3969( V219 V238 ) C4015( V224 V289 ) C4036( V227 V289 ) C4038( V227 V305 ) C4061( V230 V244 ) \nC4074( V232 V244 ) C4075( V232 V269 ) C4160( V244 V269 ) C4264( V264 V305 ) "];20-&gt;32[label="34: V0 V8 V9 V10 V13 \nV16 V23 V44 V47 V49 V57 \nV59 V77 V103 V126 V131 V137 \nV149 V159 V172 V198 V210 V215 \nV219 V224 V227 V230 V232 V238 \nV244 V264 V269 V289 V305 \n114: C3 ,C4 ,C5 ,C8 ,C14 ,\nC17 ,C18 ,C19 ,C20 ,C21 ,C22 ,\nC23 ,C24 ,C181 ,C182 ,C184 ,C190 ,\nC196 ,C197 ,C198 ,C199 ,C202 ,C203 ,\nC210 ,C214 ,C215 ,C216 ,C217 ,C218 ,\nC221 ,C231 ,C232 ,C233 ,C234 ,C235 ,\nC238 ,C273 ,C276 ,C278 ,C282 ,C283 ,\nC284 ,C287 ,C288 ,C289 ,C290 ,C324 ,\nC325 ,C329 ,C330 ,C333 ,C334 ,C335 ,\nC336 ,C339 ,C458 ,C466 ,C468 ,C470 ,\nC1004 ,C1010 ,C1015 ,C1064 ,C1070 ,C1071 ,\nC1074 ,C1077 ,C1112 ,C1114 ,C1121 ,C1123 ,\nC1124 ,C1294 ,C1298 ,C1301 ,C1306 ,C1311 ,\nC1354 ,C1357 ,C1359 ,C1739 ,C1740 ,C1744 ,\nC2323 ,C2328 ,C2758 ,C2759 ,C2761 ,C2829 ,\nC2831 ,C2832 ,C2833 ,C2916 ,C2919 ,C3112 ,\nC3276 ,C3279 ,C3456 ,C3457 ,C3880 ,C3883 ,\nC3889 ,C3926 ,C3929 ,C3931 ,C3969 ,C4015 ,\nC4036 ,C4038 ,C4061 ,C4074 ,C4075 ,C4160 ,\nC4264 ,"];33[shape=box, label="id:33 level: 5\n27: V74 V81 V97 V103 V110 \nV111 V112 V117 V119 V134</w:t>
      </w:r>
    </w:p>
    <w:p>
      <w:pPr>
        <w:pStyle w:val="PreformattedText"/>
        <w:bidi w:val="0"/>
        <w:spacing w:before="0" w:after="0"/>
        <w:jc w:val="left"/>
        <w:rPr/>
      </w:pPr>
      <w:r>
        <w:rPr/>
        <w:t xml:space="preserve"> </w:t>
      </w:r>
      <w:r>
        <w:rPr/>
        <w:t>V141 \nV147 V148 V150 V152 V168 V170 \nV206 V211 V212 V224 V258 V274 \nV292 V293 V298 V306 \n160: C1675( V74 V81 ) C1676( V74 V97 ) C1678( V74 V117 ) C1679( V74 V119 ) C1682( V74 V141 ) \nC1683( V74 V147 ) C1684( V74 V170 ) C1691( V74 V211 ) C1692( V74 V224 ) C1695( V74 V274 ) C1821( V81 V110 ) \nC1822( V81 V111 ) C1823( V81 V112 ) C1824( V81 V117 ) C1825( V81 V119 ) C1827( V81 V134 ) C1828( V81 V141 ) \nC1829( V81 V147 ) C1830( V81 V148 ) C1831( V81 V152 ) C1832( V81 V170 ) C1834( V81 V206 ) C1835( V81 V211 ) \nC1836( V81 V224 ) C1838( V81 V274 ) C1842( V81 V293 ) C1843( V81 V298 ) C2182( V97 V103 ) C2183( V97 V112 ) \nC2187( V97 V148 ) C2188( V97 V150 ) C2189( V97 V168 ) C2195( V97 V211 ) C2196( V97 V212 ) C2199( V97 V258 ) \nC2202( V97 V292 ) C2203( V97 V306 ) C2317( V103 V112 ) C2318( V103 V117 ) C2320( V103 V148 ) C2321( V103 V150 ) \nC2322( V103 V168 ) C2324( V103 V211 ) C2325( V103 V212 ) C2330( V103 V258 ) C2331( V103 V292 ) C2333( V103 V306 ) \nC2453( V110 V111 ) C2454( V110 V112 ) C2457( V110 V134 ) C2461( V110 V148 ) C2462( V110 V152 ) C2465( V110 V206 ) \nC2467( V110 V211 ) C2471( V110 V293 ) C2472( V110 V298 ) C2474( V111 V112 ) C2475( V111 V134 ) C2476( V111 V148 ) \nC2477( V111 V152 ) C2479( V111 V168 ) C2481( V111 V206 ) C2483( V111 V211 ) C2490( V111 V293 ) C2491( V111 V298 ) \nC2494( V112 V134 ) C2499( V112 V148 ) C2500( V112 V150 ) C2501( V112 V152 ) C2502( V112 V168 ) C2505( V112 V206 ) \nC2506( V112 V211 ) C2507( V112 V212 ) C2510( V112 V258 ) C2511( V112 V292 ) C2512( V112 V293 ) C2513( V112 V298 ) \nC2514( V112 V306 ) C2586( V117 V119 ) C2588( V117 V141 ) C2590( V117 V147 ) C2591( V117 V150 ) C2592( V117 V170 ) \nC2594( V117 V211 ) C2596( V117 V224 ) C2601( V117 V274 ) C2604( V117 V306 ) C2623( V119 V141 ) C2625( V119 V147 ) \nC2626( V119 V152 ) C2629( V119 V170 ) C2631( V119 V211 ) C2634( V119 V224 ) C2637( V119 V274 ) C2865( V134 V148 ) \nC2866( V134 V152 ) C2872( V134 V206 ) C2873( V134 V211 ) C2880( V134 V293 ) C2882( V134 V298 ) C2982( V141 V147 ) \nC2983( V141 V170 ) C2988( V141 V211 ) C2989( V141 V224 ) C2995( V141 V274 ) C3087( V147 V170 ) C3089( V147 V211 ) \nC3090( V147 V212 ) C3091( V147 V224 ) C3094( V147 V274 ) C3097( V148 V150 ) C3098( V148 V152 ) C3100( V148 V168 ) \nC3102( V148 V206 ) C3103( V148 V211 ) C3104( V148 V212 ) C3105( V148 V258 ) C3106( V148 V292 ) C3107( V148 V293 ) \nC3108( V148 V298 ) C3109( V148 V306 ) C3124( V150 V168 ) C3127( V150 V211 ) C3128( V150 V212 ) C3133( V150 V258 ) \nC3135( V150 V292 ) C3137( V150 V306 ) C3160( V152 V206 ) C3162( V152 V211 ) C3171( V152 V293 ) C3172( V152 V298 ) \nC3399( V168 V206 ) C3400( V168 V211 ) C3401( V168 V212 ) C3406( V168 V258 ) C3409( V168 V292 ) C3411( V168 V306 ) \nC3430( V170 V211 ) C3431( V170 V224 ) C3433( V170 V274 ) C3839( V206 V211 ) C3843( V206 V274 ) C3845( V206 V293 ) \nC3846( V206 V298 ) C3890( V211 V212 ) C3891( V211 V224 ) C3892( V211 V258 ) C3893( V211 V274 ) C3894( V211 V292 ) \nC3895( V211 V293 ) C3896( V211 V298 ) C3897( V211 V306 ) C3899( V212 V258 ) C3902( V212 V292 ) C3903( V212 V306 ) \nC4014( V224 V274 ) C4234( V258 V292 ) C4237( V258 V306 ) C4358( V292 V306 ) C4361( V293 V298 ) "];22-&gt;33[label="26: V74 V81 V97 V103 V110 \nV111 V112 V117 V119 V134 V141 \nV147 V148 V150 V152 V168 V170 \nV206 V212 V224 V258 V274 V292 \nV293 V298 V306 \n134: C1675 ,C1676 ,C1678 ,C1679 ,C1682 ,\nC1683 ,C1684 ,C1692 ,C1695 ,C1821 ,C1822 ,\nC1823 ,C1824 ,C1825 ,C1827 ,C1828 ,C1829 ,\nC1830 ,C1831 ,C1832 ,C1834 ,C1836 ,C1838 ,\nC1842 ,C1843 ,C2182 ,C2183 ,C2187 ,C2188 ,\nC2189 ,C2196 ,C2199 ,C2202 ,C2203 ,C2317 ,\nC2318 ,C2320 ,C2321 ,C2322 ,C2325 ,C2330 ,\nC2331 ,C2333 ,C2453 ,C2454 ,C2457 ,C2461 ,\nC2462 ,C2465 ,C2471 ,C2472 ,C2474 ,C2475 ,\nC2476 ,C2477 ,C2479 ,C2481 ,C2490 ,C2491 ,\nC2494 ,C2499 ,C2500 ,C2501 ,C2502 ,C2505 ,\nC2507 ,C2510 ,C2511 ,C2512 ,C2513 ,C2514 ,\nC2586 ,C2588 ,C2590 ,C2591 ,C2592 ,C2596 ,\nC2601 ,C2604 ,C2623 ,C2625 ,C2626 ,C2629 ,\nC2634 ,C2637 ,C2865 ,C2866 ,C2872 ,C2880 ,\nC2882 ,C2982 ,C2983 ,C2989 ,C2995 ,C3087 ,\nC3090 ,C3091 ,C3094 ,C3097 ,C3098 ,C3100 ,\nC3102 ,C3104 ,C3105 ,C3106 ,C3107 ,C3108 ,\nC3109 ,C3124 ,C3128 ,C3133 ,C3135 ,C3137 ,\nC3160 ,C3171 ,C3172 ,C3399 ,C3401 ,C3406 ,\nC3409 ,C3411 ,C3431 ,C3433 ,C3843 ,C3845 ,\nC3846 ,C3899 ,C3902 ,C3903 ,C4014 ,C4234 ,\nC4237 ,C4358 ,C4361 ,"];34[shape=box, label="id:34 level: 5\n26: V22 V30 V32 V35 V46 \nV48 V50 V51 V52 V78 V91 \nV98 V100 V127 V147 V186 V212 \nV229 V242 V248 V269 V272 V278 \nV284 V285 V286 \n144: C429( V22 V32 ) C431( V22 V46 ) C432( V22 V50 ) C433( V22 V51 ) C434( V22 V52 ) \nC443( V22 V212 ) C447( V22 V242 ) C448( V22 V248 ) C449( V22 V269 ) C450( V22 V285 ) C451( V22 V286 ) \nC633( V30 V51 ) C636( V30 V78 ) C638( V30 V98 ) C639( V30 V100 ) C642( V30 V127 ) C645( V30 V147 ) \nC650( V30 V186 ) C653( V30 V212 ) C656( V30 V272 ) C657( V30 V286 ) C689( V32 V46 ) C690( V32 V50 ) \nC691( V32 V51 ) C692( V32 V52 ) C693( V32 V78 ) C695( V32 V91 ) C707( V32 V242 ) C708( V32 V248 ) \nC711( V32 V269 ) C712( V32 V286 ) C767( V35 V48 ) C773( V35 V91 ) C775( V35 V186 ) C779( V35 V229 ) \nC780( V35 V248 ) C784( V35 V278 ) C785( V35 V284 ) C786( V35 V285 ) C787( V35 V286 ) C1037( V46 V50 ) \nC1038( V46 V51 ) C1039( V46 V52 ) C1043( V46 V127 ) C1054( V46 V242 ) C1055( V46 V248 ) C1056( V46 V269 ) \nC1058( V46 V286 ) C1083( V48 V91 ) C1088( V48 V186 ) C1092( V48 V229 ) C1096( V48 V248 ) C1102( V48 V278 ) \nC1103( V48 V284 ) C1104( V48 V285 ) C1105( V48 V286 ) C1128( V50 V51 ) C1129( V50 V52 ) C1142( V50 V242 ) \nC1143( V50 V248 ) C1145( V50 V269 ) C1146( V50 V286 ) C1150( V51 V52 ) C1152( V51 V78 ) C1153( V51 V98 ) \nC1154( V51 V100 ) C1157( V51 V127 ) C1159( V51 V147 ) C1161( V51 V212 ) C1162( V51 V242 ) C1163( V51 V248 ) \nC1165( V51 V269 ) C1166( V51 V272 ) C1167( V51 V286 ) C1183( V52 V242 ) C1184( V52 V248 ) C1185( V52 V269 ) \nC1188( V52 V284 ) C1189( V52 V286 ) C1755( V78 V91 ) C1756( V78 V98 ) C1757( V78 V100 ) C1759( V78 V127 ) \nC1760( V78 V147 ) C1766( V78 V212 ) C1771( V78 V272 ) C1772( V78 V286 ) C2054( V91 V186 ) C2058( V91 V229 ) \nC2061( V91 V248 ) C2066( V91 V278 ) C2067( V91 V284 ) C2068( V91 V285 ) C2069( V91 V286 ) C2204( V98 V100 ) \nC2206( V98 V127 ) C2208( V98 V147 ) C2214( V98 V212 ) C2219( V98 V272 ) C2223( V98 V286 ) C2251( V100 V127 ) \nC2253( V100 V147 ) C2259( V100 V186 ) C2262( V100 V212 ) C2265( V100 V242 ) C2268( V100 V272 ) C2270( V100 V286 ) \nC2763( V127 V147 ) C2769( V127 V212 ) C2774( V127 V272 ) C2776( V127 V286 ) C3090( V147 V212 ) C3093( V147 V272 ) \nC3095( V147 V286 ) C3627( V186 V229 ) C3630( V186 V248 ) C3633( V186 V278 ) C3634( V186 V284 ) C3635( V186 V285 ) \nC3636( V186 V286 ) C3900( V212 V272 ) C3901( V212 V286 ) C4050( V229 V248 ) C4052( V229 V278 ) C4053( V229 V284 ) \nC4054( V229 V285 ) C4055( V229 V286 ) C4147( V242 V248 ) C4148( V242 V269 ) C4150( V242 V286 ) C4181( V248 V269 ) \nC4182( V248 V278 ) C4183( V248 V284 ) C4184( V248 V285 ) C4185( V248 V286 ) C4288( V269 V284 ) C4289( V269 V286 ) \nC4301( V272 V286 ) C4323( V278 V284 ) C4324( V278 V285 ) C4325( V278 V286 ) C4343( V284 V285 ) C4344( V284 V286 ) \nC4347( V285 V286 ) "];24-&gt;34[label="25: V22 V30 V32 V35 V46 \nV48 V50 V51 V52 V78 V91 \nV98 V100 V127 V147 V186 V212 \nV229 V242 V248 V269 V272 V278 \nV284 V285 \n119: C429 ,C431 ,C432 ,C433 ,C434 ,\nC443 ,C447 ,C448 ,C449 ,C450 ,C633 ,\nC636 ,C638 ,C639 ,C642 ,C645 ,C650 ,\nC653 ,C656 ,C689 ,C690 ,C691 ,C692 ,\nC693 ,C695 ,C707 ,C708 ,C711 ,C767 ,\nC773 ,C775 ,C779 ,C780 ,C784 ,C785 ,\nC786 ,C1037 ,C1038 ,C1039 ,C1043 ,C1054 ,\nC1055 ,C1056 ,C1083 ,C1088 ,C1092 ,C1096 ,\nC1102 ,C1103 ,C1104 ,C1128 ,C1129 ,C1142 ,\nC1143 ,C1145 ,C1150 ,C1152 ,C1153 ,C1154 ,\nC1157 ,C1159 ,C1161 ,C1162 ,C1163 ,C1165 ,\nC1166 ,C1183 ,C1184 ,C1185 ,C1188 ,C1755 ,\nC1756 ,C1757 ,C1759 ,C1760 ,C1766 ,C1771 ,\nC2054 ,C2058 ,C2061 ,C2066 ,C2067 ,C2068 ,\nC2204 ,C2206 ,C2208 ,C2214 ,C2219 ,C2251 ,\nC2253 ,C2259 ,C2262 ,C2265 ,C2268 ,C2763 ,\nC2769 ,C2774 ,C3090 ,C3093 ,C3627 ,C3630 ,\nC3633 ,C3634 ,C3635 ,C3900 ,C4050 ,C4052 ,\nC4053 ,C4054 ,C4147 ,C4148 ,C4181 ,C4182 ,\nC4183 ,C4184 ,C4288 ,C4323 ,C4324 ,C4343 ,"];35[shape=box, label="id:35 level: 5\n27: V13 V16 V32 V34 V62 \nV71 V78 V82 V88 V91 V114 \nV141 V172 V187 V188 V201 V205 \nV238 V240 V260 V267 V283 V288 \nV289 V295 V303 V308 \n143: C273( V13 V16 ) C277( V13 V34 ) C279( V13 V62 ) C280( V13 V82 ) C281( V13 V88 ) \nC284( V13 V172 ) C285( V13 V187 ) C286( V13 V201 ) C291( V13 V295 ) C292( V13 V303 ) C323( V16 V34 ) \nC326( V16 V62 ) C327( V16 V82 ) C328( V16 V88 ) C331( V16 V187 ) C332( V16 V201 ) C335( V16 V238 ) \nC337( V16 V295 ) C338( V16 V303 ) C693( V32 V78 ) C695( V32 V91 ) C696( V32 V114 ) C698( V32 V141 ) \nC699( V32 V172 ) C702( V32 V201 ) C703( V32 V205 ) C704( V32 V238 ) C706( V32 V240 ) C713( V32 V288 ) \nC747( V34 V62 ) C749( V34 V82 ) C750( V34 V88 ) C755( V34 V187 ) C757( V34 V201 ) C759( V34 V205 ) \nC764( V34 V295 ) C765( V34 V303 ) C1410( V62 V82 ) C1412( V62 V88 ) C1420( V62 V187 ) C1422( V62 V201 ) \nC1427( V62 V295 ) C1428( V62 V303 ) C1609( V71 V88 ) C1615( V71 V141 ) C1617( V71 V188 ) C1621( V71 V201 ) \nC1622( V71 V240 ) C1623( V71 V260 ) C1626( V71 V267 ) C1627( V71 V283 ) C1629( V71 V289 ) C1631( V71 V308 ) \nC1755( V78 V91 ) C1758( V78 V114 ) C1762( V78 V172 ) C1764( V78 V201 ) C1765( V78 V205 ) C1768( V78 V238 ) \nC1769( V78 V240 ) C1773( V78 V288 ) C1845( V82 V88 ) C1852( V82 V187 ) C1853( V82 V201 ) C1863( V82 V295 ) \nC1864( V82 V303 ) C1989( V88 V141 ) C1993( V88 V187 ) C1994( V88 V188 ) C1997( V88 V201 ) C2000( V88 V260 ) \nC2001( V88 V267 ) C2002( V88 V283 ) C2003( V88 V289 ) C2004( V88 V295 ) C2005( V88 V303 ) C2006( V88 V308 ) \nC2050( V91 V114 ) C2053( V91 V172 ) C2055( V91 V201 ) C2057( V91 V205 ) C2059( V91 V238 ) C2060( V91 V240 ) \nC2070( V91 V288 ) C2536( V114 V172 ) C2541( V114 V201 ) C2543( V114 V205 ) C2544( V114 V238 ) C2546( V114 V240 ) \nC2549( V114 V288 ) C2551( V114 V308 ) C2984( V141 V188 ) C2987(</w:t>
      </w:r>
    </w:p>
    <w:p>
      <w:pPr>
        <w:pStyle w:val="PreformattedText"/>
        <w:bidi w:val="0"/>
        <w:spacing w:before="0" w:after="0"/>
        <w:jc w:val="left"/>
        <w:rPr/>
      </w:pPr>
      <w:r>
        <w:rPr/>
        <w:t xml:space="preserve"> </w:t>
      </w:r>
      <w:r>
        <w:rPr/>
        <w:t>V141 V201 ) C2992( V141 V260 ) C2994( V141 V267 ) \nC2996( V141 V283 ) C2997( V141 V289 ) C2998( V141 V308 ) C3453( V172 V201 ) C3454( V172 V205 ) C3457( V172 V238 ) \nC3458( V172 V240 ) C3461( V172 V288 ) C3637( V187 V188 ) C3638( V187 V201 ) C3639( V187 V205 ) C3648( V187 V295 ) \nC3649( V187 V303 ) C3650( V188 V201 ) C3656( V188 V260 ) C3658( V188 V267 ) C3661( V188 V283 ) C3662( V188 V289 ) \nC3663( V188 V308 ) C3783( V201 V205 ) C3784( V201 V238 ) C3785( V201 V240 ) C3786( V201 V260 ) C3787( V201 V267 ) \nC3788( V201 V283 ) C3789( V201 V288 ) C3790( V201 V289 ) C3791( V201 V295 ) C3792( V201 V303 ) C3793( V201 V308 ) \nC3832( V205 V238 ) C3833( V205 V240 ) C3837( V205 V288 ) C4119( V238 V240 ) C4121( V238 V288 ) C4134( V240 V288 ) \nC4245( V260 V267 ) C4246( V260 V283 ) C4247( V260 V289 ) C4249( V260 V308 ) C4278( V267 V283 ) C4279( V267 V289 ) \nC4282( V267 V308 ) C4338( V283 V289 ) C4341( V283 V308 ) C4353( V288 V303 ) C4354( V289 V308 ) C4365( V295 V303 ) "];26-&gt;35[label="26: V13 V16 V32 V34 V62 \nV71 V78 V82 V88 V91 V114 \nV141 V172 V187 V188 V205 V238 \nV240 V260 V267 V283 V288 V289 \nV295 V303 V308 \n117: C273 ,C277 ,C279 ,C280 ,C281 ,\nC284 ,C285 ,C291 ,C292 ,C323 ,C326 ,\nC327 ,C328 ,C331 ,C335 ,C337 ,C338 ,\nC693 ,C695 ,C696 ,C698 ,C699 ,C703 ,\nC704 ,C706 ,C713 ,C747 ,C749 ,C750 ,\nC755 ,C759 ,C764 ,C765 ,C1410 ,C1412 ,\nC1420 ,C1427 ,C1428 ,C1609 ,C1615 ,C1617 ,\nC1622 ,C1623 ,C1626 ,C1627 ,C1629 ,C1631 ,\nC1755 ,C1758 ,C1762 ,C1765 ,C1768 ,C1769 ,\nC1773 ,C1845 ,C1852 ,C1863 ,C1864 ,C1989 ,\nC1993 ,C1994 ,C2000 ,C2001 ,C2002 ,C2003 ,\nC2004 ,C2005 ,C2006 ,C2050 ,C2053 ,C2057 ,\nC2059 ,C2060 ,C2070 ,C2536 ,C2543 ,C2544 ,\nC2546 ,C2549 ,C2551 ,C2984 ,C2992 ,C2994 ,\nC2996 ,C2997 ,C2998 ,C3454 ,C3457 ,C3458 ,\nC3461 ,C3637 ,C3639 ,C3648 ,C3649 ,C3656 ,\nC3658 ,C3661 ,C3662 ,C3663 ,C3832 ,C3833 ,\nC3837 ,C4119 ,C4121 ,C4134 ,C4245 ,C4246 ,\nC4247 ,C4249 ,C4278 ,C4279 ,C4282 ,C4338 ,\nC4341 ,C4353 ,C4354 ,C4365 ,"];36[shape=box, label="id:36 level: 5\n28: V32 V37 V53 V59 V80 \nV88 V95 V112 V114 V118 V136 \nV141 V143 V145 V146 V182 V190 \nV192 V196 V202 V213 V239 V250 \nV254 V255 V262 V296 V308 \n167: C688( V32 V37 ) C694( V32 V80 ) C696( V32 V114 ) C697( V32 V118 ) C698( V32 V141 ) \nC700( V32 V190 ) C701( V32 V192 ) C705( V32 V239 ) C709( V32 V250 ) C710( V32 V262 ) C814( V37 V80 ) \nC818( V37 V118 ) C821( V37 V141 ) C822( V37 V145 ) C826( V37 V190 ) C827( V37 V192 ) C828( V37 V196 ) \nC831( V37 V213 ) C835( V37 V239 ) C836( V37 V250 ) C838( V37 V262 ) C1193( V53 V95 ) C1194( V53 V114 ) \nC1199( V53 V182 ) C1201( V53 V190 ) C1202( V53 V196 ) C1203( V53 V202 ) C1206( V53 V239 ) C1210( V53 V255 ) \nC1212( V53 V296 ) C1214( V53 V308 ) C1341( V59 V88 ) C1342( V59 V112 ) C1345( V59 V136 ) C1346( V59 V143 ) \nC1347( V59 V145 ) C1348( V59 V146 ) C1350( V59 V190 ) C1352( V59 V192 ) C1353( V59 V213 ) C1358( V59 V254 ) \nC1800( V80 V118 ) C1802( V80 V141 ) C1807( V80 V190 ) C1808( V80 V192 ) C1813( V80 V239 ) C1815( V80 V250 ) \nC1817( V80 V262 ) C1987( V88 V112 ) C1988( V88 V136 ) C1989( V88 V141 ) C1990( V88 V143 ) C1991( V88 V145 ) \nC1992( V88 V146 ) C1995( V88 V190 ) C1996( V88 V192 ) C1998( V88 V213 ) C1999( V88 V254 ) C2006( V88 V308 ) \nC2141( V95 V114 ) C2150( V95 V182 ) C2151( V95 V190 ) C2152( V95 V196 ) C2153( V95 V202 ) C2156( V95 V239 ) \nC2157( V95 V255 ) C2160( V95 V296 ) C2163( V95 V308 ) C2495( V112 V136 ) C2496( V112 V143 ) C2497( V112 V145 ) \nC2498( V112 V146 ) C2503( V112 V190 ) C2504( V112 V192 ) C2508( V112 V213 ) C2509( V112 V254 ) C2537( V114 V182 ) \nC2538( V114 V190 ) C2539( V114 V196 ) C2542( V114 V202 ) C2545( V114 V239 ) C2547( V114 V254 ) C2548( V114 V255 ) \nC2550( V114 V296 ) C2551( V114 V308 ) C2606( V118 V141 ) C2607( V118 V146 ) C2609( V118 V190 ) C2610( V118 V192 ) \nC2612( V118 V196 ) C2616( V118 V239 ) C2617( V118 V250 ) C2618( V118 V262 ) C2899( V136 V143 ) C2900( V136 V145 ) \nC2901( V136 V146 ) C2905( V136 V190 ) C2906( V136 V192 ) C2908( V136 V213 ) C2911( V136 V254 ) C2915( V136 V296 ) \nC2985( V141 V190 ) C2986( V141 V192 ) C2990( V141 V239 ) C2991( V141 V250 ) C2993( V141 V262 ) C2998( V141 V308 ) \nC3019( V143 V145 ) C3020( V143 V146 ) C3022( V143 V190 ) C3023( V143 V192 ) C3025( V143 V213 ) C3028( V143 V254 ) \nC3048( V145 V146 ) C3051( V145 V190 ) C3052( V145 V192 ) C3053( V145 V196 ) C3056( V145 V213 ) C3060( V145 V254 ) \nC3069( V146 V190 ) C3070( V146 V192 ) C3073( V146 V213 ) C3080( V146 V254 ) C3575( V182 V190 ) C3576( V182 V196 ) \nC3577( V182 V202 ) C3578( V182 V239 ) C3580( V182 V255 ) C3585( V182 V296 ) C3586( V182 V308 ) C3677( V190 V192 ) \nC3678( V190 V196 ) C3679( V190 V202 ) C3680( V190 V213 ) C3681( V190 V239 ) C3682( V190 V250 ) C3683( V190 V254 ) \nC3684( V190 V255 ) C3685( V190 V262 ) C3686( V190 V296 ) C3687( V190 V308 ) C3697( V192 V213 ) C3699( V192 V239 ) \nC3700( V192 V250 ) C3701( V192 V254 ) C3702( V192 V262 ) C3738( V196 V202 ) C3739( V196 V239 ) C3740( V196 V255 ) \nC3743( V196 V296 ) C3746( V196 V308 ) C3794( V202 V239 ) C3797( V202 V255 ) C3799( V202 V296 ) C3801( V202 V308 ) \nC3908( V213 V254 ) C4124( V239 V250 ) C4126( V239 V255 ) C4127( V239 V262 ) C4129( V239 V296 ) C4131( V239 V308 ) \nC4191( V250 V255 ) C4192( V250 V262 ) C4218( V254 V308 ) C4222( V255 V296 ) C4223( V255 V308 ) C4368( V296 V308 ) "];26-&gt;36[label="27: V32 V37 V53 V59 V80 \nV88 V95 V112 V114 V118 V136 \nV141 V143 V145 V146 V182 V192 \nV196 V202 V213 V239 V250 V254 \nV255 V262 V296 V308 \n140: C688 ,C694 ,C696 ,C697 ,C698 ,\nC701 ,C705 ,C709 ,C710 ,C814 ,C818 ,\nC821 ,C822 ,C827 ,C828 ,C831 ,C835 ,\nC836 ,C838 ,C1193 ,C1194 ,C1199 ,C1202 ,\nC1203 ,C1206 ,C1210 ,C1212 ,C1214 ,C1341 ,\nC1342 ,C1345 ,C1346 ,C1347 ,C1348 ,C1352 ,\nC1353 ,C1358 ,C1800 ,C1802 ,C1808 ,C1813 ,\nC1815 ,C1817 ,C1987 ,C1988 ,C1989 ,C1990 ,\nC1991 ,C1992 ,C1996 ,C1998 ,C1999 ,C2006 ,\nC2141 ,C2150 ,C2152 ,C2153 ,C2156 ,C2157 ,\nC2160 ,C2163 ,C2495 ,C2496 ,C2497 ,C2498 ,\nC2504 ,C2508 ,C2509 ,C2537 ,C2539 ,C2542 ,\nC2545 ,C2547 ,C2548 ,C2550 ,C2551 ,C2606 ,\nC2607 ,C2610 ,C2612 ,C2616 ,C2617 ,C2618 ,\nC2899 ,C2900 ,C2901 ,C2906 ,C2908 ,C2911 ,\nC2915 ,C2986 ,C2990 ,C2991 ,C2993 ,C2998 ,\nC3019 ,C3020 ,C3023 ,C3025 ,C3028 ,C3048 ,\nC3052 ,C3053 ,C3056 ,C3060 ,C3070 ,C3073 ,\nC3080 ,C3576 ,C3577 ,C3578 ,C3580 ,C3585 ,\nC3586 ,C3697 ,C3699 ,C3700 ,C3701 ,C3702 ,\nC3738 ,C3739 ,C3740 ,C3743 ,C3746 ,C3794 ,\nC3797 ,C3799 ,C3801 ,C3908 ,C4124 ,C4126 ,\nC4127 ,C4129 ,C4131 ,C4191 ,C4192 ,C4218 ,\nC4222 ,C4223 ,C4368 ,"];37[shape=box, label="id:37 level: 5\n28: V31 V36 V40 V42 V47 \nV66 V67 V68 V70 V86 V99 \nV108 V116 V125 V135 V185 V194 \nV206 V225 V230 V234 V243 V248 \nV260 V274 V297 V302 V313 \n161: C660( V31 V36 ) C663( V31 V42 ) C668( V31 V86 ) C677( V31 V185 ) C678( V31 V194 ) \nC679( V31 V225 ) C680( V31 V230 ) C681( V31 V243 ) C682( V31 V248 ) C684( V31 V260 ) C788( V36 V42 ) \nC790( V36 V66 ) C791( V36 V86 ) C798( V36 V185 ) C799( V36 V194 ) C804( V36 V225 ) C805( V36 V230 ) \nC807( V36 V243 ) C808( V36 V248 ) C809( V36 V260 ) C813( V36 V313 ) C895( V40 V47 ) C897( V40 V66 ) \nC898( V40 V68 ) C901( V40 V125 ) C902( V40 V135 ) C905( V40 V185 ) C908( V40 V206 ) C912( V40 V225 ) \nC914( V40 V234 ) C918( V40 V274 ) C920( V40 V302 ) C952( V42 V86 ) C957( V42 V185 ) C958( V42 V194 ) \nC961( V42 V225 ) C963( V42 V230 ) C964( V42 V243 ) C965( V42 V248 ) C969( V42 V260 ) C1061( V47 V66 ) \nC1062( V47 V68 ) C1063( V47 V125 ) C1065( V47 V135 ) C1067( V47 V185 ) C1068( V47 V206 ) C1075( V47 V234 ) \nC1078( V47 V274 ) C1081( V47 V302 ) C1493( V66 V68 ) C1498( V66 V125 ) C1500( V66 V135 ) C1502( V66 V185 ) \nC1505( V66 V206 ) C1508( V66 V234 ) C1511( V66 V274 ) C1513( V66 V302 ) C1515( V66 V313 ) C1516( V67 V70 ) \nC1517( V67 V99 ) C1518( V67 V108 ) C1521( V67 V116 ) C1527( V67 V185 ) C1531( V67 V230 ) C1532( V67 V234 ) \nC1538( V67 V297 ) C1541( V67 V313 ) C1544( V68 V125 ) C1545( V68 V135 ) C1551( V68 V185 ) C1552( V68 V206 ) \nC1555( V68 V234 ) C1560( V68 V274 ) C1562( V68 V302 ) C1586( V70 V99 ) C1588( V70 V108 ) C1590( V70 V116 ) \nC1593( V70 V135 ) C1596( V70 V185 ) C1598( V70 V230 ) C1599( V70 V234 ) C1606( V70 V297 ) C1607( V70 V302 ) \nC1608( V70 V313 ) C1952( V86 V185 ) C1953( V86 V194 ) C1956( V86 V225 ) C1957( V86 V230 ) C1959( V86 V243 ) \nC1960( V86 V248 ) C1962( V86 V260 ) C2227( V99 V108 ) C2229( V99 V116 ) C2235( V99 V185 ) C2239( V99 V230 ) \nC2240( V99 V234 ) C2246( V99 V297 ) C2248( V99 V313 ) C2415( V108 V116 ) C2420( V108 V185 ) C2427( V108 V225 ) \nC2428( V108 V230 ) C2429( V108 V234 ) C2433( V108 V297 ) C2434( V108 V313 ) C2574( V116 V185 ) C2578( V116 V230 ) \nC2579( V116 V234 ) C2582( V116 V297 ) C2585( V116 V313 ) C2735( V125 V135 ) C2739( V125 V185 ) C2741( V125 V206 ) \nC2742( V125 V234 ) C2744( V125 V243 ) C2746( V125 V274 ) C2748( V125 V302 ) C2888( V135 V185 ) C2890( V135 V206 ) \nC2892( V135 V234 ) C2894( V135 V274 ) C2896( V135 V302 ) C3613( V185 V194 ) C3614( V185 V206 ) C3615( V185 V225 ) \nC3616( V185 V230 ) C3617( V185 V234 ) C3618( V185 V243 ) C3619( V185 V248 ) C3620( V185 V260 ) C3621( V185 V274 ) \nC3622( V185 V297 ) C3623( V185 V302 ) C3624( V185 V313 ) C3716( V194 V225 ) C3717( V194 V230 ) C3719( V194 V243 ) \nC3721( V194 V248 ) C3723( V194 V260 ) C3841( V206 V234 ) C3843( V206 V274 ) C3847( V206 V302 ) C4017( V225 V230 ) \nC4018( V225 V243 ) C4019( V225 V248 ) C4021( V225 V260 ) C4059( V230 V234 ) C4060( V230 V243 ) C4062( V230 V248 ) \nC4063( V230 V260 ) C4064( V230 V297 ) C4065( V230 V313 ) C4090( V234 V274 ) C4091( V234 V297 ) C4092( V234 V302 ) \nC4094( V234 V313 ) C4153( V243 V248 ) C4154( V243 V260 ) C4180( V248 V260 ) C4310( V274 V302 ) C4369( V297 V313 ) "];27-&gt;37[label="27: V31 V36 V40 V42 V47 \nV66 V67 V68 V70 V86 V99 \nV108 V116 V125 V135 V194 V206 \nV225 V230 V234 V243 V248 V260 \nV274 V297 V302 V313 \n134: C660 ,C663 ,C668 ,C678 ,C679 ,\nC680 ,C681 ,C682 ,C684 ,C788 ,C790 ,\nC791 ,C799 ,C804 ,C805 ,C807 ,C808 ,\nC809 ,C813 ,C895 ,C897 ,C898 ,C901</w:t>
      </w:r>
    </w:p>
    <w:p>
      <w:pPr>
        <w:pStyle w:val="PreformattedText"/>
        <w:bidi w:val="0"/>
        <w:spacing w:before="0" w:after="0"/>
        <w:jc w:val="left"/>
        <w:rPr/>
      </w:pPr>
      <w:r>
        <w:rPr/>
        <w:t xml:space="preserve"> </w:t>
      </w:r>
      <w:r>
        <w:rPr/>
        <w:t>,\nC902 ,C908 ,C912 ,C914 ,C918 ,C920 ,\nC952 ,C958 ,C961 ,C963 ,C964 ,C965 ,\nC969 ,C1061 ,C1062 ,C1063 ,C1065 ,C1068 ,\nC1075 ,C1078 ,C1081 ,C1493 ,C1498 ,C1500 ,\nC1505 ,C1508 ,C1511 ,C1513 ,C1515 ,C1516 ,\nC1517 ,C1518 ,C1521 ,C1531 ,C1532 ,C1538 ,\nC1541 ,C1544 ,C1545 ,C1552 ,C1555 ,C1560 ,\nC1562 ,C1586 ,C1588 ,C1590 ,C1593 ,C1598 ,\nC1599 ,C1606 ,C1607 ,C1608 ,C1953 ,C1956 ,\nC1957 ,C1959 ,C1960 ,C1962 ,C2227 ,C2229 ,\nC2239 ,C2240 ,C2246 ,C2248 ,C2415 ,C2427 ,\nC2428 ,C2429 ,C2433 ,C2434 ,C2578 ,C2579 ,\nC2582 ,C2585 ,C2735 ,C2741 ,C2742 ,C2744 ,\nC2746 ,C2748 ,C2890 ,C2892 ,C2894 ,C2896 ,\nC3716 ,C3717 ,C3719 ,C3721 ,C3723 ,C3841 ,\nC3843 ,C3847 ,C4017 ,C4018 ,C4019 ,C4021 ,\nC4059 ,C4060 ,C4062 ,C4063 ,C4064 ,C4065 ,\nC4090 ,C4091 ,C4092 ,C4094 ,C4153 ,C4154 ,\nC4180 ,C4310 ,C4369 ,"];38[shape=box, label="id:38 level: 5\n34: V21 V23 V38 V42 V43 \nV65 V68 V76 V78 V79 V84 \nV87 V106 V109 V139 V144 V175 \nV183 V198 V216 V222 V228 V229 \nV236 V246 V252 V256 V258 V266 \nV272 V298 V301 V302 V304 \n185: C401( V21 V23 ) C402( V21 V65 ) C404( V21 V87 ) C406( V21 V106 ) C407( V21 V109 ) \nC410( V21 V144 ) C416( V21 V246 ) C420( V21 V272 ) C424( V21 V298 ) C455( V23 V65 ) C457( V23 V87 ) \nC459( V23 V106 ) C460( V23 V109 ) C465( V23 V144 ) C469( V23 V246 ) C471( V23 V272 ) C473( V23 V298 ) \nC842( V38 V43 ) C844( V38 V68 ) C846( V38 V78 ) C847( V38 V79 ) C848( V38 V84 ) C855( V38 V175 ) \nC856( V38 V183 ) C858( V38 V236 ) C859( V38 V252 ) C860( V38 V258 ) C863( V38 V272 ) C866( V38 V302 ) \nC867( V38 V304 ) C950( V42 V76 ) C951( V42 V79 ) C954( V42 V144 ) C959( V42 V198 ) C960( V42 V222 ) \nC962( V42 V228 ) C966( V42 V252 ) C968( V42 V256 ) C972( V42 V301 ) C976( V43 V68 ) C977( V43 V79 ) \nC980( V43 V106 ) C984( V43 V139 ) C985( V43 V144 ) C989( V43 V175 ) C991( V43 V216 ) C992( V43 V229 ) \nC993( V43 V252 ) C994( V43 V266 ) C996( V43 V301 ) C1477( V65 V87 ) C1478( V65 V106 ) C1479( V65 V109 ) \nC1483( V65 V144 ) C1488( V65 V246 ) C1489( V65 V272 ) C1492( V65 V298 ) C1542( V68 V78 ) C1543( V68 V84 ) \nC1546( V68 V139 ) C1547( V68 V144 ) C1549( V68 V175 ) C1550( V68 V183 ) C1553( V68 V216 ) C1554( V68 V229 ) \nC1556( V68 V236 ) C1557( V68 V258 ) C1558( V68 V266 ) C1559( V68 V272 ) C1561( V68 V301 ) C1562( V68 V302 ) \nC1563( V68 V304 ) C1713( V76 V79 ) C1719( V76 V144 ) C1726( V76 V198 ) C1727( V76 V222 ) C1728( V76 V228 ) \nC1729( V76 V252 ) C1731( V76 V256 ) C1734( V76 V301 ) C1735( V76 V304 ) C1754( V78 V84 ) C1763( V78 V183 ) \nC1767( V78 V236 ) C1770( V78 V258 ) C1771( V78 V272 ) C1774( V78 V302 ) C1775( V78 V304 ) C1781( V79 V144 ) \nC1786( V79 V175 ) C1788( V79 V198 ) C1789( V79 V222 ) C1790( V79 V228 ) C1792( V79 V252 ) C1793( V79 V256 ) \nC1797( V79 V301 ) C1906( V84 V183 ) C1910( V84 V236 ) C1911( V84 V258 ) C1913( V84 V272 ) C1915( V84 V302 ) \nC1916( V84 V304 ) C1967( V87 V106 ) C1969( V87 V109 ) C1973( V87 V144 ) C1977( V87 V229 ) C1980( V87 V246 ) \nC1981( V87 V266 ) C1982( V87 V272 ) C1984( V87 V298 ) C2375( V106 V109 ) C2382( V106 V144 ) C2385( V106 V246 ) \nC2387( V106 V272 ) C2390( V106 V298 ) C2436( V109 V144 ) C2444( V109 V246 ) C2447( V109 V272 ) C2450( V109 V298 ) \nC2946( V139 V144 ) C2951( V139 V175 ) C2954( V139 V198 ) C2955( V139 V216 ) C2957( V139 V229 ) C2959( V139 V266 ) \nC2964( V139 V301 ) C3035( V144 V175 ) C3036( V144 V198 ) C3037( V144 V216 ) C3038( V144 V222 ) C3039( V144 V228 ) \nC3040( V144 V229 ) C3041( V144 V246 ) C3042( V144 V252 ) C3043( V144 V256 ) C3044( V144 V266 ) C3045( V144 V272 ) \nC3046( V144 V298 ) C3047( V144 V301 ) C3493( V175 V216 ) C3495( V175 V229 ) C3496( V175 V252 ) C3497( V175 V266 ) \nC3500( V175 V301 ) C3592( V183 V236 ) C3594( V183 V258 ) C3595( V183 V272 ) C3597( V183 V298 ) C3598( V183 V302 ) \nC3599( V183 V304 ) C3755( V198 V222 ) C3756( V198 V228 ) C3758( V198 V252 ) C3759( V198 V256 ) C3762( V198 V301 ) \nC3937( V216 V229 ) C3943( V216 V266 ) C3948( V216 V301 ) C3995( V222 V228 ) C3997( V222 V252 ) C3998( V222 V256 ) \nC4002( V222 V301 ) C4039( V228 V252 ) C4041( V228 V256 ) C4046( V228 V301 ) C4051( V229 V266 ) C4057( V229 V301 ) \nC4104( V236 V258 ) C4105( V236 V272 ) C4108( V236 V298 ) C4109( V236 V302 ) C4110( V236 V304 ) C4170( V246 V272 ) \nC4172( V246 V298 ) C4203( V252 V256 ) C4206( V252 V301 ) C4226( V256 V301 ) C4233( V258 V272 ) C4235( V258 V302 ) \nC4236( V258 V304 ) C4272( V266 V301 ) C4302( V272 V298 ) C4303( V272 V302 ) C4304( V272 V304 ) C4373( V302 V304 ) "];27-&gt;38[label="33: V21 V23 V38 V42 V43 \nV65 V68 V76 V78 V79 V84 \nV87 V106 V109 V139 V175 V183 \nV198 V216 V222 V228 V229 V236 \nV246 V252 V256 V258 V266 V272 \nV298 V301 V302 V304 \n160: C401 ,C402 ,C404 ,C406 ,C407 ,\nC416 ,C420 ,C424 ,C455 ,C457 ,C459 ,\nC460 ,C469 ,C471 ,C473 ,C842 ,C844 ,\nC846 ,C847 ,C848 ,C855 ,C856 ,C858 ,\nC859 ,C860 ,C863 ,C866 ,C867 ,C950 ,\nC951 ,C959 ,C960 ,C962 ,C966 ,C968 ,\nC972 ,C976 ,C977 ,C980 ,C984 ,C989 ,\nC991 ,C992 ,C993 ,C994 ,C996 ,C1477 ,\nC1478 ,C1479 ,C1488 ,C1489 ,C1492 ,C1542 ,\nC1543 ,C1546 ,C1549 ,C1550 ,C1553 ,C1554 ,\nC1556 ,C1557 ,C1558 ,C1559 ,C1561 ,C1562 ,\nC1563 ,C1713 ,C1726 ,C1727 ,C1728 ,C1729 ,\nC1731 ,C1734 ,C1735 ,C1754 ,C1763 ,C1767 ,\nC1770 ,C1771 ,C1774 ,C1775 ,C1786 ,C1788 ,\nC1789 ,C1790 ,C1792 ,C1793 ,C1797 ,C1906 ,\nC1910 ,C1911 ,C1913 ,C1915 ,C1916 ,C1967 ,\nC1969 ,C1977 ,C1980 ,C1981 ,C1982 ,C1984 ,\nC2375 ,C2385 ,C2387 ,C2390 ,C2444 ,C2447 ,\nC2450 ,C2951 ,C2954 ,C2955 ,C2957 ,C2959 ,\nC2964 ,C3493 ,C3495 ,C3496 ,C3497 ,C3500 ,\nC3592 ,C3594 ,C3595 ,C3597 ,C3598 ,C3599 ,\nC3755 ,C3756 ,C3758 ,C3759 ,C3762 ,C3937 ,\nC3943 ,C3948 ,C3995 ,C3997 ,C3998 ,C4002 ,\nC4039 ,C4041 ,C4046 ,C4051 ,C4057 ,C4104 ,\nC4105 ,C4108 ,C4109 ,C4110 ,C4170 ,C4172 ,\nC4203 ,C4206 ,C4226 ,C4233 ,C4235 ,C4236 ,\nC4272 ,C4302 ,C4303 ,C4304 ,C4373 ,"];39[shape=box, label="id:39 level: 5\n34: V21 V60 V85 V98 V100 \nV142 V151 V159 V165 V166 V169 \nV179 V186 V187 V188 V199 V204 \nV210 V217 V233 V235 V237 V241 \nV247 V250 V254 V255 V259 V264 \nV271 V276 V282 V291 V305 \n180: C403( V21 V85 ) C405( V21 V98 ) C412( V21 V179 ) C413( V21 V199 ) C414( V21 V210 ) \nC415( V21 V241 ) C417( V21 V259 ) C419( V21 V271 ) C422( V21 V282 ) C423( V21 V291 ) C426( V21 V305 ) \nC1362( V60 V85 ) C1369( V60 V159 ) C1372( V60 V179 ) C1373( V60 V187 ) C1374( V60 V188 ) C1377( V60 V217 ) \nC1378( V60 V235 ) C1379( V60 V237 ) C1382( V60 V255 ) C1384( V60 V282 ) C1917( V85 V98 ) C1920( V85 V151 ) \nC1921( V85 V159 ) C1926( V85 V187 ) C1927( V85 V188 ) C1930( V85 V217 ) C1931( V85 V235 ) C1933( V85 V237 ) \nC1935( V85 V247 ) C1936( V85 V255 ) C1939( V85 V282 ) C2204( V98 V100 ) C2207( V98 V142 ) C2209( V98 V166 ) \nC2210( V98 V169 ) C2213( V98 V188 ) C2216( V98 V254 ) C2217( V98 V264 ) C2220( V98 V276 ) C2222( V98 V282 ) \nC2252( V100 V142 ) C2254( V100 V151 ) C2255( V100 V165 ) C2259( V100 V186 ) C2260( V100 V204 ) C2264( V100 V233 ) \nC2266( V100 V247 ) C2267( V100 V250 ) C2271( V100 V305 ) C2999( V142 V151 ) C3000( V142 V165 ) C3001( V142 V166 ) \nC3002( V142 V169 ) C3004( V142 V186 ) C3005( V142 V188 ) C3006( V142 V204 ) C3009( V142 V233 ) C3011( V142 V247 ) \nC3012( V142 V250 ) C3013( V142 V254 ) C3014( V142 V264 ) C3015( V142 V276 ) C3016( V142 V282 ) C3141( V151 V165 ) \nC3145( V151 V186 ) C3149( V151 V204 ) C3150( V151 V233 ) C3152( V151 V247 ) C3153( V151 V250 ) C3265( V159 V187 ) \nC3266( V159 V188 ) C3268( V159 V217 ) C3269( V159 V235 ) C3270( V159 V237 ) C3272( V159 V255 ) C3276( V159 V264 ) \nC3277( V159 V282 ) C3279( V159 V305 ) C3355( V165 V186 ) C3357( V165 V204 ) C3360( V165 V233 ) C3362( V165 V247 ) \nC3363( V165 V250 ) C3367( V166 V169 ) C3371( V166 V186 ) C3372( V166 V188 ) C3377( V166 V254 ) C3379( V166 V264 ) \nC3380( V166 V276 ) C3381( V166 V282 ) C3415( V169 V188 ) C3420( V169 V254 ) C3421( V169 V264 ) C3424( V169 V276 ) \nC3426( V169 V282 ) C3534( V179 V199 ) C3536( V179 V210 ) C3538( V179 V233 ) C3540( V179 V241 ) C3543( V179 V259 ) \nC3544( V179 V271 ) C3547( V179 V282 ) C3548( V179 V291 ) C3550( V179 V305 ) C3626( V186 V204 ) C3628( V186 V233 ) \nC3629( V186 V247 ) C3631( V186 V250 ) C3637( V187 V188 ) C3640( V187 V217 ) C3642( V187 V235 ) C3643( V187 V237 ) \nC3645( V187 V255 ) C3646( V187 V259 ) C3647( V187 V282 ) C3651( V188 V217 ) C3652( V188 V235 ) C3653( V188 V237 ) \nC3654( V188 V254 ) C3655( V188 V255 ) C3657( V188 V264 ) C3659( V188 V276 ) C3660( V188 V282 ) C3765( V199 V210 ) \nC3766( V199 V241 ) C3768( V199 V259 ) C3770( V199 V264 ) C3771( V199 V271 ) C3772( V199 V282 ) C3773( V199 V291 ) \nC3776( V199 V305 ) C3821( V204 V233 ) C3822( V204 V241 ) C3823( V204 V247 ) C3824( V204 V250 ) C3882( V210 V241 ) \nC3885( V210 V259 ) C3886( V210 V271 ) C3887( V210 V282 ) C3888( V210 V291 ) C3889( V210 V305 ) C3949( V217 V235 ) \nC3950( V217 V237 ) C3953( V217 V255 ) C3958( V217 V282 ) C4080( V233 V247 ) C4082( V233 V250 ) C4095( V235 V237 ) \nC4096( V235 V255 ) C4097( V235 V282 ) C4113( V237 V255 ) C4115( V237 V282 ) C4137( V241 V259 ) C4139( V241 V271 ) \nC4142( V241 V282 ) C4144( V241 V291 ) C4145( V241 V305 ) C4175( V247 V250 ) C4191( V250 V255 ) C4194( V250 V271 ) \nC4215( V254 V264 ) C4216( V254 V276 ) C4217( V254 V282 ) C4220( V255 V271 ) C4221( V255 V282 ) C4239( V259 V271 ) \nC4240( V259 V282 ) C4241( V259 V291 ) C4242( V259 V305 ) C4262( V264 V276 ) C4263( V264 V282 ) C4264( V264 V305 ) \nC4296( V271 V282 ) C4297( V271 V291 ) C4298( V271 V305 ) C4317( V276 V282 ) C4336( V282 V291 ) C4337( V282 V305 ) \nC4357( V291 V305 ) "];28-&gt;39[label="33: V21 V60 V85 V98 V100 \nV142 V151 V159 V165 V166 V169 \nV179 V186 V187 V188 V199 V204 \nV210 V217 V233 V235 V237 V241 \nV247 V250 V254 V255 V259 V264 \nV271 V276 V291 V305 \n155: C403 ,C405 ,C412 ,C413 ,C414 ,\nC415 ,C417 ,C419 ,C423 ,C426 ,C1362 ,\nC1369 ,C1372 ,C1373 ,C1374 ,C1377 ,C1378 ,\nC1379 ,C1382 ,C1917 ,C1920 ,C1921 ,C1926 ,\nC1927 ,C1930 ,C1931 ,C1933 ,C1935 ,C1936 ,\nC2204 ,C2207 ,C2209 ,C2210 ,C2213 ,C2216 ,\nC2217 ,C2220 ,C2252 ,C2254 ,C2255 ,C2259 ,\nC2260 ,C2264 ,C2266 ,C2267</w:t>
      </w:r>
    </w:p>
    <w:p>
      <w:pPr>
        <w:pStyle w:val="PreformattedText"/>
        <w:bidi w:val="0"/>
        <w:spacing w:before="0" w:after="0"/>
        <w:jc w:val="left"/>
        <w:rPr/>
      </w:pPr>
      <w:r>
        <w:rPr/>
        <w:t xml:space="preserve"> </w:t>
      </w:r>
      <w:r>
        <w:rPr/>
        <w:t>,C2271 ,C2999 ,\nC3000 ,C3001 ,C3002 ,C3004 ,C3005 ,C3006 ,\nC3009 ,C3011 ,C3012 ,C3013 ,C3014 ,C3015 ,\nC3141 ,C3145 ,C3149 ,C3150 ,C3152 ,C3153 ,\nC3265 ,C3266 ,C3268 ,C3269 ,C3270 ,C3272 ,\nC3276 ,C3279 ,C3355 ,C3357 ,C3360 ,C3362 ,\nC3363 ,C3367 ,C3371 ,C3372 ,C3377 ,C3379 ,\nC3380 ,C3415 ,C3420 ,C3421 ,C3424 ,C3534 ,\nC3536 ,C3538 ,C3540 ,C3543 ,C3544 ,C3548 ,\nC3550 ,C3626 ,C3628 ,C3629 ,C3631 ,C3637 ,\nC3640 ,C3642 ,C3643 ,C3645 ,C3646 ,C3651 ,\nC3652 ,C3653 ,C3654 ,C3655 ,C3657 ,C3659 ,\nC3765 ,C3766 ,C3768 ,C3770 ,C3771 ,C3773 ,\nC3776 ,C3821 ,C3822 ,C3823 ,C3824 ,C3882 ,\nC3885 ,C3886 ,C3888 ,C3889 ,C3949 ,C3950 ,\nC3953 ,C4080 ,C4082 ,C4095 ,C4096 ,C4113 ,\nC4137 ,C4139 ,C4144 ,C4145 ,C4175 ,C4191 ,\nC4194 ,C4215 ,C4216 ,C4220 ,C4239 ,C4241 ,\nC4242 ,C4262 ,C4264 ,C4297 ,C4298 ,C4357 ,"];40[shape=box, label="id:40 level: 5\n38: V21 V33 V36 V37 V48 \nV66 V85 V86 V87 V93 V98 \nV107 V120 V127 V145 V154 V158 \nV159 V178 V189 V196 V199 V205 \nV217 V224 V237 V243 V246 V257 \nV260 V261 V263 V265 V266 V281 \nV304 V309 V311 \n209: C403( V21 V85 ) C404( V21 V87 ) C405( V21 V98 ) C408( V21 V120 ) C409( V21 V127 ) \nC411( V21 V178 ) C413( V21 V199 ) C416( V21 V246 ) C418( V21 V265 ) C421( V21 V281 ) C427( V21 V311 ) \nC714( V33 V36 ) C716( V33 V66 ) C718( V33 V87 ) C721( V33 V107 ) C722( V33 V120 ) C723( V33 V127 ) \nC724( V33 V154 ) C731( V33 V205 ) C735( V33 V224 ) C737( V33 V237 ) C738( V33 V266 ) C741( V33 V309 ) \nC790( V36 V66 ) C791( V36 V86 ) C792( V36 V87 ) C793( V36 V107 ) C795( V36 V120 ) C801( V36 V205 ) \nC803( V36 V224 ) C806( V36 V237 ) C807( V36 V243 ) C809( V36 V260 ) C810( V36 V266 ) C812( V36 V309 ) \nC816( V37 V86 ) C819( V37 V120 ) C822( V37 V145 ) C823( V37 V154 ) C824( V37 V158 ) C828( V37 V196 ) \nC829( V37 V199 ) C837( V37 V257 ) C841( V37 V304 ) C1084( V48 V93 ) C1086( V48 V159 ) C1089( V48 V189 ) \nC1091( V48 V217 ) C1094( V48 V243 ) C1098( V48 V260 ) C1099( V48 V261 ) C1100( V48 V263 ) C1494( V66 V87 ) \nC1495( V66 V107 ) C1497( V66 V120 ) C1504( V66 V205 ) C1507( V66 V224 ) C1509( V66 V237 ) C1510( V66 V266 ) \nC1514( V66 V309 ) C1917( V85 V98 ) C1918( V85 V120 ) C1919( V85 V127 ) C1921( V85 V159 ) C1924( V85 V178 ) \nC1930( V85 V217 ) C1933( V85 V237 ) C1934( V85 V246 ) C1937( V85 V265 ) C1938( V85 V281 ) C1942( V85 V311 ) \nC1943( V86 V120 ) C1944( V86 V145 ) C1945( V86 V154 ) C1946( V86 V158 ) C1954( V86 V196 ) C1955( V86 V199 ) \nC1959( V86 V243 ) C1961( V86 V257 ) C1962( V86 V260 ) C1965( V86 V304 ) C1968( V87 V107 ) C1971( V87 V120 ) \nC1974( V87 V205 ) C1976( V87 V224 ) C1978( V87 V237 ) C1980( V87 V246 ) C1981( V87 V266 ) C1986( V87 V309 ) \nC2102( V93 V159 ) C2104( V93 V189 ) C2108( V93 V217 ) C2109( V93 V243 ) C2111( V93 V260 ) C2112( V93 V261 ) \nC2113( V93 V263 ) C2118( V93 V311 ) C2205( V98 V120 ) C2206( V98 V127 ) C2212( V98 V178 ) C2215( V98 V246 ) \nC2218( V98 V265 ) C2221( V98 V281 ) C2225( V98 V311 ) C2392( V107 V120 ) C2403( V107 V205 ) C2405( V107 V224 ) \nC2407( V107 V237 ) C2411( V107 V266 ) C2414( V107 V309 ) C2643( V120 V127 ) C2644( V120 V145 ) C2645( V120 V154 ) \nC2646( V120 V158 ) C2647( V120 V178 ) C2648( V120 V196 ) C2649( V120 V199 ) C2650( V120 V205 ) C2651( V120 V224 ) \nC2652( V120 V237 ) C2653( V120 V246 ) C2654( V120 V257 ) C2655( V120 V265 ) C2656( V120 V266 ) C2657( V120 V281 ) \nC2659( V120 V304 ) C2660( V120 V309 ) C2661( V120 V311 ) C2764( V127 V154 ) C2767( V127 V178 ) C2772( V127 V246 ) \nC2773( V127 V265 ) C2775( V127 V281 ) C2778( V127 V311 ) C3049( V145 V154 ) C3050( V145 V158 ) C3053( V145 V196 ) \nC3054( V145 V199 ) C3061( V145 V257 ) C3062( V145 V265 ) C3066( V145 V304 ) C3191( V154 V158 ) C3194( V154 V196 ) \nC3195( V154 V199 ) C3203( V154 V257 ) C3206( V154 V304 ) C3207( V154 V311 ) C3250( V158 V196 ) C3251( V158 V199 ) \nC3257( V158 V257 ) C3258( V158 V265 ) C3262( V158 V304 ) C3263( V158 V309 ) C3267( V159 V189 ) C3268( V159 V217 ) \nC3270( V159 V237 ) C3271( V159 V243 ) C3273( V159 V260 ) C3274( V159 V261 ) C3275( V159 V263 ) C3521( V178 V199 ) \nC3524( V178 V246 ) C3525( V178 V257 ) C3526( V178 V261 ) C3528( V178 V265 ) C3529( V178 V281 ) C3532( V178 V311 ) \nC3666( V189 V217 ) C3669( V189 V243 ) C3670( V189 V260 ) C3671( V189 V261 ) C3672( V189 V263 ) C3737( V196 V199 ) \nC3741( V196 V257 ) C3745( V196 V304 ) C3767( V199 V257 ) C3769( V199 V261 ) C3775( V199 V304 ) C3829( V205 V224 ) \nC3831( V205 V237 ) C3834( V205 V246 ) C3836( V205 V266 ) C3838( V205 V309 ) C3950( V217 V237 ) C3952( V217 V243 ) \nC3954( V217 V260 ) C3955( V217 V261 ) C3956( V217 V263 ) C4012( V224 V237 ) C4013( V224 V266 ) C4016( V224 V309 ) \nC4114( V237 V266 ) C4118( V237 V309 ) C4154( V243 V260 ) C4155( V243 V261 ) C4156( V243 V263 ) C4169( V246 V265 ) \nC4171( V246 V281 ) C4174( V246 V311 ) C4228( V257 V263 ) C4231( V257 V304 ) C4243( V260 V261 ) C4244( V260 V263 ) \nC4250( V261 V263 ) C4267( V265 V281 ) C4269( V265 V309 ) C4270( V265 V311 ) C4274( V266 V309 ) C4335( V281 V311 ) "];28-&gt;40[label="37: V21 V33 V36 V37 V48 \nV66 V85 V86 V87 V93 V98 \nV107 V127 V145 V154 V158 V159 \nV178 V189 V196 V199 V205 V217 \nV224 V237 V243 V246 V257 V260 \nV261 V263 V265 V266 V281 V304 \nV309 V311 \n181: C403 ,C404 ,C405 ,C409 ,C411 ,\nC413 ,C416 ,C418 ,C421 ,C427 ,C714 ,\nC716 ,C718 ,C721 ,C723 ,C724 ,C731 ,\nC735 ,C737 ,C738 ,C741 ,C790 ,C791 ,\nC792 ,C793 ,C801 ,C803 ,C806 ,C807 ,\nC809 ,C810 ,C812 ,C816 ,C822 ,C823 ,\nC824 ,C828 ,C829 ,C837 ,C841 ,C1084 ,\nC1086 ,C1089 ,C1091 ,C1094 ,C1098 ,C1099 ,\nC1100 ,C1494 ,C1495 ,C1504 ,C1507 ,C1509 ,\nC1510 ,C1514 ,C1917 ,C1919 ,C1921 ,C1924 ,\nC1930 ,C1933 ,C1934 ,C1937 ,C1938 ,C1942 ,\nC1944 ,C1945 ,C1946 ,C1954 ,C1955 ,C1959 ,\nC1961 ,C1962 ,C1965 ,C1968 ,C1974 ,C1976 ,\nC1978 ,C1980 ,C1981 ,C1986 ,C2102 ,C2104 ,\nC2108 ,C2109 ,C2111 ,C2112 ,C2113 ,C2118 ,\nC2206 ,C2212 ,C2215 ,C2218 ,C2221 ,C2225 ,\nC2403 ,C2405 ,C2407 ,C2411 ,C2414 ,C2764 ,\nC2767 ,C2772 ,C2773 ,C2775 ,C2778 ,C3049 ,\nC3050 ,C3053 ,C3054 ,C3061 ,C3062 ,C3066 ,\nC3191 ,C3194 ,C3195 ,C3203 ,C3206 ,C3207 ,\nC3250 ,C3251 ,C3257 ,C3258 ,C3262 ,C3263 ,\nC3267 ,C3268 ,C3270 ,C3271 ,C3273 ,C3274 ,\nC3275 ,C3521 ,C3524 ,C3525 ,C3526 ,C3528 ,\nC3529 ,C3532 ,C3666 ,C3669 ,C3670 ,C3671 ,\nC3672 ,C3737 ,C3741 ,C3745 ,C3767 ,C3769 ,\nC3775 ,C3829 ,C3831 ,C3834 ,C3836 ,C3838 ,\nC3950 ,C3952 ,C3954 ,C3955 ,C3956 ,C4012 ,\nC4013 ,C4016 ,C4114 ,C4118 ,C4154 ,C4155 ,\nC4156 ,C4169 ,C4171 ,C4174 ,C4228 ,C4231 ,\nC4243 ,C4244 ,C4250 ,C4267 ,C4269 ,C4270 ,\nC4274 ,C4335 ,"];41[shape=box, label="id:41 level: 5\n36: V34 V35 V40 V43 V53 \nV60 V72 V79 V89 V90 V96 \nV101 V104 V106 V118 V121 V124 \nV128 V160 V162 V187 V192 V196 \nV197 V205 V207 V218 V226 V246 \nV247 V259 V263 V277 V283 V290 \nV293 \n182: C744( V34 V40 ) C746( V34 V53 ) C752( V34 V121 ) C755( V34 V187 ) C756( V34 V197 ) \nC759( V34 V205 ) C760( V34 V226 ) C761( V34 V246 ) C762( V34 V259 ) C769( V35 V72 ) C771( V35 V89 ) \nC772( V35 V90 ) C774( V35 V162 ) C776( V35 V192 ) C777( V35 V207 ) C778( V35 V218 ) C781( V35 V259 ) \nC783( V35 V263 ) C896( V40 V53 ) C900( V40 V121 ) C906( V40 V187 ) C907( V40 V205 ) C913( V40 V226 ) \nC915( V40 V246 ) C917( V40 V259 ) C975( V43 V60 ) C977( V43 V79 ) C978( V43 V90 ) C979( V43 V96 ) \nC980( V43 V106 ) C981( V43 V118 ) C982( V43 V128 ) C990( V43 V196 ) C995( V43 V277 ) C1191( V53 V60 ) \nC1195( V53 V121 ) C1200( V53 V187 ) C1202( V53 V196 ) C1204( V53 V205 ) C1205( V53 V226 ) C1208( V53 V246 ) \nC1211( V53 V259 ) C1363( V60 V90 ) C1364( V60 V96 ) C1365( V60 V106 ) C1366( V60 V118 ) C1367( V60 V128 ) \nC1373( V60 V187 ) C1375( V60 V196 ) C1383( V60 V277 ) C1632( V72 V89 ) C1633( V72 V90 ) C1637( V72 V128 ) \nC1640( V72 V162 ) C1641( V72 V192 ) C1642( V72 V197 ) C1643( V72 V207 ) C1644( V72 V218 ) C1648( V72 V263 ) \nC1776( V79 V90 ) C1777( V79 V101 ) C1778( V79 V104 ) C1779( V79 V124 ) C1784( V79 V160 ) C1787( V79 V197 ) \nC1791( V79 V247 ) C1794( V79 V283 ) C1795( V79 V290 ) C1796( V79 V293 ) C2007( V89 V90 ) C2009( V89 V96 ) \nC2010( V89 V101 ) C2011( V89 V104 ) C2013( V89 V162 ) C2019( V89 V192 ) C2020( V89 V207 ) C2021( V89 V218 ) \nC2023( V89 V263 ) C2028( V90 V96 ) C2029( V90 V101 ) C2030( V90 V104 ) C2031( V90 V106 ) C2032( V90 V118 ) \nC2033( V90 V124 ) C2034( V90 V128 ) C2035( V90 V160 ) C2036( V90 V162 ) C2037( V90 V192 ) C2038( V90 V196 ) \nC2039( V90 V197 ) C2040( V90 V207 ) C2041( V90 V218 ) C2042( V90 V247 ) C2043( V90 V263 ) C2044( V90 V277 ) \nC2045( V90 V283 ) C2046( V90 V290 ) C2047( V90 V293 ) C2165( V96 V104 ) C2166( V96 V106 ) C2167( V96 V118 ) \nC2168( V96 V128 ) C2174( V96 V196 ) C2177( V96 V277 ) C2272( V101 V104 ) C2273( V101 V124 ) C2274( V101 V128 ) \nC2277( V101 V160 ) C2283( V101 V197 ) C2287( V101 V247 ) C2290( V101 V283 ) C2291( V101 V290 ) C2293( V101 V293 ) \nC2334( V104 V124 ) C2338( V104 V160 ) C2341( V104 V197 ) C2343( V104 V218 ) C2345( V104 V247 ) C2349( V104 V283 ) \nC2350( V104 V290 ) C2351( V104 V293 ) C2377( V106 V118 ) C2378( V106 V128 ) C2383( V106 V196 ) C2385( V106 V246 ) \nC2388( V106 V277 ) C2605( V118 V128 ) C2610( V118 V192 ) C2612( V118 V196 ) C2620( V118 V277 ) C2666( V121 V187 ) \nC2669( V121 V205 ) C2670( V121 V226 ) C2671( V121 V246 ) C2672( V121 V259 ) C2720( V124 V160 ) C2725( V124 V197 ) \nC2726( V124 V226 ) C2727( V124 V247 ) C2730( V124 V283 ) C2732( V124 V290 ) C2733( V124 V293 ) C2785( V128 V196 ) \nC2790( V128 V277 ) C3285( V160 V197 ) C3289( V160 V247 ) C3293( V160 V283 ) C3294( V160 V290 ) C3295( V160 V293 ) \nC3312( V162 V192 ) C3313( V162 V207 ) C3315( V162 V218 ) C3320( V162 V263 ) C3639( V187 V205 ) C3641( V187 V226 ) \nC3644( V187 V246 ) C3646( V187 V259 ) C3696( V192 V207 ) C3698( V192 V218 ) C3703( V192 V263 ) C3742( V196 V277 ) \nC3748( V197 V247 ) C3751( V197 V283 ) C3752( V197 V290 ) C3753( V197 V293 ) C3830( V205 V226 ) C3834( V205 V246 ) \nC3835( V205 V259 ) C3849( V207 V218 ) C3853( V207 V263 ) C3965( V218 V263 ) C3966( V218 V283 ) C4025( V226 V246 ) \nC4026( V226 V259 ) C4029( V226 V277 ) C4168( V246 V259</w:t>
      </w:r>
    </w:p>
    <w:p>
      <w:pPr>
        <w:pStyle w:val="PreformattedText"/>
        <w:bidi w:val="0"/>
        <w:spacing w:before="0" w:after="0"/>
        <w:jc w:val="left"/>
        <w:rPr/>
      </w:pPr>
      <w:r>
        <w:rPr/>
        <w:t xml:space="preserve"> </w:t>
      </w:r>
      <w:r>
        <w:rPr/>
        <w:t>) C4176( V247 V283 ) C4177( V247 V290 ) C4178( V247 V293 ) \nC4339( V283 V290 ) C4340( V283 V293 ) C4355( V290 V293 ) "];29-&gt;41[label="35: V34 V35 V40 V43 V53 \nV60 V72 V79 V89 V96 V101 \nV104 V106 V118 V121 V124 V128 \nV160 V162 V187 V192 V196 V197 \nV205 V207 V218 V226 V246 V247 \nV259 V263 V277 V283 V290 V293 \n156: C744 ,C746 ,C752 ,C755 ,C756 ,\nC759 ,C760 ,C761 ,C762 ,C769 ,C771 ,\nC774 ,C776 ,C777 ,C778 ,C781 ,C783 ,\nC896 ,C900 ,C906 ,C907 ,C913 ,C915 ,\nC917 ,C975 ,C977 ,C979 ,C980 ,C981 ,\nC982 ,C990 ,C995 ,C1191 ,C1195 ,C1200 ,\nC1202 ,C1204 ,C1205 ,C1208 ,C1211 ,C1364 ,\nC1365 ,C1366 ,C1367 ,C1373 ,C1375 ,C1383 ,\nC1632 ,C1637 ,C1640 ,C1641 ,C1642 ,C1643 ,\nC1644 ,C1648 ,C1777 ,C1778 ,C1779 ,C1784 ,\nC1787 ,C1791 ,C1794 ,C1795 ,C1796 ,C2009 ,\nC2010 ,C2011 ,C2013 ,C2019 ,C2020 ,C2021 ,\nC2023 ,C2165 ,C2166 ,C2167 ,C2168 ,C2174 ,\nC2177 ,C2272 ,C2273 ,C2274 ,C2277 ,C2283 ,\nC2287 ,C2290 ,C2291 ,C2293 ,C2334 ,C2338 ,\nC2341 ,C2343 ,C2345 ,C2349 ,C2350 ,C2351 ,\nC2377 ,C2378 ,C2383 ,C2385 ,C2388 ,C2605 ,\nC2610 ,C2612 ,C2620 ,C2666 ,C2669 ,C2670 ,\nC2671 ,C2672 ,C2720 ,C2725 ,C2726 ,C2727 ,\nC2730 ,C2732 ,C2733 ,C2785 ,C2790 ,C3285 ,\nC3289 ,C3293 ,C3294 ,C3295 ,C3312 ,C3313 ,\nC3315 ,C3320 ,C3639 ,C3641 ,C3644 ,C3646 ,\nC3696 ,C3698 ,C3703 ,C3742 ,C3748 ,C3751 ,\nC3752 ,C3753 ,C3830 ,C3834 ,C3835 ,C3849 ,\nC3853 ,C3965 ,C3966 ,C4025 ,C4026 ,C4029 ,\nC4168 ,C4176 ,C4177 ,C4178 ,C4339 ,C4340 ,\nC4355 ,"];42[shape=box, label="id:42 level: 5\n52: V24 V29 V33 V44 V46 \nV52 V55 V56 V69 V77 V80 \nV82 V92 V95 V99 V116 V119 \nV121 V123 V124 V127 V131 V139 \nV152 V154 V156 V160 V164 V165 \nV166 V171 V176 V183 V189 V198 \nV207 V214 V215 V220 V222 V226 \nV231 V234 V271 V276 V277 V284 \nV287 V288 V300 V310 V312 \n297: C474( V24 V33 ) C477( V24 V46 ) C480( V24 V69 ) C483( V24 V127 ) C484( V24 V154 ) \nC485( V24 V166 ) C486( V24 V176 ) C488( V24 V207 ) C490( V24 V220 ) C491( V24 V231 ) C498( V24 V312 ) \nC607( V29 V44 ) C609( V29 V77 ) C610( V29 V80 ) C611( V29 V92 ) C612( V29 V95 ) C614( V29 V119 ) \nC615( V29 V121 ) C616( V29 V123 ) C618( V29 V156 ) C620( V29 V164 ) C621( V29 V165 ) C624( V29 V222 ) \nC625( V29 V226 ) C626( V29 V277 ) C628( V29 V284 ) C629( V29 V287 ) C631( V29 V300 ) C632( V29 V312 ) \nC715( V33 V46 ) C717( V33 V69 ) C723( V33 V127 ) C724( V33 V154 ) C725( V33 V156 ) C726( V33 V166 ) \nC729( V33 V176 ) C732( V33 V207 ) C734( V33 V220 ) C736( V33 V231 ) C742( V33 V312 ) C998( V44 V92 ) \nC999( V44 V95 ) C1001( V44 V119 ) C1002( V44 V121 ) C1005( V44 V154 ) C1006( V44 V156 ) C1007( V44 V164 ) \nC1014( V44 V284 ) C1016( V44 V300 ) C1018( V44 V312 ) C1039( V46 V52 ) C1040( V46 V69 ) C1041( V46 V82 ) \nC1042( V46 V116 ) C1043( V46 V127 ) C1044( V46 V131 ) C1045( V46 V154 ) C1046( V46 V166 ) C1047( V46 V176 ) \nC1048( V46 V183 ) C1049( V46 V207 ) C1050( V46 V214 ) C1051( V46 V215 ) C1052( V46 V220 ) C1053( V46 V231 ) \nC1059( V46 V312 ) C1174( V52 V139 ) C1176( V52 V152 ) C1177( V52 V160 ) C1179( V52 V189 ) C1180( V52 V198 ) \nC1182( V52 V234 ) C1186( V52 V271 ) C1188( V52 V284 ) C1190( V52 V310 ) C1240( V55 V56 ) C1243( V55 V99 ) \nC1244( V55 V121 ) C1245( V55 V124 ) C1248( V55 V139 ) C1251( V55 V171 ) C1257( V55 V226 ) C1262( V55 V276 ) \nC1263( V55 V288 ) C1266( V56 V99 ) C1269( V56 V124 ) C1271( V56 V139 ) C1276( V56 V171 ) C1279( V56 V214 ) \nC1280( V56 V215 ) C1281( V56 V220 ) C1283( V56 V226 ) C1287( V56 V276 ) C1288( V56 V287 ) C1289( V56 V288 ) \nC1565( V69 V82 ) C1568( V69 V116 ) C1569( V69 V131 ) C1570( V69 V156 ) C1573( V69 V183 ) C1575( V69 V214 ) \nC1576( V69 V215 ) C1583( V69 V312 ) C1737( V77 V80 ) C1738( V77 V123 ) C1741( V77 V165 ) C1744( V77 V198 ) \nC1745( V77 V222 ) C1746( V77 V226 ) C1750( V77 V277 ) C1751( V77 V287 ) C1801( V80 V123 ) C1803( V80 V165 ) \nC1804( V80 V171 ) C1811( V80 V222 ) C1812( V80 V226 ) C1818( V80 V277 ) C1819( V80 V287 ) C1847( V82 V116 ) \nC1848( V82 V131 ) C1851( V82 V183 ) C1856( V82 V214 ) C1857( V82 V215 ) C1865( V82 V312 ) C2072( V92 V95 ) \nC2073( V92 V119 ) C2074( V92 V121 ) C2077( V92 V156 ) C2078( V92 V164 ) C2087( V92 V276 ) C2090( V92 V284 ) \nC2091( V92 V300 ) C2093( V92 V312 ) C2142( V95 V119 ) C2143( V95 V121 ) C2146( V95 V156 ) C2147( V95 V164 ) \nC2159( V95 V284 ) C2161( V95 V300 ) C2164( V95 V312 ) C2229( V99 V116 ) C2231( V99 V124 ) C2232( V99 V139 ) \nC2233( V99 V171 ) C2238( V99 V226 ) C2240( V99 V234 ) C2242( V99 V276 ) C2245( V99 V288 ) C2247( V99 V310 ) \nC2572( V116 V131 ) C2573( V116 V183 ) C2576( V116 V214 ) C2577( V116 V215 ) C2579( V116 V234 ) C2584( V116 V312 ) \nC2622( V119 V121 ) C2626( V119 V152 ) C2627( V119 V156 ) C2628( V119 V164 ) C2633( V119 V214 ) C2638( V119 V284 ) \nC2639( V119 V288 ) C2640( V119 V300 ) C2642( V119 V312 ) C2663( V121 V156 ) C2664( V121 V164 ) C2670( V121 V226 ) \nC2675( V121 V284 ) C2676( V121 V300 ) C2677( V121 V312 ) C2700( V123 V160 ) C2701( V123 V165 ) C2702( V123 V166 ) \nC2707( V123 V222 ) C2708( V123 V226 ) C2712( V123 V277 ) C2713( V123 V287 ) C2717( V124 V139 ) C2720( V124 V160 ) \nC2722( V124 V171 ) C2726( V124 V226 ) C2729( V124 V276 ) C2731( V124 V288 ) C2764( V127 V154 ) C2765( V127 V166 ) \nC2766( V127 V176 ) C2768( V127 V207 ) C2770( V127 V220 ) C2771( V127 V231 ) C2779( V127 V312 ) C2828( V131 V183 ) \nC2830( V131 V214 ) C2831( V131 V215 ) C2835( V131 V312 ) C2947( V139 V152 ) C2949( V139 V160 ) C2950( V139 V171 ) \nC2953( V139 V189 ) C2954( V139 V198 ) C2956( V139 V226 ) C2958( V139 V234 ) C2960( V139 V271 ) C2962( V139 V276 ) \nC2963( V139 V288 ) C2965( V139 V310 ) C3156( V152 V160 ) C3158( V152 V189 ) C3159( V152 V198 ) C3164( V152 V214 ) \nC3166( V152 V234 ) C3168( V152 V271 ) C3170( V152 V288 ) C3174( V152 V310 ) C3192( V154 V166 ) C3193( V154 V176 ) \nC3197( V154 V207 ) C3199( V154 V220 ) C3200( V154 V231 ) C3208( V154 V312 ) C3226( V156 V164 ) C3229( V156 V176 ) \nC3236( V156 V284 ) C3238( V156 V300 ) C3239( V156 V312 ) C3280( V160 V166 ) C3284( V160 V189 ) C3286( V160 V198 ) \nC3288( V160 V234 ) C3291( V160 V271 ) C3296( V160 V310 ) C3343( V164 V189 ) C3349( V164 V284 ) C3350( V164 V300 ) \nC3352( V164 V312 ) C3358( V165 V222 ) C3359( V165 V226 ) C3364( V165 V277 ) C3365( V165 V287 ) C3370( V166 V176 ) \nC3374( V166 V207 ) C3375( V166 V220 ) C3376( V166 V231 ) C3380( V166 V276 ) C3382( V166 V312 ) C3437( V171 V176 ) \nC3443( V171 V226 ) C3449( V171 V276 ) C3450( V171 V288 ) C3503( V176 V207 ) C3504( V176 V220 ) C3506( V176 V231 ) \nC3511( V176 V312 ) C3590( V183 V214 ) C3591( V183 V215 ) C3600( V183 V312 ) C3664( V189 V198 ) C3668( V189 V234 ) \nC3673( V189 V271 ) C3676( V189 V310 ) C3755( V198 V222 ) C3757( V198 V234 ) C3760( V198 V271 ) C3763( V198 V310 ) \nC3850( V207 V220 ) C3851( V207 V231 ) C3856( V207 V312 ) C3913( V214 V215 ) C3914( V214 V220 ) C3921( V214 V287 ) \nC3922( V214 V288 ) C3925( V214 V312 ) C3927( V215 V220 ) C3933( V215 V287 ) C3935( V215 V312 ) C3978( V220 V231 ) \nC3983( V220 V277 ) C3984( V220 V287 ) C3986( V220 V310 ) C3987( V220 V312 ) C3994( V222 V226 ) C3999( V222 V277 ) \nC4000( V222 V287 ) C4001( V222 V300 ) C4028( V226 V276 ) C4029( V226 V277 ) C4030( V226 V287 ) C4031( V226 V288 ) \nC4071( V231 V312 ) C4088( V234 V271 ) C4093( V234 V310 ) C4300( V271 V310 ) C4318( V276 V288 ) C4320( V277 V287 ) \nC4321( V277 V310 ) C4345( V284 V300 ) C4346( V284 V312 ) C4372( V300 V312 ) "];29-&gt;42[label="51: V24 V29 V33 V44 V46 \nV52 V55 V56 V69 V77 V80 \nV82 V92 V95 V99 V116 V119 \nV121 V123 V124 V127 V131 V139 \nV152 V154 V156 V160 V164 V165 \nV166 V171 V176 V183 V189 V198 \nV207 V214 V215 V220 V222 V226 \nV231 V234 V271 V276 V277 V284 \nV287 V288 V300 V310 \n270: C474 ,C477 ,C480 ,C483 ,C484 ,\nC485 ,C486 ,C488 ,C490 ,C491 ,C607 ,\nC609 ,C610 ,C611 ,C612 ,C614 ,C615 ,\nC616 ,C618 ,C620 ,C621 ,C624 ,C625 ,\nC626 ,C628 ,C629 ,C631 ,C715 ,C717 ,\nC723 ,C724 ,C725 ,C726 ,C729 ,C732 ,\nC734 ,C736 ,C998 ,C999 ,C1001 ,C1002 ,\nC1005 ,C1006 ,C1007 ,C1014 ,C1016 ,C1039 ,\nC1040 ,C1041 ,C1042 ,C1043 ,C1044 ,C1045 ,\nC1046 ,C1047 ,C1048 ,C1049 ,C1050 ,C1051 ,\nC1052 ,C1053 ,C1174 ,C1176 ,C1177 ,C1179 ,\nC1180 ,C1182 ,C1186 ,C1188 ,C1190 ,C1240 ,\nC1243 ,C1244 ,C1245 ,C1248 ,C1251 ,C1257 ,\nC1262 ,C1263 ,C1266 ,C1269 ,C1271 ,C1276 ,\nC1279 ,C1280 ,C1281 ,C1283 ,C1287 ,C1288 ,\nC1289 ,C1565 ,C1568 ,C1569 ,C1570 ,C1573 ,\nC1575 ,C1576 ,C1737 ,C1738 ,C1741 ,C1744 ,\nC1745 ,C1746 ,C1750 ,C1751 ,C1801 ,C1803 ,\nC1804 ,C1811 ,C1812 ,C1818 ,C1819 ,C1847 ,\nC1848 ,C1851 ,C1856 ,C1857 ,C2072 ,C2073 ,\nC2074 ,C2077 ,C2078 ,C2087 ,C2090 ,C2091 ,\nC2142 ,C2143 ,C2146 ,C2147 ,C2159 ,C2161 ,\nC2229 ,C2231 ,C2232 ,C2233 ,C2238 ,C2240 ,\nC2242 ,C2245 ,C2247 ,C2572 ,C2573 ,C2576 ,\nC2577 ,C2579 ,C2622 ,C2626 ,C2627 ,C2628 ,\nC2633 ,C2638 ,C2639 ,C2640 ,C2663 ,C2664 ,\nC2670 ,C2675 ,C2676 ,C2700 ,C2701 ,C2702 ,\nC2707 ,C2708 ,C2712 ,C2713 ,C2717 ,C2720 ,\nC2722 ,C2726 ,C2729 ,C2731 ,C2764 ,C2765 ,\nC2766 ,C2768 ,C2770 ,C2771 ,C2828 ,C2830 ,\nC2831 ,C2947 ,C2949 ,C2950 ,C2953 ,C2954 ,\nC2956 ,C2958 ,C2960 ,C2962 ,C2963 ,C2965 ,\nC3156 ,C3158 ,C3159 ,C3164 ,C3166 ,C3168 ,\nC3170 ,C3174 ,C3192 ,C3193 ,C3197 ,C3199 ,\nC3200 ,C3226 ,C3229 ,C3236 ,C3238 ,C3280 ,\nC3284 ,C3286 ,C3288 ,C3291 ,C3296 ,C3343 ,\nC3349 ,C3350 ,C3358 ,C3359 ,C3364 ,C3365 ,\nC3370 ,C3374 ,C3375 ,C3376 ,C3380 ,C3437 ,\nC3443 ,C3449 ,C3450 ,C3503 ,C3504 ,C3506 ,\nC3590 ,C3591 ,C3664 ,C3668 ,C3673 ,C3676 ,\nC3755 ,C3757 ,C3760 ,C3763 ,C3850 ,C3851 ,\nC3913 ,C3914 ,C3921 ,C3922 ,C3927 ,C3933 ,\nC3978 ,C3983 ,C3984 ,C3986 ,C3994 ,C3999 ,\nC4000 ,C4001 ,C4028 ,C4029 ,C4030 ,C4031 ,\nC4088 ,C4093 ,C4300 ,C4318 ,C4320 ,C4321 ,\nC4345 ,"];43[shape=box, label="id:43 level: 5\n30: V31 V34 V38 V39 V43 \nV44 V49 V55 V74 V79 V97 \nV104 V126 V130 V147 V149 V154 \nV167 V175 V197 V202 V203 V218 \nV233 V249 V252 V275 V283 V307 \nV311 \n167: C661( V31 V38 ) C662( V31 V39 ) C664( V31 V43 ) C665( V31 V55 ) C667( V31 V79 ) \nC670( V31 V130 ) C672( V31 V147 ) C674( V31 V167 ) C676( V31 V175 ) C683( V31 V252 ) C687( V31 V307 ) \nC743( V34 V39 )</w:t>
      </w:r>
    </w:p>
    <w:p>
      <w:pPr>
        <w:pStyle w:val="PreformattedText"/>
        <w:bidi w:val="0"/>
        <w:spacing w:before="0" w:after="0"/>
        <w:jc w:val="left"/>
        <w:rPr/>
      </w:pPr>
      <w:r>
        <w:rPr/>
        <w:t xml:space="preserve"> </w:t>
      </w:r>
      <w:r>
        <w:rPr/>
        <w:t>C745( V34 V49 ) C748( V34 V74 ) C751( V34 V97 ) C753( V34 V126 ) C754( V34 V130 ) \nC756( V34 V197 ) C758( V34 V202 ) C763( V34 V275 ) C842( V38 V43 ) C843( V38 V55 ) C847( V38 V79 ) \nC850( V38 V130 ) C852( V38 V147 ) C854( V38 V167 ) C855( V38 V175 ) C859( V38 V252 ) C864( V38 V275 ) \nC868( V38 V307 ) C870( V39 V49 ) C873( V39 V74 ) C876( V39 V97 ) C880( V39 V126 ) C881( V39 V130 ) \nC888( V39 V197 ) C889( V39 V202 ) C891( V39 V275 ) C894( V39 V311 ) C974( V43 V55 ) C977( V43 V79 ) \nC983( V43 V130 ) C986( V43 V147 ) C988( V43 V167 ) C989( V43 V175 ) C993( V43 V252 ) C997( V43 V307 ) \nC1000( V44 V104 ) C1003( V44 V130 ) C1004( V44 V149 ) C1005( V44 V154 ) C1008( V44 V203 ) C1009( V44 V218 ) \nC1011( V44 V233 ) C1012( V44 V249 ) C1013( V44 V283 ) C1017( V44 V311 ) C1109( V49 V74 ) C1110( V49 V97 ) \nC1112( V49 V126 ) C1113( V49 V130 ) C1118( V49 V197 ) C1119( V49 V202 ) C1125( V49 V249 ) C1126( V49 V275 ) \nC1242( V55 V79 ) C1246( V55 V130 ) C1249( V55 V147 ) C1250( V55 V167 ) C1252( V55 V175 ) C1258( V55 V252 ) \nC1264( V55 V307 ) C1676( V74 V97 ) C1680( V74 V126 ) C1681( V74 V130 ) C1683( V74 V147 ) C1688( V74 V197 ) \nC1689( V74 V202 ) C1696( V74 V275 ) C1778( V79 V104 ) C1780( V79 V130 ) C1782( V79 V147 ) C1785( V79 V167 ) \nC1786( V79 V175 ) C1787( V79 V197 ) C1792( V79 V252 ) C1794( V79 V283 ) C1798( V79 V307 ) C2184( V97 V126 ) \nC2185( V97 V130 ) C2193( V97 V197 ) C2194( V97 V202 ) C2200( V97 V275 ) C2335( V104 V130 ) C2336( V104 V149 ) \nC2337( V104 V154 ) C2341( V104 V197 ) C2342( V104 V203 ) C2343( V104 V218 ) C2344( V104 V233 ) C2346( V104 V249 ) \nC2349( V104 V283 ) C2352( V104 V311 ) C2750( V126 V130 ) C2755( V126 V197 ) C2756( V126 V202 ) C2762( V126 V275 ) \nC2808( V130 V147 ) C2809( V130 V149 ) C2810( V130 V154 ) C2811( V130 V167 ) C2812( V130 V175 ) C2813( V130 V197 ) \nC2814( V130 V202 ) C2815( V130 V203 ) C2816( V130 V218 ) C2817( V130 V233 ) C2818( V130 V249 ) C2819( V130 V252 ) \nC2820( V130 V275 ) C2821( V130 V283 ) C2822( V130 V307 ) C2823( V130 V311 ) C3086( V147 V167 ) C3088( V147 V175 ) \nC3092( V147 V252 ) C3096( V147 V307 ) C3110( V149 V154 ) C3113( V149 V203 ) C3114( V149 V218 ) C3116( V149 V233 ) \nC3117( V149 V249 ) C3120( V149 V283 ) C3122( V149 V311 ) C3196( V154 V203 ) C3198( V154 V218 ) C3201( V154 V233 ) \nC3202( V154 V249 ) C3204( V154 V283 ) C3207( V154 V311 ) C3384( V167 V175 ) C3388( V167 V218 ) C3393( V167 V252 ) \nC3397( V167 V307 ) C3496( V175 V252 ) C3501( V175 V307 ) C3747( V197 V202 ) C3750( V197 V275 ) C3751( V197 V283 ) \nC3798( V202 V275 ) C3802( V203 V218 ) C3803( V203 V233 ) C3806( V203 V249 ) C3811( V203 V283 ) C3814( V203 V311 ) \nC3963( V218 V233 ) C3964( V218 V249 ) C3966( V218 V283 ) C3968( V218 V311 ) C4081( V233 V249 ) C4083( V233 V275 ) \nC4085( V233 V283 ) C4087( V233 V311 ) C4187( V249 V283 ) C4190( V249 V311 ) C4207( V252 V307 ) C4342( V283 V311 ) "];30-&gt;43[label="29: V31 V34 V38 V39 V43 \nV44 V49 V55 V74 V79 V97 \nV104 V126 V147 V149 V154 V167 \nV175 V197 V202 V203 V218 V233 \nV249 V252 V275 V283 V307 V311 \n138: C661 ,C662 ,C664 ,C665 ,C667 ,\nC672 ,C674 ,C676 ,C683 ,C687 ,C743 ,\nC745 ,C748 ,C751 ,C753 ,C756 ,C758 ,\nC763 ,C842 ,C843 ,C847 ,C852 ,C854 ,\nC855 ,C859 ,C864 ,C868 ,C870 ,C873 ,\nC876 ,C880 ,C888 ,C889 ,C891 ,C894 ,\nC974 ,C977 ,C986 ,C988 ,C989 ,C993 ,\nC997 ,C1000 ,C1004 ,C1005 ,C1008 ,C1009 ,\nC1011 ,C1012 ,C1013 ,C1017 ,C1109 ,C1110 ,\nC1112 ,C1118 ,C1119 ,C1125 ,C1126 ,C1242 ,\nC1249 ,C1250 ,C1252 ,C1258 ,C1264 ,C1676 ,\nC1680 ,C1683 ,C1688 ,C1689 ,C1696 ,C1778 ,\nC1782 ,C1785 ,C1786 ,C1787 ,C1792 ,C1794 ,\nC1798 ,C2184 ,C2193 ,C2194 ,C2200 ,C2336 ,\nC2337 ,C2341 ,C2342 ,C2343 ,C2344 ,C2346 ,\nC2349 ,C2352 ,C2755 ,C2756 ,C2762 ,C3086 ,\nC3088 ,C3092 ,C3096 ,C3110 ,C3113 ,C3114 ,\nC3116 ,C3117 ,C3120 ,C3122 ,C3196 ,C3198 ,\nC3201 ,C3202 ,C3204 ,C3207 ,C3384 ,C3388 ,\nC3393 ,C3397 ,C3496 ,C3501 ,C3747 ,C3750 ,\nC3751 ,C3798 ,C3802 ,C3803 ,C3806 ,C3811 ,\nC3814 ,C3963 ,C3964 ,C3966 ,C3968 ,C4081 ,\nC4083 ,C4085 ,C4087 ,C4187 ,C4190 ,C4207 ,\nC4342 ,"];44[shape=box, label="id:44 level: 5\n88: V22 V27 V28 V29 V31 \nV36 V39 V47 V49 V50 V54 \nV55 V56 V62 V63 V65 V66 \nV67 V70 V71 V76 V81 V84 \nV92 V97 V102 V109 V113 V115 \nV118 V121 V124 V126 V131 V135 \nV136 V138 V146 V148 V151 V155 \nV158 V161 V164 V170 V171 V172 \nV176 V177 V178 V179 V189 V194 \nV199 V200 V207 V208 V212 V214 \nV215 V220 V222 V227 V233 V235 \nV236 V241 V249 V257 V261 V264 \nV265 V267 V275 V276 V277 V280 \nV281 V285 V287 V290 V294 V300 \nV302 V304 V309 V310 V313 \n545: C428( V22 V27 ) C432( V22 V50 ) C435( V22 V84 ) C436( V22 V102 ) C437( V22 V109 ) \nC438( V22 V126 ) C440( V22 V164 ) C441( V22 V177 ) C442( V22 V189 ) C443( V22 V212 ) C446( V22 V235 ) \nC450( V22 V285 ) C452( V22 V294 ) C552( V27 V29 ) C553( V27 V31 ) C554( V27 V39 ) C556( V27 V65 ) \nC558( V27 V109 ) C559( V27 V113 ) C561( V27 V151 ) C563( V27 V170 ) C566( V27 V194 ) C569( V27 V235 ) \nC570( V27 V236 ) C572( V27 V281 ) C573( V27 V285 ) C574( V27 V294 ) C577( V28 V55 ) C579( V28 V71 ) \nC582( V28 V121 ) C589( V28 V155 ) C590( V28 V178 ) C592( V28 V199 ) C593( V28 V200 ) C597( V28 V261 ) \nC599( V28 V264 ) C605( V29 V31 ) C606( V29 V39 ) C608( V29 V65 ) C611( V29 V92 ) C613( V29 V113 ) \nC615( V29 V121 ) C620( V29 V164 ) C622( V29 V170 ) C624( V29 V222 ) C626( V29 V277 ) C627( V29 V281 ) \nC629( V29 V287 ) C630( V29 V294 ) C631( V29 V300 ) C660( V31 V36 ) C662( V31 V39 ) C665( V31 V55 ) \nC666( V31 V65 ) C669( V31 V113 ) C675( V31 V170 ) C678( V31 V194 ) C685( V31 V281 ) C686( V31 V294 ) \nC789( V36 V62 ) C790( V36 V66 ) C794( V36 V115 ) C797( V36 V161 ) C799( V36 V194 ) C800( V36 V200 ) \nC811( V36 V285 ) C812( V36 V309 ) C813( V36 V313 ) C870( V39 V49 ) C871( V39 V65 ) C876( V39 V97 ) \nC878( V39 V113 ) C880( V39 V126 ) C883( V39 V138 ) C886( V39 V170 ) C891( V39 V275 ) C892( V39 V281 ) \nC893( V39 V294 ) C1060( V47 V56 ) C1061( V47 V66 ) C1064( V47 V126 ) C1065( V47 V135 ) C1069( V47 V214 ) \nC1070( V47 V215 ) C1072( V47 V220 ) C1074( V47 V227 ) C1076( V47 V235 ) C1079( V47 V287 ) C1080( V47 V290 ) \nC1081( V47 V302 ) C1108( V49 V63 ) C1110( V49 V97 ) C1111( V49 V115 ) C1112( V49 V126 ) C1114( V49 V131 ) \nC1115( V49 V138 ) C1117( V49 V194 ) C1120( V49 V208 ) C1122( V49 V222 ) C1125( V49 V249 ) C1126( V49 V275 ) \nC1127( V49 V300 ) C1130( V50 V54 ) C1132( V50 V63 ) C1133( V50 V65 ) C1134( V50 V76 ) C1135( V50 V131 ) \nC1138( V50 V148 ) C1140( V50 V177 ) C1216( V54 V63 ) C1217( V54 V65 ) C1218( V54 V76 ) C1222( V54 V113 ) \nC1224( V54 V131 ) C1227( V54 V148 ) C1229( V54 V177 ) C1232( V54 V208 ) C1238( V54 V310 ) C1240( V55 V56 ) \nC1241( V55 V71 ) C1244( V55 V121 ) C1245( V55 V124 ) C1251( V55 V171 ) C1253( V55 V178 ) C1255( V55 V199 ) \nC1256( V55 V200 ) C1259( V55 V261 ) C1260( V55 V264 ) C1262( V55 V276 ) C1265( V56 V76 ) C1267( V56 V102 ) \nC1268( V56 V115 ) C1269( V56 V124 ) C1270( V56 V135 ) C1272( V56 V151 ) C1274( V56 V161 ) C1276( V56 V171 ) \nC1279( V56 V214 ) C1280( V56 V215 ) C1281( V56 V220 ) C1284( V56 V227 ) C1285( V56 V235 ) C1287( V56 V276 ) \nC1288( V56 V287 ) C1290( V56 V290 ) C1291( V56 V304 ) C1409( V62 V66 ) C1413( V62 V115 ) C1415( V62 V161 ) \nC1417( V62 V170 ) C1421( V62 V200 ) C1426( V62 V285 ) C1429( V62 V313 ) C1430( V63 V65 ) C1431( V63 V71 ) \nC1433( V63 V115 ) C1434( V63 V131 ) C1436( V63 V136 ) C1437( V63 V138 ) C1439( V63 V148 ) C1442( V63 V177 ) \nC1444( V63 V194 ) C1445( V63 V208 ) C1446( V63 V222 ) C1448( V63 V249 ) C1449( V63 V287 ) C1451( V63 V300 ) \nC1479( V65 V109 ) C1480( V65 V113 ) C1481( V65 V131 ) C1484( V65 V148 ) C1486( V65 V170 ) C1487( V65 V177 ) \nC1490( V65 V281 ) C1491( V65 V294 ) C1496( V66 V115 ) C1500( V66 V135 ) C1501( V66 V161 ) C1503( V66 V200 ) \nC1512( V66 V285 ) C1513( V66 V302 ) C1514( V66 V309 ) C1515( V66 V313 ) C1516( V67 V70 ) C1519( V67 V109 ) \nC1523( V67 V155 ) C1524( V67 V158 ) C1525( V67 V172 ) C1529( V67 V207 ) C1530( V67 V208 ) C1533( V67 V249 ) \nC1535( V67 V265 ) C1540( V67 V309 ) C1541( V67 V313 ) C1584( V70 V81 ) C1585( V70 V92 ) C1593( V70 V135 ) \nC1595( V70 V177 ) C1600( V70 V267 ) C1602( V70 V276 ) C1603( V70 V280 ) C1604( V70 V281 ) C1607( V70 V302 ) \nC1608( V70 V313 ) C1611( V71 V121 ) C1613( V71 V136 ) C1616( V71 V178 ) C1619( V71 V199 ) C1620( V71 V200 ) \nC1624( V71 V261 ) C1625( V71 V264 ) C1626( V71 V267 ) C1628( V71 V287 ) C1714( V76 V102 ) C1715( V76 V115 ) \nC1716( V76 V124 ) C1717( V76 V135 ) C1720( V76 V151 ) C1723( V76 V161 ) C1727( V76 V222 ) C1735( V76 V304 ) \nC1820( V81 V92 ) C1830( V81 V148 ) C1832( V81 V170 ) C1833( V81 V177 ) C1837( V81 V267 ) C1839( V81 V276 ) \nC1840( V81 V280 ) C1841( V81 V281 ) C1844( V81 V302 ) C1897( V84 V102 ) C1899( V84 V126 ) C1902( V84 V164 ) \nC1904( V84 V177 ) C1907( V84 V189 ) C1908( V84 V212 ) C1910( V84 V236 ) C1915( V84 V302 ) C1916( V84 V304 ) \nC2074( V92 V121 ) C2078( V92 V164 ) C2079( V92 V177 ) C2083( V92 V241 ) C2084( V92 V265 ) C2085( V92 V267 ) \nC2087( V92 V276 ) C2088( V92 V280 ) C2089( V92 V281 ) C2091( V92 V300 ) C2092( V92 V302 ) C2181( V97 V102 ) \nC2184( V97 V126 ) C2186( V97 V136 ) C2187( V97 V148 ) C2190( V97 V171 ) C2191( V97 V176 ) C2192( V97 V178 ) \nC2196( V97 V212 ) C2197( V97 V241 ) C2198( V97 V257 ) C2200( V97 V275 ) C2201( V97 V290 ) C2295( V102 V115 ) \nC2296( V102 V124 ) C2297( V102 V126 ) C2298( V102 V135 ) C2299( V102 V136 ) C2300( V102 V151 ) C2302( V102 V161 ) \nC2304( V102 V164 ) C2305( V102 V171 ) C2306( V102 V176 ) C2307( V102 V177 ) C2308( V102 V178 ) C2309( V102 V189 ) \nC2311( V102 V212 ) C2313( V102 V241 ) C2314( V102 V257 ) C2315( V102 V290 ) C2316( V102 V304 ) C2437( V109 V155 ) \nC2438( V109 V158 ) C2439( V109 V172 ) C2441( V109 V207 ) C2443( V109 V235 ) C2445( V109 V249 ) C2446( V109 V265 ) \nC2448( V109 V285 ) C2449( V109 V294 ) C2452( V109 V309 ) C2517( V113 V146 ) C2520( V113 V170 ) C2522( V113 V208 ) \nC2527( V113 V267 ) C2530( V113 V281 ) C2532( V113 V294 ) C2533( V113 V310 ) C2552( V115 V124 ) C2554( V115 V135 ) \nC2555(</w:t>
      </w:r>
    </w:p>
    <w:p>
      <w:pPr>
        <w:pStyle w:val="PreformattedText"/>
        <w:bidi w:val="0"/>
        <w:spacing w:before="0" w:after="0"/>
        <w:jc w:val="left"/>
        <w:rPr/>
      </w:pPr>
      <w:r>
        <w:rPr/>
        <w:t xml:space="preserve"> </w:t>
      </w:r>
      <w:r>
        <w:rPr/>
        <w:t>V115 V138 ) C2556( V115 V151 ) C2558( V115 V161 ) C2560( V115 V194 ) C2562( V115 V200 ) C2563( V115 V208 ) \nC2565( V115 V222 ) C2566( V115 V249 ) C2567( V115 V285 ) C2568( V115 V300 ) C2569( V115 V304 ) C2570( V115 V313 ) \nC2607( V118 V146 ) C2608( V118 V179 ) C2613( V118 V220 ) C2614( V118 V233 ) C2615( V118 V236 ) C2619( V118 V275 ) \nC2620( V118 V277 ) C2621( V118 V310 ) C2664( V121 V164 ) C2665( V121 V178 ) C2667( V121 V199 ) C2668( V121 V200 ) \nC2673( V121 V261 ) C2674( V121 V264 ) C2676( V121 V300 ) C2716( V124 V135 ) C2718( V124 V151 ) C2721( V124 V161 ) \nC2722( V124 V171 ) C2729( V124 V276 ) C2732( V124 V290 ) C2734( V124 V304 ) C2752( V126 V164 ) C2753( V126 V177 ) \nC2754( V126 V189 ) C2757( V126 V212 ) C2758( V126 V215 ) C2762( V126 V275 ) C2825( V131 V148 ) C2827( V131 V177 ) \nC2830( V131 V214 ) C2831( V131 V215 ) C2885( V135 V151 ) C2887( V135 V161 ) C2896( V135 V302 ) C2897( V135 V304 ) \nC2901( V136 V146 ) C2902( V136 V171 ) C2903( V136 V176 ) C2904( V136 V178 ) C2910( V136 V241 ) C2912( V136 V257 ) \nC2913( V136 V287 ) C2914( V136 V290 ) C2933( V138 V194 ) C2934( V138 V208 ) C2935( V138 V222 ) C2938( V138 V249 ) \nC2941( V138 V275 ) C2943( V138 V300 ) C2945( V138 V313 ) C3068( V146 V179 ) C3074( V146 V220 ) C3076( V146 V233 ) \nC3077( V146 V236 ) C3081( V146 V267 ) C3082( V146 V275 ) C3083( V146 V277 ) C3085( V146 V310 ) C3101( V148 V177 ) \nC3104( V148 V212 ) C3140( V151 V161 ) C3146( V151 V194 ) C3150( V151 V233 ) C3151( V151 V236 ) C3155( V151 V304 ) \nC3209( V155 V158 ) C3212( V155 V172 ) C3216( V155 V200 ) C3217( V155 V207 ) C3219( V155 V249 ) C3222( V155 V265 ) \nC3225( V155 V309 ) C3248( V158 V172 ) C3251( V158 V199 ) C3253( V158 V207 ) C3254( V158 V249 ) C3257( V158 V257 ) \nC3258( V158 V265 ) C3262( V158 V304 ) C3263( V158 V309 ) C3298( V161 V170 ) C3302( V161 V200 ) C3306( V161 V285 ) \nC3307( V161 V304 ) C3308( V161 V313 ) C3341( V164 V177 ) C3342( V164 V179 ) C3343( V164 V189 ) C3345( V164 V212 ) \nC3350( V164 V300 ) C3435( V170 V281 ) C3436( V170 V294 ) C3437( V171 V176 ) C3438( V171 V178 ) C3445( V171 V241 ) \nC3447( V171 V257 ) C3449( V171 V276 ) C3451( V171 V290 ) C3455( V172 V207 ) C3459( V172 V249 ) C3460( V172 V265 ) \nC3462( V172 V309 ) C3502( V176 V178 ) C3503( V176 V207 ) C3504( V176 V220 ) C3507( V176 V241 ) C3508( V176 V257 ) \nC3510( V176 V290 ) C3513( V177 V189 ) C3514( V177 V212 ) C3516( V177 V267 ) C3517( V177 V276 ) C3518( V177 V280 ) \nC3519( V177 V281 ) C3520( V177 V302 ) C3521( V178 V199 ) C3522( V178 V200 ) C3523( V178 V241 ) C3525( V178 V257 ) \nC3526( V178 V261 ) C3527( V178 V264 ) C3528( V178 V265 ) C3529( V178 V281 ) C3530( V178 V290 ) C3534( V179 V199 ) \nC3537( V179 V220 ) C3538( V179 V233 ) C3539( V179 V236 ) C3540( V179 V241 ) C3545( V179 V275 ) C3546( V179 V277 ) \nC3551( V179 V310 ) C3665( V189 V212 ) C3671( V189 V261 ) C3676( V189 V310 ) C3714( V194 V208 ) C3715( V194 V222 ) \nC3718( V194 V236 ) C3722( V194 V249 ) C3725( V194 V300 ) C3764( V199 V200 ) C3766( V199 V241 ) C3767( V199 V257 ) \nC3769( V199 V261 ) C3770( V199 V264 ) C3775( V199 V304 ) C3779( V200 V261 ) C3780( V200 V264 ) C3781( V200 V285 ) \nC3782( V200 V313 ) C3850( V207 V220 ) C3852( V207 V249 ) C3854( V207 V265 ) C3855( V207 V309 ) C3857( V208 V222 ) \nC3858( V208 V249 ) C3864( V208 V300 ) C3866( V208 V310 ) C3913( V214 V215 ) C3914( V214 V220 ) C3917( V214 V227 ) \nC3918( V214 V235 ) C3921( V214 V287 ) C3923( V214 V290 ) C3927( V215 V220 ) C3929( V215 V227 ) C3930( V215 V235 ) \nC3933( V215 V287 ) C3934( V215 V290 ) C3977( V220 V227 ) C3979( V220 V233 ) C3980( V220 V235 ) C3981( V220 V236 ) \nC3982( V220 V275 ) C3983( V220 V277 ) C3984( V220 V287 ) C3985( V220 V290 ) C3986( V220 V310 ) C3996( V222 V249 ) \nC3999( V222 V277 ) C4000( V222 V287 ) C4001( V222 V300 ) C4032( V227 V235 ) C4035( V227 V287 ) C4037( V227 V290 ) \nC4079( V233 V236 ) C4081( V233 V249 ) C4083( V233 V275 ) C4084( V233 V277 ) C4086( V233 V310 ) C4098( V235 V285 ) \nC4099( V235 V287 ) C4100( V235 V290 ) C4101( V235 V294 ) C4106( V236 V275 ) C4107( V236 V277 ) C4109( V236 V302 ) \nC4110( V236 V304 ) C4111( V236 V310 ) C4136( V241 V257 ) C4138( V241 V265 ) C4141( V241 V280 ) C4143( V241 V290 ) \nC4186( V249 V265 ) C4188( V249 V300 ) C4189( V249 V309 ) C4229( V257 V290 ) C4231( V257 V304 ) C4251( V261 V264 ) \nC4262( V264 V276 ) C4266( V265 V280 ) C4267( V265 V281 ) C4269( V265 V309 ) C4275( V267 V276 ) C4276( V267 V280 ) \nC4277( V267 V281 ) C4281( V267 V302 ) C4311( V275 V277 ) C4313( V275 V310 ) C4314( V275 V313 ) C4315( V276 V280 ) \nC4316( V276 V281 ) C4319( V276 V302 ) C4320( V277 V287 ) C4321( V277 V310 ) C4329( V280 V281 ) C4330( V280 V302 ) \nC4332( V281 V294 ) C4334( V281 V302 ) C4348( V285 V294 ) C4350( V285 V313 ) C4351( V287 V290 ) C4373( V302 V304 ) "];30-&gt;44[label="85: V22 V27 V28 V29 V31 \nV36 V39 V47 V49 V50 V54 \nV55 V56 V62 V63 V65 V66 \nV67 V70 V71 V76 V81 V84 \nV92 V97 V109 V113 V118 V121 \nV124 V126 V131 V135 V136 V138 \nV146 V148 V151 V155 V158 V161 \nV164 V170 V171 V172 V176 V178 \nV179 V189 V194 V199 V200 V207 \nV208 V212 V214 V215 V220 V222 \nV227 V233 V235 V236 V241 V249 \nV257 V261 V264 V265 V267 V275 \nV276 V277 V280 V281 V285 V287 \nV290 V294 V300 V302 V304 V309 \nV310 V313 \n481: C428 ,C432 ,C435 ,C437 ,C438 ,\nC440 ,C442 ,C443 ,C446 ,C450 ,C452 ,\nC552 ,C553 ,C554 ,C556 ,C558 ,C559 ,\nC561 ,C563 ,C566 ,C569 ,C570 ,C572 ,\nC573 ,C574 ,C577 ,C579 ,C582 ,C589 ,\nC590 ,C592 ,C593 ,C597 ,C599 ,C605 ,\nC606 ,C608 ,C611 ,C613 ,C615 ,C620 ,\nC622 ,C624 ,C626 ,C627 ,C629 ,C630 ,\nC631 ,C660 ,C662 ,C665 ,C666 ,C669 ,\nC675 ,C678 ,C685 ,C686 ,C789 ,C790 ,\nC797 ,C799 ,C800 ,C811 ,C812 ,C813 ,\nC870 ,C871 ,C876 ,C878 ,C880 ,C883 ,\nC886 ,C891 ,C892 ,C893 ,C1060 ,C1061 ,\nC1064 ,C1065 ,C1069 ,C1070 ,C1072 ,C1074 ,\nC1076 ,C1079 ,C1080 ,C1081 ,C1108 ,C1110 ,\nC1112 ,C1114 ,C1115 ,C1117 ,C1120 ,C1122 ,\nC1125 ,C1126 ,C1127 ,C1130 ,C1132 ,C1133 ,\nC1134 ,C1135 ,C1138 ,C1216 ,C1217 ,C1218 ,\nC1222 ,C1224 ,C1227 ,C1232 ,C1238 ,C1240 ,\nC1241 ,C1244 ,C1245 ,C1251 ,C1253 ,C1255 ,\nC1256 ,C1259 ,C1260 ,C1262 ,C1265 ,C1269 ,\nC1270 ,C1272 ,C1274 ,C1276 ,C1279 ,C1280 ,\nC1281 ,C1284 ,C1285 ,C1287 ,C1288 ,C1290 ,\nC1291 ,C1409 ,C1415 ,C1417 ,C1421 ,C1426 ,\nC1429 ,C1430 ,C1431 ,C1434 ,C1436 ,C1437 ,\nC1439 ,C1444 ,C1445 ,C1446 ,C1448 ,C1449 ,\nC1451 ,C1479 ,C1480 ,C1481 ,C1484 ,C1486 ,\nC1490 ,C1491 ,C1500 ,C1501 ,C1503 ,C1512 ,\nC1513 ,C1514 ,C1515 ,C1516 ,C1519 ,C1523 ,\nC1524 ,C1525 ,C1529 ,C1530 ,C1533 ,C1535 ,\nC1540 ,C1541 ,C1584 ,C1585 ,C1593 ,C1600 ,\nC1602 ,C1603 ,C1604 ,C1607 ,C1608 ,C1611 ,\nC1613 ,C1616 ,C1619 ,C1620 ,C1624 ,C1625 ,\nC1626 ,C1628 ,C1716 ,C1717 ,C1720 ,C1723 ,\nC1727 ,C1735 ,C1820 ,C1830 ,C1832 ,C1837 ,\nC1839 ,C1840 ,C1841 ,C1844 ,C1899 ,C1902 ,\nC1907 ,C1908 ,C1910 ,C1915 ,C1916 ,C2074 ,\nC2078 ,C2083 ,C2084 ,C2085 ,C2087 ,C2088 ,\nC2089 ,C2091 ,C2092 ,C2184 ,C2186 ,C2187 ,\nC2190 ,C2191 ,C2192 ,C2196 ,C2197 ,C2198 ,\nC2200 ,C2201 ,C2437 ,C2438 ,C2439 ,C2441 ,\nC2443 ,C2445 ,C2446 ,C2448 ,C2449 ,C2452 ,\nC2517 ,C2520 ,C2522 ,C2527 ,C2530 ,C2532 ,\nC2533 ,C2607 ,C2608 ,C2613 ,C2614 ,C2615 ,\nC2619 ,C2620 ,C2621 ,C2664 ,C2665 ,C2667 ,\nC2668 ,C2673 ,C2674 ,C2676 ,C2716 ,C2718 ,\nC2721 ,C2722 ,C2729 ,C2732 ,C2734 ,C2752 ,\nC2754 ,C2757 ,C2758 ,C2762 ,C2825 ,C2830 ,\nC2831 ,C2885 ,C2887 ,C2896 ,C2897 ,C2901 ,\nC2902 ,C2903 ,C2904 ,C2910 ,C2912 ,C2913 ,\nC2914 ,C2933 ,C2934 ,C2935 ,C2938 ,C2941 ,\nC2943 ,C2945 ,C3068 ,C3074 ,C3076 ,C3077 ,\nC3081 ,C3082 ,C3083 ,C3085 ,C3104 ,C3140 ,\nC3146 ,C3150 ,C3151 ,C3155 ,C3209 ,C3212 ,\nC3216 ,C3217 ,C3219 ,C3222 ,C3225 ,C3248 ,\nC3251 ,C3253 ,C3254 ,C3257 ,C3258 ,C3262 ,\nC3263 ,C3298 ,C3302 ,C3306 ,C3307 ,C3308 ,\nC3342 ,C3343 ,C3345 ,C3350 ,C3435 ,C3436 ,\nC3437 ,C3438 ,C3445 ,C3447 ,C3449 ,C3451 ,\nC3455 ,C3459 ,C3460 ,C3462 ,C3502 ,C3503 ,\nC3504 ,C3507 ,C3508 ,C3510 ,C3521 ,C3522 ,\nC3523 ,C3525 ,C3526 ,C3527 ,C3528 ,C3529 ,\nC3530 ,C3534 ,C3537 ,C3538 ,C3539 ,C3540 ,\nC3545 ,C3546 ,C3551 ,C3665 ,C3671 ,C3676 ,\nC3714 ,C3715 ,C3718 ,C3722 ,C3725 ,C3764 ,\nC3766 ,C3767 ,C3769 ,C3770 ,C3775 ,C3779 ,\nC3780 ,C3781 ,C3782 ,C3850 ,C3852 ,C3854 ,\nC3855 ,C3857 ,C3858 ,C3864 ,C3866 ,C3913 ,\nC3914 ,C3917 ,C3918 ,C3921 ,C3923 ,C3927 ,\nC3929 ,C3930 ,C3933 ,C3934 ,C3977 ,C3979 ,\nC3980 ,C3981 ,C3982 ,C3983 ,C3984 ,C3985 ,\nC3986 ,C3996 ,C3999 ,C4000 ,C4001 ,C4032 ,\nC4035 ,C4037 ,C4079 ,C4081 ,C4083 ,C4084 ,\nC4086 ,C4098 ,C4099 ,C4100 ,C4101 ,C4106 ,\nC4107 ,C4109 ,C4110 ,C4111 ,C4136 ,C4138 ,\nC4141 ,C4143 ,C4186 ,C4188 ,C4189 ,C4229 ,\nC4231 ,C4251 ,C4262 ,C4266 ,C4267 ,C4269 ,\nC4275 ,C4276 ,C4277 ,C4281 ,C4311 ,C4313 ,\nC4314 ,C4315 ,C4316 ,C4319 ,C4320 ,C4321 ,\nC4329 ,C4330 ,C4332 ,C4334 ,C4348 ,C4350 ,\nC4351 ,C4373 ,"];45[shape=box, label="id:45 level: 5\n35: V0 V2 V3 V4 V8 \nV9 V10 V12 V13 V15 V16 \nV19 V23 V44 V49 V57 V59 \nV77 V103 V131 V137 V149 V159 \nV172 V198 V210 V224 V227 V230 \nV232 V244 V264 V269 V289 V305 \n180: C0( V0 V2 ) C1( V0 V3 ) C3( V0 V8 ) C4( V0 V9 ) C5( V0 V10 ) \nC7( V0 V12 ) C8( V0 V13 ) C9( V0 V15 ) C14( V0 V49 ) C17( V0 V77 ) C18( V0 V131 ) \nC19( V0 V137 ) C20( V0 V149 ) C21( V0 V198 ) C22( V0 V210 ) C23( V0 V230 ) C24( V0 V244 ) \nC50( V2 V3 ) C51( V2 V4 ) C53( V2 V9 ) C55( V2 V13 ) C56( V2 V15 ) C57( V2 V16 ) \nC60( V2 V19 ) C61( V2 V44 ) C63( V2 V49 ) C65( V2 V131 ) C66( V2 V210 ) C69( V2 V227 ) \nC70( V2 V230 ) C72( V2 V244 ) C73( V2 V289 ) C74( V3 V4 ) C76( V3 V9 ) C77( V3 V10 ) \nC79( V3 V12 ) C80( V3 V15 ) C81( V3 V16 ) C83( V3 V19 ) C84( V3 V44 ) C86( V3 V77 ) \nC88( V3 V137 ) C89( V3 V149 ) C90( V3 V198 ) C93( V3 V227 ) C95( V3 V289 ) C99( V4 V9 ) \nC102( V4 V15 ) C103( V4 V16 ) C106( V4 V19 ) C107( V4 V44 ) C109( V4 V59 ) C113( V4 V227 ) \nC114( V4 V232 ) C116( V4 V244 ) C117( V4 V269 ) C118( V4 V289 ) C181( V8 V9 ) C182( V8 V10 ) \nC183( V8 V12 ) C184( V8 V13 ) C186( V8 V15 ) C189( V8 V19 ) C190( V8 V23 ) C196( V8 V103 ) \nC197( V8 V172 ) C198( V8 V224 ) C199( V8 V232 ) C202( V8 V289 ) C203( V9 V10 )</w:t>
      </w:r>
    </w:p>
    <w:p>
      <w:pPr>
        <w:pStyle w:val="PreformattedText"/>
        <w:bidi w:val="0"/>
        <w:spacing w:before="0" w:after="0"/>
        <w:jc w:val="left"/>
        <w:rPr/>
      </w:pPr>
      <w:r>
        <w:rPr/>
        <w:t xml:space="preserve"> </w:t>
      </w:r>
      <w:r>
        <w:rPr/>
        <w:t>C205( V9 V12 ) \nC206( V9 V15 ) C210( V9 V44 ) C214( V9 V77 ) C215( V9 V137 ) C216( V9 V149 ) C217( V9 V198 ) \nC218( V9 V227 ) C221( V9 V289 ) C222( V10 V12 ) C223( V10 V15 ) C231( V10 V77 ) C232( V10 V137 ) \nC233( V10 V149 ) C234( V10 V198 ) C235( V10 V224 ) C238( V10 V289 ) C256( V12 V15 ) C257( V12 V16 ) \nC260( V12 V19 ) C261( V12 V57 ) C262( V12 V77 ) C263( V12 V137 ) C264( V12 V149 ) C265( V12 V159 ) \nC266( V12 V198 ) C267( V12 V224 ) C268( V12 V264 ) C269( V12 V289 ) C270( V12 V305 ) C272( V13 V15 ) \nC273( V13 V16 ) C275( V13 V19 ) C276( V13 V23 ) C278( V13 V49 ) C282( V13 V103 ) C283( V13 V131 ) \nC284( V13 V172 ) C287( V13 V210 ) C288( V13 V230 ) C289( V13 V232 ) C290( V13 V244 ) C310( V15 V19 ) \nC311( V15 V23 ) C312( V15 V44 ) C313( V15 V77 ) C314( V15 V103 ) C315( V15 V137 ) C316( V15 V149 ) \nC317( V15 V172 ) C318( V15 V198 ) C319( V15 V227 ) C320( V15 V232 ) C321( V15 V289 ) C322( V16 V19 ) \nC325( V16 V57 ) C330( V16 V159 ) C336( V16 V264 ) C339( V16 V305 ) C359( V19 V23 ) C361( V19 V57 ) \nC362( V19 V103 ) C364( V19 V159 ) C365( V19 V172 ) C368( V19 V232 ) C370( V19 V264 ) C371( V19 V305 ) \nC458( V23 V103 ) C466( V23 V172 ) C468( V23 V232 ) C470( V23 V269 ) C1004( V44 V149 ) C1010( V44 V227 ) \nC1015( V44 V289 ) C1114( V49 V131 ) C1121( V49 V210 ) C1123( V49 V230 ) C1124( V49 V244 ) C1294( V57 V103 ) \nC1298( V57 V159 ) C1306( V57 V264 ) C1311( V57 V305 ) C1354( V59 V232 ) C1357( V59 V244 ) C1359( V59 V269 ) \nC1739( V77 V137 ) C1740( V77 V149 ) C1744( V77 V198 ) C2323( V103 V172 ) C2328( V103 V232 ) C2829( V131 V210 ) \nC2832( V131 V230 ) C2833( V131 V244 ) C2916( V137 V149 ) C2919( V137 V198 ) C3112( V149 V198 ) C3276( V159 V264 ) \nC3279( V159 V305 ) C3456( V172 V232 ) C3880( V210 V230 ) C3883( V210 V244 ) C3889( V210 V305 ) C4015( V224 V289 ) \nC4036( V227 V289 ) C4038( V227 V305 ) C4061( V230 V244 ) C4074( V232 V244 ) C4075( V232 V269 ) C4160( V244 V269 ) \nC4264( V264 V305 ) "];32-&gt;45[label="33: V0 V2 V3 V4 V8 \nV9 V10 V13 V16 V19 V23 \nV44 V49 V57 V59 V77 V103 \nV131 V137 V149 V159 V172 V198 \nV210 V224 V227 V230 V232 V244 \nV264 V269 V289 V305 \n142: C0 ,C1 ,C3 ,C4 ,C5 ,\nC8 ,C14 ,C17 ,C18 ,C19 ,C20 ,\nC21 ,C22 ,C23 ,C24 ,C50 ,C51 ,\nC53 ,C55 ,C57 ,C60 ,C61 ,C63 ,\nC65 ,C66 ,C69 ,C70 ,C72 ,C73 ,\nC74 ,C76 ,C77 ,C81 ,C83 ,C84 ,\nC86 ,C88 ,C89 ,C90 ,C93 ,C95 ,\nC99 ,C103 ,C106 ,C107 ,C109 ,C113 ,\nC114 ,C116 ,C117 ,C118 ,C181 ,C182 ,\nC184 ,C189 ,C190 ,C196 ,C197 ,C198 ,\nC199 ,C202 ,C203 ,C210 ,C214 ,C215 ,\nC216 ,C217 ,C218 ,C221 ,C231 ,C232 ,\nC233 ,C234 ,C235 ,C238 ,C273 ,C275 ,\nC276 ,C278 ,C282 ,C283 ,C284 ,C287 ,\nC288 ,C289 ,C290 ,C322 ,C325 ,C330 ,\nC336 ,C339 ,C359 ,C361 ,C362 ,C364 ,\nC365 ,C368 ,C370 ,C371 ,C458 ,C466 ,\nC468 ,C470 ,C1004 ,C1010 ,C1015 ,C1114 ,\nC1121 ,C1123 ,C1124 ,C1294 ,C1298 ,C1306 ,\nC1311 ,C1354 ,C1357 ,C1359 ,C1739 ,C1740 ,\nC1744 ,C2323 ,C2328 ,C2829 ,C2832 ,C2833 ,\nC2916 ,C2919 ,C3112 ,C3276 ,C3279 ,C3456 ,\nC3880 ,C3883 ,C3889 ,C4015 ,C4036 ,C4038 ,\nC4061 ,C4074 ,C4075 ,C4160 ,C4264 ,"];46[shape=box, label="id:46 level: 6\n27: V38 V42 V43 V68 V76 \nV78 V79 V84 V139 V144 V153 \nV175 V183 V198 V216 V222 V228 \nV229 V236 V252 V256 V258 V266 \nV272 V301 V302 V304 \n162: C842( V38 V43 ) C844( V38 V68 ) C846( V38 V78 ) C847( V38 V79 ) C848( V38 V84 ) \nC853( V38 V153 ) C855( V38 V175 ) C856( V38 V183 ) C858( V38 V236 ) C859( V38 V252 ) C860( V38 V258 ) \nC863( V38 V272 ) C866( V38 V302 ) C867( V38 V304 ) C950( V42 V76 ) C951( V42 V79 ) C954( V42 V144 ) \nC955( V42 V153 ) C959( V42 V198 ) C960( V42 V222 ) C962( V42 V228 ) C966( V42 V252 ) C968( V42 V256 ) \nC972( V42 V301 ) C976( V43 V68 ) C977( V43 V79 ) C984( V43 V139 ) C985( V43 V144 ) C987( V43 V153 ) \nC989( V43 V175 ) C991( V43 V216 ) C992( V43 V229 ) C993( V43 V252 ) C994( V43 V266 ) C996( V43 V301 ) \nC1542( V68 V78 ) C1543( V68 V84 ) C1546( V68 V139 ) C1547( V68 V144 ) C1548( V68 V153 ) C1549( V68 V175 ) \nC1550( V68 V183 ) C1553( V68 V216 ) C1554( V68 V229 ) C1556( V68 V236 ) C1557( V68 V258 ) C1558( V68 V266 ) \nC1559( V68 V272 ) C1561( V68 V301 ) C1562( V68 V302 ) C1563( V68 V304 ) C1713( V76 V79 ) C1719( V76 V144 ) \nC1721( V76 V153 ) C1726( V76 V198 ) C1727( V76 V222 ) C1728( V76 V228 ) C1729( V76 V252 ) C1731( V76 V256 ) \nC1734( V76 V301 ) C1735( V76 V304 ) C1754( V78 V84 ) C1761( V78 V153 ) C1763( V78 V183 ) C1767( V78 V236 ) \nC1770( V78 V258 ) C1771( V78 V272 ) C1774( V78 V302 ) C1775( V78 V304 ) C1781( V79 V144 ) C1783( V79 V153 ) \nC1786( V79 V175 ) C1788( V79 V198 ) C1789( V79 V222 ) C1790( V79 V228 ) C1792( V79 V252 ) C1793( V79 V256 ) \nC1797( V79 V301 ) C1900( V84 V153 ) C1906( V84 V183 ) C1910( V84 V236 ) C1911( V84 V258 ) C1913( V84 V272 ) \nC1915( V84 V302 ) C1916( V84 V304 ) C2946( V139 V144 ) C2948( V139 V153 ) C2951( V139 V175 ) C2954( V139 V198 ) \nC2955( V139 V216 ) C2957( V139 V229 ) C2959( V139 V266 ) C2964( V139 V301 ) C3034( V144 V153 ) C3035( V144 V175 ) \nC3036( V144 V198 ) C3037( V144 V216 ) C3038( V144 V222 ) C3039( V144 V228 ) C3040( V144 V229 ) C3042( V144 V252 ) \nC3043( V144 V256 ) C3044( V144 V266 ) C3045( V144 V272 ) C3047( V144 V301 ) C3175( V153 V175 ) C3176( V153 V183 ) \nC3177( V153 V198 ) C3178( V153 V216 ) C3179( V153 V222 ) C3180( V153 V228 ) C3181( V153 V229 ) C3182( V153 V236 ) \nC3183( V153 V252 ) C3184( V153 V256 ) C3185( V153 V258 ) C3186( V153 V266 ) C3187( V153 V272 ) C3188( V153 V301 ) \nC3189( V153 V302 ) C3190( V153 V304 ) C3493( V175 V216 ) C3495( V175 V229 ) C3496( V175 V252 ) C3497( V175 V266 ) \nC3500( V175 V301 ) C3592( V183 V236 ) C3594( V183 V258 ) C3595( V183 V272 ) C3598( V183 V302 ) C3599( V183 V304 ) \nC3755( V198 V222 ) C3756( V198 V228 ) C3758( V198 V252 ) C3759( V198 V256 ) C3762( V198 V301 ) C3937( V216 V229 ) \nC3943( V216 V266 ) C3948( V216 V301 ) C3995( V222 V228 ) C3997( V222 V252 ) C3998( V222 V256 ) C4002( V222 V301 ) \nC4039( V228 V252 ) C4041( V228 V256 ) C4046( V228 V301 ) C4051( V229 V266 ) C4057( V229 V301 ) C4104( V236 V258 ) \nC4105( V236 V272 ) C4109( V236 V302 ) C4110( V236 V304 ) C4203( V252 V256 ) C4206( V252 V301 ) C4226( V256 V301 ) \nC4233( V258 V272 ) C4235( V258 V302 ) C4236( V258 V304 ) C4272( V266 V301 ) C4303( V272 V302 ) C4304( V272 V304 ) \nC4373( V302 V304 ) "];38-&gt;46[label="26: V38 V42 V43 V68 V76 \nV78 V79 V84 V139 V144 V175 \nV183 V198 V216 V222 V228 V229 \nV236 V252 V256 V258 V266 V272 \nV301 V302 V304 \n136: C842 ,C844 ,C846 ,C847 ,C848 ,\nC855 ,C856 ,C858 ,C859 ,C860 ,C863 ,\nC866 ,C867 ,C950 ,C951 ,C954 ,C959 ,\nC960 ,C962 ,C966 ,C968 ,C972 ,C976 ,\nC977 ,C984 ,C985 ,C989 ,C991 ,C992 ,\nC993 ,C994 ,C996 ,C1542 ,C1543 ,C1546 ,\nC1547 ,C1549 ,C1550 ,C1553 ,C1554 ,C1556 ,\nC1557 ,C1558 ,C1559 ,C1561 ,C1562 ,C1563 ,\nC1713 ,C1719 ,C1726 ,C1727 ,C1728 ,C1729 ,\nC1731 ,C1734 ,C1735 ,C1754 ,C1763 ,C1767 ,\nC1770 ,C1771 ,C1774 ,C1775 ,C1781 ,C1786 ,\nC1788 ,C1789 ,C1790 ,C1792 ,C1793 ,C1797 ,\nC1906 ,C1910 ,C1911 ,C1913 ,C1915 ,C1916 ,\nC2946 ,C2951 ,C2954 ,C2955 ,C2957 ,C2959 ,\nC2964 ,C3035 ,C3036 ,C3037 ,C3038 ,C3039 ,\nC3040 ,C3042 ,C3043 ,C3044 ,C3045 ,C3047 ,\nC3493 ,C3495 ,C3496 ,C3497 ,C3500 ,C3592 ,\nC3594 ,C3595 ,C3598 ,C3599 ,C3755 ,C3756 ,\nC3758 ,C3759 ,C3762 ,C3937 ,C3943 ,C3948 ,\nC3995 ,C3997 ,C3998 ,C4002 ,C4039 ,C4041 ,\nC4046 ,C4051 ,C4057 ,C4104 ,C4105 ,C4109 ,\nC4110 ,C4203 ,C4206 ,C4226 ,C4233 ,C4235 ,\nC4236 ,C4272 ,C4303 ,C4304 ,C4373 ,"];47[shape=box, label="id:47 level: 6\n26: V60 V85 V98 V100 V142 \nV151 V159 V165 V166 V169 V173 \nV186 V187 V188 V204 V217 V233 \nV235 V237 V247 V250 V254 V255 \nV264 V276 V282 \n148: C1362( V60 V85 ) C1369( V60 V159 ) C1371( V60 V173 ) C1373( V60 V187 ) C1374( V60 V188 ) \nC1377( V60 V217 ) C1378( V60 V235 ) C1379( V60 V237 ) C1382( V60 V255 ) C1384( V60 V282 ) C1917( V85 V98 ) \nC1920( V85 V151 ) C1921( V85 V159 ) C1922( V85 V173 ) C1926( V85 V187 ) C1927( V85 V188 ) C1930( V85 V217 ) \nC1931( V85 V235 ) C1933( V85 V237 ) C1935( V85 V247 ) C1936( V85 V255 ) C1939( V85 V282 ) C2204( V98 V100 ) \nC2207( V98 V142 ) C2209( V98 V166 ) C2210( V98 V169 ) C2211( V98 V173 ) C2213( V98 V188 ) C2216( V98 V254 ) \nC2217( V98 V264 ) C2220( V98 V276 ) C2222( V98 V282 ) C2252( V100 V142 ) C2254( V100 V151 ) C2255( V100 V165 ) \nC2258( V100 V173 ) C2259( V100 V186 ) C2260( V100 V204 ) C2264( V100 V233 ) C2266( V100 V247 ) C2267( V100 V250 ) \nC2999( V142 V151 ) C3000( V142 V165 ) C3001( V142 V166 ) C3002( V142 V169 ) C3003( V142 V173 ) C3004( V142 V186 ) \nC3005( V142 V188 ) C3006( V142 V204 ) C3009( V142 V233 ) C3011( V142 V247 ) C3012( V142 V250 ) C3013( V142 V254 ) \nC3014( V142 V264 ) C3015( V142 V276 ) C3016( V142 V282 ) C3141( V151 V165 ) C3142( V151 V173 ) C3145( V151 V186 ) \nC3149( V151 V204 ) C3150( V151 V233 ) C3152( V151 V247 ) C3153( V151 V250 ) C3264( V159 V173 ) C3265( V159 V187 ) \nC3266( V159 V188 ) C3268( V159 V217 ) C3269( V159 V235 ) C3270( V159 V237 ) C3272( V159 V255 ) C3276( V159 V264 ) \nC3277( V159 V282 ) C3353( V165 V173 ) C3355( V165 V186 ) C3357( V165 V204 ) C3360( V165 V233 ) C3362( V165 V247 ) \nC3363( V165 V250 ) C3367( V166 V169 ) C3368( V166 V173 ) C3371( V166 V186 ) C3372( V166 V188 ) C3377( V166 V254 ) \nC3379( V166 V264 ) C3380( V166 V276 ) C3381( V166 V282 ) C3413( V169 V173 ) C3415( V169 V188 ) C3420( V169 V254 ) \nC3421( V169 V264 ) C3424( V169 V276 ) C3426( V169 V282 ) C3463( V173 V186 ) C3464( V173 V187 ) C3465( V173 V188 ) \nC3466( V173 V204 ) C3467( V173 V217 ) C3468( V173 V233 ) C3469( V173 V235 ) C3470( V173 V237 ) C3471( V173 V247 ) \nC3472( V173 V250 ) C3473( V173 V254 ) C3474( V173 V255 ) C3475( V173 V264 ) C3476( V173 V276 ) C3477( V173 V282 ) \nC3626( V186 V204 ) C3628( V186 V233 ) C3629( V186 V247 ) C3631( V186 V250 ) C3637( V187 V188 ) C3640( V187 V217 ) \nC3642( V187 V235 ) C3643( V187 V237 ) C3645( V187 V255 ) C3647( V187 V282 ) C3651( V188 V217 ) C3652( V188 V235 ) \nC3653( V188 V237 ) C3654( V188 V254 ) C3655( V188 V255 ) C3657( V188 V264 ) C3659( V188 V276 ) C3660( V188 V282 ) \nC3821( V204 V233 )</w:t>
      </w:r>
    </w:p>
    <w:p>
      <w:pPr>
        <w:pStyle w:val="PreformattedText"/>
        <w:bidi w:val="0"/>
        <w:spacing w:before="0" w:after="0"/>
        <w:jc w:val="left"/>
        <w:rPr/>
      </w:pPr>
      <w:r>
        <w:rPr/>
        <w:t xml:space="preserve"> </w:t>
      </w:r>
      <w:r>
        <w:rPr/>
        <w:t>C3823( V204 V247 ) C3824( V204 V250 ) C3949( V217 V235 ) C3950( V217 V237 ) C3953( V217 V255 ) \nC3958( V217 V282 ) C4080( V233 V247 ) C4082( V233 V250 ) C4095( V235 V237 ) C4096( V235 V255 ) C4097( V235 V282 ) \nC4113( V237 V255 ) C4115( V237 V282 ) C4175( V247 V250 ) C4191( V250 V255 ) C4215( V254 V264 ) C4216( V254 V276 ) \nC4217( V254 V282 ) C4221( V255 V282 ) C4262( V264 V276 ) C4263( V264 V282 ) C4317( V276 V282 ) "];39-&gt;47[label="25: V60 V85 V98 V100 V142 \nV151 V159 V165 V166 V169 V186 \nV187 V188 V204 V217 V233 V235 \nV237 V247 V250 V254 V255 V264 \nV276 V282 \n123: C1362 ,C1369 ,C1373 ,C1374 ,C1377 ,\nC1378 ,C1379 ,C1382 ,C1384 ,C1917 ,C1920 ,\nC1921 ,C1926 ,C1927 ,C1930 ,C1931 ,C1933 ,\nC1935 ,C1936 ,C1939 ,C2204 ,C2207 ,C2209 ,\nC2210 ,C2213 ,C2216 ,C2217 ,C2220 ,C2222 ,\nC2252 ,C2254 ,C2255 ,C2259 ,C2260 ,C2264 ,\nC2266 ,C2267 ,C2999 ,C3000 ,C3001 ,C3002 ,\nC3004 ,C3005 ,C3006 ,C3009 ,C3011 ,C3012 ,\nC3013 ,C3014 ,C3015 ,C3016 ,C3141 ,C3145 ,\nC3149 ,C3150 ,C3152 ,C3153 ,C3265 ,C3266 ,\nC3268 ,C3269 ,C3270 ,C3272 ,C3276 ,C3277 ,\nC3355 ,C3357 ,C3360 ,C3362 ,C3363 ,C3367 ,\nC3371 ,C3372 ,C3377 ,C3379 ,C3380 ,C3381 ,\nC3415 ,C3420 ,C3421 ,C3424 ,C3426 ,C3626 ,\nC3628 ,C3629 ,C3631 ,C3637 ,C3640 ,C3642 ,\nC3643 ,C3645 ,C3647 ,C3651 ,C3652 ,C3653 ,\nC3654 ,C3655 ,C3657 ,C3659 ,C3660 ,C3821 ,\nC3823 ,C3824 ,C3949 ,C3950 ,C3953 ,C3958 ,\nC4080 ,C4082 ,C4095 ,C4096 ,C4097 ,C4113 ,\nC4115 ,C4175 ,C4191 ,C4215 ,C4216 ,C4217 ,\nC4221 ,C4262 ,C4263 ,C4317 ,"];48[shape=box, label="id:48 level: 6\n29: V21 V37 V48 V85 V86 \nV93 V98 V120 V127 V145 V154 \nV158 V159 V178 V189 V196 V199 \nV217 V243 V246 V257 V260 V261 \nV263 V265 V281 V299 V304 V311 \n169: C403( V21 V85 ) C405( V21 V98 ) C408( V21 V120 ) C409( V21 V127 ) C411( V21 V178 ) \nC413( V21 V199 ) C416( V21 V246 ) C418( V21 V265 ) C421( V21 V281 ) C425( V21 V299 ) C427( V21 V311 ) \nC816( V37 V86 ) C819( V37 V120 ) C822( V37 V145 ) C823( V37 V154 ) C824( V37 V158 ) C828( V37 V196 ) \nC829( V37 V199 ) C837( V37 V257 ) C840( V37 V299 ) C841( V37 V304 ) C1084( V48 V93 ) C1086( V48 V159 ) \nC1089( V48 V189 ) C1091( V48 V217 ) C1094( V48 V243 ) C1098( V48 V260 ) C1099( V48 V261 ) C1100( V48 V263 ) \nC1107( V48 V299 ) C1917( V85 V98 ) C1918( V85 V120 ) C1919( V85 V127 ) C1921( V85 V159 ) C1924( V85 V178 ) \nC1930( V85 V217 ) C1934( V85 V246 ) C1937( V85 V265 ) C1938( V85 V281 ) C1941( V85 V299 ) C1942( V85 V311 ) \nC1943( V86 V120 ) C1944( V86 V145 ) C1945( V86 V154 ) C1946( V86 V158 ) C1954( V86 V196 ) C1955( V86 V199 ) \nC1959( V86 V243 ) C1961( V86 V257 ) C1962( V86 V260 ) C1964( V86 V299 ) C1965( V86 V304 ) C2102( V93 V159 ) \nC2104( V93 V189 ) C2108( V93 V217 ) C2109( V93 V243 ) C2111( V93 V260 ) C2112( V93 V261 ) C2113( V93 V263 ) \nC2116( V93 V299 ) C2118( V93 V311 ) C2205( V98 V120 ) C2206( V98 V127 ) C2212( V98 V178 ) C2215( V98 V246 ) \nC2218( V98 V265 ) C2221( V98 V281 ) C2224( V98 V299 ) C2225( V98 V311 ) C2643( V120 V127 ) C2644( V120 V145 ) \nC2645( V120 V154 ) C2646( V120 V158 ) C2647( V120 V178 ) C2648( V120 V196 ) C2649( V120 V199 ) C2653( V120 V246 ) \nC2654( V120 V257 ) C2655( V120 V265 ) C2657( V120 V281 ) C2658( V120 V299 ) C2659( V120 V304 ) C2661( V120 V311 ) \nC2764( V127 V154 ) C2767( V127 V178 ) C2772( V127 V246 ) C2773( V127 V265 ) C2775( V127 V281 ) C2777( V127 V299 ) \nC2778( V127 V311 ) C3049( V145 V154 ) C3050( V145 V158 ) C3053( V145 V196 ) C3054( V145 V199 ) C3061( V145 V257 ) \nC3062( V145 V265 ) C3065( V145 V299 ) C3066( V145 V304 ) C3191( V154 V158 ) C3194( V154 V196 ) C3195( V154 V199 ) \nC3203( V154 V257 ) C3205( V154 V299 ) C3206( V154 V304 ) C3207( V154 V311 ) C3250( V158 V196 ) C3251( V158 V199 ) \nC3257( V158 V257 ) C3258( V158 V265 ) C3261( V158 V299 ) C3262( V158 V304 ) C3267( V159 V189 ) C3268( V159 V217 ) \nC3271( V159 V243 ) C3273( V159 V260 ) C3274( V159 V261 ) C3275( V159 V263 ) C3278( V159 V299 ) C3521( V178 V199 ) \nC3524( V178 V246 ) C3525( V178 V257 ) C3526( V178 V261 ) C3528( V178 V265 ) C3529( V178 V281 ) C3531( V178 V299 ) \nC3532( V178 V311 ) C3666( V189 V217 ) C3669( V189 V243 ) C3670( V189 V260 ) C3671( V189 V261 ) C3672( V189 V263 ) \nC3675( V189 V299 ) C3737( V196 V199 ) C3741( V196 V257 ) C3744( V196 V299 ) C3745( V196 V304 ) C3767( V199 V257 ) \nC3769( V199 V261 ) C3774( V199 V299 ) C3775( V199 V304 ) C3952( V217 V243 ) C3954( V217 V260 ) C3955( V217 V261 ) \nC3956( V217 V263 ) C3959( V217 V299 ) C4154( V243 V260 ) C4155( V243 V261 ) C4156( V243 V263 ) C4157( V243 V299 ) \nC4169( V246 V265 ) C4171( V246 V281 ) C4173( V246 V299 ) C4174( V246 V311 ) C4228( V257 V263 ) C4230( V257 V299 ) \nC4231( V257 V304 ) C4243( V260 V261 ) C4244( V260 V263 ) C4248( V260 V299 ) C4250( V261 V263 ) C4252( V261 V299 ) \nC4260( V263 V299 ) C4267( V265 V281 ) C4268( V265 V299 ) C4270( V265 V311 ) C4333( V281 V299 ) C4335( V281 V311 ) \nC4370( V299 V304 ) C4371( V299 V311 ) "];40-&gt;48[label="28: V21 V37 V48 V85 V86 \nV93 V98 V120 V127 V145 V154 \nV158 V159 V178 V189 V196 V199 \nV217 V243 V246 V257 V260 V261 \nV263 V265 V281 V304 V311 \n141: C403 ,C405 ,C408 ,C409 ,C411 ,\nC413 ,C416 ,C418 ,C421 ,C427 ,C816 ,\nC819 ,C822 ,C823 ,C824 ,C828 ,C829 ,\nC837 ,C841 ,C1084 ,C1086 ,C1089 ,C1091 ,\nC1094 ,C1098 ,C1099 ,C1100 ,C1917 ,C1918 ,\nC1919 ,C1921 ,C1924 ,C1930 ,C1934 ,C1937 ,\nC1938 ,C1942 ,C1943 ,C1944 ,C1945 ,C1946 ,\nC1954 ,C1955 ,C1959 ,C1961 ,C1962 ,C1965 ,\nC2102 ,C2104 ,C2108 ,C2109 ,C2111 ,C2112 ,\nC2113 ,C2118 ,C2205 ,C2206 ,C2212 ,C2215 ,\nC2218 ,C2221 ,C2225 ,C2643 ,C2644 ,C2645 ,\nC2646 ,C2647 ,C2648 ,C2649 ,C2653 ,C2654 ,\nC2655 ,C2657 ,C2659 ,C2661 ,C2764 ,C2767 ,\nC2772 ,C2773 ,C2775 ,C2778 ,C3049 ,C3050 ,\nC3053 ,C3054 ,C3061 ,C3062 ,C3066 ,C3191 ,\nC3194 ,C3195 ,C3203 ,C3206 ,C3207 ,C3250 ,\nC3251 ,C3257 ,C3258 ,C3262 ,C3267 ,C3268 ,\nC3271 ,C3273 ,C3274 ,C3275 ,C3521 ,C3524 ,\nC3525 ,C3526 ,C3528 ,C3529 ,C3532 ,C3666 ,\nC3669 ,C3670 ,C3671 ,C3672 ,C3737 ,C3741 ,\nC3745 ,C3767 ,C3769 ,C3775 ,C3952 ,C3954 ,\nC3955 ,C3956 ,C4154 ,C4155 ,C4156 ,C4169 ,\nC4171 ,C4174 ,C4228 ,C4231 ,C4243 ,C4244 ,\nC4250 ,C4267 ,C4270 ,C4335 ,"];49[shape=box, label="id:49 level: 6\n27: V25 V34 V35 V40 V43 \nV53 V60 V72 V89 V90 V96 \nV106 V118 V121 V128 V162 V187 \nV192 V196 V205 V207 V218 V226 \nV246 V259 V263 V277 \n143: C499( V25 V34 ) C500( V25 V35 ) C501( V25 V40 ) C502( V25 V43 ) C503( V25 V53 ) \nC504( V25 V60 ) C505( V25 V72 ) C506( V25 V89 ) C507( V25 V90 ) C508( V25 V96 ) C509( V25 V106 ) \nC510( V25 V118 ) C511( V25 V121 ) C512( V25 V128 ) C513( V25 V162 ) C514( V25 V187 ) C515( V25 V192 ) \nC516( V25 V196 ) C517( V25 V205 ) C518( V25 V207 ) C519( V25 V218 ) C520( V25 V226 ) C521( V25 V246 ) \nC522( V25 V259 ) C523( V25 V263 ) C524( V25 V277 ) C744( V34 V40 ) C746( V34 V53 ) C752( V34 V121 ) \nC755( V34 V187 ) C759( V34 V205 ) C760( V34 V226 ) C761( V34 V246 ) C762( V34 V259 ) C769( V35 V72 ) \nC771( V35 V89 ) C772( V35 V90 ) C774( V35 V162 ) C776( V35 V192 ) C777( V35 V207 ) C778( V35 V218 ) \nC781( V35 V259 ) C783( V35 V263 ) C896( V40 V53 ) C900( V40 V121 ) C906( V40 V187 ) C907( V40 V205 ) \nC913( V40 V226 ) C915( V40 V246 ) C917( V40 V259 ) C975( V43 V60 ) C978( V43 V90 ) C979( V43 V96 ) \nC980( V43 V106 ) C981( V43 V118 ) C982( V43 V128 ) C990( V43 V196 ) C995( V43 V277 ) C1191( V53 V60 ) \nC1195( V53 V121 ) C1200( V53 V187 ) C1202( V53 V196 ) C1204( V53 V205 ) C1205( V53 V226 ) C1208( V53 V246 ) \nC1211( V53 V259 ) C1363( V60 V90 ) C1364( V60 V96 ) C1365( V60 V106 ) C1366( V60 V118 ) C1367( V60 V128 ) \nC1373( V60 V187 ) C1375( V60 V196 ) C1383( V60 V277 ) C1632( V72 V89 ) C1633( V72 V90 ) C1637( V72 V128 ) \nC1640( V72 V162 ) C1641( V72 V192 ) C1643( V72 V207 ) C1644( V72 V218 ) C1648( V72 V263 ) C2007( V89 V90 ) \nC2009( V89 V96 ) C2013( V89 V162 ) C2019( V89 V192 ) C2020( V89 V207 ) C2021( V89 V218 ) C2023( V89 V263 ) \nC2028( V90 V96 ) C2031( V90 V106 ) C2032( V90 V118 ) C2034( V90 V128 ) C2036( V90 V162 ) C2037( V90 V192 ) \nC2038( V90 V196 ) C2040( V90 V207 ) C2041( V90 V218 ) C2043( V90 V263 ) C2044( V90 V277 ) C2166( V96 V106 ) \nC2167( V96 V118 ) C2168( V96 V128 ) C2174( V96 V196 ) C2177( V96 V277 ) C2377( V106 V118 ) C2378( V106 V128 ) \nC2383( V106 V196 ) C2385( V106 V246 ) C2388( V106 V277 ) C2605( V118 V128 ) C2610( V118 V192 ) C2612( V118 V196 ) \nC2620( V118 V277 ) C2666( V121 V187 ) C2669( V121 V205 ) C2670( V121 V226 ) C2671( V121 V246 ) C2672( V121 V259 ) \nC2785( V128 V196 ) C2790( V128 V277 ) C3312( V162 V192 ) C3313( V162 V207 ) C3315( V162 V218 ) C3320( V162 V263 ) \nC3639( V187 V205 ) C3641( V187 V226 ) C3644( V187 V246 ) C3646( V187 V259 ) C3696( V192 V207 ) C3698( V192 V218 ) \nC3703( V192 V263 ) C3742( V196 V277 ) C3830( V205 V226 ) C3834( V205 V246 ) C3835( V205 V259 ) C3849( V207 V218 ) \nC3853( V207 V263 ) C3965( V218 V263 ) C4025( V226 V246 ) C4026( V226 V259 ) C4029( V226 V277 ) C4168( V246 V259 ) "];41-&gt;49[label="26: V34 V35 V40 V43 V53 \nV60 V72 V89 V90 V96 V106 \nV118 V121 V128 V162 V187 V192 \nV196 V205 V207 V218 V226 V246 \nV259 V263 V277 \n117: C744 ,C746 ,C752 ,C755 ,C759 ,\nC760 ,C761 ,C762 ,C769 ,C771 ,C772 ,\nC774 ,C776 ,C777 ,C778 ,C781 ,C783 ,\nC896 ,C900 ,C906 ,C907 ,C913 ,C915 ,\nC917 ,C975 ,C978 ,C979 ,C980 ,C981 ,\nC982 ,C990 ,C995 ,C1191 ,C1195 ,C1200 ,\nC1202 ,C1204 ,C1205 ,C1208 ,C1211 ,C1363 ,\nC1364 ,C1365 ,C1366 ,C1367 ,C1373 ,C1375 ,\nC1383 ,C1632 ,C1633 ,C1637 ,C1640 ,C1641 ,\nC1643 ,C1644 ,C1648 ,C2007 ,C2009 ,C2013 ,\nC2019 ,C2020 ,C2021 ,C2023 ,C2028 ,C2031 ,\nC2032 ,C2034 ,C2036 ,C2037 ,C2038 ,C2040 ,\nC2041 ,C2043 ,C2044 ,C2166 ,C2167 ,C2168 ,\nC2174 ,C2177 ,C2377 ,C2378 ,C2383 ,C2385 ,\nC2388 ,C2605 ,C2610 ,C2612 ,C2620 ,C2666 ,\nC2669 ,C2670 ,C2671 ,C2672 ,C2785 ,C2790 ,\nC3312 ,C3313 ,C3315 ,C3320 ,C3639 ,C3641 ,\nC3644 ,C3646 ,C3696 ,C3698 ,C3703 ,C3742 ,\nC3830 ,C3834 ,C3835 ,C3849 ,C3853 ,C3965 ,\nC4025 ,C4026 ,C4029 ,C4168 ,"];50[shape=box, label="id:50 level: 6\n35: V29 V46 V52 V55 V56 \nV69 V77 V80 V82 V99 V116 \nV123 V124 V131 V139 V152 V160 \nV165</w:t>
      </w:r>
    </w:p>
    <w:p>
      <w:pPr>
        <w:pStyle w:val="PreformattedText"/>
        <w:bidi w:val="0"/>
        <w:spacing w:before="0" w:after="0"/>
        <w:jc w:val="left"/>
        <w:rPr/>
      </w:pPr>
      <w:r>
        <w:rPr/>
        <w:t xml:space="preserve"> </w:t>
      </w:r>
      <w:r>
        <w:rPr/>
        <w:t>V171 V183 V189 V198 V214 \nV215 V222 V226 V234 V271 V273 \nV276 V277 V287 V288 V310 V312 \n190: C609( V29 V77 ) C610( V29 V80 ) C616( V29 V123 ) C621( V29 V165 ) C624( V29 V222 ) \nC625( V29 V226 ) C626( V29 V277 ) C629( V29 V287 ) C632( V29 V312 ) C1039( V46 V52 ) C1040( V46 V69 ) \nC1041( V46 V82 ) C1042( V46 V116 ) C1044( V46 V131 ) C1048( V46 V183 ) C1050( V46 V214 ) C1051( V46 V215 ) \nC1057( V46 V273 ) C1059( V46 V312 ) C1174( V52 V139 ) C1176( V52 V152 ) C1177( V52 V160 ) C1179( V52 V189 ) \nC1180( V52 V198 ) C1182( V52 V234 ) C1186( V52 V271 ) C1187( V52 V273 ) C1190( V52 V310 ) C1240( V55 V56 ) \nC1243( V55 V99 ) C1245( V55 V124 ) C1248( V55 V139 ) C1251( V55 V171 ) C1257( V55 V226 ) C1261( V55 V273 ) \nC1262( V55 V276 ) C1263( V55 V288 ) C1266( V56 V99 ) C1269( V56 V124 ) C1271( V56 V139 ) C1276( V56 V171 ) \nC1279( V56 V214 ) C1280( V56 V215 ) C1283( V56 V226 ) C1286( V56 V273 ) C1287( V56 V276 ) C1288( V56 V287 ) \nC1289( V56 V288 ) C1565( V69 V82 ) C1568( V69 V116 ) C1569( V69 V131 ) C1573( V69 V183 ) C1575( V69 V214 ) \nC1576( V69 V215 ) C1581( V69 V273 ) C1583( V69 V312 ) C1737( V77 V80 ) C1738( V77 V123 ) C1741( V77 V165 ) \nC1744( V77 V198 ) C1745( V77 V222 ) C1746( V77 V226 ) C1750( V77 V277 ) C1751( V77 V287 ) C1801( V80 V123 ) \nC1803( V80 V165 ) C1804( V80 V171 ) C1811( V80 V222 ) C1812( V80 V226 ) C1818( V80 V277 ) C1819( V80 V287 ) \nC1847( V82 V116 ) C1848( V82 V131 ) C1851( V82 V183 ) C1856( V82 V214 ) C1857( V82 V215 ) C1861( V82 V273 ) \nC1865( V82 V312 ) C2229( V99 V116 ) C2231( V99 V124 ) C2232( V99 V139 ) C2233( V99 V171 ) C2238( V99 V226 ) \nC2240( V99 V234 ) C2241( V99 V273 ) C2242( V99 V276 ) C2245( V99 V288 ) C2247( V99 V310 ) C2572( V116 V131 ) \nC2573( V116 V183 ) C2576( V116 V214 ) C2577( V116 V215 ) C2579( V116 V234 ) C2581( V116 V273 ) C2584( V116 V312 ) \nC2700( V123 V160 ) C2701( V123 V165 ) C2707( V123 V222 ) C2708( V123 V226 ) C2712( V123 V277 ) C2713( V123 V287 ) \nC2717( V124 V139 ) C2720( V124 V160 ) C2722( V124 V171 ) C2726( V124 V226 ) C2728( V124 V273 ) C2729( V124 V276 ) \nC2731( V124 V288 ) C2828( V131 V183 ) C2830( V131 V214 ) C2831( V131 V215 ) C2834( V131 V273 ) C2835( V131 V312 ) \nC2947( V139 V152 ) C2949( V139 V160 ) C2950( V139 V171 ) C2953( V139 V189 ) C2954( V139 V198 ) C2956( V139 V226 ) \nC2958( V139 V234 ) C2960( V139 V271 ) C2961( V139 V273 ) C2962( V139 V276 ) C2963( V139 V288 ) C2965( V139 V310 ) \nC3156( V152 V160 ) C3158( V152 V189 ) C3159( V152 V198 ) C3164( V152 V214 ) C3166( V152 V234 ) C3168( V152 V271 ) \nC3169( V152 V273 ) C3170( V152 V288 ) C3174( V152 V310 ) C3284( V160 V189 ) C3286( V160 V198 ) C3288( V160 V234 ) \nC3291( V160 V271 ) C3292( V160 V273 ) C3296( V160 V310 ) C3358( V165 V222 ) C3359( V165 V226 ) C3364( V165 V277 ) \nC3365( V165 V287 ) C3443( V171 V226 ) C3448( V171 V273 ) C3449( V171 V276 ) C3450( V171 V288 ) C3590( V183 V214 ) \nC3591( V183 V215 ) C3596( V183 V273 ) C3600( V183 V312 ) C3664( V189 V198 ) C3668( V189 V234 ) C3673( V189 V271 ) \nC3674( V189 V273 ) C3676( V189 V310 ) C3755( V198 V222 ) C3757( V198 V234 ) C3760( V198 V271 ) C3761( V198 V273 ) \nC3763( V198 V310 ) C3913( V214 V215 ) C3920( V214 V273 ) C3921( V214 V287 ) C3922( V214 V288 ) C3925( V214 V312 ) \nC3932( V215 V273 ) C3933( V215 V287 ) C3935( V215 V312 ) C3994( V222 V226 ) C3999( V222 V277 ) C4000( V222 V287 ) \nC4027( V226 V273 ) C4028( V226 V276 ) C4029( V226 V277 ) C4030( V226 V287 ) C4031( V226 V288 ) C4088( V234 V271 ) \nC4089( V234 V273 ) C4093( V234 V310 ) C4295( V271 V273 ) C4300( V271 V310 ) C4305( V273 V276 ) C4306( V273 V288 ) \nC4307( V273 V310 ) C4308( V273 V312 ) C4318( V276 V288 ) C4320( V277 V287 ) C4321( V277 V310 ) "];42-&gt;50[label="34: V29 V46 V52 V55 V56 \nV69 V77 V80 V82 V99 V116 \nV123 V124 V131 V139 V152 V160 \nV165 V171 V183 V189 V198 V214 \nV215 V222 V226 V234 V271 V276 \nV277 V287 V288 V310 V312 \n164: C609 ,C610 ,C616 ,C621 ,C624 ,\nC625 ,C626 ,C629 ,C632 ,C1039 ,C1040 ,\nC1041 ,C1042 ,C1044 ,C1048 ,C1050 ,C1051 ,\nC1059 ,C1174 ,C1176 ,C1177 ,C1179 ,C1180 ,\nC1182 ,C1186 ,C1190 ,C1240 ,C1243 ,C1245 ,\nC1248 ,C1251 ,C1257 ,C1262 ,C1263 ,C1266 ,\nC1269 ,C1271 ,C1276 ,C1279 ,C1280 ,C1283 ,\nC1287 ,C1288 ,C1289 ,C1565 ,C1568 ,C1569 ,\nC1573 ,C1575 ,C1576 ,C1583 ,C1737 ,C1738 ,\nC1741 ,C1744 ,C1745 ,C1746 ,C1750 ,C1751 ,\nC1801 ,C1803 ,C1804 ,C1811 ,C1812 ,C1818 ,\nC1819 ,C1847 ,C1848 ,C1851 ,C1856 ,C1857 ,\nC1865 ,C2229 ,C2231 ,C2232 ,C2233 ,C2238 ,\nC2240 ,C2242 ,C2245 ,C2247 ,C2572 ,C2573 ,\nC2576 ,C2577 ,C2579 ,C2584 ,C2700 ,C2701 ,\nC2707 ,C2708 ,C2712 ,C2713 ,C2717 ,C2720 ,\nC2722 ,C2726 ,C2729 ,C2731 ,C2828 ,C2830 ,\nC2831 ,C2835 ,C2947 ,C2949 ,C2950 ,C2953 ,\nC2954 ,C2956 ,C2958 ,C2960 ,C2962 ,C2963 ,\nC2965 ,C3156 ,C3158 ,C3159 ,C3164 ,C3166 ,\nC3168 ,C3170 ,C3174 ,C3284 ,C3286 ,C3288 ,\nC3291 ,C3296 ,C3358 ,C3359 ,C3364 ,C3365 ,\nC3443 ,C3449 ,C3450 ,C3590 ,C3591 ,C3600 ,\nC3664 ,C3668 ,C3673 ,C3676 ,C3755 ,C3757 ,\nC3760 ,C3763 ,C3913 ,C3921 ,C3922 ,C3925 ,\nC3933 ,C3935 ,C3994 ,C3999 ,C4000 ,C4028 ,\nC4029 ,C4030 ,C4031 ,C4088 ,C4093 ,C4300 ,\nC4318 ,C4320 ,C4321 ,"];51[shape=box, label="id:51 level: 6\n50: V22 V28 V36 V47 V49 \nV55 V56 V62 V63 V66 V70 \nV71 V81 V84 V92 V102 V115 \nV121 V126 V138 V161 V164 V177 \nV178 V189 V194 V199 V200 V208 \nV212 V214 V215 V220 V221 V222 \nV227 V235 V249 V261 V264 V267 \nV276 V280 V281 V285 V287 V290 \nV300 V302 V313 \n264: C435( V22 V84 ) C436( V22 V102 ) C438( V22 V126 ) C440( V22 V164 ) C441( V22 V177 ) \nC442( V22 V189 ) C443( V22 V212 ) C444( V22 V221 ) C446( V22 V235 ) C450( V22 V285 ) C577( V28 V55 ) \nC579( V28 V71 ) C582( V28 V121 ) C590( V28 V178 ) C592( V28 V199 ) C593( V28 V200 ) C597( V28 V261 ) \nC599( V28 V264 ) C789( V36 V62 ) C790( V36 V66 ) C794( V36 V115 ) C797( V36 V161 ) C799( V36 V194 ) \nC800( V36 V200 ) C802( V36 V221 ) C811( V36 V285 ) C813( V36 V313 ) C1060( V47 V56 ) C1061( V47 V66 ) \nC1064( V47 V126 ) C1069( V47 V214 ) C1070( V47 V215 ) C1072( V47 V220 ) C1073( V47 V221 ) C1074( V47 V227 ) \nC1076( V47 V235 ) C1079( V47 V287 ) C1080( V47 V290 ) C1081( V47 V302 ) C1108( V49 V63 ) C1111( V49 V115 ) \nC1112( V49 V126 ) C1115( V49 V138 ) C1117( V49 V194 ) C1120( V49 V208 ) C1122( V49 V222 ) C1125( V49 V249 ) \nC1127( V49 V300 ) C1240( V55 V56 ) C1241( V55 V71 ) C1244( V55 V121 ) C1253( V55 V178 ) C1255( V55 V199 ) \nC1256( V55 V200 ) C1259( V55 V261 ) C1260( V55 V264 ) C1262( V55 V276 ) C1267( V56 V102 ) C1268( V56 V115 ) \nC1274( V56 V161 ) C1279( V56 V214 ) C1280( V56 V215 ) C1281( V56 V220 ) C1282( V56 V221 ) C1284( V56 V227 ) \nC1285( V56 V235 ) C1287( V56 V276 ) C1288( V56 V287 ) C1290( V56 V290 ) C1409( V62 V66 ) C1413( V62 V115 ) \nC1415( V62 V161 ) C1421( V62 V200 ) C1423( V62 V221 ) C1426( V62 V285 ) C1429( V62 V313 ) C1431( V63 V71 ) \nC1433( V63 V115 ) C1437( V63 V138 ) C1442( V63 V177 ) C1444( V63 V194 ) C1445( V63 V208 ) C1446( V63 V222 ) \nC1448( V63 V249 ) C1449( V63 V287 ) C1451( V63 V300 ) C1496( V66 V115 ) C1501( V66 V161 ) C1503( V66 V200 ) \nC1506( V66 V221 ) C1512( V66 V285 ) C1513( V66 V302 ) C1515( V66 V313 ) C1584( V70 V81 ) C1585( V70 V92 ) \nC1595( V70 V177 ) C1600( V70 V267 ) C1602( V70 V276 ) C1603( V70 V280 ) C1604( V70 V281 ) C1607( V70 V302 ) \nC1608( V70 V313 ) C1611( V71 V121 ) C1616( V71 V178 ) C1619( V71 V199 ) C1620( V71 V200 ) C1624( V71 V261 ) \nC1625( V71 V264 ) C1626( V71 V267 ) C1628( V71 V287 ) C1820( V81 V92 ) C1833( V81 V177 ) C1837( V81 V267 ) \nC1839( V81 V276 ) C1840( V81 V280 ) C1841( V81 V281 ) C1844( V81 V302 ) C1897( V84 V102 ) C1899( V84 V126 ) \nC1902( V84 V164 ) C1904( V84 V177 ) C1907( V84 V189 ) C1908( V84 V212 ) C1909( V84 V221 ) C1915( V84 V302 ) \nC2074( V92 V121 ) C2078( V92 V164 ) C2079( V92 V177 ) C2085( V92 V267 ) C2087( V92 V276 ) C2088( V92 V280 ) \nC2089( V92 V281 ) C2091( V92 V300 ) C2092( V92 V302 ) C2295( V102 V115 ) C2297( V102 V126 ) C2302( V102 V161 ) \nC2304( V102 V164 ) C2307( V102 V177 ) C2308( V102 V178 ) C2309( V102 V189 ) C2311( V102 V212 ) C2312( V102 V221 ) \nC2315( V102 V290 ) C2555( V115 V138 ) C2558( V115 V161 ) C2560( V115 V194 ) C2562( V115 V200 ) C2563( V115 V208 ) \nC2564( V115 V221 ) C2565( V115 V222 ) C2566( V115 V249 ) C2567( V115 V285 ) C2568( V115 V300 ) C2570( V115 V313 ) \nC2664( V121 V164 ) C2665( V121 V178 ) C2667( V121 V199 ) C2668( V121 V200 ) C2673( V121 V261 ) C2674( V121 V264 ) \nC2676( V121 V300 ) C2752( V126 V164 ) C2753( V126 V177 ) C2754( V126 V189 ) C2757( V126 V212 ) C2758( V126 V215 ) \nC2760( V126 V221 ) C2933( V138 V194 ) C2934( V138 V208 ) C2935( V138 V222 ) C2938( V138 V249 ) C2943( V138 V300 ) \nC2945( V138 V313 ) C3302( V161 V200 ) C3303( V161 V221 ) C3306( V161 V285 ) C3308( V161 V313 ) C3341( V164 V177 ) \nC3343( V164 V189 ) C3345( V164 V212 ) C3346( V164 V221 ) C3350( V164 V300 ) C3513( V177 V189 ) C3514( V177 V212 ) \nC3515( V177 V221 ) C3516( V177 V267 ) C3517( V177 V276 ) C3518( V177 V280 ) C3519( V177 V281 ) C3520( V177 V302 ) \nC3521( V178 V199 ) C3522( V178 V200 ) C3526( V178 V261 ) C3527( V178 V264 ) C3529( V178 V281 ) C3530( V178 V290 ) \nC3665( V189 V212 ) C3667( V189 V221 ) C3671( V189 V261 ) C3714( V194 V208 ) C3715( V194 V222 ) C3722( V194 V249 ) \nC3725( V194 V300 ) C3764( V199 V200 ) C3769( V199 V261 ) C3770( V199 V264 ) C3777( V200 V221 ) C3779( V200 V261 ) \nC3780( V200 V264 ) C3781( V200 V285 ) C3782( V200 V313 ) C3857( V208 V222 ) C3858( V208 V249 ) C3864( V208 V300 ) \nC3898( V212 V221 ) C3913( V214 V215 ) C3914( V214 V220 ) C3915( V214 V221 ) C3917( V214 V227 ) C3918( V214 V235 ) \nC3921( V214 V287 ) C3923( V214 V290 ) C3927( V215 V220 ) C3928( V215 V221 ) C3929( V215 V227 ) C3930( V215 V235 ) \nC3933( V215 V287 ) C3934( V215 V290 ) C3976( V220 V221 ) C3977( V220 V227 ) C3980( V220 V235 ) C3984( V220 V287 ) \nC3985( V220 V290 ) C3988( V221 V227 ) C3989( V221 V235 ) C3990( V221 V285 ) C3991( V221 V287 ) C3992( V221 V290 ) \nC3993( V221 V313 ) C3996( V222 V249 ) C4000( V222 V287 ) C4001( V222 V300 ) C4032( V227 V235 ) C4035(</w:t>
      </w:r>
    </w:p>
    <w:p>
      <w:pPr>
        <w:pStyle w:val="PreformattedText"/>
        <w:bidi w:val="0"/>
        <w:spacing w:before="0" w:after="0"/>
        <w:jc w:val="left"/>
        <w:rPr/>
      </w:pPr>
      <w:r>
        <w:rPr/>
        <w:t xml:space="preserve"> </w:t>
      </w:r>
      <w:r>
        <w:rPr/>
        <w:t>V227 V287 ) \nC4037( V227 V290 ) C4098( V235 V285 ) C4099( V235 V287 ) C4100( V235 V290 ) C4188( V249 V300 ) C4251( V261 V264 ) \nC4262( V264 V276 ) C4275( V267 V276 ) C4276( V267 V280 ) C4277( V267 V281 ) C4281( V267 V302 ) C4315( V276 V280 ) \nC4316( V276 V281 ) C4319( V276 V302 ) C4329( V280 V281 ) C4330( V280 V302 ) C4334( V281 V302 ) C4350( V285 V313 ) \nC4351( V287 V290 ) "];44-&gt;51[label="49: V22 V28 V36 V47 V49 \nV55 V56 V62 V63 V66 V70 \nV71 V81 V84 V92 V102 V115 \nV121 V126 V138 V161 V164 V177 \nV178 V189 V194 V199 V200 V208 \nV212 V214 V215 V220 V222 V227 \nV235 V249 V261 V264 V267 V276 \nV280 V281 V285 V287 V290 V300 \nV302 V313 \n239: C435 ,C436 ,C438 ,C440 ,C441 ,\nC442 ,C443 ,C446 ,C450 ,C577 ,C579 ,\nC582 ,C590 ,C592 ,C593 ,C597 ,C599 ,\nC789 ,C790 ,C794 ,C797 ,C799 ,C800 ,\nC811 ,C813 ,C1060 ,C1061 ,C1064 ,C1069 ,\nC1070 ,C1072 ,C1074 ,C1076 ,C1079 ,C1080 ,\nC1081 ,C1108 ,C1111 ,C1112 ,C1115 ,C1117 ,\nC1120 ,C1122 ,C1125 ,C1127 ,C1240 ,C1241 ,\nC1244 ,C1253 ,C1255 ,C1256 ,C1259 ,C1260 ,\nC1262 ,C1267 ,C1268 ,C1274 ,C1279 ,C1280 ,\nC1281 ,C1284 ,C1285 ,C1287 ,C1288 ,C1290 ,\nC1409 ,C1413 ,C1415 ,C1421 ,C1426 ,C1429 ,\nC1431 ,C1433 ,C1437 ,C1442 ,C1444 ,C1445 ,\nC1446 ,C1448 ,C1449 ,C1451 ,C1496 ,C1501 ,\nC1503 ,C1512 ,C1513 ,C1515 ,C1584 ,C1585 ,\nC1595 ,C1600 ,C1602 ,C1603 ,C1604 ,C1607 ,\nC1608 ,C1611 ,C1616 ,C1619 ,C1620 ,C1624 ,\nC1625 ,C1626 ,C1628 ,C1820 ,C1833 ,C1837 ,\nC1839 ,C1840 ,C1841 ,C1844 ,C1897 ,C1899 ,\nC1902 ,C1904 ,C1907 ,C1908 ,C1915 ,C2074 ,\nC2078 ,C2079 ,C2085 ,C2087 ,C2088 ,C2089 ,\nC2091 ,C2092 ,C2295 ,C2297 ,C2302 ,C2304 ,\nC2307 ,C2308 ,C2309 ,C2311 ,C2315 ,C2555 ,\nC2558 ,C2560 ,C2562 ,C2563 ,C2565 ,C2566 ,\nC2567 ,C2568 ,C2570 ,C2664 ,C2665 ,C2667 ,\nC2668 ,C2673 ,C2674 ,C2676 ,C2752 ,C2753 ,\nC2754 ,C2757 ,C2758 ,C2933 ,C2934 ,C2935 ,\nC2938 ,C2943 ,C2945 ,C3302 ,C3306 ,C3308 ,\nC3341 ,C3343 ,C3345 ,C3350 ,C3513 ,C3514 ,\nC3516 ,C3517 ,C3518 ,C3519 ,C3520 ,C3521 ,\nC3522 ,C3526 ,C3527 ,C3529 ,C3530 ,C3665 ,\nC3671 ,C3714 ,C3715 ,C3722 ,C3725 ,C3764 ,\nC3769 ,C3770 ,C3779 ,C3780 ,C3781 ,C3782 ,\nC3857 ,C3858 ,C3864 ,C3913 ,C3914 ,C3917 ,\nC3918 ,C3921 ,C3923 ,C3927 ,C3929 ,C3930 ,\nC3933 ,C3934 ,C3977 ,C3980 ,C3984 ,C3985 ,\nC3996 ,C4000 ,C4001 ,C4032 ,C4035 ,C4037 ,\nC4098 ,C4099 ,C4100 ,C4188 ,C4251 ,C4262 ,\nC4275 ,C4276 ,C4277 ,C4281 ,C4315 ,C4316 ,\nC4319 ,C4329 ,C4330 ,C4334 ,C4350 ,C4351 ,"];52[shape=box, label="id:52 level: 6\n51: V27 V29 V31 V39 V50 \nV54 V56 V58 V63 V65 V67 \nV76 V97 V102 V109 V113 V115 \nV118 V124 V131 V135 V136 V146 \nV148 V151 V155 V158 V161 V170 \nV171 V172 V176 V177 V178 V179 \nV207 V220 V233 V236 V241 V249 \nV257 V265 V275 V277 V281 V290 \nV294 V304 V309 V310 \n271: C552( V27 V29 ) C553( V27 V31 ) C554( V27 V39 ) C556( V27 V65 ) C558( V27 V109 ) \nC559( V27 V113 ) C561( V27 V151 ) C563( V27 V170 ) C570( V27 V236 ) C572( V27 V281 ) C574( V27 V294 ) \nC605( V29 V31 ) C606( V29 V39 ) C608( V29 V65 ) C613( V29 V113 ) C622( V29 V170 ) C626( V29 V277 ) \nC627( V29 V281 ) C630( V29 V294 ) C662( V31 V39 ) C666( V31 V65 ) C669( V31 V113 ) C675( V31 V170 ) \nC685( V31 V281 ) C686( V31 V294 ) C871( V39 V65 ) C876( V39 V97 ) C878( V39 V113 ) C886( V39 V170 ) \nC891( V39 V275 ) C892( V39 V281 ) C893( V39 V294 ) C1130( V50 V54 ) C1131( V50 V58 ) C1132( V50 V63 ) \nC1133( V50 V65 ) C1134( V50 V76 ) C1135( V50 V131 ) C1138( V50 V148 ) C1140( V50 V177 ) C1215( V54 V58 ) \nC1216( V54 V63 ) C1217( V54 V65 ) C1218( V54 V76 ) C1222( V54 V113 ) C1224( V54 V131 ) C1227( V54 V148 ) \nC1229( V54 V177 ) C1238( V54 V310 ) C1265( V56 V76 ) C1267( V56 V102 ) C1268( V56 V115 ) C1269( V56 V124 ) \nC1270( V56 V135 ) C1272( V56 V151 ) C1274( V56 V161 ) C1276( V56 V171 ) C1281( V56 V220 ) C1290( V56 V290 ) \nC1291( V56 V304 ) C1313( V58 V63 ) C1314( V58 V65 ) C1315( V58 V97 ) C1316( V58 V102 ) C1317( V58 V118 ) \nC1318( V58 V131 ) C1320( V58 V136 ) C1321( V58 V146 ) C1322( V58 V148 ) C1324( V58 V171 ) C1325( V58 V176 ) \nC1326( V58 V177 ) C1327( V58 V178 ) C1328( V58 V179 ) C1330( V58 V220 ) C1331( V58 V233 ) C1332( V58 V236 ) \nC1333( V58 V241 ) C1334( V58 V257 ) C1335( V58 V275 ) C1336( V58 V277 ) C1337( V58 V290 ) C1338( V58 V310 ) \nC1430( V63 V65 ) C1433( V63 V115 ) C1434( V63 V131 ) C1436( V63 V136 ) C1439( V63 V148 ) C1442( V63 V177 ) \nC1448( V63 V249 ) C1479( V65 V109 ) C1480( V65 V113 ) C1481( V65 V131 ) C1484( V65 V148 ) C1486( V65 V170 ) \nC1487( V65 V177 ) C1490( V65 V281 ) C1491( V65 V294 ) C1519( V67 V109 ) C1523( V67 V155 ) C1524( V67 V158 ) \nC1525( V67 V172 ) C1529( V67 V207 ) C1533( V67 V249 ) C1535( V67 V265 ) C1540( V67 V309 ) C1714( V76 V102 ) \nC1715( V76 V115 ) C1716( V76 V124 ) C1717( V76 V135 ) C1720( V76 V151 ) C1723( V76 V161 ) C1735( V76 V304 ) \nC2181( V97 V102 ) C2186( V97 V136 ) C2187( V97 V148 ) C2190( V97 V171 ) C2191( V97 V176 ) C2192( V97 V178 ) \nC2197( V97 V241 ) C2198( V97 V257 ) C2200( V97 V275 ) C2201( V97 V290 ) C2295( V102 V115 ) C2296( V102 V124 ) \nC2298( V102 V135 ) C2299( V102 V136 ) C2300( V102 V151 ) C2302( V102 V161 ) C2305( V102 V171 ) C2306( V102 V176 ) \nC2307( V102 V177 ) C2308( V102 V178 ) C2313( V102 V241 ) C2314( V102 V257 ) C2315( V102 V290 ) C2316( V102 V304 ) \nC2437( V109 V155 ) C2438( V109 V158 ) C2439( V109 V172 ) C2441( V109 V207 ) C2445( V109 V249 ) C2446( V109 V265 ) \nC2449( V109 V294 ) C2452( V109 V309 ) C2517( V113 V146 ) C2520( V113 V170 ) C2530( V113 V281 ) C2532( V113 V294 ) \nC2533( V113 V310 ) C2552( V115 V124 ) C2554( V115 V135 ) C2556( V115 V151 ) C2558( V115 V161 ) C2566( V115 V249 ) \nC2569( V115 V304 ) C2607( V118 V146 ) C2608( V118 V179 ) C2613( V118 V220 ) C2614( V118 V233 ) C2615( V118 V236 ) \nC2619( V118 V275 ) C2620( V118 V277 ) C2621( V118 V310 ) C2716( V124 V135 ) C2718( V124 V151 ) C2721( V124 V161 ) \nC2722( V124 V171 ) C2732( V124 V290 ) C2734( V124 V304 ) C2825( V131 V148 ) C2827( V131 V177 ) C2885( V135 V151 ) \nC2887( V135 V161 ) C2897( V135 V304 ) C2901( V136 V146 ) C2902( V136 V171 ) C2903( V136 V176 ) C2904( V136 V178 ) \nC2910( V136 V241 ) C2912( V136 V257 ) C2914( V136 V290 ) C3068( V146 V179 ) C3074( V146 V220 ) C3076( V146 V233 ) \nC3077( V146 V236 ) C3082( V146 V275 ) C3083( V146 V277 ) C3085( V146 V310 ) C3101( V148 V177 ) C3140( V151 V161 ) \nC3150( V151 V233 ) C3151( V151 V236 ) C3155( V151 V304 ) C3209( V155 V158 ) C3212( V155 V172 ) C3217( V155 V207 ) \nC3219( V155 V249 ) C3222( V155 V265 ) C3225( V155 V309 ) C3248( V158 V172 ) C3253( V158 V207 ) C3254( V158 V249 ) \nC3257( V158 V257 ) C3258( V158 V265 ) C3262( V158 V304 ) C3263( V158 V309 ) C3298( V161 V170 ) C3307( V161 V304 ) \nC3435( V170 V281 ) C3436( V170 V294 ) C3437( V171 V176 ) C3438( V171 V178 ) C3445( V171 V241 ) C3447( V171 V257 ) \nC3451( V171 V290 ) C3455( V172 V207 ) C3459( V172 V249 ) C3460( V172 V265 ) C3462( V172 V309 ) C3502( V176 V178 ) \nC3503( V176 V207 ) C3504( V176 V220 ) C3507( V176 V241 ) C3508( V176 V257 ) C3510( V176 V290 ) C3519( V177 V281 ) \nC3523( V178 V241 ) C3525( V178 V257 ) C3528( V178 V265 ) C3529( V178 V281 ) C3530( V178 V290 ) C3537( V179 V220 ) \nC3538( V179 V233 ) C3539( V179 V236 ) C3540( V179 V241 ) C3545( V179 V275 ) C3546( V179 V277 ) C3551( V179 V310 ) \nC3850( V207 V220 ) C3852( V207 V249 ) C3854( V207 V265 ) C3855( V207 V309 ) C3979( V220 V233 ) C3981( V220 V236 ) \nC3982( V220 V275 ) C3983( V220 V277 ) C3985( V220 V290 ) C3986( V220 V310 ) C4079( V233 V236 ) C4081( V233 V249 ) \nC4083( V233 V275 ) C4084( V233 V277 ) C4086( V233 V310 ) C4106( V236 V275 ) C4107( V236 V277 ) C4110( V236 V304 ) \nC4111( V236 V310 ) C4136( V241 V257 ) C4138( V241 V265 ) C4143( V241 V290 ) C4186( V249 V265 ) C4189( V249 V309 ) \nC4229( V257 V290 ) C4231( V257 V304 ) C4267( V265 V281 ) C4269( V265 V309 ) C4311( V275 V277 ) C4313( V275 V310 ) \nC4321( V277 V310 ) C4332( V281 V294 ) "];44-&gt;52[label="50: V27 V29 V31 V39 V50 \nV54 V56 V63 V65 V67 V76 \nV97 V102 V109 V113 V115 V118 \nV124 V131 V135 V136 V146 V148 \nV151 V155 V158 V161 V170 V171 \nV172 V176 V177 V178 V179 V207 \nV220 V233 V236 V241 V249 V257 \nV265 V275 V277 V281 V290 V294 \nV304 V309 V310 \n246: C552 ,C553 ,C554 ,C556 ,C558 ,\nC559 ,C561 ,C563 ,C570 ,C572 ,C574 ,\nC605 ,C606 ,C608 ,C613 ,C622 ,C626 ,\nC627 ,C630 ,C662 ,C666 ,C669 ,C675 ,\nC685 ,C686 ,C871 ,C876 ,C878 ,C886 ,\nC891 ,C892 ,C893 ,C1130 ,C1132 ,C1133 ,\nC1134 ,C1135 ,C1138 ,C1140 ,C1216 ,C1217 ,\nC1218 ,C1222 ,C1224 ,C1227 ,C1229 ,C1238 ,\nC1265 ,C1267 ,C1268 ,C1269 ,C1270 ,C1272 ,\nC1274 ,C1276 ,C1281 ,C1290 ,C1291 ,C1430 ,\nC1433 ,C1434 ,C1436 ,C1439 ,C1442 ,C1448 ,\nC1479 ,C1480 ,C1481 ,C1484 ,C1486 ,C1487 ,\nC1490 ,C1491 ,C1519 ,C1523 ,C1524 ,C1525 ,\nC1529 ,C1533 ,C1535 ,C1540 ,C1714 ,C1715 ,\nC1716 ,C1717 ,C1720 ,C1723 ,C1735 ,C2181 ,\nC2186 ,C2187 ,C2190 ,C2191 ,C2192 ,C2197 ,\nC2198 ,C2200 ,C2201 ,C2295 ,C2296 ,C2298 ,\nC2299 ,C2300 ,C2302 ,C2305 ,C2306 ,C2307 ,\nC2308 ,C2313 ,C2314 ,C2315 ,C2316 ,C2437 ,\nC2438 ,C2439 ,C2441 ,C2445 ,C2446 ,C2449 ,\nC2452 ,C2517 ,C2520 ,C2530 ,C2532 ,C2533 ,\nC2552 ,C2554 ,C2556 ,C2558 ,C2566 ,C2569 ,\nC2607 ,C2608 ,C2613 ,C2614 ,C2615 ,C2619 ,\nC2620 ,C2621 ,C2716 ,C2718 ,C2721 ,C2722 ,\nC2732 ,C2734 ,C2825 ,C2827 ,C2885 ,C2887 ,\nC2897 ,C2901 ,C2902 ,C2903 ,C2904 ,C2910 ,\nC2912 ,C2914 ,C3068 ,C3074 ,C3076 ,C3077 ,\nC3082 ,C3083 ,C3085 ,C3101 ,C3140 ,C3150 ,\nC3151 ,C3155 ,C3209 ,C3212 ,C3217 ,C3219 ,\nC3222 ,C3225 ,C3248 ,C3253 ,C3254 ,C3257 ,\nC3258 ,C3262 ,C3263 ,C3298 ,C3307 ,C3435 ,\nC3436 ,C3437 ,C3438 ,C3445 ,C3447 ,C3451 ,\nC3455 ,C3459 ,C3460 ,C3462 ,C3502 ,C3503 ,\nC3504 ,C3507 ,C3508 ,C3510 ,C3519 ,C3523 ,\nC3525 ,C3528 ,C3529 ,C3530 ,C3537 ,C3538 ,\nC3539 ,C3540 ,C3545 ,C3546 ,C3551 ,C3850 ,\nC3852 ,C3854 ,C3855 ,C3979 ,C3981 ,C3982 ,\nC3983 ,C3985 ,C3986 ,C4079 ,C4081 ,C4083 ,\nC4084 ,C4086 ,C4106 ,C4107 ,C4110 ,C4111 ,\nC4136 ,C4138 ,C4143 ,C4186 ,C4189 ,C4229 ,\nC4231 ,C4267 ,C4269 ,C4311 ,C4313 ,C4321 ,\nC4332 ,"];53[shape=box, label="id:53 level: 6\n34: V0 V2 V3 V4 V6 \nV8 V9 V10 V11 V12 V13 \nV15 V16 V17</w:t>
      </w:r>
    </w:p>
    <w:p>
      <w:pPr>
        <w:pStyle w:val="PreformattedText"/>
        <w:bidi w:val="0"/>
        <w:spacing w:before="0" w:after="0"/>
        <w:jc w:val="left"/>
        <w:rPr/>
      </w:pPr>
      <w:r>
        <w:rPr/>
        <w:t xml:space="preserve"> </w:t>
      </w:r>
      <w:r>
        <w:rPr/>
        <w:t>V19 V23 V44 \nV49 V57 V59 V103 V131 V159 \nV172 V210 V224 V227 V230 V232 \nV244 V264 V269 V289 V305 \n209: C0( V0 V2 ) C1( V0 V3 ) C2( V0 V6 ) C3( V0 V8 ) C4( V0 V9 ) \nC5( V0 V10 ) C6( V0 V11 ) C7( V0 V12 ) C8( V0 V13 ) C9( V0 V15 ) C10( V0 V17 ) \nC14( V0 V49 ) C18( V0 V131 ) C22( V0 V210 ) C23( V0 V230 ) C24( V0 V244 ) C50( V2 V3 ) \nC51( V2 V4 ) C52( V2 V6 ) C53( V2 V9 ) C54( V2 V11 ) C55( V2 V13 ) C56( V2 V15 ) \nC57( V2 V16 ) C58( V2 V17 ) C60( V2 V19 ) C61( V2 V44 ) C63( V2 V49 ) C65( V2 V131 ) \nC66( V2 V210 ) C69( V2 V227 ) C70( V2 V230 ) C72( V2 V244 ) C73( V2 V289 ) C74( V3 V4 ) \nC75( V3 V6 ) C76( V3 V9 ) C77( V3 V10 ) C78( V3 V11 ) C79( V3 V12 ) C80( V3 V15 ) \nC81( V3 V16 ) C83( V3 V19 ) C84( V3 V44 ) C93( V3 V227 ) C95( V3 V289 ) C97( V4 V6 ) \nC99( V4 V9 ) C100( V4 V11 ) C102( V4 V15 ) C103( V4 V16 ) C104( V4 V17 ) C106( V4 V19 ) \nC107( V4 V44 ) C109( V4 V59 ) C113( V4 V227 ) C114( V4 V232 ) C116( V4 V244 ) C117( V4 V269 ) \nC118( V4 V289 ) C140( V6 V9 ) C141( V6 V11 ) C142( V6 V12 ) C143( V6 V13 ) C145( V6 V15 ) \nC146( V6 V16 ) C147( V6 V17 ) C149( V6 V19 ) C150( V6 V44 ) C151( V6 V49 ) C152( V6 V57 ) \nC153( V6 V131 ) C154( V6 V159 ) C155( V6 V210 ) C156( V6 V227 ) C157( V6 V230 ) C158( V6 V244 ) \nC159( V6 V264 ) C160( V6 V289 ) C161( V6 V305 ) C181( V8 V9 ) C182( V8 V10 ) C183( V8 V12 ) \nC184( V8 V13 ) C186( V8 V15 ) C187( V8 V17 ) C189( V8 V19 ) C190( V8 V23 ) C196( V8 V103 ) \nC197( V8 V172 ) C198( V8 V224 ) C199( V8 V232 ) C202( V8 V289 ) C203( V9 V10 ) C204( V9 V11 ) \nC205( V9 V12 ) C206( V9 V15 ) C210( V9 V44 ) C218( V9 V227 ) C221( V9 V289 ) C222( V10 V12 ) \nC223( V10 V15 ) C224( V10 V17 ) C235( V10 V224 ) C238( V10 V289 ) C239( V11 V13 ) C241( V11 V15 ) \nC242( V11 V17 ) C244( V11 V44 ) C245( V11 V49 ) C246( V11 V59 ) C247( V11 V131 ) C248( V11 V210 ) \nC249( V11 V227 ) C250( V11 V230 ) C251( V11 V232 ) C252( V11 V244 ) C253( V11 V269 ) C254( V11 V289 ) \nC256( V12 V15 ) C257( V12 V16 ) C258( V12 V17 ) C260( V12 V19 ) C261( V12 V57 ) C265( V12 V159 ) \nC267( V12 V224 ) C268( V12 V264 ) C269( V12 V289 ) C270( V12 V305 ) C272( V13 V15 ) C273( V13 V16 ) \nC274( V13 V17 ) C275( V13 V19 ) C276( V13 V23 ) C278( V13 V49 ) C282( V13 V103 ) C283( V13 V131 ) \nC284( V13 V172 ) C287( V13 V210 ) C288( V13 V230 ) C289( V13 V232 ) C290( V13 V244 ) C310( V15 V19 ) \nC311( V15 V23 ) C312( V15 V44 ) C314( V15 V103 ) C317( V15 V172 ) C319( V15 V227 ) C320( V15 V232 ) \nC321( V15 V289 ) C322( V16 V19 ) C325( V16 V57 ) C330( V16 V159 ) C336( V16 V264 ) C339( V16 V305 ) \nC341( V17 V49 ) C342( V17 V59 ) C343( V17 V131 ) C344( V17 V210 ) C345( V17 V224 ) C346( V17 V230 ) \nC347( V17 V232 ) C348( V17 V244 ) C349( V17 V269 ) C350( V17 V289 ) C359( V19 V23 ) C361( V19 V57 ) \nC362( V19 V103 ) C364( V19 V159 ) C365( V19 V172 ) C368( V19 V232 ) C370( V19 V264 ) C371( V19 V305 ) \nC458( V23 V103 ) C466( V23 V172 ) C468( V23 V232 ) C470( V23 V269 ) C1010( V44 V227 ) C1015( V44 V289 ) \nC1114( V49 V131 ) C1121( V49 V210 ) C1123( V49 V230 ) C1124( V49 V244 ) C1294( V57 V103 ) C1298( V57 V159 ) \nC1306( V57 V264 ) C1311( V57 V305 ) C1354( V59 V232 ) C1357( V59 V244 ) C1359( V59 V269 ) C2323( V103 V172 ) \nC2328( V103 V232 ) C2829( V131 V210 ) C2832( V131 V230 ) C2833( V131 V244 ) C3276( V159 V264 ) C3279( V159 V305 ) \nC3456( V172 V232 ) C3880( V210 V230 ) C3883( V210 V244 ) C3889( V210 V305 ) C4015( V224 V289 ) C4036( V227 V289 ) \nC4038( V227 V305 ) C4061( V230 V244 ) C4074( V232 V244 ) C4075( V232 V269 ) C4160( V244 V269 ) C4264( V264 V305 ) "];45-&gt;53[label="31: V0 V2 V3 V4 V8 \nV9 V10 V12 V13 V15 V16 \nV19 V23 V44 V49 V57 V59 \nV103 V131 V159 V172 V210 V224 \nV227 V230 V232 V244 V264 V269 \nV289 V305 \n149: C0 ,C1 ,C3 ,C4 ,C5 ,\nC7 ,C8 ,C9 ,C14 ,C18 ,C22 ,\nC23 ,C24 ,C50 ,C51 ,C53 ,C55 ,\nC56 ,C57 ,C60 ,C61 ,C63 ,C65 ,\nC66 ,C69 ,C70 ,C72 ,C73 ,C74 ,\nC76 ,C77 ,C79 ,C80 ,C81 ,C83 ,\nC84 ,C93 ,C95 ,C99 ,C102 ,C103 ,\nC106 ,C107 ,C109 ,C113 ,C114 ,C116 ,\nC117 ,C118 ,C181 ,C182 ,C183 ,C184 ,\nC186 ,C189 ,C190 ,C196 ,C197 ,C198 ,\nC199 ,C202 ,C203 ,C205 ,C206 ,C210 ,\nC218 ,C221 ,C222 ,C223 ,C235 ,C238 ,\nC256 ,C257 ,C260 ,C261 ,C265 ,C267 ,\nC268 ,C269 ,C270 ,C272 ,C273 ,C275 ,\nC276 ,C278 ,C282 ,C283 ,C284 ,C287 ,\nC288 ,C289 ,C290 ,C310 ,C311 ,C312 ,\nC314 ,C317 ,C319 ,C320 ,C321 ,C322 ,\nC325 ,C330 ,C336 ,C339 ,C359 ,C361 ,\nC362 ,C364 ,C365 ,C368 ,C370 ,C371 ,\nC458 ,C466 ,C468 ,C470 ,C1010 ,C1015 ,\nC1114 ,C1121 ,C1123 ,C1124 ,C1294 ,C1298 ,\nC1306 ,C1311 ,C1354 ,C1357 ,C1359 ,C2323 ,\nC2328 ,C2829 ,C2832 ,C2833 ,C3276 ,C3279 ,\nC3456 ,C3880 ,C3883 ,C3889 ,C4015 ,C4036 ,\nC4038 ,C4061 ,C4074 ,C4075 ,C4160 ,C4264 ,"];54[shape=box, label="id:54 level: 7\n27: V29 V52 V55 V56 V77 \nV80 V99 V123 V124 V139 V152 \nV160 V165 V171 V184 V189 V198 \nV222 V226 V234 V271 V273 V276 \nV277 V287 V288 V310 \n161: C609( V29 V77 ) C610( V29 V80 ) C616( V29 V123 ) C621( V29 V165 ) C623( V29 V184 ) \nC624( V29 V222 ) C625( V29 V226 ) C626( V29 V277 ) C629( V29 V287 ) C1174( V52 V139 ) C1176( V52 V152 ) \nC1177( V52 V160 ) C1178( V52 V184 ) C1179( V52 V189 ) C1180( V52 V198 ) C1182( V52 V234 ) C1186( V52 V271 ) \nC1187( V52 V273 ) C1190( V52 V310 ) C1240( V55 V56 ) C1243( V55 V99 ) C1245( V55 V124 ) C1248( V55 V139 ) \nC1251( V55 V171 ) C1254( V55 V184 ) C1257( V55 V226 ) C1261( V55 V273 ) C1262( V55 V276 ) C1263( V55 V288 ) \nC1266( V56 V99 ) C1269( V56 V124 ) C1271( V56 V139 ) C1276( V56 V171 ) C1277( V56 V184 ) C1283( V56 V226 ) \nC1286( V56 V273 ) C1287( V56 V276 ) C1288( V56 V287 ) C1289( V56 V288 ) C1737( V77 V80 ) C1738( V77 V123 ) \nC1741( V77 V165 ) C1743( V77 V184 ) C1744( V77 V198 ) C1745( V77 V222 ) C1746( V77 V226 ) C1750( V77 V277 ) \nC1751( V77 V287 ) C1801( V80 V123 ) C1803( V80 V165 ) C1804( V80 V171 ) C1806( V80 V184 ) C1811( V80 V222 ) \nC1812( V80 V226 ) C1818( V80 V277 ) C1819( V80 V287 ) C2231( V99 V124 ) C2232( V99 V139 ) C2233( V99 V171 ) \nC2234( V99 V184 ) C2238( V99 V226 ) C2240( V99 V234 ) C2241( V99 V273 ) C2242( V99 V276 ) C2245( V99 V288 ) \nC2247( V99 V310 ) C2700( V123 V160 ) C2701( V123 V165 ) C2704( V123 V184 ) C2707( V123 V222 ) C2708( V123 V226 ) \nC2712( V123 V277 ) C2713( V123 V287 ) C2717( V124 V139 ) C2720( V124 V160 ) C2722( V124 V171 ) C2723( V124 V184 ) \nC2726( V124 V226 ) C2728( V124 V273 ) C2729( V124 V276 ) C2731( V124 V288 ) C2947( V139 V152 ) C2949( V139 V160 ) \nC2950( V139 V171 ) C2952( V139 V184 ) C2953( V139 V189 ) C2954( V139 V198 ) C2956( V139 V226 ) C2958( V139 V234 ) \nC2960( V139 V271 ) C2961( V139 V273 ) C2962( V139 V276 ) C2963( V139 V288 ) C2965( V139 V310 ) C3156( V152 V160 ) \nC3157( V152 V184 ) C3158( V152 V189 ) C3159( V152 V198 ) C3166( V152 V234 ) C3168( V152 V271 ) C3169( V152 V273 ) \nC3170( V152 V288 ) C3174( V152 V310 ) C3282( V160 V184 ) C3284( V160 V189 ) C3286( V160 V198 ) C3288( V160 V234 ) \nC3291( V160 V271 ) C3292( V160 V273 ) C3296( V160 V310 ) C3354( V165 V184 ) C3358( V165 V222 ) C3359( V165 V226 ) \nC3364( V165 V277 ) C3365( V165 V287 ) C3440( V171 V184 ) C3443( V171 V226 ) C3448( V171 V273 ) C3449( V171 V276 ) \nC3450( V171 V288 ) C3601( V184 V189 ) C3602( V184 V198 ) C3603( V184 V222 ) C3604( V184 V226 ) C3605( V184 V234 ) \nC3606( V184 V271 ) C3607( V184 V273 ) C3608( V184 V276 ) C3609( V184 V277 ) C3610( V184 V287 ) C3611( V184 V288 ) \nC3612( V184 V310 ) C3664( V189 V198 ) C3668( V189 V234 ) C3673( V189 V271 ) C3674( V189 V273 ) C3676( V189 V310 ) \nC3755( V198 V222 ) C3757( V198 V234 ) C3760( V198 V271 ) C3761( V198 V273 ) C3763( V198 V310 ) C3994( V222 V226 ) \nC3999( V222 V277 ) C4000( V222 V287 ) C4027( V226 V273 ) C4028( V226 V276 ) C4029( V226 V277 ) C4030( V226 V287 ) \nC4031( V226 V288 ) C4088( V234 V271 ) C4089( V234 V273 ) C4093( V234 V310 ) C4295( V271 V273 ) C4300( V271 V310 ) \nC4305( V273 V276 ) C4306( V273 V288 ) C4307( V273 V310 ) C4318( V276 V288 ) C4320( V277 V287 ) C4321( V277 V310 ) "];50-&gt;54[label="26: V29 V52 V55 V56 V77 \nV80 V99 V123 V124 V139 V152 \nV160 V165 V171 V189 V198 V222 \nV226 V234 V271 V273 V276 V277 \nV287 V288 V310 \n135: C609 ,C610 ,C616 ,C621 ,C624 ,\nC625 ,C626 ,C629 ,C1174 ,C1176 ,C1177 ,\nC1179 ,C1180 ,C1182 ,C1186 ,C1187 ,C1190 ,\nC1240 ,C1243 ,C1245 ,C1248 ,C1251 ,C1257 ,\nC1261 ,C1262 ,C1263 ,C1266 ,C1269 ,C1271 ,\nC1276 ,C1283 ,C1286 ,C1287 ,C1288 ,C1289 ,\nC1737 ,C1738 ,C1741 ,C1744 ,C1745 ,C1746 ,\nC1750 ,C1751 ,C1801 ,C1803 ,C1804 ,C1811 ,\nC1812 ,C1818 ,C1819 ,C2231 ,C2232 ,C2233 ,\nC2238 ,C2240 ,C2241 ,C2242 ,C2245 ,C2247 ,\nC2700 ,C2701 ,C2707 ,C2708 ,C2712 ,C2713 ,\nC2717 ,C2720 ,C2722 ,C2726 ,C2728 ,C2729 ,\nC2731 ,C2947 ,C2949 ,C2950 ,C2953 ,C2954 ,\nC2956 ,C2958 ,C2960 ,C2961 ,C2962 ,C2963 ,\nC2965 ,C3156 ,C3158 ,C3159 ,C3166 ,C3168 ,\nC3169 ,C3170 ,C3174 ,C3284 ,C3286 ,C3288 ,\nC3291 ,C3292 ,C3296 ,C3358 ,C3359 ,C3364 ,\nC3365 ,C3443 ,C3448 ,C3449 ,C3450 ,C3664 ,\nC3668 ,C3673 ,C3674 ,C3676 ,C3755 ,C3757 ,\nC3760 ,C3761 ,C3763 ,C3994 ,C3999 ,C4000 ,\nC4027 ,C4028 ,C4029 ,C4030 ,C4031 ,C4088 ,\nC4089 ,C4093 ,C4295 ,C4300 ,C4305 ,C4306 ,\nC4307 ,C4318 ,C4320 ,C4321 ,"];55[shape=box, label="id:55 level: 7\n27: V28 V36 V55 V62 V66 \nV70 V71 V81 V92 V115 V121 \nV132 V161 V177 V178 V199 V200 \nV221 V261 V264 V267 V276 V280 \nV281 V285 V302 V313 \n142: C577( V28 V55 ) C579( V28 V71 ) C582( V28 V121 ) C586( V28 V132 ) C590( V28 V178 ) \nC592( V28 V199 ) C593( V28 V200 ) C597( V28 V261 ) C599( V28 V264 ) C789( V36 V62 ) C790( V36 V66 ) \nC794( V36 V115 ) C796( V36 V132 ) C797( V36 V161 ) C800( V36 V200 ) C802( V36 V221 ) C811( V36 V285 ) \nC813( V36 V313 ) C1241( V55 V71 ) C1244( V55 V121 ) C1247( V55 V132 ) C1253( V55 V178 ) C1255( V55 V199 ) \nC1256( V55 V200 ) C1259( V55 V261 ) C1260( V55 V264 ) C1262( V55 V276 ) C1409( V62 V66 ) C1413( V62 V115 ) \nC1414( V62 V132 ) C1415( V62 V161 ) C1421( V62 V200 ) C1423( V62 V221 ) C1426( V62 V285 ) C1429( V62 V313 ) \nC1496( V66 V115 ) C1499( V66 V132 ) C1501( V66 V161 ) C1503( V66 V200 ) C1506( V66 V221 ) C1512( V66 V285 ) \nC1513( V66 V302 ) C1515(</w:t>
      </w:r>
    </w:p>
    <w:p>
      <w:pPr>
        <w:pStyle w:val="PreformattedText"/>
        <w:bidi w:val="0"/>
        <w:spacing w:before="0" w:after="0"/>
        <w:jc w:val="left"/>
        <w:rPr/>
      </w:pPr>
      <w:r>
        <w:rPr/>
        <w:t xml:space="preserve"> </w:t>
      </w:r>
      <w:r>
        <w:rPr/>
        <w:t>V66 V313 ) C1584( V70 V81 ) C1585( V70 V92 ) C1592( V70 V132 ) C1595( V70 V177 ) \nC1600( V70 V267 ) C1602( V70 V276 ) C1603( V70 V280 ) C1604( V70 V281 ) C1607( V70 V302 ) C1608( V70 V313 ) \nC1611( V71 V121 ) C1612( V71 V132 ) C1616( V71 V178 ) C1619( V71 V199 ) C1620( V71 V200 ) C1624( V71 V261 ) \nC1625( V71 V264 ) C1626( V71 V267 ) C1820( V81 V92 ) C1826( V81 V132 ) C1833( V81 V177 ) C1837( V81 V267 ) \nC1839( V81 V276 ) C1840( V81 V280 ) C1841( V81 V281 ) C1844( V81 V302 ) C2074( V92 V121 ) C2075( V92 V132 ) \nC2079( V92 V177 ) C2085( V92 V267 ) C2087( V92 V276 ) C2088( V92 V280 ) C2089( V92 V281 ) C2092( V92 V302 ) \nC2553( V115 V132 ) C2558( V115 V161 ) C2562( V115 V200 ) C2564( V115 V221 ) C2567( V115 V285 ) C2570( V115 V313 ) \nC2662( V121 V132 ) C2665( V121 V178 ) C2667( V121 V199 ) C2668( V121 V200 ) C2673( V121 V261 ) C2674( V121 V264 ) \nC2836( V132 V161 ) C2837( V132 V177 ) C2838( V132 V178 ) C2839( V132 V199 ) C2840( V132 V200 ) C2841( V132 V221 ) \nC2842( V132 V261 ) C2843( V132 V264 ) C2844( V132 V267 ) C2845( V132 V276 ) C2846( V132 V280 ) C2847( V132 V281 ) \nC2848( V132 V285 ) C2849( V132 V302 ) C2850( V132 V313 ) C3302( V161 V200 ) C3303( V161 V221 ) C3306( V161 V285 ) \nC3308( V161 V313 ) C3515( V177 V221 ) C3516( V177 V267 ) C3517( V177 V276 ) C3518( V177 V280 ) C3519( V177 V281 ) \nC3520( V177 V302 ) C3521( V178 V199 ) C3522( V178 V200 ) C3526( V178 V261 ) C3527( V178 V264 ) C3529( V178 V281 ) \nC3764( V199 V200 ) C3769( V199 V261 ) C3770( V199 V264 ) C3777( V200 V221 ) C3779( V200 V261 ) C3780( V200 V264 ) \nC3781( V200 V285 ) C3782( V200 V313 ) C3990( V221 V285 ) C3993( V221 V313 ) C4251( V261 V264 ) C4262( V264 V276 ) \nC4275( V267 V276 ) C4276( V267 V280 ) C4277( V267 V281 ) C4281( V267 V302 ) C4315( V276 V280 ) C4316( V276 V281 ) \nC4319( V276 V302 ) C4329( V280 V281 ) C4330( V280 V302 ) C4334( V281 V302 ) C4350( V285 V313 ) "];51-&gt;55[label="26: V28 V36 V55 V62 V66 \nV70 V71 V81 V92 V115 V121 \nV161 V177 V178 V199 V200 V221 \nV261 V264 V267 V276 V280 V281 \nV285 V302 V313 \n116: C577 ,C579 ,C582 ,C590 ,C592 ,\nC593 ,C597 ,C599 ,C789 ,C790 ,C794 ,\nC797 ,C800 ,C802 ,C811 ,C813 ,C1241 ,\nC1244 ,C1253 ,C1255 ,C1256 ,C1259 ,C1260 ,\nC1262 ,C1409 ,C1413 ,C1415 ,C1421 ,C1423 ,\nC1426 ,C1429 ,C1496 ,C1501 ,C1503 ,C1506 ,\nC1512 ,C1513 ,C1515 ,C1584 ,C1585 ,C1595 ,\nC1600 ,C1602 ,C1603 ,C1604 ,C1607 ,C1608 ,\nC1611 ,C1616 ,C1619 ,C1620 ,C1624 ,C1625 ,\nC1626 ,C1820 ,C1833 ,C1837 ,C1839 ,C1840 ,\nC1841 ,C1844 ,C2074 ,C2079 ,C2085 ,C2087 ,\nC2088 ,C2089 ,C2092 ,C2558 ,C2562 ,C2564 ,\nC2567 ,C2570 ,C2665 ,C2667 ,C2668 ,C2673 ,\nC2674 ,C3302 ,C3303 ,C3306 ,C3308 ,C3515 ,\nC3516 ,C3517 ,C3518 ,C3519 ,C3520 ,C3521 ,\nC3522 ,C3526 ,C3527 ,C3529 ,C3764 ,C3769 ,\nC3770 ,C3777 ,C3779 ,C3780 ,C3781 ,C3782 ,\nC3990 ,C3993 ,C4251 ,C4262 ,C4275 ,C4276 ,\nC4277 ,C4281 ,C4315 ,C4316 ,C4319 ,C4329 ,\nC4330 ,C4334 ,C4350 ,"];56[shape=box, label="id:56 level: 7\n28: V22 V47 V49 V56 V63 \nV84 V102 V115 V126 V138 V163 \nV164 V177 V189 V194 V208 V212 \nV214 V215 V220 V221 V222 V227 \nV235 V249 V287 V290 V300 \n157: C435( V22 V84 ) C436( V22 V102 ) C438( V22 V126 ) C439( V22 V163 ) C440( V22 V164 ) \nC441( V22 V177 ) C442( V22 V189 ) C443( V22 V212 ) C444( V22 V221 ) C446( V22 V235 ) C1060( V47 V56 ) \nC1064( V47 V126 ) C1066( V47 V163 ) C1069( V47 V214 ) C1070( V47 V215 ) C1072( V47 V220 ) C1073( V47 V221 ) \nC1074( V47 V227 ) C1076( V47 V235 ) C1079( V47 V287 ) C1080( V47 V290 ) C1108( V49 V63 ) C1111( V49 V115 ) \nC1112( V49 V126 ) C1115( V49 V138 ) C1116( V49 V163 ) C1117( V49 V194 ) C1120( V49 V208 ) C1122( V49 V222 ) \nC1125( V49 V249 ) C1127( V49 V300 ) C1267( V56 V102 ) C1268( V56 V115 ) C1275( V56 V163 ) C1279( V56 V214 ) \nC1280( V56 V215 ) C1281( V56 V220 ) C1282( V56 V221 ) C1284( V56 V227 ) C1285( V56 V235 ) C1288( V56 V287 ) \nC1290( V56 V290 ) C1433( V63 V115 ) C1437( V63 V138 ) C1441( V63 V163 ) C1442( V63 V177 ) C1444( V63 V194 ) \nC1445( V63 V208 ) C1446( V63 V222 ) C1448( V63 V249 ) C1449( V63 V287 ) C1451( V63 V300 ) C1897( V84 V102 ) \nC1899( V84 V126 ) C1901( V84 V163 ) C1902( V84 V164 ) C1904( V84 V177 ) C1907( V84 V189 ) C1908( V84 V212 ) \nC1909( V84 V221 ) C2295( V102 V115 ) C2297( V102 V126 ) C2303( V102 V163 ) C2304( V102 V164 ) C2307( V102 V177 ) \nC2309( V102 V189 ) C2311( V102 V212 ) C2312( V102 V221 ) C2315( V102 V290 ) C2555( V115 V138 ) C2559( V115 V163 ) \nC2560( V115 V194 ) C2563( V115 V208 ) C2564( V115 V221 ) C2565( V115 V222 ) C2566( V115 V249 ) C2568( V115 V300 ) \nC2751( V126 V163 ) C2752( V126 V164 ) C2753( V126 V177 ) C2754( V126 V189 ) C2757( V126 V212 ) C2758( V126 V215 ) \nC2760( V126 V221 ) C2930( V138 V163 ) C2933( V138 V194 ) C2934( V138 V208 ) C2935( V138 V222 ) C2938( V138 V249 ) \nC2943( V138 V300 ) C3324( V163 V164 ) C3325( V163 V177 ) C3326( V163 V189 ) C3327( V163 V194 ) C3328( V163 V208 ) \nC3329( V163 V212 ) C3330( V163 V214 ) C3331( V163 V215 ) C3332( V163 V220 ) C3333( V163 V221 ) C3334( V163 V222 ) \nC3335( V163 V227 ) C3336( V163 V235 ) C3337( V163 V249 ) C3338( V163 V287 ) C3339( V163 V290 ) C3340( V163 V300 ) \nC3341( V164 V177 ) C3343( V164 V189 ) C3345( V164 V212 ) C3346( V164 V221 ) C3350( V164 V300 ) C3513( V177 V189 ) \nC3514( V177 V212 ) C3515( V177 V221 ) C3665( V189 V212 ) C3667( V189 V221 ) C3714( V194 V208 ) C3715( V194 V222 ) \nC3722( V194 V249 ) C3725( V194 V300 ) C3857( V208 V222 ) C3858( V208 V249 ) C3864( V208 V300 ) C3898( V212 V221 ) \nC3913( V214 V215 ) C3914( V214 V220 ) C3915( V214 V221 ) C3917( V214 V227 ) C3918( V214 V235 ) C3921( V214 V287 ) \nC3923( V214 V290 ) C3927( V215 V220 ) C3928( V215 V221 ) C3929( V215 V227 ) C3930( V215 V235 ) C3933( V215 V287 ) \nC3934( V215 V290 ) C3976( V220 V221 ) C3977( V220 V227 ) C3980( V220 V235 ) C3984( V220 V287 ) C3985( V220 V290 ) \nC3988( V221 V227 ) C3989( V221 V235 ) C3991( V221 V287 ) C3992( V221 V290 ) C3996( V222 V249 ) C4000( V222 V287 ) \nC4001( V222 V300 ) C4032( V227 V235 ) C4035( V227 V287 ) C4037( V227 V290 ) C4099( V235 V287 ) C4100( V235 V290 ) \nC4188( V249 V300 ) C4351( V287 V290 ) "];51-&gt;56[label="27: V22 V47 V49 V56 V63 \nV84 V102 V115 V126 V138 V164 \nV177 V189 V194 V208 V212 V214 \nV215 V220 V221 V222 V227 V235 \nV249 V287 V290 V300 \n130: C435 ,C436 ,C438 ,C440 ,C441 ,\nC442 ,C443 ,C444 ,C446 ,C1060 ,C1064 ,\nC1069 ,C1070 ,C1072 ,C1073 ,C1074 ,C1076 ,\nC1079 ,C1080 ,C1108 ,C1111 ,C1112 ,C1115 ,\nC1117 ,C1120 ,C1122 ,C1125 ,C1127 ,C1267 ,\nC1268 ,C1279 ,C1280 ,C1281 ,C1282 ,C1284 ,\nC1285 ,C1288 ,C1290 ,C1433 ,C1437 ,C1442 ,\nC1444 ,C1445 ,C1446 ,C1448 ,C1449 ,C1451 ,\nC1897 ,C1899 ,C1902 ,C1904 ,C1907 ,C1908 ,\nC1909 ,C2295 ,C2297 ,C2304 ,C2307 ,C2309 ,\nC2311 ,C2312 ,C2315 ,C2555 ,C2560 ,C2563 ,\nC2564 ,C2565 ,C2566 ,C2568 ,C2752 ,C2753 ,\nC2754 ,C2757 ,C2758 ,C2760 ,C2933 ,C2934 ,\nC2935 ,C2938 ,C2943 ,C3341 ,C3343 ,C3345 ,\nC3346 ,C3350 ,C3513 ,C3514 ,C3515 ,C3665 ,\nC3667 ,C3714 ,C3715 ,C3722 ,C3725 ,C3857 ,\nC3858 ,C3864 ,C3898 ,C3913 ,C3914 ,C3915 ,\nC3917 ,C3918 ,C3921 ,C3923 ,C3927 ,C3928 ,\nC3929 ,C3930 ,C3933 ,C3934 ,C3976 ,C3977 ,\nC3980 ,C3984 ,C3985 ,C3988 ,C3989 ,C3991 ,\nC3992 ,C3996 ,C4000 ,C4001 ,C4032 ,C4035 ,\nC4037 ,C4099 ,C4100 ,C4188 ,C4351 ,"];57[shape=box, label="id:57 level: 7\n44: V27 V29 V31 V39 V50 \nV54 V56 V58 V63 V65 V67 \nV76 V102 V109 V113 V115 V118 \nV124 V131 V135 V146 V148 V151 \nV155 V158 V161 V170 V172 V177 \nV179 V195 V207 V220 V233 V236 \nV249 V265 V275 V277 V281 V294 \nV304 V309 V310 \n237: C552( V27 V29 ) C553( V27 V31 ) C554( V27 V39 ) C556( V27 V65 ) C558( V27 V109 ) \nC559( V27 V113 ) C561( V27 V151 ) C563( V27 V170 ) C570( V27 V236 ) C572( V27 V281 ) C574( V27 V294 ) \nC605( V29 V31 ) C606( V29 V39 ) C608( V29 V65 ) C613( V29 V113 ) C622( V29 V170 ) C626( V29 V277 ) \nC627( V29 V281 ) C630( V29 V294 ) C662( V31 V39 ) C666( V31 V65 ) C669( V31 V113 ) C675( V31 V170 ) \nC685( V31 V281 ) C686( V31 V294 ) C871( V39 V65 ) C878( V39 V113 ) C886( V39 V170 ) C891( V39 V275 ) \nC892( V39 V281 ) C893( V39 V294 ) C1130( V50 V54 ) C1131( V50 V58 ) C1132( V50 V63 ) C1133( V50 V65 ) \nC1134( V50 V76 ) C1135( V50 V131 ) C1138( V50 V148 ) C1140( V50 V177 ) C1215( V54 V58 ) C1216( V54 V63 ) \nC1217( V54 V65 ) C1218( V54 V76 ) C1222( V54 V113 ) C1224( V54 V131 ) C1227( V54 V148 ) C1229( V54 V177 ) \nC1238( V54 V310 ) C1265( V56 V76 ) C1267( V56 V102 ) C1268( V56 V115 ) C1269( V56 V124 ) C1270( V56 V135 ) \nC1272( V56 V151 ) C1274( V56 V161 ) C1278( V56 V195 ) C1281( V56 V220 ) C1291( V56 V304 ) C1313( V58 V63 ) \nC1314( V58 V65 ) C1316( V58 V102 ) C1317( V58 V118 ) C1318( V58 V131 ) C1321( V58 V146 ) C1322( V58 V148 ) \nC1326( V58 V177 ) C1328( V58 V179 ) C1329( V58 V195 ) C1330( V58 V220 ) C1331( V58 V233 ) C1332( V58 V236 ) \nC1335( V58 V275 ) C1336( V58 V277 ) C1338( V58 V310 ) C1430( V63 V65 ) C1433( V63 V115 ) C1434( V63 V131 ) \nC1439( V63 V148 ) C1442( V63 V177 ) C1448( V63 V249 ) C1479( V65 V109 ) C1480( V65 V113 ) C1481( V65 V131 ) \nC1484( V65 V148 ) C1486( V65 V170 ) C1487( V65 V177 ) C1490( V65 V281 ) C1491( V65 V294 ) C1519( V67 V109 ) \nC1523( V67 V155 ) C1524( V67 V158 ) C1525( V67 V172 ) C1528( V67 V195 ) C1529( V67 V207 ) C1533( V67 V249 ) \nC1535( V67 V265 ) C1540( V67 V309 ) C1714( V76 V102 ) C1715( V76 V115 ) C1716( V76 V124 ) C1717( V76 V135 ) \nC1720( V76 V151 ) C1723( V76 V161 ) C1725( V76 V195 ) C1735( V76 V304 ) C2295( V102 V115 ) C2296( V102 V124 ) \nC2298( V102 V135 ) C2300( V102 V151 ) C2302( V102 V161 ) C2307( V102 V177 ) C2310( V102 V195 ) C2316( V102 V304 ) \nC2437( V109 V155 ) C2438( V109 V158 ) C2439( V109 V172 ) C2440( V109 V195 ) C2441( V109 V207 ) C2445( V109 V249 ) \nC2446( V109 V265 ) C2449( V109 V294 ) C2452( V109 V309 ) C2517( V113 V146 ) C2520( V113 V170 ) C2530( V113 V281 ) \nC2532( V113 V294 ) C2533( V113 V310 ) C2552( V115 V124 ) C2554( V115 V135 ) C2556( V115 V151 ) C2558( V115 V161 ) \nC2561( V115 V195 ) C2566( V115 V249 ) C2569( V115 V304 ) C2607( V118 V146 ) C2608( V118 V179 ) C2611( V118 V195</w:t>
      </w:r>
    </w:p>
    <w:p>
      <w:pPr>
        <w:pStyle w:val="PreformattedText"/>
        <w:bidi w:val="0"/>
        <w:spacing w:before="0" w:after="0"/>
        <w:jc w:val="left"/>
        <w:rPr/>
      </w:pPr>
      <w:r>
        <w:rPr/>
        <w:t xml:space="preserve"> </w:t>
      </w:r>
      <w:r>
        <w:rPr/>
        <w:t>) \nC2613( V118 V220 ) C2614( V118 V233 ) C2615( V118 V236 ) C2619( V118 V275 ) C2620( V118 V277 ) C2621( V118 V310 ) \nC2716( V124 V135 ) C2718( V124 V151 ) C2721( V124 V161 ) C2724( V124 V195 ) C2734( V124 V304 ) C2825( V131 V148 ) \nC2827( V131 V177 ) C2885( V135 V151 ) C2887( V135 V161 ) C2889( V135 V195 ) C2897( V135 V304 ) C3068( V146 V179 ) \nC3071( V146 V195 ) C3074( V146 V220 ) C3076( V146 V233 ) C3077( V146 V236 ) C3082( V146 V275 ) C3083( V146 V277 ) \nC3085( V146 V310 ) C3101( V148 V177 ) C3140( V151 V161 ) C3147( V151 V195 ) C3150( V151 V233 ) C3151( V151 V236 ) \nC3155( V151 V304 ) C3209( V155 V158 ) C3212( V155 V172 ) C3215( V155 V195 ) C3217( V155 V207 ) C3219( V155 V249 ) \nC3222( V155 V265 ) C3225( V155 V309 ) C3248( V158 V172 ) C3249( V158 V195 ) C3253( V158 V207 ) C3254( V158 V249 ) \nC3258( V158 V265 ) C3262( V158 V304 ) C3263( V158 V309 ) C3298( V161 V170 ) C3301( V161 V195 ) C3307( V161 V304 ) \nC3435( V170 V281 ) C3436( V170 V294 ) C3452( V172 V195 ) C3455( V172 V207 ) C3459( V172 V249 ) C3460( V172 V265 ) \nC3462( V172 V309 ) C3519( V177 V281 ) C3533( V179 V195 ) C3537( V179 V220 ) C3538( V179 V233 ) C3539( V179 V236 ) \nC3545( V179 V275 ) C3546( V179 V277 ) C3551( V179 V310 ) C3726( V195 V207 ) C3727( V195 V220 ) C3728( V195 V233 ) \nC3729( V195 V236 ) C3730( V195 V249 ) C3731( V195 V265 ) C3732( V195 V275 ) C3733( V195 V277 ) C3734( V195 V304 ) \nC3735( V195 V309 ) C3736( V195 V310 ) C3850( V207 V220 ) C3852( V207 V249 ) C3854( V207 V265 ) C3855( V207 V309 ) \nC3979( V220 V233 ) C3981( V220 V236 ) C3982( V220 V275 ) C3983( V220 V277 ) C3986( V220 V310 ) C4079( V233 V236 ) \nC4081( V233 V249 ) C4083( V233 V275 ) C4084( V233 V277 ) C4086( V233 V310 ) C4106( V236 V275 ) C4107( V236 V277 ) \nC4110( V236 V304 ) C4111( V236 V310 ) C4186( V249 V265 ) C4189( V249 V309 ) C4267( V265 V281 ) C4269( V265 V309 ) \nC4311( V275 V277 ) C4313( V275 V310 ) C4321( V277 V310 ) C4332( V281 V294 ) "];52-&gt;57[label="43: V27 V29 V31 V39 V50 \nV54 V56 V58 V63 V65 V67 \nV76 V102 V109 V113 V115 V118 \nV124 V131 V135 V146 V148 V151 \nV155 V158 V161 V170 V172 V177 \nV179 V207 V220 V233 V236 V249 \nV265 V275 V277 V281 V294 V304 \nV309 V310 \n209: C552 ,C553 ,C554 ,C556 ,C558 ,\nC559 ,C561 ,C563 ,C570 ,C572 ,C574 ,\nC605 ,C606 ,C608 ,C613 ,C622 ,C626 ,\nC627 ,C630 ,C662 ,C666 ,C669 ,C675 ,\nC685 ,C686 ,C871 ,C878 ,C886 ,C891 ,\nC892 ,C893 ,C1130 ,C1131 ,C1132 ,C1133 ,\nC1134 ,C1135 ,C1138 ,C1140 ,C1215 ,C1216 ,\nC1217 ,C1218 ,C1222 ,C1224 ,C1227 ,C1229 ,\nC1238 ,C1265 ,C1267 ,C1268 ,C1269 ,C1270 ,\nC1272 ,C1274 ,C1281 ,C1291 ,C1313 ,C1314 ,\nC1316 ,C1317 ,C1318 ,C1321 ,C1322 ,C1326 ,\nC1328 ,C1330 ,C1331 ,C1332 ,C1335 ,C1336 ,\nC1338 ,C1430 ,C1433 ,C1434 ,C1439 ,C1442 ,\nC1448 ,C1479 ,C1480 ,C1481 ,C1484 ,C1486 ,\nC1487 ,C1490 ,C1491 ,C1519 ,C1523 ,C1524 ,\nC1525 ,C1529 ,C1533 ,C1535 ,C1540 ,C1714 ,\nC1715 ,C1716 ,C1717 ,C1720 ,C1723 ,C1735 ,\nC2295 ,C2296 ,C2298 ,C2300 ,C2302 ,C2307 ,\nC2316 ,C2437 ,C2438 ,C2439 ,C2441 ,C2445 ,\nC2446 ,C2449 ,C2452 ,C2517 ,C2520 ,C2530 ,\nC2532 ,C2533 ,C2552 ,C2554 ,C2556 ,C2558 ,\nC2566 ,C2569 ,C2607 ,C2608 ,C2613 ,C2614 ,\nC2615 ,C2619 ,C2620 ,C2621 ,C2716 ,C2718 ,\nC2721 ,C2734 ,C2825 ,C2827 ,C2885 ,C2887 ,\nC2897 ,C3068 ,C3074 ,C3076 ,C3077 ,C3082 ,\nC3083 ,C3085 ,C3101 ,C3140 ,C3150 ,C3151 ,\nC3155 ,C3209 ,C3212 ,C3217 ,C3219 ,C3222 ,\nC3225 ,C3248 ,C3253 ,C3254 ,C3258 ,C3262 ,\nC3263 ,C3298 ,C3307 ,C3435 ,C3436 ,C3455 ,\nC3459 ,C3460 ,C3462 ,C3519 ,C3537 ,C3538 ,\nC3539 ,C3545 ,C3546 ,C3551 ,C3850 ,C3852 ,\nC3854 ,C3855 ,C3979 ,C3981 ,C3982 ,C3983 ,\nC3986 ,C4079 ,C4081 ,C4083 ,C4084 ,C4086 ,\nC4106 ,C4107 ,C4110 ,C4111 ,C4186 ,C4189 ,\nC4267 ,C4269 ,C4311 ,C4313 ,C4321 ,C4332 ,"];58[shape=box, label="id:58 level: 7\n32: V1 V2 V3 V4 V5 \nV6 V8 V9 V10 V11 V12 \nV13 V14 V15 V16 V17 V19 \nV23 V44 V57 V59 V103 V159 \nV172 V224 V227 V232 V244 V264 \nV269 V289 V305 \n224: C27( V1 V5 ) C28( V1 V6 ) C30( V1 V8 ) C31( V1 V10 ) C32( V1 V12 ) \nC33( V1 V13 ) C34( V1 V14 ) C35( V1 V15 ) C36( V1 V16 ) C37( V1 V17 ) C39( V1 V19 ) \nC40( V1 V23 ) C41( V1 V57 ) C42( V1 V103 ) C43( V1 V159 ) C44( V1 V172 ) C45( V1 V224 ) \nC46( V1 V232 ) C47( V1 V264 ) C48( V1 V289 ) C49( V1 V305 ) C50( V2 V3 ) C51( V2 V4 ) \nC52( V2 V6 ) C53( V2 V9 ) C54( V2 V11 ) C55( V2 V13 ) C56( V2 V15 ) C57( V2 V16 ) \nC58( V2 V17 ) C60( V2 V19 ) C61( V2 V44 ) C69( V2 V227 ) C72( V2 V244 ) C73( V2 V289 ) \nC74( V3 V4 ) C75( V3 V6 ) C76( V3 V9 ) C77( V3 V10 ) C78( V3 V11 ) C79( V3 V12 ) \nC80( V3 V15 ) C81( V3 V16 ) C83( V3 V19 ) C84( V3 V44 ) C93( V3 V227 ) C95( V3 V289 ) \nC96( V4 V5 ) C97( V4 V6 ) C99( V4 V9 ) C100( V4 V11 ) C101( V4 V14 ) C102( V4 V15 ) \nC103( V4 V16 ) C104( V4 V17 ) C106( V4 V19 ) C107( V4 V44 ) C109( V4 V59 ) C113( V4 V227 ) \nC114( V4 V232 ) C116( V4 V244 ) C117( V4 V269 ) C118( V4 V289 ) C119( V5 V6 ) C121( V5 V8 ) \nC122( V5 V10 ) C123( V5 V11 ) C124( V5 V12 ) C125( V5 V14 ) C126( V5 V16 ) C127( V5 V17 ) \nC129( V5 V19 ) C130( V5 V57 ) C131( V5 V59 ) C132( V5 V159 ) C133( V5 V224 ) C134( V5 V232 ) \nC135( V5 V244 ) C136( V5 V264 ) C137( V5 V269 ) C138( V5 V289 ) C139( V5 V305 ) C140( V6 V9 ) \nC141( V6 V11 ) C142( V6 V12 ) C143( V6 V13 ) C144( V6 V14 ) C145( V6 V15 ) C146( V6 V16 ) \nC147( V6 V17 ) C149( V6 V19 ) C150( V6 V44 ) C152( V6 V57 ) C154( V6 V159 ) C156( V6 V227 ) \nC158( V6 V244 ) C159( V6 V264 ) C160( V6 V289 ) C161( V6 V305 ) C181( V8 V9 ) C182( V8 V10 ) \nC183( V8 V12 ) C184( V8 V13 ) C185( V8 V14 ) C186( V8 V15 ) C187( V8 V17 ) C189( V8 V19 ) \nC190( V8 V23 ) C196( V8 V103 ) C197( V8 V172 ) C198( V8 V224 ) C199( V8 V232 ) C202( V8 V289 ) \nC203( V9 V10 ) C204( V9 V11 ) C205( V9 V12 ) C206( V9 V15 ) C210( V9 V44 ) C218( V9 V227 ) \nC221( V9 V289 ) C222( V10 V12 ) C223( V10 V15 ) C224( V10 V17 ) C235( V10 V224 ) C238( V10 V289 ) \nC239( V11 V13 ) C240( V11 V14 ) C241( V11 V15 ) C242( V11 V17 ) C244( V11 V44 ) C246( V11 V59 ) \nC249( V11 V227 ) C251( V11 V232 ) C252( V11 V244 ) C253( V11 V269 ) C254( V11 V289 ) C255( V12 V14 ) \nC256( V12 V15 ) C257( V12 V16 ) C258( V12 V17 ) C260( V12 V19 ) C261( V12 V57 ) C265( V12 V159 ) \nC267( V12 V224 ) C268( V12 V264 ) C269( V12 V289 ) C270( V12 V305 ) C271( V13 V14 ) C272( V13 V15 ) \nC273( V13 V16 ) C274( V13 V17 ) C275( V13 V19 ) C276( V13 V23 ) C282( V13 V103 ) C284( V13 V172 ) \nC289( V13 V232 ) C290( V13 V244 ) C293( V14 V15 ) C294( V14 V16 ) C295( V14 V17 ) C297( V14 V19 ) \nC298( V14 V23 ) C299( V14 V57 ) C300( V14 V59 ) C301( V14 V103 ) C302( V14 V159 ) C303( V14 V172 ) \nC304( V14 V232 ) C305( V14 V244 ) C306( V14 V264 ) C307( V14 V269 ) C308( V14 V305 ) C310( V15 V19 ) \nC311( V15 V23 ) C312( V15 V44 ) C314( V15 V103 ) C317( V15 V172 ) C319( V15 V227 ) C320( V15 V232 ) \nC321( V15 V289 ) C322( V16 V19 ) C325( V16 V57 ) C330( V16 V159 ) C336( V16 V264 ) C339( V16 V305 ) \nC342( V17 V59 ) C345( V17 V224 ) C347( V17 V232 ) C348( V17 V244 ) C349( V17 V269 ) C350( V17 V289 ) \nC359( V19 V23 ) C361( V19 V57 ) C362( V19 V103 ) C364( V19 V159 ) C365( V19 V172 ) C368( V19 V232 ) \nC370( V19 V264 ) C371( V19 V305 ) C458( V23 V103 ) C466( V23 V172 ) C468( V23 V232 ) C470( V23 V269 ) \nC1010( V44 V227 ) C1015( V44 V289 ) C1294( V57 V103 ) C1298( V57 V159 ) C1306( V57 V264 ) C1311( V57 V305 ) \nC1354( V59 V232 ) C1357( V59 V244 ) C1359( V59 V269 ) C2323( V103 V172 ) C2328( V103 V232 ) C3276( V159 V264 ) \nC3279( V159 V305 ) C3456( V172 V232 ) C4015( V224 V289 ) C4036( V227 V289 ) C4038( V227 V305 ) C4074( V232 V244 ) \nC4075( V232 V269 ) C4160( V244 V269 ) C4264( V264 V305 ) "];53-&gt;58[label="29: V2 V3 V4 V6 V8 \nV9 V10 V11 V12 V13 V15 \nV16 V17 V19 V23 V44 V57 \nV59 V103 V159 V172 V224 V227 \nV232 V244 V264 V269 V289 V305 \n162: C50 ,C51 ,C52 ,C53 ,C54 ,\nC55 ,C56 ,C57 ,C58 ,C60 ,C61 ,\nC69 ,C72 ,C73 ,C74 ,C75 ,C76 ,\nC77 ,C78 ,C79 ,C80 ,C81 ,C83 ,\nC84 ,C93 ,C95 ,C97 ,C99 ,C100 ,\nC102 ,C103 ,C104 ,C106 ,C107 ,C109 ,\nC113 ,C114 ,C116 ,C117 ,C118 ,C140 ,\nC141 ,C142 ,C143 ,C145 ,C146 ,C147 ,\nC149 ,C150 ,C152 ,C154 ,C156 ,C158 ,\nC159 ,C160 ,C161 ,C181 ,C182 ,C183 ,\nC184 ,C186 ,C187 ,C189 ,C190 ,C196 ,\nC197 ,C198 ,C199 ,C202 ,C203 ,C204 ,\nC205 ,C206 ,C210 ,C218 ,C221 ,C222 ,\nC223 ,C224 ,C235 ,C238 ,C239 ,C241 ,\nC242 ,C244 ,C246 ,C249 ,C251 ,C252 ,\nC253 ,C254 ,C256 ,C257 ,C258 ,C260 ,\nC261 ,C265 ,C267 ,C268 ,C269 ,C270 ,\nC272 ,C273 ,C274 ,C275 ,C276 ,C282 ,\nC284 ,C289 ,C290 ,C310 ,C311 ,C312 ,\nC314 ,C317 ,C319 ,C320 ,C321 ,C322 ,\nC325 ,C330 ,C336 ,C339 ,C342 ,C345 ,\nC347 ,C348 ,C349 ,C350 ,C359 ,C361 ,\nC362 ,C364 ,C365 ,C368 ,C370 ,C371 ,\nC458 ,C466 ,C468 ,C470 ,C1010 ,C1015 ,\nC1294 ,C1298 ,C1306 ,C1311 ,C1354 ,C1357 ,\nC1359 ,C2323 ,C2328 ,C3276 ,C3279 ,C3456 ,\nC4015 ,C4036 ,C4038 ,C4074 ,C4075 ,C4160 ,\nC4264 ,"];59[shape=box, label="id:59 level: 8\n36: V27 V29 V31 V39 V50 \nV54 V56 V58 V63 V65 V67 \nV76 V102 V109 V113 V115 V124 \nV131 V133 V135 V148 V151 V155 \nV158 V161 V170 V172 V177 V195 \nV207 V249 V265 V281 V294 V304 \nV309 \n197: C552( V27 V29 ) C553( V27 V31 ) C554( V27 V39 ) C556( V27 V65 ) C558( V27 V109 ) \nC559( V27 V113 ) C560( V27 V133 ) C561( V27 V151 ) C563( V27 V170 ) C572( V27 V281 ) C574( V27 V294 ) \nC605( V29 V31 ) C606( V29 V39 ) C608( V29 V65 ) C613( V29 V113 ) C617( V29 V133 ) C622( V29 V170 ) \nC627( V29 V281 ) C630( V29 V294 ) C662( V31 V39 ) C666( V31 V65 ) C669( V31 V113 ) C671( V31 V133 ) \nC675( V31 V170 ) C685( V31 V281 ) C686( V31 V294 ) C871( V39 V65 ) C878( V39 V113 ) C882( V39 V133 ) \nC886( V39 V170 ) C892( V39 V281 ) C893( V39 V294 ) C1130( V50 V54 ) C1131( V50 V58 ) C1132( V50 V63 ) \nC1133( V50 V65 ) C1134( V50 V76 ) C1135( V50 V131 ) C1136( V50 V133 ) C1138( V50 V148 ) C1140( V50 V177 ) \nC1215( V54 V58 ) C1216( V54 V63 ) C1217( V54 V65 ) C1218( V54 V76 ) C1222( V54 V113 ) C1224( V54 V131 ) \nC1225( V54 V133 ) C1227( V54 V148 ) C1229( V54 V177 ) C1265( V56 V76 ) C1267( V56 V102 ) C1268( V56 V115 ) \nC1269( V56 V124 ) C1270( V56 V135 ) C1272( V56 V151 ) C1274( V56 V161 ) C1278( V56 V195 )</w:t>
      </w:r>
    </w:p>
    <w:p>
      <w:pPr>
        <w:pStyle w:val="PreformattedText"/>
        <w:bidi w:val="0"/>
        <w:spacing w:before="0" w:after="0"/>
        <w:jc w:val="left"/>
        <w:rPr/>
      </w:pPr>
      <w:r>
        <w:rPr/>
        <w:t xml:space="preserve"> </w:t>
      </w:r>
      <w:r>
        <w:rPr/>
        <w:t>C1291( V56 V304 ) \nC1313( V58 V63 ) C1314( V58 V65 ) C1316( V58 V102 ) C1318( V58 V131 ) C1319( V58 V133 ) C1322( V58 V148 ) \nC1326( V58 V177 ) C1329( V58 V195 ) C1430( V63 V65 ) C1433( V63 V115 ) C1434( V63 V131 ) C1435( V63 V133 ) \nC1439( V63 V148 ) C1442( V63 V177 ) C1448( V63 V249 ) C1479( V65 V109 ) C1480( V65 V113 ) C1481( V65 V131 ) \nC1482( V65 V133 ) C1484( V65 V148 ) C1486( V65 V170 ) C1487( V65 V177 ) C1490( V65 V281 ) C1491( V65 V294 ) \nC1519( V67 V109 ) C1522( V67 V133 ) C1523( V67 V155 ) C1524( V67 V158 ) C1525( V67 V172 ) C1528( V67 V195 ) \nC1529( V67 V207 ) C1533( V67 V249 ) C1535( V67 V265 ) C1540( V67 V309 ) C1714( V76 V102 ) C1715( V76 V115 ) \nC1716( V76 V124 ) C1717( V76 V135 ) C1720( V76 V151 ) C1723( V76 V161 ) C1725( V76 V195 ) C1735( V76 V304 ) \nC2295( V102 V115 ) C2296( V102 V124 ) C2298( V102 V135 ) C2300( V102 V151 ) C2302( V102 V161 ) C2307( V102 V177 ) \nC2310( V102 V195 ) C2316( V102 V304 ) C2435( V109 V133 ) C2437( V109 V155 ) C2438( V109 V158 ) C2439( V109 V172 ) \nC2440( V109 V195 ) C2441( V109 V207 ) C2445( V109 V249 ) C2446( V109 V265 ) C2449( V109 V294 ) C2452( V109 V309 ) \nC2516( V113 V133 ) C2520( V113 V170 ) C2530( V113 V281 ) C2532( V113 V294 ) C2552( V115 V124 ) C2554( V115 V135 ) \nC2556( V115 V151 ) C2558( V115 V161 ) C2561( V115 V195 ) C2566( V115 V249 ) C2569( V115 V304 ) C2716( V124 V135 ) \nC2718( V124 V151 ) C2721( V124 V161 ) C2724( V124 V195 ) C2734( V124 V304 ) C2824( V131 V133 ) C2825( V131 V148 ) \nC2827( V131 V177 ) C2851( V133 V148 ) C2852( V133 V155 ) C2854( V133 V158 ) C2855( V133 V170 ) C2856( V133 V172 ) \nC2857( V133 V177 ) C2858( V133 V195 ) C2859( V133 V207 ) C2860( V133 V249 ) C2861( V133 V265 ) C2862( V133 V281 ) \nC2863( V133 V294 ) C2864( V133 V309 ) C2885( V135 V151 ) C2887( V135 V161 ) C2889( V135 V195 ) C2897( V135 V304 ) \nC3101( V148 V177 ) C3140( V151 V161 ) C3147( V151 V195 ) C3155( V151 V304 ) C3209( V155 V158 ) C3212( V155 V172 ) \nC3215( V155 V195 ) C3217( V155 V207 ) C3219( V155 V249 ) C3222( V155 V265 ) C3225( V155 V309 ) C3248( V158 V172 ) \nC3249( V158 V195 ) C3253( V158 V207 ) C3254( V158 V249 ) C3258( V158 V265 ) C3262( V158 V304 ) C3263( V158 V309 ) \nC3298( V161 V170 ) C3301( V161 V195 ) C3307( V161 V304 ) C3435( V170 V281 ) C3436( V170 V294 ) C3452( V172 V195 ) \nC3455( V172 V207 ) C3459( V172 V249 ) C3460( V172 V265 ) C3462( V172 V309 ) C3519( V177 V281 ) C3726( V195 V207 ) \nC3730( V195 V249 ) C3731( V195 V265 ) C3734( V195 V304 ) C3735( V195 V309 ) C3852( V207 V249 ) C3854( V207 V265 ) \nC3855( V207 V309 ) C4186( V249 V265 ) C4189( V249 V309 ) C4267( V265 V281 ) C4269( V265 V309 ) C4332( V281 V294 ) "];57-&gt;59[label="35: V27 V29 V31 V39 V50 \nV54 V56 V58 V63 V65 V67 \nV76 V102 V109 V113 V115 V124 \nV131 V135 V148 V151 V155 V158 \nV161 V170 V172 V177 V195 V207 \nV249 V265 V281 V294 V304 V309 \n171: C552 ,C553 ,C554 ,C556 ,C558 ,\nC559 ,C561 ,C563 ,C572 ,C574 ,C605 ,\nC606 ,C608 ,C613 ,C622 ,C627 ,C630 ,\nC662 ,C666 ,C669 ,C675 ,C685 ,C686 ,\nC871 ,C878 ,C886 ,C892 ,C893 ,C1130 ,\nC1131 ,C1132 ,C1133 ,C1134 ,C1135 ,C1138 ,\nC1140 ,C1215 ,C1216 ,C1217 ,C1218 ,C1222 ,\nC1224 ,C1227 ,C1229 ,C1265 ,C1267 ,C1268 ,\nC1269 ,C1270 ,C1272 ,C1274 ,C1278 ,C1291 ,\nC1313 ,C1314 ,C1316 ,C1318 ,C1322 ,C1326 ,\nC1329 ,C1430 ,C1433 ,C1434 ,C1439 ,C1442 ,\nC1448 ,C1479 ,C1480 ,C1481 ,C1484 ,C1486 ,\nC1487 ,C1490 ,C1491 ,C1519 ,C1523 ,C1524 ,\nC1525 ,C1528 ,C1529 ,C1533 ,C1535 ,C1540 ,\nC1714 ,C1715 ,C1716 ,C1717 ,C1720 ,C1723 ,\nC1725 ,C1735 ,C2295 ,C2296 ,C2298 ,C2300 ,\nC2302 ,C2307 ,C2310 ,C2316 ,C2437 ,C2438 ,\nC2439 ,C2440 ,C2441 ,C2445 ,C2446 ,C2449 ,\nC2452 ,C2520 ,C2530 ,C2532 ,C2552 ,C2554 ,\nC2556 ,C2558 ,C2561 ,C2566 ,C2569 ,C2716 ,\nC2718 ,C2721 ,C2724 ,C2734 ,C2825 ,C2827 ,\nC2885 ,C2887 ,C2889 ,C2897 ,C3101 ,C3140 ,\nC3147 ,C3155 ,C3209 ,C3212 ,C3215 ,C3217 ,\nC3219 ,C3222 ,C3225 ,C3248 ,C3249 ,C3253 ,\nC3254 ,C3258 ,C3262 ,C3263 ,C3298 ,C3301 ,\nC3307 ,C3435 ,C3436 ,C3452 ,C3455 ,C3459 ,\nC3460 ,C3462 ,C3519 ,C3726 ,C3730 ,C3731 ,\nC3734 ,C3735 ,C3852 ,C3854 ,C3855 ,C4186 ,\nC4189 ,C4267 ,C4269 ,C4332 ,"];60[shape=box, label="id:60 level: 8\n28: V1 V2 V3 V4 V5 \nV6 V8 V9 V10 V11 V12 \nV13 V14 V15 V17 V18 V19 \nV23 V44 V59 V103 V172 V224 \nV227 V232 V244 V269 V289 \n200: C27( V1 V5 ) C28( V1 V6 ) C30( V1 V8 ) C31( V1 V10 ) C32( V1 V12 ) \nC33( V1 V13 ) C34( V1 V14 ) C35( V1 V15 ) C37( V1 V17 ) C38( V1 V18 ) C39( V1 V19 ) \nC40( V1 V23 ) C42( V1 V103 ) C44( V1 V172 ) C45( V1 V224 ) C46( V1 V232 ) C48( V1 V289 ) \nC50( V2 V3 ) C51( V2 V4 ) C52( V2 V6 ) C53( V2 V9 ) C54( V2 V11 ) C55( V2 V13 ) \nC56( V2 V15 ) C58( V2 V17 ) C59( V2 V18 ) C60( V2 V19 ) C61( V2 V44 ) C69( V2 V227 ) \nC72( V2 V244 ) C73( V2 V289 ) C74( V3 V4 ) C75( V3 V6 ) C76( V3 V9 ) C77( V3 V10 ) \nC78( V3 V11 ) C79( V3 V12 ) C80( V3 V15 ) C82( V3 V18 ) C83( V3 V19 ) C84( V3 V44 ) \nC93( V3 V227 ) C95( V3 V289 ) C96( V4 V5 ) C97( V4 V6 ) C99( V4 V9 ) C100( V4 V11 ) \nC101( V4 V14 ) C102( V4 V15 ) C104( V4 V17 ) C105( V4 V18 ) C106( V4 V19 ) C107( V4 V44 ) \nC109( V4 V59 ) C113( V4 V227 ) C114( V4 V232 ) C116( V4 V244 ) C117( V4 V269 ) C118( V4 V289 ) \nC119( V5 V6 ) C121( V5 V8 ) C122( V5 V10 ) C123( V5 V11 ) C124( V5 V12 ) C125( V5 V14 ) \nC127( V5 V17 ) C128( V5 V18 ) C129( V5 V19 ) C131( V5 V59 ) C133( V5 V224 ) C134( V5 V232 ) \nC135( V5 V244 ) C137( V5 V269 ) C138( V5 V289 ) C140( V6 V9 ) C141( V6 V11 ) C142( V6 V12 ) \nC143( V6 V13 ) C144( V6 V14 ) C145( V6 V15 ) C147( V6 V17 ) C148( V6 V18 ) C149( V6 V19 ) \nC150( V6 V44 ) C156( V6 V227 ) C158( V6 V244 ) C160( V6 V289 ) C181( V8 V9 ) C182( V8 V10 ) \nC183( V8 V12 ) C184( V8 V13 ) C185( V8 V14 ) C186( V8 V15 ) C187( V8 V17 ) C188( V8 V18 ) \nC189( V8 V19 ) C190( V8 V23 ) C196( V8 V103 ) C197( V8 V172 ) C198( V8 V224 ) C199( V8 V232 ) \nC202( V8 V289 ) C203( V9 V10 ) C204( V9 V11 ) C205( V9 V12 ) C206( V9 V15 ) C207( V9 V18 ) \nC210( V9 V44 ) C218( V9 V227 ) C221( V9 V289 ) C222( V10 V12 ) C223( V10 V15 ) C224( V10 V17 ) \nC225( V10 V18 ) C235( V10 V224 ) C238( V10 V289 ) C239( V11 V13 ) C240( V11 V14 ) C241( V11 V15 ) \nC242( V11 V17 ) C243( V11 V18 ) C244( V11 V44 ) C246( V11 V59 ) C249( V11 V227 ) C251( V11 V232 ) \nC252( V11 V244 ) C253( V11 V269 ) C254( V11 V289 ) C255( V12 V14 ) C256( V12 V15 ) C258( V12 V17 ) \nC259( V12 V18 ) C260( V12 V19 ) C267( V12 V224 ) C269( V12 V289 ) C271( V13 V14 ) C272( V13 V15 ) \nC274( V13 V17 ) C275( V13 V19 ) C276( V13 V23 ) C282( V13 V103 ) C284( V13 V172 ) C289( V13 V232 ) \nC290( V13 V244 ) C293( V14 V15 ) C295( V14 V17 ) C296( V14 V18 ) C297( V14 V19 ) C298( V14 V23 ) \nC300( V14 V59 ) C301( V14 V103 ) C303( V14 V172 ) C304( V14 V232 ) C305( V14 V244 ) C307( V14 V269 ) \nC309( V15 V18 ) C310( V15 V19 ) C311( V15 V23 ) C312( V15 V44 ) C314( V15 V103 ) C317( V15 V172 ) \nC319( V15 V227 ) C320( V15 V232 ) C321( V15 V289 ) C340( V17 V18 ) C342( V17 V59 ) C345( V17 V224 ) \nC347( V17 V232 ) C348( V17 V244 ) C349( V17 V269 ) C350( V17 V289 ) C351( V18 V44 ) C352( V18 V59 ) \nC353( V18 V224 ) C354( V18 V227 ) C355( V18 V232 ) C356( V18 V244 ) C357( V18 V269 ) C358( V18 V289 ) \nC359( V19 V23 ) C362( V19 V103 ) C365( V19 V172 ) C368( V19 V232 ) C458( V23 V103 ) C466( V23 V172 ) \nC468( V23 V232 ) C470( V23 V269 ) C1010( V44 V227 ) C1015( V44 V289 ) C1354( V59 V232 ) C1357( V59 V244 ) \nC1359( V59 V269 ) C2323( V103 V172 ) C2328( V103 V232 ) C3456( V172 V232 ) C4015( V224 V289 ) C4036( V227 V289 ) \nC4074( V232 V244 ) C4075( V232 V269 ) C4160( V244 V269 ) "];58-&gt;60[label="27: V1 V2 V3 V4 V5 \nV6 V8 V9 V10 V11 V12 \nV13 V14 V15 V17 V19 V23 \nV44 V59 V103 V172 V224 V227 \nV232 V244 V269 V289 \n178: C27 ,C28 ,C30 ,C31 ,C32 ,\nC33 ,C34 ,C35 ,C37 ,C39 ,C40 ,\nC42 ,C44 ,C45 ,C46 ,C48 ,C50 ,\nC51 ,C52 ,C53 ,C54 ,C55 ,C56 ,\nC58 ,C60 ,C61 ,C69 ,C72 ,C73 ,\nC74 ,C75 ,C76 ,C77 ,C78 ,C79 ,\nC80 ,C83 ,C84 ,C93 ,C95 ,C96 ,\nC97 ,C99 ,C100 ,C101 ,C102 ,C104 ,\nC106 ,C107 ,C109 ,C113 ,C114 ,C116 ,\nC117 ,C118 ,C119 ,C121 ,C122 ,C123 ,\nC124 ,C125 ,C127 ,C129 ,C131 ,C133 ,\nC134 ,C135 ,C137 ,C138 ,C140 ,C141 ,\nC142 ,C143 ,C144 ,C145 ,C147 ,C149 ,\nC150 ,C156 ,C158 ,C160 ,C181 ,C182 ,\nC183 ,C184 ,C185 ,C186 ,C187 ,C189 ,\nC190 ,C196 ,C197 ,C198 ,C199 ,C202 ,\nC203 ,C204 ,C205 ,C206 ,C210 ,C218 ,\nC221 ,C222 ,C223 ,C224 ,C235 ,C238 ,\nC239 ,C240 ,C241 ,C242 ,C244 ,C246 ,\nC249 ,C251 ,C252 ,C253 ,C254 ,C255 ,\nC256 ,C258 ,C260 ,C267 ,C269 ,C271 ,\nC272 ,C274 ,C275 ,C276 ,C282 ,C284 ,\nC289 ,C290 ,C293 ,C295 ,C297 ,C298 ,\nC300 ,C301 ,C303 ,C304 ,C305 ,C307 ,\nC310 ,C311 ,C312 ,C314 ,C317 ,C319 ,\nC320 ,C321 ,C342 ,C345 ,C347 ,C348 ,\nC349 ,C350 ,C359 ,C362 ,C365 ,C368 ,\nC458 ,C466 ,C468 ,C470 ,C1010 ,C1015 ,\nC1354 ,C1357 ,C1359 ,C2323 ,C2328 ,C3456 ,\nC4015 ,C4036 ,C4074 ,C4075 ,C4160 ,"];61[shape=box, label="id:61 level: 9\n28: V27 V29 V31 V39 V50 \nV54 V56 V58 V63 V65 V76 \nV102 V113 V115 V124 V131 V133 \nV135 V148 V151 V157 V161 V170 \nV177 V195 V281 V294 V304 \n163: C552( V27 V29 ) C553( V27 V31 ) C554( V27 V39 ) C556( V27 V65 ) C559( V27 V113 ) \nC560( V27 V133 ) C561( V27 V151 ) C562( V27 V157 ) C563( V27 V170 ) C572( V27 V281 ) C574( V27 V294 ) \nC605( V29 V31 ) C606( V29 V39 ) C608( V29 V65 ) C613( V29 V113 ) C617( V29 V133 ) C619( V29 V157 ) \nC622( V29 V170 ) C627( V29 V281 ) C630( V29 V294 ) C662( V31 V39 ) C666( V31 V65 ) C669( V31 V113 ) \nC671( V31 V133 ) C673( V31 V157 ) C675( V31 V170 ) C685( V31 V281 ) C686( V31 V294 ) C871( V39 V65 ) \nC878( V39 V113 ) C882( V39 V133 ) C884( V39 V157 ) C886( V39 V170 ) C892( V39 V281 ) C893( V39 V294 ) \nC1130( V50 V54 ) C1131( V50 V58 ) C1132( V50 V63 ) C1133( V50 V65 ) C1134( V50 V76 ) C1135( V50 V131 ) \nC1136( V50 V133 ) C1138( V50 V148 ) C1139( V50 V157 ) C1140( V50 V177 ) C1215( V54 V58 ) C1216( V54 V63 ) \nC1217( V54 V65 ) C1218( V54 V76 ) C1222( V54 V113 ) C1224( V54 V131 ) C1225( V54 V133 ) C1227( V54 V148 ) \nC1228( V54 V157 ) C1229( V54 V177 ) C1265( V56 V76 ) C1267( V56 V102 ) C1268( V56 V115 ) C1269( V56 V124 ) \nC1270( V56</w:t>
      </w:r>
    </w:p>
    <w:p>
      <w:pPr>
        <w:pStyle w:val="PreformattedText"/>
        <w:bidi w:val="0"/>
        <w:spacing w:before="0" w:after="0"/>
        <w:jc w:val="left"/>
        <w:rPr/>
      </w:pPr>
      <w:r>
        <w:rPr/>
        <w:t xml:space="preserve"> </w:t>
      </w:r>
      <w:r>
        <w:rPr/>
        <w:t>V135 ) C1272( V56 V151 ) C1273( V56 V157 ) C1274( V56 V161 ) C1278( V56 V195 ) C1291( V56 V304 ) \nC1313( V58 V63 ) C1314( V58 V65 ) C1316( V58 V102 ) C1318( V58 V131 ) C1319( V58 V133 ) C1322( V58 V148 ) \nC1323( V58 V157 ) C1326( V58 V177 ) C1329( V58 V195 ) C1430( V63 V65 ) C1433( V63 V115 ) C1434( V63 V131 ) \nC1435( V63 V133 ) C1439( V63 V148 ) C1440( V63 V157 ) C1442( V63 V177 ) C1480( V65 V113 ) C1481( V65 V131 ) \nC1482( V65 V133 ) C1484( V65 V148 ) C1485( V65 V157 ) C1486( V65 V170 ) C1487( V65 V177 ) C1490( V65 V281 ) \nC1491( V65 V294 ) C1714( V76 V102 ) C1715( V76 V115 ) C1716( V76 V124 ) C1717( V76 V135 ) C1720( V76 V151 ) \nC1722( V76 V157 ) C1723( V76 V161 ) C1725( V76 V195 ) C1735( V76 V304 ) C2295( V102 V115 ) C2296( V102 V124 ) \nC2298( V102 V135 ) C2300( V102 V151 ) C2301( V102 V157 ) C2302( V102 V161 ) C2307( V102 V177 ) C2310( V102 V195 ) \nC2316( V102 V304 ) C2516( V113 V133 ) C2518( V113 V157 ) C2520( V113 V170 ) C2530( V113 V281 ) C2532( V113 V294 ) \nC2552( V115 V124 ) C2554( V115 V135 ) C2556( V115 V151 ) C2557( V115 V157 ) C2558( V115 V161 ) C2561( V115 V195 ) \nC2569( V115 V304 ) C2716( V124 V135 ) C2718( V124 V151 ) C2719( V124 V157 ) C2721( V124 V161 ) C2724( V124 V195 ) \nC2734( V124 V304 ) C2824( V131 V133 ) C2825( V131 V148 ) C2826( V131 V157 ) C2827( V131 V177 ) C2851( V133 V148 ) \nC2853( V133 V157 ) C2855( V133 V170 ) C2857( V133 V177 ) C2858( V133 V195 ) C2862( V133 V281 ) C2863( V133 V294 ) \nC2885( V135 V151 ) C2886( V135 V157 ) C2887( V135 V161 ) C2889( V135 V195 ) C2897( V135 V304 ) C3099( V148 V157 ) \nC3101( V148 V177 ) C3139( V151 V157 ) C3140( V151 V161 ) C3147( V151 V195 ) C3155( V151 V304 ) C3241( V157 V161 ) \nC3242( V157 V170 ) C3243( V157 V177 ) C3244( V157 V195 ) C3245( V157 V281 ) C3246( V157 V294 ) C3247( V157 V304 ) \nC3298( V161 V170 ) C3301( V161 V195 ) C3307( V161 V304 ) C3435( V170 V281 ) C3436( V170 V294 ) C3519( V177 V281 ) \nC3734( V195 V304 ) C4332( V281 V294 ) "];59-&gt;61[label="27: V27 V29 V31 V39 V50 \nV54 V56 V58 V63 V65 V76 \nV102 V113 V115 V124 V131 V133 \nV135 V148 V151 V161 V170 V177 \nV195 V281 V294 V304 \n136: C552 ,C553 ,C554 ,C556 ,C559 ,\nC560 ,C561 ,C563 ,C572 ,C574 ,C605 ,\nC606 ,C608 ,C613 ,C617 ,C622 ,C627 ,\nC630 ,C662 ,C666 ,C669 ,C671 ,C675 ,\nC685 ,C686 ,C871 ,C878 ,C882 ,C886 ,\nC892 ,C893 ,C1130 ,C1131 ,C1132 ,C1133 ,\nC1134 ,C1135 ,C1136 ,C1138 ,C1140 ,C1215 ,\nC1216 ,C1217 ,C1218 ,C1222 ,C1224 ,C1225 ,\nC1227 ,C1229 ,C1265 ,C1267 ,C1268 ,C1269 ,\nC1270 ,C1272 ,C1274 ,C1278 ,C1291 ,C1313 ,\nC1314 ,C1316 ,C1318 ,C1319 ,C1322 ,C1326 ,\nC1329 ,C1430 ,C1433 ,C1434 ,C1435 ,C1439 ,\nC1442 ,C1480 ,C1481 ,C1482 ,C1484 ,C1486 ,\nC1487 ,C1490 ,C1491 ,C1714 ,C1715 ,C1716 ,\nC1717 ,C1720 ,C1723 ,C1725 ,C1735 ,C2295 ,\nC2296 ,C2298 ,C2300 ,C2302 ,C2307 ,C2310 ,\nC2316 ,C2516 ,C2520 ,C2530 ,C2532 ,C2552 ,\nC2554 ,C2556 ,C2558 ,C2561 ,C2569 ,C2716 ,\nC2718 ,C2721 ,C2724 ,C2734 ,C2824 ,C2825 ,\nC2827 ,C2851 ,C2855 ,C2857 ,C2858 ,C2862 ,\nC2863 ,C2885 ,C2887 ,C2889 ,C2897 ,C3101 ,\nC3140 ,C3147 ,C3155 ,C3298 ,C3301 ,C3307 ,\nC3435 ,C3436 ,C3519 ,C3734 ,C4332 ,"];62[shape=box, label="id:62 level: 9\n23: V1 V4 V5 V7 V8 \nV10 V11 V12 V13 V14 V15 \nV17 V18 V19 V23 V59 V103 \nV172 V224 V232 V244 V269 V289 \n159: C27( V1 V5 ) C29( V1 V7 ) C30( V1 V8 ) C31( V1 V10 ) C32( V1 V12 ) \nC33( V1 V13 ) C34( V1 V14 ) C35( V1 V15 ) C37( V1 V17 ) C38( V1 V18 ) C39( V1 V19 ) \nC40( V1 V23 ) C42( V1 V103 ) C44( V1 V172 ) C45( V1 V224 ) C46( V1 V232 ) C48( V1 V289 ) \nC96( V4 V5 ) C98( V4 V7 ) C100( V4 V11 ) C101( V4 V14 ) C102( V4 V15 ) C104( V4 V17 ) \nC105( V4 V18 ) C106( V4 V19 ) C109( V4 V59 ) C114( V4 V232 ) C116( V4 V244 ) C117( V4 V269 ) \nC118( V4 V289 ) C120( V5 V7 ) C121( V5 V8 ) C122( V5 V10 ) C123( V5 V11 ) C124( V5 V12 ) \nC125( V5 V14 ) C127( V5 V17 ) C128( V5 V18 ) C129( V5 V19 ) C131( V5 V59 ) C133( V5 V224 ) \nC134( V5 V232 ) C135( V5 V244 ) C137( V5 V269 ) C138( V5 V289 ) C162( V7 V8 ) C163( V7 V10 ) \nC164( V7 V11 ) C165( V7 V12 ) C166( V7 V13 ) C167( V7 V14 ) C168( V7 V15 ) C169( V7 V17 ) \nC170( V7 V18 ) C171( V7 V19 ) C172( V7 V23 ) C173( V7 V59 ) C174( V7 V103 ) C175( V7 V172 ) \nC176( V7 V224 ) C177( V7 V232 ) C178( V7 V244 ) C179( V7 V269 ) C180( V7 V289 ) C182( V8 V10 ) \nC183( V8 V12 ) C184( V8 V13 ) C185( V8 V14 ) C186( V8 V15 ) C187( V8 V17 ) C188( V8 V18 ) \nC189( V8 V19 ) C190( V8 V23 ) C196( V8 V103 ) C197( V8 V172 ) C198( V8 V224 ) C199( V8 V232 ) \nC202( V8 V289 ) C222( V10 V12 ) C223( V10 V15 ) C224( V10 V17 ) C225( V10 V18 ) C235( V10 V224 ) \nC238( V10 V289 ) C239( V11 V13 ) C240( V11 V14 ) C241( V11 V15 ) C242( V11 V17 ) C243( V11 V18 ) \nC246( V11 V59 ) C251( V11 V232 ) C252( V11 V244 ) C253( V11 V269 ) C254( V11 V289 ) C255( V12 V14 ) \nC256( V12 V15 ) C258( V12 V17 ) C259( V12 V18 ) C260( V12 V19 ) C267( V12 V224 ) C269( V12 V289 ) \nC271( V13 V14 ) C272( V13 V15 ) C274( V13 V17 ) C275( V13 V19 ) C276( V13 V23 ) C282( V13 V103 ) \nC284( V13 V172 ) C289( V13 V232 ) C290( V13 V244 ) C293( V14 V15 ) C295( V14 V17 ) C296( V14 V18 ) \nC297( V14 V19 ) C298( V14 V23 ) C300( V14 V59 ) C301( V14 V103 ) C303( V14 V172 ) C304( V14 V232 ) \nC305( V14 V244 ) C307( V14 V269 ) C309( V15 V18 ) C310( V15 V19 ) C311( V15 V23 ) C314( V15 V103 ) \nC317( V15 V172 ) C320( V15 V232 ) C321( V15 V289 ) C340( V17 V18 ) C342( V17 V59 ) C345( V17 V224 ) \nC347( V17 V232 ) C348( V17 V244 ) C349( V17 V269 ) C350( V17 V289 ) C352( V18 V59 ) C353( V18 V224 ) \nC355( V18 V232 ) C356( V18 V244 ) C357( V18 V269 ) C358( V18 V289 ) C359( V19 V23 ) C362( V19 V103 ) \nC365( V19 V172 ) C368( V19 V232 ) C458( V23 V103 ) C466( V23 V172 ) C468( V23 V232 ) C470( V23 V269 ) \nC1354( V59 V232 ) C1357( V59 V244 ) C1359( V59 V269 ) C2323( V103 V172 ) C2328( V103 V232 ) C3456( V172 V232 ) \nC4015( V224 V289 ) C4074( V232 V244 ) C4075( V232 V269 ) C4160( V244 V269 ) "];60-&gt;62[label="22: V1 V4 V5 V8 V10 \nV11 V12 V13 V14 V15 V17 \nV18 V19 V23 V59 V103 V172 \nV224 V232 V244 V269 V289 \n137: C27 ,C30 ,C31 ,C32 ,C33 ,\nC34 ,C35 ,C37 ,C38 ,C39 ,C40 ,\nC42 ,C44 ,C45 ,C46 ,C48 ,C96 ,\nC100 ,C101 ,C102 ,C104 ,C105 ,C106 ,\nC109 ,C114 ,C116 ,C117 ,C118 ,C121 ,\nC122 ,C123 ,C124 ,C125 ,C127 ,C128 ,\nC129 ,C131 ,C133 ,C134 ,C135 ,C137 ,\nC138 ,C182 ,C183 ,C184 ,C185 ,C186 ,\nC187 ,C188 ,C189 ,C190 ,C196 ,C197 ,\nC198 ,C199 ,C202 ,C222 ,C223 ,C224 ,\nC225 ,C235 ,C238 ,C239 ,C240 ,C241 ,\nC242 ,C243 ,C246 ,C251 ,C252 ,C253 ,\nC254 ,C255 ,C256 ,C258 ,C259 ,C260 ,\nC267 ,C269 ,C271 ,C272 ,C274 ,C275 ,\nC276 ,C282 ,C284 ,C289 ,C290 ,C293 ,\nC295 ,C296 ,C297 ,C298 ,C300 ,C301 ,\nC303 ,C304 ,C305 ,C307 ,C309 ,C310 ,\nC311 ,C314 ,C317 ,C320 ,C321 ,C340 ,\nC342 ,C345 ,C347 ,C348 ,C349 ,C350 ,\nC352 ,C353 ,C355 ,C356 ,C357 ,C358 ,\nC359 ,C362 ,C365 ,C368 ,C458 ,C466 ,\nC468 ,C470 ,C1354 ,C1357 ,C1359 ,C2323 ,\nC2328 ,C3456 ,C4015 ,C4074 ,C4075 ,C41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