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9: V26 V30 V36 V37 V40 \nV44 V45 V46 V48 V51 V55 \nV56 V57 V61 V65 V68 V82 \nV99 V106 V108 V112 V115 V118 \nV122 V124 V130 V132 V133 V137 \nV139 V144 V145 V147 V151 V153 \nV156 V157 V158 V159 V163 V168 \nV170 V171 V172 V173 V176 V180 \nV190 V191 V198 V199 V203 V204 \nV205 V208 V210 V211 V221 V222 \nV225 V233 V235 V237 V238 V239 \nV243 V246 V250 V256 V264 V268 \nV269 V272 V275 V279 V280 V282 \nV286 V292 V293 V295 V297 V304 \nV305 V308 V310 V311 V313 V314 \n480: C569( V26 V57 ) C572( V26 V65 ) C581( V26 V156 ) C583( V26 V172 ) C585( V26 V211 ) \nC587( V26 V221 ) C588( V26 V225 ) C592( V26 V243 ) C593( V26 V256 ) C595( V26 V286 ) C596( V26 V292 ) \nC684( V30 V99 ) C685( V30 V132 ) C686( V30 V137 ) C688( V30 V168 ) C689( V30 V172 ) C692( V30 V198 ) \nC693( V30 V210 ) C695( V30 V225 ) C696( V30 V235 ) C698( V30 V279 ) C832( V36 V99 ) C837( V36 V158 ) \nC842( V36 V256 ) C844( V36 V269 ) C848( V36 V293 ) C849( V36 V304 ) C850( V36 V313 ) C851( V37 V45 ) \nC852( V37 V55 ) C857( V37 V115 ) C859( V37 V144 ) C860( V37 V163 ) C863( V37 V204 ) C864( V37 V235 ) \nC865( V37 V256 ) C868( V37 V305 ) C869( V37 V308 ) C921( V40 V57 ) C922( V40 V61 ) C926( V40 V118 ) \nC927( V40 V145 ) C928( V40 V173 ) C931( V40 V180 ) C933( V40 V198 ) C934( V40 V205 ) C935( V40 V237 ) \nC938( V40 V293 ) C940( V40 V313 ) C1018( V44 V48 ) C1028( V44 V145 ) C1031( V44 V171 ) C1032( V44 V199 ) \nC1034( V44 V203 ) C1035( V44 V208 ) C1037( V44 V233 ) C1038( V44 V238 ) C1040( V44 V250 ) C1051( V45 V115 ) \nC1053( V45 V147 ) C1056( V45 V190 ) C1058( V45 V203 ) C1061( V45 V295 ) C1062( V45 V297 ) C1064( V45 V313 ) \nC1067( V46 V55 ) C1072( V46 V122 ) C1075( V46 V145 ) C1077( V46 V153 ) C1078( V46 V157 ) C1080( V46 V199 ) \nC1083( V46 V246 ) C1085( V46 V268 ) C1086( V46 V275 ) C1089( V46 V310 ) C1090( V46 V314 ) C1117( V48 V61 ) \nC1119( V48 V82 ) C1120( V48 V112 ) C1122( V48 V133 ) C1123( V48 V139 ) C1124( V48 V145 ) C1126( V48 V171 ) \nC1127( V48 V172 ) C1128( V48 V176 ) C1129( V48 V199 ) C1130( V48 V203 ) C1131( V48 V208 ) C1133( V48 V233 ) \nC1134( V48 V238 ) C1135( V48 V264 ) C1136( V48 V269 ) C1137( V48 V286 ) C1138( V48 V297 ) C1190( V51 V106 ) \nC1192( V51 V153 ) C1194( V51 V170 ) C1195( V51 V173 ) C1196( V51 V203 ) C1200( V51 V238 ) C1202( V51 V243 ) \nC1203( V51 V250 ) C1206( V51 V264 ) C1207( V51 V269 ) C1209( V51 V295 ) C1210( V51 V310 ) C1211( V51 V314 ) \nC1287( V55 V108 ) C1288( V55 V122 ) C1290( V55 V144 ) C1291( V55 V153 ) C1292( V55 V157 ) C1293( V55 V163 ) \nC1296( V55 V204 ) C1298( V55 V235 ) C1299( V55 V246 ) C1302( V55 V256 ) C1304( V55 V268 ) C1305( V55 V275 ) \nC1307( V55 V305 ) C1308( V55 V310 ) C1310( V55 V314 ) C1311( V56 V68 ) C1313( V56 V82 ) C1316( V56 V106 ) \nC1317( V56 V115 ) C1318( V56 V130 ) C1320( V56 V158 ) C1321( V56 V168 ) C1322( V56 V170 ) C1327( V56 V222 ) \nC1328( V56 V238 ) C1330( V56 V280 ) C1331( V56 V293 ) C1332( V56 V305 ) C1333( V56 V311 ) C1338( V57 V156 ) \nC1339( V57 V170 ) C1341( V57 V180 ) C1343( V57 V211 ) C1345( V57 V221 ) C1346( V57 V225 ) C1349( V57 V256 ) \nC1352( V57 V286 ) C1353( V57 V292 ) C1424( V61 V118 ) C1427( V61 V145 ) C1430( V61 V171 ) C1432( V61 V198 ) \nC1433( V61 V205 ) C1435( V61 V211 ) C1437( V61 V237 ) C1438( V61 V243 ) C1439( V61 V269 ) C1441( V61 V297 ) \nC1522( V65 V163 ) C1524( V65 V191 ) C1528( V65 V239 ) C1535( V65 V310 ) C1584( V68 V106 ) C1588( V68 V158 ) \nC1590( V68 V168 ) C1593( V68 V221 ) C1600( V68 V280 ) C1601( V68 V293 ) C1603( V68 V305 ) C1605( V68 V311 ) \nC1909( V82 V112 ) C1911( V82 V122 ) C1912( V82 V130 ) C1913( V82 V133 ) C1914( V82 V139 ) C1918( V82 V172 ) \nC1919( V82 V173 ) C1920( V82 V176 ) C1928( V82 V264 ) C1930( V82 V286 ) C1931( V82 V297 ) C2264( V99 V115 ) \nC2266( V99 V132 ) C2267( V99 V137 ) C2271( V99 V168 ) C2272( V99 V210 ) C2273( V99 V222 ) C2275( V99 V235 ) \nC2277( V99 V250 ) C2281( V99 V279 ) C2282( V99 V293 ) C2398( V106 V153 ) C2399( V106 V158 ) C2400( V106 V168 ) \nC2401( V106 V170 ) C2403( V106 V199 ) C2409( V106 V269 ) C2412( V106 V280 ) C2413( V106 V293 ) C2414( V106 V305 ) \nC2416( V106 V310 ) C2417( V106 V311 ) C2440( V108 V144 ) C2441( V108 V151 ) C2442( V108 V159 ) C2453( V108 V282 ) \nC2455( V108 V295 ) C2456( V108 V304 ) C2507( V112 V133 ) C2508( V112 V139 ) C2509( V112 V147 ) C2512( V112 V172 ) \nC2513( V112 V176 ) C2515( V112 V191 ) C2517( V112 V221 ) C2522( V112 V264 ) C2524( V112 V286 ) C2525( V112 V292 ) \nC2526( V112 V297 ) C2573( V115 V170 ) C2575( V115 V222 ) C2577( V115 V238 ) C2578( V115 V250 ) C2624( V118 V133 ) \nC2625( V118 V145 ) C2628( V118 V198 ) C2630( V118 V204 ) C2631( V118 V205 ) C2633( V118 V237 ) C2637( V118 V275 ) \nC2691( V122 V153 ) C2692( V122 V157 ) C2694( V122 V173 ) C2696( V122 V176 ) C2702( V122 V246 ) C2704( V122 V268 ) \nC2705( V122 V275 ) C2708( V122 V310 ) C2709( V122 V314 ) C2727( V124 V130 ) C2730( V124 V156 ) C2732( V124 V205 ) \nC2738( V124 V272 ) C2825( V130 V139 ) C2828( V130 V158 ) C2837( V130 V272 ) C2857( V132 V137 ) C2861( V132 V168 ) \nC2864( V132 V198 ) C2865( V132 V210 ) C2868( V132 V235 ) C2871( V132 V279 ) C2872( V132 V280 ) C2875( V133 V139 ) \nC2877( V133 V172 ) C2878( V133 V176 ) C2885( V133 V264 ) C2888( V133 V275 ) C2889( V133 V286 ) C2891( V133 V297 ) \nC2948( V137 V168 ) C2950( V137 V210 ) C2953( V137 V235 ) C2955( V137 V246 ) C2957( V137 V264 ) C2959( V137 V279 ) \nC2963( V137 V292 ) C2964( V137 V311 ) C2986( V139 V158 ) C2987( V139 V172 ) C2988( V139 V176 ) C2996( V139 V264 ) \nC2997( V139 V268 ) C2998( V139 V286 ) C2999( V139 V297 ) C3068( V144 V204 ) C3074( V144 V308 ) C3076( V145 V171 ) \nC3078( V145 V198 ) C3079( V145 V199 ) C3080( V145 V203 ) C3081( V145 V205 ) C3082( V145 V208 ) C3083( V145 V233 ) \nC3084( V145 V237 ) C3085( V145 V238 ) C3105( V147 V190 ) C3108( V147 V203 ) C3113( V147 V292 ) C3114( V147 V297 ) \nC3116( V147 V308 ) C3117( V147 V313 ) C3162( V151 V159 ) C3166( V151 V208 ) C3168( V151 V272 ) C3169( V151 V282 ) \nC3170( V151 V295 ) C3186( V153 V157 ) C3187( V153 V170 ) C3190( V153 V225 ) C3191( V153 V239 ) C3193( V153 V246 ) \nC3196( V153 V268 ) C3197( V153 V269 ) C3198( V153 V275 ) C3199( V153 V308 ) C3201( V153 V310 ) C3202( V153 V314 ) \nC3232( V156 V211 ) C3233( V156 V221 ) C3234( V156 V225 ) C3237( V156 V256 ) C3240( V156 V286 ) C3242( V156 V292 ) \nC3248( V157 V208 ) C3251( V157 V246 ) C3254( V157 V268 ) C3256( V157 V275 ) C3258( V157 V282 ) C3259( V157 V286 ) \nC3260( V157 V310 ) C3261( V157 V314 ) C3262( V158 V168 ) C3267( V158 V269 ) C3268( V158 V280 ) C3269( V158 V293 ) \nC3270( V158 V304 ) C3271( V158 V305 ) C3272( V158 V311 ) C3280( V159 V235 ) C3283( V159 V272 ) C3284( V159 V282 ) \nC3286( V159 V295 ) C3341( V163 V191 ) C3344( V163 V204 ) C3345( V163 V205 ) C3346( V163 V235 ) C3347( V163 V239 ) \nC3348( V163 V256 ) C3349( V163 V305 ) C3350( V163 V310 ) C3351( V163 V311 ) C3415( V168 V210 ) C3417( V168 V235 ) \nC3421( V168 V279 ) C3422( V168 V280 ) C3423( V168 V293 ) C3424( V168 V305 ) C3425( V168 V311 ) C3443( V170 V222 ) \nC3444( V170 V238 ) C3449( V170 V269 ) C3452( V170 V310 ) C3454( V171 V199 ) C3455( V171 V203 ) C3458( V171 V208 ) \nC3459( V171 V211 ) C3462( V171 V233 ) C3463( V171 V238 ) C3464( V171 V243 ) C3469( V172 V176 ) C3473( V172 V243 ) \nC3474( V172 V264 ) C3476( V172 V286 ) C3477( V172 V297 ) C3481( V173 V203 ) C3483( V173 V243 ) C3484( V173 V250 ) \nC3486( V173 V293 ) C3489( V173 V313 ) C3490( V173 V314 ) C3537( V176 V264 ) C3538( V176 V286 ) C3540( V176 V297 ) \nC3701( V190 V203 ) C3703( V190 V237 ) C3708( V190 V297 ) C3709( V190 V308 ) C3710( V190 V313 ) C3712( V191 V210 ) \nC3713( V191 V221 ) C3715( V191 V237 ) C3716( V191 V239 ) C3721( V191 V310 ) C3789( V198 V205 ) C3791( V198 V225 ) \nC3792( V198 V237 ) C3795( V198 V279 ) C3798( V199 V203 ) C3799( V199 V208 ) C3801( V199 V233 ) C3803( V199 V238 ) \nC3808( V199 V280 ) C3837( V203 V208 ) C3838( V203 V233 ) C3839( V203 V238 ) C3840( V203 V243 ) C3841( V203 V250 ) \nC3842( V203 V297 ) C3843( V203 V313 ) C3844( V203 V314 ) C3846( V204 V235 ) C3848( V204 V256 ) C3849( V204 V305 ) \nC3850( V204 V308 ) C3854( V205 V237 ) C3856( V205 V311 ) C3875( V208 V233 ) C3876( V208 V238 ) C3879( V208 V286 ) \nC3889( V210 V235 ) C3890( V210 V237 ) C3891( V210 V239 ) C3895( V210 V279 ) C3897( V211 V221 ) C3898( V211 V225 ) \nC3901( V211 V243 ) C3903( V211 V256 ) C3904( V211 V286 ) C3906( V211 V292 ) C3908( V211 V305 ) C3988( V221 V225 ) \nC3992( V221 V256 ) C3996( V221 V286 ) C3997( V221 V292 ) C4000( V222 V238 ) C4001( V222 V250 ) C4002( V222 V275 ) \nC4023( V225 V239 ) C4025( V225 V256 ) C4026( V225 V279 ) C4028( V225 V286 ) C4029( V225 V292 ) C4030( V225 V308 ) \nC4102( V233 V238 ) C4118( V235 V256 ) C4119( V235 V279 ) C4121( V235 V305 ) C4136( V238 V264 ) C4138( V238 V295 ) \nC4139( V238 V314 ) C4142( V239 V308 ) C4144( V239 V310 ) C4161( V243 V250 ) C4163( V243 V314 ) C4181( V246 V264 ) \nC4184( V246 V268 ) C4185( V246 V275 ) C4187( V246 V282 ) C4189( V246 V310 ) C4190( V246 V314 ) C4206( V250 V314 ) \nC4240( V256 V286 ) C4242( V256 V292 ) C4243( V256 V305 ) C4245( V256 V313 ) C4285( V264 V286 ) C4286( V264 V295 ) \nC4287( V264 V297 ) C4288( V264 V314 ) C4300( V268 V275 ) C4302( V268 V310 ) C4303( V268 V314 ) C4304( V269 V297 ) \nC4306( V269 V304 ) C4307( V269 V310 ) C4324( V275 V310 ) C4325( V275 V314 ) C4337( V279 V280 ) C4339( V280 V293 ) \nC4340( V280 V305 ) C4342( V280 V311 ) C4344( V282 V295 ) C4353( V286 V292 ) C4354( V286 V297 ) C4369( V292 V311 ) \nC4371( V293 V305 ) C4372( V293 V311 ) C4373( V293 V313 ) C4376( V295 V314 ) C4379( V297 V313 ) C4383( V305 V311 ) \nC4386( V310 V314 ) "]1[shape=box, label="id:1 level: 1\n35: V26 V30 V35 V44 V48 \nV56 V57 V68 V99 V106 V132 \nV137 V145 V156 V158 V168 V171 \nV199 V203 V208 V210 V211 V221 \nV225 V233 V235 V238 V256 V279 \nV280 V286 V292 V293 V305 V311 \n180: C569( V26 V57 ) C581( V26 V156 ) C585( V26 V211 ) C587( V26 V221 ) C588( V26 V225 ) \nC593( V26 V256 ) C595( V26 V286</w:t>
      </w:r>
    </w:p>
    <w:p>
      <w:pPr>
        <w:pStyle w:val="PreformattedText"/>
        <w:bidi w:val="0"/>
        <w:spacing w:before="0" w:after="0"/>
        <w:jc w:val="left"/>
        <w:rPr/>
      </w:pPr>
      <w:r>
        <w:rPr/>
        <w:t xml:space="preserve"> </w:t>
      </w:r>
      <w:r>
        <w:rPr/>
        <w:t>) C596( V26 V292 ) C676( V30 V35 ) C684( V30 V99 ) C685( V30 V132 ) \nC686( V30 V137 ) C688( V30 V168 ) C693( V30 V210 ) C695( V30 V225 ) C696( V30 V235 ) C698( V30 V279 ) \nC804( V35 V44 ) C805( V35 V48 ) C806( V35 V56 ) C807( V35 V68 ) C809( V35 V99 ) C810( V35 V106 ) \nC811( V35 V132 ) C812( V35 V137 ) C813( V35 V145 ) C814( V35 V158 ) C815( V35 V168 ) C816( V35 V171 ) \nC817( V35 V199 ) C818( V35 V203 ) C819( V35 V208 ) C820( V35 V210 ) C821( V35 V233 ) C822( V35 V235 ) \nC823( V35 V238 ) C824( V35 V279 ) C825( V35 V280 ) C826( V35 V293 ) C827( V35 V305 ) C828( V35 V311 ) \nC1018( V44 V48 ) C1028( V44 V145 ) C1031( V44 V171 ) C1032( V44 V199 ) C1034( V44 V203 ) C1035( V44 V208 ) \nC1037( V44 V233 ) C1038( V44 V238 ) C1124( V48 V145 ) C1126( V48 V171 ) C1129( V48 V199 ) C1130( V48 V203 ) \nC1131( V48 V208 ) C1133( V48 V233 ) C1134( V48 V238 ) C1137( V48 V286 ) C1311( V56 V68 ) C1316( V56 V106 ) \nC1320( V56 V158 ) C1321( V56 V168 ) C1328( V56 V238 ) C1330( V56 V280 ) C1331( V56 V293 ) C1332( V56 V305 ) \nC1333( V56 V311 ) C1338( V57 V156 ) C1343( V57 V211 ) C1345( V57 V221 ) C1346( V57 V225 ) C1349( V57 V256 ) \nC1352( V57 V286 ) C1353( V57 V292 ) C1584( V68 V106 ) C1588( V68 V158 ) C1590( V68 V168 ) C1593( V68 V221 ) \nC1600( V68 V280 ) C1601( V68 V293 ) C1603( V68 V305 ) C1605( V68 V311 ) C2266( V99 V132 ) C2267( V99 V137 ) \nC2271( V99 V168 ) C2272( V99 V210 ) C2275( V99 V235 ) C2281( V99 V279 ) C2282( V99 V293 ) C2399( V106 V158 ) \nC2400( V106 V168 ) C2403( V106 V199 ) C2412( V106 V280 ) C2413( V106 V293 ) C2414( V106 V305 ) C2417( V106 V311 ) \nC2857( V132 V137 ) C2861( V132 V168 ) C2865( V132 V210 ) C2868( V132 V235 ) C2871( V132 V279 ) C2872( V132 V280 ) \nC2948( V137 V168 ) C2950( V137 V210 ) C2953( V137 V235 ) C2959( V137 V279 ) C2963( V137 V292 ) C2964( V137 V311 ) \nC3076( V145 V171 ) C3079( V145 V199 ) C3080( V145 V203 ) C3082( V145 V208 ) C3083( V145 V233 ) C3085( V145 V238 ) \nC3232( V156 V211 ) C3233( V156 V221 ) C3234( V156 V225 ) C3237( V156 V256 ) C3240( V156 V286 ) C3242( V156 V292 ) \nC3262( V158 V168 ) C3268( V158 V280 ) C3269( V158 V293 ) C3271( V158 V305 ) C3272( V158 V311 ) C3415( V168 V210 ) \nC3417( V168 V235 ) C3421( V168 V279 ) C3422( V168 V280 ) C3423( V168 V293 ) C3424( V168 V305 ) C3425( V168 V311 ) \nC3454( V171 V199 ) C3455( V171 V203 ) C3458( V171 V208 ) C3459( V171 V211 ) C3462( V171 V233 ) C3463( V171 V238 ) \nC3798( V199 V203 ) C3799( V199 V208 ) C3801( V199 V233 ) C3803( V199 V238 ) C3808( V199 V280 ) C3837( V203 V208 ) \nC3838( V203 V233 ) C3839( V203 V238 ) C3875( V208 V233 ) C3876( V208 V238 ) C3879( V208 V286 ) C3889( V210 V235 ) \nC3895( V210 V279 ) C3897( V211 V221 ) C3898( V211 V225 ) C3903( V211 V256 ) C3904( V211 V286 ) C3906( V211 V292 ) \nC3908( V211 V305 ) C3988( V221 V225 ) C3992( V221 V256 ) C3996( V221 V286 ) C3997( V221 V292 ) C4025( V225 V256 ) \nC4026( V225 V279 ) C4028( V225 V286 ) C4029( V225 V292 ) C4102( V233 V238 ) C4118( V235 V256 ) C4119( V235 V279 ) \nC4121( V235 V305 ) C4240( V256 V286 ) C4242( V256 V292 ) C4243( V256 V305 ) C4337( V279 V280 ) C4339( V280 V293 ) \nC4340( V280 V305 ) C4342( V280 V311 ) C4353( V286 V292 ) C4369( V292 V311 ) C4371( V293 V305 ) C4372( V293 V311 ) \nC4383( V305 V311 ) "];0-&gt;1[label="34: V26 V30 V44 V48 V56 \nV57 V68 V99 V106 V132 V137 \nV145 V156 V158 V168 V171 V199 \nV203 V208 V210 V211 V221 V225 \nV233 V235 V238 V256 V279 V280 \nV286 V292 V293 V305 V311 \n155: C569 ,C581 ,C585 ,C587 ,C588 ,\nC593 ,C595 ,C596 ,C684 ,C685 ,C686 ,\nC688 ,C693 ,C695 ,C696 ,C698 ,C1018 ,\nC1028 ,C1031 ,C1032 ,C1034 ,C1035 ,C1037 ,\nC1038 ,C1124 ,C1126 ,C1129 ,C1130 ,C1131 ,\nC1133 ,C1134 ,C1137 ,C1311 ,C1316 ,C1320 ,\nC1321 ,C1328 ,C1330 ,C1331 ,C1332 ,C1333 ,\nC1338 ,C1343 ,C1345 ,C1346 ,C1349 ,C1352 ,\nC1353 ,C1584 ,C1588 ,C1590 ,C1593 ,C1600 ,\nC1601 ,C1603 ,C1605 ,C2266 ,C2267 ,C2271 ,\nC2272 ,C2275 ,C2281 ,C2282 ,C2399 ,C2400 ,\nC2403 ,C2412 ,C2413 ,C2414 ,C2417 ,C2857 ,\nC2861 ,C2865 ,C2868 ,C2871 ,C2872 ,C2948 ,\nC2950 ,C2953 ,C2959 ,C2963 ,C2964 ,C3076 ,\nC3079 ,C3080 ,C3082 ,C3083 ,C3085 ,C3232 ,\nC3233 ,C3234 ,C3237 ,C3240 ,C3242 ,C3262 ,\nC3268 ,C3269 ,C3271 ,C3272 ,C3415 ,C3417 ,\nC3421 ,C3422 ,C3423 ,C3424 ,C3425 ,C3454 ,\nC3455 ,C3458 ,C3459 ,C3462 ,C3463 ,C3798 ,\nC3799 ,C3801 ,C3803 ,C3808 ,C3837 ,C3838 ,\nC3839 ,C3875 ,C3876 ,C3879 ,C3889 ,C3895 ,\nC3897 ,C3898 ,C3903 ,C3904 ,C3906 ,C3908 ,\nC3988 ,C3992 ,C3996 ,C3997 ,C4025 ,C4026 ,\nC4028 ,C4029 ,C4102 ,C4118 ,C4119 ,C4121 ,\nC4240 ,C4242 ,C4243 ,C4337 ,C4339 ,C4340 ,\nC4342 ,C4353 ,C4369 ,C4371 ,C4372 ,C4383 ,"];2[shape=box, label="id:2 level: 1\n139: V21 V24 V25 V26 V28 \nV30 V32 V34 V36 V37 V38 \nV39 V40 V44 V45 V46 V48 \nV51 V52 V54 V55 V56 V57 \nV61 V63 V65 V67 V68 V71 \nV77 V82 V89 V93 V98 V99 \nV101 V106 V108 V112 V114 V115 \nV116 V117 V118 V119 V122 V124 \nV130 V132 V133 V136 V137 V139 \nV144 V145 V147 V151 V153 V154 \nV156 V157 V158 V159 V160 V163 \nV164 V168 V170 V171 V172 V173 \nV176 V180 V182 V188 V190 V191 \nV193 V196 V198 V199 V201 V202 \nV204 V205 V207 V208 V210 V211 \nV213 V221 V222 V223 V224 V225 \nV227 V229 V233 V235 V237 V238 \nV239 V241 V243 V246 V250 V253 \nV254 V256 V259 V261 V264 V265 \nV268 V269 V272 V273 V275 V279 \nV280 V282 V286 V288 V289 V292 \nV293 V295 V296 V297 V299 V301 \nV303 V304 V305 V308 V310 V311 \nV313 V314 \n1001: C423( V21 V32 ) C424( V21 V38 ) C426( V21 V46 ) C427( V21 V48 ) C429( V21 V52 ) \nC431( V21 V61 ) C433( V21 V71 ) C437( V21 V119 ) C443( V21 V199 ) C444( V21 V213 ) C446( V21 V253 ) \nC447( V21 V269 ) C450( V21 V297 ) C451( V21 V303 ) C452( V21 V304 ) C513( V24 V28 ) C514( V24 V37 ) \nC515( V24 V40 ) C516( V24 V45 ) C518( V24 V67 ) C523( V24 V115 ) C524( V24 V116 ) C525( V24 V119 ) \nC529( V24 V173 ) C531( V24 V188 ) C532( V24 V196 ) C533( V24 V207 ) C536( V24 V273 ) C538( V24 V289 ) \nC539( V24 V293 ) C541( V24 V313 ) C543( V25 V34 ) C544( V25 V40 ) C545( V25 V57 ) C547( V25 V68 ) \nC548( V25 V89 ) C551( V25 V112 ) C554( V25 V160 ) C556( V25 V180 ) C557( V25 V191 ) C558( V25 V213 ) \nC559( V25 V221 ) C560( V25 V227 ) C563( V25 V261 ) C565( V25 V273 ) C568( V25 V303 ) C569( V26 V57 ) \nC572( V26 V65 ) C580( V26 V136 ) C581( V26 V156 ) C583( V26 V172 ) C585( V26 V211 ) C587( V26 V221 ) \nC588( V26 V225 ) C592( V26 V243 ) C593( V26 V256 ) C595( V26 V286 ) C596( V26 V292 ) C625( V28 V37 ) \nC627( V28 V45 ) C628( V28 V67 ) C632( V28 V115 ) C633( V28 V119 ) C635( V28 V157 ) C636( V28 V164 ) \nC637( V28 V171 ) C638( V28 V196 ) C640( V28 V208 ) C648( V28 V286 ) C649( V28 V289 ) C677( V30 V39 ) \nC684( V30 V99 ) C685( V30 V132 ) C686( V30 V137 ) C688( V30 V168 ) C689( V30 V172 ) C691( V30 V188 ) \nC692( V30 V198 ) C693( V30 V210 ) C695( V30 V225 ) C696( V30 V235 ) C698( V30 V279 ) C728( V32 V38 ) \nC730( V32 V48 ) C731( V32 V61 ) C732( V32 V63 ) C734( V32 V71 ) C735( V32 V119 ) C743( V32 V191 ) \nC745( V32 V210 ) C747( V32 V222 ) C748( V32 V237 ) C751( V32 V269 ) C752( V32 V275 ) C753( V32 V297 ) \nC754( V32 V303 ) C779( V34 V40 ) C781( V34 V54 ) C782( V34 V57 ) C785( V34 V114 ) C787( V34 V137 ) \nC788( V34 V163 ) C789( V34 V164 ) C791( V34 V180 ) C794( V34 V193 ) C795( V34 V205 ) C797( V34 V246 ) \nC799( V34 V264 ) C803( V34 V311 ) C829( V36 V71 ) C832( V36 V99 ) C837( V36 V158 ) C842( V36 V256 ) \nC844( V36 V269 ) C848( V36 V293 ) C849( V36 V304 ) C850( V36 V313 ) C851( V37 V45 ) C852( V37 V55 ) \nC853( V37 V67 ) C857( V37 V115 ) C858( V37 V119 ) C859( V37 V144 ) C860( V37 V163 ) C862( V37 V196 ) \nC863( V37 V204 ) C864( V37 V235 ) C865( V37 V256 ) C867( V37 V289 ) C868( V37 V305 ) C869( V37 V308 ) \nC871( V38 V44 ) C872( V38 V48 ) C874( V38 V61 ) C876( V38 V71 ) C882( V38 V119 ) C890( V38 V269 ) \nC894( V38 V297 ) C895( V38 V303 ) C898( V39 V77 ) C899( V39 V89 ) C900( V39 V118 ) C902( V39 V172 ) \nC904( V39 V176 ) C907( V39 V188 ) C910( V39 V202 ) C911( V39 V204 ) C913( V39 V224 ) C915( V39 V241 ) \nC921( V40 V57 ) C922( V40 V61 ) C926( V40 V118 ) C927( V40 V145 ) C928( V40 V173 ) C931( V40 V180 ) \nC932( V40 V188 ) C933( V40 V198 ) C934( V40 V205 ) C935( V40 V237 ) C938( V40 V293 ) C940( V40 V313 ) \nC1018( V44 V48 ) C1028( V44 V145 ) C1031( V44 V171 ) C1032( V44 V199 ) C1033( V44 V202 ) C1035( V44 V208 ) \nC1037( V44 V233 ) C1038( V44 V238 ) C1040( V44 V250 ) C1043( V44 V299 ) C1046( V45 V67 ) C1049( V45 V101 ) \nC1051( V45 V115 ) C1052( V45 V119 ) C1053( V45 V147 ) C1054( V45 V154 ) C1056( V45 V190 ) C1057( V45 V196 ) \nC1060( V45 V289 ) C1061( V45 V295 ) C1062( V45 V297 ) C1064( V45 V313 ) C1065( V46 V52 ) C1066( V46 V54 ) \nC1067( V46 V55 ) C1072( V46 V122 ) C1075( V46 V145 ) C1077( V46 V153 ) C1078( V46 V157 ) C1080( V46 V199 ) \nC1081( V46 V213 ) C1083( V46 V246 ) C1084( V46 V259 ) C1085( V46 V268 ) C1086( V46 V275 ) C1088( V46 V288 ) \nC1089( V46 V310 ) C1090( V46 V314 ) C1117( V48 V61 ) C1118( V48 V71 ) C1119( V48 V82 ) C1120( V48 V112 ) \nC1121( V48 V119 ) C1122( V48 V133 ) C1123( V48 V139 ) C1124( V48 V145 ) C1126( V48 V171 ) C1127( V48 V172 ) \nC1128( V48 V176 ) C1129( V48 V199 ) C1131( V48 V208 ) C1133( V48 V233 ) C1134( V48 V238 ) C1135( V48 V264 ) \nC1136( V48 V269 ) C1137( V48 V286 ) C1138( V48 V297 ) C1139( V48 V303 ) C1190( V51 V106 ) C1192( V51 V153 ) \nC1194( V51 V170 ) C1195( V51 V173 ) C1197( V51 V227 ) C1200( V51 V238 ) C1201( V51 V241 ) C1202( V51 V243 ) \nC1203( V51 V250 ) C1204( V51 V253 ) C1206( V51 V264 ) C1207( V51 V269 ) C1209( V51 V295 ) C1210( V51 V310 ) \nC1211( V51 V314 ) C1213( V52 V63 ) C1216( V52 V98 ) C1218( V52 V116 ) C1223( V52 V157 ) C1226( V52 V180 ) \nC1227( V52 V199 ) C1229( V52 V201 ) C1230( V52 V213 ) C1231( V52 V259 ) C1235( V52 V282 ) C1236( V52 V296 ) \nC1263( V54 V114 ) C1267( V54 V145 ) C1269( V54 V151 ) C1270( V54 V163 ) C1271( V54 V164 ) C1273( V54 V193 ) \nC1276( V54 V201 ) C1277( V54 V205 ) C1279( V54 V259 ) C1280( V54 V272 ) C1281( V54 V288 ) C1283( V54 V311 ) \nC1287( V55 V108 ) C1288( V55 V122 ) C1290( V55 V144 ) C1291( V55 V153 ) C1292( V55 V157 ) C1293( V55 V163 )</w:t>
      </w:r>
    </w:p>
    <w:p>
      <w:pPr>
        <w:pStyle w:val="PreformattedText"/>
        <w:bidi w:val="0"/>
        <w:spacing w:before="0" w:after="0"/>
        <w:jc w:val="left"/>
        <w:rPr/>
      </w:pPr>
      <w:r>
        <w:rPr/>
        <w:t xml:space="preserve"> </w:t>
      </w:r>
      <w:r>
        <w:rPr/>
        <w:t>\nC1296( V55 V204 ) C1298( V55 V235 ) C1299( V55 V246 ) C1302( V55 V256 ) C1303( V55 V261 ) C1304( V55 V268 ) \nC1305( V55 V275 ) C1307( V55 V305 ) C1308( V55 V310 ) C1310( V55 V314 ) C1311( V56 V68 ) C1313( V56 V82 ) \nC1315( V56 V101 ) C1316( V56 V106 ) C1317( V56 V115 ) C1318( V56 V130 ) C1320( V56 V158 ) C1321( V56 V168 ) \nC1322( V56 V170 ) C1327( V56 V222 ) C1328( V56 V238 ) C1330( V56 V280 ) C1331( V56 V293 ) C1332( V56 V305 ) \nC1333( V56 V311 ) C1336( V57 V93 ) C1338( V57 V156 ) C1339( V57 V170 ) C1341( V57 V180 ) C1343( V57 V211 ) \nC1345( V57 V221 ) C1346( V57 V225 ) C1349( V57 V256 ) C1352( V57 V286 ) C1353( V57 V292 ) C1354( V57 V301 ) \nC1423( V61 V71 ) C1424( V61 V118 ) C1425( V61 V119 ) C1427( V61 V145 ) C1428( V61 V154 ) C1430( V61 V171 ) \nC1431( V61 V188 ) C1432( V61 V198 ) C1433( V61 V205 ) C1434( V61 V207 ) C1435( V61 V211 ) C1436( V61 V229 ) \nC1437( V61 V237 ) C1438( V61 V243 ) C1439( V61 V269 ) C1440( V61 V296 ) C1441( V61 V297 ) C1442( V61 V303 ) \nC1470( V63 V98 ) C1471( V63 V116 ) C1472( V63 V139 ) C1475( V63 V157 ) C1479( V63 V191 ) C1481( V63 V201 ) \nC1482( V63 V210 ) C1483( V63 V237 ) C1487( V63 V259 ) C1488( V63 V268 ) C1490( V63 V282 ) C1522( V65 V163 ) \nC1524( V65 V191 ) C1528( V65 V239 ) C1535( V65 V310 ) C1561( V67 V115 ) C1562( V67 V119 ) C1566( V67 V157 ) \nC1567( V67 V164 ) C1568( V67 V196 ) C1569( V67 V208 ) C1570( V67 V210 ) C1573( V67 V239 ) C1574( V67 V254 ) \nC1578( V67 V286 ) C1579( V67 V289 ) C1583( V68 V89 ) C1584( V68 V106 ) C1586( V68 V114 ) C1588( V68 V158 ) \nC1589( V68 V160 ) C1590( V68 V168 ) C1592( V68 V213 ) C1593( V68 V221 ) C1594( V68 V227 ) C1598( V68 V261 ) \nC1599( V68 V273 ) C1600( V68 V280 ) C1601( V68 V293 ) C1602( V68 V303 ) C1603( V68 V305 ) C1605( V68 V311 ) \nC1656( V71 V119 ) C1659( V71 V151 ) C1663( V71 V207 ) C1664( V71 V208 ) C1666( V71 V256 ) C1667( V71 V269 ) \nC1669( V71 V297 ) C1670( V71 V303 ) C1671( V71 V313 ) C1783( V77 V89 ) C1785( V77 V108 ) C1787( V77 V117 ) \nC1788( V77 V118 ) C1790( V77 V133 ) C1794( V77 V202 ) C1795( V77 V204 ) C1798( V77 V224 ) C1799( V77 V241 ) \nC1801( V77 V253 ) C1802( V77 V259 ) C1803( V77 V265 ) C1804( V77 V275 ) C1805( V77 V288 ) C1806( V77 V289 ) \nC1807( V77 V301 ) C1808( V77 V304 ) C1908( V82 V101 ) C1909( V82 V112 ) C1911( V82 V122 ) C1912( V82 V130 ) \nC1913( V82 V133 ) C1914( V82 V139 ) C1918( V82 V172 ) C1919( V82 V173 ) C1920( V82 V176 ) C1928( V82 V264 ) \nC1929( V82 V265 ) C1930( V82 V286 ) C1931( V82 V297 ) C2065( V89 V116 ) C2066( V89 V118 ) C2069( V89 V160 ) \nC2074( V89 V202 ) C2075( V89 V204 ) C2076( V89 V213 ) C2077( V89 V224 ) C2078( V89 V227 ) C2079( V89 V241 ) \nC2080( V89 V261 ) C2082( V89 V273 ) C2083( V89 V303 ) C2147( V93 V99 ) C2148( V93 V101 ) C2149( V93 V115 ) \nC2150( V93 V133 ) C2151( V93 V136 ) C2154( V93 V170 ) C2156( V93 V182 ) C2159( V93 V222 ) C2160( V93 V223 ) \nC2163( V93 V250 ) C2164( V93 V254 ) C2167( V93 V299 ) C2168( V93 V301 ) C2243( V98 V116 ) C2245( V98 V124 ) \nC2247( V98 V156 ) C2248( V98 V157 ) C2251( V98 V193 ) C2252( V98 V196 ) C2253( V98 V201 ) C2254( V98 V229 ) \nC2255( V98 V254 ) C2256( V98 V259 ) C2257( V98 V261 ) C2259( V98 V282 ) C2262( V98 V301 ) C2264( V99 V115 ) \nC2266( V99 V132 ) C2267( V99 V137 ) C2271( V99 V168 ) C2272( V99 V210 ) C2273( V99 V222 ) C2275( V99 V235 ) \nC2277( V99 V250 ) C2281( V99 V279 ) C2282( V99 V293 ) C2301( V101 V130 ) C2302( V101 V133 ) C2303( V101 V136 ) \nC2305( V101 V154 ) C2307( V101 V182 ) C2313( V101 V223 ) C2314( V101 V254 ) C2317( V101 V295 ) C2318( V101 V299 ) \nC2398( V106 V153 ) C2399( V106 V158 ) C2400( V106 V168 ) C2401( V106 V170 ) C2403( V106 V199 ) C2405( V106 V241 ) \nC2407( V106 V253 ) C2409( V106 V269 ) C2410( V106 V273 ) C2412( V106 V280 ) C2413( V106 V293 ) C2414( V106 V305 ) \nC2416( V106 V310 ) C2417( V106 V311 ) C2440( V108 V144 ) C2441( V108 V151 ) C2442( V108 V159 ) C2450( V108 V259 ) \nC2451( V108 V261 ) C2453( V108 V282 ) C2454( V108 V289 ) C2455( V108 V295 ) C2456( V108 V304 ) C2507( V112 V133 ) \nC2508( V112 V139 ) C2509( V112 V147 ) C2510( V112 V160 ) C2512( V112 V172 ) C2513( V112 V176 ) C2515( V112 V191 ) \nC2517( V112 V221 ) C2520( V112 V241 ) C2522( V112 V264 ) C2524( V112 V286 ) C2525( V112 V292 ) C2526( V112 V297 ) \nC2549( V114 V132 ) C2551( V114 V154 ) C2553( V114 V163 ) C2554( V114 V164 ) C2558( V114 V193 ) C2559( V114 V205 ) \nC2560( V114 V221 ) C2561( V114 V223 ) C2566( V114 V279 ) C2567( V114 V280 ) C2569( V114 V311 ) C2570( V115 V119 ) \nC2573( V115 V170 ) C2574( V115 V196 ) C2575( V115 V222 ) C2577( V115 V238 ) C2578( V115 V250 ) C2580( V115 V289 ) \nC2585( V116 V157 ) C2590( V116 V201 ) C2591( V116 V207 ) C2593( V116 V259 ) C2596( V116 V273 ) C2597( V116 V282 ) \nC2599( V117 V118 ) C2600( V117 V133 ) C2602( V117 V147 ) C2605( V117 V182 ) C2606( V117 V190 ) C2608( V117 V201 ) \nC2610( V117 V224 ) C2612( V117 V246 ) C2613( V117 V253 ) C2614( V117 V265 ) C2615( V117 V275 ) C2617( V117 V282 ) \nC2619( V117 V288 ) C2620( V117 V299 ) C2621( V117 V301 ) C2622( V117 V308 ) C2624( V118 V133 ) C2625( V118 V145 ) \nC2628( V118 V198 ) C2629( V118 V202 ) C2630( V118 V204 ) C2631( V118 V205 ) C2632( V118 V224 ) C2633( V118 V237 ) \nC2634( V118 V241 ) C2635( V118 V253 ) C2636( V118 V265 ) C2637( V118 V275 ) C2638( V118 V288 ) C2639( V118 V301 ) \nC2642( V119 V196 ) C2643( V119 V211 ) C2646( V119 V269 ) C2648( V119 V289 ) C2650( V119 V297 ) C2651( V119 V303 ) \nC2652( V119 V305 ) C2691( V122 V153 ) C2692( V122 V157 ) C2694( V122 V173 ) C2696( V122 V176 ) C2697( V122 V196 ) \nC2702( V122 V246 ) C2703( V122 V265 ) C2704( V122 V268 ) C2705( V122 V275 ) C2706( V122 V296 ) C2708( V122 V310 ) \nC2709( V122 V314 ) C2727( V124 V130 ) C2730( V124 V156 ) C2732( V124 V205 ) C2735( V124 V229 ) C2736( V124 V261 ) \nC2738( V124 V272 ) C2825( V130 V139 ) C2828( V130 V158 ) C2837( V130 V272 ) C2857( V132 V137 ) C2859( V132 V154 ) \nC2861( V132 V168 ) C2864( V132 V198 ) C2865( V132 V210 ) C2867( V132 V223 ) C2868( V132 V235 ) C2871( V132 V279 ) \nC2872( V132 V280 ) C2874( V133 V136 ) C2875( V133 V139 ) C2877( V133 V172 ) C2878( V133 V176 ) C2880( V133 V182 ) \nC2882( V133 V223 ) C2883( V133 V253 ) C2884( V133 V254 ) C2885( V133 V264 ) C2886( V133 V265 ) C2888( V133 V275 ) \nC2889( V133 V286 ) C2890( V133 V288 ) C2891( V133 V297 ) C2892( V133 V299 ) C2893( V133 V301 ) C2930( V136 V159 ) \nC2931( V136 V160 ) C2933( V136 V172 ) C2935( V136 V182 ) C2937( V136 V223 ) C2940( V136 V243 ) C2941( V136 V254 ) \nC2944( V136 V272 ) C2945( V136 V299 ) C2946( V137 V164 ) C2948( V137 V168 ) C2950( V137 V210 ) C2951( V137 V227 ) \nC2953( V137 V235 ) C2955( V137 V246 ) C2957( V137 V264 ) C2959( V137 V279 ) C2963( V137 V292 ) C2964( V137 V311 ) \nC2986( V139 V158 ) C2987( V139 V172 ) C2988( V139 V176 ) C2996( V139 V264 ) C2997( V139 V268 ) C2998( V139 V286 ) \nC2999( V139 V297 ) C3068( V144 V204 ) C3072( V144 V261 ) C3074( V144 V308 ) C3076( V145 V171 ) C3078( V145 V198 ) \nC3079( V145 V199 ) C3081( V145 V205 ) C3082( V145 V208 ) C3083( V145 V233 ) C3084( V145 V237 ) C3085( V145 V238 ) \nC3086( V145 V259 ) C3087( V145 V288 ) C3102( V147 V160 ) C3105( V147 V190 ) C3107( V147 V201 ) C3110( V147 V241 ) \nC3113( V147 V292 ) C3114( V147 V297 ) C3116( V147 V308 ) C3117( V147 V313 ) C3162( V151 V159 ) C3164( V151 V201 ) \nC3165( V151 V207 ) C3166( V151 V208 ) C3168( V151 V272 ) C3169( V151 V282 ) C3170( V151 V295 ) C3186( V153 V157 ) \nC3187( V153 V170 ) C3189( V153 V224 ) C3190( V153 V225 ) C3191( V153 V239 ) C3192( V153 V241 ) C3193( V153 V246 ) \nC3194( V153 V253 ) C3196( V153 V268 ) C3197( V153 V269 ) C3198( V153 V275 ) C3199( V153 V308 ) C3201( V153 V310 ) \nC3202( V153 V314 ) C3205( V154 V171 ) C3206( V154 V188 ) C3208( V154 V207 ) C3209( V154 V211 ) C3210( V154 V223 ) \nC3211( V154 V229 ) C3212( V154 V243 ) C3214( V154 V279 ) C3215( V154 V280 ) C3216( V154 V295 ) C3217( V154 V296 ) \nC3231( V156 V202 ) C3232( V156 V211 ) C3233( V156 V221 ) C3234( V156 V225 ) C3235( V156 V229 ) C3237( V156 V256 ) \nC3238( V156 V261 ) C3240( V156 V286 ) C3241( V156 V288 ) C3242( V156 V292 ) C3245( V157 V164 ) C3247( V157 V201 ) \nC3248( V157 V208 ) C3251( V157 V246 ) C3253( V157 V259 ) C3254( V157 V268 ) C3256( V157 V275 ) C3258( V157 V282 ) \nC3259( V157 V286 ) C3260( V157 V310 ) C3261( V157 V314 ) C3262( V158 V168 ) C3267( V158 V269 ) C3268( V158 V280 ) \nC3269( V158 V293 ) C3270( V158 V304 ) C3271( V158 V305 ) C3272( V158 V311 ) C3273( V159 V160 ) C3275( V159 V182 ) \nC3277( V159 V193 ) C3280( V159 V235 ) C3283( V159 V272 ) C3284( V159 V282 ) C3286( V159 V295 ) C3290( V160 V213 ) \nC3293( V160 V227 ) C3295( V160 V241 ) C3298( V160 V261 ) C3299( V160 V272 ) C3300( V160 V273 ) C3301( V160 V292 ) \nC3302( V160 V303 ) C3339( V163 V164 ) C3341( V163 V191 ) C3342( V163 V193 ) C3344( V163 V204 ) C3345( V163 V205 ) \nC3346( V163 V235 ) C3347( V163 V239 ) C3348( V163 V256 ) C3349( V163 V305 ) C3350( V163 V310 ) C3351( V163 V311 ) \nC3355( V164 V193 ) C3356( V164 V205 ) C3357( V164 V208 ) C3359( V164 V227 ) C3365( V164 V286 ) C3367( V164 V292 ) \nC3368( V164 V311 ) C3415( V168 V210 ) C3417( V168 V235 ) C3421( V168 V279 ) C3422( V168 V280 ) C3423( V168 V293 ) \nC3424( V168 V305 ) C3425( V168 V311 ) C3443( V170 V222 ) C3444( V170 V238 ) C3446( V170 V241 ) C3447( V170 V253 ) \nC3449( V170 V269 ) C3451( V170 V301 ) C3452( V170 V310 ) C3453( V171 V188 ) C3454( V171 V199 ) C3457( V171 V207 ) \nC3458( V171 V208 ) C3459( V171 V211 ) C3460( V171 V229 ) C3462( V171 V233 ) C3463( V171 V238 ) C3464( V171 V243 ) \nC3467( V171 V296 ) C3469( V172 V176 ) C3470( V172 V188 ) C3473( V172 V243 ) C3474( V172 V264 ) C3476( V172 V286 ) \nC3477( V172 V297 ) C3480( V173 V188 ) C3483( V173 V243 ) C3484( V173 V250 ) C3485( V173 V265 ) C3486( V173 V293 ) \nC3489( V173 V313 ) C3490( V173 V314 ) C3530( V176 V196 ) C3537( V176 V264 ) C3538( V176 V286 ) C3539( V176 V296 ) \nC3540( V176 V297 ) C3585( V180 V296 ) C3600( V182 V193 ) C3602( V182 V223 ) C3603( V182 V224 ) C3605( V182 V235 )</w:t>
      </w:r>
    </w:p>
    <w:p>
      <w:pPr>
        <w:pStyle w:val="PreformattedText"/>
        <w:bidi w:val="0"/>
        <w:spacing w:before="0" w:after="0"/>
        <w:jc w:val="left"/>
        <w:rPr/>
      </w:pPr>
      <w:r>
        <w:rPr/>
        <w:t xml:space="preserve"> </w:t>
      </w:r>
      <w:r>
        <w:rPr/>
        <w:t>\nC3606( V182 V246 ) C3607( V182 V254 ) C3608( V182 V265 ) C3610( V182 V282 ) C3612( V182 V299 ) C3677( V188 V207 ) \nC3678( V188 V211 ) C3680( V188 V229 ) C3681( V188 V243 ) C3683( V188 V293 ) C3684( V188 V296 ) C3687( V188 V313 ) \nC3700( V190 V201 ) C3703( V190 V237 ) C3707( V190 V289 ) C3708( V190 V297 ) C3709( V190 V308 ) C3710( V190 V313 ) \nC3712( V191 V210 ) C3713( V191 V221 ) C3715( V191 V237 ) C3716( V191 V239 ) C3721( V191 V310 ) C3736( V193 V196 ) \nC3737( V193 V205 ) C3738( V193 V235 ) C3739( V193 V254 ) C3743( V193 V301 ) C3745( V193 V311 ) C3770( V196 V254 ) \nC3773( V196 V289 ) C3774( V196 V296 ) C3776( V196 V301 ) C3789( V198 V205 ) C3791( V198 V225 ) C3792( V198 V237 ) \nC3795( V198 V279 ) C3799( V199 V208 ) C3800( V199 V213 ) C3801( V199 V233 ) C3803( V199 V238 ) C3805( V199 V273 ) \nC3808( V199 V280 ) C3819( V201 V259 ) C3821( V201 V272 ) C3823( V201 V282 ) C3826( V201 V308 ) C3827( V202 V204 ) \nC3828( V202 V224 ) C3831( V202 V241 ) C3832( V202 V250 ) C3834( V202 V288 ) C3836( V202 V299 ) C3845( V204 V224 ) \nC3846( V204 V235 ) C3847( V204 V241 ) C3848( V204 V256 ) C3849( V204 V305 ) C3850( V204 V308 ) C3854( V205 V237 ) \nC3856( V205 V311 ) C3866( V207 V208 ) C3867( V207 V211 ) C3868( V207 V229 ) C3869( V207 V243 ) C3871( V207 V273 ) \nC3873( V207 V296 ) C3875( V208 V233 ) C3876( V208 V238 ) C3879( V208 V286 ) C3889( V210 V235 ) C3890( V210 V237 ) \nC3891( V210 V239 ) C3894( V210 V254 ) C3895( V210 V279 ) C3897( V211 V221 ) C3898( V211 V225 ) C3899( V211 V229 ) \nC3901( V211 V243 ) C3903( V211 V256 ) C3904( V211 V286 ) C3906( V211 V292 ) C3907( V211 V296 ) C3908( V211 V305 ) \nC3915( V213 V223 ) C3916( V213 V227 ) C3917( V213 V229 ) C3918( V213 V261 ) C3921( V213 V273 ) C3924( V213 V303 ) \nC3988( V221 V225 ) C3992( V221 V256 ) C3996( V221 V286 ) C3997( V221 V292 ) C4000( V222 V238 ) C4001( V222 V250 ) \nC4002( V222 V275 ) C4003( V223 V229 ) C4004( V223 V254 ) C4009( V223 V279 ) C4010( V223 V280 ) C4012( V223 V299 ) \nC4013( V224 V225 ) C4015( V224 V239 ) C4016( V224 V241 ) C4017( V224 V246 ) C4018( V224 V265 ) C4019( V224 V282 ) \nC4020( V224 V299 ) C4021( V224 V308 ) C4023( V225 V239 ) C4025( V225 V256 ) C4026( V225 V279 ) C4028( V225 V286 ) \nC4029( V225 V292 ) C4030( V225 V308 ) C4040( V227 V238 ) C4042( V227 V261 ) C4044( V227 V264 ) C4045( V227 V273 ) \nC4049( V227 V292 ) C4050( V227 V295 ) C4051( V227 V303 ) C4052( V227 V311 ) C4053( V227 V314 ) C4067( V229 V243 ) \nC4068( V229 V261 ) C4071( V229 V296 ) C4102( V233 V238 ) C4118( V235 V256 ) C4119( V235 V279 ) C4121( V235 V305 ) \nC4135( V237 V289 ) C4136( V238 V264 ) C4138( V238 V295 ) C4139( V238 V314 ) C4140( V239 V254 ) C4142( V239 V308 ) \nC4144( V239 V310 ) C4151( V241 V253 ) C4153( V241 V269 ) C4154( V241 V292 ) C4156( V241 V310 ) C4161( V243 V250 ) \nC4162( V243 V296 ) C4163( V243 V314 ) C4181( V246 V264 ) C4182( V246 V265 ) C4184( V246 V268 ) C4185( V246 V275 ) \nC4187( V246 V282 ) C4188( V246 V299 ) C4189( V246 V310 ) C4190( V246 V314 ) C4205( V250 V299 ) C4206( V250 V314 ) \nC4220( V253 V265 ) C4221( V253 V269 ) C4222( V253 V275 ) C4224( V253 V288 ) C4225( V253 V301 ) C4226( V253 V304 ) \nC4227( V253 V310 ) C4230( V254 V299 ) C4232( V254 V301 ) C4240( V256 V286 ) C4242( V256 V292 ) C4243( V256 V305 ) \nC4245( V256 V313 ) C4255( V259 V282 ) C4256( V259 V288 ) C4257( V259 V289 ) C4258( V259 V304 ) C4265( V261 V273 ) \nC4268( V261 V303 ) C4285( V264 V286 ) C4286( V264 V295 ) C4287( V264 V297 ) C4288( V264 V314 ) C4289( V265 V275 ) \nC4290( V265 V282 ) C4291( V265 V288 ) C4293( V265 V299 ) C4294( V265 V301 ) C4300( V268 V275 ) C4302( V268 V310 ) \nC4303( V268 V314 ) C4304( V269 V297 ) C4305( V269 V303 ) C4306( V269 V304 ) C4307( V269 V310 ) C4316( V273 V280 ) \nC4318( V273 V303 ) C4322( V275 V288 ) C4323( V275 V301 ) C4324( V275 V310 ) C4325( V275 V314 ) C4337( V279 V280 ) \nC4339( V280 V293 ) C4340( V280 V305 ) C4342( V280 V311 ) C4344( V282 V295 ) C4345( V282 V299 ) C4353( V286 V292 ) \nC4354( V286 V297 ) C4360( V288 V301 ) C4361( V289 V304 ) C4369( V292 V311 ) C4371( V293 V305 ) C4372( V293 V311 ) \nC4373( V293 V313 ) C4376( V295 V314 ) C4378( V297 V303 ) C4379( V297 V313 ) C4383( V305 V311 ) C4386( V310 V314 ) "];0-&gt;2[label="88: V26 V30 V36 V37 V40 \nV44 V45 V46 V48 V51 V55 \nV56 V57 V61 V65 V68 V82 \nV99 V106 V108 V112 V115 V118 \nV122 V124 V130 V132 V133 V137 \nV139 V144 V145 V147 V151 V153 \nV156 V157 V158 V159 V163 V168 \nV170 V171 V172 V173 V176 V180 \nV190 V191 V198 V199 V204 V205 \nV208 V210 V211 V221 V222 V225 \nV233 V235 V237 V238 V239 V243 \nV246 V250 V256 V264 V268 V269 \nV272 V275 V279 V280 V282 V286 \nV292 V293 V295 V297 V304 V305 \nV308 V310 V311 V313 V314 \n462: C569 ,C572 ,C581 ,C583 ,C585 ,\nC587 ,C588 ,C592 ,C593 ,C595 ,C596 ,\nC684 ,C685 ,C686 ,C688 ,C689 ,C692 ,\nC693 ,C695 ,C696 ,C698 ,C832 ,C837 ,\nC842 ,C844 ,C848 ,C849 ,C850 ,C851 ,\nC852 ,C857 ,C859 ,C860 ,C863 ,C864 ,\nC865 ,C868 ,C869 ,C921 ,C922 ,C926 ,\nC927 ,C928 ,C931 ,C933 ,C934 ,C935 ,\nC938 ,C940 ,C1018 ,C1028 ,C1031 ,C1032 ,\nC1035 ,C1037 ,C1038 ,C1040 ,C1051 ,C1053 ,\nC1056 ,C1061 ,C1062 ,C1064 ,C1067 ,C1072 ,\nC1075 ,C1077 ,C1078 ,C1080 ,C1083 ,C1085 ,\nC1086 ,C1089 ,C1090 ,C1117 ,C1119 ,C1120 ,\nC1122 ,C1123 ,C1124 ,C1126 ,C1127 ,C1128 ,\nC1129 ,C1131 ,C1133 ,C1134 ,C1135 ,C1136 ,\nC1137 ,C1138 ,C1190 ,C1192 ,C1194 ,C1195 ,\nC1200 ,C1202 ,C1203 ,C1206 ,C1207 ,C1209 ,\nC1210 ,C1211 ,C1287 ,C1288 ,C1290 ,C1291 ,\nC1292 ,C1293 ,C1296 ,C1298 ,C1299 ,C1302 ,\nC1304 ,C1305 ,C1307 ,C1308 ,C1310 ,C1311 ,\nC1313 ,C1316 ,C1317 ,C1318 ,C1320 ,C1321 ,\nC1322 ,C1327 ,C1328 ,C1330 ,C1331 ,C1332 ,\nC1333 ,C1338 ,C1339 ,C1341 ,C1343 ,C1345 ,\nC1346 ,C1349 ,C1352 ,C1353 ,C1424 ,C1427 ,\nC1430 ,C1432 ,C1433 ,C1435 ,C1437 ,C1438 ,\nC1439 ,C1441 ,C1522 ,C1524 ,C1528 ,C1535 ,\nC1584 ,C1588 ,C1590 ,C1593 ,C1600 ,C1601 ,\nC1603 ,C1605 ,C1909 ,C1911 ,C1912 ,C1913 ,\nC1914 ,C1918 ,C1919 ,C1920 ,C1928 ,C1930 ,\nC1931 ,C2264 ,C2266 ,C2267 ,C2271 ,C2272 ,\nC2273 ,C2275 ,C2277 ,C2281 ,C2282 ,C2398 ,\nC2399 ,C2400 ,C2401 ,C2403 ,C2409 ,C2412 ,\nC2413 ,C2414 ,C2416 ,C2417 ,C2440 ,C2441 ,\nC2442 ,C2453 ,C2455 ,C2456 ,C2507 ,C2508 ,\nC2509 ,C2512 ,C2513 ,C2515 ,C2517 ,C2522 ,\nC2524 ,C2525 ,C2526 ,C2573 ,C2575 ,C2577 ,\nC2578 ,C2624 ,C2625 ,C2628 ,C2630 ,C2631 ,\nC2633 ,C2637 ,C2691 ,C2692 ,C2694 ,C2696 ,\nC2702 ,C2704 ,C2705 ,C2708 ,C2709 ,C2727 ,\nC2730 ,C2732 ,C2738 ,C2825 ,C2828 ,C2837 ,\nC2857 ,C2861 ,C2864 ,C2865 ,C2868 ,C2871 ,\nC2872 ,C2875 ,C2877 ,C2878 ,C2885 ,C2888 ,\nC2889 ,C2891 ,C2948 ,C2950 ,C2953 ,C2955 ,\nC2957 ,C2959 ,C2963 ,C2964 ,C2986 ,C2987 ,\nC2988 ,C2996 ,C2997 ,C2998 ,C2999 ,C3068 ,\nC3074 ,C3076 ,C3078 ,C3079 ,C3081 ,C3082 ,\nC3083 ,C3084 ,C3085 ,C3105 ,C3113 ,C3114 ,\nC3116 ,C3117 ,C3162 ,C3166 ,C3168 ,C3169 ,\nC3170 ,C3186 ,C3187 ,C3190 ,C3191 ,C3193 ,\nC3196 ,C3197 ,C3198 ,C3199 ,C3201 ,C3202 ,\nC3232 ,C3233 ,C3234 ,C3237 ,C3240 ,C3242 ,\nC3248 ,C3251 ,C3254 ,C3256 ,C3258 ,C3259 ,\nC3260 ,C3261 ,C3262 ,C3267 ,C3268 ,C3269 ,\nC3270 ,C3271 ,C3272 ,C3280 ,C3283 ,C3284 ,\nC3286 ,C3341 ,C3344 ,C3345 ,C3346 ,C3347 ,\nC3348 ,C3349 ,C3350 ,C3351 ,C3415 ,C3417 ,\nC3421 ,C3422 ,C3423 ,C3424 ,C3425 ,C3443 ,\nC3444 ,C3449 ,C3452 ,C3454 ,C3458 ,C3459 ,\nC3462 ,C3463 ,C3464 ,C3469 ,C3473 ,C3474 ,\nC3476 ,C3477 ,C3483 ,C3484 ,C3486 ,C3489 ,\nC3490 ,C3537 ,C3538 ,C3540 ,C3703 ,C3708 ,\nC3709 ,C3710 ,C3712 ,C3713 ,C3715 ,C3716 ,\nC3721 ,C3789 ,C3791 ,C3792 ,C3795 ,C3799 ,\nC3801 ,C3803 ,C3808 ,C3846 ,C3848 ,C3849 ,\nC3850 ,C3854 ,C3856 ,C3875 ,C3876 ,C3879 ,\nC3889 ,C3890 ,C3891 ,C3895 ,C3897 ,C3898 ,\nC3901 ,C3903 ,C3904 ,C3906 ,C3908 ,C3988 ,\nC3992 ,C3996 ,C3997 ,C4000 ,C4001 ,C4002 ,\nC4023 ,C4025 ,C4026 ,C4028 ,C4029 ,C4030 ,\nC4102 ,C4118 ,C4119 ,C4121 ,C4136 ,C4138 ,\nC4139 ,C4142 ,C4144 ,C4161 ,C4163 ,C4181 ,\nC4184 ,C4185 ,C4187 ,C4189 ,C4190 ,C4206 ,\nC4240 ,C4242 ,C4243 ,C4245 ,C4285 ,C4286 ,\nC4287 ,C4288 ,C4300 ,C4302 ,C4303 ,C4304 ,\nC4306 ,C4307 ,C4324 ,C4325 ,C4337 ,C4339 ,\nC4340 ,C4342 ,C4344 ,C4353 ,C4354 ,C4369 ,\nC4371 ,C4372 ,C4373 ,C4376 ,C4379 ,C4383 ,\nC4386 ,"];3[shape=box, label="id:3 level: 1\n63: V36 V37 V40 V45 V46 \nV48 V51 V55 V56 V61 V65 \nV82 V108 V112 V115 V118 V122 \nV124 V130 V133 V139 V144 V145 \nV147 V151 V153 V157 V158 V159 \nV163 V170 V172 V173 V176 V180 \nV190 V191 V198 V203 V204 V205 \nV217 V222 V237 V238 V239 V243 \nV246 V250 V264 V268 V269 V272 \nV275 V282 V286 V295 V297 V304 \nV308 V310 V313 V314 \n293: C837( V36 V158 ) C844( V36 V269 ) C849( V36 V304 ) C850( V36 V313 ) C851( V37 V45 ) \nC852( V37 V55 ) C857( V37 V115 ) C859( V37 V144 ) C860( V37 V163 ) C863( V37 V204 ) C869( V37 V308 ) \nC922( V40 V61 ) C926( V40 V118 ) C927( V40 V145 ) C928( V40 V173 ) C931( V40 V180 ) C933( V40 V198 ) \nC934( V40 V205 ) C935( V40 V237 ) C940( V40 V313 ) C1051( V45 V115 ) C1053( V45 V147 ) C1056( V45 V190 ) \nC1058( V45 V203 ) C1061( V45 V295 ) C1062( V45 V297 ) C1064( V45 V313 ) C1067( V46 V55 ) C1072( V46 V122 ) \nC1075( V46 V145 ) C1077( V46 V153 ) C1078( V46 V157 ) C1082( V46 V217 ) C1083( V46 V246 ) C1085( V46 V268 ) \nC1086( V46 V275 ) C1089( V46 V310 ) C1090( V46 V314 ) C1117( V48 V61 ) C1119( V48 V82 ) C1120( V48 V112 ) \nC1122( V48 V133 ) C1123( V48 V139 ) C1124( V48 V145 ) C1127( V48 V172 ) C1128( V48 V176 ) C1130( V48 V203 ) \nC1132( V48 V217 ) C1134( V48 V238 ) C1135( V48 V264 ) C1136( V48 V269 ) C1137( V48 V286 ) C1138( V48 V297 ) \nC1192( V51 V153 ) C1194( V51 V170 ) C1195( V51 V173 ) C1196( V51 V203 ) C1200( V51 V238 ) C1202( V51 V243 ) \nC1203( V51 V250 ) C1206( V51 V264 ) C1207( V51 V269 ) C1209( V51 V295 ) C1210( V51 V310 ) C1211( V51 V314 ) \nC1287( V55 V108 ) C1288( V55 V122 ) C1290( V55 V144 ) C1291( V55 V153 ) C1292( V55 V157 ) C1293( V55 V163 ) \nC1296( V55 V204 ) C1297( V55 V217 ) C1299( V55 V246 ) C1304( V55 V268 ) C1305( V55 V275 ) C1308( V55 V310 ) \nC1310( V55 V314 ) C1313( V56 V82 ) C1317( V56 V115 ) C1318( V56 V130 ) C1320( V56 V158 ) C1322( V56 V170 ) \nC1327( V56 V222 ) C1328( V56 V238 ) C1424(</w:t>
      </w:r>
    </w:p>
    <w:p>
      <w:pPr>
        <w:pStyle w:val="PreformattedText"/>
        <w:bidi w:val="0"/>
        <w:spacing w:before="0" w:after="0"/>
        <w:jc w:val="left"/>
        <w:rPr/>
      </w:pPr>
      <w:r>
        <w:rPr/>
        <w:t xml:space="preserve"> </w:t>
      </w:r>
      <w:r>
        <w:rPr/>
        <w:t>V61 V118 ) C1427( V61 V145 ) C1432( V61 V198 ) C1433( V61 V205 ) \nC1437( V61 V237 ) C1438( V61 V243 ) C1439( V61 V269 ) C1441( V61 V297 ) C1522( V65 V163 ) C1524( V65 V191 ) \nC1528( V65 V239 ) C1535( V65 V310 ) C1909( V82 V112 ) C1911( V82 V122 ) C1912( V82 V130 ) C1913( V82 V133 ) \nC1914( V82 V139 ) C1918( V82 V172 ) C1919( V82 V173 ) C1920( V82 V176 ) C1925( V82 V217 ) C1928( V82 V264 ) \nC1930( V82 V286 ) C1931( V82 V297 ) C2440( V108 V144 ) C2441( V108 V151 ) C2442( V108 V159 ) C2453( V108 V282 ) \nC2455( V108 V295 ) C2456( V108 V304 ) C2507( V112 V133 ) C2508( V112 V139 ) C2509( V112 V147 ) C2512( V112 V172 ) \nC2513( V112 V176 ) C2515( V112 V191 ) C2516( V112 V217 ) C2522( V112 V264 ) C2524( V112 V286 ) C2526( V112 V297 ) \nC2573( V115 V170 ) C2575( V115 V222 ) C2577( V115 V238 ) C2578( V115 V250 ) C2624( V118 V133 ) C2625( V118 V145 ) \nC2628( V118 V198 ) C2630( V118 V204 ) C2631( V118 V205 ) C2633( V118 V237 ) C2637( V118 V275 ) C2691( V122 V153 ) \nC2692( V122 V157 ) C2694( V122 V173 ) C2696( V122 V176 ) C2699( V122 V217 ) C2702( V122 V246 ) C2704( V122 V268 ) \nC2705( V122 V275 ) C2708( V122 V310 ) C2709( V122 V314 ) C2727( V124 V130 ) C2732( V124 V205 ) C2738( V124 V272 ) \nC2825( V130 V139 ) C2828( V130 V158 ) C2837( V130 V272 ) C2875( V133 V139 ) C2877( V133 V172 ) C2878( V133 V176 ) \nC2881( V133 V217 ) C2885( V133 V264 ) C2888( V133 V275 ) C2889( V133 V286 ) C2891( V133 V297 ) C2986( V139 V158 ) \nC2987( V139 V172 ) C2988( V139 V176 ) C2993( V139 V217 ) C2996( V139 V264 ) C2997( V139 V268 ) C2998( V139 V286 ) \nC2999( V139 V297 ) C3068( V144 V204 ) C3074( V144 V308 ) C3078( V145 V198 ) C3080( V145 V203 ) C3081( V145 V205 ) \nC3084( V145 V237 ) C3085( V145 V238 ) C3105( V147 V190 ) C3108( V147 V203 ) C3114( V147 V297 ) C3116( V147 V308 ) \nC3117( V147 V313 ) C3162( V151 V159 ) C3168( V151 V272 ) C3169( V151 V282 ) C3170( V151 V295 ) C3186( V153 V157 ) \nC3187( V153 V170 ) C3188( V153 V217 ) C3191( V153 V239 ) C3193( V153 V246 ) C3196( V153 V268 ) C3197( V153 V269 ) \nC3198( V153 V275 ) C3199( V153 V308 ) C3201( V153 V310 ) C3202( V153 V314 ) C3249( V157 V217 ) C3251( V157 V246 ) \nC3254( V157 V268 ) C3256( V157 V275 ) C3258( V157 V282 ) C3259( V157 V286 ) C3260( V157 V310 ) C3261( V157 V314 ) \nC3267( V158 V269 ) C3270( V158 V304 ) C3283( V159 V272 ) C3284( V159 V282 ) C3286( V159 V295 ) C3341( V163 V191 ) \nC3344( V163 V204 ) C3345( V163 V205 ) C3347( V163 V239 ) C3350( V163 V310 ) C3443( V170 V222 ) C3444( V170 V238 ) \nC3449( V170 V269 ) C3452( V170 V310 ) C3469( V172 V176 ) C3472( V172 V217 ) C3473( V172 V243 ) C3474( V172 V264 ) \nC3476( V172 V286 ) C3477( V172 V297 ) C3481( V173 V203 ) C3483( V173 V243 ) C3484( V173 V250 ) C3489( V173 V313 ) \nC3490( V173 V314 ) C3532( V176 V217 ) C3537( V176 V264 ) C3538( V176 V286 ) C3540( V176 V297 ) C3581( V180 V217 ) \nC3701( V190 V203 ) C3703( V190 V237 ) C3708( V190 V297 ) C3709( V190 V308 ) C3710( V190 V313 ) C3715( V191 V237 ) \nC3716( V191 V239 ) C3721( V191 V310 ) C3789( V198 V205 ) C3792( V198 V237 ) C3839( V203 V238 ) C3840( V203 V243 ) \nC3841( V203 V250 ) C3842( V203 V297 ) C3843( V203 V313 ) C3844( V203 V314 ) C3850( V204 V308 ) C3854( V205 V237 ) \nC3950( V217 V246 ) C3951( V217 V264 ) C3952( V217 V268 ) C3953( V217 V275 ) C3954( V217 V286 ) C3955( V217 V297 ) \nC3956( V217 V310 ) C3957( V217 V314 ) C4000( V222 V238 ) C4001( V222 V250 ) C4002( V222 V275 ) C4136( V238 V264 ) \nC4138( V238 V295 ) C4139( V238 V314 ) C4142( V239 V308 ) C4144( V239 V310 ) C4161( V243 V250 ) C4163( V243 V314 ) \nC4181( V246 V264 ) C4184( V246 V268 ) C4185( V246 V275 ) C4187( V246 V282 ) C4189( V246 V310 ) C4190( V246 V314 ) \nC4206( V250 V314 ) C4285( V264 V286 ) C4286( V264 V295 ) C4287( V264 V297 ) C4288( V264 V314 ) C4300( V268 V275 ) \nC4302( V268 V310 ) C4303( V268 V314 ) C4304( V269 V297 ) C4306( V269 V304 ) C4307( V269 V310 ) C4324( V275 V310 ) \nC4325( V275 V314 ) C4344( V282 V295 ) C4354( V286 V297 ) C4376( V295 V314 ) C4379( V297 V313 ) C4386( V310 V314 ) "];0-&gt;3[label="62: V36 V37 V40 V45 V46 \nV48 V51 V55 V56 V61 V65 \nV82 V108 V112 V115 V118 V122 \nV124 V130 V133 V139 V144 V145 \nV147 V151 V153 V157 V158 V159 \nV163 V170 V172 V173 V176 V180 \nV190 V191 V198 V203 V204 V205 \nV222 V237 V238 V239 V243 V246 \nV250 V264 V268 V269 V272 V275 \nV282 V286 V295 V297 V304 V308 \nV310 V313 V314 \n272: C837 ,C844 ,C849 ,C850 ,C851 ,\nC852 ,C857 ,C859 ,C860 ,C863 ,C869 ,\nC922 ,C926 ,C927 ,C928 ,C931 ,C933 ,\nC934 ,C935 ,C940 ,C1051 ,C1053 ,C1056 ,\nC1058 ,C1061 ,C1062 ,C1064 ,C1067 ,C1072 ,\nC1075 ,C1077 ,C1078 ,C1083 ,C1085 ,C1086 ,\nC1089 ,C1090 ,C1117 ,C1119 ,C1120 ,C1122 ,\nC1123 ,C1124 ,C1127 ,C1128 ,C1130 ,C1134 ,\nC1135 ,C1136 ,C1137 ,C1138 ,C1192 ,C1194 ,\nC1195 ,C1196 ,C1200 ,C1202 ,C1203 ,C1206 ,\nC1207 ,C1209 ,C1210 ,C1211 ,C1287 ,C1288 ,\nC1290 ,C1291 ,C1292 ,C1293 ,C1296 ,C1299 ,\nC1304 ,C1305 ,C1308 ,C1310 ,C1313 ,C1317 ,\nC1318 ,C1320 ,C1322 ,C1327 ,C1328 ,C1424 ,\nC1427 ,C1432 ,C1433 ,C1437 ,C1438 ,C1439 ,\nC1441 ,C1522 ,C1524 ,C1528 ,C1535 ,C1909 ,\nC1911 ,C1912 ,C1913 ,C1914 ,C1918 ,C1919 ,\nC1920 ,C1928 ,C1930 ,C1931 ,C2440 ,C2441 ,\nC2442 ,C2453 ,C2455 ,C2456 ,C2507 ,C2508 ,\nC2509 ,C2512 ,C2513 ,C2515 ,C2522 ,C2524 ,\nC2526 ,C2573 ,C2575 ,C2577 ,C2578 ,C2624 ,\nC2625 ,C2628 ,C2630 ,C2631 ,C2633 ,C2637 ,\nC2691 ,C2692 ,C2694 ,C2696 ,C2702 ,C2704 ,\nC2705 ,C2708 ,C2709 ,C2727 ,C2732 ,C2738 ,\nC2825 ,C2828 ,C2837 ,C2875 ,C2877 ,C2878 ,\nC2885 ,C2888 ,C2889 ,C2891 ,C2986 ,C2987 ,\nC2988 ,C2996 ,C2997 ,C2998 ,C2999 ,C3068 ,\nC3074 ,C3078 ,C3080 ,C3081 ,C3084 ,C3085 ,\nC3105 ,C3108 ,C3114 ,C3116 ,C3117 ,C3162 ,\nC3168 ,C3169 ,C3170 ,C3186 ,C3187 ,C3191 ,\nC3193 ,C3196 ,C3197 ,C3198 ,C3199 ,C3201 ,\nC3202 ,C3251 ,C3254 ,C3256 ,C3258 ,C3259 ,\nC3260 ,C3261 ,C3267 ,C3270 ,C3283 ,C3284 ,\nC3286 ,C3341 ,C3344 ,C3345 ,C3347 ,C3350 ,\nC3443 ,C3444 ,C3449 ,C3452 ,C3469 ,C3473 ,\nC3474 ,C3476 ,C3477 ,C3481 ,C3483 ,C3484 ,\nC3489 ,C3490 ,C3537 ,C3538 ,C3540 ,C3701 ,\nC3703 ,C3708 ,C3709 ,C3710 ,C3715 ,C3716 ,\nC3721 ,C3789 ,C3792 ,C3839 ,C3840 ,C3841 ,\nC3842 ,C3843 ,C3844 ,C3850 ,C3854 ,C4000 ,\nC4001 ,C4002 ,C4136 ,C4138 ,C4139 ,C4142 ,\nC4144 ,C4161 ,C4163 ,C4181 ,C4184 ,C4185 ,\nC4187 ,C4189 ,C4190 ,C4206 ,C4285 ,C4286 ,\nC4287 ,C4288 ,C4300 ,C4302 ,C4303 ,C4304 ,\nC4306 ,C4307 ,C4324 ,C4325 ,C4344 ,C4354 ,\nC4376 ,C4379 ,C4386 ,"];4[shape=box, label="id:4 level: 2\n27: V26 V30 V35 V56 V57 \nV68 V76 V99 V106 V132 V137 \nV156 V158 V168 V210 V211 V221 \nV225 V235 V256 V279 V280 V286 \nV292 V293 V305 V311 \n155: C569( V26 V57 ) C575( V26 V76 ) C581( V26 V156 ) C585( V26 V211 ) C587( V26 V221 ) \nC588( V26 V225 ) C593( V26 V256 ) C595( V26 V286 ) C596( V26 V292 ) C676( V30 V35 ) C682( V30 V76 ) \nC684( V30 V99 ) C685( V30 V132 ) C686( V30 V137 ) C688( V30 V168 ) C693( V30 V210 ) C695( V30 V225 ) \nC696( V30 V235 ) C698( V30 V279 ) C806( V35 V56 ) C807( V35 V68 ) C808( V35 V76 ) C809( V35 V99 ) \nC810( V35 V106 ) C811( V35 V132 ) C812( V35 V137 ) C814( V35 V158 ) C815( V35 V168 ) C820( V35 V210 ) \nC822( V35 V235 ) C824( V35 V279 ) C825( V35 V280 ) C826( V35 V293 ) C827( V35 V305 ) C828( V35 V311 ) \nC1311( V56 V68 ) C1312( V56 V76 ) C1316( V56 V106 ) C1320( V56 V158 ) C1321( V56 V168 ) C1330( V56 V280 ) \nC1331( V56 V293 ) C1332( V56 V305 ) C1333( V56 V311 ) C1335( V57 V76 ) C1338( V57 V156 ) C1343( V57 V211 ) \nC1345( V57 V221 ) C1346( V57 V225 ) C1349( V57 V256 ) C1352( V57 V286 ) C1353( V57 V292 ) C1581( V68 V76 ) \nC1584( V68 V106 ) C1588( V68 V158 ) C1590( V68 V168 ) C1593( V68 V221 ) C1600( V68 V280 ) C1601( V68 V293 ) \nC1603( V68 V305 ) C1605( V68 V311 ) C1763( V76 V99 ) C1764( V76 V106 ) C1765( V76 V132 ) C1766( V76 V137 ) \nC1767( V76 V156 ) C1768( V76 V158 ) C1769( V76 V168 ) C1770( V76 V210 ) C1771( V76 V211 ) C1772( V76 V221 ) \nC1773( V76 V225 ) C1774( V76 V235 ) C1775( V76 V256 ) C1776( V76 V279 ) C1777( V76 V280 ) C1778( V76 V286 ) \nC1779( V76 V292 ) C1780( V76 V293 ) C1781( V76 V305 ) C1782( V76 V311 ) C2266( V99 V132 ) C2267( V99 V137 ) \nC2271( V99 V168 ) C2272( V99 V210 ) C2275( V99 V235 ) C2281( V99 V279 ) C2282( V99 V293 ) C2399( V106 V158 ) \nC2400( V106 V168 ) C2412( V106 V280 ) C2413( V106 V293 ) C2414( V106 V305 ) C2417( V106 V311 ) C2857( V132 V137 ) \nC2861( V132 V168 ) C2865( V132 V210 ) C2868( V132 V235 ) C2871( V132 V279 ) C2872( V132 V280 ) C2948( V137 V168 ) \nC2950( V137 V210 ) C2953( V137 V235 ) C2959( V137 V279 ) C2963( V137 V292 ) C2964( V137 V311 ) C3232( V156 V211 ) \nC3233( V156 V221 ) C3234( V156 V225 ) C3237( V156 V256 ) C3240( V156 V286 ) C3242( V156 V292 ) C3262( V158 V168 ) \nC3268( V158 V280 ) C3269( V158 V293 ) C3271( V158 V305 ) C3272( V158 V311 ) C3415( V168 V210 ) C3417( V168 V235 ) \nC3421( V168 V279 ) C3422( V168 V280 ) C3423( V168 V293 ) C3424( V168 V305 ) C3425( V168 V311 ) C3889( V210 V235 ) \nC3895( V210 V279 ) C3897( V211 V221 ) C3898( V211 V225 ) C3903( V211 V256 ) C3904( V211 V286 ) C3906( V211 V292 ) \nC3908( V211 V305 ) C3988( V221 V225 ) C3992( V221 V256 ) C3996( V221 V286 ) C3997( V221 V292 ) C4025( V225 V256 ) \nC4026( V225 V279 ) C4028( V225 V286 ) C4029( V225 V292 ) C4118( V235 V256 ) C4119( V235 V279 ) C4121( V235 V305 ) \nC4240( V256 V286 ) C4242( V256 V292 ) C4243( V256 V305 ) C4337( V279 V280 ) C4339( V280 V293 ) C4340( V280 V305 ) \nC4342( V280 V311 ) C4353( V286 V292 ) C4369( V292 V311 ) C4371( V293 V305 ) C4372( V293 V311 ) C4383( V305 V311 ) "];1-&gt;4[label="26: V26 V30 V35 V56 V57 \nV68 V99 V106 V132 V137 V156 \nV158 V168 V210 V211 V221 V225 \nV235 V256 V279 V280 V286 V292 \nV293 V305 V311 \n129: C569 ,C581 ,C585 ,C587 ,C588 ,\nC593 ,C595 ,C596 ,C676 ,C684 ,C685 ,\nC686 ,C688 ,C693 ,C695 ,C696 ,C698 ,\nC806 ,C807 ,C809 ,C810 ,C811 ,C812 ,\nC814 ,C815 ,C820 ,C822 ,C824 ,C825 ,\nC826 ,C827 ,C828 ,C1311 ,C1316 ,C1320 ,\nC1321 ,C1330 ,C1331 ,C1332 ,C1333 ,C1338 ,\nC1343 ,C1345 ,C1346 ,C1349 ,C1352 ,C1353 ,\nC1584 ,C1588 ,C1590 ,C1593 ,C1600 ,C1601 ,\nC1603 ,C1605 ,C2266 ,C2267 ,C2271 ,C2272</w:t>
      </w:r>
    </w:p>
    <w:p>
      <w:pPr>
        <w:pStyle w:val="PreformattedText"/>
        <w:bidi w:val="0"/>
        <w:spacing w:before="0" w:after="0"/>
        <w:jc w:val="left"/>
        <w:rPr/>
      </w:pPr>
      <w:r>
        <w:rPr/>
        <w:t xml:space="preserve"> </w:t>
      </w:r>
      <w:r>
        <w:rPr/>
        <w:t>,\nC2275 ,C2281 ,C2282 ,C2399 ,C2400 ,C2412 ,\nC2413 ,C2414 ,C2417 ,C2857 ,C2861 ,C2865 ,\nC2868 ,C2871 ,C2872 ,C2948 ,C2950 ,C2953 ,\nC2959 ,C2963 ,C2964 ,C3232 ,C3233 ,C3234 ,\nC3237 ,C3240 ,C3242 ,C3262 ,C3268 ,C3269 ,\nC3271 ,C3272 ,C3415 ,C3417 ,C3421 ,C3422 ,\nC3423 ,C3424 ,C3425 ,C3889 ,C3895 ,C3897 ,\nC3898 ,C3903 ,C3904 ,C3906 ,C3908 ,C3988 ,\nC3992 ,C3996 ,C3997 ,C4025 ,C4026 ,C4028 ,\nC4029 ,C4118 ,C4119 ,C4121 ,C4240 ,C4242 ,\nC4243 ,C4337 ,C4339 ,C4340 ,C4342 ,C4353 ,\nC4369 ,C4371 ,C4372 ,C4383 ,"];5[shape=box, label="id:5 level: 2\n72: V21 V24 V25 V28 V32 \nV34 V37 V38 V39 V45 V48 \nV52 V54 V61 V63 V67 V68 \nV71 V77 V89 V93 V98 V101 \nV114 V115 V116 V117 V118 V119 \nV133 V136 V154 V157 V160 V163 \nV164 V171 V182 V188 V193 V196 \nV201 V202 V204 V205 V207 V211 \nV213 V223 V224 V227 V229 V241 \nV243 V253 V254 V259 V261 V265 \nV269 V271 V273 V275 V282 V288 \nV289 V296 V297 V299 V301 V303 \nV311 \n421: C423( V21 V32 ) C424( V21 V38 ) C427( V21 V48 ) C429( V21 V52 ) C431( V21 V61 ) \nC433( V21 V71 ) C437( V21 V119 ) C444( V21 V213 ) C446( V21 V253 ) C447( V21 V269 ) C450( V21 V297 ) \nC451( V21 V303 ) C513( V24 V28 ) C514( V24 V37 ) C516( V24 V45 ) C518( V24 V67 ) C523( V24 V115 ) \nC524( V24 V116 ) C525( V24 V119 ) C531( V24 V188 ) C532( V24 V196 ) C533( V24 V207 ) C535( V24 V271 ) \nC536( V24 V273 ) C538( V24 V289 ) C543( V25 V34 ) C547( V25 V68 ) C548( V25 V89 ) C554( V25 V160 ) \nC558( V25 V213 ) C560( V25 V227 ) C563( V25 V261 ) C565( V25 V273 ) C568( V25 V303 ) C625( V28 V37 ) \nC627( V28 V45 ) C628( V28 V67 ) C632( V28 V115 ) C633( V28 V119 ) C635( V28 V157 ) C636( V28 V164 ) \nC637( V28 V171 ) C638( V28 V196 ) C645( V28 V271 ) C649( V28 V289 ) C728( V32 V38 ) C730( V32 V48 ) \nC731( V32 V61 ) C732( V32 V63 ) C734( V32 V71 ) C735( V32 V119 ) C751( V32 V269 ) C752( V32 V275 ) \nC753( V32 V297 ) C754( V32 V303 ) C781( V34 V54 ) C785( V34 V114 ) C788( V34 V163 ) C789( V34 V164 ) \nC794( V34 V193 ) C795( V34 V205 ) C803( V34 V311 ) C851( V37 V45 ) C853( V37 V67 ) C857( V37 V115 ) \nC858( V37 V119 ) C860( V37 V163 ) C862( V37 V196 ) C863( V37 V204 ) C866( V37 V271 ) C867( V37 V289 ) \nC872( V38 V48 ) C874( V38 V61 ) C876( V38 V71 ) C882( V38 V119 ) C890( V38 V269 ) C894( V38 V297 ) \nC895( V38 V303 ) C898( V39 V77 ) C899( V39 V89 ) C900( V39 V118 ) C907( V39 V188 ) C910( V39 V202 ) \nC911( V39 V204 ) C913( V39 V224 ) C915( V39 V241 ) C1046( V45 V67 ) C1049( V45 V101 ) C1051( V45 V115 ) \nC1052( V45 V119 ) C1054( V45 V154 ) C1057( V45 V196 ) C1059( V45 V271 ) C1060( V45 V289 ) C1062( V45 V297 ) \nC1117( V48 V61 ) C1118( V48 V71 ) C1121( V48 V119 ) C1122( V48 V133 ) C1126( V48 V171 ) C1136( V48 V269 ) \nC1138( V48 V297 ) C1139( V48 V303 ) C1213( V52 V63 ) C1216( V52 V98 ) C1218( V52 V116 ) C1223( V52 V157 ) \nC1229( V52 V201 ) C1230( V52 V213 ) C1231( V52 V259 ) C1233( V52 V271 ) C1235( V52 V282 ) C1236( V52 V296 ) \nC1263( V54 V114 ) C1270( V54 V163 ) C1271( V54 V164 ) C1273( V54 V193 ) C1276( V54 V201 ) C1277( V54 V205 ) \nC1279( V54 V259 ) C1281( V54 V288 ) C1283( V54 V311 ) C1423( V61 V71 ) C1424( V61 V118 ) C1425( V61 V119 ) \nC1428( V61 V154 ) C1430( V61 V171 ) C1431( V61 V188 ) C1433( V61 V205 ) C1434( V61 V207 ) C1435( V61 V211 ) \nC1436( V61 V229 ) C1438( V61 V243 ) C1439( V61 V269 ) C1440( V61 V296 ) C1441( V61 V297 ) C1442( V61 V303 ) \nC1470( V63 V98 ) C1471( V63 V116 ) C1475( V63 V157 ) C1481( V63 V201 ) C1487( V63 V259 ) C1489( V63 V271 ) \nC1490( V63 V282 ) C1561( V67 V115 ) C1562( V67 V119 ) C1566( V67 V157 ) C1567( V67 V164 ) C1568( V67 V196 ) \nC1574( V67 V254 ) C1576( V67 V271 ) C1579( V67 V289 ) C1583( V68 V89 ) C1586( V68 V114 ) C1589( V68 V160 ) \nC1592( V68 V213 ) C1594( V68 V227 ) C1598( V68 V261 ) C1599( V68 V273 ) C1602( V68 V303 ) C1605( V68 V311 ) \nC1656( V71 V119 ) C1663( V71 V207 ) C1667( V71 V269 ) C1669( V71 V297 ) C1670( V71 V303 ) C1783( V77 V89 ) \nC1787( V77 V117 ) C1788( V77 V118 ) C1790( V77 V133 ) C1794( V77 V202 ) C1795( V77 V204 ) C1798( V77 V224 ) \nC1799( V77 V241 ) C1801( V77 V253 ) C1802( V77 V259 ) C1803( V77 V265 ) C1804( V77 V275 ) C1805( V77 V288 ) \nC1806( V77 V289 ) C1807( V77 V301 ) C2065( V89 V116 ) C2066( V89 V118 ) C2069( V89 V160 ) C2074( V89 V202 ) \nC2075( V89 V204 ) C2076( V89 V213 ) C2077( V89 V224 ) C2078( V89 V227 ) C2079( V89 V241 ) C2080( V89 V261 ) \nC2082( V89 V273 ) C2083( V89 V303 ) C2148( V93 V101 ) C2149( V93 V115 ) C2150( V93 V133 ) C2151( V93 V136 ) \nC2156( V93 V182 ) C2160( V93 V223 ) C2164( V93 V254 ) C2166( V93 V271 ) C2167( V93 V299 ) C2168( V93 V301 ) \nC2243( V98 V116 ) C2248( V98 V157 ) C2251( V98 V193 ) C2252( V98 V196 ) C2253( V98 V201 ) C2254( V98 V229 ) \nC2255( V98 V254 ) C2256( V98 V259 ) C2257( V98 V261 ) C2258( V98 V271 ) C2259( V98 V282 ) C2262( V98 V301 ) \nC2302( V101 V133 ) C2303( V101 V136 ) C2305( V101 V154 ) C2307( V101 V182 ) C2313( V101 V223 ) C2314( V101 V254 ) \nC2316( V101 V271 ) C2318( V101 V299 ) C2551( V114 V154 ) C2553( V114 V163 ) C2554( V114 V164 ) C2558( V114 V193 ) \nC2559( V114 V205 ) C2561( V114 V223 ) C2569( V114 V311 ) C2570( V115 V119 ) C2574( V115 V196 ) C2579( V115 V271 ) \nC2580( V115 V289 ) C2585( V116 V157 ) C2590( V116 V201 ) C2591( V116 V207 ) C2593( V116 V259 ) C2595( V116 V271 ) \nC2596( V116 V273 ) C2597( V116 V282 ) C2599( V117 V118 ) C2600( V117 V133 ) C2605( V117 V182 ) C2608( V117 V201 ) \nC2610( V117 V224 ) C2613( V117 V253 ) C2614( V117 V265 ) C2615( V117 V275 ) C2617( V117 V282 ) C2619( V117 V288 ) \nC2620( V117 V299 ) C2621( V117 V301 ) C2624( V118 V133 ) C2629( V118 V202 ) C2630( V118 V204 ) C2631( V118 V205 ) \nC2632( V118 V224 ) C2634( V118 V241 ) C2635( V118 V253 ) C2636( V118 V265 ) C2637( V118 V275 ) C2638( V118 V288 ) \nC2639( V118 V301 ) C2642( V119 V196 ) C2643( V119 V211 ) C2646( V119 V269 ) C2647( V119 V271 ) C2648( V119 V289 ) \nC2650( V119 V297 ) C2651( V119 V303 ) C2874( V133 V136 ) C2880( V133 V182 ) C2882( V133 V223 ) C2883( V133 V253 ) \nC2884( V133 V254 ) C2886( V133 V265 ) C2887( V133 V271 ) C2888( V133 V275 ) C2890( V133 V288 ) C2891( V133 V297 ) \nC2892( V133 V299 ) C2893( V133 V301 ) C2931( V136 V160 ) C2935( V136 V182 ) C2937( V136 V223 ) C2940( V136 V243 ) \nC2941( V136 V254 ) C2943( V136 V271 ) C2945( V136 V299 ) C3205( V154 V171 ) C3206( V154 V188 ) C3208( V154 V207 ) \nC3209( V154 V211 ) C3210( V154 V223 ) C3211( V154 V229 ) C3212( V154 V243 ) C3217( V154 V296 ) C3245( V157 V164 ) \nC3247( V157 V201 ) C3253( V157 V259 ) C3255( V157 V271 ) C3256( V157 V275 ) C3258( V157 V282 ) C3290( V160 V213 ) \nC3293( V160 V227 ) C3295( V160 V241 ) C3298( V160 V261 ) C3300( V160 V273 ) C3302( V160 V303 ) C3339( V163 V164 ) \nC3342( V163 V193 ) C3344( V163 V204 ) C3345( V163 V205 ) C3351( V163 V311 ) C3355( V164 V193 ) C3356( V164 V205 ) \nC3359( V164 V227 ) C3368( V164 V311 ) C3453( V171 V188 ) C3457( V171 V207 ) C3459( V171 V211 ) C3460( V171 V229 ) \nC3464( V171 V243 ) C3467( V171 V296 ) C3600( V182 V193 ) C3602( V182 V223 ) C3603( V182 V224 ) C3607( V182 V254 ) \nC3608( V182 V265 ) C3609( V182 V271 ) C3610( V182 V282 ) C3612( V182 V299 ) C3677( V188 V207 ) C3678( V188 V211 ) \nC3680( V188 V229 ) C3681( V188 V243 ) C3684( V188 V296 ) C3736( V193 V196 ) C3737( V193 V205 ) C3739( V193 V254 ) \nC3743( V193 V301 ) C3745( V193 V311 ) C3770( V196 V254 ) C3771( V196 V271 ) C3773( V196 V289 ) C3774( V196 V296 ) \nC3776( V196 V301 ) C3819( V201 V259 ) C3820( V201 V271 ) C3823( V201 V282 ) C3827( V202 V204 ) C3828( V202 V224 ) \nC3831( V202 V241 ) C3834( V202 V288 ) C3836( V202 V299 ) C3845( V204 V224 ) C3847( V204 V241 ) C3856( V205 V311 ) \nC3867( V207 V211 ) C3868( V207 V229 ) C3869( V207 V243 ) C3871( V207 V273 ) C3873( V207 V296 ) C3899( V211 V229 ) \nC3901( V211 V243 ) C3907( V211 V296 ) C3915( V213 V223 ) C3916( V213 V227 ) C3917( V213 V229 ) C3918( V213 V261 ) \nC3921( V213 V273 ) C3924( V213 V303 ) C4003( V223 V229 ) C4004( V223 V254 ) C4008( V223 V271 ) C4012( V223 V299 ) \nC4016( V224 V241 ) C4018( V224 V265 ) C4019( V224 V282 ) C4020( V224 V299 ) C4042( V227 V261 ) C4045( V227 V273 ) \nC4051( V227 V303 ) C4052( V227 V311 ) C4067( V229 V243 ) C4068( V229 V261 ) C4071( V229 V296 ) C4151( V241 V253 ) \nC4153( V241 V269 ) C4162( V243 V296 ) C4220( V253 V265 ) C4221( V253 V269 ) C4222( V253 V275 ) C4224( V253 V288 ) \nC4225( V253 V301 ) C4228( V254 V271 ) C4230( V254 V299 ) C4232( V254 V301 ) C4254( V259 V271 ) C4255( V259 V282 ) \nC4256( V259 V288 ) C4257( V259 V289 ) C4265( V261 V273 ) C4268( V261 V303 ) C4289( V265 V275 ) C4290( V265 V282 ) \nC4291( V265 V288 ) C4293( V265 V299 ) C4294( V265 V301 ) C4304( V269 V297 ) C4305( V269 V303 ) C4311( V271 V282 ) \nC4312( V271 V289 ) C4313( V271 V299 ) C4318( V273 V303 ) C4322( V275 V288 ) C4323( V275 V301 ) C4345( V282 V299 ) \nC4360( V288 V301 ) C4378( V297 V303 ) "];2-&gt;5[label="71: V21 V24 V25 V28 V32 \nV34 V37 V38 V39 V45 V48 \nV52 V54 V61 V63 V67 V68 \nV71 V77 V89 V93 V98 V101 \nV114 V115 V116 V117 V118 V119 \nV133 V136 V154 V157 V160 V163 \nV164 V171 V182 V188 V193 V196 \nV201 V202 V204 V205 V207 V211 \nV213 V223 V224 V227 V229 V241 \nV243 V253 V254 V259 V261 V265 \nV269 V273 V275 V282 V288 V289 \nV296 V297 V299 V301 V303 V311 \n396: C423 ,C424 ,C427 ,C429 ,C431 ,\nC433 ,C437 ,C444 ,C446 ,C447 ,C450 ,\nC451 ,C513 ,C514 ,C516 ,C518 ,C523 ,\nC524 ,C525 ,C531 ,C532 ,C533 ,C536 ,\nC538 ,C543 ,C547 ,C548 ,C554 ,C558 ,\nC560 ,C563 ,C565 ,C568 ,C625 ,C627 ,\nC628 ,C632 ,C633 ,C635 ,C636 ,C637 ,\nC638 ,C649 ,C728 ,C730 ,C731 ,C732 ,\nC734 ,C735 ,C751 ,C752 ,C753 ,C754 ,\nC781 ,C785 ,C788 ,C789 ,C794 ,C795 ,\nC803 ,C851 ,C853 ,C857 ,C858 ,C860 ,\nC862 ,C863 ,C867 ,C872 ,C874 ,C876 ,\nC882 ,C890 ,C894 ,C895 ,C898 ,C899 ,\nC900 ,C907 ,C910 ,C911 ,C913 ,C915 ,\nC1046 ,C1049 ,C1051 ,C1052 ,C1054 ,C1057 ,\nC1060 ,C1062 ,C1117 ,C1118 ,C1121 ,C1122 ,\nC1126 ,C1136 ,C1138 ,C1139 ,C1213 ,C1216 ,\nC1218 ,C1223 ,C1229 ,C1230 ,C1231 ,C1235 ,\nC1236 ,C1263 ,C1270 ,C1271 ,C1273 ,C1276 ,\nC1277 ,C1279 ,C1281 ,C1283 ,C1423 ,C1424 ,\nC1425</w:t>
      </w:r>
    </w:p>
    <w:p>
      <w:pPr>
        <w:pStyle w:val="PreformattedText"/>
        <w:bidi w:val="0"/>
        <w:spacing w:before="0" w:after="0"/>
        <w:jc w:val="left"/>
        <w:rPr/>
      </w:pPr>
      <w:r>
        <w:rPr/>
        <w:t xml:space="preserve"> </w:t>
      </w:r>
      <w:r>
        <w:rPr/>
        <w:t>,C1428 ,C1430 ,C1431 ,C1433 ,C1434 ,\nC1435 ,C1436 ,C1438 ,C1439 ,C1440 ,C1441 ,\nC1442 ,C1470 ,C1471 ,C1475 ,C1481 ,C1487 ,\nC1490 ,C1561 ,C1562 ,C1566 ,C1567 ,C1568 ,\nC1574 ,C1579 ,C1583 ,C1586 ,C1589 ,C1592 ,\nC1594 ,C1598 ,C1599 ,C1602 ,C1605 ,C1656 ,\nC1663 ,C1667 ,C1669 ,C1670 ,C1783 ,C1787 ,\nC1788 ,C1790 ,C1794 ,C1795 ,C1798 ,C1799 ,\nC1801 ,C1802 ,C1803 ,C1804 ,C1805 ,C1806 ,\nC1807 ,C2065 ,C2066 ,C2069 ,C2074 ,C2075 ,\nC2076 ,C2077 ,C2078 ,C2079 ,C2080 ,C2082 ,\nC2083 ,C2148 ,C2149 ,C2150 ,C2151 ,C2156 ,\nC2160 ,C2164 ,C2167 ,C2168 ,C2243 ,C2248 ,\nC2251 ,C2252 ,C2253 ,C2254 ,C2255 ,C2256 ,\nC2257 ,C2259 ,C2262 ,C2302 ,C2303 ,C2305 ,\nC2307 ,C2313 ,C2314 ,C2318 ,C2551 ,C2553 ,\nC2554 ,C2558 ,C2559 ,C2561 ,C2569 ,C2570 ,\nC2574 ,C2580 ,C2585 ,C2590 ,C2591 ,C2593 ,\nC2596 ,C2597 ,C2599 ,C2600 ,C2605 ,C2608 ,\nC2610 ,C2613 ,C2614 ,C2615 ,C2617 ,C2619 ,\nC2620 ,C2621 ,C2624 ,C2629 ,C2630 ,C2631 ,\nC2632 ,C2634 ,C2635 ,C2636 ,C2637 ,C2638 ,\nC2639 ,C2642 ,C2643 ,C2646 ,C2648 ,C2650 ,\nC2651 ,C2874 ,C2880 ,C2882 ,C2883 ,C2884 ,\nC2886 ,C2888 ,C2890 ,C2891 ,C2892 ,C2893 ,\nC2931 ,C2935 ,C2937 ,C2940 ,C2941 ,C2945 ,\nC3205 ,C3206 ,C3208 ,C3209 ,C3210 ,C3211 ,\nC3212 ,C3217 ,C3245 ,C3247 ,C3253 ,C3256 ,\nC3258 ,C3290 ,C3293 ,C3295 ,C3298 ,C3300 ,\nC3302 ,C3339 ,C3342 ,C3344 ,C3345 ,C3351 ,\nC3355 ,C3356 ,C3359 ,C3368 ,C3453 ,C3457 ,\nC3459 ,C3460 ,C3464 ,C3467 ,C3600 ,C3602 ,\nC3603 ,C3607 ,C3608 ,C3610 ,C3612 ,C3677 ,\nC3678 ,C3680 ,C3681 ,C3684 ,C3736 ,C3737 ,\nC3739 ,C3743 ,C3745 ,C3770 ,C3773 ,C3774 ,\nC3776 ,C3819 ,C3823 ,C3827 ,C3828 ,C3831 ,\nC3834 ,C3836 ,C3845 ,C3847 ,C3856 ,C3867 ,\nC3868 ,C3869 ,C3871 ,C3873 ,C3899 ,C3901 ,\nC3907 ,C3915 ,C3916 ,C3917 ,C3918 ,C3921 ,\nC3924 ,C4003 ,C4004 ,C4012 ,C4016 ,C4018 ,\nC4019 ,C4020 ,C4042 ,C4045 ,C4051 ,C4052 ,\nC4067 ,C4068 ,C4071 ,C4151 ,C4153 ,C4162 ,\nC4220 ,C4221 ,C4222 ,C4224 ,C4225 ,C4230 ,\nC4232 ,C4255 ,C4256 ,C4257 ,C4265 ,C4268 ,\nC4289 ,C4290 ,C4291 ,C4293 ,C4294 ,C4304 ,\nC4305 ,C4318 ,C4322 ,C4323 ,C4345 ,C4360 ,\nC4378 ,"];6[shape=box, label="id:6 level: 2\n201: V21 V22 V24 V25 V26 \nV27 V28 V30 V32 V34 V36 \nV37 V38 V39 V40 V43 V44 \nV45 V46 V47 V49 V51 V52 \nV54 V55 V56 V57 V60 V63 \nV64 V65 V67 V68 V71 V73 \nV74 V75 V77 V79 V80 V82 \nV85 V86 V87 V89 V93 V95 \nV97 V98 V99 V101 V102 V104 \nV105 V106 V107 V108 V111 V112 \nV114 V115 V116 V117 V119 V120 \nV122 V123 V124 V126 V128 V130 \nV131 V132 V136 V137 V139 V140 \nV142 V144 V145 V147 V148 V151 \nV153 V154 V155 V156 V157 V158 \nV159 V160 V163 V164 V166 V168 \nV170 V171 V172 V173 V174 V175 \nV176 V178 V179 V180 V182 V184 \nV186 V188 V190 V191 V192 V193 \nV196 V197 V198 V199 V201 V202 \nV204 V205 V206 V207 V208 V210 \nV211 V212 V213 V214 V218 V221 \nV222 V223 V224 V225 V227 V228 \nV229 V230 V231 V232 V233 V234 \nV235 V236 V237 V238 V239 V240 \nV241 V242 V243 V245 V246 V248 \nV250 V253 V254 V256 V257 V258 \nV259 V260 V261 V263 V264 V265 \nV268 V269 V270 V272 V273 V274 \nV275 V276 V277 V279 V280 V282 \nV286 V287 V288 V289 V290 V291 \nV292 V293 V295 V296 V299 V301 \nV302 V303 V304 V305 V308 V309 \nV310 V311 V313 V314 \n1868: C423( V21 V32 ) C424( V21 V38 ) C426( V21 V46 ) C428( V21 V49 ) C429( V21 V52 ) \nC433( V21 V71 ) C436( V21 V104 ) C437( V21 V119 ) C443( V21 V199 ) C444( V21 V213 ) C445( V21 V232 ) \nC446( V21 V253 ) C447( V21 V269 ) C448( V21 V276 ) C449( V21 V277 ) C451( V21 V303 ) C452( V21 V304 ) \nC453( V22 V27 ) C454( V22 V36 ) C455( V22 V46 ) C456( V22 V54 ) C459( V22 V85 ) C460( V22 V86 ) \nC462( V22 V99 ) C463( V22 V119 ) C465( V22 V131 ) C466( V22 V142 ) C467( V22 V145 ) C469( V22 V179 ) \nC471( V22 V211 ) C472( V22 V236 ) C473( V22 V245 ) C475( V22 V259 ) C477( V22 V276 ) C479( V22 V288 ) \nC480( V22 V291 ) C481( V22 V293 ) C482( V22 V305 ) C513( V24 V28 ) C514( V24 V37 ) C515( V24 V40 ) \nC516( V24 V45 ) C518( V24 V67 ) C519( V24 V79 ) C523( V24 V115 ) C524( V24 V116 ) C525( V24 V119 ) \nC528( V24 V140 ) C529( V24 V173 ) C530( V24 V179 ) C531( V24 V188 ) C532( V24 V196 ) C533( V24 V207 ) \nC534( V24 V258 ) C536( V24 V273 ) C538( V24 V289 ) C539( V24 V293 ) C540( V24 V302 ) C541( V24 V313 ) \nC543( V25 V34 ) C544( V25 V40 ) C545( V25 V57 ) C547( V25 V68 ) C548( V25 V89 ) C549( V25 V95 ) \nC551( V25 V112 ) C554( V25 V160 ) C556( V25 V180 ) C557( V25 V191 ) C558( V25 V213 ) C559( V25 V221 ) \nC560( V25 V227 ) C561( V25 V232 ) C563( V25 V261 ) C564( V25 V263 ) C565( V25 V273 ) C566( V25 V274 ) \nC568( V25 V303 ) C569( V26 V57 ) C571( V26 V64 ) C572( V26 V65 ) C574( V26 V73 ) C576( V26 V86 ) \nC577( V26 V95 ) C578( V26 V111 ) C579( V26 V131 ) C580( V26 V136 ) C581( V26 V156 ) C582( V26 V166 ) \nC583( V26 V172 ) C584( V26 V184 ) C585( V26 V211 ) C587( V26 V221 ) C588( V26 V225 ) C589( V26 V230 ) \nC590( V26 V236 ) C591( V26 V242 ) C592( V26 V243 ) C593( V26 V256 ) C594( V26 V270 ) C595( V26 V286 ) \nC596( V26 V292 ) C597( V27 V30 ) C598( V27 V39 ) C603( V27 V114 ) C604( V27 V119 ) C605( V27 V132 ) \nC606( V27 V154 ) C609( V27 V172 ) C610( V27 V179 ) C611( V27 V188 ) C612( V27 V211 ) C613( V27 V214 ) \nC614( V27 V223 ) C615( V27 V236 ) C617( V27 V270 ) C618( V27 V279 ) C619( V27 V280 ) C621( V27 V291 ) \nC623( V27 V305 ) C625( V28 V37 ) C626( V28 V43 ) C627( V28 V45 ) C628( V28 V67 ) C632( V28 V115 ) \nC633( V28 V119 ) C635( V28 V157 ) C636( V28 V164 ) C637( V28 V171 ) C638( V28 V196 ) C639( V28 V206 ) \nC640( V28 V208 ) C641( V28 V218 ) C642( V28 V230 ) C643( V28 V258 ) C644( V28 V260 ) C646( V28 V276 ) \nC648( V28 V286 ) C649( V28 V289 ) C677( V30 V39 ) C679( V30 V43 ) C680( V30 V49 ) C684( V30 V99 ) \nC685( V30 V132 ) C686( V30 V137 ) C688( V30 V168 ) C689( V30 V172 ) C691( V30 V188 ) C692( V30 V198 ) \nC693( V30 V210 ) C694( V30 V214 ) C695( V30 V225 ) C696( V30 V235 ) C697( V30 V245 ) C698( V30 V279 ) \nC728( V32 V38 ) C732( V32 V63 ) C734( V32 V71 ) C735( V32 V119 ) C736( V32 V123 ) C738( V32 V128 ) \nC739( V32 V142 ) C740( V32 V155 ) C742( V32 V174 ) C743( V32 V191 ) C744( V32 V197 ) C745( V32 V210 ) \nC747( V32 V222 ) C748( V32 V237 ) C749( V32 V248 ) C751( V32 V269 ) C752( V32 V275 ) C754( V32 V303 ) \nC779( V34 V40 ) C780( V34 V49 ) C781( V34 V54 ) C782( V34 V57 ) C783( V34 V95 ) C785( V34 V114 ) \nC787( V34 V137 ) C788( V34 V163 ) C789( V34 V164 ) C791( V34 V180 ) C794( V34 V193 ) C795( V34 V205 ) \nC796( V34 V230 ) C797( V34 V246 ) C799( V34 V264 ) C801( V34 V274 ) C803( V34 V311 ) C829( V36 V71 ) \nC832( V36 V99 ) C834( V36 V128 ) C836( V36 V142 ) C837( V36 V158 ) C840( V36 V214 ) C841( V36 V245 ) \nC842( V36 V256 ) C844( V36 V269 ) C845( V36 V276 ) C847( V36 V290 ) C848( V36 V293 ) C849( V36 V304 ) \nC850( V36 V313 ) C851( V37 V45 ) C852( V37 V55 ) C853( V37 V67 ) C857( V37 V115 ) C858( V37 V119 ) \nC859( V37 V144 ) C860( V37 V163 ) C862( V37 V196 ) C863( V37 V204 ) C864( V37 V235 ) C865( V37 V256 ) \nC867( V37 V289 ) C868( V37 V305 ) C869( V37 V308 ) C871( V38 V44 ) C876( V38 V71 ) C877( V38 V87 ) \nC878( V38 V97 ) C879( V38 V102 ) C882( V38 V119 ) C883( V38 V120 ) C884( V38 V126 ) C890( V38 V269 ) \nC895( V38 V303 ) C898( V39 V77 ) C899( V39 V89 ) C902( V39 V172 ) C903( V39 V174 ) C904( V39 V176 ) \nC905( V39 V178 ) C907( V39 V188 ) C908( V39 V192 ) C910( V39 V202 ) C911( V39 V204 ) C912( V39 V214 ) \nC913( V39 V224 ) C914( V39 V228 ) C915( V39 V241 ) C920( V39 V309 ) C921( V40 V57 ) C925( V40 V95 ) \nC927( V40 V145 ) C928( V40 V173 ) C930( V40 V179 ) C931( V40 V180 ) C932( V40 V188 ) C933( V40 V198 ) \nC934( V40 V205 ) C935( V40 V237 ) C937( V40 V274 ) C938( V40 V293 ) C939( V40 V302 ) C940( V40 V313 ) \nC990( V43 V49 ) C992( V43 V67 ) C993( V43 V79 ) C995( V43 V95 ) C999( V43 V157 ) C1000( V43 V164 ) \nC1001( V43 V178 ) C1003( V43 V190 ) C1004( V43 V198 ) C1005( V43 V208 ) C1006( V43 V218 ) C1007( V43 V225 ) \nC1008( V43 V234 ) C1009( V43 V237 ) C1010( V43 V245 ) C1011( V43 V258 ) C1012( V43 V260 ) C1013( V43 V276 ) \nC1014( V43 V279 ) C1016( V43 V286 ) C1017( V43 V289 ) C1020( V44 V80 ) C1021( V44 V85 ) C1022( V44 V87 ) \nC1023( V44 V97 ) C1024( V44 V102 ) C1026( V44 V126 ) C1027( V44 V140 ) C1028( V44 V145 ) C1031( V44 V171 ) \nC1032( V44 V199 ) C1033( V44 V202 ) C1035( V44 V208 ) C1036( V44 V231 ) C1037( V44 V233 ) C1038( V44 V238 ) \nC1039( V44 V240 ) C1040( V44 V250 ) C1043( V44 V299 ) C1045( V45 V64 ) C1046( V45 V67 ) C1048( V45 V97 ) \nC1049( V45 V101 ) C1051( V45 V115 ) C1052( V45 V119 ) C1053( V45 V147 ) C1054( V45 V154 ) C1056( V45 V190 ) \nC1057( V45 V196 ) C1060( V45 V289 ) C1061( V45 V295 ) C1064( V45 V313 ) C1065( V46 V52 ) C1066( V46 V54 ) \nC1067( V46 V55 ) C1069( V46 V85 ) C1070( V46 V86 ) C1072( V46 V122 ) C1074( V46 V131 ) C1075( V46 V145 ) \nC1077( V46 V153 ) C1078( V46 V157 ) C1080( V46 V199 ) C1081( V46 V213 ) C1083( V46 V246 ) C1084( V46 V259 ) \nC1085( V46 V268 ) C1086( V46 V275 ) C1087( V46 V277 ) C1088( V46 V288 ) C1089( V46 V310 ) C1090( V46 V314 ) \nC1092( V47 V60 ) C1094( V47 V67 ) C1095( V47 V89 ) C1097( V47 V105 ) C1098( V47 V116 ) C1101( V47 V148 ) \nC1102( V47 V168 ) C1105( V47 V197 ) C1107( V47 V210 ) C1109( V47 V232 ) C1110( V47 V239 ) C1113( V47 V254 ) \nC1115( V47 V274 ) C1116( V47 V302 ) C1143( V49 V104 ) C1145( V49 V137 ) C1151( V49 V198 ) C1152( V49 V225 ) \nC1153( V49 V230 ) C1154( V49 V232 ) C1155( V49 V245 ) C1156( V49 V246 ) C1157( V49 V253 ) C1158( V49 V264 ) \nC1160( V49 V276 ) C1161( V49 V279 ) C1164( V49 V304 ) C1190( V51 V106 ) C1192( V51 V153 ) C1194( V51 V170 ) \nC1195( V51 V173 ) C1197( V51 V227 ) C1198( V51 V228 ) C1199( V51 V231 ) C1200( V51 V238 ) C1201( V51 V241 ) \nC1202( V51 V243 ) C1203( V51 V250 ) C1204( V51 V253 ) C1206( V51 V264 ) C1207( V51 V269 ) C1208( V51 V277 ) \nC1209( V51 V295 ) C1210( V51 V310 ) C1211( V51 V314 ) C1213( V52 V63 ) C1216( V52 V98 ) C1217( V52 V111 ) \nC1218( V52 V116 ) C1220( V52 V131 ) C1221( V52 V140 ) C1223( V52 V157 ) C1226( V52 V180 ) C1227( V52 V199 ) \nC1229( V52 V201 ) C1230( V52 V213 ) C1231( V52 V259 ) C1232( V52 V260 ) C1234( V52 V277 ) C1235( V52 V282 ) \nC1236( V52 V296</w:t>
      </w:r>
    </w:p>
    <w:p>
      <w:pPr>
        <w:pStyle w:val="PreformattedText"/>
        <w:bidi w:val="0"/>
        <w:spacing w:before="0" w:after="0"/>
        <w:jc w:val="left"/>
        <w:rPr/>
      </w:pPr>
      <w:r>
        <w:rPr/>
        <w:t xml:space="preserve"> </w:t>
      </w:r>
      <w:r>
        <w:rPr/>
        <w:t>) C1260( V54 V85 ) C1261( V54 V86 ) C1262( V54 V107 ) C1263( V54 V114 ) C1265( V54 V131 ) \nC1267( V54 V145 ) C1269( V54 V151 ) C1270( V54 V163 ) C1271( V54 V164 ) C1273( V54 V193 ) C1276( V54 V201 ) \nC1277( V54 V205 ) C1278( V54 V240 ) C1279( V54 V259 ) C1280( V54 V272 ) C1281( V54 V288 ) C1283( V54 V311 ) \nC1286( V55 V107 ) C1287( V55 V108 ) C1288( V55 V122 ) C1289( V55 V123 ) C1290( V55 V144 ) C1291( V55 V153 ) \nC1292( V55 V157 ) C1293( V55 V163 ) C1296( V55 V204 ) C1298( V55 V235 ) C1299( V55 V246 ) C1300( V55 V248 ) \nC1302( V55 V256 ) C1303( V55 V261 ) C1304( V55 V268 ) C1305( V55 V275 ) C1306( V55 V277 ) C1307( V55 V305 ) \nC1308( V55 V310 ) C1310( V55 V314 ) C1311( V56 V68 ) C1313( V56 V82 ) C1315( V56 V101 ) C1316( V56 V106 ) \nC1317( V56 V115 ) C1318( V56 V130 ) C1320( V56 V158 ) C1321( V56 V168 ) C1322( V56 V170 ) C1323( V56 V197 ) \nC1324( V56 V206 ) C1325( V56 V212 ) C1326( V56 V214 ) C1327( V56 V222 ) C1328( V56 V238 ) C1329( V56 V258 ) \nC1330( V56 V280 ) C1331( V56 V293 ) C1332( V56 V305 ) C1333( V56 V311 ) C1334( V57 V74 ) C1336( V57 V93 ) \nC1337( V57 V95 ) C1338( V57 V156 ) C1339( V57 V170 ) C1341( V57 V180 ) C1343( V57 V211 ) C1344( V57 V218 ) \nC1345( V57 V221 ) C1346( V57 V225 ) C1347( V57 V240 ) C1349( V57 V256 ) C1350( V57 V270 ) C1351( V57 V274 ) \nC1352( V57 V286 ) C1353( V57 V292 ) C1354( V57 V301 ) C1400( V60 V67 ) C1401( V60 V73 ) C1402( V60 V75 ) \nC1404( V60 V102 ) C1405( V60 V105 ) C1407( V60 V128 ) C1408( V60 V130 ) C1409( V60 V139 ) C1411( V60 V144 ) \nC1412( V60 V148 ) C1413( V60 V158 ) C1414( V60 V186 ) C1415( V60 V192 ) C1416( V60 V210 ) C1417( V60 V212 ) \nC1419( V60 V239 ) C1421( V60 V254 ) C1422( V60 V302 ) C1466( V63 V64 ) C1468( V63 V87 ) C1470( V63 V98 ) \nC1471( V63 V116 ) C1472( V63 V139 ) C1473( V63 V142 ) C1475( V63 V157 ) C1477( V63 V174 ) C1478( V63 V179 ) \nC1479( V63 V191 ) C1480( V63 V197 ) C1481( V63 V201 ) C1482( V63 V210 ) C1483( V63 V237 ) C1485( V63 V248 ) \nC1487( V63 V259 ) C1488( V63 V268 ) C1490( V63 V282 ) C1492( V64 V73 ) C1495( V64 V87 ) C1497( V64 V95 ) \nC1498( V64 V97 ) C1499( V64 V101 ) C1500( V64 V136 ) C1501( V64 V139 ) C1503( V64 V154 ) C1504( V64 V166 ) \nC1505( V64 V172 ) C1506( V64 V179 ) C1508( V64 V243 ) C1510( V64 V268 ) C1511( V64 V295 ) C1514( V65 V86 ) \nC1515( V65 V102 ) C1516( V65 V107 ) C1517( V65 V111 ) C1518( V65 V123 ) C1519( V65 V126 ) C1520( V65 V131 ) \nC1521( V65 V155 ) C1522( V65 V163 ) C1523( V65 V184 ) C1524( V65 V191 ) C1526( V65 V230 ) C1527( V65 V236 ) \nC1528( V65 V239 ) C1529( V65 V242 ) C1530( V65 V263 ) C1531( V65 V270 ) C1532( V65 V274 ) C1533( V65 V287 ) \nC1534( V65 V291 ) C1535( V65 V310 ) C1559( V67 V105 ) C1561( V67 V115 ) C1562( V67 V119 ) C1564( V67 V148 ) \nC1566( V67 V157 ) C1567( V67 V164 ) C1568( V67 V196 ) C1569( V67 V208 ) C1570( V67 V210 ) C1571( V67 V218 ) \nC1573( V67 V239 ) C1574( V67 V254 ) C1575( V67 V258 ) C1577( V67 V276 ) C1578( V67 V286 ) C1579( V67 V289 ) \nC1580( V67 V302 ) C1582( V68 V86 ) C1583( V68 V89 ) C1584( V68 V106 ) C1586( V68 V114 ) C1588( V68 V158 ) \nC1589( V68 V160 ) C1590( V68 V168 ) C1591( V68 V186 ) C1592( V68 V213 ) C1593( V68 V221 ) C1594( V68 V227 ) \nC1595( V68 V248 ) C1597( V68 V257 ) C1598( V68 V261 ) C1599( V68 V273 ) C1600( V68 V280 ) C1601( V68 V293 ) \nC1602( V68 V303 ) C1603( V68 V305 ) C1605( V68 V311 ) C1654( V71 V104 ) C1655( V71 V111 ) C1656( V71 V119 ) \nC1657( V71 V128 ) C1659( V71 V151 ) C1663( V71 V207 ) C1664( V71 V208 ) C1665( V71 V214 ) C1666( V71 V256 ) \nC1667( V71 V269 ) C1668( V71 V290 ) C1670( V71 V303 ) C1671( V71 V313 ) C1697( V73 V75 ) C1698( V73 V93 ) \nC1699( V73 V95 ) C1700( V73 V99 ) C1702( V73 V102 ) C1704( V73 V115 ) C1705( V73 V136 ) C1706( V73 V144 ) \nC1708( V73 V155 ) C1709( V73 V166 ) C1710( V73 V172 ) C1711( V73 V222 ) C1712( V73 V234 ) C1713( V73 V243 ) \nC1715( V73 V250 ) C1716( V74 V87 ) C1718( V74 V93 ) C1719( V74 V98 ) C1720( V74 V120 ) C1722( V74 V124 ) \nC1725( V74 V153 ) C1726( V74 V156 ) C1727( V74 V170 ) C1729( V74 V218 ) C1730( V74 V224 ) C1731( V74 V225 ) \nC1732( V74 V229 ) C1733( V74 V239 ) C1734( V74 V240 ) C1735( V74 V261 ) C1736( V74 V270 ) C1737( V74 V301 ) \nC1738( V74 V302 ) C1739( V74 V308 ) C1740( V74 V309 ) C1741( V75 V93 ) C1742( V75 V99 ) C1744( V75 V102 ) \nC1745( V75 V106 ) C1747( V75 V115 ) C1748( V75 V144 ) C1751( V75 V155 ) C1752( V75 V192 ) C1753( V75 V199 ) \nC1754( V75 V222 ) C1755( V75 V234 ) C1757( V75 V250 ) C1759( V75 V273 ) C1761( V75 V280 ) C1783( V77 V89 ) \nC1784( V77 V105 ) C1785( V77 V108 ) C1787( V77 V117 ) C1792( V77 V175 ) C1794( V77 V202 ) C1795( V77 V204 ) \nC1797( V77 V218 ) C1798( V77 V224 ) C1799( V77 V241 ) C1800( V77 V245 ) C1801( V77 V253 ) C1802( V77 V259 ) \nC1803( V77 V265 ) C1804( V77 V275 ) C1805( V77 V288 ) C1806( V77 V289 ) C1807( V77 V301 ) C1808( V77 V304 ) \nC1832( V79 V95 ) C1833( V79 V116 ) C1837( V79 V140 ) C1839( V79 V159 ) C1841( V79 V178 ) C1842( V79 V182 ) \nC1843( V79 V184 ) C1844( V79 V190 ) C1845( V79 V193 ) C1846( V79 V207 ) C1847( V79 V234 ) C1848( V79 V235 ) \nC1849( V79 V237 ) C1850( V79 V258 ) C1851( V79 V260 ) C1852( V79 V273 ) C1854( V79 V289 ) C1855( V79 V290 ) \nC1857( V80 V85 ) C1859( V80 V122 ) C1860( V80 V140 ) C1864( V80 V175 ) C1865( V80 V176 ) C1867( V80 V196 ) \nC1868( V80 V202 ) C1869( V80 V206 ) C1872( V80 V231 ) C1873( V80 V240 ) C1874( V80 V250 ) C1876( V80 V257 ) \nC1877( V80 V268 ) C1879( V80 V296 ) C1880( V80 V299 ) C1908( V82 V101 ) C1909( V82 V112 ) C1911( V82 V122 ) \nC1912( V82 V130 ) C1914( V82 V139 ) C1916( V82 V148 ) C1918( V82 V172 ) C1919( V82 V173 ) C1920( V82 V176 ) \nC1921( V82 V197 ) C1922( V82 V206 ) C1923( V82 V212 ) C1924( V82 V214 ) C1927( V82 V258 ) C1928( V82 V264 ) \nC1929( V82 V265 ) C1930( V82 V286 ) C1976( V85 V86 ) C1978( V85 V131 ) C1979( V85 V140 ) C1980( V85 V145 ) \nC1986( V85 V202 ) C1988( V85 V231 ) C1989( V85 V240 ) C1990( V85 V250 ) C1992( V85 V257 ) C1993( V85 V259 ) \nC1994( V85 V268 ) C1996( V85 V288 ) C1997( V85 V299 ) C1998( V86 V111 ) C1999( V86 V114 ) C2000( V86 V131 ) \nC2002( V86 V145 ) C2004( V86 V184 ) C2005( V86 V186 ) C2008( V86 V221 ) C2009( V86 V230 ) C2010( V86 V236 ) \nC2011( V86 V242 ) C2012( V86 V248 ) C2014( V86 V257 ) C2015( V86 V259 ) C2016( V86 V270 ) C2017( V86 V288 ) \nC2020( V87 V97 ) C2021( V87 V102 ) C2023( V87 V120 ) C2024( V87 V126 ) C2026( V87 V139 ) C2029( V87 V153 ) \nC2030( V87 V179 ) C2031( V87 V224 ) C2032( V87 V225 ) C2033( V87 V239 ) C2036( V87 V268 ) C2038( V87 V308 ) \nC2039( V87 V309 ) C2065( V89 V116 ) C2069( V89 V160 ) C2074( V89 V202 ) C2075( V89 V204 ) C2076( V89 V213 ) \nC2077( V89 V224 ) C2078( V89 V227 ) C2079( V89 V241 ) C2080( V89 V261 ) C2082( V89 V273 ) C2083( V89 V303 ) \nC2147( V93 V99 ) C2148( V93 V101 ) C2149( V93 V115 ) C2151( V93 V136 ) C2153( V93 V155 ) C2154( V93 V170 ) \nC2156( V93 V182 ) C2158( V93 V218 ) C2159( V93 V222 ) C2160( V93 V223 ) C2161( V93 V234 ) C2162( V93 V240 ) \nC2163( V93 V250 ) C2164( V93 V254 ) C2165( V93 V270 ) C2167( V93 V299 ) C2168( V93 V301 ) C2188( V95 V136 ) \nC2190( V95 V166 ) C2191( V95 V172 ) C2193( V95 V178 ) C2194( V95 V180 ) C2195( V95 V190 ) C2196( V95 V234 ) \nC2197( V95 V237 ) C2198( V95 V243 ) C2200( V95 V260 ) C2201( V95 V274 ) C2202( V95 V289 ) C2225( V97 V101 ) \nC2226( V97 V102 ) C2228( V97 V126 ) C2229( V97 V136 ) C2230( V97 V154 ) C2231( V97 V159 ) C2232( V97 V160 ) \nC2236( V97 V242 ) C2237( V97 V257 ) C2239( V97 V272 ) C2241( V97 V295 ) C2243( V98 V116 ) C2245( V98 V124 ) \nC2247( V98 V156 ) C2248( V98 V157 ) C2250( V98 V186 ) C2251( V98 V193 ) C2252( V98 V196 ) C2253( V98 V201 ) \nC2254( V98 V229 ) C2255( V98 V254 ) C2256( V98 V259 ) C2257( V98 V261 ) C2259( V98 V282 ) C2260( V98 V287 ) \nC2262( V98 V301 ) C2263( V98 V302 ) C2264( V99 V115 ) C2266( V99 V132 ) C2267( V99 V137 ) C2268( V99 V142 ) \nC2270( V99 V155 ) C2271( V99 V168 ) C2272( V99 V210 ) C2273( V99 V222 ) C2274( V99 V234 ) C2275( V99 V235 ) \nC2276( V99 V245 ) C2277( V99 V250 ) C2279( V99 V276 ) C2281( V99 V279 ) C2282( V99 V293 ) C2301( V101 V130 ) \nC2303( V101 V136 ) C2305( V101 V154 ) C2307( V101 V182 ) C2309( V101 V197 ) C2310( V101 V206 ) C2311( V101 V212 ) \nC2312( V101 V214 ) C2313( V101 V223 ) C2314( V101 V254 ) C2315( V101 V258 ) C2317( V101 V295 ) C2318( V101 V299 ) \nC2320( V102 V107 ) C2323( V102 V123 ) C2324( V102 V126 ) C2325( V102 V144 ) C2326( V102 V155 ) C2328( V102 V263 ) \nC2330( V102 V274 ) C2332( V102 V287 ) C2333( V102 V291 ) C2353( V104 V111 ) C2356( V104 V151 ) C2358( V104 V207 ) \nC2359( V104 V208 ) C2360( V104 V213 ) C2362( V104 V223 ) C2363( V104 V229 ) C2364( V104 V232 ) C2365( V104 V253 ) \nC2368( V104 V276 ) C2370( V104 V304 ) C2371( V105 V108 ) C2372( V105 V112 ) C2374( V105 V147 ) C2375( V105 V148 ) \nC2376( V105 V160 ) C2378( V105 V175 ) C2380( V105 V210 ) C2382( V105 V218 ) C2384( V105 V236 ) C2385( V105 V239 ) \nC2386( V105 V241 ) C2387( V105 V245 ) C2388( V105 V254 ) C2389( V105 V259 ) C2390( V105 V289 ) C2391( V105 V292 ) \nC2392( V105 V302 ) C2393( V105 V304 ) C2398( V106 V153 ) C2399( V106 V158 ) C2400( V106 V168 ) C2401( V106 V170 ) \nC2402( V106 V192 ) C2403( V106 V199 ) C2404( V106 V234 ) C2405( V106 V241 ) C2407( V106 V253 ) C2409( V106 V269 ) \nC2410( V106 V273 ) C2412( V106 V280 ) C2413( V106 V293 ) C2414( V106 V305 ) C2416( V106 V310 ) C2417( V106 V311 ) \nC2418( V107 V108 ) C2419( V107 V123 ) C2420( V107 V126 ) C2422( V107 V144 ) C2423( V107 V151 ) C2424( V107 V155 ) \nC2427( V107 V201 ) C2428( V107 V240 ) C2429( V107 V248 ) C2431( V107 V261 ) C2432( V107 V263 ) C2433( V107 V272 ) \nC2434( V107 V274 ) C2435( V107 V277 ) C2436( V107 V287 ) C2437( V107 V291 ) C2439( V108 V123 ) C2440( V108 V144 ) \nC2441( V108 V151 ) C2442( V108 V159 ) C2443( V108 V175 ) C2446( V108 V218 ) C2447( V108 V245 ) C2448( V108 V248 ) \nC2450( V108 V259 ) C2451( V108 V261 ) C2452( V108 V277 ) C2453( V108 V282 ) C2454( V108 V289 ) C2455( V108 V295 ) \nC2456( V108 V304 ) C2489( V111 V131 ) C2490( V111 V140 ) C2491(</w:t>
      </w:r>
    </w:p>
    <w:p>
      <w:pPr>
        <w:pStyle w:val="PreformattedText"/>
        <w:bidi w:val="0"/>
        <w:spacing w:before="0" w:after="0"/>
        <w:jc w:val="left"/>
        <w:rPr/>
      </w:pPr>
      <w:r>
        <w:rPr/>
        <w:t xml:space="preserve"> </w:t>
      </w:r>
      <w:r>
        <w:rPr/>
        <w:t>V111 V151 ) C2493( V111 V180 ) C2494( V111 V184 ) \nC2496( V111 V207 ) C2497( V111 V208 ) C2499( V111 V230 ) C2500( V111 V236 ) C2501( V111 V242 ) C2502( V111 V260 ) \nC2503( V111 V270 ) C2504( V111 V296 ) C2508( V112 V139 ) C2509( V112 V147 ) C2510( V112 V160 ) C2512( V112 V172 ) \nC2513( V112 V176 ) C2515( V112 V191 ) C2517( V112 V221 ) C2518( V112 V232 ) C2519( V112 V236 ) C2520( V112 V241 ) \nC2521( V112 V263 ) C2522( V112 V264 ) C2524( V112 V286 ) C2525( V112 V292 ) C2549( V114 V132 ) C2551( V114 V154 ) \nC2553( V114 V163 ) C2554( V114 V164 ) C2557( V114 V186 ) C2558( V114 V193 ) C2559( V114 V205 ) C2560( V114 V221 ) \nC2561( V114 V223 ) C2562( V114 V248 ) C2564( V114 V257 ) C2565( V114 V270 ) C2566( V114 V279 ) C2567( V114 V280 ) \nC2569( V114 V311 ) C2570( V115 V119 ) C2572( V115 V155 ) C2573( V115 V170 ) C2574( V115 V196 ) C2575( V115 V222 ) \nC2576( V115 V234 ) C2577( V115 V238 ) C2578( V115 V250 ) C2580( V115 V289 ) C2584( V116 V140 ) C2585( V116 V157 ) \nC2590( V116 V201 ) C2591( V116 V207 ) C2592( V116 V258 ) C2593( V116 V259 ) C2596( V116 V273 ) C2597( V116 V282 ) \nC2602( V117 V147 ) C2605( V117 V182 ) C2606( V117 V190 ) C2608( V117 V201 ) C2610( V117 V224 ) C2611( V117 V228 ) \nC2612( V117 V246 ) C2613( V117 V253 ) C2614( V117 V265 ) C2615( V117 V275 ) C2617( V117 V282 ) C2619( V117 V288 ) \nC2620( V117 V299 ) C2621( V117 V301 ) C2622( V117 V308 ) C2641( V119 V179 ) C2642( V119 V196 ) C2643( V119 V211 ) \nC2644( V119 V236 ) C2646( V119 V269 ) C2648( V119 V289 ) C2649( V119 V291 ) C2651( V119 V303 ) C2652( V119 V305 ) \nC2655( V120 V153 ) C2657( V120 V166 ) C2658( V120 V174 ) C2662( V120 V224 ) C2663( V120 V225 ) C2664( V120 V239 ) \nC2670( V120 V303 ) C2671( V120 V308 ) C2672( V120 V309 ) C2690( V122 V148 ) C2691( V122 V153 ) C2692( V122 V157 ) \nC2694( V122 V173 ) C2695( V122 V175 ) C2696( V122 V176 ) C2697( V122 V196 ) C2698( V122 V206 ) C2702( V122 V246 ) \nC2703( V122 V265 ) C2704( V122 V268 ) C2705( V122 V275 ) C2706( V122 V296 ) C2708( V122 V310 ) C2709( V122 V314 ) \nC2710( V123 V126 ) C2712( V123 V128 ) C2713( V123 V144 ) C2714( V123 V155 ) C2717( V123 V222 ) C2718( V123 V248 ) \nC2720( V123 V261 ) C2721( V123 V263 ) C2722( V123 V274 ) C2723( V123 V275 ) C2724( V123 V277 ) C2725( V123 V287 ) \nC2726( V123 V291 ) C2727( V124 V130 ) C2729( V124 V142 ) C2730( V124 V156 ) C2732( V124 V205 ) C2735( V124 V229 ) \nC2736( V124 V261 ) C2738( V124 V272 ) C2739( V124 V302 ) C2758( V126 V136 ) C2759( V126 V155 ) C2760( V126 V159 ) \nC2761( V126 V160 ) C2764( V126 V242 ) C2765( V126 V257 ) C2766( V126 V263 ) C2768( V126 V272 ) C2769( V126 V274 ) \nC2771( V126 V287 ) C2772( V126 V291 ) C2791( V128 V130 ) C2793( V128 V139 ) C2795( V128 V155 ) C2796( V128 V158 ) \nC2798( V128 V186 ) C2800( V128 V192 ) C2801( V128 V212 ) C2802( V128 V214 ) C2804( V128 V222 ) C2806( V128 V256 ) \nC2807( V128 V275 ) C2808( V128 V290 ) C2809( V128 V313 ) C2825( V130 V139 ) C2828( V130 V158 ) C2829( V130 V186 ) \nC2830( V130 V192 ) C2831( V130 V197 ) C2832( V130 V206 ) C2833( V130 V212 ) C2834( V130 V214 ) C2836( V130 V258 ) \nC2837( V130 V272 ) C2838( V131 V140 ) C2839( V131 V145 ) C2842( V131 V180 ) C2843( V131 V184 ) C2847( V131 V230 ) \nC2848( V131 V236 ) C2849( V131 V242 ) C2850( V131 V259 ) C2851( V131 V260 ) C2852( V131 V270 ) C2853( V131 V288 ) \nC2854( V131 V296 ) C2857( V132 V137 ) C2859( V132 V154 ) C2861( V132 V168 ) C2863( V132 V178 ) C2864( V132 V198 ) \nC2865( V132 V210 ) C2866( V132 V212 ) C2867( V132 V223 ) C2868( V132 V235 ) C2869( V132 V242 ) C2870( V132 V270 ) \nC2871( V132 V279 ) C2872( V132 V280 ) C2873( V132 V291 ) C2930( V136 V159 ) C2931( V136 V160 ) C2932( V136 V166 ) \nC2933( V136 V172 ) C2935( V136 V182 ) C2937( V136 V223 ) C2939( V136 V242 ) C2940( V136 V243 ) C2941( V136 V254 ) \nC2942( V136 V257 ) C2944( V136 V272 ) C2945( V136 V299 ) C2946( V137 V164 ) C2948( V137 V168 ) C2950( V137 V210 ) \nC2951( V137 V227 ) C2952( V137 V230 ) C2953( V137 V235 ) C2955( V137 V246 ) C2956( V137 V263 ) C2957( V137 V264 ) \nC2959( V137 V279 ) C2962( V137 V290 ) C2963( V137 V292 ) C2964( V137 V311 ) C2986( V139 V158 ) C2987( V139 V172 ) \nC2988( V139 V176 ) C2989( V139 V179 ) C2990( V139 V186 ) C2991( V139 V192 ) C2992( V139 V212 ) C2996( V139 V264 ) \nC2997( V139 V268 ) C2998( V139 V286 ) C3003( V140 V180 ) C3005( V140 V202 ) C3006( V140 V207 ) C3007( V140 V231 ) \nC3008( V140 V240 ) C3009( V140 V250 ) C3010( V140 V258 ) C3011( V140 V260 ) C3012( V140 V273 ) C3014( V140 V296 ) \nC3015( V140 V299 ) C3036( V142 V174 ) C3038( V142 V191 ) C3039( V142 V197 ) C3040( V142 V205 ) C3042( V142 V210 ) \nC3044( V142 V237 ) C3045( V142 V245 ) C3046( V142 V248 ) C3049( V142 V276 ) C3051( V142 V293 ) C3068( V144 V204 ) \nC3070( V144 V248 ) C3072( V144 V261 ) C3073( V144 V277 ) C3074( V144 V308 ) C3076( V145 V171 ) C3078( V145 V198 ) \nC3079( V145 V199 ) C3081( V145 V205 ) C3082( V145 V208 ) C3083( V145 V233 ) C3084( V145 V237 ) C3085( V145 V238 ) \nC3086( V145 V259 ) C3087( V145 V288 ) C3102( V147 V160 ) C3105( V147 V190 ) C3107( V147 V201 ) C3109( V147 V236 ) \nC3110( V147 V241 ) C3113( V147 V292 ) C3116( V147 V308 ) C3117( V147 V313 ) C3118( V148 V173 ) C3120( V148 V210 ) \nC3123( V148 V233 ) C3124( V148 V239 ) C3125( V148 V254 ) C3126( V148 V265 ) C3127( V148 V287 ) C3129( V148 V302 ) \nC3130( V148 V309 ) C3162( V151 V159 ) C3164( V151 V201 ) C3165( V151 V207 ) C3166( V151 V208 ) C3167( V151 V240 ) \nC3168( V151 V272 ) C3169( V151 V282 ) C3170( V151 V295 ) C3186( V153 V157 ) C3187( V153 V170 ) C3189( V153 V224 ) \nC3190( V153 V225 ) C3191( V153 V239 ) C3192( V153 V241 ) C3193( V153 V246 ) C3194( V153 V253 ) C3196( V153 V268 ) \nC3197( V153 V269 ) C3198( V153 V275 ) C3199( V153 V308 ) C3200( V153 V309 ) C3201( V153 V310 ) C3202( V153 V314 ) \nC3205( V154 V171 ) C3206( V154 V188 ) C3208( V154 V207 ) C3209( V154 V211 ) C3210( V154 V223 ) C3211( V154 V229 ) \nC3212( V154 V243 ) C3213( V154 V270 ) C3214( V154 V279 ) C3215( V154 V280 ) C3216( V154 V295 ) C3217( V154 V296 ) \nC3220( V155 V222 ) C3221( V155 V234 ) C3222( V155 V250 ) C3223( V155 V263 ) C3224( V155 V274 ) C3225( V155 V275 ) \nC3226( V155 V287 ) C3227( V155 V291 ) C3228( V156 V166 ) C3229( V156 V175 ) C3231( V156 V202 ) C3232( V156 V211 ) \nC3233( V156 V221 ) C3234( V156 V225 ) C3235( V156 V229 ) C3236( V156 V231 ) C3237( V156 V256 ) C3238( V156 V261 ) \nC3240( V156 V286 ) C3241( V156 V288 ) C3242( V156 V292 ) C3244( V156 V302 ) C3245( V157 V164 ) C3247( V157 V201 ) \nC3248( V157 V208 ) C3250( V157 V218 ) C3251( V157 V246 ) C3252( V157 V258 ) C3253( V157 V259 ) C3254( V157 V268 ) \nC3256( V157 V275 ) C3257( V157 V276 ) C3258( V157 V282 ) C3259( V157 V286 ) C3260( V157 V310 ) C3261( V157 V314 ) \nC3262( V158 V168 ) C3263( V158 V186 ) C3264( V158 V192 ) C3265( V158 V212 ) C3267( V158 V269 ) C3268( V158 V280 ) \nC3269( V158 V293 ) C3270( V158 V304 ) C3271( V158 V305 ) C3272( V158 V311 ) C3273( V159 V160 ) C3275( V159 V182 ) \nC3276( V159 V184 ) C3277( V159 V193 ) C3280( V159 V235 ) C3281( V159 V242 ) C3282( V159 V257 ) C3283( V159 V272 ) \nC3284( V159 V282 ) C3285( V159 V290 ) C3286( V159 V295 ) C3290( V160 V213 ) C3293( V160 V227 ) C3294( V160 V236 ) \nC3295( V160 V241 ) C3296( V160 V242 ) C3297( V160 V257 ) C3298( V160 V261 ) C3299( V160 V272 ) C3300( V160 V273 ) \nC3301( V160 V292 ) C3302( V160 V303 ) C3339( V163 V164 ) C3341( V163 V191 ) C3342( V163 V193 ) C3344( V163 V204 ) \nC3345( V163 V205 ) C3346( V163 V235 ) C3347( V163 V239 ) C3348( V163 V256 ) C3349( V163 V305 ) C3350( V163 V310 ) \nC3351( V163 V311 ) C3355( V164 V193 ) C3356( V164 V205 ) C3357( V164 V208 ) C3358( V164 V218 ) C3359( V164 V227 ) \nC3361( V164 V258 ) C3362( V164 V263 ) C3363( V164 V276 ) C3365( V164 V286 ) C3366( V164 V290 ) C3367( V164 V292 ) \nC3368( V164 V311 ) C3387( V166 V172 ) C3388( V166 V174 ) C3389( V166 V175 ) C3391( V166 V202 ) C3394( V166 V231 ) \nC3395( V166 V243 ) C3398( V166 V288 ) C3400( V166 V303 ) C3414( V168 V197 ) C3415( V168 V210 ) C3416( V168 V232 ) \nC3417( V168 V235 ) C3420( V168 V274 ) C3421( V168 V279 ) C3422( V168 V280 ) C3423( V168 V293 ) C3424( V168 V305 ) \nC3425( V168 V311 ) C3442( V170 V218 ) C3443( V170 V222 ) C3444( V170 V238 ) C3445( V170 V240 ) C3446( V170 V241 ) \nC3447( V170 V253 ) C3449( V170 V269 ) C3450( V170 V270 ) C3451( V170 V301 ) C3452( V170 V310 ) C3453( V171 V188 ) \nC3454( V171 V199 ) C3456( V171 V206 ) C3457( V171 V207 ) C3458( V171 V208 ) C3459( V171 V211 ) C3460( V171 V229 ) \nC3461( V171 V230 ) C3462( V171 V233 ) C3463( V171 V238 ) C3464( V171 V243 ) C3465( V171 V260 ) C3467( V171 V296 ) \nC3469( V172 V176 ) C3470( V172 V188 ) C3471( V172 V214 ) C3473( V172 V243 ) C3474( V172 V264 ) C3476( V172 V286 ) \nC3479( V173 V179 ) C3480( V173 V188 ) C3483( V173 V243 ) C3484( V173 V250 ) C3485( V173 V265 ) C3486( V173 V293 ) \nC3488( V173 V302 ) C3489( V173 V313 ) C3490( V173 V314 ) C3491( V174 V176 ) C3492( V174 V178 ) C3493( V174 V191 ) \nC3494( V174 V192 ) C3496( V174 V197 ) C3498( V174 V210 ) C3500( V174 V228 ) C3501( V174 V237 ) C3503( V174 V248 ) \nC3507( V174 V303 ) C3508( V174 V309 ) C3509( V175 V176 ) C3511( V175 V196 ) C3512( V175 V202 ) C3513( V175 V206 ) \nC3515( V175 V218 ) C3517( V175 V231 ) C3518( V175 V245 ) C3519( V175 V259 ) C3521( V175 V288 ) C3522( V175 V289 ) \nC3524( V175 V296 ) C3525( V175 V304 ) C3527( V176 V178 ) C3528( V176 V192 ) C3530( V176 V196 ) C3531( V176 V206 ) \nC3534( V176 V228 ) C3537( V176 V264 ) C3538( V176 V286 ) C3539( V176 V296 ) C3541( V176 V309 ) C3554( V178 V190 ) \nC3555( V178 V192 ) C3557( V178 V198 ) C3558( V178 V212 ) C3559( V178 V228 ) C3560( V178 V234 ) C3561( V178 V237 ) \nC3562( V178 V242 ) C3565( V178 V260 ) C3566( V178 V289 ) C3567( V178 V291 ) C3568( V178 V309 ) C3569( V179 V188 ) \nC3570( V179 V211 ) C3571( V179 V236 ) C3574( V179 V268 ) C3575( V179 V291 ) C3576( V179 V293 ) C3577( V179 V302 ) \nC3578( V179 V305 ) C3579( V179 V313 ) C3583( V180 V260 ) C3584( V180 V274 ) C3585( V180 V296 ) C3599( V182</w:t>
      </w:r>
    </w:p>
    <w:p>
      <w:pPr>
        <w:pStyle w:val="PreformattedText"/>
        <w:bidi w:val="0"/>
        <w:spacing w:before="0" w:after="0"/>
        <w:jc w:val="left"/>
        <w:rPr/>
      </w:pPr>
      <w:r>
        <w:rPr/>
        <w:t xml:space="preserve"> </w:t>
      </w:r>
      <w:r>
        <w:rPr/>
        <w:t>V184 ) \nC3600( V182 V193 ) C3602( V182 V223 ) C3603( V182 V224 ) C3604( V182 V228 ) C3605( V182 V235 ) C3606( V182 V246 ) \nC3607( V182 V254 ) C3608( V182 V265 ) C3610( V182 V282 ) C3611( V182 V290 ) C3612( V182 V299 ) C3627( V184 V193 ) \nC3629( V184 V230 ) C3630( V184 V233 ) C3631( V184 V235 ) C3632( V184 V236 ) C3633( V184 V242 ) C3636( V184 V270 ) \nC3637( V184 V290 ) C3652( V186 V192 ) C3653( V186 V193 ) C3654( V186 V196 ) C3655( V186 V212 ) C3656( V186 V221 ) \nC3658( V186 V248 ) C3660( V186 V254 ) C3661( V186 V257 ) C3662( V186 V287 ) C3664( V186 V301 ) C3677( V188 V207 ) \nC3678( V188 V211 ) C3679( V188 V214 ) C3680( V188 V229 ) C3681( V188 V243 ) C3683( V188 V293 ) C3684( V188 V296 ) \nC3686( V188 V302 ) C3687( V188 V313 ) C3700( V190 V201 ) C3702( V190 V234 ) C3703( V190 V237 ) C3704( V190 V260 ) \nC3707( V190 V289 ) C3709( V190 V308 ) C3710( V190 V313 ) C3711( V191 V197 ) C3712( V191 V210 ) C3713( V191 V221 ) \nC3714( V191 V232 ) C3715( V191 V237 ) C3716( V191 V239 ) C3717( V191 V248 ) C3719( V191 V263 ) C3721( V191 V310 ) \nC3723( V192 V199 ) C3724( V192 V212 ) C3726( V192 V228 ) C3727( V192 V234 ) C3731( V192 V273 ) C3733( V192 V280 ) \nC3735( V192 V309 ) C3736( V193 V196 ) C3737( V193 V205 ) C3738( V193 V235 ) C3739( V193 V254 ) C3740( V193 V287 ) \nC3741( V193 V290 ) C3743( V193 V301 ) C3745( V193 V311 ) C3768( V196 V206 ) C3770( V196 V254 ) C3772( V196 V287 ) \nC3773( V196 V289 ) C3774( V196 V296 ) C3776( V196 V301 ) C3777( V197 V206 ) C3778( V197 V210 ) C3779( V197 V212 ) \nC3780( V197 V214 ) C3781( V197 V232 ) C3782( V197 V237 ) C3784( V197 V248 ) C3787( V197 V258 ) C3788( V197 V274 ) \nC3789( V198 V205 ) C3790( V198 V212 ) C3791( V198 V225 ) C3792( V198 V237 ) C3793( V198 V242 ) C3794( V198 V245 ) \nC3795( V198 V279 ) C3797( V198 V291 ) C3799( V199 V208 ) C3800( V199 V213 ) C3801( V199 V233 ) C3802( V199 V234 ) \nC3803( V199 V238 ) C3805( V199 V273 ) C3806( V199 V277 ) C3808( V199 V280 ) C3818( V201 V240 ) C3819( V201 V259 ) \nC3821( V201 V272 ) C3823( V201 V282 ) C3826( V201 V308 ) C3827( V202 V204 ) C3828( V202 V224 ) C3829( V202 V231 ) \nC3830( V202 V240 ) C3831( V202 V241 ) C3832( V202 V250 ) C3834( V202 V288 ) C3836( V202 V299 ) C3845( V204 V224 ) \nC3846( V204 V235 ) C3847( V204 V241 ) C3848( V204 V256 ) C3849( V204 V305 ) C3850( V204 V308 ) C3854( V205 V237 ) \nC3856( V205 V311 ) C3857( V206 V212 ) C3858( V206 V214 ) C3860( V206 V230 ) C3861( V206 V258 ) C3862( V206 V260 ) \nC3864( V206 V296 ) C3866( V207 V208 ) C3867( V207 V211 ) C3868( V207 V229 ) C3869( V207 V243 ) C3870( V207 V258 ) \nC3871( V207 V273 ) C3873( V207 V296 ) C3874( V208 V218 ) C3875( V208 V233 ) C3876( V208 V238 ) C3877( V208 V258 ) \nC3878( V208 V276 ) C3879( V208 V286 ) C3889( V210 V235 ) C3890( V210 V237 ) C3891( V210 V239 ) C3892( V210 V248 ) \nC3894( V210 V254 ) C3895( V210 V279 ) C3896( V210 V302 ) C3897( V211 V221 ) C3898( V211 V225 ) C3899( V211 V229 ) \nC3900( V211 V236 ) C3901( V211 V243 ) C3903( V211 V256 ) C3904( V211 V286 ) C3905( V211 V291 ) C3906( V211 V292 ) \nC3907( V211 V296 ) C3908( V211 V305 ) C3909( V212 V214 ) C3911( V212 V242 ) C3912( V212 V258 ) C3913( V212 V291 ) \nC3915( V213 V223 ) C3916( V213 V227 ) C3917( V213 V229 ) C3918( V213 V261 ) C3921( V213 V273 ) C3922( V213 V277 ) \nC3924( V213 V303 ) C3925( V214 V256 ) C3926( V214 V258 ) C3928( V214 V290 ) C3930( V214 V313 ) C3958( V218 V240 ) \nC3959( V218 V245 ) C3960( V218 V258 ) C3961( V218 V259 ) C3962( V218 V270 ) C3963( V218 V276 ) C3964( V218 V286 ) \nC3965( V218 V289 ) C3966( V218 V301 ) C3967( V218 V304 ) C3988( V221 V225 ) C3989( V221 V232 ) C3990( V221 V248 ) \nC3992( V221 V256 ) C3993( V221 V257 ) C3994( V221 V263 ) C3996( V221 V286 ) C3997( V221 V292 ) C3999( V222 V234 ) \nC4000( V222 V238 ) C4001( V222 V250 ) C4002( V222 V275 ) C4003( V223 V229 ) C4004( V223 V254 ) C4007( V223 V270 ) \nC4009( V223 V279 ) C4010( V223 V280 ) C4012( V223 V299 ) C4013( V224 V225 ) C4014( V224 V228 ) C4015( V224 V239 ) \nC4016( V224 V241 ) C4017( V224 V246 ) C4018( V224 V265 ) C4019( V224 V282 ) C4020( V224 V299 ) C4021( V224 V308 ) \nC4022( V224 V309 ) C4023( V225 V239 ) C4024( V225 V245 ) C4025( V225 V256 ) C4026( V225 V279 ) C4028( V225 V286 ) \nC4029( V225 V292 ) C4030( V225 V308 ) C4031( V225 V309 ) C4038( V227 V228 ) C4039( V227 V231 ) C4040( V227 V238 ) \nC4042( V227 V261 ) C4043( V227 V263 ) C4044( V227 V264 ) C4045( V227 V273 ) C4046( V227 V277 ) C4048( V227 V290 ) \nC4049( V227 V292 ) C4050( V227 V295 ) C4051( V227 V303 ) C4052( V227 V311 ) C4053( V227 V314 ) C4054( V228 V231 ) \nC4055( V228 V238 ) C4056( V228 V246 ) C4059( V228 V264 ) C4060( V228 V265 ) C4061( V228 V277 ) C4062( V228 V282 ) \nC4063( V228 V295 ) C4064( V228 V299 ) C4065( V228 V309 ) C4066( V228 V314 ) C4067( V229 V243 ) C4068( V229 V261 ) \nC4071( V229 V296 ) C4073( V229 V302 ) C4074( V230 V236 ) C4075( V230 V242 ) C4076( V230 V246 ) C4077( V230 V260 ) \nC4078( V230 V264 ) C4080( V230 V270 ) C4083( V231 V238 ) C4084( V231 V240 ) C4085( V231 V250 ) C4086( V231 V264 ) \nC4087( V231 V277 ) C4089( V231 V288 ) C4091( V231 V295 ) C4092( V231 V299 ) C4093( V231 V314 ) C4096( V232 V253 ) \nC4097( V232 V263 ) C4098( V232 V274 ) C4099( V232 V276 ) C4101( V232 V304 ) C4102( V233 V238 ) C4105( V233 V287 ) \nC4108( V233 V309 ) C4109( V234 V237 ) C4110( V234 V250 ) C4112( V234 V260 ) C4113( V234 V273 ) C4115( V234 V280 ) \nC4116( V234 V289 ) C4118( V235 V256 ) C4119( V235 V279 ) C4120( V235 V290 ) C4121( V235 V305 ) C4124( V236 V241 ) \nC4125( V236 V242 ) C4127( V236 V270 ) C4128( V236 V291 ) C4129( V236 V292 ) C4130( V236 V305 ) C4132( V237 V248 ) \nC4134( V237 V260 ) C4135( V237 V289 ) C4136( V238 V264 ) C4137( V238 V277 ) C4138( V238 V295 ) C4139( V238 V314 ) \nC4140( V239 V254 ) C4141( V239 V302 ) C4142( V239 V308 ) C4143( V239 V309 ) C4144( V239 V310 ) C4145( V240 V250 ) \nC4146( V240 V270 ) C4147( V240 V272 ) C4148( V240 V299 ) C4150( V240 V301 ) C4151( V241 V253 ) C4153( V241 V269 ) \nC4154( V241 V292 ) C4156( V241 V310 ) C4157( V242 V257 ) C4158( V242 V270 ) C4159( V242 V272 ) C4160( V242 V291 ) \nC4161( V243 V250 ) C4162( V243 V296 ) C4163( V243 V314 ) C4171( V245 V259 ) C4173( V245 V276 ) C4175( V245 V279 ) \nC4177( V245 V289 ) C4178( V245 V293 ) C4179( V245 V304 ) C4181( V246 V264 ) C4182( V246 V265 ) C4184( V246 V268 ) \nC4185( V246 V275 ) C4187( V246 V282 ) C4188( V246 V299 ) C4189( V246 V310 ) C4190( V246 V314 ) C4197( V248 V257 ) \nC4198( V248 V261 ) C4199( V248 V277 ) C4205( V250 V299 ) C4206( V250 V314 ) C4220( V253 V265 ) C4221( V253 V269 ) \nC4222( V253 V275 ) C4223( V253 V276 ) C4224( V253 V288 ) C4225( V253 V301 ) C4226( V253 V304 ) C4227( V253 V310 ) \nC4229( V254 V287 ) C4230( V254 V299 ) C4232( V254 V301 ) C4233( V254 V302 ) C4240( V256 V286 ) C4241( V256 V290 ) \nC4242( V256 V292 ) C4243( V256 V305 ) C4245( V256 V313 ) C4246( V257 V268 ) C4247( V257 V272 ) C4250( V258 V273 ) \nC4251( V258 V276 ) C4253( V258 V286 ) C4255( V259 V282 ) C4256( V259 V288 ) C4257( V259 V289 ) C4258( V259 V304 ) \nC4261( V260 V289 ) C4262( V260 V296 ) C4265( V261 V273 ) C4266( V261 V277 ) C4267( V261 V302 ) C4268( V261 V303 ) \nC4274( V263 V274 ) C4277( V263 V287 ) C4278( V263 V290 ) C4279( V263 V291 ) C4280( V263 V292 ) C4281( V263 V311 ) \nC4283( V264 V277 ) C4285( V264 V286 ) C4286( V264 V295 ) C4288( V264 V314 ) C4289( V265 V275 ) C4290( V265 V282 ) \nC4291( V265 V288 ) C4293( V265 V299 ) C4294( V265 V301 ) C4300( V268 V275 ) C4302( V268 V310 ) C4303( V268 V314 ) \nC4305( V269 V303 ) C4306( V269 V304 ) C4307( V269 V310 ) C4308( V270 V279 ) C4309( V270 V280 ) C4310( V270 V301 ) \nC4316( V273 V280 ) C4318( V273 V303 ) C4320( V274 V287 ) C4321( V274 V291 ) C4322( V275 V288 ) C4323( V275 V301 ) \nC4324( V275 V310 ) C4325( V275 V314 ) C4327( V276 V286 ) C4328( V276 V293 ) C4329( V276 V304 ) C4330( V277 V295 ) \nC4331( V277 V314 ) C4337( V279 V280 ) C4339( V280 V293 ) C4340( V280 V305 ) C4342( V280 V311 ) C4344( V282 V295 ) \nC4345( V282 V299 ) C4353( V286 V292 ) C4355( V287 V291 ) C4357( V287 V301 ) C4358( V287 V309 ) C4360( V288 V301 ) \nC4361( V289 V304 ) C4363( V290 V292 ) C4365( V290 V311 ) C4366( V290 V313 ) C4367( V291 V305 ) C4369( V292 V311 ) \nC4370( V293 V302 ) C4371( V293 V305 ) C4372( V293 V311 ) C4373( V293 V313 ) C4376( V295 V314 ) C4381( V302 V313 ) \nC4383( V305 V311 ) C4385( V308 V309 ) C4386( V310 V314 ) "];2-&gt;6[label="134: V21 V24 V25 V26 V28 \nV30 V32 V34 V36 V37 V38 \nV39 V40 V44 V45 V46 V51 \nV52 V54 V55 V56 V57 V63 \nV65 V67 V68 V71 V77 V82 \nV89 V93 V98 V99 V101 V106 \nV108 V112 V114 V115 V116 V117 \nV119 V122 V124 V130 V132 V136 \nV137 V139 V144 V145 V147 V151 \nV153 V154 V156 V157 V158 V159 \nV160 V163 V164 V168 V170 V171 \nV172 V173 V176 V180 V182 V188 \nV190 V191 V193 V196 V198 V199 \nV201 V202 V204 V205 V207 V208 \nV210 V211 V213 V221 V222 V223 \nV224 V225 V227 V229 V233 V235 \nV237 V238 V239 V241 V243 V246 \nV250 V253 V254 V256 V259 V261 \nV264 V265 V268 V269 V272 V273 \nV275 V279 V280 V282 V286 V288 \nV289 V292 V293 V295 V296 V299 \nV301 V303 V304 V305 V308 V310 \nV311 V313 V314 \n896: C423 ,C424 ,C426 ,C429 ,C433 ,\nC437 ,C443 ,C444 ,C446 ,C447 ,C451 ,\nC452 ,C513 ,C514 ,C515 ,C516 ,C518 ,\nC523 ,C524 ,C525 ,C529 ,C531 ,C532 ,\nC533 ,C536 ,C538 ,C539 ,C541 ,C543 ,\nC544 ,C545 ,C547 ,C548 ,C551 ,C554 ,\nC556 ,C557 ,C558 ,C559 ,C560 ,C563 ,\nC565 ,C568 ,C569 ,C572 ,C580 ,C581 ,\nC583 ,C585 ,C587 ,C588 ,C592 ,C593 ,\nC595 ,C596 ,C625 ,C627 ,C628 ,C632 ,\nC633 ,C635 ,C636 ,C637 ,C638 ,C640 ,\nC648 ,C649 ,C677 ,C684 ,C685 ,C686 ,\nC688 ,C689 ,C691 ,C692 ,C693 ,C695 ,\nC696 ,C698 ,C728 ,C732 ,C734 ,C735 ,\nC743 ,C745 ,C747 ,C748 ,C751 ,C752 ,\nC754 ,C779 ,C781 ,C782 ,C785 ,C787 ,\nC788 ,C789 ,C791 ,C794 ,C795 ,C797 ,\nC799 ,C803 ,C829 ,C832 ,C837 ,C842 ,\nC844 ,C848 ,C849 ,C850 ,C851 ,C852 ,\nC853 ,C857 ,C858 ,C859 ,C860 ,C862 ,\nC863 ,C864 ,C865 ,C867 ,C868 ,C869 ,\nC871 ,C876 ,C882 ,C890 ,C895 ,C898 ,\nC899 ,C902 ,C904 ,C907 ,C910 ,C911 ,\nC913 ,C915 ,C921 ,C927</w:t>
      </w:r>
    </w:p>
    <w:p>
      <w:pPr>
        <w:pStyle w:val="PreformattedText"/>
        <w:bidi w:val="0"/>
        <w:spacing w:before="0" w:after="0"/>
        <w:jc w:val="left"/>
        <w:rPr/>
      </w:pPr>
      <w:r>
        <w:rPr/>
        <w:t xml:space="preserve"> </w:t>
      </w:r>
      <w:r>
        <w:rPr/>
        <w:t>,C928 ,C931 ,\nC932 ,C933 ,C934 ,C935 ,C938 ,C940 ,\nC1028 ,C1031 ,C1032 ,C1033 ,C1035 ,C1037 ,\nC1038 ,C1040 ,C1043 ,C1046 ,C1049 ,C1051 ,\nC1052 ,C1053 ,C1054 ,C1056 ,C1057 ,C1060 ,\nC1061 ,C1064 ,C1065 ,C1066 ,C1067 ,C1072 ,\nC1075 ,C1077 ,C1078 ,C1080 ,C1081 ,C1083 ,\nC1084 ,C1085 ,C1086 ,C1088 ,C1089 ,C1090 ,\nC1190 ,C1192 ,C1194 ,C1195 ,C1197 ,C1200 ,\nC1201 ,C1202 ,C1203 ,C1204 ,C1206 ,C1207 ,\nC1209 ,C1210 ,C1211 ,C1213 ,C1216 ,C1218 ,\nC1223 ,C1226 ,C1227 ,C1229 ,C1230 ,C1231 ,\nC1235 ,C1236 ,C1263 ,C1267 ,C1269 ,C1270 ,\nC1271 ,C1273 ,C1276 ,C1277 ,C1279 ,C1280 ,\nC1281 ,C1283 ,C1287 ,C1288 ,C1290 ,C1291 ,\nC1292 ,C1293 ,C1296 ,C1298 ,C1299 ,C1302 ,\nC1303 ,C1304 ,C1305 ,C1307 ,C1308 ,C1310 ,\nC1311 ,C1313 ,C1315 ,C1316 ,C1317 ,C1318 ,\nC1320 ,C1321 ,C1322 ,C1327 ,C1328 ,C1330 ,\nC1331 ,C1332 ,C1333 ,C1336 ,C1338 ,C1339 ,\nC1341 ,C1343 ,C1345 ,C1346 ,C1349 ,C1352 ,\nC1353 ,C1354 ,C1470 ,C1471 ,C1472 ,C1475 ,\nC1479 ,C1481 ,C1482 ,C1483 ,C1487 ,C1488 ,\nC1490 ,C1522 ,C1524 ,C1528 ,C1535 ,C1561 ,\nC1562 ,C1566 ,C1567 ,C1568 ,C1569 ,C1570 ,\nC1573 ,C1574 ,C1578 ,C1579 ,C1583 ,C1584 ,\nC1586 ,C1588 ,C1589 ,C1590 ,C1592 ,C1593 ,\nC1594 ,C1598 ,C1599 ,C1600 ,C1601 ,C1602 ,\nC1603 ,C1605 ,C1656 ,C1659 ,C1663 ,C1664 ,\nC1666 ,C1667 ,C1670 ,C1671 ,C1783 ,C1785 ,\nC1787 ,C1794 ,C1795 ,C1798 ,C1799 ,C1801 ,\nC1802 ,C1803 ,C1804 ,C1805 ,C1806 ,C1807 ,\nC1808 ,C1908 ,C1909 ,C1911 ,C1912 ,C1914 ,\nC1918 ,C1919 ,C1920 ,C1928 ,C1929 ,C1930 ,\nC2065 ,C2069 ,C2074 ,C2075 ,C2076 ,C2077 ,\nC2078 ,C2079 ,C2080 ,C2082 ,C2083 ,C2147 ,\nC2148 ,C2149 ,C2151 ,C2154 ,C2156 ,C2159 ,\nC2160 ,C2163 ,C2164 ,C2167 ,C2168 ,C2243 ,\nC2245 ,C2247 ,C2248 ,C2251 ,C2252 ,C2253 ,\nC2254 ,C2255 ,C2256 ,C2257 ,C2259 ,C2262 ,\nC2264 ,C2266 ,C2267 ,C2271 ,C2272 ,C2273 ,\nC2275 ,C2277 ,C2281 ,C2282 ,C2301 ,C2303 ,\nC2305 ,C2307 ,C2313 ,C2314 ,C2317 ,C2318 ,\nC2398 ,C2399 ,C2400 ,C2401 ,C2403 ,C2405 ,\nC2407 ,C2409 ,C2410 ,C2412 ,C2413 ,C2414 ,\nC2416 ,C2417 ,C2440 ,C2441 ,C2442 ,C2450 ,\nC2451 ,C2453 ,C2454 ,C2455 ,C2456 ,C2508 ,\nC2509 ,C2510 ,C2512 ,C2513 ,C2515 ,C2517 ,\nC2520 ,C2522 ,C2524 ,C2525 ,C2549 ,C2551 ,\nC2553 ,C2554 ,C2558 ,C2559 ,C2560 ,C2561 ,\nC2566 ,C2567 ,C2569 ,C2570 ,C2573 ,C2574 ,\nC2575 ,C2577 ,C2578 ,C2580 ,C2585 ,C2590 ,\nC2591 ,C2593 ,C2596 ,C2597 ,C2602 ,C2605 ,\nC2606 ,C2608 ,C2610 ,C2612 ,C2613 ,C2614 ,\nC2615 ,C2617 ,C2619 ,C2620 ,C2621 ,C2622 ,\nC2642 ,C2643 ,C2646 ,C2648 ,C2651 ,C2652 ,\nC2691 ,C2692 ,C2694 ,C2696 ,C2697 ,C2702 ,\nC2703 ,C2704 ,C2705 ,C2706 ,C2708 ,C2709 ,\nC2727 ,C2730 ,C2732 ,C2735 ,C2736 ,C2738 ,\nC2825 ,C2828 ,C2837 ,C2857 ,C2859 ,C2861 ,\nC2864 ,C2865 ,C2867 ,C2868 ,C2871 ,C2872 ,\nC2930 ,C2931 ,C2933 ,C2935 ,C2937 ,C2940 ,\nC2941 ,C2944 ,C2945 ,C2946 ,C2948 ,C2950 ,\nC2951 ,C2953 ,C2955 ,C2957 ,C2959 ,C2963 ,\nC2964 ,C2986 ,C2987 ,C2988 ,C2996 ,C2997 ,\nC2998 ,C3068 ,C3072 ,C3074 ,C3076 ,C3078 ,\nC3079 ,C3081 ,C3082 ,C3083 ,C3084 ,C3085 ,\nC3086 ,C3087 ,C3102 ,C3105 ,C3107 ,C3110 ,\nC3113 ,C3116 ,C3117 ,C3162 ,C3164 ,C3165 ,\nC3166 ,C3168 ,C3169 ,C3170 ,C3186 ,C3187 ,\nC3189 ,C3190 ,C3191 ,C3192 ,C3193 ,C3194 ,\nC3196 ,C3197 ,C3198 ,C3199 ,C3201 ,C3202 ,\nC3205 ,C3206 ,C3208 ,C3209 ,C3210 ,C3211 ,\nC3212 ,C3214 ,C3215 ,C3216 ,C3217 ,C3231 ,\nC3232 ,C3233 ,C3234 ,C3235 ,C3237 ,C3238 ,\nC3240 ,C3241 ,C3242 ,C3245 ,C3247 ,C3248 ,\nC3251 ,C3253 ,C3254 ,C3256 ,C3258 ,C3259 ,\nC3260 ,C3261 ,C3262 ,C3267 ,C3268 ,C3269 ,\nC3270 ,C3271 ,C3272 ,C3273 ,C3275 ,C3277 ,\nC3280 ,C3283 ,C3284 ,C3286 ,C3290 ,C3293 ,\nC3295 ,C3298 ,C3299 ,C3300 ,C3301 ,C3302 ,\nC3339 ,C3341 ,C3342 ,C3344 ,C3345 ,C3346 ,\nC3347 ,C3348 ,C3349 ,C3350 ,C3351 ,C3355 ,\nC3356 ,C3357 ,C3359 ,C3365 ,C3367 ,C3368 ,\nC3415 ,C3417 ,C3421 ,C3422 ,C3423 ,C3424 ,\nC3425 ,C3443 ,C3444 ,C3446 ,C3447 ,C3449 ,\nC3451 ,C3452 ,C3453 ,C3454 ,C3457 ,C3458 ,\nC3459 ,C3460 ,C3462 ,C3463 ,C3464 ,C3467 ,\nC3469 ,C3470 ,C3473 ,C3474 ,C3476 ,C3480 ,\nC3483 ,C3484 ,C3485 ,C3486 ,C3489 ,C3490 ,\nC3530 ,C3537 ,C3538 ,C3539 ,C3585 ,C3600 ,\nC3602 ,C3603 ,C3605 ,C3606 ,C3607 ,C3608 ,\nC3610 ,C3612 ,C3677 ,C3678 ,C3680 ,C3681 ,\nC3683 ,C3684 ,C3687 ,C3700 ,C3703 ,C3707 ,\nC3709 ,C3710 ,C3712 ,C3713 ,C3715 ,C3716 ,\nC3721 ,C3736 ,C3737 ,C3738 ,C3739 ,C3743 ,\nC3745 ,C3770 ,C3773 ,C3774 ,C3776 ,C3789 ,\nC3791 ,C3792 ,C3795 ,C3799 ,C3800 ,C3801 ,\nC3803 ,C3805 ,C3808 ,C3819 ,C3821 ,C3823 ,\nC3826 ,C3827 ,C3828 ,C3831 ,C3832 ,C3834 ,\nC3836 ,C3845 ,C3846 ,C3847 ,C3848 ,C3849 ,\nC3850 ,C3854 ,C3856 ,C3866 ,C3867 ,C3868 ,\nC3869 ,C3871 ,C3873 ,C3875 ,C3876 ,C3879 ,\nC3889 ,C3890 ,C3891 ,C3894 ,C3895 ,C3897 ,\nC3898 ,C3899 ,C3901 ,C3903 ,C3904 ,C3906 ,\nC3907 ,C3908 ,C3915 ,C3916 ,C3917 ,C3918 ,\nC3921 ,C3924 ,C3988 ,C3992 ,C3996 ,C3997 ,\nC4000 ,C4001 ,C4002 ,C4003 ,C4004 ,C4009 ,\nC4010 ,C4012 ,C4013 ,C4015 ,C4016 ,C4017 ,\nC4018 ,C4019 ,C4020 ,C4021 ,C4023 ,C4025 ,\nC4026 ,C4028 ,C4029 ,C4030 ,C4040 ,C4042 ,\nC4044 ,C4045 ,C4049 ,C4050 ,C4051 ,C4052 ,\nC4053 ,C4067 ,C4068 ,C4071 ,C4102 ,C4118 ,\nC4119 ,C4121 ,C4135 ,C4136 ,C4138 ,C4139 ,\nC4140 ,C4142 ,C4144 ,C4151 ,C4153 ,C4154 ,\nC4156 ,C4161 ,C4162 ,C4163 ,C4181 ,C4182 ,\nC4184 ,C4185 ,C4187 ,C4188 ,C4189 ,C4190 ,\nC4205 ,C4206 ,C4220 ,C4221 ,C4222 ,C4224 ,\nC4225 ,C4226 ,C4227 ,C4230 ,C4232 ,C4240 ,\nC4242 ,C4243 ,C4245 ,C4255 ,C4256 ,C4257 ,\nC4258 ,C4265 ,C4268 ,C4285 ,C4286 ,C4288 ,\nC4289 ,C4290 ,C4291 ,C4293 ,C4294 ,C4300 ,\nC4302 ,C4303 ,C4305 ,C4306 ,C4307 ,C4316 ,\nC4318 ,C4322 ,C4323 ,C4324 ,C4325 ,C4337 ,\nC4339 ,C4340 ,C4342 ,C4344 ,C4345 ,C4353 ,\nC4360 ,C4361 ,C4369 ,C4371 ,C4372 ,C4373 ,\nC4376 ,C4383 ,C4386 ,"];7[shape=box, label="id:7 level: 2\n49: V11 V12 V13 V36 V37 \nV40 V45 V51 V56 V61 V65 \nV108 V115 V118 V124 V130 V144 \nV145 V147 V151 V158 V159 V163 \nV170 V173 V180 V190 V191 V198 \nV203 V204 V205 V217 V222 V237 \nV238 V239 V243 V250 V269 V272 \nV282 V295 V297 V304 V308 V310 \nV313 V314 \n193: C251( V11 V12 ) C252( V11 V13 ) C257( V11 V40 ) C258( V11 V61 ) C259( V11 V118 ) \nC260( V11 V124 ) C261( V11 V130 ) C262( V11 V145 ) C263( V11 V180 ) C264( V11 V198 ) C265( V11 V205 ) \nC266( V11 V217 ) C267( V11 V237 ) C268( V11 V272 ) C269( V12 V13 ) C272( V12 V40 ) C273( V12 V61 ) \nC274( V12 V65 ) C275( V12 V118 ) C276( V12 V145 ) C277( V12 V163 ) C278( V12 V180 ) C279( V12 V191 ) \nC280( V12 V198 ) C281( V12 V205 ) C282( V12 V217 ) C283( V12 V237 ) C284( V12 V239 ) C285( V12 V310 ) \nC289( V13 V37 ) C290( V13 V40 ) C291( V13 V51 ) C292( V13 V61 ) C293( V13 V118 ) C294( V13 V144 ) \nC295( V13 V145 ) C296( V13 V173 ) C297( V13 V198 ) C298( V13 V203 ) C299( V13 V204 ) C300( V13 V205 ) \nC301( V13 V237 ) C302( V13 V243 ) C303( V13 V250 ) C304( V13 V308 ) C305( V13 V314 ) C837( V36 V158 ) \nC844( V36 V269 ) C849( V36 V304 ) C850( V36 V313 ) C851( V37 V45 ) C857( V37 V115 ) C859( V37 V144 ) \nC860( V37 V163 ) C863( V37 V204 ) C869( V37 V308 ) C922( V40 V61 ) C926( V40 V118 ) C927( V40 V145 ) \nC928( V40 V173 ) C931( V40 V180 ) C933( V40 V198 ) C934( V40 V205 ) C935( V40 V237 ) C940( V40 V313 ) \nC1051( V45 V115 ) C1053( V45 V147 ) C1056( V45 V190 ) C1058( V45 V203 ) C1061( V45 V295 ) C1062( V45 V297 ) \nC1064( V45 V313 ) C1194( V51 V170 ) C1195( V51 V173 ) C1196( V51 V203 ) C1200( V51 V238 ) C1202( V51 V243 ) \nC1203( V51 V250 ) C1207( V51 V269 ) C1209( V51 V295 ) C1210( V51 V310 ) C1211( V51 V314 ) C1317( V56 V115 ) \nC1318( V56 V130 ) C1320( V56 V158 ) C1322( V56 V170 ) C1327( V56 V222 ) C1328( V56 V238 ) C1424( V61 V118 ) \nC1427( V61 V145 ) C1432( V61 V198 ) C1433( V61 V205 ) C1437( V61 V237 ) C1438( V61 V243 ) C1439( V61 V269 ) \nC1441( V61 V297 ) C1522( V65 V163 ) C1524( V65 V191 ) C1528( V65 V239 ) C1535( V65 V310 ) C2440( V108 V144 ) \nC2441( V108 V151 ) C2442( V108 V159 ) C2453( V108 V282 ) C2455( V108 V295 ) C2456( V108 V304 ) C2573( V115 V170 ) \nC2575( V115 V222 ) C2577( V115 V238 ) C2578( V115 V250 ) C2625( V118 V145 ) C2628( V118 V198 ) C2630( V118 V204 ) \nC2631( V118 V205 ) C2633( V118 V237 ) C2727( V124 V130 ) C2732( V124 V205 ) C2738( V124 V272 ) C2828( V130 V158 ) \nC2837( V130 V272 ) C3068( V144 V204 ) C3074( V144 V308 ) C3078( V145 V198 ) C3080( V145 V203 ) C3081( V145 V205 ) \nC3084( V145 V237 ) C3085( V145 V238 ) C3105( V147 V190 ) C3108( V147 V203 ) C3114( V147 V297 ) C3116( V147 V308 ) \nC3117( V147 V313 ) C3162( V151 V159 ) C3168( V151 V272 ) C3169( V151 V282 ) C3170( V151 V295 ) C3267( V158 V269 ) \nC3270( V158 V304 ) C3283( V159 V272 ) C3284( V159 V282 ) C3286( V159 V295 ) C3341( V163 V191 ) C3344( V163 V204 ) \nC3345( V163 V205 ) C3347( V163 V239 ) C3350( V163 V310 ) C3443( V170 V222 ) C3444( V170 V238 ) C3449( V170 V269 ) \nC3452( V170 V310 ) C3481( V173 V203 ) C3483( V173 V243 ) C3484( V173 V250 ) C3489( V173 V313 ) C3490( V173 V314 ) \nC3581( V180 V217 ) C3701( V190 V203 ) C3703( V190 V237 ) C3708( V190 V297 ) C3709( V190 V308 ) C3710( V190 V313 ) \nC3715( V191 V237 ) C3716( V191 V239 ) C3721( V191 V310 ) C3789( V198 V205 ) C3792( V198 V237 ) C3839( V203 V238 ) \nC3840( V203 V243 ) C3841( V203 V250 ) C3842( V203 V297 ) C3843( V203 V313 ) C3844( V203 V314 ) C3850( V204 V308 ) \nC3854( V205 V237 ) C3955( V217 V297 ) C3956( V217 V310 ) C3957( V217 V314 ) C4000( V222 V238 ) C4001( V222 V250 ) \nC4138( V238 V295 ) C4139( V238 V314 ) C4142( V239 V308 ) C4144( V239 V310 ) C4161( V243 V250 ) C4163( V243 V314 ) \nC4206( V250 V314 ) C4304( V269 V297 ) C4306( V269 V304 ) C4307( V269 V310 ) C4344( V282 V295 ) C4376( V295 V314 ) \nC4379( V297 V313 ) C4386( V310 V314 ) "];3-&gt;7[label="46: V36 V37 V40 V45 V51 \nV56 V61 V65 V108 V115 V118 \nV124 V130 V144 V145 V147 V151 \nV158 V159 V163 V170 V173 V180 \nV190 V191 V198 V203 V204 V205 \nV217 V222 V237 V238 V239 V243 \nV250 V269 V272 V282 V295 V297 \nV304 V308 V310 V313 V314 \n147: C837 ,C844 ,C849 ,C850 ,C851 ,\nC857 ,C859 ,C860 ,C863 ,C869 ,C922 ,\nC926 ,C927 ,C928 ,C931 ,C933 ,C934 ,\nC935 ,C940 ,C1051 ,C1053 ,C1056 ,C1058 ,\nC1061 ,C1062 ,C1064 ,C1194 ,C1195 ,C1196 ,\nC1200 ,C1202 ,C1203 ,C1207 ,C1209 ,C1210 ,\nC1211 ,C1317 ,C1318</w:t>
      </w:r>
    </w:p>
    <w:p>
      <w:pPr>
        <w:pStyle w:val="PreformattedText"/>
        <w:bidi w:val="0"/>
        <w:spacing w:before="0" w:after="0"/>
        <w:jc w:val="left"/>
        <w:rPr/>
      </w:pPr>
      <w:r>
        <w:rPr/>
        <w:t xml:space="preserve"> </w:t>
      </w:r>
      <w:r>
        <w:rPr/>
        <w:t>,C1320 ,C1322 ,C1327 ,\nC1328 ,C1424 ,C1427 ,C1432 ,C1433 ,C1437 ,\nC1438 ,C1439 ,C1441 ,C1522 ,C1524 ,C1528 ,\nC1535 ,C2440 ,C2441 ,C2442 ,C2453 ,C2455 ,\nC2456 ,C2573 ,C2575 ,C2577 ,C2578 ,C2625 ,\nC2628 ,C2630 ,C2631 ,C2633 ,C2727 ,C2732 ,\nC2738 ,C2828 ,C2837 ,C3068 ,C3074 ,C3078 ,\nC3080 ,C3081 ,C3084 ,C3085 ,C3105 ,C3108 ,\nC3114 ,C3116 ,C3117 ,C3162 ,C3168 ,C3169 ,\nC3170 ,C3267 ,C3270 ,C3283 ,C3284 ,C3286 ,\nC3341 ,C3344 ,C3345 ,C3347 ,C3350 ,C3443 ,\nC3444 ,C3449 ,C3452 ,C3481 ,C3483 ,C3484 ,\nC3489 ,C3490 ,C3581 ,C3701 ,C3703 ,C3708 ,\nC3709 ,C3710 ,C3715 ,C3716 ,C3721 ,C3789 ,\nC3792 ,C3839 ,C3840 ,C3841 ,C3842 ,C3843 ,\nC3844 ,C3850 ,C3854 ,C3955 ,C3956 ,C3957 ,\nC4000 ,C4001 ,C4138 ,C4139 ,C4142 ,C4144 ,\nC4161 ,C4163 ,C4206 ,C4304 ,C4306 ,C4307 ,\nC4344 ,C4376 ,C4379 ,C4386 ,"];8[shape=box, label="id:8 level: 3\n35: V34 V39 V54 V61 V77 \nV89 V93 V101 V114 V118 V125 \nV133 V136 V154 V163 V164 V171 \nV182 V188 V193 V202 V204 V205 \nV207 V211 V223 V224 V229 V241 \nV243 V254 V271 V296 V299 V311 \n171: C781( V34 V54 ) C785( V34 V114 ) C786( V34 V125 ) C788( V34 V163 ) C789( V34 V164 ) \nC794( V34 V193 ) C795( V34 V205 ) C803( V34 V311 ) C898( V39 V77 ) C899( V39 V89 ) C900( V39 V118 ) \nC901( V39 V125 ) C907( V39 V188 ) C910( V39 V202 ) C911( V39 V204 ) C913( V39 V224 ) C915( V39 V241 ) \nC1263( V54 V114 ) C1264( V54 V125 ) C1270( V54 V163 ) C1271( V54 V164 ) C1273( V54 V193 ) C1277( V54 V205 ) \nC1283( V54 V311 ) C1424( V61 V118 ) C1426( V61 V125 ) C1428( V61 V154 ) C1430( V61 V171 ) C1431( V61 V188 ) \nC1433( V61 V205 ) C1434( V61 V207 ) C1435( V61 V211 ) C1436( V61 V229 ) C1438( V61 V243 ) C1440( V61 V296 ) \nC1783( V77 V89 ) C1788( V77 V118 ) C1789( V77 V125 ) C1790( V77 V133 ) C1794( V77 V202 ) C1795( V77 V204 ) \nC1798( V77 V224 ) C1799( V77 V241 ) C2066( V89 V118 ) C2068( V89 V125 ) C2074( V89 V202 ) C2075( V89 V204 ) \nC2077( V89 V224 ) C2079( V89 V241 ) C2148( V93 V101 ) C2150( V93 V133 ) C2151( V93 V136 ) C2156( V93 V182 ) \nC2160( V93 V223 ) C2164( V93 V254 ) C2166( V93 V271 ) C2167( V93 V299 ) C2302( V101 V133 ) C2303( V101 V136 ) \nC2305( V101 V154 ) C2307( V101 V182 ) C2313( V101 V223 ) C2314( V101 V254 ) C2316( V101 V271 ) C2318( V101 V299 ) \nC2548( V114 V125 ) C2551( V114 V154 ) C2553( V114 V163 ) C2554( V114 V164 ) C2558( V114 V193 ) C2559( V114 V205 ) \nC2561( V114 V223 ) C2569( V114 V311 ) C2623( V118 V125 ) C2624( V118 V133 ) C2629( V118 V202 ) C2630( V118 V204 ) \nC2631( V118 V205 ) C2632( V118 V224 ) C2634( V118 V241 ) C2740( V125 V154 ) C2741( V125 V163 ) C2742( V125 V164 ) \nC2743( V125 V171 ) C2745( V125 V188 ) C2746( V125 V193 ) C2747( V125 V202 ) C2748( V125 V204 ) C2749( V125 V205 ) \nC2750( V125 V207 ) C2751( V125 V211 ) C2752( V125 V224 ) C2753( V125 V229 ) C2754( V125 V241 ) C2755( V125 V243 ) \nC2756( V125 V296 ) C2757( V125 V311 ) C2874( V133 V136 ) C2880( V133 V182 ) C2882( V133 V223 ) C2884( V133 V254 ) \nC2887( V133 V271 ) C2892( V133 V299 ) C2935( V136 V182 ) C2937( V136 V223 ) C2940( V136 V243 ) C2941( V136 V254 ) \nC2943( V136 V271 ) C2945( V136 V299 ) C3205( V154 V171 ) C3206( V154 V188 ) C3208( V154 V207 ) C3209( V154 V211 ) \nC3210( V154 V223 ) C3211( V154 V229 ) C3212( V154 V243 ) C3217( V154 V296 ) C3339( V163 V164 ) C3342( V163 V193 ) \nC3344( V163 V204 ) C3345( V163 V205 ) C3351( V163 V311 ) C3355( V164 V193 ) C3356( V164 V205 ) C3368( V164 V311 ) \nC3453( V171 V188 ) C3457( V171 V207 ) C3459( V171 V211 ) C3460( V171 V229 ) C3464( V171 V243 ) C3467( V171 V296 ) \nC3600( V182 V193 ) C3602( V182 V223 ) C3603( V182 V224 ) C3607( V182 V254 ) C3609( V182 V271 ) C3612( V182 V299 ) \nC3677( V188 V207 ) C3678( V188 V211 ) C3680( V188 V229 ) C3681( V188 V243 ) C3684( V188 V296 ) C3737( V193 V205 ) \nC3739( V193 V254 ) C3745( V193 V311 ) C3827( V202 V204 ) C3828( V202 V224 ) C3831( V202 V241 ) C3836( V202 V299 ) \nC3845( V204 V224 ) C3847( V204 V241 ) C3856( V205 V311 ) C3867( V207 V211 ) C3868( V207 V229 ) C3869( V207 V243 ) \nC3873( V207 V296 ) C3899( V211 V229 ) C3901( V211 V243 ) C3907( V211 V296 ) C4003( V223 V229 ) C4004( V223 V254 ) \nC4008( V223 V271 ) C4012( V223 V299 ) C4016( V224 V241 ) C4020( V224 V299 ) C4067( V229 V243 ) C4071( V229 V296 ) \nC4162( V243 V296 ) C4228( V254 V271 ) C4230( V254 V299 ) C4313( V271 V299 ) "];5-&gt;8[label="34: V34 V39 V54 V61 V77 \nV89 V93 V101 V114 V118 V133 \nV136 V154 V163 V164 V171 V182 \nV188 V193 V202 V204 V205 V207 \nV211 V223 V224 V229 V241 V243 \nV254 V271 V296 V299 V311 \n146: C781 ,C785 ,C788 ,C789 ,C794 ,\nC795 ,C803 ,C898 ,C899 ,C900 ,C907 ,\nC910 ,C911 ,C913 ,C915 ,C1263 ,C1270 ,\nC1271 ,C1273 ,C1277 ,C1283 ,C1424 ,C1428 ,\nC1430 ,C1431 ,C1433 ,C1434 ,C1435 ,C1436 ,\nC1438 ,C1440 ,C1783 ,C1788 ,C1790 ,C1794 ,\nC1795 ,C1798 ,C1799 ,C2066 ,C2074 ,C2075 ,\nC2077 ,C2079 ,C2148 ,C2150 ,C2151 ,C2156 ,\nC2160 ,C2164 ,C2166 ,C2167 ,C2302 ,C2303 ,\nC2305 ,C2307 ,C2313 ,C2314 ,C2316 ,C2318 ,\nC2551 ,C2553 ,C2554 ,C2558 ,C2559 ,C2561 ,\nC2569 ,C2624 ,C2629 ,C2630 ,C2631 ,C2632 ,\nC2634 ,C2874 ,C2880 ,C2882 ,C2884 ,C2887 ,\nC2892 ,C2935 ,C2937 ,C2940 ,C2941 ,C2943 ,\nC2945 ,C3205 ,C3206 ,C3208 ,C3209 ,C3210 ,\nC3211 ,C3212 ,C3217 ,C3339 ,C3342 ,C3344 ,\nC3345 ,C3351 ,C3355 ,C3356 ,C3368 ,C3453 ,\nC3457 ,C3459 ,C3460 ,C3464 ,C3467 ,C3600 ,\nC3602 ,C3603 ,C3607 ,C3609 ,C3612 ,C3677 ,\nC3678 ,C3680 ,C3681 ,C3684 ,C3737 ,C3739 ,\nC3745 ,C3827 ,C3828 ,C3831 ,C3836 ,C3845 ,\nC3847 ,C3856 ,C3867 ,C3868 ,C3869 ,C3873 ,\nC3899 ,C3901 ,C3907 ,C4003 ,C4004 ,C4008 ,\nC4012 ,C4016 ,C4020 ,C4067 ,C4071 ,C4162 ,\nC4228 ,C4230 ,C4313 ,"];9[shape=box, label="id:9 level: 3\n45: V21 V24 V25 V28 V32 \nV37 V38 V45 V48 V52 V61 \nV63 V67 V68 V71 V77 V89 \nV98 V113 V115 V116 V117 V118 \nV119 V133 V157 V160 V196 V201 \nV213 V227 V253 V259 V261 V265 \nV269 V271 V273 V275 V282 V288 \nV289 V297 V301 V303 \n258: C423( V21 V32 ) C424( V21 V38 ) C427( V21 V48 ) C429( V21 V52 ) C431( V21 V61 ) \nC433( V21 V71 ) C437( V21 V119 ) C444( V21 V213 ) C446( V21 V253 ) C447( V21 V269 ) C450( V21 V297 ) \nC451( V21 V303 ) C513( V24 V28 ) C514( V24 V37 ) C516( V24 V45 ) C518( V24 V67 ) C522( V24 V113 ) \nC523( V24 V115 ) C524( V24 V116 ) C525( V24 V119 ) C532( V24 V196 ) C535( V24 V271 ) C536( V24 V273 ) \nC538( V24 V289 ) C547( V25 V68 ) C548( V25 V89 ) C552( V25 V113 ) C554( V25 V160 ) C558( V25 V213 ) \nC560( V25 V227 ) C563( V25 V261 ) C565( V25 V273 ) C568( V25 V303 ) C625( V28 V37 ) C627( V28 V45 ) \nC628( V28 V67 ) C631( V28 V113 ) C632( V28 V115 ) C633( V28 V119 ) C635( V28 V157 ) C638( V28 V196 ) \nC645( V28 V271 ) C649( V28 V289 ) C728( V32 V38 ) C730( V32 V48 ) C731( V32 V61 ) C732( V32 V63 ) \nC734( V32 V71 ) C735( V32 V119 ) C751( V32 V269 ) C752( V32 V275 ) C753( V32 V297 ) C754( V32 V303 ) \nC851( V37 V45 ) C853( V37 V67 ) C856( V37 V113 ) C857( V37 V115 ) C858( V37 V119 ) C862( V37 V196 ) \nC866( V37 V271 ) C867( V37 V289 ) C872( V38 V48 ) C874( V38 V61 ) C876( V38 V71 ) C882( V38 V119 ) \nC890( V38 V269 ) C894( V38 V297 ) C895( V38 V303 ) C1046( V45 V67 ) C1050( V45 V113 ) C1051( V45 V115 ) \nC1052( V45 V119 ) C1057( V45 V196 ) C1059( V45 V271 ) C1060( V45 V289 ) C1062( V45 V297 ) C1117( V48 V61 ) \nC1118( V48 V71 ) C1121( V48 V119 ) C1122( V48 V133 ) C1136( V48 V269 ) C1138( V48 V297 ) C1139( V48 V303 ) \nC1213( V52 V63 ) C1216( V52 V98 ) C1218( V52 V116 ) C1223( V52 V157 ) C1229( V52 V201 ) C1230( V52 V213 ) \nC1231( V52 V259 ) C1233( V52 V271 ) C1235( V52 V282 ) C1423( V61 V71 ) C1424( V61 V118 ) C1425( V61 V119 ) \nC1439( V61 V269 ) C1441( V61 V297 ) C1442( V61 V303 ) C1470( V63 V98 ) C1471( V63 V116 ) C1475( V63 V157 ) \nC1481( V63 V201 ) C1487( V63 V259 ) C1489( V63 V271 ) C1490( V63 V282 ) C1560( V67 V113 ) C1561( V67 V115 ) \nC1562( V67 V119 ) C1566( V67 V157 ) C1568( V67 V196 ) C1576( V67 V271 ) C1579( V67 V289 ) C1583( V68 V89 ) \nC1585( V68 V113 ) C1589( V68 V160 ) C1592( V68 V213 ) C1594( V68 V227 ) C1598( V68 V261 ) C1599( V68 V273 ) \nC1602( V68 V303 ) C1656( V71 V119 ) C1667( V71 V269 ) C1669( V71 V297 ) C1670( V71 V303 ) C1783( V77 V89 ) \nC1786( V77 V113 ) C1787( V77 V117 ) C1788( V77 V118 ) C1790( V77 V133 ) C1801( V77 V253 ) C1802( V77 V259 ) \nC1803( V77 V265 ) C1804( V77 V275 ) C1805( V77 V288 ) C1806( V77 V289 ) C1807( V77 V301 ) C2064( V89 V113 ) \nC2065( V89 V116 ) C2066( V89 V118 ) C2069( V89 V160 ) C2076( V89 V213 ) C2078( V89 V227 ) C2080( V89 V261 ) \nC2082( V89 V273 ) C2083( V89 V303 ) C2243( V98 V116 ) C2248( V98 V157 ) C2252( V98 V196 ) C2253( V98 V201 ) \nC2256( V98 V259 ) C2257( V98 V261 ) C2258( V98 V271 ) C2259( V98 V282 ) C2262( V98 V301 ) C2528( V113 V115 ) \nC2529( V113 V117 ) C2530( V113 V118 ) C2531( V113 V119 ) C2532( V113 V133 ) C2533( V113 V160 ) C2535( V113 V196 ) \nC2536( V113 V213 ) C2537( V113 V227 ) C2538( V113 V253 ) C2539( V113 V261 ) C2540( V113 V265 ) C2541( V113 V271 ) \nC2542( V113 V273 ) C2543( V113 V275 ) C2544( V113 V288 ) C2545( V113 V289 ) C2546( V113 V301 ) C2547( V113 V303 ) \nC2570( V115 V119 ) C2574( V115 V196 ) C2579( V115 V271 ) C2580( V115 V289 ) C2585( V116 V157 ) C2590( V116 V201 ) \nC2593( V116 V259 ) C2595( V116 V271 ) C2596( V116 V273 ) C2597( V116 V282 ) C2599( V117 V118 ) C2600( V117 V133 ) \nC2608( V117 V201 ) C2613( V117 V253 ) C2614( V117 V265 ) C2615( V117 V275 ) C2617( V117 V282 ) C2619( V117 V288 ) \nC2621( V117 V301 ) C2624( V118 V133 ) C2635( V118 V253 ) C2636( V118 V265 ) C2637( V118 V275 ) C2638( V118 V288 ) \nC2639( V118 V301 ) C2642( V119 V196 ) C2646( V119 V269 ) C2647( V119 V271 ) C2648( V119 V289 ) C2650( V119 V297 ) \nC2651( V119 V303 ) C2883( V133 V253 ) C2886( V133 V265 ) C2887( V133 V271 ) C2888( V133 V275 ) C2890( V133 V288 ) \nC2891( V133 V297 ) C2893( V133 V301 ) C3247( V157 V201 ) C3253( V157 V259 ) C3255( V157 V271 ) C3256( V157 V275 ) \nC3258( V157 V282 ) C3290( V160 V213 ) C3293( V160 V227 ) C3298( V160 V261 ) C3300( V160 V273 ) C3302( V160 V303 ) \nC3771( V196 V271 ) C3773( V196 V289 ) C3776( V196 V301 ) C3819( V201 V259 ) C3820( V201 V271 ) C3823( V201</w:t>
      </w:r>
    </w:p>
    <w:p>
      <w:pPr>
        <w:pStyle w:val="PreformattedText"/>
        <w:bidi w:val="0"/>
        <w:spacing w:before="0" w:after="0"/>
        <w:jc w:val="left"/>
        <w:rPr/>
      </w:pPr>
      <w:r>
        <w:rPr/>
        <w:t xml:space="preserve"> </w:t>
      </w:r>
      <w:r>
        <w:rPr/>
        <w:t>V282 ) \nC3916( V213 V227 ) C3918( V213 V261 ) C3921( V213 V273 ) C3924( V213 V303 ) C4042( V227 V261 ) C4045( V227 V273 ) \nC4051( V227 V303 ) C4220( V253 V265 ) C4221( V253 V269 ) C4222( V253 V275 ) C4224( V253 V288 ) C4225( V253 V301 ) \nC4254( V259 V271 ) C4255( V259 V282 ) C4256( V259 V288 ) C4257( V259 V289 ) C4265( V261 V273 ) C4268( V261 V303 ) \nC4289( V265 V275 ) C4290( V265 V282 ) C4291( V265 V288 ) C4294( V265 V301 ) C4304( V269 V297 ) C4305( V269 V303 ) \nC4311( V271 V282 ) C4312( V271 V289 ) C4318( V273 V303 ) C4322( V275 V288 ) C4323( V275 V301 ) C4360( V288 V301 ) \nC4378( V297 V303 ) "];5-&gt;9[label="44: V21 V24 V25 V28 V32 \nV37 V38 V45 V48 V52 V61 \nV63 V67 V68 V71 V77 V89 \nV98 V115 V116 V117 V118 V119 \nV133 V157 V160 V196 V201 V213 \nV227 V253 V259 V261 V265 V269 \nV271 V273 V275 V282 V288 V289 \nV297 V301 V303 \n230: C423 ,C424 ,C427 ,C429 ,C431 ,\nC433 ,C437 ,C444 ,C446 ,C447 ,C450 ,\nC451 ,C513 ,C514 ,C516 ,C518 ,C523 ,\nC524 ,C525 ,C532 ,C535 ,C536 ,C538 ,\nC547 ,C548 ,C554 ,C558 ,C560 ,C563 ,\nC565 ,C568 ,C625 ,C627 ,C628 ,C632 ,\nC633 ,C635 ,C638 ,C645 ,C649 ,C728 ,\nC730 ,C731 ,C732 ,C734 ,C735 ,C751 ,\nC752 ,C753 ,C754 ,C851 ,C853 ,C857 ,\nC858 ,C862 ,C866 ,C867 ,C872 ,C874 ,\nC876 ,C882 ,C890 ,C894 ,C895 ,C1046 ,\nC1051 ,C1052 ,C1057 ,C1059 ,C1060 ,C1062 ,\nC1117 ,C1118 ,C1121 ,C1122 ,C1136 ,C1138 ,\nC1139 ,C1213 ,C1216 ,C1218 ,C1223 ,C1229 ,\nC1230 ,C1231 ,C1233 ,C1235 ,C1423 ,C1424 ,\nC1425 ,C1439 ,C1441 ,C1442 ,C1470 ,C1471 ,\nC1475 ,C1481 ,C1487 ,C1489 ,C1490 ,C1561 ,\nC1562 ,C1566 ,C1568 ,C1576 ,C1579 ,C1583 ,\nC1589 ,C1592 ,C1594 ,C1598 ,C1599 ,C1602 ,\nC1656 ,C1667 ,C1669 ,C1670 ,C1783 ,C1787 ,\nC1788 ,C1790 ,C1801 ,C1802 ,C1803 ,C1804 ,\nC1805 ,C1806 ,C1807 ,C2065 ,C2066 ,C2069 ,\nC2076 ,C2078 ,C2080 ,C2082 ,C2083 ,C2243 ,\nC2248 ,C2252 ,C2253 ,C2256 ,C2257 ,C2258 ,\nC2259 ,C2262 ,C2570 ,C2574 ,C2579 ,C2580 ,\nC2585 ,C2590 ,C2593 ,C2595 ,C2596 ,C2597 ,\nC2599 ,C2600 ,C2608 ,C2613 ,C2614 ,C2615 ,\nC2617 ,C2619 ,C2621 ,C2624 ,C2635 ,C2636 ,\nC2637 ,C2638 ,C2639 ,C2642 ,C2646 ,C2647 ,\nC2648 ,C2650 ,C2651 ,C2883 ,C2886 ,C2887 ,\nC2888 ,C2890 ,C2891 ,C2893 ,C3247 ,C3253 ,\nC3255 ,C3256 ,C3258 ,C3290 ,C3293 ,C3298 ,\nC3300 ,C3302 ,C3771 ,C3773 ,C3776 ,C3819 ,\nC3820 ,C3823 ,C3916 ,C3918 ,C3921 ,C3924 ,\nC4042 ,C4045 ,C4051 ,C4220 ,C4221 ,C4222 ,\nC4224 ,C4225 ,C4254 ,C4255 ,C4256 ,C4257 ,\nC4265 ,C4268 ,C4289 ,C4290 ,C4291 ,C4294 ,\nC4304 ,C4305 ,C4311 ,C4312 ,C4318 ,C4322 ,\nC4323 ,C4360 ,C4378 ,"];10[shape=box, label="id:10 level: 3\n135: V21 V22 V26 V27 V28 \nV32 V43 V44 V47 V49 V51 \nV56 V60 V63 V64 V65 V67 \nV68 V73 V74 V75 V77 V79 \nV80 V82 V85 V86 V87 V93 \nV95 V97 V99 V101 V102 V104 \nV105 V107 V108 V111 V114 V115 \nV119 V120 V123 V126 V128 V130 \nV131 V132 V136 V139 V140 V142 \nV148 V153 V154 V155 V157 V158 \nV159 V160 V164 V166 V172 V174 \nV175 V178 V179 V182 V184 V186 \nV190 V191 V192 V193 V197 V202 \nV206 V208 V210 V211 V212 V214 \nV218 V221 V222 V223 V224 V225 \nV227 V228 V230 V231 V232 V234 \nV235 V236 V237 V238 V239 V240 \nV242 V243 V245 V248 V249 V250 \nV253 V254 V257 V258 V259 V260 \nV263 V264 V270 V272 V274 V276 \nV277 V279 V280 V286 V287 V289 \nV290 V291 V295 V299 V302 V304 \nV305 V308 V309 V314 \n998: C423( V21 V32 ) C428( V21 V49 ) C436( V21 V104 ) C437( V21 V119 ) C445( V21 V232 ) \nC446( V21 V253 ) C448( V21 V276 ) C449( V21 V277 ) C452( V21 V304 ) C453( V22 V27 ) C459( V22 V85 ) \nC460( V22 V86 ) C462( V22 V99 ) C463( V22 V119 ) C465( V22 V131 ) C466( V22 V142 ) C469( V22 V179 ) \nC471( V22 V211 ) C472( V22 V236 ) C473( V22 V245 ) C474( V22 V249 ) C475( V22 V259 ) C477( V22 V276 ) \nC480( V22 V291 ) C482( V22 V305 ) C571( V26 V64 ) C572( V26 V65 ) C574( V26 V73 ) C576( V26 V86 ) \nC577( V26 V95 ) C578( V26 V111 ) C579( V26 V131 ) C580( V26 V136 ) C582( V26 V166 ) C583( V26 V172 ) \nC584( V26 V184 ) C585( V26 V211 ) C587( V26 V221 ) C588( V26 V225 ) C589( V26 V230 ) C590( V26 V236 ) \nC591( V26 V242 ) C592( V26 V243 ) C594( V26 V270 ) C595( V26 V286 ) C603( V27 V114 ) C604( V27 V119 ) \nC605( V27 V132 ) C606( V27 V154 ) C609( V27 V172 ) C610( V27 V179 ) C612( V27 V211 ) C613( V27 V214 ) \nC614( V27 V223 ) C615( V27 V236 ) C616( V27 V249 ) C617( V27 V270 ) C618( V27 V279 ) C619( V27 V280 ) \nC621( V27 V291 ) C623( V27 V305 ) C626( V28 V43 ) C628( V28 V67 ) C632( V28 V115 ) C633( V28 V119 ) \nC635( V28 V157 ) C636( V28 V164 ) C639( V28 V206 ) C640( V28 V208 ) C641( V28 V218 ) C642( V28 V230 ) \nC643( V28 V258 ) C644( V28 V260 ) C646( V28 V276 ) C648( V28 V286 ) C649( V28 V289 ) C732( V32 V63 ) \nC735( V32 V119 ) C736( V32 V123 ) C738( V32 V128 ) C739( V32 V142 ) C740( V32 V155 ) C742( V32 V174 ) \nC743( V32 V191 ) C744( V32 V197 ) C745( V32 V210 ) C747( V32 V222 ) C748( V32 V237 ) C749( V32 V248 ) \nC750( V32 V249 ) C990( V43 V49 ) C992( V43 V67 ) C993( V43 V79 ) C995( V43 V95 ) C999( V43 V157 ) \nC1000( V43 V164 ) C1001( V43 V178 ) C1003( V43 V190 ) C1005( V43 V208 ) C1006( V43 V218 ) C1007( V43 V225 ) \nC1008( V43 V234 ) C1009( V43 V237 ) C1010( V43 V245 ) C1011( V43 V258 ) C1012( V43 V260 ) C1013( V43 V276 ) \nC1014( V43 V279 ) C1016( V43 V286 ) C1017( V43 V289 ) C1020( V44 V80 ) C1021( V44 V85 ) C1022( V44 V87 ) \nC1023( V44 V97 ) C1024( V44 V102 ) C1026( V44 V126 ) C1027( V44 V140 ) C1033( V44 V202 ) C1035( V44 V208 ) \nC1036( V44 V231 ) C1038( V44 V238 ) C1039( V44 V240 ) C1040( V44 V250 ) C1043( V44 V299 ) C1092( V47 V60 ) \nC1094( V47 V67 ) C1097( V47 V105 ) C1101( V47 V148 ) C1105( V47 V197 ) C1107( V47 V210 ) C1109( V47 V232 ) \nC1110( V47 V239 ) C1113( V47 V254 ) C1115( V47 V274 ) C1116( V47 V302 ) C1143( V49 V104 ) C1152( V49 V225 ) \nC1153( V49 V230 ) C1154( V49 V232 ) C1155( V49 V245 ) C1157( V49 V253 ) C1158( V49 V264 ) C1160( V49 V276 ) \nC1161( V49 V279 ) C1164( V49 V304 ) C1192( V51 V153 ) C1197( V51 V227 ) C1198( V51 V228 ) C1199( V51 V231 ) \nC1200( V51 V238 ) C1202( V51 V243 ) C1203( V51 V250 ) C1204( V51 V253 ) C1206( V51 V264 ) C1208( V51 V277 ) \nC1209( V51 V295 ) C1211( V51 V314 ) C1311( V56 V68 ) C1313( V56 V82 ) C1315( V56 V101 ) C1317( V56 V115 ) \nC1318( V56 V130 ) C1320( V56 V158 ) C1323( V56 V197 ) C1324( V56 V206 ) C1325( V56 V212 ) C1326( V56 V214 ) \nC1327( V56 V222 ) C1328( V56 V238 ) C1329( V56 V258 ) C1330( V56 V280 ) C1332( V56 V305 ) C1400( V60 V67 ) \nC1401( V60 V73 ) C1402( V60 V75 ) C1404( V60 V102 ) C1405( V60 V105 ) C1407( V60 V128 ) C1408( V60 V130 ) \nC1409( V60 V139 ) C1412( V60 V148 ) C1413( V60 V158 ) C1414( V60 V186 ) C1415( V60 V192 ) C1416( V60 V210 ) \nC1417( V60 V212 ) C1419( V60 V239 ) C1421( V60 V254 ) C1422( V60 V302 ) C1466( V63 V64 ) C1468( V63 V87 ) \nC1472( V63 V139 ) C1473( V63 V142 ) C1475( V63 V157 ) C1477( V63 V174 ) C1478( V63 V179 ) C1479( V63 V191 ) \nC1480( V63 V197 ) C1482( V63 V210 ) C1483( V63 V237 ) C1485( V63 V248 ) C1486( V63 V249 ) C1487( V63 V259 ) \nC1492( V64 V73 ) C1495( V64 V87 ) C1497( V64 V95 ) C1498( V64 V97 ) C1499( V64 V101 ) C1500( V64 V136 ) \nC1501( V64 V139 ) C1503( V64 V154 ) C1504( V64 V166 ) C1505( V64 V172 ) C1506( V64 V179 ) C1508( V64 V243 ) \nC1511( V64 V295 ) C1514( V65 V86 ) C1515( V65 V102 ) C1516( V65 V107 ) C1517( V65 V111 ) C1518( V65 V123 ) \nC1519( V65 V126 ) C1520( V65 V131 ) C1521( V65 V155 ) C1523( V65 V184 ) C1524( V65 V191 ) C1526( V65 V230 ) \nC1527( V65 V236 ) C1528( V65 V239 ) C1529( V65 V242 ) C1530( V65 V263 ) C1531( V65 V270 ) C1532( V65 V274 ) \nC1533( V65 V287 ) C1534( V65 V291 ) C1559( V67 V105 ) C1561( V67 V115 ) C1562( V67 V119 ) C1564( V67 V148 ) \nC1566( V67 V157 ) C1567( V67 V164 ) C1569( V67 V208 ) C1570( V67 V210 ) C1571( V67 V218 ) C1573( V67 V239 ) \nC1574( V67 V254 ) C1575( V67 V258 ) C1577( V67 V276 ) C1578( V67 V286 ) C1579( V67 V289 ) C1580( V67 V302 ) \nC1582( V68 V86 ) C1586( V68 V114 ) C1588( V68 V158 ) C1589( V68 V160 ) C1591( V68 V186 ) C1593( V68 V221 ) \nC1594( V68 V227 ) C1595( V68 V248 ) C1596( V68 V249 ) C1597( V68 V257 ) C1600( V68 V280 ) C1603( V68 V305 ) \nC1697( V73 V75 ) C1698( V73 V93 ) C1699( V73 V95 ) C1700( V73 V99 ) C1702( V73 V102 ) C1704( V73 V115 ) \nC1705( V73 V136 ) C1708( V73 V155 ) C1709( V73 V166 ) C1710( V73 V172 ) C1711( V73 V222 ) C1712( V73 V234 ) \nC1713( V73 V243 ) C1715( V73 V250 ) C1716( V74 V87 ) C1718( V74 V93 ) C1720( V74 V120 ) C1725( V74 V153 ) \nC1729( V74 V218 ) C1730( V74 V224 ) C1731( V74 V225 ) C1733( V74 V239 ) C1734( V74 V240 ) C1736( V74 V270 ) \nC1738( V74 V302 ) C1739( V74 V308 ) C1740( V74 V309 ) C1741( V75 V93 ) C1742( V75 V99 ) C1744( V75 V102 ) \nC1747( V75 V115 ) C1751( V75 V155 ) C1752( V75 V192 ) C1754( V75 V222 ) C1755( V75 V234 ) C1757( V75 V250 ) \nC1761( V75 V280 ) C1784( V77 V105 ) C1785( V77 V108 ) C1792( V77 V175 ) C1794( V77 V202 ) C1797( V77 V218 ) \nC1798( V77 V224 ) C1800( V77 V245 ) C1801( V77 V253 ) C1802( V77 V259 ) C1806( V77 V289 ) C1808( V77 V304 ) \nC1832( V79 V95 ) C1837( V79 V140 ) C1839( V79 V159 ) C1841( V79 V178 ) C1842( V79 V182 ) C1843( V79 V184 ) \nC1844( V79 V190 ) C1845( V79 V193 ) C1847( V79 V234 ) C1848( V79 V235 ) C1849( V79 V237 ) C1850( V79 V258 ) \nC1851( V79 V260 ) C1854( V79 V289 ) C1855( V79 V290 ) C1857( V80 V85 ) C1860( V80 V140 ) C1864( V80 V175 ) \nC1868( V80 V202 ) C1869( V80 V206 ) C1872( V80 V231 ) C1873( V80 V240 ) C1874( V80 V250 ) C1876( V80 V257 ) \nC1880( V80 V299 ) C1908( V82 V101 ) C1912( V82 V130 ) C1914( V82 V139 ) C1916( V82 V148 ) C1918( V82 V172 ) \nC1921( V82 V197 ) C1922( V82 V206 ) C1923( V82 V212 ) C1924( V82 V214 ) C1927( V82 V258 ) C1928( V82 V264 ) \nC1930( V82 V286 ) C1976( V85 V86 ) C1978( V85 V131 ) C1979( V85 V140 ) C1986( V85 V202 ) C1988( V85 V231 ) \nC1989( V85 V240 ) C1990( V85 V250 ) C1992( V85 V257 ) C1993( V85 V259 ) C1997( V85 V299 ) C1998( V86 V111 ) \nC1999( V86 V114 ) C2000( V86 V131 ) C2004( V86 V184 ) C2005( V86 V186 ) C2008( V86 V221 ) C2009( V86 V230 ) \nC2010( V86 V236 ) C2011( V86 V242 ) C2012( V86 V248 ) C2013( V86 V249 ) C2014( V86 V257 ) C2015( V86 V259 ) \nC2016( V86 V270 ) C2020( V87 V97</w:t>
      </w:r>
    </w:p>
    <w:p>
      <w:pPr>
        <w:pStyle w:val="PreformattedText"/>
        <w:bidi w:val="0"/>
        <w:spacing w:before="0" w:after="0"/>
        <w:jc w:val="left"/>
        <w:rPr/>
      </w:pPr>
      <w:r>
        <w:rPr/>
        <w:t xml:space="preserve"> </w:t>
      </w:r>
      <w:r>
        <w:rPr/>
        <w:t>) C2021( V87 V102 ) C2023( V87 V120 ) C2024( V87 V126 ) C2026( V87 V139 ) \nC2029( V87 V153 ) C2030( V87 V179 ) C2031( V87 V224 ) C2032( V87 V225 ) C2033( V87 V239 ) C2038( V87 V308 ) \nC2039( V87 V309 ) C2147( V93 V99 ) C2148( V93 V101 ) C2149( V93 V115 ) C2151( V93 V136 ) C2153( V93 V155 ) \nC2156( V93 V182 ) C2158( V93 V218 ) C2159( V93 V222 ) C2160( V93 V223 ) C2161( V93 V234 ) C2162( V93 V240 ) \nC2163( V93 V250 ) C2164( V93 V254 ) C2165( V93 V270 ) C2167( V93 V299 ) C2188( V95 V136 ) C2190( V95 V166 ) \nC2191( V95 V172 ) C2193( V95 V178 ) C2195( V95 V190 ) C2196( V95 V234 ) C2197( V95 V237 ) C2198( V95 V243 ) \nC2200( V95 V260 ) C2201( V95 V274 ) C2202( V95 V289 ) C2225( V97 V101 ) C2226( V97 V102 ) C2228( V97 V126 ) \nC2229( V97 V136 ) C2230( V97 V154 ) C2231( V97 V159 ) C2232( V97 V160 ) C2236( V97 V242 ) C2237( V97 V257 ) \nC2239( V97 V272 ) C2241( V97 V295 ) C2264( V99 V115 ) C2266( V99 V132 ) C2268( V99 V142 ) C2270( V99 V155 ) \nC2272( V99 V210 ) C2273( V99 V222 ) C2274( V99 V234 ) C2275( V99 V235 ) C2276( V99 V245 ) C2277( V99 V250 ) \nC2279( V99 V276 ) C2281( V99 V279 ) C2301( V101 V130 ) C2303( V101 V136 ) C2305( V101 V154 ) C2307( V101 V182 ) \nC2309( V101 V197 ) C2310( V101 V206 ) C2311( V101 V212 ) C2312( V101 V214 ) C2313( V101 V223 ) C2314( V101 V254 ) \nC2315( V101 V258 ) C2317( V101 V295 ) C2318( V101 V299 ) C2320( V102 V107 ) C2323( V102 V123 ) C2324( V102 V126 ) \nC2326( V102 V155 ) C2328( V102 V263 ) C2330( V102 V274 ) C2332( V102 V287 ) C2333( V102 V291 ) C2353( V104 V111 ) \nC2359( V104 V208 ) C2362( V104 V223 ) C2364( V104 V232 ) C2365( V104 V253 ) C2368( V104 V276 ) C2370( V104 V304 ) \nC2371( V105 V108 ) C2375( V105 V148 ) C2376( V105 V160 ) C2378( V105 V175 ) C2380( V105 V210 ) C2382( V105 V218 ) \nC2384( V105 V236 ) C2385( V105 V239 ) C2387( V105 V245 ) C2388( V105 V254 ) C2389( V105 V259 ) C2390( V105 V289 ) \nC2392( V105 V302 ) C2393( V105 V304 ) C2418( V107 V108 ) C2419( V107 V123 ) C2420( V107 V126 ) C2424( V107 V155 ) \nC2428( V107 V240 ) C2429( V107 V248 ) C2432( V107 V263 ) C2433( V107 V272 ) C2434( V107 V274 ) C2435( V107 V277 ) \nC2436( V107 V287 ) C2437( V107 V291 ) C2439( V108 V123 ) C2442( V108 V159 ) C2443( V108 V175 ) C2446( V108 V218 ) \nC2447( V108 V245 ) C2448( V108 V248 ) C2450( V108 V259 ) C2452( V108 V277 ) C2454( V108 V289 ) C2455( V108 V295 ) \nC2456( V108 V304 ) C2489( V111 V131 ) C2490( V111 V140 ) C2494( V111 V184 ) C2497( V111 V208 ) C2499( V111 V230 ) \nC2500( V111 V236 ) C2501( V111 V242 ) C2502( V111 V260 ) C2503( V111 V270 ) C2549( V114 V132 ) C2551( V114 V154 ) \nC2554( V114 V164 ) C2557( V114 V186 ) C2558( V114 V193 ) C2560( V114 V221 ) C2561( V114 V223 ) C2562( V114 V248 ) \nC2563( V114 V249 ) C2564( V114 V257 ) C2565( V114 V270 ) C2566( V114 V279 ) C2567( V114 V280 ) C2570( V115 V119 ) \nC2572( V115 V155 ) C2575( V115 V222 ) C2576( V115 V234 ) C2577( V115 V238 ) C2578( V115 V250 ) C2580( V115 V289 ) \nC2641( V119 V179 ) C2643( V119 V211 ) C2644( V119 V236 ) C2645( V119 V249 ) C2648( V119 V289 ) C2649( V119 V291 ) \nC2652( V119 V305 ) C2655( V120 V153 ) C2657( V120 V166 ) C2658( V120 V174 ) C2662( V120 V224 ) C2663( V120 V225 ) \nC2664( V120 V239 ) C2671( V120 V308 ) C2672( V120 V309 ) C2710( V123 V126 ) C2712( V123 V128 ) C2714( V123 V155 ) \nC2717( V123 V222 ) C2718( V123 V248 ) C2721( V123 V263 ) C2722( V123 V274 ) C2724( V123 V277 ) C2725( V123 V287 ) \nC2726( V123 V291 ) C2758( V126 V136 ) C2759( V126 V155 ) C2760( V126 V159 ) C2761( V126 V160 ) C2764( V126 V242 ) \nC2765( V126 V257 ) C2766( V126 V263 ) C2768( V126 V272 ) C2769( V126 V274 ) C2771( V126 V287 ) C2772( V126 V291 ) \nC2791( V128 V130 ) C2793( V128 V139 ) C2795( V128 V155 ) C2796( V128 V158 ) C2798( V128 V186 ) C2800( V128 V192 ) \nC2801( V128 V212 ) C2802( V128 V214 ) C2804( V128 V222 ) C2808( V128 V290 ) C2825( V130 V139 ) C2828( V130 V158 ) \nC2829( V130 V186 ) C2830( V130 V192 ) C2831( V130 V197 ) C2832( V130 V206 ) C2833( V130 V212 ) C2834( V130 V214 ) \nC2836( V130 V258 ) C2837( V130 V272 ) C2838( V131 V140 ) C2843( V131 V184 ) C2847( V131 V230 ) C2848( V131 V236 ) \nC2849( V131 V242 ) C2850( V131 V259 ) C2851( V131 V260 ) C2852( V131 V270 ) C2859( V132 V154 ) C2863( V132 V178 ) \nC2865( V132 V210 ) C2866( V132 V212 ) C2867( V132 V223 ) C2868( V132 V235 ) C2869( V132 V242 ) C2870( V132 V270 ) \nC2871( V132 V279 ) C2872( V132 V280 ) C2873( V132 V291 ) C2930( V136 V159 ) C2931( V136 V160 ) C2932( V136 V166 ) \nC2933( V136 V172 ) C2935( V136 V182 ) C2937( V136 V223 ) C2939( V136 V242 ) C2940( V136 V243 ) C2941( V136 V254 ) \nC2942( V136 V257 ) C2944( V136 V272 ) C2945( V136 V299 ) C2986( V139 V158 ) C2987( V139 V172 ) C2989( V139 V179 ) \nC2990( V139 V186 ) C2991( V139 V192 ) C2992( V139 V212 ) C2996( V139 V264 ) C2998( V139 V286 ) C3005( V140 V202 ) \nC3007( V140 V231 ) C3008( V140 V240 ) C3009( V140 V250 ) C3010( V140 V258 ) C3011( V140 V260 ) C3015( V140 V299 ) \nC3036( V142 V174 ) C3038( V142 V191 ) C3039( V142 V197 ) C3042( V142 V210 ) C3044( V142 V237 ) C3045( V142 V245 ) \nC3046( V142 V248 ) C3047( V142 V249 ) C3049( V142 V276 ) C3120( V148 V210 ) C3124( V148 V239 ) C3125( V148 V254 ) \nC3127( V148 V287 ) C3129( V148 V302 ) C3130( V148 V309 ) C3186( V153 V157 ) C3189( V153 V224 ) C3190( V153 V225 ) \nC3191( V153 V239 ) C3194( V153 V253 ) C3199( V153 V308 ) C3200( V153 V309 ) C3202( V153 V314 ) C3209( V154 V211 ) \nC3210( V154 V223 ) C3212( V154 V243 ) C3213( V154 V270 ) C3214( V154 V279 ) C3215( V154 V280 ) C3216( V154 V295 ) \nC3220( V155 V222 ) C3221( V155 V234 ) C3222( V155 V250 ) C3223( V155 V263 ) C3224( V155 V274 ) C3226( V155 V287 ) \nC3227( V155 V291 ) C3245( V157 V164 ) C3248( V157 V208 ) C3250( V157 V218 ) C3252( V157 V258 ) C3253( V157 V259 ) \nC3257( V157 V276 ) C3259( V157 V286 ) C3261( V157 V314 ) C3263( V158 V186 ) C3264( V158 V192 ) C3265( V158 V212 ) \nC3268( V158 V280 ) C3270( V158 V304 ) C3271( V158 V305 ) C3273( V159 V160 ) C3275( V159 V182 ) C3276( V159 V184 ) \nC3277( V159 V193 ) C3280( V159 V235 ) C3281( V159 V242 ) C3282( V159 V257 ) C3283( V159 V272 ) C3285( V159 V290 ) \nC3286( V159 V295 ) C3293( V160 V227 ) C3294( V160 V236 ) C3296( V160 V242 ) C3297( V160 V257 ) C3299( V160 V272 ) \nC3355( V164 V193 ) C3357( V164 V208 ) C3358( V164 V218 ) C3359( V164 V227 ) C3361( V164 V258 ) C3362( V164 V263 ) \nC3363( V164 V276 ) C3365( V164 V286 ) C3366( V164 V290 ) C3387( V166 V172 ) C3388( V166 V174 ) C3389( V166 V175 ) \nC3391( V166 V202 ) C3394( V166 V231 ) C3395( V166 V243 ) C3471( V172 V214 ) C3473( V172 V243 ) C3474( V172 V264 ) \nC3476( V172 V286 ) C3492( V174 V178 ) C3493( V174 V191 ) C3494( V174 V192 ) C3496( V174 V197 ) C3498( V174 V210 ) \nC3500( V174 V228 ) C3501( V174 V237 ) C3503( V174 V248 ) C3504( V174 V249 ) C3508( V174 V309 ) C3512( V175 V202 ) \nC3513( V175 V206 ) C3515( V175 V218 ) C3517( V175 V231 ) C3518( V175 V245 ) C3519( V175 V259 ) C3522( V175 V289 ) \nC3525( V175 V304 ) C3554( V178 V190 ) C3555( V178 V192 ) C3558( V178 V212 ) C3559( V178 V228 ) C3560( V178 V234 ) \nC3561( V178 V237 ) C3562( V178 V242 ) C3565( V178 V260 ) C3566( V178 V289 ) C3567( V178 V291 ) C3568( V178 V309 ) \nC3570( V179 V211 ) C3571( V179 V236 ) C3573( V179 V249 ) C3575( V179 V291 ) C3577( V179 V302 ) C3578( V179 V305 ) \nC3599( V182 V184 ) C3600( V182 V193 ) C3602( V182 V223 ) C3603( V182 V224 ) C3604( V182 V228 ) C3605( V182 V235 ) \nC3607( V182 V254 ) C3611( V182 V290 ) C3612( V182 V299 ) C3627( V184 V193 ) C3629( V184 V230 ) C3631( V184 V235 ) \nC3632( V184 V236 ) C3633( V184 V242 ) C3636( V184 V270 ) C3637( V184 V290 ) C3652( V186 V192 ) C3653( V186 V193 ) \nC3655( V186 V212 ) C3656( V186 V221 ) C3658( V186 V248 ) C3659( V186 V249 ) C3660( V186 V254 ) C3661( V186 V257 ) \nC3662( V186 V287 ) C3702( V190 V234 ) C3703( V190 V237 ) C3704( V190 V260 ) C3707( V190 V289 ) C3709( V190 V308 ) \nC3711( V191 V197 ) C3712( V191 V210 ) C3713( V191 V221 ) C3714( V191 V232 ) C3715( V191 V237 ) C3716( V191 V239 ) \nC3717( V191 V248 ) C3718( V191 V249 ) C3719( V191 V263 ) C3724( V192 V212 ) C3726( V192 V228 ) C3727( V192 V234 ) \nC3733( V192 V280 ) C3735( V192 V309 ) C3738( V193 V235 ) C3739( V193 V254 ) C3740( V193 V287 ) C3741( V193 V290 ) \nC3777( V197 V206 ) C3778( V197 V210 ) C3779( V197 V212 ) C3780( V197 V214 ) C3781( V197 V232 ) C3782( V197 V237 ) \nC3784( V197 V248 ) C3785( V197 V249 ) C3787( V197 V258 ) C3788( V197 V274 ) C3828( V202 V224 ) C3829( V202 V231 ) \nC3830( V202 V240 ) C3832( V202 V250 ) C3836( V202 V299 ) C3857( V206 V212 ) C3858( V206 V214 ) C3860( V206 V230 ) \nC3861( V206 V258 ) C3862( V206 V260 ) C3874( V208 V218 ) C3876( V208 V238 ) C3877( V208 V258 ) C3878( V208 V276 ) \nC3879( V208 V286 ) C3889( V210 V235 ) C3890( V210 V237 ) C3891( V210 V239 ) C3892( V210 V248 ) C3893( V210 V249 ) \nC3894( V210 V254 ) C3895( V210 V279 ) C3896( V210 V302 ) C3897( V211 V221 ) C3898( V211 V225 ) C3900( V211 V236 ) \nC3901( V211 V243 ) C3902( V211 V249 ) C3904( V211 V286 ) C3905( V211 V291 ) C3908( V211 V305 ) C3909( V212 V214 ) \nC3911( V212 V242 ) C3912( V212 V258 ) C3913( V212 V291 ) C3926( V214 V258 ) C3928( V214 V290 ) C3958( V218 V240 ) \nC3959( V218 V245 ) C3960( V218 V258 ) C3961( V218 V259 ) C3962( V218 V270 ) C3963( V218 V276 ) C3964( V218 V286 ) \nC3965( V218 V289 ) C3967( V218 V304 ) C3988( V221 V225 ) C3989( V221 V232 ) C3990( V221 V248 ) C3991( V221 V249 ) \nC3993( V221 V257 ) C3994( V221 V263 ) C3996( V221 V286 ) C3999( V222 V234 ) C4000( V222 V238 ) C4001( V222 V250 ) \nC4004( V223 V254 ) C4007( V223 V270 ) C4009( V223 V279 ) C4010( V223 V280 ) C4012( V223 V299 ) C4013( V224 V225 ) \nC4014( V224 V228 ) C4015( V224 V239 ) C4020( V224 V299 ) C4021( V224 V308 ) C4022( V224 V309 ) C4023( V225 V239 ) \nC4024( V225 V245 ) C4026( V225 V279 ) C4028( V225 V286 ) C4030( V225 V308 ) C4031( V225 V309 ) C4038( V227 V228 ) \nC4039( V227 V231 ) C4040( V227 V238 ) C4043( V227 V263 ) C4044( V227 V264 ) C4046( V227 V277 ) C4048( V227 V290 ) \nC4050( V227 V295 ) C4053(</w:t>
      </w:r>
    </w:p>
    <w:p>
      <w:pPr>
        <w:pStyle w:val="PreformattedText"/>
        <w:bidi w:val="0"/>
        <w:spacing w:before="0" w:after="0"/>
        <w:jc w:val="left"/>
        <w:rPr/>
      </w:pPr>
      <w:r>
        <w:rPr/>
        <w:t xml:space="preserve"> </w:t>
      </w:r>
      <w:r>
        <w:rPr/>
        <w:t>V227 V314 ) C4054( V228 V231 ) C4055( V228 V238 ) C4059( V228 V264 ) C4061( V228 V277 ) \nC4063( V228 V295 ) C4064( V228 V299 ) C4065( V228 V309 ) C4066( V228 V314 ) C4074( V230 V236 ) C4075( V230 V242 ) \nC4077( V230 V260 ) C4078( V230 V264 ) C4080( V230 V270 ) C4083( V231 V238 ) C4084( V231 V240 ) C4085( V231 V250 ) \nC4086( V231 V264 ) C4087( V231 V277 ) C4091( V231 V295 ) C4092( V231 V299 ) C4093( V231 V314 ) C4096( V232 V253 ) \nC4097( V232 V263 ) C4098( V232 V274 ) C4099( V232 V276 ) C4101( V232 V304 ) C4109( V234 V237 ) C4110( V234 V250 ) \nC4112( V234 V260 ) C4115( V234 V280 ) C4116( V234 V289 ) C4119( V235 V279 ) C4120( V235 V290 ) C4121( V235 V305 ) \nC4125( V236 V242 ) C4126( V236 V249 ) C4127( V236 V270 ) C4128( V236 V291 ) C4130( V236 V305 ) C4132( V237 V248 ) \nC4133( V237 V249 ) C4134( V237 V260 ) C4135( V237 V289 ) C4136( V238 V264 ) C4137( V238 V277 ) C4138( V238 V295 ) \nC4139( V238 V314 ) C4140( V239 V254 ) C4141( V239 V302 ) C4142( V239 V308 ) C4143( V239 V309 ) C4145( V240 V250 ) \nC4146( V240 V270 ) C4147( V240 V272 ) C4148( V240 V299 ) C4157( V242 V257 ) C4158( V242 V270 ) C4159( V242 V272 ) \nC4160( V242 V291 ) C4161( V243 V250 ) C4163( V243 V314 ) C4171( V245 V259 ) C4173( V245 V276 ) C4175( V245 V279 ) \nC4177( V245 V289 ) C4179( V245 V304 ) C4195( V248 V249 ) C4197( V248 V257 ) C4199( V248 V277 ) C4201( V249 V257 ) \nC4202( V249 V291 ) C4203( V249 V305 ) C4205( V250 V299 ) C4206( V250 V314 ) C4223( V253 V276 ) C4226( V253 V304 ) \nC4229( V254 V287 ) C4230( V254 V299 ) C4233( V254 V302 ) C4247( V257 V272 ) C4251( V258 V276 ) C4253( V258 V286 ) \nC4257( V259 V289 ) C4258( V259 V304 ) C4261( V260 V289 ) C4274( V263 V274 ) C4277( V263 V287 ) C4278( V263 V290 ) \nC4279( V263 V291 ) C4283( V264 V277 ) C4285( V264 V286 ) C4286( V264 V295 ) C4288( V264 V314 ) C4308( V270 V279 ) \nC4309( V270 V280 ) C4320( V274 V287 ) C4321( V274 V291 ) C4327( V276 V286 ) C4329( V276 V304 ) C4330( V277 V295 ) \nC4331( V277 V314 ) C4337( V279 V280 ) C4340( V280 V305 ) C4355( V287 V291 ) C4358( V287 V309 ) C4361( V289 V304 ) \nC4367( V291 V305 ) C4376( V295 V314 ) C4385( V308 V309 ) "];6-&gt;10[label="134: V21 V22 V26 V27 V28 \nV32 V43 V44 V47 V49 V51 \nV56 V60 V63 V64 V65 V67 \nV68 V73 V74 V75 V77 V79 \nV80 V82 V85 V86 V87 V93 \nV95 V97 V99 V101 V102 V104 \nV105 V107 V108 V111 V114 V115 \nV119 V120 V123 V126 V128 V130 \nV131 V132 V136 V139 V140 V142 \nV148 V153 V154 V155 V157 V158 \nV159 V160 V164 V166 V172 V174 \nV175 V178 V179 V182 V184 V186 \nV190 V191 V192 V193 V197 V202 \nV206 V208 V210 V211 V212 V214 \nV218 V221 V222 V223 V224 V225 \nV227 V228 V230 V231 V232 V234 \nV235 V236 V237 V238 V239 V240 \nV242 V243 V245 V248 V250 V253 \nV254 V257 V258 V259 V260 V263 \nV264 V270 V272 V274 V276 V277 \nV279 V280 V286 V287 V289 V290 \nV291 V295 V299 V302 V304 V305 \nV308 V309 V314 \n975: C423 ,C428 ,C436 ,C437 ,C445 ,\nC446 ,C448 ,C449 ,C452 ,C453 ,C459 ,\nC460 ,C462 ,C463 ,C465 ,C466 ,C469 ,\nC471 ,C472 ,C473 ,C475 ,C477 ,C480 ,\nC482 ,C571 ,C572 ,C574 ,C576 ,C577 ,\nC578 ,C579 ,C580 ,C582 ,C583 ,C584 ,\nC585 ,C587 ,C588 ,C589 ,C590 ,C591 ,\nC592 ,C594 ,C595 ,C603 ,C604 ,C605 ,\nC606 ,C609 ,C610 ,C612 ,C613 ,C614 ,\nC615 ,C617 ,C618 ,C619 ,C621 ,C623 ,\nC626 ,C628 ,C632 ,C633 ,C635 ,C636 ,\nC639 ,C640 ,C641 ,C642 ,C643 ,C644 ,\nC646 ,C648 ,C649 ,C732 ,C735 ,C736 ,\nC738 ,C739 ,C740 ,C742 ,C743 ,C744 ,\nC745 ,C747 ,C748 ,C749 ,C990 ,C992 ,\nC993 ,C995 ,C999 ,C1000 ,C1001 ,C1003 ,\nC1005 ,C1006 ,C1007 ,C1008 ,C1009 ,C1010 ,\nC1011 ,C1012 ,C1013 ,C1014 ,C1016 ,C1017 ,\nC1020 ,C1021 ,C1022 ,C1023 ,C1024 ,C1026 ,\nC1027 ,C1033 ,C1035 ,C1036 ,C1038 ,C1039 ,\nC1040 ,C1043 ,C1092 ,C1094 ,C1097 ,C1101 ,\nC1105 ,C1107 ,C1109 ,C1110 ,C1113 ,C1115 ,\nC1116 ,C1143 ,C1152 ,C1153 ,C1154 ,C1155 ,\nC1157 ,C1158 ,C1160 ,C1161 ,C1164 ,C1192 ,\nC1197 ,C1198 ,C1199 ,C1200 ,C1202 ,C1203 ,\nC1204 ,C1206 ,C1208 ,C1209 ,C1211 ,C1311 ,\nC1313 ,C1315 ,C1317 ,C1318 ,C1320 ,C1323 ,\nC1324 ,C1325 ,C1326 ,C1327 ,C1328 ,C1329 ,\nC1330 ,C1332 ,C1400 ,C1401 ,C1402 ,C1404 ,\nC1405 ,C1407 ,C1408 ,C1409 ,C1412 ,C1413 ,\nC1414 ,C1415 ,C1416 ,C1417 ,C1419 ,C1421 ,\nC1422 ,C1466 ,C1468 ,C1472 ,C1473 ,C1475 ,\nC1477 ,C1478 ,C1479 ,C1480 ,C1482 ,C1483 ,\nC1485 ,C1487 ,C1492 ,C1495 ,C1497 ,C1498 ,\nC1499 ,C1500 ,C1501 ,C1503 ,C1504 ,C1505 ,\nC1506 ,C1508 ,C1511 ,C1514 ,C1515 ,C1516 ,\nC1517 ,C1518 ,C1519 ,C1520 ,C1521 ,C1523 ,\nC1524 ,C1526 ,C1527 ,C1528 ,C1529 ,C1530 ,\nC1531 ,C1532 ,C1533 ,C1534 ,C1559 ,C1561 ,\nC1562 ,C1564 ,C1566 ,C1567 ,C1569 ,C1570 ,\nC1571 ,C1573 ,C1574 ,C1575 ,C1577 ,C1578 ,\nC1579 ,C1580 ,C1582 ,C1586 ,C1588 ,C1589 ,\nC1591 ,C1593 ,C1594 ,C1595 ,C1597 ,C1600 ,\nC1603 ,C1697 ,C1698 ,C1699 ,C1700 ,C1702 ,\nC1704 ,C1705 ,C1708 ,C1709 ,C1710 ,C1711 ,\nC1712 ,C1713 ,C1715 ,C1716 ,C1718 ,C1720 ,\nC1725 ,C1729 ,C1730 ,C1731 ,C1733 ,C1734 ,\nC1736 ,C1738 ,C1739 ,C1740 ,C1741 ,C1742 ,\nC1744 ,C1747 ,C1751 ,C1752 ,C1754 ,C1755 ,\nC1757 ,C1761 ,C1784 ,C1785 ,C1792 ,C1794 ,\nC1797 ,C1798 ,C1800 ,C1801 ,C1802 ,C1806 ,\nC1808 ,C1832 ,C1837 ,C1839 ,C1841 ,C1842 ,\nC1843 ,C1844 ,C1845 ,C1847 ,C1848 ,C1849 ,\nC1850 ,C1851 ,C1854 ,C1855 ,C1857 ,C1860 ,\nC1864 ,C1868 ,C1869 ,C1872 ,C1873 ,C1874 ,\nC1876 ,C1880 ,C1908 ,C1912 ,C1914 ,C1916 ,\nC1918 ,C1921 ,C1922 ,C1923 ,C1924 ,C1927 ,\nC1928 ,C1930 ,C1976 ,C1978 ,C1979 ,C1986 ,\nC1988 ,C1989 ,C1990 ,C1992 ,C1993 ,C1997 ,\nC1998 ,C1999 ,C2000 ,C2004 ,C2005 ,C2008 ,\nC2009 ,C2010 ,C2011 ,C2012 ,C2014 ,C2015 ,\nC2016 ,C2020 ,C2021 ,C2023 ,C2024 ,C2026 ,\nC2029 ,C2030 ,C2031 ,C2032 ,C2033 ,C2038 ,\nC2039 ,C2147 ,C2148 ,C2149 ,C2151 ,C2153 ,\nC2156 ,C2158 ,C2159 ,C2160 ,C2161 ,C2162 ,\nC2163 ,C2164 ,C2165 ,C2167 ,C2188 ,C2190 ,\nC2191 ,C2193 ,C2195 ,C2196 ,C2197 ,C2198 ,\nC2200 ,C2201 ,C2202 ,C2225 ,C2226 ,C2228 ,\nC2229 ,C2230 ,C2231 ,C2232 ,C2236 ,C2237 ,\nC2239 ,C2241 ,C2264 ,C2266 ,C2268 ,C2270 ,\nC2272 ,C2273 ,C2274 ,C2275 ,C2276 ,C2277 ,\nC2279 ,C2281 ,C2301 ,C2303 ,C2305 ,C2307 ,\nC2309 ,C2310 ,C2311 ,C2312 ,C2313 ,C2314 ,\nC2315 ,C2317 ,C2318 ,C2320 ,C2323 ,C2324 ,\nC2326 ,C2328 ,C2330 ,C2332 ,C2333 ,C2353 ,\nC2359 ,C2362 ,C2364 ,C2365 ,C2368 ,C2370 ,\nC2371 ,C2375 ,C2376 ,C2378 ,C2380 ,C2382 ,\nC2384 ,C2385 ,C2387 ,C2388 ,C2389 ,C2390 ,\nC2392 ,C2393 ,C2418 ,C2419 ,C2420 ,C2424 ,\nC2428 ,C2429 ,C2432 ,C2433 ,C2434 ,C2435 ,\nC2436 ,C2437 ,C2439 ,C2442 ,C2443 ,C2446 ,\nC2447 ,C2448 ,C2450 ,C2452 ,C2454 ,C2455 ,\nC2456 ,C2489 ,C2490 ,C2494 ,C2497 ,C2499 ,\nC2500 ,C2501 ,C2502 ,C2503 ,C2549 ,C2551 ,\nC2554 ,C2557 ,C2558 ,C2560 ,C2561 ,C2562 ,\nC2564 ,C2565 ,C2566 ,C2567 ,C2570 ,C2572 ,\nC2575 ,C2576 ,C2577 ,C2578 ,C2580 ,C2641 ,\nC2643 ,C2644 ,C2648 ,C2649 ,C2652 ,C2655 ,\nC2657 ,C2658 ,C2662 ,C2663 ,C2664 ,C2671 ,\nC2672 ,C2710 ,C2712 ,C2714 ,C2717 ,C2718 ,\nC2721 ,C2722 ,C2724 ,C2725 ,C2726 ,C2758 ,\nC2759 ,C2760 ,C2761 ,C2764 ,C2765 ,C2766 ,\nC2768 ,C2769 ,C2771 ,C2772 ,C2791 ,C2793 ,\nC2795 ,C2796 ,C2798 ,C2800 ,C2801 ,C2802 ,\nC2804 ,C2808 ,C2825 ,C2828 ,C2829 ,C2830 ,\nC2831 ,C2832 ,C2833 ,C2834 ,C2836 ,C2837 ,\nC2838 ,C2843 ,C2847 ,C2848 ,C2849 ,C2850 ,\nC2851 ,C2852 ,C2859 ,C2863 ,C2865 ,C2866 ,\nC2867 ,C2868 ,C2869 ,C2870 ,C2871 ,C2872 ,\nC2873 ,C2930 ,C2931 ,C2932 ,C2933 ,C2935 ,\nC2937 ,C2939 ,C2940 ,C2941 ,C2942 ,C2944 ,\nC2945 ,C2986 ,C2987 ,C2989 ,C2990 ,C2991 ,\nC2992 ,C2996 ,C2998 ,C3005 ,C3007 ,C3008 ,\nC3009 ,C3010 ,C3011 ,C3015 ,C3036 ,C3038 ,\nC3039 ,C3042 ,C3044 ,C3045 ,C3046 ,C3049 ,\nC3120 ,C3124 ,C3125 ,C3127 ,C3129 ,C3130 ,\nC3186 ,C3189 ,C3190 ,C3191 ,C3194 ,C3199 ,\nC3200 ,C3202 ,C3209 ,C3210 ,C3212 ,C3213 ,\nC3214 ,C3215 ,C3216 ,C3220 ,C3221 ,C3222 ,\nC3223 ,C3224 ,C3226 ,C3227 ,C3245 ,C3248 ,\nC3250 ,C3252 ,C3253 ,C3257 ,C3259 ,C3261 ,\nC3263 ,C3264 ,C3265 ,C3268 ,C3270 ,C3271 ,\nC3273 ,C3275 ,C3276 ,C3277 ,C3280 ,C3281 ,\nC3282 ,C3283 ,C3285 ,C3286 ,C3293 ,C3294 ,\nC3296 ,C3297 ,C3299 ,C3355 ,C3357 ,C3358 ,\nC3359 ,C3361 ,C3362 ,C3363 ,C3365 ,C3366 ,\nC3387 ,C3388 ,C3389 ,C3391 ,C3394 ,C3395 ,\nC3471 ,C3473 ,C3474 ,C3476 ,C3492 ,C3493 ,\nC3494 ,C3496 ,C3498 ,C3500 ,C3501 ,C3503 ,\nC3508 ,C3512 ,C3513 ,C3515 ,C3517 ,C3518 ,\nC3519 ,C3522 ,C3525 ,C3554 ,C3555 ,C3558 ,\nC3559 ,C3560 ,C3561 ,C3562 ,C3565 ,C3566 ,\nC3567 ,C3568 ,C3570 ,C3571 ,C3575 ,C3577 ,\nC3578 ,C3599 ,C3600 ,C3602 ,C3603 ,C3604 ,\nC3605 ,C3607 ,C3611 ,C3612 ,C3627 ,C3629 ,\nC3631 ,C3632 ,C3633 ,C3636 ,C3637 ,C3652 ,\nC3653 ,C3655 ,C3656 ,C3658 ,C3660 ,C3661 ,\nC3662 ,C3702 ,C3703 ,C3704 ,C3707 ,C3709 ,\nC3711 ,C3712 ,C3713 ,C3714 ,C3715 ,C3716 ,\nC3717 ,C3719 ,C3724 ,C3726 ,C3727 ,C3733 ,\nC3735 ,C3738 ,C3739 ,C3740 ,C3741 ,C3777 ,\nC3778 ,C3779 ,C3780 ,C3781 ,C3782 ,C3784 ,\nC3787 ,C3788 ,C3828 ,C3829 ,C3830 ,C3832 ,\nC3836 ,C3857 ,C3858 ,C3860 ,C3861 ,C3862 ,\nC3874 ,C3876 ,C3877 ,C3878 ,C3879 ,C3889 ,\nC3890 ,C3891 ,C3892 ,C3894 ,C3895 ,C3896 ,\nC3897 ,C3898 ,C3900 ,C3901 ,C3904 ,C3905 ,\nC3908 ,C3909 ,C3911 ,C3912 ,C3913 ,C3926 ,\nC3928 ,C3958 ,C3959 ,C3960 ,C3961 ,C3962 ,\nC3963 ,C3964 ,C3965 ,C3967 ,C3988 ,C3989 ,\nC3990 ,C3993 ,C3994 ,C3996 ,C3999 ,C4000 ,\nC4001 ,C4004 ,C4007 ,C4009 ,C4010 ,C4012 ,\nC4013 ,C4014 ,C4015 ,C4020 ,C4021 ,C4022 ,\nC4023 ,C4024 ,C4026 ,C4028 ,C4030 ,C4031 ,\nC4038 ,C4039 ,C4040 ,C4043 ,C4044 ,C4046 ,\nC4048 ,C4050 ,C4053 ,C4054 ,C4055 ,C4059 ,\nC4061 ,C4063 ,C4064 ,C4065 ,C4066 ,C4074 ,\nC4075 ,C4077 ,C4078 ,C4080 ,C4083 ,C4084 ,\nC4085 ,C4086 ,C4087 ,C4091 ,C4092 ,C4093 ,\nC4096 ,C4097 ,C4098 ,C4099 ,C4101 ,C4109 ,\nC4110 ,C4112 ,C4115 ,C4116 ,C4119 ,C4120 ,\nC4121 ,C4125 ,C4127 ,C4128 ,C4130 ,C4132 ,\nC4134 ,C4135 ,C4136 ,C4137 ,C4138 ,C4139 ,\nC4140 ,C4141 ,C4142 ,C4143 ,C4145 ,C4146 ,\nC4147 ,C4148 ,C4157 ,C4158 ,C4159 ,C4160 ,\nC4161 ,C4163 ,C4171 ,C4173 ,C4175 ,C4177 ,\nC4179 ,C4197 ,C4199 ,C4205 ,C4206 ,C4223 ,\nC4226 ,C4229 ,C4230 ,C4233 ,C4247 ,C4251 ,\nC4253 ,C4257 ,C4258 ,C4261 ,C4274 ,C4277 ,\nC4278 ,C4279 ,C4283 ,C4285 ,C4286 ,C4288 ,\nC4308 ,C4309 ,C4320 ,C4321 ,C4327 ,C4329 ,\nC4330 ,C4331 ,C4337 ,C4340 ,C4355 ,C4358 ,\nC4361 ,C4367 ,C4376 ,C4385 ,"];11[shape=box,</w:t>
      </w:r>
    </w:p>
    <w:p>
      <w:pPr>
        <w:pStyle w:val="PreformattedText"/>
        <w:bidi w:val="0"/>
        <w:spacing w:before="0" w:after="0"/>
        <w:jc w:val="left"/>
        <w:rPr/>
      </w:pPr>
      <w:r>
        <w:rPr/>
        <w:t xml:space="preserve"> </w:t>
      </w:r>
      <w:r>
        <w:rPr/>
        <w:t>label="id:11 level: 3\n200: V20 V21 V22 V24 V25 \nV27 V28 V29 V30 V32 V34 \nV36 V37 V38 V39 V40 V43 \nV44 V45 V46 V47 V49 V50 \nV51 V52 V54 V55 V57 V60 \nV62 V63 V64 V70 V71 V73 \nV74 V75 V78 V79 V80 V82 \nV85 V86 V87 V89 V92 V93 \nV95 V97 V98 V99 V100 V101 \nV102 V104 V105 V106 V107 V108 \nV111 V112 V116 V117 V120 V122 \nV123 V124 V126 V128 V131 V132 \nV134 V135 V137 V139 V140 V142 \nV144 V145 V146 V147 V148 V151 \nV153 V154 V155 V156 V160 V162 \nV163 V164 V165 V166 V168 V170 \nV171 V172 V173 V174 V175 V176 \nV177 V178 V179 V180 V182 V183 \nV184 V186 V188 V190 V191 V192 \nV193 V195 V196 V197 V198 V199 \nV200 V201 V202 V204 V205 V206 \nV207 V208 V212 V213 V214 V218 \nV221 V222 V223 V224 V225 V227 \nV228 V229 V230 V231 V232 V233 \nV234 V235 V236 V240 V241 V242 \nV245 V246 V248 V253 V254 V256 \nV257 V258 V259 V260 V261 V262 \nV263 V264 V265 V266 V267 V268 \nV269 V270 V272 V273 V274 V275 \nV276 V277 V278 V279 V280 V281 \nV282 V285 V287 V288 V290 V291 \nV292 V293 V295 V296 V299 V300 \nV301 V302 V303 V305 V308 V309 \nV310 V311 V313 \n1821: C394( V20 V45 ) C395( V20 V55 ) C396( V20 V62 ) C397( V20 V64 ) C398( V20 V78 ) \nC401( V20 V97 ) C402( V20 V101 ) C403( V20 V107 ) C404( V20 V108 ) C405( V20 V123 ) C406( V20 V124 ) \nC407( V20 V135 ) C408( V20 V142 ) C409( V20 V144 ) C410( V20 V154 ) C413( V20 V205 ) C416( V20 V248 ) \nC418( V20 V261 ) C419( V20 V267 ) C420( V20 V277 ) C421( V20 V295 ) C423( V21 V32 ) C424( V21 V38 ) \nC426( V21 V46 ) C428( V21 V49 ) C429( V21 V52 ) C433( V21 V71 ) C436( V21 V104 ) C440( V21 V146 ) \nC443( V21 V199 ) C444( V21 V213 ) C445( V21 V232 ) C446( V21 V253 ) C447( V21 V269 ) C448( V21 V276 ) \nC449( V21 V277 ) C451( V21 V303 ) C453( V22 V27 ) C454( V22 V36 ) C455( V22 V46 ) C456( V22 V54 ) \nC459( V22 V85 ) C460( V22 V86 ) C462( V22 V99 ) C465( V22 V131 ) C466( V22 V142 ) C467( V22 V145 ) \nC468( V22 V146 ) C469( V22 V179 ) C472( V22 V236 ) C473( V22 V245 ) C475( V22 V259 ) C476( V22 V267 ) \nC477( V22 V276 ) C478( V22 V278 ) C479( V22 V288 ) C480( V22 V291 ) C481( V22 V293 ) C482( V22 V305 ) \nC513( V24 V28 ) C514( V24 V37 ) C515( V24 V40 ) C516( V24 V45 ) C519( V24 V79 ) C524( V24 V116 ) \nC527( V24 V134 ) C528( V24 V140 ) C529( V24 V173 ) C530( V24 V179 ) C531( V24 V188 ) C532( V24 V196 ) \nC533( V24 V207 ) C534( V24 V258 ) C536( V24 V273 ) C539( V24 V293 ) C540( V24 V302 ) C541( V24 V313 ) \nC542( V25 V29 ) C543( V25 V34 ) C544( V25 V40 ) C545( V25 V57 ) C548( V25 V89 ) C549( V25 V95 ) \nC551( V25 V112 ) C554( V25 V160 ) C555( V25 V177 ) C556( V25 V180 ) C557( V25 V191 ) C558( V25 V213 ) \nC559( V25 V221 ) C560( V25 V227 ) C561( V25 V232 ) C563( V25 V261 ) C564( V25 V263 ) C565( V25 V273 ) \nC566( V25 V274 ) C567( V25 V285 ) C568( V25 V303 ) C597( V27 V30 ) C598( V27 V39 ) C605( V27 V132 ) \nC606( V27 V154 ) C609( V27 V172 ) C610( V27 V179 ) C611( V27 V188 ) C613( V27 V214 ) C614( V27 V223 ) \nC615( V27 V236 ) C617( V27 V270 ) C618( V27 V279 ) C619( V27 V280 ) C621( V27 V291 ) C623( V27 V305 ) \nC625( V28 V37 ) C626( V28 V43 ) C627( V28 V45 ) C636( V28 V164 ) C637( V28 V171 ) C638( V28 V196 ) \nC639( V28 V206 ) C640( V28 V208 ) C641( V28 V218 ) C642( V28 V230 ) C643( V28 V258 ) C644( V28 V260 ) \nC646( V28 V276 ) C647( V28 V281 ) C650( V28 V300 ) C651( V29 V34 ) C652( V29 V40 ) C653( V29 V47 ) \nC654( V29 V57 ) C655( V29 V92 ) C657( V29 V95 ) C659( V29 V134 ) C660( V29 V162 ) C661( V29 V168 ) \nC662( V29 V177 ) C663( V29 V180 ) C664( V29 V183 ) C665( V29 V184 ) C666( V29 V197 ) C667( V29 V232 ) \nC668( V29 V233 ) C672( V29 V262 ) C673( V29 V274 ) C677( V30 V39 ) C679( V30 V43 ) C680( V30 V49 ) \nC684( V30 V99 ) C685( V30 V132 ) C686( V30 V137 ) C688( V30 V168 ) C689( V30 V172 ) C691( V30 V188 ) \nC692( V30 V198 ) C694( V30 V214 ) C695( V30 V225 ) C696( V30 V235 ) C697( V30 V245 ) C698( V30 V279 ) \nC700( V30 V285 ) C728( V32 V38 ) C732( V32 V63 ) C733( V32 V70 ) C734( V32 V71 ) C736( V32 V123 ) \nC738( V32 V128 ) C739( V32 V142 ) C740( V32 V155 ) C742( V32 V174 ) C743( V32 V191 ) C744( V32 V197 ) \nC747( V32 V222 ) C749( V32 V248 ) C751( V32 V269 ) C752( V32 V275 ) C754( V32 V303 ) C779( V34 V40 ) \nC780( V34 V49 ) C781( V34 V54 ) C782( V34 V57 ) C783( V34 V95 ) C787( V34 V137 ) C788( V34 V163 ) \nC789( V34 V164 ) C790( V34 V177 ) C791( V34 V180 ) C794( V34 V193 ) C795( V34 V205 ) C796( V34 V230 ) \nC797( V34 V246 ) C799( V34 V264 ) C800( V34 V266 ) C801( V34 V274 ) C802( V34 V281 ) C803( V34 V311 ) \nC829( V36 V71 ) C832( V36 V99 ) C834( V36 V128 ) C835( V36 V135 ) C836( V36 V142 ) C838( V36 V177 ) \nC840( V36 V214 ) C841( V36 V245 ) C842( V36 V256 ) C843( V36 V267 ) C844( V36 V269 ) C845( V36 V276 ) \nC846( V36 V278 ) C847( V36 V290 ) C848( V36 V293 ) C850( V36 V313 ) C851( V37 V45 ) C852( V37 V55 ) \nC854( V37 V78 ) C859( V37 V144 ) C860( V37 V163 ) C861( V37 V195 ) C862( V37 V196 ) C863( V37 V204 ) \nC864( V37 V235 ) C865( V37 V256 ) C868( V37 V305 ) C869( V37 V308 ) C871( V38 V44 ) C875( V38 V70 ) \nC876( V38 V71 ) C877( V38 V87 ) C878( V38 V97 ) C879( V38 V102 ) C883( V38 V120 ) C884( V38 V126 ) \nC888( V38 V262 ) C889( V38 V266 ) C890( V38 V269 ) C891( V38 V281 ) C895( V38 V303 ) C899( V39 V89 ) \nC902( V39 V172 ) C903( V39 V174 ) C904( V39 V176 ) C905( V39 V178 ) C907( V39 V188 ) C908( V39 V192 ) \nC910( V39 V202 ) C911( V39 V204 ) C912( V39 V214 ) C913( V39 V224 ) C914( V39 V228 ) C915( V39 V241 ) \nC920( V39 V309 ) C921( V40 V57 ) C925( V40 V95 ) C927( V40 V145 ) C928( V40 V173 ) C929( V40 V177 ) \nC930( V40 V179 ) C931( V40 V180 ) C932( V40 V188 ) C933( V40 V198 ) C934( V40 V205 ) C937( V40 V274 ) \nC938( V40 V293 ) C939( V40 V302 ) C940( V40 V313 ) C990( V43 V49 ) C993( V43 V79 ) C995( V43 V95 ) \nC1000( V43 V164 ) C1001( V43 V178 ) C1003( V43 V190 ) C1004( V43 V198 ) C1005( V43 V208 ) C1006( V43 V218 ) \nC1007( V43 V225 ) C1008( V43 V234 ) C1010( V43 V245 ) C1011( V43 V258 ) C1012( V43 V260 ) C1013( V43 V276 ) \nC1014( V43 V279 ) C1015( V43 V285 ) C1019( V44 V70 ) C1020( V44 V80 ) C1021( V44 V85 ) C1022( V44 V87 ) \nC1023( V44 V97 ) C1024( V44 V102 ) C1026( V44 V126 ) C1027( V44 V140 ) C1028( V44 V145 ) C1031( V44 V171 ) \nC1032( V44 V199 ) C1033( V44 V202 ) C1035( V44 V208 ) C1036( V44 V231 ) C1037( V44 V233 ) C1039( V44 V240 ) \nC1041( V44 V266 ) C1042( V44 V281 ) C1043( V44 V299 ) C1044( V45 V62 ) C1045( V45 V64 ) C1047( V45 V78 ) \nC1048( V45 V97 ) C1049( V45 V101 ) C1053( V45 V147 ) C1054( V45 V154 ) C1056( V45 V190 ) C1057( V45 V196 ) \nC1061( V45 V295 ) C1064( V45 V313 ) C1065( V46 V52 ) C1066( V46 V54 ) C1067( V46 V55 ) C1069( V46 V85 ) \nC1070( V46 V86 ) C1072( V46 V122 ) C1074( V46 V131 ) C1075( V46 V145 ) C1076( V46 V146 ) C1077( V46 V153 ) \nC1080( V46 V199 ) C1081( V46 V213 ) C1083( V46 V246 ) C1084( V46 V259 ) C1085( V46 V268 ) C1086( V46 V275 ) \nC1087( V46 V277 ) C1088( V46 V288 ) C1089( V46 V310 ) C1091( V47 V50 ) C1092( V47 V60 ) C1093( V47 V62 ) \nC1095( V47 V89 ) C1097( V47 V105 ) C1098( V47 V116 ) C1101( V47 V148 ) C1102( V47 V168 ) C1103( V47 V183 ) \nC1105( V47 V197 ) C1106( V47 V200 ) C1109( V47 V232 ) C1113( V47 V254 ) C1114( V47 V267 ) C1115( V47 V274 ) \nC1116( V47 V302 ) C1143( V49 V104 ) C1145( V49 V137 ) C1151( V49 V198 ) C1152( V49 V225 ) C1153( V49 V230 ) \nC1154( V49 V232 ) C1155( V49 V245 ) C1156( V49 V246 ) C1157( V49 V253 ) C1158( V49 V264 ) C1159( V49 V266 ) \nC1160( V49 V276 ) C1161( V49 V279 ) C1162( V49 V281 ) C1163( V49 V285 ) C1166( V50 V60 ) C1167( V50 V62 ) \nC1168( V50 V73 ) C1169( V50 V75 ) C1170( V50 V89 ) C1171( V50 V100 ) C1172( V50 V102 ) C1174( V50 V116 ) \nC1175( V50 V120 ) C1177( V50 V144 ) C1178( V50 V162 ) C1179( V50 V166 ) C1180( V50 V174 ) C1181( V50 V183 ) \nC1183( V50 V200 ) C1188( V50 V267 ) C1189( V50 V303 ) C1190( V51 V106 ) C1192( V51 V153 ) C1194( V51 V170 ) \nC1195( V51 V173 ) C1197( V51 V227 ) C1198( V51 V228 ) C1199( V51 V231 ) C1201( V51 V241 ) C1204( V51 V253 ) \nC1206( V51 V264 ) C1207( V51 V269 ) C1208( V51 V277 ) C1209( V51 V295 ) C1210( V51 V310 ) C1213( V52 V63 ) \nC1216( V52 V98 ) C1217( V52 V111 ) C1218( V52 V116 ) C1220( V52 V131 ) C1221( V52 V140 ) C1222( V52 V146 ) \nC1225( V52 V177 ) C1226( V52 V180 ) C1227( V52 V199 ) C1228( V52 V200 ) C1229( V52 V201 ) C1230( V52 V213 ) \nC1231( V52 V259 ) C1232( V52 V260 ) C1234( V52 V277 ) C1235( V52 V282 ) C1236( V52 V296 ) C1260( V54 V85 ) \nC1261( V54 V86 ) C1262( V54 V107 ) C1265( V54 V131 ) C1266( V54 V134 ) C1267( V54 V145 ) C1268( V54 V146 ) \nC1269( V54 V151 ) C1270( V54 V163 ) C1271( V54 V164 ) C1273( V54 V193 ) C1275( V54 V195 ) C1276( V54 V201 ) \nC1277( V54 V205 ) C1278( V54 V240 ) C1279( V54 V259 ) C1280( V54 V272 ) C1281( V54 V288 ) C1282( V54 V300 ) \nC1283( V54 V311 ) C1284( V55 V78 ) C1286( V55 V107 ) C1287( V55 V108 ) C1288( V55 V122 ) C1289( V55 V123 ) \nC1290( V55 V144 ) C1291( V55 V153 ) C1293( V55 V163 ) C1295( V55 V195 ) C1296( V55 V204 ) C1298( V55 V235 ) \nC1299( V55 V246 ) C1300( V55 V248 ) C1302( V55 V256 ) C1303( V55 V261 ) C1304( V55 V268 ) C1305( V55 V275 ) \nC1306( V55 V277 ) C1307( V55 V305 ) C1308( V55 V310 ) C1334( V57 V74 ) C1336( V57 V93 ) C1337( V57 V95 ) \nC1338( V57 V156 ) C1339( V57 V170 ) C1340( V57 V177 ) C1341( V57 V180 ) C1344( V57 V218 ) C1345( V57 V221 ) \nC1346( V57 V225 ) C1347( V57 V240 ) C1349( V57 V256 ) C1350( V57 V270 ) C1351( V57 V274 ) C1353( V57 V292 ) \nC1354( V57 V301 ) C1401( V60 V73 ) C1402( V60 V75 ) C1403( V60 V100 ) C1404( V60 V102 ) C1405( V60 V105 ) \nC1407( V60 V128 ) C1409( V60 V139 ) C1411( V60 V144 ) C1412( V60 V148 ) C1414( V60 V186 ) C1415( V60 V192 ) \nC1417( V60 V212 ) C1421( V60 V254 ) C1422( V60 V302 ) C1443( V62 V64 ) C1444( V62 V78 ) C1445( V62 V80 ) \nC1446( V62 V85 ) C1447( V62 V89 ) C1449( V62 V97 ) C1450( V62 V101 ) C1451( V62 V116 ) C1453( V62 V154 ) \nC1454( V62 V183 ) C1457( V62 V200 ) C1460( V62 V257 ) C1461( V62 V267 ) C1462( V62 V268 ) C1463( V62 V285 ) \nC1464( V62 V295 ) C1466( V63 V64 ) C1468( V63 V87 ) C1470( V63 V98 ) C1471( V63 V116 ) C1472( V63 V139 ) \nC1473( V63</w:t>
      </w:r>
    </w:p>
    <w:p>
      <w:pPr>
        <w:pStyle w:val="PreformattedText"/>
        <w:bidi w:val="0"/>
        <w:spacing w:before="0" w:after="0"/>
        <w:jc w:val="left"/>
        <w:rPr/>
      </w:pPr>
      <w:r>
        <w:rPr/>
        <w:t xml:space="preserve"> </w:t>
      </w:r>
      <w:r>
        <w:rPr/>
        <w:t>V142 ) C1477( V63 V174 ) C1478( V63 V179 ) C1479( V63 V191 ) C1480( V63 V197 ) C1481( V63 V201 ) \nC1485( V63 V248 ) C1487( V63 V259 ) C1488( V63 V268 ) C1490( V63 V282 ) C1492( V64 V73 ) C1493( V64 V78 ) \nC1495( V64 V87 ) C1497( V64 V95 ) C1498( V64 V97 ) C1499( V64 V101 ) C1501( V64 V139 ) C1503( V64 V154 ) \nC1504( V64 V166 ) C1505( V64 V172 ) C1506( V64 V179 ) C1510( V64 V268 ) C1511( V64 V295 ) C1629( V70 V71 ) \nC1630( V70 V87 ) C1632( V70 V97 ) C1633( V70 V100 ) C1634( V70 V102 ) C1635( V70 V104 ) C1637( V70 V111 ) \nC1638( V70 V123 ) C1639( V70 V126 ) C1641( V70 V128 ) C1642( V70 V151 ) C1643( V70 V155 ) C1644( V70 V207 ) \nC1645( V70 V208 ) C1647( V70 V222 ) C1648( V70 V266 ) C1649( V70 V275 ) C1650( V70 V281 ) C1653( V71 V100 ) \nC1654( V71 V104 ) C1655( V71 V111 ) C1657( V71 V128 ) C1658( V71 V135 ) C1659( V71 V151 ) C1661( V71 V177 ) \nC1663( V71 V207 ) C1664( V71 V208 ) C1665( V71 V214 ) C1666( V71 V256 ) C1667( V71 V269 ) C1668( V71 V290 ) \nC1670( V71 V303 ) C1671( V71 V313 ) C1697( V73 V75 ) C1698( V73 V93 ) C1699( V73 V95 ) C1700( V73 V99 ) \nC1701( V73 V100 ) C1702( V73 V102 ) C1706( V73 V144 ) C1708( V73 V155 ) C1709( V73 V166 ) C1710( V73 V172 ) \nC1711( V73 V222 ) C1712( V73 V234 ) C1716( V74 V87 ) C1717( V74 V92 ) C1718( V74 V93 ) C1719( V74 V98 ) \nC1720( V74 V120 ) C1722( V74 V124 ) C1725( V74 V153 ) C1726( V74 V156 ) C1727( V74 V170 ) C1729( V74 V218 ) \nC1730( V74 V224 ) C1731( V74 V225 ) C1732( V74 V229 ) C1734( V74 V240 ) C1735( V74 V261 ) C1736( V74 V270 ) \nC1737( V74 V301 ) C1738( V74 V302 ) C1739( V74 V308 ) C1740( V74 V309 ) C1741( V75 V93 ) C1742( V75 V99 ) \nC1743( V75 V100 ) C1744( V75 V102 ) C1745( V75 V106 ) C1748( V75 V144 ) C1749( V75 V146 ) C1751( V75 V155 ) \nC1752( V75 V192 ) C1753( V75 V199 ) C1754( V75 V222 ) C1755( V75 V234 ) C1759( V75 V273 ) C1760( V75 V278 ) \nC1761( V75 V280 ) C1810( V78 V82 ) C1812( V78 V97 ) C1813( V78 V101 ) C1815( V78 V122 ) C1817( V78 V148 ) \nC1818( V78 V154 ) C1819( V78 V163 ) C1820( V78 V173 ) C1822( V78 V195 ) C1823( V78 V204 ) C1825( V78 V235 ) \nC1826( V78 V256 ) C1827( V78 V265 ) C1828( V78 V295 ) C1830( V78 V305 ) C1832( V79 V95 ) C1833( V79 V116 ) \nC1835( V79 V134 ) C1837( V79 V140 ) C1841( V79 V178 ) C1842( V79 V182 ) C1843( V79 V184 ) C1844( V79 V190 ) \nC1845( V79 V193 ) C1846( V79 V207 ) C1847( V79 V234 ) C1848( V79 V235 ) C1850( V79 V258 ) C1851( V79 V260 ) \nC1852( V79 V273 ) C1855( V79 V290 ) C1857( V80 V85 ) C1859( V80 V122 ) C1860( V80 V140 ) C1862( V80 V162 ) \nC1864( V80 V175 ) C1865( V80 V176 ) C1866( V80 V183 ) C1867( V80 V196 ) C1868( V80 V202 ) C1869( V80 V206 ) \nC1872( V80 V231 ) C1873( V80 V240 ) C1876( V80 V257 ) C1877( V80 V268 ) C1878( V80 V285 ) C1879( V80 V296 ) \nC1880( V80 V299 ) C1908( V82 V101 ) C1909( V82 V112 ) C1911( V82 V122 ) C1914( V82 V139 ) C1916( V82 V148 ) \nC1918( V82 V172 ) C1919( V82 V173 ) C1920( V82 V176 ) C1921( V82 V197 ) C1922( V82 V206 ) C1923( V82 V212 ) \nC1924( V82 V214 ) C1927( V82 V258 ) C1928( V82 V264 ) C1929( V82 V265 ) C1976( V85 V86 ) C1978( V85 V131 ) \nC1979( V85 V140 ) C1980( V85 V145 ) C1981( V85 V146 ) C1984( V85 V183 ) C1986( V85 V202 ) C1988( V85 V231 ) \nC1989( V85 V240 ) C1992( V85 V257 ) C1993( V85 V259 ) C1994( V85 V268 ) C1995( V85 V285 ) C1996( V85 V288 ) \nC1997( V85 V299 ) C1998( V86 V111 ) C2000( V86 V131 ) C2002( V86 V145 ) C2003( V86 V146 ) C2004( V86 V184 ) \nC2005( V86 V186 ) C2008( V86 V221 ) C2009( V86 V230 ) C2010( V86 V236 ) C2011( V86 V242 ) C2012( V86 V248 ) \nC2014( V86 V257 ) C2015( V86 V259 ) C2016( V86 V270 ) C2017( V86 V288 ) C2020( V87 V97 ) C2021( V87 V102 ) \nC2023( V87 V120 ) C2024( V87 V126 ) C2026( V87 V139 ) C2029( V87 V153 ) C2030( V87 V179 ) C2031( V87 V224 ) \nC2032( V87 V225 ) C2035( V87 V266 ) C2036( V87 V268 ) C2037( V87 V281 ) C2038( V87 V308 ) C2039( V87 V309 ) \nC2065( V89 V116 ) C2069( V89 V160 ) C2071( V89 V183 ) C2073( V89 V200 ) C2074( V89 V202 ) C2075( V89 V204 ) \nC2076( V89 V213 ) C2077( V89 V224 ) C2078( V89 V227 ) C2079( V89 V241 ) C2080( V89 V261 ) C2081( V89 V267 ) \nC2082( V89 V273 ) C2083( V89 V303 ) C2125( V92 V98 ) C2129( V92 V124 ) C2130( V92 V134 ) C2131( V92 V148 ) \nC2132( V92 V156 ) C2133( V92 V162 ) C2134( V92 V184 ) C2135( V92 V195 ) C2137( V92 V229 ) C2138( V92 V233 ) \nC2140( V92 V261 ) C2141( V92 V262 ) C2142( V92 V287 ) C2144( V92 V302 ) C2146( V92 V309 ) C2147( V93 V99 ) \nC2148( V93 V101 ) C2153( V93 V155 ) C2154( V93 V170 ) C2156( V93 V182 ) C2158( V93 V218 ) C2159( V93 V222 ) \nC2160( V93 V223 ) C2161( V93 V234 ) C2162( V93 V240 ) C2164( V93 V254 ) C2165( V93 V270 ) C2167( V93 V299 ) \nC2168( V93 V301 ) C2190( V95 V166 ) C2191( V95 V172 ) C2192( V95 V177 ) C2193( V95 V178 ) C2194( V95 V180 ) \nC2195( V95 V190 ) C2196( V95 V234 ) C2200( V95 V260 ) C2201( V95 V274 ) C2225( V97 V101 ) C2226( V97 V102 ) \nC2228( V97 V126 ) C2230( V97 V154 ) C2232( V97 V160 ) C2236( V97 V242 ) C2237( V97 V257 ) C2238( V97 V266 ) \nC2239( V97 V272 ) C2240( V97 V281 ) C2241( V97 V295 ) C2243( V98 V116 ) C2245( V98 V124 ) C2247( V98 V156 ) \nC2250( V98 V186 ) C2251( V98 V193 ) C2252( V98 V196 ) C2253( V98 V201 ) C2254( V98 V229 ) C2255( V98 V254 ) \nC2256( V98 V259 ) C2257( V98 V261 ) C2259( V98 V282 ) C2260( V98 V287 ) C2261( V98 V300 ) C2262( V98 V301 ) \nC2263( V98 V302 ) C2266( V99 V132 ) C2267( V99 V137 ) C2268( V99 V142 ) C2270( V99 V155 ) C2271( V99 V168 ) \nC2273( V99 V222 ) C2274( V99 V234 ) C2275( V99 V235 ) C2276( V99 V245 ) C2278( V99 V267 ) C2279( V99 V276 ) \nC2280( V99 V278 ) C2281( V99 V279 ) C2282( V99 V293 ) C2283( V100 V102 ) C2284( V100 V104 ) C2286( V100 V111 ) \nC2287( V100 V117 ) C2288( V100 V144 ) C2289( V100 V151 ) C2290( V100 V182 ) C2291( V100 V207 ) C2292( V100 V208 ) \nC2294( V100 V224 ) C2295( V100 V228 ) C2297( V100 V246 ) C2298( V100 V265 ) C2299( V100 V282 ) C2300( V100 V299 ) \nC2305( V101 V154 ) C2307( V101 V182 ) C2309( V101 V197 ) C2310( V101 V206 ) C2311( V101 V212 ) C2312( V101 V214 ) \nC2313( V101 V223 ) C2314( V101 V254 ) C2315( V101 V258 ) C2317( V101 V295 ) C2318( V101 V299 ) C2320( V102 V107 ) \nC2323( V102 V123 ) C2324( V102 V126 ) C2325( V102 V144 ) C2326( V102 V155 ) C2328( V102 V263 ) C2329( V102 V266 ) \nC2330( V102 V274 ) C2331( V102 V281 ) C2332( V102 V287 ) C2333( V102 V291 ) C2353( V104 V111 ) C2356( V104 V151 ) \nC2357( V104 V165 ) C2358( V104 V207 ) C2359( V104 V208 ) C2360( V104 V213 ) C2362( V104 V223 ) C2363( V104 V229 ) \nC2364( V104 V232 ) C2365( V104 V253 ) C2366( V104 V262 ) C2367( V104 V266 ) C2368( V104 V276 ) C2371( V105 V108 ) \nC2372( V105 V112 ) C2374( V105 V147 ) C2375( V105 V148 ) C2376( V105 V160 ) C2377( V105 V165 ) C2378( V105 V175 ) \nC2382( V105 V218 ) C2384( V105 V236 ) C2386( V105 V241 ) C2387( V105 V245 ) C2388( V105 V254 ) C2389( V105 V259 ) \nC2391( V105 V292 ) C2392( V105 V302 ) C2397( V106 V146 ) C2398( V106 V153 ) C2400( V106 V168 ) C2401( V106 V170 ) \nC2402( V106 V192 ) C2403( V106 V199 ) C2404( V106 V234 ) C2405( V106 V241 ) C2407( V106 V253 ) C2409( V106 V269 ) \nC2410( V106 V273 ) C2411( V106 V278 ) C2412( V106 V280 ) C2413( V106 V293 ) C2414( V106 V305 ) C2416( V106 V310 ) \nC2417( V106 V311 ) C2418( V107 V108 ) C2419( V107 V123 ) C2420( V107 V126 ) C2421( V107 V134 ) C2422( V107 V144 ) \nC2423( V107 V151 ) C2424( V107 V155 ) C2426( V107 V195 ) C2427( V107 V201 ) C2428( V107 V240 ) C2429( V107 V248 ) \nC2431( V107 V261 ) C2432( V107 V263 ) C2433( V107 V272 ) C2434( V107 V274 ) C2435( V107 V277 ) C2436( V107 V287 ) \nC2437( V107 V291 ) C2438( V107 V300 ) C2439( V108 V123 ) C2440( V108 V144 ) C2441( V108 V151 ) C2443( V108 V175 ) \nC2446( V108 V218 ) C2447( V108 V245 ) C2448( V108 V248 ) C2450( V108 V259 ) C2451( V108 V261 ) C2452( V108 V277 ) \nC2453( V108 V282 ) C2455( V108 V295 ) C2489( V111 V131 ) C2490( V111 V140 ) C2491( V111 V151 ) C2492( V111 V177 ) \nC2493( V111 V180 ) C2494( V111 V184 ) C2495( V111 V200 ) C2496( V111 V207 ) C2497( V111 V208 ) C2499( V111 V230 ) \nC2500( V111 V236 ) C2501( V111 V242 ) C2502( V111 V260 ) C2503( V111 V270 ) C2504( V111 V296 ) C2508( V112 V139 ) \nC2509( V112 V147 ) C2510( V112 V160 ) C2511( V112 V165 ) C2512( V112 V172 ) C2513( V112 V176 ) C2515( V112 V191 ) \nC2517( V112 V221 ) C2518( V112 V232 ) C2519( V112 V236 ) C2520( V112 V241 ) C2521( V112 V263 ) C2522( V112 V264 ) \nC2523( V112 V285 ) C2525( V112 V292 ) C2583( V116 V134 ) C2584( V116 V140 ) C2587( V116 V183 ) C2589( V116 V200 ) \nC2590( V116 V201 ) C2591( V116 V207 ) C2592( V116 V258 ) C2593( V116 V259 ) C2594( V116 V267 ) C2596( V116 V273 ) \nC2597( V116 V282 ) C2602( V117 V147 ) C2605( V117 V182 ) C2606( V117 V190 ) C2607( V117 V200 ) C2608( V117 V201 ) \nC2610( V117 V224 ) C2611( V117 V228 ) C2612( V117 V246 ) C2613( V117 V253 ) C2614( V117 V265 ) C2615( V117 V275 ) \nC2616( V117 V278 ) C2617( V117 V282 ) C2619( V117 V288 ) C2620( V117 V299 ) C2621( V117 V301 ) C2622( V117 V308 ) \nC2655( V120 V153 ) C2656( V120 V162 ) C2657( V120 V166 ) C2658( V120 V174 ) C2662( V120 V224 ) C2663( V120 V225 ) \nC2667( V120 V262 ) C2670( V120 V303 ) C2671( V120 V308 ) C2672( V120 V309 ) C2690( V122 V148 ) C2691( V122 V153 ) \nC2693( V122 V162 ) C2694( V122 V173 ) C2695( V122 V175 ) C2696( V122 V176 ) C2697( V122 V196 ) C2698( V122 V206 ) \nC2702( V122 V246 ) C2703( V122 V265 ) C2704( V122 V268 ) C2705( V122 V275 ) C2706( V122 V296 ) C2708( V122 V310 ) \nC2710( V123 V126 ) C2712( V123 V128 ) C2713( V123 V144 ) C2714( V123 V155 ) C2717( V123 V222 ) C2718( V123 V248 ) \nC2720( V123 V261 ) C2721( V123 V263 ) C2722( V123 V274 ) C2723( V123 V275 ) C2724( V123 V277 ) C2725( V123 V287 ) \nC2726( V123 V291 ) C2728( V124 V135 ) C2729( V124 V142 ) C2730( V124 V156 ) C2732( V124 V205 ) C2735( V124 V229 ) \nC2736( V124 V261 ) C2737( V124 V267 ) C2738( V124 V272 ) C2739( V124 V302 ) C2759( V126 V155 ) C2761( V126 V160 ) \nC2764( V126 V242 ) C2765( V126 V257 ) C2766( V126 V263 ) C2767( V126 V266 ) C2768( V126 V272 ) C2769( V126 V274 ) \nC2770( V126 V281 ) C2771( V126 V287</w:t>
      </w:r>
    </w:p>
    <w:p>
      <w:pPr>
        <w:pStyle w:val="PreformattedText"/>
        <w:bidi w:val="0"/>
        <w:spacing w:before="0" w:after="0"/>
        <w:jc w:val="left"/>
        <w:rPr/>
      </w:pPr>
      <w:r>
        <w:rPr/>
        <w:t xml:space="preserve"> </w:t>
      </w:r>
      <w:r>
        <w:rPr/>
        <w:t>) C2772( V126 V291 ) C2792( V128 V135 ) C2793( V128 V139 ) C2795( V128 V155 ) \nC2797( V128 V177 ) C2798( V128 V186 ) C2800( V128 V192 ) C2801( V128 V212 ) C2802( V128 V214 ) C2804( V128 V222 ) \nC2806( V128 V256 ) C2807( V128 V275 ) C2808( V128 V290 ) C2809( V128 V313 ) C2838( V131 V140 ) C2839( V131 V145 ) \nC2840( V131 V146 ) C2841( V131 V177 ) C2842( V131 V180 ) C2843( V131 V184 ) C2845( V131 V200 ) C2847( V131 V230 ) \nC2848( V131 V236 ) C2849( V131 V242 ) C2850( V131 V259 ) C2851( V131 V260 ) C2852( V131 V270 ) C2853( V131 V288 ) \nC2854( V131 V296 ) C2856( V132 V135 ) C2857( V132 V137 ) C2859( V132 V154 ) C2861( V132 V168 ) C2863( V132 V178 ) \nC2864( V132 V198 ) C2866( V132 V212 ) C2867( V132 V223 ) C2868( V132 V235 ) C2869( V132 V242 ) C2870( V132 V270 ) \nC2871( V132 V279 ) C2872( V132 V280 ) C2873( V132 V291 ) C2894( V134 V140 ) C2895( V134 V151 ) C2896( V134 V162 ) \nC2897( V134 V184 ) C2898( V134 V195 ) C2899( V134 V201 ) C2900( V134 V207 ) C2901( V134 V233 ) C2902( V134 V240 ) \nC2904( V134 V258 ) C2905( V134 V262 ) C2906( V134 V272 ) C2907( V134 V273 ) C2910( V134 V300 ) C2912( V135 V142 ) \nC2914( V135 V177 ) C2915( V135 V178 ) C2918( V135 V198 ) C2919( V135 V205 ) C2921( V135 V212 ) C2922( V135 V214 ) \nC2924( V135 V242 ) C2925( V135 V256 ) C2926( V135 V267 ) C2927( V135 V290 ) C2928( V135 V291 ) C2929( V135 V313 ) \nC2946( V137 V164 ) C2947( V137 V165 ) C2948( V137 V168 ) C2951( V137 V227 ) C2952( V137 V230 ) C2953( V137 V235 ) \nC2955( V137 V246 ) C2956( V137 V263 ) C2957( V137 V264 ) C2958( V137 V266 ) C2959( V137 V279 ) C2960( V137 V281 ) \nC2962( V137 V290 ) C2963( V137 V292 ) C2964( V137 V311 ) C2987( V139 V172 ) C2988( V139 V176 ) C2989( V139 V179 ) \nC2990( V139 V186 ) C2991( V139 V192 ) C2992( V139 V212 ) C2996( V139 V264 ) C2997( V139 V268 ) C3002( V140 V177 ) \nC3003( V140 V180 ) C3004( V140 V200 ) C3005( V140 V202 ) C3006( V140 V207 ) C3007( V140 V231 ) C3008( V140 V240 ) \nC3010( V140 V258 ) C3011( V140 V260 ) C3012( V140 V273 ) C3014( V140 V296 ) C3015( V140 V299 ) C3036( V142 V174 ) \nC3038( V142 V191 ) C3039( V142 V197 ) C3040( V142 V205 ) C3045( V142 V245 ) C3046( V142 V248 ) C3048( V142 V267 ) \nC3049( V142 V276 ) C3050( V142 V278 ) C3051( V142 V293 ) C3068( V144 V204 ) C3070( V144 V248 ) C3072( V144 V261 ) \nC3073( V144 V277 ) C3074( V144 V308 ) C3075( V145 V146 ) C3076( V145 V171 ) C3078( V145 V198 ) C3079( V145 V199 ) \nC3081( V145 V205 ) C3082( V145 V208 ) C3083( V145 V233 ) C3086( V145 V259 ) C3087( V145 V288 ) C3088( V146 V192 ) \nC3090( V146 V199 ) C3091( V146 V213 ) C3092( V146 V234 ) C3094( V146 V259 ) C3095( V146 V273 ) C3096( V146 V277 ) \nC3097( V146 V278 ) C3098( V146 V280 ) C3099( V146 V288 ) C3102( V147 V160 ) C3103( V147 V165 ) C3105( V147 V190 ) \nC3106( V147 V200 ) C3107( V147 V201 ) C3109( V147 V236 ) C3110( V147 V241 ) C3111( V147 V278 ) C3113( V147 V292 ) \nC3116( V147 V308 ) C3117( V147 V313 ) C3118( V148 V173 ) C3119( V148 V195 ) C3123( V148 V233 ) C3125( V148 V254 ) \nC3126( V148 V265 ) C3127( V148 V287 ) C3129( V148 V302 ) C3130( V148 V309 ) C3163( V151 V195 ) C3164( V151 V201 ) \nC3165( V151 V207 ) C3166( V151 V208 ) C3167( V151 V240 ) C3168( V151 V272 ) C3169( V151 V282 ) C3170( V151 V295 ) \nC3171( V151 V300 ) C3187( V153 V170 ) C3189( V153 V224 ) C3190( V153 V225 ) C3192( V153 V241 ) C3193( V153 V246 ) \nC3194( V153 V253 ) C3196( V153 V268 ) C3197( V153 V269 ) C3198( V153 V275 ) C3199( V153 V308 ) C3200( V153 V309 ) \nC3201( V153 V310 ) C3205( V154 V171 ) C3206( V154 V188 ) C3208( V154 V207 ) C3210( V154 V223 ) C3211( V154 V229 ) \nC3213( V154 V270 ) C3214( V154 V279 ) C3215( V154 V280 ) C3216( V154 V295 ) C3217( V154 V296 ) C3220( V155 V222 ) \nC3221( V155 V234 ) C3223( V155 V263 ) C3224( V155 V274 ) C3225( V155 V275 ) C3226( V155 V287 ) C3227( V155 V291 ) \nC3228( V156 V166 ) C3229( V156 V175 ) C3231( V156 V202 ) C3233( V156 V221 ) C3234( V156 V225 ) C3235( V156 V229 ) \nC3236( V156 V231 ) C3237( V156 V256 ) C3238( V156 V261 ) C3241( V156 V288 ) C3242( V156 V292 ) C3244( V156 V302 ) \nC3288( V160 V165 ) C3290( V160 V213 ) C3293( V160 V227 ) C3294( V160 V236 ) C3295( V160 V241 ) C3296( V160 V242 ) \nC3297( V160 V257 ) C3298( V160 V261 ) C3299( V160 V272 ) C3300( V160 V273 ) C3301( V160 V292 ) C3302( V160 V303 ) \nC3321( V162 V166 ) C3322( V162 V174 ) C3323( V162 V175 ) C3324( V162 V176 ) C3325( V162 V184 ) C3326( V162 V196 ) \nC3327( V162 V206 ) C3331( V162 V233 ) C3334( V162 V262 ) C3336( V162 V296 ) C3337( V162 V303 ) C3339( V163 V164 ) \nC3341( V163 V191 ) C3342( V163 V193 ) C3343( V163 V195 ) C3344( V163 V204 ) C3345( V163 V205 ) C3346( V163 V235 ) \nC3348( V163 V256 ) C3349( V163 V305 ) C3350( V163 V310 ) C3351( V163 V311 ) C3353( V164 V165 ) C3355( V164 V193 ) \nC3356( V164 V205 ) C3357( V164 V208 ) C3358( V164 V218 ) C3359( V164 V227 ) C3361( V164 V258 ) C3362( V164 V263 ) \nC3363( V164 V276 ) C3366( V164 V290 ) C3367( V164 V292 ) C3368( V164 V311 ) C3370( V165 V213 ) C3372( V165 V223 ) \nC3373( V165 V227 ) C3374( V165 V229 ) C3375( V165 V236 ) C3376( V165 V241 ) C3378( V165 V262 ) C3379( V165 V263 ) \nC3380( V165 V266 ) C3382( V165 V290 ) C3383( V165 V292 ) C3386( V165 V311 ) C3387( V166 V172 ) C3388( V166 V174 ) \nC3389( V166 V175 ) C3391( V166 V202 ) C3394( V166 V231 ) C3398( V166 V288 ) C3400( V166 V303 ) C3413( V168 V183 ) \nC3414( V168 V197 ) C3416( V168 V232 ) C3417( V168 V235 ) C3420( V168 V274 ) C3421( V168 V279 ) C3422( V168 V280 ) \nC3423( V168 V293 ) C3424( V168 V305 ) C3425( V168 V311 ) C3442( V170 V218 ) C3443( V170 V222 ) C3445( V170 V240 ) \nC3446( V170 V241 ) C3447( V170 V253 ) C3449( V170 V269 ) C3450( V170 V270 ) C3451( V170 V301 ) C3452( V170 V310 ) \nC3453( V171 V188 ) C3454( V171 V199 ) C3456( V171 V206 ) C3457( V171 V207 ) C3458( V171 V208 ) C3460( V171 V229 ) \nC3461( V171 V230 ) C3462( V171 V233 ) C3465( V171 V260 ) C3466( V171 V281 ) C3467( V171 V296 ) C3468( V171 V300 ) \nC3469( V172 V176 ) C3470( V172 V188 ) C3471( V172 V214 ) C3474( V172 V264 ) C3479( V173 V179 ) C3480( V173 V188 ) \nC3485( V173 V265 ) C3486( V173 V293 ) C3488( V173 V302 ) C3489( V173 V313 ) C3491( V174 V176 ) C3492( V174 V178 ) \nC3493( V174 V191 ) C3494( V174 V192 ) C3496( V174 V197 ) C3500( V174 V228 ) C3503( V174 V248 ) C3507( V174 V303 ) \nC3508( V174 V309 ) C3509( V175 V176 ) C3511( V175 V196 ) C3512( V175 V202 ) C3513( V175 V206 ) C3515( V175 V218 ) \nC3517( V175 V231 ) C3518( V175 V245 ) C3519( V175 V259 ) C3521( V175 V288 ) C3524( V175 V296 ) C3527( V176 V178 ) \nC3528( V176 V192 ) C3530( V176 V196 ) C3531( V176 V206 ) C3534( V176 V228 ) C3537( V176 V264 ) C3539( V176 V296 ) \nC3541( V176 V309 ) C3542( V177 V180 ) C3544( V177 V200 ) C3545( V177 V214 ) C3547( V177 V256 ) C3548( V177 V260 ) \nC3549( V177 V274 ) C3550( V177 V290 ) C3551( V177 V296 ) C3553( V177 V313 ) C3554( V178 V190 ) C3555( V178 V192 ) \nC3557( V178 V198 ) C3558( V178 V212 ) C3559( V178 V228 ) C3560( V178 V234 ) C3562( V178 V242 ) C3565( V178 V260 ) \nC3567( V178 V291 ) C3568( V178 V309 ) C3569( V179 V188 ) C3571( V179 V236 ) C3574( V179 V268 ) C3575( V179 V291 ) \nC3576( V179 V293 ) C3577( V179 V302 ) C3578( V179 V305 ) C3579( V179 V313 ) C3580( V180 V200 ) C3583( V180 V260 ) \nC3584( V180 V274 ) C3585( V180 V296 ) C3599( V182 V184 ) C3600( V182 V193 ) C3602( V182 V223 ) C3603( V182 V224 ) \nC3604( V182 V228 ) C3605( V182 V235 ) C3606( V182 V246 ) C3607( V182 V254 ) C3608( V182 V265 ) C3610( V182 V282 ) \nC3611( V182 V290 ) C3612( V182 V299 ) C3615( V183 V197 ) C3616( V183 V200 ) C3618( V183 V232 ) C3622( V183 V257 ) \nC3623( V183 V267 ) C3624( V183 V268 ) C3625( V183 V274 ) C3626( V183 V285 ) C3627( V184 V193 ) C3629( V184 V230 ) \nC3630( V184 V233 ) C3631( V184 V235 ) C3632( V184 V236 ) C3633( V184 V242 ) C3635( V184 V262 ) C3636( V184 V270 ) \nC3637( V184 V290 ) C3652( V186 V192 ) C3653( V186 V193 ) C3654( V186 V196 ) C3655( V186 V212 ) C3656( V186 V221 ) \nC3658( V186 V248 ) C3660( V186 V254 ) C3661( V186 V257 ) C3662( V186 V287 ) C3663( V186 V300 ) C3664( V186 V301 ) \nC3677( V188 V207 ) C3679( V188 V214 ) C3680( V188 V229 ) C3683( V188 V293 ) C3684( V188 V296 ) C3686( V188 V302 ) \nC3687( V188 V313 ) C3699( V190 V200 ) C3700( V190 V201 ) C3702( V190 V234 ) C3704( V190 V260 ) C3705( V190 V278 ) \nC3709( V190 V308 ) C3710( V190 V313 ) C3711( V191 V197 ) C3713( V191 V221 ) C3714( V191 V232 ) C3717( V191 V248 ) \nC3719( V191 V263 ) C3720( V191 V285 ) C3721( V191 V310 ) C3723( V192 V199 ) C3724( V192 V212 ) C3726( V192 V228 ) \nC3727( V192 V234 ) C3731( V192 V273 ) C3732( V192 V278 ) C3733( V192 V280 ) C3735( V192 V309 ) C3736( V193 V196 ) \nC3737( V193 V205 ) C3738( V193 V235 ) C3739( V193 V254 ) C3740( V193 V287 ) C3741( V193 V290 ) C3742( V193 V300 ) \nC3743( V193 V301 ) C3745( V193 V311 ) C3755( V195 V201 ) C3756( V195 V204 ) C3758( V195 V233 ) C3759( V195 V235 ) \nC3760( V195 V240 ) C3761( V195 V256 ) C3762( V195 V272 ) C3763( V195 V287 ) C3764( V195 V300 ) C3765( V195 V305 ) \nC3766( V195 V309 ) C3768( V196 V206 ) C3770( V196 V254 ) C3772( V196 V287 ) C3774( V196 V296 ) C3775( V196 V300 ) \nC3776( V196 V301 ) C3777( V197 V206 ) C3779( V197 V212 ) C3780( V197 V214 ) C3781( V197 V232 ) C3784( V197 V248 ) \nC3787( V197 V258 ) C3788( V197 V274 ) C3789( V198 V205 ) C3790( V198 V212 ) C3791( V198 V225 ) C3793( V198 V242 ) \nC3794( V198 V245 ) C3795( V198 V279 ) C3796( V198 V285 ) C3797( V198 V291 ) C3799( V199 V208 ) C3800( V199 V213 ) \nC3801( V199 V233 ) C3802( V199 V234 ) C3805( V199 V273 ) C3806( V199 V277 ) C3807( V199 V278 ) C3808( V199 V280 ) \nC3810( V200 V201 ) C3811( V200 V260 ) C3812( V200 V267 ) C3813( V200 V278 ) C3815( V200 V296 ) C3816( V200 V308 ) \nC3818( V201 V240 ) C3819( V201 V259 ) C3821( V201 V272 ) C3822( V201 V278 ) C3823( V201 V282 ) C3825( V201 V300 ) \nC3826( V201 V308 ) C3827( V202 V204 ) C3828( V202 V224 ) C3829( V202 V231 ) C3830( V202 V240 ) C3831( V202 V241 ) \nC3834( V202 V288 ) C3836( V202 V299 ) C3845( V204 V224 ) C3846( V204 V235 )</w:t>
      </w:r>
    </w:p>
    <w:p>
      <w:pPr>
        <w:pStyle w:val="PreformattedText"/>
        <w:bidi w:val="0"/>
        <w:spacing w:before="0" w:after="0"/>
        <w:jc w:val="left"/>
        <w:rPr/>
      </w:pPr>
      <w:r>
        <w:rPr/>
        <w:t xml:space="preserve"> </w:t>
      </w:r>
      <w:r>
        <w:rPr/>
        <w:t>C3847( V204 V241 ) C3848( V204 V256 ) \nC3849( V204 V305 ) C3850( V204 V308 ) C3855( V205 V267 ) C3856( V205 V311 ) C3857( V206 V212 ) C3858( V206 V214 ) \nC3860( V206 V230 ) C3861( V206 V258 ) C3862( V206 V260 ) C3863( V206 V281 ) C3864( V206 V296 ) C3865( V206 V300 ) \nC3866( V207 V208 ) C3868( V207 V229 ) C3870( V207 V258 ) C3871( V207 V273 ) C3873( V207 V296 ) C3874( V208 V218 ) \nC3875( V208 V233 ) C3877( V208 V258 ) C3878( V208 V276 ) C3909( V212 V214 ) C3911( V212 V242 ) C3912( V212 V258 ) \nC3913( V212 V291 ) C3915( V213 V223 ) C3916( V213 V227 ) C3917( V213 V229 ) C3918( V213 V261 ) C3919( V213 V262 ) \nC3920( V213 V266 ) C3921( V213 V273 ) C3922( V213 V277 ) C3924( V213 V303 ) C3925( V214 V256 ) C3926( V214 V258 ) \nC3928( V214 V290 ) C3930( V214 V313 ) C3958( V218 V240 ) C3959( V218 V245 ) C3960( V218 V258 ) C3961( V218 V259 ) \nC3962( V218 V270 ) C3963( V218 V276 ) C3966( V218 V301 ) C3988( V221 V225 ) C3989( V221 V232 ) C3990( V221 V248 ) \nC3992( V221 V256 ) C3993( V221 V257 ) C3994( V221 V263 ) C3995( V221 V285 ) C3997( V221 V292 ) C3999( V222 V234 ) \nC4002( V222 V275 ) C4003( V223 V229 ) C4004( V223 V254 ) C4005( V223 V262 ) C4006( V223 V266 ) C4007( V223 V270 ) \nC4009( V223 V279 ) C4010( V223 V280 ) C4012( V223 V299 ) C4013( V224 V225 ) C4014( V224 V228 ) C4016( V224 V241 ) \nC4017( V224 V246 ) C4018( V224 V265 ) C4019( V224 V282 ) C4020( V224 V299 ) C4021( V224 V308 ) C4022( V224 V309 ) \nC4024( V225 V245 ) C4025( V225 V256 ) C4026( V225 V279 ) C4027( V225 V285 ) C4029( V225 V292 ) C4030( V225 V308 ) \nC4031( V225 V309 ) C4038( V227 V228 ) C4039( V227 V231 ) C4042( V227 V261 ) C4043( V227 V263 ) C4044( V227 V264 ) \nC4045( V227 V273 ) C4046( V227 V277 ) C4048( V227 V290 ) C4049( V227 V292 ) C4050( V227 V295 ) C4051( V227 V303 ) \nC4052( V227 V311 ) C4054( V228 V231 ) C4056( V228 V246 ) C4059( V228 V264 ) C4060( V228 V265 ) C4061( V228 V277 ) \nC4062( V228 V282 ) C4063( V228 V295 ) C4064( V228 V299 ) C4065( V228 V309 ) C4068( V229 V261 ) C4069( V229 V262 ) \nC4070( V229 V266 ) C4071( V229 V296 ) C4073( V229 V302 ) C4074( V230 V236 ) C4075( V230 V242 ) C4076( V230 V246 ) \nC4077( V230 V260 ) C4078( V230 V264 ) C4079( V230 V266 ) C4080( V230 V270 ) C4081( V230 V281 ) C4082( V230 V300 ) \nC4084( V231 V240 ) C4086( V231 V264 ) C4087( V231 V277 ) C4089( V231 V288 ) C4091( V231 V295 ) C4092( V231 V299 ) \nC4096( V232 V253 ) C4097( V232 V263 ) C4098( V232 V274 ) C4099( V232 V276 ) C4100( V232 V285 ) C4104( V233 V262 ) \nC4105( V233 V287 ) C4108( V233 V309 ) C4112( V234 V260 ) C4113( V234 V273 ) C4114( V234 V278 ) C4115( V234 V280 ) \nC4118( V235 V256 ) C4119( V235 V279 ) C4120( V235 V290 ) C4121( V235 V305 ) C4124( V236 V241 ) C4125( V236 V242 ) \nC4127( V236 V270 ) C4128( V236 V291 ) C4129( V236 V292 ) C4130( V236 V305 ) C4146( V240 V270 ) C4147( V240 V272 ) \nC4148( V240 V299 ) C4149( V240 V300 ) C4150( V240 V301 ) C4151( V241 V253 ) C4153( V241 V269 ) C4154( V241 V292 ) \nC4156( V241 V310 ) C4157( V242 V257 ) C4158( V242 V270 ) C4159( V242 V272 ) C4160( V242 V291 ) C4171( V245 V259 ) \nC4172( V245 V267 ) C4173( V245 V276 ) C4174( V245 V278 ) C4175( V245 V279 ) C4176( V245 V285 ) C4178( V245 V293 ) \nC4181( V246 V264 ) C4182( V246 V265 ) C4183( V246 V266 ) C4184( V246 V268 ) C4185( V246 V275 ) C4186( V246 V281 ) \nC4187( V246 V282 ) C4188( V246 V299 ) C4189( V246 V310 ) C4197( V248 V257 ) C4198( V248 V261 ) C4199( V248 V277 ) \nC4220( V253 V265 ) C4221( V253 V269 ) C4222( V253 V275 ) C4223( V253 V276 ) C4224( V253 V288 ) C4225( V253 V301 ) \nC4227( V253 V310 ) C4229( V254 V287 ) C4230( V254 V299 ) C4231( V254 V300 ) C4232( V254 V301 ) C4233( V254 V302 ) \nC4241( V256 V290 ) C4242( V256 V292 ) C4243( V256 V305 ) C4245( V256 V313 ) C4246( V257 V268 ) C4247( V257 V272 ) \nC4248( V257 V285 ) C4250( V258 V273 ) C4251( V258 V276 ) C4255( V259 V282 ) C4256( V259 V288 ) C4260( V260 V281 ) \nC4262( V260 V296 ) C4263( V260 V300 ) C4265( V261 V273 ) C4266( V261 V277 ) C4267( V261 V302 ) C4268( V261 V303 ) \nC4269( V262 V266 ) C4274( V263 V274 ) C4276( V263 V285 ) C4277( V263 V287 ) C4278( V263 V290 ) C4279( V263 V291 ) \nC4280( V263 V292 ) C4281( V263 V311 ) C4282( V264 V266 ) C4283( V264 V277 ) C4284( V264 V281 ) C4286( V264 V295 ) \nC4289( V265 V275 ) C4290( V265 V282 ) C4291( V265 V288 ) C4293( V265 V299 ) C4294( V265 V301 ) C4295( V266 V281 ) \nC4297( V267 V276 ) C4298( V267 V278 ) C4299( V267 V293 ) C4300( V268 V275 ) C4301( V268 V285 ) C4302( V268 V310 ) \nC4305( V269 V303 ) C4307( V269 V310 ) C4308( V270 V279 ) C4309( V270 V280 ) C4310( V270 V301 ) C4314( V272 V300 ) \nC4315( V273 V278 ) C4316( V273 V280 ) C4318( V273 V303 ) C4320( V274 V287 ) C4321( V274 V291 ) C4322( V275 V288 ) \nC4323( V275 V301 ) C4324( V275 V310 ) C4326( V276 V278 ) C4328( V276 V293 ) C4330( V277 V295 ) C4332( V278 V280 ) \nC4334( V278 V293 ) C4336( V278 V308 ) C4337( V279 V280 ) C4338( V279 V285 ) C4339( V280 V293 ) C4340( V280 V305 ) \nC4342( V280 V311 ) C4343( V281 V300 ) C4344( V282 V295 ) C4345( V282 V299 ) C4355( V287 V291 ) C4356( V287 V300 ) \nC4357( V287 V301 ) C4358( V287 V309 ) C4360( V288 V301 ) C4363( V290 V292 ) C4365( V290 V311 ) C4366( V290 V313 ) \nC4367( V291 V305 ) C4369( V292 V311 ) C4370( V293 V302 ) C4371( V293 V305 ) C4372( V293 V311 ) C4373( V293 V313 ) \nC4380( V300 V301 ) C4381( V302 V313 ) C4383( V305 V311 ) C4385( V308 V309 ) "];6-&gt;11[label="176: V21 V22 V24 V25 V27 \nV28 V30 V32 V34 V36 V37 \nV38 V39 V40 V43 V44 V45 \nV46 V47 V49 V51 V52 V54 \nV55 V57 V60 V63 V64 V71 \nV73 V74 V75 V79 V80 V82 \nV85 V86 V87 V89 V93 V95 \nV97 V98 V99 V101 V102 V104 \nV105 V106 V107 V108 V111 V112 \nV116 V117 V120 V122 V123 V124 \nV126 V128 V131 V132 V137 V139 \nV140 V142 V144 V145 V147 V148 \nV151 V153 V154 V155 V156 V160 \nV163 V164 V166 V168 V170 V171 \nV172 V173 V174 V175 V176 V178 \nV179 V180 V182 V184 V186 V188 \nV190 V191 V192 V193 V196 V197 \nV198 V199 V201 V202 V204 V205 \nV206 V207 V208 V212 V213 V214 \nV218 V221 V222 V223 V224 V225 \nV227 V228 V229 V230 V231 V232 \nV233 V234 V235 V236 V240 V241 \nV242 V245 V246 V248 V253 V254 \nV256 V257 V258 V259 V260 V261 \nV263 V264 V265 V268 V269 V270 \nV272 V273 V274 V275 V276 V277 \nV279 V280 V282 V287 V288 V290 \nV291 V292 V293 V295 V296 V299 \nV301 V302 V303 V305 V308 V309 \nV310 V311 V313 \n1399: C423 ,C424 ,C426 ,C428 ,C429 ,\nC433 ,C436 ,C443 ,C444 ,C445 ,C446 ,\nC447 ,C448 ,C449 ,C451 ,C453 ,C454 ,\nC455 ,C456 ,C459 ,C460 ,C462 ,C465 ,\nC466 ,C467 ,C469 ,C472 ,C473 ,C475 ,\nC477 ,C479 ,C480 ,C481 ,C482 ,C513 ,\nC514 ,C515 ,C516 ,C519 ,C524 ,C528 ,\nC529 ,C530 ,C531 ,C532 ,C533 ,C534 ,\nC536 ,C539 ,C540 ,C541 ,C543 ,C544 ,\nC545 ,C548 ,C549 ,C551 ,C554 ,C556 ,\nC557 ,C558 ,C559 ,C560 ,C561 ,C563 ,\nC564 ,C565 ,C566 ,C568 ,C597 ,C598 ,\nC605 ,C606 ,C609 ,C610 ,C611 ,C613 ,\nC614 ,C615 ,C617 ,C618 ,C619 ,C621 ,\nC623 ,C625 ,C626 ,C627 ,C636 ,C637 ,\nC638 ,C639 ,C640 ,C641 ,C642 ,C643 ,\nC644 ,C646 ,C677 ,C679 ,C680 ,C684 ,\nC685 ,C686 ,C688 ,C689 ,C691 ,C692 ,\nC694 ,C695 ,C696 ,C697 ,C698 ,C728 ,\nC732 ,C734 ,C736 ,C738 ,C739 ,C740 ,\nC742 ,C743 ,C744 ,C747 ,C749 ,C751 ,\nC752 ,C754 ,C779 ,C780 ,C781 ,C782 ,\nC783 ,C787 ,C788 ,C789 ,C791 ,C794 ,\nC795 ,C796 ,C797 ,C799 ,C801 ,C803 ,\nC829 ,C832 ,C834 ,C836 ,C840 ,C841 ,\nC842 ,C844 ,C845 ,C847 ,C848 ,C850 ,\nC851 ,C852 ,C859 ,C860 ,C862 ,C863 ,\nC864 ,C865 ,C868 ,C869 ,C871 ,C876 ,\nC877 ,C878 ,C879 ,C883 ,C884 ,C890 ,\nC895 ,C899 ,C902 ,C903 ,C904 ,C905 ,\nC907 ,C908 ,C910 ,C911 ,C912 ,C913 ,\nC914 ,C915 ,C920 ,C921 ,C925 ,C927 ,\nC928 ,C930 ,C931 ,C932 ,C933 ,C934 ,\nC937 ,C938 ,C939 ,C940 ,C990 ,C993 ,\nC995 ,C1000 ,C1001 ,C1003 ,C1004 ,C1005 ,\nC1006 ,C1007 ,C1008 ,C1010 ,C1011 ,C1012 ,\nC1013 ,C1014 ,C1020 ,C1021 ,C1022 ,C1023 ,\nC1024 ,C1026 ,C1027 ,C1028 ,C1031 ,C1032 ,\nC1033 ,C1035 ,C1036 ,C1037 ,C1039 ,C1043 ,\nC1045 ,C1048 ,C1049 ,C1053 ,C1054 ,C1056 ,\nC1057 ,C1061 ,C1064 ,C1065 ,C1066 ,C1067 ,\nC1069 ,C1070 ,C1072 ,C1074 ,C1075 ,C1077 ,\nC1080 ,C1081 ,C1083 ,C1084 ,C1085 ,C1086 ,\nC1087 ,C1088 ,C1089 ,C1092 ,C1095 ,C1097 ,\nC1098 ,C1101 ,C1102 ,C1105 ,C1109 ,C1113 ,\nC1115 ,C1116 ,C1143 ,C1145 ,C1151 ,C1152 ,\nC1153 ,C1154 ,C1155 ,C1156 ,C1157 ,C1158 ,\nC1160 ,C1161 ,C1190 ,C1192 ,C1194 ,C1195 ,\nC1197 ,C1198 ,C1199 ,C1201 ,C1204 ,C1206 ,\nC1207 ,C1208 ,C1209 ,C1210 ,C1213 ,C1216 ,\nC1217 ,C1218 ,C1220 ,C1221 ,C1226 ,C1227 ,\nC1229 ,C1230 ,C1231 ,C1232 ,C1234 ,C1235 ,\nC1236 ,C1260 ,C1261 ,C1262 ,C1265 ,C1267 ,\nC1269 ,C1270 ,C1271 ,C1273 ,C1276 ,C1277 ,\nC1278 ,C1279 ,C1280 ,C1281 ,C1283 ,C1286 ,\nC1287 ,C1288 ,C1289 ,C1290 ,C1291 ,C1293 ,\nC1296 ,C1298 ,C1299 ,C1300 ,C1302 ,C1303 ,\nC1304 ,C1305 ,C1306 ,C1307 ,C1308 ,C1334 ,\nC1336 ,C1337 ,C1338 ,C1339 ,C1341 ,C1344 ,\nC1345 ,C1346 ,C1347 ,C1349 ,C1350 ,C1351 ,\nC1353 ,C1354 ,C1401 ,C1402 ,C1404 ,C1405 ,\nC1407 ,C1409 ,C1411 ,C1412 ,C1414 ,C1415 ,\nC1417 ,C1421 ,C1422 ,C1466 ,C1468 ,C1470 ,\nC1471 ,C1472 ,C1473 ,C1477 ,C1478 ,C1479 ,\nC1480 ,C1481 ,C1485 ,C1487 ,C1488 ,C1490 ,\nC1492 ,C1495 ,C1497 ,C1498 ,C1499 ,C1501 ,\nC1503 ,C1504 ,C1505 ,C1506 ,C1510 ,C1511 ,\nC1654 ,C1655 ,C1657 ,C1659 ,C1663 ,C1664 ,\nC1665 ,C1666 ,C1667 ,C1668 ,C1670 ,C1671 ,\nC1697 ,C1698 ,C1699 ,C1700 ,C1702 ,C1706 ,\nC1708 ,C1709 ,C1710 ,C1711 ,C1712 ,C1716 ,\nC1718 ,C1719 ,C1720 ,C1722 ,C1725 ,C1726 ,\nC1727 ,C1729 ,C1730 ,C1731 ,C1732 ,C1734 ,\nC1735 ,C1736 ,C1737 ,C1738 ,C1739 ,C1740 ,\nC1741 ,C1742 ,C1744 ,C1745 ,C1748 ,C1751 ,\nC1752 ,C1753 ,C1754 ,C1755 ,C1759 ,C1761 ,\nC1832 ,C1833 ,C1837 ,C1841 ,C1842 ,C1843 ,\nC1844 ,C1845 ,C1846 ,C1847 ,C1848 ,C1850 ,\nC1851 ,C1852 ,C1855 ,C1857 ,C1859 ,C1860 ,\nC1864 ,C1865 ,C1867 ,C1868 ,C1869 ,C1872 ,\nC1873 ,C1876 ,C1877 ,C1879 ,C1880 ,C1908 ,\nC1909 ,C1911 ,C1914 ,C1916 ,C1918 ,C1919 ,\nC1920 ,C1921 ,C1922 ,C1923 ,C1924 ,C1927 ,\nC1928 ,C1929 ,C1976 ,C1978 ,C1979 ,C1980 ,\nC1986 ,C1988 ,C1989 ,C1992 ,C1993 ,C1994 ,\nC1996 ,C1997 ,C1998 ,C2000 ,C2002 ,C2004 ,\nC2005 ,C2008 ,C2009 ,C2010 ,C2011 ,C2012 ,\nC2014 ,C2015 ,C2016 ,C2017</w:t>
      </w:r>
    </w:p>
    <w:p>
      <w:pPr>
        <w:pStyle w:val="PreformattedText"/>
        <w:bidi w:val="0"/>
        <w:spacing w:before="0" w:after="0"/>
        <w:jc w:val="left"/>
        <w:rPr/>
      </w:pPr>
      <w:r>
        <w:rPr/>
        <w:t xml:space="preserve"> </w:t>
      </w:r>
      <w:r>
        <w:rPr/>
        <w:t>,C2020 ,C2021 ,\nC2023 ,C2024 ,C2026 ,C2029 ,C2030 ,C2031 ,\nC2032 ,C2036 ,C2038 ,C2039 ,C2065 ,C2069 ,\nC2074 ,C2075 ,C2076 ,C2077 ,C2078 ,C2079 ,\nC2080 ,C2082 ,C2083 ,C2147 ,C2148 ,C2153 ,\nC2154 ,C2156 ,C2158 ,C2159 ,C2160 ,C2161 ,\nC2162 ,C2164 ,C2165 ,C2167 ,C2168 ,C2190 ,\nC2191 ,C2193 ,C2194 ,C2195 ,C2196 ,C2200 ,\nC2201 ,C2225 ,C2226 ,C2228 ,C2230 ,C2232 ,\nC2236 ,C2237 ,C2239 ,C2241 ,C2243 ,C2245 ,\nC2247 ,C2250 ,C2251 ,C2252 ,C2253 ,C2254 ,\nC2255 ,C2256 ,C2257 ,C2259 ,C2260 ,C2262 ,\nC2263 ,C2266 ,C2267 ,C2268 ,C2270 ,C2271 ,\nC2273 ,C2274 ,C2275 ,C2276 ,C2279 ,C2281 ,\nC2282 ,C2305 ,C2307 ,C2309 ,C2310 ,C2311 ,\nC2312 ,C2313 ,C2314 ,C2315 ,C2317 ,C2318 ,\nC2320 ,C2323 ,C2324 ,C2325 ,C2326 ,C2328 ,\nC2330 ,C2332 ,C2333 ,C2353 ,C2356 ,C2358 ,\nC2359 ,C2360 ,C2362 ,C2363 ,C2364 ,C2365 ,\nC2368 ,C2371 ,C2372 ,C2374 ,C2375 ,C2376 ,\nC2378 ,C2382 ,C2384 ,C2386 ,C2387 ,C2388 ,\nC2389 ,C2391 ,C2392 ,C2398 ,C2400 ,C2401 ,\nC2402 ,C2403 ,C2404 ,C2405 ,C2407 ,C2409 ,\nC2410 ,C2412 ,C2413 ,C2414 ,C2416 ,C2417 ,\nC2418 ,C2419 ,C2420 ,C2422 ,C2423 ,C2424 ,\nC2427 ,C2428 ,C2429 ,C2431 ,C2432 ,C2433 ,\nC2434 ,C2435 ,C2436 ,C2437 ,C2439 ,C2440 ,\nC2441 ,C2443 ,C2446 ,C2447 ,C2448 ,C2450 ,\nC2451 ,C2452 ,C2453 ,C2455 ,C2489 ,C2490 ,\nC2491 ,C2493 ,C2494 ,C2496 ,C2497 ,C2499 ,\nC2500 ,C2501 ,C2502 ,C2503 ,C2504 ,C2508 ,\nC2509 ,C2510 ,C2512 ,C2513 ,C2515 ,C2517 ,\nC2518 ,C2519 ,C2520 ,C2521 ,C2522 ,C2525 ,\nC2584 ,C2590 ,C2591 ,C2592 ,C2593 ,C2596 ,\nC2597 ,C2602 ,C2605 ,C2606 ,C2608 ,C2610 ,\nC2611 ,C2612 ,C2613 ,C2614 ,C2615 ,C2617 ,\nC2619 ,C2620 ,C2621 ,C2622 ,C2655 ,C2657 ,\nC2658 ,C2662 ,C2663 ,C2670 ,C2671 ,C2672 ,\nC2690 ,C2691 ,C2694 ,C2695 ,C2696 ,C2697 ,\nC2698 ,C2702 ,C2703 ,C2704 ,C2705 ,C2706 ,\nC2708 ,C2710 ,C2712 ,C2713 ,C2714 ,C2717 ,\nC2718 ,C2720 ,C2721 ,C2722 ,C2723 ,C2724 ,\nC2725 ,C2726 ,C2729 ,C2730 ,C2732 ,C2735 ,\nC2736 ,C2738 ,C2739 ,C2759 ,C2761 ,C2764 ,\nC2765 ,C2766 ,C2768 ,C2769 ,C2771 ,C2772 ,\nC2793 ,C2795 ,C2798 ,C2800 ,C2801 ,C2802 ,\nC2804 ,C2806 ,C2807 ,C2808 ,C2809 ,C2838 ,\nC2839 ,C2842 ,C2843 ,C2847 ,C2848 ,C2849 ,\nC2850 ,C2851 ,C2852 ,C2853 ,C2854 ,C2857 ,\nC2859 ,C2861 ,C2863 ,C2864 ,C2866 ,C2867 ,\nC2868 ,C2869 ,C2870 ,C2871 ,C2872 ,C2873 ,\nC2946 ,C2948 ,C2951 ,C2952 ,C2953 ,C2955 ,\nC2956 ,C2957 ,C2959 ,C2962 ,C2963 ,C2964 ,\nC2987 ,C2988 ,C2989 ,C2990 ,C2991 ,C2992 ,\nC2996 ,C2997 ,C3003 ,C3005 ,C3006 ,C3007 ,\nC3008 ,C3010 ,C3011 ,C3012 ,C3014 ,C3015 ,\nC3036 ,C3038 ,C3039 ,C3040 ,C3045 ,C3046 ,\nC3049 ,C3051 ,C3068 ,C3070 ,C3072 ,C3073 ,\nC3074 ,C3076 ,C3078 ,C3079 ,C3081 ,C3082 ,\nC3083 ,C3086 ,C3087 ,C3102 ,C3105 ,C3107 ,\nC3109 ,C3110 ,C3113 ,C3116 ,C3117 ,C3118 ,\nC3123 ,C3125 ,C3126 ,C3127 ,C3129 ,C3130 ,\nC3164 ,C3165 ,C3166 ,C3167 ,C3168 ,C3169 ,\nC3170 ,C3187 ,C3189 ,C3190 ,C3192 ,C3193 ,\nC3194 ,C3196 ,C3197 ,C3198 ,C3199 ,C3200 ,\nC3201 ,C3205 ,C3206 ,C3208 ,C3210 ,C3211 ,\nC3213 ,C3214 ,C3215 ,C3216 ,C3217 ,C3220 ,\nC3221 ,C3223 ,C3224 ,C3225 ,C3226 ,C3227 ,\nC3228 ,C3229 ,C3231 ,C3233 ,C3234 ,C3235 ,\nC3236 ,C3237 ,C3238 ,C3241 ,C3242 ,C3244 ,\nC3290 ,C3293 ,C3294 ,C3295 ,C3296 ,C3297 ,\nC3298 ,C3299 ,C3300 ,C3301 ,C3302 ,C3339 ,\nC3341 ,C3342 ,C3344 ,C3345 ,C3346 ,C3348 ,\nC3349 ,C3350 ,C3351 ,C3355 ,C3356 ,C3357 ,\nC3358 ,C3359 ,C3361 ,C3362 ,C3363 ,C3366 ,\nC3367 ,C3368 ,C3387 ,C3388 ,C3389 ,C3391 ,\nC3394 ,C3398 ,C3400 ,C3414 ,C3416 ,C3417 ,\nC3420 ,C3421 ,C3422 ,C3423 ,C3424 ,C3425 ,\nC3442 ,C3443 ,C3445 ,C3446 ,C3447 ,C3449 ,\nC3450 ,C3451 ,C3452 ,C3453 ,C3454 ,C3456 ,\nC3457 ,C3458 ,C3460 ,C3461 ,C3462 ,C3465 ,\nC3467 ,C3469 ,C3470 ,C3471 ,C3474 ,C3479 ,\nC3480 ,C3485 ,C3486 ,C3488 ,C3489 ,C3491 ,\nC3492 ,C3493 ,C3494 ,C3496 ,C3500 ,C3503 ,\nC3507 ,C3508 ,C3509 ,C3511 ,C3512 ,C3513 ,\nC3515 ,C3517 ,C3518 ,C3519 ,C3521 ,C3524 ,\nC3527 ,C3528 ,C3530 ,C3531 ,C3534 ,C3537 ,\nC3539 ,C3541 ,C3554 ,C3555 ,C3557 ,C3558 ,\nC3559 ,C3560 ,C3562 ,C3565 ,C3567 ,C3568 ,\nC3569 ,C3571 ,C3574 ,C3575 ,C3576 ,C3577 ,\nC3578 ,C3579 ,C3583 ,C3584 ,C3585 ,C3599 ,\nC3600 ,C3602 ,C3603 ,C3604 ,C3605 ,C3606 ,\nC3607 ,C3608 ,C3610 ,C3611 ,C3612 ,C3627 ,\nC3629 ,C3630 ,C3631 ,C3632 ,C3633 ,C3636 ,\nC3637 ,C3652 ,C3653 ,C3654 ,C3655 ,C3656 ,\nC3658 ,C3660 ,C3661 ,C3662 ,C3664 ,C3677 ,\nC3679 ,C3680 ,C3683 ,C3684 ,C3686 ,C3687 ,\nC3700 ,C3702 ,C3704 ,C3709 ,C3710 ,C3711 ,\nC3713 ,C3714 ,C3717 ,C3719 ,C3721 ,C3723 ,\nC3724 ,C3726 ,C3727 ,C3731 ,C3733 ,C3735 ,\nC3736 ,C3737 ,C3738 ,C3739 ,C3740 ,C3741 ,\nC3743 ,C3745 ,C3768 ,C3770 ,C3772 ,C3774 ,\nC3776 ,C3777 ,C3779 ,C3780 ,C3781 ,C3784 ,\nC3787 ,C3788 ,C3789 ,C3790 ,C3791 ,C3793 ,\nC3794 ,C3795 ,C3797 ,C3799 ,C3800 ,C3801 ,\nC3802 ,C3805 ,C3806 ,C3808 ,C3818 ,C3819 ,\nC3821 ,C3823 ,C3826 ,C3827 ,C3828 ,C3829 ,\nC3830 ,C3831 ,C3834 ,C3836 ,C3845 ,C3846 ,\nC3847 ,C3848 ,C3849 ,C3850 ,C3856 ,C3857 ,\nC3858 ,C3860 ,C3861 ,C3862 ,C3864 ,C3866 ,\nC3868 ,C3870 ,C3871 ,C3873 ,C3874 ,C3875 ,\nC3877 ,C3878 ,C3909 ,C3911 ,C3912 ,C3913 ,\nC3915 ,C3916 ,C3917 ,C3918 ,C3921 ,C3922 ,\nC3924 ,C3925 ,C3926 ,C3928 ,C3930 ,C3958 ,\nC3959 ,C3960 ,C3961 ,C3962 ,C3963 ,C3966 ,\nC3988 ,C3989 ,C3990 ,C3992 ,C3993 ,C3994 ,\nC3997 ,C3999 ,C4002 ,C4003 ,C4004 ,C4007 ,\nC4009 ,C4010 ,C4012 ,C4013 ,C4014 ,C4016 ,\nC4017 ,C4018 ,C4019 ,C4020 ,C4021 ,C4022 ,\nC4024 ,C4025 ,C4026 ,C4029 ,C4030 ,C4031 ,\nC4038 ,C4039 ,C4042 ,C4043 ,C4044 ,C4045 ,\nC4046 ,C4048 ,C4049 ,C4050 ,C4051 ,C4052 ,\nC4054 ,C4056 ,C4059 ,C4060 ,C4061 ,C4062 ,\nC4063 ,C4064 ,C4065 ,C4068 ,C4071 ,C4073 ,\nC4074 ,C4075 ,C4076 ,C4077 ,C4078 ,C4080 ,\nC4084 ,C4086 ,C4087 ,C4089 ,C4091 ,C4092 ,\nC4096 ,C4097 ,C4098 ,C4099 ,C4105 ,C4108 ,\nC4112 ,C4113 ,C4115 ,C4118 ,C4119 ,C4120 ,\nC4121 ,C4124 ,C4125 ,C4127 ,C4128 ,C4129 ,\nC4130 ,C4146 ,C4147 ,C4148 ,C4150 ,C4151 ,\nC4153 ,C4154 ,C4156 ,C4157 ,C4158 ,C4159 ,\nC4160 ,C4171 ,C4173 ,C4175 ,C4178 ,C4181 ,\nC4182 ,C4184 ,C4185 ,C4187 ,C4188 ,C4189 ,\nC4197 ,C4198 ,C4199 ,C4220 ,C4221 ,C4222 ,\nC4223 ,C4224 ,C4225 ,C4227 ,C4229 ,C4230 ,\nC4232 ,C4233 ,C4241 ,C4242 ,C4243 ,C4245 ,\nC4246 ,C4247 ,C4250 ,C4251 ,C4255 ,C4256 ,\nC4262 ,C4265 ,C4266 ,C4267 ,C4268 ,C4274 ,\nC4277 ,C4278 ,C4279 ,C4280 ,C4281 ,C4283 ,\nC4286 ,C4289 ,C4290 ,C4291 ,C4293 ,C4294 ,\nC4300 ,C4302 ,C4305 ,C4307 ,C4308 ,C4309 ,\nC4310 ,C4316 ,C4318 ,C4320 ,C4321 ,C4322 ,\nC4323 ,C4324 ,C4328 ,C4330 ,C4337 ,C4339 ,\nC4340 ,C4342 ,C4344 ,C4345 ,C4355 ,C4357 ,\nC4358 ,C4360 ,C4363 ,C4365 ,C4366 ,C4367 ,\nC4369 ,C4370 ,C4371 ,C4372 ,C4373 ,C4381 ,\nC4383 ,C4385 ,"];12[shape=box, label="id:12 level: 3\n47: V0 V1 V9 V11 V12 \nV13 V14 V15 V36 V37 V45 \nV51 V56 V65 V108 V115 V124 \nV130 V144 V147 V151 V158 V159 \nV163 V170 V173 V180 V190 V191 \nV203 V204 V217 V222 V238 V239 \nV243 V250 V269 V272 V282 V295 \nV297 V304 V308 V310 V313 V314 \n223: C0( V0 V1 ) C5( V0 V9 ) C6( V0 V11 ) C7( V0 V13 ) C8( V0 V14 ) \nC9( V0 V15 ) C13( V0 V37 ) C14( V0 V45 ) C15( V0 V124 ) C16( V0 V130 ) C17( V0 V144 ) \nC18( V0 V147 ) C19( V0 V190 ) C20( V0 V203 ) C21( V0 V204 ) C22( V0 V272 ) C23( V0 V297 ) \nC24( V0 V308 ) C25( V0 V313 ) C30( V1 V9 ) C31( V1 V11 ) C32( V1 V12 ) C33( V1 V14 ) \nC34( V1 V15 ) C39( V1 V45 ) C40( V1 V124 ) C41( V1 V130 ) C42( V1 V147 ) C43( V1 V180 ) \nC44( V1 V190 ) C45( V1 V203 ) C46( V1 V217 ) C47( V1 V272 ) C48( V1 V297 ) C49( V1 V313 ) \nC213( V9 V11 ) C214( V9 V12 ) C215( V9 V13 ) C216( V9 V14 ) C217( V9 V15 ) C220( V9 V37 ) \nC221( V9 V45 ) C222( V9 V144 ) C223( V9 V147 ) C224( V9 V180 ) C225( V9 V190 ) C226( V9 V203 ) \nC227( V9 V204 ) C228( V9 V217 ) C229( V9 V297 ) C230( V9 V308 ) C231( V9 V313 ) C251( V11 V12 ) \nC252( V11 V13 ) C260( V11 V124 ) C261( V11 V130 ) C263( V11 V180 ) C266( V11 V217 ) C268( V11 V272 ) \nC269( V12 V13 ) C274( V12 V65 ) C277( V12 V163 ) C278( V12 V180 ) C279( V12 V191 ) C282( V12 V217 ) \nC284( V12 V239 ) C285( V12 V310 ) C286( V13 V14 ) C287( V13 V15 ) C289( V13 V37 ) C291( V13 V51 ) \nC294( V13 V144 ) C296( V13 V173 ) C298( V13 V203 ) C299( V13 V204 ) C302( V13 V243 ) C303( V13 V250 ) \nC304( V13 V308 ) C305( V13 V314 ) C306( V14 V15 ) C309( V14 V45 ) C310( V14 V51 ) C311( V14 V56 ) \nC312( V14 V115 ) C313( V14 V147 ) C314( V14 V170 ) C315( V14 V173 ) C316( V14 V190 ) C317( V14 V203 ) \nC318( V14 V222 ) C319( V14 V238 ) C320( V14 V243 ) C321( V14 V250 ) C322( V14 V297 ) C323( V14 V313 ) \nC324( V14 V314 ) C328( V15 V36 ) C329( V15 V37 ) C330( V15 V45 ) C331( V15 V144 ) C332( V15 V147 ) \nC333( V15 V158 ) C334( V15 V190 ) C335( V15 V203 ) C336( V15 V204 ) C337( V15 V269 ) C338( V15 V297 ) \nC339( V15 V304 ) C340( V15 V308 ) C341( V15 V313 ) C837( V36 V158 ) C844( V36 V269 ) C849( V36 V304 ) \nC850( V36 V313 ) C851( V37 V45 ) C857( V37 V115 ) C859( V37 V144 ) C860( V37 V163 ) C863( V37 V204 ) \nC869( V37 V308 ) C1051( V45 V115 ) C1053( V45 V147 ) C1056( V45 V190 ) C1058( V45 V203 ) C1061( V45 V295 ) \nC1062( V45 V297 ) C1064( V45 V313 ) C1194( V51 V170 ) C1195( V51 V173 ) C1196( V51 V203 ) C1200( V51 V238 ) \nC1202( V51 V243 ) C1203( V51 V250 ) C1207( V51 V269 ) C1209( V51 V295 ) C1210( V51 V310 ) C1211( V51 V314 ) \nC1317( V56 V115 ) C1318( V56 V130 ) C1320( V56 V158 ) C1322( V56 V170 ) C1327( V56 V222 ) C1328( V56 V238 ) \nC1522( V65 V163 ) C1524( V65 V191 ) C1528( V65 V239 ) C1535( V65 V310 ) C2440( V108 V144 ) C2441( V108 V151 ) \nC2442( V108 V159 ) C2453( V108 V282 ) C2455( V108 V295 ) C2456( V108 V304 ) C2573( V115 V170 ) C2575( V115 V222 ) \nC2577( V115 V238 ) C2578( V115 V250 ) C2727( V124 V130 ) C2738( V124 V272 ) C2828( V130 V158 ) C2837( V130 V272 ) \nC3068( V144 V204 ) C3074( V144 V308 ) C3105( V147 V190 ) C3108( V147 V203 ) C3114( V147 V297 ) C3116( V147 V308 ) \nC3117( V147 V313 ) C3162( V151 V159 ) C3168( V151 V272 ) C3169( V151 V282 ) C3170( V151 V295 ) C3267( V158 V269 ) \nC3270( V158 V304 ) C3283( V159 V272 ) C3284( V159 V282 ) C3286( V159 V295 ) C3341( V163 V191 ) C3344( V163 V204 ) \nC3347( V163 V239 ) C3350( V163 V310 ) C3443( V170 V222 ) C3444( V170 V238 ) C3449( V170 V269 ) C3452( V170 V310 ) \nC3481( V173 V203 ) C3483( V173</w:t>
      </w:r>
    </w:p>
    <w:p>
      <w:pPr>
        <w:pStyle w:val="PreformattedText"/>
        <w:bidi w:val="0"/>
        <w:spacing w:before="0" w:after="0"/>
        <w:jc w:val="left"/>
        <w:rPr/>
      </w:pPr>
      <w:r>
        <w:rPr/>
        <w:t xml:space="preserve"> </w:t>
      </w:r>
      <w:r>
        <w:rPr/>
        <w:t>V243 ) C3484( V173 V250 ) C3489( V173 V313 ) C3490( V173 V314 ) C3581( V180 V217 ) \nC3701( V190 V203 ) C3708( V190 V297 ) C3709( V190 V308 ) C3710( V190 V313 ) C3716( V191 V239 ) C3721( V191 V310 ) \nC3839( V203 V238 ) C3840( V203 V243 ) C3841( V203 V250 ) C3842( V203 V297 ) C3843( V203 V313 ) C3844( V203 V314 ) \nC3850( V204 V308 ) C3955( V217 V297 ) C3956( V217 V310 ) C3957( V217 V314 ) C4000( V222 V238 ) C4001( V222 V250 ) \nC4138( V238 V295 ) C4139( V238 V314 ) C4142( V239 V308 ) C4144( V239 V310 ) C4161( V243 V250 ) C4163( V243 V314 ) \nC4206( V250 V314 ) C4304( V269 V297 ) C4306( V269 V304 ) C4307( V269 V310 ) C4344( V282 V295 ) C4376( V295 V314 ) \nC4379( V297 V313 ) C4386( V310 V314 ) "];7-&gt;12[label="42: V11 V12 V13 V36 V37 \nV45 V51 V56 V65 V108 V115 \nV124 V130 V144 V147 V151 V158 \nV159 V163 V170 V173 V180 V190 \nV191 V203 V204 V217 V222 V238 \nV239 V243 V250 V269 V272 V282 \nV295 V297 V304 V308 V310 V313 \nV314 \n138: C251 ,C252 ,C260 ,C261 ,C263 ,\nC266 ,C268 ,C269 ,C274 ,C277 ,C278 ,\nC279 ,C282 ,C284 ,C285 ,C289 ,C291 ,\nC294 ,C296 ,C298 ,C299 ,C302 ,C303 ,\nC304 ,C305 ,C837 ,C844 ,C849 ,C850 ,\nC851 ,C857 ,C859 ,C860 ,C863 ,C869 ,\nC1051 ,C1053 ,C1056 ,C1058 ,C1061 ,C1062 ,\nC1064 ,C1194 ,C1195 ,C1196 ,C1200 ,C1202 ,\nC1203 ,C1207 ,C1209 ,C1210 ,C1211 ,C1317 ,\nC1318 ,C1320 ,C1322 ,C1327 ,C1328 ,C1522 ,\nC1524 ,C1528 ,C1535 ,C2440 ,C2441 ,C2442 ,\nC2453 ,C2455 ,C2456 ,C2573 ,C2575 ,C2577 ,\nC2578 ,C2727 ,C2738 ,C2828 ,C2837 ,C3068 ,\nC3074 ,C3105 ,C3108 ,C3114 ,C3116 ,C3117 ,\nC3162 ,C3168 ,C3169 ,C3170 ,C3267 ,C3270 ,\nC3283 ,C3284 ,C3286 ,C3341 ,C3344 ,C3347 ,\nC3350 ,C3443 ,C3444 ,C3449 ,C3452 ,C3481 ,\nC3483 ,C3484 ,C3489 ,C3490 ,C3581 ,C3701 ,\nC3708 ,C3709 ,C3710 ,C3716 ,C3721 ,C3839 ,\nC3840 ,C3841 ,C3842 ,C3843 ,C3844 ,C3850 ,\nC3955 ,C3956 ,C3957 ,C4000 ,C4001 ,C4138 ,\nC4139 ,C4142 ,C4144 ,C4161 ,C4163 ,C4206 ,\nC4304 ,C4306 ,C4307 ,C4344 ,C4376 ,C4379 ,\nC4386 ,"];13[shape=box, label="id:13 level: 4\n27: V34 V39 V54 V77 V89 \nV93 V101 V114 V118 V125 V133 \nV136 V163 V164 V181 V182 V193 \nV202 V204 V205 V223 V224 V241 \nV254 V271 V299 V311 \n144: C781( V34 V54 ) C785( V34 V114 ) C786( V34 V125 ) C788( V34 V163 ) C789( V34 V164 ) \nC792( V34 V181 ) C794( V34 V193 ) C795( V34 V205 ) C803( V34 V311 ) C898( V39 V77 ) C899( V39 V89 ) \nC900( V39 V118 ) C901( V39 V125 ) C906( V39 V181 ) C910( V39 V202 ) C911( V39 V204 ) C913( V39 V224 ) \nC915( V39 V241 ) C1263( V54 V114 ) C1264( V54 V125 ) C1270( V54 V163 ) C1271( V54 V164 ) C1272( V54 V181 ) \nC1273( V54 V193 ) C1277( V54 V205 ) C1283( V54 V311 ) C1783( V77 V89 ) C1788( V77 V118 ) C1789( V77 V125 ) \nC1790( V77 V133 ) C1793( V77 V181 ) C1794( V77 V202 ) C1795( V77 V204 ) C1798( V77 V224 ) C1799( V77 V241 ) \nC2066( V89 V118 ) C2068( V89 V125 ) C2070( V89 V181 ) C2074( V89 V202 ) C2075( V89 V204 ) C2077( V89 V224 ) \nC2079( V89 V241 ) C2148( V93 V101 ) C2150( V93 V133 ) C2151( V93 V136 ) C2155( V93 V181 ) C2156( V93 V182 ) \nC2160( V93 V223 ) C2164( V93 V254 ) C2166( V93 V271 ) C2167( V93 V299 ) C2302( V101 V133 ) C2303( V101 V136 ) \nC2306( V101 V181 ) C2307( V101 V182 ) C2313( V101 V223 ) C2314( V101 V254 ) C2316( V101 V271 ) C2318( V101 V299 ) \nC2548( V114 V125 ) C2553( V114 V163 ) C2554( V114 V164 ) C2556( V114 V181 ) C2558( V114 V193 ) C2559( V114 V205 ) \nC2561( V114 V223 ) C2569( V114 V311 ) C2623( V118 V125 ) C2624( V118 V133 ) C2627( V118 V181 ) C2629( V118 V202 ) \nC2630( V118 V204 ) C2631( V118 V205 ) C2632( V118 V224 ) C2634( V118 V241 ) C2741( V125 V163 ) C2742( V125 V164 ) \nC2744( V125 V181 ) C2746( V125 V193 ) C2747( V125 V202 ) C2748( V125 V204 ) C2749( V125 V205 ) C2752( V125 V224 ) \nC2754( V125 V241 ) C2757( V125 V311 ) C2874( V133 V136 ) C2879( V133 V181 ) C2880( V133 V182 ) C2882( V133 V223 ) \nC2884( V133 V254 ) C2887( V133 V271 ) C2892( V133 V299 ) C2934( V136 V181 ) C2935( V136 V182 ) C2937( V136 V223 ) \nC2941( V136 V254 ) C2943( V136 V271 ) C2945( V136 V299 ) C3339( V163 V164 ) C3340( V163 V181 ) C3342( V163 V193 ) \nC3344( V163 V204 ) C3345( V163 V205 ) C3351( V163 V311 ) C3354( V164 V181 ) C3355( V164 V193 ) C3356( V164 V205 ) \nC3368( V164 V311 ) C3587( V181 V182 ) C3588( V181 V193 ) C3589( V181 V202 ) C3590( V181 V204 ) C3591( V181 V205 ) \nC3592( V181 V223 ) C3593( V181 V224 ) C3594( V181 V241 ) C3595( V181 V254 ) C3596( V181 V271 ) C3597( V181 V299 ) \nC3598( V181 V311 ) C3600( V182 V193 ) C3602( V182 V223 ) C3603( V182 V224 ) C3607( V182 V254 ) C3609( V182 V271 ) \nC3612( V182 V299 ) C3737( V193 V205 ) C3739( V193 V254 ) C3745( V193 V311 ) C3827( V202 V204 ) C3828( V202 V224 ) \nC3831( V202 V241 ) C3836( V202 V299 ) C3845( V204 V224 ) C3847( V204 V241 ) C3856( V205 V311 ) C4004( V223 V254 ) \nC4008( V223 V271 ) C4012( V223 V299 ) C4016( V224 V241 ) C4020( V224 V299 ) C4228( V254 V271 ) C4230( V254 V299 ) \nC4313( V271 V299 ) "];8-&gt;13[label="26: V34 V39 V54 V77 V89 \nV93 V101 V114 V118 V125 V133 \nV136 V163 V164 V182 V193 V202 \nV204 V205 V223 V224 V241 V254 \nV271 V299 V311 \n118: C781 ,C785 ,C786 ,C788 ,C789 ,\nC794 ,C795 ,C803 ,C898 ,C899 ,C900 ,\nC901 ,C910 ,C911 ,C913 ,C915 ,C1263 ,\nC1264 ,C1270 ,C1271 ,C1273 ,C1277 ,C1283 ,\nC1783 ,C1788 ,C1789 ,C1790 ,C1794 ,C1795 ,\nC1798 ,C1799 ,C2066 ,C2068 ,C2074 ,C2075 ,\nC2077 ,C2079 ,C2148 ,C2150 ,C2151 ,C2156 ,\nC2160 ,C2164 ,C2166 ,C2167 ,C2302 ,C2303 ,\nC2307 ,C2313 ,C2314 ,C2316 ,C2318 ,C2548 ,\nC2553 ,C2554 ,C2558 ,C2559 ,C2561 ,C2569 ,\nC2623 ,C2624 ,C2629 ,C2630 ,C2631 ,C2632 ,\nC2634 ,C2741 ,C2742 ,C2746 ,C2747 ,C2748 ,\nC2749 ,C2752 ,C2754 ,C2757 ,C2874 ,C2880 ,\nC2882 ,C2884 ,C2887 ,C2892 ,C2935 ,C2937 ,\nC2941 ,C2943 ,C2945 ,C3339 ,C3342 ,C3344 ,\nC3345 ,C3351 ,C3355 ,C3356 ,C3368 ,C3600 ,\nC3602 ,C3603 ,C3607 ,C3609 ,C3612 ,C3737 ,\nC3739 ,C3745 ,C3827 ,C3828 ,C3831 ,C3836 ,\nC3845 ,C3847 ,C3856 ,C4004 ,C4008 ,C4012 ,\nC4016 ,C4020 ,C4228 ,C4230 ,C4313 ,"];14[shape=box, label="id:14 level: 4\n30: V21 V32 V38 V48 V52 \nV61 V63 V71 V77 V98 V113 \nV116 V117 V118 V119 V133 V157 \nV167 V201 V253 V259 V265 V269 \nV271 V275 V282 V288 V297 V301 \nV303 \n175: C423( V21 V32 ) C424( V21 V38 ) C427( V21 V48 ) C429( V21 V52 ) C431( V21 V61 ) \nC433( V21 V71 ) C437( V21 V119 ) C442( V21 V167 ) C446( V21 V253 ) C447( V21 V269 ) C450( V21 V297 ) \nC451( V21 V303 ) C728( V32 V38 ) C730( V32 V48 ) C731( V32 V61 ) C732( V32 V63 ) C734( V32 V71 ) \nC735( V32 V119 ) C741( V32 V167 ) C751( V32 V269 ) C752( V32 V275 ) C753( V32 V297 ) C754( V32 V303 ) \nC872( V38 V48 ) C874( V38 V61 ) C876( V38 V71 ) C882( V38 V119 ) C885( V38 V167 ) C890( V38 V269 ) \nC894( V38 V297 ) C895( V38 V303 ) C1117( V48 V61 ) C1118( V48 V71 ) C1121( V48 V119 ) C1122( V48 V133 ) \nC1125( V48 V167 ) C1136( V48 V269 ) C1138( V48 V297 ) C1139( V48 V303 ) C1213( V52 V63 ) C1216( V52 V98 ) \nC1218( V52 V116 ) C1223( V52 V157 ) C1224( V52 V167 ) C1229( V52 V201 ) C1231( V52 V259 ) C1233( V52 V271 ) \nC1235( V52 V282 ) C1423( V61 V71 ) C1424( V61 V118 ) C1425( V61 V119 ) C1429( V61 V167 ) C1439( V61 V269 ) \nC1441( V61 V297 ) C1442( V61 V303 ) C1470( V63 V98 ) C1471( V63 V116 ) C1475( V63 V157 ) C1476( V63 V167 ) \nC1481( V63 V201 ) C1487( V63 V259 ) C1489( V63 V271 ) C1490( V63 V282 ) C1656( V71 V119 ) C1660( V71 V167 ) \nC1667( V71 V269 ) C1669( V71 V297 ) C1670( V71 V303 ) C1786( V77 V113 ) C1787( V77 V117 ) C1788( V77 V118 ) \nC1790( V77 V133 ) C1791( V77 V167 ) C1801( V77 V253 ) C1802( V77 V259 ) C1803( V77 V265 ) C1804( V77 V275 ) \nC1805( V77 V288 ) C1807( V77 V301 ) C2243( V98 V116 ) C2248( V98 V157 ) C2249( V98 V167 ) C2253( V98 V201 ) \nC2256( V98 V259 ) C2258( V98 V271 ) C2259( V98 V282 ) C2262( V98 V301 ) C2529( V113 V117 ) C2530( V113 V118 ) \nC2531( V113 V119 ) C2532( V113 V133 ) C2534( V113 V167 ) C2538( V113 V253 ) C2540( V113 V265 ) C2541( V113 V271 ) \nC2543( V113 V275 ) C2544( V113 V288 ) C2546( V113 V301 ) C2547( V113 V303 ) C2585( V116 V157 ) C2586( V116 V167 ) \nC2590( V116 V201 ) C2593( V116 V259 ) C2595( V116 V271 ) C2597( V116 V282 ) C2599( V117 V118 ) C2600( V117 V133 ) \nC2604( V117 V167 ) C2608( V117 V201 ) C2613( V117 V253 ) C2614( V117 V265 ) C2615( V117 V275 ) C2617( V117 V282 ) \nC2619( V117 V288 ) C2621( V117 V301 ) C2624( V118 V133 ) C2626( V118 V167 ) C2635( V118 V253 ) C2636( V118 V265 ) \nC2637( V118 V275 ) C2638( V118 V288 ) C2639( V118 V301 ) C2640( V119 V167 ) C2646( V119 V269 ) C2647( V119 V271 ) \nC2650( V119 V297 ) C2651( V119 V303 ) C2876( V133 V167 ) C2883( V133 V253 ) C2886( V133 V265 ) C2887( V133 V271 ) \nC2888( V133 V275 ) C2890( V133 V288 ) C2891( V133 V297 ) C2893( V133 V301 ) C3246( V157 V167 ) C3247( V157 V201 ) \nC3253( V157 V259 ) C3255( V157 V271 ) C3256( V157 V275 ) C3258( V157 V282 ) C3401( V167 V201 ) C3402( V167 V253 ) \nC3403( V167 V259 ) C3404( V167 V265 ) C3405( V167 V269 ) C3406( V167 V271 ) C3407( V167 V275 ) C3408( V167 V282 ) \nC3409( V167 V288 ) C3410( V167 V297 ) C3411( V167 V301 ) C3412( V167 V303 ) C3819( V201 V259 ) C3820( V201 V271 ) \nC3823( V201 V282 ) C4220( V253 V265 ) C4221( V253 V269 ) C4222( V253 V275 ) C4224( V253 V288 ) C4225( V253 V301 ) \nC4254( V259 V271 ) C4255( V259 V282 ) C4256( V259 V288 ) C4289( V265 V275 ) C4290( V265 V282 ) C4291( V265 V288 ) \nC4294( V265 V301 ) C4304( V269 V297 ) C4305( V269 V303 ) C4311( V271 V282 ) C4322( V275 V288 ) C4323( V275 V301 ) \nC4360( V288 V301 ) C4378( V297 V303 ) "];9-&gt;14[label="29: V21 V32 V38 V48 V52 \nV61 V63 V71 V77 V98 V113 \nV116 V117 V118 V119 V133 V157 \nV201 V253 V259 V265 V269 V271 \nV275 V282 V288 V297 V301 V303 \n146: C423 ,C424 ,C427 ,C429 ,C431 ,\nC433 ,C437 ,C446 ,C447 ,C450 ,C451 ,\nC728 ,C730 ,C731 ,C732 ,C734 ,C735 ,\nC751 ,C752 ,C753 ,C754 ,C872 ,C874 ,\nC876 ,C882 ,C890 ,C894 ,C895 ,C1117 ,\nC1118 ,C1121 ,C1122 ,C1136 ,C1138 ,C1139 ,\nC1213 ,C1216 ,C1218 ,C1223 ,C1229 ,C1231 ,\nC1233 ,C1235 ,C1423 ,C1424 ,C1425 ,C1439 ,\nC1441 ,C1442 ,C1470 ,C1471 ,C1475 ,C1481 ,\nC1487 ,C1489 ,C1490 ,C1656 ,C1667 ,C1669 ,\nC1670 ,C1786 ,C1787 ,C1788 ,C1790 ,C1801 ,\nC1802 ,C1803</w:t>
      </w:r>
    </w:p>
    <w:p>
      <w:pPr>
        <w:pStyle w:val="PreformattedText"/>
        <w:bidi w:val="0"/>
        <w:spacing w:before="0" w:after="0"/>
        <w:jc w:val="left"/>
        <w:rPr/>
      </w:pPr>
      <w:r>
        <w:rPr/>
        <w:t xml:space="preserve"> </w:t>
      </w:r>
      <w:r>
        <w:rPr/>
        <w:t>,C1804 ,C1805 ,C1807 ,C2243 ,\nC2248 ,C2253 ,C2256 ,C2258 ,C2259 ,C2262 ,\nC2529 ,C2530 ,C2531 ,C2532 ,C2538 ,C2540 ,\nC2541 ,C2543 ,C2544 ,C2546 ,C2547 ,C2585 ,\nC2590 ,C2593 ,C2595 ,C2597 ,C2599 ,C2600 ,\nC2608 ,C2613 ,C2614 ,C2615 ,C2617 ,C2619 ,\nC2621 ,C2624 ,C2635 ,C2636 ,C2637 ,C2638 ,\nC2639 ,C2646 ,C2647 ,C2650 ,C2651 ,C2883 ,\nC2886 ,C2887 ,C2888 ,C2890 ,C2891 ,C2893 ,\nC3247 ,C3253 ,C3255 ,C3256 ,C3258 ,C3819 ,\nC3820 ,C3823 ,C4220 ,C4221 ,C4222 ,C4224 ,\nC4225 ,C4254 ,C4255 ,C4256 ,C4289 ,C4290 ,\nC4291 ,C4294 ,C4304 ,C4305 ,C4311 ,C4322 ,\nC4323 ,C4360 ,C4378 ,"];15[shape=box, label="id:15 level: 4\n132: V21 V22 V23 V26 V27 \nV28 V43 V44 V47 V49 V51 \nV56 V60 V64 V65 V67 V68 \nV73 V74 V75 V77 V79 V80 \nV82 V85 V86 V87 V93 V95 \nV97 V99 V101 V102 V104 V105 \nV107 V108 V111 V114 V115 V119 \nV120 V123 V126 V128 V130 V131 \nV132 V136 V138 V139 V140 V148 \nV153 V154 V155 V157 V158 V159 \nV160 V164 V166 V172 V175 V178 \nV179 V182 V184 V186 V190 V192 \nV193 V197 V202 V206 V208 V210 \nV211 V212 V214 V218 V221 V222 \nV223 V224 V225 V227 V228 V230 \nV231 V232 V234 V235 V236 V237 \nV238 V239 V240 V242 V243 V245 \nV248 V249 V250 V253 V254 V257 \nV258 V259 V260 V263 V264 V270 \nV272 V274 V276 V277 V279 V280 \nV286 V287 V289 V290 V291 V295 \nV299 V302 V304 V305 V308 V309 \nV314 \n984: C428( V21 V49 ) C436( V21 V104 ) C437( V21 V119 ) C439( V21 V138 ) C445( V21 V232 ) \nC446( V21 V253 ) C448( V21 V276 ) C449( V21 V277 ) C452( V21 V304 ) C453( V22 V27 ) C459( V22 V85 ) \nC460( V22 V86 ) C462( V22 V99 ) C463( V22 V119 ) C465( V22 V131 ) C469( V22 V179 ) C471( V22 V211 ) \nC472( V22 V236 ) C473( V22 V245 ) C474( V22 V249 ) C475( V22 V259 ) C477( V22 V276 ) C480( V22 V291 ) \nC482( V22 V305 ) C483( V23 V60 ) C484( V23 V73 ) C485( V23 V75 ) C486( V23 V79 ) C487( V23 V93 ) \nC488( V23 V99 ) C489( V23 V115 ) C490( V23 V128 ) C491( V23 V130 ) C492( V23 V138 ) C493( V23 V139 ) \nC496( V23 V155 ) C497( V23 V158 ) C498( V23 V159 ) C500( V23 V182 ) C501( V23 V184 ) C502( V23 V186 ) \nC503( V23 V192 ) C504( V23 V193 ) C505( V23 V212 ) C506( V23 V222 ) C508( V23 V234 ) C509( V23 V235 ) \nC510( V23 V250 ) C511( V23 V290 ) C571( V26 V64 ) C572( V26 V65 ) C574( V26 V73 ) C576( V26 V86 ) \nC577( V26 V95 ) C578( V26 V111 ) C579( V26 V131 ) C580( V26 V136 ) C582( V26 V166 ) C583( V26 V172 ) \nC584( V26 V184 ) C585( V26 V211 ) C587( V26 V221 ) C588( V26 V225 ) C589( V26 V230 ) C590( V26 V236 ) \nC591( V26 V242 ) C592( V26 V243 ) C594( V26 V270 ) C595( V26 V286 ) C603( V27 V114 ) C604( V27 V119 ) \nC605( V27 V132 ) C606( V27 V154 ) C609( V27 V172 ) C610( V27 V179 ) C612( V27 V211 ) C613( V27 V214 ) \nC614( V27 V223 ) C615( V27 V236 ) C616( V27 V249 ) C617( V27 V270 ) C618( V27 V279 ) C619( V27 V280 ) \nC621( V27 V291 ) C623( V27 V305 ) C626( V28 V43 ) C628( V28 V67 ) C632( V28 V115 ) C633( V28 V119 ) \nC635( V28 V157 ) C636( V28 V164 ) C639( V28 V206 ) C640( V28 V208 ) C641( V28 V218 ) C642( V28 V230 ) \nC643( V28 V258 ) C644( V28 V260 ) C646( V28 V276 ) C648( V28 V286 ) C649( V28 V289 ) C990( V43 V49 ) \nC992( V43 V67 ) C993( V43 V79 ) C995( V43 V95 ) C999( V43 V157 ) C1000( V43 V164 ) C1001( V43 V178 ) \nC1003( V43 V190 ) C1005( V43 V208 ) C1006( V43 V218 ) C1007( V43 V225 ) C1008( V43 V234 ) C1009( V43 V237 ) \nC1010( V43 V245 ) C1011( V43 V258 ) C1012( V43 V260 ) C1013( V43 V276 ) C1014( V43 V279 ) C1016( V43 V286 ) \nC1017( V43 V289 ) C1020( V44 V80 ) C1021( V44 V85 ) C1022( V44 V87 ) C1023( V44 V97 ) C1024( V44 V102 ) \nC1026( V44 V126 ) C1027( V44 V140 ) C1033( V44 V202 ) C1035( V44 V208 ) C1036( V44 V231 ) C1038( V44 V238 ) \nC1039( V44 V240 ) C1040( V44 V250 ) C1043( V44 V299 ) C1092( V47 V60 ) C1094( V47 V67 ) C1097( V47 V105 ) \nC1101( V47 V148 ) C1105( V47 V197 ) C1107( V47 V210 ) C1109( V47 V232 ) C1110( V47 V239 ) C1113( V47 V254 ) \nC1115( V47 V274 ) C1116( V47 V302 ) C1143( V49 V104 ) C1146( V49 V138 ) C1152( V49 V225 ) C1153( V49 V230 ) \nC1154( V49 V232 ) C1155( V49 V245 ) C1157( V49 V253 ) C1158( V49 V264 ) C1160( V49 V276 ) C1161( V49 V279 ) \nC1164( V49 V304 ) C1192( V51 V153 ) C1197( V51 V227 ) C1198( V51 V228 ) C1199( V51 V231 ) C1200( V51 V238 ) \nC1202( V51 V243 ) C1203( V51 V250 ) C1204( V51 V253 ) C1206( V51 V264 ) C1208( V51 V277 ) C1209( V51 V295 ) \nC1211( V51 V314 ) C1311( V56 V68 ) C1313( V56 V82 ) C1315( V56 V101 ) C1317( V56 V115 ) C1318( V56 V130 ) \nC1320( V56 V158 ) C1323( V56 V197 ) C1324( V56 V206 ) C1325( V56 V212 ) C1326( V56 V214 ) C1327( V56 V222 ) \nC1328( V56 V238 ) C1329( V56 V258 ) C1330( V56 V280 ) C1332( V56 V305 ) C1400( V60 V67 ) C1401( V60 V73 ) \nC1402( V60 V75 ) C1404( V60 V102 ) C1405( V60 V105 ) C1407( V60 V128 ) C1408( V60 V130 ) C1409( V60 V139 ) \nC1412( V60 V148 ) C1413( V60 V158 ) C1414( V60 V186 ) C1415( V60 V192 ) C1416( V60 V210 ) C1417( V60 V212 ) \nC1419( V60 V239 ) C1421( V60 V254 ) C1422( V60 V302 ) C1492( V64 V73 ) C1495( V64 V87 ) C1497( V64 V95 ) \nC1498( V64 V97 ) C1499( V64 V101 ) C1500( V64 V136 ) C1501( V64 V139 ) C1503( V64 V154 ) C1504( V64 V166 ) \nC1505( V64 V172 ) C1506( V64 V179 ) C1508( V64 V243 ) C1511( V64 V295 ) C1514( V65 V86 ) C1515( V65 V102 ) \nC1516( V65 V107 ) C1517( V65 V111 ) C1518( V65 V123 ) C1519( V65 V126 ) C1520( V65 V131 ) C1521( V65 V155 ) \nC1523( V65 V184 ) C1526( V65 V230 ) C1527( V65 V236 ) C1528( V65 V239 ) C1529( V65 V242 ) C1530( V65 V263 ) \nC1531( V65 V270 ) C1532( V65 V274 ) C1533( V65 V287 ) C1534( V65 V291 ) C1559( V67 V105 ) C1561( V67 V115 ) \nC1562( V67 V119 ) C1564( V67 V148 ) C1566( V67 V157 ) C1567( V67 V164 ) C1569( V67 V208 ) C1570( V67 V210 ) \nC1571( V67 V218 ) C1573( V67 V239 ) C1574( V67 V254 ) C1575( V67 V258 ) C1577( V67 V276 ) C1578( V67 V286 ) \nC1579( V67 V289 ) C1580( V67 V302 ) C1582( V68 V86 ) C1586( V68 V114 ) C1588( V68 V158 ) C1589( V68 V160 ) \nC1591( V68 V186 ) C1593( V68 V221 ) C1594( V68 V227 ) C1595( V68 V248 ) C1596( V68 V249 ) C1597( V68 V257 ) \nC1600( V68 V280 ) C1603( V68 V305 ) C1697( V73 V75 ) C1698( V73 V93 ) C1699( V73 V95 ) C1700( V73 V99 ) \nC1702( V73 V102 ) C1704( V73 V115 ) C1705( V73 V136 ) C1708( V73 V155 ) C1709( V73 V166 ) C1710( V73 V172 ) \nC1711( V73 V222 ) C1712( V73 V234 ) C1713( V73 V243 ) C1715( V73 V250 ) C1716( V74 V87 ) C1718( V74 V93 ) \nC1720( V74 V120 ) C1723( V74 V138 ) C1725( V74 V153 ) C1729( V74 V218 ) C1730( V74 V224 ) C1731( V74 V225 ) \nC1733( V74 V239 ) C1734( V74 V240 ) C1736( V74 V270 ) C1738( V74 V302 ) C1739( V74 V308 ) C1740( V74 V309 ) \nC1741( V75 V93 ) C1742( V75 V99 ) C1744( V75 V102 ) C1747( V75 V115 ) C1751( V75 V155 ) C1752( V75 V192 ) \nC1754( V75 V222 ) C1755( V75 V234 ) C1757( V75 V250 ) C1761( V75 V280 ) C1784( V77 V105 ) C1785( V77 V108 ) \nC1792( V77 V175 ) C1794( V77 V202 ) C1797( V77 V218 ) C1798( V77 V224 ) C1800( V77 V245 ) C1801( V77 V253 ) \nC1802( V77 V259 ) C1806( V77 V289 ) C1808( V77 V304 ) C1832( V79 V95 ) C1836( V79 V138 ) C1837( V79 V140 ) \nC1839( V79 V159 ) C1841( V79 V178 ) C1842( V79 V182 ) C1843( V79 V184 ) C1844( V79 V190 ) C1845( V79 V193 ) \nC1847( V79 V234 ) C1848( V79 V235 ) C1849( V79 V237 ) C1850( V79 V258 ) C1851( V79 V260 ) C1854( V79 V289 ) \nC1855( V79 V290 ) C1857( V80 V85 ) C1860( V80 V140 ) C1864( V80 V175 ) C1868( V80 V202 ) C1869( V80 V206 ) \nC1872( V80 V231 ) C1873( V80 V240 ) C1874( V80 V250 ) C1876( V80 V257 ) C1880( V80 V299 ) C1908( V82 V101 ) \nC1912( V82 V130 ) C1914( V82 V139 ) C1916( V82 V148 ) C1918( V82 V172 ) C1921( V82 V197 ) C1922( V82 V206 ) \nC1923( V82 V212 ) C1924( V82 V214 ) C1927( V82 V258 ) C1928( V82 V264 ) C1930( V82 V286 ) C1976( V85 V86 ) \nC1978( V85 V131 ) C1979( V85 V140 ) C1986( V85 V202 ) C1988( V85 V231 ) C1989( V85 V240 ) C1990( V85 V250 ) \nC1992( V85 V257 ) C1993( V85 V259 ) C1997( V85 V299 ) C1998( V86 V111 ) C1999( V86 V114 ) C2000( V86 V131 ) \nC2004( V86 V184 ) C2005( V86 V186 ) C2008( V86 V221 ) C2009( V86 V230 ) C2010( V86 V236 ) C2011( V86 V242 ) \nC2012( V86 V248 ) C2013( V86 V249 ) C2014( V86 V257 ) C2015( V86 V259 ) C2016( V86 V270 ) C2020( V87 V97 ) \nC2021( V87 V102 ) C2023( V87 V120 ) C2024( V87 V126 ) C2025( V87 V138 ) C2026( V87 V139 ) C2029( V87 V153 ) \nC2030( V87 V179 ) C2031( V87 V224 ) C2032( V87 V225 ) C2033( V87 V239 ) C2038( V87 V308 ) C2039( V87 V309 ) \nC2147( V93 V99 ) C2148( V93 V101 ) C2149( V93 V115 ) C2151( V93 V136 ) C2153( V93 V155 ) C2156( V93 V182 ) \nC2158( V93 V218 ) C2159( V93 V222 ) C2160( V93 V223 ) C2161( V93 V234 ) C2162( V93 V240 ) C2163( V93 V250 ) \nC2164( V93 V254 ) C2165( V93 V270 ) C2167( V93 V299 ) C2188( V95 V136 ) C2190( V95 V166 ) C2191( V95 V172 ) \nC2193( V95 V178 ) C2195( V95 V190 ) C2196( V95 V234 ) C2197( V95 V237 ) C2198( V95 V243 ) C2200( V95 V260 ) \nC2201( V95 V274 ) C2202( V95 V289 ) C2225( V97 V101 ) C2226( V97 V102 ) C2228( V97 V126 ) C2229( V97 V136 ) \nC2230( V97 V154 ) C2231( V97 V159 ) C2232( V97 V160 ) C2236( V97 V242 ) C2237( V97 V257 ) C2239( V97 V272 ) \nC2241( V97 V295 ) C2264( V99 V115 ) C2266( V99 V132 ) C2270( V99 V155 ) C2272( V99 V210 ) C2273( V99 V222 ) \nC2274( V99 V234 ) C2275( V99 V235 ) C2276( V99 V245 ) C2277( V99 V250 ) C2279( V99 V276 ) C2281( V99 V279 ) \nC2301( V101 V130 ) C2303( V101 V136 ) C2305( V101 V154 ) C2307( V101 V182 ) C2309( V101 V197 ) C2310( V101 V206 ) \nC2311( V101 V212 ) C2312( V101 V214 ) C2313( V101 V223 ) C2314( V101 V254 ) C2315( V101 V258 ) C2317( V101 V295 ) \nC2318( V101 V299 ) C2320( V102 V107 ) C2323( V102 V123 ) C2324( V102 V126 ) C2326( V102 V155 ) C2328( V102 V263 ) \nC2330( V102 V274 ) C2332( V102 V287 ) C2333( V102 V291 ) C2353( V104 V111 ) C2354( V104 V138 ) C2359( V104 V208 ) \nC2362( V104 V223 ) C2364( V104 V232 ) C2365( V104 V253 ) C2368( V104 V276 ) C2370( V104 V304 ) C2371( V105 V108 ) \nC2375( V105 V148 ) C2376( V105 V160 ) C2378( V105 V175 ) C2380( V105 V210 ) C2382( V105 V218 ) C2384( V105 V236 ) \nC2385( V105 V239 ) C2387( V105 V245 ) C2388( V105 V254 ) C2389( V105 V259 ) C2390( V105 V289 ) C2392( V105 V302 ) \nC2393( V105 V304 ) C2418( V107 V108 )</w:t>
      </w:r>
    </w:p>
    <w:p>
      <w:pPr>
        <w:pStyle w:val="PreformattedText"/>
        <w:bidi w:val="0"/>
        <w:spacing w:before="0" w:after="0"/>
        <w:jc w:val="left"/>
        <w:rPr/>
      </w:pPr>
      <w:r>
        <w:rPr/>
        <w:t xml:space="preserve"> </w:t>
      </w:r>
      <w:r>
        <w:rPr/>
        <w:t>C2419( V107 V123 ) C2420( V107 V126 ) C2424( V107 V155 ) C2428( V107 V240 ) \nC2429( V107 V248 ) C2432( V107 V263 ) C2433( V107 V272 ) C2434( V107 V274 ) C2435( V107 V277 ) C2436( V107 V287 ) \nC2437( V107 V291 ) C2439( V108 V123 ) C2442( V108 V159 ) C2443( V108 V175 ) C2446( V108 V218 ) C2447( V108 V245 ) \nC2448( V108 V248 ) C2450( V108 V259 ) C2452( V108 V277 ) C2454( V108 V289 ) C2455( V108 V295 ) C2456( V108 V304 ) \nC2489( V111 V131 ) C2490( V111 V140 ) C2494( V111 V184 ) C2497( V111 V208 ) C2499( V111 V230 ) C2500( V111 V236 ) \nC2501( V111 V242 ) C2502( V111 V260 ) C2503( V111 V270 ) C2549( V114 V132 ) C2551( V114 V154 ) C2554( V114 V164 ) \nC2557( V114 V186 ) C2558( V114 V193 ) C2560( V114 V221 ) C2561( V114 V223 ) C2562( V114 V248 ) C2563( V114 V249 ) \nC2564( V114 V257 ) C2565( V114 V270 ) C2566( V114 V279 ) C2567( V114 V280 ) C2570( V115 V119 ) C2572( V115 V155 ) \nC2575( V115 V222 ) C2576( V115 V234 ) C2577( V115 V238 ) C2578( V115 V250 ) C2580( V115 V289 ) C2641( V119 V179 ) \nC2643( V119 V211 ) C2644( V119 V236 ) C2645( V119 V249 ) C2648( V119 V289 ) C2649( V119 V291 ) C2652( V119 V305 ) \nC2653( V120 V138 ) C2655( V120 V153 ) C2657( V120 V166 ) C2662( V120 V224 ) C2663( V120 V225 ) C2664( V120 V239 ) \nC2671( V120 V308 ) C2672( V120 V309 ) C2710( V123 V126 ) C2712( V123 V128 ) C2714( V123 V155 ) C2717( V123 V222 ) \nC2718( V123 V248 ) C2721( V123 V263 ) C2722( V123 V274 ) C2724( V123 V277 ) C2725( V123 V287 ) C2726( V123 V291 ) \nC2758( V126 V136 ) C2759( V126 V155 ) C2760( V126 V159 ) C2761( V126 V160 ) C2764( V126 V242 ) C2765( V126 V257 ) \nC2766( V126 V263 ) C2768( V126 V272 ) C2769( V126 V274 ) C2771( V126 V287 ) C2772( V126 V291 ) C2791( V128 V130 ) \nC2793( V128 V139 ) C2795( V128 V155 ) C2796( V128 V158 ) C2798( V128 V186 ) C2800( V128 V192 ) C2801( V128 V212 ) \nC2802( V128 V214 ) C2804( V128 V222 ) C2808( V128 V290 ) C2825( V130 V139 ) C2828( V130 V158 ) C2829( V130 V186 ) \nC2830( V130 V192 ) C2831( V130 V197 ) C2832( V130 V206 ) C2833( V130 V212 ) C2834( V130 V214 ) C2836( V130 V258 ) \nC2837( V130 V272 ) C2838( V131 V140 ) C2843( V131 V184 ) C2847( V131 V230 ) C2848( V131 V236 ) C2849( V131 V242 ) \nC2850( V131 V259 ) C2851( V131 V260 ) C2852( V131 V270 ) C2859( V132 V154 ) C2863( V132 V178 ) C2865( V132 V210 ) \nC2866( V132 V212 ) C2867( V132 V223 ) C2868( V132 V235 ) C2869( V132 V242 ) C2870( V132 V270 ) C2871( V132 V279 ) \nC2872( V132 V280 ) C2873( V132 V291 ) C2930( V136 V159 ) C2931( V136 V160 ) C2932( V136 V166 ) C2933( V136 V172 ) \nC2935( V136 V182 ) C2937( V136 V223 ) C2939( V136 V242 ) C2940( V136 V243 ) C2941( V136 V254 ) C2942( V136 V257 ) \nC2944( V136 V272 ) C2945( V136 V299 ) C2966( V138 V153 ) C2967( V138 V159 ) C2969( V138 V182 ) C2970( V138 V184 ) \nC2971( V138 V193 ) C2972( V138 V224 ) C2973( V138 V225 ) C2974( V138 V232 ) C2975( V138 V235 ) C2976( V138 V239 ) \nC2977( V138 V253 ) C2978( V138 V276 ) C2979( V138 V290 ) C2980( V138 V304 ) C2982( V138 V308 ) C2983( V138 V309 ) \nC2986( V139 V158 ) C2987( V139 V172 ) C2989( V139 V179 ) C2990( V139 V186 ) C2991( V139 V192 ) C2992( V139 V212 ) \nC2996( V139 V264 ) C2998( V139 V286 ) C3005( V140 V202 ) C3007( V140 V231 ) C3008( V140 V240 ) C3009( V140 V250 ) \nC3010( V140 V258 ) C3011( V140 V260 ) C3015( V140 V299 ) C3120( V148 V210 ) C3124( V148 V239 ) C3125( V148 V254 ) \nC3127( V148 V287 ) C3129( V148 V302 ) C3130( V148 V309 ) C3186( V153 V157 ) C3189( V153 V224 ) C3190( V153 V225 ) \nC3191( V153 V239 ) C3194( V153 V253 ) C3199( V153 V308 ) C3200( V153 V309 ) C3202( V153 V314 ) C3209( V154 V211 ) \nC3210( V154 V223 ) C3212( V154 V243 ) C3213( V154 V270 ) C3214( V154 V279 ) C3215( V154 V280 ) C3216( V154 V295 ) \nC3220( V155 V222 ) C3221( V155 V234 ) C3222( V155 V250 ) C3223( V155 V263 ) C3224( V155 V274 ) C3226( V155 V287 ) \nC3227( V155 V291 ) C3245( V157 V164 ) C3248( V157 V208 ) C3250( V157 V218 ) C3252( V157 V258 ) C3253( V157 V259 ) \nC3257( V157 V276 ) C3259( V157 V286 ) C3261( V157 V314 ) C3263( V158 V186 ) C3264( V158 V192 ) C3265( V158 V212 ) \nC3268( V158 V280 ) C3270( V158 V304 ) C3271( V158 V305 ) C3273( V159 V160 ) C3275( V159 V182 ) C3276( V159 V184 ) \nC3277( V159 V193 ) C3280( V159 V235 ) C3281( V159 V242 ) C3282( V159 V257 ) C3283( V159 V272 ) C3285( V159 V290 ) \nC3286( V159 V295 ) C3293( V160 V227 ) C3294( V160 V236 ) C3296( V160 V242 ) C3297( V160 V257 ) C3299( V160 V272 ) \nC3355( V164 V193 ) C3357( V164 V208 ) C3358( V164 V218 ) C3359( V164 V227 ) C3361( V164 V258 ) C3362( V164 V263 ) \nC3363( V164 V276 ) C3365( V164 V286 ) C3366( V164 V290 ) C3387( V166 V172 ) C3389( V166 V175 ) C3391( V166 V202 ) \nC3394( V166 V231 ) C3395( V166 V243 ) C3471( V172 V214 ) C3473( V172 V243 ) C3474( V172 V264 ) C3476( V172 V286 ) \nC3512( V175 V202 ) C3513( V175 V206 ) C3515( V175 V218 ) C3517( V175 V231 ) C3518( V175 V245 ) C3519( V175 V259 ) \nC3522( V175 V289 ) C3525( V175 V304 ) C3554( V178 V190 ) C3555( V178 V192 ) C3558( V178 V212 ) C3559( V178 V228 ) \nC3560( V178 V234 ) C3561( V178 V237 ) C3562( V178 V242 ) C3565( V178 V260 ) C3566( V178 V289 ) C3567( V178 V291 ) \nC3568( V178 V309 ) C3570( V179 V211 ) C3571( V179 V236 ) C3573( V179 V249 ) C3575( V179 V291 ) C3577( V179 V302 ) \nC3578( V179 V305 ) C3599( V182 V184 ) C3600( V182 V193 ) C3602( V182 V223 ) C3603( V182 V224 ) C3604( V182 V228 ) \nC3605( V182 V235 ) C3607( V182 V254 ) C3611( V182 V290 ) C3612( V182 V299 ) C3627( V184 V193 ) C3629( V184 V230 ) \nC3631( V184 V235 ) C3632( V184 V236 ) C3633( V184 V242 ) C3636( V184 V270 ) C3637( V184 V290 ) C3652( V186 V192 ) \nC3653( V186 V193 ) C3655( V186 V212 ) C3656( V186 V221 ) C3658( V186 V248 ) C3659( V186 V249 ) C3660( V186 V254 ) \nC3661( V186 V257 ) C3662( V186 V287 ) C3702( V190 V234 ) C3703( V190 V237 ) C3704( V190 V260 ) C3707( V190 V289 ) \nC3709( V190 V308 ) C3724( V192 V212 ) C3726( V192 V228 ) C3727( V192 V234 ) C3733( V192 V280 ) C3735( V192 V309 ) \nC3738( V193 V235 ) C3739( V193 V254 ) C3740( V193 V287 ) C3741( V193 V290 ) C3777( V197 V206 ) C3778( V197 V210 ) \nC3779( V197 V212 ) C3780( V197 V214 ) C3781( V197 V232 ) C3782( V197 V237 ) C3784( V197 V248 ) C3785( V197 V249 ) \nC3787( V197 V258 ) C3788( V197 V274 ) C3828( V202 V224 ) C3829( V202 V231 ) C3830( V202 V240 ) C3832( V202 V250 ) \nC3836( V202 V299 ) C3857( V206 V212 ) C3858( V206 V214 ) C3860( V206 V230 ) C3861( V206 V258 ) C3862( V206 V260 ) \nC3874( V208 V218 ) C3876( V208 V238 ) C3877( V208 V258 ) C3878( V208 V276 ) C3879( V208 V286 ) C3889( V210 V235 ) \nC3890( V210 V237 ) C3891( V210 V239 ) C3892( V210 V248 ) C3893( V210 V249 ) C3894( V210 V254 ) C3895( V210 V279 ) \nC3896( V210 V302 ) C3897( V211 V221 ) C3898( V211 V225 ) C3900( V211 V236 ) C3901( V211 V243 ) C3902( V211 V249 ) \nC3904( V211 V286 ) C3905( V211 V291 ) C3908( V211 V305 ) C3909( V212 V214 ) C3911( V212 V242 ) C3912( V212 V258 ) \nC3913( V212 V291 ) C3926( V214 V258 ) C3928( V214 V290 ) C3958( V218 V240 ) C3959( V218 V245 ) C3960( V218 V258 ) \nC3961( V218 V259 ) C3962( V218 V270 ) C3963( V218 V276 ) C3964( V218 V286 ) C3965( V218 V289 ) C3967( V218 V304 ) \nC3988( V221 V225 ) C3989( V221 V232 ) C3990( V221 V248 ) C3991( V221 V249 ) C3993( V221 V257 ) C3994( V221 V263 ) \nC3996( V221 V286 ) C3999( V222 V234 ) C4000( V222 V238 ) C4001( V222 V250 ) C4004( V223 V254 ) C4007( V223 V270 ) \nC4009( V223 V279 ) C4010( V223 V280 ) C4012( V223 V299 ) C4013( V224 V225 ) C4014( V224 V228 ) C4015( V224 V239 ) \nC4020( V224 V299 ) C4021( V224 V308 ) C4022( V224 V309 ) C4023( V225 V239 ) C4024( V225 V245 ) C4026( V225 V279 ) \nC4028( V225 V286 ) C4030( V225 V308 ) C4031( V225 V309 ) C4038( V227 V228 ) C4039( V227 V231 ) C4040( V227 V238 ) \nC4043( V227 V263 ) C4044( V227 V264 ) C4046( V227 V277 ) C4048( V227 V290 ) C4050( V227 V295 ) C4053( V227 V314 ) \nC4054( V228 V231 ) C4055( V228 V238 ) C4059( V228 V264 ) C4061( V228 V277 ) C4063( V228 V295 ) C4064( V228 V299 ) \nC4065( V228 V309 ) C4066( V228 V314 ) C4074( V230 V236 ) C4075( V230 V242 ) C4077( V230 V260 ) C4078( V230 V264 ) \nC4080( V230 V270 ) C4083( V231 V238 ) C4084( V231 V240 ) C4085( V231 V250 ) C4086( V231 V264 ) C4087( V231 V277 ) \nC4091( V231 V295 ) C4092( V231 V299 ) C4093( V231 V314 ) C4096( V232 V253 ) C4097( V232 V263 ) C4098( V232 V274 ) \nC4099( V232 V276 ) C4101( V232 V304 ) C4109( V234 V237 ) C4110( V234 V250 ) C4112( V234 V260 ) C4115( V234 V280 ) \nC4116( V234 V289 ) C4119( V235 V279 ) C4120( V235 V290 ) C4121( V235 V305 ) C4125( V236 V242 ) C4126( V236 V249 ) \nC4127( V236 V270 ) C4128( V236 V291 ) C4130( V236 V305 ) C4132( V237 V248 ) C4133( V237 V249 ) C4134( V237 V260 ) \nC4135( V237 V289 ) C4136( V238 V264 ) C4137( V238 V277 ) C4138( V238 V295 ) C4139( V238 V314 ) C4140( V239 V254 ) \nC4141( V239 V302 ) C4142( V239 V308 ) C4143( V239 V309 ) C4145( V240 V250 ) C4146( V240 V270 ) C4147( V240 V272 ) \nC4148( V240 V299 ) C4157( V242 V257 ) C4158( V242 V270 ) C4159( V242 V272 ) C4160( V242 V291 ) C4161( V243 V250 ) \nC4163( V243 V314 ) C4171( V245 V259 ) C4173( V245 V276 ) C4175( V245 V279 ) C4177( V245 V289 ) C4179( V245 V304 ) \nC4195( V248 V249 ) C4197( V248 V257 ) C4199( V248 V277 ) C4201( V249 V257 ) C4202( V249 V291 ) C4203( V249 V305 ) \nC4205( V250 V299 ) C4206( V250 V314 ) C4223( V253 V276 ) C4226( V253 V304 ) C4229( V254 V287 ) C4230( V254 V299 ) \nC4233( V254 V302 ) C4247( V257 V272 ) C4251( V258 V276 ) C4253( V258 V286 ) C4257( V259 V289 ) C4258( V259 V304 ) \nC4261( V260 V289 ) C4274( V263 V274 ) C4277( V263 V287 ) C4278( V263 V290 ) C4279( V263 V291 ) C4283( V264 V277 ) \nC4285( V264 V286 ) C4286( V264 V295 ) C4288( V264 V314 ) C4308( V270 V279 ) C4309( V270 V280 ) C4320( V274 V287 ) \nC4321( V274 V291 ) C4327( V276 V286 ) C4329( V276 V304 ) C4330( V277 V295 ) C4331( V277 V314 ) C4337( V279 V280 ) \nC4340( V280 V305 ) C4355( V287 V291 ) C4358( V287 V309 ) C4361( V289 V304 ) C4367( V291 V305 ) C4376( V295 V314 ) \nC4385( V308 V309 ) "];10-&gt;15[label="130: V21 V22 V26 V27 V28 \nV43 V44 V47 V49</w:t>
      </w:r>
    </w:p>
    <w:p>
      <w:pPr>
        <w:pStyle w:val="PreformattedText"/>
        <w:bidi w:val="0"/>
        <w:spacing w:before="0" w:after="0"/>
        <w:jc w:val="left"/>
        <w:rPr/>
      </w:pPr>
      <w:r>
        <w:rPr/>
        <w:t xml:space="preserve"> </w:t>
      </w:r>
      <w:r>
        <w:rPr/>
        <w:t>V51 V56 \nV60 V64 V65 V67 V68 V73 \nV74 V75 V77 V79 V80 V82 \nV85 V86 V87 V93 V95 V97 \nV99 V101 V102 V104 V105 V107 \nV108 V111 V114 V115 V119 V120 \nV123 V126 V128 V130 V131 V132 \nV136 V139 V140 V148 V153 V154 \nV155 V157 V158 V159 V160 V164 \nV166 V172 V175 V178 V179 V182 \nV184 V186 V190 V192 V193 V197 \nV202 V206 V208 V210 V211 V212 \nV214 V218 V221 V222 V223 V224 \nV225 V227 V228 V230 V231 V232 \nV234 V235 V236 V237 V238 V239 \nV240 V242 V243 V245 V248 V249 \nV250 V253 V254 V257 V258 V259 \nV260 V263 V264 V270 V272 V274 \nV276 V277 V279 V280 V286 V287 \nV289 V290 V291 V295 V299 V302 \nV304 V305 V308 V309 V314 \n936: C428 ,C436 ,C437 ,C445 ,C446 ,\nC448 ,C449 ,C452 ,C453 ,C459 ,C460 ,\nC462 ,C463 ,C465 ,C469 ,C471 ,C472 ,\nC473 ,C474 ,C475 ,C477 ,C480 ,C482 ,\nC571 ,C572 ,C574 ,C576 ,C577 ,C578 ,\nC579 ,C580 ,C582 ,C583 ,C584 ,C585 ,\nC587 ,C588 ,C589 ,C590 ,C591 ,C592 ,\nC594 ,C595 ,C603 ,C604 ,C605 ,C606 ,\nC609 ,C610 ,C612 ,C613 ,C614 ,C615 ,\nC616 ,C617 ,C618 ,C619 ,C621 ,C623 ,\nC626 ,C628 ,C632 ,C633 ,C635 ,C636 ,\nC639 ,C640 ,C641 ,C642 ,C643 ,C644 ,\nC646 ,C648 ,C649 ,C990 ,C992 ,C993 ,\nC995 ,C999 ,C1000 ,C1001 ,C1003 ,C1005 ,\nC1006 ,C1007 ,C1008 ,C1009 ,C1010 ,C1011 ,\nC1012 ,C1013 ,C1014 ,C1016 ,C1017 ,C1020 ,\nC1021 ,C1022 ,C1023 ,C1024 ,C1026 ,C1027 ,\nC1033 ,C1035 ,C1036 ,C1038 ,C1039 ,C1040 ,\nC1043 ,C1092 ,C1094 ,C1097 ,C1101 ,C1105 ,\nC1107 ,C1109 ,C1110 ,C1113 ,C1115 ,C1116 ,\nC1143 ,C1152 ,C1153 ,C1154 ,C1155 ,C1157 ,\nC1158 ,C1160 ,C1161 ,C1164 ,C1192 ,C1197 ,\nC1198 ,C1199 ,C1200 ,C1202 ,C1203 ,C1204 ,\nC1206 ,C1208 ,C1209 ,C1211 ,C1311 ,C1313 ,\nC1315 ,C1317 ,C1318 ,C1320 ,C1323 ,C1324 ,\nC1325 ,C1326 ,C1327 ,C1328 ,C1329 ,C1330 ,\nC1332 ,C1400 ,C1401 ,C1402 ,C1404 ,C1405 ,\nC1407 ,C1408 ,C1409 ,C1412 ,C1413 ,C1414 ,\nC1415 ,C1416 ,C1417 ,C1419 ,C1421 ,C1422 ,\nC1492 ,C1495 ,C1497 ,C1498 ,C1499 ,C1500 ,\nC1501 ,C1503 ,C1504 ,C1505 ,C1506 ,C1508 ,\nC1511 ,C1514 ,C1515 ,C1516 ,C1517 ,C1518 ,\nC1519 ,C1520 ,C1521 ,C1523 ,C1526 ,C1527 ,\nC1528 ,C1529 ,C1530 ,C1531 ,C1532 ,C1533 ,\nC1534 ,C1559 ,C1561 ,C1562 ,C1564 ,C1566 ,\nC1567 ,C1569 ,C1570 ,C1571 ,C1573 ,C1574 ,\nC1575 ,C1577 ,C1578 ,C1579 ,C1580 ,C1582 ,\nC1586 ,C1588 ,C1589 ,C1591 ,C1593 ,C1594 ,\nC1595 ,C1596 ,C1597 ,C1600 ,C1603 ,C1697 ,\nC1698 ,C1699 ,C1700 ,C1702 ,C1704 ,C1705 ,\nC1708 ,C1709 ,C1710 ,C1711 ,C1712 ,C1713 ,\nC1715 ,C1716 ,C1718 ,C1720 ,C1725 ,C1729 ,\nC1730 ,C1731 ,C1733 ,C1734 ,C1736 ,C1738 ,\nC1739 ,C1740 ,C1741 ,C1742 ,C1744 ,C1747 ,\nC1751 ,C1752 ,C1754 ,C1755 ,C1757 ,C1761 ,\nC1784 ,C1785 ,C1792 ,C1794 ,C1797 ,C1798 ,\nC1800 ,C1801 ,C1802 ,C1806 ,C1808 ,C1832 ,\nC1837 ,C1839 ,C1841 ,C1842 ,C1843 ,C1844 ,\nC1845 ,C1847 ,C1848 ,C1849 ,C1850 ,C1851 ,\nC1854 ,C1855 ,C1857 ,C1860 ,C1864 ,C1868 ,\nC1869 ,C1872 ,C1873 ,C1874 ,C1876 ,C1880 ,\nC1908 ,C1912 ,C1914 ,C1916 ,C1918 ,C1921 ,\nC1922 ,C1923 ,C1924 ,C1927 ,C1928 ,C1930 ,\nC1976 ,C1978 ,C1979 ,C1986 ,C1988 ,C1989 ,\nC1990 ,C1992 ,C1993 ,C1997 ,C1998 ,C1999 ,\nC2000 ,C2004 ,C2005 ,C2008 ,C2009 ,C2010 ,\nC2011 ,C2012 ,C2013 ,C2014 ,C2015 ,C2016 ,\nC2020 ,C2021 ,C2023 ,C2024 ,C2026 ,C2029 ,\nC2030 ,C2031 ,C2032 ,C2033 ,C2038 ,C2039 ,\nC2147 ,C2148 ,C2149 ,C2151 ,C2153 ,C2156 ,\nC2158 ,C2159 ,C2160 ,C2161 ,C2162 ,C2163 ,\nC2164 ,C2165 ,C2167 ,C2188 ,C2190 ,C2191 ,\nC2193 ,C2195 ,C2196 ,C2197 ,C2198 ,C2200 ,\nC2201 ,C2202 ,C2225 ,C2226 ,C2228 ,C2229 ,\nC2230 ,C2231 ,C2232 ,C2236 ,C2237 ,C2239 ,\nC2241 ,C2264 ,C2266 ,C2270 ,C2272 ,C2273 ,\nC2274 ,C2275 ,C2276 ,C2277 ,C2279 ,C2281 ,\nC2301 ,C2303 ,C2305 ,C2307 ,C2309 ,C2310 ,\nC2311 ,C2312 ,C2313 ,C2314 ,C2315 ,C2317 ,\nC2318 ,C2320 ,C2323 ,C2324 ,C2326 ,C2328 ,\nC2330 ,C2332 ,C2333 ,C2353 ,C2359 ,C2362 ,\nC2364 ,C2365 ,C2368 ,C2370 ,C2371 ,C2375 ,\nC2376 ,C2378 ,C2380 ,C2382 ,C2384 ,C2385 ,\nC2387 ,C2388 ,C2389 ,C2390 ,C2392 ,C2393 ,\nC2418 ,C2419 ,C2420 ,C2424 ,C2428 ,C2429 ,\nC2432 ,C2433 ,C2434 ,C2435 ,C2436 ,C2437 ,\nC2439 ,C2442 ,C2443 ,C2446 ,C2447 ,C2448 ,\nC2450 ,C2452 ,C2454 ,C2455 ,C2456 ,C2489 ,\nC2490 ,C2494 ,C2497 ,C2499 ,C2500 ,C2501 ,\nC2502 ,C2503 ,C2549 ,C2551 ,C2554 ,C2557 ,\nC2558 ,C2560 ,C2561 ,C2562 ,C2563 ,C2564 ,\nC2565 ,C2566 ,C2567 ,C2570 ,C2572 ,C2575 ,\nC2576 ,C2577 ,C2578 ,C2580 ,C2641 ,C2643 ,\nC2644 ,C2645 ,C2648 ,C2649 ,C2652 ,C2655 ,\nC2657 ,C2662 ,C2663 ,C2664 ,C2671 ,C2672 ,\nC2710 ,C2712 ,C2714 ,C2717 ,C2718 ,C2721 ,\nC2722 ,C2724 ,C2725 ,C2726 ,C2758 ,C2759 ,\nC2760 ,C2761 ,C2764 ,C2765 ,C2766 ,C2768 ,\nC2769 ,C2771 ,C2772 ,C2791 ,C2793 ,C2795 ,\nC2796 ,C2798 ,C2800 ,C2801 ,C2802 ,C2804 ,\nC2808 ,C2825 ,C2828 ,C2829 ,C2830 ,C2831 ,\nC2832 ,C2833 ,C2834 ,C2836 ,C2837 ,C2838 ,\nC2843 ,C2847 ,C2848 ,C2849 ,C2850 ,C2851 ,\nC2852 ,C2859 ,C2863 ,C2865 ,C2866 ,C2867 ,\nC2868 ,C2869 ,C2870 ,C2871 ,C2872 ,C2873 ,\nC2930 ,C2931 ,C2932 ,C2933 ,C2935 ,C2937 ,\nC2939 ,C2940 ,C2941 ,C2942 ,C2944 ,C2945 ,\nC2986 ,C2987 ,C2989 ,C2990 ,C2991 ,C2992 ,\nC2996 ,C2998 ,C3005 ,C3007 ,C3008 ,C3009 ,\nC3010 ,C3011 ,C3015 ,C3120 ,C3124 ,C3125 ,\nC3127 ,C3129 ,C3130 ,C3186 ,C3189 ,C3190 ,\nC3191 ,C3194 ,C3199 ,C3200 ,C3202 ,C3209 ,\nC3210 ,C3212 ,C3213 ,C3214 ,C3215 ,C3216 ,\nC3220 ,C3221 ,C3222 ,C3223 ,C3224 ,C3226 ,\nC3227 ,C3245 ,C3248 ,C3250 ,C3252 ,C3253 ,\nC3257 ,C3259 ,C3261 ,C3263 ,C3264 ,C3265 ,\nC3268 ,C3270 ,C3271 ,C3273 ,C3275 ,C3276 ,\nC3277 ,C3280 ,C3281 ,C3282 ,C3283 ,C3285 ,\nC3286 ,C3293 ,C3294 ,C3296 ,C3297 ,C3299 ,\nC3355 ,C3357 ,C3358 ,C3359 ,C3361 ,C3362 ,\nC3363 ,C3365 ,C3366 ,C3387 ,C3389 ,C3391 ,\nC3394 ,C3395 ,C3471 ,C3473 ,C3474 ,C3476 ,\nC3512 ,C3513 ,C3515 ,C3517 ,C3518 ,C3519 ,\nC3522 ,C3525 ,C3554 ,C3555 ,C3558 ,C3559 ,\nC3560 ,C3561 ,C3562 ,C3565 ,C3566 ,C3567 ,\nC3568 ,C3570 ,C3571 ,C3573 ,C3575 ,C3577 ,\nC3578 ,C3599 ,C3600 ,C3602 ,C3603 ,C3604 ,\nC3605 ,C3607 ,C3611 ,C3612 ,C3627 ,C3629 ,\nC3631 ,C3632 ,C3633 ,C3636 ,C3637 ,C3652 ,\nC3653 ,C3655 ,C3656 ,C3658 ,C3659 ,C3660 ,\nC3661 ,C3662 ,C3702 ,C3703 ,C3704 ,C3707 ,\nC3709 ,C3724 ,C3726 ,C3727 ,C3733 ,C3735 ,\nC3738 ,C3739 ,C3740 ,C3741 ,C3777 ,C3778 ,\nC3779 ,C3780 ,C3781 ,C3782 ,C3784 ,C3785 ,\nC3787 ,C3788 ,C3828 ,C3829 ,C3830 ,C3832 ,\nC3836 ,C3857 ,C3858 ,C3860 ,C3861 ,C3862 ,\nC3874 ,C3876 ,C3877 ,C3878 ,C3879 ,C3889 ,\nC3890 ,C3891 ,C3892 ,C3893 ,C3894 ,C3895 ,\nC3896 ,C3897 ,C3898 ,C3900 ,C3901 ,C3902 ,\nC3904 ,C3905 ,C3908 ,C3909 ,C3911 ,C3912 ,\nC3913 ,C3926 ,C3928 ,C3958 ,C3959 ,C3960 ,\nC3961 ,C3962 ,C3963 ,C3964 ,C3965 ,C3967 ,\nC3988 ,C3989 ,C3990 ,C3991 ,C3993 ,C3994 ,\nC3996 ,C3999 ,C4000 ,C4001 ,C4004 ,C4007 ,\nC4009 ,C4010 ,C4012 ,C4013 ,C4014 ,C4015 ,\nC4020 ,C4021 ,C4022 ,C4023 ,C4024 ,C4026 ,\nC4028 ,C4030 ,C4031 ,C4038 ,C4039 ,C4040 ,\nC4043 ,C4044 ,C4046 ,C4048 ,C4050 ,C4053 ,\nC4054 ,C4055 ,C4059 ,C4061 ,C4063 ,C4064 ,\nC4065 ,C4066 ,C4074 ,C4075 ,C4077 ,C4078 ,\nC4080 ,C4083 ,C4084 ,C4085 ,C4086 ,C4087 ,\nC4091 ,C4092 ,C4093 ,C4096 ,C4097 ,C4098 ,\nC4099 ,C4101 ,C4109 ,C4110 ,C4112 ,C4115 ,\nC4116 ,C4119 ,C4120 ,C4121 ,C4125 ,C4126 ,\nC4127 ,C4128 ,C4130 ,C4132 ,C4133 ,C4134 ,\nC4135 ,C4136 ,C4137 ,C4138 ,C4139 ,C4140 ,\nC4141 ,C4142 ,C4143 ,C4145 ,C4146 ,C4147 ,\nC4148 ,C4157 ,C4158 ,C4159 ,C4160 ,C4161 ,\nC4163 ,C4171 ,C4173 ,C4175 ,C4177 ,C4179 ,\nC4195 ,C4197 ,C4199 ,C4201 ,C4202 ,C4203 ,\nC4205 ,C4206 ,C4223 ,C4226 ,C4229 ,C4230 ,\nC4233 ,C4247 ,C4251 ,C4253 ,C4257 ,C4258 ,\nC4261 ,C4274 ,C4277 ,C4278 ,C4279 ,C4283 ,\nC4285 ,C4286 ,C4288 ,C4308 ,C4309 ,C4320 ,\nC4321 ,C4327 ,C4329 ,C4330 ,C4331 ,C4337 ,\nC4340 ,C4355 ,C4358 ,C4361 ,C4367 ,C4376 ,\nC4385 ,"];16[shape=box, label="id:16 level: 4\n118: V20 V25 V29 V31 V34 \nV37 V38 V40 V44 V45 V49 \nV50 V51 V52 V54 V55 V57 \nV60 V62 V64 V70 V73 V74 \nV75 V78 V80 V85 V87 V92 \nV93 V95 V97 V100 V101 V102 \nV105 V106 V107 V111 V112 V120 \nV124 V126 V131 V134 V135 V137 \nV140 V142 V144 V146 V147 V151 \nV153 V154 V156 V160 V162 V163 \nV164 V165 V166 V170 V174 V175 \nV177 V180 V183 V184 V192 V195 \nV199 V200 V201 V202 V204 V205 \nV218 V227 V230 V231 V233 V234 \nV235 V236 V240 V241 V246 V253 \nV256 V257 V260 V262 V263 V264 \nV266 V267 V268 V269 V270 V272 \nV273 V274 V278 V280 V281 V285 \nV288 V290 V292 V295 V296 V300 \nV301 V303 V305 V310 V311 \n768: C394( V20 V45 ) C395( V20 V55 ) C396( V20 V62 ) C397( V20 V64 ) C398( V20 V78 ) \nC401( V20 V97 ) C402( V20 V101 ) C403( V20 V107 ) C406( V20 V124 ) C407( V20 V135 ) C408( V20 V142 ) \nC409( V20 V144 ) C410( V20 V154 ) C413( V20 V205 ) C419( V20 V267 ) C421( V20 V295 ) C542( V25 V29 ) \nC543( V25 V34 ) C544( V25 V40 ) C545( V25 V57 ) C549( V25 V95 ) C551( V25 V112 ) C554( V25 V160 ) \nC555( V25 V177 ) C556( V25 V180 ) C560( V25 V227 ) C564( V25 V263 ) C565( V25 V273 ) C566( V25 V274 ) \nC567( V25 V285 ) C568( V25 V303 ) C651( V29 V34 ) C652( V29 V40 ) C654( V29 V57 ) C655( V29 V92 ) \nC657( V29 V95 ) C659( V29 V134 ) C660( V29 V162 ) C662( V29 V177 ) C663( V29 V180 ) C664( V29 V183 ) \nC665( V29 V184 ) C668( V29 V233 ) C672( V29 V262 ) C673( V29 V274 ) C702( V31 V38 ) C703( V31 V50 ) \nC705( V31 V54 ) C706( V31 V107 ) C708( V31 V120 ) C709( V31 V134 ) C710( V31 V151 ) C711( V31 V162 ) \nC712( V31 V166 ) C713( V31 V174 ) C715( V31 V195 ) C716( V31 V201 ) C719( V31 V240 ) C722( V31 V262 ) \nC723( V31 V272 ) C726( V31 V300 ) C727( V31 V303 ) C779( V34 V40 ) C780( V34 V49 ) C781( V34 V54 ) \nC782( V34 V57 ) C783( V34 V95 ) C787( V34 V137 ) C788( V34 V163 ) C789( V34 V164 ) C790( V34 V177 ) \nC791( V34 V180 ) C795( V34 V205 ) C796( V34 V230 ) C797( V34 V246 ) C799( V34 V264 ) C800( V34 V266 ) \nC801( V34 V274 ) C802( V34 V281 ) C803( V34 V311 ) C851( V37 V45 ) C852( V37 V55 ) C854( V37 V78 ) \nC859( V37 V144 ) C860( V37 V163 ) C861( V37 V195 ) C863( V37 V204 ) C864( V37 V235 ) C865( V37 V256 ) \nC868( V37 V305 ) C871( V38 V44 ) C875( V38 V70 ) C877( V38 V87 ) C878( V38 V97 ) C879( V38 V102 ) \nC883( V38 V120 ) C884( V38 V126 ) C888( V38 V262 ) C889( V38 V266 ) C890( V38 V269 ) C891( V38 V281 ) \nC895( V38 V303 ) C921( V40 V57 ) C925( V40 V95 ) C929( V40 V177 ) C931( V40 V180 ) C934( V40 V205 ) \nC937( V40 V274</w:t>
      </w:r>
    </w:p>
    <w:p>
      <w:pPr>
        <w:pStyle w:val="PreformattedText"/>
        <w:bidi w:val="0"/>
        <w:spacing w:before="0" w:after="0"/>
        <w:jc w:val="left"/>
        <w:rPr/>
      </w:pPr>
      <w:r>
        <w:rPr/>
        <w:t xml:space="preserve"> </w:t>
      </w:r>
      <w:r>
        <w:rPr/>
        <w:t>) C1019( V44 V70 ) C1020( V44 V80 ) C1021( V44 V85 ) C1022( V44 V87 ) C1023( V44 V97 ) \nC1024( V44 V102 ) C1026( V44 V126 ) C1027( V44 V140 ) C1032( V44 V199 ) C1033( V44 V202 ) C1036( V44 V231 ) \nC1037( V44 V233 ) C1039( V44 V240 ) C1041( V44 V266 ) C1042( V44 V281 ) C1044( V45 V62 ) C1045( V45 V64 ) \nC1047( V45 V78 ) C1048( V45 V97 ) C1049( V45 V101 ) C1053( V45 V147 ) C1054( V45 V154 ) C1061( V45 V295 ) \nC1145( V49 V137 ) C1153( V49 V230 ) C1156( V49 V246 ) C1157( V49 V253 ) C1158( V49 V264 ) C1159( V49 V266 ) \nC1162( V49 V281 ) C1163( V49 V285 ) C1166( V50 V60 ) C1167( V50 V62 ) C1168( V50 V73 ) C1169( V50 V75 ) \nC1171( V50 V100 ) C1172( V50 V102 ) C1175( V50 V120 ) C1177( V50 V144 ) C1178( V50 V162 ) C1179( V50 V166 ) \nC1180( V50 V174 ) C1181( V50 V183 ) C1183( V50 V200 ) C1188( V50 V267 ) C1189( V50 V303 ) C1190( V51 V106 ) \nC1192( V51 V153 ) C1194( V51 V170 ) C1197( V51 V227 ) C1199( V51 V231 ) C1201( V51 V241 ) C1204( V51 V253 ) \nC1206( V51 V264 ) C1207( V51 V269 ) C1209( V51 V295 ) C1210( V51 V310 ) C1217( V52 V111 ) C1220( V52 V131 ) \nC1221( V52 V140 ) C1222( V52 V146 ) C1225( V52 V177 ) C1226( V52 V180 ) C1227( V52 V199 ) C1228( V52 V200 ) \nC1229( V52 V201 ) C1232( V52 V260 ) C1236( V52 V296 ) C1260( V54 V85 ) C1262( V54 V107 ) C1265( V54 V131 ) \nC1266( V54 V134 ) C1268( V54 V146 ) C1269( V54 V151 ) C1270( V54 V163 ) C1271( V54 V164 ) C1275( V54 V195 ) \nC1276( V54 V201 ) C1277( V54 V205 ) C1278( V54 V240 ) C1280( V54 V272 ) C1281( V54 V288 ) C1282( V54 V300 ) \nC1283( V54 V311 ) C1284( V55 V78 ) C1286( V55 V107 ) C1290( V55 V144 ) C1291( V55 V153 ) C1293( V55 V163 ) \nC1295( V55 V195 ) C1296( V55 V204 ) C1298( V55 V235 ) C1299( V55 V246 ) C1302( V55 V256 ) C1304( V55 V268 ) \nC1307( V55 V305 ) C1308( V55 V310 ) C1334( V57 V74 ) C1336( V57 V93 ) C1337( V57 V95 ) C1338( V57 V156 ) \nC1339( V57 V170 ) C1340( V57 V177 ) C1341( V57 V180 ) C1344( V57 V218 ) C1347( V57 V240 ) C1349( V57 V256 ) \nC1350( V57 V270 ) C1351( V57 V274 ) C1353( V57 V292 ) C1354( V57 V301 ) C1401( V60 V73 ) C1402( V60 V75 ) \nC1403( V60 V100 ) C1404( V60 V102 ) C1405( V60 V105 ) C1411( V60 V144 ) C1415( V60 V192 ) C1443( V62 V64 ) \nC1444( V62 V78 ) C1445( V62 V80 ) C1446( V62 V85 ) C1449( V62 V97 ) C1450( V62 V101 ) C1453( V62 V154 ) \nC1454( V62 V183 ) C1457( V62 V200 ) C1460( V62 V257 ) C1461( V62 V267 ) C1462( V62 V268 ) C1463( V62 V285 ) \nC1464( V62 V295 ) C1492( V64 V73 ) C1493( V64 V78 ) C1495( V64 V87 ) C1497( V64 V95 ) C1498( V64 V97 ) \nC1499( V64 V101 ) C1503( V64 V154 ) C1504( V64 V166 ) C1510( V64 V268 ) C1511( V64 V295 ) C1630( V70 V87 ) \nC1632( V70 V97 ) C1633( V70 V100 ) C1634( V70 V102 ) C1637( V70 V111 ) C1639( V70 V126 ) C1642( V70 V151 ) \nC1648( V70 V266 ) C1650( V70 V281 ) C1697( V73 V75 ) C1698( V73 V93 ) C1699( V73 V95 ) C1701( V73 V100 ) \nC1702( V73 V102 ) C1706( V73 V144 ) C1709( V73 V166 ) C1712( V73 V234 ) C1716( V74 V87 ) C1717( V74 V92 ) \nC1718( V74 V93 ) C1720( V74 V120 ) C1722( V74 V124 ) C1725( V74 V153 ) C1726( V74 V156 ) C1727( V74 V170 ) \nC1729( V74 V218 ) C1734( V74 V240 ) C1736( V74 V270 ) C1737( V74 V301 ) C1741( V75 V93 ) C1743( V75 V100 ) \nC1744( V75 V102 ) C1745( V75 V106 ) C1748( V75 V144 ) C1749( V75 V146 ) C1752( V75 V192 ) C1753( V75 V199 ) \nC1755( V75 V234 ) C1759( V75 V273 ) C1760( V75 V278 ) C1761( V75 V280 ) C1812( V78 V97 ) C1813( V78 V101 ) \nC1818( V78 V154 ) C1819( V78 V163 ) C1822( V78 V195 ) C1823( V78 V204 ) C1825( V78 V235 ) C1826( V78 V256 ) \nC1828( V78 V295 ) C1830( V78 V305 ) C1857( V80 V85 ) C1860( V80 V140 ) C1862( V80 V162 ) C1864( V80 V175 ) \nC1866( V80 V183 ) C1868( V80 V202 ) C1872( V80 V231 ) C1873( V80 V240 ) C1876( V80 V257 ) C1877( V80 V268 ) \nC1878( V80 V285 ) C1879( V80 V296 ) C1978( V85 V131 ) C1979( V85 V140 ) C1981( V85 V146 ) C1984( V85 V183 ) \nC1986( V85 V202 ) C1988( V85 V231 ) C1989( V85 V240 ) C1992( V85 V257 ) C1994( V85 V268 ) C1995( V85 V285 ) \nC1996( V85 V288 ) C2020( V87 V97 ) C2021( V87 V102 ) C2023( V87 V120 ) C2024( V87 V126 ) C2029( V87 V153 ) \nC2035( V87 V266 ) C2036( V87 V268 ) C2037( V87 V281 ) C2129( V92 V124 ) C2130( V92 V134 ) C2132( V92 V156 ) \nC2133( V92 V162 ) C2134( V92 V184 ) C2135( V92 V195 ) C2138( V92 V233 ) C2141( V92 V262 ) C2148( V93 V101 ) \nC2154( V93 V170 ) C2158( V93 V218 ) C2161( V93 V234 ) C2162( V93 V240 ) C2165( V93 V270 ) C2168( V93 V301 ) \nC2190( V95 V166 ) C2192( V95 V177 ) C2194( V95 V180 ) C2196( V95 V234 ) C2200( V95 V260 ) C2201( V95 V274 ) \nC2225( V97 V101 ) C2226( V97 V102 ) C2228( V97 V126 ) C2230( V97 V154 ) C2232( V97 V160 ) C2237( V97 V257 ) \nC2238( V97 V266 ) C2239( V97 V272 ) C2240( V97 V281 ) C2241( V97 V295 ) C2283( V100 V102 ) C2286( V100 V111 ) \nC2288( V100 V144 ) C2289( V100 V151 ) C2297( V100 V246 ) C2305( V101 V154 ) C2317( V101 V295 ) C2320( V102 V107 ) \nC2324( V102 V126 ) C2325( V102 V144 ) C2328( V102 V263 ) C2329( V102 V266 ) C2330( V102 V274 ) C2331( V102 V281 ) \nC2372( V105 V112 ) C2374( V105 V147 ) C2376( V105 V160 ) C2377( V105 V165 ) C2378( V105 V175 ) C2382( V105 V218 ) \nC2384( V105 V236 ) C2386( V105 V241 ) C2391( V105 V292 ) C2397( V106 V146 ) C2398( V106 V153 ) C2401( V106 V170 ) \nC2402( V106 V192 ) C2403( V106 V199 ) C2404( V106 V234 ) C2405( V106 V241 ) C2407( V106 V253 ) C2409( V106 V269 ) \nC2410( V106 V273 ) C2411( V106 V278 ) C2412( V106 V280 ) C2414( V106 V305 ) C2416( V106 V310 ) C2417( V106 V311 ) \nC2420( V107 V126 ) C2421( V107 V134 ) C2422( V107 V144 ) C2423( V107 V151 ) C2426( V107 V195 ) C2427( V107 V201 ) \nC2428( V107 V240 ) C2432( V107 V263 ) C2433( V107 V272 ) C2434( V107 V274 ) C2438( V107 V300 ) C2489( V111 V131 ) \nC2490( V111 V140 ) C2491( V111 V151 ) C2492( V111 V177 ) C2493( V111 V180 ) C2494( V111 V184 ) C2495( V111 V200 ) \nC2499( V111 V230 ) C2500( V111 V236 ) C2502( V111 V260 ) C2503( V111 V270 ) C2504( V111 V296 ) C2509( V112 V147 ) \nC2510( V112 V160 ) C2511( V112 V165 ) C2519( V112 V236 ) C2520( V112 V241 ) C2521( V112 V263 ) C2522( V112 V264 ) \nC2523( V112 V285 ) C2525( V112 V292 ) C2655( V120 V153 ) C2656( V120 V162 ) C2657( V120 V166 ) C2658( V120 V174 ) \nC2667( V120 V262 ) C2670( V120 V303 ) C2728( V124 V135 ) C2729( V124 V142 ) C2730( V124 V156 ) C2732( V124 V205 ) \nC2737( V124 V267 ) C2738( V124 V272 ) C2761( V126 V160 ) C2765( V126 V257 ) C2766( V126 V263 ) C2767( V126 V266 ) \nC2768( V126 V272 ) C2769( V126 V274 ) C2770( V126 V281 ) C2838( V131 V140 ) C2840( V131 V146 ) C2841( V131 V177 ) \nC2842( V131 V180 ) C2843( V131 V184 ) C2845( V131 V200 ) C2847( V131 V230 ) C2848( V131 V236 ) C2851( V131 V260 ) \nC2852( V131 V270 ) C2853( V131 V288 ) C2854( V131 V296 ) C2894( V134 V140 ) C2895( V134 V151 ) C2896( V134 V162 ) \nC2897( V134 V184 ) C2898( V134 V195 ) C2899( V134 V201 ) C2901( V134 V233 ) C2902( V134 V240 ) C2905( V134 V262 ) \nC2906( V134 V272 ) C2907( V134 V273 ) C2910( V134 V300 ) C2912( V135 V142 ) C2914( V135 V177 ) C2919( V135 V205 ) \nC2925( V135 V256 ) C2926( V135 V267 ) C2927( V135 V290 ) C2946( V137 V164 ) C2947( V137 V165 ) C2951( V137 V227 ) \nC2952( V137 V230 ) C2953( V137 V235 ) C2955( V137 V246 ) C2956( V137 V263 ) C2957( V137 V264 ) C2958( V137 V266 ) \nC2960( V137 V281 ) C2962( V137 V290 ) C2963( V137 V292 ) C2964( V137 V311 ) C3002( V140 V177 ) C3003( V140 V180 ) \nC3004( V140 V200 ) C3005( V140 V202 ) C3007( V140 V231 ) C3008( V140 V240 ) C3011( V140 V260 ) C3012( V140 V273 ) \nC3014( V140 V296 ) C3036( V142 V174 ) C3040( V142 V205 ) C3048( V142 V267 ) C3050( V142 V278 ) C3068( V144 V204 ) \nC3088( V146 V192 ) C3090( V146 V199 ) C3092( V146 V234 ) C3095( V146 V273 ) C3097( V146 V278 ) C3098( V146 V280 ) \nC3099( V146 V288 ) C3102( V147 V160 ) C3103( V147 V165 ) C3106( V147 V200 ) C3107( V147 V201 ) C3109( V147 V236 ) \nC3110( V147 V241 ) C3111( V147 V278 ) C3113( V147 V292 ) C3163( V151 V195 ) C3164( V151 V201 ) C3167( V151 V240 ) \nC3168( V151 V272 ) C3170( V151 V295 ) C3171( V151 V300 ) C3187( V153 V170 ) C3192( V153 V241 ) C3193( V153 V246 ) \nC3194( V153 V253 ) C3196( V153 V268 ) C3197( V153 V269 ) C3201( V153 V310 ) C3213( V154 V270 ) C3215( V154 V280 ) \nC3216( V154 V295 ) C3217( V154 V296 ) C3228( V156 V166 ) C3229( V156 V175 ) C3231( V156 V202 ) C3236( V156 V231 ) \nC3237( V156 V256 ) C3241( V156 V288 ) C3242( V156 V292 ) C3288( V160 V165 ) C3293( V160 V227 ) C3294( V160 V236 ) \nC3295( V160 V241 ) C3297( V160 V257 ) C3299( V160 V272 ) C3300( V160 V273 ) C3301( V160 V292 ) C3302( V160 V303 ) \nC3321( V162 V166 ) C3322( V162 V174 ) C3323( V162 V175 ) C3325( V162 V184 ) C3331( V162 V233 ) C3334( V162 V262 ) \nC3336( V162 V296 ) C3337( V162 V303 ) C3339( V163 V164 ) C3343( V163 V195 ) C3344( V163 V204 ) C3345( V163 V205 ) \nC3346( V163 V235 ) C3348( V163 V256 ) C3349( V163 V305 ) C3350( V163 V310 ) C3351( V163 V311 ) C3353( V164 V165 ) \nC3356( V164 V205 ) C3358( V164 V218 ) C3359( V164 V227 ) C3362( V164 V263 ) C3366( V164 V290 ) C3367( V164 V292 ) \nC3368( V164 V311 ) C3373( V165 V227 ) C3375( V165 V236 ) C3376( V165 V241 ) C3378( V165 V262 ) C3379( V165 V263 ) \nC3380( V165 V266 ) C3382( V165 V290 ) C3383( V165 V292 ) C3386( V165 V311 ) C3388( V166 V174 ) C3389( V166 V175 ) \nC3391( V166 V202 ) C3394( V166 V231 ) C3398( V166 V288 ) C3400( V166 V303 ) C3442( V170 V218 ) C3445( V170 V240 ) \nC3446( V170 V241 ) C3447( V170 V253 ) C3449( V170 V269 ) C3450( V170 V270 ) C3451( V170 V301 ) C3452( V170 V310 ) \nC3494( V174 V192 ) C3507( V174 V303 ) C3512( V175 V202 ) C3515( V175 V218 ) C3517( V175 V231 ) C3521( V175 V288 ) \nC3524( V175 V296 ) C3542( V177 V180 ) C3544( V177 V200 ) C3547( V177 V256 ) C3548( V177 V260 ) C3549( V177 V274 ) \nC3550( V177 V290 ) C3551( V177 V296 ) C3580( V180 V200 ) C3583( V180 V260 ) C3584( V180 V274 ) C3585( V180 V296 ) \nC3616( V183 V200 ) C3622( V183 V257 ) C3623( V183 V267 ) C3624( V183 V268 ) C3625( V183 V274 ) C3626( V183 V285 ) \nC3629( V184 V230 ) C3630( V184 V233 ) C3631( V184 V235 ) C3632( V184 V236 ) C3635( V184 V262 ) C3636( V184 V270 ) \nC3637(</w:t>
      </w:r>
    </w:p>
    <w:p>
      <w:pPr>
        <w:pStyle w:val="PreformattedText"/>
        <w:bidi w:val="0"/>
        <w:spacing w:before="0" w:after="0"/>
        <w:jc w:val="left"/>
        <w:rPr/>
      </w:pPr>
      <w:r>
        <w:rPr/>
        <w:t xml:space="preserve"> </w:t>
      </w:r>
      <w:r>
        <w:rPr/>
        <w:t>V184 V290 ) C3723( V192 V199 ) C3727( V192 V234 ) C3731( V192 V273 ) C3732( V192 V278 ) C3733( V192 V280 ) \nC3755( V195 V201 ) C3756( V195 V204 ) C3758( V195 V233 ) C3759( V195 V235 ) C3760( V195 V240 ) C3761( V195 V256 ) \nC3762( V195 V272 ) C3764( V195 V300 ) C3765( V195 V305 ) C3801( V199 V233 ) C3802( V199 V234 ) C3805( V199 V273 ) \nC3807( V199 V278 ) C3808( V199 V280 ) C3810( V200 V201 ) C3811( V200 V260 ) C3812( V200 V267 ) C3813( V200 V278 ) \nC3815( V200 V296 ) C3818( V201 V240 ) C3821( V201 V272 ) C3822( V201 V278 ) C3825( V201 V300 ) C3827( V202 V204 ) \nC3829( V202 V231 ) C3830( V202 V240 ) C3831( V202 V241 ) C3834( V202 V288 ) C3846( V204 V235 ) C3847( V204 V241 ) \nC3848( V204 V256 ) C3849( V204 V305 ) C3855( V205 V267 ) C3856( V205 V311 ) C3958( V218 V240 ) C3962( V218 V270 ) \nC3966( V218 V301 ) C4039( V227 V231 ) C4043( V227 V263 ) C4044( V227 V264 ) C4045( V227 V273 ) C4048( V227 V290 ) \nC4049( V227 V292 ) C4050( V227 V295 ) C4051( V227 V303 ) C4052( V227 V311 ) C4074( V230 V236 ) C4076( V230 V246 ) \nC4077( V230 V260 ) C4078( V230 V264 ) C4079( V230 V266 ) C4080( V230 V270 ) C4081( V230 V281 ) C4082( V230 V300 ) \nC4084( V231 V240 ) C4086( V231 V264 ) C4089( V231 V288 ) C4091( V231 V295 ) C4104( V233 V262 ) C4112( V234 V260 ) \nC4113( V234 V273 ) C4114( V234 V278 ) C4115( V234 V280 ) C4118( V235 V256 ) C4120( V235 V290 ) C4121( V235 V305 ) \nC4124( V236 V241 ) C4127( V236 V270 ) C4129( V236 V292 ) C4130( V236 V305 ) C4146( V240 V270 ) C4147( V240 V272 ) \nC4149( V240 V300 ) C4150( V240 V301 ) C4151( V241 V253 ) C4153( V241 V269 ) C4154( V241 V292 ) C4156( V241 V310 ) \nC4181( V246 V264 ) C4183( V246 V266 ) C4184( V246 V268 ) C4186( V246 V281 ) C4189( V246 V310 ) C4221( V253 V269 ) \nC4224( V253 V288 ) C4225( V253 V301 ) C4227( V253 V310 ) C4241( V256 V290 ) C4242( V256 V292 ) C4243( V256 V305 ) \nC4246( V257 V268 ) C4247( V257 V272 ) C4248( V257 V285 ) C4260( V260 V281 ) C4262( V260 V296 ) C4263( V260 V300 ) \nC4269( V262 V266 ) C4274( V263 V274 ) C4276( V263 V285 ) C4278( V263 V290 ) C4280( V263 V292 ) C4281( V263 V311 ) \nC4282( V264 V266 ) C4284( V264 V281 ) C4286( V264 V295 ) C4295( V266 V281 ) C4298( V267 V278 ) C4301( V268 V285 ) \nC4302( V268 V310 ) C4305( V269 V303 ) C4307( V269 V310 ) C4309( V270 V280 ) C4310( V270 V301 ) C4314( V272 V300 ) \nC4315( V273 V278 ) C4316( V273 V280 ) C4318( V273 V303 ) C4332( V278 V280 ) C4340( V280 V305 ) C4342( V280 V311 ) \nC4343( V281 V300 ) C4360( V288 V301 ) C4363( V290 V292 ) C4365( V290 V311 ) C4369( V292 V311 ) C4380( V300 V301 ) \nC4383( V305 V311 ) "];11-&gt;16[label="117: V20 V25 V29 V34 V37 \nV38 V40 V44 V45 V49 V50 \nV51 V52 V54 V55 V57 V60 \nV62 V64 V70 V73 V74 V75 \nV78 V80 V85 V87 V92 V93 \nV95 V97 V100 V101 V102 V105 \nV106 V107 V111 V112 V120 V124 \nV126 V131 V134 V135 V137 V140 \nV142 V144 V146 V147 V151 V153 \nV154 V156 V160 V162 V163 V164 \nV165 V166 V170 V174 V175 V177 \nV180 V183 V184 V192 V195 V199 \nV200 V201 V202 V204 V205 V218 \nV227 V230 V231 V233 V234 V235 \nV236 V240 V241 V246 V253 V256 \nV257 V260 V262 V263 V264 V266 \nV267 V268 V269 V270 V272 V273 \nV274 V278 V280 V281 V285 V288 \nV290 V292 V295 V296 V300 V301 \nV303 V305 V310 V311 \n751: C394 ,C395 ,C396 ,C397 ,C398 ,\nC401 ,C402 ,C403 ,C406 ,C407 ,C408 ,\nC409 ,C410 ,C413 ,C419 ,C421 ,C542 ,\nC543 ,C544 ,C545 ,C549 ,C551 ,C554 ,\nC555 ,C556 ,C560 ,C564 ,C565 ,C566 ,\nC567 ,C568 ,C651 ,C652 ,C654 ,C655 ,\nC657 ,C659 ,C660 ,C662 ,C663 ,C664 ,\nC665 ,C668 ,C672 ,C673 ,C779 ,C780 ,\nC781 ,C782 ,C783 ,C787 ,C788 ,C789 ,\nC790 ,C791 ,C795 ,C796 ,C797 ,C799 ,\nC800 ,C801 ,C802 ,C803 ,C851 ,C852 ,\nC854 ,C859 ,C860 ,C861 ,C863 ,C864 ,\nC865 ,C868 ,C871 ,C875 ,C877 ,C878 ,\nC879 ,C883 ,C884 ,C888 ,C889 ,C890 ,\nC891 ,C895 ,C921 ,C925 ,C929 ,C931 ,\nC934 ,C937 ,C1019 ,C1020 ,C1021 ,C1022 ,\nC1023 ,C1024 ,C1026 ,C1027 ,C1032 ,C1033 ,\nC1036 ,C1037 ,C1039 ,C1041 ,C1042 ,C1044 ,\nC1045 ,C1047 ,C1048 ,C1049 ,C1053 ,C1054 ,\nC1061 ,C1145 ,C1153 ,C1156 ,C1157 ,C1158 ,\nC1159 ,C1162 ,C1163 ,C1166 ,C1167 ,C1168 ,\nC1169 ,C1171 ,C1172 ,C1175 ,C1177 ,C1178 ,\nC1179 ,C1180 ,C1181 ,C1183 ,C1188 ,C1189 ,\nC1190 ,C1192 ,C1194 ,C1197 ,C1199 ,C1201 ,\nC1204 ,C1206 ,C1207 ,C1209 ,C1210 ,C1217 ,\nC1220 ,C1221 ,C1222 ,C1225 ,C1226 ,C1227 ,\nC1228 ,C1229 ,C1232 ,C1236 ,C1260 ,C1262 ,\nC1265 ,C1266 ,C1268 ,C1269 ,C1270 ,C1271 ,\nC1275 ,C1276 ,C1277 ,C1278 ,C1280 ,C1281 ,\nC1282 ,C1283 ,C1284 ,C1286 ,C1290 ,C1291 ,\nC1293 ,C1295 ,C1296 ,C1298 ,C1299 ,C1302 ,\nC1304 ,C1307 ,C1308 ,C1334 ,C1336 ,C1337 ,\nC1338 ,C1339 ,C1340 ,C1341 ,C1344 ,C1347 ,\nC1349 ,C1350 ,C1351 ,C1353 ,C1354 ,C1401 ,\nC1402 ,C1403 ,C1404 ,C1405 ,C1411 ,C1415 ,\nC1443 ,C1444 ,C1445 ,C1446 ,C1449 ,C1450 ,\nC1453 ,C1454 ,C1457 ,C1460 ,C1461 ,C1462 ,\nC1463 ,C1464 ,C1492 ,C1493 ,C1495 ,C1497 ,\nC1498 ,C1499 ,C1503 ,C1504 ,C1510 ,C1511 ,\nC1630 ,C1632 ,C1633 ,C1634 ,C1637 ,C1639 ,\nC1642 ,C1648 ,C1650 ,C1697 ,C1698 ,C1699 ,\nC1701 ,C1702 ,C1706 ,C1709 ,C1712 ,C1716 ,\nC1717 ,C1718 ,C1720 ,C1722 ,C1725 ,C1726 ,\nC1727 ,C1729 ,C1734 ,C1736 ,C1737 ,C1741 ,\nC1743 ,C1744 ,C1745 ,C1748 ,C1749 ,C1752 ,\nC1753 ,C1755 ,C1759 ,C1760 ,C1761 ,C1812 ,\nC1813 ,C1818 ,C1819 ,C1822 ,C1823 ,C1825 ,\nC1826 ,C1828 ,C1830 ,C1857 ,C1860 ,C1862 ,\nC1864 ,C1866 ,C1868 ,C1872 ,C1873 ,C1876 ,\nC1877 ,C1878 ,C1879 ,C1978 ,C1979 ,C1981 ,\nC1984 ,C1986 ,C1988 ,C1989 ,C1992 ,C1994 ,\nC1995 ,C1996 ,C2020 ,C2021 ,C2023 ,C2024 ,\nC2029 ,C2035 ,C2036 ,C2037 ,C2129 ,C2130 ,\nC2132 ,C2133 ,C2134 ,C2135 ,C2138 ,C2141 ,\nC2148 ,C2154 ,C2158 ,C2161 ,C2162 ,C2165 ,\nC2168 ,C2190 ,C2192 ,C2194 ,C2196 ,C2200 ,\nC2201 ,C2225 ,C2226 ,C2228 ,C2230 ,C2232 ,\nC2237 ,C2238 ,C2239 ,C2240 ,C2241 ,C2283 ,\nC2286 ,C2288 ,C2289 ,C2297 ,C2305 ,C2317 ,\nC2320 ,C2324 ,C2325 ,C2328 ,C2329 ,C2330 ,\nC2331 ,C2372 ,C2374 ,C2376 ,C2377 ,C2378 ,\nC2382 ,C2384 ,C2386 ,C2391 ,C2397 ,C2398 ,\nC2401 ,C2402 ,C2403 ,C2404 ,C2405 ,C2407 ,\nC2409 ,C2410 ,C2411 ,C2412 ,C2414 ,C2416 ,\nC2417 ,C2420 ,C2421 ,C2422 ,C2423 ,C2426 ,\nC2427 ,C2428 ,C2432 ,C2433 ,C2434 ,C2438 ,\nC2489 ,C2490 ,C2491 ,C2492 ,C2493 ,C2494 ,\nC2495 ,C2499 ,C2500 ,C2502 ,C2503 ,C2504 ,\nC2509 ,C2510 ,C2511 ,C2519 ,C2520 ,C2521 ,\nC2522 ,C2523 ,C2525 ,C2655 ,C2656 ,C2657 ,\nC2658 ,C2667 ,C2670 ,C2728 ,C2729 ,C2730 ,\nC2732 ,C2737 ,C2738 ,C2761 ,C2765 ,C2766 ,\nC2767 ,C2768 ,C2769 ,C2770 ,C2838 ,C2840 ,\nC2841 ,C2842 ,C2843 ,C2845 ,C2847 ,C2848 ,\nC2851 ,C2852 ,C2853 ,C2854 ,C2894 ,C2895 ,\nC2896 ,C2897 ,C2898 ,C2899 ,C2901 ,C2902 ,\nC2905 ,C2906 ,C2907 ,C2910 ,C2912 ,C2914 ,\nC2919 ,C2925 ,C2926 ,C2927 ,C2946 ,C2947 ,\nC2951 ,C2952 ,C2953 ,C2955 ,C2956 ,C2957 ,\nC2958 ,C2960 ,C2962 ,C2963 ,C2964 ,C3002 ,\nC3003 ,C3004 ,C3005 ,C3007 ,C3008 ,C3011 ,\nC3012 ,C3014 ,C3036 ,C3040 ,C3048 ,C3050 ,\nC3068 ,C3088 ,C3090 ,C3092 ,C3095 ,C3097 ,\nC3098 ,C3099 ,C3102 ,C3103 ,C3106 ,C3107 ,\nC3109 ,C3110 ,C3111 ,C3113 ,C3163 ,C3164 ,\nC3167 ,C3168 ,C3170 ,C3171 ,C3187 ,C3192 ,\nC3193 ,C3194 ,C3196 ,C3197 ,C3201 ,C3213 ,\nC3215 ,C3216 ,C3217 ,C3228 ,C3229 ,C3231 ,\nC3236 ,C3237 ,C3241 ,C3242 ,C3288 ,C3293 ,\nC3294 ,C3295 ,C3297 ,C3299 ,C3300 ,C3301 ,\nC3302 ,C3321 ,C3322 ,C3323 ,C3325 ,C3331 ,\nC3334 ,C3336 ,C3337 ,C3339 ,C3343 ,C3344 ,\nC3345 ,C3346 ,C3348 ,C3349 ,C3350 ,C3351 ,\nC3353 ,C3356 ,C3358 ,C3359 ,C3362 ,C3366 ,\nC3367 ,C3368 ,C3373 ,C3375 ,C3376 ,C3378 ,\nC3379 ,C3380 ,C3382 ,C3383 ,C3386 ,C3388 ,\nC3389 ,C3391 ,C3394 ,C3398 ,C3400 ,C3442 ,\nC3445 ,C3446 ,C3447 ,C3449 ,C3450 ,C3451 ,\nC3452 ,C3494 ,C3507 ,C3512 ,C3515 ,C3517 ,\nC3521 ,C3524 ,C3542 ,C3544 ,C3547 ,C3548 ,\nC3549 ,C3550 ,C3551 ,C3580 ,C3583 ,C3584 ,\nC3585 ,C3616 ,C3622 ,C3623 ,C3624 ,C3625 ,\nC3626 ,C3629 ,C3630 ,C3631 ,C3632 ,C3635 ,\nC3636 ,C3637 ,C3723 ,C3727 ,C3731 ,C3732 ,\nC3733 ,C3755 ,C3756 ,C3758 ,C3759 ,C3760 ,\nC3761 ,C3762 ,C3764 ,C3765 ,C3801 ,C3802 ,\nC3805 ,C3807 ,C3808 ,C3810 ,C3811 ,C3812 ,\nC3813 ,C3815 ,C3818 ,C3821 ,C3822 ,C3825 ,\nC3827 ,C3829 ,C3830 ,C3831 ,C3834 ,C3846 ,\nC3847 ,C3848 ,C3849 ,C3855 ,C3856 ,C3958 ,\nC3962 ,C3966 ,C4039 ,C4043 ,C4044 ,C4045 ,\nC4048 ,C4049 ,C4050 ,C4051 ,C4052 ,C4074 ,\nC4076 ,C4077 ,C4078 ,C4079 ,C4080 ,C4081 ,\nC4082 ,C4084 ,C4086 ,C4089 ,C4091 ,C4104 ,\nC4112 ,C4113 ,C4114 ,C4115 ,C4118 ,C4120 ,\nC4121 ,C4124 ,C4127 ,C4129 ,C4130 ,C4146 ,\nC4147 ,C4149 ,C4150 ,C4151 ,C4153 ,C4154 ,\nC4156 ,C4181 ,C4183 ,C4184 ,C4186 ,C4189 ,\nC4221 ,C4224 ,C4225 ,C4227 ,C4241 ,C4242 ,\nC4243 ,C4246 ,C4247 ,C4248 ,C4260 ,C4262 ,\nC4263 ,C4269 ,C4274 ,C4276 ,C4278 ,C4280 ,\nC4281 ,C4282 ,C4284 ,C4286 ,C4295 ,C4298 ,\nC4301 ,C4302 ,C4305 ,C4307 ,C4309 ,C4310 ,\nC4314 ,C4315 ,C4316 ,C4318 ,C4332 ,C4340 ,\nC4342 ,C4343 ,C4360 ,C4363 ,C4365 ,C4369 ,\nC4380 ,C4383 ,"];17[shape=box, label="id:17 level: 4\n149: V20 V21 V22 V24 V25 \nV27 V28 V29 V30 V32 V36 \nV39 V40 V43 V46 V47 V49 \nV50 V52 V54 V55 V62 V63 \nV64 V70 V71 V74 V78 V79 \nV80 V82 V83 V84 V85 V86 \nV87 V89 V92 V98 V99 V100 \nV104 V107 V108 V111 V112 V116 \nV117 V122 V123 V124 V128 V131 \nV132 V134 V135 V139 V140 V142 \nV144 V145 V146 V147 V148 V151 \nV155 V156 V162 V165 V168 V171 \nV172 V173 V174 V175 V176 V177 \nV178 V179 V182 V183 V186 V188 \nV190 V191 V192 V193 V195 V196 \nV197 V198 V199 V200 V201 V206 \nV207 V208 V212 V213 V214 V221 \nV222 V223 V224 V225 V228 V229 \nV230 V232 V233 V242 V245 V246 \nV248 V254 V256 V258 V259 V260 \nV261 V262 V263 V265 V266 V267 \nV268 V273 V274 V275 V276 V277 \nV278 V279 V281 V282 V285 V287 \nV288 V290 V291 V293 V296 V299 \nV300 V301 V302 V308 V309 V313 \n1137: C395( V20 V55 ) C396( V20 V62 ) C397( V20 V64 ) C398( V20 V78 ) C403( V20 V107 ) \nC404( V20 V108 ) C405( V20 V123 ) C406( V20 V124 ) C407( V20 V135 ) C408( V20 V142 ) C409( V20 V144 ) \nC416( V20 V248 ) C418( V20 V261 ) C419( V20 V267 ) C420( V20 V277 ) C423( V21 V32 ) C426( V21 V46 ) \nC428( V21 V49 ) C429( V21 V52 ) C433( V21 V71 ) C436( V21 V104 ) C440( V21 V146 ) C443( V21 V199 ) \nC444( V21 V213 ) C445( V21 V232 ) C448( V21 V276 ) C449( V21 V277 ) C453( V22 V27 ) C454( V22 V36 ) \nC455(</w:t>
      </w:r>
    </w:p>
    <w:p>
      <w:pPr>
        <w:pStyle w:val="PreformattedText"/>
        <w:bidi w:val="0"/>
        <w:spacing w:before="0" w:after="0"/>
        <w:jc w:val="left"/>
        <w:rPr/>
      </w:pPr>
      <w:r>
        <w:rPr/>
        <w:t xml:space="preserve"> </w:t>
      </w:r>
      <w:r>
        <w:rPr/>
        <w:t>V22 V46 ) C456( V22 V54 ) C459( V22 V85 ) C460( V22 V86 ) C462( V22 V99 ) C465( V22 V131 ) \nC466( V22 V142 ) C467( V22 V145 ) C468( V22 V146 ) C469( V22 V179 ) C473( V22 V245 ) C475( V22 V259 ) \nC476( V22 V267 ) C477( V22 V276 ) C478( V22 V278 ) C479( V22 V288 ) C480( V22 V291 ) C481( V22 V293 ) \nC513( V24 V28 ) C515( V24 V40 ) C519( V24 V79 ) C520( V24 V83 ) C521( V24 V84 ) C524( V24 V116 ) \nC527( V24 V134 ) C528( V24 V140 ) C529( V24 V173 ) C530( V24 V179 ) C531( V24 V188 ) C532( V24 V196 ) \nC533( V24 V207 ) C534( V24 V258 ) C536( V24 V273 ) C539( V24 V293 ) C540( V24 V302 ) C541( V24 V313 ) \nC542( V25 V29 ) C544( V25 V40 ) C548( V25 V89 ) C551( V25 V112 ) C555( V25 V177 ) C557( V25 V191 ) \nC558( V25 V213 ) C559( V25 V221 ) C561( V25 V232 ) C563( V25 V261 ) C564( V25 V263 ) C565( V25 V273 ) \nC566( V25 V274 ) C567( V25 V285 ) C597( V27 V30 ) C598( V27 V39 ) C605( V27 V132 ) C609( V27 V172 ) \nC610( V27 V179 ) C611( V27 V188 ) C613( V27 V214 ) C614( V27 V223 ) C618( V27 V279 ) C621( V27 V291 ) \nC626( V28 V43 ) C629( V28 V84 ) C637( V28 V171 ) C638( V28 V196 ) C639( V28 V206 ) C640( V28 V208 ) \nC642( V28 V230 ) C643( V28 V258 ) C644( V28 V260 ) C646( V28 V276 ) C647( V28 V281 ) C650( V28 V300 ) \nC652( V29 V40 ) C653( V29 V47 ) C655( V29 V92 ) C659( V29 V134 ) C660( V29 V162 ) C661( V29 V168 ) \nC662( V29 V177 ) C664( V29 V183 ) C666( V29 V197 ) C667( V29 V232 ) C668( V29 V233 ) C672( V29 V262 ) \nC673( V29 V274 ) C677( V30 V39 ) C679( V30 V43 ) C680( V30 V49 ) C684( V30 V99 ) C685( V30 V132 ) \nC688( V30 V168 ) C689( V30 V172 ) C691( V30 V188 ) C692( V30 V198 ) C694( V30 V214 ) C695( V30 V225 ) \nC697( V30 V245 ) C698( V30 V279 ) C700( V30 V285 ) C732( V32 V63 ) C733( V32 V70 ) C734( V32 V71 ) \nC736( V32 V123 ) C738( V32 V128 ) C739( V32 V142 ) C740( V32 V155 ) C742( V32 V174 ) C743( V32 V191 ) \nC744( V32 V197 ) C747( V32 V222 ) C749( V32 V248 ) C752( V32 V275 ) C829( V36 V71 ) C832( V36 V99 ) \nC834( V36 V128 ) C835( V36 V135 ) C836( V36 V142 ) C838( V36 V177 ) C840( V36 V214 ) C841( V36 V245 ) \nC842( V36 V256 ) C843( V36 V267 ) C845( V36 V276 ) C846( V36 V278 ) C847( V36 V290 ) C848( V36 V293 ) \nC850( V36 V313 ) C899( V39 V89 ) C902( V39 V172 ) C903( V39 V174 ) C904( V39 V176 ) C905( V39 V178 ) \nC907( V39 V188 ) C908( V39 V192 ) C912( V39 V214 ) C913( V39 V224 ) C914( V39 V228 ) C920( V39 V309 ) \nC923( V40 V83 ) C924( V40 V84 ) C927( V40 V145 ) C928( V40 V173 ) C929( V40 V177 ) C930( V40 V179 ) \nC932( V40 V188 ) C933( V40 V198 ) C937( V40 V274 ) C938( V40 V293 ) C939( V40 V302 ) C940( V40 V313 ) \nC990( V43 V49 ) C993( V43 V79 ) C1001( V43 V178 ) C1003( V43 V190 ) C1004( V43 V198 ) C1005( V43 V208 ) \nC1007( V43 V225 ) C1010( V43 V245 ) C1011( V43 V258 ) C1012( V43 V260 ) C1013( V43 V276 ) C1014( V43 V279 ) \nC1015( V43 V285 ) C1065( V46 V52 ) C1066( V46 V54 ) C1067( V46 V55 ) C1069( V46 V85 ) C1070( V46 V86 ) \nC1072( V46 V122 ) C1074( V46 V131 ) C1075( V46 V145 ) C1076( V46 V146 ) C1080( V46 V199 ) C1081( V46 V213 ) \nC1083( V46 V246 ) C1084( V46 V259 ) C1085( V46 V268 ) C1086( V46 V275 ) C1087( V46 V277 ) C1088( V46 V288 ) \nC1091( V47 V50 ) C1093( V47 V62 ) C1095( V47 V89 ) C1098( V47 V116 ) C1101( V47 V148 ) C1102( V47 V168 ) \nC1103( V47 V183 ) C1105( V47 V197 ) C1106( V47 V200 ) C1109( V47 V232 ) C1113( V47 V254 ) C1114( V47 V267 ) \nC1115( V47 V274 ) C1116( V47 V302 ) C1143( V49 V104 ) C1151( V49 V198 ) C1152( V49 V225 ) C1153( V49 V230 ) \nC1154( V49 V232 ) C1155( V49 V245 ) C1156( V49 V246 ) C1159( V49 V266 ) C1160( V49 V276 ) C1161( V49 V279 ) \nC1162( V49 V281 ) C1163( V49 V285 ) C1167( V50 V62 ) C1170( V50 V89 ) C1171( V50 V100 ) C1174( V50 V116 ) \nC1177( V50 V144 ) C1178( V50 V162 ) C1180( V50 V174 ) C1181( V50 V183 ) C1183( V50 V200 ) C1188( V50 V267 ) \nC1213( V52 V63 ) C1216( V52 V98 ) C1217( V52 V111 ) C1218( V52 V116 ) C1220( V52 V131 ) C1221( V52 V140 ) \nC1222( V52 V146 ) C1225( V52 V177 ) C1227( V52 V199 ) C1228( V52 V200 ) C1229( V52 V201 ) C1230( V52 V213 ) \nC1231( V52 V259 ) C1232( V52 V260 ) C1234( V52 V277 ) C1235( V52 V282 ) C1236( V52 V296 ) C1260( V54 V85 ) \nC1261( V54 V86 ) C1262( V54 V107 ) C1265( V54 V131 ) C1266( V54 V134 ) C1267( V54 V145 ) C1268( V54 V146 ) \nC1269( V54 V151 ) C1273( V54 V193 ) C1275( V54 V195 ) C1276( V54 V201 ) C1279( V54 V259 ) C1281( V54 V288 ) \nC1282( V54 V300 ) C1284( V55 V78 ) C1286( V55 V107 ) C1287( V55 V108 ) C1288( V55 V122 ) C1289( V55 V123 ) \nC1290( V55 V144 ) C1295( V55 V195 ) C1299( V55 V246 ) C1300( V55 V248 ) C1302( V55 V256 ) C1303( V55 V261 ) \nC1304( V55 V268 ) C1305( V55 V275 ) C1306( V55 V277 ) C1443( V62 V64 ) C1444( V62 V78 ) C1445( V62 V80 ) \nC1446( V62 V85 ) C1447( V62 V89 ) C1451( V62 V116 ) C1454( V62 V183 ) C1457( V62 V200 ) C1461( V62 V267 ) \nC1462( V62 V268 ) C1463( V62 V285 ) C1466( V63 V64 ) C1467( V63 V83 ) C1468( V63 V87 ) C1470( V63 V98 ) \nC1471( V63 V116 ) C1472( V63 V139 ) C1473( V63 V142 ) C1477( V63 V174 ) C1478( V63 V179 ) C1479( V63 V191 ) \nC1480( V63 V197 ) C1481( V63 V201 ) C1485( V63 V248 ) C1487( V63 V259 ) C1488( V63 V268 ) C1490( V63 V282 ) \nC1493( V64 V78 ) C1494( V64 V83 ) C1495( V64 V87 ) C1501( V64 V139 ) C1505( V64 V172 ) C1506( V64 V179 ) \nC1510( V64 V268 ) C1629( V70 V71 ) C1630( V70 V87 ) C1633( V70 V100 ) C1635( V70 V104 ) C1637( V70 V111 ) \nC1638( V70 V123 ) C1641( V70 V128 ) C1642( V70 V151 ) C1643( V70 V155 ) C1644( V70 V207 ) C1645( V70 V208 ) \nC1647( V70 V222 ) C1648( V70 V266 ) C1649( V70 V275 ) C1650( V70 V281 ) C1653( V71 V100 ) C1654( V71 V104 ) \nC1655( V71 V111 ) C1657( V71 V128 ) C1658( V71 V135 ) C1659( V71 V151 ) C1661( V71 V177 ) C1663( V71 V207 ) \nC1664( V71 V208 ) C1665( V71 V214 ) C1666( V71 V256 ) C1668( V71 V290 ) C1671( V71 V313 ) C1716( V74 V87 ) \nC1717( V74 V92 ) C1719( V74 V98 ) C1722( V74 V124 ) C1726( V74 V156 ) C1730( V74 V224 ) C1731( V74 V225 ) \nC1732( V74 V229 ) C1735( V74 V261 ) C1737( V74 V301 ) C1738( V74 V302 ) C1739( V74 V308 ) C1740( V74 V309 ) \nC1810( V78 V82 ) C1815( V78 V122 ) C1817( V78 V148 ) C1820( V78 V173 ) C1822( V78 V195 ) C1826( V78 V256 ) \nC1827( V78 V265 ) C1833( V79 V116 ) C1835( V79 V134 ) C1837( V79 V140 ) C1841( V79 V178 ) C1842( V79 V182 ) \nC1844( V79 V190 ) C1845( V79 V193 ) C1846( V79 V207 ) C1850( V79 V258 ) C1851( V79 V260 ) C1852( V79 V273 ) \nC1855( V79 V290 ) C1857( V80 V85 ) C1859( V80 V122 ) C1860( V80 V140 ) C1862( V80 V162 ) C1864( V80 V175 ) \nC1865( V80 V176 ) C1866( V80 V183 ) C1867( V80 V196 ) C1869( V80 V206 ) C1877( V80 V268 ) C1878( V80 V285 ) \nC1879( V80 V296 ) C1880( V80 V299 ) C1909( V82 V112 ) C1911( V82 V122 ) C1914( V82 V139 ) C1916( V82 V148 ) \nC1918( V82 V172 ) C1919( V82 V173 ) C1920( V82 V176 ) C1921( V82 V197 ) C1922( V82 V206 ) C1923( V82 V212 ) \nC1924( V82 V214 ) C1927( V82 V258 ) C1929( V82 V265 ) C1933( V83 V84 ) C1934( V83 V87 ) C1936( V83 V98 ) \nC1938( V83 V139 ) C1940( V83 V173 ) C1941( V83 V179 ) C1942( V83 V186 ) C1943( V83 V188 ) C1944( V83 V193 ) \nC1945( V83 V196 ) C1947( V83 V254 ) C1948( V83 V268 ) C1949( V83 V287 ) C1950( V83 V293 ) C1951( V83 V300 ) \nC1952( V83 V301 ) C1953( V83 V302 ) C1954( V83 V313 ) C1956( V84 V132 ) C1957( V84 V135 ) C1959( V84 V171 ) \nC1960( V84 V173 ) C1961( V84 V178 ) C1962( V84 V179 ) C1963( V84 V188 ) C1964( V84 V198 ) C1965( V84 V206 ) \nC1966( V84 V212 ) C1967( V84 V230 ) C1968( V84 V242 ) C1969( V84 V260 ) C1970( V84 V281 ) C1971( V84 V291 ) \nC1972( V84 V293 ) C1973( V84 V300 ) C1974( V84 V302 ) C1975( V84 V313 ) C1976( V85 V86 ) C1978( V85 V131 ) \nC1979( V85 V140 ) C1980( V85 V145 ) C1981( V85 V146 ) C1984( V85 V183 ) C1993( V85 V259 ) C1994( V85 V268 ) \nC1995( V85 V285 ) C1996( V85 V288 ) C1997( V85 V299 ) C1998( V86 V111 ) C2000( V86 V131 ) C2002( V86 V145 ) \nC2003( V86 V146 ) C2005( V86 V186 ) C2008( V86 V221 ) C2009( V86 V230 ) C2011( V86 V242 ) C2012( V86 V248 ) \nC2015( V86 V259 ) C2017( V86 V288 ) C2026( V87 V139 ) C2030( V87 V179 ) C2031( V87 V224 ) C2032( V87 V225 ) \nC2035( V87 V266 ) C2036( V87 V268 ) C2037( V87 V281 ) C2038( V87 V308 ) C2039( V87 V309 ) C2065( V89 V116 ) \nC2071( V89 V183 ) C2073( V89 V200 ) C2076( V89 V213 ) C2077( V89 V224 ) C2080( V89 V261 ) C2081( V89 V267 ) \nC2082( V89 V273 ) C2125( V92 V98 ) C2129( V92 V124 ) C2130( V92 V134 ) C2131( V92 V148 ) C2132( V92 V156 ) \nC2133( V92 V162 ) C2135( V92 V195 ) C2137( V92 V229 ) C2138( V92 V233 ) C2140( V92 V261 ) C2141( V92 V262 ) \nC2142( V92 V287 ) C2144( V92 V302 ) C2146( V92 V309 ) C2243( V98 V116 ) C2245( V98 V124 ) C2247( V98 V156 ) \nC2250( V98 V186 ) C2251( V98 V193 ) C2252( V98 V196 ) C2253( V98 V201 ) C2254( V98 V229 ) C2255( V98 V254 ) \nC2256( V98 V259 ) C2257( V98 V261 ) C2259( V98 V282 ) C2260( V98 V287 ) C2261( V98 V300 ) C2262( V98 V301 ) \nC2263( V98 V302 ) C2266( V99 V132 ) C2268( V99 V142 ) C2270( V99 V155 ) C2271( V99 V168 ) C2273( V99 V222 ) \nC2276( V99 V245 ) C2278( V99 V267 ) C2279( V99 V276 ) C2280( V99 V278 ) C2281( V99 V279 ) C2282( V99 V293 ) \nC2284( V100 V104 ) C2286( V100 V111 ) C2287( V100 V117 ) C2288( V100 V144 ) C2289( V100 V151 ) C2290( V100 V182 ) \nC2291( V100 V207 ) C2292( V100 V208 ) C2294( V100 V224 ) C2295( V100 V228 ) C2297( V100 V246 ) C2298( V100 V265 ) \nC2299( V100 V282 ) C2300( V100 V299 ) C2353( V104 V111 ) C2356( V104 V151 ) C2357( V104 V165 ) C2358( V104 V207 ) \nC2359( V104 V208 ) C2360( V104 V213 ) C2362( V104 V223 ) C2363( V104 V229 ) C2364( V104 V232 ) C2366( V104 V262 ) \nC2367( V104 V266 ) C2368( V104 V276 ) C2418( V107 V108 ) C2419( V107 V123 ) C2421( V107 V134 ) C2422( V107 V144 ) \nC2423( V107 V151 ) C2424( V107 V155 ) C2426( V107 V195 ) C2427( V107 V201 ) C2429( V107 V248 ) C2431( V107 V261 ) \nC2432( V107 V263 ) C2434( V107 V274 ) C2435( V107 V277 ) C2436( V107 V287 ) C2437( V107 V291 ) C2438( V107 V300 ) \nC2439( V108 V123 ) C2440( V108 V144 ) C2441( V108 V151 ) C2443( V108 V175 ) C2447( V108 V245 ) C2448( V108 V248 ) \nC2450( V108 V259 ) C2451( V108 V261 ) C2452( V108 V277 ) C2453( V108 V282</w:t>
      </w:r>
    </w:p>
    <w:p>
      <w:pPr>
        <w:pStyle w:val="PreformattedText"/>
        <w:bidi w:val="0"/>
        <w:spacing w:before="0" w:after="0"/>
        <w:jc w:val="left"/>
        <w:rPr/>
      </w:pPr>
      <w:r>
        <w:rPr/>
        <w:t xml:space="preserve"> </w:t>
      </w:r>
      <w:r>
        <w:rPr/>
        <w:t>) C2489( V111 V131 ) C2490( V111 V140 ) \nC2491( V111 V151 ) C2492( V111 V177 ) C2495( V111 V200 ) C2496( V111 V207 ) C2497( V111 V208 ) C2499( V111 V230 ) \nC2501( V111 V242 ) C2502( V111 V260 ) C2504( V111 V296 ) C2508( V112 V139 ) C2509( V112 V147 ) C2511( V112 V165 ) \nC2512( V112 V172 ) C2513( V112 V176 ) C2515( V112 V191 ) C2517( V112 V221 ) C2518( V112 V232 ) C2521( V112 V263 ) \nC2523( V112 V285 ) C2583( V116 V134 ) C2584( V116 V140 ) C2587( V116 V183 ) C2589( V116 V200 ) C2590( V116 V201 ) \nC2591( V116 V207 ) C2592( V116 V258 ) C2593( V116 V259 ) C2594( V116 V267 ) C2596( V116 V273 ) C2597( V116 V282 ) \nC2602( V117 V147 ) C2605( V117 V182 ) C2606( V117 V190 ) C2607( V117 V200 ) C2608( V117 V201 ) C2610( V117 V224 ) \nC2611( V117 V228 ) C2612( V117 V246 ) C2614( V117 V265 ) C2615( V117 V275 ) C2616( V117 V278 ) C2617( V117 V282 ) \nC2619( V117 V288 ) C2620( V117 V299 ) C2621( V117 V301 ) C2622( V117 V308 ) C2690( V122 V148 ) C2693( V122 V162 ) \nC2694( V122 V173 ) C2695( V122 V175 ) C2696( V122 V176 ) C2697( V122 V196 ) C2698( V122 V206 ) C2702( V122 V246 ) \nC2703( V122 V265 ) C2704( V122 V268 ) C2705( V122 V275 ) C2706( V122 V296 ) C2712( V123 V128 ) C2713( V123 V144 ) \nC2714( V123 V155 ) C2717( V123 V222 ) C2718( V123 V248 ) C2720( V123 V261 ) C2721( V123 V263 ) C2722( V123 V274 ) \nC2723( V123 V275 ) C2724( V123 V277 ) C2725( V123 V287 ) C2726( V123 V291 ) C2728( V124 V135 ) C2729( V124 V142 ) \nC2730( V124 V156 ) C2735( V124 V229 ) C2736( V124 V261 ) C2737( V124 V267 ) C2739( V124 V302 ) C2792( V128 V135 ) \nC2793( V128 V139 ) C2795( V128 V155 ) C2797( V128 V177 ) C2798( V128 V186 ) C2800( V128 V192 ) C2801( V128 V212 ) \nC2802( V128 V214 ) C2804( V128 V222 ) C2806( V128 V256 ) C2807( V128 V275 ) C2808( V128 V290 ) C2809( V128 V313 ) \nC2838( V131 V140 ) C2839( V131 V145 ) C2840( V131 V146 ) C2841( V131 V177 ) C2845( V131 V200 ) C2847( V131 V230 ) \nC2849( V131 V242 ) C2850( V131 V259 ) C2851( V131 V260 ) C2853( V131 V288 ) C2854( V131 V296 ) C2856( V132 V135 ) \nC2861( V132 V168 ) C2863( V132 V178 ) C2864( V132 V198 ) C2866( V132 V212 ) C2867( V132 V223 ) C2869( V132 V242 ) \nC2871( V132 V279 ) C2873( V132 V291 ) C2894( V134 V140 ) C2895( V134 V151 ) C2896( V134 V162 ) C2898( V134 V195 ) \nC2899( V134 V201 ) C2900( V134 V207 ) C2901( V134 V233 ) C2904( V134 V258 ) C2905( V134 V262 ) C2907( V134 V273 ) \nC2910( V134 V300 ) C2912( V135 V142 ) C2914( V135 V177 ) C2915( V135 V178 ) C2918( V135 V198 ) C2921( V135 V212 ) \nC2922( V135 V214 ) C2924( V135 V242 ) C2925( V135 V256 ) C2926( V135 V267 ) C2927( V135 V290 ) C2928( V135 V291 ) \nC2929( V135 V313 ) C2987( V139 V172 ) C2988( V139 V176 ) C2989( V139 V179 ) C2990( V139 V186 ) C2991( V139 V192 ) \nC2992( V139 V212 ) C2997( V139 V268 ) C3002( V140 V177 ) C3004( V140 V200 ) C3006( V140 V207 ) C3010( V140 V258 ) \nC3011( V140 V260 ) C3012( V140 V273 ) C3014( V140 V296 ) C3015( V140 V299 ) C3036( V142 V174 ) C3038( V142 V191 ) \nC3039( V142 V197 ) C3045( V142 V245 ) C3046( V142 V248 ) C3048( V142 V267 ) C3049( V142 V276 ) C3050( V142 V278 ) \nC3051( V142 V293 ) C3070( V144 V248 ) C3072( V144 V261 ) C3073( V144 V277 ) C3074( V144 V308 ) C3075( V145 V146 ) \nC3076( V145 V171 ) C3078( V145 V198 ) C3079( V145 V199 ) C3082( V145 V208 ) C3083( V145 V233 ) C3086( V145 V259 ) \nC3087( V145 V288 ) C3088( V146 V192 ) C3090( V146 V199 ) C3091( V146 V213 ) C3094( V146 V259 ) C3095( V146 V273 ) \nC3096( V146 V277 ) C3097( V146 V278 ) C3099( V146 V288 ) C3103( V147 V165 ) C3105( V147 V190 ) C3106( V147 V200 ) \nC3107( V147 V201 ) C3111( V147 V278 ) C3116( V147 V308 ) C3117( V147 V313 ) C3118( V148 V173 ) C3119( V148 V195 ) \nC3123( V148 V233 ) C3125( V148 V254 ) C3126( V148 V265 ) C3127( V148 V287 ) C3129( V148 V302 ) C3130( V148 V309 ) \nC3163( V151 V195 ) C3164( V151 V201 ) C3165( V151 V207 ) C3166( V151 V208 ) C3169( V151 V282 ) C3171( V151 V300 ) \nC3220( V155 V222 ) C3223( V155 V263 ) C3224( V155 V274 ) C3225( V155 V275 ) C3226( V155 V287 ) C3227( V155 V291 ) \nC3229( V156 V175 ) C3233( V156 V221 ) C3234( V156 V225 ) C3235( V156 V229 ) C3237( V156 V256 ) C3238( V156 V261 ) \nC3241( V156 V288 ) C3244( V156 V302 ) C3322( V162 V174 ) C3323( V162 V175 ) C3324( V162 V176 ) C3326( V162 V196 ) \nC3327( V162 V206 ) C3331( V162 V233 ) C3334( V162 V262 ) C3336( V162 V296 ) C3370( V165 V213 ) C3372( V165 V223 ) \nC3374( V165 V229 ) C3378( V165 V262 ) C3379( V165 V263 ) C3380( V165 V266 ) C3382( V165 V290 ) C3413( V168 V183 ) \nC3414( V168 V197 ) C3416( V168 V232 ) C3420( V168 V274 ) C3421( V168 V279 ) C3423( V168 V293 ) C3453( V171 V188 ) \nC3454( V171 V199 ) C3456( V171 V206 ) C3457( V171 V207 ) C3458( V171 V208 ) C3460( V171 V229 ) C3461( V171 V230 ) \nC3462( V171 V233 ) C3465( V171 V260 ) C3466( V171 V281 ) C3467( V171 V296 ) C3468( V171 V300 ) C3469( V172 V176 ) \nC3470( V172 V188 ) C3471( V172 V214 ) C3479( V173 V179 ) C3480( V173 V188 ) C3485( V173 V265 ) C3486( V173 V293 ) \nC3488( V173 V302 ) C3489( V173 V313 ) C3491( V174 V176 ) C3492( V174 V178 ) C3493( V174 V191 ) C3494( V174 V192 ) \nC3496( V174 V197 ) C3500( V174 V228 ) C3503( V174 V248 ) C3508( V174 V309 ) C3509( V175 V176 ) C3511( V175 V196 ) \nC3513( V175 V206 ) C3518( V175 V245 ) C3519( V175 V259 ) C3521( V175 V288 ) C3524( V175 V296 ) C3527( V176 V178 ) \nC3528( V176 V192 ) C3530( V176 V196 ) C3531( V176 V206 ) C3534( V176 V228 ) C3539( V176 V296 ) C3541( V176 V309 ) \nC3544( V177 V200 ) C3545( V177 V214 ) C3547( V177 V256 ) C3548( V177 V260 ) C3549( V177 V274 ) C3550( V177 V290 ) \nC3551( V177 V296 ) C3553( V177 V313 ) C3554( V178 V190 ) C3555( V178 V192 ) C3557( V178 V198 ) C3558( V178 V212 ) \nC3559( V178 V228 ) C3562( V178 V242 ) C3565( V178 V260 ) C3567( V178 V291 ) C3568( V178 V309 ) C3569( V179 V188 ) \nC3574( V179 V268 ) C3575( V179 V291 ) C3576( V179 V293 ) C3577( V179 V302 ) C3579( V179 V313 ) C3600( V182 V193 ) \nC3602( V182 V223 ) C3603( V182 V224 ) C3604( V182 V228 ) C3606( V182 V246 ) C3607( V182 V254 ) C3608( V182 V265 ) \nC3610( V182 V282 ) C3611( V182 V290 ) C3612( V182 V299 ) C3615( V183 V197 ) C3616( V183 V200 ) C3618( V183 V232 ) \nC3623( V183 V267 ) C3624( V183 V268 ) C3625( V183 V274 ) C3626( V183 V285 ) C3652( V186 V192 ) C3653( V186 V193 ) \nC3654( V186 V196 ) C3655( V186 V212 ) C3656( V186 V221 ) C3658( V186 V248 ) C3660( V186 V254 ) C3662( V186 V287 ) \nC3663( V186 V300 ) C3664( V186 V301 ) C3677( V188 V207 ) C3679( V188 V214 ) C3680( V188 V229 ) C3683( V188 V293 ) \nC3684( V188 V296 ) C3686( V188 V302 ) C3687( V188 V313 ) C3699( V190 V200 ) C3700( V190 V201 ) C3704( V190 V260 ) \nC3705( V190 V278 ) C3709( V190 V308 ) C3710( V190 V313 ) C3711( V191 V197 ) C3713( V191 V221 ) C3714( V191 V232 ) \nC3717( V191 V248 ) C3719( V191 V263 ) C3720( V191 V285 ) C3723( V192 V199 ) C3724( V192 V212 ) C3726( V192 V228 ) \nC3731( V192 V273 ) C3732( V192 V278 ) C3735( V192 V309 ) C3736( V193 V196 ) C3739( V193 V254 ) C3740( V193 V287 ) \nC3741( V193 V290 ) C3742( V193 V300 ) C3743( V193 V301 ) C3755( V195 V201 ) C3758( V195 V233 ) C3761( V195 V256 ) \nC3763( V195 V287 ) C3764( V195 V300 ) C3766( V195 V309 ) C3768( V196 V206 ) C3770( V196 V254 ) C3772( V196 V287 ) \nC3774( V196 V296 ) C3775( V196 V300 ) C3776( V196 V301 ) C3777( V197 V206 ) C3779( V197 V212 ) C3780( V197 V214 ) \nC3781( V197 V232 ) C3784( V197 V248 ) C3787( V197 V258 ) C3788( V197 V274 ) C3790( V198 V212 ) C3791( V198 V225 ) \nC3793( V198 V242 ) C3794( V198 V245 ) C3795( V198 V279 ) C3796( V198 V285 ) C3797( V198 V291 ) C3799( V199 V208 ) \nC3800( V199 V213 ) C3801( V199 V233 ) C3805( V199 V273 ) C3806( V199 V277 ) C3807( V199 V278 ) C3810( V200 V201 ) \nC3811( V200 V260 ) C3812( V200 V267 ) C3813( V200 V278 ) C3815( V200 V296 ) C3816( V200 V308 ) C3819( V201 V259 ) \nC3822( V201 V278 ) C3823( V201 V282 ) C3825( V201 V300 ) C3826( V201 V308 ) C3857( V206 V212 ) C3858( V206 V214 ) \nC3860( V206 V230 ) C3861( V206 V258 ) C3862( V206 V260 ) C3863( V206 V281 ) C3864( V206 V296 ) C3865( V206 V300 ) \nC3866( V207 V208 ) C3868( V207 V229 ) C3870( V207 V258 ) C3871( V207 V273 ) C3873( V207 V296 ) C3875( V208 V233 ) \nC3877( V208 V258 ) C3878( V208 V276 ) C3909( V212 V214 ) C3911( V212 V242 ) C3912( V212 V258 ) C3913( V212 V291 ) \nC3915( V213 V223 ) C3917( V213 V229 ) C3918( V213 V261 ) C3919( V213 V262 ) C3920( V213 V266 ) C3921( V213 V273 ) \nC3922( V213 V277 ) C3925( V214 V256 ) C3926( V214 V258 ) C3928( V214 V290 ) C3930( V214 V313 ) C3988( V221 V225 ) \nC3989( V221 V232 ) C3990( V221 V248 ) C3992( V221 V256 ) C3994( V221 V263 ) C3995( V221 V285 ) C4002( V222 V275 ) \nC4003( V223 V229 ) C4004( V223 V254 ) C4005( V223 V262 ) C4006( V223 V266 ) C4009( V223 V279 ) C4012( V223 V299 ) \nC4013( V224 V225 ) C4014( V224 V228 ) C4017( V224 V246 ) C4018( V224 V265 ) C4019( V224 V282 ) C4020( V224 V299 ) \nC4021( V224 V308 ) C4022( V224 V309 ) C4024( V225 V245 ) C4025( V225 V256 ) C4026( V225 V279 ) C4027( V225 V285 ) \nC4030( V225 V308 ) C4031( V225 V309 ) C4056( V228 V246 ) C4060( V228 V265 ) C4061( V228 V277 ) C4062( V228 V282 ) \nC4064( V228 V299 ) C4065( V228 V309 ) C4068( V229 V261 ) C4069( V229 V262 ) C4070( V229 V266 ) C4071( V229 V296 ) \nC4073( V229 V302 ) C4075( V230 V242 ) C4076( V230 V246 ) C4077( V230 V260 ) C4079( V230 V266 ) C4081( V230 V281 ) \nC4082( V230 V300 ) C4097( V232 V263 ) C4098( V232 V274 ) C4099( V232 V276 ) C4100( V232 V285 ) C4104( V233 V262 ) \nC4105( V233 V287 ) C4108( V233 V309 ) C4160( V242 V291 ) C4171( V245 V259 ) C4172( V245 V267 ) C4173( V245 V276 ) \nC4174( V245 V278 ) C4175( V245 V279 ) C4176( V245 V285 ) C4178( V245 V293 ) C4182( V246 V265 ) C4183( V246 V266 ) \nC4184( V246 V268 ) C4185( V246 V275 ) C4186( V246 V281 ) C4187( V246 V282 ) C4188( V246 V299 ) C4198( V248 V261 ) \nC4199( V248 V277 ) C4229( V254 V287 ) C4230( V254 V299 ) C4231( V254 V300 ) C4232( V254 V301 ) C4233( V254 V302 ) \nC4241( V256 V290 ) C4245( V256 V313 ) C4250( V258 V273 ) C4251( V258 V276 ) C4255( V259 V282 ) C4256( V259 V288 )</w:t>
      </w:r>
    </w:p>
    <w:p>
      <w:pPr>
        <w:pStyle w:val="PreformattedText"/>
        <w:bidi w:val="0"/>
        <w:spacing w:before="0" w:after="0"/>
        <w:jc w:val="left"/>
        <w:rPr/>
      </w:pPr>
      <w:r>
        <w:rPr/>
        <w:t xml:space="preserve"> </w:t>
      </w:r>
      <w:r>
        <w:rPr/>
        <w:t>\nC4260( V260 V281 ) C4262( V260 V296 ) C4263( V260 V300 ) C4265( V261 V273 ) C4266( V261 V277 ) C4267( V261 V302 ) \nC4269( V262 V266 ) C4274( V263 V274 ) C4276( V263 V285 ) C4277( V263 V287 ) C4278( V263 V290 ) C4279( V263 V291 ) \nC4289( V265 V275 ) C4290( V265 V282 ) C4291( V265 V288 ) C4293( V265 V299 ) C4294( V265 V301 ) C4295( V266 V281 ) \nC4297( V267 V276 ) C4298( V267 V278 ) C4299( V267 V293 ) C4300( V268 V275 ) C4301( V268 V285 ) C4315( V273 V278 ) \nC4320( V274 V287 ) C4321( V274 V291 ) C4322( V275 V288 ) C4323( V275 V301 ) C4326( V276 V278 ) C4328( V276 V293 ) \nC4334( V278 V293 ) C4336( V278 V308 ) C4338( V279 V285 ) C4343( V281 V300 ) C4345( V282 V299 ) C4355( V287 V291 ) \nC4356( V287 V300 ) C4357( V287 V301 ) C4358( V287 V309 ) C4360( V288 V301 ) C4366( V290 V313 ) C4370( V293 V302 ) \nC4373( V293 V313 ) C4380( V300 V301 ) C4381( V302 V313 ) C4385( V308 V309 ) "];11-&gt;17[label="147: V20 V21 V22 V24 V25 \nV27 V28 V29 V30 V32 V36 \nV39 V40 V43 V46 V47 V49 \nV50 V52 V54 V55 V62 V63 \nV64 V70 V71 V74 V78 V79 \nV80 V82 V85 V86 V87 V89 \nV92 V98 V99 V100 V104 V107 \nV108 V111 V112 V116 V117 V122 \nV123 V124 V128 V131 V132 V134 \nV135 V139 V140 V142 V144 V145 \nV146 V147 V148 V151 V155 V156 \nV162 V165 V168 V171 V172 V173 \nV174 V175 V176 V177 V178 V179 \nV182 V183 V186 V188 V190 V191 \nV192 V193 V195 V196 V197 V198 \nV199 V200 V201 V206 V207 V208 \nV212 V213 V214 V221 V222 V223 \nV224 V225 V228 V229 V230 V232 \nV233 V242 V245 V246 V248 V254 \nV256 V258 V259 V260 V261 V262 \nV263 V265 V266 V267 V268 V273 \nV274 V275 V276 V277 V278 V279 \nV281 V282 V285 V287 V288 V290 \nV291 V293 V296 V299 V300 V301 \nV302 V308 V309 V313 \n1093: C395 ,C396 ,C397 ,C398 ,C403 ,\nC404 ,C405 ,C406 ,C407 ,C408 ,C409 ,\nC416 ,C418 ,C419 ,C420 ,C423 ,C426 ,\nC428 ,C429 ,C433 ,C436 ,C440 ,C443 ,\nC444 ,C445 ,C448 ,C449 ,C453 ,C454 ,\nC455 ,C456 ,C459 ,C460 ,C462 ,C465 ,\nC466 ,C467 ,C468 ,C469 ,C473 ,C475 ,\nC476 ,C477 ,C478 ,C479 ,C480 ,C481 ,\nC513 ,C515 ,C519 ,C524 ,C527 ,C528 ,\nC529 ,C530 ,C531 ,C532 ,C533 ,C534 ,\nC536 ,C539 ,C540 ,C541 ,C542 ,C544 ,\nC548 ,C551 ,C555 ,C557 ,C558 ,C559 ,\nC561 ,C563 ,C564 ,C565 ,C566 ,C567 ,\nC597 ,C598 ,C605 ,C609 ,C610 ,C611 ,\nC613 ,C614 ,C618 ,C621 ,C626 ,C637 ,\nC638 ,C639 ,C640 ,C642 ,C643 ,C644 ,\nC646 ,C647 ,C650 ,C652 ,C653 ,C655 ,\nC659 ,C660 ,C661 ,C662 ,C664 ,C666 ,\nC667 ,C668 ,C672 ,C673 ,C677 ,C679 ,\nC680 ,C684 ,C685 ,C688 ,C689 ,C691 ,\nC692 ,C694 ,C695 ,C697 ,C698 ,C700 ,\nC732 ,C733 ,C734 ,C736 ,C738 ,C739 ,\nC740 ,C742 ,C743 ,C744 ,C747 ,C749 ,\nC752 ,C829 ,C832 ,C834 ,C835 ,C836 ,\nC838 ,C840 ,C841 ,C842 ,C843 ,C845 ,\nC846 ,C847 ,C848 ,C850 ,C899 ,C902 ,\nC903 ,C904 ,C905 ,C907 ,C908 ,C912 ,\nC913 ,C914 ,C920 ,C927 ,C928 ,C929 ,\nC930 ,C932 ,C933 ,C937 ,C938 ,C939 ,\nC940 ,C990 ,C993 ,C1001 ,C1003 ,C1004 ,\nC1005 ,C1007 ,C1010 ,C1011 ,C1012 ,C1013 ,\nC1014 ,C1015 ,C1065 ,C1066 ,C1067 ,C1069 ,\nC1070 ,C1072 ,C1074 ,C1075 ,C1076 ,C1080 ,\nC1081 ,C1083 ,C1084 ,C1085 ,C1086 ,C1087 ,\nC1088 ,C1091 ,C1093 ,C1095 ,C1098 ,C1101 ,\nC1102 ,C1103 ,C1105 ,C1106 ,C1109 ,C1113 ,\nC1114 ,C1115 ,C1116 ,C1143 ,C1151 ,C1152 ,\nC1153 ,C1154 ,C1155 ,C1156 ,C1159 ,C1160 ,\nC1161 ,C1162 ,C1163 ,C1167 ,C1170 ,C1171 ,\nC1174 ,C1177 ,C1178 ,C1180 ,C1181 ,C1183 ,\nC1188 ,C1213 ,C1216 ,C1217 ,C1218 ,C1220 ,\nC1221 ,C1222 ,C1225 ,C1227 ,C1228 ,C1229 ,\nC1230 ,C1231 ,C1232 ,C1234 ,C1235 ,C1236 ,\nC1260 ,C1261 ,C1262 ,C1265 ,C1266 ,C1267 ,\nC1268 ,C1269 ,C1273 ,C1275 ,C1276 ,C1279 ,\nC1281 ,C1282 ,C1284 ,C1286 ,C1287 ,C1288 ,\nC1289 ,C1290 ,C1295 ,C1299 ,C1300 ,C1302 ,\nC1303 ,C1304 ,C1305 ,C1306 ,C1443 ,C1444 ,\nC1445 ,C1446 ,C1447 ,C1451 ,C1454 ,C1457 ,\nC1461 ,C1462 ,C1463 ,C1466 ,C1468 ,C1470 ,\nC1471 ,C1472 ,C1473 ,C1477 ,C1478 ,C1479 ,\nC1480 ,C1481 ,C1485 ,C1487 ,C1488 ,C1490 ,\nC1493 ,C1495 ,C1501 ,C1505 ,C1506 ,C1510 ,\nC1629 ,C1630 ,C1633 ,C1635 ,C1637 ,C1638 ,\nC1641 ,C1642 ,C1643 ,C1644 ,C1645 ,C1647 ,\nC1648 ,C1649 ,C1650 ,C1653 ,C1654 ,C1655 ,\nC1657 ,C1658 ,C1659 ,C1661 ,C1663 ,C1664 ,\nC1665 ,C1666 ,C1668 ,C1671 ,C1716 ,C1717 ,\nC1719 ,C1722 ,C1726 ,C1730 ,C1731 ,C1732 ,\nC1735 ,C1737 ,C1738 ,C1739 ,C1740 ,C1810 ,\nC1815 ,C1817 ,C1820 ,C1822 ,C1826 ,C1827 ,\nC1833 ,C1835 ,C1837 ,C1841 ,C1842 ,C1844 ,\nC1845 ,C1846 ,C1850 ,C1851 ,C1852 ,C1855 ,\nC1857 ,C1859 ,C1860 ,C1862 ,C1864 ,C1865 ,\nC1866 ,C1867 ,C1869 ,C1877 ,C1878 ,C1879 ,\nC1880 ,C1909 ,C1911 ,C1914 ,C1916 ,C1918 ,\nC1919 ,C1920 ,C1921 ,C1922 ,C1923 ,C1924 ,\nC1927 ,C1929 ,C1976 ,C1978 ,C1979 ,C1980 ,\nC1981 ,C1984 ,C1993 ,C1994 ,C1995 ,C1996 ,\nC1997 ,C1998 ,C2000 ,C2002 ,C2003 ,C2005 ,\nC2008 ,C2009 ,C2011 ,C2012 ,C2015 ,C2017 ,\nC2026 ,C2030 ,C2031 ,C2032 ,C2035 ,C2036 ,\nC2037 ,C2038 ,C2039 ,C2065 ,C2071 ,C2073 ,\nC2076 ,C2077 ,C2080 ,C2081 ,C2082 ,C2125 ,\nC2129 ,C2130 ,C2131 ,C2132 ,C2133 ,C2135 ,\nC2137 ,C2138 ,C2140 ,C2141 ,C2142 ,C2144 ,\nC2146 ,C2243 ,C2245 ,C2247 ,C2250 ,C2251 ,\nC2252 ,C2253 ,C2254 ,C2255 ,C2256 ,C2257 ,\nC2259 ,C2260 ,C2261 ,C2262 ,C2263 ,C2266 ,\nC2268 ,C2270 ,C2271 ,C2273 ,C2276 ,C2278 ,\nC2279 ,C2280 ,C2281 ,C2282 ,C2284 ,C2286 ,\nC2287 ,C2288 ,C2289 ,C2290 ,C2291 ,C2292 ,\nC2294 ,C2295 ,C2297 ,C2298 ,C2299 ,C2300 ,\nC2353 ,C2356 ,C2357 ,C2358 ,C2359 ,C2360 ,\nC2362 ,C2363 ,C2364 ,C2366 ,C2367 ,C2368 ,\nC2418 ,C2419 ,C2421 ,C2422 ,C2423 ,C2424 ,\nC2426 ,C2427 ,C2429 ,C2431 ,C2432 ,C2434 ,\nC2435 ,C2436 ,C2437 ,C2438 ,C2439 ,C2440 ,\nC2441 ,C2443 ,C2447 ,C2448 ,C2450 ,C2451 ,\nC2452 ,C2453 ,C2489 ,C2490 ,C2491 ,C2492 ,\nC2495 ,C2496 ,C2497 ,C2499 ,C2501 ,C2502 ,\nC2504 ,C2508 ,C2509 ,C2511 ,C2512 ,C2513 ,\nC2515 ,C2517 ,C2518 ,C2521 ,C2523 ,C2583 ,\nC2584 ,C2587 ,C2589 ,C2590 ,C2591 ,C2592 ,\nC2593 ,C2594 ,C2596 ,C2597 ,C2602 ,C2605 ,\nC2606 ,C2607 ,C2608 ,C2610 ,C2611 ,C2612 ,\nC2614 ,C2615 ,C2616 ,C2617 ,C2619 ,C2620 ,\nC2621 ,C2622 ,C2690 ,C2693 ,C2694 ,C2695 ,\nC2696 ,C2697 ,C2698 ,C2702 ,C2703 ,C2704 ,\nC2705 ,C2706 ,C2712 ,C2713 ,C2714 ,C2717 ,\nC2718 ,C2720 ,C2721 ,C2722 ,C2723 ,C2724 ,\nC2725 ,C2726 ,C2728 ,C2729 ,C2730 ,C2735 ,\nC2736 ,C2737 ,C2739 ,C2792 ,C2793 ,C2795 ,\nC2797 ,C2798 ,C2800 ,C2801 ,C2802 ,C2804 ,\nC2806 ,C2807 ,C2808 ,C2809 ,C2838 ,C2839 ,\nC2840 ,C2841 ,C2845 ,C2847 ,C2849 ,C2850 ,\nC2851 ,C2853 ,C2854 ,C2856 ,C2861 ,C2863 ,\nC2864 ,C2866 ,C2867 ,C2869 ,C2871 ,C2873 ,\nC2894 ,C2895 ,C2896 ,C2898 ,C2899 ,C2900 ,\nC2901 ,C2904 ,C2905 ,C2907 ,C2910 ,C2912 ,\nC2914 ,C2915 ,C2918 ,C2921 ,C2922 ,C2924 ,\nC2925 ,C2926 ,C2927 ,C2928 ,C2929 ,C2987 ,\nC2988 ,C2989 ,C2990 ,C2991 ,C2992 ,C2997 ,\nC3002 ,C3004 ,C3006 ,C3010 ,C3011 ,C3012 ,\nC3014 ,C3015 ,C3036 ,C3038 ,C3039 ,C3045 ,\nC3046 ,C3048 ,C3049 ,C3050 ,C3051 ,C3070 ,\nC3072 ,C3073 ,C3074 ,C3075 ,C3076 ,C3078 ,\nC3079 ,C3082 ,C3083 ,C3086 ,C3087 ,C3088 ,\nC3090 ,C3091 ,C3094 ,C3095 ,C3096 ,C3097 ,\nC3099 ,C3103 ,C3105 ,C3106 ,C3107 ,C3111 ,\nC3116 ,C3117 ,C3118 ,C3119 ,C3123 ,C3125 ,\nC3126 ,C3127 ,C3129 ,C3130 ,C3163 ,C3164 ,\nC3165 ,C3166 ,C3169 ,C3171 ,C3220 ,C3223 ,\nC3224 ,C3225 ,C3226 ,C3227 ,C3229 ,C3233 ,\nC3234 ,C3235 ,C3237 ,C3238 ,C3241 ,C3244 ,\nC3322 ,C3323 ,C3324 ,C3326 ,C3327 ,C3331 ,\nC3334 ,C3336 ,C3370 ,C3372 ,C3374 ,C3378 ,\nC3379 ,C3380 ,C3382 ,C3413 ,C3414 ,C3416 ,\nC3420 ,C3421 ,C3423 ,C3453 ,C3454 ,C3456 ,\nC3457 ,C3458 ,C3460 ,C3461 ,C3462 ,C3465 ,\nC3466 ,C3467 ,C3468 ,C3469 ,C3470 ,C3471 ,\nC3479 ,C3480 ,C3485 ,C3486 ,C3488 ,C3489 ,\nC3491 ,C3492 ,C3493 ,C3494 ,C3496 ,C3500 ,\nC3503 ,C3508 ,C3509 ,C3511 ,C3513 ,C3518 ,\nC3519 ,C3521 ,C3524 ,C3527 ,C3528 ,C3530 ,\nC3531 ,C3534 ,C3539 ,C3541 ,C3544 ,C3545 ,\nC3547 ,C3548 ,C3549 ,C3550 ,C3551 ,C3553 ,\nC3554 ,C3555 ,C3557 ,C3558 ,C3559 ,C3562 ,\nC3565 ,C3567 ,C3568 ,C3569 ,C3574 ,C3575 ,\nC3576 ,C3577 ,C3579 ,C3600 ,C3602 ,C3603 ,\nC3604 ,C3606 ,C3607 ,C3608 ,C3610 ,C3611 ,\nC3612 ,C3615 ,C3616 ,C3618 ,C3623 ,C3624 ,\nC3625 ,C3626 ,C3652 ,C3653 ,C3654 ,C3655 ,\nC3656 ,C3658 ,C3660 ,C3662 ,C3663 ,C3664 ,\nC3677 ,C3679 ,C3680 ,C3683 ,C3684 ,C3686 ,\nC3687 ,C3699 ,C3700 ,C3704 ,C3705 ,C3709 ,\nC3710 ,C3711 ,C3713 ,C3714 ,C3717 ,C3719 ,\nC3720 ,C3723 ,C3724 ,C3726 ,C3731 ,C3732 ,\nC3735 ,C3736 ,C3739 ,C3740 ,C3741 ,C3742 ,\nC3743 ,C3755 ,C3758 ,C3761 ,C3763 ,C3764 ,\nC3766 ,C3768 ,C3770 ,C3772 ,C3774 ,C3775 ,\nC3776 ,C3777 ,C3779 ,C3780 ,C3781 ,C3784 ,\nC3787 ,C3788 ,C3790 ,C3791 ,C3793 ,C3794 ,\nC3795 ,C3796 ,C3797 ,C3799 ,C3800 ,C3801 ,\nC3805 ,C3806 ,C3807 ,C3810 ,C3811 ,C3812 ,\nC3813 ,C3815 ,C3816 ,C3819 ,C3822 ,C3823 ,\nC3825 ,C3826 ,C3857 ,C3858 ,C3860 ,C3861 ,\nC3862 ,C3863 ,C3864 ,C3865 ,C3866 ,C3868 ,\nC3870 ,C3871 ,C3873 ,C3875 ,C3877 ,C3878 ,\nC3909 ,C3911 ,C3912 ,C3913 ,C3915 ,C3917 ,\nC3918 ,C3919 ,C3920 ,C3921 ,C3922 ,C3925 ,\nC3926 ,C3928 ,C3930 ,C3988 ,C3989 ,C3990 ,\nC3992 ,C3994 ,C3995 ,C4002 ,C4003 ,C4004 ,\nC4005 ,C4006 ,C4009 ,C4012 ,C4013 ,C4014 ,\nC4017 ,C4018 ,C4019 ,C4020 ,C4021 ,C4022 ,\nC4024 ,C4025 ,C4026 ,C4027 ,C4030 ,C4031 ,\nC4056 ,C4060 ,C4061 ,C4062 ,C4064 ,C4065 ,\nC4068 ,C4069 ,C4070 ,C4071 ,C4073 ,C4075 ,\nC4076 ,C4077 ,C4079 ,C4081 ,C4082 ,C4097 ,\nC4098 ,C4099 ,C4100 ,C4104 ,C4105 ,C4108 ,\nC4160 ,C4171 ,C4172 ,C4173 ,C4174 ,C4175 ,\nC4176 ,C4178 ,C4182 ,C4183 ,C4184 ,C4185 ,\nC4186 ,C4187 ,C4188 ,C4198 ,C4199 ,C4229 ,\nC4230 ,C4231 ,C4232 ,C4233 ,C4241 ,C4245 ,\nC4250 ,C4251 ,C4255 ,C4256 ,C4260 ,C4262 ,\nC4263 ,C4265 ,C4266 ,C4267 ,C4269 ,C4274 ,\nC4276 ,C4277 ,C4278 ,C4279 ,C4289 ,C4290 ,\nC4291 ,C4293 ,C4294 ,C4295 ,C4297 ,C4298 ,\nC4299 ,C4300 ,C4301 ,C4315 ,C4320 ,C4321 ,\nC4322 ,C4323 ,C4326 ,C4328 ,C4334 ,C4336 ,\nC4338 ,C4343 ,C4345 ,C4355 ,C4356 ,C4357 ,\nC4358 ,C4360 ,C4366 ,C4370 ,C4373 ,C4380 ,\nC4381 ,C4385 ,"];18[shape=box, label="id:18 level: 4\n45: V0 V1 V4 V6 V9 \nV11 V12 V13 V14 V15 V19 \nV36 V37 V51 V56 V65 V108 \nV115 V124 V130 V144 V151 V158 \nV159 V163 V170 V173 V180 V191 \nV203 V204 V217 V222 V238 V239 \nV243 V250 V269 V272 V282 V295 \nV304 V308 V310 V314 \n235: C0( V0 V1 ) C2( V0 V4 ) C5( V0 V9 ) C6( V0 V11 ) C7( V0 V13 ) \nC8( V0 V14 ) C9( V0 V15 ) C13( V0 V37 ) C15( V0 V124 ) C16( V0</w:t>
      </w:r>
    </w:p>
    <w:p>
      <w:pPr>
        <w:pStyle w:val="PreformattedText"/>
        <w:bidi w:val="0"/>
        <w:spacing w:before="0" w:after="0"/>
        <w:jc w:val="left"/>
        <w:rPr/>
      </w:pPr>
      <w:r>
        <w:rPr/>
        <w:t xml:space="preserve"> </w:t>
      </w:r>
      <w:r>
        <w:rPr/>
        <w:t>V130 ) C17( V0 V144 ) \nC20( V0 V203 ) C21( V0 V204 ) C22( V0 V272 ) C24( V0 V308 ) C30( V1 V9 ) C31( V1 V11 ) \nC32( V1 V12 ) C33( V1 V14 ) C34( V1 V15 ) C38( V1 V19 ) C40( V1 V124 ) C41( V1 V130 ) \nC43( V1 V180 ) C45( V1 V203 ) C46( V1 V217 ) C47( V1 V272 ) C99( V4 V6 ) C102( V4 V9 ) \nC104( V4 V13 ) C105( V4 V14 ) C106( V4 V15 ) C108( V4 V19 ) C109( V4 V37 ) C110( V4 V51 ) \nC111( V4 V108 ) C112( V4 V144 ) C113( V4 V151 ) C114( V4 V159 ) C115( V4 V173 ) C116( V4 V203 ) \nC117( V4 V204 ) C118( V4 V243 ) C119( V4 V250 ) C120( V4 V282 ) C121( V4 V295 ) C122( V4 V308 ) \nC123( V4 V314 ) C150( V6 V12 ) C151( V6 V13 ) C152( V6 V14 ) C155( V6 V19 ) C156( V6 V51 ) \nC157( V6 V65 ) C158( V6 V108 ) C159( V6 V151 ) C160( V6 V159 ) C161( V6 V163 ) C162( V6 V173 ) \nC163( V6 V191 ) C164( V6 V203 ) C165( V6 V239 ) C166( V6 V243 ) C167( V6 V250 ) C168( V6 V282 ) \nC169( V6 V295 ) C170( V6 V310 ) C171( V6 V314 ) C213( V9 V11 ) C214( V9 V12 ) C215( V9 V13 ) \nC216( V9 V14 ) C217( V9 V15 ) C219( V9 V19 ) C220( V9 V37 ) C222( V9 V144 ) C224( V9 V180 ) \nC226( V9 V203 ) C227( V9 V204 ) C228( V9 V217 ) C230( V9 V308 ) C251( V11 V12 ) C252( V11 V13 ) \nC256( V11 V19 ) C260( V11 V124 ) C261( V11 V130 ) C263( V11 V180 ) C266( V11 V217 ) C268( V11 V272 ) \nC269( V12 V13 ) C271( V12 V19 ) C274( V12 V65 ) C277( V12 V163 ) C278( V12 V180 ) C279( V12 V191 ) \nC282( V12 V217 ) C284( V12 V239 ) C285( V12 V310 ) C286( V13 V14 ) C287( V13 V15 ) C288( V13 V19 ) \nC289( V13 V37 ) C291( V13 V51 ) C294( V13 V144 ) C296( V13 V173 ) C298( V13 V203 ) C299( V13 V204 ) \nC302( V13 V243 ) C303( V13 V250 ) C304( V13 V308 ) C305( V13 V314 ) C306( V14 V15 ) C308( V14 V19 ) \nC310( V14 V51 ) C311( V14 V56 ) C312( V14 V115 ) C314( V14 V170 ) C315( V14 V173 ) C317( V14 V203 ) \nC318( V14 V222 ) C319( V14 V238 ) C320( V14 V243 ) C321( V14 V250 ) C324( V14 V314 ) C327( V15 V19 ) \nC328( V15 V36 ) C329( V15 V37 ) C331( V15 V144 ) C333( V15 V158 ) C335( V15 V203 ) C336( V15 V204 ) \nC337( V15 V269 ) C339( V15 V304 ) C340( V15 V308 ) C382( V19 V36 ) C383( V19 V51 ) C384( V19 V158 ) \nC385( V19 V173 ) C386( V19 V180 ) C387( V19 V203 ) C388( V19 V217 ) C389( V19 V243 ) C390( V19 V250 ) \nC391( V19 V269 ) C392( V19 V304 ) C393( V19 V314 ) C837( V36 V158 ) C844( V36 V269 ) C849( V36 V304 ) \nC857( V37 V115 ) C859( V37 V144 ) C860( V37 V163 ) C863( V37 V204 ) C869( V37 V308 ) C1194( V51 V170 ) \nC1195( V51 V173 ) C1196( V51 V203 ) C1200( V51 V238 ) C1202( V51 V243 ) C1203( V51 V250 ) C1207( V51 V269 ) \nC1209( V51 V295 ) C1210( V51 V310 ) C1211( V51 V314 ) C1317( V56 V115 ) C1318( V56 V130 ) C1320( V56 V158 ) \nC1322( V56 V170 ) C1327( V56 V222 ) C1328( V56 V238 ) C1522( V65 V163 ) C1524( V65 V191 ) C1528( V65 V239 ) \nC1535( V65 V310 ) C2440( V108 V144 ) C2441( V108 V151 ) C2442( V108 V159 ) C2453( V108 V282 ) C2455( V108 V295 ) \nC2456( V108 V304 ) C2573( V115 V170 ) C2575( V115 V222 ) C2577( V115 V238 ) C2578( V115 V250 ) C2727( V124 V130 ) \nC2738( V124 V272 ) C2828( V130 V158 ) C2837( V130 V272 ) C3068( V144 V204 ) C3074( V144 V308 ) C3162( V151 V159 ) \nC3168( V151 V272 ) C3169( V151 V282 ) C3170( V151 V295 ) C3267( V158 V269 ) C3270( V158 V304 ) C3283( V159 V272 ) \nC3284( V159 V282 ) C3286( V159 V295 ) C3341( V163 V191 ) C3344( V163 V204 ) C3347( V163 V239 ) C3350( V163 V310 ) \nC3443( V170 V222 ) C3444( V170 V238 ) C3449( V170 V269 ) C3452( V170 V310 ) C3481( V173 V203 ) C3483( V173 V243 ) \nC3484( V173 V250 ) C3490( V173 V314 ) C3581( V180 V217 ) C3716( V191 V239 ) C3721( V191 V310 ) C3839( V203 V238 ) \nC3840( V203 V243 ) C3841( V203 V250 ) C3844( V203 V314 ) C3850( V204 V308 ) C3956( V217 V310 ) C3957( V217 V314 ) \nC4000( V222 V238 ) C4001( V222 V250 ) C4138( V238 V295 ) C4139( V238 V314 ) C4142( V239 V308 ) C4144( V239 V310 ) \nC4161( V243 V250 ) C4163( V243 V314 ) C4206( V250 V314 ) C4306( V269 V304 ) C4307( V269 V310 ) C4344( V282 V295 ) \nC4376( V295 V314 ) C4386( V310 V314 ) "];12-&gt;18[label="42: V0 V1 V9 V11 V12 \nV13 V14 V15 V36 V37 V51 \nV56 V65 V108 V115 V124 V130 \nV144 V151 V158 V159 V163 V170 \nV173 V180 V191 V203 V204 V217 \nV222 V238 V239 V243 V250 V269 \nV272 V282 V295 V304 V308 V310 \nV314 \n174: C0 ,C5 ,C6 ,C7 ,C8 ,\nC9 ,C13 ,C15 ,C16 ,C17 ,C20 ,\nC21 ,C22 ,C24 ,C30 ,C31 ,C32 ,\nC33 ,C34 ,C40 ,C41 ,C43 ,C45 ,\nC46 ,C47 ,C213 ,C214 ,C215 ,C216 ,\nC217 ,C220 ,C222 ,C224 ,C226 ,C227 ,\nC228 ,C230 ,C251 ,C252 ,C260 ,C261 ,\nC263 ,C266 ,C268 ,C269 ,C274 ,C277 ,\nC278 ,C279 ,C282 ,C284 ,C285 ,C286 ,\nC287 ,C289 ,C291 ,C294 ,C296 ,C298 ,\nC299 ,C302 ,C303 ,C304 ,C305 ,C306 ,\nC310 ,C311 ,C312 ,C314 ,C315 ,C317 ,\nC318 ,C319 ,C320 ,C321 ,C324 ,C328 ,\nC329 ,C331 ,C333 ,C335 ,C336 ,C337 ,\nC339 ,C340 ,C837 ,C844 ,C849 ,C857 ,\nC859 ,C860 ,C863 ,C869 ,C1194 ,C1195 ,\nC1196 ,C1200 ,C1202 ,C1203 ,C1207 ,C1209 ,\nC1210 ,C1211 ,C1317 ,C1318 ,C1320 ,C1322 ,\nC1327 ,C1328 ,C1522 ,C1524 ,C1528 ,C1535 ,\nC2440 ,C2441 ,C2442 ,C2453 ,C2455 ,C2456 ,\nC2573 ,C2575 ,C2577 ,C2578 ,C2727 ,C2738 ,\nC2828 ,C2837 ,C3068 ,C3074 ,C3162 ,C3168 ,\nC3169 ,C3170 ,C3267 ,C3270 ,C3283 ,C3284 ,\nC3286 ,C3341 ,C3344 ,C3347 ,C3350 ,C3443 ,\nC3444 ,C3449 ,C3452 ,C3481 ,C3483 ,C3484 ,\nC3490 ,C3581 ,C3716 ,C3721 ,C3839 ,C3840 ,\nC3841 ,C3844 ,C3850 ,C3956 ,C3957 ,C4000 ,\nC4001 ,C4138 ,C4139 ,C4142 ,C4144 ,C4161 ,\nC4163 ,C4206 ,C4306 ,C4307 ,C4344 ,C4376 ,\nC4386 ,"];19[shape=box, label="id:19 level: 5\n75: V21 V22 V23 V26 V27 \nV28 V43 V49 V56 V64 V65 \nV67 V73 V74 V75 V79 V82 \nV87 V93 V95 V96 V99 V101 \nV102 V104 V107 V115 V119 V120 \nV123 V126 V130 V136 V138 V153 \nV155 V157 V164 V166 V172 V178 \nV179 V190 V197 V206 V208 V211 \nV212 V214 V218 V222 V224 V225 \nV232 V234 V236 V237 V239 V243 \nV249 V250 V253 V258 V260 V263 \nV274 V276 V286 V287 V289 V291 \nV304 V305 V308 V309 \n455: C428( V21 V49 ) C435( V21 V96 ) C436( V21 V104 ) C437( V21 V119 ) C439( V21 V138 ) \nC445( V21 V232 ) C446( V21 V253 ) C448( V21 V276 ) C452( V21 V304 ) C453( V22 V27 ) C461( V22 V96 ) \nC462( V22 V99 ) C463( V22 V119 ) C469( V22 V179 ) C471( V22 V211 ) C472( V22 V236 ) C474( V22 V249 ) \nC477( V22 V276 ) C480( V22 V291 ) C482( V22 V305 ) C484( V23 V73 ) C485( V23 V75 ) C486( V23 V79 ) \nC487( V23 V93 ) C488( V23 V99 ) C489( V23 V115 ) C491( V23 V130 ) C492( V23 V138 ) C496( V23 V155 ) \nC505( V23 V212 ) C506( V23 V222 ) C508( V23 V234 ) C510( V23 V250 ) C571( V26 V64 ) C572( V26 V65 ) \nC574( V26 V73 ) C577( V26 V95 ) C580( V26 V136 ) C582( V26 V166 ) C583( V26 V172 ) C585( V26 V211 ) \nC588( V26 V225 ) C590( V26 V236 ) C592( V26 V243 ) C595( V26 V286 ) C602( V27 V96 ) C604( V27 V119 ) \nC609( V27 V172 ) C610( V27 V179 ) C612( V27 V211 ) C613( V27 V214 ) C615( V27 V236 ) C616( V27 V249 ) \nC621( V27 V291 ) C623( V27 V305 ) C626( V28 V43 ) C628( V28 V67 ) C632( V28 V115 ) C633( V28 V119 ) \nC635( V28 V157 ) C636( V28 V164 ) C639( V28 V206 ) C640( V28 V208 ) C641( V28 V218 ) C643( V28 V258 ) \nC644( V28 V260 ) C646( V28 V276 ) C648( V28 V286 ) C649( V28 V289 ) C990( V43 V49 ) C992( V43 V67 ) \nC993( V43 V79 ) C995( V43 V95 ) C999( V43 V157 ) C1000( V43 V164 ) C1001( V43 V178 ) C1003( V43 V190 ) \nC1005( V43 V208 ) C1006( V43 V218 ) C1007( V43 V225 ) C1008( V43 V234 ) C1009( V43 V237 ) C1011( V43 V258 ) \nC1012( V43 V260 ) C1013( V43 V276 ) C1016( V43 V286 ) C1017( V43 V289 ) C1142( V49 V96 ) C1143( V49 V104 ) \nC1146( V49 V138 ) C1152( V49 V225 ) C1154( V49 V232 ) C1157( V49 V253 ) C1160( V49 V276 ) C1164( V49 V304 ) \nC1313( V56 V82 ) C1314( V56 V96 ) C1315( V56 V101 ) C1317( V56 V115 ) C1318( V56 V130 ) C1323( V56 V197 ) \nC1324( V56 V206 ) C1325( V56 V212 ) C1326( V56 V214 ) C1327( V56 V222 ) C1329( V56 V258 ) C1332( V56 V305 ) \nC1492( V64 V73 ) C1495( V64 V87 ) C1497( V64 V95 ) C1499( V64 V101 ) C1500( V64 V136 ) C1504( V64 V166 ) \nC1505( V64 V172 ) C1506( V64 V179 ) C1508( V64 V243 ) C1515( V65 V102 ) C1516( V65 V107 ) C1518( V65 V123 ) \nC1519( V65 V126 ) C1521( V65 V155 ) C1527( V65 V236 ) C1528( V65 V239 ) C1530( V65 V263 ) C1532( V65 V274 ) \nC1533( V65 V287 ) C1534( V65 V291 ) C1561( V67 V115 ) C1562( V67 V119 ) C1566( V67 V157 ) C1567( V67 V164 ) \nC1569( V67 V208 ) C1571( V67 V218 ) C1573( V67 V239 ) C1575( V67 V258 ) C1577( V67 V276 ) C1578( V67 V286 ) \nC1579( V67 V289 ) C1697( V73 V75 ) C1698( V73 V93 ) C1699( V73 V95 ) C1700( V73 V99 ) C1702( V73 V102 ) \nC1704( V73 V115 ) C1705( V73 V136 ) C1708( V73 V155 ) C1709( V73 V166 ) C1710( V73 V172 ) C1711( V73 V222 ) \nC1712( V73 V234 ) C1713( V73 V243 ) C1715( V73 V250 ) C1716( V74 V87 ) C1718( V74 V93 ) C1720( V74 V120 ) \nC1723( V74 V138 ) C1725( V74 V153 ) C1729( V74 V218 ) C1730( V74 V224 ) C1731( V74 V225 ) C1733( V74 V239 ) \nC1739( V74 V308 ) C1740( V74 V309 ) C1741( V75 V93 ) C1742( V75 V99 ) C1744( V75 V102 ) C1747( V75 V115 ) \nC1751( V75 V155 ) C1754( V75 V222 ) C1755( V75 V234 ) C1757( V75 V250 ) C1832( V79 V95 ) C1836( V79 V138 ) \nC1841( V79 V178 ) C1844( V79 V190 ) C1847( V79 V234 ) C1849( V79 V237 ) C1850( V79 V258 ) C1851( V79 V260 ) \nC1854( V79 V289 ) C1907( V82 V96 ) C1908( V82 V101 ) C1912( V82 V130 ) C1918( V82 V172 ) C1921( V82 V197 ) \nC1922( V82 V206 ) C1923( V82 V212 ) C1924( V82 V214 ) C1927( V82 V258 ) C1930( V82 V286 ) C2021( V87 V102 ) \nC2023( V87 V120 ) C2024( V87 V126 ) C2025( V87 V138 ) C2029( V87 V153 ) C2030( V87 V179 ) C2031( V87 V224 ) \nC2032( V87 V225 ) C2033( V87 V239 ) C2038( V87 V308 ) C2039( V87 V309 ) C2147( V93 V99 ) C2148( V93 V101 ) \nC2149( V93 V115 ) C2151( V93 V136 ) C2153( V93 V155 ) C2158( V93 V218 ) C2159( V93 V222 ) C2161( V93 V234 ) \nC2163( V93 V250 ) C2188( V95 V136 ) C2190( V95 V166 ) C2191( V95 V172 ) C2193( V95 V178 ) C2195( V95 V190 ) \nC2196( V95 V234 ) C2197( V95 V237 ) C2198( V95 V243 ) C2200( V95 V260 ) C2201( V95 V274 ) C2202( V95 V289 ) \nC2203( V96 V101 ) C2204( V96 V104 ) C2205( V96 V119 ) C2206( V96 V130 ) C2207( V96 V138 ) C2210( V96 V179 ) \nC2211( V96 V197 ) C2212( V96 V206 ) C2213( V96 V211 ) C2214( V96 V212 ) C2215( V96 V214 ) C2216( V96 V232 ) \nC2217( V96 V236</w:t>
      </w:r>
    </w:p>
    <w:p>
      <w:pPr>
        <w:pStyle w:val="PreformattedText"/>
        <w:bidi w:val="0"/>
        <w:spacing w:before="0" w:after="0"/>
        <w:jc w:val="left"/>
        <w:rPr/>
      </w:pPr>
      <w:r>
        <w:rPr/>
        <w:t xml:space="preserve"> </w:t>
      </w:r>
      <w:r>
        <w:rPr/>
        <w:t>) C2218( V96 V249 ) C2219( V96 V253 ) C2220( V96 V258 ) C2221( V96 V276 ) C2222( V96 V291 ) \nC2223( V96 V304 ) C2224( V96 V305 ) C2264( V99 V115 ) C2270( V99 V155 ) C2273( V99 V222 ) C2274( V99 V234 ) \nC2277( V99 V250 ) C2279( V99 V276 ) C2301( V101 V130 ) C2303( V101 V136 ) C2309( V101 V197 ) C2310( V101 V206 ) \nC2311( V101 V212 ) C2312( V101 V214 ) C2315( V101 V258 ) C2320( V102 V107 ) C2323( V102 V123 ) C2324( V102 V126 ) \nC2326( V102 V155 ) C2328( V102 V263 ) C2330( V102 V274 ) C2332( V102 V287 ) C2333( V102 V291 ) C2354( V104 V138 ) \nC2359( V104 V208 ) C2364( V104 V232 ) C2365( V104 V253 ) C2368( V104 V276 ) C2370( V104 V304 ) C2419( V107 V123 ) \nC2420( V107 V126 ) C2424( V107 V155 ) C2432( V107 V263 ) C2434( V107 V274 ) C2436( V107 V287 ) C2437( V107 V291 ) \nC2570( V115 V119 ) C2572( V115 V155 ) C2575( V115 V222 ) C2576( V115 V234 ) C2578( V115 V250 ) C2580( V115 V289 ) \nC2641( V119 V179 ) C2643( V119 V211 ) C2644( V119 V236 ) C2645( V119 V249 ) C2648( V119 V289 ) C2649( V119 V291 ) \nC2652( V119 V305 ) C2653( V120 V138 ) C2655( V120 V153 ) C2657( V120 V166 ) C2662( V120 V224 ) C2663( V120 V225 ) \nC2664( V120 V239 ) C2671( V120 V308 ) C2672( V120 V309 ) C2710( V123 V126 ) C2714( V123 V155 ) C2717( V123 V222 ) \nC2721( V123 V263 ) C2722( V123 V274 ) C2725( V123 V287 ) C2726( V123 V291 ) C2758( V126 V136 ) C2759( V126 V155 ) \nC2766( V126 V263 ) C2769( V126 V274 ) C2771( V126 V287 ) C2772( V126 V291 ) C2831( V130 V197 ) C2832( V130 V206 ) \nC2833( V130 V212 ) C2834( V130 V214 ) C2836( V130 V258 ) C2932( V136 V166 ) C2933( V136 V172 ) C2940( V136 V243 ) \nC2966( V138 V153 ) C2972( V138 V224 ) C2973( V138 V225 ) C2974( V138 V232 ) C2976( V138 V239 ) C2977( V138 V253 ) \nC2978( V138 V276 ) C2980( V138 V304 ) C2982( V138 V308 ) C2983( V138 V309 ) C3186( V153 V157 ) C3189( V153 V224 ) \nC3190( V153 V225 ) C3191( V153 V239 ) C3194( V153 V253 ) C3199( V153 V308 ) C3200( V153 V309 ) C3220( V155 V222 ) \nC3221( V155 V234 ) C3222( V155 V250 ) C3223( V155 V263 ) C3224( V155 V274 ) C3226( V155 V287 ) C3227( V155 V291 ) \nC3245( V157 V164 ) C3248( V157 V208 ) C3250( V157 V218 ) C3252( V157 V258 ) C3257( V157 V276 ) C3259( V157 V286 ) \nC3357( V164 V208 ) C3358( V164 V218 ) C3361( V164 V258 ) C3362( V164 V263 ) C3363( V164 V276 ) C3365( V164 V286 ) \nC3387( V166 V172 ) C3395( V166 V243 ) C3471( V172 V214 ) C3473( V172 V243 ) C3476( V172 V286 ) C3554( V178 V190 ) \nC3558( V178 V212 ) C3560( V178 V234 ) C3561( V178 V237 ) C3565( V178 V260 ) C3566( V178 V289 ) C3567( V178 V291 ) \nC3568( V178 V309 ) C3570( V179 V211 ) C3571( V179 V236 ) C3573( V179 V249 ) C3575( V179 V291 ) C3578( V179 V305 ) \nC3702( V190 V234 ) C3703( V190 V237 ) C3704( V190 V260 ) C3707( V190 V289 ) C3709( V190 V308 ) C3777( V197 V206 ) \nC3779( V197 V212 ) C3780( V197 V214 ) C3781( V197 V232 ) C3782( V197 V237 ) C3785( V197 V249 ) C3787( V197 V258 ) \nC3788( V197 V274 ) C3857( V206 V212 ) C3858( V206 V214 ) C3861( V206 V258 ) C3862( V206 V260 ) C3874( V208 V218 ) \nC3877( V208 V258 ) C3878( V208 V276 ) C3879( V208 V286 ) C3898( V211 V225 ) C3900( V211 V236 ) C3901( V211 V243 ) \nC3902( V211 V249 ) C3904( V211 V286 ) C3905( V211 V291 ) C3908( V211 V305 ) C3909( V212 V214 ) C3912( V212 V258 ) \nC3913( V212 V291 ) C3926( V214 V258 ) C3960( V218 V258 ) C3963( V218 V276 ) C3964( V218 V286 ) C3965( V218 V289 ) \nC3967( V218 V304 ) C3999( V222 V234 ) C4001( V222 V250 ) C4013( V224 V225 ) C4015( V224 V239 ) C4021( V224 V308 ) \nC4022( V224 V309 ) C4023( V225 V239 ) C4028( V225 V286 ) C4030( V225 V308 ) C4031( V225 V309 ) C4096( V232 V253 ) \nC4097( V232 V263 ) C4098( V232 V274 ) C4099( V232 V276 ) C4101( V232 V304 ) C4109( V234 V237 ) C4110( V234 V250 ) \nC4112( V234 V260 ) C4116( V234 V289 ) C4126( V236 V249 ) C4128( V236 V291 ) C4130( V236 V305 ) C4133( V237 V249 ) \nC4134( V237 V260 ) C4135( V237 V289 ) C4142( V239 V308 ) C4143( V239 V309 ) C4161( V243 V250 ) C4202( V249 V291 ) \nC4203( V249 V305 ) C4223( V253 V276 ) C4226( V253 V304 ) C4251( V258 V276 ) C4253( V258 V286 ) C4261( V260 V289 ) \nC4274( V263 V274 ) C4277( V263 V287 ) C4279( V263 V291 ) C4320( V274 V287 ) C4321( V274 V291 ) C4327( V276 V286 ) \nC4329( V276 V304 ) C4355( V287 V291 ) C4358( V287 V309 ) C4361( V289 V304 ) C4367( V291 V305 ) C4385( V308 V309 ) "];15-&gt;19[label="74: V21 V22 V23 V26 V27 \nV28 V43 V49 V56 V64 V65 \nV67 V73 V74 V75 V79 V82 \nV87 V93 V95 V99 V101 V102 \nV104 V107 V115 V119 V120 V123 \nV126 V130 V136 V138 V153 V155 \nV157 V164 V166 V172 V178 V179 \nV190 V197 V206 V208 V211 V212 \nV214 V218 V222 V224 V225 V232 \nV234 V236 V237 V239 V243 V249 \nV250 V253 V258 V260 V263 V274 \nV276 V286 V287 V289 V291 V304 \nV305 V308 V309 \n429: C428 ,C436 ,C437 ,C439 ,C445 ,\nC446 ,C448 ,C452 ,C453 ,C462 ,C463 ,\nC469 ,C471 ,C472 ,C474 ,C477 ,C480 ,\nC482 ,C484 ,C485 ,C486 ,C487 ,C488 ,\nC489 ,C491 ,C492 ,C496 ,C505 ,C506 ,\nC508 ,C510 ,C571 ,C572 ,C574 ,C577 ,\nC580 ,C582 ,C583 ,C585 ,C588 ,C590 ,\nC592 ,C595 ,C604 ,C609 ,C610 ,C612 ,\nC613 ,C615 ,C616 ,C621 ,C623 ,C626 ,\nC628 ,C632 ,C633 ,C635 ,C636 ,C639 ,\nC640 ,C641 ,C643 ,C644 ,C646 ,C648 ,\nC649 ,C990 ,C992 ,C993 ,C995 ,C999 ,\nC1000 ,C1001 ,C1003 ,C1005 ,C1006 ,C1007 ,\nC1008 ,C1009 ,C1011 ,C1012 ,C1013 ,C1016 ,\nC1017 ,C1143 ,C1146 ,C1152 ,C1154 ,C1157 ,\nC1160 ,C1164 ,C1313 ,C1315 ,C1317 ,C1318 ,\nC1323 ,C1324 ,C1325 ,C1326 ,C1327 ,C1329 ,\nC1332 ,C1492 ,C1495 ,C1497 ,C1499 ,C1500 ,\nC1504 ,C1505 ,C1506 ,C1508 ,C1515 ,C1516 ,\nC1518 ,C1519 ,C1521 ,C1527 ,C1528 ,C1530 ,\nC1532 ,C1533 ,C1534 ,C1561 ,C1562 ,C1566 ,\nC1567 ,C1569 ,C1571 ,C1573 ,C1575 ,C1577 ,\nC1578 ,C1579 ,C1697 ,C1698 ,C1699 ,C1700 ,\nC1702 ,C1704 ,C1705 ,C1708 ,C1709 ,C1710 ,\nC1711 ,C1712 ,C1713 ,C1715 ,C1716 ,C1718 ,\nC1720 ,C1723 ,C1725 ,C1729 ,C1730 ,C1731 ,\nC1733 ,C1739 ,C1740 ,C1741 ,C1742 ,C1744 ,\nC1747 ,C1751 ,C1754 ,C1755 ,C1757 ,C1832 ,\nC1836 ,C1841 ,C1844 ,C1847 ,C1849 ,C1850 ,\nC1851 ,C1854 ,C1908 ,C1912 ,C1918 ,C1921 ,\nC1922 ,C1923 ,C1924 ,C1927 ,C1930 ,C2021 ,\nC2023 ,C2024 ,C2025 ,C2029 ,C2030 ,C2031 ,\nC2032 ,C2033 ,C2038 ,C2039 ,C2147 ,C2148 ,\nC2149 ,C2151 ,C2153 ,C2158 ,C2159 ,C2161 ,\nC2163 ,C2188 ,C2190 ,C2191 ,C2193 ,C2195 ,\nC2196 ,C2197 ,C2198 ,C2200 ,C2201 ,C2202 ,\nC2264 ,C2270 ,C2273 ,C2274 ,C2277 ,C2279 ,\nC2301 ,C2303 ,C2309 ,C2310 ,C2311 ,C2312 ,\nC2315 ,C2320 ,C2323 ,C2324 ,C2326 ,C2328 ,\nC2330 ,C2332 ,C2333 ,C2354 ,C2359 ,C2364 ,\nC2365 ,C2368 ,C2370 ,C2419 ,C2420 ,C2424 ,\nC2432 ,C2434 ,C2436 ,C2437 ,C2570 ,C2572 ,\nC2575 ,C2576 ,C2578 ,C2580 ,C2641 ,C2643 ,\nC2644 ,C2645 ,C2648 ,C2649 ,C2652 ,C2653 ,\nC2655 ,C2657 ,C2662 ,C2663 ,C2664 ,C2671 ,\nC2672 ,C2710 ,C2714 ,C2717 ,C2721 ,C2722 ,\nC2725 ,C2726 ,C2758 ,C2759 ,C2766 ,C2769 ,\nC2771 ,C2772 ,C2831 ,C2832 ,C2833 ,C2834 ,\nC2836 ,C2932 ,C2933 ,C2940 ,C2966 ,C2972 ,\nC2973 ,C2974 ,C2976 ,C2977 ,C2978 ,C2980 ,\nC2982 ,C2983 ,C3186 ,C3189 ,C3190 ,C3191 ,\nC3194 ,C3199 ,C3200 ,C3220 ,C3221 ,C3222 ,\nC3223 ,C3224 ,C3226 ,C3227 ,C3245 ,C3248 ,\nC3250 ,C3252 ,C3257 ,C3259 ,C3357 ,C3358 ,\nC3361 ,C3362 ,C3363 ,C3365 ,C3387 ,C3395 ,\nC3471 ,C3473 ,C3476 ,C3554 ,C3558 ,C3560 ,\nC3561 ,C3565 ,C3566 ,C3567 ,C3568 ,C3570 ,\nC3571 ,C3573 ,C3575 ,C3578 ,C3702 ,C3703 ,\nC3704 ,C3707 ,C3709 ,C3777 ,C3779 ,C3780 ,\nC3781 ,C3782 ,C3785 ,C3787 ,C3788 ,C3857 ,\nC3858 ,C3861 ,C3862 ,C3874 ,C3877 ,C3878 ,\nC3879 ,C3898 ,C3900 ,C3901 ,C3902 ,C3904 ,\nC3905 ,C3908 ,C3909 ,C3912 ,C3913 ,C3926 ,\nC3960 ,C3963 ,C3964 ,C3965 ,C3967 ,C3999 ,\nC4001 ,C4013 ,C4015 ,C4021 ,C4022 ,C4023 ,\nC4028 ,C4030 ,C4031 ,C4096 ,C4097 ,C4098 ,\nC4099 ,C4101 ,C4109 ,C4110 ,C4112 ,C4116 ,\nC4126 ,C4128 ,C4130 ,C4133 ,C4134 ,C4135 ,\nC4142 ,C4143 ,C4161 ,C4202 ,C4203 ,C4223 ,\nC4226 ,C4251 ,C4253 ,C4261 ,C4274 ,C4277 ,\nC4279 ,C4320 ,C4321 ,C4327 ,C4329 ,C4355 ,\nC4358 ,C4361 ,C4367 ,C4385 ,"];20[shape=box, label="id:20 level: 5\n77: V23 V26 V27 V44 V47 \nV51 V60 V65 V67 V68 V77 \nV79 V80 V85 V86 V97 V105 \nV108 V111 V114 V126 V128 V130 \nV131 V132 V136 V138 V139 V140 \nV148 V154 V158 V159 V160 V175 \nV182 V184 V186 V192 V193 V202 \nV210 V212 V218 V221 V223 V227 \nV228 V230 V231 V235 V236 V238 \nV239 V240 V242 V245 V248 V249 \nV250 V254 V257 V259 V264 V270 \nV272 V277 V279 V280 V289 V290 \nV295 V299 V302 V304 V306 V314 \n460: C483( V23 V60 ) C486( V23 V79 ) C490( V23 V128 ) C491( V23 V130 ) C492( V23 V138 ) \nC493( V23 V139 ) C497( V23 V158 ) C498( V23 V159 ) C500( V23 V182 ) C501( V23 V184 ) C502( V23 V186 ) \nC503( V23 V192 ) C504( V23 V193 ) C505( V23 V212 ) C509( V23 V235 ) C510( V23 V250 ) C511( V23 V290 ) \nC512( V23 V306 ) C572( V26 V65 ) C576( V26 V86 ) C578( V26 V111 ) C579( V26 V131 ) C580( V26 V136 ) \nC584( V26 V184 ) C587( V26 V221 ) C589( V26 V230 ) C590( V26 V236 ) C591( V26 V242 ) C594( V26 V270 ) \nC603( V27 V114 ) C605( V27 V132 ) C606( V27 V154 ) C614( V27 V223 ) C615( V27 V236 ) C616( V27 V249 ) \nC617( V27 V270 ) C618( V27 V279 ) C619( V27 V280 ) C1020( V44 V80 ) C1021( V44 V85 ) C1023( V44 V97 ) \nC1026( V44 V126 ) C1027( V44 V140 ) C1033( V44 V202 ) C1036( V44 V231 ) C1038( V44 V238 ) C1039( V44 V240 ) \nC1040( V44 V250 ) C1043( V44 V299 ) C1092( V47 V60 ) C1094( V47 V67 ) C1097( V47 V105 ) C1101( V47 V148 ) \nC1107( V47 V210 ) C1110( V47 V239 ) C1113( V47 V254 ) C1116( V47 V302 ) C1197( V51 V227 ) C1198( V51 V228 ) \nC1199( V51 V231 ) C1200( V51 V238 ) C1203( V51 V250 ) C1206( V51 V264 ) C1208( V51 V277 ) C1209( V51 V295 ) \nC1211( V51 V314 ) C1400( V60 V67 ) C1405( V60 V105 ) C1407( V60 V128 ) C1408( V60 V130 ) C1409( V60 V139 ) \nC1412( V60 V148 ) C1413( V60 V158 ) C1414( V60 V186 ) C1415( V60 V192 ) C1416( V60 V210 ) C1417( V60 V212 ) \nC1419( V60 V239 ) C1421( V60 V254 ) C1422( V60 V302 ) C1514( V65 V86 ) C1517( V65 V111 ) C1519( V65 V126 ) \nC1520( V65 V131 ) C1523( V65 V184 ) C1526( V65 V230 ) C1527( V65 V236 ) C1528( V65 V239 ) C1529( V65 V242 ) \nC1531( V65 V270 ) C1559( V67 V105 ) C1564( V67 V148 ) C1570( V67 V210 ) C1571( V67 V218 ) C1573( V67 V239 ) \nC1574( V67 V254 ) C1579( V67</w:t>
      </w:r>
    </w:p>
    <w:p>
      <w:pPr>
        <w:pStyle w:val="PreformattedText"/>
        <w:bidi w:val="0"/>
        <w:spacing w:before="0" w:after="0"/>
        <w:jc w:val="left"/>
        <w:rPr/>
      </w:pPr>
      <w:r>
        <w:rPr/>
        <w:t xml:space="preserve"> </w:t>
      </w:r>
      <w:r>
        <w:rPr/>
        <w:t>V289 ) C1580( V67 V302 ) C1582( V68 V86 ) C1586( V68 V114 ) C1588( V68 V158 ) \nC1589( V68 V160 ) C1591( V68 V186 ) C1593( V68 V221 ) C1594( V68 V227 ) C1595( V68 V248 ) C1596( V68 V249 ) \nC1597( V68 V257 ) C1600( V68 V280 ) C1604( V68 V306 ) C1784( V77 V105 ) C1785( V77 V108 ) C1792( V77 V175 ) \nC1794( V77 V202 ) C1797( V77 V218 ) C1800( V77 V245 ) C1802( V77 V259 ) C1806( V77 V289 ) C1808( V77 V304 ) \nC1809( V77 V306 ) C1836( V79 V138 ) C1837( V79 V140 ) C1839( V79 V159 ) C1842( V79 V182 ) C1843( V79 V184 ) \nC1845( V79 V193 ) C1848( V79 V235 ) C1854( V79 V289 ) C1855( V79 V290 ) C1856( V79 V306 ) C1857( V80 V85 ) \nC1860( V80 V140 ) C1864( V80 V175 ) C1868( V80 V202 ) C1872( V80 V231 ) C1873( V80 V240 ) C1874( V80 V250 ) \nC1876( V80 V257 ) C1880( V80 V299 ) C1976( V85 V86 ) C1978( V85 V131 ) C1979( V85 V140 ) C1986( V85 V202 ) \nC1988( V85 V231 ) C1989( V85 V240 ) C1990( V85 V250 ) C1992( V85 V257 ) C1993( V85 V259 ) C1997( V85 V299 ) \nC1998( V86 V111 ) C1999( V86 V114 ) C2000( V86 V131 ) C2004( V86 V184 ) C2005( V86 V186 ) C2008( V86 V221 ) \nC2009( V86 V230 ) C2010( V86 V236 ) C2011( V86 V242 ) C2012( V86 V248 ) C2013( V86 V249 ) C2014( V86 V257 ) \nC2015( V86 V259 ) C2016( V86 V270 ) C2018( V86 V306 ) C2228( V97 V126 ) C2229( V97 V136 ) C2230( V97 V154 ) \nC2231( V97 V159 ) C2232( V97 V160 ) C2236( V97 V242 ) C2237( V97 V257 ) C2239( V97 V272 ) C2241( V97 V295 ) \nC2371( V105 V108 ) C2375( V105 V148 ) C2376( V105 V160 ) C2378( V105 V175 ) C2380( V105 V210 ) C2382( V105 V218 ) \nC2384( V105 V236 ) C2385( V105 V239 ) C2387( V105 V245 ) C2388( V105 V254 ) C2389( V105 V259 ) C2390( V105 V289 ) \nC2392( V105 V302 ) C2393( V105 V304 ) C2394( V105 V306 ) C2442( V108 V159 ) C2443( V108 V175 ) C2446( V108 V218 ) \nC2447( V108 V245 ) C2448( V108 V248 ) C2450( V108 V259 ) C2452( V108 V277 ) C2454( V108 V289 ) C2455( V108 V295 ) \nC2456( V108 V304 ) C2457( V108 V306 ) C2489( V111 V131 ) C2490( V111 V140 ) C2494( V111 V184 ) C2499( V111 V230 ) \nC2500( V111 V236 ) C2501( V111 V242 ) C2503( V111 V270 ) C2549( V114 V132 ) C2551( V114 V154 ) C2557( V114 V186 ) \nC2558( V114 V193 ) C2560( V114 V221 ) C2561( V114 V223 ) C2562( V114 V248 ) C2563( V114 V249 ) C2564( V114 V257 ) \nC2565( V114 V270 ) C2566( V114 V279 ) C2567( V114 V280 ) C2568( V114 V306 ) C2758( V126 V136 ) C2760( V126 V159 ) \nC2761( V126 V160 ) C2764( V126 V242 ) C2765( V126 V257 ) C2768( V126 V272 ) C2791( V128 V130 ) C2793( V128 V139 ) \nC2796( V128 V158 ) C2798( V128 V186 ) C2800( V128 V192 ) C2801( V128 V212 ) C2808( V128 V290 ) C2825( V130 V139 ) \nC2828( V130 V158 ) C2829( V130 V186 ) C2830( V130 V192 ) C2833( V130 V212 ) C2837( V130 V272 ) C2838( V131 V140 ) \nC2843( V131 V184 ) C2847( V131 V230 ) C2848( V131 V236 ) C2849( V131 V242 ) C2850( V131 V259 ) C2852( V131 V270 ) \nC2859( V132 V154 ) C2865( V132 V210 ) C2866( V132 V212 ) C2867( V132 V223 ) C2868( V132 V235 ) C2869( V132 V242 ) \nC2870( V132 V270 ) C2871( V132 V279 ) C2872( V132 V280 ) C2930( V136 V159 ) C2931( V136 V160 ) C2935( V136 V182 ) \nC2937( V136 V223 ) C2939( V136 V242 ) C2941( V136 V254 ) C2942( V136 V257 ) C2944( V136 V272 ) C2945( V136 V299 ) \nC2967( V138 V159 ) C2969( V138 V182 ) C2970( V138 V184 ) C2971( V138 V193 ) C2975( V138 V235 ) C2976( V138 V239 ) \nC2979( V138 V290 ) C2980( V138 V304 ) C2981( V138 V306 ) C2986( V139 V158 ) C2990( V139 V186 ) C2991( V139 V192 ) \nC2992( V139 V212 ) C2996( V139 V264 ) C3005( V140 V202 ) C3007( V140 V231 ) C3008( V140 V240 ) C3009( V140 V250 ) \nC3015( V140 V299 ) C3120( V148 V210 ) C3124( V148 V239 ) C3125( V148 V254 ) C3129( V148 V302 ) C3210( V154 V223 ) \nC3213( V154 V270 ) C3214( V154 V279 ) C3215( V154 V280 ) C3216( V154 V295 ) C3263( V158 V186 ) C3264( V158 V192 ) \nC3265( V158 V212 ) C3268( V158 V280 ) C3270( V158 V304 ) C3273( V159 V160 ) C3275( V159 V182 ) C3276( V159 V184 ) \nC3277( V159 V193 ) C3280( V159 V235 ) C3281( V159 V242 ) C3282( V159 V257 ) C3283( V159 V272 ) C3285( V159 V290 ) \nC3286( V159 V295 ) C3287( V159 V306 ) C3293( V160 V227 ) C3294( V160 V236 ) C3296( V160 V242 ) C3297( V160 V257 ) \nC3299( V160 V272 ) C3512( V175 V202 ) C3515( V175 V218 ) C3517( V175 V231 ) C3518( V175 V245 ) C3519( V175 V259 ) \nC3522( V175 V289 ) C3525( V175 V304 ) C3526( V175 V306 ) C3599( V182 V184 ) C3600( V182 V193 ) C3602( V182 V223 ) \nC3604( V182 V228 ) C3605( V182 V235 ) C3607( V182 V254 ) C3611( V182 V290 ) C3612( V182 V299 ) C3613( V182 V306 ) \nC3627( V184 V193 ) C3629( V184 V230 ) C3631( V184 V235 ) C3632( V184 V236 ) C3633( V184 V242 ) C3636( V184 V270 ) \nC3637( V184 V290 ) C3639( V184 V306 ) C3652( V186 V192 ) C3653( V186 V193 ) C3655( V186 V212 ) C3656( V186 V221 ) \nC3658( V186 V248 ) C3659( V186 V249 ) C3660( V186 V254 ) C3661( V186 V257 ) C3665( V186 V306 ) C3724( V192 V212 ) \nC3726( V192 V228 ) C3733( V192 V280 ) C3738( V193 V235 ) C3739( V193 V254 ) C3741( V193 V290 ) C3744( V193 V306 ) \nC3829( V202 V231 ) C3830( V202 V240 ) C3832( V202 V250 ) C3836( V202 V299 ) C3889( V210 V235 ) C3891( V210 V239 ) \nC3892( V210 V248 ) C3893( V210 V249 ) C3894( V210 V254 ) C3895( V210 V279 ) C3896( V210 V302 ) C3911( V212 V242 ) \nC3958( V218 V240 ) C3959( V218 V245 ) C3961( V218 V259 ) C3962( V218 V270 ) C3965( V218 V289 ) C3967( V218 V304 ) \nC3968( V218 V306 ) C3990( V221 V248 ) C3991( V221 V249 ) C3993( V221 V257 ) C3998( V221 V306 ) C4004( V223 V254 ) \nC4007( V223 V270 ) C4009( V223 V279 ) C4010( V223 V280 ) C4012( V223 V299 ) C4038( V227 V228 ) C4039( V227 V231 ) \nC4040( V227 V238 ) C4044( V227 V264 ) C4046( V227 V277 ) C4048( V227 V290 ) C4050( V227 V295 ) C4053( V227 V314 ) \nC4054( V228 V231 ) C4055( V228 V238 ) C4059( V228 V264 ) C4061( V228 V277 ) C4063( V228 V295 ) C4064( V228 V299 ) \nC4066( V228 V314 ) C4074( V230 V236 ) C4075( V230 V242 ) C4078( V230 V264 ) C4080( V230 V270 ) C4083( V231 V238 ) \nC4084( V231 V240 ) C4085( V231 V250 ) C4086( V231 V264 ) C4087( V231 V277 ) C4091( V231 V295 ) C4092( V231 V299 ) \nC4093( V231 V314 ) C4119( V235 V279 ) C4120( V235 V290 ) C4122( V235 V306 ) C4125( V236 V242 ) C4126( V236 V249 ) \nC4127( V236 V270 ) C4136( V238 V264 ) C4137( V238 V277 ) C4138( V238 V295 ) C4139( V238 V314 ) C4140( V239 V254 ) \nC4141( V239 V302 ) C4145( V240 V250 ) C4146( V240 V270 ) C4147( V240 V272 ) C4148( V240 V299 ) C4157( V242 V257 ) \nC4158( V242 V270 ) C4159( V242 V272 ) C4171( V245 V259 ) C4175( V245 V279 ) C4177( V245 V289 ) C4179( V245 V304 ) \nC4180( V245 V306 ) C4195( V248 V249 ) C4197( V248 V257 ) C4199( V248 V277 ) C4200( V248 V306 ) C4201( V249 V257 ) \nC4204( V249 V306 ) C4205( V250 V299 ) C4206( V250 V314 ) C4230( V254 V299 ) C4233( V254 V302 ) C4247( V257 V272 ) \nC4249( V257 V306 ) C4257( V259 V289 ) C4258( V259 V304 ) C4259( V259 V306 ) C4283( V264 V277 ) C4286( V264 V295 ) \nC4288( V264 V314 ) C4308( V270 V279 ) C4309( V270 V280 ) C4330( V277 V295 ) C4331( V277 V314 ) C4337( V279 V280 ) \nC4361( V289 V304 ) C4362( V289 V306 ) C4364( V290 V306 ) C4376( V295 V314 ) C4382( V304 V306 ) "];15-&gt;20[label="76: V23 V26 V27 V44 V47 \nV51 V60 V65 V67 V68 V77 \nV79 V80 V85 V86 V97 V105 \nV108 V111 V114 V126 V128 V130 \nV131 V132 V136 V138 V139 V140 \nV148 V154 V158 V159 V160 V175 \nV182 V184 V186 V192 V193 V202 \nV210 V212 V218 V221 V223 V227 \nV228 V230 V231 V235 V236 V238 \nV239 V240 V242 V245 V248 V249 \nV250 V254 V257 V259 V264 V270 \nV272 V277 V279 V280 V289 V290 \nV295 V299 V302 V304 V314 \n434: C483 ,C486 ,C490 ,C491 ,C492 ,\nC493 ,C497 ,C498 ,C500 ,C501 ,C502 ,\nC503 ,C504 ,C505 ,C509 ,C510 ,C511 ,\nC572 ,C576 ,C578 ,C579 ,C580 ,C584 ,\nC587 ,C589 ,C590 ,C591 ,C594 ,C603 ,\nC605 ,C606 ,C614 ,C615 ,C616 ,C617 ,\nC618 ,C619 ,C1020 ,C1021 ,C1023 ,C1026 ,\nC1027 ,C1033 ,C1036 ,C1038 ,C1039 ,C1040 ,\nC1043 ,C1092 ,C1094 ,C1097 ,C1101 ,C1107 ,\nC1110 ,C1113 ,C1116 ,C1197 ,C1198 ,C1199 ,\nC1200 ,C1203 ,C1206 ,C1208 ,C1209 ,C1211 ,\nC1400 ,C1405 ,C1407 ,C1408 ,C1409 ,C1412 ,\nC1413 ,C1414 ,C1415 ,C1416 ,C1417 ,C1419 ,\nC1421 ,C1422 ,C1514 ,C1517 ,C1519 ,C1520 ,\nC1523 ,C1526 ,C1527 ,C1528 ,C1529 ,C1531 ,\nC1559 ,C1564 ,C1570 ,C1571 ,C1573 ,C1574 ,\nC1579 ,C1580 ,C1582 ,C1586 ,C1588 ,C1589 ,\nC1591 ,C1593 ,C1594 ,C1595 ,C1596 ,C1597 ,\nC1600 ,C1784 ,C1785 ,C1792 ,C1794 ,C1797 ,\nC1800 ,C1802 ,C1806 ,C1808 ,C1836 ,C1837 ,\nC1839 ,C1842 ,C1843 ,C1845 ,C1848 ,C1854 ,\nC1855 ,C1857 ,C1860 ,C1864 ,C1868 ,C1872 ,\nC1873 ,C1874 ,C1876 ,C1880 ,C1976 ,C1978 ,\nC1979 ,C1986 ,C1988 ,C1989 ,C1990 ,C1992 ,\nC1993 ,C1997 ,C1998 ,C1999 ,C2000 ,C2004 ,\nC2005 ,C2008 ,C2009 ,C2010 ,C2011 ,C2012 ,\nC2013 ,C2014 ,C2015 ,C2016 ,C2228 ,C2229 ,\nC2230 ,C2231 ,C2232 ,C2236 ,C2237 ,C2239 ,\nC2241 ,C2371 ,C2375 ,C2376 ,C2378 ,C2380 ,\nC2382 ,C2384 ,C2385 ,C2387 ,C2388 ,C2389 ,\nC2390 ,C2392 ,C2393 ,C2442 ,C2443 ,C2446 ,\nC2447 ,C2448 ,C2450 ,C2452 ,C2454 ,C2455 ,\nC2456 ,C2489 ,C2490 ,C2494 ,C2499 ,C2500 ,\nC2501 ,C2503 ,C2549 ,C2551 ,C2557 ,C2558 ,\nC2560 ,C2561 ,C2562 ,C2563 ,C2564 ,C2565 ,\nC2566 ,C2567 ,C2758 ,C2760 ,C2761 ,C2764 ,\nC2765 ,C2768 ,C2791 ,C2793 ,C2796 ,C2798 ,\nC2800 ,C2801 ,C2808 ,C2825 ,C2828 ,C2829 ,\nC2830 ,C2833 ,C2837 ,C2838 ,C2843 ,C2847 ,\nC2848 ,C2849 ,C2850 ,C2852 ,C2859 ,C2865 ,\nC2866 ,C2867 ,C2868 ,C2869 ,C2870 ,C2871 ,\nC2872 ,C2930 ,C2931 ,C2935 ,C2937 ,C2939 ,\nC2941 ,C2942 ,C2944 ,C2945 ,C2967 ,C2969 ,\nC2970 ,C2971 ,C2975 ,C2976 ,C2979 ,C2980 ,\nC2986 ,C2990 ,C2991 ,C2992 ,C2996 ,C3005 ,\nC3007 ,C3008 ,C3009 ,C3015 ,C3120 ,C3124 ,\nC3125 ,C3129 ,C3210 ,C3213 ,C3214 ,C3215 ,\nC3216 ,C3263 ,C3264 ,C3265 ,C3268 ,C3270 ,\nC3273 ,C3275 ,C3276 ,C3277 ,C3280 ,C3281 ,\nC3282 ,C3283 ,C3285 ,C3286 ,C3293 ,C3294 ,\nC3296 ,C3297 ,C3299 ,C3512 ,C3515 ,C3517 ,\nC3518 ,C3519 ,C3522 ,C3525 ,C3599 ,C3600 ,\nC3602 ,C3604 ,C3605 ,C3607 ,C3611 ,C3612 ,\nC3627 ,C3629 ,C3631 ,C3632 ,C3633 ,C3636 ,\nC3637 ,C3652 ,C3653 ,C3655 ,C3656 ,C3658 ,\nC3659 ,C3660 ,C3661 ,C3724 ,C3726 ,C3733 ,\nC3738 ,C3739 ,C3741 ,C3829 ,C3830 ,C3832 ,\nC3836 ,C3889 ,C3891 ,C3892 ,C3893 ,C3894 ,\nC3895 ,C3896 ,C3911 ,C3958 ,C3959</w:t>
      </w:r>
    </w:p>
    <w:p>
      <w:pPr>
        <w:pStyle w:val="PreformattedText"/>
        <w:bidi w:val="0"/>
        <w:spacing w:before="0" w:after="0"/>
        <w:jc w:val="left"/>
        <w:rPr/>
      </w:pPr>
      <w:r>
        <w:rPr/>
        <w:t xml:space="preserve"> </w:t>
      </w:r>
      <w:r>
        <w:rPr/>
        <w:t>,C3961 ,\nC3962 ,C3965 ,C3967 ,C3990 ,C3991 ,C3993 ,\nC4004 ,C4007 ,C4009 ,C4010 ,C4012 ,C4038 ,\nC4039 ,C4040 ,C4044 ,C4046 ,C4048 ,C4050 ,\nC4053 ,C4054 ,C4055 ,C4059 ,C4061 ,C4063 ,\nC4064 ,C4066 ,C4074 ,C4075 ,C4078 ,C4080 ,\nC4083 ,C4084 ,C4085 ,C4086 ,C4087 ,C4091 ,\nC4092 ,C4093 ,C4119 ,C4120 ,C4125 ,C4126 ,\nC4127 ,C4136 ,C4137 ,C4138 ,C4139 ,C4140 ,\nC4141 ,C4145 ,C4146 ,C4147 ,C4148 ,C4157 ,\nC4158 ,C4159 ,C4171 ,C4175 ,C4177 ,C4179 ,\nC4195 ,C4197 ,C4199 ,C4201 ,C4205 ,C4206 ,\nC4230 ,C4233 ,C4247 ,C4257 ,C4258 ,C4283 ,\nC4286 ,C4288 ,C4308 ,C4309 ,C4330 ,C4331 ,\nC4337 ,C4361 ,C4376 ,"];21[shape=box, label="id:21 level: 5\n116: V20 V25 V29 V31 V34 \nV37 V38 V40 V44 V45 V49 \nV50 V51 V52 V53 V55 V57 \nV60 V62 V64 V70 V73 V74 \nV75 V78 V80 V85 V87 V91 \nV92 V93 V95 V97 V100 V101 \nV102 V105 V106 V111 V112 V120 \nV124 V126 V131 V134 V135 V137 \nV140 V142 V144 V146 V147 V153 \nV154 V156 V160 V162 V163 V164 \nV165 V166 V170 V174 V175 V177 \nV180 V183 V184 V189 V192 V195 \nV199 V200 V202 V204 V205 V218 \nV227 V230 V231 V233 V234 V235 \nV236 V240 V241 V246 V253 V256 \nV257 V260 V262 V263 V264 V266 \nV267 V268 V269 V270 V273 V274 \nV278 V280 V281 V285 V288 V290 \nV292 V295 V296 V301 V303 V305 \nV307 V310 V311 \n781: C394( V20 V45 ) C395( V20 V55 ) C396( V20 V62 ) C397( V20 V64 ) C398( V20 V78 ) \nC400( V20 V91 ) C401( V20 V97 ) C402( V20 V101 ) C406( V20 V124 ) C407( V20 V135 ) C408( V20 V142 ) \nC409( V20 V144 ) C410( V20 V154 ) C411( V20 V189 ) C413( V20 V205 ) C419( V20 V267 ) C421( V20 V295 ) \nC542( V25 V29 ) C543( V25 V34 ) C544( V25 V40 ) C545( V25 V57 ) C549( V25 V95 ) C551( V25 V112 ) \nC554( V25 V160 ) C555( V25 V177 ) C556( V25 V180 ) C560( V25 V227 ) C564( V25 V263 ) C565( V25 V273 ) \nC566( V25 V274 ) C567( V25 V285 ) C568( V25 V303 ) C651( V29 V34 ) C652( V29 V40 ) C654( V29 V57 ) \nC655( V29 V92 ) C657( V29 V95 ) C659( V29 V134 ) C660( V29 V162 ) C662( V29 V177 ) C663( V29 V180 ) \nC664( V29 V183 ) C665( V29 V184 ) C668( V29 V233 ) C672( V29 V262 ) C673( V29 V274 ) C675( V29 V307 ) \nC702( V31 V38 ) C703( V31 V50 ) C704( V31 V53 ) C708( V31 V120 ) C709( V31 V134 ) C711( V31 V162 ) \nC712( V31 V166 ) C713( V31 V174 ) C715( V31 V195 ) C719( V31 V240 ) C722( V31 V262 ) C727( V31 V303 ) \nC779( V34 V40 ) C780( V34 V49 ) C782( V34 V57 ) C783( V34 V95 ) C787( V34 V137 ) C788( V34 V163 ) \nC789( V34 V164 ) C790( V34 V177 ) C791( V34 V180 ) C793( V34 V189 ) C795( V34 V205 ) C796( V34 V230 ) \nC797( V34 V246 ) C799( V34 V264 ) C800( V34 V266 ) C801( V34 V274 ) C802( V34 V281 ) C803( V34 V311 ) \nC851( V37 V45 ) C852( V37 V55 ) C854( V37 V78 ) C859( V37 V144 ) C860( V37 V163 ) C861( V37 V195 ) \nC863( V37 V204 ) C864( V37 V235 ) C865( V37 V256 ) C868( V37 V305 ) C871( V38 V44 ) C873( V38 V53 ) \nC875( V38 V70 ) C877( V38 V87 ) C878( V38 V97 ) C879( V38 V102 ) C883( V38 V120 ) C884( V38 V126 ) \nC888( V38 V262 ) C889( V38 V266 ) C890( V38 V269 ) C891( V38 V281 ) C895( V38 V303 ) C921( V40 V57 ) \nC925( V40 V95 ) C929( V40 V177 ) C931( V40 V180 ) C934( V40 V205 ) C937( V40 V274 ) C1019( V44 V70 ) \nC1020( V44 V80 ) C1021( V44 V85 ) C1022( V44 V87 ) C1023( V44 V97 ) C1024( V44 V102 ) C1026( V44 V126 ) \nC1027( V44 V140 ) C1032( V44 V199 ) C1033( V44 V202 ) C1036( V44 V231 ) C1037( V44 V233 ) C1039( V44 V240 ) \nC1041( V44 V266 ) C1042( V44 V281 ) C1044( V45 V62 ) C1045( V45 V64 ) C1047( V45 V78 ) C1048( V45 V97 ) \nC1049( V45 V101 ) C1053( V45 V147 ) C1054( V45 V154 ) C1055( V45 V189 ) C1061( V45 V295 ) C1145( V49 V137 ) \nC1150( V49 V189 ) C1153( V49 V230 ) C1156( V49 V246 ) C1157( V49 V253 ) C1158( V49 V264 ) C1159( V49 V266 ) \nC1162( V49 V281 ) C1163( V49 V285 ) C1165( V50 V53 ) C1166( V50 V60 ) C1167( V50 V62 ) C1168( V50 V73 ) \nC1169( V50 V75 ) C1171( V50 V100 ) C1172( V50 V102 ) C1175( V50 V120 ) C1177( V50 V144 ) C1178( V50 V162 ) \nC1179( V50 V166 ) C1180( V50 V174 ) C1181( V50 V183 ) C1183( V50 V200 ) C1188( V50 V267 ) C1189( V50 V303 ) \nC1190( V51 V106 ) C1192( V51 V153 ) C1194( V51 V170 ) C1197( V51 V227 ) C1199( V51 V231 ) C1201( V51 V241 ) \nC1204( V51 V253 ) C1206( V51 V264 ) C1207( V51 V269 ) C1209( V51 V295 ) C1210( V51 V310 ) C1217( V52 V111 ) \nC1220( V52 V131 ) C1221( V52 V140 ) C1222( V52 V146 ) C1225( V52 V177 ) C1226( V52 V180 ) C1227( V52 V199 ) \nC1228( V52 V200 ) C1232( V52 V260 ) C1236( V52 V296 ) C1238( V53 V57 ) C1239( V53 V60 ) C1240( V53 V73 ) \nC1241( V53 V74 ) C1242( V53 V75 ) C1243( V53 V93 ) C1244( V53 V100 ) C1245( V53 V102 ) C1247( V53 V120 ) \nC1248( V53 V144 ) C1249( V53 V170 ) C1252( V53 V218 ) C1253( V53 V240 ) C1255( V53 V262 ) C1256( V53 V270 ) \nC1259( V53 V301 ) C1284( V55 V78 ) C1290( V55 V144 ) C1291( V55 V153 ) C1293( V55 V163 ) C1295( V55 V195 ) \nC1296( V55 V204 ) C1298( V55 V235 ) C1299( V55 V246 ) C1302( V55 V256 ) C1304( V55 V268 ) C1307( V55 V305 ) \nC1308( V55 V310 ) C1334( V57 V74 ) C1336( V57 V93 ) C1337( V57 V95 ) C1338( V57 V156 ) C1339( V57 V170 ) \nC1340( V57 V177 ) C1341( V57 V180 ) C1344( V57 V218 ) C1347( V57 V240 ) C1349( V57 V256 ) C1350( V57 V270 ) \nC1351( V57 V274 ) C1353( V57 V292 ) C1354( V57 V301 ) C1401( V60 V73 ) C1402( V60 V75 ) C1403( V60 V100 ) \nC1404( V60 V102 ) C1405( V60 V105 ) C1411( V60 V144 ) C1415( V60 V192 ) C1443( V62 V64 ) C1444( V62 V78 ) \nC1445( V62 V80 ) C1446( V62 V85 ) C1448( V62 V91 ) C1449( V62 V97 ) C1450( V62 V101 ) C1453( V62 V154 ) \nC1454( V62 V183 ) C1456( V62 V189 ) C1457( V62 V200 ) C1460( V62 V257 ) C1461( V62 V267 ) C1462( V62 V268 ) \nC1463( V62 V285 ) C1464( V62 V295 ) C1492( V64 V73 ) C1493( V64 V78 ) C1495( V64 V87 ) C1497( V64 V95 ) \nC1498( V64 V97 ) C1499( V64 V101 ) C1503( V64 V154 ) C1504( V64 V166 ) C1507( V64 V189 ) C1510( V64 V268 ) \nC1511( V64 V295 ) C1630( V70 V87 ) C1632( V70 V97 ) C1633( V70 V100 ) C1634( V70 V102 ) C1637( V70 V111 ) \nC1639( V70 V126 ) C1648( V70 V266 ) C1650( V70 V281 ) C1697( V73 V75 ) C1698( V73 V93 ) C1699( V73 V95 ) \nC1701( V73 V100 ) C1702( V73 V102 ) C1706( V73 V144 ) C1709( V73 V166 ) C1712( V73 V234 ) C1716( V74 V87 ) \nC1717( V74 V92 ) C1718( V74 V93 ) C1720( V74 V120 ) C1722( V74 V124 ) C1725( V74 V153 ) C1726( V74 V156 ) \nC1727( V74 V170 ) C1729( V74 V218 ) C1734( V74 V240 ) C1736( V74 V270 ) C1737( V74 V301 ) C1741( V75 V93 ) \nC1743( V75 V100 ) C1744( V75 V102 ) C1745( V75 V106 ) C1748( V75 V144 ) C1749( V75 V146 ) C1752( V75 V192 ) \nC1753( V75 V199 ) C1755( V75 V234 ) C1759( V75 V273 ) C1760( V75 V278 ) C1761( V75 V280 ) C1762( V75 V307 ) \nC1812( V78 V97 ) C1813( V78 V101 ) C1818( V78 V154 ) C1819( V78 V163 ) C1821( V78 V189 ) C1822( V78 V195 ) \nC1823( V78 V204 ) C1825( V78 V235 ) C1826( V78 V256 ) C1828( V78 V295 ) C1830( V78 V305 ) C1857( V80 V85 ) \nC1858( V80 V91 ) C1860( V80 V140 ) C1862( V80 V162 ) C1864( V80 V175 ) C1866( V80 V183 ) C1868( V80 V202 ) \nC1872( V80 V231 ) C1873( V80 V240 ) C1876( V80 V257 ) C1877( V80 V268 ) C1878( V80 V285 ) C1879( V80 V296 ) \nC1977( V85 V91 ) C1978( V85 V131 ) C1979( V85 V140 ) C1981( V85 V146 ) C1984( V85 V183 ) C1986( V85 V202 ) \nC1988( V85 V231 ) C1989( V85 V240 ) C1992( V85 V257 ) C1994( V85 V268 ) C1995( V85 V285 ) C1996( V85 V288 ) \nC2020( V87 V97 ) C2021( V87 V102 ) C2023( V87 V120 ) C2024( V87 V126 ) C2029( V87 V153 ) C2035( V87 V266 ) \nC2036( V87 V268 ) C2037( V87 V281 ) C2103( V91 V124 ) C2104( V91 V135 ) C2105( V91 V142 ) C2106( V91 V156 ) \nC2107( V91 V166 ) C2108( V91 V175 ) C2109( V91 V183 ) C2111( V91 V189 ) C2112( V91 V202 ) C2113( V91 V205 ) \nC2116( V91 V231 ) C2118( V91 V257 ) C2119( V91 V267 ) C2120( V91 V268 ) C2122( V91 V285 ) C2123( V91 V288 ) \nC2129( V92 V124 ) C2130( V92 V134 ) C2132( V92 V156 ) C2133( V92 V162 ) C2134( V92 V184 ) C2135( V92 V195 ) \nC2138( V92 V233 ) C2141( V92 V262 ) C2145( V92 V307 ) C2148( V93 V101 ) C2154( V93 V170 ) C2158( V93 V218 ) \nC2161( V93 V234 ) C2162( V93 V240 ) C2165( V93 V270 ) C2168( V93 V301 ) C2190( V95 V166 ) C2192( V95 V177 ) \nC2194( V95 V180 ) C2196( V95 V234 ) C2200( V95 V260 ) C2201( V95 V274 ) C2225( V97 V101 ) C2226( V97 V102 ) \nC2228( V97 V126 ) C2230( V97 V154 ) C2232( V97 V160 ) C2233( V97 V189 ) C2237( V97 V257 ) C2238( V97 V266 ) \nC2240( V97 V281 ) C2241( V97 V295 ) C2283( V100 V102 ) C2286( V100 V111 ) C2288( V100 V144 ) C2297( V100 V246 ) \nC2305( V101 V154 ) C2308( V101 V189 ) C2317( V101 V295 ) C2324( V102 V126 ) C2325( V102 V144 ) C2328( V102 V263 ) \nC2329( V102 V266 ) C2330( V102 V274 ) C2331( V102 V281 ) C2372( V105 V112 ) C2374( V105 V147 ) C2376( V105 V160 ) \nC2377( V105 V165 ) C2378( V105 V175 ) C2382( V105 V218 ) C2384( V105 V236 ) C2386( V105 V241 ) C2391( V105 V292 ) \nC2395( V105 V307 ) C2397( V106 V146 ) C2398( V106 V153 ) C2401( V106 V170 ) C2402( V106 V192 ) C2403( V106 V199 ) \nC2404( V106 V234 ) C2405( V106 V241 ) C2407( V106 V253 ) C2409( V106 V269 ) C2410( V106 V273 ) C2411( V106 V278 ) \nC2412( V106 V280 ) C2414( V106 V305 ) C2415( V106 V307 ) C2416( V106 V310 ) C2417( V106 V311 ) C2489( V111 V131 ) \nC2490( V111 V140 ) C2492( V111 V177 ) C2493( V111 V180 ) C2494( V111 V184 ) C2495( V111 V200 ) C2499( V111 V230 ) \nC2500( V111 V236 ) C2502( V111 V260 ) C2503( V111 V270 ) C2504( V111 V296 ) C2509( V112 V147 ) C2510( V112 V160 ) \nC2511( V112 V165 ) C2519( V112 V236 ) C2520( V112 V241 ) C2521( V112 V263 ) C2522( V112 V264 ) C2523( V112 V285 ) \nC2525( V112 V292 ) C2527( V112 V307 ) C2655( V120 V153 ) C2656( V120 V162 ) C2657( V120 V166 ) C2658( V120 V174 ) \nC2667( V120 V262 ) C2670( V120 V303 ) C2728( V124 V135 ) C2729( V124 V142 ) C2730( V124 V156 ) C2731( V124 V189 ) \nC2732( V124 V205 ) C2737( V124 V267 ) C2761( V126 V160 ) C2765( V126 V257 ) C2766( V126 V263 ) C2767( V126 V266 ) \nC2769( V126 V274 ) C2770( V126 V281 ) C2838( V131 V140 ) C2840( V131 V146 ) C2841( V131 V177 ) C2842( V131 V180 ) \nC2843( V131 V184 ) C2845( V131 V200 ) C2847( V131 V230 ) C2848( V131 V236 ) C2851( V131 V260 ) C2852( V131 V270 ) \nC2853( V131 V288 ) C2854( V131 V296 ) C2894( V134 V140 ) C2896( V134 V162 ) C2897( V134 V184</w:t>
      </w:r>
    </w:p>
    <w:p>
      <w:pPr>
        <w:pStyle w:val="PreformattedText"/>
        <w:bidi w:val="0"/>
        <w:spacing w:before="0" w:after="0"/>
        <w:jc w:val="left"/>
        <w:rPr/>
      </w:pPr>
      <w:r>
        <w:rPr/>
        <w:t xml:space="preserve"> </w:t>
      </w:r>
      <w:r>
        <w:rPr/>
        <w:t>) C2898( V134 V195 ) \nC2901( V134 V233 ) C2902( V134 V240 ) C2905( V134 V262 ) C2907( V134 V273 ) C2911( V134 V307 ) C2912( V135 V142 ) \nC2914( V135 V177 ) C2917( V135 V189 ) C2919( V135 V205 ) C2925( V135 V256 ) C2926( V135 V267 ) C2927( V135 V290 ) \nC2946( V137 V164 ) C2947( V137 V165 ) C2949( V137 V189 ) C2951( V137 V227 ) C2952( V137 V230 ) C2953( V137 V235 ) \nC2955( V137 V246 ) C2956( V137 V263 ) C2957( V137 V264 ) C2958( V137 V266 ) C2960( V137 V281 ) C2962( V137 V290 ) \nC2963( V137 V292 ) C2964( V137 V311 ) C3002( V140 V177 ) C3003( V140 V180 ) C3004( V140 V200 ) C3005( V140 V202 ) \nC3007( V140 V231 ) C3008( V140 V240 ) C3011( V140 V260 ) C3012( V140 V273 ) C3014( V140 V296 ) C3036( V142 V174 ) \nC3037( V142 V189 ) C3040( V142 V205 ) C3048( V142 V267 ) C3050( V142 V278 ) C3068( V144 V204 ) C3088( V146 V192 ) \nC3090( V146 V199 ) C3092( V146 V234 ) C3095( V146 V273 ) C3097( V146 V278 ) C3098( V146 V280 ) C3099( V146 V288 ) \nC3100( V146 V307 ) C3102( V147 V160 ) C3103( V147 V165 ) C3106( V147 V200 ) C3109( V147 V236 ) C3110( V147 V241 ) \nC3111( V147 V278 ) C3113( V147 V292 ) C3115( V147 V307 ) C3187( V153 V170 ) C3192( V153 V241 ) C3193( V153 V246 ) \nC3194( V153 V253 ) C3196( V153 V268 ) C3197( V153 V269 ) C3201( V153 V310 ) C3207( V154 V189 ) C3213( V154 V270 ) \nC3215( V154 V280 ) C3216( V154 V295 ) C3217( V154 V296 ) C3228( V156 V166 ) C3229( V156 V175 ) C3231( V156 V202 ) \nC3236( V156 V231 ) C3237( V156 V256 ) C3241( V156 V288 ) C3242( V156 V292 ) C3288( V160 V165 ) C3293( V160 V227 ) \nC3294( V160 V236 ) C3295( V160 V241 ) C3297( V160 V257 ) C3300( V160 V273 ) C3301( V160 V292 ) C3302( V160 V303 ) \nC3303( V160 V307 ) C3321( V162 V166 ) C3322( V162 V174 ) C3323( V162 V175 ) C3325( V162 V184 ) C3331( V162 V233 ) \nC3334( V162 V262 ) C3336( V162 V296 ) C3337( V162 V303 ) C3338( V162 V307 ) C3339( V163 V164 ) C3343( V163 V195 ) \nC3344( V163 V204 ) C3345( V163 V205 ) C3346( V163 V235 ) C3348( V163 V256 ) C3349( V163 V305 ) C3350( V163 V310 ) \nC3351( V163 V311 ) C3353( V164 V165 ) C3356( V164 V205 ) C3358( V164 V218 ) C3359( V164 V227 ) C3362( V164 V263 ) \nC3366( V164 V290 ) C3367( V164 V292 ) C3368( V164 V311 ) C3373( V165 V227 ) C3375( V165 V236 ) C3376( V165 V241 ) \nC3378( V165 V262 ) C3379( V165 V263 ) C3380( V165 V266 ) C3382( V165 V290 ) C3383( V165 V292 ) C3385( V165 V307 ) \nC3386( V165 V311 ) C3388( V166 V174 ) C3389( V166 V175 ) C3391( V166 V202 ) C3394( V166 V231 ) C3398( V166 V288 ) \nC3400( V166 V303 ) C3442( V170 V218 ) C3445( V170 V240 ) C3446( V170 V241 ) C3447( V170 V253 ) C3449( V170 V269 ) \nC3450( V170 V270 ) C3451( V170 V301 ) C3452( V170 V310 ) C3494( V174 V192 ) C3507( V174 V303 ) C3512( V175 V202 ) \nC3515( V175 V218 ) C3517( V175 V231 ) C3521( V175 V288 ) C3524( V175 V296 ) C3542( V177 V180 ) C3544( V177 V200 ) \nC3547( V177 V256 ) C3548( V177 V260 ) C3549( V177 V274 ) C3550( V177 V290 ) C3551( V177 V296 ) C3580( V180 V200 ) \nC3583( V180 V260 ) C3584( V180 V274 ) C3585( V180 V296 ) C3616( V183 V200 ) C3622( V183 V257 ) C3623( V183 V267 ) \nC3624( V183 V268 ) C3625( V183 V274 ) C3626( V183 V285 ) C3629( V184 V230 ) C3630( V184 V233 ) C3631( V184 V235 ) \nC3632( V184 V236 ) C3635( V184 V262 ) C3636( V184 V270 ) C3637( V184 V290 ) C3640( V184 V307 ) C3688( V189 V205 ) \nC3691( V189 V230 ) C3692( V189 V246 ) C3693( V189 V264 ) C3694( V189 V266 ) C3695( V189 V267 ) C3696( V189 V281 ) \nC3697( V189 V295 ) C3723( V192 V199 ) C3727( V192 V234 ) C3731( V192 V273 ) C3732( V192 V278 ) C3733( V192 V280 ) \nC3734( V192 V307 ) C3756( V195 V204 ) C3758( V195 V233 ) C3759( V195 V235 ) C3760( V195 V240 ) C3761( V195 V256 ) \nC3765( V195 V305 ) C3801( V199 V233 ) C3802( V199 V234 ) C3805( V199 V273 ) C3807( V199 V278 ) C3808( V199 V280 ) \nC3809( V199 V307 ) C3811( V200 V260 ) C3812( V200 V267 ) C3813( V200 V278 ) C3815( V200 V296 ) C3827( V202 V204 ) \nC3829( V202 V231 ) C3830( V202 V240 ) C3831( V202 V241 ) C3834( V202 V288 ) C3846( V204 V235 ) C3847( V204 V241 ) \nC3848( V204 V256 ) C3849( V204 V305 ) C3855( V205 V267 ) C3856( V205 V311 ) C3958( V218 V240 ) C3962( V218 V270 ) \nC3966( V218 V301 ) C4039( V227 V231 ) C4043( V227 V263 ) C4044( V227 V264 ) C4045( V227 V273 ) C4048( V227 V290 ) \nC4049( V227 V292 ) C4050( V227 V295 ) C4051( V227 V303 ) C4052( V227 V311 ) C4074( V230 V236 ) C4076( V230 V246 ) \nC4077( V230 V260 ) C4078( V230 V264 ) C4079( V230 V266 ) C4080( V230 V270 ) C4081( V230 V281 ) C4084( V231 V240 ) \nC4086( V231 V264 ) C4089( V231 V288 ) C4091( V231 V295 ) C4104( V233 V262 ) C4107( V233 V307 ) C4112( V234 V260 ) \nC4113( V234 V273 ) C4114( V234 V278 ) C4115( V234 V280 ) C4117( V234 V307 ) C4118( V235 V256 ) C4120( V235 V290 ) \nC4121( V235 V305 ) C4124( V236 V241 ) C4127( V236 V270 ) C4129( V236 V292 ) C4130( V236 V305 ) C4131( V236 V307 ) \nC4146( V240 V270 ) C4150( V240 V301 ) C4151( V241 V253 ) C4153( V241 V269 ) C4154( V241 V292 ) C4155( V241 V307 ) \nC4156( V241 V310 ) C4181( V246 V264 ) C4183( V246 V266 ) C4184( V246 V268 ) C4186( V246 V281 ) C4189( V246 V310 ) \nC4221( V253 V269 ) C4224( V253 V288 ) C4225( V253 V301 ) C4227( V253 V310 ) C4241( V256 V290 ) C4242( V256 V292 ) \nC4243( V256 V305 ) C4246( V257 V268 ) C4248( V257 V285 ) C4260( V260 V281 ) C4262( V260 V296 ) C4269( V262 V266 ) \nC4273( V262 V307 ) C4274( V263 V274 ) C4276( V263 V285 ) C4278( V263 V290 ) C4280( V263 V292 ) C4281( V263 V311 ) \nC4282( V264 V266 ) C4284( V264 V281 ) C4286( V264 V295 ) C4295( V266 V281 ) C4298( V267 V278 ) C4301( V268 V285 ) \nC4302( V268 V310 ) C4305( V269 V303 ) C4307( V269 V310 ) C4309( V270 V280 ) C4310( V270 V301 ) C4315( V273 V278 ) \nC4316( V273 V280 ) C4318( V273 V303 ) C4319( V273 V307 ) C4332( V278 V280 ) C4335( V278 V307 ) C4340( V280 V305 ) \nC4341( V280 V307 ) C4342( V280 V311 ) C4360( V288 V301 ) C4363( V290 V292 ) C4365( V290 V311 ) C4368( V292 V307 ) \nC4369( V292 V311 ) C4383( V305 V311 ) "];16-&gt;21[label="112: V20 V25 V29 V31 V34 \nV37 V38 V40 V44 V45 V49 \nV50 V51 V52 V55 V57 V60 \nV62 V64 V70 V73 V74 V75 \nV78 V80 V85 V87 V92 V93 \nV95 V97 V100 V101 V102 V105 \nV106 V111 V112 V120 V124 V126 \nV131 V134 V135 V137 V140 V142 \nV144 V146 V147 V153 V154 V156 \nV160 V162 V163 V164 V165 V166 \nV170 V174 V175 V177 V180 V183 \nV184 V192 V195 V199 V200 V202 \nV204 V205 V218 V227 V230 V231 \nV233 V234 V235 V236 V240 V241 \nV246 V253 V256 V257 V260 V262 \nV263 V264 V266 V267 V268 V269 \nV270 V273 V274 V278 V280 V281 \nV285 V288 V290 V292 V295 V296 \nV301 V303 V305 V310 V311 \n696: C394 ,C395 ,C396 ,C397 ,C398 ,\nC401 ,C402 ,C406 ,C407 ,C408 ,C409 ,\nC410 ,C413 ,C419 ,C421 ,C542 ,C543 ,\nC544 ,C545 ,C549 ,C551 ,C554 ,C555 ,\nC556 ,C560 ,C564 ,C565 ,C566 ,C567 ,\nC568 ,C651 ,C652 ,C654 ,C655 ,C657 ,\nC659 ,C660 ,C662 ,C663 ,C664 ,C665 ,\nC668 ,C672 ,C673 ,C702 ,C703 ,C708 ,\nC709 ,C711 ,C712 ,C713 ,C715 ,C719 ,\nC722 ,C727 ,C779 ,C780 ,C782 ,C783 ,\nC787 ,C788 ,C789 ,C790 ,C791 ,C795 ,\nC796 ,C797 ,C799 ,C800 ,C801 ,C802 ,\nC803 ,C851 ,C852 ,C854 ,C859 ,C860 ,\nC861 ,C863 ,C864 ,C865 ,C868 ,C871 ,\nC875 ,C877 ,C878 ,C879 ,C883 ,C884 ,\nC888 ,C889 ,C890 ,C891 ,C895 ,C921 ,\nC925 ,C929 ,C931 ,C934 ,C937 ,C1019 ,\nC1020 ,C1021 ,C1022 ,C1023 ,C1024 ,C1026 ,\nC1027 ,C1032 ,C1033 ,C1036 ,C1037 ,C1039 ,\nC1041 ,C1042 ,C1044 ,C1045 ,C1047 ,C1048 ,\nC1049 ,C1053 ,C1054 ,C1061 ,C1145 ,C1153 ,\nC1156 ,C1157 ,C1158 ,C1159 ,C1162 ,C1163 ,\nC1166 ,C1167 ,C1168 ,C1169 ,C1171 ,C1172 ,\nC1175 ,C1177 ,C1178 ,C1179 ,C1180 ,C1181 ,\nC1183 ,C1188 ,C1189 ,C1190 ,C1192 ,C1194 ,\nC1197 ,C1199 ,C1201 ,C1204 ,C1206 ,C1207 ,\nC1209 ,C1210 ,C1217 ,C1220 ,C1221 ,C1222 ,\nC1225 ,C1226 ,C1227 ,C1228 ,C1232 ,C1236 ,\nC1284 ,C1290 ,C1291 ,C1293 ,C1295 ,C1296 ,\nC1298 ,C1299 ,C1302 ,C1304 ,C1307 ,C1308 ,\nC1334 ,C1336 ,C1337 ,C1338 ,C1339 ,C1340 ,\nC1341 ,C1344 ,C1347 ,C1349 ,C1350 ,C1351 ,\nC1353 ,C1354 ,C1401 ,C1402 ,C1403 ,C1404 ,\nC1405 ,C1411 ,C1415 ,C1443 ,C1444 ,C1445 ,\nC1446 ,C1449 ,C1450 ,C1453 ,C1454 ,C1457 ,\nC1460 ,C1461 ,C1462 ,C1463 ,C1464 ,C1492 ,\nC1493 ,C1495 ,C1497 ,C1498 ,C1499 ,C1503 ,\nC1504 ,C1510 ,C1511 ,C1630 ,C1632 ,C1633 ,\nC1634 ,C1637 ,C1639 ,C1648 ,C1650 ,C1697 ,\nC1698 ,C1699 ,C1701 ,C1702 ,C1706 ,C1709 ,\nC1712 ,C1716 ,C1717 ,C1718 ,C1720 ,C1722 ,\nC1725 ,C1726 ,C1727 ,C1729 ,C1734 ,C1736 ,\nC1737 ,C1741 ,C1743 ,C1744 ,C1745 ,C1748 ,\nC1749 ,C1752 ,C1753 ,C1755 ,C1759 ,C1760 ,\nC1761 ,C1812 ,C1813 ,C1818 ,C1819 ,C1822 ,\nC1823 ,C1825 ,C1826 ,C1828 ,C1830 ,C1857 ,\nC1860 ,C1862 ,C1864 ,C1866 ,C1868 ,C1872 ,\nC1873 ,C1876 ,C1877 ,C1878 ,C1879 ,C1978 ,\nC1979 ,C1981 ,C1984 ,C1986 ,C1988 ,C1989 ,\nC1992 ,C1994 ,C1995 ,C1996 ,C2020 ,C2021 ,\nC2023 ,C2024 ,C2029 ,C2035 ,C2036 ,C2037 ,\nC2129 ,C2130 ,C2132 ,C2133 ,C2134 ,C2135 ,\nC2138 ,C2141 ,C2148 ,C2154 ,C2158 ,C2161 ,\nC2162 ,C2165 ,C2168 ,C2190 ,C2192 ,C2194 ,\nC2196 ,C2200 ,C2201 ,C2225 ,C2226 ,C2228 ,\nC2230 ,C2232 ,C2237 ,C2238 ,C2240 ,C2241 ,\nC2283 ,C2286 ,C2288 ,C2297 ,C2305 ,C2317 ,\nC2324 ,C2325 ,C2328 ,C2329 ,C2330 ,C2331 ,\nC2372 ,C2374 ,C2376 ,C2377 ,C2378 ,C2382 ,\nC2384 ,C2386 ,C2391 ,C2397 ,C2398 ,C2401 ,\nC2402 ,C2403 ,C2404 ,C2405 ,C2407 ,C2409 ,\nC2410 ,C2411 ,C2412 ,C2414 ,C2416 ,C2417 ,\nC2489 ,C2490 ,C2492 ,C2493 ,C2494 ,C2495 ,\nC2499 ,C2500 ,C2502 ,C2503 ,C2504 ,C2509 ,\nC2510 ,C2511 ,C2519 ,C2520 ,C2521 ,C2522 ,\nC2523 ,C2525 ,C2655 ,C2656 ,C2657 ,C2658 ,\nC2667 ,C2670 ,C2728 ,C2729 ,C2730 ,C2732 ,\nC2737 ,C2761 ,C2765 ,C2766 ,C2767 ,C2769 ,\nC2770 ,C2838 ,C2840 ,C2841 ,C2842 ,C2843 ,\nC2845 ,C2847 ,C2848 ,C2851 ,C2852 ,C2853 ,\nC2854 ,C2894 ,C2896 ,C2897 ,C2898 ,C2901 ,\nC2902 ,C2905 ,C2907 ,C2912 ,C2914 ,C2919 ,\nC2925 ,C2926 ,C2927 ,C2946 ,C2947 ,C2951 ,\nC2952 ,C2953 ,C2955 ,C2956 ,C2957 ,C2958 ,\nC2960 ,C2962 ,C2963 ,C2964 ,C3002 ,C3003 ,\nC3004 ,C3005 ,C3007 ,C3008 ,C3011 ,C3012 ,\nC3014 ,C3036 ,C3040 ,C3048 ,C3050 ,C3068 ,\nC3088 ,C3090 ,C3092 ,C3095 ,C3097 ,C3098 ,\nC3099 ,C3102 ,C3103 ,C3106 ,C3109 ,C3110 ,\nC3111 ,C3113 ,C3187 ,C3192 ,C3193 ,C3194 ,\nC3196 ,C3197 ,C3201 ,C3213 ,C3215</w:t>
      </w:r>
    </w:p>
    <w:p>
      <w:pPr>
        <w:pStyle w:val="PreformattedText"/>
        <w:bidi w:val="0"/>
        <w:spacing w:before="0" w:after="0"/>
        <w:jc w:val="left"/>
        <w:rPr/>
      </w:pPr>
      <w:r>
        <w:rPr/>
        <w:t xml:space="preserve"> </w:t>
      </w:r>
      <w:r>
        <w:rPr/>
        <w:t>,C3216 ,\nC3217 ,C3228 ,C3229 ,C3231 ,C3236 ,C3237 ,\nC3241 ,C3242 ,C3288 ,C3293 ,C3294 ,C3295 ,\nC3297 ,C3300 ,C3301 ,C3302 ,C3321 ,C3322 ,\nC3323 ,C3325 ,C3331 ,C3334 ,C3336 ,C3337 ,\nC3339 ,C3343 ,C3344 ,C3345 ,C3346 ,C3348 ,\nC3349 ,C3350 ,C3351 ,C3353 ,C3356 ,C3358 ,\nC3359 ,C3362 ,C3366 ,C3367 ,C3368 ,C3373 ,\nC3375 ,C3376 ,C3378 ,C3379 ,C3380 ,C3382 ,\nC3383 ,C3386 ,C3388 ,C3389 ,C3391 ,C3394 ,\nC3398 ,C3400 ,C3442 ,C3445 ,C3446 ,C3447 ,\nC3449 ,C3450 ,C3451 ,C3452 ,C3494 ,C3507 ,\nC3512 ,C3515 ,C3517 ,C3521 ,C3524 ,C3542 ,\nC3544 ,C3547 ,C3548 ,C3549 ,C3550 ,C3551 ,\nC3580 ,C3583 ,C3584 ,C3585 ,C3616 ,C3622 ,\nC3623 ,C3624 ,C3625 ,C3626 ,C3629 ,C3630 ,\nC3631 ,C3632 ,C3635 ,C3636 ,C3637 ,C3723 ,\nC3727 ,C3731 ,C3732 ,C3733 ,C3756 ,C3758 ,\nC3759 ,C3760 ,C3761 ,C3765 ,C3801 ,C3802 ,\nC3805 ,C3807 ,C3808 ,C3811 ,C3812 ,C3813 ,\nC3815 ,C3827 ,C3829 ,C3830 ,C3831 ,C3834 ,\nC3846 ,C3847 ,C3848 ,C3849 ,C3855 ,C3856 ,\nC3958 ,C3962 ,C3966 ,C4039 ,C4043 ,C4044 ,\nC4045 ,C4048 ,C4049 ,C4050 ,C4051 ,C4052 ,\nC4074 ,C4076 ,C4077 ,C4078 ,C4079 ,C4080 ,\nC4081 ,C4084 ,C4086 ,C4089 ,C4091 ,C4104 ,\nC4112 ,C4113 ,C4114 ,C4115 ,C4118 ,C4120 ,\nC4121 ,C4124 ,C4127 ,C4129 ,C4130 ,C4146 ,\nC4150 ,C4151 ,C4153 ,C4154 ,C4156 ,C4181 ,\nC4183 ,C4184 ,C4186 ,C4189 ,C4221 ,C4224 ,\nC4225 ,C4227 ,C4241 ,C4242 ,C4243 ,C4246 ,\nC4248 ,C4260 ,C4262 ,C4269 ,C4274 ,C4276 ,\nC4278 ,C4280 ,C4281 ,C4282 ,C4284 ,C4286 ,\nC4295 ,C4298 ,C4301 ,C4302 ,C4305 ,C4307 ,\nC4309 ,C4310 ,C4315 ,C4316 ,C4318 ,C4332 ,\nC4340 ,C4342 ,C4360 ,C4363 ,C4365 ,C4369 ,\nC4383 ,"];22[shape=box, label="id:22 level: 5\n155: V20 V21 V22 V24 V25 \nV27 V28 V29 V30 V32 V36 \nV39 V42 V43 V46 V47 V49 \nV50 V52 V54 V55 V62 V63 \nV64 V70 V71 V74 V78 V79 \nV80 V82 V83 V84 V85 V86 \nV87 V89 V92 V94 V98 V99 \nV100 V104 V107 V108 V111 V112 \nV116 V117 V122 V123 V124 V128 \nV131 V132 V134 V135 V139 V140 \nV141 V142 V144 V145 V146 V147 \nV148 V151 V152 V155 V156 V162 \nV165 V168 V171 V172 V173 V174 \nV175 V176 V177 V178 V179 V182 \nV183 V186 V188 V190 V191 V192 \nV193 V195 V196 V197 V198 V199 \nV200 V201 V206 V207 V208 V212 \nV213 V214 V219 V220 V221 V222 \nV223 V224 V225 V228 V229 V230 \nV232 V233 V242 V245 V246 V248 \nV254 V256 V258 V259 V260 V261 \nV262 V263 V265 V266 V267 V268 \nV273 V274 V275 V276 V277 V278 \nV279 V281 V282 V285 V287 V288 \nV290 V291 V293 V296 V298 V299 \nV300 V301 V302 V308 V309 V313 \n1276: C395( V20 V55 ) C396( V20 V62 ) C397( V20 V64 ) C398( V20 V78 ) C403( V20 V107 ) \nC404( V20 V108 ) C405( V20 V123 ) C406( V20 V124 ) C407( V20 V135 ) C408( V20 V142 ) C409( V20 V144 ) \nC416( V20 V248 ) C418( V20 V261 ) C419( V20 V267 ) C420( V20 V277 ) C423( V21 V32 ) C425( V21 V42 ) \nC426( V21 V46 ) C428( V21 V49 ) C429( V21 V52 ) C433( V21 V71 ) C434( V21 V94 ) C436( V21 V104 ) \nC440( V21 V146 ) C443( V21 V199 ) C444( V21 V213 ) C445( V21 V232 ) C448( V21 V276 ) C449( V21 V277 ) \nC453( V22 V27 ) C454( V22 V36 ) C455( V22 V46 ) C456( V22 V54 ) C459( V22 V85 ) C460( V22 V86 ) \nC462( V22 V99 ) C465( V22 V131 ) C466( V22 V142 ) C467( V22 V145 ) C468( V22 V146 ) C469( V22 V179 ) \nC473( V22 V245 ) C475( V22 V259 ) C476( V22 V267 ) C477( V22 V276 ) C478( V22 V278 ) C479( V22 V288 ) \nC480( V22 V291 ) C481( V22 V293 ) C513( V24 V28 ) C519( V24 V79 ) C520( V24 V83 ) C521( V24 V84 ) \nC524( V24 V116 ) C527( V24 V134 ) C528( V24 V140 ) C529( V24 V173 ) C530( V24 V179 ) C531( V24 V188 ) \nC532( V24 V196 ) C533( V24 V207 ) C534( V24 V258 ) C536( V24 V273 ) C539( V24 V293 ) C540( V24 V302 ) \nC541( V24 V313 ) C542( V25 V29 ) C548( V25 V89 ) C551( V25 V112 ) C555( V25 V177 ) C557( V25 V191 ) \nC558( V25 V213 ) C559( V25 V221 ) C561( V25 V232 ) C563( V25 V261 ) C564( V25 V263 ) C565( V25 V273 ) \nC566( V25 V274 ) C567( V25 V285 ) C597( V27 V30 ) C598( V27 V39 ) C599( V27 V42 ) C605( V27 V132 ) \nC609( V27 V172 ) C610( V27 V179 ) C611( V27 V188 ) C613( V27 V214 ) C614( V27 V223 ) C618( V27 V279 ) \nC621( V27 V291 ) C622( V27 V298 ) C626( V28 V43 ) C629( V28 V84 ) C637( V28 V171 ) C638( V28 V196 ) \nC639( V28 V206 ) C640( V28 V208 ) C642( V28 V230 ) C643( V28 V258 ) C644( V28 V260 ) C646( V28 V276 ) \nC647( V28 V281 ) C650( V28 V300 ) C653( V29 V47 ) C655( V29 V92 ) C656( V29 V94 ) C659( V29 V134 ) \nC660( V29 V162 ) C661( V29 V168 ) C662( V29 V177 ) C664( V29 V183 ) C666( V29 V197 ) C667( V29 V232 ) \nC668( V29 V233 ) C672( V29 V262 ) C673( V29 V274 ) C677( V30 V39 ) C678( V30 V42 ) C679( V30 V43 ) \nC680( V30 V49 ) C683( V30 V94 ) C684( V30 V99 ) C685( V30 V132 ) C687( V30 V141 ) C688( V30 V168 ) \nC689( V30 V172 ) C691( V30 V188 ) C692( V30 V198 ) C694( V30 V214 ) C695( V30 V225 ) C697( V30 V245 ) \nC698( V30 V279 ) C700( V30 V285 ) C701( V30 V298 ) C732( V32 V63 ) C733( V32 V70 ) C734( V32 V71 ) \nC736( V32 V123 ) C738( V32 V128 ) C739( V32 V142 ) C740( V32 V155 ) C742( V32 V174 ) C743( V32 V191 ) \nC744( V32 V197 ) C746( V32 V220 ) C747( V32 V222 ) C749( V32 V248 ) C752( V32 V275 ) C829( V36 V71 ) \nC832( V36 V99 ) C834( V36 V128 ) C835( V36 V135 ) C836( V36 V142 ) C838( V36 V177 ) C840( V36 V214 ) \nC841( V36 V245 ) C842( V36 V256 ) C843( V36 V267 ) C845( V36 V276 ) C846( V36 V278 ) C847( V36 V290 ) \nC848( V36 V293 ) C850( V36 V313 ) C896( V39 V42 ) C899( V39 V89 ) C902( V39 V172 ) C903( V39 V174 ) \nC904( V39 V176 ) C905( V39 V178 ) C907( V39 V188 ) C908( V39 V192 ) C912( V39 V214 ) C913( V39 V224 ) \nC914( V39 V228 ) C919( V39 V298 ) C920( V39 V309 ) C967( V42 V46 ) C968( V42 V52 ) C972( V42 V94 ) \nC973( V42 V104 ) C975( V42 V146 ) C976( V42 V165 ) C977( V42 V172 ) C978( V42 V188 ) C979( V42 V199 ) \nC980( V42 V213 ) C981( V42 V214 ) C982( V42 V219 ) C983( V42 V223 ) C984( V42 V229 ) C985( V42 V262 ) \nC986( V42 V266 ) C987( V42 V277 ) C989( V42 V298 ) C990( V43 V49 ) C993( V43 V79 ) C994( V43 V94 ) \nC996( V43 V141 ) C1001( V43 V178 ) C1003( V43 V190 ) C1004( V43 V198 ) C1005( V43 V208 ) C1007( V43 V225 ) \nC1010( V43 V245 ) C1011( V43 V258 ) C1012( V43 V260 ) C1013( V43 V276 ) C1014( V43 V279 ) C1015( V43 V285 ) \nC1065( V46 V52 ) C1066( V46 V54 ) C1067( V46 V55 ) C1069( V46 V85 ) C1070( V46 V86 ) C1071( V46 V94 ) \nC1072( V46 V122 ) C1074( V46 V131 ) C1075( V46 V145 ) C1076( V46 V146 ) C1080( V46 V199 ) C1081( V46 V213 ) \nC1083( V46 V246 ) C1084( V46 V259 ) C1085( V46 V268 ) C1086( V46 V275 ) C1087( V46 V277 ) C1088( V46 V288 ) \nC1091( V47 V50 ) C1093( V47 V62 ) C1095( V47 V89 ) C1096( V47 V94 ) C1098( V47 V116 ) C1101( V47 V148 ) \nC1102( V47 V168 ) C1103( V47 V183 ) C1105( V47 V197 ) C1106( V47 V200 ) C1109( V47 V232 ) C1113( V47 V254 ) \nC1114( V47 V267 ) C1115( V47 V274 ) C1116( V47 V302 ) C1141( V49 V94 ) C1143( V49 V104 ) C1147( V49 V141 ) \nC1151( V49 V198 ) C1152( V49 V225 ) C1153( V49 V230 ) C1154( V49 V232 ) C1155( V49 V245 ) C1156( V49 V246 ) \nC1159( V49 V266 ) C1160( V49 V276 ) C1161( V49 V279 ) C1162( V49 V281 ) C1163( V49 V285 ) C1167( V50 V62 ) \nC1170( V50 V89 ) C1171( V50 V100 ) C1174( V50 V116 ) C1177( V50 V144 ) C1178( V50 V162 ) C1180( V50 V174 ) \nC1181( V50 V183 ) C1183( V50 V200 ) C1188( V50 V267 ) C1213( V52 V63 ) C1215( V52 V94 ) C1216( V52 V98 ) \nC1217( V52 V111 ) C1218( V52 V116 ) C1220( V52 V131 ) C1221( V52 V140 ) C1222( V52 V146 ) C1225( V52 V177 ) \nC1227( V52 V199 ) C1228( V52 V200 ) C1229( V52 V201 ) C1230( V52 V213 ) C1231( V52 V259 ) C1232( V52 V260 ) \nC1234( V52 V277 ) C1235( V52 V282 ) C1236( V52 V296 ) C1260( V54 V85 ) C1261( V54 V86 ) C1262( V54 V107 ) \nC1265( V54 V131 ) C1266( V54 V134 ) C1267( V54 V145 ) C1268( V54 V146 ) C1269( V54 V151 ) C1273( V54 V193 ) \nC1275( V54 V195 ) C1276( V54 V201 ) C1279( V54 V259 ) C1281( V54 V288 ) C1282( V54 V300 ) C1284( V55 V78 ) \nC1286( V55 V107 ) C1287( V55 V108 ) C1288( V55 V122 ) C1289( V55 V123 ) C1290( V55 V144 ) C1295( V55 V195 ) \nC1299( V55 V246 ) C1300( V55 V248 ) C1302( V55 V256 ) C1303( V55 V261 ) C1304( V55 V268 ) C1305( V55 V275 ) \nC1306( V55 V277 ) C1443( V62 V64 ) C1444( V62 V78 ) C1445( V62 V80 ) C1446( V62 V85 ) C1447( V62 V89 ) \nC1451( V62 V116 ) C1454( V62 V183 ) C1457( V62 V200 ) C1461( V62 V267 ) C1462( V62 V268 ) C1463( V62 V285 ) \nC1466( V63 V64 ) C1467( V63 V83 ) C1468( V63 V87 ) C1470( V63 V98 ) C1471( V63 V116 ) C1472( V63 V139 ) \nC1473( V63 V142 ) C1474( V63 V152 ) C1477( V63 V174 ) C1478( V63 V179 ) C1479( V63 V191 ) C1480( V63 V197 ) \nC1481( V63 V201 ) C1485( V63 V248 ) C1487( V63 V259 ) C1488( V63 V268 ) C1490( V63 V282 ) C1493( V64 V78 ) \nC1494( V64 V83 ) C1495( V64 V87 ) C1501( V64 V139 ) C1502( V64 V152 ) C1505( V64 V172 ) C1506( V64 V179 ) \nC1510( V64 V268 ) C1629( V70 V71 ) C1630( V70 V87 ) C1633( V70 V100 ) C1635( V70 V104 ) C1637( V70 V111 ) \nC1638( V70 V123 ) C1641( V70 V128 ) C1642( V70 V151 ) C1643( V70 V155 ) C1644( V70 V207 ) C1645( V70 V208 ) \nC1646( V70 V220 ) C1647( V70 V222 ) C1648( V70 V266 ) C1649( V70 V275 ) C1650( V70 V281 ) C1653( V71 V100 ) \nC1654( V71 V104 ) C1655( V71 V111 ) C1657( V71 V128 ) C1658( V71 V135 ) C1659( V71 V151 ) C1661( V71 V177 ) \nC1663( V71 V207 ) C1664( V71 V208 ) C1665( V71 V214 ) C1666( V71 V256 ) C1668( V71 V290 ) C1671( V71 V313 ) \nC1716( V74 V87 ) C1717( V74 V92 ) C1719( V74 V98 ) C1722( V74 V124 ) C1726( V74 V156 ) C1730( V74 V224 ) \nC1731( V74 V225 ) C1732( V74 V229 ) C1735( V74 V261 ) C1737( V74 V301 ) C1738( V74 V302 ) C1739( V74 V308 ) \nC1740( V74 V309 ) C1810( V78 V82 ) C1815( V78 V122 ) C1816( V78 V141 ) C1817( V78 V148 ) C1820( V78 V173 ) \nC1822( V78 V195 ) C1824( V78 V220 ) C1826( V78 V256 ) C1827( V78 V265 ) C1829( V78 V298 ) C1833( V79 V116 ) \nC1835( V79 V134 ) C1837( V79 V140 ) C1841( V79 V178 ) C1842( V79 V182 ) C1844( V79 V190 ) C1845( V79 V193 ) \nC1846( V79 V207 ) C1850( V79 V258 ) C1851( V79 V260 ) C1852( V79 V273 ) C1855( V79 V290 ) C1857( V80 V85 ) \nC1859( V80 V122 ) C1860( V80 V140 ) C1862( V80 V162 ) C1864( V80 V175 ) C1865( V80 V176 ) C1866( V80 V183 ) \nC1867( V80 V196 ) C1869( V80 V206 ) C1871( V80 V219 ) C1877( V80 V268 ) C1878( V80 V285 ) C1879( V80 V296 ) \nC1880(</w:t>
      </w:r>
    </w:p>
    <w:p>
      <w:pPr>
        <w:pStyle w:val="PreformattedText"/>
        <w:bidi w:val="0"/>
        <w:spacing w:before="0" w:after="0"/>
        <w:jc w:val="left"/>
        <w:rPr/>
      </w:pPr>
      <w:r>
        <w:rPr/>
        <w:t xml:space="preserve"> </w:t>
      </w:r>
      <w:r>
        <w:rPr/>
        <w:t>V80 V299 ) C1909( V82 V112 ) C1911( V82 V122 ) C1914( V82 V139 ) C1915( V82 V141 ) C1916( V82 V148 ) \nC1918( V82 V172 ) C1919( V82 V173 ) C1920( V82 V176 ) C1921( V82 V197 ) C1922( V82 V206 ) C1923( V82 V212 ) \nC1924( V82 V214 ) C1926( V82 V220 ) C1927( V82 V258 ) C1929( V82 V265 ) C1932( V82 V298 ) C1933( V83 V84 ) \nC1934( V83 V87 ) C1936( V83 V98 ) C1938( V83 V139 ) C1939( V83 V152 ) C1940( V83 V173 ) C1941( V83 V179 ) \nC1942( V83 V186 ) C1943( V83 V188 ) C1944( V83 V193 ) C1945( V83 V196 ) C1947( V83 V254 ) C1948( V83 V268 ) \nC1949( V83 V287 ) C1950( V83 V293 ) C1951( V83 V300 ) C1952( V83 V301 ) C1953( V83 V302 ) C1954( V83 V313 ) \nC1956( V84 V132 ) C1957( V84 V135 ) C1958( V84 V152 ) C1959( V84 V171 ) C1960( V84 V173 ) C1961( V84 V178 ) \nC1962( V84 V179 ) C1963( V84 V188 ) C1964( V84 V198 ) C1965( V84 V206 ) C1966( V84 V212 ) C1967( V84 V230 ) \nC1968( V84 V242 ) C1969( V84 V260 ) C1970( V84 V281 ) C1971( V84 V291 ) C1972( V84 V293 ) C1973( V84 V300 ) \nC1974( V84 V302 ) C1975( V84 V313 ) C1976( V85 V86 ) C1978( V85 V131 ) C1979( V85 V140 ) C1980( V85 V145 ) \nC1981( V85 V146 ) C1984( V85 V183 ) C1993( V85 V259 ) C1994( V85 V268 ) C1995( V85 V285 ) C1996( V85 V288 ) \nC1997( V85 V299 ) C1998( V86 V111 ) C2000( V86 V131 ) C2002( V86 V145 ) C2003( V86 V146 ) C2005( V86 V186 ) \nC2008( V86 V221 ) C2009( V86 V230 ) C2011( V86 V242 ) C2012( V86 V248 ) C2015( V86 V259 ) C2017( V86 V288 ) \nC2026( V87 V139 ) C2028( V87 V152 ) C2030( V87 V179 ) C2031( V87 V224 ) C2032( V87 V225 ) C2035( V87 V266 ) \nC2036( V87 V268 ) C2037( V87 V281 ) C2038( V87 V308 ) C2039( V87 V309 ) C2065( V89 V116 ) C2071( V89 V183 ) \nC2073( V89 V200 ) C2076( V89 V213 ) C2077( V89 V224 ) C2080( V89 V261 ) C2081( V89 V267 ) C2082( V89 V273 ) \nC2125( V92 V98 ) C2129( V92 V124 ) C2130( V92 V134 ) C2131( V92 V148 ) C2132( V92 V156 ) C2133( V92 V162 ) \nC2135( V92 V195 ) C2136( V92 V220 ) C2137( V92 V229 ) C2138( V92 V233 ) C2140( V92 V261 ) C2141( V92 V262 ) \nC2142( V92 V287 ) C2144( V92 V302 ) C2146( V92 V309 ) C2170( V94 V141 ) C2171( V94 V146 ) C2172( V94 V168 ) \nC2173( V94 V183 ) C2175( V94 V197 ) C2176( V94 V198 ) C2177( V94 V199 ) C2178( V94 V213 ) C2179( V94 V225 ) \nC2180( V94 V232 ) C2181( V94 V245 ) C2184( V94 V274 ) C2185( V94 V277 ) C2186( V94 V279 ) C2187( V94 V285 ) \nC2243( V98 V116 ) C2245( V98 V124 ) C2247( V98 V156 ) C2250( V98 V186 ) C2251( V98 V193 ) C2252( V98 V196 ) \nC2253( V98 V201 ) C2254( V98 V229 ) C2255( V98 V254 ) C2256( V98 V259 ) C2257( V98 V261 ) C2259( V98 V282 ) \nC2260( V98 V287 ) C2261( V98 V300 ) C2262( V98 V301 ) C2263( V98 V302 ) C2266( V99 V132 ) C2268( V99 V142 ) \nC2270( V99 V155 ) C2271( V99 V168 ) C2273( V99 V222 ) C2276( V99 V245 ) C2278( V99 V267 ) C2279( V99 V276 ) \nC2280( V99 V278 ) C2281( V99 V279 ) C2282( V99 V293 ) C2284( V100 V104 ) C2286( V100 V111 ) C2287( V100 V117 ) \nC2288( V100 V144 ) C2289( V100 V151 ) C2290( V100 V182 ) C2291( V100 V207 ) C2292( V100 V208 ) C2293( V100 V219 ) \nC2294( V100 V224 ) C2295( V100 V228 ) C2297( V100 V246 ) C2298( V100 V265 ) C2299( V100 V282 ) C2300( V100 V299 ) \nC2353( V104 V111 ) C2356( V104 V151 ) C2357( V104 V165 ) C2358( V104 V207 ) C2359( V104 V208 ) C2360( V104 V213 ) \nC2361( V104 V219 ) C2362( V104 V223 ) C2363( V104 V229 ) C2364( V104 V232 ) C2366( V104 V262 ) C2367( V104 V266 ) \nC2368( V104 V276 ) C2369( V104 V298 ) C2418( V107 V108 ) C2419( V107 V123 ) C2421( V107 V134 ) C2422( V107 V144 ) \nC2423( V107 V151 ) C2424( V107 V155 ) C2426( V107 V195 ) C2427( V107 V201 ) C2429( V107 V248 ) C2431( V107 V261 ) \nC2432( V107 V263 ) C2434( V107 V274 ) C2435( V107 V277 ) C2436( V107 V287 ) C2437( V107 V291 ) C2438( V107 V300 ) \nC2439( V108 V123 ) C2440( V108 V144 ) C2441( V108 V151 ) C2443( V108 V175 ) C2447( V108 V245 ) C2448( V108 V248 ) \nC2450( V108 V259 ) C2451( V108 V261 ) C2452( V108 V277 ) C2453( V108 V282 ) C2489( V111 V131 ) C2490( V111 V140 ) \nC2491( V111 V151 ) C2492( V111 V177 ) C2495( V111 V200 ) C2496( V111 V207 ) C2497( V111 V208 ) C2499( V111 V230 ) \nC2501( V111 V242 ) C2502( V111 V260 ) C2504( V111 V296 ) C2508( V112 V139 ) C2509( V112 V147 ) C2511( V112 V165 ) \nC2512( V112 V172 ) C2513( V112 V176 ) C2515( V112 V191 ) C2517( V112 V221 ) C2518( V112 V232 ) C2521( V112 V263 ) \nC2523( V112 V285 ) C2583( V116 V134 ) C2584( V116 V140 ) C2587( V116 V183 ) C2589( V116 V200 ) C2590( V116 V201 ) \nC2591( V116 V207 ) C2592( V116 V258 ) C2593( V116 V259 ) C2594( V116 V267 ) C2596( V116 V273 ) C2597( V116 V282 ) \nC2601( V117 V141 ) C2602( V117 V147 ) C2603( V117 V152 ) C2605( V117 V182 ) C2606( V117 V190 ) C2607( V117 V200 ) \nC2608( V117 V201 ) C2609( V117 V219 ) C2610( V117 V224 ) C2611( V117 V228 ) C2612( V117 V246 ) C2614( V117 V265 ) \nC2615( V117 V275 ) C2616( V117 V278 ) C2617( V117 V282 ) C2619( V117 V288 ) C2620( V117 V299 ) C2621( V117 V301 ) \nC2622( V117 V308 ) C2689( V122 V141 ) C2690( V122 V148 ) C2693( V122 V162 ) C2694( V122 V173 ) C2695( V122 V175 ) \nC2696( V122 V176 ) C2697( V122 V196 ) C2698( V122 V206 ) C2700( V122 V219 ) C2701( V122 V220 ) C2702( V122 V246 ) \nC2703( V122 V265 ) C2704( V122 V268 ) C2705( V122 V275 ) C2706( V122 V296 ) C2707( V122 V298 ) C2712( V123 V128 ) \nC2713( V123 V144 ) C2714( V123 V155 ) C2716( V123 V220 ) C2717( V123 V222 ) C2718( V123 V248 ) C2720( V123 V261 ) \nC2721( V123 V263 ) C2722( V123 V274 ) C2723( V123 V275 ) C2724( V123 V277 ) C2725( V123 V287 ) C2726( V123 V291 ) \nC2728( V124 V135 ) C2729( V124 V142 ) C2730( V124 V156 ) C2735( V124 V229 ) C2736( V124 V261 ) C2737( V124 V267 ) \nC2739( V124 V302 ) C2792( V128 V135 ) C2793( V128 V139 ) C2795( V128 V155 ) C2797( V128 V177 ) C2798( V128 V186 ) \nC2800( V128 V192 ) C2801( V128 V212 ) C2802( V128 V214 ) C2803( V128 V220 ) C2804( V128 V222 ) C2806( V128 V256 ) \nC2807( V128 V275 ) C2808( V128 V290 ) C2809( V128 V313 ) C2838( V131 V140 ) C2839( V131 V145 ) C2840( V131 V146 ) \nC2841( V131 V177 ) C2845( V131 V200 ) C2847( V131 V230 ) C2849( V131 V242 ) C2850( V131 V259 ) C2851( V131 V260 ) \nC2853( V131 V288 ) C2854( V131 V296 ) C2856( V132 V135 ) C2858( V132 V152 ) C2861( V132 V168 ) C2863( V132 V178 ) \nC2864( V132 V198 ) C2866( V132 V212 ) C2867( V132 V223 ) C2869( V132 V242 ) C2871( V132 V279 ) C2873( V132 V291 ) \nC2894( V134 V140 ) C2895( V134 V151 ) C2896( V134 V162 ) C2898( V134 V195 ) C2899( V134 V201 ) C2900( V134 V207 ) \nC2901( V134 V233 ) C2904( V134 V258 ) C2905( V134 V262 ) C2907( V134 V273 ) C2910( V134 V300 ) C2912( V135 V142 ) \nC2913( V135 V152 ) C2914( V135 V177 ) C2915( V135 V178 ) C2918( V135 V198 ) C2921( V135 V212 ) C2922( V135 V214 ) \nC2924( V135 V242 ) C2925( V135 V256 ) C2926( V135 V267 ) C2927( V135 V290 ) C2928( V135 V291 ) C2929( V135 V313 ) \nC2985( V139 V152 ) C2987( V139 V172 ) C2988( V139 V176 ) C2989( V139 V179 ) C2990( V139 V186 ) C2991( V139 V192 ) \nC2992( V139 V212 ) C2997( V139 V268 ) C3002( V140 V177 ) C3004( V140 V200 ) C3006( V140 V207 ) C3010( V140 V258 ) \nC3011( V140 V260 ) C3012( V140 V273 ) C3014( V140 V296 ) C3015( V140 V299 ) C3017( V141 V147 ) C3018( V141 V148 ) \nC3019( V141 V152 ) C3020( V141 V173 ) C3022( V141 V190 ) C3023( V141 V198 ) C3024( V141 V200 ) C3025( V141 V201 ) \nC3026( V141 V220 ) C3027( V141 V225 ) C3028( V141 V245 ) C3029( V141 V265 ) C3030( V141 V278 ) C3031( V141 V279 ) \nC3033( V141 V285 ) C3034( V141 V298 ) C3035( V141 V308 ) C3036( V142 V174 ) C3038( V142 V191 ) C3039( V142 V197 ) \nC3045( V142 V245 ) C3046( V142 V248 ) C3048( V142 V267 ) C3049( V142 V276 ) C3050( V142 V278 ) C3051( V142 V293 ) \nC3070( V144 V248 ) C3072( V144 V261 ) C3073( V144 V277 ) C3074( V144 V308 ) C3075( V145 V146 ) C3076( V145 V171 ) \nC3078( V145 V198 ) C3079( V145 V199 ) C3082( V145 V208 ) C3083( V145 V233 ) C3086( V145 V259 ) C3087( V145 V288 ) \nC3088( V146 V192 ) C3090( V146 V199 ) C3091( V146 V213 ) C3094( V146 V259 ) C3095( V146 V273 ) C3096( V146 V277 ) \nC3097( V146 V278 ) C3099( V146 V288 ) C3101( V147 V152 ) C3103( V147 V165 ) C3105( V147 V190 ) C3106( V147 V200 ) \nC3107( V147 V201 ) C3111( V147 V278 ) C3116( V147 V308 ) C3117( V147 V313 ) C3118( V148 V173 ) C3119( V148 V195 ) \nC3121( V148 V220 ) C3123( V148 V233 ) C3125( V148 V254 ) C3126( V148 V265 ) C3127( V148 V287 ) C3128( V148 V298 ) \nC3129( V148 V302 ) C3130( V148 V309 ) C3163( V151 V195 ) C3164( V151 V201 ) C3165( V151 V207 ) C3166( V151 V208 ) \nC3169( V151 V282 ) C3171( V151 V300 ) C3172( V152 V178 ) C3173( V152 V179 ) C3174( V152 V190 ) C3175( V152 V198 ) \nC3176( V152 V200 ) C3177( V152 V201 ) C3178( V152 V212 ) C3179( V152 V242 ) C3181( V152 V268 ) C3182( V152 V278 ) \nC3184( V152 V291 ) C3185( V152 V308 ) C3219( V155 V220 ) C3220( V155 V222 ) C3223( V155 V263 ) C3224( V155 V274 ) \nC3225( V155 V275 ) C3226( V155 V287 ) C3227( V155 V291 ) C3229( V156 V175 ) C3233( V156 V221 ) C3234( V156 V225 ) \nC3235( V156 V229 ) C3237( V156 V256 ) C3238( V156 V261 ) C3241( V156 V288 ) C3244( V156 V302 ) C3322( V162 V174 ) \nC3323( V162 V175 ) C3324( V162 V176 ) C3326( V162 V196 ) C3327( V162 V206 ) C3330( V162 V219 ) C3331( V162 V233 ) \nC3334( V162 V262 ) C3336( V162 V296 ) C3370( V165 V213 ) C3371( V165 V219 ) C3372( V165 V223 ) C3374( V165 V229 ) \nC3378( V165 V262 ) C3379( V165 V263 ) C3380( V165 V266 ) C3382( V165 V290 ) C3384( V165 V298 ) C3413( V168 V183 ) \nC3414( V168 V197 ) C3416( V168 V232 ) C3420( V168 V274 ) C3421( V168 V279 ) C3423( V168 V293 ) C3453( V171 V188 ) \nC3454( V171 V199 ) C3456( V171 V206 ) C3457( V171 V207 ) C3458( V171 V208 ) C3460( V171 V229 ) C3461( V171 V230 ) \nC3462( V171 V233 ) C3465( V171 V260 ) C3466( V171 V281 ) C3467( V171 V296 ) C3468( V171 V300 ) C3469( V172 V176 ) \nC3470( V172 V188 ) C3471( V172 V214 ) C3478( V172 V298 ) C3479( V173 V179 ) C3480( V173 V188 ) C3482( V173 V220 ) \nC3485( V173 V265 ) C3486( V173 V293 ) C3487( V173 V298 ) C3488( V173 V302 ) C3489( V173 V313 ) C3491( V174 V176 ) \nC3492( V174 V178 ) C3493( V174 V191 ) C3494( V174 V192 ) C3496( V174 V197 ) C3500( V174 V228</w:t>
      </w:r>
    </w:p>
    <w:p>
      <w:pPr>
        <w:pStyle w:val="PreformattedText"/>
        <w:bidi w:val="0"/>
        <w:spacing w:before="0" w:after="0"/>
        <w:jc w:val="left"/>
        <w:rPr/>
      </w:pPr>
      <w:r>
        <w:rPr/>
        <w:t xml:space="preserve"> </w:t>
      </w:r>
      <w:r>
        <w:rPr/>
        <w:t>) C3503( V174 V248 ) \nC3508( V174 V309 ) C3509( V175 V176 ) C3511( V175 V196 ) C3513( V175 V206 ) C3516( V175 V219 ) C3518( V175 V245 ) \nC3519( V175 V259 ) C3521( V175 V288 ) C3524( V175 V296 ) C3527( V176 V178 ) C3528( V176 V192 ) C3530( V176 V196 ) \nC3531( V176 V206 ) C3533( V176 V219 ) C3534( V176 V228 ) C3539( V176 V296 ) C3541( V176 V309 ) C3544( V177 V200 ) \nC3545( V177 V214 ) C3547( V177 V256 ) C3548( V177 V260 ) C3549( V177 V274 ) C3550( V177 V290 ) C3551( V177 V296 ) \nC3553( V177 V313 ) C3554( V178 V190 ) C3555( V178 V192 ) C3557( V178 V198 ) C3558( V178 V212 ) C3559( V178 V228 ) \nC3562( V178 V242 ) C3565( V178 V260 ) C3567( V178 V291 ) C3568( V178 V309 ) C3569( V179 V188 ) C3574( V179 V268 ) \nC3575( V179 V291 ) C3576( V179 V293 ) C3577( V179 V302 ) C3579( V179 V313 ) C3600( V182 V193 ) C3601( V182 V219 ) \nC3602( V182 V223 ) C3603( V182 V224 ) C3604( V182 V228 ) C3606( V182 V246 ) C3607( V182 V254 ) C3608( V182 V265 ) \nC3610( V182 V282 ) C3611( V182 V290 ) C3612( V182 V299 ) C3615( V183 V197 ) C3616( V183 V200 ) C3618( V183 V232 ) \nC3623( V183 V267 ) C3624( V183 V268 ) C3625( V183 V274 ) C3626( V183 V285 ) C3652( V186 V192 ) C3653( V186 V193 ) \nC3654( V186 V196 ) C3655( V186 V212 ) C3656( V186 V221 ) C3658( V186 V248 ) C3660( V186 V254 ) C3662( V186 V287 ) \nC3663( V186 V300 ) C3664( V186 V301 ) C3677( V188 V207 ) C3679( V188 V214 ) C3680( V188 V229 ) C3683( V188 V293 ) \nC3684( V188 V296 ) C3685( V188 V298 ) C3686( V188 V302 ) C3687( V188 V313 ) C3699( V190 V200 ) C3700( V190 V201 ) \nC3704( V190 V260 ) C3705( V190 V278 ) C3709( V190 V308 ) C3710( V190 V313 ) C3711( V191 V197 ) C3713( V191 V221 ) \nC3714( V191 V232 ) C3717( V191 V248 ) C3719( V191 V263 ) C3720( V191 V285 ) C3723( V192 V199 ) C3724( V192 V212 ) \nC3726( V192 V228 ) C3731( V192 V273 ) C3732( V192 V278 ) C3735( V192 V309 ) C3736( V193 V196 ) C3739( V193 V254 ) \nC3740( V193 V287 ) C3741( V193 V290 ) C3742( V193 V300 ) C3743( V193 V301 ) C3755( V195 V201 ) C3757( V195 V220 ) \nC3758( V195 V233 ) C3761( V195 V256 ) C3763( V195 V287 ) C3764( V195 V300 ) C3766( V195 V309 ) C3768( V196 V206 ) \nC3769( V196 V219 ) C3770( V196 V254 ) C3772( V196 V287 ) C3774( V196 V296 ) C3775( V196 V300 ) C3776( V196 V301 ) \nC3777( V197 V206 ) C3779( V197 V212 ) C3780( V197 V214 ) C3781( V197 V232 ) C3784( V197 V248 ) C3787( V197 V258 ) \nC3788( V197 V274 ) C3790( V198 V212 ) C3791( V198 V225 ) C3793( V198 V242 ) C3794( V198 V245 ) C3795( V198 V279 ) \nC3796( V198 V285 ) C3797( V198 V291 ) C3799( V199 V208 ) C3800( V199 V213 ) C3801( V199 V233 ) C3805( V199 V273 ) \nC3806( V199 V277 ) C3807( V199 V278 ) C3810( V200 V201 ) C3811( V200 V260 ) C3812( V200 V267 ) C3813( V200 V278 ) \nC3815( V200 V296 ) C3816( V200 V308 ) C3819( V201 V259 ) C3822( V201 V278 ) C3823( V201 V282 ) C3825( V201 V300 ) \nC3826( V201 V308 ) C3857( V206 V212 ) C3858( V206 V214 ) C3859( V206 V219 ) C3860( V206 V230 ) C3861( V206 V258 ) \nC3862( V206 V260 ) C3863( V206 V281 ) C3864( V206 V296 ) C3865( V206 V300 ) C3866( V207 V208 ) C3868( V207 V229 ) \nC3870( V207 V258 ) C3871( V207 V273 ) C3873( V207 V296 ) C3875( V208 V233 ) C3877( V208 V258 ) C3878( V208 V276 ) \nC3909( V212 V214 ) C3911( V212 V242 ) C3912( V212 V258 ) C3913( V212 V291 ) C3914( V213 V219 ) C3915( V213 V223 ) \nC3917( V213 V229 ) C3918( V213 V261 ) C3919( V213 V262 ) C3920( V213 V266 ) C3921( V213 V273 ) C3922( V213 V277 ) \nC3923( V213 V298 ) C3925( V214 V256 ) C3926( V214 V258 ) C3928( V214 V290 ) C3929( V214 V298 ) C3930( V214 V313 ) \nC3969( V219 V223 ) C3970( V219 V224 ) C3971( V219 V228 ) C3972( V219 V229 ) C3973( V219 V246 ) C3974( V219 V262 ) \nC3975( V219 V265 ) C3976( V219 V266 ) C3977( V219 V282 ) C3978( V219 V296 ) C3979( V219 V298 ) C3980( V219 V299 ) \nC3981( V220 V222 ) C3982( V220 V233 ) C3983( V220 V265 ) C3984( V220 V275 ) C3985( V220 V287 ) C3986( V220 V298 ) \nC3987( V220 V309 ) C3988( V221 V225 ) C3989( V221 V232 ) C3990( V221 V248 ) C3992( V221 V256 ) C3994( V221 V263 ) \nC3995( V221 V285 ) C4002( V222 V275 ) C4003( V223 V229 ) C4004( V223 V254 ) C4005( V223 V262 ) C4006( V223 V266 ) \nC4009( V223 V279 ) C4011( V223 V298 ) C4012( V223 V299 ) C4013( V224 V225 ) C4014( V224 V228 ) C4017( V224 V246 ) \nC4018( V224 V265 ) C4019( V224 V282 ) C4020( V224 V299 ) C4021( V224 V308 ) C4022( V224 V309 ) C4024( V225 V245 ) \nC4025( V225 V256 ) C4026( V225 V279 ) C4027( V225 V285 ) C4030( V225 V308 ) C4031( V225 V309 ) C4056( V228 V246 ) \nC4060( V228 V265 ) C4061( V228 V277 ) C4062( V228 V282 ) C4064( V228 V299 ) C4065( V228 V309 ) C4068( V229 V261 ) \nC4069( V229 V262 ) C4070( V229 V266 ) C4071( V229 V296 ) C4072( V229 V298 ) C4073( V229 V302 ) C4075( V230 V242 ) \nC4076( V230 V246 ) C4077( V230 V260 ) C4079( V230 V266 ) C4081( V230 V281 ) C4082( V230 V300 ) C4097( V232 V263 ) \nC4098( V232 V274 ) C4099( V232 V276 ) C4100( V232 V285 ) C4104( V233 V262 ) C4105( V233 V287 ) C4108( V233 V309 ) \nC4160( V242 V291 ) C4171( V245 V259 ) C4172( V245 V267 ) C4173( V245 V276 ) C4174( V245 V278 ) C4175( V245 V279 ) \nC4176( V245 V285 ) C4178( V245 V293 ) C4182( V246 V265 ) C4183( V246 V266 ) C4184( V246 V268 ) C4185( V246 V275 ) \nC4186( V246 V281 ) C4187( V246 V282 ) C4188( V246 V299 ) C4198( V248 V261 ) C4199( V248 V277 ) C4229( V254 V287 ) \nC4230( V254 V299 ) C4231( V254 V300 ) C4232( V254 V301 ) C4233( V254 V302 ) C4241( V256 V290 ) C4245( V256 V313 ) \nC4250( V258 V273 ) C4251( V258 V276 ) C4255( V259 V282 ) C4256( V259 V288 ) C4260( V260 V281 ) C4262( V260 V296 ) \nC4263( V260 V300 ) C4265( V261 V273 ) C4266( V261 V277 ) C4267( V261 V302 ) C4269( V262 V266 ) C4272( V262 V298 ) \nC4274( V263 V274 ) C4276( V263 V285 ) C4277( V263 V287 ) C4278( V263 V290 ) C4279( V263 V291 ) C4289( V265 V275 ) \nC4290( V265 V282 ) C4291( V265 V288 ) C4292( V265 V298 ) C4293( V265 V299 ) C4294( V265 V301 ) C4295( V266 V281 ) \nC4296( V266 V298 ) C4297( V267 V276 ) C4298( V267 V278 ) C4299( V267 V293 ) C4300( V268 V275 ) C4301( V268 V285 ) \nC4315( V273 V278 ) C4320( V274 V287 ) C4321( V274 V291 ) C4322( V275 V288 ) C4323( V275 V301 ) C4326( V276 V278 ) \nC4328( V276 V293 ) C4334( V278 V293 ) C4336( V278 V308 ) C4338( V279 V285 ) C4343( V281 V300 ) C4345( V282 V299 ) \nC4355( V287 V291 ) C4356( V287 V300 ) C4357( V287 V301 ) C4358( V287 V309 ) C4360( V288 V301 ) C4366( V290 V313 ) \nC4370( V293 V302 ) C4373( V293 V313 ) C4380( V300 V301 ) C4381( V302 V313 ) C4385( V308 V309 ) "];17-&gt;22[label="148: V20 V21 V22 V24 V25 \nV27 V28 V29 V30 V32 V36 \nV39 V43 V46 V47 V49 V50 \nV52 V54 V55 V62 V63 V64 \nV70 V71 V74 V78 V79 V80 \nV82 V83 V84 V85 V86 V87 \nV89 V92 V98 V99 V100 V104 \nV107 V108 V111 V112 V116 V117 \nV122 V123 V124 V128 V131 V132 \nV134 V135 V139 V140 V142 V144 \nV145 V146 V147 V148 V151 V155 \nV156 V162 V165 V168 V171 V172 \nV173 V174 V175 V176 V177 V178 \nV179 V182 V183 V186 V188 V190 \nV191 V192 V193 V195 V196 V197 \nV198 V199 V200 V201 V206 V207 \nV208 V212 V213 V214 V221 V222 \nV223 V224 V225 V228 V229 V230 \nV232 V233 V242 V245 V246 V248 \nV254 V256 V258 V259 V260 V261 \nV262 V263 V265 V266 V267 V268 \nV273 V274 V275 V276 V277 V278 \nV279 V281 V282 V285 V287 V288 \nV290 V291 V293 V296 V299 V300 \nV301 V302 V308 V309 V313 \n1122: C395 ,C396 ,C397 ,C398 ,C403 ,\nC404 ,C405 ,C406 ,C407 ,C408 ,C409 ,\nC416 ,C418 ,C419 ,C420 ,C423 ,C426 ,\nC428 ,C429 ,C433 ,C436 ,C440 ,C443 ,\nC444 ,C445 ,C448 ,C449 ,C453 ,C454 ,\nC455 ,C456 ,C459 ,C460 ,C462 ,C465 ,\nC466 ,C467 ,C468 ,C469 ,C473 ,C475 ,\nC476 ,C477 ,C478 ,C479 ,C480 ,C481 ,\nC513 ,C519 ,C520 ,C521 ,C524 ,C527 ,\nC528 ,C529 ,C530 ,C531 ,C532 ,C533 ,\nC534 ,C536 ,C539 ,C540 ,C541 ,C542 ,\nC548 ,C551 ,C555 ,C557 ,C558 ,C559 ,\nC561 ,C563 ,C564 ,C565 ,C566 ,C567 ,\nC597 ,C598 ,C605 ,C609 ,C610 ,C611 ,\nC613 ,C614 ,C618 ,C621 ,C626 ,C629 ,\nC637 ,C638 ,C639 ,C640 ,C642 ,C643 ,\nC644 ,C646 ,C647 ,C650 ,C653 ,C655 ,\nC659 ,C660 ,C661 ,C662 ,C664 ,C666 ,\nC667 ,C668 ,C672 ,C673 ,C677 ,C679 ,\nC680 ,C684 ,C685 ,C688 ,C689 ,C691 ,\nC692 ,C694 ,C695 ,C697 ,C698 ,C700 ,\nC732 ,C733 ,C734 ,C736 ,C738 ,C739 ,\nC740 ,C742 ,C743 ,C744 ,C747 ,C749 ,\nC752 ,C829 ,C832 ,C834 ,C835 ,C836 ,\nC838 ,C840 ,C841 ,C842 ,C843 ,C845 ,\nC846 ,C847 ,C848 ,C850 ,C899 ,C902 ,\nC903 ,C904 ,C905 ,C907 ,C908 ,C912 ,\nC913 ,C914 ,C920 ,C990 ,C993 ,C1001 ,\nC1003 ,C1004 ,C1005 ,C1007 ,C1010 ,C1011 ,\nC1012 ,C1013 ,C1014 ,C1015 ,C1065 ,C1066 ,\nC1067 ,C1069 ,C1070 ,C1072 ,C1074 ,C1075 ,\nC1076 ,C1080 ,C1081 ,C1083 ,C1084 ,C1085 ,\nC1086 ,C1087 ,C1088 ,C1091 ,C1093 ,C1095 ,\nC1098 ,C1101 ,C1102 ,C1103 ,C1105 ,C1106 ,\nC1109 ,C1113 ,C1114 ,C1115 ,C1116 ,C1143 ,\nC1151 ,C1152 ,C1153 ,C1154 ,C1155 ,C1156 ,\nC1159 ,C1160 ,C1161 ,C1162 ,C1163 ,C1167 ,\nC1170 ,C1171 ,C1174 ,C1177 ,C1178 ,C1180 ,\nC1181 ,C1183 ,C1188 ,C1213 ,C1216 ,C1217 ,\nC1218 ,C1220 ,C1221 ,C1222 ,C1225 ,C1227 ,\nC1228 ,C1229 ,C1230 ,C1231 ,C1232 ,C1234 ,\nC1235 ,C1236 ,C1260 ,C1261 ,C1262 ,C1265 ,\nC1266 ,C1267 ,C1268 ,C1269 ,C1273 ,C1275 ,\nC1276 ,C1279 ,C1281 ,C1282 ,C1284 ,C1286 ,\nC1287 ,C1288 ,C1289 ,C1290 ,C1295 ,C1299 ,\nC1300 ,C1302 ,C1303 ,C1304 ,C1305 ,C1306 ,\nC1443 ,C1444 ,C1445 ,C1446 ,C1447 ,C1451 ,\nC1454 ,C1457 ,C1461 ,C1462 ,C1463 ,C1466 ,\nC1467 ,C1468 ,C1470 ,C1471 ,C1472 ,C1473 ,\nC1477 ,C1478 ,C1479 ,C1480 ,C1481 ,C1485 ,\nC1487 ,C1488 ,C1490 ,C1493 ,C1494 ,C1495 ,\nC1501 ,C1505 ,C1506 ,C1510 ,C1629 ,C1630 ,\nC1633 ,C1635 ,C1637 ,C1638 ,C1641 ,C1642 ,\nC1643 ,C1644 ,C1645 ,C1647 ,C1648 ,C1649 ,\nC1650 ,C1653 ,C1654 ,C1655 ,C1657 ,C1658 ,\nC1659 ,C1661 ,C1663 ,C1664 ,C1665 ,C1666 ,\nC1668 ,C1671 ,C1716 ,C1717 ,C1719 ,C1722 ,\nC1726 ,C1730 ,C1731 ,C1732 ,C1735 ,C1737 ,\nC1738 ,C1739 ,C1740 ,C1810 ,C1815 ,C1817 ,\nC1820 ,C1822 ,C1826 ,C1827 ,C1833 ,C1835 ,\nC1837 ,C1841 ,C1842 ,C1844 ,C1845 ,C1846 ,\nC1850 ,C1851 ,C1852 ,C1855 ,C1857 ,C1859 ,\nC1860 ,C1862 ,C1864 ,C1865 ,C1866 ,C1867 ,\nC1869 ,C1877 ,C1878 ,C1879 ,C1880 ,C1909 ,\nC1911 ,C1914 ,C1916 ,C1918 ,C1919 ,C1920 ,\nC1921 ,C1922 ,C1923 ,C1924 ,C1927 ,C1929 ,\nC1933 ,C1934</w:t>
      </w:r>
    </w:p>
    <w:p>
      <w:pPr>
        <w:pStyle w:val="PreformattedText"/>
        <w:bidi w:val="0"/>
        <w:spacing w:before="0" w:after="0"/>
        <w:jc w:val="left"/>
        <w:rPr/>
      </w:pPr>
      <w:r>
        <w:rPr/>
        <w:t xml:space="preserve"> </w:t>
      </w:r>
      <w:r>
        <w:rPr/>
        <w:t>,C1936 ,C1938 ,C1940 ,C1941 ,\nC1942 ,C1943 ,C1944 ,C1945 ,C1947 ,C1948 ,\nC1949 ,C1950 ,C1951 ,C1952 ,C1953 ,C1954 ,\nC1956 ,C1957 ,C1959 ,C1960 ,C1961 ,C1962 ,\nC1963 ,C1964 ,C1965 ,C1966 ,C1967 ,C1968 ,\nC1969 ,C1970 ,C1971 ,C1972 ,C1973 ,C1974 ,\nC1975 ,C1976 ,C1978 ,C1979 ,C1980 ,C1981 ,\nC1984 ,C1993 ,C1994 ,C1995 ,C1996 ,C1997 ,\nC1998 ,C2000 ,C2002 ,C2003 ,C2005 ,C2008 ,\nC2009 ,C2011 ,C2012 ,C2015 ,C2017 ,C2026 ,\nC2030 ,C2031 ,C2032 ,C2035 ,C2036 ,C2037 ,\nC2038 ,C2039 ,C2065 ,C2071 ,C2073 ,C2076 ,\nC2077 ,C2080 ,C2081 ,C2082 ,C2125 ,C2129 ,\nC2130 ,C2131 ,C2132 ,C2133 ,C2135 ,C2137 ,\nC2138 ,C2140 ,C2141 ,C2142 ,C2144 ,C2146 ,\nC2243 ,C2245 ,C2247 ,C2250 ,C2251 ,C2252 ,\nC2253 ,C2254 ,C2255 ,C2256 ,C2257 ,C2259 ,\nC2260 ,C2261 ,C2262 ,C2263 ,C2266 ,C2268 ,\nC2270 ,C2271 ,C2273 ,C2276 ,C2278 ,C2279 ,\nC2280 ,C2281 ,C2282 ,C2284 ,C2286 ,C2287 ,\nC2288 ,C2289 ,C2290 ,C2291 ,C2292 ,C2294 ,\nC2295 ,C2297 ,C2298 ,C2299 ,C2300 ,C2353 ,\nC2356 ,C2357 ,C2358 ,C2359 ,C2360 ,C2362 ,\nC2363 ,C2364 ,C2366 ,C2367 ,C2368 ,C2418 ,\nC2419 ,C2421 ,C2422 ,C2423 ,C2424 ,C2426 ,\nC2427 ,C2429 ,C2431 ,C2432 ,C2434 ,C2435 ,\nC2436 ,C2437 ,C2438 ,C2439 ,C2440 ,C2441 ,\nC2443 ,C2447 ,C2448 ,C2450 ,C2451 ,C2452 ,\nC2453 ,C2489 ,C2490 ,C2491 ,C2492 ,C2495 ,\nC2496 ,C2497 ,C2499 ,C2501 ,C2502 ,C2504 ,\nC2508 ,C2509 ,C2511 ,C2512 ,C2513 ,C2515 ,\nC2517 ,C2518 ,C2521 ,C2523 ,C2583 ,C2584 ,\nC2587 ,C2589 ,C2590 ,C2591 ,C2592 ,C2593 ,\nC2594 ,C2596 ,C2597 ,C2602 ,C2605 ,C2606 ,\nC2607 ,C2608 ,C2610 ,C2611 ,C2612 ,C2614 ,\nC2615 ,C2616 ,C2617 ,C2619 ,C2620 ,C2621 ,\nC2622 ,C2690 ,C2693 ,C2694 ,C2695 ,C2696 ,\nC2697 ,C2698 ,C2702 ,C2703 ,C2704 ,C2705 ,\nC2706 ,C2712 ,C2713 ,C2714 ,C2717 ,C2718 ,\nC2720 ,C2721 ,C2722 ,C2723 ,C2724 ,C2725 ,\nC2726 ,C2728 ,C2729 ,C2730 ,C2735 ,C2736 ,\nC2737 ,C2739 ,C2792 ,C2793 ,C2795 ,C2797 ,\nC2798 ,C2800 ,C2801 ,C2802 ,C2804 ,C2806 ,\nC2807 ,C2808 ,C2809 ,C2838 ,C2839 ,C2840 ,\nC2841 ,C2845 ,C2847 ,C2849 ,C2850 ,C2851 ,\nC2853 ,C2854 ,C2856 ,C2861 ,C2863 ,C2864 ,\nC2866 ,C2867 ,C2869 ,C2871 ,C2873 ,C2894 ,\nC2895 ,C2896 ,C2898 ,C2899 ,C2900 ,C2901 ,\nC2904 ,C2905 ,C2907 ,C2910 ,C2912 ,C2914 ,\nC2915 ,C2918 ,C2921 ,C2922 ,C2924 ,C2925 ,\nC2926 ,C2927 ,C2928 ,C2929 ,C2987 ,C2988 ,\nC2989 ,C2990 ,C2991 ,C2992 ,C2997 ,C3002 ,\nC3004 ,C3006 ,C3010 ,C3011 ,C3012 ,C3014 ,\nC3015 ,C3036 ,C3038 ,C3039 ,C3045 ,C3046 ,\nC3048 ,C3049 ,C3050 ,C3051 ,C3070 ,C3072 ,\nC3073 ,C3074 ,C3075 ,C3076 ,C3078 ,C3079 ,\nC3082 ,C3083 ,C3086 ,C3087 ,C3088 ,C3090 ,\nC3091 ,C3094 ,C3095 ,C3096 ,C3097 ,C3099 ,\nC3103 ,C3105 ,C3106 ,C3107 ,C3111 ,C3116 ,\nC3117 ,C3118 ,C3119 ,C3123 ,C3125 ,C3126 ,\nC3127 ,C3129 ,C3130 ,C3163 ,C3164 ,C3165 ,\nC3166 ,C3169 ,C3171 ,C3220 ,C3223 ,C3224 ,\nC3225 ,C3226 ,C3227 ,C3229 ,C3233 ,C3234 ,\nC3235 ,C3237 ,C3238 ,C3241 ,C3244 ,C3322 ,\nC3323 ,C3324 ,C3326 ,C3327 ,C3331 ,C3334 ,\nC3336 ,C3370 ,C3372 ,C3374 ,C3378 ,C3379 ,\nC3380 ,C3382 ,C3413 ,C3414 ,C3416 ,C3420 ,\nC3421 ,C3423 ,C3453 ,C3454 ,C3456 ,C3457 ,\nC3458 ,C3460 ,C3461 ,C3462 ,C3465 ,C3466 ,\nC3467 ,C3468 ,C3469 ,C3470 ,C3471 ,C3479 ,\nC3480 ,C3485 ,C3486 ,C3488 ,C3489 ,C3491 ,\nC3492 ,C3493 ,C3494 ,C3496 ,C3500 ,C3503 ,\nC3508 ,C3509 ,C3511 ,C3513 ,C3518 ,C3519 ,\nC3521 ,C3524 ,C3527 ,C3528 ,C3530 ,C3531 ,\nC3534 ,C3539 ,C3541 ,C3544 ,C3545 ,C3547 ,\nC3548 ,C3549 ,C3550 ,C3551 ,C3553 ,C3554 ,\nC3555 ,C3557 ,C3558 ,C3559 ,C3562 ,C3565 ,\nC3567 ,C3568 ,C3569 ,C3574 ,C3575 ,C3576 ,\nC3577 ,C3579 ,C3600 ,C3602 ,C3603 ,C3604 ,\nC3606 ,C3607 ,C3608 ,C3610 ,C3611 ,C3612 ,\nC3615 ,C3616 ,C3618 ,C3623 ,C3624 ,C3625 ,\nC3626 ,C3652 ,C3653 ,C3654 ,C3655 ,C3656 ,\nC3658 ,C3660 ,C3662 ,C3663 ,C3664 ,C3677 ,\nC3679 ,C3680 ,C3683 ,C3684 ,C3686 ,C3687 ,\nC3699 ,C3700 ,C3704 ,C3705 ,C3709 ,C3710 ,\nC3711 ,C3713 ,C3714 ,C3717 ,C3719 ,C3720 ,\nC3723 ,C3724 ,C3726 ,C3731 ,C3732 ,C3735 ,\nC3736 ,C3739 ,C3740 ,C3741 ,C3742 ,C3743 ,\nC3755 ,C3758 ,C3761 ,C3763 ,C3764 ,C3766 ,\nC3768 ,C3770 ,C3772 ,C3774 ,C3775 ,C3776 ,\nC3777 ,C3779 ,C3780 ,C3781 ,C3784 ,C3787 ,\nC3788 ,C3790 ,C3791 ,C3793 ,C3794 ,C3795 ,\nC3796 ,C3797 ,C3799 ,C3800 ,C3801 ,C3805 ,\nC3806 ,C3807 ,C3810 ,C3811 ,C3812 ,C3813 ,\nC3815 ,C3816 ,C3819 ,C3822 ,C3823 ,C3825 ,\nC3826 ,C3857 ,C3858 ,C3860 ,C3861 ,C3862 ,\nC3863 ,C3864 ,C3865 ,C3866 ,C3868 ,C3870 ,\nC3871 ,C3873 ,C3875 ,C3877 ,C3878 ,C3909 ,\nC3911 ,C3912 ,C3913 ,C3915 ,C3917 ,C3918 ,\nC3919 ,C3920 ,C3921 ,C3922 ,C3925 ,C3926 ,\nC3928 ,C3930 ,C3988 ,C3989 ,C3990 ,C3992 ,\nC3994 ,C3995 ,C4002 ,C4003 ,C4004 ,C4005 ,\nC4006 ,C4009 ,C4012 ,C4013 ,C4014 ,C4017 ,\nC4018 ,C4019 ,C4020 ,C4021 ,C4022 ,C4024 ,\nC4025 ,C4026 ,C4027 ,C4030 ,C4031 ,C4056 ,\nC4060 ,C4061 ,C4062 ,C4064 ,C4065 ,C4068 ,\nC4069 ,C4070 ,C4071 ,C4073 ,C4075 ,C4076 ,\nC4077 ,C4079 ,C4081 ,C4082 ,C4097 ,C4098 ,\nC4099 ,C4100 ,C4104 ,C4105 ,C4108 ,C4160 ,\nC4171 ,C4172 ,C4173 ,C4174 ,C4175 ,C4176 ,\nC4178 ,C4182 ,C4183 ,C4184 ,C4185 ,C4186 ,\nC4187 ,C4188 ,C4198 ,C4199 ,C4229 ,C4230 ,\nC4231 ,C4232 ,C4233 ,C4241 ,C4245 ,C4250 ,\nC4251 ,C4255 ,C4256 ,C4260 ,C4262 ,C4263 ,\nC4265 ,C4266 ,C4267 ,C4269 ,C4274 ,C4276 ,\nC4277 ,C4278 ,C4279 ,C4289 ,C4290 ,C4291 ,\nC4293 ,C4294 ,C4295 ,C4297 ,C4298 ,C4299 ,\nC4300 ,C4301 ,C4315 ,C4320 ,C4321 ,C4322 ,\nC4323 ,C4326 ,C4328 ,C4334 ,C4336 ,C4338 ,\nC4343 ,C4345 ,C4355 ,C4356 ,C4357 ,C4358 ,\nC4360 ,C4366 ,C4370 ,C4373 ,C4380 ,C4381 ,\nC4385 ,"];23[shape=box, label="id:23 level: 5\n43: V0 V1 V2 V4 V5 \nV6 V9 V10 V11 V12 V13 \nV14 V15 V17 V19 V36 V37 \nV56 V65 V108 V115 V124 V130 \nV144 V151 V158 V159 V163 V170 \nV180 V191 V204 V217 V222 V238 \nV239 V269 V272 V282 V295 V304 \nV308 V310 \n256: C0( V0 V1 ) C2( V0 V4 ) C5( V0 V9 ) C6( V0 V11 ) C7( V0 V13 ) \nC8( V0 V14 ) C9( V0 V15 ) C11( V0 V17 ) C13( V0 V37 ) C15( V0 V124 ) C16( V0 V130 ) \nC17( V0 V144 ) C21( V0 V204 ) C22( V0 V272 ) C24( V0 V308 ) C27( V1 V5 ) C30( V1 V9 ) \nC31( V1 V11 ) C32( V1 V12 ) C33( V1 V14 ) C34( V1 V15 ) C36( V1 V17 ) C38( V1 V19 ) \nC40( V1 V124 ) C41( V1 V130 ) C43( V1 V180 ) C46( V1 V217 ) C47( V1 V272 ) C51( V2 V5 ) \nC52( V2 V6 ) C54( V2 V10 ) C55( V2 V12 ) C56( V2 V14 ) C57( V2 V15 ) C59( V2 V17 ) \nC61( V2 V19 ) C62( V2 V36 ) C63( V2 V56 ) C64( V2 V65 ) C65( V2 V115 ) C66( V2 V158 ) \nC67( V2 V163 ) C68( V2 V170 ) C69( V2 V191 ) C70( V2 V222 ) C71( V2 V238 ) C72( V2 V239 ) \nC73( V2 V269 ) C74( V2 V304 ) C75( V2 V310 ) C98( V4 V5 ) C99( V4 V6 ) C102( V4 V9 ) \nC103( V4 V10 ) C104( V4 V13 ) C105( V4 V14 ) C106( V4 V15 ) C108( V4 V19 ) C109( V4 V37 ) \nC111( V4 V108 ) C112( V4 V144 ) C113( V4 V151 ) C114( V4 V159 ) C117( V4 V204 ) C120( V4 V282 ) \nC121( V4 V295 ) C122( V4 V308 ) C124( V5 V6 ) C126( V5 V9 ) C127( V5 V10 ) C128( V5 V11 ) \nC129( V5 V12 ) C130( V5 V14 ) C132( V5 V17 ) C134( V5 V19 ) C135( V5 V56 ) C136( V5 V108 ) \nC137( V5 V115 ) C138( V5 V151 ) C139( V5 V159 ) C140( V5 V170 ) C141( V5 V180 ) C142( V5 V217 ) \nC143( V5 V222 ) C144( V5 V238 ) C145( V5 V282 ) C146( V5 V295 ) C149( V6 V10 ) C150( V6 V12 ) \nC151( V6 V13 ) C152( V6 V14 ) C155( V6 V19 ) C157( V6 V65 ) C158( V6 V108 ) C159( V6 V151 ) \nC160( V6 V159 ) C161( V6 V163 ) C163( V6 V191 ) C165( V6 V239 ) C168( V6 V282 ) C169( V6 V295 ) \nC170( V6 V310 ) C213( V9 V11 ) C214( V9 V12 ) C215( V9 V13 ) C216( V9 V14 ) C217( V9 V15 ) \nC219( V9 V19 ) C220( V9 V37 ) C222( V9 V144 ) C224( V9 V180 ) C227( V9 V204 ) C228( V9 V217 ) \nC230( V9 V308 ) C232( V10 V14 ) C233( V10 V15 ) C235( V10 V17 ) C236( V10 V19 ) C237( V10 V36 ) \nC238( V10 V56 ) C239( V10 V108 ) C240( V10 V115 ) C241( V10 V151 ) C242( V10 V158 ) C243( V10 V159 ) \nC244( V10 V170 ) C245( V10 V222 ) C246( V10 V238 ) C247( V10 V269 ) C248( V10 V282 ) C249( V10 V295 ) \nC250( V10 V304 ) C251( V11 V12 ) C252( V11 V13 ) C254( V11 V17 ) C256( V11 V19 ) C260( V11 V124 ) \nC261( V11 V130 ) C263( V11 V180 ) C266( V11 V217 ) C268( V11 V272 ) C269( V12 V13 ) C271( V12 V19 ) \nC274( V12 V65 ) C277( V12 V163 ) C278( V12 V180 ) C279( V12 V191 ) C282( V12 V217 ) C284( V12 V239 ) \nC285( V12 V310 ) C286( V13 V14 ) C287( V13 V15 ) C288( V13 V19 ) C289( V13 V37 ) C294( V13 V144 ) \nC299( V13 V204 ) C304( V13 V308 ) C306( V14 V15 ) C307( V14 V17 ) C308( V14 V19 ) C311( V14 V56 ) \nC312( V14 V115 ) C314( V14 V170 ) C318( V14 V222 ) C319( V14 V238 ) C326( V15 V17 ) C327( V15 V19 ) \nC328( V15 V36 ) C329( V15 V37 ) C331( V15 V144 ) C333( V15 V158 ) C336( V15 V204 ) C337( V15 V269 ) \nC339( V15 V304 ) C340( V15 V308 ) C358( V17 V19 ) C359( V17 V36 ) C360( V17 V56 ) C361( V17 V115 ) \nC362( V17 V124 ) C363( V17 V130 ) C364( V17 V158 ) C365( V17 V170 ) C366( V17 V222 ) C367( V17 V238 ) \nC368( V17 V269 ) C369( V17 V272 ) C370( V17 V304 ) C382( V19 V36 ) C384( V19 V158 ) C386( V19 V180 ) \nC388( V19 V217 ) C391( V19 V269 ) C392( V19 V304 ) C837( V36 V158 ) C844( V36 V269 ) C849( V36 V304 ) \nC857( V37 V115 ) C859( V37 V144 ) C860( V37 V163 ) C863( V37 V204 ) C869( V37 V308 ) C1317( V56 V115 ) \nC1318( V56 V130 ) C1320( V56 V158 ) C1322( V56 V170 ) C1327( V56 V222 ) C1328( V56 V238 ) C1522( V65 V163 ) \nC1524( V65 V191 ) C1528( V65 V239 ) C1535( V65 V310 ) C2440( V108 V144 ) C2441( V108 V151 ) C2442( V108 V159 ) \nC2453( V108 V282 ) C2455( V108 V295 ) C2456( V108 V304 ) C2573( V115 V170 ) C2575( V115 V222 ) C2577( V115 V238 ) \nC2727( V124 V130 ) C2738( V124 V272 ) C2828( V130 V158 ) C2837( V130 V272 ) C3068( V144 V204 ) C3074( V144 V308 ) \nC3162( V151 V159 ) C3168( V151 V272 ) C3169( V151 V282 ) C3170( V151 V295 ) C3267( V158 V269 ) C3270( V158 V304 ) \nC3283( V159 V272 ) C3284( V159 V282 ) C3286( V159 V295 ) C3341( V163 V191 ) C3344( V163 V204 ) C3347( V163 V239 ) \nC3350( V163 V310 ) C3443( V170 V222 ) C3444( V170 V238 ) C3449( V170 V269 ) C3452( V170 V310 ) C3581( V180 V217 ) \nC3716( V191 V239 ) C3721( V191 V310 ) C3850( V204 V308 ) C3956( V217 V310 ) C4000( V222 V238 ) C4138( V238 V295 ) \nC4142( V239 V308 ) C4144( V239 V310 ) C4306( V269 V304 ) C4307( V269 V310 ) C4344( V282 V295 ) "];18-&gt;23[label="39: V0 V1 V4 V6 V9 \nV11 V12 V13 V14 V15 V19 \nV36</w:t>
      </w:r>
    </w:p>
    <w:p>
      <w:pPr>
        <w:pStyle w:val="PreformattedText"/>
        <w:bidi w:val="0"/>
        <w:spacing w:before="0" w:after="0"/>
        <w:jc w:val="left"/>
        <w:rPr/>
      </w:pPr>
      <w:r>
        <w:rPr/>
        <w:t xml:space="preserve"> </w:t>
      </w:r>
      <w:r>
        <w:rPr/>
        <w:t>V37 V56 V65 V108 V115 \nV124 V130 V144 V151 V158 V159 \nV163 V170 V180 V191 V204 V217 \nV222 V238 V239 V269 V272 V282 \nV295 V304 V308 V310 \n174: C0 ,C2 ,C5 ,C6 ,C7 ,\nC8 ,C9 ,C13 ,C15 ,C16 ,C17 ,\nC21 ,C22 ,C24 ,C30 ,C31 ,C32 ,\nC33 ,C34 ,C38 ,C40 ,C41 ,C43 ,\nC46 ,C47 ,C99 ,C102 ,C104 ,C105 ,\nC106 ,C108 ,C109 ,C111 ,C112 ,C113 ,\nC114 ,C117 ,C120 ,C121 ,C122 ,C150 ,\nC151 ,C152 ,C155 ,C157 ,C158 ,C159 ,\nC160 ,C161 ,C163 ,C165 ,C168 ,C169 ,\nC170 ,C213 ,C214 ,C215 ,C216 ,C217 ,\nC219 ,C220 ,C222 ,C224 ,C227 ,C228 ,\nC230 ,C251 ,C252 ,C256 ,C260 ,C261 ,\nC263 ,C266 ,C268 ,C269 ,C271 ,C274 ,\nC277 ,C278 ,C279 ,C282 ,C284 ,C285 ,\nC286 ,C287 ,C288 ,C289 ,C294 ,C299 ,\nC304 ,C306 ,C308 ,C311 ,C312 ,C314 ,\nC318 ,C319 ,C327 ,C328 ,C329 ,C331 ,\nC333 ,C336 ,C337 ,C339 ,C340 ,C382 ,\nC384 ,C386 ,C388 ,C391 ,C392 ,C837 ,\nC844 ,C849 ,C857 ,C859 ,C860 ,C863 ,\nC869 ,C1317 ,C1318 ,C1320 ,C1322 ,C1327 ,\nC1328 ,C1522 ,C1524 ,C1528 ,C1535 ,C2440 ,\nC2441 ,C2442 ,C2453 ,C2455 ,C2456 ,C2573 ,\nC2575 ,C2577 ,C2727 ,C2738 ,C2828 ,C2837 ,\nC3068 ,C3074 ,C3162 ,C3168 ,C3169 ,C3170 ,\nC3267 ,C3270 ,C3283 ,C3284 ,C3286 ,C3341 ,\nC3344 ,C3347 ,C3350 ,C3443 ,C3444 ,C3449 ,\nC3452 ,C3581 ,C3716 ,C3721 ,C3850 ,C3956 ,\nC4000 ,C4138 ,C4142 ,C4144 ,C4306 ,C4307 ,\nC4344 ,"];24[shape=box, label="id:24 level: 6\n30: V23 V28 V43 V56 V67 \nV73 V75 V82 V93 V96 V99 \nV101 V115 V130 V150 V155 V157 \nV164 V197 V206 V208 V212 V214 \nV218 V222 V234 V250 V258 V276 \nV286 \n177: C484( V23 V73 ) C485( V23 V75 ) C487( V23 V93 ) C488( V23 V99 ) C489( V23 V115 ) \nC491( V23 V130 ) C495( V23 V150 ) C496( V23 V155 ) C505( V23 V212 ) C506( V23 V222 ) C508( V23 V234 ) \nC510( V23 V250 ) C626( V28 V43 ) C628( V28 V67 ) C632( V28 V115 ) C634( V28 V150 ) C635( V28 V157 ) \nC636( V28 V164 ) C639( V28 V206 ) C640( V28 V208 ) C641( V28 V218 ) C643( V28 V258 ) C646( V28 V276 ) \nC648( V28 V286 ) C992( V43 V67 ) C998( V43 V150 ) C999( V43 V157 ) C1000( V43 V164 ) C1005( V43 V208 ) \nC1006( V43 V218 ) C1008( V43 V234 ) C1011( V43 V258 ) C1013( V43 V276 ) C1016( V43 V286 ) C1313( V56 V82 ) \nC1314( V56 V96 ) C1315( V56 V101 ) C1317( V56 V115 ) C1318( V56 V130 ) C1319( V56 V150 ) C1323( V56 V197 ) \nC1324( V56 V206 ) C1325( V56 V212 ) C1326( V56 V214 ) C1327( V56 V222 ) C1329( V56 V258 ) C1561( V67 V115 ) \nC1565( V67 V150 ) C1566( V67 V157 ) C1567( V67 V164 ) C1569( V67 V208 ) C1571( V67 V218 ) C1575( V67 V258 ) \nC1577( V67 V276 ) C1578( V67 V286 ) C1697( V73 V75 ) C1698( V73 V93 ) C1700( V73 V99 ) C1704( V73 V115 ) \nC1707( V73 V150 ) C1708( V73 V155 ) C1711( V73 V222 ) C1712( V73 V234 ) C1715( V73 V250 ) C1741( V75 V93 ) \nC1742( V75 V99 ) C1747( V75 V115 ) C1750( V75 V150 ) C1751( V75 V155 ) C1754( V75 V222 ) C1755( V75 V234 ) \nC1757( V75 V250 ) C1907( V82 V96 ) C1908( V82 V101 ) C1912( V82 V130 ) C1917( V82 V150 ) C1921( V82 V197 ) \nC1922( V82 V206 ) C1923( V82 V212 ) C1924( V82 V214 ) C1927( V82 V258 ) C1930( V82 V286 ) C2147( V93 V99 ) \nC2148( V93 V101 ) C2149( V93 V115 ) C2152( V93 V150 ) C2153( V93 V155 ) C2158( V93 V218 ) C2159( V93 V222 ) \nC2161( V93 V234 ) C2163( V93 V250 ) C2203( V96 V101 ) C2206( V96 V130 ) C2209( V96 V150 ) C2211( V96 V197 ) \nC2212( V96 V206 ) C2214( V96 V212 ) C2215( V96 V214 ) C2220( V96 V258 ) C2221( V96 V276 ) C2264( V99 V115 ) \nC2269( V99 V150 ) C2270( V99 V155 ) C2273( V99 V222 ) C2274( V99 V234 ) C2277( V99 V250 ) C2279( V99 V276 ) \nC2301( V101 V130 ) C2304( V101 V150 ) C2309( V101 V197 ) C2310( V101 V206 ) C2311( V101 V212 ) C2312( V101 V214 ) \nC2315( V101 V258 ) C2571( V115 V150 ) C2572( V115 V155 ) C2575( V115 V222 ) C2576( V115 V234 ) C2578( V115 V250 ) \nC2827( V130 V150 ) C2831( V130 V197 ) C2832( V130 V206 ) C2833( V130 V212 ) C2834( V130 V214 ) C2836( V130 V258 ) \nC3147( V150 V155 ) C3148( V150 V157 ) C3149( V150 V164 ) C3150( V150 V197 ) C3151( V150 V206 ) C3152( V150 V208 ) \nC3153( V150 V212 ) C3154( V150 V214 ) C3155( V150 V218 ) C3156( V150 V222 ) C3157( V150 V234 ) C3158( V150 V250 ) \nC3159( V150 V258 ) C3160( V150 V276 ) C3161( V150 V286 ) C3220( V155 V222 ) C3221( V155 V234 ) C3222( V155 V250 ) \nC3245( V157 V164 ) C3248( V157 V208 ) C3250( V157 V218 ) C3252( V157 V258 ) C3257( V157 V276 ) C3259( V157 V286 ) \nC3357( V164 V208 ) C3358( V164 V218 ) C3361( V164 V258 ) C3363( V164 V276 ) C3365( V164 V286 ) C3777( V197 V206 ) \nC3779( V197 V212 ) C3780( V197 V214 ) C3787( V197 V258 ) C3857( V206 V212 ) C3858( V206 V214 ) C3861( V206 V258 ) \nC3874( V208 V218 ) C3877( V208 V258 ) C3878( V208 V276 ) C3879( V208 V286 ) C3909( V212 V214 ) C3912( V212 V258 ) \nC3926( V214 V258 ) C3960( V218 V258 ) C3963( V218 V276 ) C3964( V218 V286 ) C3999( V222 V234 ) C4001( V222 V250 ) \nC4110( V234 V250 ) C4251( V258 V276 ) C4253( V258 V286 ) C4327( V276 V286 ) "];19-&gt;24[label="29: V23 V28 V43 V56 V67 \nV73 V75 V82 V93 V96 V99 \nV101 V115 V130 V155 V157 V164 \nV197 V206 V208 V212 V214 V218 \nV222 V234 V250 V258 V276 V286 \n148: C484 ,C485 ,C487 ,C488 ,C489 ,\nC491 ,C496 ,C505 ,C506 ,C508 ,C510 ,\nC626 ,C628 ,C632 ,C635 ,C636 ,C639 ,\nC640 ,C641 ,C643 ,C646 ,C648 ,C992 ,\nC999 ,C1000 ,C1005 ,C1006 ,C1008 ,C1011 ,\nC1013 ,C1016 ,C1313 ,C1314 ,C1315 ,C1317 ,\nC1318 ,C1323 ,C1324 ,C1325 ,C1326 ,C1327 ,\nC1329 ,C1561 ,C1566 ,C1567 ,C1569 ,C1571 ,\nC1575 ,C1577 ,C1578 ,C1697 ,C1698 ,C1700 ,\nC1704 ,C1708 ,C1711 ,C1712 ,C1715 ,C1741 ,\nC1742 ,C1747 ,C1751 ,C1754 ,C1755 ,C1757 ,\nC1907 ,C1908 ,C1912 ,C1921 ,C1922 ,C1923 ,\nC1924 ,C1927 ,C1930 ,C2147 ,C2148 ,C2149 ,\nC2153 ,C2158 ,C2159 ,C2161 ,C2163 ,C2203 ,\nC2206 ,C2211 ,C2212 ,C2214 ,C2215 ,C2220 ,\nC2221 ,C2264 ,C2270 ,C2273 ,C2274 ,C2277 ,\nC2279 ,C2301 ,C2309 ,C2310 ,C2311 ,C2312 ,\nC2315 ,C2572 ,C2575 ,C2576 ,C2578 ,C2831 ,\nC2832 ,C2833 ,C2834 ,C2836 ,C3220 ,C3221 ,\nC3222 ,C3245 ,C3248 ,C3250 ,C3252 ,C3257 ,\nC3259 ,C3357 ,C3358 ,C3361 ,C3363 ,C3365 ,\nC3777 ,C3779 ,C3780 ,C3787 ,C3857 ,C3858 ,\nC3861 ,C3874 ,C3877 ,C3878 ,C3879 ,C3909 ,\nC3912 ,C3926 ,C3960 ,C3963 ,C3964 ,C3999 ,\nC4001 ,C4110 ,C4251 ,C4253 ,C4327 ,"];25[shape=box, label="id:25 level: 6\n53: V21 V22 V26 V27 V43 \nV49 V64 V65 V66 V73 V74 \nV79 V87 V95 V96 V102 V104 \nV107 V119 V120 V123 V126 V136 \nV138 V153 V155 V166 V172 V178 \nV179 V190 V211 V224 V225 V232 \nV234 V236 V237 V239 V243 V249 \nV253 V260 V263 V274 V276 V287 \nV289 V291 V304 V305 V308 V309 \n300: C428( V21 V49 ) C432( V21 V66 ) C435( V21 V96 ) C436( V21 V104 ) C437( V21 V119 ) \nC439( V21 V138 ) C445( V21 V232 ) C446( V21 V253 ) C448( V21 V276 ) C452( V21 V304 ) C453( V22 V27 ) \nC461( V22 V96 ) C463( V22 V119 ) C469( V22 V179 ) C471( V22 V211 ) C472( V22 V236 ) C474( V22 V249 ) \nC477( V22 V276 ) C480( V22 V291 ) C482( V22 V305 ) C571( V26 V64 ) C572( V26 V65 ) C573( V26 V66 ) \nC574( V26 V73 ) C577( V26 V95 ) C580( V26 V136 ) C582( V26 V166 ) C583( V26 V172 ) C585( V26 V211 ) \nC588( V26 V225 ) C590( V26 V236 ) C592( V26 V243 ) C602( V27 V96 ) C604( V27 V119 ) C609( V27 V172 ) \nC610( V27 V179 ) C612( V27 V211 ) C615( V27 V236 ) C616( V27 V249 ) C621( V27 V291 ) C623( V27 V305 ) \nC990( V43 V49 ) C993( V43 V79 ) C995( V43 V95 ) C1001( V43 V178 ) C1003( V43 V190 ) C1007( V43 V225 ) \nC1008( V43 V234 ) C1009( V43 V237 ) C1012( V43 V260 ) C1013( V43 V276 ) C1017( V43 V289 ) C1140( V49 V66 ) \nC1142( V49 V96 ) C1143( V49 V104 ) C1146( V49 V138 ) C1152( V49 V225 ) C1154( V49 V232 ) C1157( V49 V253 ) \nC1160( V49 V276 ) C1164( V49 V304 ) C1491( V64 V66 ) C1492( V64 V73 ) C1495( V64 V87 ) C1497( V64 V95 ) \nC1500( V64 V136 ) C1504( V64 V166 ) C1505( V64 V172 ) C1506( V64 V179 ) C1508( V64 V243 ) C1513( V65 V66 ) \nC1515( V65 V102 ) C1516( V65 V107 ) C1518( V65 V123 ) C1519( V65 V126 ) C1521( V65 V155 ) C1527( V65 V236 ) \nC1528( V65 V239 ) C1530( V65 V263 ) C1532( V65 V274 ) C1533( V65 V287 ) C1534( V65 V291 ) C1536( V66 V73 ) \nC1537( V66 V95 ) C1538( V66 V96 ) C1539( V66 V102 ) C1540( V66 V104 ) C1541( V66 V107 ) C1542( V66 V123 ) \nC1543( V66 V126 ) C1544( V66 V136 ) C1545( V66 V138 ) C1547( V66 V155 ) C1548( V66 V166 ) C1549( V66 V172 ) \nC1550( V66 V232 ) C1551( V66 V243 ) C1552( V66 V253 ) C1553( V66 V263 ) C1554( V66 V274 ) C1555( V66 V276 ) \nC1556( V66 V287 ) C1557( V66 V291 ) C1558( V66 V304 ) C1699( V73 V95 ) C1702( V73 V102 ) C1705( V73 V136 ) \nC1708( V73 V155 ) C1709( V73 V166 ) C1710( V73 V172 ) C1712( V73 V234 ) C1713( V73 V243 ) C1716( V74 V87 ) \nC1720( V74 V120 ) C1723( V74 V138 ) C1725( V74 V153 ) C1730( V74 V224 ) C1731( V74 V225 ) C1733( V74 V239 ) \nC1739( V74 V308 ) C1740( V74 V309 ) C1832( V79 V95 ) C1836( V79 V138 ) C1841( V79 V178 ) C1844( V79 V190 ) \nC1847( V79 V234 ) C1849( V79 V237 ) C1851( V79 V260 ) C1854( V79 V289 ) C2021( V87 V102 ) C2023( V87 V120 ) \nC2024( V87 V126 ) C2025( V87 V138 ) C2029( V87 V153 ) C2030( V87 V179 ) C2031( V87 V224 ) C2032( V87 V225 ) \nC2033( V87 V239 ) C2038( V87 V308 ) C2039( V87 V309 ) C2188( V95 V136 ) C2190( V95 V166 ) C2191( V95 V172 ) \nC2193( V95 V178 ) C2195( V95 V190 ) C2196( V95 V234 ) C2197( V95 V237 ) C2198( V95 V243 ) C2200( V95 V260 ) \nC2201( V95 V274 ) C2202( V95 V289 ) C2204( V96 V104 ) C2205( V96 V119 ) C2207( V96 V138 ) C2210( V96 V179 ) \nC2213( V96 V211 ) C2216( V96 V232 ) C2217( V96 V236 ) C2218( V96 V249 ) C2219( V96 V253 ) C2221( V96 V276 ) \nC2222( V96 V291 ) C2223( V96 V304 ) C2224( V96 V305 ) C2320( V102 V107 ) C2323( V102 V123 ) C2324( V102 V126 ) \nC2326( V102 V155 ) C2328( V102 V263 ) C2330( V102 V274 ) C2332( V102 V287 ) C2333( V102 V291 ) C2354( V104 V138 ) \nC2364( V104 V232 ) C2365( V104 V253 ) C2368( V104 V276 ) C2370( V104 V304 ) C2419( V107 V123 ) C2420( V107 V126 ) \nC2424( V107 V155 ) C2432( V107 V263 ) C2434( V107 V274 ) C2436( V107 V287 ) C2437( V107 V291 ) C2641( V119 V179 ) \nC2643( V119 V211 ) C2644( V119 V236 ) C2645( V119 V249 ) C2648( V119 V289 ) C2649( V119 V291 ) C2652( V119 V305 ) \nC2653( V120 V138 ) C2655( V120 V153 ) C2657( V120 V166 ) C2662( V120 V224 ) C2663( V120 V225 ) C2664( V120 V239 ) \nC2671( V120 V308 ) C2672( V120 V309 )</w:t>
      </w:r>
    </w:p>
    <w:p>
      <w:pPr>
        <w:pStyle w:val="PreformattedText"/>
        <w:bidi w:val="0"/>
        <w:spacing w:before="0" w:after="0"/>
        <w:jc w:val="left"/>
        <w:rPr/>
      </w:pPr>
      <w:r>
        <w:rPr/>
        <w:t xml:space="preserve"> </w:t>
      </w:r>
      <w:r>
        <w:rPr/>
        <w:t>C2710( V123 V126 ) C2714( V123 V155 ) C2721( V123 V263 ) C2722( V123 V274 ) \nC2725( V123 V287 ) C2726( V123 V291 ) C2758( V126 V136 ) C2759( V126 V155 ) C2766( V126 V263 ) C2769( V126 V274 ) \nC2771( V126 V287 ) C2772( V126 V291 ) C2932( V136 V166 ) C2933( V136 V172 ) C2940( V136 V243 ) C2966( V138 V153 ) \nC2972( V138 V224 ) C2973( V138 V225 ) C2974( V138 V232 ) C2976( V138 V239 ) C2977( V138 V253 ) C2978( V138 V276 ) \nC2980( V138 V304 ) C2982( V138 V308 ) C2983( V138 V309 ) C3189( V153 V224 ) C3190( V153 V225 ) C3191( V153 V239 ) \nC3194( V153 V253 ) C3199( V153 V308 ) C3200( V153 V309 ) C3221( V155 V234 ) C3223( V155 V263 ) C3224( V155 V274 ) \nC3226( V155 V287 ) C3227( V155 V291 ) C3387( V166 V172 ) C3395( V166 V243 ) C3473( V172 V243 ) C3554( V178 V190 ) \nC3560( V178 V234 ) C3561( V178 V237 ) C3565( V178 V260 ) C3566( V178 V289 ) C3567( V178 V291 ) C3568( V178 V309 ) \nC3570( V179 V211 ) C3571( V179 V236 ) C3573( V179 V249 ) C3575( V179 V291 ) C3578( V179 V305 ) C3702( V190 V234 ) \nC3703( V190 V237 ) C3704( V190 V260 ) C3707( V190 V289 ) C3709( V190 V308 ) C3898( V211 V225 ) C3900( V211 V236 ) \nC3901( V211 V243 ) C3902( V211 V249 ) C3905( V211 V291 ) C3908( V211 V305 ) C4013( V224 V225 ) C4015( V224 V239 ) \nC4021( V224 V308 ) C4022( V224 V309 ) C4023( V225 V239 ) C4030( V225 V308 ) C4031( V225 V309 ) C4096( V232 V253 ) \nC4097( V232 V263 ) C4098( V232 V274 ) C4099( V232 V276 ) C4101( V232 V304 ) C4109( V234 V237 ) C4112( V234 V260 ) \nC4116( V234 V289 ) C4126( V236 V249 ) C4128( V236 V291 ) C4130( V236 V305 ) C4133( V237 V249 ) C4134( V237 V260 ) \nC4135( V237 V289 ) C4142( V239 V308 ) C4143( V239 V309 ) C4202( V249 V291 ) C4203( V249 V305 ) C4223( V253 V276 ) \nC4226( V253 V304 ) C4261( V260 V289 ) C4274( V263 V274 ) C4277( V263 V287 ) C4279( V263 V291 ) C4320( V274 V287 ) \nC4321( V274 V291 ) C4329( V276 V304 ) C4355( V287 V291 ) C4358( V287 V309 ) C4361( V289 V304 ) C4367( V291 V305 ) \nC4385( V308 V309 ) "];19-&gt;25[label="52: V21 V22 V26 V27 V43 \nV49 V64 V65 V73 V74 V79 \nV87 V95 V96 V102 V104 V107 \nV119 V120 V123 V126 V136 V138 \nV153 V155 V166 V172 V178 V179 \nV190 V211 V224 V225 V232 V234 \nV236 V237 V239 V243 V249 V253 \nV260 V263 V274 V276 V287 V289 \nV291 V304 V305 V308 V309 \n273: C428 ,C435 ,C436 ,C437 ,C439 ,\nC445 ,C446 ,C448 ,C452 ,C453 ,C461 ,\nC463 ,C469 ,C471 ,C472 ,C474 ,C477 ,\nC480 ,C482 ,C571 ,C572 ,C574 ,C577 ,\nC580 ,C582 ,C583 ,C585 ,C588 ,C590 ,\nC592 ,C602 ,C604 ,C609 ,C610 ,C612 ,\nC615 ,C616 ,C621 ,C623 ,C990 ,C993 ,\nC995 ,C1001 ,C1003 ,C1007 ,C1008 ,C1009 ,\nC1012 ,C1013 ,C1017 ,C1142 ,C1143 ,C1146 ,\nC1152 ,C1154 ,C1157 ,C1160 ,C1164 ,C1492 ,\nC1495 ,C1497 ,C1500 ,C1504 ,C1505 ,C1506 ,\nC1508 ,C1515 ,C1516 ,C1518 ,C1519 ,C1521 ,\nC1527 ,C1528 ,C1530 ,C1532 ,C1533 ,C1534 ,\nC1699 ,C1702 ,C1705 ,C1708 ,C1709 ,C1710 ,\nC1712 ,C1713 ,C1716 ,C1720 ,C1723 ,C1725 ,\nC1730 ,C1731 ,C1733 ,C1739 ,C1740 ,C1832 ,\nC1836 ,C1841 ,C1844 ,C1847 ,C1849 ,C1851 ,\nC1854 ,C2021 ,C2023 ,C2024 ,C2025 ,C2029 ,\nC2030 ,C2031 ,C2032 ,C2033 ,C2038 ,C2039 ,\nC2188 ,C2190 ,C2191 ,C2193 ,C2195 ,C2196 ,\nC2197 ,C2198 ,C2200 ,C2201 ,C2202 ,C2204 ,\nC2205 ,C2207 ,C2210 ,C2213 ,C2216 ,C2217 ,\nC2218 ,C2219 ,C2221 ,C2222 ,C2223 ,C2224 ,\nC2320 ,C2323 ,C2324 ,C2326 ,C2328 ,C2330 ,\nC2332 ,C2333 ,C2354 ,C2364 ,C2365 ,C2368 ,\nC2370 ,C2419 ,C2420 ,C2424 ,C2432 ,C2434 ,\nC2436 ,C2437 ,C2641 ,C2643 ,C2644 ,C2645 ,\nC2648 ,C2649 ,C2652 ,C2653 ,C2655 ,C2657 ,\nC2662 ,C2663 ,C2664 ,C2671 ,C2672 ,C2710 ,\nC2714 ,C2721 ,C2722 ,C2725 ,C2726 ,C2758 ,\nC2759 ,C2766 ,C2769 ,C2771 ,C2772 ,C2932 ,\nC2933 ,C2940 ,C2966 ,C2972 ,C2973 ,C2974 ,\nC2976 ,C2977 ,C2978 ,C2980 ,C2982 ,C2983 ,\nC3189 ,C3190 ,C3191 ,C3194 ,C3199 ,C3200 ,\nC3221 ,C3223 ,C3224 ,C3226 ,C3227 ,C3387 ,\nC3395 ,C3473 ,C3554 ,C3560 ,C3561 ,C3565 ,\nC3566 ,C3567 ,C3568 ,C3570 ,C3571 ,C3573 ,\nC3575 ,C3578 ,C3702 ,C3703 ,C3704 ,C3707 ,\nC3709 ,C3898 ,C3900 ,C3901 ,C3902 ,C3905 ,\nC3908 ,C4013 ,C4015 ,C4021 ,C4022 ,C4023 ,\nC4030 ,C4031 ,C4096 ,C4097 ,C4098 ,C4099 ,\nC4101 ,C4109 ,C4112 ,C4116 ,C4126 ,C4128 ,\nC4130 ,C4133 ,C4134 ,C4135 ,C4142 ,C4143 ,\nC4202 ,C4203 ,C4223 ,C4226 ,C4261 ,C4274 ,\nC4277 ,C4279 ,C4320 ,C4321 ,C4329 ,C4355 ,\nC4358 ,C4361 ,C4367 ,C4385 ,"];26[shape=box, label="id:26 level: 6\n36: V23 V27 V44 V51 V79 \nV80 V85 V114 V132 V138 V140 \nV154 V159 V169 V182 V184 V193 \nV202 V223 V227 V228 V231 V235 \nV238 V240 V250 V264 V270 V277 \nV279 V280 V290 V295 V299 V306 \nV314 \n191: C486( V23 V79 ) C492( V23 V138 ) C498( V23 V159 ) C499( V23 V169 ) C500( V23 V182 ) \nC501( V23 V184 ) C504( V23 V193 ) C509( V23 V235 ) C510( V23 V250 ) C511( V23 V290 ) C512( V23 V306 ) \nC603( V27 V114 ) C605( V27 V132 ) C606( V27 V154 ) C608( V27 V169 ) C614( V27 V223 ) C617( V27 V270 ) \nC618( V27 V279 ) C619( V27 V280 ) C1020( V44 V80 ) C1021( V44 V85 ) C1027( V44 V140 ) C1030( V44 V169 ) \nC1033( V44 V202 ) C1036( V44 V231 ) C1038( V44 V238 ) C1039( V44 V240 ) C1040( V44 V250 ) C1043( V44 V299 ) \nC1197( V51 V227 ) C1198( V51 V228 ) C1199( V51 V231 ) C1200( V51 V238 ) C1203( V51 V250 ) C1206( V51 V264 ) \nC1208( V51 V277 ) C1209( V51 V295 ) C1211( V51 V314 ) C1836( V79 V138 ) C1837( V79 V140 ) C1839( V79 V159 ) \nC1840( V79 V169 ) C1842( V79 V182 ) C1843( V79 V184 ) C1845( V79 V193 ) C1848( V79 V235 ) C1855( V79 V290 ) \nC1856( V79 V306 ) C1857( V80 V85 ) C1860( V80 V140 ) C1863( V80 V169 ) C1868( V80 V202 ) C1872( V80 V231 ) \nC1873( V80 V240 ) C1874( V80 V250 ) C1880( V80 V299 ) C1979( V85 V140 ) C1983( V85 V169 ) C1986( V85 V202 ) \nC1988( V85 V231 ) C1989( V85 V240 ) C1990( V85 V250 ) C1997( V85 V299 ) C2549( V114 V132 ) C2551( V114 V154 ) \nC2555( V114 V169 ) C2558( V114 V193 ) C2561( V114 V223 ) C2565( V114 V270 ) C2566( V114 V279 ) C2567( V114 V280 ) \nC2568( V114 V306 ) C2859( V132 V154 ) C2862( V132 V169 ) C2867( V132 V223 ) C2868( V132 V235 ) C2870( V132 V270 ) \nC2871( V132 V279 ) C2872( V132 V280 ) C2967( V138 V159 ) C2968( V138 V169 ) C2969( V138 V182 ) C2970( V138 V184 ) \nC2971( V138 V193 ) C2975( V138 V235 ) C2979( V138 V290 ) C2981( V138 V306 ) C3001( V140 V169 ) C3005( V140 V202 ) \nC3007( V140 V231 ) C3008( V140 V240 ) C3009( V140 V250 ) C3015( V140 V299 ) C3204( V154 V169 ) C3210( V154 V223 ) \nC3213( V154 V270 ) C3214( V154 V279 ) C3215( V154 V280 ) C3216( V154 V295 ) C3274( V159 V169 ) C3275( V159 V182 ) \nC3276( V159 V184 ) C3277( V159 V193 ) C3280( V159 V235 ) C3285( V159 V290 ) C3286( V159 V295 ) C3287( V159 V306 ) \nC3426( V169 V182 ) C3427( V169 V184 ) C3428( V169 V193 ) C3429( V169 V202 ) C3430( V169 V223 ) C3431( V169 V231 ) \nC3432( V169 V235 ) C3433( V169 V240 ) C3434( V169 V250 ) C3435( V169 V270 ) C3436( V169 V279 ) C3437( V169 V280 ) \nC3438( V169 V290 ) C3439( V169 V299 ) C3440( V169 V306 ) C3599( V182 V184 ) C3600( V182 V193 ) C3602( V182 V223 ) \nC3604( V182 V228 ) C3605( V182 V235 ) C3611( V182 V290 ) C3612( V182 V299 ) C3613( V182 V306 ) C3627( V184 V193 ) \nC3631( V184 V235 ) C3636( V184 V270 ) C3637( V184 V290 ) C3639( V184 V306 ) C3738( V193 V235 ) C3741( V193 V290 ) \nC3744( V193 V306 ) C3829( V202 V231 ) C3830( V202 V240 ) C3832( V202 V250 ) C3836( V202 V299 ) C4007( V223 V270 ) \nC4009( V223 V279 ) C4010( V223 V280 ) C4012( V223 V299 ) C4038( V227 V228 ) C4039( V227 V231 ) C4040( V227 V238 ) \nC4044( V227 V264 ) C4046( V227 V277 ) C4048( V227 V290 ) C4050( V227 V295 ) C4053( V227 V314 ) C4054( V228 V231 ) \nC4055( V228 V238 ) C4059( V228 V264 ) C4061( V228 V277 ) C4063( V228 V295 ) C4064( V228 V299 ) C4066( V228 V314 ) \nC4083( V231 V238 ) C4084( V231 V240 ) C4085( V231 V250 ) C4086( V231 V264 ) C4087( V231 V277 ) C4091( V231 V295 ) \nC4092( V231 V299 ) C4093( V231 V314 ) C4119( V235 V279 ) C4120( V235 V290 ) C4122( V235 V306 ) C4136( V238 V264 ) \nC4137( V238 V277 ) C4138( V238 V295 ) C4139( V238 V314 ) C4145( V240 V250 ) C4146( V240 V270 ) C4148( V240 V299 ) \nC4205( V250 V299 ) C4206( V250 V314 ) C4283( V264 V277 ) C4286( V264 V295 ) C4288( V264 V314 ) C4308( V270 V279 ) \nC4309( V270 V280 ) C4330( V277 V295 ) C4331( V277 V314 ) C4337( V279 V280 ) C4364( V290 V306 ) C4376( V295 V314 ) "];20-&gt;26[label="35: V23 V27 V44 V51 V79 \nV80 V85 V114 V132 V138 V140 \nV154 V159 V182 V184 V193 V202 \nV223 V227 V228 V231 V235 V238 \nV240 V250 V264 V270 V277 V279 \nV280 V290 V295 V299 V306 V314 \n164: C486 ,C492 ,C498 ,C500 ,C501 ,\nC504 ,C509 ,C510 ,C511 ,C512 ,C603 ,\nC605 ,C606 ,C614 ,C617 ,C618 ,C619 ,\nC1020 ,C1021 ,C1027 ,C1033 ,C1036 ,C1038 ,\nC1039 ,C1040 ,C1043 ,C1197 ,C1198 ,C1199 ,\nC1200 ,C1203 ,C1206 ,C1208 ,C1209 ,C1211 ,\nC1836 ,C1837 ,C1839 ,C1842 ,C1843 ,C1845 ,\nC1848 ,C1855 ,C1856 ,C1857 ,C1860 ,C1868 ,\nC1872 ,C1873 ,C1874 ,C1880 ,C1979 ,C1986 ,\nC1988 ,C1989 ,C1990 ,C1997 ,C2549 ,C2551 ,\nC2558 ,C2561 ,C2565 ,C2566 ,C2567 ,C2568 ,\nC2859 ,C2867 ,C2868 ,C2870 ,C2871 ,C2872 ,\nC2967 ,C2969 ,C2970 ,C2971 ,C2975 ,C2979 ,\nC2981 ,C3005 ,C3007 ,C3008 ,C3009 ,C3015 ,\nC3210 ,C3213 ,C3214 ,C3215 ,C3216 ,C3275 ,\nC3276 ,C3277 ,C3280 ,C3285 ,C3286 ,C3287 ,\nC3599 ,C3600 ,C3602 ,C3604 ,C3605 ,C3611 ,\nC3612 ,C3613 ,C3627 ,C3631 ,C3636 ,C3637 ,\nC3639 ,C3738 ,C3741 ,C3744 ,C3829 ,C3830 ,\nC3832 ,C3836 ,C4007 ,C4009 ,C4010 ,C4012 ,\nC4038 ,C4039 ,C4040 ,C4044 ,C4046 ,C4048 ,\nC4050 ,C4053 ,C4054 ,C4055 ,C4059 ,C4061 ,\nC4063 ,C4064 ,C4066 ,C4083 ,C4084 ,C4085 ,\nC4086 ,C4087 ,C4091 ,C4092 ,C4093 ,C4119 ,\nC4120 ,C4122 ,C4136 ,C4137 ,C4138 ,C4139 ,\nC4145 ,C4146 ,C4148 ,C4205 ,C4206 ,C4283 ,\nC4286 ,C4288 ,C4308 ,C4309 ,C4330 ,C4331 ,\nC4337 ,C4364 ,C4376 ,"];27[shape=box, label="id:27 level: 6\n49: V23 V26 V47 V60 V65 \nV67 V68 V77 V86 V97 V105 \nV108 V111 V114 V126 V128 V130 \nV131 V136 V139 V148 V158 V159 \nV160 V175 V184 V186 V192 V210 \nV212 V215 V218 V221 V230 V236 \nV239 V242 V245 V248 V249 V254 \nV257 V259 V270 V272 V289 V302 \nV304 V306 \n284: C483( V23 V60 ) C490( V23 V128 ) C491( V23 V130 ) C493( V23 V139 ) C497( V23 V158 ) \nC498( V23 V159 ) C501( V23 V184 ) C502( V23 V186 ) C503( V23 V192 ) C505( V23</w:t>
      </w:r>
    </w:p>
    <w:p>
      <w:pPr>
        <w:pStyle w:val="PreformattedText"/>
        <w:bidi w:val="0"/>
        <w:spacing w:before="0" w:after="0"/>
        <w:jc w:val="left"/>
        <w:rPr/>
      </w:pPr>
      <w:r>
        <w:rPr/>
        <w:t xml:space="preserve"> </w:t>
      </w:r>
      <w:r>
        <w:rPr/>
        <w:t>V212 ) C512( V23 V306 ) \nC572( V26 V65 ) C576( V26 V86 ) C578( V26 V111 ) C579( V26 V131 ) C580( V26 V136 ) C584( V26 V184 ) \nC586( V26 V215 ) C587( V26 V221 ) C589( V26 V230 ) C590( V26 V236 ) C591( V26 V242 ) C594( V26 V270 ) \nC1092( V47 V60 ) C1094( V47 V67 ) C1097( V47 V105 ) C1101( V47 V148 ) C1107( V47 V210 ) C1110( V47 V239 ) \nC1113( V47 V254 ) C1116( V47 V302 ) C1400( V60 V67 ) C1405( V60 V105 ) C1407( V60 V128 ) C1408( V60 V130 ) \nC1409( V60 V139 ) C1412( V60 V148 ) C1413( V60 V158 ) C1414( V60 V186 ) C1415( V60 V192 ) C1416( V60 V210 ) \nC1417( V60 V212 ) C1419( V60 V239 ) C1421( V60 V254 ) C1422( V60 V302 ) C1514( V65 V86 ) C1517( V65 V111 ) \nC1519( V65 V126 ) C1520( V65 V131 ) C1523( V65 V184 ) C1525( V65 V215 ) C1526( V65 V230 ) C1527( V65 V236 ) \nC1528( V65 V239 ) C1529( V65 V242 ) C1531( V65 V270 ) C1559( V67 V105 ) C1564( V67 V148 ) C1570( V67 V210 ) \nC1571( V67 V218 ) C1573( V67 V239 ) C1574( V67 V254 ) C1579( V67 V289 ) C1580( V67 V302 ) C1582( V68 V86 ) \nC1586( V68 V114 ) C1588( V68 V158 ) C1589( V68 V160 ) C1591( V68 V186 ) C1593( V68 V221 ) C1595( V68 V248 ) \nC1596( V68 V249 ) C1597( V68 V257 ) C1604( V68 V306 ) C1784( V77 V105 ) C1785( V77 V108 ) C1792( V77 V175 ) \nC1796( V77 V215 ) C1797( V77 V218 ) C1800( V77 V245 ) C1802( V77 V259 ) C1806( V77 V289 ) C1808( V77 V304 ) \nC1809( V77 V306 ) C1998( V86 V111 ) C1999( V86 V114 ) C2000( V86 V131 ) C2004( V86 V184 ) C2005( V86 V186 ) \nC2007( V86 V215 ) C2008( V86 V221 ) C2009( V86 V230 ) C2010( V86 V236 ) C2011( V86 V242 ) C2012( V86 V248 ) \nC2013( V86 V249 ) C2014( V86 V257 ) C2015( V86 V259 ) C2016( V86 V270 ) C2018( V86 V306 ) C2228( V97 V126 ) \nC2229( V97 V136 ) C2231( V97 V159 ) C2232( V97 V160 ) C2234( V97 V215 ) C2236( V97 V242 ) C2237( V97 V257 ) \nC2239( V97 V272 ) C2371( V105 V108 ) C2375( V105 V148 ) C2376( V105 V160 ) C2378( V105 V175 ) C2380( V105 V210 ) \nC2381( V105 V215 ) C2382( V105 V218 ) C2384( V105 V236 ) C2385( V105 V239 ) C2387( V105 V245 ) C2388( V105 V254 ) \nC2389( V105 V259 ) C2390( V105 V289 ) C2392( V105 V302 ) C2393( V105 V304 ) C2394( V105 V306 ) C2442( V108 V159 ) \nC2443( V108 V175 ) C2445( V108 V215 ) C2446( V108 V218 ) C2447( V108 V245 ) C2448( V108 V248 ) C2450( V108 V259 ) \nC2454( V108 V289 ) C2456( V108 V304 ) C2457( V108 V306 ) C2489( V111 V131 ) C2494( V111 V184 ) C2498( V111 V215 ) \nC2499( V111 V230 ) C2500( V111 V236 ) C2501( V111 V242 ) C2503( V111 V270 ) C2557( V114 V186 ) C2560( V114 V221 ) \nC2562( V114 V248 ) C2563( V114 V249 ) C2564( V114 V257 ) C2565( V114 V270 ) C2568( V114 V306 ) C2758( V126 V136 ) \nC2760( V126 V159 ) C2761( V126 V160 ) C2762( V126 V215 ) C2764( V126 V242 ) C2765( V126 V257 ) C2768( V126 V272 ) \nC2791( V128 V130 ) C2793( V128 V139 ) C2796( V128 V158 ) C2798( V128 V186 ) C2800( V128 V192 ) C2801( V128 V212 ) \nC2825( V130 V139 ) C2828( V130 V158 ) C2829( V130 V186 ) C2830( V130 V192 ) C2833( V130 V212 ) C2837( V130 V272 ) \nC2843( V131 V184 ) C2846( V131 V215 ) C2847( V131 V230 ) C2848( V131 V236 ) C2849( V131 V242 ) C2850( V131 V259 ) \nC2852( V131 V270 ) C2930( V136 V159 ) C2931( V136 V160 ) C2936( V136 V215 ) C2939( V136 V242 ) C2941( V136 V254 ) \nC2942( V136 V257 ) C2944( V136 V272 ) C2986( V139 V158 ) C2990( V139 V186 ) C2991( V139 V192 ) C2992( V139 V212 ) \nC3120( V148 V210 ) C3124( V148 V239 ) C3125( V148 V254 ) C3129( V148 V302 ) C3263( V158 V186 ) C3264( V158 V192 ) \nC3265( V158 V212 ) C3270( V158 V304 ) C3273( V159 V160 ) C3276( V159 V184 ) C3278( V159 V215 ) C3281( V159 V242 ) \nC3282( V159 V257 ) C3283( V159 V272 ) C3287( V159 V306 ) C3291( V160 V215 ) C3294( V160 V236 ) C3296( V160 V242 ) \nC3297( V160 V257 ) C3299( V160 V272 ) C3514( V175 V215 ) C3515( V175 V218 ) C3518( V175 V245 ) C3519( V175 V259 ) \nC3522( V175 V289 ) C3525( V175 V304 ) C3526( V175 V306 ) C3628( V184 V215 ) C3629( V184 V230 ) C3632( V184 V236 ) \nC3633( V184 V242 ) C3636( V184 V270 ) C3639( V184 V306 ) C3652( V186 V192 ) C3655( V186 V212 ) C3656( V186 V221 ) \nC3658( V186 V248 ) C3659( V186 V249 ) C3660( V186 V254 ) C3661( V186 V257 ) C3665( V186 V306 ) C3724( V192 V212 ) \nC3891( V210 V239 ) C3892( V210 V248 ) C3893( V210 V249 ) C3894( V210 V254 ) C3896( V210 V302 ) C3911( V212 V242 ) \nC3931( V215 V218 ) C3933( V215 V230 ) C3934( V215 V236 ) C3935( V215 V242 ) C3936( V215 V245 ) C3937( V215 V257 ) \nC3938( V215 V259 ) C3939( V215 V270 ) C3940( V215 V272 ) C3941( V215 V289 ) C3942( V215 V304 ) C3943( V215 V306 ) \nC3959( V218 V245 ) C3961( V218 V259 ) C3962( V218 V270 ) C3965( V218 V289 ) C3967( V218 V304 ) C3968( V218 V306 ) \nC3990( V221 V248 ) C3991( V221 V249 ) C3993( V221 V257 ) C3998( V221 V306 ) C4074( V230 V236 ) C4075( V230 V242 ) \nC4080( V230 V270 ) C4125( V236 V242 ) C4126( V236 V249 ) C4127( V236 V270 ) C4140( V239 V254 ) C4141( V239 V302 ) \nC4157( V242 V257 ) C4158( V242 V270 ) C4159( V242 V272 ) C4171( V245 V259 ) C4177( V245 V289 ) C4179( V245 V304 ) \nC4180( V245 V306 ) C4195( V248 V249 ) C4197( V248 V257 ) C4200( V248 V306 ) C4201( V249 V257 ) C4204( V249 V306 ) \nC4233( V254 V302 ) C4247( V257 V272 ) C4249( V257 V306 ) C4257( V259 V289 ) C4258( V259 V304 ) C4259( V259 V306 ) \nC4361( V289 V304 ) C4362( V289 V306 ) C4382( V304 V306 ) "];20-&gt;27[label="48: V23 V26 V47 V60 V65 \nV67 V68 V77 V86 V97 V105 \nV108 V111 V114 V126 V128 V130 \nV131 V136 V139 V148 V158 V159 \nV160 V175 V184 V186 V192 V210 \nV212 V218 V221 V230 V236 V239 \nV242 V245 V248 V249 V254 V257 \nV259 V270 V272 V289 V302 V304 \nV306 \n257: C483 ,C490 ,C491 ,C493 ,C497 ,\nC498 ,C501 ,C502 ,C503 ,C505 ,C512 ,\nC572 ,C576 ,C578 ,C579 ,C580 ,C584 ,\nC587 ,C589 ,C590 ,C591 ,C594 ,C1092 ,\nC1094 ,C1097 ,C1101 ,C1107 ,C1110 ,C1113 ,\nC1116 ,C1400 ,C1405 ,C1407 ,C1408 ,C1409 ,\nC1412 ,C1413 ,C1414 ,C1415 ,C1416 ,C1417 ,\nC1419 ,C1421 ,C1422 ,C1514 ,C1517 ,C1519 ,\nC1520 ,C1523 ,C1526 ,C1527 ,C1528 ,C1529 ,\nC1531 ,C1559 ,C1564 ,C1570 ,C1571 ,C1573 ,\nC1574 ,C1579 ,C1580 ,C1582 ,C1586 ,C1588 ,\nC1589 ,C1591 ,C1593 ,C1595 ,C1596 ,C1597 ,\nC1604 ,C1784 ,C1785 ,C1792 ,C1797 ,C1800 ,\nC1802 ,C1806 ,C1808 ,C1809 ,C1998 ,C1999 ,\nC2000 ,C2004 ,C2005 ,C2008 ,C2009 ,C2010 ,\nC2011 ,C2012 ,C2013 ,C2014 ,C2015 ,C2016 ,\nC2018 ,C2228 ,C2229 ,C2231 ,C2232 ,C2236 ,\nC2237 ,C2239 ,C2371 ,C2375 ,C2376 ,C2378 ,\nC2380 ,C2382 ,C2384 ,C2385 ,C2387 ,C2388 ,\nC2389 ,C2390 ,C2392 ,C2393 ,C2394 ,C2442 ,\nC2443 ,C2446 ,C2447 ,C2448 ,C2450 ,C2454 ,\nC2456 ,C2457 ,C2489 ,C2494 ,C2499 ,C2500 ,\nC2501 ,C2503 ,C2557 ,C2560 ,C2562 ,C2563 ,\nC2564 ,C2565 ,C2568 ,C2758 ,C2760 ,C2761 ,\nC2764 ,C2765 ,C2768 ,C2791 ,C2793 ,C2796 ,\nC2798 ,C2800 ,C2801 ,C2825 ,C2828 ,C2829 ,\nC2830 ,C2833 ,C2837 ,C2843 ,C2847 ,C2848 ,\nC2849 ,C2850 ,C2852 ,C2930 ,C2931 ,C2939 ,\nC2941 ,C2942 ,C2944 ,C2986 ,C2990 ,C2991 ,\nC2992 ,C3120 ,C3124 ,C3125 ,C3129 ,C3263 ,\nC3264 ,C3265 ,C3270 ,C3273 ,C3276 ,C3281 ,\nC3282 ,C3283 ,C3287 ,C3294 ,C3296 ,C3297 ,\nC3299 ,C3515 ,C3518 ,C3519 ,C3522 ,C3525 ,\nC3526 ,C3629 ,C3632 ,C3633 ,C3636 ,C3639 ,\nC3652 ,C3655 ,C3656 ,C3658 ,C3659 ,C3660 ,\nC3661 ,C3665 ,C3724 ,C3891 ,C3892 ,C3893 ,\nC3894 ,C3896 ,C3911 ,C3959 ,C3961 ,C3962 ,\nC3965 ,C3967 ,C3968 ,C3990 ,C3991 ,C3993 ,\nC3998 ,C4074 ,C4075 ,C4080 ,C4125 ,C4126 ,\nC4127 ,C4140 ,C4141 ,C4157 ,C4158 ,C4159 ,\nC4171 ,C4177 ,C4179 ,C4180 ,C4195 ,C4197 ,\nC4200 ,C4201 ,C4204 ,C4233 ,C4247 ,C4249 ,\nC4257 ,C4258 ,C4259 ,C4361 ,C4362 ,C4382 ,"];28[shape=box, label="id:28 level: 6\n66: V20 V31 V37 V45 V50 \nV52 V53 V55 V57 V62 V64 \nV74 V75 V78 V80 V85 V88 \nV91 V93 V97 V101 V106 V111 \nV120 V124 V131 V135 V140 V142 \nV146 V154 V162 V163 V166 V170 \nV174 V177 V180 V183 V189 V192 \nV195 V199 V200 V204 V205 V218 \nV234 V235 V240 V256 V257 V260 \nV267 V268 V270 V273 V278 V280 \nV285 V295 V296 V301 V303 V305 \nV307 \n367: C394( V20 V45 ) C395( V20 V55 ) C396( V20 V62 ) C397( V20 V64 ) C398( V20 V78 ) \nC399( V20 V88 ) C400( V20 V91 ) C401( V20 V97 ) C402( V20 V101 ) C406( V20 V124 ) C407( V20 V135 ) \nC408( V20 V142 ) C410( V20 V154 ) C411( V20 V189 ) C413( V20 V205 ) C419( V20 V267 ) C421( V20 V295 ) \nC703( V31 V50 ) C704( V31 V53 ) C708( V31 V120 ) C711( V31 V162 ) C712( V31 V166 ) C713( V31 V174 ) \nC715( V31 V195 ) C719( V31 V240 ) C727( V31 V303 ) C851( V37 V45 ) C852( V37 V55 ) C854( V37 V78 ) \nC855( V37 V88 ) C860( V37 V163 ) C861( V37 V195 ) C863( V37 V204 ) C864( V37 V235 ) C865( V37 V256 ) \nC868( V37 V305 ) C1044( V45 V62 ) C1045( V45 V64 ) C1047( V45 V78 ) C1048( V45 V97 ) C1049( V45 V101 ) \nC1054( V45 V154 ) C1055( V45 V189 ) C1061( V45 V295 ) C1165( V50 V53 ) C1167( V50 V62 ) C1169( V50 V75 ) \nC1175( V50 V120 ) C1178( V50 V162 ) C1179( V50 V166 ) C1180( V50 V174 ) C1181( V50 V183 ) C1183( V50 V200 ) \nC1188( V50 V267 ) C1189( V50 V303 ) C1214( V52 V88 ) C1217( V52 V111 ) C1220( V52 V131 ) C1221( V52 V140 ) \nC1222( V52 V146 ) C1225( V52 V177 ) C1226( V52 V180 ) C1227( V52 V199 ) C1228( V52 V200 ) C1232( V52 V260 ) \nC1236( V52 V296 ) C1238( V53 V57 ) C1241( V53 V74 ) C1242( V53 V75 ) C1243( V53 V93 ) C1247( V53 V120 ) \nC1249( V53 V170 ) C1252( V53 V218 ) C1253( V53 V240 ) C1256( V53 V270 ) C1259( V53 V301 ) C1284( V55 V78 ) \nC1285( V55 V88 ) C1293( V55 V163 ) C1295( V55 V195 ) C1296( V55 V204 ) C1298( V55 V235 ) C1302( V55 V256 ) \nC1304( V55 V268 ) C1307( V55 V305 ) C1334( V57 V74 ) C1336( V57 V93 ) C1339( V57 V170 ) C1340( V57 V177 ) \nC1341( V57 V180 ) C1344( V57 V218 ) C1347( V57 V240 ) C1349( V57 V256 ) C1350( V57 V270 ) C1354( V57 V301 ) \nC1443( V62 V64 ) C1444( V62 V78 ) C1445( V62 V80 ) C1446( V62 V85 ) C1448( V62 V91 ) C1449( V62 V97 ) \nC1450( V62 V101 ) C1453( V62 V154 ) C1454( V62 V183 ) C1456( V62 V189 ) C1457( V62 V200 ) C1460( V62 V257 ) \nC1461( V62 V267 ) C1462( V62 V268 ) C1463( V62 V285 ) C1464( V62 V295 ) C1493( V64 V78 ) C1498( V64 V97 ) \nC1499( V64 V101 ) C1503( V64 V154 ) C1504( V64 V166 ) C1507( V64 V189 ) C1510( V64 V268 ) C1511( V64 V295 ) \nC1718( V74 V93 ) C1720( V74 V120 ) C1722( V74 V124 ) C1727( V74 V170 ) C1729( V74 V218</w:t>
      </w:r>
    </w:p>
    <w:p>
      <w:pPr>
        <w:pStyle w:val="PreformattedText"/>
        <w:bidi w:val="0"/>
        <w:spacing w:before="0" w:after="0"/>
        <w:jc w:val="left"/>
        <w:rPr/>
      </w:pPr>
      <w:r>
        <w:rPr/>
        <w:t xml:space="preserve"> </w:t>
      </w:r>
      <w:r>
        <w:rPr/>
        <w:t>) C1734( V74 V240 ) \nC1736( V74 V270 ) C1737( V74 V301 ) C1741( V75 V93 ) C1745( V75 V106 ) C1749( V75 V146 ) C1752( V75 V192 ) \nC1753( V75 V199 ) C1755( V75 V234 ) C1759( V75 V273 ) C1760( V75 V278 ) C1761( V75 V280 ) C1762( V75 V307 ) \nC1811( V78 V88 ) C1812( V78 V97 ) C1813( V78 V101 ) C1818( V78 V154 ) C1819( V78 V163 ) C1821( V78 V189 ) \nC1822( V78 V195 ) C1823( V78 V204 ) C1825( V78 V235 ) C1826( V78 V256 ) C1828( V78 V295 ) C1830( V78 V305 ) \nC1857( V80 V85 ) C1858( V80 V91 ) C1860( V80 V140 ) C1862( V80 V162 ) C1866( V80 V183 ) C1873( V80 V240 ) \nC1876( V80 V257 ) C1877( V80 V268 ) C1878( V80 V285 ) C1879( V80 V296 ) C1977( V85 V91 ) C1978( V85 V131 ) \nC1979( V85 V140 ) C1981( V85 V146 ) C1984( V85 V183 ) C1989( V85 V240 ) C1992( V85 V257 ) C1994( V85 V268 ) \nC1995( V85 V285 ) C2040( V88 V91 ) C2041( V88 V111 ) C2042( V88 V124 ) C2043( V88 V131 ) C2044( V88 V135 ) \nC2045( V88 V140 ) C2046( V88 V142 ) C2047( V88 V163 ) C2048( V88 V177 ) C2049( V88 V180 ) C2050( V88 V189 ) \nC2051( V88 V195 ) C2052( V88 V200 ) C2053( V88 V204 ) C2054( V88 V205 ) C2057( V88 V235 ) C2058( V88 V256 ) \nC2059( V88 V260 ) C2060( V88 V267 ) C2061( V88 V296 ) C2062( V88 V305 ) C2103( V91 V124 ) C2104( V91 V135 ) \nC2105( V91 V142 ) C2107( V91 V166 ) C2109( V91 V183 ) C2111( V91 V189 ) C2113( V91 V205 ) C2118( V91 V257 ) \nC2119( V91 V267 ) C2120( V91 V268 ) C2122( V91 V285 ) C2148( V93 V101 ) C2154( V93 V170 ) C2158( V93 V218 ) \nC2161( V93 V234 ) C2162( V93 V240 ) C2165( V93 V270 ) C2168( V93 V301 ) C2225( V97 V101 ) C2230( V97 V154 ) \nC2233( V97 V189 ) C2237( V97 V257 ) C2241( V97 V295 ) C2305( V101 V154 ) C2308( V101 V189 ) C2317( V101 V295 ) \nC2397( V106 V146 ) C2401( V106 V170 ) C2402( V106 V192 ) C2403( V106 V199 ) C2404( V106 V234 ) C2410( V106 V273 ) \nC2411( V106 V278 ) C2412( V106 V280 ) C2414( V106 V305 ) C2415( V106 V307 ) C2489( V111 V131 ) C2490( V111 V140 ) \nC2492( V111 V177 ) C2493( V111 V180 ) C2495( V111 V200 ) C2502( V111 V260 ) C2503( V111 V270 ) C2504( V111 V296 ) \nC2656( V120 V162 ) C2657( V120 V166 ) C2658( V120 V174 ) C2670( V120 V303 ) C2728( V124 V135 ) C2729( V124 V142 ) \nC2731( V124 V189 ) C2732( V124 V205 ) C2737( V124 V267 ) C2838( V131 V140 ) C2840( V131 V146 ) C2841( V131 V177 ) \nC2842( V131 V180 ) C2845( V131 V200 ) C2851( V131 V260 ) C2852( V131 V270 ) C2854( V131 V296 ) C2912( V135 V142 ) \nC2914( V135 V177 ) C2917( V135 V189 ) C2919( V135 V205 ) C2925( V135 V256 ) C2926( V135 V267 ) C3002( V140 V177 ) \nC3003( V140 V180 ) C3004( V140 V200 ) C3008( V140 V240 ) C3011( V140 V260 ) C3012( V140 V273 ) C3014( V140 V296 ) \nC3036( V142 V174 ) C3037( V142 V189 ) C3040( V142 V205 ) C3048( V142 V267 ) C3050( V142 V278 ) C3088( V146 V192 ) \nC3090( V146 V199 ) C3092( V146 V234 ) C3095( V146 V273 ) C3097( V146 V278 ) C3098( V146 V280 ) C3100( V146 V307 ) \nC3207( V154 V189 ) C3213( V154 V270 ) C3215( V154 V280 ) C3216( V154 V295 ) C3217( V154 V296 ) C3321( V162 V166 ) \nC3322( V162 V174 ) C3336( V162 V296 ) C3337( V162 V303 ) C3338( V162 V307 ) C3343( V163 V195 ) C3344( V163 V204 ) \nC3345( V163 V205 ) C3346( V163 V235 ) C3348( V163 V256 ) C3349( V163 V305 ) C3388( V166 V174 ) C3400( V166 V303 ) \nC3442( V170 V218 ) C3445( V170 V240 ) C3450( V170 V270 ) C3451( V170 V301 ) C3494( V174 V192 ) C3507( V174 V303 ) \nC3542( V177 V180 ) C3544( V177 V200 ) C3547( V177 V256 ) C3548( V177 V260 ) C3551( V177 V296 ) C3580( V180 V200 ) \nC3583( V180 V260 ) C3585( V180 V296 ) C3616( V183 V200 ) C3622( V183 V257 ) C3623( V183 V267 ) C3624( V183 V268 ) \nC3626( V183 V285 ) C3688( V189 V205 ) C3695( V189 V267 ) C3697( V189 V295 ) C3723( V192 V199 ) C3727( V192 V234 ) \nC3731( V192 V273 ) C3732( V192 V278 ) C3733( V192 V280 ) C3734( V192 V307 ) C3756( V195 V204 ) C3759( V195 V235 ) \nC3760( V195 V240 ) C3761( V195 V256 ) C3765( V195 V305 ) C3802( V199 V234 ) C3805( V199 V273 ) C3807( V199 V278 ) \nC3808( V199 V280 ) C3809( V199 V307 ) C3811( V200 V260 ) C3812( V200 V267 ) C3813( V200 V278 ) C3815( V200 V296 ) \nC3846( V204 V235 ) C3848( V204 V256 ) C3849( V204 V305 ) C3855( V205 V267 ) C3958( V218 V240 ) C3962( V218 V270 ) \nC3966( V218 V301 ) C4112( V234 V260 ) C4113( V234 V273 ) C4114( V234 V278 ) C4115( V234 V280 ) C4117( V234 V307 ) \nC4118( V235 V256 ) C4121( V235 V305 ) C4146( V240 V270 ) C4150( V240 V301 ) C4243( V256 V305 ) C4246( V257 V268 ) \nC4248( V257 V285 ) C4262( V260 V296 ) C4298( V267 V278 ) C4301( V268 V285 ) C4309( V270 V280 ) C4310( V270 V301 ) \nC4315( V273 V278 ) C4316( V273 V280 ) C4318( V273 V303 ) C4319( V273 V307 ) C4332( V278 V280 ) C4335( V278 V307 ) \nC4340( V280 V305 ) C4341( V280 V307 ) "];21-&gt;28[label="65: V20 V31 V37 V45 V50 \nV52 V53 V55 V57 V62 V64 \nV74 V75 V78 V80 V85 V91 \nV93 V97 V101 V106 V111 V120 \nV124 V131 V135 V140 V142 V146 \nV154 V162 V163 V166 V170 V174 \nV177 V180 V183 V189 V192 V195 \nV199 V200 V204 V205 V218 V234 \nV235 V240 V256 V257 V260 V267 \nV268 V270 V273 V278 V280 V285 \nV295 V296 V301 V303 V305 V307 \n341: C394 ,C395 ,C396 ,C397 ,C398 ,\nC400 ,C401 ,C402 ,C406 ,C407 ,C408 ,\nC410 ,C411 ,C413 ,C419 ,C421 ,C703 ,\nC704 ,C708 ,C711 ,C712 ,C713 ,C715 ,\nC719 ,C727 ,C851 ,C852 ,C854 ,C860 ,\nC861 ,C863 ,C864 ,C865 ,C868 ,C1044 ,\nC1045 ,C1047 ,C1048 ,C1049 ,C1054 ,C1055 ,\nC1061 ,C1165 ,C1167 ,C1169 ,C1175 ,C1178 ,\nC1179 ,C1180 ,C1181 ,C1183 ,C1188 ,C1189 ,\nC1217 ,C1220 ,C1221 ,C1222 ,C1225 ,C1226 ,\nC1227 ,C1228 ,C1232 ,C1236 ,C1238 ,C1241 ,\nC1242 ,C1243 ,C1247 ,C1249 ,C1252 ,C1253 ,\nC1256 ,C1259 ,C1284 ,C1293 ,C1295 ,C1296 ,\nC1298 ,C1302 ,C1304 ,C1307 ,C1334 ,C1336 ,\nC1339 ,C1340 ,C1341 ,C1344 ,C1347 ,C1349 ,\nC1350 ,C1354 ,C1443 ,C1444 ,C1445 ,C1446 ,\nC1448 ,C1449 ,C1450 ,C1453 ,C1454 ,C1456 ,\nC1457 ,C1460 ,C1461 ,C1462 ,C1463 ,C1464 ,\nC1493 ,C1498 ,C1499 ,C1503 ,C1504 ,C1507 ,\nC1510 ,C1511 ,C1718 ,C1720 ,C1722 ,C1727 ,\nC1729 ,C1734 ,C1736 ,C1737 ,C1741 ,C1745 ,\nC1749 ,C1752 ,C1753 ,C1755 ,C1759 ,C1760 ,\nC1761 ,C1762 ,C1812 ,C1813 ,C1818 ,C1819 ,\nC1821 ,C1822 ,C1823 ,C1825 ,C1826 ,C1828 ,\nC1830 ,C1857 ,C1858 ,C1860 ,C1862 ,C1866 ,\nC1873 ,C1876 ,C1877 ,C1878 ,C1879 ,C1977 ,\nC1978 ,C1979 ,C1981 ,C1984 ,C1989 ,C1992 ,\nC1994 ,C1995 ,C2103 ,C2104 ,C2105 ,C2107 ,\nC2109 ,C2111 ,C2113 ,C2118 ,C2119 ,C2120 ,\nC2122 ,C2148 ,C2154 ,C2158 ,C2161 ,C2162 ,\nC2165 ,C2168 ,C2225 ,C2230 ,C2233 ,C2237 ,\nC2241 ,C2305 ,C2308 ,C2317 ,C2397 ,C2401 ,\nC2402 ,C2403 ,C2404 ,C2410 ,C2411 ,C2412 ,\nC2414 ,C2415 ,C2489 ,C2490 ,C2492 ,C2493 ,\nC2495 ,C2502 ,C2503 ,C2504 ,C2656 ,C2657 ,\nC2658 ,C2670 ,C2728 ,C2729 ,C2731 ,C2732 ,\nC2737 ,C2838 ,C2840 ,C2841 ,C2842 ,C2845 ,\nC2851 ,C2852 ,C2854 ,C2912 ,C2914 ,C2917 ,\nC2919 ,C2925 ,C2926 ,C3002 ,C3003 ,C3004 ,\nC3008 ,C3011 ,C3012 ,C3014 ,C3036 ,C3037 ,\nC3040 ,C3048 ,C3050 ,C3088 ,C3090 ,C3092 ,\nC3095 ,C3097 ,C3098 ,C3100 ,C3207 ,C3213 ,\nC3215 ,C3216 ,C3217 ,C3321 ,C3322 ,C3336 ,\nC3337 ,C3338 ,C3343 ,C3344 ,C3345 ,C3346 ,\nC3348 ,C3349 ,C3388 ,C3400 ,C3442 ,C3445 ,\nC3450 ,C3451 ,C3494 ,C3507 ,C3542 ,C3544 ,\nC3547 ,C3548 ,C3551 ,C3580 ,C3583 ,C3585 ,\nC3616 ,C3622 ,C3623 ,C3624 ,C3626 ,C3688 ,\nC3695 ,C3697 ,C3723 ,C3727 ,C3731 ,C3732 ,\nC3733 ,C3734 ,C3756 ,C3759 ,C3760 ,C3761 ,\nC3765 ,C3802 ,C3805 ,C3807 ,C3808 ,C3809 ,\nC3811 ,C3812 ,C3813 ,C3815 ,C3846 ,C3848 ,\nC3849 ,C3855 ,C3958 ,C3962 ,C3966 ,C4112 ,\nC4113 ,C4114 ,C4115 ,C4117 ,C4118 ,C4121 ,\nC4146 ,C4150 ,C4243 ,C4246 ,C4248 ,C4262 ,\nC4298 ,C4301 ,C4309 ,C4310 ,C4315 ,C4316 ,\nC4318 ,C4319 ,C4332 ,C4335 ,C4340 ,C4341 ,"];29[shape=box, label="id:29 level: 6\n68: V25 V29 V31 V34 V38 \nV40 V44 V49 V50 V51 V53 \nV57 V60 V70 V73 V75 V87 \nV91 V92 V95 V97 V100 V102 \nV105 V106 V112 V120 V126 V134 \nV137 V144 V147 V153 V156 V160 \nV162 V164 V165 V166 V170 V175 \nV177 V180 V184 V189 V202 V227 \nV230 V231 V233 V236 V241 V246 \nV253 V262 V263 V264 V266 V269 \nV274 V281 V288 V290 V292 V294 \nV307 V310 V311 \n377: C542( V25 V29 ) C543( V25 V34 ) C544( V25 V40 ) C545( V25 V57 ) C549( V25 V95 ) \nC551( V25 V112 ) C554( V25 V160 ) C555( V25 V177 ) C556( V25 V180 ) C560( V25 V227 ) C564( V25 V263 ) \nC566( V25 V274 ) C651( V29 V34 ) C652( V29 V40 ) C654( V29 V57 ) C655( V29 V92 ) C657( V29 V95 ) \nC659( V29 V134 ) C660( V29 V162 ) C662( V29 V177 ) C663( V29 V180 ) C665( V29 V184 ) C668( V29 V233 ) \nC672( V29 V262 ) C673( V29 V274 ) C674( V29 V294 ) C675( V29 V307 ) C702( V31 V38 ) C703( V31 V50 ) \nC704( V31 V53 ) C708( V31 V120 ) C709( V31 V134 ) C711( V31 V162 ) C712( V31 V166 ) C722( V31 V262 ) \nC725( V31 V294 ) C779( V34 V40 ) C780( V34 V49 ) C782( V34 V57 ) C783( V34 V95 ) C787( V34 V137 ) \nC789( V34 V164 ) C790( V34 V177 ) C791( V34 V180 ) C793( V34 V189 ) C796( V34 V230 ) C797( V34 V246 ) \nC799( V34 V264 ) C800( V34 V266 ) C801( V34 V274 ) C802( V34 V281 ) C803( V34 V311 ) C871( V38 V44 ) \nC873( V38 V53 ) C875( V38 V70 ) C877( V38 V87 ) C878( V38 V97 ) C879( V38 V102 ) C883( V38 V120 ) \nC884( V38 V126 ) C888( V38 V262 ) C889( V38 V266 ) C890( V38 V269 ) C891( V38 V281 ) C893( V38 V294 ) \nC921( V40 V57 ) C925( V40 V95 ) C929( V40 V177 ) C931( V40 V180 ) C937( V40 V274 ) C1019( V44 V70 ) \nC1022( V44 V87 ) C1023( V44 V97 ) C1024( V44 V102 ) C1026( V44 V126 ) C1033( V44 V202 ) C1036( V44 V231 ) \nC1037( V44 V233 ) C1041( V44 V266 ) C1042( V44 V281 ) C1145( V49 V137 ) C1150( V49 V189 ) C1153( V49 V230 ) \nC1156( V49 V246 ) C1157( V49 V253 ) C1158( V49 V264 ) C1159( V49 V266 ) C1162( V49 V281 ) C1165( V50 V53 ) \nC1166( V50 V60 ) C1168( V50 V73 ) C1169( V50 V75 ) C1171( V50 V100 ) C1172( V50 V102 ) C1175( V50 V120 ) \nC1177( V50 V144 ) C1178( V50 V162 ) C1179( V50 V166 ) C1190( V51 V106 ) C1192( V51 V153 ) C1194( V51 V170 ) \nC1197( V51 V227 ) C1199( V51 V231 ) C1201( V51 V241 ) C1204( V51 V253 ) C1206( V51 V264 ) C1207( V51 V269 ) \nC1210( V51 V310 ) C1238( V53 V57 ) C1239( V53 V60 ) C1240( V53 V73 ) C1242( V53 V75 ) C1244( V53 V100 ) \nC1245( V53 V102 ) C1247( V53 V120 ) C1248( V53 V144 ) C1249( V53 V170 ) C1255( V53 V262 ) C1258( V53 V294 ) \nC1337(</w:t>
      </w:r>
    </w:p>
    <w:p>
      <w:pPr>
        <w:pStyle w:val="PreformattedText"/>
        <w:bidi w:val="0"/>
        <w:spacing w:before="0" w:after="0"/>
        <w:jc w:val="left"/>
        <w:rPr/>
      </w:pPr>
      <w:r>
        <w:rPr/>
        <w:t xml:space="preserve"> </w:t>
      </w:r>
      <w:r>
        <w:rPr/>
        <w:t>V57 V95 ) C1338( V57 V156 ) C1339( V57 V170 ) C1340( V57 V177 ) C1341( V57 V180 ) C1351( V57 V274 ) \nC1353( V57 V292 ) C1401( V60 V73 ) C1402( V60 V75 ) C1403( V60 V100 ) C1404( V60 V102 ) C1405( V60 V105 ) \nC1411( V60 V144 ) C1630( V70 V87 ) C1632( V70 V97 ) C1633( V70 V100 ) C1634( V70 V102 ) C1639( V70 V126 ) \nC1648( V70 V266 ) C1650( V70 V281 ) C1697( V73 V75 ) C1699( V73 V95 ) C1701( V73 V100 ) C1702( V73 V102 ) \nC1706( V73 V144 ) C1709( V73 V166 ) C1743( V75 V100 ) C1744( V75 V102 ) C1745( V75 V106 ) C1748( V75 V144 ) \nC1762( V75 V307 ) C2020( V87 V97 ) C2021( V87 V102 ) C2023( V87 V120 ) C2024( V87 V126 ) C2029( V87 V153 ) \nC2035( V87 V266 ) C2037( V87 V281 ) C2106( V91 V156 ) C2107( V91 V166 ) C2108( V91 V175 ) C2111( V91 V189 ) \nC2112( V91 V202 ) C2116( V91 V231 ) C2123( V91 V288 ) C2124( V91 V294 ) C2130( V92 V134 ) C2132( V92 V156 ) \nC2133( V92 V162 ) C2134( V92 V184 ) C2138( V92 V233 ) C2141( V92 V262 ) C2143( V92 V294 ) C2145( V92 V307 ) \nC2190( V95 V166 ) C2192( V95 V177 ) C2194( V95 V180 ) C2201( V95 V274 ) C2226( V97 V102 ) C2228( V97 V126 ) \nC2232( V97 V160 ) C2233( V97 V189 ) C2238( V97 V266 ) C2240( V97 V281 ) C2283( V100 V102 ) C2288( V100 V144 ) \nC2297( V100 V246 ) C2324( V102 V126 ) C2325( V102 V144 ) C2328( V102 V263 ) C2329( V102 V266 ) C2330( V102 V274 ) \nC2331( V102 V281 ) C2372( V105 V112 ) C2374( V105 V147 ) C2376( V105 V160 ) C2377( V105 V165 ) C2378( V105 V175 ) \nC2384( V105 V236 ) C2386( V105 V241 ) C2391( V105 V292 ) C2395( V105 V307 ) C2398( V106 V153 ) C2401( V106 V170 ) \nC2405( V106 V241 ) C2407( V106 V253 ) C2409( V106 V269 ) C2415( V106 V307 ) C2416( V106 V310 ) C2417( V106 V311 ) \nC2509( V112 V147 ) C2510( V112 V160 ) C2511( V112 V165 ) C2519( V112 V236 ) C2520( V112 V241 ) C2521( V112 V263 ) \nC2522( V112 V264 ) C2525( V112 V292 ) C2527( V112 V307 ) C2655( V120 V153 ) C2656( V120 V162 ) C2657( V120 V166 ) \nC2667( V120 V262 ) C2669( V120 V294 ) C2761( V126 V160 ) C2766( V126 V263 ) C2767( V126 V266 ) C2769( V126 V274 ) \nC2770( V126 V281 ) C2896( V134 V162 ) C2897( V134 V184 ) C2901( V134 V233 ) C2905( V134 V262 ) C2909( V134 V294 ) \nC2911( V134 V307 ) C2946( V137 V164 ) C2947( V137 V165 ) C2949( V137 V189 ) C2951( V137 V227 ) C2952( V137 V230 ) \nC2955( V137 V246 ) C2956( V137 V263 ) C2957( V137 V264 ) C2958( V137 V266 ) C2960( V137 V281 ) C2962( V137 V290 ) \nC2963( V137 V292 ) C2964( V137 V311 ) C3102( V147 V160 ) C3103( V147 V165 ) C3109( V147 V236 ) C3110( V147 V241 ) \nC3113( V147 V292 ) C3115( V147 V307 ) C3187( V153 V170 ) C3192( V153 V241 ) C3193( V153 V246 ) C3194( V153 V253 ) \nC3197( V153 V269 ) C3201( V153 V310 ) C3228( V156 V166 ) C3229( V156 V175 ) C3231( V156 V202 ) C3236( V156 V231 ) \nC3241( V156 V288 ) C3242( V156 V292 ) C3243( V156 V294 ) C3288( V160 V165 ) C3293( V160 V227 ) C3294( V160 V236 ) \nC3295( V160 V241 ) C3301( V160 V292 ) C3303( V160 V307 ) C3321( V162 V166 ) C3323( V162 V175 ) C3325( V162 V184 ) \nC3331( V162 V233 ) C3334( V162 V262 ) C3335( V162 V294 ) C3338( V162 V307 ) C3353( V164 V165 ) C3359( V164 V227 ) \nC3362( V164 V263 ) C3366( V164 V290 ) C3367( V164 V292 ) C3368( V164 V311 ) C3373( V165 V227 ) C3375( V165 V236 ) \nC3376( V165 V241 ) C3378( V165 V262 ) C3379( V165 V263 ) C3380( V165 V266 ) C3382( V165 V290 ) C3383( V165 V292 ) \nC3385( V165 V307 ) C3386( V165 V311 ) C3389( V166 V175 ) C3391( V166 V202 ) C3394( V166 V231 ) C3398( V166 V288 ) \nC3399( V166 V294 ) C3446( V170 V241 ) C3447( V170 V253 ) C3449( V170 V269 ) C3452( V170 V310 ) C3512( V175 V202 ) \nC3517( V175 V231 ) C3521( V175 V288 ) C3523( V175 V294 ) C3542( V177 V180 ) C3549( V177 V274 ) C3550( V177 V290 ) \nC3584( V180 V274 ) C3629( V184 V230 ) C3630( V184 V233 ) C3632( V184 V236 ) C3635( V184 V262 ) C3637( V184 V290 ) \nC3638( V184 V294 ) C3640( V184 V307 ) C3691( V189 V230 ) C3692( V189 V246 ) C3693( V189 V264 ) C3694( V189 V266 ) \nC3696( V189 V281 ) C3829( V202 V231 ) C3831( V202 V241 ) C3834( V202 V288 ) C3835( V202 V294 ) C4039( V227 V231 ) \nC4043( V227 V263 ) C4044( V227 V264 ) C4048( V227 V290 ) C4049( V227 V292 ) C4052( V227 V311 ) C4074( V230 V236 ) \nC4076( V230 V246 ) C4078( V230 V264 ) C4079( V230 V266 ) C4081( V230 V281 ) C4086( V231 V264 ) C4089( V231 V288 ) \nC4090( V231 V294 ) C4104( V233 V262 ) C4106( V233 V294 ) C4107( V233 V307 ) C4124( V236 V241 ) C4129( V236 V292 ) \nC4131( V236 V307 ) C4151( V241 V253 ) C4153( V241 V269 ) C4154( V241 V292 ) C4155( V241 V307 ) C4156( V241 V310 ) \nC4181( V246 V264 ) C4183( V246 V266 ) C4186( V246 V281 ) C4189( V246 V310 ) C4221( V253 V269 ) C4224( V253 V288 ) \nC4227( V253 V310 ) C4269( V262 V266 ) C4271( V262 V294 ) C4273( V262 V307 ) C4274( V263 V274 ) C4278( V263 V290 ) \nC4280( V263 V292 ) C4281( V263 V311 ) C4282( V264 V266 ) C4284( V264 V281 ) C4295( V266 V281 ) C4307( V269 V310 ) \nC4359( V288 V294 ) C4363( V290 V292 ) C4365( V290 V311 ) C4368( V292 V307 ) C4369( V292 V311 ) C4374( V294 V307 ) "];21-&gt;29[label="67: V25 V29 V31 V34 V38 \nV40 V44 V49 V50 V51 V53 \nV57 V60 V70 V73 V75 V87 \nV91 V92 V95 V97 V100 V102 \nV105 V106 V112 V120 V126 V134 \nV137 V144 V147 V153 V156 V160 \nV162 V164 V165 V166 V170 V175 \nV177 V180 V184 V189 V202 V227 \nV230 V231 V233 V236 V241 V246 \nV253 V262 V263 V264 V266 V269 \nV274 V281 V288 V290 V292 V307 \nV310 V311 \n358: C542 ,C543 ,C544 ,C545 ,C549 ,\nC551 ,C554 ,C555 ,C556 ,C560 ,C564 ,\nC566 ,C651 ,C652 ,C654 ,C655 ,C657 ,\nC659 ,C660 ,C662 ,C663 ,C665 ,C668 ,\nC672 ,C673 ,C675 ,C702 ,C703 ,C704 ,\nC708 ,C709 ,C711 ,C712 ,C722 ,C779 ,\nC780 ,C782 ,C783 ,C787 ,C789 ,C790 ,\nC791 ,C793 ,C796 ,C797 ,C799 ,C800 ,\nC801 ,C802 ,C803 ,C871 ,C873 ,C875 ,\nC877 ,C878 ,C879 ,C883 ,C884 ,C888 ,\nC889 ,C890 ,C891 ,C921 ,C925 ,C929 ,\nC931 ,C937 ,C1019 ,C1022 ,C1023 ,C1024 ,\nC1026 ,C1033 ,C1036 ,C1037 ,C1041 ,C1042 ,\nC1145 ,C1150 ,C1153 ,C1156 ,C1157 ,C1158 ,\nC1159 ,C1162 ,C1165 ,C1166 ,C1168 ,C1169 ,\nC1171 ,C1172 ,C1175 ,C1177 ,C1178 ,C1179 ,\nC1190 ,C1192 ,C1194 ,C1197 ,C1199 ,C1201 ,\nC1204 ,C1206 ,C1207 ,C1210 ,C1238 ,C1239 ,\nC1240 ,C1242 ,C1244 ,C1245 ,C1247 ,C1248 ,\nC1249 ,C1255 ,C1337 ,C1338 ,C1339 ,C1340 ,\nC1341 ,C1351 ,C1353 ,C1401 ,C1402 ,C1403 ,\nC1404 ,C1405 ,C1411 ,C1630 ,C1632 ,C1633 ,\nC1634 ,C1639 ,C1648 ,C1650 ,C1697 ,C1699 ,\nC1701 ,C1702 ,C1706 ,C1709 ,C1743 ,C1744 ,\nC1745 ,C1748 ,C1762 ,C2020 ,C2021 ,C2023 ,\nC2024 ,C2029 ,C2035 ,C2037 ,C2106 ,C2107 ,\nC2108 ,C2111 ,C2112 ,C2116 ,C2123 ,C2130 ,\nC2132 ,C2133 ,C2134 ,C2138 ,C2141 ,C2145 ,\nC2190 ,C2192 ,C2194 ,C2201 ,C2226 ,C2228 ,\nC2232 ,C2233 ,C2238 ,C2240 ,C2283 ,C2288 ,\nC2297 ,C2324 ,C2325 ,C2328 ,C2329 ,C2330 ,\nC2331 ,C2372 ,C2374 ,C2376 ,C2377 ,C2378 ,\nC2384 ,C2386 ,C2391 ,C2395 ,C2398 ,C2401 ,\nC2405 ,C2407 ,C2409 ,C2415 ,C2416 ,C2417 ,\nC2509 ,C2510 ,C2511 ,C2519 ,C2520 ,C2521 ,\nC2522 ,C2525 ,C2527 ,C2655 ,C2656 ,C2657 ,\nC2667 ,C2761 ,C2766 ,C2767 ,C2769 ,C2770 ,\nC2896 ,C2897 ,C2901 ,C2905 ,C2911 ,C2946 ,\nC2947 ,C2949 ,C2951 ,C2952 ,C2955 ,C2956 ,\nC2957 ,C2958 ,C2960 ,C2962 ,C2963 ,C2964 ,\nC3102 ,C3103 ,C3109 ,C3110 ,C3113 ,C3115 ,\nC3187 ,C3192 ,C3193 ,C3194 ,C3197 ,C3201 ,\nC3228 ,C3229 ,C3231 ,C3236 ,C3241 ,C3242 ,\nC3288 ,C3293 ,C3294 ,C3295 ,C3301 ,C3303 ,\nC3321 ,C3323 ,C3325 ,C3331 ,C3334 ,C3338 ,\nC3353 ,C3359 ,C3362 ,C3366 ,C3367 ,C3368 ,\nC3373 ,C3375 ,C3376 ,C3378 ,C3379 ,C3380 ,\nC3382 ,C3383 ,C3385 ,C3386 ,C3389 ,C3391 ,\nC3394 ,C3398 ,C3446 ,C3447 ,C3449 ,C3452 ,\nC3512 ,C3517 ,C3521 ,C3542 ,C3549 ,C3550 ,\nC3584 ,C3629 ,C3630 ,C3632 ,C3635 ,C3637 ,\nC3640 ,C3691 ,C3692 ,C3693 ,C3694 ,C3696 ,\nC3829 ,C3831 ,C3834 ,C4039 ,C4043 ,C4044 ,\nC4048 ,C4049 ,C4052 ,C4074 ,C4076 ,C4078 ,\nC4079 ,C4081 ,C4086 ,C4089 ,C4104 ,C4107 ,\nC4124 ,C4129 ,C4131 ,C4151 ,C4153 ,C4154 ,\nC4155 ,C4156 ,C4181 ,C4183 ,C4186 ,C4189 ,\nC4221 ,C4224 ,C4227 ,C4269 ,C4273 ,C4274 ,\nC4278 ,C4280 ,C4281 ,C4282 ,C4284 ,C4295 ,\nC4307 ,C4363 ,C4365 ,C4368 ,C4369 ,"];30[shape=box, label="id:30 level: 6\n87: V22 V30 V32 V36 V42 \nV43 V47 V49 V50 V62 V70 \nV71 V74 V78 V82 V83 V84 \nV89 V92 V94 V98 V99 V100 \nV104 V116 V117 V121 V122 V123 \nV124 V128 V132 V135 V141 V142 \nV148 V152 V155 V156 V165 V173 \nV177 V178 V182 V183 V186 V193 \nV196 V198 V200 V212 V213 V214 \nV219 V220 V222 V223 V224 V225 \nV228 V229 V242 V245 V246 V254 \nV256 V261 V262 V265 V266 V267 \nV275 V276 V278 V279 V282 V285 \nV287 V290 V291 V293 V298 V299 \nV300 V301 V302 V313 \n557: C454( V22 V36 ) C462( V22 V99 ) C466( V22 V142 ) C473( V22 V245 ) C476( V22 V267 ) \nC477( V22 V276 ) C478( V22 V278 ) C480( V22 V291 ) C481( V22 V293 ) C678( V30 V42 ) C679( V30 V43 ) \nC680( V30 V49 ) C683( V30 V94 ) C684( V30 V99 ) C685( V30 V132 ) C687( V30 V141 ) C692( V30 V198 ) \nC694( V30 V214 ) C695( V30 V225 ) C697( V30 V245 ) C698( V30 V279 ) C700( V30 V285 ) C701( V30 V298 ) \nC733( V32 V70 ) C734( V32 V71 ) C736( V32 V123 ) C738( V32 V128 ) C739( V32 V142 ) C740( V32 V155 ) \nC746( V32 V220 ) C747( V32 V222 ) C752( V32 V275 ) C829( V36 V71 ) C832( V36 V99 ) C834( V36 V128 ) \nC835( V36 V135 ) C836( V36 V142 ) C838( V36 V177 ) C840( V36 V214 ) C841( V36 V245 ) C842( V36 V256 ) \nC843( V36 V267 ) C845( V36 V276 ) C846( V36 V278 ) C847( V36 V290 ) C848( V36 V293 ) C850( V36 V313 ) \nC972( V42 V94 ) C973( V42 V104 ) C976( V42 V165 ) C980( V42 V213 ) C981( V42 V214 ) C982( V42 V219 ) \nC983( V42 V223 ) C984( V42 V229 ) C985( V42 V262 ) C986( V42 V266 ) C989( V42 V298 ) C990( V43 V49 ) \nC994( V43 V94 ) C996( V43 V141 ) C1001( V43 V178 ) C1004( V43 V198 ) C1007( V43 V225 ) C1010( V43 V245 ) \nC1013( V43 V276 ) C1014( V43 V279 ) C1015( V43 V285 ) C1091( V47 V50 ) C1093( V47 V62 ) C1095( V47 V89 ) \nC1096( V47 V94 ) C1098( V47 V116 ) C1099( V47 V121 ) C1101( V47 V148 ) C1103( V47 V183 ) C1106( V47 V200 ) \nC1113( V47 V254 ) C1114( V47 V267 ) C1116( V47 V302 ) C1141( V49 V94 ) C1143( V49 V104 ) C1147( V49 V141 ) \nC1151( V49 V198 ) C1152( V49 V225 ) C1155( V49 V245 ) C1156( V49 V246 ) C1159( V49 V266 ) C1160( V49 V276 ) \nC1161( V49 V279 ) C1163( V49</w:t>
      </w:r>
    </w:p>
    <w:p>
      <w:pPr>
        <w:pStyle w:val="PreformattedText"/>
        <w:bidi w:val="0"/>
        <w:spacing w:before="0" w:after="0"/>
        <w:jc w:val="left"/>
        <w:rPr/>
      </w:pPr>
      <w:r>
        <w:rPr/>
        <w:t xml:space="preserve"> </w:t>
      </w:r>
      <w:r>
        <w:rPr/>
        <w:t>V285 ) C1167( V50 V62 ) C1170( V50 V89 ) C1171( V50 V100 ) C1174( V50 V116 ) \nC1176( V50 V121 ) C1181( V50 V183 ) C1183( V50 V200 ) C1188( V50 V267 ) C1444( V62 V78 ) C1447( V62 V89 ) \nC1451( V62 V116 ) C1452( V62 V121 ) C1454( V62 V183 ) C1457( V62 V200 ) C1461( V62 V267 ) C1463( V62 V285 ) \nC1629( V70 V71 ) C1633( V70 V100 ) C1635( V70 V104 ) C1638( V70 V123 ) C1641( V70 V128 ) C1643( V70 V155 ) \nC1646( V70 V220 ) C1647( V70 V222 ) C1648( V70 V266 ) C1649( V70 V275 ) C1653( V71 V100 ) C1654( V71 V104 ) \nC1657( V71 V128 ) C1658( V71 V135 ) C1661( V71 V177 ) C1665( V71 V214 ) C1666( V71 V256 ) C1668( V71 V290 ) \nC1671( V71 V313 ) C1717( V74 V92 ) C1719( V74 V98 ) C1721( V74 V121 ) C1722( V74 V124 ) C1726( V74 V156 ) \nC1730( V74 V224 ) C1731( V74 V225 ) C1732( V74 V229 ) C1735( V74 V261 ) C1737( V74 V301 ) C1738( V74 V302 ) \nC1810( V78 V82 ) C1814( V78 V121 ) C1815( V78 V122 ) C1816( V78 V141 ) C1817( V78 V148 ) C1820( V78 V173 ) \nC1824( V78 V220 ) C1826( V78 V256 ) C1827( V78 V265 ) C1829( V78 V298 ) C1910( V82 V121 ) C1911( V82 V122 ) \nC1915( V82 V141 ) C1916( V82 V148 ) C1919( V82 V173 ) C1923( V82 V212 ) C1924( V82 V214 ) C1926( V82 V220 ) \nC1929( V82 V265 ) C1932( V82 V298 ) C1933( V83 V84 ) C1936( V83 V98 ) C1939( V83 V152 ) C1940( V83 V173 ) \nC1942( V83 V186 ) C1944( V83 V193 ) C1945( V83 V196 ) C1947( V83 V254 ) C1949( V83 V287 ) C1950( V83 V293 ) \nC1951( V83 V300 ) C1952( V83 V301 ) C1953( V83 V302 ) C1954( V83 V313 ) C1956( V84 V132 ) C1957( V84 V135 ) \nC1958( V84 V152 ) C1960( V84 V173 ) C1961( V84 V178 ) C1964( V84 V198 ) C1966( V84 V212 ) C1968( V84 V242 ) \nC1971( V84 V291 ) C1972( V84 V293 ) C1973( V84 V300 ) C1974( V84 V302 ) C1975( V84 V313 ) C2065( V89 V116 ) \nC2067( V89 V121 ) C2071( V89 V183 ) C2073( V89 V200 ) C2076( V89 V213 ) C2077( V89 V224 ) C2080( V89 V261 ) \nC2081( V89 V267 ) C2125( V92 V98 ) C2128( V92 V121 ) C2129( V92 V124 ) C2131( V92 V148 ) C2132( V92 V156 ) \nC2136( V92 V220 ) C2137( V92 V229 ) C2140( V92 V261 ) C2141( V92 V262 ) C2142( V92 V287 ) C2144( V92 V302 ) \nC2170( V94 V141 ) C2173( V94 V183 ) C2176( V94 V198 ) C2178( V94 V213 ) C2179( V94 V225 ) C2181( V94 V245 ) \nC2186( V94 V279 ) C2187( V94 V285 ) C2243( V98 V116 ) C2244( V98 V121 ) C2245( V98 V124 ) C2247( V98 V156 ) \nC2250( V98 V186 ) C2251( V98 V193 ) C2252( V98 V196 ) C2254( V98 V229 ) C2255( V98 V254 ) C2257( V98 V261 ) \nC2259( V98 V282 ) C2260( V98 V287 ) C2261( V98 V300 ) C2262( V98 V301 ) C2263( V98 V302 ) C2266( V99 V132 ) \nC2268( V99 V142 ) C2270( V99 V155 ) C2273( V99 V222 ) C2276( V99 V245 ) C2278( V99 V267 ) C2279( V99 V276 ) \nC2280( V99 V278 ) C2281( V99 V279 ) C2282( V99 V293 ) C2284( V100 V104 ) C2287( V100 V117 ) C2290( V100 V182 ) \nC2293( V100 V219 ) C2294( V100 V224 ) C2295( V100 V228 ) C2297( V100 V246 ) C2298( V100 V265 ) C2299( V100 V282 ) \nC2300( V100 V299 ) C2357( V104 V165 ) C2360( V104 V213 ) C2361( V104 V219 ) C2362( V104 V223 ) C2363( V104 V229 ) \nC2366( V104 V262 ) C2367( V104 V266 ) C2368( V104 V276 ) C2369( V104 V298 ) C2581( V116 V121 ) C2587( V116 V183 ) \nC2589( V116 V200 ) C2594( V116 V267 ) C2597( V116 V282 ) C2601( V117 V141 ) C2603( V117 V152 ) C2605( V117 V182 ) \nC2607( V117 V200 ) C2609( V117 V219 ) C2610( V117 V224 ) C2611( V117 V228 ) C2612( V117 V246 ) C2614( V117 V265 ) \nC2615( V117 V275 ) C2616( V117 V278 ) C2617( V117 V282 ) C2620( V117 V299 ) C2621( V117 V301 ) C2673( V121 V122 ) \nC2674( V121 V124 ) C2675( V121 V141 ) C2676( V121 V148 ) C2677( V121 V156 ) C2678( V121 V173 ) C2679( V121 V183 ) \nC2681( V121 V200 ) C2682( V121 V220 ) C2683( V121 V229 ) C2684( V121 V261 ) C2685( V121 V265 ) C2686( V121 V267 ) \nC2687( V121 V298 ) C2688( V121 V302 ) C2689( V122 V141 ) C2690( V122 V148 ) C2694( V122 V173 ) C2697( V122 V196 ) \nC2700( V122 V219 ) C2701( V122 V220 ) C2702( V122 V246 ) C2703( V122 V265 ) C2705( V122 V275 ) C2707( V122 V298 ) \nC2712( V123 V128 ) C2714( V123 V155 ) C2716( V123 V220 ) C2717( V123 V222 ) C2720( V123 V261 ) C2723( V123 V275 ) \nC2725( V123 V287 ) C2726( V123 V291 ) C2728( V124 V135 ) C2729( V124 V142 ) C2730( V124 V156 ) C2735( V124 V229 ) \nC2736( V124 V261 ) C2737( V124 V267 ) C2739( V124 V302 ) C2792( V128 V135 ) C2795( V128 V155 ) C2797( V128 V177 ) \nC2798( V128 V186 ) C2801( V128 V212 ) C2802( V128 V214 ) C2803( V128 V220 ) C2804( V128 V222 ) C2806( V128 V256 ) \nC2807( V128 V275 ) C2808( V128 V290 ) C2809( V128 V313 ) C2856( V132 V135 ) C2858( V132 V152 ) C2863( V132 V178 ) \nC2864( V132 V198 ) C2866( V132 V212 ) C2867( V132 V223 ) C2869( V132 V242 ) C2871( V132 V279 ) C2873( V132 V291 ) \nC2912( V135 V142 ) C2913( V135 V152 ) C2914( V135 V177 ) C2915( V135 V178 ) C2918( V135 V198 ) C2921( V135 V212 ) \nC2922( V135 V214 ) C2924( V135 V242 ) C2925( V135 V256 ) C2926( V135 V267 ) C2927( V135 V290 ) C2928( V135 V291 ) \nC2929( V135 V313 ) C3018( V141 V148 ) C3019( V141 V152 ) C3020( V141 V173 ) C3023( V141 V198 ) C3024( V141 V200 ) \nC3026( V141 V220 ) C3027( V141 V225 ) C3028( V141 V245 ) C3029( V141 V265 ) C3030( V141 V278 ) C3031( V141 V279 ) \nC3033( V141 V285 ) C3034( V141 V298 ) C3045( V142 V245 ) C3048( V142 V267 ) C3049( V142 V276 ) C3050( V142 V278 ) \nC3051( V142 V293 ) C3118( V148 V173 ) C3121( V148 V220 ) C3125( V148 V254 ) C3126( V148 V265 ) C3127( V148 V287 ) \nC3128( V148 V298 ) C3129( V148 V302 ) C3172( V152 V178 ) C3175( V152 V198 ) C3176( V152 V200 ) C3178( V152 V212 ) \nC3179( V152 V242 ) C3182( V152 V278 ) C3184( V152 V291 ) C3219( V155 V220 ) C3220( V155 V222 ) C3225( V155 V275 ) \nC3226( V155 V287 ) C3227( V155 V291 ) C3234( V156 V225 ) C3235( V156 V229 ) C3237( V156 V256 ) C3238( V156 V261 ) \nC3244( V156 V302 ) C3370( V165 V213 ) C3371( V165 V219 ) C3372( V165 V223 ) C3374( V165 V229 ) C3378( V165 V262 ) \nC3380( V165 V266 ) C3382( V165 V290 ) C3384( V165 V298 ) C3482( V173 V220 ) C3485( V173 V265 ) C3486( V173 V293 ) \nC3487( V173 V298 ) C3488( V173 V302 ) C3489( V173 V313 ) C3544( V177 V200 ) C3545( V177 V214 ) C3547( V177 V256 ) \nC3550( V177 V290 ) C3553( V177 V313 ) C3557( V178 V198 ) C3558( V178 V212 ) C3559( V178 V228 ) C3562( V178 V242 ) \nC3567( V178 V291 ) C3600( V182 V193 ) C3601( V182 V219 ) C3602( V182 V223 ) C3603( V182 V224 ) C3604( V182 V228 ) \nC3606( V182 V246 ) C3607( V182 V254 ) C3608( V182 V265 ) C3610( V182 V282 ) C3611( V182 V290 ) C3612( V182 V299 ) \nC3616( V183 V200 ) C3623( V183 V267 ) C3626( V183 V285 ) C3653( V186 V193 ) C3654( V186 V196 ) C3655( V186 V212 ) \nC3660( V186 V254 ) C3662( V186 V287 ) C3663( V186 V300 ) C3664( V186 V301 ) C3736( V193 V196 ) C3739( V193 V254 ) \nC3740( V193 V287 ) C3741( V193 V290 ) C3742( V193 V300 ) C3743( V193 V301 ) C3769( V196 V219 ) C3770( V196 V254 ) \nC3772( V196 V287 ) C3775( V196 V300 ) C3776( V196 V301 ) C3790( V198 V212 ) C3791( V198 V225 ) C3793( V198 V242 ) \nC3794( V198 V245 ) C3795( V198 V279 ) C3796( V198 V285 ) C3797( V198 V291 ) C3812( V200 V267 ) C3813( V200 V278 ) \nC3909( V212 V214 ) C3911( V212 V242 ) C3913( V212 V291 ) C3914( V213 V219 ) C3915( V213 V223 ) C3917( V213 V229 ) \nC3918( V213 V261 ) C3919( V213 V262 ) C3920( V213 V266 ) C3923( V213 V298 ) C3925( V214 V256 ) C3928( V214 V290 ) \nC3929( V214 V298 ) C3930( V214 V313 ) C3969( V219 V223 ) C3970( V219 V224 ) C3971( V219 V228 ) C3972( V219 V229 ) \nC3973( V219 V246 ) C3974( V219 V262 ) C3975( V219 V265 ) C3976( V219 V266 ) C3977( V219 V282 ) C3979( V219 V298 ) \nC3980( V219 V299 ) C3981( V220 V222 ) C3983( V220 V265 ) C3984( V220 V275 ) C3985( V220 V287 ) C3986( V220 V298 ) \nC4002( V222 V275 ) C4003( V223 V229 ) C4004( V223 V254 ) C4005( V223 V262 ) C4006( V223 V266 ) C4009( V223 V279 ) \nC4011( V223 V298 ) C4012( V223 V299 ) C4013( V224 V225 ) C4014( V224 V228 ) C4017( V224 V246 ) C4018( V224 V265 ) \nC4019( V224 V282 ) C4020( V224 V299 ) C4024( V225 V245 ) C4025( V225 V256 ) C4026( V225 V279 ) C4027( V225 V285 ) \nC4056( V228 V246 ) C4060( V228 V265 ) C4062( V228 V282 ) C4064( V228 V299 ) C4068( V229 V261 ) C4069( V229 V262 ) \nC4070( V229 V266 ) C4072( V229 V298 ) C4073( V229 V302 ) C4160( V242 V291 ) C4172( V245 V267 ) C4173( V245 V276 ) \nC4174( V245 V278 ) C4175( V245 V279 ) C4176( V245 V285 ) C4178( V245 V293 ) C4182( V246 V265 ) C4183( V246 V266 ) \nC4185( V246 V275 ) C4187( V246 V282 ) C4188( V246 V299 ) C4229( V254 V287 ) C4230( V254 V299 ) C4231( V254 V300 ) \nC4232( V254 V301 ) C4233( V254 V302 ) C4241( V256 V290 ) C4245( V256 V313 ) C4267( V261 V302 ) C4269( V262 V266 ) \nC4272( V262 V298 ) C4289( V265 V275 ) C4290( V265 V282 ) C4292( V265 V298 ) C4293( V265 V299 ) C4294( V265 V301 ) \nC4296( V266 V298 ) C4297( V267 V276 ) C4298( V267 V278 ) C4299( V267 V293 ) C4323( V275 V301 ) C4326( V276 V278 ) \nC4328( V276 V293 ) C4334( V278 V293 ) C4338( V279 V285 ) C4345( V282 V299 ) C4355( V287 V291 ) C4356( V287 V300 ) \nC4357( V287 V301 ) C4366( V290 V313 ) C4370( V293 V302 ) C4373( V293 V313 ) C4380( V300 V301 ) C4381( V302 V313 ) "];22-&gt;30[label="86: V22 V30 V32 V36 V42 \nV43 V47 V49 V50 V62 V70 \nV71 V74 V78 V82 V83 V84 \nV89 V92 V94 V98 V99 V100 \nV104 V116 V117 V122 V123 V124 \nV128 V132 V135 V141 V142 V148 \nV152 V155 V156 V165 V173 V177 \nV178 V182 V183 V186 V193 V196 \nV198 V200 V212 V213 V214 V219 \nV220 V222 V223 V224 V225 V228 \nV229 V242 V245 V246 V254 V256 \nV261 V262 V265 V266 V267 V275 \nV276 V278 V279 V282 V285 V287 \nV290 V291 V293 V298 V299 V300 \nV301 V302 V313 \n532: C454 ,C462 ,C466 ,C473 ,C476 ,\nC477 ,C478 ,C480 ,C481 ,C678 ,C679 ,\nC680 ,C683 ,C684 ,C685 ,C687 ,C692 ,\nC694 ,C695 ,C697 ,C698 ,C700 ,C701 ,\nC733 ,C734 ,C736 ,C738 ,C739 ,C740 ,\nC746 ,C747 ,C752 ,C829 ,C832 ,C834 ,\nC835 ,C836 ,C838 ,C840 ,C841 ,C842 ,\nC843 ,C845 ,C846 ,C847 ,C848 ,C850 ,\nC972 ,C973 ,C976 ,C980 ,C981 ,C982 ,\nC983 ,C984 ,C985 ,C986 ,C989 ,C990 ,\nC994 ,C996 ,C1001 ,C1004 ,C1007 ,C1010 ,\nC1013 ,C1014 ,C1015 ,C1091 ,C1093 ,C1095 ,\nC1096 ,C1098 ,C1101 ,C1103 ,C1106 ,C1113 ,\nC1114 ,C1116 ,C1141 ,C1143 ,C1147 ,C1151 ,\nC1152 ,C1155 ,C1156 ,C1159 ,C1160</w:t>
      </w:r>
    </w:p>
    <w:p>
      <w:pPr>
        <w:pStyle w:val="PreformattedText"/>
        <w:bidi w:val="0"/>
        <w:spacing w:before="0" w:after="0"/>
        <w:jc w:val="left"/>
        <w:rPr/>
      </w:pPr>
      <w:r>
        <w:rPr/>
        <w:t xml:space="preserve"> </w:t>
      </w:r>
      <w:r>
        <w:rPr/>
        <w:t>,C1161 ,\nC1163 ,C1167 ,C1170 ,C1171 ,C1174 ,C1181 ,\nC1183 ,C1188 ,C1444 ,C1447 ,C1451 ,C1454 ,\nC1457 ,C1461 ,C1463 ,C1629 ,C1633 ,C1635 ,\nC1638 ,C1641 ,C1643 ,C1646 ,C1647 ,C1648 ,\nC1649 ,C1653 ,C1654 ,C1657 ,C1658 ,C1661 ,\nC1665 ,C1666 ,C1668 ,C1671 ,C1717 ,C1719 ,\nC1722 ,C1726 ,C1730 ,C1731 ,C1732 ,C1735 ,\nC1737 ,C1738 ,C1810 ,C1815 ,C1816 ,C1817 ,\nC1820 ,C1824 ,C1826 ,C1827 ,C1829 ,C1911 ,\nC1915 ,C1916 ,C1919 ,C1923 ,C1924 ,C1926 ,\nC1929 ,C1932 ,C1933 ,C1936 ,C1939 ,C1940 ,\nC1942 ,C1944 ,C1945 ,C1947 ,C1949 ,C1950 ,\nC1951 ,C1952 ,C1953 ,C1954 ,C1956 ,C1957 ,\nC1958 ,C1960 ,C1961 ,C1964 ,C1966 ,C1968 ,\nC1971 ,C1972 ,C1973 ,C1974 ,C1975 ,C2065 ,\nC2071 ,C2073 ,C2076 ,C2077 ,C2080 ,C2081 ,\nC2125 ,C2129 ,C2131 ,C2132 ,C2136 ,C2137 ,\nC2140 ,C2141 ,C2142 ,C2144 ,C2170 ,C2173 ,\nC2176 ,C2178 ,C2179 ,C2181 ,C2186 ,C2187 ,\nC2243 ,C2245 ,C2247 ,C2250 ,C2251 ,C2252 ,\nC2254 ,C2255 ,C2257 ,C2259 ,C2260 ,C2261 ,\nC2262 ,C2263 ,C2266 ,C2268 ,C2270 ,C2273 ,\nC2276 ,C2278 ,C2279 ,C2280 ,C2281 ,C2282 ,\nC2284 ,C2287 ,C2290 ,C2293 ,C2294 ,C2295 ,\nC2297 ,C2298 ,C2299 ,C2300 ,C2357 ,C2360 ,\nC2361 ,C2362 ,C2363 ,C2366 ,C2367 ,C2368 ,\nC2369 ,C2587 ,C2589 ,C2594 ,C2597 ,C2601 ,\nC2603 ,C2605 ,C2607 ,C2609 ,C2610 ,C2611 ,\nC2612 ,C2614 ,C2615 ,C2616 ,C2617 ,C2620 ,\nC2621 ,C2689 ,C2690 ,C2694 ,C2697 ,C2700 ,\nC2701 ,C2702 ,C2703 ,C2705 ,C2707 ,C2712 ,\nC2714 ,C2716 ,C2717 ,C2720 ,C2723 ,C2725 ,\nC2726 ,C2728 ,C2729 ,C2730 ,C2735 ,C2736 ,\nC2737 ,C2739 ,C2792 ,C2795 ,C2797 ,C2798 ,\nC2801 ,C2802 ,C2803 ,C2804 ,C2806 ,C2807 ,\nC2808 ,C2809 ,C2856 ,C2858 ,C2863 ,C2864 ,\nC2866 ,C2867 ,C2869 ,C2871 ,C2873 ,C2912 ,\nC2913 ,C2914 ,C2915 ,C2918 ,C2921 ,C2922 ,\nC2924 ,C2925 ,C2926 ,C2927 ,C2928 ,C2929 ,\nC3018 ,C3019 ,C3020 ,C3023 ,C3024 ,C3026 ,\nC3027 ,C3028 ,C3029 ,C3030 ,C3031 ,C3033 ,\nC3034 ,C3045 ,C3048 ,C3049 ,C3050 ,C3051 ,\nC3118 ,C3121 ,C3125 ,C3126 ,C3127 ,C3128 ,\nC3129 ,C3172 ,C3175 ,C3176 ,C3178 ,C3179 ,\nC3182 ,C3184 ,C3219 ,C3220 ,C3225 ,C3226 ,\nC3227 ,C3234 ,C3235 ,C3237 ,C3238 ,C3244 ,\nC3370 ,C3371 ,C3372 ,C3374 ,C3378 ,C3380 ,\nC3382 ,C3384 ,C3482 ,C3485 ,C3486 ,C3487 ,\nC3488 ,C3489 ,C3544 ,C3545 ,C3547 ,C3550 ,\nC3553 ,C3557 ,C3558 ,C3559 ,C3562 ,C3567 ,\nC3600 ,C3601 ,C3602 ,C3603 ,C3604 ,C3606 ,\nC3607 ,C3608 ,C3610 ,C3611 ,C3612 ,C3616 ,\nC3623 ,C3626 ,C3653 ,C3654 ,C3655 ,C3660 ,\nC3662 ,C3663 ,C3664 ,C3736 ,C3739 ,C3740 ,\nC3741 ,C3742 ,C3743 ,C3769 ,C3770 ,C3772 ,\nC3775 ,C3776 ,C3790 ,C3791 ,C3793 ,C3794 ,\nC3795 ,C3796 ,C3797 ,C3812 ,C3813 ,C3909 ,\nC3911 ,C3913 ,C3914 ,C3915 ,C3917 ,C3918 ,\nC3919 ,C3920 ,C3923 ,C3925 ,C3928 ,C3929 ,\nC3930 ,C3969 ,C3970 ,C3971 ,C3972 ,C3973 ,\nC3974 ,C3975 ,C3976 ,C3977 ,C3979 ,C3980 ,\nC3981 ,C3983 ,C3984 ,C3985 ,C3986 ,C4002 ,\nC4003 ,C4004 ,C4005 ,C4006 ,C4009 ,C4011 ,\nC4012 ,C4013 ,C4014 ,C4017 ,C4018 ,C4019 ,\nC4020 ,C4024 ,C4025 ,C4026 ,C4027 ,C4056 ,\nC4060 ,C4062 ,C4064 ,C4068 ,C4069 ,C4070 ,\nC4072 ,C4073 ,C4160 ,C4172 ,C4173 ,C4174 ,\nC4175 ,C4176 ,C4178 ,C4182 ,C4183 ,C4185 ,\nC4187 ,C4188 ,C4229 ,C4230 ,C4231 ,C4232 ,\nC4233 ,C4241 ,C4245 ,C4267 ,C4269 ,C4272 ,\nC4289 ,C4290 ,C4292 ,C4293 ,C4294 ,C4296 ,\nC4297 ,C4298 ,C4299 ,C4323 ,C4326 ,C4328 ,\nC4334 ,C4338 ,C4345 ,C4355 ,C4356 ,C4357 ,\nC4366 ,C4370 ,C4373 ,C4380 ,C4381 ,"];31[shape=box, label="id:31 level: 6\n104: V20 V21 V22 V24 V25 \nV27 V28 V29 V30 V39 V42 \nV46 V47 V52 V54 V55 V63 \nV64 V70 V71 V79 V80 V83 \nV84 V85 V86 V87 V92 V94 \nV100 V103 V104 V107 V108 V111 \nV112 V116 V117 V122 V123 V131 \nV134 V139 V140 V141 V144 V145 \nV146 V147 V148 V151 V152 V162 \nV168 V171 V172 V174 V175 V176 \nV178 V179 V183 V188 V190 V191 \nV192 V195 V196 V197 V199 V200 \nV201 V206 V207 V208 V213 V214 \nV219 V220 V221 V228 V230 V232 \nV233 V248 V258 V259 V260 V261 \nV263 V268 V273 V274 V277 V278 \nV281 V285 V287 V288 V296 V298 \nV300 V308 V309 \n691: C395( V20 V55 ) C397( V20 V64 ) C403( V20 V107 ) C404( V20 V108 ) C405( V20 V123 ) \nC409( V20 V144 ) C416( V20 V248 ) C418( V20 V261 ) C420( V20 V277 ) C425( V21 V42 ) C426( V21 V46 ) \nC429( V21 V52 ) C433( V21 V71 ) C434( V21 V94 ) C436( V21 V104 ) C440( V21 V146 ) C443( V21 V199 ) \nC444( V21 V213 ) C445( V21 V232 ) C449( V21 V277 ) C453( V22 V27 ) C455( V22 V46 ) C456( V22 V54 ) \nC459( V22 V85 ) C460( V22 V86 ) C465( V22 V131 ) C467( V22 V145 ) C468( V22 V146 ) C469( V22 V179 ) \nC475( V22 V259 ) C478( V22 V278 ) C479( V22 V288 ) C513( V24 V28 ) C519( V24 V79 ) C520( V24 V83 ) \nC521( V24 V84 ) C524( V24 V116 ) C527( V24 V134 ) C528( V24 V140 ) C530( V24 V179 ) C531( V24 V188 ) \nC532( V24 V196 ) C533( V24 V207 ) C534( V24 V258 ) C536( V24 V273 ) C542( V25 V29 ) C550( V25 V103 ) \nC551( V25 V112 ) C557( V25 V191 ) C558( V25 V213 ) C559( V25 V221 ) C561( V25 V232 ) C563( V25 V261 ) \nC564( V25 V263 ) C565( V25 V273 ) C566( V25 V274 ) C567( V25 V285 ) C597( V27 V30 ) C598( V27 V39 ) \nC599( V27 V42 ) C609( V27 V172 ) C610( V27 V179 ) C611( V27 V188 ) C613( V27 V214 ) C622( V27 V298 ) \nC629( V28 V84 ) C630( V28 V103 ) C637( V28 V171 ) C638( V28 V196 ) C639( V28 V206 ) C640( V28 V208 ) \nC642( V28 V230 ) C643( V28 V258 ) C644( V28 V260 ) C647( V28 V281 ) C650( V28 V300 ) C653( V29 V47 ) \nC655( V29 V92 ) C656( V29 V94 ) C659( V29 V134 ) C660( V29 V162 ) C661( V29 V168 ) C664( V29 V183 ) \nC666( V29 V197 ) C667( V29 V232 ) C668( V29 V233 ) C673( V29 V274 ) C677( V30 V39 ) C678( V30 V42 ) \nC683( V30 V94 ) C687( V30 V141 ) C688( V30 V168 ) C689( V30 V172 ) C691( V30 V188 ) C694( V30 V214 ) \nC700( V30 V285 ) C701( V30 V298 ) C896( V39 V42 ) C902( V39 V172 ) C903( V39 V174 ) C904( V39 V176 ) \nC905( V39 V178 ) C907( V39 V188 ) C908( V39 V192 ) C912( V39 V214 ) C914( V39 V228 ) C919( V39 V298 ) \nC920( V39 V309 ) C967( V42 V46 ) C968( V42 V52 ) C972( V42 V94 ) C973( V42 V104 ) C975( V42 V146 ) \nC977( V42 V172 ) C978( V42 V188 ) C979( V42 V199 ) C980( V42 V213 ) C981( V42 V214 ) C982( V42 V219 ) \nC987( V42 V277 ) C989( V42 V298 ) C1065( V46 V52 ) C1066( V46 V54 ) C1067( V46 V55 ) C1069( V46 V85 ) \nC1070( V46 V86 ) C1071( V46 V94 ) C1072( V46 V122 ) C1074( V46 V131 ) C1075( V46 V145 ) C1076( V46 V146 ) \nC1080( V46 V199 ) C1081( V46 V213 ) C1084( V46 V259 ) C1085( V46 V268 ) C1087( V46 V277 ) C1088( V46 V288 ) \nC1096( V47 V94 ) C1098( V47 V116 ) C1101( V47 V148 ) C1102( V47 V168 ) C1103( V47 V183 ) C1105( V47 V197 ) \nC1106( V47 V200 ) C1109( V47 V232 ) C1115( V47 V274 ) C1213( V52 V63 ) C1215( V52 V94 ) C1217( V52 V111 ) \nC1218( V52 V116 ) C1220( V52 V131 ) C1221( V52 V140 ) C1222( V52 V146 ) C1227( V52 V199 ) C1228( V52 V200 ) \nC1229( V52 V201 ) C1230( V52 V213 ) C1231( V52 V259 ) C1232( V52 V260 ) C1234( V52 V277 ) C1236( V52 V296 ) \nC1260( V54 V85 ) C1261( V54 V86 ) C1262( V54 V107 ) C1265( V54 V131 ) C1266( V54 V134 ) C1267( V54 V145 ) \nC1268( V54 V146 ) C1269( V54 V151 ) C1275( V54 V195 ) C1276( V54 V201 ) C1279( V54 V259 ) C1281( V54 V288 ) \nC1282( V54 V300 ) C1286( V55 V107 ) C1287( V55 V108 ) C1288( V55 V122 ) C1289( V55 V123 ) C1290( V55 V144 ) \nC1295( V55 V195 ) C1300( V55 V248 ) C1303( V55 V261 ) C1304( V55 V268 ) C1306( V55 V277 ) C1466( V63 V64 ) \nC1467( V63 V83 ) C1468( V63 V87 ) C1471( V63 V116 ) C1472( V63 V139 ) C1474( V63 V152 ) C1477( V63 V174 ) \nC1478( V63 V179 ) C1479( V63 V191 ) C1480( V63 V197 ) C1481( V63 V201 ) C1485( V63 V248 ) C1487( V63 V259 ) \nC1488( V63 V268 ) C1494( V64 V83 ) C1495( V64 V87 ) C1501( V64 V139 ) C1502( V64 V152 ) C1505( V64 V172 ) \nC1506( V64 V179 ) C1510( V64 V268 ) C1629( V70 V71 ) C1630( V70 V87 ) C1633( V70 V100 ) C1635( V70 V104 ) \nC1637( V70 V111 ) C1638( V70 V123 ) C1642( V70 V151 ) C1644( V70 V207 ) C1645( V70 V208 ) C1646( V70 V220 ) \nC1650( V70 V281 ) C1653( V71 V100 ) C1654( V71 V104 ) C1655( V71 V111 ) C1659( V71 V151 ) C1663( V71 V207 ) \nC1664( V71 V208 ) C1665( V71 V214 ) C1833( V79 V116 ) C1835( V79 V134 ) C1837( V79 V140 ) C1841( V79 V178 ) \nC1844( V79 V190 ) C1846( V79 V207 ) C1850( V79 V258 ) C1851( V79 V260 ) C1852( V79 V273 ) C1857( V80 V85 ) \nC1859( V80 V122 ) C1860( V80 V140 ) C1862( V80 V162 ) C1864( V80 V175 ) C1865( V80 V176 ) C1866( V80 V183 ) \nC1867( V80 V196 ) C1869( V80 V206 ) C1871( V80 V219 ) C1877( V80 V268 ) C1878( V80 V285 ) C1879( V80 V296 ) \nC1933( V83 V84 ) C1934( V83 V87 ) C1938( V83 V139 ) C1939( V83 V152 ) C1941( V83 V179 ) C1943( V83 V188 ) \nC1945( V83 V196 ) C1948( V83 V268 ) C1949( V83 V287 ) C1951( V83 V300 ) C1955( V84 V103 ) C1958( V84 V152 ) \nC1959( V84 V171 ) C1961( V84 V178 ) C1962( V84 V179 ) C1963( V84 V188 ) C1965( V84 V206 ) C1967( V84 V230 ) \nC1969( V84 V260 ) C1970( V84 V281 ) C1973( V84 V300 ) C1976( V85 V86 ) C1978( V85 V131 ) C1979( V85 V140 ) \nC1980( V85 V145 ) C1981( V85 V146 ) C1984( V85 V183 ) C1993( V85 V259 ) C1994( V85 V268 ) C1995( V85 V285 ) \nC1996( V85 V288 ) C1998( V86 V111 ) C2000( V86 V131 ) C2002( V86 V145 ) C2003( V86 V146 ) C2008( V86 V221 ) \nC2009( V86 V230 ) C2012( V86 V248 ) C2015( V86 V259 ) C2017( V86 V288 ) C2026( V87 V139 ) C2028( V87 V152 ) \nC2030( V87 V179 ) C2036( V87 V268 ) C2037( V87 V281 ) C2038( V87 V308 ) C2039( V87 V309 ) C2126( V92 V103 ) \nC2130( V92 V134 ) C2131( V92 V148 ) C2133( V92 V162 ) C2135( V92 V195 ) C2136( V92 V220 ) C2138( V92 V233 ) \nC2140( V92 V261 ) C2142( V92 V287 ) C2146( V92 V309 ) C2170( V94 V141 ) C2171( V94 V146 ) C2172( V94 V168 ) \nC2173( V94 V183 ) C2175( V94 V197 ) C2177( V94 V199 ) C2178( V94 V213 ) C2180( V94 V232 ) C2184( V94 V274 ) \nC2185( V94 V277 ) C2187( V94 V285 ) C2284( V100 V104 ) C2286( V100 V111 ) C2287( V100 V117 ) C2288( V100 V144 ) \nC2289( V100 V151 ) C2291( V100 V207 ) C2292( V100 V208 ) C2293( V100 V219 ) C2295( V100 V228 ) C2334( V103 V112 ) \nC2336( V103 V148 ) C2337( V103 V171 ) C2338( V103 V191 ) C2339( V103 V195 ) C2340( V103 V206 ) C2341( V103 V220 ) \nC2342( V103 V221 ) C2343( V103 V230 ) C2344( V103 V232 ) C2345( V103 V233 ) C2346( V103 V260 ) C2347( V103 V263 ) \nC2348( V103 V281 ) C2349( V103 V285 ) C2350( V103 V287 ) C2351( V103 V300 )</w:t>
      </w:r>
    </w:p>
    <w:p>
      <w:pPr>
        <w:pStyle w:val="PreformattedText"/>
        <w:bidi w:val="0"/>
        <w:spacing w:before="0" w:after="0"/>
        <w:jc w:val="left"/>
        <w:rPr/>
      </w:pPr>
      <w:r>
        <w:rPr/>
        <w:t xml:space="preserve"> </w:t>
      </w:r>
      <w:r>
        <w:rPr/>
        <w:t>C2352( V103 V309 ) C2353( V104 V111 ) \nC2356( V104 V151 ) C2358( V104 V207 ) C2359( V104 V208 ) C2360( V104 V213 ) C2361( V104 V219 ) C2364( V104 V232 ) \nC2369( V104 V298 ) C2418( V107 V108 ) C2419( V107 V123 ) C2421( V107 V134 ) C2422( V107 V144 ) C2423( V107 V151 ) \nC2426( V107 V195 ) C2427( V107 V201 ) C2429( V107 V248 ) C2431( V107 V261 ) C2432( V107 V263 ) C2434( V107 V274 ) \nC2435( V107 V277 ) C2436( V107 V287 ) C2438( V107 V300 ) C2439( V108 V123 ) C2440( V108 V144 ) C2441( V108 V151 ) \nC2443( V108 V175 ) C2448( V108 V248 ) C2450( V108 V259 ) C2451( V108 V261 ) C2452( V108 V277 ) C2489( V111 V131 ) \nC2490( V111 V140 ) C2491( V111 V151 ) C2495( V111 V200 ) C2496( V111 V207 ) C2497( V111 V208 ) C2499( V111 V230 ) \nC2502( V111 V260 ) C2504( V111 V296 ) C2508( V112 V139 ) C2509( V112 V147 ) C2512( V112 V172 ) C2513( V112 V176 ) \nC2515( V112 V191 ) C2517( V112 V221 ) C2518( V112 V232 ) C2521( V112 V263 ) C2523( V112 V285 ) C2583( V116 V134 ) \nC2584( V116 V140 ) C2587( V116 V183 ) C2589( V116 V200 ) C2590( V116 V201 ) C2591( V116 V207 ) C2592( V116 V258 ) \nC2593( V116 V259 ) C2596( V116 V273 ) C2601( V117 V141 ) C2602( V117 V147 ) C2603( V117 V152 ) C2606( V117 V190 ) \nC2607( V117 V200 ) C2608( V117 V201 ) C2609( V117 V219 ) C2611( V117 V228 ) C2616( V117 V278 ) C2619( V117 V288 ) \nC2622( V117 V308 ) C2689( V122 V141 ) C2690( V122 V148 ) C2693( V122 V162 ) C2695( V122 V175 ) C2696( V122 V176 ) \nC2697( V122 V196 ) C2698( V122 V206 ) C2700( V122 V219 ) C2701( V122 V220 ) C2704( V122 V268 ) C2706( V122 V296 ) \nC2707( V122 V298 ) C2713( V123 V144 ) C2716( V123 V220 ) C2718( V123 V248 ) C2720( V123 V261 ) C2721( V123 V263 ) \nC2722( V123 V274 ) C2724( V123 V277 ) C2725( V123 V287 ) C2838( V131 V140 ) C2839( V131 V145 ) C2840( V131 V146 ) \nC2845( V131 V200 ) C2847( V131 V230 ) C2850( V131 V259 ) C2851( V131 V260 ) C2853( V131 V288 ) C2854( V131 V296 ) \nC2894( V134 V140 ) C2895( V134 V151 ) C2896( V134 V162 ) C2898( V134 V195 ) C2899( V134 V201 ) C2900( V134 V207 ) \nC2901( V134 V233 ) C2904( V134 V258 ) C2907( V134 V273 ) C2910( V134 V300 ) C2985( V139 V152 ) C2987( V139 V172 ) \nC2988( V139 V176 ) C2989( V139 V179 ) C2991( V139 V192 ) C2997( V139 V268 ) C3004( V140 V200 ) C3006( V140 V207 ) \nC3010( V140 V258 ) C3011( V140 V260 ) C3012( V140 V273 ) C3014( V140 V296 ) C3017( V141 V147 ) C3018( V141 V148 ) \nC3019( V141 V152 ) C3022( V141 V190 ) C3024( V141 V200 ) C3025( V141 V201 ) C3026( V141 V220 ) C3030( V141 V278 ) \nC3033( V141 V285 ) C3034( V141 V298 ) C3035( V141 V308 ) C3070( V144 V248 ) C3072( V144 V261 ) C3073( V144 V277 ) \nC3074( V144 V308 ) C3075( V145 V146 ) C3076( V145 V171 ) C3079( V145 V199 ) C3082( V145 V208 ) C3083( V145 V233 ) \nC3086( V145 V259 ) C3087( V145 V288 ) C3088( V146 V192 ) C3090( V146 V199 ) C3091( V146 V213 ) C3094( V146 V259 ) \nC3095( V146 V273 ) C3096( V146 V277 ) C3097( V146 V278 ) C3099( V146 V288 ) C3101( V147 V152 ) C3105( V147 V190 ) \nC3106( V147 V200 ) C3107( V147 V201 ) C3111( V147 V278 ) C3116( V147 V308 ) C3119( V148 V195 ) C3121( V148 V220 ) \nC3123( V148 V233 ) C3127( V148 V287 ) C3128( V148 V298 ) C3130( V148 V309 ) C3163( V151 V195 ) C3164( V151 V201 ) \nC3165( V151 V207 ) C3166( V151 V208 ) C3171( V151 V300 ) C3172( V152 V178 ) C3173( V152 V179 ) C3174( V152 V190 ) \nC3176( V152 V200 ) C3177( V152 V201 ) C3181( V152 V268 ) C3182( V152 V278 ) C3185( V152 V308 ) C3322( V162 V174 ) \nC3323( V162 V175 ) C3324( V162 V176 ) C3326( V162 V196 ) C3327( V162 V206 ) C3330( V162 V219 ) C3331( V162 V233 ) \nC3336( V162 V296 ) C3413( V168 V183 ) C3414( V168 V197 ) C3416( V168 V232 ) C3420( V168 V274 ) C3453( V171 V188 ) \nC3454( V171 V199 ) C3456( V171 V206 ) C3457( V171 V207 ) C3458( V171 V208 ) C3461( V171 V230 ) C3462( V171 V233 ) \nC3465( V171 V260 ) C3466( V171 V281 ) C3467( V171 V296 ) C3468( V171 V300 ) C3469( V172 V176 ) C3470( V172 V188 ) \nC3471( V172 V214 ) C3478( V172 V298 ) C3491( V174 V176 ) C3492( V174 V178 ) C3493( V174 V191 ) C3494( V174 V192 ) \nC3496( V174 V197 ) C3500( V174 V228 ) C3503( V174 V248 ) C3508( V174 V309 ) C3509( V175 V176 ) C3511( V175 V196 ) \nC3513( V175 V206 ) C3516( V175 V219 ) C3519( V175 V259 ) C3521( V175 V288 ) C3524( V175 V296 ) C3527( V176 V178 ) \nC3528( V176 V192 ) C3530( V176 V196 ) C3531( V176 V206 ) C3533( V176 V219 ) C3534( V176 V228 ) C3539( V176 V296 ) \nC3541( V176 V309 ) C3554( V178 V190 ) C3555( V178 V192 ) C3559( V178 V228 ) C3565( V178 V260 ) C3568( V178 V309 ) \nC3569( V179 V188 ) C3574( V179 V268 ) C3615( V183 V197 ) C3616( V183 V200 ) C3618( V183 V232 ) C3624( V183 V268 ) \nC3625( V183 V274 ) C3626( V183 V285 ) C3677( V188 V207 ) C3679( V188 V214 ) C3684( V188 V296 ) C3685( V188 V298 ) \nC3699( V190 V200 ) C3700( V190 V201 ) C3704( V190 V260 ) C3705( V190 V278 ) C3709( V190 V308 ) C3711( V191 V197 ) \nC3713( V191 V221 ) C3714( V191 V232 ) C3717( V191 V248 ) C3719( V191 V263 ) C3720( V191 V285 ) C3723( V192 V199 ) \nC3726( V192 V228 ) C3731( V192 V273 ) C3732( V192 V278 ) C3735( V192 V309 ) C3755( V195 V201 ) C3757( V195 V220 ) \nC3758( V195 V233 ) C3763( V195 V287 ) C3764( V195 V300 ) C3766( V195 V309 ) C3768( V196 V206 ) C3769( V196 V219 ) \nC3772( V196 V287 ) C3774( V196 V296 ) C3775( V196 V300 ) C3777( V197 V206 ) C3780( V197 V214 ) C3781( V197 V232 ) \nC3784( V197 V248 ) C3787( V197 V258 ) C3788( V197 V274 ) C3799( V199 V208 ) C3800( V199 V213 ) C3801( V199 V233 ) \nC3805( V199 V273 ) C3806( V199 V277 ) C3807( V199 V278 ) C3810( V200 V201 ) C3811( V200 V260 ) C3813( V200 V278 ) \nC3815( V200 V296 ) C3816( V200 V308 ) C3819( V201 V259 ) C3822( V201 V278 ) C3825( V201 V300 ) C3826( V201 V308 ) \nC3858( V206 V214 ) C3859( V206 V219 ) C3860( V206 V230 ) C3861( V206 V258 ) C3862( V206 V260 ) C3863( V206 V281 ) \nC3864( V206 V296 ) C3865( V206 V300 ) C3866( V207 V208 ) C3870( V207 V258 ) C3871( V207 V273 ) C3873( V207 V296 ) \nC3875( V208 V233 ) C3877( V208 V258 ) C3914( V213 V219 ) C3918( V213 V261 ) C3921( V213 V273 ) C3922( V213 V277 ) \nC3923( V213 V298 ) C3926( V214 V258 ) C3929( V214 V298 ) C3971( V219 V228 ) C3978( V219 V296 ) C3979( V219 V298 ) \nC3982( V220 V233 ) C3985( V220 V287 ) C3986( V220 V298 ) C3987( V220 V309 ) C3989( V221 V232 ) C3990( V221 V248 ) \nC3994( V221 V263 ) C3995( V221 V285 ) C4061( V228 V277 ) C4065( V228 V309 ) C4077( V230 V260 ) C4081( V230 V281 ) \nC4082( V230 V300 ) C4097( V232 V263 ) C4098( V232 V274 ) C4100( V232 V285 ) C4105( V233 V287 ) C4108( V233 V309 ) \nC4198( V248 V261 ) C4199( V248 V277 ) C4250( V258 V273 ) C4256( V259 V288 ) C4260( V260 V281 ) C4262( V260 V296 ) \nC4263( V260 V300 ) C4265( V261 V273 ) C4266( V261 V277 ) C4274( V263 V274 ) C4276( V263 V285 ) C4277( V263 V287 ) \nC4301( V268 V285 ) C4315( V273 V278 ) C4320( V274 V287 ) C4336( V278 V308 ) C4343( V281 V300 ) C4356( V287 V300 ) \nC4358( V287 V309 ) C4385( V308 V309 ) "];22-&gt;31[label="103: V20 V21 V22 V24 V25 \nV27 V28 V29 V30 V39 V42 \nV46 V47 V52 V54 V55 V63 \nV64 V70 V71 V79 V80 V83 \nV84 V85 V86 V87 V92 V94 \nV100 V104 V107 V108 V111 V112 \nV116 V117 V122 V123 V131 V134 \nV139 V140 V141 V144 V145 V146 \nV147 V148 V151 V152 V162 V168 \nV171 V172 V174 V175 V176 V178 \nV179 V183 V188 V190 V191 V192 \nV195 V196 V197 V199 V200 V201 \nV206 V207 V208 V213 V214 V219 \nV220 V221 V228 V230 V232 V233 \nV248 V258 V259 V260 V261 V263 \nV268 V273 V274 V277 V278 V281 \nV285 V287 V288 V296 V298 V300 \nV308 V309 \n669: C395 ,C397 ,C403 ,C404 ,C405 ,\nC409 ,C416 ,C418 ,C420 ,C425 ,C426 ,\nC429 ,C433 ,C434 ,C436 ,C440 ,C443 ,\nC444 ,C445 ,C449 ,C453 ,C455 ,C456 ,\nC459 ,C460 ,C465 ,C467 ,C468 ,C469 ,\nC475 ,C478 ,C479 ,C513 ,C519 ,C520 ,\nC521 ,C524 ,C527 ,C528 ,C530 ,C531 ,\nC532 ,C533 ,C534 ,C536 ,C542 ,C551 ,\nC557 ,C558 ,C559 ,C561 ,C563 ,C564 ,\nC565 ,C566 ,C567 ,C597 ,C598 ,C599 ,\nC609 ,C610 ,C611 ,C613 ,C622 ,C629 ,\nC637 ,C638 ,C639 ,C640 ,C642 ,C643 ,\nC644 ,C647 ,C650 ,C653 ,C655 ,C656 ,\nC659 ,C660 ,C661 ,C664 ,C666 ,C667 ,\nC668 ,C673 ,C677 ,C678 ,C683 ,C687 ,\nC688 ,C689 ,C691 ,C694 ,C700 ,C701 ,\nC896 ,C902 ,C903 ,C904 ,C905 ,C907 ,\nC908 ,C912 ,C914 ,C919 ,C920 ,C967 ,\nC968 ,C972 ,C973 ,C975 ,C977 ,C978 ,\nC979 ,C980 ,C981 ,C982 ,C987 ,C989 ,\nC1065 ,C1066 ,C1067 ,C1069 ,C1070 ,C1071 ,\nC1072 ,C1074 ,C1075 ,C1076 ,C1080 ,C1081 ,\nC1084 ,C1085 ,C1087 ,C1088 ,C1096 ,C1098 ,\nC1101 ,C1102 ,C1103 ,C1105 ,C1106 ,C1109 ,\nC1115 ,C1213 ,C1215 ,C1217 ,C1218 ,C1220 ,\nC1221 ,C1222 ,C1227 ,C1228 ,C1229 ,C1230 ,\nC1231 ,C1232 ,C1234 ,C1236 ,C1260 ,C1261 ,\nC1262 ,C1265 ,C1266 ,C1267 ,C1268 ,C1269 ,\nC1275 ,C1276 ,C1279 ,C1281 ,C1282 ,C1286 ,\nC1287 ,C1288 ,C1289 ,C1290 ,C1295 ,C1300 ,\nC1303 ,C1304 ,C1306 ,C1466 ,C1467 ,C1468 ,\nC1471 ,C1472 ,C1474 ,C1477 ,C1478 ,C1479 ,\nC1480 ,C1481 ,C1485 ,C1487 ,C1488 ,C1494 ,\nC1495 ,C1501 ,C1502 ,C1505 ,C1506 ,C1510 ,\nC1629 ,C1630 ,C1633 ,C1635 ,C1637 ,C1638 ,\nC1642 ,C1644 ,C1645 ,C1646 ,C1650 ,C1653 ,\nC1654 ,C1655 ,C1659 ,C1663 ,C1664 ,C1665 ,\nC1833 ,C1835 ,C1837 ,C1841 ,C1844 ,C1846 ,\nC1850 ,C1851 ,C1852 ,C1857 ,C1859 ,C1860 ,\nC1862 ,C1864 ,C1865 ,C1866 ,C1867 ,C1869 ,\nC1871 ,C1877 ,C1878 ,C1879 ,C1933 ,C1934 ,\nC1938 ,C1939 ,C1941 ,C1943 ,C1945 ,C1948 ,\nC1949 ,C1951 ,C1958 ,C1959 ,C1961 ,C1962 ,\nC1963 ,C1965 ,C1967 ,C1969 ,C1970 ,C1973 ,\nC1976 ,C1978 ,C1979 ,C1980 ,C1981 ,C1984 ,\nC1993 ,C1994 ,C1995 ,C1996 ,C1998 ,C2000 ,\nC2002 ,C2003 ,C2008 ,C2009 ,C2012 ,C2015 ,\nC2017 ,C2026 ,C2028 ,C2030 ,C2036 ,C2037 ,\nC2038 ,C2039 ,C2130 ,C2131 ,C2133 ,C2135 ,\nC2136 ,C2138 ,C2140 ,C2142 ,C2146 ,C2170 ,\nC2171 ,C2172 ,C2173 ,C2175 ,C2177 ,C2178 ,\nC2180 ,C2184 ,C2185 ,C2187 ,C2284 ,C2286 ,\nC2287 ,C2288 ,C2289 ,C2291 ,C2292 ,C2293 ,\nC2295 ,C2353 ,C2356 ,C2358 ,C2359 ,C2360 ,\nC2361 ,C2364 ,C2369 ,C2418 ,C2419 ,C2421 ,\nC2422 ,C2423 ,C2426 ,C2427 ,C2429 ,C2431 ,\nC2432 ,C2434 ,C2435 ,C2436 ,C2438 ,C2439 ,\nC2440 ,C2441 ,C2443 ,C2448 ,C2450 ,C2451 ,\nC2452 ,C2489 ,C2490 ,C2491 ,C2495 ,C2496 ,\nC2497 ,C2499 ,C2502 ,C2504 ,C2508 ,C2509 ,\nC2512 ,C2513 ,C2515 ,C2517 ,C2518</w:t>
      </w:r>
    </w:p>
    <w:p>
      <w:pPr>
        <w:pStyle w:val="PreformattedText"/>
        <w:bidi w:val="0"/>
        <w:spacing w:before="0" w:after="0"/>
        <w:jc w:val="left"/>
        <w:rPr/>
      </w:pPr>
      <w:r>
        <w:rPr/>
        <w:t xml:space="preserve"> </w:t>
      </w:r>
      <w:r>
        <w:rPr/>
        <w:t>,C2521 ,\nC2523 ,C2583 ,C2584 ,C2587 ,C2589 ,C2590 ,\nC2591 ,C2592 ,C2593 ,C2596 ,C2601 ,C2602 ,\nC2603 ,C2606 ,C2607 ,C2608 ,C2609 ,C2611 ,\nC2616 ,C2619 ,C2622 ,C2689 ,C2690 ,C2693 ,\nC2695 ,C2696 ,C2697 ,C2698 ,C2700 ,C2701 ,\nC2704 ,C2706 ,C2707 ,C2713 ,C2716 ,C2718 ,\nC2720 ,C2721 ,C2722 ,C2724 ,C2725 ,C2838 ,\nC2839 ,C2840 ,C2845 ,C2847 ,C2850 ,C2851 ,\nC2853 ,C2854 ,C2894 ,C2895 ,C2896 ,C2898 ,\nC2899 ,C2900 ,C2901 ,C2904 ,C2907 ,C2910 ,\nC2985 ,C2987 ,C2988 ,C2989 ,C2991 ,C2997 ,\nC3004 ,C3006 ,C3010 ,C3011 ,C3012 ,C3014 ,\nC3017 ,C3018 ,C3019 ,C3022 ,C3024 ,C3025 ,\nC3026 ,C3030 ,C3033 ,C3034 ,C3035 ,C3070 ,\nC3072 ,C3073 ,C3074 ,C3075 ,C3076 ,C3079 ,\nC3082 ,C3083 ,C3086 ,C3087 ,C3088 ,C3090 ,\nC3091 ,C3094 ,C3095 ,C3096 ,C3097 ,C3099 ,\nC3101 ,C3105 ,C3106 ,C3107 ,C3111 ,C3116 ,\nC3119 ,C3121 ,C3123 ,C3127 ,C3128 ,C3130 ,\nC3163 ,C3164 ,C3165 ,C3166 ,C3171 ,C3172 ,\nC3173 ,C3174 ,C3176 ,C3177 ,C3181 ,C3182 ,\nC3185 ,C3322 ,C3323 ,C3324 ,C3326 ,C3327 ,\nC3330 ,C3331 ,C3336 ,C3413 ,C3414 ,C3416 ,\nC3420 ,C3453 ,C3454 ,C3456 ,C3457 ,C3458 ,\nC3461 ,C3462 ,C3465 ,C3466 ,C3467 ,C3468 ,\nC3469 ,C3470 ,C3471 ,C3478 ,C3491 ,C3492 ,\nC3493 ,C3494 ,C3496 ,C3500 ,C3503 ,C3508 ,\nC3509 ,C3511 ,C3513 ,C3516 ,C3519 ,C3521 ,\nC3524 ,C3527 ,C3528 ,C3530 ,C3531 ,C3533 ,\nC3534 ,C3539 ,C3541 ,C3554 ,C3555 ,C3559 ,\nC3565 ,C3568 ,C3569 ,C3574 ,C3615 ,C3616 ,\nC3618 ,C3624 ,C3625 ,C3626 ,C3677 ,C3679 ,\nC3684 ,C3685 ,C3699 ,C3700 ,C3704 ,C3705 ,\nC3709 ,C3711 ,C3713 ,C3714 ,C3717 ,C3719 ,\nC3720 ,C3723 ,C3726 ,C3731 ,C3732 ,C3735 ,\nC3755 ,C3757 ,C3758 ,C3763 ,C3764 ,C3766 ,\nC3768 ,C3769 ,C3772 ,C3774 ,C3775 ,C3777 ,\nC3780 ,C3781 ,C3784 ,C3787 ,C3788 ,C3799 ,\nC3800 ,C3801 ,C3805 ,C3806 ,C3807 ,C3810 ,\nC3811 ,C3813 ,C3815 ,C3816 ,C3819 ,C3822 ,\nC3825 ,C3826 ,C3858 ,C3859 ,C3860 ,C3861 ,\nC3862 ,C3863 ,C3864 ,C3865 ,C3866 ,C3870 ,\nC3871 ,C3873 ,C3875 ,C3877 ,C3914 ,C3918 ,\nC3921 ,C3922 ,C3923 ,C3926 ,C3929 ,C3971 ,\nC3978 ,C3979 ,C3982 ,C3985 ,C3986 ,C3987 ,\nC3989 ,C3990 ,C3994 ,C3995 ,C4061 ,C4065 ,\nC4077 ,C4081 ,C4082 ,C4097 ,C4098 ,C4100 ,\nC4105 ,C4108 ,C4198 ,C4199 ,C4250 ,C4256 ,\nC4260 ,C4262 ,C4263 ,C4265 ,C4266 ,C4274 ,\nC4276 ,C4277 ,C4301 ,C4315 ,C4320 ,C4336 ,\nC4343 ,C4356 ,C4358 ,C4385 ,"];32[shape=box, label="id:32 level: 6\n39: V0 V1 V2 V4 V5 \nV6 V8 V9 V10 V11 V12 \nV13 V15 V16 V17 V19 V36 \nV37 V65 V108 V124 V130 V144 \nV151 V158 V159 V163 V180 V191 \nV204 V217 V239 V269 V272 V282 \nV295 V304 V308 V310 \n250: C0( V0 V1 ) C2( V0 V4 ) C4( V0 V8 ) C5( V0 V9 ) C6( V0 V11 ) \nC7( V0 V13 ) C9( V0 V15 ) C10( V0 V16 ) C11( V0 V17 ) C13( V0 V37 ) C15( V0 V124 ) \nC16( V0 V130 ) C17( V0 V144 ) C21( V0 V204 ) C22( V0 V272 ) C24( V0 V308 ) C27( V1 V5 ) \nC29( V1 V8 ) C30( V1 V9 ) C31( V1 V11 ) C32( V1 V12 ) C34( V1 V15 ) C35( V1 V16 ) \nC36( V1 V17 ) C38( V1 V19 ) C40( V1 V124 ) C41( V1 V130 ) C43( V1 V180 ) C46( V1 V217 ) \nC47( V1 V272 ) C51( V2 V5 ) C52( V2 V6 ) C54( V2 V10 ) C55( V2 V12 ) C57( V2 V15 ) \nC58( V2 V16 ) C59( V2 V17 ) C61( V2 V19 ) C62( V2 V36 ) C64( V2 V65 ) C66( V2 V158 ) \nC67( V2 V163 ) C69( V2 V191 ) C72( V2 V239 ) C73( V2 V269 ) C74( V2 V304 ) C75( V2 V310 ) \nC98( V4 V5 ) C99( V4 V6 ) C101( V4 V8 ) C102( V4 V9 ) C103( V4 V10 ) C104( V4 V13 ) \nC106( V4 V15 ) C107( V4 V16 ) C108( V4 V19 ) C109( V4 V37 ) C111( V4 V108 ) C112( V4 V144 ) \nC113( V4 V151 ) C114( V4 V159 ) C117( V4 V204 ) C120( V4 V282 ) C121( V4 V295 ) C122( V4 V308 ) \nC124( V5 V6 ) C125( V5 V8 ) C126( V5 V9 ) C127( V5 V10 ) C128( V5 V11 ) C129( V5 V12 ) \nC131( V5 V16 ) C132( V5 V17 ) C134( V5 V19 ) C136( V5 V108 ) C138( V5 V151 ) C139( V5 V159 ) \nC141( V5 V180 ) C142( V5 V217 ) C145( V5 V282 ) C146( V5 V295 ) C148( V6 V8 ) C149( V6 V10 ) \nC150( V6 V12 ) C151( V6 V13 ) C153( V6 V16 ) C155( V6 V19 ) C157( V6 V65 ) C158( V6 V108 ) \nC159( V6 V151 ) C160( V6 V159 ) C161( V6 V163 ) C163( V6 V191 ) C165( V6 V239 ) C168( V6 V282 ) \nC169( V6 V295 ) C170( V6 V310 ) C193( V8 V9 ) C194( V8 V10 ) C195( V8 V11 ) C196( V8 V12 ) \nC197( V8 V13 ) C198( V8 V15 ) C199( V8 V16 ) C201( V8 V19 ) C202( V8 V37 ) C203( V8 V108 ) \nC204( V8 V144 ) C205( V8 V151 ) C206( V8 V159 ) C207( V8 V180 ) C208( V8 V204 ) C209( V8 V217 ) \nC210( V8 V282 ) C211( V8 V295 ) C212( V8 V308 ) C213( V9 V11 ) C214( V9 V12 ) C215( V9 V13 ) \nC217( V9 V15 ) C219( V9 V19 ) C220( V9 V37 ) C222( V9 V144 ) C224( V9 V180 ) C227( V9 V204 ) \nC228( V9 V217 ) C230( V9 V308 ) C233( V10 V15 ) C234( V10 V16 ) C235( V10 V17 ) C236( V10 V19 ) \nC237( V10 V36 ) C239( V10 V108 ) C241( V10 V151 ) C242( V10 V158 ) C243( V10 V159 ) C247( V10 V269 ) \nC248( V10 V282 ) C249( V10 V295 ) C250( V10 V304 ) C251( V11 V12 ) C252( V11 V13 ) C253( V11 V16 ) \nC254( V11 V17 ) C256( V11 V19 ) C260( V11 V124 ) C261( V11 V130 ) C263( V11 V180 ) C266( V11 V217 ) \nC268( V11 V272 ) C269( V12 V13 ) C271( V12 V19 ) C274( V12 V65 ) C277( V12 V163 ) C278( V12 V180 ) \nC279( V12 V191 ) C282( V12 V217 ) C284( V12 V239 ) C285( V12 V310 ) C287( V13 V15 ) C288( V13 V19 ) \nC289( V13 V37 ) C294( V13 V144 ) C299( V13 V204 ) C304( V13 V308 ) C325( V15 V16 ) C326( V15 V17 ) \nC327( V15 V19 ) C328( V15 V36 ) C329( V15 V37 ) C331( V15 V144 ) C333( V15 V158 ) C336( V15 V204 ) \nC337( V15 V269 ) C339( V15 V304 ) C340( V15 V308 ) C342( V16 V17 ) C344( V16 V19 ) C345( V16 V36 ) \nC346( V16 V108 ) C347( V16 V124 ) C348( V16 V130 ) C349( V16 V151 ) C350( V16 V158 ) C351( V16 V159 ) \nC352( V16 V269 ) C353( V16 V272 ) C354( V16 V282 ) C355( V16 V295 ) C356( V16 V304 ) C358( V17 V19 ) \nC359( V17 V36 ) C362( V17 V124 ) C363( V17 V130 ) C364( V17 V158 ) C368( V17 V269 ) C369( V17 V272 ) \nC370( V17 V304 ) C382( V19 V36 ) C384( V19 V158 ) C386( V19 V180 ) C388( V19 V217 ) C391( V19 V269 ) \nC392( V19 V304 ) C837( V36 V158 ) C844( V36 V269 ) C849( V36 V304 ) C859( V37 V144 ) C860( V37 V163 ) \nC863( V37 V204 ) C869( V37 V308 ) C1522( V65 V163 ) C1524( V65 V191 ) C1528( V65 V239 ) C1535( V65 V310 ) \nC2440( V108 V144 ) C2441( V108 V151 ) C2442( V108 V159 ) C2453( V108 V282 ) C2455( V108 V295 ) C2456( V108 V304 ) \nC2727( V124 V130 ) C2738( V124 V272 ) C2828( V130 V158 ) C2837( V130 V272 ) C3068( V144 V204 ) C3074( V144 V308 ) \nC3162( V151 V159 ) C3168( V151 V272 ) C3169( V151 V282 ) C3170( V151 V295 ) C3267( V158 V269 ) C3270( V158 V304 ) \nC3283( V159 V272 ) C3284( V159 V282 ) C3286( V159 V295 ) C3341( V163 V191 ) C3344( V163 V204 ) C3347( V163 V239 ) \nC3350( V163 V310 ) C3581( V180 V217 ) C3716( V191 V239 ) C3721( V191 V310 ) C3850( V204 V308 ) C3956( V217 V310 ) \nC4142( V239 V308 ) C4144( V239 V310 ) C4306( V269 V304 ) C4307( V269 V310 ) C4344( V282 V295 ) "];23-&gt;32[label="37: V0 V1 V2 V4 V5 \nV6 V9 V10 V11 V12 V13 \nV15 V17 V19 V36 V37 V65 \nV108 V124 V130 V144 V151 V158 \nV159 V163 V180 V191 V204 V217 \nV239 V269 V272 V282 V295 V304 \nV308 V310 \n203: C0 ,C2 ,C5 ,C6 ,C7 ,\nC9 ,C11 ,C13 ,C15 ,C16 ,C17 ,\nC21 ,C22 ,C24 ,C27 ,C30 ,C31 ,\nC32 ,C34 ,C36 ,C38 ,C40 ,C41 ,\nC43 ,C46 ,C47 ,C51 ,C52 ,C54 ,\nC55 ,C57 ,C59 ,C61 ,C62 ,C64 ,\nC66 ,C67 ,C69 ,C72 ,C73 ,C74 ,\nC75 ,C98 ,C99 ,C102 ,C103 ,C104 ,\nC106 ,C108 ,C109 ,C111 ,C112 ,C113 ,\nC114 ,C117 ,C120 ,C121 ,C122 ,C124 ,\nC126 ,C127 ,C128 ,C129 ,C132 ,C134 ,\nC136 ,C138 ,C139 ,C141 ,C142 ,C145 ,\nC146 ,C149 ,C150 ,C151 ,C155 ,C157 ,\nC158 ,C159 ,C160 ,C161 ,C163 ,C165 ,\nC168 ,C169 ,C170 ,C213 ,C214 ,C215 ,\nC217 ,C219 ,C220 ,C222 ,C224 ,C227 ,\nC228 ,C230 ,C233 ,C235 ,C236 ,C237 ,\nC239 ,C241 ,C242 ,C243 ,C247 ,C248 ,\nC249 ,C250 ,C251 ,C252 ,C254 ,C256 ,\nC260 ,C261 ,C263 ,C266 ,C268 ,C269 ,\nC271 ,C274 ,C277 ,C278 ,C279 ,C282 ,\nC284 ,C285 ,C287 ,C288 ,C289 ,C294 ,\nC299 ,C304 ,C326 ,C327 ,C328 ,C329 ,\nC331 ,C333 ,C336 ,C337 ,C339 ,C340 ,\nC358 ,C359 ,C362 ,C363 ,C364 ,C368 ,\nC369 ,C370 ,C382 ,C384 ,C386 ,C388 ,\nC391 ,C392 ,C837 ,C844 ,C849 ,C859 ,\nC860 ,C863 ,C869 ,C1522 ,C1524 ,C1528 ,\nC1535 ,C2440 ,C2441 ,C2442 ,C2453 ,C2455 ,\nC2456 ,C2727 ,C2738 ,C2828 ,C2837 ,C3068 ,\nC3074 ,C3162 ,C3168 ,C3169 ,C3170 ,C3267 ,\nC3270 ,C3283 ,C3284 ,C3286 ,C3341 ,C3344 ,\nC3347 ,C3350 ,C3581 ,C3716 ,C3721 ,C3850 ,\nC3956 ,C4142 ,C4144 ,C4306 ,C4307 ,C4344 ,"];33[shape=box, label="id:33 level: 7\n45: V21 V22 V26 V27 V43 \nV49 V64 V66 V73 V74 V79 \nV87 V95 V96 V104 V119 V120 \nV136 V138 V149 V153 V166 V172 \nV178 V179 V190 V211 V224 V225 \nV232 V234 V236 V237 V239 V243 \nV249 V253 V260 V276 V289 V291 \nV304 V305 V308 V309 \n261: C428( V21 V49 ) C432( V21 V66 ) C435( V21 V96 ) C436( V21 V104 ) C437( V21 V119 ) \nC439( V21 V138 ) C441( V21 V149 ) C445( V21 V232 ) C446( V21 V253 ) C448( V21 V276 ) C452( V21 V304 ) \nC453( V22 V27 ) C461( V22 V96 ) C463( V22 V119 ) C469( V22 V179 ) C471( V22 V211 ) C472( V22 V236 ) \nC474( V22 V249 ) C477( V22 V276 ) C480( V22 V291 ) C482( V22 V305 ) C571( V26 V64 ) C573( V26 V66 ) \nC574( V26 V73 ) C577( V26 V95 ) C580( V26 V136 ) C582( V26 V166 ) C583( V26 V172 ) C585( V26 V211 ) \nC588( V26 V225 ) C590( V26 V236 ) C592( V26 V243 ) C602( V27 V96 ) C604( V27 V119 ) C609( V27 V172 ) \nC610( V27 V179 ) C612( V27 V211 ) C615( V27 V236 ) C616( V27 V249 ) C621( V27 V291 ) C623( V27 V305 ) \nC990( V43 V49 ) C993( V43 V79 ) C995( V43 V95 ) C997( V43 V149 ) C1001( V43 V178 ) C1003( V43 V190 ) \nC1007( V43 V225 ) C1008( V43 V234 ) C1009( V43 V237 ) C1012( V43 V260 ) C1013( V43 V276 ) C1017( V43 V289 ) \nC1140( V49 V66 ) C1142( V49 V96 ) C1143( V49 V104 ) C1146( V49 V138 ) C1148( V49 V149 ) C1152( V49 V225 ) \nC1154( V49 V232 ) C1157( V49 V253 ) C1160( V49 V276 ) C1164( V49 V304 ) C1491( V64 V66 ) C1492( V64 V73 ) \nC1495( V64 V87 ) C1497( V64 V95 ) C1500( V64 V136 ) C1504( V64 V166 ) C1505( V64 V172 ) C1506( V64 V179 ) \nC1508( V64 V243 ) C1536( V66 V73 ) C1537( V66 V95 ) C1538( V66 V96 ) C1540( V66 V104 ) C1544( V66 V136 ) \nC1545( V66 V138 ) C1546( V66 V149 ) C1548( V66 V166 ) C1549( V66 V172 ) C1550( V66 V232 ) C1551( V66 V243 ) \nC1552( V66 V253 ) C1555( V66 V276 ) C1557( V66 V291 ) C1558( V66 V304 ) C1699( V73 V95 ) C1705( V73 V136 ) \nC1709( V73</w:t>
      </w:r>
    </w:p>
    <w:p>
      <w:pPr>
        <w:pStyle w:val="PreformattedText"/>
        <w:bidi w:val="0"/>
        <w:spacing w:before="0" w:after="0"/>
        <w:jc w:val="left"/>
        <w:rPr/>
      </w:pPr>
      <w:r>
        <w:rPr/>
        <w:t xml:space="preserve"> </w:t>
      </w:r>
      <w:r>
        <w:rPr/>
        <w:t>V166 ) C1710( V73 V172 ) C1712( V73 V234 ) C1713( V73 V243 ) C1716( V74 V87 ) C1720( V74 V120 ) \nC1723( V74 V138 ) C1724( V74 V149 ) C1725( V74 V153 ) C1730( V74 V224 ) C1731( V74 V225 ) C1733( V74 V239 ) \nC1739( V74 V308 ) C1740( V74 V309 ) C1832( V79 V95 ) C1836( V79 V138 ) C1838( V79 V149 ) C1841( V79 V178 ) \nC1844( V79 V190 ) C1847( V79 V234 ) C1849( V79 V237 ) C1851( V79 V260 ) C1854( V79 V289 ) C2023( V87 V120 ) \nC2025( V87 V138 ) C2027( V87 V149 ) C2029( V87 V153 ) C2030( V87 V179 ) C2031( V87 V224 ) C2032( V87 V225 ) \nC2033( V87 V239 ) C2038( V87 V308 ) C2039( V87 V309 ) C2188( V95 V136 ) C2189( V95 V149 ) C2190( V95 V166 ) \nC2191( V95 V172 ) C2193( V95 V178 ) C2195( V95 V190 ) C2196( V95 V234 ) C2197( V95 V237 ) C2198( V95 V243 ) \nC2200( V95 V260 ) C2202( V95 V289 ) C2204( V96 V104 ) C2205( V96 V119 ) C2207( V96 V138 ) C2208( V96 V149 ) \nC2210( V96 V179 ) C2213( V96 V211 ) C2216( V96 V232 ) C2217( V96 V236 ) C2218( V96 V249 ) C2219( V96 V253 ) \nC2221( V96 V276 ) C2222( V96 V291 ) C2223( V96 V304 ) C2224( V96 V305 ) C2354( V104 V138 ) C2355( V104 V149 ) \nC2364( V104 V232 ) C2365( V104 V253 ) C2368( V104 V276 ) C2370( V104 V304 ) C2641( V119 V179 ) C2643( V119 V211 ) \nC2644( V119 V236 ) C2645( V119 V249 ) C2648( V119 V289 ) C2649( V119 V291 ) C2652( V119 V305 ) C2653( V120 V138 ) \nC2654( V120 V149 ) C2655( V120 V153 ) C2657( V120 V166 ) C2662( V120 V224 ) C2663( V120 V225 ) C2664( V120 V239 ) \nC2671( V120 V308 ) C2672( V120 V309 ) C2932( V136 V166 ) C2933( V136 V172 ) C2940( V136 V243 ) C2965( V138 V149 ) \nC2966( V138 V153 ) C2972( V138 V224 ) C2973( V138 V225 ) C2974( V138 V232 ) C2976( V138 V239 ) C2977( V138 V253 ) \nC2978( V138 V276 ) C2980( V138 V304 ) C2982( V138 V308 ) C2983( V138 V309 ) C3131( V149 V153 ) C3132( V149 V178 ) \nC3133( V149 V190 ) C3134( V149 V224 ) C3135( V149 V225 ) C3136( V149 V232 ) C3137( V149 V234 ) C3138( V149 V237 ) \nC3139( V149 V239 ) C3140( V149 V253 ) C3141( V149 V260 ) C3142( V149 V276 ) C3143( V149 V289 ) C3144( V149 V304 ) \nC3145( V149 V308 ) C3146( V149 V309 ) C3189( V153 V224 ) C3190( V153 V225 ) C3191( V153 V239 ) C3194( V153 V253 ) \nC3199( V153 V308 ) C3200( V153 V309 ) C3387( V166 V172 ) C3395( V166 V243 ) C3473( V172 V243 ) C3554( V178 V190 ) \nC3560( V178 V234 ) C3561( V178 V237 ) C3565( V178 V260 ) C3566( V178 V289 ) C3567( V178 V291 ) C3568( V178 V309 ) \nC3570( V179 V211 ) C3571( V179 V236 ) C3573( V179 V249 ) C3575( V179 V291 ) C3578( V179 V305 ) C3702( V190 V234 ) \nC3703( V190 V237 ) C3704( V190 V260 ) C3707( V190 V289 ) C3709( V190 V308 ) C3898( V211 V225 ) C3900( V211 V236 ) \nC3901( V211 V243 ) C3902( V211 V249 ) C3905( V211 V291 ) C3908( V211 V305 ) C4013( V224 V225 ) C4015( V224 V239 ) \nC4021( V224 V308 ) C4022( V224 V309 ) C4023( V225 V239 ) C4030( V225 V308 ) C4031( V225 V309 ) C4096( V232 V253 ) \nC4099( V232 V276 ) C4101( V232 V304 ) C4109( V234 V237 ) C4112( V234 V260 ) C4116( V234 V289 ) C4126( V236 V249 ) \nC4128( V236 V291 ) C4130( V236 V305 ) C4133( V237 V249 ) C4134( V237 V260 ) C4135( V237 V289 ) C4142( V239 V308 ) \nC4143( V239 V309 ) C4202( V249 V291 ) C4203( V249 V305 ) C4223( V253 V276 ) C4226( V253 V304 ) C4261( V260 V289 ) \nC4329( V276 V304 ) C4361( V289 V304 ) C4367( V291 V305 ) C4385( V308 V309 ) "];25-&gt;33[label="44: V21 V22 V26 V27 V43 \nV49 V64 V66 V73 V74 V79 \nV87 V95 V96 V104 V119 V120 \nV136 V138 V153 V166 V172 V178 \nV179 V190 V211 V224 V225 V232 \nV234 V236 V237 V239 V243 V249 \nV253 V260 V276 V289 V291 V304 \nV305 V308 V309 \n233: C428 ,C432 ,C435 ,C436 ,C437 ,\nC439 ,C445 ,C446 ,C448 ,C452 ,C453 ,\nC461 ,C463 ,C469 ,C471 ,C472 ,C474 ,\nC477 ,C480 ,C482 ,C571 ,C573 ,C574 ,\nC577 ,C580 ,C582 ,C583 ,C585 ,C588 ,\nC590 ,C592 ,C602 ,C604 ,C609 ,C610 ,\nC612 ,C615 ,C616 ,C621 ,C623 ,C990 ,\nC993 ,C995 ,C1001 ,C1003 ,C1007 ,C1008 ,\nC1009 ,C1012 ,C1013 ,C1017 ,C1140 ,C1142 ,\nC1143 ,C1146 ,C1152 ,C1154 ,C1157 ,C1160 ,\nC1164 ,C1491 ,C1492 ,C1495 ,C1497 ,C1500 ,\nC1504 ,C1505 ,C1506 ,C1508 ,C1536 ,C1537 ,\nC1538 ,C1540 ,C1544 ,C1545 ,C1548 ,C1549 ,\nC1550 ,C1551 ,C1552 ,C1555 ,C1557 ,C1558 ,\nC1699 ,C1705 ,C1709 ,C1710 ,C1712 ,C1713 ,\nC1716 ,C1720 ,C1723 ,C1725 ,C1730 ,C1731 ,\nC1733 ,C1739 ,C1740 ,C1832 ,C1836 ,C1841 ,\nC1844 ,C1847 ,C1849 ,C1851 ,C1854 ,C2023 ,\nC2025 ,C2029 ,C2030 ,C2031 ,C2032 ,C2033 ,\nC2038 ,C2039 ,C2188 ,C2190 ,C2191 ,C2193 ,\nC2195 ,C2196 ,C2197 ,C2198 ,C2200 ,C2202 ,\nC2204 ,C2205 ,C2207 ,C2210 ,C2213 ,C2216 ,\nC2217 ,C2218 ,C2219 ,C2221 ,C2222 ,C2223 ,\nC2224 ,C2354 ,C2364 ,C2365 ,C2368 ,C2370 ,\nC2641 ,C2643 ,C2644 ,C2645 ,C2648 ,C2649 ,\nC2652 ,C2653 ,C2655 ,C2657 ,C2662 ,C2663 ,\nC2664 ,C2671 ,C2672 ,C2932 ,C2933 ,C2940 ,\nC2966 ,C2972 ,C2973 ,C2974 ,C2976 ,C2977 ,\nC2978 ,C2980 ,C2982 ,C2983 ,C3189 ,C3190 ,\nC3191 ,C3194 ,C3199 ,C3200 ,C3387 ,C3395 ,\nC3473 ,C3554 ,C3560 ,C3561 ,C3565 ,C3566 ,\nC3567 ,C3568 ,C3570 ,C3571 ,C3573 ,C3575 ,\nC3578 ,C3702 ,C3703 ,C3704 ,C3707 ,C3709 ,\nC3898 ,C3900 ,C3901 ,C3902 ,C3905 ,C3908 ,\nC4013 ,C4015 ,C4021 ,C4022 ,C4023 ,C4030 ,\nC4031 ,C4096 ,C4099 ,C4101 ,C4109 ,C4112 ,\nC4116 ,C4126 ,C4128 ,C4130 ,C4133 ,C4134 ,\nC4135 ,C4142 ,C4143 ,C4202 ,C4203 ,C4223 ,\nC4226 ,C4261 ,C4329 ,C4361 ,C4367 ,C4385 ,"];34[shape=box, label="id:34 level: 7\n27: V27 V44 V51 V80 V85 \nV114 V132 V140 V154 V161 V169 \nV202 V223 V227 V228 V231 V238 \nV240 V250 V264 V270 V277 V279 \nV280 V295 V299 V314 \n150: C603( V27 V114 ) C605( V27 V132 ) C606( V27 V154 ) C607( V27 V161 ) C608( V27 V169 ) \nC614( V27 V223 ) C617( V27 V270 ) C618( V27 V279 ) C619( V27 V280 ) C1020( V44 V80 ) C1021( V44 V85 ) \nC1027( V44 V140 ) C1029( V44 V161 ) C1030( V44 V169 ) C1033( V44 V202 ) C1036( V44 V231 ) C1038( V44 V238 ) \nC1039( V44 V240 ) C1040( V44 V250 ) C1043( V44 V299 ) C1193( V51 V161 ) C1197( V51 V227 ) C1198( V51 V228 ) \nC1199( V51 V231 ) C1200( V51 V238 ) C1203( V51 V250 ) C1206( V51 V264 ) C1208( V51 V277 ) C1209( V51 V295 ) \nC1211( V51 V314 ) C1857( V80 V85 ) C1860( V80 V140 ) C1861( V80 V161 ) C1863( V80 V169 ) C1868( V80 V202 ) \nC1872( V80 V231 ) C1873( V80 V240 ) C1874( V80 V250 ) C1880( V80 V299 ) C1979( V85 V140 ) C1982( V85 V161 ) \nC1983( V85 V169 ) C1986( V85 V202 ) C1988( V85 V231 ) C1989( V85 V240 ) C1990( V85 V250 ) C1997( V85 V299 ) \nC2549( V114 V132 ) C2551( V114 V154 ) C2552( V114 V161 ) C2555( V114 V169 ) C2561( V114 V223 ) C2565( V114 V270 ) \nC2566( V114 V279 ) C2567( V114 V280 ) C2859( V132 V154 ) C2860( V132 V161 ) C2862( V132 V169 ) C2867( V132 V223 ) \nC2870( V132 V270 ) C2871( V132 V279 ) C2872( V132 V280 ) C3000( V140 V161 ) C3001( V140 V169 ) C3005( V140 V202 ) \nC3007( V140 V231 ) C3008( V140 V240 ) C3009( V140 V250 ) C3015( V140 V299 ) C3203( V154 V161 ) C3204( V154 V169 ) \nC3210( V154 V223 ) C3213( V154 V270 ) C3214( V154 V279 ) C3215( V154 V280 ) C3216( V154 V295 ) C3304( V161 V169 ) \nC3305( V161 V202 ) C3306( V161 V223 ) C3307( V161 V227 ) C3308( V161 V228 ) C3309( V161 V231 ) C3310( V161 V238 ) \nC3311( V161 V240 ) C3312( V161 V250 ) C3313( V161 V264 ) C3314( V161 V270 ) C3315( V161 V277 ) C3316( V161 V279 ) \nC3317( V161 V280 ) C3318( V161 V295 ) C3319( V161 V299 ) C3320( V161 V314 ) C3429( V169 V202 ) C3430( V169 V223 ) \nC3431( V169 V231 ) C3433( V169 V240 ) C3434( V169 V250 ) C3435( V169 V270 ) C3436( V169 V279 ) C3437( V169 V280 ) \nC3439( V169 V299 ) C3829( V202 V231 ) C3830( V202 V240 ) C3832( V202 V250 ) C3836( V202 V299 ) C4007( V223 V270 ) \nC4009( V223 V279 ) C4010( V223 V280 ) C4012( V223 V299 ) C4038( V227 V228 ) C4039( V227 V231 ) C4040( V227 V238 ) \nC4044( V227 V264 ) C4046( V227 V277 ) C4050( V227 V295 ) C4053( V227 V314 ) C4054( V228 V231 ) C4055( V228 V238 ) \nC4059( V228 V264 ) C4061( V228 V277 ) C4063( V228 V295 ) C4064( V228 V299 ) C4066( V228 V314 ) C4083( V231 V238 ) \nC4084( V231 V240 ) C4085( V231 V250 ) C4086( V231 V264 ) C4087( V231 V277 ) C4091( V231 V295 ) C4092( V231 V299 ) \nC4093( V231 V314 ) C4136( V238 V264 ) C4137( V238 V277 ) C4138( V238 V295 ) C4139( V238 V314 ) C4145( V240 V250 ) \nC4146( V240 V270 ) C4148( V240 V299 ) C4205( V250 V299 ) C4206( V250 V314 ) C4283( V264 V277 ) C4286( V264 V295 ) \nC4288( V264 V314 ) C4308( V270 V279 ) C4309( V270 V280 ) C4330( V277 V295 ) C4331( V277 V314 ) C4337( V279 V280 ) \nC4376( V295 V314 ) "];26-&gt;34[label="26: V27 V44 V51 V80 V85 \nV114 V132 V140 V154 V169 V202 \nV223 V227 V228 V231 V238 V240 \nV250 V264 V270 V277 V279 V280 \nV295 V299 V314 \n124: C603 ,C605 ,C606 ,C608 ,C614 ,\nC617 ,C618 ,C619 ,C1020 ,C1021 ,C1027 ,\nC1030 ,C1033 ,C1036 ,C1038 ,C1039 ,C1040 ,\nC1043 ,C1197 ,C1198 ,C1199 ,C1200 ,C1203 ,\nC1206 ,C1208 ,C1209 ,C1211 ,C1857 ,C1860 ,\nC1863 ,C1868 ,C1872 ,C1873 ,C1874 ,C1880 ,\nC1979 ,C1983 ,C1986 ,C1988 ,C1989 ,C1990 ,\nC1997 ,C2549 ,C2551 ,C2555 ,C2561 ,C2565 ,\nC2566 ,C2567 ,C2859 ,C2862 ,C2867 ,C2870 ,\nC2871 ,C2872 ,C3001 ,C3005 ,C3007 ,C3008 ,\nC3009 ,C3015 ,C3204 ,C3210 ,C3213 ,C3214 ,\nC3215 ,C3216 ,C3429 ,C3430 ,C3431 ,C3433 ,\nC3434 ,C3435 ,C3436 ,C3437 ,C3439 ,C3829 ,\nC3830 ,C3832 ,C3836 ,C4007 ,C4009 ,C4010 ,\nC4012 ,C4038 ,C4039 ,C4040 ,C4044 ,C4046 ,\nC4050 ,C4053 ,C4054 ,C4055 ,C4059 ,C4061 ,\nC4063 ,C4064 ,C4066 ,C4083 ,C4084 ,C4085 ,\nC4086 ,C4087 ,C4091 ,C4092 ,C4093 ,C4136 ,\nC4137 ,C4138 ,C4139 ,C4145 ,C4146 ,C4148 ,\nC4205 ,C4206 ,C4283 ,C4286 ,C4288 ,C4308 ,\nC4309 ,C4330 ,C4331 ,C4337 ,C4376 ,"];35[shape=box, label="id:35 level: 7\n34: V23 V47 V60 V67 V68 \nV86 V97 V105 V114 V126 V128 \nV130 V136 V139 V148 V158 V159 \nV160 V186 V192 V210 V212 V215 \nV221 V226 V239 V242 V248 V249 \nV254 V257 V272 V302 V306 \n187: C483( V23 V60 ) C490( V23 V128 ) C491( V23 V130 ) C493( V23 V139 ) C497( V23 V158 ) \nC498( V23 V159 ) C502( V23 V186 ) C503( V23 V192 ) C505( V23 V212 ) C507( V23 V226 ) C512( V23 V306 ) \nC1092( V47 V60 ) C1094( V47 V67 ) C1097( V47 V105 ) C1101( V47 V148 ) C1107( V47 V210 ) C1108( V47 V226 ) \nC1110( V47 V239 ) C1113( V47 V254 ) C1116( V47 V302 ) C1400( V60 V67 ) C1405( V60 V105 ) C1407( V60 V128 ) \nC1408( V60 V130</w:t>
      </w:r>
    </w:p>
    <w:p>
      <w:pPr>
        <w:pStyle w:val="PreformattedText"/>
        <w:bidi w:val="0"/>
        <w:spacing w:before="0" w:after="0"/>
        <w:jc w:val="left"/>
        <w:rPr/>
      </w:pPr>
      <w:r>
        <w:rPr/>
        <w:t xml:space="preserve"> </w:t>
      </w:r>
      <w:r>
        <w:rPr/>
        <w:t>) C1409( V60 V139 ) C1412( V60 V148 ) C1413( V60 V158 ) C1414( V60 V186 ) C1415( V60 V192 ) \nC1416( V60 V210 ) C1417( V60 V212 ) C1418( V60 V226 ) C1419( V60 V239 ) C1421( V60 V254 ) C1422( V60 V302 ) \nC1559( V67 V105 ) C1564( V67 V148 ) C1570( V67 V210 ) C1572( V67 V226 ) C1573( V67 V239 ) C1574( V67 V254 ) \nC1580( V67 V302 ) C1582( V68 V86 ) C1586( V68 V114 ) C1588( V68 V158 ) C1589( V68 V160 ) C1591( V68 V186 ) \nC1593( V68 V221 ) C1595( V68 V248 ) C1596( V68 V249 ) C1597( V68 V257 ) C1604( V68 V306 ) C1999( V86 V114 ) \nC2005( V86 V186 ) C2007( V86 V215 ) C2008( V86 V221 ) C2011( V86 V242 ) C2012( V86 V248 ) C2013( V86 V249 ) \nC2014( V86 V257 ) C2018( V86 V306 ) C2228( V97 V126 ) C2229( V97 V136 ) C2231( V97 V159 ) C2232( V97 V160 ) \nC2234( V97 V215 ) C2235( V97 V226 ) C2236( V97 V242 ) C2237( V97 V257 ) C2239( V97 V272 ) C2375( V105 V148 ) \nC2376( V105 V160 ) C2380( V105 V210 ) C2381( V105 V215 ) C2383( V105 V226 ) C2385( V105 V239 ) C2388( V105 V254 ) \nC2392( V105 V302 ) C2394( V105 V306 ) C2557( V114 V186 ) C2560( V114 V221 ) C2562( V114 V248 ) C2563( V114 V249 ) \nC2564( V114 V257 ) C2568( V114 V306 ) C2758( V126 V136 ) C2760( V126 V159 ) C2761( V126 V160 ) C2762( V126 V215 ) \nC2763( V126 V226 ) C2764( V126 V242 ) C2765( V126 V257 ) C2768( V126 V272 ) C2791( V128 V130 ) C2793( V128 V139 ) \nC2796( V128 V158 ) C2798( V128 V186 ) C2800( V128 V192 ) C2801( V128 V212 ) C2805( V128 V226 ) C2825( V130 V139 ) \nC2828( V130 V158 ) C2829( V130 V186 ) C2830( V130 V192 ) C2833( V130 V212 ) C2835( V130 V226 ) C2837( V130 V272 ) \nC2930( V136 V159 ) C2931( V136 V160 ) C2936( V136 V215 ) C2938( V136 V226 ) C2939( V136 V242 ) C2941( V136 V254 ) \nC2942( V136 V257 ) C2944( V136 V272 ) C2986( V139 V158 ) C2990( V139 V186 ) C2991( V139 V192 ) C2992( V139 V212 ) \nC2994( V139 V226 ) C3120( V148 V210 ) C3122( V148 V226 ) C3124( V148 V239 ) C3125( V148 V254 ) C3129( V148 V302 ) \nC3263( V158 V186 ) C3264( V158 V192 ) C3265( V158 V212 ) C3266( V158 V226 ) C3273( V159 V160 ) C3278( V159 V215 ) \nC3279( V159 V226 ) C3281( V159 V242 ) C3282( V159 V257 ) C3283( V159 V272 ) C3287( V159 V306 ) C3291( V160 V215 ) \nC3292( V160 V226 ) C3296( V160 V242 ) C3297( V160 V257 ) C3299( V160 V272 ) C3652( V186 V192 ) C3655( V186 V212 ) \nC3656( V186 V221 ) C3657( V186 V226 ) C3658( V186 V248 ) C3659( V186 V249 ) C3660( V186 V254 ) C3661( V186 V257 ) \nC3665( V186 V306 ) C3724( V192 V212 ) C3725( V192 V226 ) C3888( V210 V226 ) C3891( V210 V239 ) C3892( V210 V248 ) \nC3893( V210 V249 ) C3894( V210 V254 ) C3896( V210 V302 ) C3910( V212 V226 ) C3911( V212 V242 ) C3932( V215 V226 ) \nC3935( V215 V242 ) C3937( V215 V257 ) C3940( V215 V272 ) C3943( V215 V306 ) C3990( V221 V248 ) C3991( V221 V249 ) \nC3993( V221 V257 ) C3998( V221 V306 ) C4032( V226 V239 ) C4033( V226 V242 ) C4034( V226 V254 ) C4035( V226 V257 ) \nC4036( V226 V272 ) C4037( V226 V302 ) C4140( V239 V254 ) C4141( V239 V302 ) C4157( V242 V257 ) C4159( V242 V272 ) \nC4195( V248 V249 ) C4197( V248 V257 ) C4200( V248 V306 ) C4201( V249 V257 ) C4204( V249 V306 ) C4233( V254 V302 ) \nC4247( V257 V272 ) C4249( V257 V306 ) "];27-&gt;35[label="33: V23 V47 V60 V67 V68 \nV86 V97 V105 V114 V126 V128 \nV130 V136 V139 V148 V158 V159 \nV160 V186 V192 V210 V212 V215 \nV221 V239 V242 V248 V249 V254 \nV257 V272 V302 V306 \n161: C483 ,C490 ,C491 ,C493 ,C497 ,\nC498 ,C502 ,C503 ,C505 ,C512 ,C1092 ,\nC1094 ,C1097 ,C1101 ,C1107 ,C1110 ,C1113 ,\nC1116 ,C1400 ,C1405 ,C1407 ,C1408 ,C1409 ,\nC1412 ,C1413 ,C1414 ,C1415 ,C1416 ,C1417 ,\nC1419 ,C1421 ,C1422 ,C1559 ,C1564 ,C1570 ,\nC1573 ,C1574 ,C1580 ,C1582 ,C1586 ,C1588 ,\nC1589 ,C1591 ,C1593 ,C1595 ,C1596 ,C1597 ,\nC1604 ,C1999 ,C2005 ,C2007 ,C2008 ,C2011 ,\nC2012 ,C2013 ,C2014 ,C2018 ,C2228 ,C2229 ,\nC2231 ,C2232 ,C2234 ,C2236 ,C2237 ,C2239 ,\nC2375 ,C2376 ,C2380 ,C2381 ,C2385 ,C2388 ,\nC2392 ,C2394 ,C2557 ,C2560 ,C2562 ,C2563 ,\nC2564 ,C2568 ,C2758 ,C2760 ,C2761 ,C2762 ,\nC2764 ,C2765 ,C2768 ,C2791 ,C2793 ,C2796 ,\nC2798 ,C2800 ,C2801 ,C2825 ,C2828 ,C2829 ,\nC2830 ,C2833 ,C2837 ,C2930 ,C2931 ,C2936 ,\nC2939 ,C2941 ,C2942 ,C2944 ,C2986 ,C2990 ,\nC2991 ,C2992 ,C3120 ,C3124 ,C3125 ,C3129 ,\nC3263 ,C3264 ,C3265 ,C3273 ,C3278 ,C3281 ,\nC3282 ,C3283 ,C3287 ,C3291 ,C3296 ,C3297 ,\nC3299 ,C3652 ,C3655 ,C3656 ,C3658 ,C3659 ,\nC3660 ,C3661 ,C3665 ,C3724 ,C3891 ,C3892 ,\nC3893 ,C3894 ,C3896 ,C3911 ,C3935 ,C3937 ,\nC3940 ,C3943 ,C3990 ,C3991 ,C3993 ,C3998 ,\nC4140 ,C4141 ,C4157 ,C4159 ,C4195 ,C4197 ,\nC4200 ,C4201 ,C4204 ,C4233 ,C4247 ,C4249 ,"];36[shape=box, label="id:36 level: 7\n29: V20 V37 V45 V52 V55 \nV62 V64 V78 V88 V97 V101 \nV111 V131 V140 V154 V163 V177 \nV180 V189 V195 V200 V204 V235 \nV256 V260 V295 V296 V305 V312 \n170: C394( V20 V45 ) C395( V20 V55 ) C396( V20 V62 ) C397( V20 V64 ) C398( V20 V78 ) \nC399( V20 V88 ) C401( V20 V97 ) C402( V20 V101 ) C410( V20 V154 ) C411( V20 V189 ) C421( V20 V295 ) \nC422( V20 V312 ) C851( V37 V45 ) C852( V37 V55 ) C854( V37 V78 ) C855( V37 V88 ) C860( V37 V163 ) \nC861( V37 V195 ) C863( V37 V204 ) C864( V37 V235 ) C865( V37 V256 ) C868( V37 V305 ) C870( V37 V312 ) \nC1044( V45 V62 ) C1045( V45 V64 ) C1047( V45 V78 ) C1048( V45 V97 ) C1049( V45 V101 ) C1054( V45 V154 ) \nC1055( V45 V189 ) C1061( V45 V295 ) C1063( V45 V312 ) C1214( V52 V88 ) C1217( V52 V111 ) C1220( V52 V131 ) \nC1221( V52 V140 ) C1225( V52 V177 ) C1226( V52 V180 ) C1228( V52 V200 ) C1232( V52 V260 ) C1236( V52 V296 ) \nC1237( V52 V312 ) C1284( V55 V78 ) C1285( V55 V88 ) C1293( V55 V163 ) C1295( V55 V195 ) C1296( V55 V204 ) \nC1298( V55 V235 ) C1302( V55 V256 ) C1307( V55 V305 ) C1309( V55 V312 ) C1443( V62 V64 ) C1444( V62 V78 ) \nC1449( V62 V97 ) C1450( V62 V101 ) C1453( V62 V154 ) C1456( V62 V189 ) C1457( V62 V200 ) C1464( V62 V295 ) \nC1465( V62 V312 ) C1493( V64 V78 ) C1498( V64 V97 ) C1499( V64 V101 ) C1503( V64 V154 ) C1507( V64 V189 ) \nC1511( V64 V295 ) C1512( V64 V312 ) C1811( V78 V88 ) C1812( V78 V97 ) C1813( V78 V101 ) C1818( V78 V154 ) \nC1819( V78 V163 ) C1821( V78 V189 ) C1822( V78 V195 ) C1823( V78 V204 ) C1825( V78 V235 ) C1826( V78 V256 ) \nC1828( V78 V295 ) C1830( V78 V305 ) C1831( V78 V312 ) C2041( V88 V111 ) C2043( V88 V131 ) C2045( V88 V140 ) \nC2047( V88 V163 ) C2048( V88 V177 ) C2049( V88 V180 ) C2050( V88 V189 ) C2051( V88 V195 ) C2052( V88 V200 ) \nC2053( V88 V204 ) C2057( V88 V235 ) C2058( V88 V256 ) C2059( V88 V260 ) C2061( V88 V296 ) C2062( V88 V305 ) \nC2063( V88 V312 ) C2225( V97 V101 ) C2230( V97 V154 ) C2233( V97 V189 ) C2241( V97 V295 ) C2242( V97 V312 ) \nC2305( V101 V154 ) C2308( V101 V189 ) C2317( V101 V295 ) C2319( V101 V312 ) C2489( V111 V131 ) C2490( V111 V140 ) \nC2492( V111 V177 ) C2493( V111 V180 ) C2495( V111 V200 ) C2502( V111 V260 ) C2504( V111 V296 ) C2505( V111 V312 ) \nC2838( V131 V140 ) C2841( V131 V177 ) C2842( V131 V180 ) C2845( V131 V200 ) C2851( V131 V260 ) C2854( V131 V296 ) \nC2855( V131 V312 ) C3002( V140 V177 ) C3003( V140 V180 ) C3004( V140 V200 ) C3011( V140 V260 ) C3014( V140 V296 ) \nC3016( V140 V312 ) C3207( V154 V189 ) C3216( V154 V295 ) C3217( V154 V296 ) C3218( V154 V312 ) C3343( V163 V195 ) \nC3344( V163 V204 ) C3346( V163 V235 ) C3348( V163 V256 ) C3349( V163 V305 ) C3352( V163 V312 ) C3542( V177 V180 ) \nC3544( V177 V200 ) C3547( V177 V256 ) C3548( V177 V260 ) C3551( V177 V296 ) C3552( V177 V312 ) C3580( V180 V200 ) \nC3583( V180 V260 ) C3585( V180 V296 ) C3586( V180 V312 ) C3697( V189 V295 ) C3698( V189 V312 ) C3756( V195 V204 ) \nC3759( V195 V235 ) C3761( V195 V256 ) C3765( V195 V305 ) C3767( V195 V312 ) C3811( V200 V260 ) C3815( V200 V296 ) \nC3817( V200 V312 ) C3846( V204 V235 ) C3848( V204 V256 ) C3849( V204 V305 ) C3851( V204 V312 ) C4118( V235 V256 ) \nC4121( V235 V305 ) C4123( V235 V312 ) C4243( V256 V305 ) C4244( V256 V312 ) C4262( V260 V296 ) C4264( V260 V312 ) \nC4375( V295 V312 ) C4377( V296 V312 ) C4384( V305 V312 ) "];28-&gt;36[label="28: V20 V37 V45 V52 V55 \nV62 V64 V78 V88 V97 V101 \nV111 V131 V140 V154 V163 V177 \nV180 V189 V195 V200 V204 V235 \nV256 V260 V295 V296 V305 \n142: C394 ,C395 ,C396 ,C397 ,C398 ,\nC399 ,C401 ,C402 ,C410 ,C411 ,C421 ,\nC851 ,C852 ,C854 ,C855 ,C860 ,C861 ,\nC863 ,C864 ,C865 ,C868 ,C1044 ,C1045 ,\nC1047 ,C1048 ,C1049 ,C1054 ,C1055 ,C1061 ,\nC1214 ,C1217 ,C1220 ,C1221 ,C1225 ,C1226 ,\nC1228 ,C1232 ,C1236 ,C1284 ,C1285 ,C1293 ,\nC1295 ,C1296 ,C1298 ,C1302 ,C1307 ,C1443 ,\nC1444 ,C1449 ,C1450 ,C1453 ,C1456 ,C1457 ,\nC1464 ,C1493 ,C1498 ,C1499 ,C1503 ,C1507 ,\nC1511 ,C1811 ,C1812 ,C1813 ,C1818 ,C1819 ,\nC1821 ,C1822 ,C1823 ,C1825 ,C1826 ,C1828 ,\nC1830 ,C2041 ,C2043 ,C2045 ,C2047 ,C2048 ,\nC2049 ,C2050 ,C2051 ,C2052 ,C2053 ,C2057 ,\nC2058 ,C2059 ,C2061 ,C2062 ,C2225 ,C2230 ,\nC2233 ,C2241 ,C2305 ,C2308 ,C2317 ,C2489 ,\nC2490 ,C2492 ,C2493 ,C2495 ,C2502 ,C2504 ,\nC2838 ,C2841 ,C2842 ,C2845 ,C2851 ,C2854 ,\nC3002 ,C3003 ,C3004 ,C3011 ,C3014 ,C3207 ,\nC3216 ,C3217 ,C3343 ,C3344 ,C3346 ,C3348 ,\nC3349 ,C3542 ,C3544 ,C3547 ,C3548 ,C3551 ,\nC3580 ,C3583 ,C3585 ,C3697 ,C3756 ,C3759 ,\nC3761 ,C3765 ,C3811 ,C3815 ,C3846 ,C3848 ,\nC3849 ,C4118 ,C4121 ,C4243 ,C4262 ,"];37[shape=box, label="id:37 level: 7\n43: V20 V31 V50 V53 V57 \nV62 V74 V75 V80 V85 V88 \nV91 V93 V106 V120 V124 V135 \nV142 V146 V162 V166 V170 V174 \nV183 V189 V192 V199 V205 V218 \nV234 V240 V252 V257 V267 V268 \nV270 V273 V278 V280 V285 V301 \nV303 V307 \n221: C396( V20 V62 ) C399( V20 V88 ) C400( V20 V91 ) C406( V20 V124 ) C407( V20 V135 ) \nC408( V20 V142 ) C411( V20 V189 ) C413( V20 V205 ) C419( V20 V267 ) C703( V31 V50 ) C704( V31 V53 ) \nC708( V31 V120 ) C711( V31 V162 ) C712( V31 V166 ) C713( V31 V174 ) C719( V31 V240 ) C721( V31 V252 ) \nC727( V31 V303 ) C1165( V50 V53 ) C1167( V50 V62 ) C1169( V50 V75 ) C1175( V50 V120 ) C1178( V50 V162 ) \nC1179( V50 V166 ) C1180( V50 V174 ) C1181( V50 V183 ) C1187( V50 V252 ) C1188( V50 V267 ) C1189( V50 V303 ) \nC1238( V53 V57 ) C1241( V53 V74 ) C1242( V53 V75 ) C1243( V53 V93 ) C1247( V53 V120 ) C1249( V53 V170 ) \nC1252( V53 V218 ) C1253( V53 V240</w:t>
      </w:r>
    </w:p>
    <w:p>
      <w:pPr>
        <w:pStyle w:val="PreformattedText"/>
        <w:bidi w:val="0"/>
        <w:spacing w:before="0" w:after="0"/>
        <w:jc w:val="left"/>
        <w:rPr/>
      </w:pPr>
      <w:r>
        <w:rPr/>
        <w:t xml:space="preserve"> </w:t>
      </w:r>
      <w:r>
        <w:rPr/>
        <w:t>) C1256( V53 V270 ) C1259( V53 V301 ) C1334( V57 V74 ) C1336( V57 V93 ) \nC1339( V57 V170 ) C1344( V57 V218 ) C1347( V57 V240 ) C1350( V57 V270 ) C1354( V57 V301 ) C1445( V62 V80 ) \nC1446( V62 V85 ) C1448( V62 V91 ) C1454( V62 V183 ) C1456( V62 V189 ) C1459( V62 V252 ) C1460( V62 V257 ) \nC1461( V62 V267 ) C1462( V62 V268 ) C1463( V62 V285 ) C1718( V74 V93 ) C1720( V74 V120 ) C1722( V74 V124 ) \nC1727( V74 V170 ) C1729( V74 V218 ) C1734( V74 V240 ) C1736( V74 V270 ) C1737( V74 V301 ) C1741( V75 V93 ) \nC1745( V75 V106 ) C1749( V75 V146 ) C1752( V75 V192 ) C1753( V75 V199 ) C1755( V75 V234 ) C1758( V75 V252 ) \nC1759( V75 V273 ) C1760( V75 V278 ) C1761( V75 V280 ) C1762( V75 V307 ) C1857( V80 V85 ) C1858( V80 V91 ) \nC1862( V80 V162 ) C1866( V80 V183 ) C1873( V80 V240 ) C1875( V80 V252 ) C1876( V80 V257 ) C1877( V80 V268 ) \nC1878( V80 V285 ) C1977( V85 V91 ) C1981( V85 V146 ) C1984( V85 V183 ) C1989( V85 V240 ) C1991( V85 V252 ) \nC1992( V85 V257 ) C1994( V85 V268 ) C1995( V85 V285 ) C2040( V88 V91 ) C2042( V88 V124 ) C2044( V88 V135 ) \nC2046( V88 V142 ) C2050( V88 V189 ) C2054( V88 V205 ) C2060( V88 V267 ) C2103( V91 V124 ) C2104( V91 V135 ) \nC2105( V91 V142 ) C2107( V91 V166 ) C2109( V91 V183 ) C2111( V91 V189 ) C2113( V91 V205 ) C2117( V91 V252 ) \nC2118( V91 V257 ) C2119( V91 V267 ) C2120( V91 V268 ) C2122( V91 V285 ) C2154( V93 V170 ) C2158( V93 V218 ) \nC2161( V93 V234 ) C2162( V93 V240 ) C2165( V93 V270 ) C2168( V93 V301 ) C2397( V106 V146 ) C2401( V106 V170 ) \nC2402( V106 V192 ) C2403( V106 V199 ) C2404( V106 V234 ) C2406( V106 V252 ) C2410( V106 V273 ) C2411( V106 V278 ) \nC2412( V106 V280 ) C2415( V106 V307 ) C2656( V120 V162 ) C2657( V120 V166 ) C2658( V120 V174 ) C2666( V120 V252 ) \nC2670( V120 V303 ) C2728( V124 V135 ) C2729( V124 V142 ) C2731( V124 V189 ) C2732( V124 V205 ) C2737( V124 V267 ) \nC2912( V135 V142 ) C2917( V135 V189 ) C2919( V135 V205 ) C2926( V135 V267 ) C3036( V142 V174 ) C3037( V142 V189 ) \nC3040( V142 V205 ) C3048( V142 V267 ) C3050( V142 V278 ) C3088( V146 V192 ) C3090( V146 V199 ) C3092( V146 V234 ) \nC3093( V146 V252 ) C3095( V146 V273 ) C3097( V146 V278 ) C3098( V146 V280 ) C3100( V146 V307 ) C3321( V162 V166 ) \nC3322( V162 V174 ) C3332( V162 V252 ) C3337( V162 V303 ) C3338( V162 V307 ) C3388( V166 V174 ) C3396( V166 V252 ) \nC3400( V166 V303 ) C3442( V170 V218 ) C3445( V170 V240 ) C3450( V170 V270 ) C3451( V170 V301 ) C3494( V174 V192 ) \nC3506( V174 V252 ) C3507( V174 V303 ) C3621( V183 V252 ) C3622( V183 V257 ) C3623( V183 V267 ) C3624( V183 V268 ) \nC3626( V183 V285 ) C3688( V189 V205 ) C3695( V189 V267 ) C3723( V192 V199 ) C3727( V192 V234 ) C3730( V192 V252 ) \nC3731( V192 V273 ) C3732( V192 V278 ) C3733( V192 V280 ) C3734( V192 V307 ) C3802( V199 V234 ) C3804( V199 V252 ) \nC3805( V199 V273 ) C3807( V199 V278 ) C3808( V199 V280 ) C3809( V199 V307 ) C3855( V205 V267 ) C3958( V218 V240 ) \nC3962( V218 V270 ) C3966( V218 V301 ) C4111( V234 V252 ) C4113( V234 V273 ) C4114( V234 V278 ) C4115( V234 V280 ) \nC4117( V234 V307 ) C4146( V240 V270 ) C4150( V240 V301 ) C4211( V252 V257 ) C4212( V252 V268 ) C4213( V252 V273 ) \nC4214( V252 V278 ) C4215( V252 V280 ) C4216( V252 V285 ) C4217( V252 V303 ) C4218( V252 V307 ) C4246( V257 V268 ) \nC4248( V257 V285 ) C4298( V267 V278 ) C4301( V268 V285 ) C4309( V270 V280 ) C4310( V270 V301 ) C4315( V273 V278 ) \nC4316( V273 V280 ) C4318( V273 V303 ) C4319( V273 V307 ) C4332( V278 V280 ) C4335( V278 V307 ) C4341( V280 V307 ) "];28-&gt;37[label="42: V20 V31 V50 V53 V57 \nV62 V74 V75 V80 V85 V88 \nV91 V93 V106 V120 V124 V135 \nV142 V146 V162 V166 V170 V174 \nV183 V189 V192 V199 V205 V218 \nV234 V240 V257 V267 V268 V270 \nV273 V278 V280 V285 V301 V303 \nV307 \n196: C396 ,C399 ,C400 ,C406 ,C407 ,\nC408 ,C411 ,C413 ,C419 ,C703 ,C704 ,\nC708 ,C711 ,C712 ,C713 ,C719 ,C727 ,\nC1165 ,C1167 ,C1169 ,C1175 ,C1178 ,C1179 ,\nC1180 ,C1181 ,C1188 ,C1189 ,C1238 ,C1241 ,\nC1242 ,C1243 ,C1247 ,C1249 ,C1252 ,C1253 ,\nC1256 ,C1259 ,C1334 ,C1336 ,C1339 ,C1344 ,\nC1347 ,C1350 ,C1354 ,C1445 ,C1446 ,C1448 ,\nC1454 ,C1456 ,C1460 ,C1461 ,C1462 ,C1463 ,\nC1718 ,C1720 ,C1722 ,C1727 ,C1729 ,C1734 ,\nC1736 ,C1737 ,C1741 ,C1745 ,C1749 ,C1752 ,\nC1753 ,C1755 ,C1759 ,C1760 ,C1761 ,C1762 ,\nC1857 ,C1858 ,C1862 ,C1866 ,C1873 ,C1876 ,\nC1877 ,C1878 ,C1977 ,C1981 ,C1984 ,C1989 ,\nC1992 ,C1994 ,C1995 ,C2040 ,C2042 ,C2044 ,\nC2046 ,C2050 ,C2054 ,C2060 ,C2103 ,C2104 ,\nC2105 ,C2107 ,C2109 ,C2111 ,C2113 ,C2118 ,\nC2119 ,C2120 ,C2122 ,C2154 ,C2158 ,C2161 ,\nC2162 ,C2165 ,C2168 ,C2397 ,C2401 ,C2402 ,\nC2403 ,C2404 ,C2410 ,C2411 ,C2412 ,C2415 ,\nC2656 ,C2657 ,C2658 ,C2670 ,C2728 ,C2729 ,\nC2731 ,C2732 ,C2737 ,C2912 ,C2917 ,C2919 ,\nC2926 ,C3036 ,C3037 ,C3040 ,C3048 ,C3050 ,\nC3088 ,C3090 ,C3092 ,C3095 ,C3097 ,C3098 ,\nC3100 ,C3321 ,C3322 ,C3337 ,C3338 ,C3388 ,\nC3400 ,C3442 ,C3445 ,C3450 ,C3451 ,C3494 ,\nC3507 ,C3622 ,C3623 ,C3624 ,C3626 ,C3688 ,\nC3695 ,C3723 ,C3727 ,C3731 ,C3732 ,C3733 ,\nC3734 ,C3802 ,C3805 ,C3807 ,C3808 ,C3809 ,\nC3855 ,C3958 ,C3962 ,C3966 ,C4113 ,C4114 ,\nC4115 ,C4117 ,C4146 ,C4150 ,C4246 ,C4248 ,\nC4298 ,C4301 ,C4309 ,C4310 ,C4315 ,C4316 ,\nC4318 ,C4319 ,C4332 ,C4335 ,C4341 ,"];38[shape=box, label="id:38 level: 7\n35: V25 V29 V34 V38 V40 \nV44 V51 V57 V70 V87 V92 \nV95 V97 V102 V106 V109 V126 \nV134 V153 V162 V170 V177 V180 \nV184 V233 V241 V253 V262 V266 \nV269 V274 V281 V294 V307 V310 \n175: C542( V25 V29 ) C543( V25 V34 ) C544( V25 V40 ) C545( V25 V57 ) C549( V25 V95 ) \nC555( V25 V177 ) C556( V25 V180 ) C566( V25 V274 ) C651( V29 V34 ) C652( V29 V40 ) C654( V29 V57 ) \nC655( V29 V92 ) C657( V29 V95 ) C658( V29 V109 ) C659( V29 V134 ) C660( V29 V162 ) C662( V29 V177 ) \nC663( V29 V180 ) C665( V29 V184 ) C668( V29 V233 ) C672( V29 V262 ) C673( V29 V274 ) C674( V29 V294 ) \nC675( V29 V307 ) C779( V34 V40 ) C782( V34 V57 ) C783( V34 V95 ) C790( V34 V177 ) C791( V34 V180 ) \nC800( V34 V266 ) C801( V34 V274 ) C802( V34 V281 ) C871( V38 V44 ) C875( V38 V70 ) C877( V38 V87 ) \nC878( V38 V97 ) C879( V38 V102 ) C880( V38 V109 ) C884( V38 V126 ) C888( V38 V262 ) C889( V38 V266 ) \nC890( V38 V269 ) C891( V38 V281 ) C893( V38 V294 ) C921( V40 V57 ) C925( V40 V95 ) C929( V40 V177 ) \nC931( V40 V180 ) C937( V40 V274 ) C1019( V44 V70 ) C1022( V44 V87 ) C1023( V44 V97 ) C1024( V44 V102 ) \nC1025( V44 V109 ) C1026( V44 V126 ) C1037( V44 V233 ) C1041( V44 V266 ) C1042( V44 V281 ) C1190( V51 V106 ) \nC1191( V51 V109 ) C1192( V51 V153 ) C1194( V51 V170 ) C1201( V51 V241 ) C1204( V51 V253 ) C1207( V51 V269 ) \nC1210( V51 V310 ) C1337( V57 V95 ) C1339( V57 V170 ) C1340( V57 V177 ) C1341( V57 V180 ) C1351( V57 V274 ) \nC1630( V70 V87 ) C1632( V70 V97 ) C1634( V70 V102 ) C1636( V70 V109 ) C1639( V70 V126 ) C1648( V70 V266 ) \nC1650( V70 V281 ) C2020( V87 V97 ) C2021( V87 V102 ) C2022( V87 V109 ) C2024( V87 V126 ) C2029( V87 V153 ) \nC2035( V87 V266 ) C2037( V87 V281 ) C2127( V92 V109 ) C2130( V92 V134 ) C2133( V92 V162 ) C2134( V92 V184 ) \nC2138( V92 V233 ) C2141( V92 V262 ) C2143( V92 V294 ) C2145( V92 V307 ) C2192( V95 V177 ) C2194( V95 V180 ) \nC2201( V95 V274 ) C2226( V97 V102 ) C2227( V97 V109 ) C2228( V97 V126 ) C2238( V97 V266 ) C2240( V97 V281 ) \nC2321( V102 V109 ) C2324( V102 V126 ) C2329( V102 V266 ) C2330( V102 V274 ) C2331( V102 V281 ) C2396( V106 V109 ) \nC2398( V106 V153 ) C2401( V106 V170 ) C2405( V106 V241 ) C2407( V106 V253 ) C2409( V106 V269 ) C2415( V106 V307 ) \nC2416( V106 V310 ) C2458( V109 V126 ) C2459( V109 V134 ) C2460( V109 V153 ) C2461( V109 V162 ) C2462( V109 V170 ) \nC2463( V109 V184 ) C2464( V109 V233 ) C2465( V109 V241 ) C2466( V109 V253 ) C2468( V109 V262 ) C2469( V109 V266 ) \nC2470( V109 V269 ) C2471( V109 V281 ) C2472( V109 V294 ) C2473( V109 V307 ) C2474( V109 V310 ) C2767( V126 V266 ) \nC2769( V126 V274 ) C2770( V126 V281 ) C2896( V134 V162 ) C2897( V134 V184 ) C2901( V134 V233 ) C2905( V134 V262 ) \nC2909( V134 V294 ) C2911( V134 V307 ) C3187( V153 V170 ) C3192( V153 V241 ) C3194( V153 V253 ) C3197( V153 V269 ) \nC3201( V153 V310 ) C3325( V162 V184 ) C3331( V162 V233 ) C3334( V162 V262 ) C3335( V162 V294 ) C3338( V162 V307 ) \nC3446( V170 V241 ) C3447( V170 V253 ) C3449( V170 V269 ) C3452( V170 V310 ) C3542( V177 V180 ) C3549( V177 V274 ) \nC3584( V180 V274 ) C3630( V184 V233 ) C3635( V184 V262 ) C3638( V184 V294 ) C3640( V184 V307 ) C4104( V233 V262 ) \nC4106( V233 V294 ) C4107( V233 V307 ) C4151( V241 V253 ) C4153( V241 V269 ) C4155( V241 V307 ) C4156( V241 V310 ) \nC4221( V253 V269 ) C4227( V253 V310 ) C4269( V262 V266 ) C4271( V262 V294 ) C4273( V262 V307 ) C4295( V266 V281 ) \nC4307( V269 V310 ) C4374( V294 V307 ) "];29-&gt;38[label="34: V25 V29 V34 V38 V40 \nV44 V51 V57 V70 V87 V92 \nV95 V97 V102 V106 V126 V134 \nV153 V162 V170 V177 V180 V184 \nV233 V241 V253 V262 V266 V269 \nV274 V281 V294 V307 V310 \n149: C542 ,C543 ,C544 ,C545 ,C549 ,\nC555 ,C556 ,C566 ,C651 ,C652 ,C654 ,\nC655 ,C657 ,C659 ,C660 ,C662 ,C663 ,\nC665 ,C668 ,C672 ,C673 ,C674 ,C675 ,\nC779 ,C782 ,C783 ,C790 ,C791 ,C800 ,\nC801 ,C802 ,C871 ,C875 ,C877 ,C878 ,\nC879 ,C884 ,C888 ,C889 ,C890 ,C891 ,\nC893 ,C921 ,C925 ,C929 ,C931 ,C937 ,\nC1019 ,C1022 ,C1023 ,C1024 ,C1026 ,C1037 ,\nC1041 ,C1042 ,C1190 ,C1192 ,C1194 ,C1201 ,\nC1204 ,C1207 ,C1210 ,C1337 ,C1339 ,C1340 ,\nC1341 ,C1351 ,C1630 ,C1632 ,C1634 ,C1639 ,\nC1648 ,C1650 ,C2020 ,C2021 ,C2024 ,C2029 ,\nC2035 ,C2037 ,C2130 ,C2133 ,C2134 ,C2138 ,\nC2141 ,C2143 ,C2145 ,C2192 ,C2194 ,C2201 ,\nC2226 ,C2228 ,C2238 ,C2240 ,C2324 ,C2329 ,\nC2330 ,C2331 ,C2398 ,C2401 ,C2405 ,C2407 ,\nC2409 ,C2415 ,C2416 ,C2767 ,C2769 ,C2770 ,\nC2896 ,C2897 ,C2901 ,C2905 ,C2909 ,C2911 ,\nC3187 ,C3192 ,C3194 ,C3197 ,C3201 ,C3325 ,\nC3331 ,C3334 ,C3335 ,C3338 ,C3446 ,C3447 ,\nC3449 ,C3452 ,C3542 ,C3549 ,C3584 ,C3630 ,\nC3635 ,C3638 ,C3640 ,C4104 ,C4106 ,C4107 ,\nC4151 ,C4153 ,C4155 ,C4156 ,C4221 ,C4227 ,\nC4269 ,C4271 ,C4273 ,C4295 ,C4307 ,C4374 ,"];39[shape=box, label="id:39 level: 7\n44: V31 V34 V38 V49 V50 \nV53 V60 V73 V75 V91 V100 \nV102 V105 V110</w:t>
      </w:r>
    </w:p>
    <w:p>
      <w:pPr>
        <w:pStyle w:val="PreformattedText"/>
        <w:bidi w:val="0"/>
        <w:spacing w:before="0" w:after="0"/>
        <w:jc w:val="left"/>
        <w:rPr/>
      </w:pPr>
      <w:r>
        <w:rPr/>
        <w:t xml:space="preserve"> </w:t>
      </w:r>
      <w:r>
        <w:rPr/>
        <w:t>V112 V120 V137 \nV144 V147 V156 V160 V164 V165 \nV166 V175 V189 V202 V227 V230 \nV231 V236 V241 V246 V262 V263 \nV264 V266 V281 V288 V290 V292 \nV294 V307 V311 \n225: C702( V31 V38 ) C703( V31 V50 ) C704( V31 V53 ) C707( V31 V110 ) C708( V31 V120 ) \nC712( V31 V166 ) C722( V31 V262 ) C725( V31 V294 ) C780( V34 V49 ) C784( V34 V110 ) C787( V34 V137 ) \nC789( V34 V164 ) C793( V34 V189 ) C796( V34 V230 ) C797( V34 V246 ) C799( V34 V264 ) C800( V34 V266 ) \nC802( V34 V281 ) C803( V34 V311 ) C873( V38 V53 ) C879( V38 V102 ) C881( V38 V110 ) C883( V38 V120 ) \nC888( V38 V262 ) C889( V38 V266 ) C891( V38 V281 ) C893( V38 V294 ) C1144( V49 V110 ) C1145( V49 V137 ) \nC1150( V49 V189 ) C1153( V49 V230 ) C1156( V49 V246 ) C1158( V49 V264 ) C1159( V49 V266 ) C1162( V49 V281 ) \nC1165( V50 V53 ) C1166( V50 V60 ) C1168( V50 V73 ) C1169( V50 V75 ) C1171( V50 V100 ) C1172( V50 V102 ) \nC1173( V50 V110 ) C1175( V50 V120 ) C1177( V50 V144 ) C1179( V50 V166 ) C1239( V53 V60 ) C1240( V53 V73 ) \nC1242( V53 V75 ) C1244( V53 V100 ) C1245( V53 V102 ) C1246( V53 V110 ) C1247( V53 V120 ) C1248( V53 V144 ) \nC1255( V53 V262 ) C1258( V53 V294 ) C1401( V60 V73 ) C1402( V60 V75 ) C1403( V60 V100 ) C1404( V60 V102 ) \nC1405( V60 V105 ) C1406( V60 V110 ) C1411( V60 V144 ) C1697( V73 V75 ) C1701( V73 V100 ) C1702( V73 V102 ) \nC1703( V73 V110 ) C1706( V73 V144 ) C1709( V73 V166 ) C1743( V75 V100 ) C1744( V75 V102 ) C1746( V75 V110 ) \nC1748( V75 V144 ) C1762( V75 V307 ) C2106( V91 V156 ) C2107( V91 V166 ) C2108( V91 V175 ) C2111( V91 V189 ) \nC2112( V91 V202 ) C2116( V91 V231 ) C2123( V91 V288 ) C2124( V91 V294 ) C2283( V100 V102 ) C2285( V100 V110 ) \nC2288( V100 V144 ) C2297( V100 V246 ) C2322( V102 V110 ) C2325( V102 V144 ) C2328( V102 V263 ) C2329( V102 V266 ) \nC2331( V102 V281 ) C2372( V105 V112 ) C2374( V105 V147 ) C2376( V105 V160 ) C2377( V105 V165 ) C2378( V105 V175 ) \nC2384( V105 V236 ) C2386( V105 V241 ) C2391( V105 V292 ) C2395( V105 V307 ) C2475( V110 V120 ) C2476( V110 V137 ) \nC2477( V110 V144 ) C2479( V110 V189 ) C2480( V110 V230 ) C2482( V110 V246 ) C2483( V110 V262 ) C2484( V110 V264 ) \nC2485( V110 V266 ) C2486( V110 V281 ) C2488( V110 V294 ) C2509( V112 V147 ) C2510( V112 V160 ) C2511( V112 V165 ) \nC2519( V112 V236 ) C2520( V112 V241 ) C2521( V112 V263 ) C2522( V112 V264 ) C2525( V112 V292 ) C2527( V112 V307 ) \nC2657( V120 V166 ) C2667( V120 V262 ) C2669( V120 V294 ) C2946( V137 V164 ) C2947( V137 V165 ) C2949( V137 V189 ) \nC2951( V137 V227 ) C2952( V137 V230 ) C2955( V137 V246 ) C2956( V137 V263 ) C2957( V137 V264 ) C2958( V137 V266 ) \nC2960( V137 V281 ) C2962( V137 V290 ) C2963( V137 V292 ) C2964( V137 V311 ) C3102( V147 V160 ) C3103( V147 V165 ) \nC3109( V147 V236 ) C3110( V147 V241 ) C3113( V147 V292 ) C3115( V147 V307 ) C3228( V156 V166 ) C3229( V156 V175 ) \nC3231( V156 V202 ) C3236( V156 V231 ) C3241( V156 V288 ) C3242( V156 V292 ) C3243( V156 V294 ) C3288( V160 V165 ) \nC3293( V160 V227 ) C3294( V160 V236 ) C3295( V160 V241 ) C3301( V160 V292 ) C3303( V160 V307 ) C3353( V164 V165 ) \nC3359( V164 V227 ) C3362( V164 V263 ) C3366( V164 V290 ) C3367( V164 V292 ) C3368( V164 V311 ) C3373( V165 V227 ) \nC3375( V165 V236 ) C3376( V165 V241 ) C3378( V165 V262 ) C3379( V165 V263 ) C3380( V165 V266 ) C3382( V165 V290 ) \nC3383( V165 V292 ) C3385( V165 V307 ) C3386( V165 V311 ) C3389( V166 V175 ) C3391( V166 V202 ) C3394( V166 V231 ) \nC3398( V166 V288 ) C3399( V166 V294 ) C3512( V175 V202 ) C3517( V175 V231 ) C3521( V175 V288 ) C3523( V175 V294 ) \nC3691( V189 V230 ) C3692( V189 V246 ) C3693( V189 V264 ) C3694( V189 V266 ) C3696( V189 V281 ) C3829( V202 V231 ) \nC3831( V202 V241 ) C3834( V202 V288 ) C3835( V202 V294 ) C4039( V227 V231 ) C4043( V227 V263 ) C4044( V227 V264 ) \nC4048( V227 V290 ) C4049( V227 V292 ) C4052( V227 V311 ) C4074( V230 V236 ) C4076( V230 V246 ) C4078( V230 V264 ) \nC4079( V230 V266 ) C4081( V230 V281 ) C4086( V231 V264 ) C4089( V231 V288 ) C4090( V231 V294 ) C4124( V236 V241 ) \nC4129( V236 V292 ) C4131( V236 V307 ) C4154( V241 V292 ) C4155( V241 V307 ) C4181( V246 V264 ) C4183( V246 V266 ) \nC4186( V246 V281 ) C4269( V262 V266 ) C4271( V262 V294 ) C4273( V262 V307 ) C4278( V263 V290 ) C4280( V263 V292 ) \nC4281( V263 V311 ) C4282( V264 V266 ) C4284( V264 V281 ) C4295( V266 V281 ) C4359( V288 V294 ) C4363( V290 V292 ) \nC4365( V290 V311 ) C4368( V292 V307 ) C4369( V292 V311 ) C4374( V294 V307 ) "];29-&gt;39[label="43: V31 V34 V38 V49 V50 \nV53 V60 V73 V75 V91 V100 \nV102 V105 V112 V120 V137 V144 \nV147 V156 V160 V164 V165 V166 \nV175 V189 V202 V227 V230 V231 \nV236 V241 V246 V262 V263 V264 \nV266 V281 V288 V290 V292 V294 \nV307 V311 \n203: C702 ,C703 ,C704 ,C708 ,C712 ,\nC722 ,C725 ,C780 ,C787 ,C789 ,C793 ,\nC796 ,C797 ,C799 ,C800 ,C802 ,C803 ,\nC873 ,C879 ,C883 ,C888 ,C889 ,C891 ,\nC893 ,C1145 ,C1150 ,C1153 ,C1156 ,C1158 ,\nC1159 ,C1162 ,C1165 ,C1166 ,C1168 ,C1169 ,\nC1171 ,C1172 ,C1175 ,C1177 ,C1179 ,C1239 ,\nC1240 ,C1242 ,C1244 ,C1245 ,C1247 ,C1248 ,\nC1255 ,C1258 ,C1401 ,C1402 ,C1403 ,C1404 ,\nC1405 ,C1411 ,C1697 ,C1701 ,C1702 ,C1706 ,\nC1709 ,C1743 ,C1744 ,C1748 ,C1762 ,C2106 ,\nC2107 ,C2108 ,C2111 ,C2112 ,C2116 ,C2123 ,\nC2124 ,C2283 ,C2288 ,C2297 ,C2325 ,C2328 ,\nC2329 ,C2331 ,C2372 ,C2374 ,C2376 ,C2377 ,\nC2378 ,C2384 ,C2386 ,C2391 ,C2395 ,C2509 ,\nC2510 ,C2511 ,C2519 ,C2520 ,C2521 ,C2522 ,\nC2525 ,C2527 ,C2657 ,C2667 ,C2669 ,C2946 ,\nC2947 ,C2949 ,C2951 ,C2952 ,C2955 ,C2956 ,\nC2957 ,C2958 ,C2960 ,C2962 ,C2963 ,C2964 ,\nC3102 ,C3103 ,C3109 ,C3110 ,C3113 ,C3115 ,\nC3228 ,C3229 ,C3231 ,C3236 ,C3241 ,C3242 ,\nC3243 ,C3288 ,C3293 ,C3294 ,C3295 ,C3301 ,\nC3303 ,C3353 ,C3359 ,C3362 ,C3366 ,C3367 ,\nC3368 ,C3373 ,C3375 ,C3376 ,C3378 ,C3379 ,\nC3380 ,C3382 ,C3383 ,C3385 ,C3386 ,C3389 ,\nC3391 ,C3394 ,C3398 ,C3399 ,C3512 ,C3517 ,\nC3521 ,C3523 ,C3691 ,C3692 ,C3693 ,C3694 ,\nC3696 ,C3829 ,C3831 ,C3834 ,C3835 ,C4039 ,\nC4043 ,C4044 ,C4048 ,C4049 ,C4052 ,C4074 ,\nC4076 ,C4078 ,C4079 ,C4081 ,C4086 ,C4089 ,\nC4090 ,C4124 ,C4129 ,C4131 ,C4154 ,C4155 ,\nC4181 ,C4183 ,C4186 ,C4269 ,C4271 ,C4273 ,\nC4278 ,C4280 ,C4281 ,C4282 ,C4284 ,C4295 ,\nC4359 ,C4363 ,C4365 ,C4368 ,C4369 ,C4374 ,"];40[shape=box, label="id:40 level: 7\n46: V30 V36 V43 V47 V49 \nV50 V62 V71 V84 V89 V94 \nV100 V116 V117 V121 V128 V132 \nV135 V141 V152 V177 V178 V182 \nV183 V187 V198 V200 V212 V214 \nV219 V224 V225 V228 V242 V245 \nV246 V256 V265 V267 V279 V282 \nV285 V290 V291 V299 V313 \n260: C679( V30 V43 ) C680( V30 V49 ) C683( V30 V94 ) C685( V30 V132 ) C687( V30 V141 ) \nC690( V30 V187 ) C692( V30 V198 ) C694( V30 V214 ) C695( V30 V225 ) C697( V30 V245 ) C698( V30 V279 ) \nC700( V30 V285 ) C829( V36 V71 ) C834( V36 V128 ) C835( V36 V135 ) C838( V36 V177 ) C839( V36 V187 ) \nC840( V36 V214 ) C841( V36 V245 ) C842( V36 V256 ) C843( V36 V267 ) C847( V36 V290 ) C850( V36 V313 ) \nC990( V43 V49 ) C994( V43 V94 ) C996( V43 V141 ) C1001( V43 V178 ) C1002( V43 V187 ) C1004( V43 V198 ) \nC1007( V43 V225 ) C1010( V43 V245 ) C1014( V43 V279 ) C1015( V43 V285 ) C1091( V47 V50 ) C1093( V47 V62 ) \nC1095( V47 V89 ) C1096( V47 V94 ) C1098( V47 V116 ) C1099( V47 V121 ) C1103( V47 V183 ) C1104( V47 V187 ) \nC1106( V47 V200 ) C1114( V47 V267 ) C1141( V49 V94 ) C1147( V49 V141 ) C1149( V49 V187 ) C1151( V49 V198 ) \nC1152( V49 V225 ) C1155( V49 V245 ) C1156( V49 V246 ) C1161( V49 V279 ) C1163( V49 V285 ) C1167( V50 V62 ) \nC1170( V50 V89 ) C1171( V50 V100 ) C1174( V50 V116 ) C1176( V50 V121 ) C1181( V50 V183 ) C1182( V50 V187 ) \nC1183( V50 V200 ) C1188( V50 V267 ) C1447( V62 V89 ) C1451( V62 V116 ) C1452( V62 V121 ) C1454( V62 V183 ) \nC1455( V62 V187 ) C1457( V62 V200 ) C1461( V62 V267 ) C1463( V62 V285 ) C1653( V71 V100 ) C1657( V71 V128 ) \nC1658( V71 V135 ) C1661( V71 V177 ) C1662( V71 V187 ) C1665( V71 V214 ) C1666( V71 V256 ) C1668( V71 V290 ) \nC1671( V71 V313 ) C1956( V84 V132 ) C1957( V84 V135 ) C1958( V84 V152 ) C1961( V84 V178 ) C1964( V84 V198 ) \nC1966( V84 V212 ) C1968( V84 V242 ) C1971( V84 V291 ) C1975( V84 V313 ) C2065( V89 V116 ) C2067( V89 V121 ) \nC2071( V89 V183 ) C2072( V89 V187 ) C2073( V89 V200 ) C2077( V89 V224 ) C2081( V89 V267 ) C2170( V94 V141 ) \nC2173( V94 V183 ) C2174( V94 V187 ) C2176( V94 V198 ) C2179( V94 V225 ) C2181( V94 V245 ) C2186( V94 V279 ) \nC2187( V94 V285 ) C2287( V100 V117 ) C2290( V100 V182 ) C2293( V100 V219 ) C2294( V100 V224 ) C2295( V100 V228 ) \nC2297( V100 V246 ) C2298( V100 V265 ) C2299( V100 V282 ) C2300( V100 V299 ) C2581( V116 V121 ) C2587( V116 V183 ) \nC2588( V116 V187 ) C2589( V116 V200 ) C2594( V116 V267 ) C2597( V116 V282 ) C2601( V117 V141 ) C2603( V117 V152 ) \nC2605( V117 V182 ) C2607( V117 V200 ) C2609( V117 V219 ) C2610( V117 V224 ) C2611( V117 V228 ) C2612( V117 V246 ) \nC2614( V117 V265 ) C2617( V117 V282 ) C2620( V117 V299 ) C2675( V121 V141 ) C2679( V121 V183 ) C2680( V121 V187 ) \nC2681( V121 V200 ) C2685( V121 V265 ) C2686( V121 V267 ) C2792( V128 V135 ) C2797( V128 V177 ) C2799( V128 V187 ) \nC2801( V128 V212 ) C2802( V128 V214 ) C2806( V128 V256 ) C2808( V128 V290 ) C2809( V128 V313 ) C2856( V132 V135 ) \nC2858( V132 V152 ) C2863( V132 V178 ) C2864( V132 V198 ) C2866( V132 V212 ) C2869( V132 V242 ) C2871( V132 V279 ) \nC2873( V132 V291 ) C2913( V135 V152 ) C2914( V135 V177 ) C2915( V135 V178 ) C2916( V135 V187 ) C2918( V135 V198 ) \nC2921( V135 V212 ) C2922( V135 V214 ) C2924( V135 V242 ) C2925( V135 V256 ) C2926( V135 V267 ) C2927( V135 V290 ) \nC2928( V135 V291 ) C2929( V135 V313 ) C3019( V141 V152 ) C3021( V141 V187 ) C3023( V141 V198 ) C3024( V141 V200 ) \nC3027( V141 V225 ) C3028( V141 V245 ) C3029( V141 V265 ) C3031( V141 V279 ) C3033( V141 V285 ) C3172( V152 V178 ) \nC3175( V152 V198 ) C3176( V152 V200 ) C3178( V152 V212 ) C3179( V152 V242 ) C3184( V152 V291 ) C3543( V177 V187 ) \nC3544( V177 V200 ) C3545( V177 V214 ) C3547( V177 V256 ) C3550( V177 V290 ) C3553( V177 V313 ) C3557( V178 V198 ) \nC3558( V178 V212 ) C3559( V178 V228 ) C3562( V178 V242 ) C3567( V178 V291 ) C3601(</w:t>
      </w:r>
    </w:p>
    <w:p>
      <w:pPr>
        <w:pStyle w:val="PreformattedText"/>
        <w:bidi w:val="0"/>
        <w:spacing w:before="0" w:after="0"/>
        <w:jc w:val="left"/>
        <w:rPr/>
      </w:pPr>
      <w:r>
        <w:rPr/>
        <w:t xml:space="preserve"> </w:t>
      </w:r>
      <w:r>
        <w:rPr/>
        <w:t>V182 V219 ) C3603( V182 V224 ) \nC3604( V182 V228 ) C3606( V182 V246 ) C3608( V182 V265 ) C3610( V182 V282 ) C3611( V182 V290 ) C3612( V182 V299 ) \nC3614( V183 V187 ) C3616( V183 V200 ) C3623( V183 V267 ) C3626( V183 V285 ) C3666( V187 V198 ) C3667( V187 V200 ) \nC3668( V187 V214 ) C3669( V187 V225 ) C3670( V187 V245 ) C3671( V187 V256 ) C3672( V187 V267 ) C3673( V187 V279 ) \nC3674( V187 V285 ) C3675( V187 V290 ) C3676( V187 V313 ) C3790( V198 V212 ) C3791( V198 V225 ) C3793( V198 V242 ) \nC3794( V198 V245 ) C3795( V198 V279 ) C3796( V198 V285 ) C3797( V198 V291 ) C3812( V200 V267 ) C3909( V212 V214 ) \nC3911( V212 V242 ) C3913( V212 V291 ) C3925( V214 V256 ) C3928( V214 V290 ) C3930( V214 V313 ) C3970( V219 V224 ) \nC3971( V219 V228 ) C3973( V219 V246 ) C3975( V219 V265 ) C3977( V219 V282 ) C3980( V219 V299 ) C4013( V224 V225 ) \nC4014( V224 V228 ) C4017( V224 V246 ) C4018( V224 V265 ) C4019( V224 V282 ) C4020( V224 V299 ) C4024( V225 V245 ) \nC4025( V225 V256 ) C4026( V225 V279 ) C4027( V225 V285 ) C4056( V228 V246 ) C4060( V228 V265 ) C4062( V228 V282 ) \nC4064( V228 V299 ) C4160( V242 V291 ) C4172( V245 V267 ) C4175( V245 V279 ) C4176( V245 V285 ) C4182( V246 V265 ) \nC4187( V246 V282 ) C4188( V246 V299 ) C4241( V256 V290 ) C4245( V256 V313 ) C4290( V265 V282 ) C4293( V265 V299 ) \nC4338( V279 V285 ) C4345( V282 V299 ) C4366( V290 V313 ) "];30-&gt;40[label="45: V30 V36 V43 V47 V49 \nV50 V62 V71 V84 V89 V94 \nV100 V116 V117 V121 V128 V132 \nV135 V141 V152 V177 V178 V182 \nV183 V198 V200 V212 V214 V219 \nV224 V225 V228 V242 V245 V246 \nV256 V265 V267 V279 V282 V285 \nV290 V291 V299 V313 \n232: C679 ,C680 ,C683 ,C685 ,C687 ,\nC692 ,C694 ,C695 ,C697 ,C698 ,C700 ,\nC829 ,C834 ,C835 ,C838 ,C840 ,C841 ,\nC842 ,C843 ,C847 ,C850 ,C990 ,C994 ,\nC996 ,C1001 ,C1004 ,C1007 ,C1010 ,C1014 ,\nC1015 ,C1091 ,C1093 ,C1095 ,C1096 ,C1098 ,\nC1099 ,C1103 ,C1106 ,C1114 ,C1141 ,C1147 ,\nC1151 ,C1152 ,C1155 ,C1156 ,C1161 ,C1163 ,\nC1167 ,C1170 ,C1171 ,C1174 ,C1176 ,C1181 ,\nC1183 ,C1188 ,C1447 ,C1451 ,C1452 ,C1454 ,\nC1457 ,C1461 ,C1463 ,C1653 ,C1657 ,C1658 ,\nC1661 ,C1665 ,C1666 ,C1668 ,C1671 ,C1956 ,\nC1957 ,C1958 ,C1961 ,C1964 ,C1966 ,C1968 ,\nC1971 ,C1975 ,C2065 ,C2067 ,C2071 ,C2073 ,\nC2077 ,C2081 ,C2170 ,C2173 ,C2176 ,C2179 ,\nC2181 ,C2186 ,C2187 ,C2287 ,C2290 ,C2293 ,\nC2294 ,C2295 ,C2297 ,C2298 ,C2299 ,C2300 ,\nC2581 ,C2587 ,C2589 ,C2594 ,C2597 ,C2601 ,\nC2603 ,C2605 ,C2607 ,C2609 ,C2610 ,C2611 ,\nC2612 ,C2614 ,C2617 ,C2620 ,C2675 ,C2679 ,\nC2681 ,C2685 ,C2686 ,C2792 ,C2797 ,C2801 ,\nC2802 ,C2806 ,C2808 ,C2809 ,C2856 ,C2858 ,\nC2863 ,C2864 ,C2866 ,C2869 ,C2871 ,C2873 ,\nC2913 ,C2914 ,C2915 ,C2918 ,C2921 ,C2922 ,\nC2924 ,C2925 ,C2926 ,C2927 ,C2928 ,C2929 ,\nC3019 ,C3023 ,C3024 ,C3027 ,C3028 ,C3029 ,\nC3031 ,C3033 ,C3172 ,C3175 ,C3176 ,C3178 ,\nC3179 ,C3184 ,C3544 ,C3545 ,C3547 ,C3550 ,\nC3553 ,C3557 ,C3558 ,C3559 ,C3562 ,C3567 ,\nC3601 ,C3603 ,C3604 ,C3606 ,C3608 ,C3610 ,\nC3611 ,C3612 ,C3616 ,C3623 ,C3626 ,C3790 ,\nC3791 ,C3793 ,C3794 ,C3795 ,C3796 ,C3797 ,\nC3812 ,C3909 ,C3911 ,C3913 ,C3925 ,C3928 ,\nC3930 ,C3970 ,C3971 ,C3973 ,C3975 ,C3977 ,\nC3980 ,C4013 ,C4014 ,C4017 ,C4018 ,C4019 ,\nC4020 ,C4024 ,C4025 ,C4026 ,C4027 ,C4056 ,\nC4060 ,C4062 ,C4064 ,C4160 ,C4172 ,C4175 ,\nC4176 ,C4182 ,C4187 ,C4188 ,C4241 ,C4245 ,\nC4290 ,C4293 ,C4338 ,C4345 ,C4366 ,"];41[shape=box, label="id:41 level: 7\n51: V22 V32 V36 V42 V70 \nV74 V78 V82 V83 V92 V98 \nV99 V104 V121 V122 V123 V124 \nV127 V128 V141 V142 V148 V155 \nV156 V165 V173 V186 V193 V196 \nV213 V219 V220 V222 V223 V229 \nV245 V254 V261 V262 V265 V266 \nV267 V275 V276 V278 V287 V293 \nV298 V300 V301 V302 \n294: C454( V22 V36 ) C462( V22 V99 ) C464( V22 V127 ) C466( V22 V142 ) C473( V22 V245 ) \nC476( V22 V267 ) C477( V22 V276 ) C478( V22 V278 ) C481( V22 V293 ) C733( V32 V70 ) C736( V32 V123 ) \nC737( V32 V127 ) C738( V32 V128 ) C739( V32 V142 ) C740( V32 V155 ) C746( V32 V220 ) C747( V32 V222 ) \nC752( V32 V275 ) C832( V36 V99 ) C833( V36 V127 ) C834( V36 V128 ) C836( V36 V142 ) C841( V36 V245 ) \nC843( V36 V267 ) C845( V36 V276 ) C846( V36 V278 ) C848( V36 V293 ) C973( V42 V104 ) C976( V42 V165 ) \nC980( V42 V213 ) C982( V42 V219 ) C983( V42 V223 ) C984( V42 V229 ) C985( V42 V262 ) C986( V42 V266 ) \nC989( V42 V298 ) C1635( V70 V104 ) C1638( V70 V123 ) C1640( V70 V127 ) C1641( V70 V128 ) C1643( V70 V155 ) \nC1646( V70 V220 ) C1647( V70 V222 ) C1648( V70 V266 ) C1649( V70 V275 ) C1717( V74 V92 ) C1719( V74 V98 ) \nC1721( V74 V121 ) C1722( V74 V124 ) C1726( V74 V156 ) C1732( V74 V229 ) C1735( V74 V261 ) C1737( V74 V301 ) \nC1738( V74 V302 ) C1810( V78 V82 ) C1814( V78 V121 ) C1815( V78 V122 ) C1816( V78 V141 ) C1817( V78 V148 ) \nC1820( V78 V173 ) C1824( V78 V220 ) C1827( V78 V265 ) C1829( V78 V298 ) C1910( V82 V121 ) C1911( V82 V122 ) \nC1915( V82 V141 ) C1916( V82 V148 ) C1919( V82 V173 ) C1926( V82 V220 ) C1929( V82 V265 ) C1932( V82 V298 ) \nC1936( V83 V98 ) C1937( V83 V127 ) C1940( V83 V173 ) C1942( V83 V186 ) C1944( V83 V193 ) C1945( V83 V196 ) \nC1947( V83 V254 ) C1949( V83 V287 ) C1950( V83 V293 ) C1951( V83 V300 ) C1952( V83 V301 ) C1953( V83 V302 ) \nC2125( V92 V98 ) C2128( V92 V121 ) C2129( V92 V124 ) C2131( V92 V148 ) C2132( V92 V156 ) C2136( V92 V220 ) \nC2137( V92 V229 ) C2140( V92 V261 ) C2141( V92 V262 ) C2142( V92 V287 ) C2144( V92 V302 ) C2244( V98 V121 ) \nC2245( V98 V124 ) C2246( V98 V127 ) C2247( V98 V156 ) C2250( V98 V186 ) C2251( V98 V193 ) C2252( V98 V196 ) \nC2254( V98 V229 ) C2255( V98 V254 ) C2257( V98 V261 ) C2260( V98 V287 ) C2261( V98 V300 ) C2262( V98 V301 ) \nC2263( V98 V302 ) C2265( V99 V127 ) C2268( V99 V142 ) C2270( V99 V155 ) C2273( V99 V222 ) C2276( V99 V245 ) \nC2278( V99 V267 ) C2279( V99 V276 ) C2280( V99 V278 ) C2282( V99 V293 ) C2357( V104 V165 ) C2360( V104 V213 ) \nC2361( V104 V219 ) C2362( V104 V223 ) C2363( V104 V229 ) C2366( V104 V262 ) C2367( V104 V266 ) C2368( V104 V276 ) \nC2369( V104 V298 ) C2673( V121 V122 ) C2674( V121 V124 ) C2675( V121 V141 ) C2676( V121 V148 ) C2677( V121 V156 ) \nC2678( V121 V173 ) C2682( V121 V220 ) C2683( V121 V229 ) C2684( V121 V261 ) C2685( V121 V265 ) C2686( V121 V267 ) \nC2687( V121 V298 ) C2688( V121 V302 ) C2689( V122 V141 ) C2690( V122 V148 ) C2694( V122 V173 ) C2697( V122 V196 ) \nC2700( V122 V219 ) C2701( V122 V220 ) C2703( V122 V265 ) C2705( V122 V275 ) C2707( V122 V298 ) C2711( V123 V127 ) \nC2712( V123 V128 ) C2714( V123 V155 ) C2716( V123 V220 ) C2717( V123 V222 ) C2720( V123 V261 ) C2723( V123 V275 ) \nC2725( V123 V287 ) C2729( V124 V142 ) C2730( V124 V156 ) C2735( V124 V229 ) C2736( V124 V261 ) C2737( V124 V267 ) \nC2739( V124 V302 ) C2773( V127 V128 ) C2774( V127 V142 ) C2775( V127 V155 ) C2776( V127 V186 ) C2777( V127 V193 ) \nC2778( V127 V196 ) C2779( V127 V220 ) C2780( V127 V222 ) C2781( V127 V245 ) C2782( V127 V254 ) C2783( V127 V267 ) \nC2784( V127 V275 ) C2785( V127 V276 ) C2786( V127 V278 ) C2787( V127 V287 ) C2788( V127 V293 ) C2789( V127 V300 ) \nC2790( V127 V301 ) C2795( V128 V155 ) C2798( V128 V186 ) C2803( V128 V220 ) C2804( V128 V222 ) C2807( V128 V275 ) \nC3018( V141 V148 ) C3020( V141 V173 ) C3026( V141 V220 ) C3028( V141 V245 ) C3029( V141 V265 ) C3030( V141 V278 ) \nC3034( V141 V298 ) C3045( V142 V245 ) C3048( V142 V267 ) C3049( V142 V276 ) C3050( V142 V278 ) C3051( V142 V293 ) \nC3118( V148 V173 ) C3121( V148 V220 ) C3125( V148 V254 ) C3126( V148 V265 ) C3127( V148 V287 ) C3128( V148 V298 ) \nC3129( V148 V302 ) C3219( V155 V220 ) C3220( V155 V222 ) C3225( V155 V275 ) C3226( V155 V287 ) C3235( V156 V229 ) \nC3238( V156 V261 ) C3244( V156 V302 ) C3370( V165 V213 ) C3371( V165 V219 ) C3372( V165 V223 ) C3374( V165 V229 ) \nC3378( V165 V262 ) C3380( V165 V266 ) C3384( V165 V298 ) C3482( V173 V220 ) C3485( V173 V265 ) C3486( V173 V293 ) \nC3487( V173 V298 ) C3488( V173 V302 ) C3653( V186 V193 ) C3654( V186 V196 ) C3660( V186 V254 ) C3662( V186 V287 ) \nC3663( V186 V300 ) C3664( V186 V301 ) C3736( V193 V196 ) C3739( V193 V254 ) C3740( V193 V287 ) C3742( V193 V300 ) \nC3743( V193 V301 ) C3769( V196 V219 ) C3770( V196 V254 ) C3772( V196 V287 ) C3775( V196 V300 ) C3776( V196 V301 ) \nC3914( V213 V219 ) C3915( V213 V223 ) C3917( V213 V229 ) C3918( V213 V261 ) C3919( V213 V262 ) C3920( V213 V266 ) \nC3923( V213 V298 ) C3969( V219 V223 ) C3972( V219 V229 ) C3974( V219 V262 ) C3975( V219 V265 ) C3976( V219 V266 ) \nC3979( V219 V298 ) C3981( V220 V222 ) C3983( V220 V265 ) C3984( V220 V275 ) C3985( V220 V287 ) C3986( V220 V298 ) \nC4002( V222 V275 ) C4003( V223 V229 ) C4004( V223 V254 ) C4005( V223 V262 ) C4006( V223 V266 ) C4011( V223 V298 ) \nC4068( V229 V261 ) C4069( V229 V262 ) C4070( V229 V266 ) C4072( V229 V298 ) C4073( V229 V302 ) C4172( V245 V267 ) \nC4173( V245 V276 ) C4174( V245 V278 ) C4178( V245 V293 ) C4229( V254 V287 ) C4231( V254 V300 ) C4232( V254 V301 ) \nC4233( V254 V302 ) C4267( V261 V302 ) C4269( V262 V266 ) C4272( V262 V298 ) C4289( V265 V275 ) C4292( V265 V298 ) \nC4294( V265 V301 ) C4296( V266 V298 ) C4297( V267 V276 ) C4298( V267 V278 ) C4299( V267 V293 ) C4323( V275 V301 ) \nC4326( V276 V278 ) C4328( V276 V293 ) C4334( V278 V293 ) C4356( V287 V300 ) C4357( V287 V301 ) C4370( V293 V302 ) \nC4380( V300 V301 ) "];30-&gt;41[label="50: V22 V32 V36 V42 V70 \nV74 V78 V82 V83 V92 V98 \nV99 V104 V121 V122 V123 V124 \nV128 V141 V142 V148 V155 V156 \nV165 V173 V186 V193 V196 V213 \nV219 V220 V222 V223 V229 V245 \nV254 V261 V262 V265 V266 V267 \nV275 V276 V278 V287 V293 V298 \nV300 V301 V302 \n268: C454 ,C462 ,C466 ,C473 ,C476 ,\nC477 ,C478 ,C481 ,C733 ,C736 ,C738 ,\nC739 ,C740 ,C746 ,C747 ,C752 ,C832 ,\nC834 ,C836 ,C841 ,C843 ,C845 ,C846 ,\nC848 ,C973 ,C976 ,C980 ,C982 ,C983 ,\nC984 ,C985 ,C986 ,C989 ,C1635 ,C1638 ,\nC1641 ,C1643 ,C1646 ,C1647 ,C1648 ,C1649 ,\nC1717 ,C1719 ,C1721 ,C1722 ,C1726 ,C1732 ,\nC1735 ,C1737 ,C1738 ,C1810 ,C1814 ,C1815 ,\nC1816 ,C1817 ,C1820 ,C1824 ,C1827 ,C1829 ,\nC1910 ,C1911 ,C1915 ,C1916 ,C1919 ,C1926 ,\nC1929 ,C1932 ,C1936 ,C1940 ,C1942 ,C1944 ,\nC1945</w:t>
      </w:r>
    </w:p>
    <w:p>
      <w:pPr>
        <w:pStyle w:val="PreformattedText"/>
        <w:bidi w:val="0"/>
        <w:spacing w:before="0" w:after="0"/>
        <w:jc w:val="left"/>
        <w:rPr/>
      </w:pPr>
      <w:r>
        <w:rPr/>
        <w:t xml:space="preserve"> </w:t>
      </w:r>
      <w:r>
        <w:rPr/>
        <w:t>,C1947 ,C1949 ,C1950 ,C1951 ,C1952 ,\nC1953 ,C2125 ,C2128 ,C2129 ,C2131 ,C2132 ,\nC2136 ,C2137 ,C2140 ,C2141 ,C2142 ,C2144 ,\nC2244 ,C2245 ,C2247 ,C2250 ,C2251 ,C2252 ,\nC2254 ,C2255 ,C2257 ,C2260 ,C2261 ,C2262 ,\nC2263 ,C2268 ,C2270 ,C2273 ,C2276 ,C2278 ,\nC2279 ,C2280 ,C2282 ,C2357 ,C2360 ,C2361 ,\nC2362 ,C2363 ,C2366 ,C2367 ,C2368 ,C2369 ,\nC2673 ,C2674 ,C2675 ,C2676 ,C2677 ,C2678 ,\nC2682 ,C2683 ,C2684 ,C2685 ,C2686 ,C2687 ,\nC2688 ,C2689 ,C2690 ,C2694 ,C2697 ,C2700 ,\nC2701 ,C2703 ,C2705 ,C2707 ,C2712 ,C2714 ,\nC2716 ,C2717 ,C2720 ,C2723 ,C2725 ,C2729 ,\nC2730 ,C2735 ,C2736 ,C2737 ,C2739 ,C2795 ,\nC2798 ,C2803 ,C2804 ,C2807 ,C3018 ,C3020 ,\nC3026 ,C3028 ,C3029 ,C3030 ,C3034 ,C3045 ,\nC3048 ,C3049 ,C3050 ,C3051 ,C3118 ,C3121 ,\nC3125 ,C3126 ,C3127 ,C3128 ,C3129 ,C3219 ,\nC3220 ,C3225 ,C3226 ,C3235 ,C3238 ,C3244 ,\nC3370 ,C3371 ,C3372 ,C3374 ,C3378 ,C3380 ,\nC3384 ,C3482 ,C3485 ,C3486 ,C3487 ,C3488 ,\nC3653 ,C3654 ,C3660 ,C3662 ,C3663 ,C3664 ,\nC3736 ,C3739 ,C3740 ,C3742 ,C3743 ,C3769 ,\nC3770 ,C3772 ,C3775 ,C3776 ,C3914 ,C3915 ,\nC3917 ,C3918 ,C3919 ,C3920 ,C3923 ,C3969 ,\nC3972 ,C3974 ,C3975 ,C3976 ,C3979 ,C3981 ,\nC3983 ,C3984 ,C3985 ,C3986 ,C4002 ,C4003 ,\nC4004 ,C4005 ,C4006 ,C4011 ,C4068 ,C4069 ,\nC4070 ,C4072 ,C4073 ,C4172 ,C4173 ,C4174 ,\nC4178 ,C4229 ,C4231 ,C4232 ,C4233 ,C4267 ,\nC4269 ,C4272 ,C4289 ,C4292 ,C4294 ,C4296 ,\nC4297 ,C4298 ,C4299 ,C4323 ,C4326 ,C4328 ,\nC4334 ,C4356 ,C4357 ,C4370 ,C4380 ,"];42[shape=box, label="id:42 level: 7\n51: V21 V24 V25 V27 V30 \nV39 V42 V46 V52 V79 V80 \nV94 V103 V112 V116 V117 V122 \nV134 V140 V141 V146 V147 V152 \nV162 V172 V175 V176 V188 V190 \nV191 V196 V199 V200 V201 V206 \nV207 V213 V214 V219 V221 V232 \nV258 V263 V273 V277 V278 V283 \nV285 V296 V298 V308 \n271: C425( V21 V42 ) C426( V21 V46 ) C429( V21 V52 ) C434( V21 V94 ) C440( V21 V146 ) \nC443( V21 V199 ) C444( V21 V213 ) C445( V21 V232 ) C449( V21 V277 ) C519( V24 V79 ) C524( V24 V116 ) \nC527( V24 V134 ) C528( V24 V140 ) C531( V24 V188 ) C532( V24 V196 ) C533( V24 V207 ) C534( V24 V258 ) \nC536( V24 V273 ) C537( V24 V283 ) C550( V25 V103 ) C551( V25 V112 ) C557( V25 V191 ) C558( V25 V213 ) \nC559( V25 V221 ) C561( V25 V232 ) C564( V25 V263 ) C565( V25 V273 ) C567( V25 V285 ) C597( V27 V30 ) \nC598( V27 V39 ) C599( V27 V42 ) C609( V27 V172 ) C611( V27 V188 ) C613( V27 V214 ) C620( V27 V283 ) \nC622( V27 V298 ) C677( V30 V39 ) C678( V30 V42 ) C683( V30 V94 ) C687( V30 V141 ) C689( V30 V172 ) \nC691( V30 V188 ) C694( V30 V214 ) C699( V30 V283 ) C700( V30 V285 ) C701( V30 V298 ) C896( V39 V42 ) \nC902( V39 V172 ) C904( V39 V176 ) C907( V39 V188 ) C912( V39 V214 ) C918( V39 V283 ) C919( V39 V298 ) \nC967( V42 V46 ) C968( V42 V52 ) C972( V42 V94 ) C975( V42 V146 ) C977( V42 V172 ) C978( V42 V188 ) \nC979( V42 V199 ) C980( V42 V213 ) C981( V42 V214 ) C982( V42 V219 ) C987( V42 V277 ) C988( V42 V283 ) \nC989( V42 V298 ) C1065( V46 V52 ) C1071( V46 V94 ) C1072( V46 V122 ) C1076( V46 V146 ) C1080( V46 V199 ) \nC1081( V46 V213 ) C1087( V46 V277 ) C1215( V52 V94 ) C1218( V52 V116 ) C1221( V52 V140 ) C1222( V52 V146 ) \nC1227( V52 V199 ) C1228( V52 V200 ) C1229( V52 V201 ) C1230( V52 V213 ) C1234( V52 V277 ) C1236( V52 V296 ) \nC1833( V79 V116 ) C1835( V79 V134 ) C1837( V79 V140 ) C1844( V79 V190 ) C1846( V79 V207 ) C1850( V79 V258 ) \nC1852( V79 V273 ) C1853( V79 V283 ) C1859( V80 V122 ) C1860( V80 V140 ) C1862( V80 V162 ) C1864( V80 V175 ) \nC1865( V80 V176 ) C1867( V80 V196 ) C1869( V80 V206 ) C1871( V80 V219 ) C1878( V80 V285 ) C1879( V80 V296 ) \nC2170( V94 V141 ) C2171( V94 V146 ) C2177( V94 V199 ) C2178( V94 V213 ) C2180( V94 V232 ) C2185( V94 V277 ) \nC2187( V94 V285 ) C2334( V103 V112 ) C2338( V103 V191 ) C2340( V103 V206 ) C2342( V103 V221 ) C2344( V103 V232 ) \nC2347( V103 V263 ) C2349( V103 V285 ) C2509( V112 V147 ) C2512( V112 V172 ) C2513( V112 V176 ) C2515( V112 V191 ) \nC2517( V112 V221 ) C2518( V112 V232 ) C2521( V112 V263 ) C2523( V112 V285 ) C2583( V116 V134 ) C2584( V116 V140 ) \nC2589( V116 V200 ) C2590( V116 V201 ) C2591( V116 V207 ) C2592( V116 V258 ) C2596( V116 V273 ) C2598( V116 V283 ) \nC2601( V117 V141 ) C2602( V117 V147 ) C2603( V117 V152 ) C2606( V117 V190 ) C2607( V117 V200 ) C2608( V117 V201 ) \nC2609( V117 V219 ) C2616( V117 V278 ) C2618( V117 V283 ) C2622( V117 V308 ) C2689( V122 V141 ) C2693( V122 V162 ) \nC2695( V122 V175 ) C2696( V122 V176 ) C2697( V122 V196 ) C2698( V122 V206 ) C2700( V122 V219 ) C2706( V122 V296 ) \nC2707( V122 V298 ) C2894( V134 V140 ) C2896( V134 V162 ) C2899( V134 V201 ) C2900( V134 V207 ) C2904( V134 V258 ) \nC2907( V134 V273 ) C2908( V134 V283 ) C3004( V140 V200 ) C3006( V140 V207 ) C3010( V140 V258 ) C3012( V140 V273 ) \nC3013( V140 V283 ) C3014( V140 V296 ) C3017( V141 V147 ) C3019( V141 V152 ) C3022( V141 V190 ) C3024( V141 V200 ) \nC3025( V141 V201 ) C3030( V141 V278 ) C3032( V141 V283 ) C3033( V141 V285 ) C3034( V141 V298 ) C3035( V141 V308 ) \nC3090( V146 V199 ) C3091( V146 V213 ) C3095( V146 V273 ) C3096( V146 V277 ) C3097( V146 V278 ) C3101( V147 V152 ) \nC3105( V147 V190 ) C3106( V147 V200 ) C3107( V147 V201 ) C3111( V147 V278 ) C3112( V147 V283 ) C3116( V147 V308 ) \nC3174( V152 V190 ) C3176( V152 V200 ) C3177( V152 V201 ) C3182( V152 V278 ) C3183( V152 V283 ) C3185( V152 V308 ) \nC3323( V162 V175 ) C3324( V162 V176 ) C3326( V162 V196 ) C3327( V162 V206 ) C3330( V162 V219 ) C3336( V162 V296 ) \nC3469( V172 V176 ) C3470( V172 V188 ) C3471( V172 V214 ) C3475( V172 V283 ) C3478( V172 V298 ) C3509( V175 V176 ) \nC3511( V175 V196 ) C3513( V175 V206 ) C3516( V175 V219 ) C3524( V175 V296 ) C3530( V176 V196 ) C3531( V176 V206 ) \nC3533( V176 V219 ) C3539( V176 V296 ) C3677( V188 V207 ) C3679( V188 V214 ) C3682( V188 V283 ) C3684( V188 V296 ) \nC3685( V188 V298 ) C3699( V190 V200 ) C3700( V190 V201 ) C3705( V190 V278 ) C3706( V190 V283 ) C3709( V190 V308 ) \nC3713( V191 V221 ) C3714( V191 V232 ) C3719( V191 V263 ) C3720( V191 V285 ) C3768( V196 V206 ) C3769( V196 V219 ) \nC3774( V196 V296 ) C3800( V199 V213 ) C3805( V199 V273 ) C3806( V199 V277 ) C3807( V199 V278 ) C3810( V200 V201 ) \nC3813( V200 V278 ) C3814( V200 V283 ) C3815( V200 V296 ) C3816( V200 V308 ) C3822( V201 V278 ) C3824( V201 V283 ) \nC3826( V201 V308 ) C3858( V206 V214 ) C3859( V206 V219 ) C3861( V206 V258 ) C3864( V206 V296 ) C3870( V207 V258 ) \nC3871( V207 V273 ) C3872( V207 V283 ) C3873( V207 V296 ) C3914( V213 V219 ) C3921( V213 V273 ) C3922( V213 V277 ) \nC3923( V213 V298 ) C3926( V214 V258 ) C3927( V214 V283 ) C3929( V214 V298 ) C3978( V219 V296 ) C3979( V219 V298 ) \nC3989( V221 V232 ) C3994( V221 V263 ) C3995( V221 V285 ) C4097( V232 V263 ) C4100( V232 V285 ) C4250( V258 V273 ) \nC4252( V258 V283 ) C4276( V263 V285 ) C4315( V273 V278 ) C4317( V273 V283 ) C4333( V278 V283 ) C4336( V278 V308 ) \nC4346( V283 V298 ) C4347( V283 V308 ) "];31-&gt;42[label="50: V21 V24 V25 V27 V30 \nV39 V42 V46 V52 V79 V80 \nV94 V103 V112 V116 V117 V122 \nV134 V140 V141 V146 V147 V152 \nV162 V172 V175 V176 V188 V190 \nV191 V196 V199 V200 V201 V206 \nV207 V213 V214 V219 V221 V232 \nV258 V263 V273 V277 V278 V285 \nV296 V298 V308 \n246: C425 ,C426 ,C429 ,C434 ,C440 ,\nC443 ,C444 ,C445 ,C449 ,C519 ,C524 ,\nC527 ,C528 ,C531 ,C532 ,C533 ,C534 ,\nC536 ,C550 ,C551 ,C557 ,C558 ,C559 ,\nC561 ,C564 ,C565 ,C567 ,C597 ,C598 ,\nC599 ,C609 ,C611 ,C613 ,C622 ,C677 ,\nC678 ,C683 ,C687 ,C689 ,C691 ,C694 ,\nC700 ,C701 ,C896 ,C902 ,C904 ,C907 ,\nC912 ,C919 ,C967 ,C968 ,C972 ,C975 ,\nC977 ,C978 ,C979 ,C980 ,C981 ,C982 ,\nC987 ,C989 ,C1065 ,C1071 ,C1072 ,C1076 ,\nC1080 ,C1081 ,C1087 ,C1215 ,C1218 ,C1221 ,\nC1222 ,C1227 ,C1228 ,C1229 ,C1230 ,C1234 ,\nC1236 ,C1833 ,C1835 ,C1837 ,C1844 ,C1846 ,\nC1850 ,C1852 ,C1859 ,C1860 ,C1862 ,C1864 ,\nC1865 ,C1867 ,C1869 ,C1871 ,C1878 ,C1879 ,\nC2170 ,C2171 ,C2177 ,C2178 ,C2180 ,C2185 ,\nC2187 ,C2334 ,C2338 ,C2340 ,C2342 ,C2344 ,\nC2347 ,C2349 ,C2509 ,C2512 ,C2513 ,C2515 ,\nC2517 ,C2518 ,C2521 ,C2523 ,C2583 ,C2584 ,\nC2589 ,C2590 ,C2591 ,C2592 ,C2596 ,C2601 ,\nC2602 ,C2603 ,C2606 ,C2607 ,C2608 ,C2609 ,\nC2616 ,C2622 ,C2689 ,C2693 ,C2695 ,C2696 ,\nC2697 ,C2698 ,C2700 ,C2706 ,C2707 ,C2894 ,\nC2896 ,C2899 ,C2900 ,C2904 ,C2907 ,C3004 ,\nC3006 ,C3010 ,C3012 ,C3014 ,C3017 ,C3019 ,\nC3022 ,C3024 ,C3025 ,C3030 ,C3033 ,C3034 ,\nC3035 ,C3090 ,C3091 ,C3095 ,C3096 ,C3097 ,\nC3101 ,C3105 ,C3106 ,C3107 ,C3111 ,C3116 ,\nC3174 ,C3176 ,C3177 ,C3182 ,C3185 ,C3323 ,\nC3324 ,C3326 ,C3327 ,C3330 ,C3336 ,C3469 ,\nC3470 ,C3471 ,C3478 ,C3509 ,C3511 ,C3513 ,\nC3516 ,C3524 ,C3530 ,C3531 ,C3533 ,C3539 ,\nC3677 ,C3679 ,C3684 ,C3685 ,C3699 ,C3700 ,\nC3705 ,C3709 ,C3713 ,C3714 ,C3719 ,C3720 ,\nC3768 ,C3769 ,C3774 ,C3800 ,C3805 ,C3806 ,\nC3807 ,C3810 ,C3813 ,C3815 ,C3816 ,C3822 ,\nC3826 ,C3858 ,C3859 ,C3861 ,C3864 ,C3870 ,\nC3871 ,C3873 ,C3914 ,C3921 ,C3922 ,C3923 ,\nC3926 ,C3929 ,C3978 ,C3979 ,C3989 ,C3994 ,\nC3995 ,C4097 ,C4100 ,C4250 ,C4276 ,C4315 ,\nC4336 ,"];43[shape=box, label="id:43 level: 7\n66: V20 V22 V28 V29 V39 \nV46 V47 V54 V55 V63 V64 \nV70 V71 V83 V84 V85 V86 \nV87 V92 V94 V100 V103 V104 \nV107 V108 V111 V123 V131 V139 \nV144 V145 V146 V148 V151 V152 \nV168 V171 V174 V176 V178 V179 \nV183 V192 V195 V197 V206 V207 \nV208 V220 V228 V230 V232 V233 \nV247 V248 V259 V260 V261 V268 \nV274 V277 V281 V287 V288 V300 \nV309 \n357: C395( V20 V55 ) C397( V20 V64 ) C403( V20 V107 ) C404( V20 V108 ) C405( V20 V123 ) \nC409( V20 V144 ) C416( V20 V248 ) C418( V20 V261 ) C420( V20 V277 ) C455( V22 V46 ) C456( V22 V54 ) \nC459( V22 V85 ) C460( V22 V86 ) C465( V22 V131 ) C467( V22 V145 ) C468( V22 V146 ) C469( V22 V179 ) \nC475( V22 V259 ) C479( V22 V288 ) C629( V28 V84 ) C630( V28 V103 ) C637( V28 V171 ) C639( V28 V206 ) \nC640( V28 V208 ) C642( V28 V230 ) C644( V28 V260 ) C647( V28 V281 ) C650( V28 V300 ) C653( V29 V47 ) \nC655( V29 V92 ) C656( V29 V94 ) C661( V29 V168 ) C664( V29 V183 ) C666( V29 V197 ) C667( V29 V232 ) \nC668( V29 V233 ) C669( V29 V247 ) C673( V29 V274 ) C903( V39 V174 ) C904( V39 V176 ) C905( V39 V178 )</w:t>
      </w:r>
    </w:p>
    <w:p>
      <w:pPr>
        <w:pStyle w:val="PreformattedText"/>
        <w:bidi w:val="0"/>
        <w:spacing w:before="0" w:after="0"/>
        <w:jc w:val="left"/>
        <w:rPr/>
      </w:pPr>
      <w:r>
        <w:rPr/>
        <w:t xml:space="preserve"> </w:t>
      </w:r>
      <w:r>
        <w:rPr/>
        <w:t>\nC908( V39 V192 ) C914( V39 V228 ) C916( V39 V247 ) C920( V39 V309 ) C1066( V46 V54 ) C1067( V46 V55 ) \nC1069( V46 V85 ) C1070( V46 V86 ) C1071( V46 V94 ) C1074( V46 V131 ) C1075( V46 V145 ) C1076( V46 V146 ) \nC1084( V46 V259 ) C1085( V46 V268 ) C1087( V46 V277 ) C1088( V46 V288 ) C1096( V47 V94 ) C1101( V47 V148 ) \nC1102( V47 V168 ) C1103( V47 V183 ) C1105( V47 V197 ) C1109( V47 V232 ) C1111( V47 V247 ) C1115( V47 V274 ) \nC1260( V54 V85 ) C1261( V54 V86 ) C1262( V54 V107 ) C1265( V54 V131 ) C1267( V54 V145 ) C1268( V54 V146 ) \nC1269( V54 V151 ) C1275( V54 V195 ) C1279( V54 V259 ) C1281( V54 V288 ) C1282( V54 V300 ) C1286( V55 V107 ) \nC1287( V55 V108 ) C1289( V55 V123 ) C1290( V55 V144 ) C1295( V55 V195 ) C1300( V55 V248 ) C1303( V55 V261 ) \nC1304( V55 V268 ) C1306( V55 V277 ) C1466( V63 V64 ) C1467( V63 V83 ) C1468( V63 V87 ) C1472( V63 V139 ) \nC1474( V63 V152 ) C1477( V63 V174 ) C1478( V63 V179 ) C1480( V63 V197 ) C1484( V63 V247 ) C1485( V63 V248 ) \nC1487( V63 V259 ) C1488( V63 V268 ) C1494( V64 V83 ) C1495( V64 V87 ) C1501( V64 V139 ) C1502( V64 V152 ) \nC1506( V64 V179 ) C1509( V64 V247 ) C1510( V64 V268 ) C1629( V70 V71 ) C1630( V70 V87 ) C1633( V70 V100 ) \nC1635( V70 V104 ) C1637( V70 V111 ) C1638( V70 V123 ) C1642( V70 V151 ) C1644( V70 V207 ) C1645( V70 V208 ) \nC1646( V70 V220 ) C1650( V70 V281 ) C1653( V71 V100 ) C1654( V71 V104 ) C1655( V71 V111 ) C1659( V71 V151 ) \nC1663( V71 V207 ) C1664( V71 V208 ) C1933( V83 V84 ) C1934( V83 V87 ) C1938( V83 V139 ) C1939( V83 V152 ) \nC1941( V83 V179 ) C1946( V83 V247 ) C1948( V83 V268 ) C1949( V83 V287 ) C1951( V83 V300 ) C1955( V84 V103 ) \nC1958( V84 V152 ) C1959( V84 V171 ) C1961( V84 V178 ) C1962( V84 V179 ) C1965( V84 V206 ) C1967( V84 V230 ) \nC1969( V84 V260 ) C1970( V84 V281 ) C1973( V84 V300 ) C1976( V85 V86 ) C1978( V85 V131 ) C1980( V85 V145 ) \nC1981( V85 V146 ) C1984( V85 V183 ) C1993( V85 V259 ) C1994( V85 V268 ) C1996( V85 V288 ) C1998( V86 V111 ) \nC2000( V86 V131 ) C2002( V86 V145 ) C2003( V86 V146 ) C2009( V86 V230 ) C2012( V86 V248 ) C2015( V86 V259 ) \nC2017( V86 V288 ) C2026( V87 V139 ) C2028( V87 V152 ) C2030( V87 V179 ) C2034( V87 V247 ) C2036( V87 V268 ) \nC2037( V87 V281 ) C2039( V87 V309 ) C2126( V92 V103 ) C2131( V92 V148 ) C2135( V92 V195 ) C2136( V92 V220 ) \nC2138( V92 V233 ) C2140( V92 V261 ) C2142( V92 V287 ) C2146( V92 V309 ) C2171( V94 V146 ) C2172( V94 V168 ) \nC2173( V94 V183 ) C2175( V94 V197 ) C2180( V94 V232 ) C2182( V94 V247 ) C2184( V94 V274 ) C2185( V94 V277 ) \nC2284( V100 V104 ) C2286( V100 V111 ) C2288( V100 V144 ) C2289( V100 V151 ) C2291( V100 V207 ) C2292( V100 V208 ) \nC2295( V100 V228 ) C2336( V103 V148 ) C2337( V103 V171 ) C2339( V103 V195 ) C2340( V103 V206 ) C2341( V103 V220 ) \nC2343( V103 V230 ) C2344( V103 V232 ) C2345( V103 V233 ) C2346( V103 V260 ) C2348( V103 V281 ) C2350( V103 V287 ) \nC2351( V103 V300 ) C2352( V103 V309 ) C2353( V104 V111 ) C2356( V104 V151 ) C2358( V104 V207 ) C2359( V104 V208 ) \nC2364( V104 V232 ) C2418( V107 V108 ) C2419( V107 V123 ) C2422( V107 V144 ) C2423( V107 V151 ) C2426( V107 V195 ) \nC2429( V107 V248 ) C2431( V107 V261 ) C2434( V107 V274 ) C2435( V107 V277 ) C2436( V107 V287 ) C2438( V107 V300 ) \nC2439( V108 V123 ) C2440( V108 V144 ) C2441( V108 V151 ) C2448( V108 V248 ) C2450( V108 V259 ) C2451( V108 V261 ) \nC2452( V108 V277 ) C2489( V111 V131 ) C2491( V111 V151 ) C2496( V111 V207 ) C2497( V111 V208 ) C2499( V111 V230 ) \nC2502( V111 V260 ) C2713( V123 V144 ) C2716( V123 V220 ) C2718( V123 V248 ) C2720( V123 V261 ) C2722( V123 V274 ) \nC2724( V123 V277 ) C2725( V123 V287 ) C2839( V131 V145 ) C2840( V131 V146 ) C2847( V131 V230 ) C2850( V131 V259 ) \nC2851( V131 V260 ) C2853( V131 V288 ) C2985( V139 V152 ) C2988( V139 V176 ) C2989( V139 V179 ) C2991( V139 V192 ) \nC2995( V139 V247 ) C2997( V139 V268 ) C3070( V144 V248 ) C3072( V144 V261 ) C3073( V144 V277 ) C3075( V145 V146 ) \nC3076( V145 V171 ) C3082( V145 V208 ) C3083( V145 V233 ) C3086( V145 V259 ) C3087( V145 V288 ) C3088( V146 V192 ) \nC3094( V146 V259 ) C3096( V146 V277 ) C3099( V146 V288 ) C3119( V148 V195 ) C3121( V148 V220 ) C3123( V148 V233 ) \nC3127( V148 V287 ) C3130( V148 V309 ) C3163( V151 V195 ) C3165( V151 V207 ) C3166( V151 V208 ) C3171( V151 V300 ) \nC3172( V152 V178 ) C3173( V152 V179 ) C3180( V152 V247 ) C3181( V152 V268 ) C3413( V168 V183 ) C3414( V168 V197 ) \nC3416( V168 V232 ) C3418( V168 V247 ) C3420( V168 V274 ) C3456( V171 V206 ) C3457( V171 V207 ) C3458( V171 V208 ) \nC3461( V171 V230 ) C3462( V171 V233 ) C3465( V171 V260 ) C3466( V171 V281 ) C3468( V171 V300 ) C3491( V174 V176 ) \nC3492( V174 V178 ) C3494( V174 V192 ) C3496( V174 V197 ) C3500( V174 V228 ) C3502( V174 V247 ) C3503( V174 V248 ) \nC3508( V174 V309 ) C3527( V176 V178 ) C3528( V176 V192 ) C3531( V176 V206 ) C3534( V176 V228 ) C3535( V176 V247 ) \nC3541( V176 V309 ) C3555( V178 V192 ) C3559( V178 V228 ) C3563( V178 V247 ) C3565( V178 V260 ) C3568( V178 V309 ) \nC3572( V179 V247 ) C3574( V179 V268 ) C3615( V183 V197 ) C3618( V183 V232 ) C3619( V183 V247 ) C3624( V183 V268 ) \nC3625( V183 V274 ) C3726( V192 V228 ) C3728( V192 V247 ) C3735( V192 V309 ) C3757( V195 V220 ) C3758( V195 V233 ) \nC3763( V195 V287 ) C3764( V195 V300 ) C3766( V195 V309 ) C3777( V197 V206 ) C3781( V197 V232 ) C3783( V197 V247 ) \nC3784( V197 V248 ) C3788( V197 V274 ) C3860( V206 V230 ) C3862( V206 V260 ) C3863( V206 V281 ) C3865( V206 V300 ) \nC3866( V207 V208 ) C3875( V208 V233 ) C3982( V220 V233 ) C3985( V220 V287 ) C3987( V220 V309 ) C4057( V228 V247 ) \nC4061( V228 V277 ) C4065( V228 V309 ) C4077( V230 V260 ) C4081( V230 V281 ) C4082( V230 V300 ) C4094( V232 V247 ) \nC4098( V232 V274 ) C4105( V233 V287 ) C4108( V233 V309 ) C4192( V247 V268 ) C4193( V247 V274 ) C4194( V247 V309 ) \nC4198( V248 V261 ) C4199( V248 V277 ) C4256( V259 V288 ) C4260( V260 V281 ) C4263( V260 V300 ) C4266( V261 V277 ) \nC4320( V274 V287 ) C4343( V281 V300 ) C4356( V287 V300 ) C4358( V287 V309 ) "];31-&gt;43[label="65: V20 V22 V28 V29 V39 \nV46 V47 V54 V55 V63 V64 \nV70 V71 V83 V84 V85 V86 \nV87 V92 V94 V100 V103 V104 \nV107 V108 V111 V123 V131 V139 \nV144 V145 V146 V148 V151 V152 \nV168 V171 V174 V176 V178 V179 \nV183 V192 V195 V197 V206 V207 \nV208 V220 V228 V230 V232 V233 \nV248 V259 V260 V261 V268 V274 \nV277 V281 V287 V288 V300 V309 \n334: C395 ,C397 ,C403 ,C404 ,C405 ,\nC409 ,C416 ,C418 ,C420 ,C455 ,C456 ,\nC459 ,C460 ,C465 ,C467 ,C468 ,C469 ,\nC475 ,C479 ,C629 ,C630 ,C637 ,C639 ,\nC640 ,C642 ,C644 ,C647 ,C650 ,C653 ,\nC655 ,C656 ,C661 ,C664 ,C666 ,C667 ,\nC668 ,C673 ,C903 ,C904 ,C905 ,C908 ,\nC914 ,C920 ,C1066 ,C1067 ,C1069 ,C1070 ,\nC1071 ,C1074 ,C1075 ,C1076 ,C1084 ,C1085 ,\nC1087 ,C1088 ,C1096 ,C1101 ,C1102 ,C1103 ,\nC1105 ,C1109 ,C1115 ,C1260 ,C1261 ,C1262 ,\nC1265 ,C1267 ,C1268 ,C1269 ,C1275 ,C1279 ,\nC1281 ,C1282 ,C1286 ,C1287 ,C1289 ,C1290 ,\nC1295 ,C1300 ,C1303 ,C1304 ,C1306 ,C1466 ,\nC1467 ,C1468 ,C1472 ,C1474 ,C1477 ,C1478 ,\nC1480 ,C1485 ,C1487 ,C1488 ,C1494 ,C1495 ,\nC1501 ,C1502 ,C1506 ,C1510 ,C1629 ,C1630 ,\nC1633 ,C1635 ,C1637 ,C1638 ,C1642 ,C1644 ,\nC1645 ,C1646 ,C1650 ,C1653 ,C1654 ,C1655 ,\nC1659 ,C1663 ,C1664 ,C1933 ,C1934 ,C1938 ,\nC1939 ,C1941 ,C1948 ,C1949 ,C1951 ,C1955 ,\nC1958 ,C1959 ,C1961 ,C1962 ,C1965 ,C1967 ,\nC1969 ,C1970 ,C1973 ,C1976 ,C1978 ,C1980 ,\nC1981 ,C1984 ,C1993 ,C1994 ,C1996 ,C1998 ,\nC2000 ,C2002 ,C2003 ,C2009 ,C2012 ,C2015 ,\nC2017 ,C2026 ,C2028 ,C2030 ,C2036 ,C2037 ,\nC2039 ,C2126 ,C2131 ,C2135 ,C2136 ,C2138 ,\nC2140 ,C2142 ,C2146 ,C2171 ,C2172 ,C2173 ,\nC2175 ,C2180 ,C2184 ,C2185 ,C2284 ,C2286 ,\nC2288 ,C2289 ,C2291 ,C2292 ,C2295 ,C2336 ,\nC2337 ,C2339 ,C2340 ,C2341 ,C2343 ,C2344 ,\nC2345 ,C2346 ,C2348 ,C2350 ,C2351 ,C2352 ,\nC2353 ,C2356 ,C2358 ,C2359 ,C2364 ,C2418 ,\nC2419 ,C2422 ,C2423 ,C2426 ,C2429 ,C2431 ,\nC2434 ,C2435 ,C2436 ,C2438 ,C2439 ,C2440 ,\nC2441 ,C2448 ,C2450 ,C2451 ,C2452 ,C2489 ,\nC2491 ,C2496 ,C2497 ,C2499 ,C2502 ,C2713 ,\nC2716 ,C2718 ,C2720 ,C2722 ,C2724 ,C2725 ,\nC2839 ,C2840 ,C2847 ,C2850 ,C2851 ,C2853 ,\nC2985 ,C2988 ,C2989 ,C2991 ,C2997 ,C3070 ,\nC3072 ,C3073 ,C3075 ,C3076 ,C3082 ,C3083 ,\nC3086 ,C3087 ,C3088 ,C3094 ,C3096 ,C3099 ,\nC3119 ,C3121 ,C3123 ,C3127 ,C3130 ,C3163 ,\nC3165 ,C3166 ,C3171 ,C3172 ,C3173 ,C3181 ,\nC3413 ,C3414 ,C3416 ,C3420 ,C3456 ,C3457 ,\nC3458 ,C3461 ,C3462 ,C3465 ,C3466 ,C3468 ,\nC3491 ,C3492 ,C3494 ,C3496 ,C3500 ,C3503 ,\nC3508 ,C3527 ,C3528 ,C3531 ,C3534 ,C3541 ,\nC3555 ,C3559 ,C3565 ,C3568 ,C3574 ,C3615 ,\nC3618 ,C3624 ,C3625 ,C3726 ,C3735 ,C3757 ,\nC3758 ,C3763 ,C3764 ,C3766 ,C3777 ,C3781 ,\nC3784 ,C3788 ,C3860 ,C3862 ,C3863 ,C3865 ,\nC3866 ,C3875 ,C3982 ,C3985 ,C3987 ,C4061 ,\nC4065 ,C4077 ,C4081 ,C4082 ,C4098 ,C4105 ,\nC4108 ,C4198 ,C4199 ,C4256 ,C4260 ,C4263 ,\nC4266 ,C4320 ,C4343 ,C4356 ,C4358 ,"];44[shape=box, label="id:44 level: 7\n35: V0 V1 V2 V4 V5 \nV6 V7 V8 V9 V10 V11 \nV12 V13 V15 V16 V17 V19 \nV36 V37 V65 V124 V130 V144 \nV158 V163 V180 V191 V204 V217 \nV239 V269 V272 V304 V308 V310 \n231: C0( V0 V1 ) C2( V0 V4 ) C3( V0 V7 ) C4( V0 V8 ) C5( V0 V9 ) \nC6( V0 V11 ) C7( V0 V13 ) C9( V0 V15 ) C10( V0 V16 ) C11( V0 V17 ) C13( V0 V37 ) \nC15( V0 V124 ) C16( V0 V130 ) C17( V0 V144 ) C21( V0 V204 ) C22( V0 V272 ) C24( V0 V308 ) \nC27( V1 V5 ) C28( V1 V7 ) C29( V1 V8 ) C30( V1 V9 ) C31( V1 V11 ) C32( V1 V12 ) \nC34( V1 V15 ) C35( V1 V16 ) C36( V1 V17 ) C38( V1 V19 ) C40( V1 V124 ) C41( V1 V130 ) \nC43( V1 V180 ) C46( V1 V217 ) C47( V1 V272 ) C51( V2 V5 ) C52( V2 V6 ) C53( V2 V7 ) \nC54( V2 V10 ) C55( V2 V12 ) C57( V2 V15 ) C58( V2 V16 ) C59( V2 V17 ) C61( V2 V19 ) \nC62( V2 V36 ) C64( V2 V65 ) C66( V2 V158 ) C67( V2 V163 ) C69( V2 V191 ) C72( V2 V239 ) \nC73( V2 V269 ) C74( V2 V304 ) C75( V2 V310 ) C98( V4 V5 ) C99( V4 V6 ) C100( V4 V7 ) \nC101( V4 V8 ) C102( V4 V9 ) C103( V4 V10 ) C104( V4 V13 ) C106( V4 V15 ) C107( V4 V16 ) \nC108( V4 V19 ) C109( V4 V37 ) C112( V4 V144 ) C117( V4 V204 ) C122( V4 V308 ) C124( V5 V6 ) \nC125( V5 V8 ) C126( V5 V9 ) C127( V5 V10 ) C128(</w:t>
      </w:r>
    </w:p>
    <w:p>
      <w:pPr>
        <w:pStyle w:val="PreformattedText"/>
        <w:bidi w:val="0"/>
        <w:spacing w:before="0" w:after="0"/>
        <w:jc w:val="left"/>
        <w:rPr/>
      </w:pPr>
      <w:r>
        <w:rPr/>
        <w:t xml:space="preserve"> </w:t>
      </w:r>
      <w:r>
        <w:rPr/>
        <w:t>V5 V11 ) C129( V5 V12 ) C131( V5 V16 ) \nC132( V5 V17 ) C134( V5 V19 ) C141( V5 V180 ) C142( V5 V217 ) C147( V6 V7 ) C148( V6 V8 ) \nC149( V6 V10 ) C150( V6 V12 ) C151( V6 V13 ) C153( V6 V16 ) C155( V6 V19 ) C157( V6 V65 ) \nC161( V6 V163 ) C163( V6 V191 ) C165( V6 V239 ) C170( V6 V310 ) C172( V7 V8 ) C173( V7 V9 ) \nC174( V7 V11 ) C175( V7 V12 ) C176( V7 V13 ) C177( V7 V15 ) C178( V7 V16 ) C179( V7 V17 ) \nC181( V7 V37 ) C182( V7 V65 ) C183( V7 V124 ) C184( V7 V130 ) C185( V7 V144 ) C186( V7 V163 ) \nC187( V7 V191 ) C188( V7 V204 ) C189( V7 V239 ) C190( V7 V272 ) C191( V7 V308 ) C192( V7 V310 ) \nC193( V8 V9 ) C194( V8 V10 ) C195( V8 V11 ) C196( V8 V12 ) C197( V8 V13 ) C198( V8 V15 ) \nC199( V8 V16 ) C201( V8 V19 ) C202( V8 V37 ) C204( V8 V144 ) C207( V8 V180 ) C208( V8 V204 ) \nC209( V8 V217 ) C212( V8 V308 ) C213( V9 V11 ) C214( V9 V12 ) C215( V9 V13 ) C217( V9 V15 ) \nC219( V9 V19 ) C220( V9 V37 ) C222( V9 V144 ) C224( V9 V180 ) C227( V9 V204 ) C228( V9 V217 ) \nC230( V9 V308 ) C233( V10 V15 ) C234( V10 V16 ) C235( V10 V17 ) C236( V10 V19 ) C237( V10 V36 ) \nC242( V10 V158 ) C247( V10 V269 ) C250( V10 V304 ) C251( V11 V12 ) C252( V11 V13 ) C253( V11 V16 ) \nC254( V11 V17 ) C256( V11 V19 ) C260( V11 V124 ) C261( V11 V130 ) C263( V11 V180 ) C266( V11 V217 ) \nC268( V11 V272 ) C269( V12 V13 ) C271( V12 V19 ) C274( V12 V65 ) C277( V12 V163 ) C278( V12 V180 ) \nC279( V12 V191 ) C282( V12 V217 ) C284( V12 V239 ) C285( V12 V310 ) C287( V13 V15 ) C288( V13 V19 ) \nC289( V13 V37 ) C294( V13 V144 ) C299( V13 V204 ) C304( V13 V308 ) C325( V15 V16 ) C326( V15 V17 ) \nC327( V15 V19 ) C328( V15 V36 ) C329( V15 V37 ) C331( V15 V144 ) C333( V15 V158 ) C336( V15 V204 ) \nC337( V15 V269 ) C339( V15 V304 ) C340( V15 V308 ) C342( V16 V17 ) C344( V16 V19 ) C345( V16 V36 ) \nC347( V16 V124 ) C348( V16 V130 ) C350( V16 V158 ) C352( V16 V269 ) C353( V16 V272 ) C356( V16 V304 ) \nC358( V17 V19 ) C359( V17 V36 ) C362( V17 V124 ) C363( V17 V130 ) C364( V17 V158 ) C368( V17 V269 ) \nC369( V17 V272 ) C370( V17 V304 ) C382( V19 V36 ) C384( V19 V158 ) C386( V19 V180 ) C388( V19 V217 ) \nC391( V19 V269 ) C392( V19 V304 ) C837( V36 V158 ) C844( V36 V269 ) C849( V36 V304 ) C859( V37 V144 ) \nC860( V37 V163 ) C863( V37 V204 ) C869( V37 V308 ) C1522( V65 V163 ) C1524( V65 V191 ) C1528( V65 V239 ) \nC1535( V65 V310 ) C2727( V124 V130 ) C2738( V124 V272 ) C2828( V130 V158 ) C2837( V130 V272 ) C3068( V144 V204 ) \nC3074( V144 V308 ) C3267( V158 V269 ) C3270( V158 V304 ) C3341( V163 V191 ) C3344( V163 V204 ) C3347( V163 V239 ) \nC3350( V163 V310 ) C3581( V180 V217 ) C3716( V191 V239 ) C3721( V191 V310 ) C3850( V204 V308 ) C3956( V217 V310 ) \nC4142( V239 V308 ) C4144( V239 V310 ) C4306( V269 V304 ) C4307( V269 V310 ) "];32-&gt;44[label="34: V0 V1 V2 V4 V5 \nV6 V8 V9 V10 V11 V12 \nV13 V15 V16 V17 V19 V36 \nV37 V65 V124 V130 V144 V158 \nV163 V180 V191 V204 V217 V239 \nV269 V272 V304 V308 V310 \n206: C0 ,C2 ,C4 ,C5 ,C6 ,\nC7 ,C9 ,C10 ,C11 ,C13 ,C15 ,\nC16 ,C17 ,C21 ,C22 ,C24 ,C27 ,\nC29 ,C30 ,C31 ,C32 ,C34 ,C35 ,\nC36 ,C38 ,C40 ,C41 ,C43 ,C46 ,\nC47 ,C51 ,C52 ,C54 ,C55 ,C57 ,\nC58 ,C59 ,C61 ,C62 ,C64 ,C66 ,\nC67 ,C69 ,C72 ,C73 ,C74 ,C75 ,\nC98 ,C99 ,C101 ,C102 ,C103 ,C104 ,\nC106 ,C107 ,C108 ,C109 ,C112 ,C117 ,\nC122 ,C124 ,C125 ,C126 ,C127 ,C128 ,\nC129 ,C131 ,C132 ,C134 ,C141 ,C142 ,\nC148 ,C149 ,C150 ,C151 ,C153 ,C155 ,\nC157 ,C161 ,C163 ,C165 ,C170 ,C193 ,\nC194 ,C195 ,C196 ,C197 ,C198 ,C199 ,\nC201 ,C202 ,C204 ,C207 ,C208 ,C209 ,\nC212 ,C213 ,C214 ,C215 ,C217 ,C219 ,\nC220 ,C222 ,C224 ,C227 ,C228 ,C230 ,\nC233 ,C234 ,C235 ,C236 ,C237 ,C242 ,\nC247 ,C250 ,C251 ,C252 ,C253 ,C254 ,\nC256 ,C260 ,C261 ,C263 ,C266 ,C268 ,\nC269 ,C271 ,C274 ,C277 ,C278 ,C279 ,\nC282 ,C284 ,C285 ,C287 ,C288 ,C289 ,\nC294 ,C299 ,C304 ,C325 ,C326 ,C327 ,\nC328 ,C329 ,C331 ,C333 ,C336 ,C337 ,\nC339 ,C340 ,C342 ,C344 ,C345 ,C347 ,\nC348 ,C350 ,C352 ,C353 ,C356 ,C358 ,\nC359 ,C362 ,C363 ,C364 ,C368 ,C369 ,\nC370 ,C382 ,C384 ,C386 ,C388 ,C391 ,\nC392 ,C837 ,C844 ,C849 ,C859 ,C860 ,\nC863 ,C869 ,C1522 ,C1524 ,C1528 ,C1535 ,\nC2727 ,C2738 ,C2828 ,C2837 ,C3068 ,C3074 ,\nC3267 ,C3270 ,C3341 ,C3344 ,C3347 ,C3350 ,\nC3581 ,C3716 ,C3721 ,C3850 ,C3956 ,C4142 ,\nC4144 ,C4306 ,C4307 ,"];45[shape=box, label="id:45 level: 8\n29: V22 V26 V27 V43 V59 \nV64 V66 V73 V79 V95 V96 \nV119 V136 V149 V166 V172 V178 \nV179 V190 V211 V234 V236 V237 \nV243 V249 V260 V289 V291 V305 \n167: C453( V22 V27 ) C457( V22 V59 ) C461( V22 V96 ) C463( V22 V119 ) C469( V22 V179 ) \nC471( V22 V211 ) C472( V22 V236 ) C474( V22 V249 ) C480( V22 V291 ) C482( V22 V305 ) C570( V26 V59 ) \nC571( V26 V64 ) C573( V26 V66 ) C574( V26 V73 ) C577( V26 V95 ) C580( V26 V136 ) C582( V26 V166 ) \nC583( V26 V172 ) C585( V26 V211 ) C590( V26 V236 ) C592( V26 V243 ) C600( V27 V59 ) C602( V27 V96 ) \nC604( V27 V119 ) C609( V27 V172 ) C610( V27 V179 ) C612( V27 V211 ) C615( V27 V236 ) C616( V27 V249 ) \nC621( V27 V291 ) C623( V27 V305 ) C991( V43 V59 ) C993( V43 V79 ) C995( V43 V95 ) C997( V43 V149 ) \nC1001( V43 V178 ) C1003( V43 V190 ) C1008( V43 V234 ) C1009( V43 V237 ) C1012( V43 V260 ) C1017( V43 V289 ) \nC1376( V59 V64 ) C1377( V59 V66 ) C1378( V59 V73 ) C1379( V59 V79 ) C1380( V59 V95 ) C1381( V59 V96 ) \nC1382( V59 V119 ) C1383( V59 V136 ) C1384( V59 V149 ) C1385( V59 V166 ) C1386( V59 V172 ) C1387( V59 V178 ) \nC1388( V59 V179 ) C1389( V59 V190 ) C1390( V59 V211 ) C1391( V59 V234 ) C1392( V59 V236 ) C1393( V59 V237 ) \nC1394( V59 V243 ) C1395( V59 V249 ) C1396( V59 V260 ) C1397( V59 V289 ) C1398( V59 V291 ) C1399( V59 V305 ) \nC1491( V64 V66 ) C1492( V64 V73 ) C1497( V64 V95 ) C1500( V64 V136 ) C1504( V64 V166 ) C1505( V64 V172 ) \nC1506( V64 V179 ) C1508( V64 V243 ) C1536( V66 V73 ) C1537( V66 V95 ) C1538( V66 V96 ) C1544( V66 V136 ) \nC1546( V66 V149 ) C1548( V66 V166 ) C1549( V66 V172 ) C1551( V66 V243 ) C1557( V66 V291 ) C1699( V73 V95 ) \nC1705( V73 V136 ) C1709( V73 V166 ) C1710( V73 V172 ) C1712( V73 V234 ) C1713( V73 V243 ) C1832( V79 V95 ) \nC1838( V79 V149 ) C1841( V79 V178 ) C1844( V79 V190 ) C1847( V79 V234 ) C1849( V79 V237 ) C1851( V79 V260 ) \nC1854( V79 V289 ) C2188( V95 V136 ) C2189( V95 V149 ) C2190( V95 V166 ) C2191( V95 V172 ) C2193( V95 V178 ) \nC2195( V95 V190 ) C2196( V95 V234 ) C2197( V95 V237 ) C2198( V95 V243 ) C2200( V95 V260 ) C2202( V95 V289 ) \nC2205( V96 V119 ) C2208( V96 V149 ) C2210( V96 V179 ) C2213( V96 V211 ) C2217( V96 V236 ) C2218( V96 V249 ) \nC2222( V96 V291 ) C2224( V96 V305 ) C2641( V119 V179 ) C2643( V119 V211 ) C2644( V119 V236 ) C2645( V119 V249 ) \nC2648( V119 V289 ) C2649( V119 V291 ) C2652( V119 V305 ) C2932( V136 V166 ) C2933( V136 V172 ) C2940( V136 V243 ) \nC3132( V149 V178 ) C3133( V149 V190 ) C3137( V149 V234 ) C3138( V149 V237 ) C3141( V149 V260 ) C3143( V149 V289 ) \nC3387( V166 V172 ) C3395( V166 V243 ) C3473( V172 V243 ) C3554( V178 V190 ) C3560( V178 V234 ) C3561( V178 V237 ) \nC3565( V178 V260 ) C3566( V178 V289 ) C3567( V178 V291 ) C3570( V179 V211 ) C3571( V179 V236 ) C3573( V179 V249 ) \nC3575( V179 V291 ) C3578( V179 V305 ) C3702( V190 V234 ) C3703( V190 V237 ) C3704( V190 V260 ) C3707( V190 V289 ) \nC3900( V211 V236 ) C3901( V211 V243 ) C3902( V211 V249 ) C3905( V211 V291 ) C3908( V211 V305 ) C4109( V234 V237 ) \nC4112( V234 V260 ) C4116( V234 V289 ) C4126( V236 V249 ) C4128( V236 V291 ) C4130( V236 V305 ) C4133( V237 V249 ) \nC4134( V237 V260 ) C4135( V237 V289 ) C4202( V249 V291 ) C4203( V249 V305 ) C4261( V260 V289 ) C4367( V291 V305 ) "];33-&gt;45[label="28: V22 V26 V27 V43 V64 \nV66 V73 V79 V95 V96 V119 \nV136 V149 V166 V172 V178 V179 \nV190 V211 V234 V236 V237 V243 \nV249 V260 V289 V291 V305 \n139: C453 ,C461 ,C463 ,C469 ,C471 ,\nC472 ,C474 ,C480 ,C482 ,C571 ,C573 ,\nC574 ,C577 ,C580 ,C582 ,C583 ,C585 ,\nC590 ,C592 ,C602 ,C604 ,C609 ,C610 ,\nC612 ,C615 ,C616 ,C621 ,C623 ,C993 ,\nC995 ,C997 ,C1001 ,C1003 ,C1008 ,C1009 ,\nC1012 ,C1017 ,C1491 ,C1492 ,C1497 ,C1500 ,\nC1504 ,C1505 ,C1506 ,C1508 ,C1536 ,C1537 ,\nC1538 ,C1544 ,C1546 ,C1548 ,C1549 ,C1551 ,\nC1557 ,C1699 ,C1705 ,C1709 ,C1710 ,C1712 ,\nC1713 ,C1832 ,C1838 ,C1841 ,C1844 ,C1847 ,\nC1849 ,C1851 ,C1854 ,C2188 ,C2189 ,C2190 ,\nC2191 ,C2193 ,C2195 ,C2196 ,C2197 ,C2198 ,\nC2200 ,C2202 ,C2205 ,C2208 ,C2210 ,C2213 ,\nC2217 ,C2218 ,C2222 ,C2224 ,C2641 ,C2643 ,\nC2644 ,C2645 ,C2648 ,C2649 ,C2652 ,C2932 ,\nC2933 ,C2940 ,C3132 ,C3133 ,C3137 ,C3138 ,\nC3141 ,C3143 ,C3387 ,C3395 ,C3473 ,C3554 ,\nC3560 ,C3561 ,C3565 ,C3566 ,C3567 ,C3570 ,\nC3571 ,C3573 ,C3575 ,C3578 ,C3702 ,C3703 ,\nC3704 ,C3707 ,C3900 ,C3901 ,C3902 ,C3905 ,\nC3908 ,C4109 ,C4112 ,C4116 ,C4126 ,C4128 ,\nC4130 ,C4133 ,C4134 ,C4135 ,C4202 ,C4203 ,\nC4261 ,C4367 ,"];46[shape=box, label="id:46 level: 8\n27: V23 V47 V60 V67 V68 \nV86 V105 V114 V128 V130 V139 \nV143 V148 V158 V186 V192 V210 \nV212 V221 V226 V239 V248 V249 \nV254 V257 V302 V306 \n158: C483( V23 V60 ) C490( V23 V128 ) C491( V23 V130 ) C493( V23 V139 ) C494( V23 V143 ) \nC497( V23 V158 ) C502( V23 V186 ) C503( V23 V192 ) C505( V23 V212 ) C507( V23 V226 ) C512( V23 V306 ) \nC1092( V47 V60 ) C1094( V47 V67 ) C1097( V47 V105 ) C1100( V47 V143 ) C1101( V47 V148 ) C1107( V47 V210 ) \nC1108( V47 V226 ) C1110( V47 V239 ) C1113( V47 V254 ) C1116( V47 V302 ) C1400( V60 V67 ) C1405( V60 V105 ) \nC1407( V60 V128 ) C1408( V60 V130 ) C1409( V60 V139 ) C1410( V60 V143 ) C1412( V60 V148 ) C1413( V60 V158 ) \nC1414( V60 V186 ) C1415( V60 V192 ) C1416( V60 V210 ) C1417( V60 V212 ) C1418( V60 V226 ) C1419( V60 V239 ) \nC1421( V60 V254 ) C1422( V60 V302 ) C1559( V67 V105 ) C1563( V67 V143 ) C1564( V67 V148 ) C1570( V67 V210 ) \nC1572( V67 V226 ) C1573( V67 V239 ) C1574( V67 V254 ) C1580( V67 V302 ) C1582( V68 V86 ) C1586( V68 V114 ) \nC1587( V68 V143 ) C1588( V68 V158 ) C1591( V68 V186 ) C1593( V68 V221 ) C1595( V68 V248 ) C1596( V68 V249 ) \nC1597( V68 V257 ) C1604( V68 V306 ) C1999( V86 V114 ) C2001( V86 V143 ) C2005( V86 V186 ) C2008( V86 V221 ) \nC2012( V86 V248 ) C2013( V86 V249 ) C2014( V86 V257 ) C2018( V86</w:t>
      </w:r>
    </w:p>
    <w:p>
      <w:pPr>
        <w:pStyle w:val="PreformattedText"/>
        <w:bidi w:val="0"/>
        <w:spacing w:before="0" w:after="0"/>
        <w:jc w:val="left"/>
        <w:rPr/>
      </w:pPr>
      <w:r>
        <w:rPr/>
        <w:t xml:space="preserve"> </w:t>
      </w:r>
      <w:r>
        <w:rPr/>
        <w:t>V306 ) C2373( V105 V143 ) C2375( V105 V148 ) \nC2380( V105 V210 ) C2383( V105 V226 ) C2385( V105 V239 ) C2388( V105 V254 ) C2392( V105 V302 ) C2394( V105 V306 ) \nC2550( V114 V143 ) C2557( V114 V186 ) C2560( V114 V221 ) C2562( V114 V248 ) C2563( V114 V249 ) C2564( V114 V257 ) \nC2568( V114 V306 ) C2791( V128 V130 ) C2793( V128 V139 ) C2794( V128 V143 ) C2796( V128 V158 ) C2798( V128 V186 ) \nC2800( V128 V192 ) C2801( V128 V212 ) C2805( V128 V226 ) C2825( V130 V139 ) C2826( V130 V143 ) C2828( V130 V158 ) \nC2829( V130 V186 ) C2830( V130 V192 ) C2833( V130 V212 ) C2835( V130 V226 ) C2984( V139 V143 ) C2986( V139 V158 ) \nC2990( V139 V186 ) C2991( V139 V192 ) C2992( V139 V212 ) C2994( V139 V226 ) C3052( V143 V148 ) C3053( V143 V158 ) \nC3054( V143 V186 ) C3055( V143 V192 ) C3056( V143 V210 ) C3057( V143 V212 ) C3058( V143 V221 ) C3059( V143 V226 ) \nC3060( V143 V239 ) C3061( V143 V248 ) C3062( V143 V249 ) C3063( V143 V254 ) C3064( V143 V257 ) C3065( V143 V302 ) \nC3066( V143 V306 ) C3120( V148 V210 ) C3122( V148 V226 ) C3124( V148 V239 ) C3125( V148 V254 ) C3129( V148 V302 ) \nC3263( V158 V186 ) C3264( V158 V192 ) C3265( V158 V212 ) C3266( V158 V226 ) C3652( V186 V192 ) C3655( V186 V212 ) \nC3656( V186 V221 ) C3657( V186 V226 ) C3658( V186 V248 ) C3659( V186 V249 ) C3660( V186 V254 ) C3661( V186 V257 ) \nC3665( V186 V306 ) C3724( V192 V212 ) C3725( V192 V226 ) C3888( V210 V226 ) C3891( V210 V239 ) C3892( V210 V248 ) \nC3893( V210 V249 ) C3894( V210 V254 ) C3896( V210 V302 ) C3910( V212 V226 ) C3990( V221 V248 ) C3991( V221 V249 ) \nC3993( V221 V257 ) C3998( V221 V306 ) C4032( V226 V239 ) C4034( V226 V254 ) C4035( V226 V257 ) C4037( V226 V302 ) \nC4140( V239 V254 ) C4141( V239 V302 ) C4195( V248 V249 ) C4197( V248 V257 ) C4200( V248 V306 ) C4201( V249 V257 ) \nC4204( V249 V306 ) C4233( V254 V302 ) C4249( V257 V306 ) "];35-&gt;46[label="26: V23 V47 V60 V67 V68 \nV86 V105 V114 V128 V130 V139 \nV148 V158 V186 V192 V210 V212 \nV221 V226 V239 V248 V249 V254 \nV257 V302 V306 \n132: C483 ,C490 ,C491 ,C493 ,C497 ,\nC502 ,C503 ,C505 ,C507 ,C512 ,C1092 ,\nC1094 ,C1097 ,C1101 ,C1107 ,C1108 ,C1110 ,\nC1113 ,C1116 ,C1400 ,C1405 ,C1407 ,C1408 ,\nC1409 ,C1412 ,C1413 ,C1414 ,C1415 ,C1416 ,\nC1417 ,C1418 ,C1419 ,C1421 ,C1422 ,C1559 ,\nC1564 ,C1570 ,C1572 ,C1573 ,C1574 ,C1580 ,\nC1582 ,C1586 ,C1588 ,C1591 ,C1593 ,C1595 ,\nC1596 ,C1597 ,C1604 ,C1999 ,C2005 ,C2008 ,\nC2012 ,C2013 ,C2014 ,C2018 ,C2375 ,C2380 ,\nC2383 ,C2385 ,C2388 ,C2392 ,C2394 ,C2557 ,\nC2560 ,C2562 ,C2563 ,C2564 ,C2568 ,C2791 ,\nC2793 ,C2796 ,C2798 ,C2800 ,C2801 ,C2805 ,\nC2825 ,C2828 ,C2829 ,C2830 ,C2833 ,C2835 ,\nC2986 ,C2990 ,C2991 ,C2992 ,C2994 ,C3120 ,\nC3122 ,C3124 ,C3125 ,C3129 ,C3263 ,C3264 ,\nC3265 ,C3266 ,C3652 ,C3655 ,C3656 ,C3657 ,\nC3658 ,C3659 ,C3660 ,C3661 ,C3665 ,C3724 ,\nC3725 ,C3888 ,C3891 ,C3892 ,C3893 ,C3894 ,\nC3896 ,C3910 ,C3990 ,C3991 ,C3993 ,C3998 ,\nC4032 ,C4034 ,C4035 ,C4037 ,C4140 ,C4141 ,\nC4195 ,C4197 ,C4200 ,C4201 ,C4204 ,C4233 ,\nC4249 ,"];47[shape=box, label="id:47 level: 8\n34: V20 V31 V50 V53 V57 \nV62 V74 V80 V85 V88 V91 \nV93 V120 V124 V135 V142 V162 \nV166 V170 V174 V183 V189 V205 \nV209 V218 V240 V252 V257 V267 \nV268 V270 V285 V301 V303 \n180: C396( V20 V62 ) C399( V20 V88 ) C400( V20 V91 ) C406( V20 V124 ) C407( V20 V135 ) \nC408( V20 V142 ) C411( V20 V189 ) C413( V20 V205 ) C414( V20 V209 ) C419( V20 V267 ) C703( V31 V50 ) \nC704( V31 V53 ) C708( V31 V120 ) C711( V31 V162 ) C712( V31 V166 ) C713( V31 V174 ) C717( V31 V209 ) \nC719( V31 V240 ) C721( V31 V252 ) C727( V31 V303 ) C1165( V50 V53 ) C1167( V50 V62 ) C1175( V50 V120 ) \nC1178( V50 V162 ) C1179( V50 V166 ) C1180( V50 V174 ) C1181( V50 V183 ) C1184( V50 V209 ) C1187( V50 V252 ) \nC1188( V50 V267 ) C1189( V50 V303 ) C1238( V53 V57 ) C1241( V53 V74 ) C1243( V53 V93 ) C1247( V53 V120 ) \nC1249( V53 V170 ) C1251( V53 V209 ) C1252( V53 V218 ) C1253( V53 V240 ) C1256( V53 V270 ) C1259( V53 V301 ) \nC1334( V57 V74 ) C1336( V57 V93 ) C1339( V57 V170 ) C1342( V57 V209 ) C1344( V57 V218 ) C1347( V57 V240 ) \nC1350( V57 V270 ) C1354( V57 V301 ) C1445( V62 V80 ) C1446( V62 V85 ) C1448( V62 V91 ) C1454( V62 V183 ) \nC1456( V62 V189 ) C1459( V62 V252 ) C1460( V62 V257 ) C1461( V62 V267 ) C1462( V62 V268 ) C1463( V62 V285 ) \nC1718( V74 V93 ) C1720( V74 V120 ) C1722( V74 V124 ) C1727( V74 V170 ) C1728( V74 V209 ) C1729( V74 V218 ) \nC1734( V74 V240 ) C1736( V74 V270 ) C1737( V74 V301 ) C1857( V80 V85 ) C1858( V80 V91 ) C1862( V80 V162 ) \nC1866( V80 V183 ) C1873( V80 V240 ) C1875( V80 V252 ) C1876( V80 V257 ) C1877( V80 V268 ) C1878( V80 V285 ) \nC1977( V85 V91 ) C1984( V85 V183 ) C1989( V85 V240 ) C1991( V85 V252 ) C1992( V85 V257 ) C1994( V85 V268 ) \nC1995( V85 V285 ) C2040( V88 V91 ) C2042( V88 V124 ) C2044( V88 V135 ) C2046( V88 V142 ) C2050( V88 V189 ) \nC2054( V88 V205 ) C2055( V88 V209 ) C2060( V88 V267 ) C2103( V91 V124 ) C2104( V91 V135 ) C2105( V91 V142 ) \nC2107( V91 V166 ) C2109( V91 V183 ) C2111( V91 V189 ) C2113( V91 V205 ) C2114( V91 V209 ) C2117( V91 V252 ) \nC2118( V91 V257 ) C2119( V91 V267 ) C2120( V91 V268 ) C2122( V91 V285 ) C2154( V93 V170 ) C2157( V93 V209 ) \nC2158( V93 V218 ) C2162( V93 V240 ) C2165( V93 V270 ) C2168( V93 V301 ) C2656( V120 V162 ) C2657( V120 V166 ) \nC2658( V120 V174 ) C2660( V120 V209 ) C2666( V120 V252 ) C2670( V120 V303 ) C2728( V124 V135 ) C2729( V124 V142 ) \nC2731( V124 V189 ) C2732( V124 V205 ) C2733( V124 V209 ) C2737( V124 V267 ) C2912( V135 V142 ) C2917( V135 V189 ) \nC2919( V135 V205 ) C2920( V135 V209 ) C2926( V135 V267 ) C3036( V142 V174 ) C3037( V142 V189 ) C3040( V142 V205 ) \nC3041( V142 V209 ) C3048( V142 V267 ) C3321( V162 V166 ) C3322( V162 V174 ) C3328( V162 V209 ) C3332( V162 V252 ) \nC3337( V162 V303 ) C3388( V166 V174 ) C3392( V166 V209 ) C3396( V166 V252 ) C3400( V166 V303 ) C3441( V170 V209 ) \nC3442( V170 V218 ) C3445( V170 V240 ) C3450( V170 V270 ) C3451( V170 V301 ) C3497( V174 V209 ) C3506( V174 V252 ) \nC3507( V174 V303 ) C3621( V183 V252 ) C3622( V183 V257 ) C3623( V183 V267 ) C3624( V183 V268 ) C3626( V183 V285 ) \nC3688( V189 V205 ) C3689( V189 V209 ) C3695( V189 V267 ) C3852( V205 V209 ) C3855( V205 V267 ) C3881( V209 V218 ) \nC3882( V209 V240 ) C3883( V209 V252 ) C3884( V209 V267 ) C3885( V209 V270 ) C3886( V209 V301 ) C3887( V209 V303 ) \nC3958( V218 V240 ) C3962( V218 V270 ) C3966( V218 V301 ) C4146( V240 V270 ) C4150( V240 V301 ) C4211( V252 V257 ) \nC4212( V252 V268 ) C4216( V252 V285 ) C4217( V252 V303 ) C4246( V257 V268 ) C4248( V257 V285 ) C4301( V268 V285 ) \nC4310( V270 V301 ) "];37-&gt;47[label="33: V20 V31 V50 V53 V57 \nV62 V74 V80 V85 V88 V91 \nV93 V120 V124 V135 V142 V162 \nV166 V170 V174 V183 V189 V205 \nV218 V240 V252 V257 V267 V268 \nV270 V285 V301 V303 \n154: C396 ,C399 ,C400 ,C406 ,C407 ,\nC408 ,C411 ,C413 ,C419 ,C703 ,C704 ,\nC708 ,C711 ,C712 ,C713 ,C719 ,C721 ,\nC727 ,C1165 ,C1167 ,C1175 ,C1178 ,C1179 ,\nC1180 ,C1181 ,C1187 ,C1188 ,C1189 ,C1238 ,\nC1241 ,C1243 ,C1247 ,C1249 ,C1252 ,C1253 ,\nC1256 ,C1259 ,C1334 ,C1336 ,C1339 ,C1344 ,\nC1347 ,C1350 ,C1354 ,C1445 ,C1446 ,C1448 ,\nC1454 ,C1456 ,C1459 ,C1460 ,C1461 ,C1462 ,\nC1463 ,C1718 ,C1720 ,C1722 ,C1727 ,C1729 ,\nC1734 ,C1736 ,C1737 ,C1857 ,C1858 ,C1862 ,\nC1866 ,C1873 ,C1875 ,C1876 ,C1877 ,C1878 ,\nC1977 ,C1984 ,C1989 ,C1991 ,C1992 ,C1994 ,\nC1995 ,C2040 ,C2042 ,C2044 ,C2046 ,C2050 ,\nC2054 ,C2060 ,C2103 ,C2104 ,C2105 ,C2107 ,\nC2109 ,C2111 ,C2113 ,C2117 ,C2118 ,C2119 ,\nC2120 ,C2122 ,C2154 ,C2158 ,C2162 ,C2165 ,\nC2168 ,C2656 ,C2657 ,C2658 ,C2666 ,C2670 ,\nC2728 ,C2729 ,C2731 ,C2732 ,C2737 ,C2912 ,\nC2917 ,C2919 ,C2926 ,C3036 ,C3037 ,C3040 ,\nC3048 ,C3321 ,C3322 ,C3332 ,C3337 ,C3388 ,\nC3396 ,C3400 ,C3442 ,C3445 ,C3450 ,C3451 ,\nC3506 ,C3507 ,C3621 ,C3622 ,C3623 ,C3624 ,\nC3626 ,C3688 ,C3695 ,C3855 ,C3958 ,C3962 ,\nC3966 ,C4146 ,C4150 ,C4211 ,C4212 ,C4216 ,\nC4217 ,C4246 ,C4248 ,C4301 ,C4310 ,"];48[shape=box, label="id:48 level: 8\n27: V25 V29 V34 V40 V51 \nV57 V92 V95 V106 V109 V134 \nV153 V162 V170 V177 V180 V184 \nV233 V241 V253 V255 V262 V269 \nV274 V294 V307 V310 \n146: C542( V25 V29 ) C543( V25 V34 ) C544( V25 V40 ) C545( V25 V57 ) C549( V25 V95 ) \nC555( V25 V177 ) C556( V25 V180 ) C562( V25 V255 ) C566( V25 V274 ) C651( V29 V34 ) C652( V29 V40 ) \nC654( V29 V57 ) C655( V29 V92 ) C657( V29 V95 ) C658( V29 V109 ) C659( V29 V134 ) C660( V29 V162 ) \nC662( V29 V177 ) C663( V29 V180 ) C665( V29 V184 ) C668( V29 V233 ) C671( V29 V255 ) C672( V29 V262 ) \nC673( V29 V274 ) C674( V29 V294 ) C675( V29 V307 ) C779( V34 V40 ) C782( V34 V57 ) C783( V34 V95 ) \nC790( V34 V177 ) C791( V34 V180 ) C798( V34 V255 ) C801( V34 V274 ) C921( V40 V57 ) C925( V40 V95 ) \nC929( V40 V177 ) C931( V40 V180 ) C936( V40 V255 ) C937( V40 V274 ) C1190( V51 V106 ) C1191( V51 V109 ) \nC1192( V51 V153 ) C1194( V51 V170 ) C1201( V51 V241 ) C1204( V51 V253 ) C1205( V51 V255 ) C1207( V51 V269 ) \nC1210( V51 V310 ) C1337( V57 V95 ) C1339( V57 V170 ) C1340( V57 V177 ) C1341( V57 V180 ) C1348( V57 V255 ) \nC1351( V57 V274 ) C2127( V92 V109 ) C2130( V92 V134 ) C2133( V92 V162 ) C2134( V92 V184 ) C2138( V92 V233 ) \nC2139( V92 V255 ) C2141( V92 V262 ) C2143( V92 V294 ) C2145( V92 V307 ) C2192( V95 V177 ) C2194( V95 V180 ) \nC2199( V95 V255 ) C2201( V95 V274 ) C2396( V106 V109 ) C2398( V106 V153 ) C2401( V106 V170 ) C2405( V106 V241 ) \nC2407( V106 V253 ) C2408( V106 V255 ) C2409( V106 V269 ) C2415( V106 V307 ) C2416( V106 V310 ) C2459( V109 V134 ) \nC2460( V109 V153 ) C2461( V109 V162 ) C2462( V109 V170 ) C2463( V109 V184 ) C2464( V109 V233 ) C2465( V109 V241 ) \nC2466( V109 V253 ) C2467( V109 V255 ) C2468( V109 V262 ) C2470( V109 V269 ) C2472( V109 V294 ) C2473( V109 V307 ) \nC2474( V109 V310 ) C2896( V134 V162 ) C2897( V134 V184 ) C2901( V134 V233 ) C2903( V134 V255 ) C2905( V134 V262 ) \nC2909( V134 V294 ) C2911( V134 V307 ) C3187( V153 V170 ) C3192( V153 V241 ) C3194( V153 V253 ) C3195( V153 V255 ) \nC3197( V153 V269 ) C3201( V153 V310 ) C3325( V162 V184 ) C3331( V162 V233</w:t>
      </w:r>
    </w:p>
    <w:p>
      <w:pPr>
        <w:pStyle w:val="PreformattedText"/>
        <w:bidi w:val="0"/>
        <w:spacing w:before="0" w:after="0"/>
        <w:jc w:val="left"/>
        <w:rPr/>
      </w:pPr>
      <w:r>
        <w:rPr/>
        <w:t xml:space="preserve"> </w:t>
      </w:r>
      <w:r>
        <w:rPr/>
        <w:t>) C3333( V162 V255 ) C3334( V162 V262 ) \nC3335( V162 V294 ) C3338( V162 V307 ) C3446( V170 V241 ) C3447( V170 V253 ) C3448( V170 V255 ) C3449( V170 V269 ) \nC3452( V170 V310 ) C3542( V177 V180 ) C3546( V177 V255 ) C3549( V177 V274 ) C3582( V180 V255 ) C3584( V180 V274 ) \nC3630( V184 V233 ) C3634( V184 V255 ) C3635( V184 V262 ) C3638( V184 V294 ) C3640( V184 V307 ) C4103( V233 V255 ) \nC4104( V233 V262 ) C4106( V233 V294 ) C4107( V233 V307 ) C4151( V241 V253 ) C4152( V241 V255 ) C4153( V241 V269 ) \nC4155( V241 V307 ) C4156( V241 V310 ) C4219( V253 V255 ) C4221( V253 V269 ) C4227( V253 V310 ) C4234( V255 V262 ) \nC4235( V255 V269 ) C4236( V255 V274 ) C4237( V255 V294 ) C4238( V255 V307 ) C4239( V255 V310 ) C4271( V262 V294 ) \nC4273( V262 V307 ) C4307( V269 V310 ) C4374( V294 V307 ) "];38-&gt;48[label="26: V25 V29 V34 V40 V51 \nV57 V92 V95 V106 V109 V134 \nV153 V162 V170 V177 V180 V184 \nV233 V241 V253 V262 V269 V274 \nV294 V307 V310 \n120: C542 ,C543 ,C544 ,C545 ,C549 ,\nC555 ,C556 ,C566 ,C651 ,C652 ,C654 ,\nC655 ,C657 ,C658 ,C659 ,C660 ,C662 ,\nC663 ,C665 ,C668 ,C672 ,C673 ,C674 ,\nC675 ,C779 ,C782 ,C783 ,C790 ,C791 ,\nC801 ,C921 ,C925 ,C929 ,C931 ,C937 ,\nC1190 ,C1191 ,C1192 ,C1194 ,C1201 ,C1204 ,\nC1207 ,C1210 ,C1337 ,C1339 ,C1340 ,C1341 ,\nC1351 ,C2127 ,C2130 ,C2133 ,C2134 ,C2138 ,\nC2141 ,C2143 ,C2145 ,C2192 ,C2194 ,C2201 ,\nC2396 ,C2398 ,C2401 ,C2405 ,C2407 ,C2409 ,\nC2415 ,C2416 ,C2459 ,C2460 ,C2461 ,C2462 ,\nC2463 ,C2464 ,C2465 ,C2466 ,C2468 ,C2470 ,\nC2472 ,C2473 ,C2474 ,C2896 ,C2897 ,C2901 ,\nC2905 ,C2909 ,C2911 ,C3187 ,C3192 ,C3194 ,\nC3197 ,C3201 ,C3325 ,C3331 ,C3334 ,C3335 ,\nC3338 ,C3446 ,C3447 ,C3449 ,C3452 ,C3542 ,\nC3549 ,C3584 ,C3630 ,C3635 ,C3638 ,C3640 ,\nC4104 ,C4106 ,C4107 ,C4151 ,C4153 ,C4155 ,\nC4156 ,C4221 ,C4227 ,C4271 ,C4273 ,C4307 ,\nC4374 ,"];49[shape=box, label="id:49 level: 8\n37: V31 V38 V50 V53 V60 \nV73 V75 V91 V100 V102 V105 \nV110 V112 V120 V137 V144 V147 \nV156 V160 V164 V165 V166 V175 \nV185 V202 V227 V231 V236 V241 \nV262 V263 V288 V290 V292 V294 \nV307 V311 \n190: C702( V31 V38 ) C703( V31 V50 ) C704( V31 V53 ) C707( V31 V110 ) C708( V31 V120 ) \nC712( V31 V166 ) C714( V31 V185 ) C722( V31 V262 ) C725( V31 V294 ) C873( V38 V53 ) C879( V38 V102 ) \nC881( V38 V110 ) C883( V38 V120 ) C886( V38 V185 ) C888( V38 V262 ) C893( V38 V294 ) C1165( V50 V53 ) \nC1166( V50 V60 ) C1168( V50 V73 ) C1169( V50 V75 ) C1171( V50 V100 ) C1172( V50 V102 ) C1173( V50 V110 ) \nC1175( V50 V120 ) C1177( V50 V144 ) C1179( V50 V166 ) C1239( V53 V60 ) C1240( V53 V73 ) C1242( V53 V75 ) \nC1244( V53 V100 ) C1245( V53 V102 ) C1246( V53 V110 ) C1247( V53 V120 ) C1248( V53 V144 ) C1250( V53 V185 ) \nC1255( V53 V262 ) C1258( V53 V294 ) C1401( V60 V73 ) C1402( V60 V75 ) C1403( V60 V100 ) C1404( V60 V102 ) \nC1405( V60 V105 ) C1406( V60 V110 ) C1411( V60 V144 ) C1697( V73 V75 ) C1701( V73 V100 ) C1702( V73 V102 ) \nC1703( V73 V110 ) C1706( V73 V144 ) C1709( V73 V166 ) C1743( V75 V100 ) C1744( V75 V102 ) C1746( V75 V110 ) \nC1748( V75 V144 ) C1762( V75 V307 ) C2106( V91 V156 ) C2107( V91 V166 ) C2108( V91 V175 ) C2110( V91 V185 ) \nC2112( V91 V202 ) C2116( V91 V231 ) C2123( V91 V288 ) C2124( V91 V294 ) C2283( V100 V102 ) C2285( V100 V110 ) \nC2288( V100 V144 ) C2322( V102 V110 ) C2325( V102 V144 ) C2328( V102 V263 ) C2372( V105 V112 ) C2374( V105 V147 ) \nC2376( V105 V160 ) C2377( V105 V165 ) C2378( V105 V175 ) C2379( V105 V185 ) C2384( V105 V236 ) C2386( V105 V241 ) \nC2391( V105 V292 ) C2395( V105 V307 ) C2475( V110 V120 ) C2476( V110 V137 ) C2477( V110 V144 ) C2478( V110 V185 ) \nC2483( V110 V262 ) C2488( V110 V294 ) C2509( V112 V147 ) C2510( V112 V160 ) C2511( V112 V165 ) C2514( V112 V185 ) \nC2519( V112 V236 ) C2520( V112 V241 ) C2521( V112 V263 ) C2525( V112 V292 ) C2527( V112 V307 ) C2657( V120 V166 ) \nC2659( V120 V185 ) C2667( V120 V262 ) C2669( V120 V294 ) C2946( V137 V164 ) C2947( V137 V165 ) C2951( V137 V227 ) \nC2956( V137 V263 ) C2962( V137 V290 ) C2963( V137 V292 ) C2964( V137 V311 ) C3102( V147 V160 ) C3103( V147 V165 ) \nC3104( V147 V185 ) C3109( V147 V236 ) C3110( V147 V241 ) C3113( V147 V292 ) C3115( V147 V307 ) C3228( V156 V166 ) \nC3229( V156 V175 ) C3230( V156 V185 ) C3231( V156 V202 ) C3236( V156 V231 ) C3241( V156 V288 ) C3242( V156 V292 ) \nC3243( V156 V294 ) C3288( V160 V165 ) C3289( V160 V185 ) C3293( V160 V227 ) C3294( V160 V236 ) C3295( V160 V241 ) \nC3301( V160 V292 ) C3303( V160 V307 ) C3353( V164 V165 ) C3359( V164 V227 ) C3362( V164 V263 ) C3366( V164 V290 ) \nC3367( V164 V292 ) C3368( V164 V311 ) C3369( V165 V185 ) C3373( V165 V227 ) C3375( V165 V236 ) C3376( V165 V241 ) \nC3378( V165 V262 ) C3379( V165 V263 ) C3382( V165 V290 ) C3383( V165 V292 ) C3385( V165 V307 ) C3386( V165 V311 ) \nC3389( V166 V175 ) C3390( V166 V185 ) C3391( V166 V202 ) C3394( V166 V231 ) C3398( V166 V288 ) C3399( V166 V294 ) \nC3510( V175 V185 ) C3512( V175 V202 ) C3517( V175 V231 ) C3521( V175 V288 ) C3523( V175 V294 ) C3641( V185 V202 ) \nC3642( V185 V231 ) C3643( V185 V236 ) C3644( V185 V241 ) C3646( V185 V262 ) C3648( V185 V288 ) C3649( V185 V292 ) \nC3650( V185 V294 ) C3651( V185 V307 ) C3829( V202 V231 ) C3831( V202 V241 ) C3834( V202 V288 ) C3835( V202 V294 ) \nC4039( V227 V231 ) C4043( V227 V263 ) C4048( V227 V290 ) C4049( V227 V292 ) C4052( V227 V311 ) C4089( V231 V288 ) \nC4090( V231 V294 ) C4124( V236 V241 ) C4129( V236 V292 ) C4131( V236 V307 ) C4154( V241 V292 ) C4155( V241 V307 ) \nC4271( V262 V294 ) C4273( V262 V307 ) C4278( V263 V290 ) C4280( V263 V292 ) C4281( V263 V311 ) C4359( V288 V294 ) \nC4363( V290 V292 ) C4365( V290 V311 ) C4368( V292 V307 ) C4369( V292 V311 ) C4374( V294 V307 ) "];39-&gt;49[label="36: V31 V38 V50 V53 V60 \nV73 V75 V91 V100 V102 V105 \nV110 V112 V120 V137 V144 V147 \nV156 V160 V164 V165 V166 V175 \nV202 V227 V231 V236 V241 V262 \nV263 V288 V290 V292 V294 V307 \nV311 \n167: C702 ,C703 ,C704 ,C707 ,C708 ,\nC712 ,C722 ,C725 ,C873 ,C879 ,C881 ,\nC883 ,C888 ,C893 ,C1165 ,C1166 ,C1168 ,\nC1169 ,C1171 ,C1172 ,C1173 ,C1175 ,C1177 ,\nC1179 ,C1239 ,C1240 ,C1242 ,C1244 ,C1245 ,\nC1246 ,C1247 ,C1248 ,C1255 ,C1258 ,C1401 ,\nC1402 ,C1403 ,C1404 ,C1405 ,C1406 ,C1411 ,\nC1697 ,C1701 ,C1702 ,C1703 ,C1706 ,C1709 ,\nC1743 ,C1744 ,C1746 ,C1748 ,C1762 ,C2106 ,\nC2107 ,C2108 ,C2112 ,C2116 ,C2123 ,C2124 ,\nC2283 ,C2285 ,C2288 ,C2322 ,C2325 ,C2328 ,\nC2372 ,C2374 ,C2376 ,C2377 ,C2378 ,C2384 ,\nC2386 ,C2391 ,C2395 ,C2475 ,C2476 ,C2477 ,\nC2483 ,C2488 ,C2509 ,C2510 ,C2511 ,C2519 ,\nC2520 ,C2521 ,C2525 ,C2527 ,C2657 ,C2667 ,\nC2669 ,C2946 ,C2947 ,C2951 ,C2956 ,C2962 ,\nC2963 ,C2964 ,C3102 ,C3103 ,C3109 ,C3110 ,\nC3113 ,C3115 ,C3228 ,C3229 ,C3231 ,C3236 ,\nC3241 ,C3242 ,C3243 ,C3288 ,C3293 ,C3294 ,\nC3295 ,C3301 ,C3303 ,C3353 ,C3359 ,C3362 ,\nC3366 ,C3367 ,C3368 ,C3373 ,C3375 ,C3376 ,\nC3378 ,C3379 ,C3382 ,C3383 ,C3385 ,C3386 ,\nC3389 ,C3391 ,C3394 ,C3398 ,C3399 ,C3512 ,\nC3517 ,C3521 ,C3523 ,C3829 ,C3831 ,C3834 ,\nC3835 ,C4039 ,C4043 ,C4048 ,C4049 ,C4052 ,\nC4089 ,C4090 ,C4124 ,C4129 ,C4131 ,C4154 ,\nC4155 ,C4271 ,C4273 ,C4278 ,C4280 ,C4281 ,\nC4359 ,C4363 ,C4365 ,C4368 ,C4369 ,C4374 ,"];50[shape=box, label="id:50 level: 8\n29: V36 V71 V81 V84 V100 \nV117 V128 V132 V135 V152 V177 \nV178 V182 V187 V198 V212 V214 \nV219 V224 V228 V242 V246 V256 \nV265 V282 V290 V291 V299 V313 \n162: C829( V36 V71 ) C831( V36 V81 ) C834( V36 V128 ) C835( V36 V135 ) C838( V36 V177 ) \nC839( V36 V187 ) C840( V36 V214 ) C842( V36 V256 ) C847( V36 V290 ) C850( V36 V313 ) C1651( V71 V81 ) \nC1653( V71 V100 ) C1657( V71 V128 ) C1658( V71 V135 ) C1661( V71 V177 ) C1662( V71 V187 ) C1665( V71 V214 ) \nC1666( V71 V256 ) C1668( V71 V290 ) C1671( V71 V313 ) C1881( V81 V84 ) C1882( V81 V100 ) C1883( V81 V117 ) \nC1884( V81 V128 ) C1885( V81 V132 ) C1886( V81 V135 ) C1887( V81 V152 ) C1888( V81 V177 ) C1889( V81 V178 ) \nC1890( V81 V182 ) C1891( V81 V187 ) C1892( V81 V198 ) C1893( V81 V212 ) C1894( V81 V214 ) C1895( V81 V219 ) \nC1896( V81 V224 ) C1897( V81 V228 ) C1898( V81 V242 ) C1899( V81 V246 ) C1900( V81 V256 ) C1901( V81 V265 ) \nC1902( V81 V282 ) C1903( V81 V290 ) C1904( V81 V291 ) C1905( V81 V299 ) C1906( V81 V313 ) C1956( V84 V132 ) \nC1957( V84 V135 ) C1958( V84 V152 ) C1961( V84 V178 ) C1964( V84 V198 ) C1966( V84 V212 ) C1968( V84 V242 ) \nC1971( V84 V291 ) C1975( V84 V313 ) C2287( V100 V117 ) C2290( V100 V182 ) C2293( V100 V219 ) C2294( V100 V224 ) \nC2295( V100 V228 ) C2297( V100 V246 ) C2298( V100 V265 ) C2299( V100 V282 ) C2300( V100 V299 ) C2603( V117 V152 ) \nC2605( V117 V182 ) C2609( V117 V219 ) C2610( V117 V224 ) C2611( V117 V228 ) C2612( V117 V246 ) C2614( V117 V265 ) \nC2617( V117 V282 ) C2620( V117 V299 ) C2792( V128 V135 ) C2797( V128 V177 ) C2799( V128 V187 ) C2801( V128 V212 ) \nC2802( V128 V214 ) C2806( V128 V256 ) C2808( V128 V290 ) C2809( V128 V313 ) C2856( V132 V135 ) C2858( V132 V152 ) \nC2863( V132 V178 ) C2864( V132 V198 ) C2866( V132 V212 ) C2869( V132 V242 ) C2873( V132 V291 ) C2913( V135 V152 ) \nC2914( V135 V177 ) C2915( V135 V178 ) C2916( V135 V187 ) C2918( V135 V198 ) C2921( V135 V212 ) C2922( V135 V214 ) \nC2924( V135 V242 ) C2925( V135 V256 ) C2927( V135 V290 ) C2928( V135 V291 ) C2929( V135 V313 ) C3172( V152 V178 ) \nC3175( V152 V198 ) C3178( V152 V212 ) C3179( V152 V242 ) C3184( V152 V291 ) C3543( V177 V187 ) C3545( V177 V214 ) \nC3547( V177 V256 ) C3550( V177 V290 ) C3553( V177 V313 ) C3557( V178 V198 ) C3558( V178 V212 ) C3559( V178 V228 ) \nC3562( V178 V242 ) C3567( V178 V291 ) C3601( V182 V219 ) C3603( V182 V224 ) C3604( V182 V228 ) C3606( V182 V246 ) \nC3608( V182 V265 ) C3610( V182 V282 ) C3611( V182 V290 ) C3612( V182 V299 ) C3666( V187 V198 ) C3668( V187 V214 ) \nC3671( V187 V256 ) C3675( V187 V290 ) C3676( V187 V313 ) C3790( V198 V212 ) C3793( V198 V242 ) C3797( V198 V291 ) \nC3909( V212 V214 ) C3911( V212 V242 ) C3913( V212 V291 ) C3925( V214 V256 ) C3928( V214 V290 ) C3930( V214 V313 ) \nC3970( V219 V224 ) C3971( V219 V228 ) C3973( V219 V246 ) C3975( V219 V265 ) C3977(</w:t>
      </w:r>
    </w:p>
    <w:p>
      <w:pPr>
        <w:pStyle w:val="PreformattedText"/>
        <w:bidi w:val="0"/>
        <w:spacing w:before="0" w:after="0"/>
        <w:jc w:val="left"/>
        <w:rPr/>
      </w:pPr>
      <w:r>
        <w:rPr/>
        <w:t xml:space="preserve"> </w:t>
      </w:r>
      <w:r>
        <w:rPr/>
        <w:t>V219 V282 ) C3980( V219 V299 ) \nC4014( V224 V228 ) C4017( V224 V246 ) C4018( V224 V265 ) C4019( V224 V282 ) C4020( V224 V299 ) C4056( V228 V246 ) \nC4060( V228 V265 ) C4062( V228 V282 ) C4064( V228 V299 ) C4160( V242 V291 ) C4182( V246 V265 ) C4187( V246 V282 ) \nC4188( V246 V299 ) C4241( V256 V290 ) C4245( V256 V313 ) C4290( V265 V282 ) C4293( V265 V299 ) C4345( V282 V299 ) \nC4366( V290 V313 ) "];40-&gt;50[label="28: V36 V71 V84 V100 V117 \nV128 V132 V135 V152 V177 V178 \nV182 V187 V198 V212 V214 V219 \nV224 V228 V242 V246 V256 V265 \nV282 V290 V291 V299 V313 \n134: C829 ,C834 ,C835 ,C838 ,C839 ,\nC840 ,C842 ,C847 ,C850 ,C1653 ,C1657 ,\nC1658 ,C1661 ,C1662 ,C1665 ,C1666 ,C1668 ,\nC1671 ,C1956 ,C1957 ,C1958 ,C1961 ,C1964 ,\nC1966 ,C1968 ,C1971 ,C1975 ,C2287 ,C2290 ,\nC2293 ,C2294 ,C2295 ,C2297 ,C2298 ,C2299 ,\nC2300 ,C2603 ,C2605 ,C2609 ,C2610 ,C2611 ,\nC2612 ,C2614 ,C2617 ,C2620 ,C2792 ,C2797 ,\nC2799 ,C2801 ,C2802 ,C2806 ,C2808 ,C2809 ,\nC2856 ,C2858 ,C2863 ,C2864 ,C2866 ,C2869 ,\nC2873 ,C2913 ,C2914 ,C2915 ,C2916 ,C2918 ,\nC2921 ,C2922 ,C2924 ,C2925 ,C2927 ,C2928 ,\nC2929 ,C3172 ,C3175 ,C3178 ,C3179 ,C3184 ,\nC3543 ,C3545 ,C3547 ,C3550 ,C3553 ,C3557 ,\nC3558 ,C3559 ,C3562 ,C3567 ,C3601 ,C3603 ,\nC3604 ,C3606 ,C3608 ,C3610 ,C3611 ,C3612 ,\nC3666 ,C3668 ,C3671 ,C3675 ,C3676 ,C3790 ,\nC3793 ,C3797 ,C3909 ,C3911 ,C3913 ,C3925 ,\nC3928 ,C3930 ,C3970 ,C3971 ,C3973 ,C3975 ,\nC3977 ,C3980 ,C4014 ,C4017 ,C4018 ,C4019 ,\nC4020 ,C4056 ,C4060 ,C4062 ,C4064 ,C4160 ,\nC4182 ,C4187 ,C4188 ,C4241 ,C4245 ,C4290 ,\nC4293 ,C4345 ,C4366 ,"];51[shape=box, label="id:51 level: 8\n28: V32 V41 V70 V78 V82 \nV83 V98 V121 V122 V123 V127 \nV128 V141 V148 V155 V173 V186 \nV193 V196 V220 V222 V254 V265 \nV275 V287 V298 V300 V301 \n166: C729( V32 V41 ) C733( V32 V70 ) C736( V32 V123 ) C737( V32 V127 ) C738( V32 V128 ) \nC740( V32 V155 ) C746( V32 V220 ) C747( V32 V222 ) C752( V32 V275 ) C941( V41 V70 ) C942( V41 V78 ) \nC943( V41 V82 ) C944( V41 V83 ) C945( V41 V98 ) C946( V41 V121 ) C947( V41 V122 ) C948( V41 V123 ) \nC949( V41 V127 ) C950( V41 V128 ) C951( V41 V141 ) C952( V41 V148 ) C953( V41 V155 ) C954( V41 V173 ) \nC955( V41 V186 ) C956( V41 V193 ) C957( V41 V196 ) C958( V41 V220 ) C959( V41 V222 ) C960( V41 V254 ) \nC961( V41 V265 ) C962( V41 V275 ) C963( V41 V287 ) C964( V41 V298 ) C965( V41 V300 ) C966( V41 V301 ) \nC1638( V70 V123 ) C1640( V70 V127 ) C1641( V70 V128 ) C1643( V70 V155 ) C1646( V70 V220 ) C1647( V70 V222 ) \nC1649( V70 V275 ) C1810( V78 V82 ) C1814( V78 V121 ) C1815( V78 V122 ) C1816( V78 V141 ) C1817( V78 V148 ) \nC1820( V78 V173 ) C1824( V78 V220 ) C1827( V78 V265 ) C1829( V78 V298 ) C1910( V82 V121 ) C1911( V82 V122 ) \nC1915( V82 V141 ) C1916( V82 V148 ) C1919( V82 V173 ) C1926( V82 V220 ) C1929( V82 V265 ) C1932( V82 V298 ) \nC1936( V83 V98 ) C1937( V83 V127 ) C1940( V83 V173 ) C1942( V83 V186 ) C1944( V83 V193 ) C1945( V83 V196 ) \nC1947( V83 V254 ) C1949( V83 V287 ) C1951( V83 V300 ) C1952( V83 V301 ) C2244( V98 V121 ) C2246( V98 V127 ) \nC2250( V98 V186 ) C2251( V98 V193 ) C2252( V98 V196 ) C2255( V98 V254 ) C2260( V98 V287 ) C2261( V98 V300 ) \nC2262( V98 V301 ) C2673( V121 V122 ) C2675( V121 V141 ) C2676( V121 V148 ) C2678( V121 V173 ) C2682( V121 V220 ) \nC2685( V121 V265 ) C2687( V121 V298 ) C2689( V122 V141 ) C2690( V122 V148 ) C2694( V122 V173 ) C2697( V122 V196 ) \nC2701( V122 V220 ) C2703( V122 V265 ) C2705( V122 V275 ) C2707( V122 V298 ) C2711( V123 V127 ) C2712( V123 V128 ) \nC2714( V123 V155 ) C2716( V123 V220 ) C2717( V123 V222 ) C2723( V123 V275 ) C2725( V123 V287 ) C2773( V127 V128 ) \nC2775( V127 V155 ) C2776( V127 V186 ) C2777( V127 V193 ) C2778( V127 V196 ) C2779( V127 V220 ) C2780( V127 V222 ) \nC2782( V127 V254 ) C2784( V127 V275 ) C2787( V127 V287 ) C2789( V127 V300 ) C2790( V127 V301 ) C2795( V128 V155 ) \nC2798( V128 V186 ) C2803( V128 V220 ) C2804( V128 V222 ) C2807( V128 V275 ) C3018( V141 V148 ) C3020( V141 V173 ) \nC3026( V141 V220 ) C3029( V141 V265 ) C3034( V141 V298 ) C3118( V148 V173 ) C3121( V148 V220 ) C3125( V148 V254 ) \nC3126( V148 V265 ) C3127( V148 V287 ) C3128( V148 V298 ) C3219( V155 V220 ) C3220( V155 V222 ) C3225( V155 V275 ) \nC3226( V155 V287 ) C3482( V173 V220 ) C3485( V173 V265 ) C3487( V173 V298 ) C3653( V186 V193 ) C3654( V186 V196 ) \nC3660( V186 V254 ) C3662( V186 V287 ) C3663( V186 V300 ) C3664( V186 V301 ) C3736( V193 V196 ) C3739( V193 V254 ) \nC3740( V193 V287 ) C3742( V193 V300 ) C3743( V193 V301 ) C3770( V196 V254 ) C3772( V196 V287 ) C3775( V196 V300 ) \nC3776( V196 V301 ) C3981( V220 V222 ) C3983( V220 V265 ) C3984( V220 V275 ) C3985( V220 V287 ) C3986( V220 V298 ) \nC4002( V222 V275 ) C4229( V254 V287 ) C4231( V254 V300 ) C4232( V254 V301 ) C4289( V265 V275 ) C4292( V265 V298 ) \nC4294( V265 V301 ) C4323( V275 V301 ) C4356( V287 V300 ) C4357( V287 V301 ) C4380( V300 V301 ) "];41-&gt;51[label="27: V32 V70 V78 V82 V83 \nV98 V121 V122 V123 V127 V128 \nV141 V148 V155 V173 V186 V193 \nV196 V220 V222 V254 V265 V275 \nV287 V298 V300 V301 \n139: C733 ,C736 ,C737 ,C738 ,C740 ,\nC746 ,C747 ,C752 ,C1638 ,C1640 ,C1641 ,\nC1643 ,C1646 ,C1647 ,C1649 ,C1810 ,C1814 ,\nC1815 ,C1816 ,C1817 ,C1820 ,C1824 ,C1827 ,\nC1829 ,C1910 ,C1911 ,C1915 ,C1916 ,C1919 ,\nC1926 ,C1929 ,C1932 ,C1936 ,C1937 ,C1940 ,\nC1942 ,C1944 ,C1945 ,C1947 ,C1949 ,C1951 ,\nC1952 ,C2244 ,C2246 ,C2250 ,C2251 ,C2252 ,\nC2255 ,C2260 ,C2261 ,C2262 ,C2673 ,C2675 ,\nC2676 ,C2678 ,C2682 ,C2685 ,C2687 ,C2689 ,\nC2690 ,C2694 ,C2697 ,C2701 ,C2703 ,C2705 ,\nC2707 ,C2711 ,C2712 ,C2714 ,C2716 ,C2717 ,\nC2723 ,C2725 ,C2773 ,C2775 ,C2776 ,C2777 ,\nC2778 ,C2779 ,C2780 ,C2782 ,C2784 ,C2787 ,\nC2789 ,C2790 ,C2795 ,C2798 ,C2803 ,C2804 ,\nC2807 ,C3018 ,C3020 ,C3026 ,C3029 ,C3034 ,\nC3118 ,C3121 ,C3125 ,C3126 ,C3127 ,C3128 ,\nC3219 ,C3220 ,C3225 ,C3226 ,C3482 ,C3485 ,\nC3487 ,C3653 ,C3654 ,C3660 ,C3662 ,C3663 ,\nC3664 ,C3736 ,C3739 ,C3740 ,C3742 ,C3743 ,\nC3770 ,C3772 ,C3775 ,C3776 ,C3981 ,C3983 ,\nC3984 ,C3985 ,C3986 ,C4002 ,C4229 ,C4231 ,\nC4232 ,C4289 ,C4292 ,C4294 ,C4323 ,C4356 ,\nC4357 ,C4380 ,"];52[shape=box, label="id:52 level: 8\n29: V22 V36 V42 V72 V74 \nV92 V98 V99 V104 V121 V124 \nV127 V142 V156 V165 V213 V219 \nV223 V229 V245 V261 V262 V266 \nV267 V276 V278 V293 V298 V302 \n163: C454( V22 V36 ) C458( V22 V72 ) C462( V22 V99 ) C464( V22 V127 ) C466( V22 V142 ) \nC473( V22 V245 ) C476( V22 V267 ) C477( V22 V276 ) C478( V22 V278 ) C481( V22 V293 ) C830( V36 V72 ) \nC832( V36 V99 ) C833( V36 V127 ) C836( V36 V142 ) C841( V36 V245 ) C843( V36 V267 ) C845( V36 V276 ) \nC846( V36 V278 ) C848( V36 V293 ) C971( V42 V72 ) C973( V42 V104 ) C976( V42 V165 ) C980( V42 V213 ) \nC982( V42 V219 ) C983( V42 V223 ) C984( V42 V229 ) C985( V42 V262 ) C986( V42 V266 ) C989( V42 V298 ) \nC1672( V72 V74 ) C1673( V72 V92 ) C1674( V72 V98 ) C1675( V72 V99 ) C1676( V72 V104 ) C1677( V72 V121 ) \nC1678( V72 V124 ) C1679( V72 V127 ) C1680( V72 V142 ) C1681( V72 V156 ) C1682( V72 V165 ) C1683( V72 V213 ) \nC1684( V72 V219 ) C1685( V72 V223 ) C1686( V72 V229 ) C1687( V72 V245 ) C1688( V72 V261 ) C1689( V72 V262 ) \nC1690( V72 V266 ) C1691( V72 V267 ) C1692( V72 V276 ) C1693( V72 V278 ) C1694( V72 V293 ) C1695( V72 V298 ) \nC1696( V72 V302 ) C1717( V74 V92 ) C1719( V74 V98 ) C1721( V74 V121 ) C1722( V74 V124 ) C1726( V74 V156 ) \nC1732( V74 V229 ) C1735( V74 V261 ) C1738( V74 V302 ) C2125( V92 V98 ) C2128( V92 V121 ) C2129( V92 V124 ) \nC2132( V92 V156 ) C2137( V92 V229 ) C2140( V92 V261 ) C2141( V92 V262 ) C2144( V92 V302 ) C2244( V98 V121 ) \nC2245( V98 V124 ) C2246( V98 V127 ) C2247( V98 V156 ) C2254( V98 V229 ) C2257( V98 V261 ) C2263( V98 V302 ) \nC2265( V99 V127 ) C2268( V99 V142 ) C2276( V99 V245 ) C2278( V99 V267 ) C2279( V99 V276 ) C2280( V99 V278 ) \nC2282( V99 V293 ) C2357( V104 V165 ) C2360( V104 V213 ) C2361( V104 V219 ) C2362( V104 V223 ) C2363( V104 V229 ) \nC2366( V104 V262 ) C2367( V104 V266 ) C2368( V104 V276 ) C2369( V104 V298 ) C2674( V121 V124 ) C2677( V121 V156 ) \nC2683( V121 V229 ) C2684( V121 V261 ) C2686( V121 V267 ) C2687( V121 V298 ) C2688( V121 V302 ) C2729( V124 V142 ) \nC2730( V124 V156 ) C2735( V124 V229 ) C2736( V124 V261 ) C2737( V124 V267 ) C2739( V124 V302 ) C2774( V127 V142 ) \nC2781( V127 V245 ) C2783( V127 V267 ) C2785( V127 V276 ) C2786( V127 V278 ) C2788( V127 V293 ) C3045( V142 V245 ) \nC3048( V142 V267 ) C3049( V142 V276 ) C3050( V142 V278 ) C3051( V142 V293 ) C3235( V156 V229 ) C3238( V156 V261 ) \nC3244( V156 V302 ) C3370( V165 V213 ) C3371( V165 V219 ) C3372( V165 V223 ) C3374( V165 V229 ) C3378( V165 V262 ) \nC3380( V165 V266 ) C3384( V165 V298 ) C3914( V213 V219 ) C3915( V213 V223 ) C3917( V213 V229 ) C3918( V213 V261 ) \nC3919( V213 V262 ) C3920( V213 V266 ) C3923( V213 V298 ) C3969( V219 V223 ) C3972( V219 V229 ) C3974( V219 V262 ) \nC3976( V219 V266 ) C3979( V219 V298 ) C4003( V223 V229 ) C4005( V223 V262 ) C4006( V223 V266 ) C4011( V223 V298 ) \nC4068( V229 V261 ) C4069( V229 V262 ) C4070( V229 V266 ) C4072( V229 V298 ) C4073( V229 V302 ) C4172( V245 V267 ) \nC4173( V245 V276 ) C4174( V245 V278 ) C4178( V245 V293 ) C4267( V261 V302 ) C4269( V262 V266 ) C4272( V262 V298 ) \nC4296( V266 V298 ) C4297( V267 V276 ) C4298( V267 V278 ) C4299( V267 V293 ) C4326( V276 V278 ) C4328( V276 V293 ) \nC4334( V278 V293 ) C4370( V293 V302 ) "];41-&gt;52[label="28: V22 V36 V42 V74 V92 \nV98 V99 V104 V121 V124 V127 \nV142 V156 V165 V213 V219 V223 \nV229 V245 V261 V262 V266 V267 \nV276 V278 V293 V298 V302 \n135: C454 ,C462 ,C464 ,C466 ,C473 ,\nC476 ,C477 ,C478 ,C481 ,C832 ,C833 ,\nC836 ,C841 ,C843 ,C845 ,C846 ,C848 ,\nC973 ,C976 ,C980 ,C982 ,C983 ,C984 ,\nC985 ,C986 ,C989 ,C1717 ,C1719 ,C1721 ,\nC1722 ,C1726 ,C1732 ,C1735 ,C1738 ,C2125 ,\nC2128 ,C2129 ,C2132 ,C2137 ,C2140 ,C2141 ,\nC2144 ,C2244 ,C2245 ,C2246 ,C2247 ,C2254 ,\nC2257 ,C2263 ,C2265 ,C2268 ,C2276 ,C2278 ,\nC2279 ,C2280 ,C2282 ,C2357 ,C2360 ,C2361 ,\nC2362 ,C2363 ,C2366 ,C2367 ,C2368 ,C2369 ,\nC2674 ,C2677 ,C2683 ,C2684 ,C2686 ,C2687 ,\nC2688 ,C2729 ,C2730</w:t>
      </w:r>
    </w:p>
    <w:p>
      <w:pPr>
        <w:pStyle w:val="PreformattedText"/>
        <w:bidi w:val="0"/>
        <w:spacing w:before="0" w:after="0"/>
        <w:jc w:val="left"/>
        <w:rPr/>
      </w:pPr>
      <w:r>
        <w:rPr/>
        <w:t xml:space="preserve"> </w:t>
      </w:r>
      <w:r>
        <w:rPr/>
        <w:t>,C2735 ,C2736 ,C2737 ,\nC2739 ,C2774 ,C2781 ,C2783 ,C2785 ,C2786 ,\nC2788 ,C3045 ,C3048 ,C3049 ,C3050 ,C3051 ,\nC3235 ,C3238 ,C3244 ,C3370 ,C3371 ,C3372 ,\nC3374 ,C3378 ,C3380 ,C3384 ,C3914 ,C3915 ,\nC3917 ,C3918 ,C3919 ,C3920 ,C3923 ,C3969 ,\nC3972 ,C3974 ,C3976 ,C3979 ,C4003 ,C4005 ,\nC4006 ,C4011 ,C4068 ,C4069 ,C4070 ,C4072 ,\nC4073 ,C4172 ,C4173 ,C4174 ,C4178 ,C4267 ,\nC4269 ,C4272 ,C4296 ,C4297 ,C4298 ,C4299 ,\nC4326 ,C4328 ,C4334 ,C4370 ,"];53[shape=box, label="id:53 level: 8\n28: V21 V24 V25 V42 V46 \nV52 V58 V79 V94 V103 V112 \nV116 V129 V134 V140 V146 V191 \nV199 V207 V213 V221 V232 V258 \nV263 V273 V277 V283 V285 \n164: C425( V21 V42 ) C426( V21 V46 ) C429( V21 V52 ) C430( V21 V58 ) C434( V21 V94 ) \nC438( V21 V129 ) C440( V21 V146 ) C443( V21 V199 ) C444( V21 V213 ) C445( V21 V232 ) C449( V21 V277 ) \nC517( V24 V58 ) C519( V24 V79 ) C524( V24 V116 ) C526( V24 V129 ) C527( V24 V134 ) C528( V24 V140 ) \nC533( V24 V207 ) C534( V24 V258 ) C536( V24 V273 ) C537( V24 V283 ) C546( V25 V58 ) C550( V25 V103 ) \nC551( V25 V112 ) C553( V25 V129 ) C557( V25 V191 ) C558( V25 V213 ) C559( V25 V221 ) C561( V25 V232 ) \nC564( V25 V263 ) C565( V25 V273 ) C567( V25 V285 ) C967( V42 V46 ) C968( V42 V52 ) C969( V42 V58 ) \nC972( V42 V94 ) C974( V42 V129 ) C975( V42 V146 ) C979( V42 V199 ) C980( V42 V213 ) C987( V42 V277 ) \nC988( V42 V283 ) C1065( V46 V52 ) C1068( V46 V58 ) C1071( V46 V94 ) C1073( V46 V129 ) C1076( V46 V146 ) \nC1080( V46 V199 ) C1081( V46 V213 ) C1087( V46 V277 ) C1212( V52 V58 ) C1215( V52 V94 ) C1218( V52 V116 ) \nC1219( V52 V129 ) C1221( V52 V140 ) C1222( V52 V146 ) C1227( V52 V199 ) C1230( V52 V213 ) C1234( V52 V277 ) \nC1355( V58 V79 ) C1356( V58 V94 ) C1357( V58 V103 ) C1358( V58 V112 ) C1359( V58 V116 ) C1360( V58 V129 ) \nC1361( V58 V134 ) C1362( V58 V140 ) C1363( V58 V146 ) C1364( V58 V191 ) C1365( V58 V199 ) C1366( V58 V207 ) \nC1367( V58 V213 ) C1368( V58 V221 ) C1369( V58 V232 ) C1370( V58 V258 ) C1371( V58 V263 ) C1372( V58 V273 ) \nC1373( V58 V277 ) C1374( V58 V283 ) C1375( V58 V285 ) C1833( V79 V116 ) C1834( V79 V129 ) C1835( V79 V134 ) \nC1837( V79 V140 ) C1846( V79 V207 ) C1850( V79 V258 ) C1852( V79 V273 ) C1853( V79 V283 ) C2169( V94 V129 ) \nC2171( V94 V146 ) C2177( V94 V199 ) C2178( V94 V213 ) C2180( V94 V232 ) C2185( V94 V277 ) C2187( V94 V285 ) \nC2334( V103 V112 ) C2335( V103 V129 ) C2338( V103 V191 ) C2342( V103 V221 ) C2344( V103 V232 ) C2347( V103 V263 ) \nC2349( V103 V285 ) C2506( V112 V129 ) C2515( V112 V191 ) C2517( V112 V221 ) C2518( V112 V232 ) C2521( V112 V263 ) \nC2523( V112 V285 ) C2582( V116 V129 ) C2583( V116 V134 ) C2584( V116 V140 ) C2591( V116 V207 ) C2592( V116 V258 ) \nC2596( V116 V273 ) C2598( V116 V283 ) C2810( V129 V134 ) C2811( V129 V140 ) C2812( V129 V146 ) C2813( V129 V191 ) \nC2814( V129 V199 ) C2815( V129 V207 ) C2816( V129 V213 ) C2817( V129 V221 ) C2818( V129 V232 ) C2819( V129 V258 ) \nC2820( V129 V263 ) C2821( V129 V273 ) C2822( V129 V277 ) C2823( V129 V283 ) C2824( V129 V285 ) C2894( V134 V140 ) \nC2900( V134 V207 ) C2904( V134 V258 ) C2907( V134 V273 ) C2908( V134 V283 ) C3006( V140 V207 ) C3010( V140 V258 ) \nC3012( V140 V273 ) C3013( V140 V283 ) C3090( V146 V199 ) C3091( V146 V213 ) C3095( V146 V273 ) C3096( V146 V277 ) \nC3713( V191 V221 ) C3714( V191 V232 ) C3719( V191 V263 ) C3720( V191 V285 ) C3800( V199 V213 ) C3805( V199 V273 ) \nC3806( V199 V277 ) C3870( V207 V258 ) C3871( V207 V273 ) C3872( V207 V283 ) C3921( V213 V273 ) C3922( V213 V277 ) \nC3989( V221 V232 ) C3994( V221 V263 ) C3995( V221 V285 ) C4097( V232 V263 ) C4100( V232 V285 ) C4250( V258 V273 ) \nC4252( V258 V283 ) C4276( V263 V285 ) C4317( V273 V283 ) "];42-&gt;53[label="26: V21 V24 V25 V42 V46 \nV52 V79 V94 V103 V112 V116 \nV134 V140 V146 V191 V199 V207 \nV213 V221 V232 V258 V263 V273 \nV277 V283 V285 \n111: C425 ,C426 ,C429 ,C434 ,C440 ,\nC443 ,C444 ,C445 ,C449 ,C519 ,C524 ,\nC527 ,C528 ,C533 ,C534 ,C536 ,C537 ,\nC550 ,C551 ,C557 ,C558 ,C559 ,C561 ,\nC564 ,C565 ,C567 ,C967 ,C968 ,C972 ,\nC975 ,C979 ,C980 ,C987 ,C988 ,C1065 ,\nC1071 ,C1076 ,C1080 ,C1081 ,C1087 ,C1215 ,\nC1218 ,C1221 ,C1222 ,C1227 ,C1230 ,C1234 ,\nC1833 ,C1835 ,C1837 ,C1846 ,C1850 ,C1852 ,\nC1853 ,C2171 ,C2177 ,C2178 ,C2180 ,C2185 ,\nC2187 ,C2334 ,C2338 ,C2342 ,C2344 ,C2347 ,\nC2349 ,C2515 ,C2517 ,C2518 ,C2521 ,C2523 ,\nC2583 ,C2584 ,C2591 ,C2592 ,C2596 ,C2598 ,\nC2894 ,C2900 ,C2904 ,C2907 ,C2908 ,C3006 ,\nC3010 ,C3012 ,C3013 ,C3090 ,C3091 ,C3095 ,\nC3096 ,C3713 ,C3714 ,C3719 ,C3720 ,C3800 ,\nC3805 ,C3806 ,C3870 ,C3871 ,C3872 ,C3921 ,\nC3922 ,C3989 ,C3994 ,C3995 ,C4097 ,C4100 ,\nC4250 ,C4252 ,C4276 ,C4317 ,"];54[shape=box, label="id:54 level: 8\n28: V27 V30 V39 V42 V69 \nV80 V117 V122 V141 V147 V152 \nV162 V172 V175 V176 V188 V190 \nV196 V200 V201 V206 V214 V219 \nV278 V283 V296 V298 V308 \n156: C597( V27 V30 ) C598( V27 V39 ) C599( V27 V42 ) C601( V27 V69 ) C609( V27 V172 ) \nC611( V27 V188 ) C613( V27 V214 ) C620( V27 V283 ) C622( V27 V298 ) C677( V30 V39 ) C678( V30 V42 ) \nC681( V30 V69 ) C687( V30 V141 ) C689( V30 V172 ) C691( V30 V188 ) C694( V30 V214 ) C699( V30 V283 ) \nC701( V30 V298 ) C896( V39 V42 ) C897( V39 V69 ) C902( V39 V172 ) C904( V39 V176 ) C907( V39 V188 ) \nC912( V39 V214 ) C918( V39 V283 ) C919( V39 V298 ) C970( V42 V69 ) C977( V42 V172 ) C978( V42 V188 ) \nC981( V42 V214 ) C982( V42 V219 ) C988( V42 V283 ) C989( V42 V298 ) C1606( V69 V80 ) C1607( V69 V117 ) \nC1608( V69 V122 ) C1609( V69 V141 ) C1610( V69 V147 ) C1611( V69 V152 ) C1612( V69 V162 ) C1613( V69 V172 ) \nC1614( V69 V175 ) C1615( V69 V176 ) C1616( V69 V188 ) C1617( V69 V190 ) C1618( V69 V196 ) C1619( V69 V200 ) \nC1620( V69 V201 ) C1621( V69 V206 ) C1622( V69 V214 ) C1623( V69 V219 ) C1624( V69 V278 ) C1625( V69 V283 ) \nC1626( V69 V296 ) C1627( V69 V298 ) C1628( V69 V308 ) C1859( V80 V122 ) C1862( V80 V162 ) C1864( V80 V175 ) \nC1865( V80 V176 ) C1867( V80 V196 ) C1869( V80 V206 ) C1871( V80 V219 ) C1879( V80 V296 ) C2601( V117 V141 ) \nC2602( V117 V147 ) C2603( V117 V152 ) C2606( V117 V190 ) C2607( V117 V200 ) C2608( V117 V201 ) C2609( V117 V219 ) \nC2616( V117 V278 ) C2618( V117 V283 ) C2622( V117 V308 ) C2689( V122 V141 ) C2693( V122 V162 ) C2695( V122 V175 ) \nC2696( V122 V176 ) C2697( V122 V196 ) C2698( V122 V206 ) C2700( V122 V219 ) C2706( V122 V296 ) C2707( V122 V298 ) \nC3017( V141 V147 ) C3019( V141 V152 ) C3022( V141 V190 ) C3024( V141 V200 ) C3025( V141 V201 ) C3030( V141 V278 ) \nC3032( V141 V283 ) C3034( V141 V298 ) C3035( V141 V308 ) C3101( V147 V152 ) C3105( V147 V190 ) C3106( V147 V200 ) \nC3107( V147 V201 ) C3111( V147 V278 ) C3112( V147 V283 ) C3116( V147 V308 ) C3174( V152 V190 ) C3176( V152 V200 ) \nC3177( V152 V201 ) C3182( V152 V278 ) C3183( V152 V283 ) C3185( V152 V308 ) C3323( V162 V175 ) C3324( V162 V176 ) \nC3326( V162 V196 ) C3327( V162 V206 ) C3330( V162 V219 ) C3336( V162 V296 ) C3469( V172 V176 ) C3470( V172 V188 ) \nC3471( V172 V214 ) C3475( V172 V283 ) C3478( V172 V298 ) C3509( V175 V176 ) C3511( V175 V196 ) C3513( V175 V206 ) \nC3516( V175 V219 ) C3524( V175 V296 ) C3530( V176 V196 ) C3531( V176 V206 ) C3533( V176 V219 ) C3539( V176 V296 ) \nC3679( V188 V214 ) C3682( V188 V283 ) C3684( V188 V296 ) C3685( V188 V298 ) C3699( V190 V200 ) C3700( V190 V201 ) \nC3705( V190 V278 ) C3706( V190 V283 ) C3709( V190 V308 ) C3768( V196 V206 ) C3769( V196 V219 ) C3774( V196 V296 ) \nC3810( V200 V201 ) C3813( V200 V278 ) C3814( V200 V283 ) C3815( V200 V296 ) C3816( V200 V308 ) C3822( V201 V278 ) \nC3824( V201 V283 ) C3826( V201 V308 ) C3858( V206 V214 ) C3859( V206 V219 ) C3864( V206 V296 ) C3927( V214 V283 ) \nC3929( V214 V298 ) C3978( V219 V296 ) C3979( V219 V298 ) C4333( V278 V283 ) C4336( V278 V308 ) C4346( V283 V298 ) \nC4347( V283 V308 ) "];42-&gt;54[label="27: V27 V30 V39 V42 V80 \nV117 V122 V141 V147 V152 V162 \nV172 V175 V176 V188 V190 V196 \nV200 V201 V206 V214 V219 V278 \nV283 V296 V298 V308 \n129: C597 ,C598 ,C599 ,C609 ,C611 ,\nC613 ,C620 ,C622 ,C677 ,C678 ,C687 ,\nC689 ,C691 ,C694 ,C699 ,C701 ,C896 ,\nC902 ,C904 ,C907 ,C912 ,C918 ,C919 ,\nC977 ,C978 ,C981 ,C982 ,C988 ,C989 ,\nC1859 ,C1862 ,C1864 ,C1865 ,C1867 ,C1869 ,\nC1871 ,C1879 ,C2601 ,C2602 ,C2603 ,C2606 ,\nC2607 ,C2608 ,C2609 ,C2616 ,C2618 ,C2622 ,\nC2689 ,C2693 ,C2695 ,C2696 ,C2697 ,C2698 ,\nC2700 ,C2706 ,C2707 ,C3017 ,C3019 ,C3022 ,\nC3024 ,C3025 ,C3030 ,C3032 ,C3034 ,C3035 ,\nC3101 ,C3105 ,C3106 ,C3107 ,C3111 ,C3112 ,\nC3116 ,C3174 ,C3176 ,C3177 ,C3182 ,C3183 ,\nC3185 ,C3323 ,C3324 ,C3326 ,C3327 ,C3330 ,\nC3336 ,C3469 ,C3470 ,C3471 ,C3475 ,C3478 ,\nC3509 ,C3511 ,C3513 ,C3516 ,C3524 ,C3530 ,\nC3531 ,C3533 ,C3539 ,C3679 ,C3682 ,C3684 ,\nC3685 ,C3699 ,C3700 ,C3705 ,C3706 ,C3709 ,\nC3768 ,C3769 ,C3774 ,C3810 ,C3813 ,C3814 ,\nC3815 ,C3816 ,C3822 ,C3824 ,C3826 ,C3858 ,\nC3859 ,C3864 ,C3927 ,C3929 ,C3978 ,C3979 ,\nC4333 ,C4336 ,C4346 ,C4347 ,"];55[shape=box, label="id:55 level: 8\n34: V28 V63 V64 V70 V71 \nV83 V84 V87 V90 V92 V100 \nV103 V104 V111 V139 V148 V151 \nV152 V171 V179 V195 V206 V207 \nV208 V220 V230 V233 V247 V260 \nV268 V281 V287 V300 V309 \n175: C629( V28 V84 ) C630( V28 V103 ) C637( V28 V171 ) C639( V28 V206 ) C640( V28 V208 ) \nC642( V28 V230 ) C644( V28 V260 ) C647( V28 V281 ) C650( V28 V300 ) C1466( V63 V64 ) C1467( V63 V83 ) \nC1468( V63 V87 ) C1469( V63 V90 ) C1472( V63 V139 ) C1474( V63 V152 ) C1478( V63 V179 ) C1484( V63 V247 ) \nC1488( V63 V268 ) C1494( V64 V83 ) C1495( V64 V87 ) C1496( V64 V90 ) C1501( V64 V139 ) C1502( V64 V152 ) \nC1506( V64 V179 ) C1509( V64 V247 ) C1510( V64 V268 ) C1629( V70 V71 ) C1630( V70 V87 ) C1631( V70 V90 ) \nC1633( V70 V100 ) C1635( V70 V104 ) C1637( V70 V111 ) C1642( V70 V151 ) C1644( V70 V207 ) C1645( V70 V208 ) \nC1646( V70 V220 ) C1650( V70 V281 ) C1652( V71 V90 ) C1653( V71 V100 ) C1654( V71 V104 ) C1655( V71 V111 ) \nC1659( V71 V151 ) C1663( V71 V207 ) C1664( V71 V208 ) C1933( V83 V84 ) C1934( V83 V87 ) C1935( V83 V90 ) \nC1938( V83 V139 ) C1939( V83 V152 ) C1941( V83 V179 ) C1946( V83 V247</w:t>
      </w:r>
    </w:p>
    <w:p>
      <w:pPr>
        <w:pStyle w:val="PreformattedText"/>
        <w:bidi w:val="0"/>
        <w:spacing w:before="0" w:after="0"/>
        <w:jc w:val="left"/>
        <w:rPr/>
      </w:pPr>
      <w:r>
        <w:rPr/>
        <w:t xml:space="preserve"> </w:t>
      </w:r>
      <w:r>
        <w:rPr/>
        <w:t>) C1948( V83 V268 ) C1949( V83 V287 ) \nC1951( V83 V300 ) C1955( V84 V103 ) C1958( V84 V152 ) C1959( V84 V171 ) C1962( V84 V179 ) C1965( V84 V206 ) \nC1967( V84 V230 ) C1969( V84 V260 ) C1970( V84 V281 ) C1973( V84 V300 ) C2019( V87 V90 ) C2026( V87 V139 ) \nC2028( V87 V152 ) C2030( V87 V179 ) C2034( V87 V247 ) C2036( V87 V268 ) C2037( V87 V281 ) C2039( V87 V309 ) \nC2084( V90 V92 ) C2085( V90 V100 ) C2086( V90 V103 ) C2087( V90 V104 ) C2088( V90 V111 ) C2089( V90 V139 ) \nC2090( V90 V148 ) C2091( V90 V151 ) C2092( V90 V152 ) C2093( V90 V179 ) C2094( V90 V195 ) C2095( V90 V207 ) \nC2096( V90 V208 ) C2097( V90 V220 ) C2098( V90 V233 ) C2099( V90 V247 ) C2100( V90 V268 ) C2101( V90 V287 ) \nC2102( V90 V309 ) C2126( V92 V103 ) C2131( V92 V148 ) C2135( V92 V195 ) C2136( V92 V220 ) C2138( V92 V233 ) \nC2142( V92 V287 ) C2146( V92 V309 ) C2284( V100 V104 ) C2286( V100 V111 ) C2289( V100 V151 ) C2291( V100 V207 ) \nC2292( V100 V208 ) C2336( V103 V148 ) C2337( V103 V171 ) C2339( V103 V195 ) C2340( V103 V206 ) C2341( V103 V220 ) \nC2343( V103 V230 ) C2345( V103 V233 ) C2346( V103 V260 ) C2348( V103 V281 ) C2350( V103 V287 ) C2351( V103 V300 ) \nC2352( V103 V309 ) C2353( V104 V111 ) C2356( V104 V151 ) C2358( V104 V207 ) C2359( V104 V208 ) C2491( V111 V151 ) \nC2496( V111 V207 ) C2497( V111 V208 ) C2499( V111 V230 ) C2502( V111 V260 ) C2985( V139 V152 ) C2989( V139 V179 ) \nC2995( V139 V247 ) C2997( V139 V268 ) C3119( V148 V195 ) C3121( V148 V220 ) C3123( V148 V233 ) C3127( V148 V287 ) \nC3130( V148 V309 ) C3163( V151 V195 ) C3165( V151 V207 ) C3166( V151 V208 ) C3171( V151 V300 ) C3173( V152 V179 ) \nC3180( V152 V247 ) C3181( V152 V268 ) C3456( V171 V206 ) C3457( V171 V207 ) C3458( V171 V208 ) C3461( V171 V230 ) \nC3462( V171 V233 ) C3465( V171 V260 ) C3466( V171 V281 ) C3468( V171 V300 ) C3572( V179 V247 ) C3574( V179 V268 ) \nC3757( V195 V220 ) C3758( V195 V233 ) C3763( V195 V287 ) C3764( V195 V300 ) C3766( V195 V309 ) C3860( V206 V230 ) \nC3862( V206 V260 ) C3863( V206 V281 ) C3865( V206 V300 ) C3866( V207 V208 ) C3875( V208 V233 ) C3982( V220 V233 ) \nC3985( V220 V287 ) C3987( V220 V309 ) C4077( V230 V260 ) C4081( V230 V281 ) C4082( V230 V300 ) C4105( V233 V287 ) \nC4108( V233 V309 ) C4192( V247 V268 ) C4194( V247 V309 ) C4260( V260 V281 ) C4263( V260 V300 ) C4343( V281 V300 ) \nC4356( V287 V300 ) C4358( V287 V309 ) "];43-&gt;55[label="33: V28 V63 V64 V70 V71 \nV83 V84 V87 V92 V100 V103 \nV104 V111 V139 V148 V151 V152 \nV171 V179 V195 V206 V207 V208 \nV220 V230 V233 V247 V260 V268 \nV281 V287 V300 V309 \n150: C629 ,C630 ,C637 ,C639 ,C640 ,\nC642 ,C644 ,C647 ,C650 ,C1466 ,C1467 ,\nC1468 ,C1472 ,C1474 ,C1478 ,C1484 ,C1488 ,\nC1494 ,C1495 ,C1501 ,C1502 ,C1506 ,C1509 ,\nC1510 ,C1629 ,C1630 ,C1633 ,C1635 ,C1637 ,\nC1642 ,C1644 ,C1645 ,C1646 ,C1650 ,C1653 ,\nC1654 ,C1655 ,C1659 ,C1663 ,C1664 ,C1933 ,\nC1934 ,C1938 ,C1939 ,C1941 ,C1946 ,C1948 ,\nC1949 ,C1951 ,C1955 ,C1958 ,C1959 ,C1962 ,\nC1965 ,C1967 ,C1969 ,C1970 ,C1973 ,C2026 ,\nC2028 ,C2030 ,C2034 ,C2036 ,C2037 ,C2039 ,\nC2126 ,C2131 ,C2135 ,C2136 ,C2138 ,C2142 ,\nC2146 ,C2284 ,C2286 ,C2289 ,C2291 ,C2292 ,\nC2336 ,C2337 ,C2339 ,C2340 ,C2341 ,C2343 ,\nC2345 ,C2346 ,C2348 ,C2350 ,C2351 ,C2352 ,\nC2353 ,C2356 ,C2358 ,C2359 ,C2491 ,C2496 ,\nC2497 ,C2499 ,C2502 ,C2985 ,C2989 ,C2995 ,\nC2997 ,C3119 ,C3121 ,C3123 ,C3127 ,C3130 ,\nC3163 ,C3165 ,C3166 ,C3171 ,C3173 ,C3180 ,\nC3181 ,C3456 ,C3457 ,C3458 ,C3461 ,C3462 ,\nC3465 ,C3466 ,C3468 ,C3572 ,C3574 ,C3757 ,\nC3758 ,C3763 ,C3764 ,C3766 ,C3860 ,C3862 ,\nC3863 ,C3865 ,C3866 ,C3875 ,C3982 ,C3985 ,\nC3987 ,C4077 ,C4081 ,C4082 ,C4105 ,C4108 ,\nC4192 ,C4194 ,C4260 ,C4263 ,C4343 ,C4356 ,\nC4358 ,"];56[shape=box, label="id:56 level: 8\n36: V20 V22 V29 V39 V46 \nV47 V54 V55 V85 V86 V94 \nV107 V108 V123 V131 V144 V145 \nV146 V168 V174 V176 V178 V183 \nV192 V194 V197 V228 V232 V247 \nV248 V259 V261 V274 V277 V288 \nV309 \n189: C395( V20 V55 ) C403( V20 V107 ) C404( V20 V108 ) C405( V20 V123 ) C409( V20 V144 ) \nC412( V20 V194 ) C416( V20 V248 ) C418( V20 V261 ) C420( V20 V277 ) C455( V22 V46 ) C456( V22 V54 ) \nC459( V22 V85 ) C460( V22 V86 ) C465( V22 V131 ) C467( V22 V145 ) C468( V22 V146 ) C470( V22 V194 ) \nC475( V22 V259 ) C479( V22 V288 ) C653( V29 V47 ) C656( V29 V94 ) C661( V29 V168 ) C664( V29 V183 ) \nC666( V29 V197 ) C667( V29 V232 ) C669( V29 V247 ) C673( V29 V274 ) C903( V39 V174 ) C904( V39 V176 ) \nC905( V39 V178 ) C908( V39 V192 ) C909( V39 V194 ) C914( V39 V228 ) C916( V39 V247 ) C920( V39 V309 ) \nC1066( V46 V54 ) C1067( V46 V55 ) C1069( V46 V85 ) C1070( V46 V86 ) C1071( V46 V94 ) C1074( V46 V131 ) \nC1075( V46 V145 ) C1076( V46 V146 ) C1079( V46 V194 ) C1084( V46 V259 ) C1087( V46 V277 ) C1088( V46 V288 ) \nC1096( V47 V94 ) C1102( V47 V168 ) C1103( V47 V183 ) C1105( V47 V197 ) C1109( V47 V232 ) C1111( V47 V247 ) \nC1115( V47 V274 ) C1260( V54 V85 ) C1261( V54 V86 ) C1262( V54 V107 ) C1265( V54 V131 ) C1267( V54 V145 ) \nC1268( V54 V146 ) C1274( V54 V194 ) C1279( V54 V259 ) C1281( V54 V288 ) C1286( V55 V107 ) C1287( V55 V108 ) \nC1289( V55 V123 ) C1290( V55 V144 ) C1294( V55 V194 ) C1300( V55 V248 ) C1303( V55 V261 ) C1306( V55 V277 ) \nC1976( V85 V86 ) C1978( V85 V131 ) C1980( V85 V145 ) C1981( V85 V146 ) C1984( V85 V183 ) C1985( V85 V194 ) \nC1993( V85 V259 ) C1996( V85 V288 ) C2000( V86 V131 ) C2002( V86 V145 ) C2003( V86 V146 ) C2006( V86 V194 ) \nC2012( V86 V248 ) C2015( V86 V259 ) C2017( V86 V288 ) C2171( V94 V146 ) C2172( V94 V168 ) C2173( V94 V183 ) \nC2175( V94 V197 ) C2180( V94 V232 ) C2182( V94 V247 ) C2184( V94 V274 ) C2185( V94 V277 ) C2418( V107 V108 ) \nC2419( V107 V123 ) C2422( V107 V144 ) C2425( V107 V194 ) C2429( V107 V248 ) C2431( V107 V261 ) C2434( V107 V274 ) \nC2435( V107 V277 ) C2439( V108 V123 ) C2440( V108 V144 ) C2444( V108 V194 ) C2448( V108 V248 ) C2450( V108 V259 ) \nC2451( V108 V261 ) C2452( V108 V277 ) C2713( V123 V144 ) C2715( V123 V194 ) C2718( V123 V248 ) C2720( V123 V261 ) \nC2722( V123 V274 ) C2724( V123 V277 ) C2839( V131 V145 ) C2840( V131 V146 ) C2844( V131 V194 ) C2850( V131 V259 ) \nC2853( V131 V288 ) C3067( V144 V194 ) C3070( V144 V248 ) C3072( V144 V261 ) C3073( V144 V277 ) C3075( V145 V146 ) \nC3077( V145 V194 ) C3086( V145 V259 ) C3087( V145 V288 ) C3088( V146 V192 ) C3089( V146 V194 ) C3094( V146 V259 ) \nC3096( V146 V277 ) C3099( V146 V288 ) C3413( V168 V183 ) C3414( V168 V197 ) C3416( V168 V232 ) C3418( V168 V247 ) \nC3420( V168 V274 ) C3491( V174 V176 ) C3492( V174 V178 ) C3494( V174 V192 ) C3495( V174 V194 ) C3496( V174 V197 ) \nC3500( V174 V228 ) C3502( V174 V247 ) C3503( V174 V248 ) C3508( V174 V309 ) C3527( V176 V178 ) C3528( V176 V192 ) \nC3529( V176 V194 ) C3534( V176 V228 ) C3535( V176 V247 ) C3541( V176 V309 ) C3555( V178 V192 ) C3556( V178 V194 ) \nC3559( V178 V228 ) C3563( V178 V247 ) C3568( V178 V309 ) C3615( V183 V197 ) C3618( V183 V232 ) C3619( V183 V247 ) \nC3625( V183 V274 ) C3722( V192 V194 ) C3726( V192 V228 ) C3728( V192 V247 ) C3735( V192 V309 ) C3746( V194 V228 ) \nC3747( V194 V247 ) C3748( V194 V248 ) C3750( V194 V259 ) C3751( V194 V261 ) C3752( V194 V277 ) C3753( V194 V288 ) \nC3754( V194 V309 ) C3781( V197 V232 ) C3783( V197 V247 ) C3784( V197 V248 ) C3788( V197 V274 ) C4057( V228 V247 ) \nC4061( V228 V277 ) C4065( V228 V309 ) C4094( V232 V247 ) C4098( V232 V274 ) C4193( V247 V274 ) C4194( V247 V309 ) \nC4198( V248 V261 ) C4199( V248 V277 ) C4256( V259 V288 ) C4266( V261 V277 ) "];43-&gt;56[label="35: V20 V22 V29 V39 V46 \nV47 V54 V55 V85 V86 V94 \nV107 V108 V123 V131 V144 V145 \nV146 V168 V174 V176 V178 V183 \nV192 V197 V228 V232 V247 V248 \nV259 V261 V274 V277 V288 V309 \n162: C395 ,C403 ,C404 ,C405 ,C409 ,\nC416 ,C418 ,C420 ,C455 ,C456 ,C459 ,\nC460 ,C465 ,C467 ,C468 ,C475 ,C479 ,\nC653 ,C656 ,C661 ,C664 ,C666 ,C667 ,\nC669 ,C673 ,C903 ,C904 ,C905 ,C908 ,\nC914 ,C916 ,C920 ,C1066 ,C1067 ,C1069 ,\nC1070 ,C1071 ,C1074 ,C1075 ,C1076 ,C1084 ,\nC1087 ,C1088 ,C1096 ,C1102 ,C1103 ,C1105 ,\nC1109 ,C1111 ,C1115 ,C1260 ,C1261 ,C1262 ,\nC1265 ,C1267 ,C1268 ,C1279 ,C1281 ,C1286 ,\nC1287 ,C1289 ,C1290 ,C1300 ,C1303 ,C1306 ,\nC1976 ,C1978 ,C1980 ,C1981 ,C1984 ,C1993 ,\nC1996 ,C2000 ,C2002 ,C2003 ,C2012 ,C2015 ,\nC2017 ,C2171 ,C2172 ,C2173 ,C2175 ,C2180 ,\nC2182 ,C2184 ,C2185 ,C2418 ,C2419 ,C2422 ,\nC2429 ,C2431 ,C2434 ,C2435 ,C2439 ,C2440 ,\nC2448 ,C2450 ,C2451 ,C2452 ,C2713 ,C2718 ,\nC2720 ,C2722 ,C2724 ,C2839 ,C2840 ,C2850 ,\nC2853 ,C3070 ,C3072 ,C3073 ,C3075 ,C3086 ,\nC3087 ,C3088 ,C3094 ,C3096 ,C3099 ,C3413 ,\nC3414 ,C3416 ,C3418 ,C3420 ,C3491 ,C3492 ,\nC3494 ,C3496 ,C3500 ,C3502 ,C3503 ,C3508 ,\nC3527 ,C3528 ,C3534 ,C3535 ,C3541 ,C3555 ,\nC3559 ,C3563 ,C3568 ,C3615 ,C3618 ,C3619 ,\nC3625 ,C3726 ,C3728 ,C3735 ,C3781 ,C3783 ,\nC3784 ,C3788 ,C4057 ,C4061 ,C4065 ,C4094 ,\nC4098 ,C4193 ,C4194 ,C4198 ,C4199 ,C4256 ,\nC4266 ,"];57[shape=box, label="id:57 level: 8\n30: V0 V1 V2 V3 V5 \nV6 V7 V8 V9 V10 V11 \nV12 V15 V16 V17 V19 V36 \nV65 V124 V130 V158 V163 V180 \nV191 V217 V239 V269 V272 V304 \nV310 \n198: C0( V0 V1 ) C1( V0 V3 ) C3( V0 V7 ) C4( V0 V8 ) C5( V0 V9 ) \nC6( V0 V11 ) C9( V0 V15 ) C10( V0 V16 ) C11( V0 V17 ) C15( V0 V124 ) C16( V0 V130 ) \nC22( V0 V272 ) C26( V1 V3 ) C27( V1 V5 ) C28( V1 V7 ) C29( V1 V8 ) C30( V1 V9 ) \nC31( V1 V11 ) C32( V1 V12 ) C34( V1 V15 ) C35( V1 V16 ) C36( V1 V17 ) C38( V1 V19 ) \nC40( V1 V124 ) C41( V1 V130 ) C43( V1 V180 ) C46( V1 V217 ) C47( V1 V272 ) C50( V2 V3 ) \nC51( V2 V5 ) C52( V2 V6 ) C53( V2 V7 ) C54( V2 V10 ) C55( V2 V12 ) C57( V2 V15 ) \nC58( V2 V16 ) C59( V2 V17 ) C61( V2 V19 ) C62( V2 V36 ) C64( V2 V65 ) C66( V2 V158 ) \nC67( V2 V163 ) C69( V2 V191 ) C72( V2 V239 ) C73( V2 V269 ) C74( V2 V304 ) C75( V2 V310 ) \nC76( V3 V6 ) C77( V3 V7 ) C78( V3 V10 ) C79( V3 V11 ) C80( V3 V12 ) C81( V3 V15 ) \nC82( V3 V16 ) C83( V3 V17 ) C85( V3 V19 ) C86( V3 V36 ) C87( V3 V65 ) C88( V3 V124 ) \nC89( V3 V130 ) C90( V3 V158 ) C91( V3 V163 ) C92( V3 V191 ) C93( V3 V239 ) C94( V3 V269 ) \nC95( V3 V272 ) C96( V3 V304 ) C97( V3 V310 ) C124(</w:t>
      </w:r>
    </w:p>
    <w:p>
      <w:pPr>
        <w:pStyle w:val="PreformattedText"/>
        <w:bidi w:val="0"/>
        <w:spacing w:before="0" w:after="0"/>
        <w:jc w:val="left"/>
        <w:rPr/>
      </w:pPr>
      <w:r>
        <w:rPr/>
        <w:t xml:space="preserve"> </w:t>
      </w:r>
      <w:r>
        <w:rPr/>
        <w:t>V5 V6 ) C125( V5 V8 ) C126( V5 V9 ) \nC127( V5 V10 ) C128( V5 V11 ) C129( V5 V12 ) C131( V5 V16 ) C132( V5 V17 ) C134( V5 V19 ) \nC141( V5 V180 ) C142( V5 V217 ) C147( V6 V7 ) C148( V6 V8 ) C149( V6 V10 ) C150( V6 V12 ) \nC153( V6 V16 ) C155( V6 V19 ) C157( V6 V65 ) C161( V6 V163 ) C163( V6 V191 ) C165( V6 V239 ) \nC170( V6 V310 ) C172( V7 V8 ) C173( V7 V9 ) C174( V7 V11 ) C175( V7 V12 ) C177( V7 V15 ) \nC178( V7 V16 ) C179( V7 V17 ) C182( V7 V65 ) C183( V7 V124 ) C184( V7 V130 ) C186( V7 V163 ) \nC187( V7 V191 ) C189( V7 V239 ) C190( V7 V272 ) C192( V7 V310 ) C193( V8 V9 ) C194( V8 V10 ) \nC195( V8 V11 ) C196( V8 V12 ) C198( V8 V15 ) C199( V8 V16 ) C201( V8 V19 ) C207( V8 V180 ) \nC209( V8 V217 ) C213( V9 V11 ) C214( V9 V12 ) C217( V9 V15 ) C219( V9 V19 ) C224( V9 V180 ) \nC228( V9 V217 ) C233( V10 V15 ) C234( V10 V16 ) C235( V10 V17 ) C236( V10 V19 ) C237( V10 V36 ) \nC242( V10 V158 ) C247( V10 V269 ) C250( V10 V304 ) C251( V11 V12 ) C253( V11 V16 ) C254( V11 V17 ) \nC256( V11 V19 ) C260( V11 V124 ) C261( V11 V130 ) C263( V11 V180 ) C266( V11 V217 ) C268( V11 V272 ) \nC271( V12 V19 ) C274( V12 V65 ) C277( V12 V163 ) C278( V12 V180 ) C279( V12 V191 ) C282( V12 V217 ) \nC284( V12 V239 ) C285( V12 V310 ) C325( V15 V16 ) C326( V15 V17 ) C327( V15 V19 ) C328( V15 V36 ) \nC333( V15 V158 ) C337( V15 V269 ) C339( V15 V304 ) C342( V16 V17 ) C344( V16 V19 ) C345( V16 V36 ) \nC347( V16 V124 ) C348( V16 V130 ) C350( V16 V158 ) C352( V16 V269 ) C353( V16 V272 ) C356( V16 V304 ) \nC358( V17 V19 ) C359( V17 V36 ) C362( V17 V124 ) C363( V17 V130 ) C364( V17 V158 ) C368( V17 V269 ) \nC369( V17 V272 ) C370( V17 V304 ) C382( V19 V36 ) C384( V19 V158 ) C386( V19 V180 ) C388( V19 V217 ) \nC391( V19 V269 ) C392( V19 V304 ) C837( V36 V158 ) C844( V36 V269 ) C849( V36 V304 ) C1522( V65 V163 ) \nC1524( V65 V191 ) C1528( V65 V239 ) C1535( V65 V310 ) C2727( V124 V130 ) C2738( V124 V272 ) C2828( V130 V158 ) \nC2837( V130 V272 ) C3267( V158 V269 ) C3270( V158 V304 ) C3341( V163 V191 ) C3347( V163 V239 ) C3350( V163 V310 ) \nC3581( V180 V217 ) C3716( V191 V239 ) C3721( V191 V310 ) C3956( V217 V310 ) C4144( V239 V310 ) C4306( V269 V304 ) \nC4307( V269 V310 ) "];44-&gt;57[label="29: V0 V1 V2 V5 V6 \nV7 V8 V9 V10 V11 V12 \nV15 V16 V17 V19 V36 V65 \nV124 V130 V158 V163 V180 V191 \nV217 V239 V269 V272 V304 V310 \n174: C0 ,C3 ,C4 ,C5 ,C6 ,\nC9 ,C10 ,C11 ,C15 ,C16 ,C22 ,\nC27 ,C28 ,C29 ,C30 ,C31 ,C32 ,\nC34 ,C35 ,C36 ,C38 ,C40 ,C41 ,\nC43 ,C46 ,C47 ,C51 ,C52 ,C53 ,\nC54 ,C55 ,C57 ,C58 ,C59 ,C61 ,\nC62 ,C64 ,C66 ,C67 ,C69 ,C72 ,\nC73 ,C74 ,C75 ,C124 ,C125 ,C126 ,\nC127 ,C128 ,C129 ,C131 ,C132 ,C134 ,\nC141 ,C142 ,C147 ,C148 ,C149 ,C150 ,\nC153 ,C155 ,C157 ,C161 ,C163 ,C165 ,\nC170 ,C172 ,C173 ,C174 ,C175 ,C177 ,\nC178 ,C179 ,C182 ,C183 ,C184 ,C186 ,\nC187 ,C189 ,C190 ,C192 ,C193 ,C194 ,\nC195 ,C196 ,C198 ,C199 ,C201 ,C207 ,\nC209 ,C213 ,C214 ,C217 ,C219 ,C224 ,\nC228 ,C233 ,C234 ,C235 ,C236 ,C237 ,\nC242 ,C247 ,C250 ,C251 ,C253 ,C254 ,\nC256 ,C260 ,C261 ,C263 ,C266 ,C268 ,\nC271 ,C274 ,C277 ,C278 ,C279 ,C282 ,\nC284 ,C285 ,C325 ,C326 ,C327 ,C328 ,\nC333 ,C337 ,C339 ,C342 ,C344 ,C345 ,\nC347 ,C348 ,C350 ,C352 ,C353 ,C356 ,\nC358 ,C359 ,C362 ,C363 ,C364 ,C368 ,\nC369 ,C370 ,C382 ,C384 ,C386 ,C388 ,\nC391 ,C392 ,C837 ,C844 ,C849 ,C1522 ,\nC1524 ,C1528 ,C1535 ,C2727 ,C2738 ,C2828 ,\nC2837 ,C3267 ,C3270 ,C3341 ,C3347 ,C3350 ,\nC3581 ,C3716 ,C3721 ,C3956 ,C4144 ,C4306 ,\nC4307 ,"];58[shape=box, label="id:58 level: 9\n26: V20 V31 V50 V62 V80 \nV85 V88 V91 V120 V124 V135 \nV142 V162 V166 V174 V183 V189 \nV205 V209 V216 V252 V257 V267 \nV268 V285 V303 \n152: C396( V20 V62 ) C399( V20 V88 ) C400( V20 V91 ) C406( V20 V124 ) C407( V20 V135 ) \nC408( V20 V142 ) C411( V20 V189 ) C413( V20 V205 ) C414( V20 V209 ) C415( V20 V216 ) C419( V20 V267 ) \nC703( V31 V50 ) C708( V31 V120 ) C711( V31 V162 ) C712( V31 V166 ) C713( V31 V174 ) C717( V31 V209 ) \nC718( V31 V216 ) C721( V31 V252 ) C727( V31 V303 ) C1167( V50 V62 ) C1175( V50 V120 ) C1178( V50 V162 ) \nC1179( V50 V166 ) C1180( V50 V174 ) C1181( V50 V183 ) C1184( V50 V209 ) C1185( V50 V216 ) C1187( V50 V252 ) \nC1188( V50 V267 ) C1189( V50 V303 ) C1445( V62 V80 ) C1446( V62 V85 ) C1448( V62 V91 ) C1454( V62 V183 ) \nC1456( V62 V189 ) C1458( V62 V216 ) C1459( V62 V252 ) C1460( V62 V257 ) C1461( V62 V267 ) C1462( V62 V268 ) \nC1463( V62 V285 ) C1857( V80 V85 ) C1858( V80 V91 ) C1862( V80 V162 ) C1866( V80 V183 ) C1870( V80 V216 ) \nC1875( V80 V252 ) C1876( V80 V257 ) C1877( V80 V268 ) C1878( V80 V285 ) C1977( V85 V91 ) C1984( V85 V183 ) \nC1987( V85 V216 ) C1991( V85 V252 ) C1992( V85 V257 ) C1994( V85 V268 ) C1995( V85 V285 ) C2040( V88 V91 ) \nC2042( V88 V124 ) C2044( V88 V135 ) C2046( V88 V142 ) C2050( V88 V189 ) C2054( V88 V205 ) C2055( V88 V209 ) \nC2056( V88 V216 ) C2060( V88 V267 ) C2103( V91 V124 ) C2104( V91 V135 ) C2105( V91 V142 ) C2107( V91 V166 ) \nC2109( V91 V183 ) C2111( V91 V189 ) C2113( V91 V205 ) C2114( V91 V209 ) C2115( V91 V216 ) C2117( V91 V252 ) \nC2118( V91 V257 ) C2119( V91 V267 ) C2120( V91 V268 ) C2122( V91 V285 ) C2656( V120 V162 ) C2657( V120 V166 ) \nC2658( V120 V174 ) C2660( V120 V209 ) C2661( V120 V216 ) C2666( V120 V252 ) C2670( V120 V303 ) C2728( V124 V135 ) \nC2729( V124 V142 ) C2731( V124 V189 ) C2732( V124 V205 ) C2733( V124 V209 ) C2734( V124 V216 ) C2737( V124 V267 ) \nC2912( V135 V142 ) C2917( V135 V189 ) C2919( V135 V205 ) C2920( V135 V209 ) C2923( V135 V216 ) C2926( V135 V267 ) \nC3036( V142 V174 ) C3037( V142 V189 ) C3040( V142 V205 ) C3041( V142 V209 ) C3043( V142 V216 ) C3048( V142 V267 ) \nC3321( V162 V166 ) C3322( V162 V174 ) C3328( V162 V209 ) C3329( V162 V216 ) C3332( V162 V252 ) C3337( V162 V303 ) \nC3388( V166 V174 ) C3392( V166 V209 ) C3393( V166 V216 ) C3396( V166 V252 ) C3400( V166 V303 ) C3497( V174 V209 ) \nC3499( V174 V216 ) C3506( V174 V252 ) C3507( V174 V303 ) C3617( V183 V216 ) C3621( V183 V252 ) C3622( V183 V257 ) \nC3623( V183 V267 ) C3624( V183 V268 ) C3626( V183 V285 ) C3688( V189 V205 ) C3689( V189 V209 ) C3690( V189 V216 ) \nC3695( V189 V267 ) C3852( V205 V209 ) C3853( V205 V216 ) C3855( V205 V267 ) C3880( V209 V216 ) C3883( V209 V252 ) \nC3884( V209 V267 ) C3887( V209 V303 ) C3944( V216 V252 ) C3945( V216 V257 ) C3946( V216 V267 ) C3947( V216 V268 ) \nC3948( V216 V285 ) C3949( V216 V303 ) C4211( V252 V257 ) C4212( V252 V268 ) C4216( V252 V285 ) C4217( V252 V303 ) \nC4246( V257 V268 ) C4248( V257 V285 ) C4301( V268 V285 ) "];47-&gt;58[label="25: V20 V31 V50 V62 V80 \nV85 V88 V91 V120 V124 V135 \nV142 V162 V166 V174 V183 V189 \nV205 V209 V252 V257 V267 V268 \nV285 V303 \n127: C396 ,C399 ,C400 ,C406 ,C407 ,\nC408 ,C411 ,C413 ,C414 ,C419 ,C703 ,\nC708 ,C711 ,C712 ,C713 ,C717 ,C721 ,\nC727 ,C1167 ,C1175 ,C1178 ,C1179 ,C1180 ,\nC1181 ,C1184 ,C1187 ,C1188 ,C1189 ,C1445 ,\nC1446 ,C1448 ,C1454 ,C1456 ,C1459 ,C1460 ,\nC1461 ,C1462 ,C1463 ,C1857 ,C1858 ,C1862 ,\nC1866 ,C1875 ,C1876 ,C1877 ,C1878 ,C1977 ,\nC1984 ,C1991 ,C1992 ,C1994 ,C1995 ,C2040 ,\nC2042 ,C2044 ,C2046 ,C2050 ,C2054 ,C2055 ,\nC2060 ,C2103 ,C2104 ,C2105 ,C2107 ,C2109 ,\nC2111 ,C2113 ,C2114 ,C2117 ,C2118 ,C2119 ,\nC2120 ,C2122 ,C2656 ,C2657 ,C2658 ,C2660 ,\nC2666 ,C2670 ,C2728 ,C2729 ,C2731 ,C2732 ,\nC2733 ,C2737 ,C2912 ,C2917 ,C2919 ,C2920 ,\nC2926 ,C3036 ,C3037 ,C3040 ,C3041 ,C3048 ,\nC3321 ,C3322 ,C3328 ,C3332 ,C3337 ,C3388 ,\nC3392 ,C3396 ,C3400 ,C3497 ,C3506 ,C3507 ,\nC3621 ,C3622 ,C3623 ,C3624 ,C3626 ,C3688 ,\nC3689 ,C3695 ,C3852 ,C3855 ,C3883 ,C3884 ,\nC3887 ,C4211 ,C4212 ,C4216 ,C4217 ,C4246 ,\nC4248 ,C4301 ,"];59[shape=box, label="id:59 level: 9\n31: V31 V38 V50 V53 V60 \nV73 V75 V91 V100 V102 V110 \nV120 V137 V144 V156 V164 V165 \nV166 V175 V185 V202 V227 V231 \nV262 V263 V284 V288 V290 V292 \nV294 V311 \n163: C702( V31 V38 ) C703( V31 V50 ) C704( V31 V53 ) C707( V31 V110 ) C708( V31 V120 ) \nC712( V31 V166 ) C714( V31 V185 ) C722( V31 V262 ) C724( V31 V284 ) C725( V31 V294 ) C873( V38 V53 ) \nC879( V38 V102 ) C881( V38 V110 ) C883( V38 V120 ) C886( V38 V185 ) C888( V38 V262 ) C892( V38 V284 ) \nC893( V38 V294 ) C1165( V50 V53 ) C1166( V50 V60 ) C1168( V50 V73 ) C1169( V50 V75 ) C1171( V50 V100 ) \nC1172( V50 V102 ) C1173( V50 V110 ) C1175( V50 V120 ) C1177( V50 V144 ) C1179( V50 V166 ) C1239( V53 V60 ) \nC1240( V53 V73 ) C1242( V53 V75 ) C1244( V53 V100 ) C1245( V53 V102 ) C1246( V53 V110 ) C1247( V53 V120 ) \nC1248( V53 V144 ) C1250( V53 V185 ) C1255( V53 V262 ) C1257( V53 V284 ) C1258( V53 V294 ) C1401( V60 V73 ) \nC1402( V60 V75 ) C1403( V60 V100 ) C1404( V60 V102 ) C1406( V60 V110 ) C1411( V60 V144 ) C1697( V73 V75 ) \nC1701( V73 V100 ) C1702( V73 V102 ) C1703( V73 V110 ) C1706( V73 V144 ) C1709( V73 V166 ) C1743( V75 V100 ) \nC1744( V75 V102 ) C1746( V75 V110 ) C1748( V75 V144 ) C2106( V91 V156 ) C2107( V91 V166 ) C2108( V91 V175 ) \nC2110( V91 V185 ) C2112( V91 V202 ) C2116( V91 V231 ) C2121( V91 V284 ) C2123( V91 V288 ) C2124( V91 V294 ) \nC2283( V100 V102 ) C2285( V100 V110 ) C2288( V100 V144 ) C2322( V102 V110 ) C2325( V102 V144 ) C2328( V102 V263 ) \nC2475( V110 V120 ) C2476( V110 V137 ) C2477( V110 V144 ) C2478( V110 V185 ) C2483( V110 V262 ) C2487( V110 V284 ) \nC2488( V110 V294 ) C2657( V120 V166 ) C2659( V120 V185 ) C2667( V120 V262 ) C2668( V120 V284 ) C2669( V120 V294 ) \nC2946( V137 V164 ) C2947( V137 V165 ) C2951( V137 V227 ) C2956( V137 V263 ) C2961( V137 V284 ) C2962( V137 V290 ) \nC2963( V137 V292 ) C2964( V137 V311 ) C3228( V156 V166 ) C3229( V156 V175 ) C3230( V156 V185 ) C3231( V156 V202 ) \nC3236( V156 V231 ) C3239( V156 V284 ) C3241( V156 V288 ) C3242( V156 V292 ) C3243( V156 V294 ) C3353( V164 V165 ) \nC3359( V164 V227 ) C3362( V164 V263 ) C3364( V164 V284 ) C3366( V164 V290 ) C3367( V164 V292 ) C3368( V164 V311 ) \nC3369( V165 V185 ) C3373( V165 V227 ) C3378( V165 V262 ) C3379( V165 V263 ) C3381( V165 V284 ) C3382( V165 V290 ) \nC3383( V165 V292 ) C3386( V165 V311 ) C3389( V166 V175 ) C3390( V166 V185 ) C3391( V166 V202 ) C3394( V166 V231 ) \nC3397( V166 V284 ) C3398(</w:t>
      </w:r>
    </w:p>
    <w:p>
      <w:pPr>
        <w:pStyle w:val="PreformattedText"/>
        <w:bidi w:val="0"/>
        <w:spacing w:before="0" w:after="0"/>
        <w:jc w:val="left"/>
        <w:rPr/>
      </w:pPr>
      <w:r>
        <w:rPr/>
        <w:t xml:space="preserve"> </w:t>
      </w:r>
      <w:r>
        <w:rPr/>
        <w:t>V166 V288 ) C3399( V166 V294 ) C3510( V175 V185 ) C3512( V175 V202 ) C3517( V175 V231 ) \nC3520( V175 V284 ) C3521( V175 V288 ) C3523( V175 V294 ) C3641( V185 V202 ) C3642( V185 V231 ) C3646( V185 V262 ) \nC3647( V185 V284 ) C3648( V185 V288 ) C3649( V185 V292 ) C3650( V185 V294 ) C3829( V202 V231 ) C3833( V202 V284 ) \nC3834( V202 V288 ) C3835( V202 V294 ) C4039( V227 V231 ) C4043( V227 V263 ) C4047( V227 V284 ) C4048( V227 V290 ) \nC4049( V227 V292 ) C4052( V227 V311 ) C4088( V231 V284 ) C4089( V231 V288 ) C4090( V231 V294 ) C4270( V262 V284 ) \nC4271( V262 V294 ) C4275( V263 V284 ) C4278( V263 V290 ) C4280( V263 V292 ) C4281( V263 V311 ) C4348( V284 V288 ) \nC4349( V284 V290 ) C4350( V284 V292 ) C4351( V284 V294 ) C4352( V284 V311 ) C4359( V288 V294 ) C4363( V290 V292 ) \nC4365( V290 V311 ) C4369( V292 V311 ) "];49-&gt;59[label="30: V31 V38 V50 V53 V60 \nV73 V75 V91 V100 V102 V110 \nV120 V137 V144 V156 V164 V165 \nV166 V175 V185 V202 V227 V231 \nV262 V263 V288 V290 V292 V294 \nV311 \n140: C702 ,C703 ,C704 ,C707 ,C708 ,\nC712 ,C714 ,C722 ,C725 ,C873 ,C879 ,\nC881 ,C883 ,C886 ,C888 ,C893 ,C1165 ,\nC1166 ,C1168 ,C1169 ,C1171 ,C1172 ,C1173 ,\nC1175 ,C1177 ,C1179 ,C1239 ,C1240 ,C1242 ,\nC1244 ,C1245 ,C1246 ,C1247 ,C1248 ,C1250 ,\nC1255 ,C1258 ,C1401 ,C1402 ,C1403 ,C1404 ,\nC1406 ,C1411 ,C1697 ,C1701 ,C1702 ,C1703 ,\nC1706 ,C1709 ,C1743 ,C1744 ,C1746 ,C1748 ,\nC2106 ,C2107 ,C2108 ,C2110 ,C2112 ,C2116 ,\nC2123 ,C2124 ,C2283 ,C2285 ,C2288 ,C2322 ,\nC2325 ,C2328 ,C2475 ,C2476 ,C2477 ,C2478 ,\nC2483 ,C2488 ,C2657 ,C2659 ,C2667 ,C2669 ,\nC2946 ,C2947 ,C2951 ,C2956 ,C2962 ,C2963 ,\nC2964 ,C3228 ,C3229 ,C3230 ,C3231 ,C3236 ,\nC3241 ,C3242 ,C3243 ,C3353 ,C3359 ,C3362 ,\nC3366 ,C3367 ,C3368 ,C3369 ,C3373 ,C3378 ,\nC3379 ,C3382 ,C3383 ,C3386 ,C3389 ,C3390 ,\nC3391 ,C3394 ,C3398 ,C3399 ,C3510 ,C3512 ,\nC3517 ,C3521 ,C3523 ,C3641 ,C3642 ,C3646 ,\nC3648 ,C3649 ,C3650 ,C3829 ,C3834 ,C3835 ,\nC4039 ,C4043 ,C4048 ,C4049 ,C4052 ,C4089 ,\nC4090 ,C4271 ,C4278 ,C4280 ,C4281 ,C4359 ,\nC4363 ,C4365 ,C4369 ,"];60[shape=box, label="id:60 level: 9\n26: V28 V33 V70 V71 V84 \nV90 V92 V100 V103 V104 V111 \nV148 V151 V171 V195 V206 V207 \nV208 V220 V230 V233 V260 V281 \nV287 V300 V309 \n146: C624( V28 V33 ) C629( V28 V84 ) C630( V28 V103 ) C637( V28 V171 ) C639( V28 V206 ) \nC640( V28 V208 ) C642( V28 V230 ) C644( V28 V260 ) C647( V28 V281 ) C650( V28 V300 ) C755( V33 V70 ) \nC756( V33 V71 ) C757( V33 V84 ) C758( V33 V90 ) C759( V33 V92 ) C760( V33 V100 ) C761( V33 V103 ) \nC762( V33 V104 ) C763( V33 V111 ) C764( V33 V148 ) C765( V33 V151 ) C766( V33 V171 ) C767( V33 V195 ) \nC768( V33 V206 ) C769( V33 V207 ) C770( V33 V208 ) C771( V33 V220 ) C772( V33 V230 ) C773( V33 V233 ) \nC774( V33 V260 ) C775( V33 V281 ) C776( V33 V287 ) C777( V33 V300 ) C778( V33 V309 ) C1629( V70 V71 ) \nC1631( V70 V90 ) C1633( V70 V100 ) C1635( V70 V104 ) C1637( V70 V111 ) C1642( V70 V151 ) C1644( V70 V207 ) \nC1645( V70 V208 ) C1646( V70 V220 ) C1650( V70 V281 ) C1652( V71 V90 ) C1653( V71 V100 ) C1654( V71 V104 ) \nC1655( V71 V111 ) C1659( V71 V151 ) C1663( V71 V207 ) C1664( V71 V208 ) C1955( V84 V103 ) C1959( V84 V171 ) \nC1965( V84 V206 ) C1967( V84 V230 ) C1969( V84 V260 ) C1970( V84 V281 ) C1973( V84 V300 ) C2084( V90 V92 ) \nC2085( V90 V100 ) C2086( V90 V103 ) C2087( V90 V104 ) C2088( V90 V111 ) C2090( V90 V148 ) C2091( V90 V151 ) \nC2094( V90 V195 ) C2095( V90 V207 ) C2096( V90 V208 ) C2097( V90 V220 ) C2098( V90 V233 ) C2101( V90 V287 ) \nC2102( V90 V309 ) C2126( V92 V103 ) C2131( V92 V148 ) C2135( V92 V195 ) C2136( V92 V220 ) C2138( V92 V233 ) \nC2142( V92 V287 ) C2146( V92 V309 ) C2284( V100 V104 ) C2286( V100 V111 ) C2289( V100 V151 ) C2291( V100 V207 ) \nC2292( V100 V208 ) C2336( V103 V148 ) C2337( V103 V171 ) C2339( V103 V195 ) C2340( V103 V206 ) C2341( V103 V220 ) \nC2343( V103 V230 ) C2345( V103 V233 ) C2346( V103 V260 ) C2348( V103 V281 ) C2350( V103 V287 ) C2351( V103 V300 ) \nC2352( V103 V309 ) C2353( V104 V111 ) C2356( V104 V151 ) C2358( V104 V207 ) C2359( V104 V208 ) C2491( V111 V151 ) \nC2496( V111 V207 ) C2497( V111 V208 ) C2499( V111 V230 ) C2502( V111 V260 ) C3119( V148 V195 ) C3121( V148 V220 ) \nC3123( V148 V233 ) C3127( V148 V287 ) C3130( V148 V309 ) C3163( V151 V195 ) C3165( V151 V207 ) C3166( V151 V208 ) \nC3171( V151 V300 ) C3456( V171 V206 ) C3457( V171 V207 ) C3458( V171 V208 ) C3461( V171 V230 ) C3462( V171 V233 ) \nC3465( V171 V260 ) C3466( V171 V281 ) C3468( V171 V300 ) C3757( V195 V220 ) C3758( V195 V233 ) C3763( V195 V287 ) \nC3764( V195 V300 ) C3766( V195 V309 ) C3860( V206 V230 ) C3862( V206 V260 ) C3863( V206 V281 ) C3865( V206 V300 ) \nC3866( V207 V208 ) C3875( V208 V233 ) C3982( V220 V233 ) C3985( V220 V287 ) C3987( V220 V309 ) C4077( V230 V260 ) \nC4081( V230 V281 ) C4082( V230 V300 ) C4105( V233 V287 ) C4108( V233 V309 ) C4260( V260 V281 ) C4263( V260 V300 ) \nC4343( V281 V300 ) C4356( V287 V300 ) C4358( V287 V309 ) "];55-&gt;60[label="25: V28 V70 V71 V84 V90 \nV92 V100 V103 V104 V111 V148 \nV151 V171 V195 V206 V207 V208 \nV220 V230 V233 V260 V281 V287 \nV300 V309 \n121: C629 ,C630 ,C637 ,C639 ,C640 ,\nC642 ,C644 ,C647 ,C650 ,C1629 ,C1631 ,\nC1633 ,C1635 ,C1637 ,C1642 ,C1644 ,C1645 ,\nC1646 ,C1650 ,C1652 ,C1653 ,C1654 ,C1655 ,\nC1659 ,C1663 ,C1664 ,C1955 ,C1959 ,C1965 ,\nC1967 ,C1969 ,C1970 ,C1973 ,C2084 ,C2085 ,\nC2086 ,C2087 ,C2088 ,C2090 ,C2091 ,C2094 ,\nC2095 ,C2096 ,C2097 ,C2098 ,C2101 ,C2102 ,\nC2126 ,C2131 ,C2135 ,C2136 ,C2138 ,C2142 ,\nC2146 ,C2284 ,C2286 ,C2289 ,C2291 ,C2292 ,\nC2336 ,C2337 ,C2339 ,C2340 ,C2341 ,C2343 ,\nC2345 ,C2346 ,C2348 ,C2350 ,C2351 ,C2352 ,\nC2353 ,C2356 ,C2358 ,C2359 ,C2491 ,C2496 ,\nC2497 ,C2499 ,C2502 ,C3119 ,C3121 ,C3123 ,\nC3127 ,C3130 ,C3163 ,C3165 ,C3166 ,C3171 ,\nC3456 ,C3457 ,C3458 ,C3461 ,C3462 ,C3465 ,\nC3466 ,C3468 ,C3757 ,C3758 ,C3763 ,C3764 ,\nC3766 ,C3860 ,C3862 ,C3863 ,C3865 ,C3866 ,\nC3875 ,C3982 ,C3985 ,C3987 ,C4077 ,C4081 ,\nC4082 ,C4105 ,C4108 ,C4260 ,C4263 ,C4343 ,\nC4356 ,C4358 ,"];61[shape=box, label="id:61 level: 9\n27: V20 V29 V39 V47 V55 \nV94 V107 V108 V123 V144 V168 \nV174 V176 V178 V183 V192 V194 \nV197 V228 V232 V247 V248 V251 \nV261 V274 V277 V309 \n150: C395( V20 V55 ) C403( V20 V107 ) C404( V20 V108 ) C405( V20 V123 ) C409( V20 V144 ) \nC412( V20 V194 ) C416( V20 V248 ) C417( V20 V251 ) C418( V20 V261 ) C420( V20 V277 ) C653( V29 V47 ) \nC656( V29 V94 ) C661( V29 V168 ) C664( V29 V183 ) C666( V29 V197 ) C667( V29 V232 ) C669( V29 V247 ) \nC670( V29 V251 ) C673( V29 V274 ) C903( V39 V174 ) C904( V39 V176 ) C905( V39 V178 ) C908( V39 V192 ) \nC909( V39 V194 ) C914( V39 V228 ) C916( V39 V247 ) C917( V39 V251 ) C920( V39 V309 ) C1096( V47 V94 ) \nC1102( V47 V168 ) C1103( V47 V183 ) C1105( V47 V197 ) C1109( V47 V232 ) C1111( V47 V247 ) C1112( V47 V251 ) \nC1115( V47 V274 ) C1286( V55 V107 ) C1287( V55 V108 ) C1289( V55 V123 ) C1290( V55 V144 ) C1294( V55 V194 ) \nC1300( V55 V248 ) C1301( V55 V251 ) C1303( V55 V261 ) C1306( V55 V277 ) C2172( V94 V168 ) C2173( V94 V183 ) \nC2175( V94 V197 ) C2180( V94 V232 ) C2182( V94 V247 ) C2183( V94 V251 ) C2184( V94 V274 ) C2185( V94 V277 ) \nC2418( V107 V108 ) C2419( V107 V123 ) C2422( V107 V144 ) C2425( V107 V194 ) C2429( V107 V248 ) C2430( V107 V251 ) \nC2431( V107 V261 ) C2434( V107 V274 ) C2435( V107 V277 ) C2439( V108 V123 ) C2440( V108 V144 ) C2444( V108 V194 ) \nC2448( V108 V248 ) C2449( V108 V251 ) C2451( V108 V261 ) C2452( V108 V277 ) C2713( V123 V144 ) C2715( V123 V194 ) \nC2718( V123 V248 ) C2719( V123 V251 ) C2720( V123 V261 ) C2722( V123 V274 ) C2724( V123 V277 ) C3067( V144 V194 ) \nC3070( V144 V248 ) C3071( V144 V251 ) C3072( V144 V261 ) C3073( V144 V277 ) C3413( V168 V183 ) C3414( V168 V197 ) \nC3416( V168 V232 ) C3418( V168 V247 ) C3419( V168 V251 ) C3420( V168 V274 ) C3491( V174 V176 ) C3492( V174 V178 ) \nC3494( V174 V192 ) C3495( V174 V194 ) C3496( V174 V197 ) C3500( V174 V228 ) C3502( V174 V247 ) C3503( V174 V248 ) \nC3505( V174 V251 ) C3508( V174 V309 ) C3527( V176 V178 ) C3528( V176 V192 ) C3529( V176 V194 ) C3534( V176 V228 ) \nC3535( V176 V247 ) C3536( V176 V251 ) C3541( V176 V309 ) C3555( V178 V192 ) C3556( V178 V194 ) C3559( V178 V228 ) \nC3563( V178 V247 ) C3564( V178 V251 ) C3568( V178 V309 ) C3615( V183 V197 ) C3618( V183 V232 ) C3619( V183 V247 ) \nC3620( V183 V251 ) C3625( V183 V274 ) C3722( V192 V194 ) C3726( V192 V228 ) C3728( V192 V247 ) C3729( V192 V251 ) \nC3735( V192 V309 ) C3746( V194 V228 ) C3747( V194 V247 ) C3748( V194 V248 ) C3749( V194 V251 ) C3751( V194 V261 ) \nC3752( V194 V277 ) C3754( V194 V309 ) C3781( V197 V232 ) C3783( V197 V247 ) C3784( V197 V248 ) C3786( V197 V251 ) \nC3788( V197 V274 ) C4057( V228 V247 ) C4058( V228 V251 ) C4061( V228 V277 ) C4065( V228 V309 ) C4094( V232 V247 ) \nC4095( V232 V251 ) C4098( V232 V274 ) C4191( V247 V251 ) C4193( V247 V274 ) C4194( V247 V309 ) C4196( V248 V251 ) \nC4198( V248 V261 ) C4199( V248 V277 ) C4207( V251 V261 ) C4208( V251 V274 ) C4209( V251 V277 ) C4210( V251 V309 ) \nC4266( V261 V277 ) "];56-&gt;61[label="26: V20 V29 V39 V47 V55 \nV94 V107 V108 V123 V144 V168 \nV174 V176 V178 V183 V192 V194 \nV197 V228 V232 V247 V248 V261 \nV274 V277 V309 \n124: C395 ,C403 ,C404 ,C405 ,C409 ,\nC412 ,C416 ,C418 ,C420 ,C653 ,C656 ,\nC661 ,C664 ,C666 ,C667 ,C669 ,C673 ,\nC903 ,C904 ,C905 ,C908 ,C909 ,C914 ,\nC916 ,C920 ,C1096 ,C1102 ,C1103 ,C1105 ,\nC1109 ,C1111 ,C1115 ,C1286 ,C1287 ,C1289 ,\nC1290 ,C1294 ,C1300 ,C1303 ,C1306 ,C2172 ,\nC2173 ,C2175 ,C2180 ,C2182 ,C2184 ,C2185 ,\nC2418 ,C2419 ,C2422 ,C2425 ,C2429 ,C2431 ,\nC2434 ,C2435 ,C2439 ,C2440 ,C2444 ,C2448 ,\nC2451 ,C2452 ,C2713 ,C2715 ,C2718 ,C2720 ,\nC2722 ,C2724 ,C3067 ,C3070 ,C3072 ,C3073 ,\nC3413 ,C3414 ,C3416 ,C3418 ,C3420 ,C3491 ,\nC3492 ,C3494 ,C3495 ,C3496 ,C3500 ,C3502 ,\nC3503 ,C3508 ,C3527 ,C3528 ,C3529 ,C3534 ,\nC3535 ,C3541 ,C3555 ,C3556 ,C3559 ,C3563 ,\nC3568 ,C3615 ,C3618 ,C3619 ,C3625 ,C3722 ,\nC3726 ,C3728 ,C3735 ,C3746 ,C3747 ,C3748 ,\nC3751 ,C3752 ,C3754 ,C3781 ,C3783 ,C3784 ,\nC3788</w:t>
      </w:r>
    </w:p>
    <w:p>
      <w:pPr>
        <w:pStyle w:val="PreformattedText"/>
        <w:bidi w:val="0"/>
        <w:spacing w:before="0" w:after="0"/>
        <w:jc w:val="left"/>
        <w:rPr/>
      </w:pPr>
      <w:r>
        <w:rPr/>
        <w:t xml:space="preserve"> </w:t>
      </w:r>
      <w:r>
        <w:rPr/>
        <w:t>,C4057 ,C4061 ,C4065 ,C4094 ,C4098 ,\nC4193 ,C4194 ,C4198 ,C4199 ,C4266 ,"];62[shape=box, label="id:62 level: 9\n25: V0 V1 V2 V3 V5 \nV6 V7 V8 V9 V11 V12 \nV16 V17 V18 V19 V65 V124 \nV130 V163 V180 V191 V217 V239 \nV272 V310 \n167: C0( V0 V1 ) C1( V0 V3 ) C3( V0 V7 ) C4( V0 V8 ) C5( V0 V9 ) \nC6( V0 V11 ) C10( V0 V16 ) C11( V0 V17 ) C12( V0 V18 ) C15( V0 V124 ) C16( V0 V130 ) \nC22( V0 V272 ) C26( V1 V3 ) C27( V1 V5 ) C28( V1 V7 ) C29( V1 V8 ) C30( V1 V9 ) \nC31( V1 V11 ) C32( V1 V12 ) C35( V1 V16 ) C36( V1 V17 ) C37( V1 V18 ) C38( V1 V19 ) \nC40( V1 V124 ) C41( V1 V130 ) C43( V1 V180 ) C46( V1 V217 ) C47( V1 V272 ) C50( V2 V3 ) \nC51( V2 V5 ) C52( V2 V6 ) C53( V2 V7 ) C55( V2 V12 ) C58( V2 V16 ) C59( V2 V17 ) \nC60( V2 V18 ) C61( V2 V19 ) C64( V2 V65 ) C67( V2 V163 ) C69( V2 V191 ) C72( V2 V239 ) \nC75( V2 V310 ) C76( V3 V6 ) C77( V3 V7 ) C79( V3 V11 ) C80( V3 V12 ) C82( V3 V16 ) \nC83( V3 V17 ) C84( V3 V18 ) C85( V3 V19 ) C87( V3 V65 ) C88( V3 V124 ) C89( V3 V130 ) \nC91( V3 V163 ) C92( V3 V191 ) C93( V3 V239 ) C95( V3 V272 ) C97( V3 V310 ) C124( V5 V6 ) \nC125( V5 V8 ) C126( V5 V9 ) C128( V5 V11 ) C129( V5 V12 ) C131( V5 V16 ) C132( V5 V17 ) \nC133( V5 V18 ) C134( V5 V19 ) C141( V5 V180 ) C142( V5 V217 ) C147( V6 V7 ) C148( V6 V8 ) \nC150( V6 V12 ) C153( V6 V16 ) C154( V6 V18 ) C155( V6 V19 ) C157( V6 V65 ) C161( V6 V163 ) \nC163( V6 V191 ) C165( V6 V239 ) C170( V6 V310 ) C172( V7 V8 ) C173( V7 V9 ) C174( V7 V11 ) \nC175( V7 V12 ) C178( V7 V16 ) C179( V7 V17 ) C180( V7 V18 ) C182( V7 V65 ) C183( V7 V124 ) \nC184( V7 V130 ) C186( V7 V163 ) C187( V7 V191 ) C189( V7 V239 ) C190( V7 V272 ) C192( V7 V310 ) \nC193( V8 V9 ) C195( V8 V11 ) C196( V8 V12 ) C199( V8 V16 ) C200( V8 V18 ) C201( V8 V19 ) \nC207( V8 V180 ) C209( V8 V217 ) C213( V9 V11 ) C214( V9 V12 ) C218( V9 V18 ) C219( V9 V19 ) \nC224( V9 V180 ) C228( V9 V217 ) C251( V11 V12 ) C253( V11 V16 ) C254( V11 V17 ) C255( V11 V18 ) \nC256( V11 V19 ) C260( V11 V124 ) C261( V11 V130 ) C263( V11 V180 ) C266( V11 V217 ) C268( V11 V272 ) \nC270( V12 V18 ) C271( V12 V19 ) C274( V12 V65 ) C277( V12 V163 ) C278( V12 V180 ) C279( V12 V191 ) \nC282( V12 V217 ) C284( V12 V239 ) C285( V12 V310 ) C342( V16 V17 ) C343( V16 V18 ) C344( V16 V19 ) \nC347( V16 V124 ) C348( V16 V130 ) C353( V16 V272 ) C357( V17 V18 ) C358( V17 V19 ) C362( V17 V124 ) \nC363( V17 V130 ) C369( V17 V272 ) C371( V18 V19 ) C372( V18 V65 ) C373( V18 V124 ) C374( V18 V130 ) \nC375( V18 V163 ) C376( V18 V180 ) C377( V18 V191 ) C378( V18 V217 ) C379( V18 V239 ) C380( V18 V272 ) \nC381( V18 V310 ) C386( V19 V180 ) C388( V19 V217 ) C1522( V65 V163 ) C1524( V65 V191 ) C1528( V65 V239 ) \nC1535( V65 V310 ) C2727( V124 V130 ) C2738( V124 V272 ) C2837( V130 V272 ) C3341( V163 V191 ) C3347( V163 V239 ) \nC3350( V163 V310 ) C3581( V180 V217 ) C3716( V191 V239 ) C3721( V191 V310 ) C3956( V217 V310 ) C4144( V239 V310 ) "];57-&gt;62[label="24: V0 V1 V2 V3 V5 \nV6 V7 V8 V9 V11 V12 \nV16 V17 V19 V65 V124 V130 \nV163 V180 V191 V217 V239 V272 \nV310 \n143: C0 ,C1 ,C3 ,C4 ,C5 ,\nC6 ,C10 ,C11 ,C15 ,C16 ,C22 ,\nC26 ,C27 ,C28 ,C29 ,C30 ,C31 ,\nC32 ,C35 ,C36 ,C38 ,C40 ,C41 ,\nC43 ,C46 ,C47 ,C50 ,C51 ,C52 ,\nC53 ,C55 ,C58 ,C59 ,C61 ,C64 ,\nC67 ,C69 ,C72 ,C75 ,C76 ,C77 ,\nC79 ,C80 ,C82 ,C83 ,C85 ,C87 ,\nC88 ,C89 ,C91 ,C92 ,C93 ,C95 ,\nC97 ,C124 ,C125 ,C126 ,C128 ,C129 ,\nC131 ,C132 ,C134 ,C141 ,C142 ,C147 ,\nC148 ,C150 ,C153 ,C155 ,C157 ,C161 ,\nC163 ,C165 ,C170 ,C172 ,C173 ,C174 ,\nC175 ,C178 ,C179 ,C182 ,C183 ,C184 ,\nC186 ,C187 ,C189 ,C190 ,C192 ,C193 ,\nC195 ,C196 ,C199 ,C201 ,C207 ,C209 ,\nC213 ,C214 ,C219 ,C224 ,C228 ,C251 ,\nC253 ,C254 ,C256 ,C260 ,C261 ,C263 ,\nC266 ,C268 ,C271 ,C274 ,C277 ,C278 ,\nC279 ,C282 ,C284 ,C285 ,C342 ,C344 ,\nC347 ,C348 ,C353 ,C358 ,C362 ,C363 ,\nC369 ,C386 ,C388 ,C1522 ,C1524 ,C1528 ,\nC1535 ,C2727 ,C2738 ,C2837 ,C3341 ,C3347 ,\nC3350 ,C3581 ,C3716 ,C3721 ,C3956 ,C4144 ,"];63[shape=box, label="id:63 level: 10\n25: V31 V38 V50 V53 V60 \nV73 V75 V100 V102 V110 V120 \nV137 V144 V164 V165 V185 V227 \nV244 V262 V263 V284 V290 V292 \nV294 V311 \n139: C702( V31 V38 ) C703( V31 V50 ) C704( V31 V53 ) C707( V31 V110 ) C708( V31 V120 ) \nC714( V31 V185 ) C720( V31 V244 ) C722( V31 V262 ) C724( V31 V284 ) C725( V31 V294 ) C873( V38 V53 ) \nC879( V38 V102 ) C881( V38 V110 ) C883( V38 V120 ) C886( V38 V185 ) C887( V38 V244 ) C888( V38 V262 ) \nC892( V38 V284 ) C893( V38 V294 ) C1165( V50 V53 ) C1166( V50 V60 ) C1168( V50 V73 ) C1169( V50 V75 ) \nC1171( V50 V100 ) C1172( V50 V102 ) C1173( V50 V110 ) C1175( V50 V120 ) C1177( V50 V144 ) C1186( V50 V244 ) \nC1239( V53 V60 ) C1240( V53 V73 ) C1242( V53 V75 ) C1244( V53 V100 ) C1245( V53 V102 ) C1246( V53 V110 ) \nC1247( V53 V120 ) C1248( V53 V144 ) C1250( V53 V185 ) C1254( V53 V244 ) C1255( V53 V262 ) C1257( V53 V284 ) \nC1258( V53 V294 ) C1401( V60 V73 ) C1402( V60 V75 ) C1403( V60 V100 ) C1404( V60 V102 ) C1406( V60 V110 ) \nC1411( V60 V144 ) C1420( V60 V244 ) C1697( V73 V75 ) C1701( V73 V100 ) C1702( V73 V102 ) C1703( V73 V110 ) \nC1706( V73 V144 ) C1714( V73 V244 ) C1743( V75 V100 ) C1744( V75 V102 ) C1746( V75 V110 ) C1748( V75 V144 ) \nC1756( V75 V244 ) C2283( V100 V102 ) C2285( V100 V110 ) C2288( V100 V144 ) C2296( V100 V244 ) C2322( V102 V110 ) \nC2325( V102 V144 ) C2327( V102 V244 ) C2328( V102 V263 ) C2475( V110 V120 ) C2476( V110 V137 ) C2477( V110 V144 ) \nC2478( V110 V185 ) C2481( V110 V244 ) C2483( V110 V262 ) C2487( V110 V284 ) C2488( V110 V294 ) C2659( V120 V185 ) \nC2665( V120 V244 ) C2667( V120 V262 ) C2668( V120 V284 ) C2669( V120 V294 ) C2946( V137 V164 ) C2947( V137 V165 ) \nC2951( V137 V227 ) C2954( V137 V244 ) C2956( V137 V263 ) C2961( V137 V284 ) C2962( V137 V290 ) C2963( V137 V292 ) \nC2964( V137 V311 ) C3069( V144 V244 ) C3353( V164 V165 ) C3359( V164 V227 ) C3360( V164 V244 ) C3362( V164 V263 ) \nC3364( V164 V284 ) C3366( V164 V290 ) C3367( V164 V292 ) C3368( V164 V311 ) C3369( V165 V185 ) C3373( V165 V227 ) \nC3377( V165 V244 ) C3378( V165 V262 ) C3379( V165 V263 ) C3381( V165 V284 ) C3382( V165 V290 ) C3383( V165 V292 ) \nC3386( V165 V311 ) C3645( V185 V244 ) C3646( V185 V262 ) C3647( V185 V284 ) C3649( V185 V292 ) C3650( V185 V294 ) \nC4041( V227 V244 ) C4043( V227 V263 ) C4047( V227 V284 ) C4048( V227 V290 ) C4049( V227 V292 ) C4052( V227 V311 ) \nC4164( V244 V262 ) C4165( V244 V263 ) C4166( V244 V284 ) C4167( V244 V290 ) C4168( V244 V292 ) C4169( V244 V294 ) \nC4170( V244 V311 ) C4270( V262 V284 ) C4271( V262 V294 ) C4275( V263 V284 ) C4278( V263 V290 ) C4280( V263 V292 ) \nC4281( V263 V311 ) C4349( V284 V290 ) C4350( V284 V292 ) C4351( V284 V294 ) C4352( V284 V311 ) C4363( V290 V292 ) \nC4365( V290 V311 ) C4369( V292 V311 ) "];59-&gt;63[label="24: V31 V38 V50 V53 V60 \nV73 V75 V100 V102 V110 V120 \nV137 V144 V164 V165 V185 V227 \nV262 V263 V284 V290 V292 V294 \nV311 \n115: C702 ,C703 ,C704 ,C707 ,C708 ,\nC714 ,C722 ,C724 ,C725 ,C873 ,C879 ,\nC881 ,C883 ,C886 ,C888 ,C892 ,C893 ,\nC1165 ,C1166 ,C1168 ,C1169 ,C1171 ,C1172 ,\nC1173 ,C1175 ,C1177 ,C1239 ,C1240 ,C1242 ,\nC1244 ,C1245 ,C1246 ,C1247 ,C1248 ,C1250 ,\nC1255 ,C1257 ,C1258 ,C1401 ,C1402 ,C1403 ,\nC1404 ,C1406 ,C1411 ,C1697 ,C1701 ,C1702 ,\nC1703 ,C1706 ,C1743 ,C1744 ,C1746 ,C1748 ,\nC2283 ,C2285 ,C2288 ,C2322 ,C2325 ,C2328 ,\nC2475 ,C2476 ,C2477 ,C2478 ,C2483 ,C2487 ,\nC2488 ,C2659 ,C2667 ,C2668 ,C2669 ,C2946 ,\nC2947 ,C2951 ,C2956 ,C2961 ,C2962 ,C2963 ,\nC2964 ,C3353 ,C3359 ,C3362 ,C3364 ,C3366 ,\nC3367 ,C3368 ,C3369 ,C3373 ,C3378 ,C3379 ,\nC3381 ,C3382 ,C3383 ,C3386 ,C3646 ,C3647 ,\nC3649 ,C3650 ,C4043 ,C4047 ,C4048 ,C4049 ,\nC4052 ,C4270 ,C4271 ,C4275 ,C4278 ,C4280 ,\nC4281 ,C4349 ,C4350 ,C4351 ,C4352 ,C4363 ,\nC4365 ,C43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