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6: V27 V37 V44 V51 V54 \nV61 V63 V67 V69 V70 V82 \nV84 V93 V96 V110 V116 V123 \nV137 V138 V143 V146 V159 V167 \nV170 V172 V175 V182 V183 V190 \nV192 V204 V211 V213 V215 V239 \nV244 V263 V264 V271 V278 V281 \nV287 V306 V309 V310 V311 \n174: C473( V27 V44 ) C475( V27 V63 ) C477( V27 V69 ) C479( V27 V82 ) C482( V27 V116 ) \nC487( V27 V167 ) C489( V27 V211 ) C493( V27 V263 ) C494( V27 V264 ) C495( V27 V278 ) C496( V27 V281 ) \nC743( V37 V69 ) C745( V37 V82 ) C747( V37 V96 ) C751( V37 V137 ) C752( V37 V143 ) C754( V37 V172 ) \nC755( V37 V175 ) C757( V37 V182 ) C758( V37 V183 ) C761( V37 V213 ) C764( V37 V263 ) C768( V37 V311 ) \nC927( V44 V63 ) C930( V44 V116 ) C933( V44 V167 ) C937( V44 V211 ) C939( V44 V239 ) C940( V44 V263 ) \nC941( V44 V264 ) C942( V44 V278 ) C943( V44 V281 ) C947( V44 V306 ) C948( V44 V309 ) C949( V44 V311 ) \nC1100( V51 V137 ) C1101( V51 V167 ) C1111( V51 V287 ) C1113( V51 V309 ) C1172( V54 V123 ) C1174( V54 V159 ) \nC1176( V54 V183 ) C1335( V61 V70 ) C1340( V61 V138 ) C1342( V61 V167 ) C1344( V61 V204 ) C1347( V61 V244 ) \nC1348( V61 V264 ) C1353( V61 V306 ) C1354( V61 V309 ) C1377( V63 V116 ) C1382( V63 V167 ) C1384( V63 V192 ) \nC1386( V63 V211 ) C1389( V63 V263 ) C1390( V63 V264 ) C1391( V63 V278 ) C1392( V63 V281 ) C1463( V67 V93 ) \nC1466( V67 V146 ) C1470( V67 V182 ) C1477( V67 V281 ) C1503( V69 V82 ) C1508( V69 V123 ) C1514( V69 V239 ) \nC1516( V69 V271 ) C1517( V69 V287 ) C1523( V70 V82 ) C1524( V70 V110 ) C1529( V70 V167 ) C1537( V70 V309 ) \nC1795( V82 V110 ) C1803( V82 V263 ) C1837( V84 V170 ) C1839( V84 V190 ) C1843( V84 V215 ) C2038( V93 V138 ) \nC2039( V93 V146 ) C2045( V93 V213 ) C2097( V96 V137 ) C2098( V96 V143 ) C2099( V96 V172 ) C2100( V96 V175 ) \nC2101( V96 V182 ) C2102( V96 V183 ) C2103( V96 V213 ) C2104( V96 V310 ) C2105( V96 V311 ) C2377( V110 V159 ) \nC2495( V116 V167 ) C2499( V116 V211 ) C2505( V116 V263 ) C2506( V116 V264 ) C2508( V116 V278 ) C2509( V116 V281 ) \nC2512( V116 V311 ) C2640( V123 V239 ) C2642( V123 V271 ) C2644( V123 V287 ) C2877( V137 V143 ) C2878( V137 V167 ) \nC2879( V137 V172 ) C2880( V137 V175 ) C2881( V137 V182 ) C2882( V137 V183 ) C2883( V137 V192 ) C2886( V137 V213 ) \nC2890( V137 V271 ) C2891( V137 V278 ) C2894( V137 V311 ) C2898( V138 V204 ) C2899( V138 V213 ) C2901( V138 V244 ) \nC2904( V138 V264 ) C2905( V138 V306 ) C2977( V143 V172 ) C2979( V143 V175 ) C2980( V143 V182 ) C2981( V143 V183 ) \nC2985( V143 V213 ) C2988( V143 V244 ) C2994( V143 V311 ) C3035( V146 V271 ) C3363( V167 V211 ) C3367( V167 V263 ) \nC3368( V167 V264 ) C3370( V167 V278 ) C3372( V167 V281 ) C3374( V167 V309 ) C3397( V170 V190 ) C3398( V170 V215 ) \nC3406( V170 V310 ) C3424( V172 V175 ) C3425( V172 V182 ) C3426( V172 V183 ) C3428( V172 V213 ) C3436( V172 V311 ) \nC3470( V175 V182 ) C3471( V175 V183 ) C3472( V175 V190 ) C3473( V175 V213 ) C3482( V175 V311 ) C3549( V182 V183 ) \nC3552( V182 V213 ) C3561( V182 V311 ) C3564( V183 V213 ) C3573( V183 V311 ) C3646( V190 V215 ) C3666( V192 V211 ) \nC3669( V192 V271 ) C3670( V192 V278 ) C3801( V204 V244 ) C3808( V204 V306 ) C3873( V211 V263 ) C3874( V211 V264 ) \nC3875( V211 V278 ) C3876( V211 V281 ) C3892( V213 V264 ) C3894( V213 V311 ) C3907( V215 V310 ) C4088( V239 V271 ) \nC4089( V239 V287 ) C4093( V239 V306 ) C4094( V239 V311 ) C4131( V244 V306 ) C4243( V263 V264 ) C4244( V263 V278 ) \nC4245( V263 V281 ) C4250( V264 V278 ) C4251( V264 V281 ) C4280( V271 V278 ) C4282( V271 V287 ) C4305( V278 V281 ) \nC4361( V306 V311 ) "]1[shape=box, label="id:1 level: 1\n107: V27 V28 V32 V33 V34 \nV37 V42 V43 V44 V48 V51 \nV54 V57 V59 V61 V63 V66 \nV67 V69 V70 V74 V75 V82 \nV84 V87 V90 V93 V94 V95 \nV105 V106 V110 V115 V116 V117 \nV118 V119 V123 V136 V137 V138 \nV140 V143 V146 V148 V150 V153 \nV157 V159 V163 V164 V167 V168 \nV170 V171 V172 V175 V181 V182 \nV183 V186 V190 V191 V192 V197 \nV200 V203 V204 V210 V211 V213 \nV215 V218 V220 V226 V232 V237 \nV239 V240 V241 V244 V245 V246 \nV247 V248 V249 V253 V254 V256 \nV258 V262 V263 V264 V268 V271 \nV278 V279 V280 V281 V284 V287 \nV298 V306 V309 V310 V311 V314 \n681: C472( V27 V33 ) C473( V27 V44 ) C475( V27 V63 ) C477( V27 V69 ) C479( V27 V82 ) \nC482( V27 V116 ) C483( V27 V119 ) C487( V27 V167 ) C489( V27 V211 ) C493( V27 V263 ) C494( V27 V264 ) \nC495( V27 V278 ) C496( V27 V281 ) C499( V28 V44 ) C500( V28 V48 ) C501( V28 V51 ) C505( V28 V136 ) \nC506( V28 V137 ) C510( V28 V167 ) C512( V28 V197 ) C513( V28 V200 ) C515( V28 V239 ) C516( V28 V249 ) \nC521( V28 V280 ) C524( V28 V306 ) C525( V28 V311 ) C608( V32 V42 ) C609( V32 V66 ) C610( V32 V74 ) \nC611( V32 V95 ) C612( V32 V117 ) C613( V32 V118 ) C616( V32 V148 ) C617( V32 V150 ) C619( V32 V168 ) \nC620( V32 V175 ) C622( V32 V190 ) C623( V32 V200 ) C625( V32 V215 ) C626( V32 V218 ) C627( V32 V220 ) \nC628( V32 V240 ) C629( V32 V241 ) C630( V32 V246 ) C631( V32 V279 ) C633( V32 V310 ) C637( V33 V106 ) \nC638( V33 V115 ) C646( V33 V181 ) C647( V33 V183 ) C648( V33 V186 ) C649( V33 V211 ) C651( V33 V220 ) \nC654( V33 V254 ) C656( V33 V262 ) C659( V34 V42 ) C660( V34 V54 ) C661( V34 V59 ) C665( V34 V87 ) \nC668( V34 V105 ) C670( V34 V123 ) C673( V34 V148 ) C674( V34 V164 ) C675( V34 V168 ) C677( V34 V191 ) \nC678( V34 V200 ) C680( V34 V237 ) C681( V34 V253 ) C682( V34 V280 ) C683( V34 V284 ) C740( V37 V43 ) \nC742( V37 V57 ) C743( V37 V69 ) C745( V37 V82 ) C746( V37 V90 ) C748( V37 V119 ) C751( V37 V137 ) \nC752( V37 V143 ) C754( V37 V172 ) C755( V37 V175 ) C757( V37 V182 ) C758( V37 V183 ) C760( V37 V203 ) \nC761( V37 V213 ) C762( V37 V226 ) C763( V37 V237 ) C764( V37 V263 ) C768( V37 V311 ) C875( V42 V43 ) \nC879( V42 V105 ) C880( V42 V117 ) C883( V42 V148 ) C884( V42 V153 ) C886( V42 V164 ) C887( V42 V168 ) \nC891( V42 V200 ) C892( V42 V240 ) C893( V42 V241 ) C894( V42 V246 ) C898( V43 V57 ) C899( V43 V74 ) \nC901( V43 V82 ) C902( V43 V90 ) C903( V43 V105 ) C904( V43 V115 ) C905( V43 V119 ) C906( V43 V123 ) \nC909( V43 V153 ) C915( V43 V203 ) C917( V43 V226 ) C919( V43 V237 ) C920( V43 V258 ) C921( V43 V263 ) \nC927( V44 V63 ) C930( V44 V116 ) C933( V44 V167 ) C934( V44 V191 ) C936( V44 V200 ) C937( V44 V211 ) \nC939( V44 V239 ) C940( V44 V263 ) C941( V44 V264 ) C942( V44 V278 ) C943( V44 V281 ) C947( V44 V306 ) \nC948( V44 V309 ) C949( V44 V311 ) C1024( V48 V51 ) C1025( V48 V95 ) C1030( V48 V136 ) C1031( V48 V137 ) \nC1033( V48 V167 ) C1034( V48 V192 ) C1035( V48 V197 ) C1037( V48 V211 ) C1039( V48 V247 ) C1040( V48 V249 ) \nC1042( V48 V280 ) C1099( V51 V136 ) C1100( V51 V137 ) C1101( V51 V167 ) C1102( V51 V191 ) C1103( V51 V197 ) \nC1106( V51 V249 ) C1109( V51 V268 ) C1110( V51 V280 ) C1111( V51 V287 ) C1113( V51 V309 ) C1166( V54 V59 ) \nC1169( V54 V87 ) C1171( V54 V105 ) C1172( V54 V123 ) C1174( V54 V159 ) C1176( V54 V183 ) C1177( V54 V191 ) \nC1180( V54 V237 ) C1181( V54 V254 ) C1182( V54 V284 ) C1239( V57 V82 ) C1240( V57 V87 ) C1241( V57 V90 ) \nC1242( V57 V119 ) C1246( V57 V143 ) C1247( V57 V172 ) C1249( V57 V203 ) C1250( V57 V226 ) C1251( V57 V232 ) \nC1253( V57 V237 ) C1254( V57 V244 ) C1255( V57 V247 ) C1258( V57 V263 ) C1260( V57 V268 ) C1288( V59 V87 ) \nC1291( V59 V105 ) C1293( V59 V123 ) C1297( V59 V181 ) C1298( V59 V191 ) C1300( V59 V204 ) C1303( V59 V237 ) \nC1304( V59 V241 ) C1307( V59 V284 ) C1335( V61 V70 ) C1338( V61 V115 ) C1340( V61 V138 ) C1342( V61 V167 ) \nC1344( V61 V204 ) C1347( V61 V244 ) C1348( V61 V264 ) C1353( V61 V306 ) C1354( V61 V309 ) C1377( V63 V116 ) \nC1379( V63 V150 ) C1380( V63 V157 ) C1381( V63 V163 ) C1382( V63 V167 ) C1383( V63 V171 ) C1384( V63 V192 ) \nC1385( V63 V210 ) C1386( V63 V211 ) C1387( V63 V245 ) C1389( V63 V263 ) C1390( V63 V264 ) C1391( V63 V278 ) \nC1392( V63 V281 ) C1395( V63 V314 ) C1438( V66 V70 ) C1439( V66 V74 ) C1441( V66 V95 ) C1443( V66 V118 ) \nC1444( V66 V136 ) C1445( V66 V150 ) C1446( V66 V157 ) C1448( V66 V175 ) C1449( V66 V190 ) C1451( V66 V218 ) \nC1453( V66 V245 ) C1454( V66 V249 ) C1455( V66 V263 ) C1456( V66 V279 ) C1463( V67 V93 ) C1466( V67 V146 ) \nC1470( V67 V182 ) C1471( V67 V220 ) C1477( V67 V281 ) C1503( V69 V82 ) C1506( V69 V119 ) C1508( V69 V123 ) \nC1514( V69 V239 ) C1516( V69 V271 ) C1517( V69 V287 ) C1523( V70 V82 ) C1524( V70 V110 ) C1526( V70 V136 ) \nC1527( V70 V157 ) C1529( V70 V167 ) C1531( V70 V218 ) C1537( V70 V309 ) C1600( V74 V93 ) C1601( V74 V95 ) \nC1603( V74 V115 ) C1604( V74 V118 ) C1605( V74 V123 ) C1607( V74 V150 ) C1611( V74 V175 ) C1612( V74 V190 ) \nC1614( V74 V213 ) C1616( V74 V218 ) C1619( V74 V258 ) C1620( V74 V279 ) C1626( V75 V94 ) C1632( V75 V136 ) \nC1633( V75 V138 ) C1634( V75 V140 ) C1639( V75 V204 ) C1640( V75 V213 ) C1642( V75 V247 ) C1644( V75 V253 ) \nC1645( V75 V254 ) C1646( V75 V256 ) C1648( V75 V264 ) C1650( V75 V298 ) C1651( V75 V314 ) C1792( V82 V90 ) \nC1795( V82 V110 ) C1796( V82 V119 ) C1799( V82 V203 ) C1800( V82 V226 ) C1802( V82 V237 ) C1803( V82 V263 ) \nC1836( V84 V157 ) C1837( V84 V170 ) C1839( V84 V190 ) C1843( V84 V215 ) C1899( V87 V105 ) C1900( V87 V123 ) \nC1903( V87 V143 ) C1907( V87 V191 ) C1908( V87 V215 ) C1910( V87 V237 ) C1911( V87 V244 ) C1912( V87 V247 ) \nC1915( V87 V268 ) C1917( V87 V284 ) C1963( V90 V105 ) C1964( V90 V119 ) C1966( V90 V137 ) C1969( V90 V150 ) \nC1972( V90 V181 ) C1973( V90 V192 ) C1975( V90 V203 ) C1979( V90 V226 ) C1980( V90 V237 ) C1981( V90 V263 ) \nC1983( V90 V271 ) C1985( V90 V278 ) C2038( V93 V138 ) C2039( V93 V146 ) C2045( V93 V213 ) C2056( V94 V136 ) \nC2057( V94 V140 ) C2061( V94 V186 ) C2064( V94 V204 ) C2066( V94 V226 ) C2067( V94 V232 ) C2068( V94 V239 ) \nC2069( V94 V240 ) C2070( V94 V247 ) C2071( V94 V253 ) C2072( V94 V256 ) C2074( V94 V298 ) C2077( V95 V118 ) \nC2079( V95 V143 ) C2080( V95 V150 ) C2081( V95 V153 ) C2083( V95 V175 ) C2084( V95 V190 ) C2085( V95 V192 ) \nC2087( V95 V203 ) C2089( V95 V211 ) C2090( V95 V218 ) C2092( V95 V247 ) C2094( V95 V279 ) C2273( V105 V123 ) \nC2277( V105 V150 ) C2279( V105</w:t>
      </w:r>
    </w:p>
    <w:p>
      <w:pPr>
        <w:pStyle w:val="PreformattedText"/>
        <w:bidi w:val="0"/>
        <w:spacing w:before="0" w:after="0"/>
        <w:jc w:val="left"/>
        <w:rPr/>
      </w:pPr>
      <w:r>
        <w:rPr/>
        <w:t xml:space="preserve"> </w:t>
      </w:r>
      <w:r>
        <w:rPr/>
        <w:t>V153 ) C2284( V105 V181 ) C2286( V105 V191 ) C2290( V105 V237 ) C2293( V105 V284 ) \nC2294( V106 V115 ) C2298( V106 V153 ) C2299( V106 V164 ) C2301( V106 V181 ) C2302( V106 V186 ) C2303( V106 V220 ) \nC2304( V106 V232 ) C2306( V106 V248 ) C2308( V106 V254 ) C2310( V106 V258 ) C2311( V106 V262 ) C2312( V106 V268 ) \nC2313( V106 V279 ) C2314( V106 V284 ) C2315( V106 V287 ) C2377( V110 V159 ) C2379( V110 V186 ) C2382( V110 V245 ) \nC2383( V110 V246 ) C2387( V110 V298 ) C2475( V115 V123 ) C2477( V115 V181 ) C2478( V115 V186 ) C2482( V115 V220 ) \nC2485( V115 V254 ) C2486( V115 V258 ) C2487( V115 V262 ) C2488( V115 V264 ) C2495( V116 V167 ) C2499( V116 V211 ) \nC2502( V116 V226 ) C2505( V116 V263 ) C2506( V116 V264 ) C2508( V116 V278 ) C2509( V116 V281 ) C2510( V116 V284 ) \nC2512( V116 V311 ) C2513( V117 V148 ) C2516( V117 V164 ) C2517( V117 V168 ) C2522( V117 V200 ) C2525( V117 V240 ) \nC2526( V117 V241 ) C2527( V117 V246 ) C2528( V117 V248 ) C2529( V117 V258 ) C2536( V118 V150 ) C2538( V118 V175 ) \nC2539( V118 V190 ) C2541( V118 V197 ) C2543( V118 V218 ) C2545( V118 V244 ) C2547( V118 V279 ) C2558( V119 V163 ) \nC2561( V119 V203 ) C2563( V119 V226 ) C2566( V119 V237 ) C2567( V119 V263 ) C2570( V119 V314 ) C2635( V123 V191 ) \nC2639( V123 V237 ) C2640( V123 V239 ) C2641( V123 V258 ) C2642( V123 V271 ) C2643( V123 V284 ) C2644( V123 V287 ) \nC2858( V136 V137 ) C2859( V136 V140 ) C2860( V136 V157 ) C2862( V136 V167 ) C2863( V136 V197 ) C2864( V136 V204 ) \nC2866( V136 V218 ) C2867( V136 V247 ) C2868( V136 V249 ) C2870( V136 V253 ) C2871( V136 V256 ) C2872( V136 V280 ) \nC2874( V136 V298 ) C2877( V137 V143 ) C2878( V137 V167 ) C2879( V137 V172 ) C2880( V137 V175 ) C2881( V137 V182 ) \nC2882( V137 V183 ) C2883( V137 V192 ) C2884( V137 V197 ) C2886( V137 V213 ) C2887( V137 V249 ) C2890( V137 V271 ) \nC2891( V137 V278 ) C2892( V137 V280 ) C2894( V137 V311 ) C2898( V138 V204 ) C2899( V138 V213 ) C2901( V138 V244 ) \nC2903( V138 V254 ) C2904( V138 V264 ) C2905( V138 V306 ) C2906( V138 V314 ) C2928( V140 V186 ) C2931( V140 V204 ) \nC2933( V140 V232 ) C2934( V140 V239 ) C2936( V140 V247 ) C2937( V140 V253 ) C2938( V140 V256 ) C2941( V140 V298 ) \nC2976( V143 V153 ) C2977( V143 V172 ) C2979( V143 V175 ) C2980( V143 V182 ) C2981( V143 V183 ) C2984( V143 V203 ) \nC2985( V143 V213 ) C2988( V143 V244 ) C2989( V143 V247 ) C2992( V143 V268 ) C2994( V143 V311 ) C3029( V146 V171 ) \nC3033( V146 V246 ) C3035( V146 V271 ) C3038( V146 V279 ) C3056( V148 V168 ) C3059( V148 V200 ) C3061( V148 V215 ) \nC3062( V148 V220 ) C3064( V148 V240 ) C3065( V148 V241 ) C3066( V148 V246 ) C3067( V148 V253 ) C3068( V148 V280 ) \nC3070( V148 V310 ) C3092( V150 V157 ) C3094( V150 V163 ) C3095( V150 V171 ) C3096( V150 V175 ) C3097( V150 V181 ) \nC3098( V150 V190 ) C3100( V150 V210 ) C3102( V150 V218 ) C3104( V150 V245 ) C3107( V150 V279 ) C3109( V150 V314 ) \nC3143( V153 V164 ) C3149( V153 V203 ) C3150( V153 V232 ) C3152( V153 V248 ) C3154( V153 V258 ) C3156( V153 V268 ) \nC3158( V153 V279 ) C3209( V157 V163 ) C3211( V157 V171 ) C3215( V157 V210 ) C3216( V157 V218 ) C3217( V157 V245 ) \nC3225( V157 V314 ) C3244( V159 V186 ) C3249( V159 V245 ) C3250( V159 V246 ) C3252( V159 V298 ) C3301( V163 V171 ) \nC3305( V163 V210 ) C3308( V163 V237 ) C3309( V163 V245 ) C3317( V163 V314 ) C3318( V164 V168 ) C3321( V164 V232 ) \nC3322( V164 V248 ) C3324( V164 V258 ) C3325( V164 V268 ) C3327( V164 V279 ) C3362( V167 V197 ) C3363( V167 V211 ) \nC3365( V167 V249 ) C3367( V167 V263 ) C3368( V167 V264 ) C3370( V167 V278 ) C3371( V167 V280 ) C3372( V167 V281 ) \nC3374( V167 V309 ) C3376( V168 V200 ) C3378( V168 V240 ) C3379( V168 V241 ) C3380( V168 V246 ) C3397( V170 V190 ) \nC3398( V170 V215 ) C3403( V170 V248 ) C3404( V170 V262 ) C3406( V170 V310 ) C3408( V171 V210 ) C3414( V171 V245 ) \nC3423( V171 V314 ) C3424( V172 V175 ) C3425( V172 V182 ) C3426( V172 V183 ) C3428( V172 V213 ) C3429( V172 V232 ) \nC3430( V172 V240 ) C3431( V172 V256 ) C3436( V172 V311 ) C3470( V175 V182 ) C3471( V175 V183 ) C3472( V175 V190 ) \nC3473( V175 V213 ) C3474( V175 V218 ) C3477( V175 V253 ) C3478( V175 V279 ) C3482( V175 V311 ) C3537( V181 V186 ) \nC3542( V181 V220 ) C3544( V181 V241 ) C3545( V181 V254 ) C3546( V181 V262 ) C3549( V182 V183 ) C3551( V182 V203 ) \nC3552( V182 V213 ) C3561( V182 V311 ) C3564( V183 V213 ) C3567( V183 V254 ) C3573( V183 V311 ) C3601( V186 V220 ) \nC3602( V186 V232 ) C3603( V186 V239 ) C3604( V186 V245 ) C3605( V186 V246 ) C3606( V186 V254 ) C3608( V186 V262 ) \nC3610( V186 V298 ) C3646( V190 V215 ) C3647( V190 V218 ) C3649( V190 V279 ) C3657( V191 V237 ) C3659( V191 V268 ) \nC3660( V191 V284 ) C3661( V191 V287 ) C3663( V191 V309 ) C3666( V192 V211 ) C3667( V192 V247 ) C3669( V192 V271 ) \nC3670( V192 V278 ) C3724( V197 V249 ) C3726( V197 V256 ) C3729( V197 V280 ) C3732( V197 V306 ) C3757( V200 V239 ) \nC3758( V200 V240 ) C3759( V200 V241 ) C3760( V200 V246 ) C3761( V200 V253 ) C3762( V200 V280 ) C3766( V200 V306 ) \nC3767( V200 V311 ) C3789( V203 V226 ) C3791( V203 V237 ) C3794( V203 V263 ) C3799( V204 V241 ) C3801( V204 V244 ) \nC3802( V204 V247 ) C3803( V204 V253 ) C3804( V204 V256 ) C3806( V204 V298 ) C3808( V204 V306 ) C3859( V210 V245 ) \nC3860( V210 V249 ) C3862( V210 V262 ) C3865( V210 V278 ) C3868( V210 V298 ) C3869( V210 V314 ) C3872( V211 V247 ) \nC3873( V211 V263 ) C3874( V211 V264 ) C3875( V211 V278 ) C3876( V211 V281 ) C3891( V213 V254 ) C3892( V213 V264 ) \nC3894( V213 V311 ) C3895( V213 V314 ) C3905( V215 V220 ) C3907( V215 V310 ) C3925( V218 V253 ) C3926( V218 V279 ) \nC3938( V220 V254 ) C3940( V220 V262 ) C3941( V220 V281 ) C3943( V220 V310 ) C3990( V226 V237 ) C3991( V226 V240 ) \nC3993( V226 V263 ) C3995( V226 V311 ) C4036( V232 V239 ) C4037( V232 V248 ) C4039( V232 V258 ) C4042( V232 V268 ) \nC4043( V232 V279 ) C4079( V237 V263 ) C4080( V237 V284 ) C4088( V239 V271 ) C4089( V239 V287 ) C4093( V239 V306 ) \nC4094( V239 V311 ) C4095( V240 V241 ) C4096( V240 V246 ) C4097( V240 V256 ) C4102( V241 V246 ) C4123( V244 V247 ) \nC4126( V244 V268 ) C4131( V244 V306 ) C4132( V245 V246 ) C4133( V245 V249 ) C4135( V245 V263 ) C4139( V245 V298 ) \nC4141( V245 V314 ) C4143( V246 V271 ) C4144( V246 V279 ) C4147( V246 V298 ) C4151( V247 V253 ) C4152( V247 V256 ) \nC4154( V247 V268 ) C4155( V247 V298 ) C4157( V248 V258 ) C4158( V248 V268 ) C4161( V248 V279 ) C4164( V249 V263 ) \nC4167( V249 V280 ) C4169( V249 V298 ) C4190( V253 V256 ) C4191( V253 V280 ) C4194( V253 V298 ) C4195( V254 V262 ) \nC4196( V254 V264 ) C4200( V254 V314 ) C4210( V256 V298 ) C4211( V256 V306 ) C4220( V258 V268 ) C4222( V258 V279 ) \nC4240( V262 V278 ) C4242( V262 V310 ) C4243( V263 V264 ) C4244( V263 V278 ) C4245( V263 V281 ) C4250( V264 V278 ) \nC4251( V264 V281 ) C4254( V264 V314 ) C4267( V268 V279 ) C4268( V268 V287 ) C4280( V271 V278 ) C4281( V271 V279 ) \nC4282( V271 V287 ) C4305( V278 V281 ) C4320( V284 V287 ) C4361( V306 V311 ) "];0-&gt;1[label="45: V27 V37 V44 V51 V54 \nV61 V63 V67 V69 V70 V82 \nV84 V93 V110 V116 V123 V137 \nV138 V143 V146 V159 V167 V170 \nV172 V175 V182 V183 V190 V192 \nV204 V211 V213 V215 V239 V244 \nV263 V264 V271 V278 V281 V287 \nV306 V309 V310 V311 \n164: C473 ,C475 ,C477 ,C479 ,C482 ,\nC487 ,C489 ,C493 ,C494 ,C495 ,C496 ,\nC743 ,C745 ,C751 ,C752 ,C754 ,C755 ,\nC757 ,C758 ,C761 ,C764 ,C768 ,C927 ,\nC930 ,C933 ,C937 ,C939 ,C940 ,C941 ,\nC942 ,C943 ,C947 ,C948 ,C949 ,C1100 ,\nC1101 ,C1111 ,C1113 ,C1172 ,C1174 ,C1176 ,\nC1335 ,C1340 ,C1342 ,C1344 ,C1347 ,C1348 ,\nC1353 ,C1354 ,C1377 ,C1382 ,C1384 ,C1386 ,\nC1389 ,C1390 ,C1391 ,C1392 ,C1463 ,C1466 ,\nC1470 ,C1477 ,C1503 ,C1508 ,C1514 ,C1516 ,\nC1517 ,C1523 ,C1524 ,C1529 ,C1537 ,C1795 ,\nC1803 ,C1837 ,C1839 ,C1843 ,C2038 ,C2039 ,\nC2045 ,C2377 ,C2495 ,C2499 ,C2505 ,C2506 ,\nC2508 ,C2509 ,C2512 ,C2640 ,C2642 ,C2644 ,\nC2877 ,C2878 ,C2879 ,C2880 ,C2881 ,C2882 ,\nC2883 ,C2886 ,C2890 ,C2891 ,C2894 ,C2898 ,\nC2899 ,C2901 ,C2904 ,C2905 ,C2977 ,C2979 ,\nC2980 ,C2981 ,C2985 ,C2988 ,C2994 ,C3035 ,\nC3363 ,C3367 ,C3368 ,C3370 ,C3372 ,C3374 ,\nC3397 ,C3398 ,C3406 ,C3424 ,C3425 ,C3426 ,\nC3428 ,C3436 ,C3470 ,C3471 ,C3472 ,C3473 ,\nC3482 ,C3549 ,C3552 ,C3561 ,C3564 ,C3573 ,\nC3646 ,C3666 ,C3669 ,C3670 ,C3801 ,C3808 ,\nC3873 ,C3874 ,C3875 ,C3876 ,C3892 ,C3894 ,\nC3907 ,C4088 ,C4089 ,C4093 ,C4094 ,C4131 ,\nC4243 ,C4244 ,C4245 ,C4250 ,C4251 ,C4280 ,\nC4282 ,C4305 ,C4361 ,"];2[shape=box, label="id:2 level: 1\n38: V27 V44 V51 V54 V61 \nV63 V67 V69 V70 V82 V84 \nV93 V96 V110 V116 V123 V138 \nV146 V159 V167 V170 V190 V192 \nV204 V211 V215 V239 V244 V263 \nV264 V271 V278 V281 V287 V289 \nV306 V309 V310 \n128: C473( V27 V44 ) C475( V27 V63 ) C477( V27 V69 ) C479( V27 V82 ) C482( V27 V116 ) \nC487( V27 V167 ) C489( V27 V211 ) C493( V27 V263 ) C494( V27 V264 ) C495( V27 V278 ) C496( V27 V281 ) \nC497( V27 V289 ) C927( V44 V63 ) C930( V44 V116 ) C933( V44 V167 ) C937( V44 V211 ) C939( V44 V239 ) \nC940( V44 V263 ) C941( V44 V264 ) C942( V44 V278 ) C943( V44 V281 ) C944( V44 V289 ) C947( V44 V306 ) \nC948( V44 V309 ) C1101( V51 V167 ) C1111( V51 V287 ) C1113( V51 V309 ) C1172( V54 V123 ) C1174( V54 V159 ) \nC1335( V61 V70 ) C1340( V61 V138 ) C1342( V61 V167 ) C1344( V61 V204 ) C1347( V61 V244 ) C1348( V61 V264 ) \nC1353( V61 V306 ) C1354( V61 V309 ) C1377( V63 V116 ) C1382( V63 V167 ) C1384( V63 V192 ) C1386( V63 V211 ) \nC1389( V63 V263 ) C1390( V63 V264 ) C1391( V63 V278 ) C1392( V63 V281 ) C1393( V63 V289 ) C1463( V67 V93 ) \nC1466( V67 V146 ) C1477( V67 V281 ) C1503( V69 V82 ) C1508( V69 V123 ) C1514( V69 V239 ) C1516( V69 V271 ) \nC1517( V69 V287 ) C1518( V69 V289 ) C1523( V70 V82 ) C1524( V70 V110 ) C1529( V70 V167 ) C1534( V70 V289 ) \nC1537( V70 V309 ) C1795( V82 V110 ) C1803( V82 V263 ) C1804( V82 V289 ) C1837( V84 V170 ) C1839( V84 V190 ) \nC1843( V84 V215 ) C2038( V93 V138 ) C2039( V93 V146 ) C2104( V96 V310 ) C2377( V110 V159 ) C2385( V110 V289 ) \nC2495( V116 V167 ) C2499( V116 V211 ) C2505( V116 V263 ) C2506( V116 V264 ) C2508(</w:t>
      </w:r>
    </w:p>
    <w:p>
      <w:pPr>
        <w:pStyle w:val="PreformattedText"/>
        <w:bidi w:val="0"/>
        <w:spacing w:before="0" w:after="0"/>
        <w:jc w:val="left"/>
        <w:rPr/>
      </w:pPr>
      <w:r>
        <w:rPr/>
        <w:t xml:space="preserve"> </w:t>
      </w:r>
      <w:r>
        <w:rPr/>
        <w:t>V116 V278 ) C2509( V116 V281 ) \nC2511( V116 V289 ) C2640( V123 V239 ) C2642( V123 V271 ) C2644( V123 V287 ) C2645( V123 V289 ) C2898( V138 V204 ) \nC2901( V138 V244 ) C2904( V138 V264 ) C2905( V138 V306 ) C3035( V146 V271 ) C3363( V167 V211 ) C3367( V167 V263 ) \nC3368( V167 V264 ) C3370( V167 V278 ) C3372( V167 V281 ) C3373( V167 V289 ) C3374( V167 V309 ) C3397( V170 V190 ) \nC3398( V170 V215 ) C3406( V170 V310 ) C3646( V190 V215 ) C3666( V192 V211 ) C3669( V192 V271 ) C3670( V192 V278 ) \nC3801( V204 V244 ) C3808( V204 V306 ) C3873( V211 V263 ) C3874( V211 V264 ) C3875( V211 V278 ) C3876( V211 V281 ) \nC3877( V211 V289 ) C3907( V215 V310 ) C4088( V239 V271 ) C4089( V239 V287 ) C4090( V239 V289 ) C4093( V239 V306 ) \nC4131( V244 V306 ) C4243( V263 V264 ) C4244( V263 V278 ) C4245( V263 V281 ) C4246( V263 V289 ) C4250( V264 V278 ) \nC4251( V264 V281 ) C4252( V264 V289 ) C4280( V271 V278 ) C4282( V271 V287 ) C4283( V271 V289 ) C4305( V278 V281 ) \nC4306( V278 V289 ) C4311( V281 V289 ) C4328( V287 V289 ) "];0-&gt;2[label="37: V27 V44 V51 V54 V61 \nV63 V67 V69 V70 V82 V84 \nV93 V96 V110 V116 V123 V138 \nV146 V159 V167 V170 V190 V192 \nV204 V211 V215 V239 V244 V263 \nV264 V271 V278 V281 V287 V306 \nV309 V310 \n110: C473 ,C475 ,C477 ,C479 ,C482 ,\nC487 ,C489 ,C493 ,C494 ,C495 ,C496 ,\nC927 ,C930 ,C933 ,C937 ,C939 ,C940 ,\nC941 ,C942 ,C943 ,C947 ,C948 ,C1101 ,\nC1111 ,C1113 ,C1172 ,C1174 ,C1335 ,C1340 ,\nC1342 ,C1344 ,C1347 ,C1348 ,C1353 ,C1354 ,\nC1377 ,C1382 ,C1384 ,C1386 ,C1389 ,C1390 ,\nC1391 ,C1392 ,C1463 ,C1466 ,C1477 ,C1503 ,\nC1508 ,C1514 ,C1516 ,C1517 ,C1523 ,C1524 ,\nC1529 ,C1537 ,C1795 ,C1803 ,C1837 ,C1839 ,\nC1843 ,C2038 ,C2039 ,C2104 ,C2377 ,C2495 ,\nC2499 ,C2505 ,C2506 ,C2508 ,C2509 ,C2640 ,\nC2642 ,C2644 ,C2898 ,C2901 ,C2904 ,C2905 ,\nC3035 ,C3363 ,C3367 ,C3368 ,C3370 ,C3372 ,\nC3374 ,C3397 ,C3398 ,C3406 ,C3646 ,C3666 ,\nC3669 ,C3670 ,C3801 ,C3808 ,C3873 ,C3874 ,\nC3875 ,C3876 ,C3907 ,C4088 ,C4089 ,C4093 ,\nC4131 ,C4243 ,C4244 ,C4245 ,C4250 ,C4251 ,\nC4280 ,C4282 ,C4305 ,"];3[shape=box, label="id:3 level: 2\n75: V28 V32 V33 V34 V37 \nV42 V43 V48 V51 V54 V57 \nV59 V63 V66 V74 V75 V82 \nV87 V90 V94 V95 V105 V106 \nV115 V117 V118 V119 V123 V136 \nV137 V140 V148 V150 V153 V157 \nV163 V164 V167 V168 V171 V175 \nV181 V186 V190 V191 V197 V200 \nV203 V204 V210 V218 V220 V226 \nV232 V237 V240 V241 V245 V246 \nV247 V248 V249 V251 V253 V254 \nV256 V258 V262 V263 V268 V279 \nV280 V284 V298 V314 \n456: C500( V28 V48 ) C501( V28 V51 ) C505( V28 V136 ) C506( V28 V137 ) C510( V28 V167 ) \nC512( V28 V197 ) C513( V28 V200 ) C516( V28 V249 ) C517( V28 V251 ) C521( V28 V280 ) C608( V32 V42 ) \nC609( V32 V66 ) C610( V32 V74 ) C611( V32 V95 ) C612( V32 V117 ) C613( V32 V118 ) C616( V32 V148 ) \nC617( V32 V150 ) C619( V32 V168 ) C620( V32 V175 ) C622( V32 V190 ) C623( V32 V200 ) C626( V32 V218 ) \nC627( V32 V220 ) C628( V32 V240 ) C629( V32 V241 ) C630( V32 V246 ) C631( V32 V279 ) C637( V33 V106 ) \nC638( V33 V115 ) C646( V33 V181 ) C648( V33 V186 ) C651( V33 V220 ) C654( V33 V254 ) C656( V33 V262 ) \nC659( V34 V42 ) C660( V34 V54 ) C661( V34 V59 ) C665( V34 V87 ) C668( V34 V105 ) C670( V34 V123 ) \nC673( V34 V148 ) C674( V34 V164 ) C675( V34 V168 ) C677( V34 V191 ) C678( V34 V200 ) C680( V34 V237 ) \nC681( V34 V253 ) C682( V34 V280 ) C683( V34 V284 ) C740( V37 V43 ) C742( V37 V57 ) C745( V37 V82 ) \nC746( V37 V90 ) C748( V37 V119 ) C751( V37 V137 ) C755( V37 V175 ) C760( V37 V203 ) C762( V37 V226 ) \nC763( V37 V237 ) C764( V37 V263 ) C875( V42 V43 ) C879( V42 V105 ) C880( V42 V117 ) C883( V42 V148 ) \nC884( V42 V153 ) C886( V42 V164 ) C887( V42 V168 ) C891( V42 V200 ) C892( V42 V240 ) C893( V42 V241 ) \nC894( V42 V246 ) C898( V43 V57 ) C899( V43 V74 ) C901( V43 V82 ) C902( V43 V90 ) C903( V43 V105 ) \nC904( V43 V115 ) C905( V43 V119 ) C906( V43 V123 ) C909( V43 V153 ) C915( V43 V203 ) C917( V43 V226 ) \nC919( V43 V237 ) C920( V43 V258 ) C921( V43 V263 ) C1024( V48 V51 ) C1025( V48 V95 ) C1030( V48 V136 ) \nC1031( V48 V137 ) C1033( V48 V167 ) C1035( V48 V197 ) C1039( V48 V247 ) C1040( V48 V249 ) C1041( V48 V251 ) \nC1042( V48 V280 ) C1099( V51 V136 ) C1100( V51 V137 ) C1101( V51 V167 ) C1102( V51 V191 ) C1103( V51 V197 ) \nC1106( V51 V249 ) C1107( V51 V251 ) C1109( V51 V268 ) C1110( V51 V280 ) C1166( V54 V59 ) C1169( V54 V87 ) \nC1171( V54 V105 ) C1172( V54 V123 ) C1177( V54 V191 ) C1180( V54 V237 ) C1181( V54 V254 ) C1182( V54 V284 ) \nC1239( V57 V82 ) C1240( V57 V87 ) C1241( V57 V90 ) C1242( V57 V119 ) C1249( V57 V203 ) C1250( V57 V226 ) \nC1251( V57 V232 ) C1253( V57 V237 ) C1255( V57 V247 ) C1258( V57 V263 ) C1260( V57 V268 ) C1288( V59 V87 ) \nC1291( V59 V105 ) C1293( V59 V123 ) C1297( V59 V181 ) C1298( V59 V191 ) C1300( V59 V204 ) C1303( V59 V237 ) \nC1304( V59 V241 ) C1307( V59 V284 ) C1379( V63 V150 ) C1380( V63 V157 ) C1381( V63 V163 ) C1382( V63 V167 ) \nC1383( V63 V171 ) C1385( V63 V210 ) C1387( V63 V245 ) C1388( V63 V251 ) C1389( V63 V263 ) C1395( V63 V314 ) \nC1439( V66 V74 ) C1441( V66 V95 ) C1443( V66 V118 ) C1444( V66 V136 ) C1445( V66 V150 ) C1446( V66 V157 ) \nC1448( V66 V175 ) C1449( V66 V190 ) C1451( V66 V218 ) C1453( V66 V245 ) C1454( V66 V249 ) C1455( V66 V263 ) \nC1456( V66 V279 ) C1601( V74 V95 ) C1603( V74 V115 ) C1604( V74 V118 ) C1605( V74 V123 ) C1607( V74 V150 ) \nC1611( V74 V175 ) C1612( V74 V190 ) C1616( V74 V218 ) C1619( V74 V258 ) C1620( V74 V279 ) C1626( V75 V94 ) \nC1632( V75 V136 ) C1634( V75 V140 ) C1639( V75 V204 ) C1642( V75 V247 ) C1644( V75 V253 ) C1645( V75 V254 ) \nC1646( V75 V256 ) C1650( V75 V298 ) C1651( V75 V314 ) C1792( V82 V90 ) C1796( V82 V119 ) C1799( V82 V203 ) \nC1800( V82 V226 ) C1802( V82 V237 ) C1803( V82 V263 ) C1899( V87 V105 ) C1900( V87 V123 ) C1907( V87 V191 ) \nC1910( V87 V237 ) C1912( V87 V247 ) C1915( V87 V268 ) C1917( V87 V284 ) C1963( V90 V105 ) C1964( V90 V119 ) \nC1966( V90 V137 ) C1969( V90 V150 ) C1972( V90 V181 ) C1975( V90 V203 ) C1979( V90 V226 ) C1980( V90 V237 ) \nC1981( V90 V263 ) C2056( V94 V136 ) C2057( V94 V140 ) C2061( V94 V186 ) C2064( V94 V204 ) C2066( V94 V226 ) \nC2067( V94 V232 ) C2069( V94 V240 ) C2070( V94 V247 ) C2071( V94 V253 ) C2072( V94 V256 ) C2074( V94 V298 ) \nC2077( V95 V118 ) C2080( V95 V150 ) C2081( V95 V153 ) C2083( V95 V175 ) C2084( V95 V190 ) C2087( V95 V203 ) \nC2090( V95 V218 ) C2092( V95 V247 ) C2094( V95 V279 ) C2273( V105 V123 ) C2277( V105 V150 ) C2279( V105 V153 ) \nC2284( V105 V181 ) C2286( V105 V191 ) C2290( V105 V237 ) C2293( V105 V284 ) C2294( V106 V115 ) C2298( V106 V153 ) \nC2299( V106 V164 ) C2301( V106 V181 ) C2302( V106 V186 ) C2303( V106 V220 ) C2304( V106 V232 ) C2306( V106 V248 ) \nC2307( V106 V251 ) C2308( V106 V254 ) C2310( V106 V258 ) C2311( V106 V262 ) C2312( V106 V268 ) C2313( V106 V279 ) \nC2314( V106 V284 ) C2475( V115 V123 ) C2477( V115 V181 ) C2478( V115 V186 ) C2482( V115 V220 ) C2485( V115 V254 ) \nC2486( V115 V258 ) C2487( V115 V262 ) C2513( V117 V148 ) C2516( V117 V164 ) C2517( V117 V168 ) C2522( V117 V200 ) \nC2525( V117 V240 ) C2526( V117 V241 ) C2527( V117 V246 ) C2528( V117 V248 ) C2529( V117 V258 ) C2536( V118 V150 ) \nC2538( V118 V175 ) C2539( V118 V190 ) C2541( V118 V197 ) C2543( V118 V218 ) C2547( V118 V279 ) C2558( V119 V163 ) \nC2561( V119 V203 ) C2563( V119 V226 ) C2566( V119 V237 ) C2567( V119 V263 ) C2570( V119 V314 ) C2635( V123 V191 ) \nC2639( V123 V237 ) C2641( V123 V258 ) C2643( V123 V284 ) C2858( V136 V137 ) C2859( V136 V140 ) C2860( V136 V157 ) \nC2862( V136 V167 ) C2863( V136 V197 ) C2864( V136 V204 ) C2866( V136 V218 ) C2867( V136 V247 ) C2868( V136 V249 ) \nC2869( V136 V251 ) C2870( V136 V253 ) C2871( V136 V256 ) C2872( V136 V280 ) C2874( V136 V298 ) C2878( V137 V167 ) \nC2880( V137 V175 ) C2884( V137 V197 ) C2887( V137 V249 ) C2888( V137 V251 ) C2892( V137 V280 ) C2928( V140 V186 ) \nC2931( V140 V204 ) C2933( V140 V232 ) C2936( V140 V247 ) C2937( V140 V253 ) C2938( V140 V256 ) C2941( V140 V298 ) \nC3056( V148 V168 ) C3059( V148 V200 ) C3062( V148 V220 ) C3064( V148 V240 ) C3065( V148 V241 ) C3066( V148 V246 ) \nC3067( V148 V253 ) C3068( V148 V280 ) C3092( V150 V157 ) C3094( V150 V163 ) C3095( V150 V171 ) C3096( V150 V175 ) \nC3097( V150 V181 ) C3098( V150 V190 ) C3100( V150 V210 ) C3102( V150 V218 ) C3104( V150 V245 ) C3105( V150 V251 ) \nC3107( V150 V279 ) C3109( V150 V314 ) C3143( V153 V164 ) C3149( V153 V203 ) C3150( V153 V232 ) C3152( V153 V248 ) \nC3153( V153 V251 ) C3154( V153 V258 ) C3156( V153 V268 ) C3158( V153 V279 ) C3209( V157 V163 ) C3211( V157 V171 ) \nC3215( V157 V210 ) C3216( V157 V218 ) C3217( V157 V245 ) C3218( V157 V251 ) C3225( V157 V314 ) C3301( V163 V171 ) \nC3305( V163 V210 ) C3308( V163 V237 ) C3309( V163 V245 ) C3311( V163 V251 ) C3317( V163 V314 ) C3318( V164 V168 ) \nC3321( V164 V232 ) C3322( V164 V248 ) C3323( V164 V251 ) C3324( V164 V258 ) C3325( V164 V268 ) C3327( V164 V279 ) \nC3362( V167 V197 ) C3365( V167 V249 ) C3366( V167 V251 ) C3367( V167 V263 ) C3371( V167 V280 ) C3376( V168 V200 ) \nC3378( V168 V240 ) C3379( V168 V241 ) C3380( V168 V246 ) C3408( V171 V210 ) C3414( V171 V245 ) C3415( V171 V251 ) \nC3423( V171 V314 ) C3472( V175 V190 ) C3474( V175 V218 ) C3477( V175 V253 ) C3478( V175 V279 ) C3537( V181 V186 ) \nC3542( V181 V220 ) C3544( V181 V241 ) C3545( V181 V254 ) C3546( V181 V262 ) C3601( V186 V220 ) C3602( V186 V232 ) \nC3604( V186 V245 ) C3605( V186 V246 ) C3606( V186 V254 ) C3608( V186 V262 ) C3610( V186 V298 ) C3647( V190 V218 ) \nC3649( V190 V279 ) C3657( V191 V237 ) C3659( V191 V268 ) C3660( V191 V284 ) C3724( V197 V249 ) C3725( V197 V251 ) \nC3726( V197 V256 ) C3729( V197 V280 ) C3758( V200 V240 ) C3759( V200 V241 ) C3760( V200 V246 ) C3761( V200 V253 ) \nC3762( V200 V280 ) C3789( V203 V226 ) C3791( V203 V237 ) C3794( V203 V263 ) C3799( V204 V241 ) C3802( V204 V247 ) \nC3803( V204 V253 ) C3804( V204 V256 ) C3806( V204 V298 ) C3859( V210 V245 ) C3860( V210 V249 ) C3861( V210 V251 ) \nC3862( V210 V262 ) C3868( V210 V298 ) C3869(</w:t>
      </w:r>
    </w:p>
    <w:p>
      <w:pPr>
        <w:pStyle w:val="PreformattedText"/>
        <w:bidi w:val="0"/>
        <w:spacing w:before="0" w:after="0"/>
        <w:jc w:val="left"/>
        <w:rPr/>
      </w:pPr>
      <w:r>
        <w:rPr/>
        <w:t xml:space="preserve"> </w:t>
      </w:r>
      <w:r>
        <w:rPr/>
        <w:t>V210 V314 ) C3925( V218 V253 ) C3926( V218 V279 ) C3938( V220 V254 ) \nC3940( V220 V262 ) C3990( V226 V237 ) C3991( V226 V240 ) C3993( V226 V263 ) C4037( V232 V248 ) C4038( V232 V251 ) \nC4039( V232 V258 ) C4042( V232 V268 ) C4043( V232 V279 ) C4079( V237 V263 ) C4080( V237 V284 ) C4095( V240 V241 ) \nC4096( V240 V246 ) C4097( V240 V256 ) C4102( V241 V246 ) C4132( V245 V246 ) C4133( V245 V249 ) C4134( V245 V251 ) \nC4135( V245 V263 ) C4139( V245 V298 ) C4141( V245 V314 ) C4144( V246 V279 ) C4147( V246 V298 ) C4151( V247 V253 ) \nC4152( V247 V256 ) C4154( V247 V268 ) C4155( V247 V298 ) C4156( V248 V251 ) C4157( V248 V258 ) C4158( V248 V268 ) \nC4161( V248 V279 ) C4163( V249 V251 ) C4164( V249 V263 ) C4167( V249 V280 ) C4169( V249 V298 ) C4178( V251 V258 ) \nC4179( V251 V268 ) C4180( V251 V279 ) C4181( V251 V280 ) C4183( V251 V314 ) C4190( V253 V256 ) C4191( V253 V280 ) \nC4194( V253 V298 ) C4195( V254 V262 ) C4200( V254 V314 ) C4210( V256 V298 ) C4220( V258 V268 ) C4222( V258 V279 ) \nC4267( V268 V279 ) "];1-&gt;3[label="74: V28 V32 V33 V34 V37 \nV42 V43 V48 V51 V54 V57 \nV59 V63 V66 V74 V75 V82 \nV87 V90 V94 V95 V105 V106 \nV115 V117 V118 V119 V123 V136 \nV137 V140 V148 V150 V153 V157 \nV163 V164 V167 V168 V171 V175 \nV181 V186 V190 V191 V197 V200 \nV203 V204 V210 V218 V220 V226 \nV232 V237 V240 V241 V245 V246 \nV247 V248 V249 V253 V254 V256 \nV258 V262 V263 V268 V279 V280 \nV284 V298 V314 \n431: C500 ,C501 ,C505 ,C506 ,C510 ,\nC512 ,C513 ,C516 ,C521 ,C608 ,C609 ,\nC610 ,C611 ,C612 ,C613 ,C616 ,C617 ,\nC619 ,C620 ,C622 ,C623 ,C626 ,C627 ,\nC628 ,C629 ,C630 ,C631 ,C637 ,C638 ,\nC646 ,C648 ,C651 ,C654 ,C656 ,C659 ,\nC660 ,C661 ,C665 ,C668 ,C670 ,C673 ,\nC674 ,C675 ,C677 ,C678 ,C680 ,C681 ,\nC682 ,C683 ,C740 ,C742 ,C745 ,C746 ,\nC748 ,C751 ,C755 ,C760 ,C762 ,C763 ,\nC764 ,C875 ,C879 ,C880 ,C883 ,C884 ,\nC886 ,C887 ,C891 ,C892 ,C893 ,C894 ,\nC898 ,C899 ,C901 ,C902 ,C903 ,C904 ,\nC905 ,C906 ,C909 ,C915 ,C917 ,C919 ,\nC920 ,C921 ,C1024 ,C1025 ,C1030 ,C1031 ,\nC1033 ,C1035 ,C1039 ,C1040 ,C1042 ,C1099 ,\nC1100 ,C1101 ,C1102 ,C1103 ,C1106 ,C1109 ,\nC1110 ,C1166 ,C1169 ,C1171 ,C1172 ,C1177 ,\nC1180 ,C1181 ,C1182 ,C1239 ,C1240 ,C1241 ,\nC1242 ,C1249 ,C1250 ,C1251 ,C1253 ,C1255 ,\nC1258 ,C1260 ,C1288 ,C1291 ,C1293 ,C1297 ,\nC1298 ,C1300 ,C1303 ,C1304 ,C1307 ,C1379 ,\nC1380 ,C1381 ,C1382 ,C1383 ,C1385 ,C1387 ,\nC1389 ,C1395 ,C1439 ,C1441 ,C1443 ,C1444 ,\nC1445 ,C1446 ,C1448 ,C1449 ,C1451 ,C1453 ,\nC1454 ,C1455 ,C1456 ,C1601 ,C1603 ,C1604 ,\nC1605 ,C1607 ,C1611 ,C1612 ,C1616 ,C1619 ,\nC1620 ,C1626 ,C1632 ,C1634 ,C1639 ,C1642 ,\nC1644 ,C1645 ,C1646 ,C1650 ,C1651 ,C1792 ,\nC1796 ,C1799 ,C1800 ,C1802 ,C1803 ,C1899 ,\nC1900 ,C1907 ,C1910 ,C1912 ,C1915 ,C1917 ,\nC1963 ,C1964 ,C1966 ,C1969 ,C1972 ,C1975 ,\nC1979 ,C1980 ,C1981 ,C2056 ,C2057 ,C2061 ,\nC2064 ,C2066 ,C2067 ,C2069 ,C2070 ,C2071 ,\nC2072 ,C2074 ,C2077 ,C2080 ,C2081 ,C2083 ,\nC2084 ,C2087 ,C2090 ,C2092 ,C2094 ,C2273 ,\nC2277 ,C2279 ,C2284 ,C2286 ,C2290 ,C2293 ,\nC2294 ,C2298 ,C2299 ,C2301 ,C2302 ,C2303 ,\nC2304 ,C2306 ,C2308 ,C2310 ,C2311 ,C2312 ,\nC2313 ,C2314 ,C2475 ,C2477 ,C2478 ,C2482 ,\nC2485 ,C2486 ,C2487 ,C2513 ,C2516 ,C2517 ,\nC2522 ,C2525 ,C2526 ,C2527 ,C2528 ,C2529 ,\nC2536 ,C2538 ,C2539 ,C2541 ,C2543 ,C2547 ,\nC2558 ,C2561 ,C2563 ,C2566 ,C2567 ,C2570 ,\nC2635 ,C2639 ,C2641 ,C2643 ,C2858 ,C2859 ,\nC2860 ,C2862 ,C2863 ,C2864 ,C2866 ,C2867 ,\nC2868 ,C2870 ,C2871 ,C2872 ,C2874 ,C2878 ,\nC2880 ,C2884 ,C2887 ,C2892 ,C2928 ,C2931 ,\nC2933 ,C2936 ,C2937 ,C2938 ,C2941 ,C3056 ,\nC3059 ,C3062 ,C3064 ,C3065 ,C3066 ,C3067 ,\nC3068 ,C3092 ,C3094 ,C3095 ,C3096 ,C3097 ,\nC3098 ,C3100 ,C3102 ,C3104 ,C3107 ,C3109 ,\nC3143 ,C3149 ,C3150 ,C3152 ,C3154 ,C3156 ,\nC3158 ,C3209 ,C3211 ,C3215 ,C3216 ,C3217 ,\nC3225 ,C3301 ,C3305 ,C3308 ,C3309 ,C3317 ,\nC3318 ,C3321 ,C3322 ,C3324 ,C3325 ,C3327 ,\nC3362 ,C3365 ,C3367 ,C3371 ,C3376 ,C3378 ,\nC3379 ,C3380 ,C3408 ,C3414 ,C3423 ,C3472 ,\nC3474 ,C3477 ,C3478 ,C3537 ,C3542 ,C3544 ,\nC3545 ,C3546 ,C3601 ,C3602 ,C3604 ,C3605 ,\nC3606 ,C3608 ,C3610 ,C3647 ,C3649 ,C3657 ,\nC3659 ,C3660 ,C3724 ,C3726 ,C3729 ,C3758 ,\nC3759 ,C3760 ,C3761 ,C3762 ,C3789 ,C3791 ,\nC3794 ,C3799 ,C3802 ,C3803 ,C3804 ,C3806 ,\nC3859 ,C3860 ,C3862 ,C3868 ,C3869 ,C3925 ,\nC3926 ,C3938 ,C3940 ,C3990 ,C3991 ,C3993 ,\nC4037 ,C4039 ,C4042 ,C4043 ,C4079 ,C4080 ,\nC4095 ,C4096 ,C4097 ,C4102 ,C4132 ,C4133 ,\nC4135 ,C4139 ,C4141 ,C4144 ,C4147 ,C4151 ,\nC4152 ,C4154 ,C4155 ,C4157 ,C4158 ,C4161 ,\nC4164 ,C4167 ,C4169 ,C4190 ,C4191 ,C4194 ,\nC4195 ,C4200 ,C4210 ,C4220 ,C4222 ,C4267 ,"];4[shape=box, label="id:4 level: 2\n192: V24 V26 V27 V28 V29 \nV32 V33 V34 V35 V36 V37 \nV42 V43 V44 V45 V46 V48 \nV49 V51 V52 V54 V57 V59 \nV60 V61 V62 V64 V66 V67 \nV69 V70 V71 V72 V73 V74 \nV75 V77 V80 V81 V82 V84 \nV85 V87 V90 V91 V93 V94 \nV95 V98 V100 V103 V105 V106 \nV107 V109 V110 V112 V113 V114 \nV115 V116 V117 V118 V119 V123 \nV124 V126 V127 V128 V129 V131 \nV132 V135 V136 V137 V138 V139 \nV140 V142 V143 V146 V147 V148 \nV149 V150 V153 V154 V156 V157 \nV158 V159 V160 V162 V163 V164 \nV167 V168 V170 V171 V172 V173 \nV175 V176 V178 V181 V182 V183 \nV184 V186 V188 V190 V191 V192 \nV195 V197 V200 V202 V203 V204 \nV205 V206 V207 V208 V209 V210 \nV211 V212 V213 V214 V215 V216 \nV218 V219 V220 V223 V226 V227 \nV229 V232 V235 V236 V237 V238 \nV239 V240 V241 V243 V244 V245 \nV246 V247 V248 V249 V250 V252 \nV253 V254 V255 V256 V257 V258 \nV261 V262 V263 V264 V267 V268 \nV269 V270 V271 V273 V276 V277 \nV278 V279 V280 V281 V284 V287 \nV291 V292 V294 V298 V301 V302 \nV303 V305 V306 V309 V310 V311 \nV314 \n1751: C387( V24 V26 ) C388( V24 V29 ) C390( V24 V34 ) C391( V24 V42 ) C392( V24 V48 ) \nC393( V24 V49 ) C394( V24 V64 ) C395( V24 V72 ) C396( V24 V91 ) C397( V24 V95 ) C398( V24 V107 ) \nC400( V24 V128 ) C401( V24 V135 ) C402( V24 V142 ) C403( V24 V163 ) C404( V24 V164 ) C405( V24 V168 ) \nC406( V24 V192 ) C409( V24 V209 ) C410( V24 V211 ) C411( V24 V237 ) C412( V24 V247 ) C413( V24 V250 ) \nC415( V24 V302 ) C444( V26 V28 ) C445( V26 V29 ) C447( V26 V34 ) C448( V26 V42 ) C450( V26 V49 ) \nC451( V26 V64 ) C452( V26 V72 ) C453( V26 V98 ) C454( V26 V116 ) C456( V26 V135 ) C458( V26 V156 ) \nC459( V26 V164 ) C460( V26 V168 ) C461( V26 V173 ) C462( V26 V202 ) C463( V26 V207 ) C464( V26 V209 ) \nC468( V26 V267 ) C469( V26 V273 ) C470( V26 V280 ) C471( V26 V284 ) C472( V27 V33 ) C473( V27 V44 ) \nC477( V27 V69 ) C478( V27 V71 ) C479( V27 V82 ) C480( V27 V100 ) C481( V27 V109 ) C482( V27 V116 ) \nC483( V27 V119 ) C484( V27 V129 ) C486( V27 V158 ) C487( V27 V167 ) C489( V27 V211 ) C490( V27 V219 ) \nC492( V27 V238 ) C493( V27 V263 ) C494( V27 V264 ) C495( V27 V278 ) C496( V27 V281 ) C499( V28 V44 ) \nC500( V28 V48 ) C501( V28 V51 ) C503( V28 V98 ) C505( V28 V136 ) C506( V28 V137 ) C508( V28 V149 ) \nC509( V28 V156 ) C510( V28 V167 ) C511( V28 V173 ) C512( V28 V197 ) C513( V28 V200 ) C514( V28 V202 ) \nC515( V28 V239 ) C516( V28 V249 ) C519( V28 V267 ) C520( V28 V273 ) C521( V28 V280 ) C522( V28 V292 ) \nC524( V28 V306 ) C525( V28 V311 ) C527( V29 V34 ) C529( V29 V42 ) C530( V29 V64 ) C531( V29 V72 ) \nC532( V29 V73 ) C534( V29 V112 ) C535( V29 V119 ) C536( V29 V135 ) C537( V29 V148 ) C538( V29 V149 ) \nC539( V29 V163 ) C540( V29 V164 ) C541( V29 V168 ) C544( V29 V200 ) C546( V29 V227 ) C548( V29 V253 ) \nC549( V29 V270 ) C550( V29 V280 ) C551( V29 V292 ) C552( V29 V314 ) C608( V32 V42 ) C609( V32 V66 ) \nC610( V32 V74 ) C611( V32 V95 ) C612( V32 V117 ) C613( V32 V118 ) C615( V32 V131 ) C616( V32 V148 ) \nC617( V32 V150 ) C619( V32 V168 ) C620( V32 V175 ) C621( V32 V178 ) C622( V32 V190 ) C623( V32 V200 ) \nC624( V32 V212 ) C625( V32 V215 ) C626( V32 V218 ) C627( V32 V220 ) C628( V32 V240 ) C629( V32 V241 ) \nC630( V32 V246 ) C631( V32 V279 ) C633( V32 V310 ) C635( V33 V62 ) C637( V33 V106 ) C638( V33 V115 ) \nC640( V33 V129 ) C641( V33 V131 ) C644( V33 V158 ) C645( V33 V162 ) C646( V33 V181 ) C647( V33 V183 ) \nC648( V33 V186 ) C649( V33 V211 ) C650( V33 V219 ) C651( V33 V220 ) C653( V33 V238 ) C654( V33 V254 ) \nC656( V33 V262 ) C659( V34 V42 ) C660( V34 V54 ) C661( V34 V59 ) C662( V34 V64 ) C663( V34 V72 ) \nC664( V34 V73 ) C665( V34 V87 ) C668( V34 V105 ) C669( V34 V112 ) C670( V34 V123 ) C672( V34 V135 ) \nC673( V34 V148 ) C674( V34 V164 ) C675( V34 V168 ) C677( V34 V191 ) C678( V34 V200 ) C679( V34 V227 ) \nC680( V34 V237 ) C681( V34 V253 ) C682( V34 V280 ) C683( V34 V284 ) C687( V35 V57 ) C688( V35 V73 ) \nC690( V35 V91 ) C693( V35 V129 ) C694( V35 V132 ) C696( V35 V135 ) C697( V35 V142 ) C699( V35 V172 ) \nC702( V35 V202 ) C703( V35 V206 ) C704( V35 V209 ) C705( V35 V219 ) C706( V35 V223 ) C707( V35 V227 ) \nC708( V35 V232 ) C709( V35 V267 ) C711( V35 V294 ) C712( V36 V45 ) C713( V36 V46 ) C715( V36 V59 ) \nC716( V36 V66 ) C718( V36 V70 ) C720( V36 V129 ) C721( V36 V136 ) C722( V36 V157 ) C724( V36 V168 ) \nC725( V36 V181 ) C727( V36 V205 ) C728( V36 V207 ) C729( V36 V208 ) C730( V36 V218 ) C731( V36 V229 ) \nC732( V36 V241 ) C733( V36 V257 ) C740( V37 V43 ) C741( V37 V45 ) C742( V37 V57 ) C743( V37 V69 ) \nC744( V37 V71 ) C745( V37 V82 ) C746( V37 V90 ) C748( V37 V119 ) C751( V37 V137 ) C752( V37 V143 ) \nC754( V37 V172 ) C755( V37 V175 ) C757( V37 V182 ) C758( V37 V183 ) C760( V37 V203 ) C761( V37 V213 ) \nC762( V37 V226 ) C763( V37 V237 ) C764( V37 V263 ) C768( V37 V311 ) C875( V42 V43 ) C876( V42 V64 ) \nC877( V42 V72 ) C879( V42 V105 ) C880( V42 V117 ) C881( V42 V135 ) C883( V42 V148 ) C884( V42 V153 ) \nC885( V42 V156 ) C886( V42 V164 ) C887( V42 V168 ) C890( V42 V188 ) C891( V42 V200 ) C892( V42 V240 ) \nC893( V42 V241 ) C894( V42 V246 ) C895( V42 V267 ) C897( V43 V46 ) C898( V43 V57 ) C899( V43 V74 ) \nC901( V43 V82 ) C902( V43 V90 ) C903( V43 V105 ) C904( V43 V115 ) C905( V43 V119 ) C906( V43 V123 ) \nC909( V43 V153 ) C910( V43 V156 ) C913( V43 V188 ) C915( V43 V203 ) C916( V43 V219 ) C917( V43 V226 ) \nC919( V43 V237 ) C920( V43 V258 ) C921( V43 V263 ) C922( V43 V267 ) C923( V43 V303 ) C926( V44 V60</w:t>
      </w:r>
    </w:p>
    <w:p>
      <w:pPr>
        <w:pStyle w:val="PreformattedText"/>
        <w:bidi w:val="0"/>
        <w:spacing w:before="0" w:after="0"/>
        <w:jc w:val="left"/>
        <w:rPr/>
      </w:pPr>
      <w:r>
        <w:rPr/>
        <w:t xml:space="preserve"> </w:t>
      </w:r>
      <w:r>
        <w:rPr/>
        <w:t>) \nC928( V44 V73 ) C930( V44 V116 ) C931( V44 V149 ) C932( V44 V156 ) C933( V44 V167 ) C934( V44 V191 ) \nC935( V44 V195 ) C936( V44 V200 ) C937( V44 V211 ) C939( V44 V239 ) C940( V44 V263 ) C941( V44 V264 ) \nC942( V44 V278 ) C943( V44 V281 ) C945( V44 V292 ) C947( V44 V306 ) C948( V44 V309 ) C949( V44 V311 ) \nC950( V45 V46 ) C951( V45 V59 ) C952( V45 V69 ) C953( V45 V71 ) C954( V45 V94 ) C956( V45 V126 ) \nC957( V45 V129 ) C958( V45 V140 ) C961( V45 V181 ) C962( V45 V186 ) C966( V45 V207 ) C967( V45 V208 ) \nC968( V45 V232 ) C969( V45 V239 ) C970( V45 V241 ) C976( V46 V59 ) C977( V46 V60 ) C978( V46 V74 ) \nC980( V46 V115 ) C981( V46 V123 ) C982( V46 V129 ) C985( V46 V181 ) C988( V46 V206 ) C989( V46 V207 ) \nC990( V46 V208 ) C992( V46 V219 ) C994( V46 V241 ) C995( V46 V257 ) C996( V46 V258 ) C997( V46 V281 ) \nC999( V46 V303 ) C1023( V48 V49 ) C1024( V48 V51 ) C1025( V48 V95 ) C1027( V48 V107 ) C1030( V48 V136 ) \nC1031( V48 V137 ) C1032( V48 V147 ) C1033( V48 V167 ) C1034( V48 V192 ) C1035( V48 V197 ) C1036( V48 V209 ) \nC1037( V48 V211 ) C1038( V48 V236 ) C1039( V48 V247 ) C1040( V48 V249 ) C1042( V48 V280 ) C1045( V48 V291 ) \nC1046( V48 V302 ) C1047( V49 V75 ) C1050( V49 V95 ) C1051( V49 V107 ) C1053( V49 V116 ) C1054( V49 V138 ) \nC1055( V49 V156 ) C1056( V49 V160 ) C1057( V49 V192 ) C1058( V49 V207 ) C1059( V49 V209 ) C1060( V49 V211 ) \nC1061( V49 V213 ) C1064( V49 V247 ) C1065( V49 V252 ) C1066( V49 V254 ) C1067( V49 V264 ) C1068( V49 V284 ) \nC1069( V49 V314 ) C1097( V51 V112 ) C1098( V51 V124 ) C1099( V51 V136 ) C1100( V51 V137 ) C1101( V51 V167 ) \nC1102( V51 V191 ) C1103( V51 V197 ) C1104( V51 V223 ) C1105( V51 V236 ) C1106( V51 V249 ) C1108( V51 V255 ) \nC1109( V51 V268 ) C1110( V51 V280 ) C1111( V51 V287 ) C1113( V51 V309 ) C1114( V52 V62 ) C1116( V52 V66 ) \nC1118( V52 V85 ) C1119( V52 V94 ) C1121( V52 V103 ) C1122( V52 V109 ) C1123( V52 V113 ) C1124( V52 V114 ) \nC1125( V52 V142 ) C1129( V52 V176 ) C1130( V52 V178 ) C1132( V52 V206 ) C1134( V52 V226 ) C1136( V52 V240 ) \nC1137( V52 V245 ) C1138( V52 V249 ) C1139( V52 V263 ) C1140( V52 V291 ) C1166( V54 V59 ) C1168( V54 V81 ) \nC1169( V54 V87 ) C1171( V54 V105 ) C1172( V54 V123 ) C1174( V54 V159 ) C1176( V54 V183 ) C1177( V54 V191 ) \nC1180( V54 V237 ) C1181( V54 V254 ) C1182( V54 V284 ) C1238( V57 V81 ) C1239( V57 V82 ) C1240( V57 V87 ) \nC1241( V57 V90 ) C1242( V57 V119 ) C1244( V57 V129 ) C1245( V57 V142 ) C1246( V57 V143 ) C1247( V57 V172 ) \nC1249( V57 V203 ) C1250( V57 V226 ) C1251( V57 V232 ) C1252( V57 V235 ) C1253( V57 V237 ) C1254( V57 V244 ) \nC1255( V57 V247 ) C1256( V57 V250 ) C1257( V57 V261 ) C1258( V57 V263 ) C1259( V57 V267 ) C1260( V57 V268 ) \nC1261( V57 V294 ) C1288( V59 V87 ) C1291( V59 V105 ) C1293( V59 V123 ) C1295( V59 V129 ) C1297( V59 V181 ) \nC1298( V59 V191 ) C1299( V59 V195 ) C1300( V59 V204 ) C1301( V59 V207 ) C1302( V59 V208 ) C1303( V59 V237 ) \nC1304( V59 V241 ) C1305( V59 V243 ) C1307( V59 V284 ) C1310( V60 V73 ) C1311( V60 V75 ) C1315( V60 V128 ) \nC1316( V60 V132 ) C1318( V60 V147 ) C1320( V60 V184 ) C1321( V60 V188 ) C1322( V60 V191 ) C1323( V60 V195 ) \nC1325( V60 V206 ) C1329( V60 V257 ) C1331( V60 V281 ) C1333( V60 V309 ) C1334( V61 V64 ) C1335( V61 V70 ) \nC1337( V61 V80 ) C1338( V61 V115 ) C1339( V61 V124 ) C1340( V61 V138 ) C1341( V61 V158 ) C1342( V61 V167 ) \nC1344( V61 V204 ) C1346( V61 V238 ) C1347( V61 V244 ) C1348( V61 V264 ) C1350( V61 V269 ) C1351( V61 V270 ) \nC1353( V61 V306 ) C1354( V61 V309 ) C1356( V62 V66 ) C1357( V62 V72 ) C1358( V62 V109 ) C1359( V62 V126 ) \nC1360( V62 V131 ) C1362( V62 V162 ) C1363( V62 V170 ) C1364( V62 V183 ) C1368( V62 V245 ) C1369( V62 V248 ) \nC1370( V62 V249 ) C1372( V62 V263 ) C1375( V62 V291 ) C1396( V64 V70 ) C1397( V64 V72 ) C1400( V64 V124 ) \nC1401( V64 V135 ) C1402( V64 V164 ) C1403( V64 V167 ) C1404( V64 V168 ) C1406( V64 V207 ) C1407( V64 V210 ) \nC1408( V64 V235 ) C1409( V64 V238 ) C1410( V64 V249 ) C1412( V64 V269 ) C1413( V64 V273 ) C1414( V64 V298 ) \nC1415( V64 V309 ) C1438( V66 V70 ) C1439( V66 V74 ) C1441( V66 V95 ) C1442( V66 V109 ) C1443( V66 V118 ) \nC1444( V66 V136 ) C1445( V66 V150 ) C1446( V66 V157 ) C1448( V66 V175 ) C1449( V66 V190 ) C1450( V66 V205 ) \nC1451( V66 V218 ) C1453( V66 V245 ) C1454( V66 V249 ) C1455( V66 V263 ) C1456( V66 V279 ) C1457( V66 V291 ) \nC1463( V67 V93 ) C1464( V67 V100 ) C1466( V67 V146 ) C1467( V67 V154 ) C1470( V67 V182 ) C1471( V67 V220 ) \nC1477( V67 V281 ) C1479( V67 V305 ) C1502( V69 V71 ) C1503( V69 V82 ) C1504( V69 V100 ) C1505( V69 V109 ) \nC1506( V69 V119 ) C1508( V69 V123 ) C1514( V69 V239 ) C1516( V69 V271 ) C1517( V69 V287 ) C1523( V70 V82 ) \nC1524( V70 V110 ) C1525( V70 V124 ) C1526( V70 V136 ) C1527( V70 V157 ) C1529( V70 V167 ) C1530( V70 V205 ) \nC1531( V70 V218 ) C1532( V70 V238 ) C1537( V70 V309 ) C1538( V71 V82 ) C1539( V71 V100 ) C1540( V71 V107 ) \nC1541( V71 V109 ) C1542( V71 V116 ) C1543( V71 V119 ) C1545( V71 V135 ) C1548( V71 V184 ) C1552( V71 V226 ) \nC1559( V71 V311 ) C1560( V72 V112 ) C1562( V72 V126 ) C1563( V72 V131 ) C1564( V72 V135 ) C1565( V72 V164 ) \nC1566( V72 V168 ) C1567( V72 V170 ) C1570( V72 V197 ) C1571( V72 V248 ) C1572( V72 V256 ) C1575( V72 V276 ) \nC1576( V72 V306 ) C1579( V73 V91 ) C1583( V73 V112 ) C1584( V73 V148 ) C1587( V73 V191 ) C1588( V73 V195 ) \nC1590( V73 V200 ) C1591( V73 V202 ) C1592( V73 V209 ) C1593( V73 V219 ) C1594( V73 V227 ) C1596( V73 V253 ) \nC1597( V73 V280 ) C1598( V73 V309 ) C1599( V74 V85 ) C1600( V74 V93 ) C1601( V74 V95 ) C1602( V74 V103 ) \nC1603( V74 V115 ) C1604( V74 V118 ) C1605( V74 V123 ) C1606( V74 V127 ) C1607( V74 V150 ) C1610( V74 V160 ) \nC1611( V74 V175 ) C1612( V74 V190 ) C1614( V74 V213 ) C1616( V74 V218 ) C1617( V74 V219 ) C1619( V74 V258 ) \nC1620( V74 V279 ) C1622( V74 V303 ) C1623( V74 V305 ) C1626( V75 V94 ) C1630( V75 V128 ) C1631( V75 V132 ) \nC1632( V75 V136 ) C1633( V75 V138 ) C1634( V75 V140 ) C1635( V75 V147 ) C1636( V75 V160 ) C1637( V75 V184 ) \nC1638( V75 V188 ) C1639( V75 V204 ) C1640( V75 V213 ) C1642( V75 V247 ) C1643( V75 V252 ) C1644( V75 V253 ) \nC1645( V75 V254 ) C1646( V75 V256 ) C1648( V75 V264 ) C1650( V75 V298 ) C1651( V75 V314 ) C1672( V77 V84 ) \nC1675( V77 V127 ) C1678( V77 V139 ) C1679( V77 V149 ) C1681( V77 V159 ) C1684( V77 V205 ) C1685( V77 V210 ) \nC1686( V77 V212 ) C1687( V77 V214 ) C1688( V77 V216 ) C1692( V77 V261 ) C1693( V77 V262 ) C1694( V77 V269 ) \nC1695( V77 V278 ) C1742( V80 V103 ) C1743( V80 V110 ) C1744( V80 V114 ) C1745( V80 V115 ) C1746( V80 V118 ) \nC1748( V80 V158 ) C1749( V80 V176 ) C1753( V80 V236 ) C1754( V80 V243 ) C1755( V80 V244 ) C1756( V80 V250 ) \nC1757( V80 V255 ) C1758( V80 V264 ) C1759( V80 V269 ) C1760( V80 V270 ) C1763( V80 V291 ) C1764( V80 V292 ) \nC1766( V81 V87 ) C1767( V81 V100 ) C1769( V81 V143 ) C1773( V81 V183 ) C1775( V81 V188 ) C1776( V81 V190 ) \nC1778( V81 V229 ) C1780( V81 V235 ) C1781( V81 V244 ) C1782( V81 V247 ) C1783( V81 V250 ) C1784( V81 V254 ) \nC1785( V81 V261 ) C1786( V81 V268 ) C1792( V82 V90 ) C1793( V82 V100 ) C1794( V82 V109 ) C1795( V82 V110 ) \nC1796( V82 V119 ) C1799( V82 V203 ) C1800( V82 V226 ) C1802( V82 V237 ) C1803( V82 V263 ) C1836( V84 V157 ) \nC1837( V84 V170 ) C1838( V84 V176 ) C1839( V84 V190 ) C1841( V84 V205 ) C1842( V84 V214 ) C1843( V84 V215 ) \nC1845( V84 V261 ) C1851( V85 V93 ) C1852( V85 V103 ) C1853( V85 V127 ) C1856( V85 V146 ) C1859( V85 V160 ) \nC1861( V85 V171 ) C1862( V85 V178 ) C1863( V85 V206 ) C1864( V85 V213 ) C1865( V85 V214 ) C1871( V85 V305 ) \nC1899( V87 V105 ) C1900( V87 V123 ) C1902( V87 V127 ) C1903( V87 V143 ) C1907( V87 V191 ) C1908( V87 V215 ) \nC1909( V87 V235 ) C1910( V87 V237 ) C1911( V87 V244 ) C1912( V87 V247 ) C1913( V87 V250 ) C1914( V87 V261 ) \nC1915( V87 V268 ) C1916( V87 V277 ) C1917( V87 V284 ) C1963( V90 V105 ) C1964( V90 V119 ) C1966( V90 V137 ) \nC1967( V90 V139 ) C1969( V90 V150 ) C1972( V90 V181 ) C1973( V90 V192 ) C1975( V90 V203 ) C1976( V90 V208 ) \nC1977( V90 V214 ) C1979( V90 V226 ) C1980( V90 V237 ) C1981( V90 V263 ) C1983( V90 V271 ) C1984( V90 V276 ) \nC1985( V90 V278 ) C1986( V90 V301 ) C1988( V91 V93 ) C1991( V91 V126 ) C1992( V91 V128 ) C1993( V91 V138 ) \nC1994( V91 V142 ) C1996( V91 V163 ) C2002( V91 V202 ) C2003( V91 V209 ) C2004( V91 V219 ) C2005( V91 V237 ) \nC2006( V91 V238 ) C2007( V91 V250 ) C2008( V91 V252 ) C2010( V91 V302 ) C2035( V93 V103 ) C2036( V93 V126 ) \nC2037( V93 V127 ) C2038( V93 V138 ) C2039( V93 V146 ) C2043( V93 V160 ) C2045( V93 V213 ) C2047( V93 V238 ) \nC2048( V93 V252 ) C2049( V93 V305 ) C2052( V94 V113 ) C2053( V94 V114 ) C2055( V94 V126 ) C2056( V94 V136 ) \nC2057( V94 V140 ) C2058( V94 V142 ) C2059( V94 V176 ) C2061( V94 V186 ) C2064( V94 V204 ) C2066( V94 V226 ) \nC2067( V94 V232 ) C2068( V94 V239 ) C2069( V94 V240 ) C2070( V94 V247 ) C2071( V94 V253 ) C2072( V94 V256 ) \nC2074( V94 V298 ) C2075( V95 V107 ) C2077( V95 V118 ) C2079( V95 V143 ) C2080( V95 V150 ) C2081( V95 V153 ) \nC2082( V95 V173 ) C2083( V95 V175 ) C2084( V95 V190 ) C2085( V95 V192 ) C2087( V95 V203 ) C2088( V95 V209 ) \nC2089( V95 V211 ) C2090( V95 V218 ) C2092( V95 V247 ) C2093( V95 V273 ) C2094( V95 V279 ) C2130( V98 V106 ) \nC2131( V98 V124 ) C2133( V98 V132 ) C2135( V98 V140 ) C2137( V98 V147 ) C2138( V98 V173 ) C2139( V98 V178 ) \nC2141( V98 V202 ) C2143( V98 V235 ) C2145( V98 V257 ) C2147( V98 V267 ) C2148( V98 V273 ) C2149( V98 V277 ) \nC2150( V98 V280 ) C2151( V98 V284 ) C2152( V98 V287 ) C2153( V98 V303 ) C2174( V100 V109 ) C2175( V100 V119 ) \nC2177( V100 V154 ) C2181( V100 V188 ) C2182( V100 V190 ) C2183( V100 V220 ) C2185( V100 V229 ) C2188( V100 V281 ) \nC2232( V103 V110 ) C2233( V103 V114 ) C2234( V103 V127 ) C2240( V103 V160 ) C2242( V103 V176 ) C2243( V103 V178 ) \nC2245( V103 V206 ) C2246( V103 V213 ) C2248( V103 V236 ) C2249( V103 V255 ) C2251( V103 V305 ) C2273( V105 V123 ) \nC2277( V105 V150 ) C2279( V105 V153 ) C2280( V105 V156 ) C2284( V105 V181 ) C2285(</w:t>
      </w:r>
    </w:p>
    <w:p>
      <w:pPr>
        <w:pStyle w:val="PreformattedText"/>
        <w:bidi w:val="0"/>
        <w:spacing w:before="0" w:after="0"/>
        <w:jc w:val="left"/>
        <w:rPr/>
      </w:pPr>
      <w:r>
        <w:rPr/>
        <w:t xml:space="preserve"> </w:t>
      </w:r>
      <w:r>
        <w:rPr/>
        <w:t>V105 V188 ) C2286( V105 V191 ) \nC2288( V105 V214 ) C2290( V105 V237 ) C2291( V105 V267 ) C2292( V105 V276 ) C2293( V105 V284 ) C2294( V106 V115 ) \nC2296( V106 V124 ) C2298( V106 V153 ) C2299( V106 V164 ) C2300( V106 V178 ) C2301( V106 V181 ) C2302( V106 V186 ) \nC2303( V106 V220 ) C2304( V106 V232 ) C2305( V106 V235 ) C2306( V106 V248 ) C2308( V106 V254 ) C2309( V106 V257 ) \nC2310( V106 V258 ) C2311( V106 V262 ) C2312( V106 V268 ) C2313( V106 V279 ) C2314( V106 V284 ) C2315( V106 V287 ) \nC2316( V106 V303 ) C2318( V107 V116 ) C2319( V107 V135 ) C2321( V107 V146 ) C2322( V107 V184 ) C2323( V107 V192 ) \nC2324( V107 V209 ) C2325( V107 V211 ) C2328( V107 V226 ) C2329( V107 V246 ) C2330( V107 V247 ) C2331( V107 V252 ) \nC2334( V107 V271 ) C2335( V107 V279 ) C2337( V107 V311 ) C2356( V109 V110 ) C2358( V109 V119 ) C2359( V109 V154 ) \nC2360( V109 V159 ) C2362( V109 V186 ) C2365( V109 V245 ) C2366( V109 V246 ) C2367( V109 V249 ) C2368( V109 V263 ) \nC2369( V109 V291 ) C2371( V109 V298 ) C2372( V109 V302 ) C2374( V110 V114 ) C2376( V110 V154 ) C2377( V110 V159 ) \nC2378( V110 V176 ) C2379( V110 V186 ) C2381( V110 V236 ) C2382( V110 V245 ) C2383( V110 V246 ) C2384( V110 V255 ) \nC2387( V110 V298 ) C2388( V110 V302 ) C2415( V112 V124 ) C2416( V112 V131 ) C2417( V112 V148 ) C2419( V112 V191 ) \nC2421( V112 V197 ) C2422( V112 V200 ) C2423( V112 V223 ) C2424( V112 V227 ) C2425( V112 V236 ) C2426( V112 V253 ) \nC2427( V112 V255 ) C2428( V112 V256 ) C2429( V112 V268 ) C2431( V112 V276 ) C2432( V112 V280 ) C2433( V112 V287 ) \nC2435( V112 V306 ) C2436( V113 V114 ) C2437( V113 V118 ) C2438( V113 V142 ) C2439( V113 V162 ) C2440( V113 V172 ) \nC2441( V113 V176 ) C2443( V113 V184 ) C2445( V113 V197 ) C2446( V113 V202 ) C2448( V113 V226 ) C2449( V113 V240 ) \nC2450( V113 V256 ) C2451( V113 V270 ) C2453( V113 V301 ) C2454( V113 V305 ) C2456( V114 V117 ) C2458( V114 V142 ) \nC2461( V114 V164 ) C2462( V114 V176 ) C2466( V114 V216 ) C2468( V114 V226 ) C2469( V114 V236 ) C2470( V114 V240 ) \nC2471( V114 V248 ) C2472( V114 V255 ) C2473( V114 V277 ) C2475( V115 V123 ) C2476( V115 V158 ) C2477( V115 V181 ) \nC2478( V115 V186 ) C2481( V115 V219 ) C2482( V115 V220 ) C2485( V115 V254 ) C2486( V115 V258 ) C2487( V115 V262 ) \nC2488( V115 V264 ) C2489( V115 V269 ) C2490( V115 V270 ) C2492( V115 V303 ) C2493( V116 V135 ) C2494( V116 V156 ) \nC2495( V116 V167 ) C2496( V116 V184 ) C2497( V116 V207 ) C2498( V116 V209 ) C2499( V116 V211 ) C2502( V116 V226 ) \nC2505( V116 V263 ) C2506( V116 V264 ) C2508( V116 V278 ) C2509( V116 V281 ) C2510( V116 V284 ) C2512( V116 V311 ) \nC2513( V117 V148 ) C2516( V117 V164 ) C2517( V117 V168 ) C2518( V117 V173 ) C2521( V117 V195 ) C2522( V117 V200 ) \nC2523( V117 V216 ) C2524( V117 V227 ) C2525( V117 V240 ) C2526( V117 V241 ) C2527( V117 V246 ) C2528( V117 V248 ) \nC2529( V117 V258 ) C2530( V117 V261 ) C2531( V117 V276 ) C2532( V117 V277 ) C2534( V117 V294 ) C2535( V117 V301 ) \nC2536( V118 V150 ) C2537( V118 V158 ) C2538( V118 V175 ) C2539( V118 V190 ) C2541( V118 V197 ) C2542( V118 V202 ) \nC2543( V118 V218 ) C2544( V118 V243 ) C2545( V118 V244 ) C2546( V118 V250 ) C2547( V118 V279 ) C2550( V118 V291 ) \nC2551( V118 V292 ) C2553( V118 V301 ) C2554( V118 V305 ) C2557( V119 V149 ) C2558( V119 V163 ) C2561( V119 V203 ) \nC2563( V119 V226 ) C2566( V119 V237 ) C2567( V119 V263 ) C2568( V119 V270 ) C2569( V119 V292 ) C2570( V119 V314 ) \nC2635( V123 V191 ) C2637( V123 V219 ) C2639( V123 V237 ) C2640( V123 V239 ) C2641( V123 V258 ) C2642( V123 V271 ) \nC2643( V123 V284 ) C2644( V123 V287 ) C2646( V123 V303 ) C2647( V124 V167 ) C2648( V124 V178 ) C2649( V124 V191 ) \nC2650( V124 V223 ) C2651( V124 V235 ) C2652( V124 V236 ) C2653( V124 V238 ) C2654( V124 V255 ) C2655( V124 V257 ) \nC2657( V124 V268 ) C2658( V124 V284 ) C2659( V124 V287 ) C2661( V124 V303 ) C2662( V124 V309 ) C2677( V126 V138 ) \nC2678( V126 V140 ) C2680( V126 V170 ) C2682( V126 V186 ) C2686( V126 V232 ) C2687( V126 V238 ) C2688( V126 V239 ) \nC2689( V126 V248 ) C2690( V126 V252 ) C2697( V127 V160 ) C2701( V127 V210 ) C2702( V127 V213 ) C2703( V127 V215 ) \nC2705( V127 V262 ) C2706( V127 V269 ) C2707( V127 V277 ) C2708( V127 V278 ) C2710( V127 V305 ) C2711( V128 V132 ) \nC2712( V128 V142 ) C2714( V128 V147 ) C2715( V128 V163 ) C2716( V128 V175 ) C2717( V128 V184 ) C2718( V128 V188 ) \nC2721( V128 V218 ) C2724( V128 V229 ) C2725( V128 V237 ) C2726( V128 V250 ) C2727( V128 V253 ) C2733( V128 V302 ) \nC2735( V129 V142 ) C2736( V129 V158 ) C2737( V129 V172 ) C2738( V129 V181 ) C2739( V129 V207 ) C2740( V129 V208 ) \nC2741( V129 V211 ) C2742( V129 V219 ) C2743( V129 V232 ) C2744( V129 V238 ) C2745( V129 V241 ) C2746( V129 V267 ) \nC2748( V129 V294 ) C2771( V131 V148 ) C2774( V131 V162 ) C2775( V131 V178 ) C2776( V131 V183 ) C2778( V131 V197 ) \nC2779( V131 V212 ) C2780( V131 V215 ) C2781( V131 V220 ) C2783( V131 V256 ) C2787( V131 V276 ) C2788( V131 V306 ) \nC2789( V131 V310 ) C2791( V132 V135 ) C2792( V132 V140 ) C2794( V132 V147 ) C2796( V132 V184 ) C2797( V132 V188 ) \nC2798( V132 V206 ) C2800( V132 V223 ) C2802( V132 V227 ) C2805( V132 V277 ) C2808( V132 V294 ) C2845( V135 V164 ) \nC2846( V135 V168 ) C2847( V135 V184 ) C2848( V135 V206 ) C2850( V135 V223 ) C2851( V135 V226 ) C2852( V135 V227 ) \nC2856( V135 V294 ) C2857( V135 V311 ) C2858( V136 V137 ) C2859( V136 V140 ) C2860( V136 V157 ) C2862( V136 V167 ) \nC2863( V136 V197 ) C2864( V136 V204 ) C2865( V136 V205 ) C2866( V136 V218 ) C2867( V136 V247 ) C2868( V136 V249 ) \nC2870( V136 V253 ) C2871( V136 V256 ) C2872( V136 V280 ) C2874( V136 V298 ) C2876( V137 V139 ) C2877( V137 V143 ) \nC2878( V137 V167 ) C2879( V137 V172 ) C2880( V137 V175 ) C2881( V137 V182 ) C2882( V137 V183 ) C2883( V137 V192 ) \nC2884( V137 V197 ) C2885( V137 V208 ) C2886( V137 V213 ) C2887( V137 V249 ) C2890( V137 V271 ) C2891( V137 V278 ) \nC2892( V137 V280 ) C2893( V137 V301 ) C2894( V137 V311 ) C2896( V138 V160 ) C2898( V138 V204 ) C2899( V138 V213 ) \nC2900( V138 V238 ) C2901( V138 V244 ) C2902( V138 V252 ) C2903( V138 V254 ) C2904( V138 V264 ) C2905( V138 V306 ) \nC2906( V138 V314 ) C2907( V139 V149 ) C2908( V139 V159 ) C2911( V139 V192 ) C2912( V139 V205 ) C2913( V139 V208 ) \nC2914( V139 V212 ) C2915( V139 V216 ) C2919( V139 V271 ) C2922( V139 V278 ) C2924( V139 V301 ) C2926( V140 V147 ) \nC2928( V140 V186 ) C2931( V140 V204 ) C2933( V140 V232 ) C2934( V140 V239 ) C2936( V140 V247 ) C2937( V140 V253 ) \nC2938( V140 V256 ) C2940( V140 V277 ) C2941( V140 V298 ) C2960( V142 V163 ) C2961( V142 V172 ) C2962( V142 V176 ) \nC2967( V142 V226 ) C2968( V142 V232 ) C2969( V142 V237 ) C2970( V142 V240 ) C2971( V142 V250 ) C2972( V142 V267 ) \nC2973( V142 V294 ) C2975( V142 V302 ) C2976( V143 V153 ) C2977( V143 V172 ) C2978( V143 V173 ) C2979( V143 V175 ) \nC2980( V143 V182 ) C2981( V143 V183 ) C2984( V143 V203 ) C2985( V143 V213 ) C2986( V143 V235 ) C2988( V143 V244 ) \nC2989( V143 V247 ) C2990( V143 V250 ) C2991( V143 V261 ) C2992( V143 V268 ) C2993( V143 V273 ) C2994( V143 V311 ) \nC3029( V146 V171 ) C3030( V146 V214 ) C3033( V146 V246 ) C3034( V146 V252 ) C3035( V146 V271 ) C3038( V146 V279 ) \nC3042( V147 V184 ) C3043( V147 V188 ) C3046( V147 V236 ) C3049( V147 V277 ) C3053( V147 V291 ) C3054( V147 V302 ) \nC3056( V148 V168 ) C3057( V148 V178 ) C3059( V148 V200 ) C3060( V148 V212 ) C3061( V148 V215 ) C3062( V148 V220 ) \nC3063( V148 V227 ) C3064( V148 V240 ) C3065( V148 V241 ) C3066( V148 V246 ) C3067( V148 V253 ) C3068( V148 V280 ) \nC3070( V148 V310 ) C3071( V149 V156 ) C3072( V149 V159 ) C3073( V149 V163 ) C3076( V149 V200 ) C3077( V149 V212 ) \nC3078( V149 V216 ) C3083( V149 V239 ) C3084( V149 V270 ) C3085( V149 V292 ) C3087( V149 V306 ) C3089( V149 V311 ) \nC3090( V149 V314 ) C3092( V150 V157 ) C3094( V150 V163 ) C3095( V150 V171 ) C3096( V150 V175 ) C3097( V150 V181 ) \nC3098( V150 V190 ) C3100( V150 V210 ) C3101( V150 V214 ) C3102( V150 V218 ) C3104( V150 V245 ) C3106( V150 V276 ) \nC3107( V150 V279 ) C3109( V150 V314 ) C3142( V153 V156 ) C3143( V153 V164 ) C3145( V153 V173 ) C3147( V153 V188 ) \nC3149( V153 V203 ) C3150( V153 V232 ) C3152( V153 V248 ) C3154( V153 V258 ) C3155( V153 V267 ) C3156( V153 V268 ) \nC3157( V153 V273 ) C3158( V153 V279 ) C3160( V154 V159 ) C3161( V154 V160 ) C3164( V154 V182 ) C3165( V154 V186 ) \nC3167( V154 V203 ) C3168( V154 V220 ) C3171( V154 V245 ) C3172( V154 V246 ) C3173( V154 V255 ) C3176( V154 V281 ) \nC3179( V154 V298 ) C3180( V154 V302 ) C3196( V156 V188 ) C3197( V156 V200 ) C3198( V156 V207 ) C3199( V156 V209 ) \nC3202( V156 V239 ) C3203( V156 V267 ) C3204( V156 V284 ) C3205( V156 V292 ) C3207( V156 V306 ) C3208( V156 V311 ) \nC3209( V157 V163 ) C3211( V157 V171 ) C3212( V157 V176 ) C3214( V157 V205 ) C3215( V157 V210 ) C3216( V157 V218 ) \nC3217( V157 V245 ) C3225( V157 V314 ) C3227( V158 V211 ) C3228( V158 V219 ) C3230( V158 V238 ) C3231( V158 V243 ) \nC3232( V158 V244 ) C3233( V158 V250 ) C3234( V158 V264 ) C3235( V158 V269 ) C3236( V158 V270 ) C3239( V158 V291 ) \nC3240( V158 V292 ) C3244( V159 V186 ) C3245( V159 V212 ) C3246( V159 V216 ) C3249( V159 V245 ) C3250( V159 V246 ) \nC3252( V159 V298 ) C3253( V159 V302 ) C3256( V160 V182 ) C3258( V160 V203 ) C3259( V160 V213 ) C3262( V160 V252 ) \nC3263( V160 V254 ) C3264( V160 V255 ) C3265( V160 V264 ) C3268( V160 V305 ) C3269( V160 V314 ) C3284( V162 V170 ) \nC3285( V162 V172 ) C3286( V162 V183 ) C3287( V162 V184 ) C3288( V162 V216 ) C3291( V162 V223 ) C3293( V162 V240 ) \nC3294( V162 V256 ) C3296( V162 V262 ) C3298( V162 V270 ) C3300( V162 V310 ) C3301( V163 V171 ) C3305( V163 V210 ) \nC3308( V163 V237 ) C3309( V163 V245 ) C3310( V163 V250 ) C3312( V163 V270 ) C3313( V163 V292 ) C3316( V163 V302 ) \nC3317( V163 V314 ) C3318( V164 V168 ) C3320( V164 V216 ) C3321( V164 V232 ) C3322( V164 V248 ) C3324( V164 V258 ) \nC3325( V164 V268 ) C3326( V164 V277 ) C3327( V164 V279 ) C3362( V167 V197 ) C3363( V167 V211 ) C3364( V167 V238 ) \nC3365(</w:t>
      </w:r>
    </w:p>
    <w:p>
      <w:pPr>
        <w:pStyle w:val="PreformattedText"/>
        <w:bidi w:val="0"/>
        <w:spacing w:before="0" w:after="0"/>
        <w:jc w:val="left"/>
        <w:rPr/>
      </w:pPr>
      <w:r>
        <w:rPr/>
        <w:t xml:space="preserve"> </w:t>
      </w:r>
      <w:r>
        <w:rPr/>
        <w:t>V167 V249 ) C3367( V167 V263 ) C3368( V167 V264 ) C3370( V167 V278 ) C3371( V167 V280 ) C3372( V167 V281 ) \nC3374( V167 V309 ) C3376( V168 V200 ) C3377( V168 V229 ) C3378( V168 V240 ) C3379( V168 V241 ) C3380( V168 V246 ) \nC3381( V168 V257 ) C3397( V170 V190 ) C3398( V170 V215 ) C3399( V170 V216 ) C3401( V170 V223 ) C3403( V170 V248 ) \nC3404( V170 V262 ) C3406( V170 V310 ) C3408( V171 V210 ) C3409( V171 V214 ) C3413( V171 V243 ) C3414( V171 V245 ) \nC3421( V171 V303 ) C3423( V171 V314 ) C3424( V172 V175 ) C3425( V172 V182 ) C3426( V172 V183 ) C3427( V172 V184 ) \nC3428( V172 V213 ) C3429( V172 V232 ) C3430( V172 V240 ) C3431( V172 V256 ) C3432( V172 V267 ) C3433( V172 V270 ) \nC3435( V172 V294 ) C3436( V172 V311 ) C3439( V173 V195 ) C3440( V173 V202 ) C3441( V173 V203 ) C3442( V173 V227 ) \nC3444( V173 V258 ) C3446( V173 V261 ) C3447( V173 V267 ) C3448( V173 V273 ) C3449( V173 V276 ) C3450( V173 V280 ) \nC3451( V173 V294 ) C3452( V173 V301 ) C3470( V175 V182 ) C3471( V175 V183 ) C3472( V175 V190 ) C3473( V175 V213 ) \nC3474( V175 V218 ) C3476( V175 V229 ) C3477( V175 V253 ) C3478( V175 V279 ) C3482( V175 V311 ) C3487( V176 V226 ) \nC3488( V176 V236 ) C3489( V176 V240 ) C3490( V176 V255 ) C3504( V178 V206 ) C3505( V178 V212 ) C3506( V178 V215 ) \nC3507( V178 V220 ) C3508( V178 V235 ) C3509( V178 V257 ) C3510( V178 V284 ) C3511( V178 V287 ) C3513( V178 V303 ) \nC3514( V178 V310 ) C3537( V181 V186 ) C3539( V181 V207 ) C3540( V181 V208 ) C3541( V181 V214 ) C3542( V181 V220 ) \nC3544( V181 V241 ) C3545( V181 V254 ) C3546( V181 V262 ) C3547( V181 V276 ) C3549( V182 V183 ) C3551( V182 V203 ) \nC3552( V182 V213 ) C3555( V182 V255 ) C3560( V182 V305 ) C3561( V182 V311 ) C3564( V183 V213 ) C3567( V183 V254 ) \nC3573( V183 V311 ) C3574( V184 V188 ) C3577( V184 V226 ) C3578( V184 V240 ) C3579( V184 V256 ) C3583( V184 V270 ) \nC3586( V184 V311 ) C3601( V186 V220 ) C3602( V186 V232 ) C3603( V186 V239 ) C3604( V186 V245 ) C3605( V186 V246 ) \nC3606( V186 V254 ) C3608( V186 V262 ) C3610( V186 V298 ) C3611( V186 V302 ) C3625( V188 V190 ) C3627( V188 V229 ) \nC3629( V188 V267 ) C3646( V190 V215 ) C3647( V190 V218 ) C3648( V190 V229 ) C3649( V190 V279 ) C3653( V191 V195 ) \nC3654( V191 V223 ) C3656( V191 V236 ) C3657( V191 V237 ) C3658( V191 V255 ) C3659( V191 V268 ) C3660( V191 V284 ) \nC3661( V191 V287 ) C3663( V191 V309 ) C3664( V192 V208 ) C3665( V192 V209 ) C3666( V192 V211 ) C3667( V192 V247 ) \nC3669( V192 V271 ) C3670( V192 V278 ) C3671( V192 V301 ) C3698( V195 V204 ) C3699( V195 V227 ) C3701( V195 V241 ) \nC3702( V195 V243 ) C3703( V195 V258 ) C3704( V195 V261 ) C3705( V195 V276 ) C3707( V195 V294 ) C3709( V195 V301 ) \nC3710( V195 V309 ) C3723( V197 V202 ) C3724( V197 V249 ) C3726( V197 V256 ) C3728( V197 V276 ) C3729( V197 V280 ) \nC3730( V197 V301 ) C3731( V197 V305 ) C3732( V197 V306 ) C3756( V200 V227 ) C3757( V200 V239 ) C3758( V200 V240 ) \nC3759( V200 V241 ) C3760( V200 V246 ) C3761( V200 V253 ) C3762( V200 V280 ) C3763( V200 V292 ) C3766( V200 V306 ) \nC3767( V200 V311 ) C3780( V202 V209 ) C3781( V202 V219 ) C3783( V202 V267 ) C3784( V202 V273 ) C3785( V202 V280 ) \nC3786( V202 V301 ) C3787( V202 V305 ) C3789( V203 V226 ) C3791( V203 V237 ) C3793( V203 V255 ) C3794( V203 V263 ) \nC3795( V203 V273 ) C3799( V204 V241 ) C3800( V204 V243 ) C3801( V204 V244 ) C3802( V204 V247 ) C3803( V204 V253 ) \nC3804( V204 V256 ) C3806( V204 V298 ) C3808( V204 V306 ) C3809( V205 V208 ) C3810( V205 V212 ) C3811( V205 V214 ) \nC3812( V205 V218 ) C3814( V205 V261 ) C3822( V206 V223 ) C3823( V206 V227 ) C3824( V206 V257 ) C3825( V206 V281 ) \nC3827( V206 V294 ) C3829( V207 V208 ) C3830( V207 V209 ) C3831( V207 V210 ) C3834( V207 V235 ) C3835( V207 V241 ) \nC3836( V207 V249 ) C3837( V207 V269 ) C3838( V207 V273 ) C3840( V207 V284 ) C3841( V207 V298 ) C3842( V208 V212 ) \nC3843( V208 V241 ) C3845( V208 V271 ) C3848( V208 V278 ) C3851( V208 V301 ) C3852( V209 V211 ) C3853( V209 V219 ) \nC3856( V209 V247 ) C3857( V209 V284 ) C3858( V210 V235 ) C3859( V210 V245 ) C3860( V210 V249 ) C3862( V210 V262 ) \nC3863( V210 V269 ) C3864( V210 V273 ) C3865( V210 V278 ) C3868( V210 V298 ) C3869( V210 V314 ) C3870( V211 V219 ) \nC3871( V211 V238 ) C3872( V211 V247 ) C3873( V211 V263 ) C3874( V211 V264 ) C3875( V211 V278 ) C3876( V211 V281 ) \nC3879( V212 V215 ) C3880( V212 V216 ) C3881( V212 V220 ) C3888( V212 V310 ) C3890( V213 V252 ) C3891( V213 V254 ) \nC3892( V213 V264 ) C3893( V213 V305 ) C3894( V213 V311 ) C3895( V213 V314 ) C3899( V214 V261 ) C3902( V214 V276 ) \nC3905( V215 V220 ) C3906( V215 V277 ) C3907( V215 V310 ) C3909( V216 V223 ) C3913( V216 V248 ) C3914( V216 V262 ) \nC3915( V216 V277 ) C3917( V216 V310 ) C3924( V218 V229 ) C3925( V218 V253 ) C3926( V218 V279 ) C3933( V219 V238 ) \nC3934( V219 V258 ) C3935( V219 V303 ) C3938( V220 V254 ) C3940( V220 V262 ) C3941( V220 V281 ) C3943( V220 V310 ) \nC3958( V223 V227 ) C3960( V223 V236 ) C3961( V223 V255 ) C3962( V223 V262 ) C3963( V223 V268 ) C3964( V223 V287 ) \nC3966( V223 V294 ) C3968( V223 V310 ) C3990( V226 V237 ) C3991( V226 V240 ) C3993( V226 V263 ) C3995( V226 V311 ) \nC3996( V227 V253 ) C3997( V227 V258 ) C3998( V227 V261 ) C3999( V227 V276 ) C4000( V227 V280 ) C4002( V227 V294 ) \nC4003( V227 V301 ) C4015( V229 V253 ) C4016( V229 V257 ) C4036( V232 V239 ) C4037( V232 V248 ) C4039( V232 V258 ) \nC4041( V232 V267 ) C4042( V232 V268 ) C4043( V232 V279 ) C4044( V232 V294 ) C4057( V235 V244 ) C4058( V235 V247 ) \nC4059( V235 V249 ) C4060( V235 V250 ) C4061( V235 V257 ) C4062( V235 V261 ) C4063( V235 V268 ) C4064( V235 V269 ) \nC4065( V235 V273 ) C4066( V235 V284 ) C4067( V235 V287 ) C4068( V235 V298 ) C4069( V235 V303 ) C4070( V236 V255 ) \nC4071( V236 V268 ) C4073( V236 V287 ) C4075( V236 V291 ) C4077( V236 V302 ) C4078( V237 V250 ) C4079( V237 V263 ) \nC4080( V237 V284 ) C4082( V237 V302 ) C4083( V238 V252 ) C4086( V238 V309 ) C4088( V239 V271 ) C4089( V239 V287 ) \nC4091( V239 V292 ) C4093( V239 V306 ) C4094( V239 V311 ) C4095( V240 V241 ) C4096( V240 V246 ) C4097( V240 V256 ) \nC4098( V240 V270 ) C4101( V241 V243 ) C4102( V241 V246 ) C4113( V243 V244 ) C4114( V243 V250 ) C4119( V243 V291 ) \nC4120( V243 V292 ) C4122( V243 V303 ) C4123( V244 V247 ) C4124( V244 V250 ) C4125( V244 V261 ) C4126( V244 V268 ) \nC4129( V244 V291 ) C4130( V244 V292 ) C4131( V244 V306 ) C4132( V245 V246 ) C4133( V245 V249 ) C4135( V245 V263 ) \nC4136( V245 V291 ) C4139( V245 V298 ) C4140( V245 V302 ) C4141( V245 V314 ) C4142( V246 V252 ) C4143( V246 V271 ) \nC4144( V246 V279 ) C4147( V246 V298 ) C4148( V246 V302 ) C4150( V247 V250 ) C4151( V247 V253 ) C4152( V247 V256 ) \nC4153( V247 V261 ) C4154( V247 V268 ) C4155( V247 V298 ) C4157( V248 V258 ) C4158( V248 V268 ) C4160( V248 V277 ) \nC4161( V248 V279 ) C4164( V249 V263 ) C4165( V249 V269 ) C4166( V249 V273 ) C4167( V249 V280 ) C4168( V249 V291 ) \nC4169( V249 V298 ) C4170( V250 V261 ) C4171( V250 V268 ) C4174( V250 V291 ) C4175( V250 V292 ) C4177( V250 V302 ) \nC4184( V252 V254 ) C4185( V252 V264 ) C4186( V252 V271 ) C4187( V252 V279 ) C4189( V252 V314 ) C4190( V253 V256 ) \nC4191( V253 V280 ) C4194( V253 V298 ) C4195( V254 V262 ) C4196( V254 V264 ) C4200( V254 V314 ) C4201( V255 V268 ) \nC4204( V255 V287 ) C4206( V256 V270 ) C4208( V256 V276 ) C4210( V256 V298 ) C4211( V256 V306 ) C4213( V257 V281 ) \nC4215( V257 V284 ) C4216( V257 V287 ) C4217( V257 V303 ) C4219( V258 V261 ) C4220( V258 V268 ) C4221( V258 V276 ) \nC4222( V258 V279 ) C4223( V258 V294 ) C4224( V258 V301 ) C4225( V258 V303 ) C4234( V261 V268 ) C4235( V261 V276 ) \nC4236( V261 V294 ) C4238( V261 V301 ) C4239( V262 V269 ) C4240( V262 V278 ) C4242( V262 V310 ) C4243( V263 V264 ) \nC4244( V263 V278 ) C4245( V263 V281 ) C4247( V263 V291 ) C4248( V264 V269 ) C4249( V264 V270 ) C4250( V264 V278 ) \nC4251( V264 V281 ) C4254( V264 V314 ) C4264( V267 V273 ) C4265( V267 V280 ) C4266( V267 V294 ) C4267( V268 V279 ) \nC4268( V268 V287 ) C4270( V269 V270 ) C4271( V269 V273 ) C4272( V269 V278 ) C4274( V269 V298 ) C4277( V270 V292 ) \nC4279( V270 V314 ) C4280( V271 V278 ) C4281( V271 V279 ) C4282( V271 V287 ) C4284( V271 V301 ) C4292( V273 V280 ) \nC4293( V273 V298 ) C4302( V276 V294 ) C4303( V276 V301 ) C4304( V276 V306 ) C4305( V278 V281 ) C4308( V278 V301 ) \nC4320( V284 V287 ) C4321( V284 V303 ) C4330( V287 V303 ) C4335( V291 V292 ) C4336( V291 V302 ) C4338( V292 V306 ) \nC4339( V292 V311 ) C4340( V292 V314 ) C4342( V294 V301 ) C4354( V298 V302 ) C4357( V301 V305 ) C4361( V306 V311 ) "];1-&gt;4[label="106: V27 V28 V32 V33 V34 \nV37 V42 V43 V44 V48 V51 \nV54 V57 V59 V61 V66 V67 \nV69 V70 V74 V75 V82 V84 \nV87 V90 V93 V94 V95 V105 \nV106 V110 V115 V116 V117 V118 \nV119 V123 V136 V137 V138 V140 \nV143 V146 V148 V150 V153 V157 \nV159 V163 V164 V167 V168 V170 \nV171 V172 V175 V181 V182 V183 \nV186 V190 V191 V192 V197 V200 \nV203 V204 V210 V211 V213 V215 \nV218 V220 V226 V232 V237 V239 \nV240 V241 V244 V245 V246 V247 \nV248 V249 V253 V254 V256 V258 \nV262 V263 V264 V268 V271 V278 \nV279 V280 V281 V284 V287 V298 \nV306 V309 V310 V311 V314 \n664: C472 ,C473 ,C477 ,C479 ,C482 ,\nC483 ,C487 ,C489 ,C493 ,C494 ,C495 ,\nC496 ,C499 ,C500 ,C501 ,C505 ,C506 ,\nC510 ,C512 ,C513 ,C515 ,C516 ,C521 ,\nC524 ,C525 ,C608 ,C609 ,C610 ,C611 ,\nC612 ,C613 ,C616 ,C617 ,C619 ,C620 ,\nC622 ,C623 ,C625 ,C626 ,C627 ,C628 ,\nC629 ,C630 ,C631 ,C633 ,C637 ,C638 ,\nC646 ,C647 ,C648 ,C649 ,C651 ,C654 ,\nC656 ,C659 ,C660 ,C661 ,C665 ,C668 ,\nC670 ,C673 ,C674 ,C675 ,C677 ,C678 ,\nC680 ,C681 ,C682 ,C683 ,C740 ,C742 ,\nC743 ,C745 ,C746 ,C748 ,C751 ,C752 ,\nC754 ,C755 ,C757 ,C758 ,C760 ,C761 ,\nC762 ,C763 ,C764 ,C768 ,C875 ,C879 ,\nC880 ,C883 ,C884 ,C886 ,C887 ,C891 ,\nC892 ,C893 ,C894 ,C898 ,C899 ,C901 ,\nC902 ,C903 ,C904 ,C905 ,C906 ,C909 ,\nC915 ,C917 ,C919 ,C920 ,C921 ,C930 ,\nC933 ,C934 ,C936 ,C937 ,C939 ,C940 ,\nC941 ,C942 ,C943 ,C947 ,C948 ,C949 ,\nC1024 ,C1025 ,C1030 ,C1031 ,C1033 ,C1034 ,\nC1035 ,C1037 ,C1039 ,C1040 ,C1042 ,C1099 ,\nC1100</w:t>
      </w:r>
    </w:p>
    <w:p>
      <w:pPr>
        <w:pStyle w:val="PreformattedText"/>
        <w:bidi w:val="0"/>
        <w:spacing w:before="0" w:after="0"/>
        <w:jc w:val="left"/>
        <w:rPr/>
      </w:pPr>
      <w:r>
        <w:rPr/>
        <w:t xml:space="preserve"> </w:t>
      </w:r>
      <w:r>
        <w:rPr/>
        <w:t>,C1101 ,C1102 ,C1103 ,C1106 ,C1109 ,\nC1110 ,C1111 ,C1113 ,C1166 ,C1169 ,C1171 ,\nC1172 ,C1174 ,C1176 ,C1177 ,C1180 ,C1181 ,\nC1182 ,C1239 ,C1240 ,C1241 ,C1242 ,C1246 ,\nC1247 ,C1249 ,C1250 ,C1251 ,C1253 ,C1254 ,\nC1255 ,C1258 ,C1260 ,C1288 ,C1291 ,C1293 ,\nC1297 ,C1298 ,C1300 ,C1303 ,C1304 ,C1307 ,\nC1335 ,C1338 ,C1340 ,C1342 ,C1344 ,C1347 ,\nC1348 ,C1353 ,C1354 ,C1438 ,C1439 ,C1441 ,\nC1443 ,C1444 ,C1445 ,C1446 ,C1448 ,C1449 ,\nC1451 ,C1453 ,C1454 ,C1455 ,C1456 ,C1463 ,\nC1466 ,C1470 ,C1471 ,C1477 ,C1503 ,C1506 ,\nC1508 ,C1514 ,C1516 ,C1517 ,C1523 ,C1524 ,\nC1526 ,C1527 ,C1529 ,C1531 ,C1537 ,C1600 ,\nC1601 ,C1603 ,C1604 ,C1605 ,C1607 ,C1611 ,\nC1612 ,C1614 ,C1616 ,C1619 ,C1620 ,C1626 ,\nC1632 ,C1633 ,C1634 ,C1639 ,C1640 ,C1642 ,\nC1644 ,C1645 ,C1646 ,C1648 ,C1650 ,C1651 ,\nC1792 ,C1795 ,C1796 ,C1799 ,C1800 ,C1802 ,\nC1803 ,C1836 ,C1837 ,C1839 ,C1843 ,C1899 ,\nC1900 ,C1903 ,C1907 ,C1908 ,C1910 ,C1911 ,\nC1912 ,C1915 ,C1917 ,C1963 ,C1964 ,C1966 ,\nC1969 ,C1972 ,C1973 ,C1975 ,C1979 ,C1980 ,\nC1981 ,C1983 ,C1985 ,C2038 ,C2039 ,C2045 ,\nC2056 ,C2057 ,C2061 ,C2064 ,C2066 ,C2067 ,\nC2068 ,C2069 ,C2070 ,C2071 ,C2072 ,C2074 ,\nC2077 ,C2079 ,C2080 ,C2081 ,C2083 ,C2084 ,\nC2085 ,C2087 ,C2089 ,C2090 ,C2092 ,C2094 ,\nC2273 ,C2277 ,C2279 ,C2284 ,C2286 ,C2290 ,\nC2293 ,C2294 ,C2298 ,C2299 ,C2301 ,C2302 ,\nC2303 ,C2304 ,C2306 ,C2308 ,C2310 ,C2311 ,\nC2312 ,C2313 ,C2314 ,C2315 ,C2377 ,C2379 ,\nC2382 ,C2383 ,C2387 ,C2475 ,C2477 ,C2478 ,\nC2482 ,C2485 ,C2486 ,C2487 ,C2488 ,C2495 ,\nC2499 ,C2502 ,C2505 ,C2506 ,C2508 ,C2509 ,\nC2510 ,C2512 ,C2513 ,C2516 ,C2517 ,C2522 ,\nC2525 ,C2526 ,C2527 ,C2528 ,C2529 ,C2536 ,\nC2538 ,C2539 ,C2541 ,C2543 ,C2545 ,C2547 ,\nC2558 ,C2561 ,C2563 ,C2566 ,C2567 ,C2570 ,\nC2635 ,C2639 ,C2640 ,C2641 ,C2642 ,C2643 ,\nC2644 ,C2858 ,C2859 ,C2860 ,C2862 ,C2863 ,\nC2864 ,C2866 ,C2867 ,C2868 ,C2870 ,C2871 ,\nC2872 ,C2874 ,C2877 ,C2878 ,C2879 ,C2880 ,\nC2881 ,C2882 ,C2883 ,C2884 ,C2886 ,C2887 ,\nC2890 ,C2891 ,C2892 ,C2894 ,C2898 ,C2899 ,\nC2901 ,C2903 ,C2904 ,C2905 ,C2906 ,C2928 ,\nC2931 ,C2933 ,C2934 ,C2936 ,C2937 ,C2938 ,\nC2941 ,C2976 ,C2977 ,C2979 ,C2980 ,C2981 ,\nC2984 ,C2985 ,C2988 ,C2989 ,C2992 ,C2994 ,\nC3029 ,C3033 ,C3035 ,C3038 ,C3056 ,C3059 ,\nC3061 ,C3062 ,C3064 ,C3065 ,C3066 ,C3067 ,\nC3068 ,C3070 ,C3092 ,C3094 ,C3095 ,C3096 ,\nC3097 ,C3098 ,C3100 ,C3102 ,C3104 ,C3107 ,\nC3109 ,C3143 ,C3149 ,C3150 ,C3152 ,C3154 ,\nC3156 ,C3158 ,C3209 ,C3211 ,C3215 ,C3216 ,\nC3217 ,C3225 ,C3244 ,C3249 ,C3250 ,C3252 ,\nC3301 ,C3305 ,C3308 ,C3309 ,C3317 ,C3318 ,\nC3321 ,C3322 ,C3324 ,C3325 ,C3327 ,C3362 ,\nC3363 ,C3365 ,C3367 ,C3368 ,C3370 ,C3371 ,\nC3372 ,C3374 ,C3376 ,C3378 ,C3379 ,C3380 ,\nC3397 ,C3398 ,C3403 ,C3404 ,C3406 ,C3408 ,\nC3414 ,C3423 ,C3424 ,C3425 ,C3426 ,C3428 ,\nC3429 ,C3430 ,C3431 ,C3436 ,C3470 ,C3471 ,\nC3472 ,C3473 ,C3474 ,C3477 ,C3478 ,C3482 ,\nC3537 ,C3542 ,C3544 ,C3545 ,C3546 ,C3549 ,\nC3551 ,C3552 ,C3561 ,C3564 ,C3567 ,C3573 ,\nC3601 ,C3602 ,C3603 ,C3604 ,C3605 ,C3606 ,\nC3608 ,C3610 ,C3646 ,C3647 ,C3649 ,C3657 ,\nC3659 ,C3660 ,C3661 ,C3663 ,C3666 ,C3667 ,\nC3669 ,C3670 ,C3724 ,C3726 ,C3729 ,C3732 ,\nC3757 ,C3758 ,C3759 ,C3760 ,C3761 ,C3762 ,\nC3766 ,C3767 ,C3789 ,C3791 ,C3794 ,C3799 ,\nC3801 ,C3802 ,C3803 ,C3804 ,C3806 ,C3808 ,\nC3859 ,C3860 ,C3862 ,C3865 ,C3868 ,C3869 ,\nC3872 ,C3873 ,C3874 ,C3875 ,C3876 ,C3891 ,\nC3892 ,C3894 ,C3895 ,C3905 ,C3907 ,C3925 ,\nC3926 ,C3938 ,C3940 ,C3941 ,C3943 ,C3990 ,\nC3991 ,C3993 ,C3995 ,C4036 ,C4037 ,C4039 ,\nC4042 ,C4043 ,C4079 ,C4080 ,C4088 ,C4089 ,\nC4093 ,C4094 ,C4095 ,C4096 ,C4097 ,C4102 ,\nC4123 ,C4126 ,C4131 ,C4132 ,C4133 ,C4135 ,\nC4139 ,C4141 ,C4143 ,C4144 ,C4147 ,C4151 ,\nC4152 ,C4154 ,C4155 ,C4157 ,C4158 ,C4161 ,\nC4164 ,C4167 ,C4169 ,C4190 ,C4191 ,C4194 ,\nC4195 ,C4196 ,C4200 ,C4210 ,C4211 ,C4220 ,\nC4222 ,C4240 ,C4242 ,C4243 ,C4244 ,C4245 ,\nC4250 ,C4251 ,C4254 ,C4267 ,C4268 ,C4280 ,\nC4281 ,C4282 ,C4305 ,C4320 ,C4361 ,"];5[shape=box, label="id:5 level: 2\n35: V2 V4 V6 V15 V20 \nV22 V51 V54 V61 V63 V67 \nV69 V70 V82 V84 V93 V96 \nV110 V123 V138 V146 V159 V170 \nV190 V192 V204 V215 V239 V244 \nV271 V287 V289 V306 V309 V310 \n140: C49( V2 V4 ) C50( V2 V6 ) C53( V2 V15 ) C55( V2 V20 ) C57( V2 V22 ) \nC58( V2 V61 ) C59( V2 V69 ) C60( V2 V84 ) C61( V2 V123 ) C62( V2 V138 ) C63( V2 V170 ) \nC64( V2 V190 ) C65( V2 V204 ) C66( V2 V215 ) C67( V2 V239 ) C68( V2 V244 ) C69( V2 V271 ) \nC70( V2 V287 ) C71( V2 V289 ) C72( V2 V306 ) C99( V4 V6 ) C105( V4 V15 ) C110( V4 V20 ) \nC112( V4 V22 ) C114( V4 V61 ) C115( V4 V96 ) C116( V4 V138 ) C117( V4 V204 ) C118( V4 V244 ) \nC119( V4 V306 ) C120( V4 V310 ) C144( V6 V15 ) C147( V6 V20 ) C149( V6 V22 ) C150( V6 V54 ) \nC151( V6 V61 ) C152( V6 V84 ) C153( V6 V138 ) C154( V6 V159 ) C155( V6 V170 ) C156( V6 V190 ) \nC157( V6 V204 ) C158( V6 V215 ) C159( V6 V244 ) C160( V6 V306 ) C290( V15 V20 ) C292( V15 V22 ) \nC294( V15 V54 ) C295( V15 V61 ) C296( V15 V70 ) C297( V15 V82 ) C298( V15 V110 ) C299( V15 V138 ) \nC300( V15 V159 ) C301( V15 V204 ) C302( V15 V244 ) C303( V15 V289 ) C304( V15 V306 ) C344( V20 V22 ) \nC346( V20 V61 ) C347( V20 V69 ) C348( V20 V70 ) C349( V20 V82 ) C350( V20 V110 ) C351( V20 V123 ) \nC352( V20 V138 ) C353( V20 V204 ) C354( V20 V239 ) C355( V20 V244 ) C356( V20 V271 ) C357( V20 V287 ) \nC358( V20 V289 ) C359( V20 V306 ) C370( V22 V54 ) C371( V22 V61 ) C372( V22 V96 ) C373( V22 V138 ) \nC374( V22 V159 ) C375( V22 V204 ) C376( V22 V244 ) C377( V22 V306 ) C378( V22 V310 ) C1111( V51 V287 ) \nC1113( V51 V309 ) C1172( V54 V123 ) C1174( V54 V159 ) C1335( V61 V70 ) C1340( V61 V138 ) C1344( V61 V204 ) \nC1347( V61 V244 ) C1353( V61 V306 ) C1354( V61 V309 ) C1384( V63 V192 ) C1393( V63 V289 ) C1463( V67 V93 ) \nC1466( V67 V146 ) C1503( V69 V82 ) C1508( V69 V123 ) C1514( V69 V239 ) C1516( V69 V271 ) C1517( V69 V287 ) \nC1518( V69 V289 ) C1523( V70 V82 ) C1524( V70 V110 ) C1534( V70 V289 ) C1537( V70 V309 ) C1795( V82 V110 ) \nC1804( V82 V289 ) C1837( V84 V170 ) C1839( V84 V190 ) C1843( V84 V215 ) C2038( V93 V138 ) C2039( V93 V146 ) \nC2104( V96 V310 ) C2377( V110 V159 ) C2385( V110 V289 ) C2640( V123 V239 ) C2642( V123 V271 ) C2644( V123 V287 ) \nC2645( V123 V289 ) C2898( V138 V204 ) C2901( V138 V244 ) C2905( V138 V306 ) C3035( V146 V271 ) C3397( V170 V190 ) \nC3398( V170 V215 ) C3406( V170 V310 ) C3646( V190 V215 ) C3669( V192 V271 ) C3801( V204 V244 ) C3808( V204 V306 ) \nC3907( V215 V310 ) C4088( V239 V271 ) C4089( V239 V287 ) C4090( V239 V289 ) C4093( V239 V306 ) C4131( V244 V306 ) \nC4282( V271 V287 ) C4283( V271 V289 ) C4328( V287 V289 ) "];2-&gt;5[label="29: V51 V54 V61 V63 V67 \nV69 V70 V82 V84 V93 V96 \nV110 V123 V138 V146 V159 V170 \nV190 V192 V204 V215 V239 V244 \nV271 V287 V289 V306 V309 V310 \n58: C1111 ,C1113 ,C1172 ,C1174 ,C1335 ,\nC1340 ,C1344 ,C1347 ,C1353 ,C1354 ,C1384 ,\nC1393 ,C1463 ,C1466 ,C1503 ,C1508 ,C1514 ,\nC1516 ,C1517 ,C1518 ,C1523 ,C1524 ,C1534 ,\nC1537 ,C1795 ,C1804 ,C1837 ,C1839 ,C1843 ,\nC2038 ,C2039 ,C2104 ,C2377 ,C2385 ,C2640 ,\nC2642 ,C2644 ,C2645 ,C2898 ,C2901 ,C2905 ,\nC3035 ,C3397 ,C3398 ,C3406 ,C3646 ,C3669 ,\nC3801 ,C3808 ,C3907 ,C4088 ,C4089 ,C4090 ,\nC4093 ,C4131 ,C4282 ,C4283 ,C4328 ,"];6[shape=box, label="id:6 level: 3\n68: V32 V33 V34 V37 V42 \nV43 V54 V57 V59 V63 V66 \nV74 V75 V82 V87 V90 V94 \nV95 V105 V106 V115 V117 V118 \nV119 V121 V123 V136 V140 V148 \nV150 V153 V157 V163 V164 V168 \nV171 V175 V181 V186 V190 V191 \nV200 V203 V204 V210 V218 V220 \nV226 V232 V237 V240 V241 V245 \nV246 V247 V248 V251 V253 V254 \nV256 V258 V262 V263 V268 V279 \nV284 V298 V314 \n417: C608( V32 V42 ) C609( V32 V66 ) C610( V32 V74 ) C611( V32 V95 ) C612( V32 V117 ) \nC613( V32 V118 ) C616( V32 V148 ) C617( V32 V150 ) C619( V32 V168 ) C620( V32 V175 ) C622( V32 V190 ) \nC623( V32 V200 ) C626( V32 V218 ) C627( V32 V220 ) C628( V32 V240 ) C629( V32 V241 ) C630( V32 V246 ) \nC631( V32 V279 ) C637( V33 V106 ) C638( V33 V115 ) C639( V33 V121 ) C646( V33 V181 ) C648( V33 V186 ) \nC651( V33 V220 ) C654( V33 V254 ) C656( V33 V262 ) C659( V34 V42 ) C660( V34 V54 ) C661( V34 V59 ) \nC665( V34 V87 ) C668( V34 V105 ) C670( V34 V123 ) C673( V34 V148 ) C674( V34 V164 ) C675( V34 V168 ) \nC677( V34 V191 ) C678( V34 V200 ) C680( V34 V237 ) C681( V34 V253 ) C683( V34 V284 ) C740( V37 V43 ) \nC742( V37 V57 ) C745( V37 V82 ) C746( V37 V90 ) C748( V37 V119 ) C755( V37 V175 ) C760( V37 V203 ) \nC762( V37 V226 ) C763( V37 V237 ) C764( V37 V263 ) C875( V42 V43 ) C879( V42 V105 ) C880( V42 V117 ) \nC883( V42 V148 ) C884( V42 V153 ) C886( V42 V164 ) C887( V42 V168 ) C891( V42 V200 ) C892( V42 V240 ) \nC893( V42 V241 ) C894( V42 V246 ) C898( V43 V57 ) C899( V43 V74 ) C901( V43 V82 ) C902( V43 V90 ) \nC903( V43 V105 ) C904( V43 V115 ) C905( V43 V119 ) C906( V43 V123 ) C909( V43 V153 ) C915( V43 V203 ) \nC917( V43 V226 ) C919( V43 V237 ) C920( V43 V258 ) C921( V43 V263 ) C1166( V54 V59 ) C1169( V54 V87 ) \nC1171( V54 V105 ) C1172( V54 V123 ) C1177( V54 V191 ) C1180( V54 V237 ) C1181( V54 V254 ) C1182( V54 V284 ) \nC1239( V57 V82 ) C1240( V57 V87 ) C1241( V57 V90 ) C1242( V57 V119 ) C1249( V57 V203 ) C1250( V57 V226 ) \nC1251( V57 V232 ) C1253( V57 V237 ) C1255( V57 V247 ) C1258( V57 V263 ) C1260( V57 V268 ) C1288( V59 V87 ) \nC1291( V59 V105 ) C1293( V59 V123 ) C1297( V59 V181 ) C1298( V59 V191 ) C1300( V59 V204 ) C1303( V59 V237 ) \nC1304( V59 V241 ) C1307( V59 V284 ) C1378( V63 V121 ) C1379( V63 V150 ) C1380( V63 V157 ) C1381( V63 V163 ) \nC1383( V63 V171 ) C1385( V63 V210 ) C1387( V63 V245 ) C1388( V63 V251 ) C1389( V63 V263 ) C1395( V63 V314 ) \nC1439( V66 V74 ) C1441( V66 V95 ) C1443( V66 V118 ) C1444( V66 V136 ) C1445( V66 V150 ) C1446( V66 V157 ) \nC1448( V66 V175 ) C1449( V66 V190 ) C1451( V66 V218 ) C1453( V66 V245 ) C1455( V66 V263 ) C1456( V66 V279 ) \nC1601( V74 V95 ) C1603( V74 V115 ) C1604( V74 V118 ) C1605( V74 V123 ) C1607( V74 V150 ) C1611( V74 V175 ) \nC1612( V74 V190 ) C1616( V74 V218 ) C1619( V74 V258 ) C1620( V74 V279 ) C1626( V75 V94 ) C1629( V75 V121 ) \nC1632( V75 V136 ) C1634( V75 V140</w:t>
      </w:r>
    </w:p>
    <w:p>
      <w:pPr>
        <w:pStyle w:val="PreformattedText"/>
        <w:bidi w:val="0"/>
        <w:spacing w:before="0" w:after="0"/>
        <w:jc w:val="left"/>
        <w:rPr/>
      </w:pPr>
      <w:r>
        <w:rPr/>
        <w:t xml:space="preserve"> </w:t>
      </w:r>
      <w:r>
        <w:rPr/>
        <w:t>) C1639( V75 V204 ) C1642( V75 V247 ) C1644( V75 V253 ) C1645( V75 V254 ) \nC1646( V75 V256 ) C1650( V75 V298 ) C1651( V75 V314 ) C1792( V82 V90 ) C1796( V82 V119 ) C1799( V82 V203 ) \nC1800( V82 V226 ) C1802( V82 V237 ) C1803( V82 V263 ) C1899( V87 V105 ) C1900( V87 V123 ) C1907( V87 V191 ) \nC1910( V87 V237 ) C1912( V87 V247 ) C1915( V87 V268 ) C1917( V87 V284 ) C1963( V90 V105 ) C1964( V90 V119 ) \nC1969( V90 V150 ) C1972( V90 V181 ) C1975( V90 V203 ) C1979( V90 V226 ) C1980( V90 V237 ) C1981( V90 V263 ) \nC2054( V94 V121 ) C2056( V94 V136 ) C2057( V94 V140 ) C2061( V94 V186 ) C2064( V94 V204 ) C2066( V94 V226 ) \nC2067( V94 V232 ) C2069( V94 V240 ) C2070( V94 V247 ) C2071( V94 V253 ) C2072( V94 V256 ) C2074( V94 V298 ) \nC2077( V95 V118 ) C2080( V95 V150 ) C2081( V95 V153 ) C2083( V95 V175 ) C2084( V95 V190 ) C2087( V95 V203 ) \nC2090( V95 V218 ) C2092( V95 V247 ) C2094( V95 V279 ) C2273( V105 V123 ) C2277( V105 V150 ) C2279( V105 V153 ) \nC2284( V105 V181 ) C2286( V105 V191 ) C2290( V105 V237 ) C2293( V105 V284 ) C2294( V106 V115 ) C2295( V106 V121 ) \nC2298( V106 V153 ) C2299( V106 V164 ) C2301( V106 V181 ) C2302( V106 V186 ) C2303( V106 V220 ) C2304( V106 V232 ) \nC2306( V106 V248 ) C2307( V106 V251 ) C2308( V106 V254 ) C2310( V106 V258 ) C2311( V106 V262 ) C2312( V106 V268 ) \nC2313( V106 V279 ) C2314( V106 V284 ) C2474( V115 V121 ) C2475( V115 V123 ) C2477( V115 V181 ) C2478( V115 V186 ) \nC2482( V115 V220 ) C2485( V115 V254 ) C2486( V115 V258 ) C2487( V115 V262 ) C2513( V117 V148 ) C2516( V117 V164 ) \nC2517( V117 V168 ) C2522( V117 V200 ) C2525( V117 V240 ) C2526( V117 V241 ) C2527( V117 V246 ) C2528( V117 V248 ) \nC2529( V117 V258 ) C2536( V118 V150 ) C2538( V118 V175 ) C2539( V118 V190 ) C2543( V118 V218 ) C2547( V118 V279 ) \nC2558( V119 V163 ) C2561( V119 V203 ) C2563( V119 V226 ) C2566( V119 V237 ) C2567( V119 V263 ) C2570( V119 V314 ) \nC2591( V121 V136 ) C2592( V121 V140 ) C2593( V121 V150 ) C2594( V121 V157 ) C2595( V121 V163 ) C2596( V121 V171 ) \nC2597( V121 V181 ) C2598( V121 V186 ) C2599( V121 V204 ) C2600( V121 V210 ) C2601( V121 V220 ) C2602( V121 V245 ) \nC2603( V121 V247 ) C2604( V121 V251 ) C2605( V121 V253 ) C2606( V121 V254 ) C2607( V121 V256 ) C2608( V121 V262 ) \nC2610( V121 V298 ) C2611( V121 V314 ) C2635( V123 V191 ) C2639( V123 V237 ) C2641( V123 V258 ) C2643( V123 V284 ) \nC2859( V136 V140 ) C2860( V136 V157 ) C2864( V136 V204 ) C2866( V136 V218 ) C2867( V136 V247 ) C2869( V136 V251 ) \nC2870( V136 V253 ) C2871( V136 V256 ) C2874( V136 V298 ) C2928( V140 V186 ) C2931( V140 V204 ) C2933( V140 V232 ) \nC2936( V140 V247 ) C2937( V140 V253 ) C2938( V140 V256 ) C2941( V140 V298 ) C3056( V148 V168 ) C3059( V148 V200 ) \nC3062( V148 V220 ) C3064( V148 V240 ) C3065( V148 V241 ) C3066( V148 V246 ) C3067( V148 V253 ) C3092( V150 V157 ) \nC3094( V150 V163 ) C3095( V150 V171 ) C3096( V150 V175 ) C3097( V150 V181 ) C3098( V150 V190 ) C3100( V150 V210 ) \nC3102( V150 V218 ) C3104( V150 V245 ) C3105( V150 V251 ) C3107( V150 V279 ) C3109( V150 V314 ) C3143( V153 V164 ) \nC3149( V153 V203 ) C3150( V153 V232 ) C3152( V153 V248 ) C3153( V153 V251 ) C3154( V153 V258 ) C3156( V153 V268 ) \nC3158( V153 V279 ) C3209( V157 V163 ) C3211( V157 V171 ) C3215( V157 V210 ) C3216( V157 V218 ) C3217( V157 V245 ) \nC3218( V157 V251 ) C3225( V157 V314 ) C3301( V163 V171 ) C3305( V163 V210 ) C3308( V163 V237 ) C3309( V163 V245 ) \nC3311( V163 V251 ) C3317( V163 V314 ) C3318( V164 V168 ) C3321( V164 V232 ) C3322( V164 V248 ) C3323( V164 V251 ) \nC3324( V164 V258 ) C3325( V164 V268 ) C3327( V164 V279 ) C3376( V168 V200 ) C3378( V168 V240 ) C3379( V168 V241 ) \nC3380( V168 V246 ) C3408( V171 V210 ) C3414( V171 V245 ) C3415( V171 V251 ) C3423( V171 V314 ) C3472( V175 V190 ) \nC3474( V175 V218 ) C3477( V175 V253 ) C3478( V175 V279 ) C3537( V181 V186 ) C3542( V181 V220 ) C3544( V181 V241 ) \nC3545( V181 V254 ) C3546( V181 V262 ) C3601( V186 V220 ) C3602( V186 V232 ) C3604( V186 V245 ) C3605( V186 V246 ) \nC3606( V186 V254 ) C3608( V186 V262 ) C3610( V186 V298 ) C3647( V190 V218 ) C3649( V190 V279 ) C3657( V191 V237 ) \nC3659( V191 V268 ) C3660( V191 V284 ) C3758( V200 V240 ) C3759( V200 V241 ) C3760( V200 V246 ) C3761( V200 V253 ) \nC3789( V203 V226 ) C3791( V203 V237 ) C3794( V203 V263 ) C3799( V204 V241 ) C3802( V204 V247 ) C3803( V204 V253 ) \nC3804( V204 V256 ) C3806( V204 V298 ) C3859( V210 V245 ) C3861( V210 V251 ) C3862( V210 V262 ) C3868( V210 V298 ) \nC3869( V210 V314 ) C3925( V218 V253 ) C3926( V218 V279 ) C3938( V220 V254 ) C3940( V220 V262 ) C3990( V226 V237 ) \nC3991( V226 V240 ) C3993( V226 V263 ) C4037( V232 V248 ) C4038( V232 V251 ) C4039( V232 V258 ) C4042( V232 V268 ) \nC4043( V232 V279 ) C4079( V237 V263 ) C4080( V237 V284 ) C4095( V240 V241 ) C4096( V240 V246 ) C4097( V240 V256 ) \nC4102( V241 V246 ) C4132( V245 V246 ) C4134( V245 V251 ) C4135( V245 V263 ) C4139( V245 V298 ) C4141( V245 V314 ) \nC4144( V246 V279 ) C4147( V246 V298 ) C4151( V247 V253 ) C4152( V247 V256 ) C4154( V247 V268 ) C4155( V247 V298 ) \nC4156( V248 V251 ) C4157( V248 V258 ) C4158( V248 V268 ) C4161( V248 V279 ) C4178( V251 V258 ) C4179( V251 V268 ) \nC4180( V251 V279 ) C4183( V251 V314 ) C4190( V253 V256 ) C4194( V253 V298 ) C4195( V254 V262 ) C4200( V254 V314 ) \nC4210( V256 V298 ) C4220( V258 V268 ) C4222( V258 V279 ) C4267( V268 V279 ) "];3-&gt;6[label="67: V32 V33 V34 V37 V42 \nV43 V54 V57 V59 V63 V66 \nV74 V75 V82 V87 V90 V94 \nV95 V105 V106 V115 V117 V118 \nV119 V123 V136 V140 V148 V150 \nV153 V157 V163 V164 V168 V171 \nV175 V181 V186 V190 V191 V200 \nV203 V204 V210 V218 V220 V226 \nV232 V237 V240 V241 V245 V246 \nV247 V248 V251 V253 V254 V256 \nV258 V262 V263 V268 V279 V284 \nV298 V314 \n391: C608 ,C609 ,C610 ,C611 ,C612 ,\nC613 ,C616 ,C617 ,C619 ,C620 ,C622 ,\nC623 ,C626 ,C627 ,C628 ,C629 ,C630 ,\nC631 ,C637 ,C638 ,C646 ,C648 ,C651 ,\nC654 ,C656 ,C659 ,C660 ,C661 ,C665 ,\nC668 ,C670 ,C673 ,C674 ,C675 ,C677 ,\nC678 ,C680 ,C681 ,C683 ,C740 ,C742 ,\nC745 ,C746 ,C748 ,C755 ,C760 ,C762 ,\nC763 ,C764 ,C875 ,C879 ,C880 ,C883 ,\nC884 ,C886 ,C887 ,C891 ,C892 ,C893 ,\nC894 ,C898 ,C899 ,C901 ,C902 ,C903 ,\nC904 ,C905 ,C906 ,C909 ,C915 ,C917 ,\nC919 ,C920 ,C921 ,C1166 ,C1169 ,C1171 ,\nC1172 ,C1177 ,C1180 ,C1181 ,C1182 ,C1239 ,\nC1240 ,C1241 ,C1242 ,C1249 ,C1250 ,C1251 ,\nC1253 ,C1255 ,C1258 ,C1260 ,C1288 ,C1291 ,\nC1293 ,C1297 ,C1298 ,C1300 ,C1303 ,C1304 ,\nC1307 ,C1379 ,C1380 ,C1381 ,C1383 ,C1385 ,\nC1387 ,C1388 ,C1389 ,C1395 ,C1439 ,C1441 ,\nC1443 ,C1444 ,C1445 ,C1446 ,C1448 ,C1449 ,\nC1451 ,C1453 ,C1455 ,C1456 ,C1601 ,C1603 ,\nC1604 ,C1605 ,C1607 ,C1611 ,C1612 ,C1616 ,\nC1619 ,C1620 ,C1626 ,C1632 ,C1634 ,C1639 ,\nC1642 ,C1644 ,C1645 ,C1646 ,C1650 ,C1651 ,\nC1792 ,C1796 ,C1799 ,C1800 ,C1802 ,C1803 ,\nC1899 ,C1900 ,C1907 ,C1910 ,C1912 ,C1915 ,\nC1917 ,C1963 ,C1964 ,C1969 ,C1972 ,C1975 ,\nC1979 ,C1980 ,C1981 ,C2056 ,C2057 ,C2061 ,\nC2064 ,C2066 ,C2067 ,C2069 ,C2070 ,C2071 ,\nC2072 ,C2074 ,C2077 ,C2080 ,C2081 ,C2083 ,\nC2084 ,C2087 ,C2090 ,C2092 ,C2094 ,C2273 ,\nC2277 ,C2279 ,C2284 ,C2286 ,C2290 ,C2293 ,\nC2294 ,C2298 ,C2299 ,C2301 ,C2302 ,C2303 ,\nC2304 ,C2306 ,C2307 ,C2308 ,C2310 ,C2311 ,\nC2312 ,C2313 ,C2314 ,C2475 ,C2477 ,C2478 ,\nC2482 ,C2485 ,C2486 ,C2487 ,C2513 ,C2516 ,\nC2517 ,C2522 ,C2525 ,C2526 ,C2527 ,C2528 ,\nC2529 ,C2536 ,C2538 ,C2539 ,C2543 ,C2547 ,\nC2558 ,C2561 ,C2563 ,C2566 ,C2567 ,C2570 ,\nC2635 ,C2639 ,C2641 ,C2643 ,C2859 ,C2860 ,\nC2864 ,C2866 ,C2867 ,C2869 ,C2870 ,C2871 ,\nC2874 ,C2928 ,C2931 ,C2933 ,C2936 ,C2937 ,\nC2938 ,C2941 ,C3056 ,C3059 ,C3062 ,C3064 ,\nC3065 ,C3066 ,C3067 ,C3092 ,C3094 ,C3095 ,\nC3096 ,C3097 ,C3098 ,C3100 ,C3102 ,C3104 ,\nC3105 ,C3107 ,C3109 ,C3143 ,C3149 ,C3150 ,\nC3152 ,C3153 ,C3154 ,C3156 ,C3158 ,C3209 ,\nC3211 ,C3215 ,C3216 ,C3217 ,C3218 ,C3225 ,\nC3301 ,C3305 ,C3308 ,C3309 ,C3311 ,C3317 ,\nC3318 ,C3321 ,C3322 ,C3323 ,C3324 ,C3325 ,\nC3327 ,C3376 ,C3378 ,C3379 ,C3380 ,C3408 ,\nC3414 ,C3415 ,C3423 ,C3472 ,C3474 ,C3477 ,\nC3478 ,C3537 ,C3542 ,C3544 ,C3545 ,C3546 ,\nC3601 ,C3602 ,C3604 ,C3605 ,C3606 ,C3608 ,\nC3610 ,C3647 ,C3649 ,C3657 ,C3659 ,C3660 ,\nC3758 ,C3759 ,C3760 ,C3761 ,C3789 ,C3791 ,\nC3794 ,C3799 ,C3802 ,C3803 ,C3804 ,C3806 ,\nC3859 ,C3861 ,C3862 ,C3868 ,C3869 ,C3925 ,\nC3926 ,C3938 ,C3940 ,C3990 ,C3991 ,C3993 ,\nC4037 ,C4038 ,C4039 ,C4042 ,C4043 ,C4079 ,\nC4080 ,C4095 ,C4096 ,C4097 ,C4102 ,C4132 ,\nC4134 ,C4135 ,C4139 ,C4141 ,C4144 ,C4147 ,\nC4151 ,C4152 ,C4154 ,C4155 ,C4156 ,C4157 ,\nC4158 ,C4161 ,C4178 ,C4179 ,C4180 ,C4183 ,\nC4190 ,C4194 ,C4195 ,C4200 ,C4210 ,C4220 ,\nC4222 ,C4267 ,"];7[shape=box, label="id:7 level: 3\n167: V24 V26 V28 V29 V32 \nV33 V34 V35 V36 V42 V44 \nV45 V46 V48 V49 V51 V52 \nV58 V59 V60 V61 V62 V64 \nV67 V71 V72 V73 V74 V75 \nV77 V80 V81 V84 V85 V90 \nV91 V93 V94 V95 V97 V98 \nV100 V103 V105 V106 V107 V109 \nV110 V111 V112 V113 V114 V115 \nV116 V117 V118 V124 V126 V127 \nV128 V129 V131 V132 V135 V137 \nV138 V139 V140 V142 V147 V148 \nV149 V150 V152 V154 V156 V158 \nV159 V160 V162 V164 V168 V170 \nV173 V176 V178 V179 V181 V183 \nV184 V186 V188 V190 V191 V192 \nV195 V198 V199 V200 V202 V205 \nV206 V207 V208 V209 V210 V211 \nV212 V213 V214 V215 V216 V219 \nV220 V221 V223 V226 V227 V229 \nV232 V235 V236 V238 V239 V240 \nV241 V243 V244 V245 V246 V247 \nV248 V249 V250 V252 V253 V255 \nV257 V258 V260 V261 V262 V264 \nV267 V268 V269 V270 V271 V273 \nV276 V277 V278 V280 V281 V284 \nV287 V291 V292 V294 V298 V301 \nV302 V303 V305 V306 V310 V311 \n1429: C387( V24 V26 ) C388( V24 V29 ) C390( V24 V34 ) C391( V24 V42 ) C392( V24 V48 ) \nC393( V24 V49 ) C394( V24 V64 ) C395( V24 V72 ) C396( V24 V91 ) C397( V24 V95 ) C398( V24 V107 ) \nC400( V24 V128 ) C401( V24 V135 ) C402( V24 V142 ) C404( V24 V164 ) C405( V24 V168 ) C406( V24 V192 ) \nC409( V24 V209 ) C410( V24 V211 ) C412( V24 V247 ) C413( V24 V250 ) C415( V24 V302 ) C444( V26 V28 ) \nC445( V26 V29 ) C447( V26 V34 ) C448( V26 V42 ) C450( V26 V49 ) C451( V26 V64 ) C452( V26 V72 ) \nC453( V26 V98 ) C454( V26 V116</w:t>
      </w:r>
    </w:p>
    <w:p>
      <w:pPr>
        <w:pStyle w:val="PreformattedText"/>
        <w:bidi w:val="0"/>
        <w:spacing w:before="0" w:after="0"/>
        <w:jc w:val="left"/>
        <w:rPr/>
      </w:pPr>
      <w:r>
        <w:rPr/>
        <w:t xml:space="preserve"> </w:t>
      </w:r>
      <w:r>
        <w:rPr/>
        <w:t>) C456( V26 V135 ) C458( V26 V156 ) C459( V26 V164 ) C460( V26 V168 ) \nC461( V26 V173 ) C462( V26 V202 ) C463( V26 V207 ) C464( V26 V209 ) C467( V26 V260 ) C468( V26 V267 ) \nC469( V26 V273 ) C470( V26 V280 ) C471( V26 V284 ) C499( V28 V44 ) C500( V28 V48 ) C501( V28 V51 ) \nC502( V28 V58 ) C503( V28 V98 ) C506( V28 V137 ) C508( V28 V149 ) C509( V28 V156 ) C511( V28 V173 ) \nC513( V28 V200 ) C514( V28 V202 ) C515( V28 V239 ) C516( V28 V249 ) C518( V28 V260 ) C519( V28 V267 ) \nC520( V28 V273 ) C521( V28 V280 ) C522( V28 V292 ) C524( V28 V306 ) C525( V28 V311 ) C527( V29 V34 ) \nC529( V29 V42 ) C530( V29 V64 ) C531( V29 V72 ) C532( V29 V73 ) C533( V29 V97 ) C534( V29 V112 ) \nC536( V29 V135 ) C537( V29 V148 ) C538( V29 V149 ) C540( V29 V164 ) C541( V29 V168 ) C544( V29 V200 ) \nC546( V29 V227 ) C548( V29 V253 ) C549( V29 V270 ) C550( V29 V280 ) C551( V29 V292 ) C608( V32 V42 ) \nC610( V32 V74 ) C611( V32 V95 ) C612( V32 V117 ) C613( V32 V118 ) C615( V32 V131 ) C616( V32 V148 ) \nC617( V32 V150 ) C619( V32 V168 ) C621( V32 V178 ) C622( V32 V190 ) C623( V32 V200 ) C624( V32 V212 ) \nC625( V32 V215 ) C627( V32 V220 ) C628( V32 V240 ) C629( V32 V241 ) C630( V32 V246 ) C633( V32 V310 ) \nC635( V33 V62 ) C637( V33 V106 ) C638( V33 V115 ) C640( V33 V129 ) C641( V33 V131 ) C643( V33 V152 ) \nC644( V33 V158 ) C645( V33 V162 ) C646( V33 V181 ) C647( V33 V183 ) C648( V33 V186 ) C649( V33 V211 ) \nC650( V33 V219 ) C651( V33 V220 ) C653( V33 V238 ) C656( V33 V262 ) C659( V34 V42 ) C661( V34 V59 ) \nC662( V34 V64 ) C663( V34 V72 ) C664( V34 V73 ) C666( V34 V97 ) C668( V34 V105 ) C669( V34 V112 ) \nC672( V34 V135 ) C673( V34 V148 ) C674( V34 V164 ) C675( V34 V168 ) C677( V34 V191 ) C678( V34 V200 ) \nC679( V34 V227 ) C681( V34 V253 ) C682( V34 V280 ) C683( V34 V284 ) C688( V35 V73 ) C690( V35 V91 ) \nC693( V35 V129 ) C694( V35 V132 ) C696( V35 V135 ) C697( V35 V142 ) C701( V35 V198 ) C702( V35 V202 ) \nC703( V35 V206 ) C704( V35 V209 ) C705( V35 V219 ) C706( V35 V223 ) C707( V35 V227 ) C708( V35 V232 ) \nC709( V35 V267 ) C711( V35 V294 ) C712( V36 V45 ) C713( V36 V46 ) C715( V36 V59 ) C720( V36 V129 ) \nC724( V36 V168 ) C725( V36 V181 ) C727( V36 V205 ) C728( V36 V207 ) C729( V36 V208 ) C731( V36 V229 ) \nC732( V36 V241 ) C733( V36 V257 ) C876( V42 V64 ) C877( V42 V72 ) C879( V42 V105 ) C880( V42 V117 ) \nC881( V42 V135 ) C883( V42 V148 ) C885( V42 V156 ) C886( V42 V164 ) C887( V42 V168 ) C890( V42 V188 ) \nC891( V42 V200 ) C892( V42 V240 ) C893( V42 V241 ) C894( V42 V246 ) C895( V42 V267 ) C925( V44 V58 ) \nC926( V44 V60 ) C928( V44 V73 ) C930( V44 V116 ) C931( V44 V149 ) C932( V44 V156 ) C934( V44 V191 ) \nC935( V44 V195 ) C936( V44 V200 ) C937( V44 V211 ) C939( V44 V239 ) C941( V44 V264 ) C942( V44 V278 ) \nC943( V44 V281 ) C945( V44 V292 ) C947( V44 V306 ) C949( V44 V311 ) C950( V45 V46 ) C951( V45 V59 ) \nC953( V45 V71 ) C954( V45 V94 ) C956( V45 V126 ) C957( V45 V129 ) C958( V45 V140 ) C961( V45 V181 ) \nC962( V45 V186 ) C964( V45 V198 ) C965( V45 V199 ) C966( V45 V207 ) C967( V45 V208 ) C968( V45 V232 ) \nC969( V45 V239 ) C970( V45 V241 ) C976( V46 V59 ) C977( V46 V60 ) C978( V46 V74 ) C980( V46 V115 ) \nC982( V46 V129 ) C985( V46 V181 ) C986( V46 V199 ) C988( V46 V206 ) C989( V46 V207 ) C990( V46 V208 ) \nC992( V46 V219 ) C994( V46 V241 ) C995( V46 V257 ) C996( V46 V258 ) C997( V46 V281 ) C999( V46 V303 ) \nC1023( V48 V49 ) C1024( V48 V51 ) C1025( V48 V95 ) C1027( V48 V107 ) C1031( V48 V137 ) C1032( V48 V147 ) \nC1034( V48 V192 ) C1036( V48 V209 ) C1037( V48 V211 ) C1038( V48 V236 ) C1039( V48 V247 ) C1040( V48 V249 ) \nC1042( V48 V280 ) C1045( V48 V291 ) C1046( V48 V302 ) C1047( V49 V75 ) C1050( V49 V95 ) C1051( V49 V107 ) \nC1053( V49 V116 ) C1054( V49 V138 ) C1055( V49 V156 ) C1056( V49 V160 ) C1057( V49 V192 ) C1058( V49 V207 ) \nC1059( V49 V209 ) C1060( V49 V211 ) C1061( V49 V213 ) C1064( V49 V247 ) C1065( V49 V252 ) C1067( V49 V264 ) \nC1068( V49 V284 ) C1096( V51 V58 ) C1097( V51 V112 ) C1098( V51 V124 ) C1100( V51 V137 ) C1102( V51 V191 ) \nC1104( V51 V223 ) C1105( V51 V236 ) C1106( V51 V249 ) C1108( V51 V255 ) C1109( V51 V268 ) C1110( V51 V280 ) \nC1111( V51 V287 ) C1114( V52 V62 ) C1118( V52 V85 ) C1119( V52 V94 ) C1121( V52 V103 ) C1122( V52 V109 ) \nC1123( V52 V113 ) C1124( V52 V114 ) C1125( V52 V142 ) C1129( V52 V176 ) C1130( V52 V178 ) C1131( V52 V179 ) \nC1132( V52 V206 ) C1134( V52 V226 ) C1136( V52 V240 ) C1137( V52 V245 ) C1138( V52 V249 ) C1140( V52 V291 ) \nC1262( V58 V67 ) C1264( V58 V100 ) C1265( V58 V112 ) C1266( V58 V124 ) C1267( V58 V149 ) C1268( V58 V154 ) \nC1269( V58 V156 ) C1270( V58 V179 ) C1271( V58 V191 ) C1272( V58 V200 ) C1273( V58 V220 ) C1275( V58 V223 ) \nC1276( V58 V236 ) C1277( V58 V239 ) C1278( V58 V255 ) C1279( V58 V260 ) C1280( V58 V268 ) C1281( V58 V281 ) \nC1282( V58 V287 ) C1283( V58 V292 ) C1286( V58 V306 ) C1287( V58 V311 ) C1291( V59 V105 ) C1295( V59 V129 ) \nC1297( V59 V181 ) C1298( V59 V191 ) C1299( V59 V195 ) C1301( V59 V207 ) C1302( V59 V208 ) C1304( V59 V241 ) \nC1305( V59 V243 ) C1307( V59 V284 ) C1310( V60 V73 ) C1311( V60 V75 ) C1313( V60 V97 ) C1315( V60 V128 ) \nC1316( V60 V132 ) C1318( V60 V147 ) C1320( V60 V184 ) C1321( V60 V188 ) C1322( V60 V191 ) C1323( V60 V195 ) \nC1324( V60 V199 ) C1325( V60 V206 ) C1327( V60 V221 ) C1329( V60 V257 ) C1330( V60 V260 ) C1331( V60 V281 ) \nC1334( V61 V64 ) C1337( V61 V80 ) C1338( V61 V115 ) C1339( V61 V124 ) C1340( V61 V138 ) C1341( V61 V158 ) \nC1343( V61 V198 ) C1346( V61 V238 ) C1347( V61 V244 ) C1348( V61 V264 ) C1350( V61 V269 ) C1351( V61 V270 ) \nC1353( V61 V306 ) C1357( V62 V72 ) C1358( V62 V109 ) C1359( V62 V126 ) C1360( V62 V131 ) C1361( V62 V152 ) \nC1362( V62 V162 ) C1363( V62 V170 ) C1364( V62 V183 ) C1368( V62 V245 ) C1369( V62 V248 ) C1370( V62 V249 ) \nC1375( V62 V291 ) C1397( V64 V72 ) C1399( V64 V111 ) C1400( V64 V124 ) C1401( V64 V135 ) C1402( V64 V164 ) \nC1404( V64 V168 ) C1406( V64 V207 ) C1407( V64 V210 ) C1408( V64 V235 ) C1409( V64 V238 ) C1410( V64 V249 ) \nC1412( V64 V269 ) C1413( V64 V273 ) C1414( V64 V298 ) C1463( V67 V93 ) C1464( V67 V100 ) C1467( V67 V154 ) \nC1468( V67 V179 ) C1471( V67 V220 ) C1474( V67 V260 ) C1477( V67 V281 ) C1479( V67 V305 ) C1539( V71 V100 ) \nC1540( V71 V107 ) C1541( V71 V109 ) C1542( V71 V116 ) C1545( V71 V135 ) C1548( V71 V184 ) C1552( V71 V226 ) \nC1559( V71 V311 ) C1560( V72 V112 ) C1562( V72 V126 ) C1563( V72 V131 ) C1564( V72 V135 ) C1565( V72 V164 ) \nC1566( V72 V168 ) C1567( V72 V170 ) C1571( V72 V248 ) C1575( V72 V276 ) C1576( V72 V306 ) C1579( V73 V91 ) \nC1581( V73 V97 ) C1583( V73 V112 ) C1584( V73 V148 ) C1587( V73 V191 ) C1588( V73 V195 ) C1589( V73 V198 ) \nC1590( V73 V200 ) C1591( V73 V202 ) C1592( V73 V209 ) C1593( V73 V219 ) C1594( V73 V227 ) C1596( V73 V253 ) \nC1597( V73 V280 ) C1599( V74 V85 ) C1600( V74 V93 ) C1601( V74 V95 ) C1602( V74 V103 ) C1603( V74 V115 ) \nC1604( V74 V118 ) C1606( V74 V127 ) C1607( V74 V150 ) C1609( V74 V152 ) C1610( V74 V160 ) C1612( V74 V190 ) \nC1614( V74 V213 ) C1617( V74 V219 ) C1619( V74 V258 ) C1622( V74 V303 ) C1623( V74 V305 ) C1626( V75 V94 ) \nC1627( V75 V97 ) C1630( V75 V128 ) C1631( V75 V132 ) C1633( V75 V138 ) C1634( V75 V140 ) C1635( V75 V147 ) \nC1636( V75 V160 ) C1637( V75 V184 ) C1638( V75 V188 ) C1640( V75 V213 ) C1641( V75 V221 ) C1642( V75 V247 ) \nC1643( V75 V252 ) C1644( V75 V253 ) C1647( V75 V260 ) C1648( V75 V264 ) C1650( V75 V298 ) C1672( V77 V84 ) \nC1675( V77 V127 ) C1678( V77 V139 ) C1679( V77 V149 ) C1681( V77 V159 ) C1684( V77 V205 ) C1685( V77 V210 ) \nC1686( V77 V212 ) C1687( V77 V214 ) C1688( V77 V216 ) C1692( V77 V261 ) C1693( V77 V262 ) C1694( V77 V269 ) \nC1695( V77 V278 ) C1742( V80 V103 ) C1743( V80 V110 ) C1744( V80 V114 ) C1745( V80 V115 ) C1746( V80 V118 ) \nC1748( V80 V158 ) C1749( V80 V176 ) C1751( V80 V198 ) C1753( V80 V236 ) C1754( V80 V243 ) C1755( V80 V244 ) \nC1756( V80 V250 ) C1757( V80 V255 ) C1758( V80 V264 ) C1759( V80 V269 ) C1760( V80 V270 ) C1763( V80 V291 ) \nC1764( V80 V292 ) C1767( V81 V100 ) C1770( V81 V152 ) C1773( V81 V183 ) C1775( V81 V188 ) C1776( V81 V190 ) \nC1778( V81 V229 ) C1780( V81 V235 ) C1781( V81 V244 ) C1782( V81 V247 ) C1783( V81 V250 ) C1785( V81 V261 ) \nC1786( V81 V268 ) C1837( V84 V170 ) C1838( V84 V176 ) C1839( V84 V190 ) C1841( V84 V205 ) C1842( V84 V214 ) \nC1843( V84 V215 ) C1845( V84 V261 ) C1851( V85 V93 ) C1852( V85 V103 ) C1853( V85 V127 ) C1858( V85 V152 ) \nC1859( V85 V160 ) C1862( V85 V178 ) C1863( V85 V206 ) C1864( V85 V213 ) C1865( V85 V214 ) C1871( V85 V305 ) \nC1963( V90 V105 ) C1966( V90 V137 ) C1967( V90 V139 ) C1969( V90 V150 ) C1972( V90 V181 ) C1973( V90 V192 ) \nC1974( V90 V199 ) C1976( V90 V208 ) C1977( V90 V214 ) C1978( V90 V221 ) C1979( V90 V226 ) C1983( V90 V271 ) \nC1984( V90 V276 ) C1985( V90 V278 ) C1986( V90 V301 ) C1988( V91 V93 ) C1991( V91 V126 ) C1992( V91 V128 ) \nC1993( V91 V138 ) C1994( V91 V142 ) C1998( V91 V179 ) C2000( V91 V198 ) C2002( V91 V202 ) C2003( V91 V209 ) \nC2004( V91 V219 ) C2006( V91 V238 ) C2007( V91 V250 ) C2008( V91 V252 ) C2010( V91 V302 ) C2035( V93 V103 ) \nC2036( V93 V126 ) C2037( V93 V127 ) C2038( V93 V138 ) C2041( V93 V152 ) C2043( V93 V160 ) C2044( V93 V179 ) \nC2045( V93 V213 ) C2047( V93 V238 ) C2048( V93 V252 ) C2049( V93 V305 ) C2052( V94 V113 ) C2053( V94 V114 ) \nC2055( V94 V126 ) C2057( V94 V140 ) C2058( V94 V142 ) C2059( V94 V176 ) C2060( V94 V179 ) C2061( V94 V186 ) \nC2062( V94 V198 ) C2063( V94 V199 ) C2066( V94 V226 ) C2067( V94 V232 ) C2068( V94 V239 ) C2069( V94 V240 ) \nC2070( V94 V247 ) C2071( V94 V253 ) C2074( V94 V298 ) C2075( V95 V107 ) C2077( V95 V118 ) C2080( V95 V150 ) \nC2082( V95 V173 ) C2084( V95 V190 ) C2085( V95 V192 ) C2088( V95 V209 ) C2089( V95 V211 ) C2092( V95 V247 ) \nC2093( V95 V273 ) C2107( V97 V112 ) C2108( V97 V128 ) C2109( V97 V132 ) C2110( V97 V147 ) C2111( V97 V148 ) \nC2112( V97 V162 ) C2113( V97 V170 ) C2114( V97 V184 ) C2115( V97 V188 ) C2117(</w:t>
      </w:r>
    </w:p>
    <w:p>
      <w:pPr>
        <w:pStyle w:val="PreformattedText"/>
        <w:bidi w:val="0"/>
        <w:spacing w:before="0" w:after="0"/>
        <w:jc w:val="left"/>
        <w:rPr/>
      </w:pPr>
      <w:r>
        <w:rPr/>
        <w:t xml:space="preserve"> </w:t>
      </w:r>
      <w:r>
        <w:rPr/>
        <w:t>V97 V200 ) C2118( V97 V216 ) \nC2119( V97 V221 ) C2120( V97 V223 ) C2121( V97 V227 ) C2123( V97 V253 ) C2124( V97 V260 ) C2125( V97 V262 ) \nC2126( V97 V280 ) C2128( V97 V310 ) C2130( V98 V106 ) C2131( V98 V124 ) C2133( V98 V132 ) C2135( V98 V140 ) \nC2137( V98 V147 ) C2138( V98 V173 ) C2139( V98 V178 ) C2141( V98 V202 ) C2143( V98 V235 ) C2145( V98 V257 ) \nC2146( V98 V260 ) C2147( V98 V267 ) C2148( V98 V273 ) C2149( V98 V277 ) C2150( V98 V280 ) C2151( V98 V284 ) \nC2152( V98 V287 ) C2153( V98 V303 ) C2174( V100 V109 ) C2176( V100 V152 ) C2177( V100 V154 ) C2179( V100 V179 ) \nC2181( V100 V188 ) C2182( V100 V190 ) C2183( V100 V220 ) C2185( V100 V229 ) C2187( V100 V260 ) C2188( V100 V281 ) \nC2232( V103 V110 ) C2233( V103 V114 ) C2234( V103 V127 ) C2239( V103 V152 ) C2240( V103 V160 ) C2242( V103 V176 ) \nC2243( V103 V178 ) C2245( V103 V206 ) C2246( V103 V213 ) C2248( V103 V236 ) C2249( V103 V255 ) C2251( V103 V305 ) \nC2277( V105 V150 ) C2280( V105 V156 ) C2284( V105 V181 ) C2285( V105 V188 ) C2286( V105 V191 ) C2287( V105 V199 ) \nC2288( V105 V214 ) C2289( V105 V221 ) C2291( V105 V267 ) C2292( V105 V276 ) C2293( V105 V284 ) C2294( V106 V115 ) \nC2296( V106 V124 ) C2299( V106 V164 ) C2300( V106 V178 ) C2301( V106 V181 ) C2302( V106 V186 ) C2303( V106 V220 ) \nC2304( V106 V232 ) C2305( V106 V235 ) C2306( V106 V248 ) C2309( V106 V257 ) C2310( V106 V258 ) C2311( V106 V262 ) \nC2312( V106 V268 ) C2314( V106 V284 ) C2315( V106 V287 ) C2316( V106 V303 ) C2318( V107 V116 ) C2319( V107 V135 ) \nC2322( V107 V184 ) C2323( V107 V192 ) C2324( V107 V209 ) C2325( V107 V211 ) C2328( V107 V226 ) C2329( V107 V246 ) \nC2330( V107 V247 ) C2331( V107 V252 ) C2334( V107 V271 ) C2337( V107 V311 ) C2356( V109 V110 ) C2357( V109 V111 ) \nC2359( V109 V154 ) C2360( V109 V159 ) C2362( V109 V186 ) C2365( V109 V245 ) C2366( V109 V246 ) C2367( V109 V249 ) \nC2369( V109 V291 ) C2371( V109 V298 ) C2372( V109 V302 ) C2373( V110 V111 ) C2374( V110 V114 ) C2376( V110 V154 ) \nC2377( V110 V159 ) C2378( V110 V176 ) C2379( V110 V186 ) C2381( V110 V236 ) C2382( V110 V245 ) C2383( V110 V246 ) \nC2384( V110 V255 ) C2387( V110 V298 ) C2388( V110 V302 ) C2389( V111 V117 ) C2390( V111 V154 ) C2391( V111 V159 ) \nC2392( V111 V173 ) C2394( V111 V186 ) C2396( V111 V195 ) C2397( V111 V207 ) C2398( V111 V210 ) C2399( V111 V227 ) \nC2400( V111 V235 ) C2401( V111 V245 ) C2402( V111 V246 ) C2403( V111 V249 ) C2404( V111 V258 ) C2405( V111 V261 ) \nC2406( V111 V269 ) C2407( V111 V273 ) C2408( V111 V276 ) C2409( V111 V294 ) C2411( V111 V298 ) C2412( V111 V301 ) \nC2413( V111 V302 ) C2415( V112 V124 ) C2416( V112 V131 ) C2417( V112 V148 ) C2419( V112 V191 ) C2422( V112 V200 ) \nC2423( V112 V223 ) C2424( V112 V227 ) C2425( V112 V236 ) C2426( V112 V253 ) C2427( V112 V255 ) C2429( V112 V268 ) \nC2431( V112 V276 ) C2432( V112 V280 ) C2433( V112 V287 ) C2435( V112 V306 ) C2436( V113 V114 ) C2437( V113 V118 ) \nC2438( V113 V142 ) C2439( V113 V162 ) C2441( V113 V176 ) C2442( V113 V179 ) C2443( V113 V184 ) C2446( V113 V202 ) \nC2448( V113 V226 ) C2449( V113 V240 ) C2451( V113 V270 ) C2453( V113 V301 ) C2454( V113 V305 ) C2456( V114 V117 ) \nC2458( V114 V142 ) C2461( V114 V164 ) C2462( V114 V176 ) C2463( V114 V179 ) C2466( V114 V216 ) C2468( V114 V226 ) \nC2469( V114 V236 ) C2470( V114 V240 ) C2471( V114 V248 ) C2472( V114 V255 ) C2473( V114 V277 ) C2476( V115 V158 ) \nC2477( V115 V181 ) C2478( V115 V186 ) C2479( V115 V198 ) C2481( V115 V219 ) C2482( V115 V220 ) C2486( V115 V258 ) \nC2487( V115 V262 ) C2488( V115 V264 ) C2489( V115 V269 ) C2490( V115 V270 ) C2492( V115 V303 ) C2493( V116 V135 ) \nC2494( V116 V156 ) C2496( V116 V184 ) C2497( V116 V207 ) C2498( V116 V209 ) C2499( V116 V211 ) C2502( V116 V226 ) \nC2506( V116 V264 ) C2508( V116 V278 ) C2509( V116 V281 ) C2510( V116 V284 ) C2512( V116 V311 ) C2513( V117 V148 ) \nC2516( V117 V164 ) C2517( V117 V168 ) C2518( V117 V173 ) C2521( V117 V195 ) C2522( V117 V200 ) C2523( V117 V216 ) \nC2524( V117 V227 ) C2525( V117 V240 ) C2526( V117 V241 ) C2527( V117 V246 ) C2528( V117 V248 ) C2529( V117 V258 ) \nC2530( V117 V261 ) C2531( V117 V276 ) C2532( V117 V277 ) C2534( V117 V294 ) C2535( V117 V301 ) C2536( V118 V150 ) \nC2537( V118 V158 ) C2539( V118 V190 ) C2542( V118 V202 ) C2544( V118 V243 ) C2545( V118 V244 ) C2546( V118 V250 ) \nC2550( V118 V291 ) C2551( V118 V292 ) C2553( V118 V301 ) C2554( V118 V305 ) C2648( V124 V178 ) C2649( V124 V191 ) \nC2650( V124 V223 ) C2651( V124 V235 ) C2652( V124 V236 ) C2653( V124 V238 ) C2654( V124 V255 ) C2655( V124 V257 ) \nC2657( V124 V268 ) C2658( V124 V284 ) C2659( V124 V287 ) C2661( V124 V303 ) C2677( V126 V138 ) C2678( V126 V140 ) \nC2680( V126 V170 ) C2681( V126 V179 ) C2682( V126 V186 ) C2684( V126 V198 ) C2685( V126 V199 ) C2686( V126 V232 ) \nC2687( V126 V238 ) C2688( V126 V239 ) C2689( V126 V248 ) C2690( V126 V252 ) C2696( V127 V152 ) C2697( V127 V160 ) \nC2701( V127 V210 ) C2702( V127 V213 ) C2703( V127 V215 ) C2705( V127 V262 ) C2706( V127 V269 ) C2707( V127 V277 ) \nC2708( V127 V278 ) C2710( V127 V305 ) C2711( V128 V132 ) C2712( V128 V142 ) C2714( V128 V147 ) C2717( V128 V184 ) \nC2718( V128 V188 ) C2722( V128 V221 ) C2724( V128 V229 ) C2726( V128 V250 ) C2727( V128 V253 ) C2728( V128 V260 ) \nC2733( V128 V302 ) C2735( V129 V142 ) C2736( V129 V158 ) C2738( V129 V181 ) C2739( V129 V207 ) C2740( V129 V208 ) \nC2741( V129 V211 ) C2742( V129 V219 ) C2743( V129 V232 ) C2744( V129 V238 ) C2745( V129 V241 ) C2746( V129 V267 ) \nC2748( V129 V294 ) C2771( V131 V148 ) C2772( V131 V152 ) C2774( V131 V162 ) C2775( V131 V178 ) C2776( V131 V183 ) \nC2779( V131 V212 ) C2780( V131 V215 ) C2781( V131 V220 ) C2787( V131 V276 ) C2788( V131 V306 ) C2789( V131 V310 ) \nC2791( V132 V135 ) C2792( V132 V140 ) C2794( V132 V147 ) C2796( V132 V184 ) C2797( V132 V188 ) C2798( V132 V206 ) \nC2799( V132 V221 ) C2800( V132 V223 ) C2802( V132 V227 ) C2804( V132 V260 ) C2805( V132 V277 ) C2808( V132 V294 ) \nC2845( V135 V164 ) C2846( V135 V168 ) C2847( V135 V184 ) C2848( V135 V206 ) C2850( V135 V223 ) C2851( V135 V226 ) \nC2852( V135 V227 ) C2856( V135 V294 ) C2857( V135 V311 ) C2876( V137 V139 ) C2882( V137 V183 ) C2883( V137 V192 ) \nC2885( V137 V208 ) C2886( V137 V213 ) C2887( V137 V249 ) C2890( V137 V271 ) C2891( V137 V278 ) C2892( V137 V280 ) \nC2893( V137 V301 ) C2894( V137 V311 ) C2896( V138 V160 ) C2897( V138 V179 ) C2899( V138 V213 ) C2900( V138 V238 ) \nC2901( V138 V244 ) C2902( V138 V252 ) C2904( V138 V264 ) C2905( V138 V306 ) C2907( V139 V149 ) C2908( V139 V159 ) \nC2911( V139 V192 ) C2912( V139 V205 ) C2913( V139 V208 ) C2914( V139 V212 ) C2915( V139 V216 ) C2919( V139 V271 ) \nC2922( V139 V278 ) C2924( V139 V301 ) C2926( V140 V147 ) C2928( V140 V186 ) C2929( V140 V198 ) C2930( V140 V199 ) \nC2933( V140 V232 ) C2934( V140 V239 ) C2936( V140 V247 ) C2937( V140 V253 ) C2940( V140 V277 ) C2941( V140 V298 ) \nC2962( V142 V176 ) C2963( V142 V179 ) C2967( V142 V226 ) C2968( V142 V232 ) C2970( V142 V240 ) C2971( V142 V250 ) \nC2972( V142 V267 ) C2973( V142 V294 ) C2975( V142 V302 ) C3042( V147 V184 ) C3043( V147 V188 ) C3044( V147 V221 ) \nC3046( V147 V236 ) C3048( V147 V260 ) C3049( V147 V277 ) C3053( V147 V291 ) C3054( V147 V302 ) C3056( V148 V168 ) \nC3057( V148 V178 ) C3059( V148 V200 ) C3060( V148 V212 ) C3061( V148 V215 ) C3062( V148 V220 ) C3063( V148 V227 ) \nC3064( V148 V240 ) C3065( V148 V241 ) C3066( V148 V246 ) C3067( V148 V253 ) C3068( V148 V280 ) C3070( V148 V310 ) \nC3071( V149 V156 ) C3072( V149 V159 ) C3076( V149 V200 ) C3077( V149 V212 ) C3078( V149 V216 ) C3083( V149 V239 ) \nC3084( V149 V270 ) C3085( V149 V292 ) C3087( V149 V306 ) C3089( V149 V311 ) C3097( V150 V181 ) C3098( V150 V190 ) \nC3099( V150 V199 ) C3100( V150 V210 ) C3101( V150 V214 ) C3103( V150 V221 ) C3104( V150 V245 ) C3106( V150 V276 ) \nC3127( V152 V160 ) C3128( V152 V162 ) C3130( V152 V183 ) C3131( V152 V188 ) C3132( V152 V190 ) C3133( V152 V213 ) \nC3136( V152 V229 ) C3141( V152 V305 ) C3160( V154 V159 ) C3161( V154 V160 ) C3163( V154 V179 ) C3165( V154 V186 ) \nC3168( V154 V220 ) C3171( V154 V245 ) C3172( V154 V246 ) C3173( V154 V255 ) C3174( V154 V260 ) C3176( V154 V281 ) \nC3179( V154 V298 ) C3180( V154 V302 ) C3196( V156 V188 ) C3197( V156 V200 ) C3198( V156 V207 ) C3199( V156 V209 ) \nC3202( V156 V239 ) C3203( V156 V267 ) C3204( V156 V284 ) C3205( V156 V292 ) C3207( V156 V306 ) C3208( V156 V311 ) \nC3226( V158 V198 ) C3227( V158 V211 ) C3228( V158 V219 ) C3230( V158 V238 ) C3231( V158 V243 ) C3232( V158 V244 ) \nC3233( V158 V250 ) C3234( V158 V264 ) C3235( V158 V269 ) C3236( V158 V270 ) C3239( V158 V291 ) C3240( V158 V292 ) \nC3244( V159 V186 ) C3245( V159 V212 ) C3246( V159 V216 ) C3249( V159 V245 ) C3250( V159 V246 ) C3252( V159 V298 ) \nC3253( V159 V302 ) C3259( V160 V213 ) C3262( V160 V252 ) C3264( V160 V255 ) C3265( V160 V264 ) C3268( V160 V305 ) \nC3284( V162 V170 ) C3286( V162 V183 ) C3287( V162 V184 ) C3288( V162 V216 ) C3289( V162 V221 ) C3291( V162 V223 ) \nC3293( V162 V240 ) C3296( V162 V262 ) C3298( V162 V270 ) C3300( V162 V310 ) C3318( V164 V168 ) C3320( V164 V216 ) \nC3321( V164 V232 ) C3322( V164 V248 ) C3324( V164 V258 ) C3325( V164 V268 ) C3326( V164 V277 ) C3376( V168 V200 ) \nC3377( V168 V229 ) C3378( V168 V240 ) C3379( V168 V241 ) C3380( V168 V246 ) C3381( V168 V257 ) C3397( V170 V190 ) \nC3398( V170 V215 ) C3399( V170 V216 ) C3400( V170 V221 ) C3401( V170 V223 ) C3403( V170 V248 ) C3404( V170 V262 ) \nC3406( V170 V310 ) C3439( V173 V195 ) C3440( V173 V202 ) C3442( V173 V227 ) C3444( V173 V258 ) C3445( V173 V260 ) \nC3446( V173 V261 ) C3447( V173 V267 ) C3448( V173 V273 ) C3449( V173 V276 ) C3450( V173 V280 ) C3451( V173 V294 ) \nC3452( V173 V301 ) C3483( V176 V179 ) C3487( V176 V226 ) C3488( V176 V236 ) C3489( V176 V240 ) C3490( V176 V255 ) \nC3504( V178 V206 ) C3505( V178 V212 ) C3506( V178 V215 ) C3507( V178 V220 ) C3508( V178 V235 ) C3509( V178 V257 ) \nC3510( V178 V284 ) C3511( V178 V287</w:t>
      </w:r>
    </w:p>
    <w:p>
      <w:pPr>
        <w:pStyle w:val="PreformattedText"/>
        <w:bidi w:val="0"/>
        <w:spacing w:before="0" w:after="0"/>
        <w:jc w:val="left"/>
        <w:rPr/>
      </w:pPr>
      <w:r>
        <w:rPr/>
        <w:t xml:space="preserve"> </w:t>
      </w:r>
      <w:r>
        <w:rPr/>
        <w:t>) C3513( V178 V303 ) C3514( V178 V310 ) C3516( V179 V220 ) C3518( V179 V226 ) \nC3519( V179 V238 ) C3520( V179 V240 ) C3521( V179 V252 ) C3522( V179 V260 ) C3523( V179 V281 ) C3537( V181 V186 ) \nC3538( V181 V199 ) C3539( V181 V207 ) C3540( V181 V208 ) C3541( V181 V214 ) C3542( V181 V220 ) C3543( V181 V221 ) \nC3544( V181 V241 ) C3546( V181 V262 ) C3547( V181 V276 ) C3564( V183 V213 ) C3573( V183 V311 ) C3574( V184 V188 ) \nC3575( V184 V221 ) C3577( V184 V226 ) C3578( V184 V240 ) C3581( V184 V260 ) C3583( V184 V270 ) C3586( V184 V311 ) \nC3599( V186 V198 ) C3600( V186 V199 ) C3601( V186 V220 ) C3602( V186 V232 ) C3603( V186 V239 ) C3604( V186 V245 ) \nC3605( V186 V246 ) C3608( V186 V262 ) C3610( V186 V298 ) C3611( V186 V302 ) C3625( V188 V190 ) C3626( V188 V221 ) \nC3627( V188 V229 ) C3628( V188 V260 ) C3629( V188 V267 ) C3646( V190 V215 ) C3648( V190 V229 ) C3653( V191 V195 ) \nC3654( V191 V223 ) C3656( V191 V236 ) C3658( V191 V255 ) C3659( V191 V268 ) C3660( V191 V284 ) C3661( V191 V287 ) \nC3664( V192 V208 ) C3665( V192 V209 ) C3666( V192 V211 ) C3667( V192 V247 ) C3669( V192 V271 ) C3670( V192 V278 ) \nC3671( V192 V301 ) C3699( V195 V227 ) C3701( V195 V241 ) C3702( V195 V243 ) C3703( V195 V258 ) C3704( V195 V261 ) \nC3705( V195 V276 ) C3707( V195 V294 ) C3709( V195 V301 ) C3734( V198 V199 ) C3735( V198 V202 ) C3736( V198 V209 ) \nC3737( V198 V219 ) C3739( V198 V232 ) C3740( V198 V239 ) C3742( V198 V264 ) C3743( V198 V269 ) C3744( V198 V270 ) \nC3746( V199 V206 ) C3747( V199 V214 ) C3749( V199 V221 ) C3750( V199 V232 ) C3751( V199 V239 ) C3752( V199 V257 ) \nC3754( V199 V276 ) C3755( V199 V281 ) C3756( V200 V227 ) C3757( V200 V239 ) C3758( V200 V240 ) C3759( V200 V241 ) \nC3760( V200 V246 ) C3761( V200 V253 ) C3762( V200 V280 ) C3763( V200 V292 ) C3766( V200 V306 ) C3767( V200 V311 ) \nC3780( V202 V209 ) C3781( V202 V219 ) C3782( V202 V260 ) C3783( V202 V267 ) C3784( V202 V273 ) C3785( V202 V280 ) \nC3786( V202 V301 ) C3787( V202 V305 ) C3809( V205 V208 ) C3810( V205 V212 ) C3811( V205 V214 ) C3814( V205 V261 ) \nC3822( V206 V223 ) C3823( V206 V227 ) C3824( V206 V257 ) C3825( V206 V281 ) C3827( V206 V294 ) C3829( V207 V208 ) \nC3830( V207 V209 ) C3831( V207 V210 ) C3834( V207 V235 ) C3835( V207 V241 ) C3836( V207 V249 ) C3837( V207 V269 ) \nC3838( V207 V273 ) C3840( V207 V284 ) C3841( V207 V298 ) C3842( V208 V212 ) C3843( V208 V241 ) C3845( V208 V271 ) \nC3848( V208 V278 ) C3851( V208 V301 ) C3852( V209 V211 ) C3853( V209 V219 ) C3856( V209 V247 ) C3857( V209 V284 ) \nC3858( V210 V235 ) C3859( V210 V245 ) C3860( V210 V249 ) C3862( V210 V262 ) C3863( V210 V269 ) C3864( V210 V273 ) \nC3865( V210 V278 ) C3868( V210 V298 ) C3870( V211 V219 ) C3871( V211 V238 ) C3872( V211 V247 ) C3874( V211 V264 ) \nC3875( V211 V278 ) C3876( V211 V281 ) C3879( V212 V215 ) C3880( V212 V216 ) C3881( V212 V220 ) C3888( V212 V310 ) \nC3890( V213 V252 ) C3892( V213 V264 ) C3893( V213 V305 ) C3894( V213 V311 ) C3896( V214 V221 ) C3899( V214 V261 ) \nC3902( V214 V276 ) C3905( V215 V220 ) C3906( V215 V277 ) C3907( V215 V310 ) C3908( V216 V221 ) C3909( V216 V223 ) \nC3913( V216 V248 ) C3914( V216 V262 ) C3915( V216 V277 ) C3917( V216 V310 ) C3933( V219 V238 ) C3934( V219 V258 ) \nC3935( V219 V303 ) C3939( V220 V260 ) C3940( V220 V262 ) C3941( V220 V281 ) C3943( V220 V310 ) C3944( V221 V223 ) \nC3946( V221 V260 ) C3947( V221 V262 ) C3948( V221 V276 ) C3950( V221 V310 ) C3958( V223 V227 ) C3960( V223 V236 ) \nC3961( V223 V255 ) C3962( V223 V262 ) C3963( V223 V268 ) C3964( V223 V287 ) C3966( V223 V294 ) C3968( V223 V310 ) \nC3991( V226 V240 ) C3995( V226 V311 ) C3996( V227 V253 ) C3997( V227 V258 ) C3998( V227 V261 ) C3999( V227 V276 ) \nC4000( V227 V280 ) C4002( V227 V294 ) C4003( V227 V301 ) C4015( V229 V253 ) C4016( V229 V257 ) C4036( V232 V239 ) \nC4037( V232 V248 ) C4039( V232 V258 ) C4041( V232 V267 ) C4042( V232 V268 ) C4044( V232 V294 ) C4057( V235 V244 ) \nC4058( V235 V247 ) C4059( V235 V249 ) C4060( V235 V250 ) C4061( V235 V257 ) C4062( V235 V261 ) C4063( V235 V268 ) \nC4064( V235 V269 ) C4065( V235 V273 ) C4066( V235 V284 ) C4067( V235 V287 ) C4068( V235 V298 ) C4069( V235 V303 ) \nC4070( V236 V255 ) C4071( V236 V268 ) C4073( V236 V287 ) C4075( V236 V291 ) C4077( V236 V302 ) C4083( V238 V252 ) \nC4088( V239 V271 ) C4089( V239 V287 ) C4091( V239 V292 ) C4093( V239 V306 ) C4094( V239 V311 ) C4095( V240 V241 ) \nC4096( V240 V246 ) C4098( V240 V270 ) C4101( V241 V243 ) C4102( V241 V246 ) C4113( V243 V244 ) C4114( V243 V250 ) \nC4119( V243 V291 ) C4120( V243 V292 ) C4122( V243 V303 ) C4123( V244 V247 ) C4124( V244 V250 ) C4125( V244 V261 ) \nC4126( V244 V268 ) C4129( V244 V291 ) C4130( V244 V292 ) C4131( V244 V306 ) C4132( V245 V246 ) C4133( V245 V249 ) \nC4136( V245 V291 ) C4139( V245 V298 ) C4140( V245 V302 ) C4142( V246 V252 ) C4143( V246 V271 ) C4147( V246 V298 ) \nC4148( V246 V302 ) C4150( V247 V250 ) C4151( V247 V253 ) C4153( V247 V261 ) C4154( V247 V268 ) C4155( V247 V298 ) \nC4157( V248 V258 ) C4158( V248 V268 ) C4160( V248 V277 ) C4165( V249 V269 ) C4166( V249 V273 ) C4167( V249 V280 ) \nC4168( V249 V291 ) C4169( V249 V298 ) C4170( V250 V261 ) C4171( V250 V268 ) C4174( V250 V291 ) C4175( V250 V292 ) \nC4177( V250 V302 ) C4185( V252 V264 ) C4186( V252 V271 ) C4191( V253 V280 ) C4194( V253 V298 ) C4201( V255 V268 ) \nC4204( V255 V287 ) C4213( V257 V281 ) C4215( V257 V284 ) C4216( V257 V287 ) C4217( V257 V303 ) C4219( V258 V261 ) \nC4220( V258 V268 ) C4221( V258 V276 ) C4223( V258 V294 ) C4224( V258 V301 ) C4225( V258 V303 ) C4228( V260 V267 ) \nC4229( V260 V273 ) C4230( V260 V280 ) C4231( V260 V281 ) C4234( V261 V268 ) C4235( V261 V276 ) C4236( V261 V294 ) \nC4238( V261 V301 ) C4239( V262 V269 ) C4240( V262 V278 ) C4242( V262 V310 ) C4248( V264 V269 ) C4249( V264 V270 ) \nC4250( V264 V278 ) C4251( V264 V281 ) C4264( V267 V273 ) C4265( V267 V280 ) C4266( V267 V294 ) C4268( V268 V287 ) \nC4270( V269 V270 ) C4271( V269 V273 ) C4272( V269 V278 ) C4274( V269 V298 ) C4277( V270 V292 ) C4280( V271 V278 ) \nC4282( V271 V287 ) C4284( V271 V301 ) C4292( V273 V280 ) C4293( V273 V298 ) C4302( V276 V294 ) C4303( V276 V301 ) \nC4304( V276 V306 ) C4305( V278 V281 ) C4308( V278 V301 ) C4320( V284 V287 ) C4321( V284 V303 ) C4330( V287 V303 ) \nC4335( V291 V292 ) C4336( V291 V302 ) C4338( V292 V306 ) C4339( V292 V311 ) C4342( V294 V301 ) C4354( V298 V302 ) \nC4357( V301 V305 ) C4361( V306 V311 ) "];4-&gt;7[label="158: V24 V26 V28 V29 V32 \nV33 V34 V35 V36 V42 V44 \nV45 V46 V48 V49 V51 V52 \nV59 V60 V61 V62 V64 V67 \nV71 V72 V73 V74 V75 V77 \nV80 V81 V84 V85 V90 V91 \nV93 V94 V95 V98 V100 V103 \nV105 V106 V107 V109 V110 V112 \nV113 V114 V115 V116 V117 V118 \nV124 V126 V127 V128 V129 V131 \nV132 V135 V137 V138 V139 V140 \nV142 V147 V148 V149 V150 V154 \nV156 V158 V159 V160 V162 V164 \nV168 V170 V173 V176 V178 V181 \nV183 V184 V186 V188 V190 V191 \nV192 V195 V200 V202 V205 V206 \nV207 V208 V209 V210 V211 V212 \nV213 V214 V215 V216 V219 V220 \nV223 V226 V227 V229 V232 V235 \nV236 V238 V239 V240 V241 V243 \nV244 V245 V246 V247 V248 V249 \nV250 V252 V253 V255 V257 V258 \nV261 V262 V264 V267 V268 V269 \nV270 V271 V273 V276 V277 V278 \nV280 V281 V284 V287 V291 V292 \nV294 V298 V301 V302 V303 V305 \nV306 V310 V311 \n1237: C387 ,C388 ,C390 ,C391 ,C392 ,\nC393 ,C394 ,C395 ,C396 ,C397 ,C398 ,\nC400 ,C401 ,C402 ,C404 ,C405 ,C406 ,\nC409 ,C410 ,C412 ,C413 ,C415 ,C444 ,\nC445 ,C447 ,C448 ,C450 ,C451 ,C452 ,\nC453 ,C454 ,C456 ,C458 ,C459 ,C460 ,\nC461 ,C462 ,C463 ,C464 ,C468 ,C469 ,\nC470 ,C471 ,C499 ,C500 ,C501 ,C503 ,\nC506 ,C508 ,C509 ,C511 ,C513 ,C514 ,\nC515 ,C516 ,C519 ,C520 ,C521 ,C522 ,\nC524 ,C525 ,C527 ,C529 ,C530 ,C531 ,\nC532 ,C534 ,C536 ,C537 ,C538 ,C540 ,\nC541 ,C544 ,C546 ,C548 ,C549 ,C550 ,\nC551 ,C608 ,C610 ,C611 ,C612 ,C613 ,\nC615 ,C616 ,C617 ,C619 ,C621 ,C622 ,\nC623 ,C624 ,C625 ,C627 ,C628 ,C629 ,\nC630 ,C633 ,C635 ,C637 ,C638 ,C640 ,\nC641 ,C644 ,C645 ,C646 ,C647 ,C648 ,\nC649 ,C650 ,C651 ,C653 ,C656 ,C659 ,\nC661 ,C662 ,C663 ,C664 ,C668 ,C669 ,\nC672 ,C673 ,C674 ,C675 ,C677 ,C678 ,\nC679 ,C681 ,C682 ,C683 ,C688 ,C690 ,\nC693 ,C694 ,C696 ,C697 ,C702 ,C703 ,\nC704 ,C705 ,C706 ,C707 ,C708 ,C709 ,\nC711 ,C712 ,C713 ,C715 ,C720 ,C724 ,\nC725 ,C727 ,C728 ,C729 ,C731 ,C732 ,\nC733 ,C876 ,C877 ,C879 ,C880 ,C881 ,\nC883 ,C885 ,C886 ,C887 ,C890 ,C891 ,\nC892 ,C893 ,C894 ,C895 ,C926 ,C928 ,\nC930 ,C931 ,C932 ,C934 ,C935 ,C936 ,\nC937 ,C939 ,C941 ,C942 ,C943 ,C945 ,\nC947 ,C949 ,C950 ,C951 ,C953 ,C954 ,\nC956 ,C957 ,C958 ,C961 ,C962 ,C966 ,\nC967 ,C968 ,C969 ,C970 ,C976 ,C977 ,\nC978 ,C980 ,C982 ,C985 ,C988 ,C989 ,\nC990 ,C992 ,C994 ,C995 ,C996 ,C997 ,\nC999 ,C1023 ,C1024 ,C1025 ,C1027 ,C1031 ,\nC1032 ,C1034 ,C1036 ,C1037 ,C1038 ,C1039 ,\nC1040 ,C1042 ,C1045 ,C1046 ,C1047 ,C1050 ,\nC1051 ,C1053 ,C1054 ,C1055 ,C1056 ,C1057 ,\nC1058 ,C1059 ,C1060 ,C1061 ,C1064 ,C1065 ,\nC1067 ,C1068 ,C1097 ,C1098 ,C1100 ,C1102 ,\nC1104 ,C1105 ,C1106 ,C1108 ,C1109 ,C1110 ,\nC1111 ,C1114 ,C1118 ,C1119 ,C1121 ,C1122 ,\nC1123 ,C1124 ,C1125 ,C1129 ,C1130 ,C1132 ,\nC1134 ,C1136 ,C1137 ,C1138 ,C1140 ,C1291 ,\nC1295 ,C1297 ,C1298 ,C1299 ,C1301 ,C1302 ,\nC1304 ,C1305 ,C1307 ,C1310 ,C1311 ,C1315 ,\nC1316 ,C1318 ,C1320 ,C1321 ,C1322 ,C1323 ,\nC1325 ,C1329 ,C1331 ,C1334 ,C1337 ,C1338 ,\nC1339 ,C1340 ,C1341 ,C1346 ,C1347 ,C1348 ,\nC1350 ,C1351 ,C1353 ,C1357 ,C1358 ,C1359 ,\nC1360 ,C1362 ,C1363 ,C1364 ,C1368 ,C1369 ,\nC1370 ,C1375 ,C1397 ,C1400 ,C1401 ,C1402 ,\nC1404 ,C1406 ,C1407 ,C1408 ,C1409 ,C1410 ,\nC1412 ,C1413 ,C1414 ,C1463 ,C1464 ,C1467 ,\nC1471 ,C1477 ,C1479 ,C1539 ,C1540 ,C1541 ,\nC1542 ,C1545 ,C1548 ,C1552 ,C1559 ,C1560 ,\nC1562 ,C1563 ,C1564 ,C1565 ,C1566 ,C1567 ,\nC1571 ,C1575 ,C1576 ,C1579 ,C1583 ,C1584 ,\nC1587 ,C1588 ,C1590 ,C1591 ,C1592 ,C1593 ,\nC1594 ,C1596 ,C1597 ,C1599 ,C1600 ,C1601 ,\nC1602 ,C1603 ,C1604 ,C1606 ,C1607 ,C1610 ,\nC1612 ,C1614 ,C1617 ,C1619 ,C1622 ,C1623 ,\nC1626 ,C1630 ,C1631 ,C1633 ,C1634 ,C1635 ,\nC1636 ,C1637 ,C1638 ,C1640 ,C1642 ,C1643 ,\nC1644</w:t>
      </w:r>
    </w:p>
    <w:p>
      <w:pPr>
        <w:pStyle w:val="PreformattedText"/>
        <w:bidi w:val="0"/>
        <w:spacing w:before="0" w:after="0"/>
        <w:jc w:val="left"/>
        <w:rPr/>
      </w:pPr>
      <w:r>
        <w:rPr/>
        <w:t xml:space="preserve"> </w:t>
      </w:r>
      <w:r>
        <w:rPr/>
        <w:t>,C1648 ,C1650 ,C1672 ,C1675 ,C1678 ,\nC1679 ,C1681 ,C1684 ,C1685 ,C1686 ,C1687 ,\nC1688 ,C1692 ,C1693 ,C1694 ,C1695 ,C1742 ,\nC1743 ,C1744 ,C1745 ,C1746 ,C1748 ,C1749 ,\nC1753 ,C1754 ,C1755 ,C1756 ,C1757 ,C1758 ,\nC1759 ,C1760 ,C1763 ,C1764 ,C1767 ,C1773 ,\nC1775 ,C1776 ,C1778 ,C1780 ,C1781 ,C1782 ,\nC1783 ,C1785 ,C1786 ,C1837 ,C1838 ,C1839 ,\nC1841 ,C1842 ,C1843 ,C1845 ,C1851 ,C1852 ,\nC1853 ,C1859 ,C1862 ,C1863 ,C1864 ,C1865 ,\nC1871 ,C1963 ,C1966 ,C1967 ,C1969 ,C1972 ,\nC1973 ,C1976 ,C1977 ,C1979 ,C1983 ,C1984 ,\nC1985 ,C1986 ,C1988 ,C1991 ,C1992 ,C1993 ,\nC1994 ,C2002 ,C2003 ,C2004 ,C2006 ,C2007 ,\nC2008 ,C2010 ,C2035 ,C2036 ,C2037 ,C2038 ,\nC2043 ,C2045 ,C2047 ,C2048 ,C2049 ,C2052 ,\nC2053 ,C2055 ,C2057 ,C2058 ,C2059 ,C2061 ,\nC2066 ,C2067 ,C2068 ,C2069 ,C2070 ,C2071 ,\nC2074 ,C2075 ,C2077 ,C2080 ,C2082 ,C2084 ,\nC2085 ,C2088 ,C2089 ,C2092 ,C2093 ,C2130 ,\nC2131 ,C2133 ,C2135 ,C2137 ,C2138 ,C2139 ,\nC2141 ,C2143 ,C2145 ,C2147 ,C2148 ,C2149 ,\nC2150 ,C2151 ,C2152 ,C2153 ,C2174 ,C2177 ,\nC2181 ,C2182 ,C2183 ,C2185 ,C2188 ,C2232 ,\nC2233 ,C2234 ,C2240 ,C2242 ,C2243 ,C2245 ,\nC2246 ,C2248 ,C2249 ,C2251 ,C2277 ,C2280 ,\nC2284 ,C2285 ,C2286 ,C2288 ,C2291 ,C2292 ,\nC2293 ,C2294 ,C2296 ,C2299 ,C2300 ,C2301 ,\nC2302 ,C2303 ,C2304 ,C2305 ,C2306 ,C2309 ,\nC2310 ,C2311 ,C2312 ,C2314 ,C2315 ,C2316 ,\nC2318 ,C2319 ,C2322 ,C2323 ,C2324 ,C2325 ,\nC2328 ,C2329 ,C2330 ,C2331 ,C2334 ,C2337 ,\nC2356 ,C2359 ,C2360 ,C2362 ,C2365 ,C2366 ,\nC2367 ,C2369 ,C2371 ,C2372 ,C2374 ,C2376 ,\nC2377 ,C2378 ,C2379 ,C2381 ,C2382 ,C2383 ,\nC2384 ,C2387 ,C2388 ,C2415 ,C2416 ,C2417 ,\nC2419 ,C2422 ,C2423 ,C2424 ,C2425 ,C2426 ,\nC2427 ,C2429 ,C2431 ,C2432 ,C2433 ,C2435 ,\nC2436 ,C2437 ,C2438 ,C2439 ,C2441 ,C2443 ,\nC2446 ,C2448 ,C2449 ,C2451 ,C2453 ,C2454 ,\nC2456 ,C2458 ,C2461 ,C2462 ,C2466 ,C2468 ,\nC2469 ,C2470 ,C2471 ,C2472 ,C2473 ,C2476 ,\nC2477 ,C2478 ,C2481 ,C2482 ,C2486 ,C2487 ,\nC2488 ,C2489 ,C2490 ,C2492 ,C2493 ,C2494 ,\nC2496 ,C2497 ,C2498 ,C2499 ,C2502 ,C2506 ,\nC2508 ,C2509 ,C2510 ,C2512 ,C2513 ,C2516 ,\nC2517 ,C2518 ,C2521 ,C2522 ,C2523 ,C2524 ,\nC2525 ,C2526 ,C2527 ,C2528 ,C2529 ,C2530 ,\nC2531 ,C2532 ,C2534 ,C2535 ,C2536 ,C2537 ,\nC2539 ,C2542 ,C2544 ,C2545 ,C2546 ,C2550 ,\nC2551 ,C2553 ,C2554 ,C2648 ,C2649 ,C2650 ,\nC2651 ,C2652 ,C2653 ,C2654 ,C2655 ,C2657 ,\nC2658 ,C2659 ,C2661 ,C2677 ,C2678 ,C2680 ,\nC2682 ,C2686 ,C2687 ,C2688 ,C2689 ,C2690 ,\nC2697 ,C2701 ,C2702 ,C2703 ,C2705 ,C2706 ,\nC2707 ,C2708 ,C2710 ,C2711 ,C2712 ,C2714 ,\nC2717 ,C2718 ,C2724 ,C2726 ,C2727 ,C2733 ,\nC2735 ,C2736 ,C2738 ,C2739 ,C2740 ,C2741 ,\nC2742 ,C2743 ,C2744 ,C2745 ,C2746 ,C2748 ,\nC2771 ,C2774 ,C2775 ,C2776 ,C2779 ,C2780 ,\nC2781 ,C2787 ,C2788 ,C2789 ,C2791 ,C2792 ,\nC2794 ,C2796 ,C2797 ,C2798 ,C2800 ,C2802 ,\nC2805 ,C2808 ,C2845 ,C2846 ,C2847 ,C2848 ,\nC2850 ,C2851 ,C2852 ,C2856 ,C2857 ,C2876 ,\nC2882 ,C2883 ,C2885 ,C2886 ,C2887 ,C2890 ,\nC2891 ,C2892 ,C2893 ,C2894 ,C2896 ,C2899 ,\nC2900 ,C2901 ,C2902 ,C2904 ,C2905 ,C2907 ,\nC2908 ,C2911 ,C2912 ,C2913 ,C2914 ,C2915 ,\nC2919 ,C2922 ,C2924 ,C2926 ,C2928 ,C2933 ,\nC2934 ,C2936 ,C2937 ,C2940 ,C2941 ,C2962 ,\nC2967 ,C2968 ,C2970 ,C2971 ,C2972 ,C2973 ,\nC2975 ,C3042 ,C3043 ,C3046 ,C3049 ,C3053 ,\nC3054 ,C3056 ,C3057 ,C3059 ,C3060 ,C3061 ,\nC3062 ,C3063 ,C3064 ,C3065 ,C3066 ,C3067 ,\nC3068 ,C3070 ,C3071 ,C3072 ,C3076 ,C3077 ,\nC3078 ,C3083 ,C3084 ,C3085 ,C3087 ,C3089 ,\nC3097 ,C3098 ,C3100 ,C3101 ,C3104 ,C3106 ,\nC3160 ,C3161 ,C3165 ,C3168 ,C3171 ,C3172 ,\nC3173 ,C3176 ,C3179 ,C3180 ,C3196 ,C3197 ,\nC3198 ,C3199 ,C3202 ,C3203 ,C3204 ,C3205 ,\nC3207 ,C3208 ,C3227 ,C3228 ,C3230 ,C3231 ,\nC3232 ,C3233 ,C3234 ,C3235 ,C3236 ,C3239 ,\nC3240 ,C3244 ,C3245 ,C3246 ,C3249 ,C3250 ,\nC3252 ,C3253 ,C3259 ,C3262 ,C3264 ,C3265 ,\nC3268 ,C3284 ,C3286 ,C3287 ,C3288 ,C3291 ,\nC3293 ,C3296 ,C3298 ,C3300 ,C3318 ,C3320 ,\nC3321 ,C3322 ,C3324 ,C3325 ,C3326 ,C3376 ,\nC3377 ,C3378 ,C3379 ,C3380 ,C3381 ,C3397 ,\nC3398 ,C3399 ,C3401 ,C3403 ,C3404 ,C3406 ,\nC3439 ,C3440 ,C3442 ,C3444 ,C3446 ,C3447 ,\nC3448 ,C3449 ,C3450 ,C3451 ,C3452 ,C3487 ,\nC3488 ,C3489 ,C3490 ,C3504 ,C3505 ,C3506 ,\nC3507 ,C3508 ,C3509 ,C3510 ,C3511 ,C3513 ,\nC3514 ,C3537 ,C3539 ,C3540 ,C3541 ,C3542 ,\nC3544 ,C3546 ,C3547 ,C3564 ,C3573 ,C3574 ,\nC3577 ,C3578 ,C3583 ,C3586 ,C3601 ,C3602 ,\nC3603 ,C3604 ,C3605 ,C3608 ,C3610 ,C3611 ,\nC3625 ,C3627 ,C3629 ,C3646 ,C3648 ,C3653 ,\nC3654 ,C3656 ,C3658 ,C3659 ,C3660 ,C3661 ,\nC3664 ,C3665 ,C3666 ,C3667 ,C3669 ,C3670 ,\nC3671 ,C3699 ,C3701 ,C3702 ,C3703 ,C3704 ,\nC3705 ,C3707 ,C3709 ,C3756 ,C3757 ,C3758 ,\nC3759 ,C3760 ,C3761 ,C3762 ,C3763 ,C3766 ,\nC3767 ,C3780 ,C3781 ,C3783 ,C3784 ,C3785 ,\nC3786 ,C3787 ,C3809 ,C3810 ,C3811 ,C3814 ,\nC3822 ,C3823 ,C3824 ,C3825 ,C3827 ,C3829 ,\nC3830 ,C3831 ,C3834 ,C3835 ,C3836 ,C3837 ,\nC3838 ,C3840 ,C3841 ,C3842 ,C3843 ,C3845 ,\nC3848 ,C3851 ,C3852 ,C3853 ,C3856 ,C3857 ,\nC3858 ,C3859 ,C3860 ,C3862 ,C3863 ,C3864 ,\nC3865 ,C3868 ,C3870 ,C3871 ,C3872 ,C3874 ,\nC3875 ,C3876 ,C3879 ,C3880 ,C3881 ,C3888 ,\nC3890 ,C3892 ,C3893 ,C3894 ,C3899 ,C3902 ,\nC3905 ,C3906 ,C3907 ,C3909 ,C3913 ,C3914 ,\nC3915 ,C3917 ,C3933 ,C3934 ,C3935 ,C3940 ,\nC3941 ,C3943 ,C3958 ,C3960 ,C3961 ,C3962 ,\nC3963 ,C3964 ,C3966 ,C3968 ,C3991 ,C3995 ,\nC3996 ,C3997 ,C3998 ,C3999 ,C4000 ,C4002 ,\nC4003 ,C4015 ,C4016 ,C4036 ,C4037 ,C4039 ,\nC4041 ,C4042 ,C4044 ,C4057 ,C4058 ,C4059 ,\nC4060 ,C4061 ,C4062 ,C4063 ,C4064 ,C4065 ,\nC4066 ,C4067 ,C4068 ,C4069 ,C4070 ,C4071 ,\nC4073 ,C4075 ,C4077 ,C4083 ,C4088 ,C4089 ,\nC4091 ,C4093 ,C4094 ,C4095 ,C4096 ,C4098 ,\nC4101 ,C4102 ,C4113 ,C4114 ,C4119 ,C4120 ,\nC4122 ,C4123 ,C4124 ,C4125 ,C4126 ,C4129 ,\nC4130 ,C4131 ,C4132 ,C4133 ,C4136 ,C4139 ,\nC4140 ,C4142 ,C4143 ,C4147 ,C4148 ,C4150 ,\nC4151 ,C4153 ,C4154 ,C4155 ,C4157 ,C4158 ,\nC4160 ,C4165 ,C4166 ,C4167 ,C4168 ,C4169 ,\nC4170 ,C4171 ,C4174 ,C4175 ,C4177 ,C4185 ,\nC4186 ,C4191 ,C4194 ,C4201 ,C4204 ,C4213 ,\nC4215 ,C4216 ,C4217 ,C4219 ,C4220 ,C4221 ,\nC4223 ,C4224 ,C4225 ,C4234 ,C4235 ,C4236 ,\nC4238 ,C4239 ,C4240 ,C4242 ,C4248 ,C4249 ,\nC4250 ,C4251 ,C4264 ,C4265 ,C4266 ,C4268 ,\nC4270 ,C4271 ,C4272 ,C4274 ,C4277 ,C4280 ,\nC4282 ,C4284 ,C4292 ,C4293 ,C4302 ,C4303 ,\nC4304 ,C4305 ,C4308 ,C4320 ,C4321 ,C4330 ,\nC4335 ,C4336 ,C4338 ,C4339 ,C4342 ,C4354 ,\nC4357 ,C4361 ,"];8[shape=box, label="id:8 level: 3\n192: V24 V26 V27 V29 V33 \nV35 V36 V37 V39 V40 V42 \nV43 V44 V45 V46 V48 V49 \nV52 V54 V55 V57 V59 V60 \nV61 V62 V64 V66 V67 V69 \nV70 V71 V72 V73 V74 V75 \nV77 V78 V80 V81 V82 V84 \nV85 V87 V89 V91 V95 V98 \nV100 V103 V105 V107 V109 V110 \nV112 V113 V114 V115 V116 V118 \nV119 V122 V123 V124 V126 V127 \nV128 V129 V131 V132 V133 V135 \nV136 V138 V139 V140 V142 V143 \nV145 V146 V147 V149 V153 V154 \nV156 V157 V158 V159 V160 V162 \nV163 V165 V166 V167 V168 V169 \nV170 V171 V172 V173 V175 V176 \nV177 V178 V182 V183 V184 V188 \nV191 V194 V195 V197 V201 V202 \nV203 V204 V205 V206 V207 V208 \nV209 V210 V211 V212 V213 V214 \nV215 V216 V218 V219 V223 V225 \nV227 V229 V232 V233 V234 V235 \nV236 V237 V238 V240 V241 V243 \nV244 V245 V246 V247 V248 V249 \nV250 V252 V253 V254 V255 V256 \nV257 V258 V261 V262 V263 V264 \nV265 V267 V268 V269 V270 V271 \nV272 V273 V274 V276 V277 V278 \nV279 V282 V284 V285 V288 V291 \nV292 V294 V297 V300 V301 V302 \nV303 V305 V306 V309 V312 V313 \nV314 \n1761: C387( V24 V26 ) C388( V24 V29 ) C391( V24 V42 ) C392( V24 V48 ) C393( V24 V49 ) \nC394( V24 V64 ) C395( V24 V72 ) C396( V24 V91 ) C397( V24 V95 ) C398( V24 V107 ) C400( V24 V128 ) \nC401( V24 V135 ) C402( V24 V142 ) C403( V24 V163 ) C405( V24 V168 ) C408( V24 V201 ) C409( V24 V209 ) \nC410( V24 V211 ) C411( V24 V237 ) C412( V24 V247 ) C413( V24 V250 ) C415( V24 V302 ) C445( V26 V29 ) \nC448( V26 V42 ) C450( V26 V49 ) C451( V26 V64 ) C452( V26 V72 ) C453( V26 V98 ) C454( V26 V116 ) \nC456( V26 V135 ) C458( V26 V156 ) C460( V26 V168 ) C461( V26 V173 ) C462( V26 V202 ) C463( V26 V207 ) \nC464( V26 V209 ) C465( V26 V225 ) C466( V26 V233 ) C468( V26 V267 ) C469( V26 V273 ) C471( V26 V284 ) \nC472( V27 V33 ) C473( V27 V44 ) C474( V27 V55 ) C477( V27 V69 ) C478( V27 V71 ) C479( V27 V82 ) \nC480( V27 V100 ) C481( V27 V109 ) C482( V27 V116 ) C483( V27 V119 ) C484( V27 V129 ) C485( V27 V133 ) \nC486( V27 V158 ) C487( V27 V167 ) C489( V27 V211 ) C490( V27 V219 ) C492( V27 V238 ) C493( V27 V263 ) \nC494( V27 V264 ) C495( V27 V278 ) C528( V29 V40 ) C529( V29 V42 ) C530( V29 V64 ) C531( V29 V72 ) \nC532( V29 V73 ) C534( V29 V112 ) C535( V29 V119 ) C536( V29 V135 ) C538( V29 V149 ) C539( V29 V163 ) \nC541( V29 V168 ) C543( V29 V194 ) C546( V29 V227 ) C548( V29 V253 ) C549( V29 V270 ) C551( V29 V292 ) \nC552( V29 V314 ) C634( V33 V55 ) C635( V33 V62 ) C638( V33 V115 ) C640( V33 V129 ) C641( V33 V131 ) \nC642( V33 V133 ) C644( V33 V158 ) C645( V33 V162 ) C647( V33 V183 ) C649( V33 V211 ) C650( V33 V219 ) \nC653( V33 V238 ) C654( V33 V254 ) C656( V33 V262 ) C684( V35 V40 ) C687( V35 V57 ) C688( V35 V73 ) \nC690( V35 V91 ) C693( V35 V129 ) C694( V35 V132 ) C696( V35 V135 ) C697( V35 V142 ) C699( V35 V172 ) \nC702( V35 V202 ) C703( V35 V206 ) C704( V35 V209 ) C705( V35 V219 ) C706( V35 V223 ) C707( V35 V227 ) \nC708( V35 V232 ) C709( V35 V267 ) C710( V35 V288 ) C711( V35 V294 ) C712( V36 V45 ) C713( V36 V46 ) \nC715( V36 V59 ) C716( V36 V66 ) C718( V36 V70 ) C720( V36 V129 ) C721( V36 V136 ) C722( V36 V157 ) \nC723( V36 V166 ) C724( V36 V168 ) C727( V36 V205 ) C728( V36 V207 ) C729( V36 V208 ) C730( V36 V218 ) \nC731( V36 V229 ) C732( V36 V241 ) C733( V36 V257 ) C734( V36 V265 ) C735( V36 V282 ) C739( V36 V312 ) \nC740( V37 V43 ) C741( V37 V45 ) C742( V37 V57 ) C743( V37 V69 ) C744( V37 V71 ) C745( V37 V82 ) \nC748( V37 V119 ) C752( V37 V143 ) C753( V37 V169 ) C754( V37 V172 ) C755( V37 V175 ) C757( V37 V182 ) \nC758( V37 V183 ) C759( V37 V194 ) C760( V37 V203 ) C761( V37 V213 ) C763( V37 V237 ) C764( V37 V263 ) \nC765( V37 V265 ) C766( V37 V300 ) C796( V39 V55 ) C799( V39 V78 ) C800( V39 V85 ) C801( V39 V87 ) \nC803( V39 V113 ) C804( V39 V118 ) C805( V39 V127 ) C806( V39 V146</w:t>
      </w:r>
    </w:p>
    <w:p>
      <w:pPr>
        <w:pStyle w:val="PreformattedText"/>
        <w:bidi w:val="0"/>
        <w:spacing w:before="0" w:after="0"/>
        <w:jc w:val="left"/>
        <w:rPr/>
      </w:pPr>
      <w:r>
        <w:rPr/>
        <w:t xml:space="preserve"> </w:t>
      </w:r>
      <w:r>
        <w:rPr/>
        <w:t>) C807( V39 V169 ) C808( V39 V171 ) \nC809( V39 V177 ) C811( V39 V197 ) C812( V39 V202 ) C813( V39 V214 ) C814( V39 V215 ) C816( V39 V274 ) \nC818( V39 V277 ) C819( V39 V301 ) C820( V39 V305 ) C822( V39 V313 ) C824( V40 V48 ) C825( V40 V57 ) \nC828( V40 V119 ) C830( V40 V129 ) C831( V40 V142 ) C832( V40 V147 ) C833( V40 V149 ) C834( V40 V163 ) \nC835( V40 V172 ) C836( V40 V194 ) C839( V40 V232 ) C840( V40 V236 ) C841( V40 V267 ) C842( V40 V270 ) \nC843( V40 V282 ) C845( V40 V291 ) C846( V40 V292 ) C847( V40 V294 ) C848( V40 V302 ) C849( V40 V314 ) \nC875( V42 V43 ) C876( V42 V64 ) C877( V42 V72 ) C879( V42 V105 ) C881( V42 V135 ) C882( V42 V145 ) \nC884( V42 V153 ) C885( V42 V156 ) C887( V42 V168 ) C888( V42 V169 ) C889( V42 V177 ) C890( V42 V188 ) \nC892( V42 V240 ) C893( V42 V241 ) C894( V42 V246 ) C895( V42 V267 ) C897( V43 V46 ) C898( V43 V57 ) \nC899( V43 V74 ) C901( V43 V82 ) C903( V43 V105 ) C904( V43 V115 ) C905( V43 V119 ) C906( V43 V123 ) \nC908( V43 V145 ) C909( V43 V153 ) C910( V43 V156 ) C911( V43 V169 ) C912( V43 V177 ) C913( V43 V188 ) \nC914( V43 V201 ) C915( V43 V203 ) C916( V43 V219 ) C919( V43 V237 ) C920( V43 V258 ) C921( V43 V263 ) \nC922( V43 V267 ) C923( V43 V303 ) C926( V44 V60 ) C928( V44 V73 ) C930( V44 V116 ) C931( V44 V149 ) \nC932( V44 V156 ) C933( V44 V167 ) C934( V44 V191 ) C935( V44 V195 ) C937( V44 V211 ) C938( V44 V234 ) \nC940( V44 V263 ) C941( V44 V264 ) C942( V44 V278 ) C945( V44 V292 ) C947( V44 V306 ) C948( V44 V309 ) \nC950( V45 V46 ) C951( V45 V59 ) C952( V45 V69 ) C953( V45 V71 ) C956( V45 V126 ) C957( V45 V129 ) \nC958( V45 V140 ) C959( V45 V169 ) C963( V45 V194 ) C966( V45 V207 ) C967( V45 V208 ) C968( V45 V232 ) \nC970( V45 V241 ) C972( V45 V265 ) C974( V45 V300 ) C976( V46 V59 ) C977( V46 V60 ) C978( V46 V74 ) \nC980( V46 V115 ) C981( V46 V123 ) C982( V46 V129 ) C987( V46 V201 ) C988( V46 V206 ) C989( V46 V207 ) \nC990( V46 V208 ) C992( V46 V219 ) C994( V46 V241 ) C995( V46 V257 ) C996( V46 V258 ) C999( V46 V303 ) \nC1023( V48 V49 ) C1025( V48 V95 ) C1027( V48 V107 ) C1030( V48 V136 ) C1032( V48 V147 ) C1033( V48 V167 ) \nC1035( V48 V197 ) C1036( V48 V209 ) C1037( V48 V211 ) C1038( V48 V236 ) C1039( V48 V247 ) C1040( V48 V249 ) \nC1043( V48 V282 ) C1045( V48 V291 ) C1046( V48 V302 ) C1047( V49 V75 ) C1050( V49 V95 ) C1051( V49 V107 ) \nC1053( V49 V116 ) C1054( V49 V138 ) C1055( V49 V156 ) C1056( V49 V160 ) C1058( V49 V207 ) C1059( V49 V209 ) \nC1060( V49 V211 ) C1061( V49 V213 ) C1062( V49 V225 ) C1063( V49 V233 ) C1064( V49 V247 ) C1065( V49 V252 ) \nC1066( V49 V254 ) C1067( V49 V264 ) C1068( V49 V284 ) C1069( V49 V314 ) C1114( V52 V62 ) C1116( V52 V66 ) \nC1117( V52 V78 ) C1118( V52 V85 ) C1121( V52 V103 ) C1122( V52 V109 ) C1123( V52 V113 ) C1124( V52 V114 ) \nC1125( V52 V142 ) C1127( V52 V145 ) C1128( V52 V165 ) C1129( V52 V176 ) C1130( V52 V178 ) C1132( V52 V206 ) \nC1136( V52 V240 ) C1137( V52 V245 ) C1138( V52 V249 ) C1139( V52 V263 ) C1140( V52 V291 ) C1166( V54 V59 ) \nC1168( V54 V81 ) C1169( V54 V87 ) C1171( V54 V105 ) C1172( V54 V123 ) C1174( V54 V159 ) C1175( V54 V165 ) \nC1176( V54 V183 ) C1177( V54 V191 ) C1178( V54 V194 ) C1179( V54 V234 ) C1180( V54 V237 ) C1181( V54 V254 ) \nC1182( V54 V284 ) C1183( V54 V297 ) C1184( V54 V300 ) C1188( V55 V113 ) C1189( V55 V118 ) C1190( V55 V129 ) \nC1191( V55 V133 ) C1192( V55 V158 ) C1193( V55 V165 ) C1194( V55 V171 ) C1196( V55 V197 ) C1197( V55 V202 ) \nC1198( V55 V211 ) C1199( V55 V219 ) C1202( V55 V238 ) C1203( V55 V243 ) C1204( V55 V285 ) C1205( V55 V288 ) \nC1206( V55 V301 ) C1207( V55 V303 ) C1209( V55 V305 ) C1238( V57 V81 ) C1239( V57 V82 ) C1240( V57 V87 ) \nC1242( V57 V119 ) C1244( V57 V129 ) C1245( V57 V142 ) C1246( V57 V143 ) C1247( V57 V172 ) C1249( V57 V203 ) \nC1251( V57 V232 ) C1252( V57 V235 ) C1253( V57 V237 ) C1254( V57 V244 ) C1255( V57 V247 ) C1256( V57 V250 ) \nC1257( V57 V261 ) C1258( V57 V263 ) C1259( V57 V267 ) C1260( V57 V268 ) C1261( V57 V294 ) C1288( V59 V87 ) \nC1289( V59 V89 ) C1291( V59 V105 ) C1292( V59 V122 ) C1293( V59 V123 ) C1295( V59 V129 ) C1296( V59 V166 ) \nC1298( V59 V191 ) C1299( V59 V195 ) C1300( V59 V204 ) C1301( V59 V207 ) C1302( V59 V208 ) C1303( V59 V237 ) \nC1304( V59 V241 ) C1305( V59 V243 ) C1307( V59 V284 ) C1308( V59 V285 ) C1309( V59 V300 ) C1310( V60 V73 ) \nC1311( V60 V75 ) C1315( V60 V128 ) C1316( V60 V132 ) C1318( V60 V147 ) C1320( V60 V184 ) C1321( V60 V188 ) \nC1322( V60 V191 ) C1323( V60 V195 ) C1325( V60 V206 ) C1328( V60 V234 ) C1329( V60 V257 ) C1333( V60 V309 ) \nC1334( V61 V64 ) C1335( V61 V70 ) C1337( V61 V80 ) C1338( V61 V115 ) C1339( V61 V124 ) C1340( V61 V138 ) \nC1341( V61 V158 ) C1342( V61 V167 ) C1344( V61 V204 ) C1346( V61 V238 ) C1347( V61 V244 ) C1348( V61 V264 ) \nC1349( V61 V265 ) C1350( V61 V269 ) C1351( V61 V270 ) C1353( V61 V306 ) C1354( V61 V309 ) C1356( V62 V66 ) \nC1357( V62 V72 ) C1358( V62 V109 ) C1359( V62 V126 ) C1360( V62 V131 ) C1362( V62 V162 ) C1363( V62 V170 ) \nC1364( V62 V183 ) C1368( V62 V245 ) C1369( V62 V248 ) C1370( V62 V249 ) C1372( V62 V263 ) C1375( V62 V291 ) \nC1376( V62 V312 ) C1396( V64 V70 ) C1397( V64 V72 ) C1400( V64 V124 ) C1401( V64 V135 ) C1403( V64 V167 ) \nC1404( V64 V168 ) C1406( V64 V207 ) C1407( V64 V210 ) C1408( V64 V235 ) C1409( V64 V238 ) C1410( V64 V249 ) \nC1411( V64 V265 ) C1412( V64 V269 ) C1413( V64 V273 ) C1415( V64 V309 ) C1438( V66 V70 ) C1439( V66 V74 ) \nC1441( V66 V95 ) C1442( V66 V109 ) C1443( V66 V118 ) C1444( V66 V136 ) C1446( V66 V157 ) C1447( V66 V166 ) \nC1448( V66 V175 ) C1450( V66 V205 ) C1451( V66 V218 ) C1453( V66 V245 ) C1454( V66 V249 ) C1455( V66 V263 ) \nC1456( V66 V279 ) C1457( V66 V291 ) C1461( V67 V89 ) C1464( V67 V100 ) C1465( V67 V133 ) C1466( V67 V146 ) \nC1467( V67 V154 ) C1470( V67 V182 ) C1475( V67 V272 ) C1476( V67 V274 ) C1479( V67 V305 ) C1480( V67 V313 ) \nC1502( V69 V71 ) C1503( V69 V82 ) C1504( V69 V100 ) C1505( V69 V109 ) C1506( V69 V119 ) C1508( V69 V123 ) \nC1509( V69 V169 ) C1512( V69 V194 ) C1515( V69 V265 ) C1516( V69 V271 ) C1519( V69 V300 ) C1523( V70 V82 ) \nC1524( V70 V110 ) C1525( V70 V124 ) C1526( V70 V136 ) C1527( V70 V157 ) C1528( V70 V166 ) C1529( V70 V167 ) \nC1530( V70 V205 ) C1531( V70 V218 ) C1532( V70 V238 ) C1533( V70 V265 ) C1537( V70 V309 ) C1538( V71 V82 ) \nC1539( V71 V100 ) C1540( V71 V107 ) C1541( V71 V109 ) C1542( V71 V116 ) C1543( V71 V119 ) C1545( V71 V135 ) \nC1546( V71 V169 ) C1548( V71 V184 ) C1550( V71 V194 ) C1555( V71 V265 ) C1557( V71 V300 ) C1560( V72 V112 ) \nC1561( V72 V122 ) C1562( V72 V126 ) C1563( V72 V131 ) C1564( V72 V135 ) C1566( V72 V168 ) C1567( V72 V170 ) \nC1570( V72 V197 ) C1571( V72 V248 ) C1572( V72 V256 ) C1573( V72 V272 ) C1575( V72 V276 ) C1576( V72 V306 ) \nC1577( V72 V312 ) C1579( V73 V91 ) C1583( V73 V112 ) C1587( V73 V191 ) C1588( V73 V195 ) C1591( V73 V202 ) \nC1592( V73 V209 ) C1593( V73 V219 ) C1594( V73 V227 ) C1595( V73 V234 ) C1596( V73 V253 ) C1598( V73 V309 ) \nC1599( V74 V85 ) C1601( V74 V95 ) C1602( V74 V103 ) C1603( V74 V115 ) C1604( V74 V118 ) C1605( V74 V123 ) \nC1606( V74 V127 ) C1610( V74 V160 ) C1611( V74 V175 ) C1613( V74 V201 ) C1614( V74 V213 ) C1616( V74 V218 ) \nC1617( V74 V219 ) C1619( V74 V258 ) C1620( V74 V279 ) C1622( V74 V303 ) C1623( V74 V305 ) C1630( V75 V128 ) \nC1631( V75 V132 ) C1632( V75 V136 ) C1633( V75 V138 ) C1634( V75 V140 ) C1635( V75 V147 ) C1636( V75 V160 ) \nC1637( V75 V184 ) C1638( V75 V188 ) C1639( V75 V204 ) C1640( V75 V213 ) C1642( V75 V247 ) C1643( V75 V252 ) \nC1644( V75 V253 ) C1645( V75 V254 ) C1646( V75 V256 ) C1648( V75 V264 ) C1651( V75 V314 ) C1672( V77 V84 ) \nC1674( V77 V122 ) C1675( V77 V127 ) C1678( V77 V139 ) C1679( V77 V149 ) C1681( V77 V159 ) C1682( V77 V177 ) \nC1684( V77 V205 ) C1685( V77 V210 ) C1686( V77 V212 ) C1687( V77 V214 ) C1688( V77 V216 ) C1690( V77 V233 ) \nC1691( V77 V234 ) C1692( V77 V261 ) C1693( V77 V262 ) C1694( V77 V269 ) C1695( V77 V278 ) C1699( V78 V85 ) \nC1700( V78 V87 ) C1702( V78 V103 ) C1703( V78 V127 ) C1704( V78 V139 ) C1706( V78 V145 ) C1707( V78 V165 ) \nC1708( V78 V169 ) C1709( V78 V177 ) C1710( V78 V178 ) C1712( V78 V205 ) C1713( V78 V206 ) C1714( V78 V208 ) \nC1715( V78 V212 ) C1716( V78 V215 ) C1717( V78 V272 ) C1718( V78 V274 ) C1719( V78 V277 ) C1720( V78 V288 ) \nC1742( V80 V103 ) C1743( V80 V110 ) C1744( V80 V114 ) C1745( V80 V115 ) C1746( V80 V118 ) C1747( V80 V133 ) \nC1748( V80 V158 ) C1749( V80 V176 ) C1753( V80 V236 ) C1754( V80 V243 ) C1755( V80 V244 ) C1756( V80 V250 ) \nC1757( V80 V255 ) C1758( V80 V264 ) C1759( V80 V269 ) C1760( V80 V270 ) C1763( V80 V291 ) C1764( V80 V292 ) \nC1766( V81 V87 ) C1767( V81 V100 ) C1769( V81 V143 ) C1771( V81 V165 ) C1773( V81 V183 ) C1775( V81 V188 ) \nC1777( V81 V194 ) C1778( V81 V229 ) C1779( V81 V234 ) C1780( V81 V235 ) C1781( V81 V244 ) C1782( V81 V247 ) \nC1783( V81 V250 ) C1784( V81 V254 ) C1785( V81 V261 ) C1786( V81 V268 ) C1789( V81 V297 ) C1790( V81 V300 ) \nC1793( V82 V100 ) C1794( V82 V109 ) C1795( V82 V110 ) C1796( V82 V119 ) C1799( V82 V203 ) C1802( V82 V237 ) \nC1803( V82 V263 ) C1831( V84 V89 ) C1836( V84 V157 ) C1837( V84 V170 ) C1838( V84 V176 ) C1840( V84 V201 ) \nC1841( V84 V205 ) C1842( V84 V214 ) C1843( V84 V215 ) C1845( V84 V261 ) C1846( V84 V297 ) C1850( V84 V312 ) \nC1852( V85 V103 ) C1853( V85 V127 ) C1855( V85 V145 ) C1856( V85 V146 ) C1859( V85 V160 ) C1860( V85 V165 ) \nC1861( V85 V171 ) C1862( V85 V178 ) C1863( V85 V206 ) C1864( V85 V213 ) C1865( V85 V214 ) C1868( V85 V274 ) \nC1871( V85 V305 ) C1872( V85 V313 ) C1899( V87 V105 ) C1900( V87 V123 ) C1902( V87 V127 ) C1903( V87 V143 ) \nC1904( V87 V169 ) C1905( V87 V177 ) C1907( V87 V191 ) C1908( V87 V215 ) C1909( V87 V235 ) C1910( V87 V237 ) \nC1911( V87 V244 ) C1912( V87 V247 ) C1913( V87 V250 ) C1914( V87 V261 ) C1915( V87 V268 ) C1916( V87 V277 ) \nC1917( V87 V284 ) C1939( V89 V122 ) C1940( V89 V133 ) C1941( V89 V157 ) C1942( V89 V166 ) C1943( V89 V176 ) \nC1945( V89 V182 ) C1946(</w:t>
      </w:r>
    </w:p>
    <w:p>
      <w:pPr>
        <w:pStyle w:val="PreformattedText"/>
        <w:bidi w:val="0"/>
        <w:spacing w:before="0" w:after="0"/>
        <w:jc w:val="left"/>
        <w:rPr/>
      </w:pPr>
      <w:r>
        <w:rPr/>
        <w:t xml:space="preserve"> </w:t>
      </w:r>
      <w:r>
        <w:rPr/>
        <w:t>V89 V195 ) C1947( V89 V201 ) C1948( V89 V204 ) C1949( V89 V241 ) C1951( V89 V243 ) \nC1952( V89 V272 ) C1953( V89 V274 ) C1954( V89 V285 ) C1955( V89 V297 ) C1956( V89 V300 ) C1957( V89 V305 ) \nC1960( V89 V312 ) C1961( V89 V313 ) C1991( V91 V126 ) C1992( V91 V128 ) C1993( V91 V138 ) C1994( V91 V142 ) \nC1996( V91 V163 ) C2001( V91 V201 ) C2002( V91 V202 ) C2003( V91 V209 ) C2004( V91 V219 ) C2005( V91 V237 ) \nC2006( V91 V238 ) C2007( V91 V250 ) C2008( V91 V252 ) C2010( V91 V302 ) C2075( V95 V107 ) C2077( V95 V118 ) \nC2079( V95 V143 ) C2081( V95 V153 ) C2082( V95 V173 ) C2083( V95 V175 ) C2087( V95 V203 ) C2088( V95 V209 ) \nC2089( V95 V211 ) C2090( V95 V218 ) C2092( V95 V247 ) C2093( V95 V273 ) C2094( V95 V279 ) C2096( V95 V313 ) \nC2131( V98 V124 ) C2133( V98 V132 ) C2135( V98 V140 ) C2137( V98 V147 ) C2138( V98 V173 ) C2139( V98 V178 ) \nC2141( V98 V202 ) C2142( V98 V225 ) C2143( V98 V235 ) C2145( V98 V257 ) C2147( V98 V267 ) C2148( V98 V273 ) \nC2149( V98 V277 ) C2151( V98 V284 ) C2153( V98 V303 ) C2174( V100 V109 ) C2175( V100 V119 ) C2177( V100 V154 ) \nC2181( V100 V188 ) C2185( V100 V229 ) C2232( V103 V110 ) C2233( V103 V114 ) C2234( V103 V127 ) C2235( V103 V133 ) \nC2237( V103 V145 ) C2240( V103 V160 ) C2241( V103 V165 ) C2242( V103 V176 ) C2243( V103 V178 ) C2245( V103 V206 ) \nC2246( V103 V213 ) C2248( V103 V236 ) C2249( V103 V255 ) C2251( V103 V305 ) C2273( V105 V123 ) C2276( V105 V145 ) \nC2279( V105 V153 ) C2280( V105 V156 ) C2282( V105 V169 ) C2283( V105 V177 ) C2285( V105 V188 ) C2286( V105 V191 ) \nC2288( V105 V214 ) C2290( V105 V237 ) C2291( V105 V267 ) C2292( V105 V276 ) C2293( V105 V284 ) C2318( V107 V116 ) \nC2319( V107 V135 ) C2320( V107 V145 ) C2321( V107 V146 ) C2322( V107 V184 ) C2324( V107 V209 ) C2325( V107 V211 ) \nC2329( V107 V246 ) C2330( V107 V247 ) C2331( V107 V252 ) C2334( V107 V271 ) C2335( V107 V279 ) C2356( V109 V110 ) \nC2358( V109 V119 ) C2359( V109 V154 ) C2360( V109 V159 ) C2365( V109 V245 ) C2366( V109 V246 ) C2367( V109 V249 ) \nC2368( V109 V263 ) C2369( V109 V291 ) C2372( V109 V302 ) C2374( V110 V114 ) C2375( V110 V133 ) C2376( V110 V154 ) \nC2377( V110 V159 ) C2378( V110 V176 ) C2381( V110 V236 ) C2382( V110 V245 ) C2383( V110 V246 ) C2384( V110 V255 ) \nC2388( V110 V302 ) C2414( V112 V122 ) C2415( V112 V124 ) C2416( V112 V131 ) C2419( V112 V191 ) C2421( V112 V197 ) \nC2423( V112 V223 ) C2424( V112 V227 ) C2425( V112 V236 ) C2426( V112 V253 ) C2427( V112 V255 ) C2428( V112 V256 ) \nC2429( V112 V268 ) C2430( V112 V272 ) C2431( V112 V276 ) C2435( V112 V306 ) C2436( V113 V114 ) C2437( V113 V118 ) \nC2438( V113 V142 ) C2439( V113 V162 ) C2440( V113 V172 ) C2441( V113 V176 ) C2443( V113 V184 ) C2445( V113 V197 ) \nC2446( V113 V202 ) C2449( V113 V240 ) C2450( V113 V256 ) C2451( V113 V270 ) C2453( V113 V301 ) C2454( V113 V305 ) \nC2457( V114 V133 ) C2458( V114 V142 ) C2462( V114 V176 ) C2466( V114 V216 ) C2469( V114 V236 ) C2470( V114 V240 ) \nC2471( V114 V248 ) C2472( V114 V255 ) C2473( V114 V277 ) C2475( V115 V123 ) C2476( V115 V158 ) C2480( V115 V201 ) \nC2481( V115 V219 ) C2485( V115 V254 ) C2486( V115 V258 ) C2487( V115 V262 ) C2488( V115 V264 ) C2489( V115 V269 ) \nC2490( V115 V270 ) C2492( V115 V303 ) C2493( V116 V135 ) C2494( V116 V156 ) C2495( V116 V167 ) C2496( V116 V184 ) \nC2497( V116 V207 ) C2498( V116 V209 ) C2499( V116 V211 ) C2501( V116 V225 ) C2503( V116 V233 ) C2505( V116 V263 ) \nC2506( V116 V264 ) C2508( V116 V278 ) C2510( V116 V284 ) C2537( V118 V158 ) C2538( V118 V175 ) C2541( V118 V197 ) \nC2542( V118 V202 ) C2543( V118 V218 ) C2544( V118 V243 ) C2545( V118 V244 ) C2546( V118 V250 ) C2547( V118 V279 ) \nC2550( V118 V291 ) C2551( V118 V292 ) C2553( V118 V301 ) C2554( V118 V305 ) C2557( V119 V149 ) C2558( V119 V163 ) \nC2560( V119 V194 ) C2561( V119 V203 ) C2566( V119 V237 ) C2567( V119 V263 ) C2568( V119 V270 ) C2569( V119 V292 ) \nC2570( V119 V314 ) C2612( V122 V127 ) C2613( V122 V131 ) C2615( V122 V166 ) C2617( V122 V195 ) C2619( V122 V197 ) \nC2620( V122 V204 ) C2621( V122 V210 ) C2622( V122 V241 ) C2623( V122 V243 ) C2624( V122 V256 ) C2625( V122 V262 ) \nC2626( V122 V269 ) C2627( V122 V272 ) C2628( V122 V276 ) C2629( V122 V278 ) C2630( V122 V285 ) C2632( V122 V300 ) \nC2633( V122 V306 ) C2635( V123 V191 ) C2636( V123 V201 ) C2637( V123 V219 ) C2639( V123 V237 ) C2641( V123 V258 ) \nC2642( V123 V271 ) C2643( V123 V284 ) C2646( V123 V303 ) C2647( V124 V167 ) C2648( V124 V178 ) C2649( V124 V191 ) \nC2650( V124 V223 ) C2651( V124 V235 ) C2652( V124 V236 ) C2653( V124 V238 ) C2654( V124 V255 ) C2655( V124 V257 ) \nC2656( V124 V265 ) C2657( V124 V268 ) C2658( V124 V284 ) C2661( V124 V303 ) C2662( V124 V309 ) C2677( V126 V138 ) \nC2678( V126 V140 ) C2680( V126 V170 ) C2686( V126 V232 ) C2687( V126 V238 ) C2689( V126 V248 ) C2690( V126 V252 ) \nC2693( V126 V312 ) C2697( V127 V160 ) C2698( V127 V169 ) C2699( V127 V177 ) C2701( V127 V210 ) C2702( V127 V213 ) \nC2703( V127 V215 ) C2705( V127 V262 ) C2706( V127 V269 ) C2707( V127 V277 ) C2708( V127 V278 ) C2710( V127 V305 ) \nC2711( V128 V132 ) C2712( V128 V142 ) C2714( V128 V147 ) C2715( V128 V163 ) C2716( V128 V175 ) C2717( V128 V184 ) \nC2718( V128 V188 ) C2720( V128 V201 ) C2721( V128 V218 ) C2723( V128 V225 ) C2724( V128 V229 ) C2725( V128 V237 ) \nC2726( V128 V250 ) C2727( V128 V253 ) C2729( V128 V285 ) C2732( V128 V297 ) C2733( V128 V302 ) C2734( V129 V133 ) \nC2735( V129 V142 ) C2736( V129 V158 ) C2737( V129 V172 ) C2739( V129 V207 ) C2740( V129 V208 ) C2741( V129 V211 ) \nC2742( V129 V219 ) C2743( V129 V232 ) C2744( V129 V238 ) C2745( V129 V241 ) C2746( V129 V267 ) C2748( V129 V294 ) \nC2774( V131 V162 ) C2775( V131 V178 ) C2776( V131 V183 ) C2778( V131 V197 ) C2779( V131 V212 ) C2780( V131 V215 ) \nC2783( V131 V256 ) C2786( V131 V272 ) C2787( V131 V276 ) C2788( V131 V306 ) C2791( V132 V135 ) C2792( V132 V140 ) \nC2794( V132 V147 ) C2796( V132 V184 ) C2797( V132 V188 ) C2798( V132 V206 ) C2800( V132 V223 ) C2801( V132 V225 ) \nC2802( V132 V227 ) C2805( V132 V277 ) C2807( V132 V288 ) C2808( V132 V294 ) C2809( V133 V158 ) C2810( V133 V176 ) \nC2812( V133 V182 ) C2814( V133 V211 ) C2815( V133 V219 ) C2816( V133 V236 ) C2817( V133 V238 ) C2819( V133 V255 ) \nC2820( V133 V272 ) C2821( V133 V274 ) C2823( V133 V305 ) C2824( V133 V313 ) C2846( V135 V168 ) C2847( V135 V184 ) \nC2848( V135 V206 ) C2850( V135 V223 ) C2852( V135 V227 ) C2855( V135 V288 ) C2856( V135 V294 ) C2859( V136 V140 ) \nC2860( V136 V157 ) C2861( V136 V166 ) C2862( V136 V167 ) C2863( V136 V197 ) C2864( V136 V204 ) C2865( V136 V205 ) \nC2866( V136 V218 ) C2867( V136 V247 ) C2868( V136 V249 ) C2870( V136 V253 ) C2871( V136 V256 ) C2896( V138 V160 ) \nC2898( V138 V204 ) C2899( V138 V213 ) C2900( V138 V238 ) C2901( V138 V244 ) C2902( V138 V252 ) C2903( V138 V254 ) \nC2904( V138 V264 ) C2905( V138 V306 ) C2906( V138 V314 ) C2907( V139 V149 ) C2908( V139 V159 ) C2909( V139 V177 ) \nC2912( V139 V205 ) C2913( V139 V208 ) C2914( V139 V212 ) C2915( V139 V216 ) C2916( V139 V233 ) C2917( V139 V234 ) \nC2919( V139 V271 ) C2920( V139 V272 ) C2921( V139 V274 ) C2922( V139 V278 ) C2923( V139 V288 ) C2924( V139 V301 ) \nC2926( V140 V147 ) C2931( V140 V204 ) C2932( V140 V225 ) C2933( V140 V232 ) C2936( V140 V247 ) C2937( V140 V253 ) \nC2938( V140 V256 ) C2940( V140 V277 ) C2960( V142 V163 ) C2961( V142 V172 ) C2962( V142 V176 ) C2965( V142 V201 ) \nC2968( V142 V232 ) C2969( V142 V237 ) C2970( V142 V240 ) C2971( V142 V250 ) C2972( V142 V267 ) C2973( V142 V294 ) \nC2975( V142 V302 ) C2976( V143 V153 ) C2977( V143 V172 ) C2978( V143 V173 ) C2979( V143 V175 ) C2980( V143 V182 ) \nC2981( V143 V183 ) C2984( V143 V203 ) C2985( V143 V213 ) C2986( V143 V235 ) C2988( V143 V244 ) C2989( V143 V247 ) \nC2990( V143 V250 ) C2991( V143 V261 ) C2992( V143 V268 ) C2993( V143 V273 ) C2995( V143 V313 ) C3012( V145 V146 ) \nC3013( V145 V153 ) C3014( V145 V156 ) C3015( V145 V165 ) C3016( V145 V169 ) C3017( V145 V177 ) C3018( V145 V178 ) \nC3019( V145 V188 ) C3020( V145 V206 ) C3022( V145 V246 ) C3023( V145 V252 ) C3024( V145 V267 ) C3025( V145 V271 ) \nC3026( V145 V279 ) C3029( V146 V171 ) C3030( V146 V214 ) C3033( V146 V246 ) C3034( V146 V252 ) C3035( V146 V271 ) \nC3036( V146 V274 ) C3038( V146 V279 ) C3040( V146 V313 ) C3042( V147 V184 ) C3043( V147 V188 ) C3045( V147 V225 ) \nC3046( V147 V236 ) C3049( V147 V277 ) C3050( V147 V282 ) C3053( V147 V291 ) C3054( V147 V302 ) C3071( V149 V156 ) \nC3072( V149 V159 ) C3073( V149 V163 ) C3074( V149 V177 ) C3075( V149 V194 ) C3077( V149 V212 ) C3078( V149 V216 ) \nC3081( V149 V233 ) C3082( V149 V234 ) C3084( V149 V270 ) C3085( V149 V292 ) C3087( V149 V306 ) C3090( V149 V314 ) \nC3142( V153 V156 ) C3144( V153 V169 ) C3145( V153 V173 ) C3146( V153 V177 ) C3147( V153 V188 ) C3149( V153 V203 ) \nC3150( V153 V232 ) C3152( V153 V248 ) C3154( V153 V258 ) C3155( V153 V267 ) C3156( V153 V268 ) C3157( V153 V273 ) \nC3158( V153 V279 ) C3159( V153 V313 ) C3160( V154 V159 ) C3161( V154 V160 ) C3162( V154 V166 ) C3164( V154 V182 ) \nC3167( V154 V203 ) C3170( V154 V233 ) C3171( V154 V245 ) C3172( V154 V246 ) C3173( V154 V255 ) C3177( V154 V282 ) \nC3180( V154 V302 ) C3194( V156 V169 ) C3195( V156 V177 ) C3196( V156 V188 ) C3198( V156 V207 ) C3199( V156 V209 ) \nC3200( V156 V225 ) C3201( V156 V233 ) C3203( V156 V267 ) C3204( V156 V284 ) C3205( V156 V292 ) C3207( V156 V306 ) \nC3209( V157 V163 ) C3210( V157 V166 ) C3211( V157 V171 ) C3212( V157 V176 ) C3213( V157 V201 ) C3214( V157 V205 ) \nC3215( V157 V210 ) C3216( V157 V218 ) C3217( V157 V245 ) C3221( V157 V297 ) C3224( V157 V312 ) C3225( V157 V314 ) \nC3227( V158 V211 ) C3228( V158 V219 ) C3230( V158 V238 ) C3231( V158 V243 ) C3232( V158 V244 ) C3233( V158 V250 ) \nC3234( V158 V264 ) C3235( V158 V269 ) C3236( V158 V270 ) C3239( V158 V291 ) C3240( V158 V292 ) C3243( V159 V177 ) \nC3245( V159 V212 ) C3246( V159 V216 ) C3247( V159 V233 ) C3248( V159 V234 ) C3249( V159 V245 ) C3250( V159 V246 ) \nC3253(</w:t>
      </w:r>
    </w:p>
    <w:p>
      <w:pPr>
        <w:pStyle w:val="PreformattedText"/>
        <w:bidi w:val="0"/>
        <w:spacing w:before="0" w:after="0"/>
        <w:jc w:val="left"/>
        <w:rPr/>
      </w:pPr>
      <w:r>
        <w:rPr/>
        <w:t xml:space="preserve"> </w:t>
      </w:r>
      <w:r>
        <w:rPr/>
        <w:t>V159 V302 ) C3255( V160 V166 ) C3256( V160 V182 ) C3258( V160 V203 ) C3259( V160 V213 ) C3261( V160 V233 ) \nC3262( V160 V252 ) C3263( V160 V254 ) C3264( V160 V255 ) C3265( V160 V264 ) C3267( V160 V282 ) C3268( V160 V305 ) \nC3269( V160 V314 ) C3284( V162 V170 ) C3285( V162 V172 ) C3286( V162 V183 ) C3287( V162 V184 ) C3288( V162 V216 ) \nC3291( V162 V223 ) C3293( V162 V240 ) C3294( V162 V256 ) C3296( V162 V262 ) C3298( V162 V270 ) C3301( V163 V171 ) \nC3302( V163 V194 ) C3304( V163 V201 ) C3305( V163 V210 ) C3308( V163 V237 ) C3309( V163 V245 ) C3310( V163 V250 ) \nC3312( V163 V270 ) C3313( V163 V292 ) C3316( V163 V302 ) C3317( V163 V314 ) C3328( V165 V171 ) C3329( V165 V178 ) \nC3330( V165 V183 ) C3331( V165 V194 ) C3332( V165 V206 ) C3335( V165 V234 ) C3336( V165 V243 ) C3337( V165 V254 ) \nC3338( V165 V285 ) C3339( V165 V288 ) C3341( V165 V297 ) C3342( V165 V300 ) C3343( V165 V303 ) C3345( V166 V182 ) \nC3347( V166 V195 ) C3348( V166 V203 ) C3349( V166 V204 ) C3350( V166 V205 ) C3351( V166 V218 ) C3352( V166 V233 ) \nC3353( V166 V241 ) C3354( V166 V243 ) C3355( V166 V255 ) C3357( V166 V282 ) C3358( V166 V285 ) C3360( V166 V300 ) \nC3362( V167 V197 ) C3363( V167 V211 ) C3364( V167 V238 ) C3365( V167 V249 ) C3367( V167 V263 ) C3368( V167 V264 ) \nC3369( V167 V265 ) C3370( V167 V278 ) C3374( V167 V309 ) C3377( V168 V229 ) C3378( V168 V240 ) C3379( V168 V241 ) \nC3380( V168 V246 ) C3381( V168 V257 ) C3382( V168 V265 ) C3383( V168 V282 ) C3385( V168 V312 ) C3386( V169 V177 ) \nC3388( V169 V188 ) C3389( V169 V194 ) C3390( V169 V215 ) C3391( V169 V265 ) C3392( V169 V267 ) C3393( V169 V277 ) \nC3394( V169 V300 ) C3398( V170 V215 ) C3399( V170 V216 ) C3401( V170 V223 ) C3403( V170 V248 ) C3404( V170 V262 ) \nC3407( V170 V312 ) C3408( V171 V210 ) C3409( V171 V214 ) C3413( V171 V243 ) C3414( V171 V245 ) C3416( V171 V274 ) \nC3418( V171 V285 ) C3419( V171 V288 ) C3421( V171 V303 ) C3422( V171 V313 ) C3423( V171 V314 ) C3424( V172 V175 ) \nC3425( V172 V182 ) C3426( V172 V183 ) C3427( V172 V184 ) C3428( V172 V213 ) C3429( V172 V232 ) C3430( V172 V240 ) \nC3431( V172 V256 ) C3432( V172 V267 ) C3433( V172 V270 ) C3435( V172 V294 ) C3439( V173 V195 ) C3440( V173 V202 ) \nC3441( V173 V203 ) C3442( V173 V227 ) C3444( V173 V258 ) C3446( V173 V261 ) C3447( V173 V267 ) C3448( V173 V273 ) \nC3449( V173 V276 ) C3451( V173 V294 ) C3452( V173 V301 ) C3453( V173 V313 ) C3470( V175 V182 ) C3471( V175 V183 ) \nC3473( V175 V213 ) C3474( V175 V218 ) C3475( V175 V225 ) C3476( V175 V229 ) C3477( V175 V253 ) C3478( V175 V279 ) \nC3479( V175 V285 ) C3481( V175 V297 ) C3485( V176 V201 ) C3488( V176 V236 ) C3489( V176 V240 ) C3490( V176 V255 ) \nC3491( V176 V297 ) C3494( V176 V312 ) C3495( V177 V188 ) C3496( V177 V212 ) C3497( V177 V215 ) C3498( V177 V216 ) \nC3499( V177 V233 ) C3500( V177 V234 ) C3501( V177 V267 ) C3502( V177 V277 ) C3504( V178 V206 ) C3505( V178 V212 ) \nC3506( V178 V215 ) C3508( V178 V235 ) C3509( V178 V257 ) C3510( V178 V284 ) C3513( V178 V303 ) C3549( V182 V183 ) \nC3551( V182 V203 ) C3552( V182 V213 ) C3553( V182 V233 ) C3555( V182 V255 ) C3556( V182 V272 ) C3557( V182 V274 ) \nC3559( V182 V282 ) C3560( V182 V305 ) C3562( V182 V313 ) C3563( V183 V194 ) C3564( V183 V213 ) C3566( V183 V234 ) \nC3567( V183 V254 ) C3570( V183 V297 ) C3571( V183 V300 ) C3574( V184 V188 ) C3578( V184 V240 ) C3579( V184 V256 ) \nC3583( V184 V270 ) C3627( V188 V229 ) C3629( V188 V267 ) C3653( V191 V195 ) C3654( V191 V223 ) C3655( V191 V234 ) \nC3656( V191 V236 ) C3657( V191 V237 ) C3658( V191 V255 ) C3659( V191 V268 ) C3660( V191 V284 ) C3663( V191 V309 ) \nC3688( V194 V234 ) C3689( V194 V254 ) C3690( V194 V265 ) C3691( V194 V270 ) C3692( V194 V292 ) C3693( V194 V297 ) \nC3694( V194 V300 ) C3697( V194 V314 ) C3698( V195 V204 ) C3699( V195 V227 ) C3700( V195 V234 ) C3701( V195 V241 ) \nC3702( V195 V243 ) C3703( V195 V258 ) C3704( V195 V261 ) C3705( V195 V276 ) C3706( V195 V285 ) C3707( V195 V294 ) \nC3708( V195 V300 ) C3709( V195 V301 ) C3710( V195 V309 ) C3723( V197 V202 ) C3724( V197 V249 ) C3726( V197 V256 ) \nC3727( V197 V272 ) C3728( V197 V276 ) C3730( V197 V301 ) C3731( V197 V305 ) C3732( V197 V306 ) C3768( V201 V219 ) \nC3770( V201 V237 ) C3771( V201 V250 ) C3772( V201 V258 ) C3774( V201 V297 ) C3775( V201 V302 ) C3776( V201 V303 ) \nC3779( V201 V312 ) C3780( V202 V209 ) C3781( V202 V219 ) C3783( V202 V267 ) C3784( V202 V273 ) C3786( V202 V301 ) \nC3787( V202 V305 ) C3790( V203 V233 ) C3791( V203 V237 ) C3793( V203 V255 ) C3794( V203 V263 ) C3795( V203 V273 ) \nC3797( V203 V282 ) C3798( V203 V313 ) C3799( V204 V241 ) C3800( V204 V243 ) C3801( V204 V244 ) C3802( V204 V247 ) \nC3803( V204 V253 ) C3804( V204 V256 ) C3805( V204 V285 ) C3807( V204 V300 ) C3808( V204 V306 ) C3809( V205 V208 ) \nC3810( V205 V212 ) C3811( V205 V214 ) C3812( V205 V218 ) C3814( V205 V261 ) C3815( V205 V272 ) C3816( V205 V274 ) \nC3817( V205 V288 ) C3822( V206 V223 ) C3823( V206 V227 ) C3824( V206 V257 ) C3826( V206 V288 ) C3827( V206 V294 ) \nC3829( V207 V208 ) C3830( V207 V209 ) C3831( V207 V210 ) C3832( V207 V225 ) C3833( V207 V233 ) C3834( V207 V235 ) \nC3835( V207 V241 ) C3836( V207 V249 ) C3837( V207 V269 ) C3838( V207 V273 ) C3840( V207 V284 ) C3842( V208 V212 ) \nC3843( V208 V241 ) C3845( V208 V271 ) C3846( V208 V272 ) C3847( V208 V274 ) C3848( V208 V278 ) C3850( V208 V288 ) \nC3851( V208 V301 ) C3852( V209 V211 ) C3853( V209 V219 ) C3854( V209 V225 ) C3855( V209 V233 ) C3856( V209 V247 ) \nC3857( V209 V284 ) C3858( V210 V235 ) C3859( V210 V245 ) C3860( V210 V249 ) C3862( V210 V262 ) C3863( V210 V269 ) \nC3864( V210 V273 ) C3865( V210 V278 ) C3869( V210 V314 ) C3870( V211 V219 ) C3871( V211 V238 ) C3872( V211 V247 ) \nC3873( V211 V263 ) C3874( V211 V264 ) C3875( V211 V278 ) C3879( V212 V215 ) C3880( V212 V216 ) C3882( V212 V233 ) \nC3883( V212 V234 ) C3884( V212 V272 ) C3885( V212 V274 ) C3886( V212 V288 ) C3890( V213 V252 ) C3891( V213 V254 ) \nC3892( V213 V264 ) C3893( V213 V305 ) C3895( V213 V314 ) C3899( V214 V261 ) C3900( V214 V274 ) C3902( V214 V276 ) \nC3904( V214 V313 ) C3906( V215 V277 ) C3909( V216 V223 ) C3911( V216 V233 ) C3912( V216 V234 ) C3913( V216 V248 ) \nC3914( V216 V262 ) C3915( V216 V277 ) C3923( V218 V225 ) C3924( V218 V229 ) C3925( V218 V253 ) C3926( V218 V279 ) \nC3927( V218 V285 ) C3930( V218 V297 ) C3933( V219 V238 ) C3934( V219 V258 ) C3935( V219 V303 ) C3958( V223 V227 ) \nC3960( V223 V236 ) C3961( V223 V255 ) C3962( V223 V262 ) C3963( V223 V268 ) C3965( V223 V288 ) C3966( V223 V294 ) \nC3982( V225 V229 ) C3983( V225 V233 ) C3985( V225 V253 ) C3986( V225 V277 ) C3987( V225 V284 ) C3988( V225 V285 ) \nC3989( V225 V297 ) C3996( V227 V253 ) C3997( V227 V258 ) C3998( V227 V261 ) C3999( V227 V276 ) C4001( V227 V288 ) \nC4002( V227 V294 ) C4003( V227 V301 ) C4015( V229 V253 ) C4016( V229 V257 ) C4017( V229 V265 ) C4018( V229 V282 ) \nC4020( V229 V285 ) C4022( V229 V297 ) C4023( V229 V312 ) C4037( V232 V248 ) C4039( V232 V258 ) C4041( V232 V267 ) \nC4042( V232 V268 ) C4043( V232 V279 ) C4044( V232 V294 ) C4045( V233 V234 ) C4046( V233 V255 ) C4048( V233 V282 ) \nC4049( V233 V284 ) C4051( V234 V254 ) C4052( V234 V297 ) C4053( V234 V300 ) C4056( V234 V309 ) C4057( V235 V244 ) \nC4058( V235 V247 ) C4059( V235 V249 ) C4060( V235 V250 ) C4061( V235 V257 ) C4062( V235 V261 ) C4063( V235 V268 ) \nC4064( V235 V269 ) C4065( V235 V273 ) C4066( V235 V284 ) C4069( V235 V303 ) C4070( V236 V255 ) C4071( V236 V268 ) \nC4072( V236 V282 ) C4075( V236 V291 ) C4077( V236 V302 ) C4078( V237 V250 ) C4079( V237 V263 ) C4080( V237 V284 ) \nC4082( V237 V302 ) C4083( V238 V252 ) C4084( V238 V265 ) C4086( V238 V309 ) C4095( V240 V241 ) C4096( V240 V246 ) \nC4097( V240 V256 ) C4098( V240 V270 ) C4101( V241 V243 ) C4102( V241 V246 ) C4104( V241 V285 ) C4106( V241 V300 ) \nC4113( V243 V244 ) C4114( V243 V250 ) C4116( V243 V285 ) C4118( V243 V288 ) C4119( V243 V291 ) C4120( V243 V292 ) \nC4121( V243 V300 ) C4122( V243 V303 ) C4123( V244 V247 ) C4124( V244 V250 ) C4125( V244 V261 ) C4126( V244 V268 ) \nC4129( V244 V291 ) C4130( V244 V292 ) C4131( V244 V306 ) C4132( V245 V246 ) C4133( V245 V249 ) C4135( V245 V263 ) \nC4136( V245 V291 ) C4140( V245 V302 ) C4141( V245 V314 ) C4142( V246 V252 ) C4143( V246 V271 ) C4144( V246 V279 ) \nC4148( V246 V302 ) C4150( V247 V250 ) C4151( V247 V253 ) C4152( V247 V256 ) C4153( V247 V261 ) C4154( V247 V268 ) \nC4157( V248 V258 ) C4158( V248 V268 ) C4160( V248 V277 ) C4161( V248 V279 ) C4162( V248 V312 ) C4164( V249 V263 ) \nC4165( V249 V269 ) C4166( V249 V273 ) C4168( V249 V291 ) C4170( V250 V261 ) C4171( V250 V268 ) C4174( V250 V291 ) \nC4175( V250 V292 ) C4177( V250 V302 ) C4184( V252 V254 ) C4185( V252 V264 ) C4186( V252 V271 ) C4187( V252 V279 ) \nC4189( V252 V314 ) C4190( V253 V256 ) C4192( V253 V285 ) C4193( V253 V297 ) C4195( V254 V262 ) C4196( V254 V264 ) \nC4197( V254 V297 ) C4198( V254 V300 ) C4200( V254 V314 ) C4201( V255 V268 ) C4203( V255 V282 ) C4206( V256 V270 ) \nC4207( V256 V272 ) C4208( V256 V276 ) C4211( V256 V306 ) C4212( V257 V265 ) C4214( V257 V282 ) C4215( V257 V284 ) \nC4217( V257 V303 ) C4218( V257 V312 ) C4219( V258 V261 ) C4220( V258 V268 ) C4221( V258 V276 ) C4222( V258 V279 ) \nC4223( V258 V294 ) C4224( V258 V301 ) C4225( V258 V303 ) C4234( V261 V268 ) C4235( V261 V276 ) C4236( V261 V294 ) \nC4238( V261 V301 ) C4239( V262 V269 ) C4240( V262 V278 ) C4243( V263 V264 ) C4244( V263 V278 ) C4247( V263 V291 ) \nC4248( V264 V269 ) C4249( V264 V270 ) C4250( V264 V278 ) C4254( V264 V314 ) C4255( V265 V282 ) C4256( V265 V300 ) \nC4258( V265 V309 ) C4259( V265 V312 ) C4264( V267 V273 ) C4266( V267 V294 ) C4267( V268 V279 ) C4270( V269 V270 ) \nC4271( V269 V273 ) C4272( V269 V278 ) C4277( V270 V292 ) C4279( V270 V314 ) C4280( V271 V278 ) C4281( V271 V279 ) \nC4284( V271 V301 ) C4286( V272 V274 ) C4287( V272 V276 ) C4288( V272 V288 ) C4289( V272 V305 ) C4290( V272 V306 ) \nC4291( V272 V313 ) C4294( V273 V313 ) C4296( V274</w:t>
      </w:r>
    </w:p>
    <w:p>
      <w:pPr>
        <w:pStyle w:val="PreformattedText"/>
        <w:bidi w:val="0"/>
        <w:spacing w:before="0" w:after="0"/>
        <w:jc w:val="left"/>
        <w:rPr/>
      </w:pPr>
      <w:r>
        <w:rPr/>
        <w:t xml:space="preserve"> </w:t>
      </w:r>
      <w:r>
        <w:rPr/>
        <w:t>V288 ) C4297( V274 V305 ) C4298( V274 V313 ) C4302( V276 V294 ) \nC4303( V276 V301 ) C4304( V276 V306 ) C4308( V278 V301 ) C4314( V282 V291 ) C4315( V282 V302 ) C4316( V282 V312 ) \nC4321( V284 V303 ) C4322( V285 V288 ) C4323( V285 V297 ) C4324( V285 V300 ) C4325( V285 V303 ) C4331( V288 V294 ) \nC4332( V288 V303 ) C4335( V291 V292 ) C4336( V291 V302 ) C4338( V292 V306 ) C4340( V292 V314 ) C4342( V294 V301 ) \nC4349( V297 V300 ) C4353( V297 V312 ) C4357( V301 V305 ) C4360( V305 V313 ) "];4-&gt;8[label="165: V24 V26 V27 V29 V33 \nV35 V36 V37 V42 V43 V44 \nV45 V46 V48 V49 V52 V54 \nV57 V59 V60 V61 V62 V64 \nV66 V67 V69 V70 V71 V72 \nV73 V74 V75 V77 V80 V81 \nV82 V84 V85 V87 V91 V95 \nV98 V100 V103 V105 V107 V109 \nV110 V112 V113 V114 V115 V116 \nV118 V119 V123 V124 V126 V127 \nV128 V129 V131 V132 V135 V136 \nV138 V139 V140 V142 V143 V146 \nV147 V149 V153 V154 V156 V157 \nV158 V159 V160 V162 V163 V167 \nV168 V170 V171 V172 V173 V175 \nV176 V178 V182 V183 V184 V188 \nV191 V195 V197 V202 V203 V204 \nV205 V206 V207 V208 V209 V210 \nV211 V212 V213 V214 V215 V216 \nV218 V219 V223 V227 V229 V232 \nV235 V236 V237 V238 V240 V241 \nV243 V244 V245 V246 V247 V248 \nV249 V250 V252 V253 V254 V255 \nV256 V257 V258 V261 V262 V263 \nV264 V267 V268 V269 V270 V271 \nV273 V276 V277 V278 V279 V284 \nV291 V292 V294 V301 V302 V303 \nV305 V306 V309 V314 \n1275: C387 ,C388 ,C391 ,C392 ,C393 ,\nC394 ,C395 ,C396 ,C397 ,C398 ,C400 ,\nC401 ,C402 ,C403 ,C405 ,C409 ,C410 ,\nC411 ,C412 ,C413 ,C415 ,C445 ,C448 ,\nC450 ,C451 ,C452 ,C453 ,C454 ,C456 ,\nC458 ,C460 ,C461 ,C462 ,C463 ,C464 ,\nC468 ,C469 ,C471 ,C472 ,C473 ,C477 ,\nC478 ,C479 ,C480 ,C481 ,C482 ,C483 ,\nC484 ,C486 ,C487 ,C489 ,C490 ,C492 ,\nC493 ,C494 ,C495 ,C529 ,C530 ,C531 ,\nC532 ,C534 ,C535 ,C536 ,C538 ,C539 ,\nC541 ,C546 ,C548 ,C549 ,C551 ,C552 ,\nC635 ,C638 ,C640 ,C641 ,C644 ,C645 ,\nC647 ,C649 ,C650 ,C653 ,C654 ,C656 ,\nC687 ,C688 ,C690 ,C693 ,C694 ,C696 ,\nC697 ,C699 ,C702 ,C703 ,C704 ,C705 ,\nC706 ,C707 ,C708 ,C709 ,C711 ,C712 ,\nC713 ,C715 ,C716 ,C718 ,C720 ,C721 ,\nC722 ,C724 ,C727 ,C728 ,C729 ,C730 ,\nC731 ,C732 ,C733 ,C740 ,C741 ,C742 ,\nC743 ,C744 ,C745 ,C748 ,C752 ,C754 ,\nC755 ,C757 ,C758 ,C760 ,C761 ,C763 ,\nC764 ,C875 ,C876 ,C877 ,C879 ,C881 ,\nC884 ,C885 ,C887 ,C890 ,C892 ,C893 ,\nC894 ,C895 ,C897 ,C898 ,C899 ,C901 ,\nC903 ,C904 ,C905 ,C906 ,C909 ,C910 ,\nC913 ,C915 ,C916 ,C919 ,C920 ,C921 ,\nC922 ,C923 ,C926 ,C928 ,C930 ,C931 ,\nC932 ,C933 ,C934 ,C935 ,C937 ,C940 ,\nC941 ,C942 ,C945 ,C947 ,C948 ,C950 ,\nC951 ,C952 ,C953 ,C956 ,C957 ,C958 ,\nC966 ,C967 ,C968 ,C970 ,C976 ,C977 ,\nC978 ,C980 ,C981 ,C982 ,C988 ,C989 ,\nC990 ,C992 ,C994 ,C995 ,C996 ,C999 ,\nC1023 ,C1025 ,C1027 ,C1030 ,C1032 ,C1033 ,\nC1035 ,C1036 ,C1037 ,C1038 ,C1039 ,C1040 ,\nC1045 ,C1046 ,C1047 ,C1050 ,C1051 ,C1053 ,\nC1054 ,C1055 ,C1056 ,C1058 ,C1059 ,C1060 ,\nC1061 ,C1064 ,C1065 ,C1066 ,C1067 ,C1068 ,\nC1069 ,C1114 ,C1116 ,C1118 ,C1121 ,C1122 ,\nC1123 ,C1124 ,C1125 ,C1129 ,C1130 ,C1132 ,\nC1136 ,C1137 ,C1138 ,C1139 ,C1140 ,C1166 ,\nC1168 ,C1169 ,C1171 ,C1172 ,C1174 ,C1176 ,\nC1177 ,C1180 ,C1181 ,C1182 ,C1238 ,C1239 ,\nC1240 ,C1242 ,C1244 ,C1245 ,C1246 ,C1247 ,\nC1249 ,C1251 ,C1252 ,C1253 ,C1254 ,C1255 ,\nC1256 ,C1257 ,C1258 ,C1259 ,C1260 ,C1261 ,\nC1288 ,C1291 ,C1293 ,C1295 ,C1298 ,C1299 ,\nC1300 ,C1301 ,C1302 ,C1303 ,C1304 ,C1305 ,\nC1307 ,C1310 ,C1311 ,C1315 ,C1316 ,C1318 ,\nC1320 ,C1321 ,C1322 ,C1323 ,C1325 ,C1329 ,\nC1333 ,C1334 ,C1335 ,C1337 ,C1338 ,C1339 ,\nC1340 ,C1341 ,C1342 ,C1344 ,C1346 ,C1347 ,\nC1348 ,C1350 ,C1351 ,C1353 ,C1354 ,C1356 ,\nC1357 ,C1358 ,C1359 ,C1360 ,C1362 ,C1363 ,\nC1364 ,C1368 ,C1369 ,C1370 ,C1372 ,C1375 ,\nC1396 ,C1397 ,C1400 ,C1401 ,C1403 ,C1404 ,\nC1406 ,C1407 ,C1408 ,C1409 ,C1410 ,C1412 ,\nC1413 ,C1415 ,C1438 ,C1439 ,C1441 ,C1442 ,\nC1443 ,C1444 ,C1446 ,C1448 ,C1450 ,C1451 ,\nC1453 ,C1454 ,C1455 ,C1456 ,C1457 ,C1464 ,\nC1466 ,C1467 ,C1470 ,C1479 ,C1502 ,C1503 ,\nC1504 ,C1505 ,C1506 ,C1508 ,C1516 ,C1523 ,\nC1524 ,C1525 ,C1526 ,C1527 ,C1529 ,C1530 ,\nC1531 ,C1532 ,C1537 ,C1538 ,C1539 ,C1540 ,\nC1541 ,C1542 ,C1543 ,C1545 ,C1548 ,C1560 ,\nC1562 ,C1563 ,C1564 ,C1566 ,C1567 ,C1570 ,\nC1571 ,C1572 ,C1575 ,C1576 ,C1579 ,C1583 ,\nC1587 ,C1588 ,C1591 ,C1592 ,C1593 ,C1594 ,\nC1596 ,C1598 ,C1599 ,C1601 ,C1602 ,C1603 ,\nC1604 ,C1605 ,C1606 ,C1610 ,C1611 ,C1614 ,\nC1616 ,C1617 ,C1619 ,C1620 ,C1622 ,C1623 ,\nC1630 ,C1631 ,C1632 ,C1633 ,C1634 ,C1635 ,\nC1636 ,C1637 ,C1638 ,C1639 ,C1640 ,C1642 ,\nC1643 ,C1644 ,C1645 ,C1646 ,C1648 ,C1651 ,\nC1672 ,C1675 ,C1678 ,C1679 ,C1681 ,C1684 ,\nC1685 ,C1686 ,C1687 ,C1688 ,C1692 ,C1693 ,\nC1694 ,C1695 ,C1742 ,C1743 ,C1744 ,C1745 ,\nC1746 ,C1748 ,C1749 ,C1753 ,C1754 ,C1755 ,\nC1756 ,C1757 ,C1758 ,C1759 ,C1760 ,C1763 ,\nC1764 ,C1766 ,C1767 ,C1769 ,C1773 ,C1775 ,\nC1778 ,C1780 ,C1781 ,C1782 ,C1783 ,C1784 ,\nC1785 ,C1786 ,C1793 ,C1794 ,C1795 ,C1796 ,\nC1799 ,C1802 ,C1803 ,C1836 ,C1837 ,C1838 ,\nC1841 ,C1842 ,C1843 ,C1845 ,C1852 ,C1853 ,\nC1856 ,C1859 ,C1861 ,C1862 ,C1863 ,C1864 ,\nC1865 ,C1871 ,C1899 ,C1900 ,C1902 ,C1903 ,\nC1907 ,C1908 ,C1909 ,C1910 ,C1911 ,C1912 ,\nC1913 ,C1914 ,C1915 ,C1916 ,C1917 ,C1991 ,\nC1992 ,C1993 ,C1994 ,C1996 ,C2002 ,C2003 ,\nC2004 ,C2005 ,C2006 ,C2007 ,C2008 ,C2010 ,\nC2075 ,C2077 ,C2079 ,C2081 ,C2082 ,C2083 ,\nC2087 ,C2088 ,C2089 ,C2090 ,C2092 ,C2093 ,\nC2094 ,C2131 ,C2133 ,C2135 ,C2137 ,C2138 ,\nC2139 ,C2141 ,C2143 ,C2145 ,C2147 ,C2148 ,\nC2149 ,C2151 ,C2153 ,C2174 ,C2175 ,C2177 ,\nC2181 ,C2185 ,C2232 ,C2233 ,C2234 ,C2240 ,\nC2242 ,C2243 ,C2245 ,C2246 ,C2248 ,C2249 ,\nC2251 ,C2273 ,C2279 ,C2280 ,C2285 ,C2286 ,\nC2288 ,C2290 ,C2291 ,C2292 ,C2293 ,C2318 ,\nC2319 ,C2321 ,C2322 ,C2324 ,C2325 ,C2329 ,\nC2330 ,C2331 ,C2334 ,C2335 ,C2356 ,C2358 ,\nC2359 ,C2360 ,C2365 ,C2366 ,C2367 ,C2368 ,\nC2369 ,C2372 ,C2374 ,C2376 ,C2377 ,C2378 ,\nC2381 ,C2382 ,C2383 ,C2384 ,C2388 ,C2415 ,\nC2416 ,C2419 ,C2421 ,C2423 ,C2424 ,C2425 ,\nC2426 ,C2427 ,C2428 ,C2429 ,C2431 ,C2435 ,\nC2436 ,C2437 ,C2438 ,C2439 ,C2440 ,C2441 ,\nC2443 ,C2445 ,C2446 ,C2449 ,C2450 ,C2451 ,\nC2453 ,C2454 ,C2458 ,C2462 ,C2466 ,C2469 ,\nC2470 ,C2471 ,C2472 ,C2473 ,C2475 ,C2476 ,\nC2481 ,C2485 ,C2486 ,C2487 ,C2488 ,C2489 ,\nC2490 ,C2492 ,C2493 ,C2494 ,C2495 ,C2496 ,\nC2497 ,C2498 ,C2499 ,C2505 ,C2506 ,C2508 ,\nC2510 ,C2537 ,C2538 ,C2541 ,C2542 ,C2543 ,\nC2544 ,C2545 ,C2546 ,C2547 ,C2550 ,C2551 ,\nC2553 ,C2554 ,C2557 ,C2558 ,C2561 ,C2566 ,\nC2567 ,C2568 ,C2569 ,C2570 ,C2635 ,C2637 ,\nC2639 ,C2641 ,C2642 ,C2643 ,C2646 ,C2647 ,\nC2648 ,C2649 ,C2650 ,C2651 ,C2652 ,C2653 ,\nC2654 ,C2655 ,C2657 ,C2658 ,C2661 ,C2662 ,\nC2677 ,C2678 ,C2680 ,C2686 ,C2687 ,C2689 ,\nC2690 ,C2697 ,C2701 ,C2702 ,C2703 ,C2705 ,\nC2706 ,C2707 ,C2708 ,C2710 ,C2711 ,C2712 ,\nC2714 ,C2715 ,C2716 ,C2717 ,C2718 ,C2721 ,\nC2724 ,C2725 ,C2726 ,C2727 ,C2733 ,C2735 ,\nC2736 ,C2737 ,C2739 ,C2740 ,C2741 ,C2742 ,\nC2743 ,C2744 ,C2745 ,C2746 ,C2748 ,C2774 ,\nC2775 ,C2776 ,C2778 ,C2779 ,C2780 ,C2783 ,\nC2787 ,C2788 ,C2791 ,C2792 ,C2794 ,C2796 ,\nC2797 ,C2798 ,C2800 ,C2802 ,C2805 ,C2808 ,\nC2846 ,C2847 ,C2848 ,C2850 ,C2852 ,C2856 ,\nC2859 ,C2860 ,C2862 ,C2863 ,C2864 ,C2865 ,\nC2866 ,C2867 ,C2868 ,C2870 ,C2871 ,C2896 ,\nC2898 ,C2899 ,C2900 ,C2901 ,C2902 ,C2903 ,\nC2904 ,C2905 ,C2906 ,C2907 ,C2908 ,C2912 ,\nC2913 ,C2914 ,C2915 ,C2919 ,C2922 ,C2924 ,\nC2926 ,C2931 ,C2933 ,C2936 ,C2937 ,C2938 ,\nC2940 ,C2960 ,C2961 ,C2962 ,C2968 ,C2969 ,\nC2970 ,C2971 ,C2972 ,C2973 ,C2975 ,C2976 ,\nC2977 ,C2978 ,C2979 ,C2980 ,C2981 ,C2984 ,\nC2985 ,C2986 ,C2988 ,C2989 ,C2990 ,C2991 ,\nC2992 ,C2993 ,C3029 ,C3030 ,C3033 ,C3034 ,\nC3035 ,C3038 ,C3042 ,C3043 ,C3046 ,C3049 ,\nC3053 ,C3054 ,C3071 ,C3072 ,C3073 ,C3077 ,\nC3078 ,C3084 ,C3085 ,C3087 ,C3090 ,C3142 ,\nC3145 ,C3147 ,C3149 ,C3150 ,C3152 ,C3154 ,\nC3155 ,C3156 ,C3157 ,C3158 ,C3160 ,C3161 ,\nC3164 ,C3167 ,C3171 ,C3172 ,C3173 ,C3180 ,\nC3196 ,C3198 ,C3199 ,C3203 ,C3204 ,C3205 ,\nC3207 ,C3209 ,C3211 ,C3212 ,C3214 ,C3215 ,\nC3216 ,C3217 ,C3225 ,C3227 ,C3228 ,C3230 ,\nC3231 ,C3232 ,C3233 ,C3234 ,C3235 ,C3236 ,\nC3239 ,C3240 ,C3245 ,C3246 ,C3249 ,C3250 ,\nC3253 ,C3256 ,C3258 ,C3259 ,C3262 ,C3263 ,\nC3264 ,C3265 ,C3268 ,C3269 ,C3284 ,C3285 ,\nC3286 ,C3287 ,C3288 ,C3291 ,C3293 ,C3294 ,\nC3296 ,C3298 ,C3301 ,C3305 ,C3308 ,C3309 ,\nC3310 ,C3312 ,C3313 ,C3316 ,C3317 ,C3362 ,\nC3363 ,C3364 ,C3365 ,C3367 ,C3368 ,C3370 ,\nC3374 ,C3377 ,C3378 ,C3379 ,C3380 ,C3381 ,\nC3398 ,C3399 ,C3401 ,C3403 ,C3404 ,C3408 ,\nC3409 ,C3413 ,C3414 ,C3421 ,C3423 ,C3424 ,\nC3425 ,C3426 ,C3427 ,C3428 ,C3429 ,C3430 ,\nC3431 ,C3432 ,C3433 ,C3435 ,C3439 ,C3440 ,\nC3441 ,C3442 ,C3444 ,C3446 ,C3447 ,C3448 ,\nC3449 ,C3451 ,C3452 ,C3470 ,C3471 ,C3473 ,\nC3474 ,C3476 ,C3477 ,C3478 ,C3488 ,C3489 ,\nC3490 ,C3504 ,C3505 ,C3506 ,C3508 ,C3509 ,\nC3510 ,C3513 ,C3549 ,C3551 ,C3552 ,C3555 ,\nC3560 ,C3564 ,C3567 ,C3574 ,C3578 ,C3579 ,\nC3583 ,C3627 ,C3629 ,C3653 ,C3654 ,C3656 ,\nC3657 ,C3658 ,C3659 ,C3660 ,C3663 ,C3698 ,\nC3699 ,C3701 ,C3702 ,C3703 ,C3704 ,C3705 ,\nC3707 ,C3709 ,C3710 ,C3723 ,C3724 ,C3726 ,\nC3728 ,C3730 ,C3731 ,C3732 ,C3780 ,C3781 ,\nC3783 ,C3784 ,C3786 ,C3787 ,C3791 ,C3793 ,\nC3794 ,C3795 ,C3799 ,C3800 ,C3801 ,C3802 ,\nC3803 ,C3804 ,C3808 ,C3809 ,C3810 ,C3811 ,\nC3812 ,C3814 ,C3822 ,C3823 ,C3824 ,C3827 ,\nC3829 ,C3830 ,C3831 ,C3834 ,C3835 ,C3836 ,\nC3837 ,C3838 ,C3840 ,C3842 ,C3843 ,C3845 ,\nC3848 ,C3851 ,C3852 ,C3853 ,C3856 ,C3857 ,\nC3858 ,C3859 ,C3860 ,C3862 ,C3863 ,C3864 ,\nC3865 ,C3869 ,C3870 ,C3871 ,C3872 ,C3873 ,\nC3874 ,C3875 ,C3879 ,C3880 ,C3890 ,C3891 ,\nC3892 ,C3893 ,C3895 ,C3899 ,C3902 ,C3906 ,\nC3909 ,C3913 ,C3914 ,C3915 ,C3924 ,C3925 ,\nC3926 ,C3933 ,C3934 ,C3935 ,C3958 ,C3960 ,\nC3961 ,C3962 ,C3963 ,C3966 ,C3996 ,C3997 ,\nC3998 ,C3999 ,C4002 ,C4003 ,C4015 ,C4016 ,\nC4037 ,C4039 ,C4041 ,C4042 ,C4043 ,C4044 ,\nC4057 ,C4058 ,C4059 ,C4060 ,C4061 ,C4062 ,\nC4063 ,C4064 ,C4065 ,C4066 ,C4069 ,C4070 ,\nC4071 ,C4075 ,C4077 ,C4078 ,C4079 ,C4080 ,\nC4082 ,C4083 ,C4086 ,C4095 ,C4096 ,C4097 ,\nC4098 ,C4101 ,C4102 ,C4113 ,C4114 ,C4119 ,\nC4120 ,C4122 ,C4123 ,C4124 ,C4125 ,C4126 ,\nC4129 ,C4130 ,C4131 ,C4132 ,C4133 ,C4135 ,\nC4136</w:t>
      </w:r>
    </w:p>
    <w:p>
      <w:pPr>
        <w:pStyle w:val="PreformattedText"/>
        <w:bidi w:val="0"/>
        <w:spacing w:before="0" w:after="0"/>
        <w:jc w:val="left"/>
        <w:rPr/>
      </w:pPr>
      <w:r>
        <w:rPr/>
        <w:t xml:space="preserve"> </w:t>
      </w:r>
      <w:r>
        <w:rPr/>
        <w:t>,C4140 ,C4141 ,C4142 ,C4143 ,C4144 ,\nC4148 ,C4150 ,C4151 ,C4152 ,C4153 ,C4154 ,\nC4157 ,C4158 ,C4160 ,C4161 ,C4164 ,C4165 ,\nC4166 ,C4168 ,C4170 ,C4171 ,C4174 ,C4175 ,\nC4177 ,C4184 ,C4185 ,C4186 ,C4187 ,C4189 ,\nC4190 ,C4195 ,C4196 ,C4200 ,C4201 ,C4206 ,\nC4208 ,C4211 ,C4215 ,C4217 ,C4219 ,C4220 ,\nC4221 ,C4222 ,C4223 ,C4224 ,C4225 ,C4234 ,\nC4235 ,C4236 ,C4238 ,C4239 ,C4240 ,C4243 ,\nC4244 ,C4247 ,C4248 ,C4249 ,C4250 ,C4254 ,\nC4264 ,C4266 ,C4267 ,C4270 ,C4271 ,C4272 ,\nC4277 ,C4279 ,C4280 ,C4281 ,C4284 ,C4302 ,\nC4303 ,C4304 ,C4308 ,C4321 ,C4335 ,C4336 ,\nC4338 ,C4340 ,C4342 ,C4357 ,"];9[shape=box, label="id:9 level: 3\n33: V2 V3 V4 V6 V7 \nV12 V15 V20 V22 V51 V54 \nV63 V67 V69 V70 V82 V84 \nV93 V96 V110 V123 V146 V159 \nV170 V190 V192 V215 V239 V271 \nV287 V289 V309 V310 \n141: C48( V2 V3 ) C49( V2 V4 ) C50( V2 V6 ) C51( V2 V7 ) C52( V2 V12 ) \nC53( V2 V15 ) C55( V2 V20 ) C57( V2 V22 ) C59( V2 V69 ) C60( V2 V84 ) C61( V2 V123 ) \nC63( V2 V170 ) C64( V2 V190 ) C66( V2 V215 ) C67( V2 V239 ) C69( V2 V271 ) C70( V2 V287 ) \nC71( V2 V289 ) C73( V3 V4 ) C75( V3 V7 ) C79( V3 V12 ) C86( V3 V20 ) C87( V3 V22 ) \nC88( V3 V51 ) C89( V3 V69 ) C90( V3 V96 ) C91( V3 V123 ) C92( V3 V239 ) C93( V3 V271 ) \nC94( V3 V287 ) C95( V3 V289 ) C96( V3 V309 ) C97( V3 V310 ) C99( V4 V6 ) C105( V4 V15 ) \nC110( V4 V20 ) C112( V4 V22 ) C115( V4 V96 ) C120( V4 V310 ) C140( V6 V7 ) C144( V6 V15 ) \nC147( V6 V20 ) C149( V6 V22 ) C150( V6 V54 ) C152( V6 V84 ) C154( V6 V159 ) C155( V6 V170 ) \nC156( V6 V190 ) C158( V6 V215 ) C161( V7 V12 ) C167( V7 V20 ) C169( V7 V63 ) C170( V7 V69 ) \nC171( V7 V84 ) C172( V7 V123 ) C173( V7 V170 ) C174( V7 V190 ) C175( V7 V192 ) C176( V7 V215 ) \nC177( V7 V239 ) C178( V7 V271 ) C179( V7 V287 ) C180( V7 V289 ) C253( V12 V20 ) C255( V12 V51 ) \nC256( V12 V67 ) C257( V12 V69 ) C258( V12 V93 ) C259( V12 V123 ) C260( V12 V146 ) C261( V12 V239 ) \nC262( V12 V271 ) C263( V12 V287 ) C264( V12 V289 ) C265( V12 V309 ) C290( V15 V20 ) C292( V15 V22 ) \nC294( V15 V54 ) C296( V15 V70 ) C297( V15 V82 ) C298( V15 V110 ) C300( V15 V159 ) C303( V15 V289 ) \nC344( V20 V22 ) C347( V20 V69 ) C348( V20 V70 ) C349( V20 V82 ) C350( V20 V110 ) C351( V20 V123 ) \nC354( V20 V239 ) C356( V20 V271 ) C357( V20 V287 ) C358( V20 V289 ) C370( V22 V54 ) C372( V22 V96 ) \nC374( V22 V159 ) C378( V22 V310 ) C1111( V51 V287 ) C1113( V51 V309 ) C1172( V54 V123 ) C1174( V54 V159 ) \nC1384( V63 V192 ) C1393( V63 V289 ) C1463( V67 V93 ) C1466( V67 V146 ) C1503( V69 V82 ) C1508( V69 V123 ) \nC1514( V69 V239 ) C1516( V69 V271 ) C1517( V69 V287 ) C1518( V69 V289 ) C1523( V70 V82 ) C1524( V70 V110 ) \nC1534( V70 V289 ) C1537( V70 V309 ) C1795( V82 V110 ) C1804( V82 V289 ) C1837( V84 V170 ) C1839( V84 V190 ) \nC1843( V84 V215 ) C2039( V93 V146 ) C2104( V96 V310 ) C2377( V110 V159 ) C2385( V110 V289 ) C2640( V123 V239 ) \nC2642( V123 V271 ) C2644( V123 V287 ) C2645( V123 V289 ) C3035( V146 V271 ) C3397( V170 V190 ) C3398( V170 V215 ) \nC3406( V170 V310 ) C3646( V190 V215 ) C3669( V192 V271 ) C3907( V215 V310 ) C4088( V239 V271 ) C4089( V239 V287 ) \nC4090( V239 V289 ) C4282( V271 V287 ) C4283( V271 V289 ) C4328( V287 V289 ) "];5-&gt;9[label="30: V2 V4 V6 V15 V20 \nV22 V51 V54 V63 V67 V69 \nV70 V82 V84 V93 V96 V110 \nV123 V146 V159 V170 V190 V192 \nV215 V239 V271 V287 V289 V309 \nV310 \n96: C49 ,C50 ,C53 ,C55 ,C57 ,\nC59 ,C60 ,C61 ,C63 ,C64 ,C66 ,\nC67 ,C69 ,C70 ,C71 ,C99 ,C105 ,\nC110 ,C112 ,C115 ,C120 ,C144 ,C147 ,\nC149 ,C150 ,C152 ,C154 ,C155 ,C156 ,\nC158 ,C290 ,C292 ,C294 ,C296 ,C297 ,\nC298 ,C300 ,C303 ,C344 ,C347 ,C348 ,\nC349 ,C350 ,C351 ,C354 ,C356 ,C357 ,\nC358 ,C370 ,C372 ,C374 ,C378 ,C1111 ,\nC1113 ,C1172 ,C1174 ,C1384 ,C1393 ,C1463 ,\nC1466 ,C1503 ,C1508 ,C1514 ,C1516 ,C1517 ,\nC1518 ,C1523 ,C1524 ,C1534 ,C1537 ,C1795 ,\nC1804 ,C1837 ,C1839 ,C1843 ,C2039 ,C2104 ,\nC2377 ,C2385 ,C2640 ,C2642 ,C2644 ,C2645 ,\nC3035 ,C3397 ,C3398 ,C3406 ,C3646 ,C3669 ,\nC3907 ,C4088 ,C4089 ,C4090 ,C4282 ,C4283 ,\nC4328 ,"];10[shape=box, label="id:10 level: 4\n28: V32 V42 V63 V66 V74 \nV95 V117 V118 V121 V148 V150 \nV157 V163 V168 V171 V175 V190 \nV200 V210 V218 V240 V241 V245 \nV246 V251 V279 V293 V314 \n159: C608( V32 V42 ) C609( V32 V66 ) C610( V32 V74 ) C611( V32 V95 ) C612( V32 V117 ) \nC613( V32 V118 ) C616( V32 V148 ) C617( V32 V150 ) C619( V32 V168 ) C620( V32 V175 ) C622( V32 V190 ) \nC623( V32 V200 ) C626( V32 V218 ) C628( V32 V240 ) C629( V32 V241 ) C630( V32 V246 ) C631( V32 V279 ) \nC632( V32 V293 ) C880( V42 V117 ) C883( V42 V148 ) C887( V42 V168 ) C891( V42 V200 ) C892( V42 V240 ) \nC893( V42 V241 ) C894( V42 V246 ) C896( V42 V293 ) C1378( V63 V121 ) C1379( V63 V150 ) C1380( V63 V157 ) \nC1381( V63 V163 ) C1383( V63 V171 ) C1385( V63 V210 ) C1387( V63 V245 ) C1388( V63 V251 ) C1394( V63 V293 ) \nC1395( V63 V314 ) C1439( V66 V74 ) C1441( V66 V95 ) C1443( V66 V118 ) C1445( V66 V150 ) C1446( V66 V157 ) \nC1448( V66 V175 ) C1449( V66 V190 ) C1451( V66 V218 ) C1453( V66 V245 ) C1456( V66 V279 ) C1458( V66 V293 ) \nC1601( V74 V95 ) C1604( V74 V118 ) C1607( V74 V150 ) C1611( V74 V175 ) C1612( V74 V190 ) C1616( V74 V218 ) \nC1620( V74 V279 ) C1621( V74 V293 ) C2077( V95 V118 ) C2080( V95 V150 ) C2083( V95 V175 ) C2084( V95 V190 ) \nC2090( V95 V218 ) C2094( V95 V279 ) C2095( V95 V293 ) C2513( V117 V148 ) C2517( V117 V168 ) C2522( V117 V200 ) \nC2525( V117 V240 ) C2526( V117 V241 ) C2527( V117 V246 ) C2533( V117 V293 ) C2536( V118 V150 ) C2538( V118 V175 ) \nC2539( V118 V190 ) C2543( V118 V218 ) C2547( V118 V279 ) C2552( V118 V293 ) C2593( V121 V150 ) C2594( V121 V157 ) \nC2595( V121 V163 ) C2596( V121 V171 ) C2600( V121 V210 ) C2602( V121 V245 ) C2604( V121 V251 ) C2609( V121 V293 ) \nC2611( V121 V314 ) C3056( V148 V168 ) C3059( V148 V200 ) C3064( V148 V240 ) C3065( V148 V241 ) C3066( V148 V246 ) \nC3069( V148 V293 ) C3092( V150 V157 ) C3094( V150 V163 ) C3095( V150 V171 ) C3096( V150 V175 ) C3098( V150 V190 ) \nC3100( V150 V210 ) C3102( V150 V218 ) C3104( V150 V245 ) C3105( V150 V251 ) C3107( V150 V279 ) C3108( V150 V293 ) \nC3109( V150 V314 ) C3209( V157 V163 ) C3211( V157 V171 ) C3215( V157 V210 ) C3216( V157 V218 ) C3217( V157 V245 ) \nC3218( V157 V251 ) C3219( V157 V293 ) C3225( V157 V314 ) C3301( V163 V171 ) C3305( V163 V210 ) C3309( V163 V245 ) \nC3311( V163 V251 ) C3314( V163 V293 ) C3317( V163 V314 ) C3376( V168 V200 ) C3378( V168 V240 ) C3379( V168 V241 ) \nC3380( V168 V246 ) C3384( V168 V293 ) C3408( V171 V210 ) C3414( V171 V245 ) C3415( V171 V251 ) C3420( V171 V293 ) \nC3423( V171 V314 ) C3472( V175 V190 ) C3474( V175 V218 ) C3478( V175 V279 ) C3480( V175 V293 ) C3647( V190 V218 ) \nC3649( V190 V279 ) C3652( V190 V293 ) C3758( V200 V240 ) C3759( V200 V241 ) C3760( V200 V246 ) C3764( V200 V293 ) \nC3859( V210 V245 ) C3861( V210 V251 ) C3867( V210 V293 ) C3869( V210 V314 ) C3926( V218 V279 ) C3928( V218 V293 ) \nC4095( V240 V241 ) C4096( V240 V246 ) C4100( V240 V293 ) C4102( V241 V246 ) C4105( V241 V293 ) C4132( V245 V246 ) \nC4134( V245 V251 ) C4137( V245 V293 ) C4141( V245 V314 ) C4144( V246 V279 ) C4145( V246 V293 ) C4180( V251 V279 ) \nC4182( V251 V293 ) C4183( V251 V314 ) C4309( V279 V293 ) C4341( V293 V314 ) "];6-&gt;10[label="27: V32 V42 V63 V66 V74 \nV95 V117 V118 V121 V148 V150 \nV157 V163 V168 V171 V175 V190 \nV200 V210 V218 V240 V241 V245 \nV246 V251 V279 V314 \n132: C608 ,C609 ,C610 ,C611 ,C612 ,\nC613 ,C616 ,C617 ,C619 ,C620 ,C622 ,\nC623 ,C626 ,C628 ,C629 ,C630 ,C631 ,\nC880 ,C883 ,C887 ,C891 ,C892 ,C893 ,\nC894 ,C1378 ,C1379 ,C1380 ,C1381 ,C1383 ,\nC1385 ,C1387 ,C1388 ,C1395 ,C1439 ,C1441 ,\nC1443 ,C1445 ,C1446 ,C1448 ,C1449 ,C1451 ,\nC1453 ,C1456 ,C1601 ,C1604 ,C1607 ,C1611 ,\nC1612 ,C1616 ,C1620 ,C2077 ,C2080 ,C2083 ,\nC2084 ,C2090 ,C2094 ,C2513 ,C2517 ,C2522 ,\nC2525 ,C2526 ,C2527 ,C2536 ,C2538 ,C2539 ,\nC2543 ,C2547 ,C2593 ,C2594 ,C2595 ,C2596 ,\nC2600 ,C2602 ,C2604 ,C2611 ,C3056 ,C3059 ,\nC3064 ,C3065 ,C3066 ,C3092 ,C3094 ,C3095 ,\nC3096 ,C3098 ,C3100 ,C3102 ,C3104 ,C3105 ,\nC3107 ,C3109 ,C3209 ,C3211 ,C3215 ,C3216 ,\nC3217 ,C3218 ,C3225 ,C3301 ,C3305 ,C3309 ,\nC3311 ,C3317 ,C3376 ,C3378 ,C3379 ,C3380 ,\nC3408 ,C3414 ,C3415 ,C3423 ,C3472 ,C3474 ,\nC3478 ,C3647 ,C3649 ,C3758 ,C3759 ,C3760 ,\nC3859 ,C3861 ,C3869 ,C3926 ,C4095 ,C4096 ,\nC4102 ,C4132 ,C4134 ,C4141 ,C4144 ,C4180 ,\nC4183 ,"];11[shape=box, label="id:11 level: 4\n45: V33 V34 V37 V43 V54 \nV57 V59 V75 V82 V87 V90 \nV94 V104 V105 V106 V115 V119 \nV121 V123 V136 V140 V153 V164 \nV181 V186 V191 V203 V204 V220 \nV226 V232 V237 V247 V248 V251 \nV253 V254 V256 V258 V262 V263 \nV268 V279 V284 V298 \n262: C636( V33 V104 ) C637( V33 V106 ) C638( V33 V115 ) C639( V33 V121 ) C646( V33 V181 ) \nC648( V33 V186 ) C651( V33 V220 ) C654( V33 V254 ) C656( V33 V262 ) C660( V34 V54 ) C661( V34 V59 ) \nC665( V34 V87 ) C667( V34 V104 ) C668( V34 V105 ) C670( V34 V123 ) C674( V34 V164 ) C677( V34 V191 ) \nC680( V34 V237 ) C681( V34 V253 ) C683( V34 V284 ) C740( V37 V43 ) C742( V37 V57 ) C745( V37 V82 ) \nC746( V37 V90 ) C748( V37 V119 ) C760( V37 V203 ) C762( V37 V226 ) C763( V37 V237 ) C764( V37 V263 ) \nC898( V43 V57 ) C901( V43 V82 ) C902( V43 V90 ) C903( V43 V105 ) C904( V43 V115 ) C905( V43 V119 ) \nC906( V43 V123 ) C909( V43 V153 ) C915( V43 V203 ) C917( V43 V226 ) C919( V43 V237 ) C920( V43 V258 ) \nC921( V43 V263 ) C1166( V54 V59 ) C1169( V54 V87 ) C1170( V54 V104 ) C1171( V54 V105 ) C1172( V54 V123 ) \nC1177( V54 V191 ) C1180( V54 V237 ) C1181( V54 V254 ) C1182( V54 V284 ) C1239( V57 V82 ) C1240( V57 V87 ) \nC1241( V57 V90 ) C1242( V57 V119 ) C1249( V57 V203 ) C1250( V57 V226 ) C1251( V57 V232 ) C1253( V57 V237 ) \nC1255( V57 V247 ) C1258( V57 V263 ) C1260( V57 V268 ) C1288( V59 V87 ) C1290( V59 V104 ) C1291( V59 V105 ) \nC1293( V59 V123 ) C1297( V59 V181 ) C1298( V59 V191 ) C1300( V59 V204 ) C1303( V59 V237 ) C1307( V59 V284 ) \nC1626( V75 V94 ) C1628( V75 V104 ) C1629( V75 V121 ) C1632( V75 V136 ) C1634( V75 V140 ) C1639( V75 V204 ) \nC1642( V75 V247 ) C1644( V75 V253 ) C1645( V75</w:t>
      </w:r>
    </w:p>
    <w:p>
      <w:pPr>
        <w:pStyle w:val="PreformattedText"/>
        <w:bidi w:val="0"/>
        <w:spacing w:before="0" w:after="0"/>
        <w:jc w:val="left"/>
        <w:rPr/>
      </w:pPr>
      <w:r>
        <w:rPr/>
        <w:t xml:space="preserve"> </w:t>
      </w:r>
      <w:r>
        <w:rPr/>
        <w:t>V254 ) C1646( V75 V256 ) C1650( V75 V298 ) C1792( V82 V90 ) \nC1796( V82 V119 ) C1799( V82 V203 ) C1800( V82 V226 ) C1802( V82 V237 ) C1803( V82 V263 ) C1898( V87 V104 ) \nC1899( V87 V105 ) C1900( V87 V123 ) C1907( V87 V191 ) C1910( V87 V237 ) C1912( V87 V247 ) C1915( V87 V268 ) \nC1917( V87 V284 ) C1963( V90 V105 ) C1964( V90 V119 ) C1972( V90 V181 ) C1975( V90 V203 ) C1979( V90 V226 ) \nC1980( V90 V237 ) C1981( V90 V263 ) C2051( V94 V104 ) C2054( V94 V121 ) C2056( V94 V136 ) C2057( V94 V140 ) \nC2061( V94 V186 ) C2064( V94 V204 ) C2066( V94 V226 ) C2067( V94 V232 ) C2070( V94 V247 ) C2071( V94 V253 ) \nC2072( V94 V256 ) C2074( V94 V298 ) C2252( V104 V105 ) C2253( V104 V106 ) C2254( V104 V115 ) C2255( V104 V121 ) \nC2256( V104 V123 ) C2258( V104 V136 ) C2259( V104 V140 ) C2260( V104 V181 ) C2261( V104 V186 ) C2262( V104 V191 ) \nC2263( V104 V204 ) C2264( V104 V220 ) C2265( V104 V237 ) C2266( V104 V247 ) C2267( V104 V253 ) C2268( V104 V254 ) \nC2269( V104 V256 ) C2270( V104 V262 ) C2271( V104 V284 ) C2272( V104 V298 ) C2273( V105 V123 ) C2279( V105 V153 ) \nC2284( V105 V181 ) C2286( V105 V191 ) C2290( V105 V237 ) C2293( V105 V284 ) C2294( V106 V115 ) C2295( V106 V121 ) \nC2298( V106 V153 ) C2299( V106 V164 ) C2301( V106 V181 ) C2302( V106 V186 ) C2303( V106 V220 ) C2304( V106 V232 ) \nC2306( V106 V248 ) C2307( V106 V251 ) C2308( V106 V254 ) C2310( V106 V258 ) C2311( V106 V262 ) C2312( V106 V268 ) \nC2313( V106 V279 ) C2314( V106 V284 ) C2474( V115 V121 ) C2475( V115 V123 ) C2477( V115 V181 ) C2478( V115 V186 ) \nC2482( V115 V220 ) C2485( V115 V254 ) C2486( V115 V258 ) C2487( V115 V262 ) C2561( V119 V203 ) C2563( V119 V226 ) \nC2566( V119 V237 ) C2567( V119 V263 ) C2591( V121 V136 ) C2592( V121 V140 ) C2597( V121 V181 ) C2598( V121 V186 ) \nC2599( V121 V204 ) C2601( V121 V220 ) C2603( V121 V247 ) C2604( V121 V251 ) C2605( V121 V253 ) C2606( V121 V254 ) \nC2607( V121 V256 ) C2608( V121 V262 ) C2610( V121 V298 ) C2635( V123 V191 ) C2639( V123 V237 ) C2641( V123 V258 ) \nC2643( V123 V284 ) C2859( V136 V140 ) C2864( V136 V204 ) C2867( V136 V247 ) C2869( V136 V251 ) C2870( V136 V253 ) \nC2871( V136 V256 ) C2874( V136 V298 ) C2928( V140 V186 ) C2931( V140 V204 ) C2933( V140 V232 ) C2936( V140 V247 ) \nC2937( V140 V253 ) C2938( V140 V256 ) C2941( V140 V298 ) C3143( V153 V164 ) C3149( V153 V203 ) C3150( V153 V232 ) \nC3152( V153 V248 ) C3153( V153 V251 ) C3154( V153 V258 ) C3156( V153 V268 ) C3158( V153 V279 ) C3321( V164 V232 ) \nC3322( V164 V248 ) C3323( V164 V251 ) C3324( V164 V258 ) C3325( V164 V268 ) C3327( V164 V279 ) C3537( V181 V186 ) \nC3542( V181 V220 ) C3545( V181 V254 ) C3546( V181 V262 ) C3601( V186 V220 ) C3602( V186 V232 ) C3606( V186 V254 ) \nC3608( V186 V262 ) C3610( V186 V298 ) C3657( V191 V237 ) C3659( V191 V268 ) C3660( V191 V284 ) C3789( V203 V226 ) \nC3791( V203 V237 ) C3794( V203 V263 ) C3802( V204 V247 ) C3803( V204 V253 ) C3804( V204 V256 ) C3806( V204 V298 ) \nC3938( V220 V254 ) C3940( V220 V262 ) C3990( V226 V237 ) C3993( V226 V263 ) C4037( V232 V248 ) C4038( V232 V251 ) \nC4039( V232 V258 ) C4042( V232 V268 ) C4043( V232 V279 ) C4079( V237 V263 ) C4080( V237 V284 ) C4151( V247 V253 ) \nC4152( V247 V256 ) C4154( V247 V268 ) C4155( V247 V298 ) C4156( V248 V251 ) C4157( V248 V258 ) C4158( V248 V268 ) \nC4161( V248 V279 ) C4178( V251 V258 ) C4179( V251 V268 ) C4180( V251 V279 ) C4190( V253 V256 ) C4194( V253 V298 ) \nC4195( V254 V262 ) C4210( V256 V298 ) C4220( V258 V268 ) C4222( V258 V279 ) C4267( V268 V279 ) "];6-&gt;11[label="44: V33 V34 V37 V43 V54 \nV57 V59 V75 V82 V87 V90 \nV94 V105 V106 V115 V119 V121 \nV123 V136 V140 V153 V164 V181 \nV186 V191 V203 V204 V220 V226 \nV232 V237 V247 V248 V251 V253 \nV254 V256 V258 V262 V263 V268 \nV279 V284 V298 \n235: C637 ,C638 ,C639 ,C646 ,C648 ,\nC651 ,C654 ,C656 ,C660 ,C661 ,C665 ,\nC668 ,C670 ,C674 ,C677 ,C680 ,C681 ,\nC683 ,C740 ,C742 ,C745 ,C746 ,C748 ,\nC760 ,C762 ,C763 ,C764 ,C898 ,C901 ,\nC902 ,C903 ,C904 ,C905 ,C906 ,C909 ,\nC915 ,C917 ,C919 ,C920 ,C921 ,C1166 ,\nC1169 ,C1171 ,C1172 ,C1177 ,C1180 ,C1181 ,\nC1182 ,C1239 ,C1240 ,C1241 ,C1242 ,C1249 ,\nC1250 ,C1251 ,C1253 ,C1255 ,C1258 ,C1260 ,\nC1288 ,C1291 ,C1293 ,C1297 ,C1298 ,C1300 ,\nC1303 ,C1307 ,C1626 ,C1629 ,C1632 ,C1634 ,\nC1639 ,C1642 ,C1644 ,C1645 ,C1646 ,C1650 ,\nC1792 ,C1796 ,C1799 ,C1800 ,C1802 ,C1803 ,\nC1899 ,C1900 ,C1907 ,C1910 ,C1912 ,C1915 ,\nC1917 ,C1963 ,C1964 ,C1972 ,C1975 ,C1979 ,\nC1980 ,C1981 ,C2054 ,C2056 ,C2057 ,C2061 ,\nC2064 ,C2066 ,C2067 ,C2070 ,C2071 ,C2072 ,\nC2074 ,C2273 ,C2279 ,C2284 ,C2286 ,C2290 ,\nC2293 ,C2294 ,C2295 ,C2298 ,C2299 ,C2301 ,\nC2302 ,C2303 ,C2304 ,C2306 ,C2307 ,C2308 ,\nC2310 ,C2311 ,C2312 ,C2313 ,C2314 ,C2474 ,\nC2475 ,C2477 ,C2478 ,C2482 ,C2485 ,C2486 ,\nC2487 ,C2561 ,C2563 ,C2566 ,C2567 ,C2591 ,\nC2592 ,C2597 ,C2598 ,C2599 ,C2601 ,C2603 ,\nC2604 ,C2605 ,C2606 ,C2607 ,C2608 ,C2610 ,\nC2635 ,C2639 ,C2641 ,C2643 ,C2859 ,C2864 ,\nC2867 ,C2869 ,C2870 ,C2871 ,C2874 ,C2928 ,\nC2931 ,C2933 ,C2936 ,C2937 ,C2938 ,C2941 ,\nC3143 ,C3149 ,C3150 ,C3152 ,C3153 ,C3154 ,\nC3156 ,C3158 ,C3321 ,C3322 ,C3323 ,C3324 ,\nC3325 ,C3327 ,C3537 ,C3542 ,C3545 ,C3546 ,\nC3601 ,C3602 ,C3606 ,C3608 ,C3610 ,C3657 ,\nC3659 ,C3660 ,C3789 ,C3791 ,C3794 ,C3802 ,\nC3803 ,C3804 ,C3806 ,C3938 ,C3940 ,C3990 ,\nC3993 ,C4037 ,C4038 ,C4039 ,C4042 ,C4043 ,\nC4079 ,C4080 ,C4151 ,C4152 ,C4154 ,C4155 ,\nC4156 ,C4157 ,C4158 ,C4161 ,C4178 ,C4179 ,\nC4180 ,C4190 ,C4194 ,C4195 ,C4210 ,C4220 ,\nC4222 ,C4267 ,"];12[shape=box, label="id:12 level: 4\n102: V24 V26 V28 V29 V33 \nV34 V35 V36 V42 V44 V45 \nV46 V58 V59 V60 V62 V64 \nV67 V71 V72 V73 V75 V80 \nV81 V90 V91 V94 V97 V100 \nV107 V109 V110 V111 V116 V117 \nV118 V126 V128 V129 V131 V132 \nV135 V137 V139 V140 V147 V149 \nV152 V154 V156 V158 V159 V162 \nV164 V168 V173 V174 V179 V181 \nV183 V184 V186 V188 V190 V192 \nV195 V198 V199 V200 V202 V207 \nV208 V209 V219 V220 V221 V226 \nV227 V229 V232 V239 V241 V243 \nV244 V245 V246 V250 V258 V260 \nV261 V271 V276 V278 V281 V291 \nV292 V294 V298 V301 V302 V306 \nV311 \n685: C387( V24 V26 ) C388( V24 V29 ) C390( V24 V34 ) C391( V24 V42 ) C394( V24 V64 ) \nC395( V24 V72 ) C396( V24 V91 ) C398( V24 V107 ) C400( V24 V128 ) C401( V24 V135 ) C404( V24 V164 ) \nC405( V24 V168 ) C406( V24 V192 ) C409( V24 V209 ) C413( V24 V250 ) C415( V24 V302 ) C444( V26 V28 ) \nC445( V26 V29 ) C447( V26 V34 ) C448( V26 V42 ) C451( V26 V64 ) C452( V26 V72 ) C454( V26 V116 ) \nC456( V26 V135 ) C458( V26 V156 ) C459( V26 V164 ) C460( V26 V168 ) C461( V26 V173 ) C462( V26 V202 ) \nC463( V26 V207 ) C464( V26 V209 ) C467( V26 V260 ) C499( V28 V44 ) C502( V28 V58 ) C506( V28 V137 ) \nC508( V28 V149 ) C509( V28 V156 ) C511( V28 V173 ) C513( V28 V200 ) C514( V28 V202 ) C515( V28 V239 ) \nC518( V28 V260 ) C522( V28 V292 ) C524( V28 V306 ) C525( V28 V311 ) C527( V29 V34 ) C529( V29 V42 ) \nC530( V29 V64 ) C531( V29 V72 ) C532( V29 V73 ) C533( V29 V97 ) C536( V29 V135 ) C538( V29 V149 ) \nC540( V29 V164 ) C541( V29 V168 ) C544( V29 V200 ) C546( V29 V227 ) C551( V29 V292 ) C635( V33 V62 ) \nC640( V33 V129 ) C641( V33 V131 ) C643( V33 V152 ) C644( V33 V158 ) C645( V33 V162 ) C646( V33 V181 ) \nC647( V33 V183 ) C648( V33 V186 ) C650( V33 V219 ) C651( V33 V220 ) C659( V34 V42 ) C661( V34 V59 ) \nC662( V34 V64 ) C663( V34 V72 ) C664( V34 V73 ) C666( V34 V97 ) C672( V34 V135 ) C674( V34 V164 ) \nC675( V34 V168 ) C678( V34 V200 ) C679( V34 V227 ) C688( V35 V73 ) C690( V35 V91 ) C693( V35 V129 ) \nC694( V35 V132 ) C696( V35 V135 ) C700( V35 V174 ) C701( V35 V198 ) C702( V35 V202 ) C704( V35 V209 ) \nC705( V35 V219 ) C707( V35 V227 ) C708( V35 V232 ) C711( V35 V294 ) C712( V36 V45 ) C713( V36 V46 ) \nC715( V36 V59 ) C720( V36 V129 ) C724( V36 V168 ) C725( V36 V181 ) C728( V36 V207 ) C729( V36 V208 ) \nC731( V36 V229 ) C732( V36 V241 ) C876( V42 V64 ) C877( V42 V72 ) C880( V42 V117 ) C881( V42 V135 ) \nC885( V42 V156 ) C886( V42 V164 ) C887( V42 V168 ) C890( V42 V188 ) C891( V42 V200 ) C893( V42 V241 ) \nC894( V42 V246 ) C925( V44 V58 ) C926( V44 V60 ) C928( V44 V73 ) C930( V44 V116 ) C931( V44 V149 ) \nC932( V44 V156 ) C935( V44 V195 ) C936( V44 V200 ) C939( V44 V239 ) C942( V44 V278 ) C943( V44 V281 ) \nC945( V44 V292 ) C947( V44 V306 ) C949( V44 V311 ) C950( V45 V46 ) C951( V45 V59 ) C953( V45 V71 ) \nC954( V45 V94 ) C956( V45 V126 ) C957( V45 V129 ) C958( V45 V140 ) C961( V45 V181 ) C962( V45 V186 ) \nC964( V45 V198 ) C965( V45 V199 ) C966( V45 V207 ) C967( V45 V208 ) C968( V45 V232 ) C969( V45 V239 ) \nC970( V45 V241 ) C976( V46 V59 ) C977( V46 V60 ) C982( V46 V129 ) C985( V46 V181 ) C986( V46 V199 ) \nC989( V46 V207 ) C990( V46 V208 ) C992( V46 V219 ) C994( V46 V241 ) C996( V46 V258 ) C997( V46 V281 ) \nC1262( V58 V67 ) C1264( V58 V100 ) C1267( V58 V149 ) C1268( V58 V154 ) C1269( V58 V156 ) C1270( V58 V179 ) \nC1272( V58 V200 ) C1273( V58 V220 ) C1277( V58 V239 ) C1279( V58 V260 ) C1281( V58 V281 ) C1283( V58 V292 ) \nC1286( V58 V306 ) C1287( V58 V311 ) C1295( V59 V129 ) C1297( V59 V181 ) C1299( V59 V195 ) C1301( V59 V207 ) \nC1302( V59 V208 ) C1304( V59 V241 ) C1305( V59 V243 ) C1310( V60 V73 ) C1311( V60 V75 ) C1313( V60 V97 ) \nC1315( V60 V128 ) C1316( V60 V132 ) C1318( V60 V147 ) C1320( V60 V184 ) C1321( V60 V188 ) C1323( V60 V195 ) \nC1324( V60 V199 ) C1327( V60 V221 ) C1330( V60 V260 ) C1331( V60 V281 ) C1357( V62 V72 ) C1358( V62 V109 ) \nC1359( V62 V126 ) C1360( V62 V131 ) C1361( V62 V152 ) C1362( V62 V162 ) C1364( V62 V183 ) C1368( V62 V245 ) \nC1375( V62 V291 ) C1397( V64 V72 ) C1399( V64 V111 ) C1401( V64 V135 ) C1402( V64 V164 ) C1404( V64 V168 ) \nC1406( V64 V207 ) C1414( V64 V298 ) C1464( V67 V100 ) C1467( V67 V154 ) C1468( V67 V179 ) C1471( V67 V220 ) \nC1474( V67 V260 ) C1477( V67 V281 ) C1539( V71 V100 ) C1540( V71 V107 ) C1541( V71 V109 ) C1542( V71 V116 ) \nC1545( V71 V135 ) C1548( V71 V184 ) C1552( V71 V226 ) C1559( V71 V311 ) C1562( V72 V126 ) C1563( V72 V131 ) \nC1564( V72 V135 ) C1565( V72 V164 ) C1566( V72 V168 ) C1575( V72</w:t>
      </w:r>
    </w:p>
    <w:p>
      <w:pPr>
        <w:pStyle w:val="PreformattedText"/>
        <w:bidi w:val="0"/>
        <w:spacing w:before="0" w:after="0"/>
        <w:jc w:val="left"/>
        <w:rPr/>
      </w:pPr>
      <w:r>
        <w:rPr/>
        <w:t xml:space="preserve"> </w:t>
      </w:r>
      <w:r>
        <w:rPr/>
        <w:t>V276 ) C1576( V72 V306 ) C1579( V73 V91 ) \nC1581( V73 V97 ) C1585( V73 V174 ) C1588( V73 V195 ) C1589( V73 V198 ) C1590( V73 V200 ) C1591( V73 V202 ) \nC1592( V73 V209 ) C1593( V73 V219 ) C1594( V73 V227 ) C1626( V75 V94 ) C1627( V75 V97 ) C1630( V75 V128 ) \nC1631( V75 V132 ) C1634( V75 V140 ) C1635( V75 V147 ) C1637( V75 V184 ) C1638( V75 V188 ) C1641( V75 V221 ) \nC1647( V75 V260 ) C1650( V75 V298 ) C1743( V80 V110 ) C1746( V80 V118 ) C1748( V80 V158 ) C1751( V80 V198 ) \nC1754( V80 V243 ) C1755( V80 V244 ) C1756( V80 V250 ) C1763( V80 V291 ) C1764( V80 V292 ) C1767( V81 V100 ) \nC1770( V81 V152 ) C1772( V81 V174 ) C1773( V81 V183 ) C1775( V81 V188 ) C1776( V81 V190 ) C1778( V81 V229 ) \nC1781( V81 V244 ) C1783( V81 V250 ) C1785( V81 V261 ) C1966( V90 V137 ) C1967( V90 V139 ) C1972( V90 V181 ) \nC1973( V90 V192 ) C1974( V90 V199 ) C1976( V90 V208 ) C1978( V90 V221 ) C1979( V90 V226 ) C1983( V90 V271 ) \nC1984( V90 V276 ) C1985( V90 V278 ) C1986( V90 V301 ) C1991( V91 V126 ) C1992( V91 V128 ) C1997( V91 V174 ) \nC1998( V91 V179 ) C2000( V91 V198 ) C2002( V91 V202 ) C2003( V91 V209 ) C2004( V91 V219 ) C2007( V91 V250 ) \nC2010( V91 V302 ) C2055( V94 V126 ) C2057( V94 V140 ) C2060( V94 V179 ) C2061( V94 V186 ) C2062( V94 V198 ) \nC2063( V94 V199 ) C2066( V94 V226 ) C2067( V94 V232 ) C2068( V94 V239 ) C2074( V94 V298 ) C2108( V97 V128 ) \nC2109( V97 V132 ) C2110( V97 V147 ) C2112( V97 V162 ) C2114( V97 V184 ) C2115( V97 V188 ) C2117( V97 V200 ) \nC2119( V97 V221 ) C2121( V97 V227 ) C2124( V97 V260 ) C2174( V100 V109 ) C2176( V100 V152 ) C2177( V100 V154 ) \nC2178( V100 V174 ) C2179( V100 V179 ) C2181( V100 V188 ) C2182( V100 V190 ) C2183( V100 V220 ) C2185( V100 V229 ) \nC2187( V100 V260 ) C2188( V100 V281 ) C2318( V107 V116 ) C2319( V107 V135 ) C2322( V107 V184 ) C2323( V107 V192 ) \nC2324( V107 V209 ) C2328( V107 V226 ) C2329( V107 V246 ) C2334( V107 V271 ) C2337( V107 V311 ) C2356( V109 V110 ) \nC2357( V109 V111 ) C2359( V109 V154 ) C2360( V109 V159 ) C2362( V109 V186 ) C2365( V109 V245 ) C2366( V109 V246 ) \nC2369( V109 V291 ) C2371( V109 V298 ) C2372( V109 V302 ) C2373( V110 V111 ) C2376( V110 V154 ) C2377( V110 V159 ) \nC2379( V110 V186 ) C2382( V110 V245 ) C2383( V110 V246 ) C2387( V110 V298 ) C2388( V110 V302 ) C2389( V111 V117 ) \nC2390( V111 V154 ) C2391( V111 V159 ) C2392( V111 V173 ) C2393( V111 V174 ) C2394( V111 V186 ) C2396( V111 V195 ) \nC2397( V111 V207 ) C2399( V111 V227 ) C2401( V111 V245 ) C2402( V111 V246 ) C2404( V111 V258 ) C2405( V111 V261 ) \nC2408( V111 V276 ) C2409( V111 V294 ) C2411( V111 V298 ) C2412( V111 V301 ) C2413( V111 V302 ) C2493( V116 V135 ) \nC2494( V116 V156 ) C2496( V116 V184 ) C2497( V116 V207 ) C2498( V116 V209 ) C2502( V116 V226 ) C2508( V116 V278 ) \nC2509( V116 V281 ) C2512( V116 V311 ) C2516( V117 V164 ) C2517( V117 V168 ) C2518( V117 V173 ) C2519( V117 V174 ) \nC2521( V117 V195 ) C2522( V117 V200 ) C2524( V117 V227 ) C2526( V117 V241 ) C2527( V117 V246 ) C2529( V117 V258 ) \nC2530( V117 V261 ) C2531( V117 V276 ) C2534( V117 V294 ) C2535( V117 V301 ) C2537( V118 V158 ) C2539( V118 V190 ) \nC2542( V118 V202 ) C2544( V118 V243 ) C2545( V118 V244 ) C2546( V118 V250 ) C2550( V118 V291 ) C2551( V118 V292 ) \nC2553( V118 V301 ) C2678( V126 V140 ) C2681( V126 V179 ) C2682( V126 V186 ) C2684( V126 V198 ) C2685( V126 V199 ) \nC2686( V126 V232 ) C2688( V126 V239 ) C2711( V128 V132 ) C2714( V128 V147 ) C2717( V128 V184 ) C2718( V128 V188 ) \nC2722( V128 V221 ) C2724( V128 V229 ) C2726( V128 V250 ) C2728( V128 V260 ) C2733( V128 V302 ) C2736( V129 V158 ) \nC2738( V129 V181 ) C2739( V129 V207 ) C2740( V129 V208 ) C2742( V129 V219 ) C2743( V129 V232 ) C2745( V129 V241 ) \nC2748( V129 V294 ) C2772( V131 V152 ) C2774( V131 V162 ) C2776( V131 V183 ) C2781( V131 V220 ) C2787( V131 V276 ) \nC2788( V131 V306 ) C2791( V132 V135 ) C2792( V132 V140 ) C2794( V132 V147 ) C2796( V132 V184 ) C2797( V132 V188 ) \nC2799( V132 V221 ) C2802( V132 V227 ) C2804( V132 V260 ) C2808( V132 V294 ) C2845( V135 V164 ) C2846( V135 V168 ) \nC2847( V135 V184 ) C2851( V135 V226 ) C2852( V135 V227 ) C2856( V135 V294 ) C2857( V135 V311 ) C2876( V137 V139 ) \nC2882( V137 V183 ) C2883( V137 V192 ) C2885( V137 V208 ) C2890( V137 V271 ) C2891( V137 V278 ) C2893( V137 V301 ) \nC2894( V137 V311 ) C2907( V139 V149 ) C2908( V139 V159 ) C2911( V139 V192 ) C2913( V139 V208 ) C2919( V139 V271 ) \nC2922( V139 V278 ) C2924( V139 V301 ) C2926( V140 V147 ) C2928( V140 V186 ) C2929( V140 V198 ) C2930( V140 V199 ) \nC2933( V140 V232 ) C2934( V140 V239 ) C2941( V140 V298 ) C3042( V147 V184 ) C3043( V147 V188 ) C3044( V147 V221 ) \nC3048( V147 V260 ) C3053( V147 V291 ) C3054( V147 V302 ) C3071( V149 V156 ) C3072( V149 V159 ) C3076( V149 V200 ) \nC3083( V149 V239 ) C3085( V149 V292 ) C3087( V149 V306 ) C3089( V149 V311 ) C3128( V152 V162 ) C3129( V152 V174 ) \nC3130( V152 V183 ) C3131( V152 V188 ) C3132( V152 V190 ) C3136( V152 V229 ) C3160( V154 V159 ) C3163( V154 V179 ) \nC3165( V154 V186 ) C3168( V154 V220 ) C3171( V154 V245 ) C3172( V154 V246 ) C3174( V154 V260 ) C3176( V154 V281 ) \nC3179( V154 V298 ) C3180( V154 V302 ) C3196( V156 V188 ) C3197( V156 V200 ) C3198( V156 V207 ) C3199( V156 V209 ) \nC3202( V156 V239 ) C3205( V156 V292 ) C3207( V156 V306 ) C3208( V156 V311 ) C3226( V158 V198 ) C3228( V158 V219 ) \nC3231( V158 V243 ) C3232( V158 V244 ) C3233( V158 V250 ) C3239( V158 V291 ) C3240( V158 V292 ) C3244( V159 V186 ) \nC3249( V159 V245 ) C3250( V159 V246 ) C3252( V159 V298 ) C3253( V159 V302 ) C3286( V162 V183 ) C3287( V162 V184 ) \nC3289( V162 V221 ) C3318( V164 V168 ) C3321( V164 V232 ) C3324( V164 V258 ) C3376( V168 V200 ) C3377( V168 V229 ) \nC3379( V168 V241 ) C3380( V168 V246 ) C3437( V173 V174 ) C3439( V173 V195 ) C3440( V173 V202 ) C3442( V173 V227 ) \nC3444( V173 V258 ) C3445( V173 V260 ) C3446( V173 V261 ) C3449( V173 V276 ) C3451( V173 V294 ) C3452( V173 V301 ) \nC3454( V174 V188 ) C3455( V174 V190 ) C3456( V174 V195 ) C3457( V174 V198 ) C3458( V174 V202 ) C3459( V174 V209 ) \nC3460( V174 V219 ) C3461( V174 V227 ) C3462( V174 V229 ) C3463( V174 V258 ) C3464( V174 V261 ) C3465( V174 V276 ) \nC3468( V174 V294 ) C3469( V174 V301 ) C3516( V179 V220 ) C3518( V179 V226 ) C3522( V179 V260 ) C3523( V179 V281 ) \nC3537( V181 V186 ) C3538( V181 V199 ) C3539( V181 V207 ) C3540( V181 V208 ) C3542( V181 V220 ) C3543( V181 V221 ) \nC3544( V181 V241 ) C3547( V181 V276 ) C3573( V183 V311 ) C3574( V184 V188 ) C3575( V184 V221 ) C3577( V184 V226 ) \nC3581( V184 V260 ) C3586( V184 V311 ) C3599( V186 V198 ) C3600( V186 V199 ) C3601( V186 V220 ) C3602( V186 V232 ) \nC3603( V186 V239 ) C3604( V186 V245 ) C3605( V186 V246 ) C3610( V186 V298 ) C3611( V186 V302 ) C3625( V188 V190 ) \nC3626( V188 V221 ) C3627( V188 V229 ) C3628( V188 V260 ) C3648( V190 V229 ) C3664( V192 V208 ) C3665( V192 V209 ) \nC3669( V192 V271 ) C3670( V192 V278 ) C3671( V192 V301 ) C3699( V195 V227 ) C3701( V195 V241 ) C3702( V195 V243 ) \nC3703( V195 V258 ) C3704( V195 V261 ) C3705( V195 V276 ) C3707( V195 V294 ) C3709( V195 V301 ) C3734( V198 V199 ) \nC3735( V198 V202 ) C3736( V198 V209 ) C3737( V198 V219 ) C3739( V198 V232 ) C3740( V198 V239 ) C3749( V199 V221 ) \nC3750( V199 V232 ) C3751( V199 V239 ) C3754( V199 V276 ) C3755( V199 V281 ) C3756( V200 V227 ) C3757( V200 V239 ) \nC3759( V200 V241 ) C3760( V200 V246 ) C3763( V200 V292 ) C3766( V200 V306 ) C3767( V200 V311 ) C3780( V202 V209 ) \nC3781( V202 V219 ) C3782( V202 V260 ) C3786( V202 V301 ) C3829( V207 V208 ) C3830( V207 V209 ) C3835( V207 V241 ) \nC3841( V207 V298 ) C3843( V208 V241 ) C3845( V208 V271 ) C3848( V208 V278 ) C3851( V208 V301 ) C3853( V209 V219 ) \nC3934( V219 V258 ) C3939( V220 V260 ) C3941( V220 V281 ) C3946( V221 V260 ) C3948( V221 V276 ) C3995( V226 V311 ) \nC3997( V227 V258 ) C3998( V227 V261 ) C3999( V227 V276 ) C4002( V227 V294 ) C4003( V227 V301 ) C4036( V232 V239 ) \nC4039( V232 V258 ) C4044( V232 V294 ) C4088( V239 V271 ) C4091( V239 V292 ) C4093( V239 V306 ) C4094( V239 V311 ) \nC4101( V241 V243 ) C4102( V241 V246 ) C4113( V243 V244 ) C4114( V243 V250 ) C4119( V243 V291 ) C4120( V243 V292 ) \nC4124( V244 V250 ) C4125( V244 V261 ) C4129( V244 V291 ) C4130( V244 V292 ) C4131( V244 V306 ) C4132( V245 V246 ) \nC4136( V245 V291 ) C4139( V245 V298 ) C4140( V245 V302 ) C4143( V246 V271 ) C4147( V246 V298 ) C4148( V246 V302 ) \nC4170( V250 V261 ) C4174( V250 V291 ) C4175( V250 V292 ) C4177( V250 V302 ) C4219( V258 V261 ) C4221( V258 V276 ) \nC4223( V258 V294 ) C4224( V258 V301 ) C4231( V260 V281 ) C4235( V261 V276 ) C4236( V261 V294 ) C4238( V261 V301 ) \nC4280( V271 V278 ) C4284( V271 V301 ) C4302( V276 V294 ) C4303( V276 V301 ) C4304( V276 V306 ) C4305( V278 V281 ) \nC4308( V278 V301 ) C4335( V291 V292 ) C4336( V291 V302 ) C4338( V292 V306 ) C4339( V292 V311 ) C4342( V294 V301 ) \nC4354( V298 V302 ) C4361( V306 V311 ) "];7-&gt;12[label="101: V24 V26 V28 V29 V33 \nV34 V35 V36 V42 V44 V45 \nV46 V58 V59 V60 V62 V64 \nV67 V71 V72 V73 V75 V80 \nV81 V90 V91 V94 V97 V100 \nV107 V109 V110 V111 V116 V117 \nV118 V126 V128 V129 V131 V132 \nV135 V137 V139 V140 V147 V149 \nV152 V154 V156 V158 V159 V162 \nV164 V168 V173 V179 V181 V183 \nV184 V186 V188 V190 V192 V195 \nV198 V199 V200 V202 V207 V208 \nV209 V219 V220 V221 V226 V227 \nV229 V232 V239 V241 V243 V244 \nV245 V246 V250 V258 V260 V261 \nV271 V276 V278 V281 V291 V292 \nV294 V298 V301 V302 V306 V311 \n662: C387 ,C388 ,C390 ,C391 ,C394 ,\nC395 ,C396 ,C398 ,C400 ,C401 ,C404 ,\nC405 ,C406 ,C409 ,C413 ,C415 ,C444 ,\nC445 ,C447 ,C448 ,C451 ,C452 ,C454 ,\nC456 ,C458 ,C459 ,C460 ,C461 ,C462 ,\nC463 ,C464 ,C467 ,C499 ,C502 ,C506 ,\nC508 ,C509 ,C511 ,C513 ,C514 ,C515 ,\nC518 ,C522 ,C524 ,C525 ,C527 ,C529 ,\nC530 ,C531 ,C532 ,C533 ,C536 ,C538 ,\nC540 ,C541 ,C544 ,C546 ,C551 ,C635 ,\nC640 ,C641 ,C643 ,C644 ,C645 ,C646 ,\nC647 ,C648 ,C650 ,C651 ,C659 ,C661 ,\nC662 ,C663 ,C664 ,C666 ,C672 ,C674 ,\nC675 ,C678 ,C679 ,C688 ,C690 ,C693 ,\nC694 ,C696 ,C701 ,C702</w:t>
      </w:r>
    </w:p>
    <w:p>
      <w:pPr>
        <w:pStyle w:val="PreformattedText"/>
        <w:bidi w:val="0"/>
        <w:spacing w:before="0" w:after="0"/>
        <w:jc w:val="left"/>
        <w:rPr/>
      </w:pPr>
      <w:r>
        <w:rPr/>
        <w:t xml:space="preserve"> </w:t>
      </w:r>
      <w:r>
        <w:rPr/>
        <w:t>,C704 ,C705 ,\nC707 ,C708 ,C711 ,C712 ,C713 ,C715 ,\nC720 ,C724 ,C725 ,C728 ,C729 ,C731 ,\nC732 ,C876 ,C877 ,C880 ,C881 ,C885 ,\nC886 ,C887 ,C890 ,C891 ,C893 ,C894 ,\nC925 ,C926 ,C928 ,C930 ,C931 ,C932 ,\nC935 ,C936 ,C939 ,C942 ,C943 ,C945 ,\nC947 ,C949 ,C950 ,C951 ,C953 ,C954 ,\nC956 ,C957 ,C958 ,C961 ,C962 ,C964 ,\nC965 ,C966 ,C967 ,C968 ,C969 ,C970 ,\nC976 ,C977 ,C982 ,C985 ,C986 ,C989 ,\nC990 ,C992 ,C994 ,C996 ,C997 ,C1262 ,\nC1264 ,C1267 ,C1268 ,C1269 ,C1270 ,C1272 ,\nC1273 ,C1277 ,C1279 ,C1281 ,C1283 ,C1286 ,\nC1287 ,C1295 ,C1297 ,C1299 ,C1301 ,C1302 ,\nC1304 ,C1305 ,C1310 ,C1311 ,C1313 ,C1315 ,\nC1316 ,C1318 ,C1320 ,C1321 ,C1323 ,C1324 ,\nC1327 ,C1330 ,C1331 ,C1357 ,C1358 ,C1359 ,\nC1360 ,C1361 ,C1362 ,C1364 ,C1368 ,C1375 ,\nC1397 ,C1399 ,C1401 ,C1402 ,C1404 ,C1406 ,\nC1414 ,C1464 ,C1467 ,C1468 ,C1471 ,C1474 ,\nC1477 ,C1539 ,C1540 ,C1541 ,C1542 ,C1545 ,\nC1548 ,C1552 ,C1559 ,C1562 ,C1563 ,C1564 ,\nC1565 ,C1566 ,C1575 ,C1576 ,C1579 ,C1581 ,\nC1588 ,C1589 ,C1590 ,C1591 ,C1592 ,C1593 ,\nC1594 ,C1626 ,C1627 ,C1630 ,C1631 ,C1634 ,\nC1635 ,C1637 ,C1638 ,C1641 ,C1647 ,C1650 ,\nC1743 ,C1746 ,C1748 ,C1751 ,C1754 ,C1755 ,\nC1756 ,C1763 ,C1764 ,C1767 ,C1770 ,C1773 ,\nC1775 ,C1776 ,C1778 ,C1781 ,C1783 ,C1785 ,\nC1966 ,C1967 ,C1972 ,C1973 ,C1974 ,C1976 ,\nC1978 ,C1979 ,C1983 ,C1984 ,C1985 ,C1986 ,\nC1991 ,C1992 ,C1998 ,C2000 ,C2002 ,C2003 ,\nC2004 ,C2007 ,C2010 ,C2055 ,C2057 ,C2060 ,\nC2061 ,C2062 ,C2063 ,C2066 ,C2067 ,C2068 ,\nC2074 ,C2108 ,C2109 ,C2110 ,C2112 ,C2114 ,\nC2115 ,C2117 ,C2119 ,C2121 ,C2124 ,C2174 ,\nC2176 ,C2177 ,C2179 ,C2181 ,C2182 ,C2183 ,\nC2185 ,C2187 ,C2188 ,C2318 ,C2319 ,C2322 ,\nC2323 ,C2324 ,C2328 ,C2329 ,C2334 ,C2337 ,\nC2356 ,C2357 ,C2359 ,C2360 ,C2362 ,C2365 ,\nC2366 ,C2369 ,C2371 ,C2372 ,C2373 ,C2376 ,\nC2377 ,C2379 ,C2382 ,C2383 ,C2387 ,C2388 ,\nC2389 ,C2390 ,C2391 ,C2392 ,C2394 ,C2396 ,\nC2397 ,C2399 ,C2401 ,C2402 ,C2404 ,C2405 ,\nC2408 ,C2409 ,C2411 ,C2412 ,C2413 ,C2493 ,\nC2494 ,C2496 ,C2497 ,C2498 ,C2502 ,C2508 ,\nC2509 ,C2512 ,C2516 ,C2517 ,C2518 ,C2521 ,\nC2522 ,C2524 ,C2526 ,C2527 ,C2529 ,C2530 ,\nC2531 ,C2534 ,C2535 ,C2537 ,C2539 ,C2542 ,\nC2544 ,C2545 ,C2546 ,C2550 ,C2551 ,C2553 ,\nC2678 ,C2681 ,C2682 ,C2684 ,C2685 ,C2686 ,\nC2688 ,C2711 ,C2714 ,C2717 ,C2718 ,C2722 ,\nC2724 ,C2726 ,C2728 ,C2733 ,C2736 ,C2738 ,\nC2739 ,C2740 ,C2742 ,C2743 ,C2745 ,C2748 ,\nC2772 ,C2774 ,C2776 ,C2781 ,C2787 ,C2788 ,\nC2791 ,C2792 ,C2794 ,C2796 ,C2797 ,C2799 ,\nC2802 ,C2804 ,C2808 ,C2845 ,C2846 ,C2847 ,\nC2851 ,C2852 ,C2856 ,C2857 ,C2876 ,C2882 ,\nC2883 ,C2885 ,C2890 ,C2891 ,C2893 ,C2894 ,\nC2907 ,C2908 ,C2911 ,C2913 ,C2919 ,C2922 ,\nC2924 ,C2926 ,C2928 ,C2929 ,C2930 ,C2933 ,\nC2934 ,C2941 ,C3042 ,C3043 ,C3044 ,C3048 ,\nC3053 ,C3054 ,C3071 ,C3072 ,C3076 ,C3083 ,\nC3085 ,C3087 ,C3089 ,C3128 ,C3130 ,C3131 ,\nC3132 ,C3136 ,C3160 ,C3163 ,C3165 ,C3168 ,\nC3171 ,C3172 ,C3174 ,C3176 ,C3179 ,C3180 ,\nC3196 ,C3197 ,C3198 ,C3199 ,C3202 ,C3205 ,\nC3207 ,C3208 ,C3226 ,C3228 ,C3231 ,C3232 ,\nC3233 ,C3239 ,C3240 ,C3244 ,C3249 ,C3250 ,\nC3252 ,C3253 ,C3286 ,C3287 ,C3289 ,C3318 ,\nC3321 ,C3324 ,C3376 ,C3377 ,C3379 ,C3380 ,\nC3439 ,C3440 ,C3442 ,C3444 ,C3445 ,C3446 ,\nC3449 ,C3451 ,C3452 ,C3516 ,C3518 ,C3522 ,\nC3523 ,C3537 ,C3538 ,C3539 ,C3540 ,C3542 ,\nC3543 ,C3544 ,C3547 ,C3573 ,C3574 ,C3575 ,\nC3577 ,C3581 ,C3586 ,C3599 ,C3600 ,C3601 ,\nC3602 ,C3603 ,C3604 ,C3605 ,C3610 ,C3611 ,\nC3625 ,C3626 ,C3627 ,C3628 ,C3648 ,C3664 ,\nC3665 ,C3669 ,C3670 ,C3671 ,C3699 ,C3701 ,\nC3702 ,C3703 ,C3704 ,C3705 ,C3707 ,C3709 ,\nC3734 ,C3735 ,C3736 ,C3737 ,C3739 ,C3740 ,\nC3749 ,C3750 ,C3751 ,C3754 ,C3755 ,C3756 ,\nC3757 ,C3759 ,C3760 ,C3763 ,C3766 ,C3767 ,\nC3780 ,C3781 ,C3782 ,C3786 ,C3829 ,C3830 ,\nC3835 ,C3841 ,C3843 ,C3845 ,C3848 ,C3851 ,\nC3853 ,C3934 ,C3939 ,C3941 ,C3946 ,C3948 ,\nC3995 ,C3997 ,C3998 ,C3999 ,C4002 ,C4003 ,\nC4036 ,C4039 ,C4044 ,C4088 ,C4091 ,C4093 ,\nC4094 ,C4101 ,C4102 ,C4113 ,C4114 ,C4119 ,\nC4120 ,C4124 ,C4125 ,C4129 ,C4130 ,C4131 ,\nC4132 ,C4136 ,C4139 ,C4140 ,C4143 ,C4147 ,\nC4148 ,C4170 ,C4174 ,C4175 ,C4177 ,C4219 ,\nC4221 ,C4223 ,C4224 ,C4231 ,C4235 ,C4236 ,\nC4238 ,C4280 ,C4284 ,C4302 ,C4303 ,C4304 ,\nC4305 ,C4308 ,C4335 ,C4336 ,C4338 ,C4339 ,\nC4342 ,C4354 ,C4361 ,"];13[shape=box, label="id:13 level: 4\n112: V24 V26 V28 V29 V32 \nV34 V46 V48 V49 V51 V52 \nV58 V60 V61 V64 V73 V74 \nV77 V80 V84 V85 V90 V91 \nV93 V94 V95 V97 V98 V99 \nV103 V105 V106 V107 V111 V112 \nV113 V114 V115 V117 V124 V126 \nV127 V130 V131 V138 V142 V148 \nV150 V151 V152 V158 V160 V162 \nV164 V170 V173 V176 V178 V179 \nV181 V191 V192 V198 V199 V200 \nV202 V205 V206 V207 V209 V210 \nV211 V212 V213 V214 V215 V216 \nV220 V221 V223 V226 V227 V235 \nV236 V238 V240 V247 V248 V249 \nV252 V253 V255 V257 V260 V261 \nV262 V264 V267 V268 V269 V270 \nV273 V276 V277 V280 V281 V284 \nV287 V298 V303 V305 V310 \n790: C387( V24 V26 ) C388( V24 V29 ) C390( V24 V34 ) C392( V24 V48 ) C393( V24 V49 ) \nC394( V24 V64 ) C396( V24 V91 ) C397( V24 V95 ) C398( V24 V107 ) C402( V24 V142 ) C404( V24 V164 ) \nC406( V24 V192 ) C409( V24 V209 ) C410( V24 V211 ) C412( V24 V247 ) C444( V26 V28 ) C445( V26 V29 ) \nC447( V26 V34 ) C450( V26 V49 ) C451( V26 V64 ) C453( V26 V98 ) C455( V26 V130 ) C459( V26 V164 ) \nC461( V26 V173 ) C462( V26 V202 ) C463( V26 V207 ) C464( V26 V209 ) C467( V26 V260 ) C468( V26 V267 ) \nC469( V26 V273 ) C470( V26 V280 ) C471( V26 V284 ) C500( V28 V48 ) C501( V28 V51 ) C502( V28 V58 ) \nC503( V28 V98 ) C504( V28 V130 ) C511( V28 V173 ) C513( V28 V200 ) C514( V28 V202 ) C516( V28 V249 ) \nC518( V28 V260 ) C519( V28 V267 ) C520( V28 V273 ) C521( V28 V280 ) C527( V29 V34 ) C530( V29 V64 ) \nC532( V29 V73 ) C533( V29 V97 ) C534( V29 V112 ) C537( V29 V148 ) C540( V29 V164 ) C544( V29 V200 ) \nC546( V29 V227 ) C548( V29 V253 ) C549( V29 V270 ) C550( V29 V280 ) C610( V32 V74 ) C611( V32 V95 ) \nC612( V32 V117 ) C614( V32 V130 ) C615( V32 V131 ) C616( V32 V148 ) C617( V32 V150 ) C621( V32 V178 ) \nC623( V32 V200 ) C624( V32 V212 ) C625( V32 V215 ) C627( V32 V220 ) C628( V32 V240 ) C633( V32 V310 ) \nC662( V34 V64 ) C664( V34 V73 ) C666( V34 V97 ) C668( V34 V105 ) C669( V34 V112 ) C673( V34 V148 ) \nC674( V34 V164 ) C677( V34 V191 ) C678( V34 V200 ) C679( V34 V227 ) C681( V34 V253 ) C682( V34 V280 ) \nC683( V34 V284 ) C977( V46 V60 ) C978( V46 V74 ) C979( V46 V99 ) C980( V46 V115 ) C985( V46 V181 ) \nC986( V46 V199 ) C988( V46 V206 ) C989( V46 V207 ) C995( V46 V257 ) C997( V46 V281 ) C999( V46 V303 ) \nC1023( V48 V49 ) C1024( V48 V51 ) C1025( V48 V95 ) C1027( V48 V107 ) C1034( V48 V192 ) C1036( V48 V209 ) \nC1037( V48 V211 ) C1038( V48 V236 ) C1039( V48 V247 ) C1040( V48 V249 ) C1042( V48 V280 ) C1050( V49 V95 ) \nC1051( V49 V107 ) C1054( V49 V138 ) C1056( V49 V160 ) C1057( V49 V192 ) C1058( V49 V207 ) C1059( V49 V209 ) \nC1060( V49 V211 ) C1061( V49 V213 ) C1064( V49 V247 ) C1065( V49 V252 ) C1067( V49 V264 ) C1068( V49 V284 ) \nC1096( V51 V58 ) C1097( V51 V112 ) C1098( V51 V124 ) C1102( V51 V191 ) C1104( V51 V223 ) C1105( V51 V236 ) \nC1106( V51 V249 ) C1108( V51 V255 ) C1109( V51 V268 ) C1110( V51 V280 ) C1111( V51 V287 ) C1118( V52 V85 ) \nC1119( V52 V94 ) C1120( V52 V99 ) C1121( V52 V103 ) C1123( V52 V113 ) C1124( V52 V114 ) C1125( V52 V142 ) \nC1129( V52 V176 ) C1130( V52 V178 ) C1131( V52 V179 ) C1132( V52 V206 ) C1134( V52 V226 ) C1136( V52 V240 ) \nC1138( V52 V249 ) C1265( V58 V112 ) C1266( V58 V124 ) C1270( V58 V179 ) C1271( V58 V191 ) C1272( V58 V200 ) \nC1273( V58 V220 ) C1275( V58 V223 ) C1276( V58 V236 ) C1278( V58 V255 ) C1279( V58 V260 ) C1280( V58 V268 ) \nC1281( V58 V281 ) C1282( V58 V287 ) C1310( V60 V73 ) C1313( V60 V97 ) C1314( V60 V99 ) C1322( V60 V191 ) \nC1324( V60 V199 ) C1325( V60 V206 ) C1327( V60 V221 ) C1329( V60 V257 ) C1330( V60 V260 ) C1331( V60 V281 ) \nC1334( V61 V64 ) C1337( V61 V80 ) C1338( V61 V115 ) C1339( V61 V124 ) C1340( V61 V138 ) C1341( V61 V158 ) \nC1343( V61 V198 ) C1346( V61 V238 ) C1348( V61 V264 ) C1350( V61 V269 ) C1351( V61 V270 ) C1399( V64 V111 ) \nC1400( V64 V124 ) C1402( V64 V164 ) C1406( V64 V207 ) C1407( V64 V210 ) C1408( V64 V235 ) C1409( V64 V238 ) \nC1410( V64 V249 ) C1412( V64 V269 ) C1413( V64 V273 ) C1414( V64 V298 ) C1579( V73 V91 ) C1581( V73 V97 ) \nC1583( V73 V112 ) C1584( V73 V148 ) C1587( V73 V191 ) C1589( V73 V198 ) C1590( V73 V200 ) C1591( V73 V202 ) \nC1592( V73 V209 ) C1594( V73 V227 ) C1596( V73 V253 ) C1597( V73 V280 ) C1599( V74 V85 ) C1600( V74 V93 ) \nC1601( V74 V95 ) C1602( V74 V103 ) C1603( V74 V115 ) C1606( V74 V127 ) C1607( V74 V150 ) C1608( V74 V151 ) \nC1609( V74 V152 ) C1610( V74 V160 ) C1614( V74 V213 ) C1622( V74 V303 ) C1623( V74 V305 ) C1672( V77 V84 ) \nC1675( V77 V127 ) C1676( V77 V130 ) C1684( V77 V205 ) C1685( V77 V210 ) C1686( V77 V212 ) C1687( V77 V214 ) \nC1688( V77 V216 ) C1692( V77 V261 ) C1693( V77 V262 ) C1694( V77 V269 ) C1742( V80 V103 ) C1744( V80 V114 ) \nC1745( V80 V115 ) C1748( V80 V158 ) C1749( V80 V176 ) C1751( V80 V198 ) C1753( V80 V236 ) C1757( V80 V255 ) \nC1758( V80 V264 ) C1759( V80 V269 ) C1760( V80 V270 ) C1834( V84 V130 ) C1837( V84 V170 ) C1838( V84 V176 ) \nC1841( V84 V205 ) C1842( V84 V214 ) C1843( V84 V215 ) C1845( V84 V261 ) C1851( V85 V93 ) C1852( V85 V103 ) \nC1853( V85 V127 ) C1857( V85 V151 ) C1858( V85 V152 ) C1859( V85 V160 ) C1862( V85 V178 ) C1863( V85 V206 ) \nC1864( V85 V213 ) C1865( V85 V214 ) C1871( V85 V305 ) C1963( V90 V105 ) C1969( V90 V150 ) C1970( V90 V151 ) \nC1972( V90 V181 ) C1973( V90 V192 ) C1974( V90 V199 ) C1977( V90 V214 ) C1978( V90 V221 ) C1979( V90 V226 ) \nC1984( V90 V276 ) C1988( V91 V93 ) C1989( V91 V99 ) C1991( V91 V126 ) C1993( V91 V138 ) C1994( V91 V142 ) \nC1998( V91 V179 ) C2000( V91 V198 ) C2002( V91 V202 ) C2003( V91 V209 ) C2006( V91 V238 ) C2008( V91 V252 ) \nC2034( V93 V99 ) C2035( V93 V103 ) C2036( V93 V126 ) C2037( V93 V127 ) C2038( V93 V138 ) C2040( V93 V151 ) \nC2041( V93 V152 ) C2043( V93 V160 ) C2044( V93 V179 ) C2045( V93 V213 ) C2047( V93 V238 ) C2048( V93 V252 ) \nC2049( V93 V305</w:t>
      </w:r>
    </w:p>
    <w:p>
      <w:pPr>
        <w:pStyle w:val="PreformattedText"/>
        <w:bidi w:val="0"/>
        <w:spacing w:before="0" w:after="0"/>
        <w:jc w:val="left"/>
        <w:rPr/>
      </w:pPr>
      <w:r>
        <w:rPr/>
        <w:t xml:space="preserve"> </w:t>
      </w:r>
      <w:r>
        <w:rPr/>
        <w:t>) C2050( V94 V99 ) C2052( V94 V113 ) C2053( V94 V114 ) C2055( V94 V126 ) C2058( V94 V142 ) \nC2059( V94 V176 ) C2060( V94 V179 ) C2062( V94 V198 ) C2063( V94 V199 ) C2066( V94 V226 ) C2069( V94 V240 ) \nC2070( V94 V247 ) C2071( V94 V253 ) C2074( V94 V298 ) C2075( V95 V107 ) C2080( V95 V150 ) C2082( V95 V173 ) \nC2085( V95 V192 ) C2088( V95 V209 ) C2089( V95 V211 ) C2092( V95 V247 ) C2093( V95 V273 ) C2107( V97 V112 ) \nC2111( V97 V148 ) C2112( V97 V162 ) C2113( V97 V170 ) C2117( V97 V200 ) C2118( V97 V216 ) C2119( V97 V221 ) \nC2120( V97 V223 ) C2121( V97 V227 ) C2123( V97 V253 ) C2124( V97 V260 ) C2125( V97 V262 ) C2126( V97 V280 ) \nC2128( V97 V310 ) C2130( V98 V106 ) C2131( V98 V124 ) C2132( V98 V130 ) C2138( V98 V173 ) C2139( V98 V178 ) \nC2141( V98 V202 ) C2143( V98 V235 ) C2145( V98 V257 ) C2146( V98 V260 ) C2147( V98 V267 ) C2148( V98 V273 ) \nC2149( V98 V277 ) C2150( V98 V280 ) C2151( V98 V284 ) C2152( V98 V287 ) C2153( V98 V303 ) C2154( V99 V113 ) \nC2155( V99 V114 ) C2156( V99 V126 ) C2157( V99 V138 ) C2159( V99 V142 ) C2162( V99 V176 ) C2163( V99 V179 ) \nC2164( V99 V199 ) C2165( V99 V206 ) C2167( V99 V226 ) C2168( V99 V238 ) C2169( V99 V240 ) C2170( V99 V252 ) \nC2171( V99 V257 ) C2172( V99 V281 ) C2233( V103 V114 ) C2234( V103 V127 ) C2238( V103 V151 ) C2239( V103 V152 ) \nC2240( V103 V160 ) C2242( V103 V176 ) C2243( V103 V178 ) C2245( V103 V206 ) C2246( V103 V213 ) C2248( V103 V236 ) \nC2249( V103 V255 ) C2251( V103 V305 ) C2277( V105 V150 ) C2278( V105 V151 ) C2284( V105 V181 ) C2286( V105 V191 ) \nC2287( V105 V199 ) C2288( V105 V214 ) C2289( V105 V221 ) C2291( V105 V267 ) C2292( V105 V276 ) C2293( V105 V284 ) \nC2294( V106 V115 ) C2296( V106 V124 ) C2299( V106 V164 ) C2300( V106 V178 ) C2301( V106 V181 ) C2303( V106 V220 ) \nC2305( V106 V235 ) C2306( V106 V248 ) C2309( V106 V257 ) C2311( V106 V262 ) C2312( V106 V268 ) C2314( V106 V284 ) \nC2315( V106 V287 ) C2316( V106 V303 ) C2323( V107 V192 ) C2324( V107 V209 ) C2325( V107 V211 ) C2328( V107 V226 ) \nC2330( V107 V247 ) C2331( V107 V252 ) C2389( V111 V117 ) C2392( V111 V173 ) C2397( V111 V207 ) C2398( V111 V210 ) \nC2399( V111 V227 ) C2400( V111 V235 ) C2403( V111 V249 ) C2405( V111 V261 ) C2406( V111 V269 ) C2407( V111 V273 ) \nC2408( V111 V276 ) C2411( V111 V298 ) C2415( V112 V124 ) C2416( V112 V131 ) C2417( V112 V148 ) C2419( V112 V191 ) \nC2422( V112 V200 ) C2423( V112 V223 ) C2424( V112 V227 ) C2425( V112 V236 ) C2426( V112 V253 ) C2427( V112 V255 ) \nC2429( V112 V268 ) C2431( V112 V276 ) C2432( V112 V280 ) C2433( V112 V287 ) C2436( V113 V114 ) C2438( V113 V142 ) \nC2439( V113 V162 ) C2441( V113 V176 ) C2442( V113 V179 ) C2446( V113 V202 ) C2448( V113 V226 ) C2449( V113 V240 ) \nC2451( V113 V270 ) C2454( V113 V305 ) C2456( V114 V117 ) C2458( V114 V142 ) C2459( V114 V151 ) C2461( V114 V164 ) \nC2462( V114 V176 ) C2463( V114 V179 ) C2466( V114 V216 ) C2468( V114 V226 ) C2469( V114 V236 ) C2470( V114 V240 ) \nC2471( V114 V248 ) C2472( V114 V255 ) C2473( V114 V277 ) C2476( V115 V158 ) C2477( V115 V181 ) C2479( V115 V198 ) \nC2482( V115 V220 ) C2487( V115 V262 ) C2488( V115 V264 ) C2489( V115 V269 ) C2490( V115 V270 ) C2492( V115 V303 ) \nC2513( V117 V148 ) C2514( V117 V151 ) C2516( V117 V164 ) C2518( V117 V173 ) C2522( V117 V200 ) C2523( V117 V216 ) \nC2524( V117 V227 ) C2525( V117 V240 ) C2528( V117 V248 ) C2530( V117 V261 ) C2531( V117 V276 ) C2532( V117 V277 ) \nC2648( V124 V178 ) C2649( V124 V191 ) C2650( V124 V223 ) C2651( V124 V235 ) C2652( V124 V236 ) C2653( V124 V238 ) \nC2654( V124 V255 ) C2655( V124 V257 ) C2657( V124 V268 ) C2658( V124 V284 ) C2659( V124 V287 ) C2661( V124 V303 ) \nC2677( V126 V138 ) C2680( V126 V170 ) C2681( V126 V179 ) C2684( V126 V198 ) C2685( V126 V199 ) C2687( V126 V238 ) \nC2689( V126 V248 ) C2690( V126 V252 ) C2695( V127 V151 ) C2696( V127 V152 ) C2697( V127 V160 ) C2701( V127 V210 ) \nC2702( V127 V213 ) C2703( V127 V215 ) C2705( V127 V262 ) C2706( V127 V269 ) C2707( V127 V277 ) C2710( V127 V305 ) \nC2750( V130 V131 ) C2752( V130 V148 ) C2755( V130 V173 ) C2756( V130 V178 ) C2757( V130 V202 ) C2758( V130 V205 ) \nC2759( V130 V212 ) C2760( V130 V214 ) C2761( V130 V215 ) C2762( V130 V220 ) C2764( V130 V260 ) C2765( V130 V261 ) \nC2766( V130 V267 ) C2767( V130 V273 ) C2768( V130 V280 ) C2770( V130 V310 ) C2771( V131 V148 ) C2772( V131 V152 ) \nC2774( V131 V162 ) C2775( V131 V178 ) C2779( V131 V212 ) C2780( V131 V215 ) C2781( V131 V220 ) C2787( V131 V276 ) \nC2789( V131 V310 ) C2896( V138 V160 ) C2897( V138 V179 ) C2899( V138 V213 ) C2900( V138 V238 ) C2902( V138 V252 ) \nC2904( V138 V264 ) C2962( V142 V176 ) C2963( V142 V179 ) C2967( V142 V226 ) C2970( V142 V240 ) C2972( V142 V267 ) \nC3057( V148 V178 ) C3059( V148 V200 ) C3060( V148 V212 ) C3061( V148 V215 ) C3062( V148 V220 ) C3063( V148 V227 ) \nC3064( V148 V240 ) C3067( V148 V253 ) C3068( V148 V280 ) C3070( V148 V310 ) C3091( V150 V151 ) C3097( V150 V181 ) \nC3099( V150 V199 ) C3100( V150 V210 ) C3101( V150 V214 ) C3103( V150 V221 ) C3106( V150 V276 ) C3110( V151 V152 ) \nC3112( V151 V160 ) C3114( V151 V164 ) C3115( V151 V181 ) C3117( V151 V199 ) C3118( V151 V213 ) C3119( V151 V214 ) \nC3120( V151 V216 ) C3122( V151 V221 ) C3123( V151 V248 ) C3124( V151 V276 ) C3125( V151 V277 ) C3126( V151 V305 ) \nC3127( V152 V160 ) C3128( V152 V162 ) C3133( V152 V213 ) C3141( V152 V305 ) C3226( V158 V198 ) C3227( V158 V211 ) \nC3230( V158 V238 ) C3234( V158 V264 ) C3235( V158 V269 ) C3236( V158 V270 ) C3259( V160 V213 ) C3262( V160 V252 ) \nC3264( V160 V255 ) C3265( V160 V264 ) C3268( V160 V305 ) C3284( V162 V170 ) C3288( V162 V216 ) C3289( V162 V221 ) \nC3291( V162 V223 ) C3293( V162 V240 ) C3296( V162 V262 ) C3298( V162 V270 ) C3300( V162 V310 ) C3320( V164 V216 ) \nC3322( V164 V248 ) C3325( V164 V268 ) C3326( V164 V277 ) C3398( V170 V215 ) C3399( V170 V216 ) C3400( V170 V221 ) \nC3401( V170 V223 ) C3403( V170 V248 ) C3404( V170 V262 ) C3406( V170 V310 ) C3440( V173 V202 ) C3442( V173 V227 ) \nC3445( V173 V260 ) C3446( V173 V261 ) C3447( V173 V267 ) C3448( V173 V273 ) C3449( V173 V276 ) C3450( V173 V280 ) \nC3483( V176 V179 ) C3487( V176 V226 ) C3488( V176 V236 ) C3489( V176 V240 ) C3490( V176 V255 ) C3504( V178 V206 ) \nC3505( V178 V212 ) C3506( V178 V215 ) C3507( V178 V220 ) C3508( V178 V235 ) C3509( V178 V257 ) C3510( V178 V284 ) \nC3511( V178 V287 ) C3513( V178 V303 ) C3514( V178 V310 ) C3516( V179 V220 ) C3518( V179 V226 ) C3519( V179 V238 ) \nC3520( V179 V240 ) C3521( V179 V252 ) C3522( V179 V260 ) C3523( V179 V281 ) C3538( V181 V199 ) C3539( V181 V207 ) \nC3541( V181 V214 ) C3542( V181 V220 ) C3543( V181 V221 ) C3546( V181 V262 ) C3547( V181 V276 ) C3654( V191 V223 ) \nC3656( V191 V236 ) C3658( V191 V255 ) C3659( V191 V268 ) C3660( V191 V284 ) C3661( V191 V287 ) C3665( V192 V209 ) \nC3666( V192 V211 ) C3667( V192 V247 ) C3734( V198 V199 ) C3735( V198 V202 ) C3736( V198 V209 ) C3742( V198 V264 ) \nC3743( V198 V269 ) C3744( V198 V270 ) C3746( V199 V206 ) C3747( V199 V214 ) C3749( V199 V221 ) C3752( V199 V257 ) \nC3754( V199 V276 ) C3755( V199 V281 ) C3756( V200 V227 ) C3758( V200 V240 ) C3761( V200 V253 ) C3762( V200 V280 ) \nC3780( V202 V209 ) C3782( V202 V260 ) C3783( V202 V267 ) C3784( V202 V273 ) C3785( V202 V280 ) C3787( V202 V305 ) \nC3810( V205 V212 ) C3811( V205 V214 ) C3814( V205 V261 ) C3822( V206 V223 ) C3823( V206 V227 ) C3824( V206 V257 ) \nC3825( V206 V281 ) C3830( V207 V209 ) C3831( V207 V210 ) C3834( V207 V235 ) C3836( V207 V249 ) C3837( V207 V269 ) \nC3838( V207 V273 ) C3840( V207 V284 ) C3841( V207 V298 ) C3852( V209 V211 ) C3856( V209 V247 ) C3857( V209 V284 ) \nC3858( V210 V235 ) C3860( V210 V249 ) C3862( V210 V262 ) C3863( V210 V269 ) C3864( V210 V273 ) C3868( V210 V298 ) \nC3871( V211 V238 ) C3872( V211 V247 ) C3874( V211 V264 ) C3876( V211 V281 ) C3879( V212 V215 ) C3880( V212 V216 ) \nC3881( V212 V220 ) C3888( V212 V310 ) C3890( V213 V252 ) C3892( V213 V264 ) C3893( V213 V305 ) C3896( V214 V221 ) \nC3899( V214 V261 ) C3902( V214 V276 ) C3905( V215 V220 ) C3906( V215 V277 ) C3907( V215 V310 ) C3908( V216 V221 ) \nC3909( V216 V223 ) C3913( V216 V248 ) C3914( V216 V262 ) C3915( V216 V277 ) C3917( V216 V310 ) C3939( V220 V260 ) \nC3940( V220 V262 ) C3941( V220 V281 ) C3943( V220 V310 ) C3944( V221 V223 ) C3946( V221 V260 ) C3947( V221 V262 ) \nC3948( V221 V276 ) C3950( V221 V310 ) C3958( V223 V227 ) C3960( V223 V236 ) C3961( V223 V255 ) C3962( V223 V262 ) \nC3963( V223 V268 ) C3964( V223 V287 ) C3968( V223 V310 ) C3991( V226 V240 ) C3996( V227 V253 ) C3998( V227 V261 ) \nC3999( V227 V276 ) C4000( V227 V280 ) C4058( V235 V247 ) C4059( V235 V249 ) C4061( V235 V257 ) C4062( V235 V261 ) \nC4063( V235 V268 ) C4064( V235 V269 ) C4065( V235 V273 ) C4066( V235 V284 ) C4067( V235 V287 ) C4068( V235 V298 ) \nC4069( V235 V303 ) C4070( V236 V255 ) C4071( V236 V268 ) C4073( V236 V287 ) C4083( V238 V252 ) C4098( V240 V270 ) \nC4151( V247 V253 ) C4153( V247 V261 ) C4154( V247 V268 ) C4155( V247 V298 ) C4158( V248 V268 ) C4160( V248 V277 ) \nC4165( V249 V269 ) C4166( V249 V273 ) C4167( V249 V280 ) C4169( V249 V298 ) C4185( V252 V264 ) C4191( V253 V280 ) \nC4194( V253 V298 ) C4201( V255 V268 ) C4204( V255 V287 ) C4213( V257 V281 ) C4215( V257 V284 ) C4216( V257 V287 ) \nC4217( V257 V303 ) C4228( V260 V267 ) C4229( V260 V273 ) C4230( V260 V280 ) C4231( V260 V281 ) C4234( V261 V268 ) \nC4235( V261 V276 ) C4239( V262 V269 ) C4242( V262 V310 ) C4248( V264 V269 ) C4249( V264 V270 ) C4251( V264 V281 ) \nC4264( V267 V273 ) C4265( V267 V280 ) C4268( V268 V287 ) C4270( V269 V270 ) C4271( V269 V273 ) C4274( V269 V298 ) \nC4292( V273 V280 ) C4293( V273 V298 ) C4320( V284 V287 ) C4321( V284 V303 ) C4330( V287 V303 ) "];7-&gt;13[label="109: V24 V26 V28 V29 V32 \nV34 V46 V48 V49 V51 V52 \nV58 V60 V61 V64 V73 V74 \nV77 V80 V84 V85 V90 V91 \nV93 V94 V95 V97 V98 V103 \nV105 V106 V107 V111 V112 V113 \nV114 V115 V117 V124 V126 V127 \nV131 V138 V142 V148 V150 V152 \nV158 V160 V162 V164</w:t>
      </w:r>
    </w:p>
    <w:p>
      <w:pPr>
        <w:pStyle w:val="PreformattedText"/>
        <w:bidi w:val="0"/>
        <w:spacing w:before="0" w:after="0"/>
        <w:jc w:val="left"/>
        <w:rPr/>
      </w:pPr>
      <w:r>
        <w:rPr/>
        <w:t xml:space="preserve"> </w:t>
      </w:r>
      <w:r>
        <w:rPr/>
        <w:t>V170 V173 \nV176 V178 V179 V181 V191 V192 \nV198 V199 V200 V202 V205 V206 \nV207 V209 V210 V211 V212 V213 \nV214 V215 V216 V220 V221 V223 \nV226 V227 V235 V236 V238 V240 \nV247 V248 V249 V252 V253 V255 \nV257 V260 V261 V262 V264 V267 \nV268 V269 V270 V273 V276 V277 \nV280 V281 V284 V287 V298 V303 \nV305 V310 \n724: C387 ,C388 ,C390 ,C392 ,C393 ,\nC394 ,C396 ,C397 ,C398 ,C402 ,C404 ,\nC406 ,C409 ,C410 ,C412 ,C444 ,C445 ,\nC447 ,C450 ,C451 ,C453 ,C459 ,C461 ,\nC462 ,C463 ,C464 ,C467 ,C468 ,C469 ,\nC470 ,C471 ,C500 ,C501 ,C502 ,C503 ,\nC511 ,C513 ,C514 ,C516 ,C518 ,C519 ,\nC520 ,C521 ,C527 ,C530 ,C532 ,C533 ,\nC534 ,C537 ,C540 ,C544 ,C546 ,C548 ,\nC549 ,C550 ,C610 ,C611 ,C612 ,C615 ,\nC616 ,C617 ,C621 ,C623 ,C624 ,C625 ,\nC627 ,C628 ,C633 ,C662 ,C664 ,C666 ,\nC668 ,C669 ,C673 ,C674 ,C677 ,C678 ,\nC679 ,C681 ,C682 ,C683 ,C977 ,C978 ,\nC980 ,C985 ,C986 ,C988 ,C989 ,C995 ,\nC997 ,C999 ,C1023 ,C1024 ,C1025 ,C1027 ,\nC1034 ,C1036 ,C1037 ,C1038 ,C1039 ,C1040 ,\nC1042 ,C1050 ,C1051 ,C1054 ,C1056 ,C1057 ,\nC1058 ,C1059 ,C1060 ,C1061 ,C1064 ,C1065 ,\nC1067 ,C1068 ,C1096 ,C1097 ,C1098 ,C1102 ,\nC1104 ,C1105 ,C1106 ,C1108 ,C1109 ,C1110 ,\nC1111 ,C1118 ,C1119 ,C1121 ,C1123 ,C1124 ,\nC1125 ,C1129 ,C1130 ,C1131 ,C1132 ,C1134 ,\nC1136 ,C1138 ,C1265 ,C1266 ,C1270 ,C1271 ,\nC1272 ,C1273 ,C1275 ,C1276 ,C1278 ,C1279 ,\nC1280 ,C1281 ,C1282 ,C1310 ,C1313 ,C1322 ,\nC1324 ,C1325 ,C1327 ,C1329 ,C1330 ,C1331 ,\nC1334 ,C1337 ,C1338 ,C1339 ,C1340 ,C1341 ,\nC1343 ,C1346 ,C1348 ,C1350 ,C1351 ,C1399 ,\nC1400 ,C1402 ,C1406 ,C1407 ,C1408 ,C1409 ,\nC1410 ,C1412 ,C1413 ,C1414 ,C1579 ,C1581 ,\nC1583 ,C1584 ,C1587 ,C1589 ,C1590 ,C1591 ,\nC1592 ,C1594 ,C1596 ,C1597 ,C1599 ,C1600 ,\nC1601 ,C1602 ,C1603 ,C1606 ,C1607 ,C1609 ,\nC1610 ,C1614 ,C1622 ,C1623 ,C1672 ,C1675 ,\nC1684 ,C1685 ,C1686 ,C1687 ,C1688 ,C1692 ,\nC1693 ,C1694 ,C1742 ,C1744 ,C1745 ,C1748 ,\nC1749 ,C1751 ,C1753 ,C1757 ,C1758 ,C1759 ,\nC1760 ,C1837 ,C1838 ,C1841 ,C1842 ,C1843 ,\nC1845 ,C1851 ,C1852 ,C1853 ,C1858 ,C1859 ,\nC1862 ,C1863 ,C1864 ,C1865 ,C1871 ,C1963 ,\nC1969 ,C1972 ,C1973 ,C1974 ,C1977 ,C1978 ,\nC1979 ,C1984 ,C1988 ,C1991 ,C1993 ,C1994 ,\nC1998 ,C2000 ,C2002 ,C2003 ,C2006 ,C2008 ,\nC2035 ,C2036 ,C2037 ,C2038 ,C2041 ,C2043 ,\nC2044 ,C2045 ,C2047 ,C2048 ,C2049 ,C2052 ,\nC2053 ,C2055 ,C2058 ,C2059 ,C2060 ,C2062 ,\nC2063 ,C2066 ,C2069 ,C2070 ,C2071 ,C2074 ,\nC2075 ,C2080 ,C2082 ,C2085 ,C2088 ,C2089 ,\nC2092 ,C2093 ,C2107 ,C2111 ,C2112 ,C2113 ,\nC2117 ,C2118 ,C2119 ,C2120 ,C2121 ,C2123 ,\nC2124 ,C2125 ,C2126 ,C2128 ,C2130 ,C2131 ,\nC2138 ,C2139 ,C2141 ,C2143 ,C2145 ,C2146 ,\nC2147 ,C2148 ,C2149 ,C2150 ,C2151 ,C2152 ,\nC2153 ,C2233 ,C2234 ,C2239 ,C2240 ,C2242 ,\nC2243 ,C2245 ,C2246 ,C2248 ,C2249 ,C2251 ,\nC2277 ,C2284 ,C2286 ,C2287 ,C2288 ,C2289 ,\nC2291 ,C2292 ,C2293 ,C2294 ,C2296 ,C2299 ,\nC2300 ,C2301 ,C2303 ,C2305 ,C2306 ,C2309 ,\nC2311 ,C2312 ,C2314 ,C2315 ,C2316 ,C2323 ,\nC2324 ,C2325 ,C2328 ,C2330 ,C2331 ,C2389 ,\nC2392 ,C2397 ,C2398 ,C2399 ,C2400 ,C2403 ,\nC2405 ,C2406 ,C2407 ,C2408 ,C2411 ,C2415 ,\nC2416 ,C2417 ,C2419 ,C2422 ,C2423 ,C2424 ,\nC2425 ,C2426 ,C2427 ,C2429 ,C2431 ,C2432 ,\nC2433 ,C2436 ,C2438 ,C2439 ,C2441 ,C2442 ,\nC2446 ,C2448 ,C2449 ,C2451 ,C2454 ,C2456 ,\nC2458 ,C2461 ,C2462 ,C2463 ,C2466 ,C2468 ,\nC2469 ,C2470 ,C2471 ,C2472 ,C2473 ,C2476 ,\nC2477 ,C2479 ,C2482 ,C2487 ,C2488 ,C2489 ,\nC2490 ,C2492 ,C2513 ,C2516 ,C2518 ,C2522 ,\nC2523 ,C2524 ,C2525 ,C2528 ,C2530 ,C2531 ,\nC2532 ,C2648 ,C2649 ,C2650 ,C2651 ,C2652 ,\nC2653 ,C2654 ,C2655 ,C2657 ,C2658 ,C2659 ,\nC2661 ,C2677 ,C2680 ,C2681 ,C2684 ,C2685 ,\nC2687 ,C2689 ,C2690 ,C2696 ,C2697 ,C2701 ,\nC2702 ,C2703 ,C2705 ,C2706 ,C2707 ,C2710 ,\nC2771 ,C2772 ,C2774 ,C2775 ,C2779 ,C2780 ,\nC2781 ,C2787 ,C2789 ,C2896 ,C2897 ,C2899 ,\nC2900 ,C2902 ,C2904 ,C2962 ,C2963 ,C2967 ,\nC2970 ,C2972 ,C3057 ,C3059 ,C3060 ,C3061 ,\nC3062 ,C3063 ,C3064 ,C3067 ,C3068 ,C3070 ,\nC3097 ,C3099 ,C3100 ,C3101 ,C3103 ,C3106 ,\nC3127 ,C3128 ,C3133 ,C3141 ,C3226 ,C3227 ,\nC3230 ,C3234 ,C3235 ,C3236 ,C3259 ,C3262 ,\nC3264 ,C3265 ,C3268 ,C3284 ,C3288 ,C3289 ,\nC3291 ,C3293 ,C3296 ,C3298 ,C3300 ,C3320 ,\nC3322 ,C3325 ,C3326 ,C3398 ,C3399 ,C3400 ,\nC3401 ,C3403 ,C3404 ,C3406 ,C3440 ,C3442 ,\nC3445 ,C3446 ,C3447 ,C3448 ,C3449 ,C3450 ,\nC3483 ,C3487 ,C3488 ,C3489 ,C3490 ,C3504 ,\nC3505 ,C3506 ,C3507 ,C3508 ,C3509 ,C3510 ,\nC3511 ,C3513 ,C3514 ,C3516 ,C3518 ,C3519 ,\nC3520 ,C3521 ,C3522 ,C3523 ,C3538 ,C3539 ,\nC3541 ,C3542 ,C3543 ,C3546 ,C3547 ,C3654 ,\nC3656 ,C3658 ,C3659 ,C3660 ,C3661 ,C3665 ,\nC3666 ,C3667 ,C3734 ,C3735 ,C3736 ,C3742 ,\nC3743 ,C3744 ,C3746 ,C3747 ,C3749 ,C3752 ,\nC3754 ,C3755 ,C3756 ,C3758 ,C3761 ,C3762 ,\nC3780 ,C3782 ,C3783 ,C3784 ,C3785 ,C3787 ,\nC3810 ,C3811 ,C3814 ,C3822 ,C3823 ,C3824 ,\nC3825 ,C3830 ,C3831 ,C3834 ,C3836 ,C3837 ,\nC3838 ,C3840 ,C3841 ,C3852 ,C3856 ,C3857 ,\nC3858 ,C3860 ,C3862 ,C3863 ,C3864 ,C3868 ,\nC3871 ,C3872 ,C3874 ,C3876 ,C3879 ,C3880 ,\nC3881 ,C3888 ,C3890 ,C3892 ,C3893 ,C3896 ,\nC3899 ,C3902 ,C3905 ,C3906 ,C3907 ,C3908 ,\nC3909 ,C3913 ,C3914 ,C3915 ,C3917 ,C3939 ,\nC3940 ,C3941 ,C3943 ,C3944 ,C3946 ,C3947 ,\nC3948 ,C3950 ,C3958 ,C3960 ,C3961 ,C3962 ,\nC3963 ,C3964 ,C3968 ,C3991 ,C3996 ,C3998 ,\nC3999 ,C4000 ,C4058 ,C4059 ,C4061 ,C4062 ,\nC4063 ,C4064 ,C4065 ,C4066 ,C4067 ,C4068 ,\nC4069 ,C4070 ,C4071 ,C4073 ,C4083 ,C4098 ,\nC4151 ,C4153 ,C4154 ,C4155 ,C4158 ,C4160 ,\nC4165 ,C4166 ,C4167 ,C4169 ,C4185 ,C4191 ,\nC4194 ,C4201 ,C4204 ,C4213 ,C4215 ,C4216 ,\nC4217 ,C4228 ,C4229 ,C4230 ,C4231 ,C4234 ,\nC4235 ,C4239 ,C4242 ,C4248 ,C4249 ,C4251 ,\nC4264 ,C4265 ,C4268 ,C4270 ,C4271 ,C4274 ,\nC4292 ,C4293 ,C4320 ,C4321 ,C4330 ,"];14[shape=box, label="id:14 level: 4\n133: V24 V30 V35 V36 V37 \nV38 V39 V40 V44 V45 V48 \nV49 V52 V55 V60 V66 V67 \nV69 V70 V71 V72 V73 V75 \nV77 V78 V80 V83 V84 V85 \nV86 V87 V89 V91 V95 V98 \nV101 V103 V110 V112 V113 V114 \nV118 V122 V127 V128 V131 V132 \nV133 V134 V135 V136 V138 V139 \nV140 V142 V143 V145 V147 V149 \nV153 V157 V159 V160 V162 V163 \nV165 V166 V169 V172 V173 V175 \nV176 V177 V178 V182 V184 V191 \nV194 V195 V197 V201 V202 V203 \nV205 V206 V210 V212 V213 V215 \nV216 V218 V223 V225 V227 V229 \nV233 V234 V236 V237 V240 V250 \nV252 V253 V254 V255 V256 V262 \nV264 V265 V269 V270 V272 V273 \nV274 V276 V277 V278 V282 V285 \nV288 V291 V294 V297 V300 V301 \nV302 V305 V306 V308 V309 V312 \nV313 V314 \n1022: C392( V24 V48 ) C393( V24 V49 ) C395( V24 V72 ) C396( V24 V91 ) C397( V24 V95 ) \nC400( V24 V128 ) C401( V24 V135 ) C402( V24 V142 ) C403( V24 V163 ) C408( V24 V201 ) C411( V24 V237 ) \nC413( V24 V250 ) C415( V24 V302 ) C553( V30 V39 ) C554( V30 V40 ) C555( V30 V48 ) C557( V30 V78 ) \nC558( V30 V87 ) C560( V30 V101 ) C562( V30 V127 ) C563( V30 V128 ) C565( V30 V147 ) C566( V30 V169 ) \nC567( V30 V175 ) C568( V30 V177 ) C569( V30 V215 ) C570( V30 V218 ) C571( V30 V225 ) C572( V30 V229 ) \nC573( V30 V236 ) C574( V30 V253 ) C575( V30 V277 ) C576( V30 V282 ) C577( V30 V285 ) C579( V30 V291 ) \nC580( V30 V297 ) C581( V30 V302 ) C684( V35 V40 ) C688( V35 V73 ) C690( V35 V91 ) C694( V35 V132 ) \nC695( V35 V134 ) C696( V35 V135 ) C697( V35 V142 ) C699( V35 V172 ) C702( V35 V202 ) C703( V35 V206 ) \nC706( V35 V223 ) C707( V35 V227 ) C710( V35 V288 ) C711( V35 V294 ) C712( V36 V45 ) C716( V36 V66 ) \nC718( V36 V70 ) C721( V36 V136 ) C722( V36 V157 ) C723( V36 V166 ) C727( V36 V205 ) C730( V36 V218 ) \nC731( V36 V229 ) C734( V36 V265 ) C735( V36 V282 ) C739( V36 V312 ) C741( V37 V45 ) C743( V37 V69 ) \nC744( V37 V71 ) C752( V37 V143 ) C753( V37 V169 ) C754( V37 V172 ) C755( V37 V175 ) C757( V37 V182 ) \nC759( V37 V194 ) C760( V37 V203 ) C761( V37 V213 ) C763( V37 V237 ) C765( V37 V265 ) C766( V37 V300 ) \nC767( V37 V308 ) C769( V38 V44 ) C771( V38 V60 ) C772( V38 V67 ) C773( V38 V73 ) C775( V38 V89 ) \nC776( V38 V95 ) C778( V38 V133 ) C779( V38 V143 ) C780( V38 V153 ) C781( V38 V173 ) C783( V38 V182 ) \nC784( V38 V191 ) C786( V38 V195 ) C787( V38 V203 ) C788( V38 V234 ) C790( V38 V272 ) C791( V38 V273 ) \nC792( V38 V274 ) C793( V38 V305 ) C794( V38 V309 ) C795( V38 V313 ) C796( V39 V55 ) C799( V39 V78 ) \nC800( V39 V85 ) C801( V39 V87 ) C803( V39 V113 ) C804( V39 V118 ) C805( V39 V127 ) C807( V39 V169 ) \nC809( V39 V177 ) C811( V39 V197 ) C812( V39 V202 ) C814( V39 V215 ) C816( V39 V274 ) C818( V39 V277 ) \nC819( V39 V301 ) C820( V39 V305 ) C821( V39 V308 ) C822( V39 V313 ) C824( V40 V48 ) C827( V40 V101 ) \nC831( V40 V142 ) C832( V40 V147 ) C833( V40 V149 ) C834( V40 V163 ) C835( V40 V172 ) C836( V40 V194 ) \nC840( V40 V236 ) C842( V40 V270 ) C843( V40 V282 ) C845( V40 V291 ) C847( V40 V294 ) C848( V40 V302 ) \nC849( V40 V314 ) C926( V44 V60 ) C928( V44 V73 ) C931( V44 V149 ) C934( V44 V191 ) C935( V44 V195 ) \nC938( V44 V234 ) C941( V44 V264 ) C942( V44 V278 ) C947( V44 V306 ) C948( V44 V309 ) C952( V45 V69 ) \nC953( V45 V71 ) C958( V45 V140 ) C959( V45 V169 ) C963( V45 V194 ) C972( V45 V265 ) C974( V45 V300 ) \nC975( V45 V308 ) C1023( V48 V49 ) C1025( V48 V95 ) C1026( V48 V101 ) C1030( V48 V136 ) C1032( V48 V147 ) \nC1035( V48 V197 ) C1038( V48 V236 ) C1043( V48 V282 ) C1045( V48 V291 ) C1046( V48 V302 ) C1047( V49 V75 ) \nC1048( V49 V86 ) C1050( V49 V95 ) C1054( V49 V138 ) C1056( V49 V160 ) C1061( V49 V213 ) C1062( V49 V225 ) \nC1063( V49 V233 ) C1065( V49 V252 ) C1066( V49 V254 ) C1067( V49 V264 ) C1069( V49 V314 ) C1116( V52 V66 ) \nC1117( V52 V78 ) C1118( V52 V85 ) C1121( V52 V103 ) C1123( V52 V113 ) C1124( V52 V114 ) C1125( V52 V142 ) \nC1127( V52 V145 ) C1128( V52 V165 ) C1129( V52 V176 ) C1130( V52 V178 ) C1132( V52 V206 ) C1136( V52 V240 ) \nC1140( V52 V291 ) C1188( V55 V113 ) C1189( V55 V118 ) C1191( V55 V133 ) C1193( V55 V165 ) C1196( V55 V197 ) \nC1197( V55 V202 ) C1204( V55 V285 ) C1205( V55 V288 ) C1206( V55 V301 ) C1209( V55 V305 ) C1210( V55 V308 ) \nC1310( V60 V73 ) C1311( V60 V75 ) C1315( V60 V128 ) C1316( V60 V132 ) C1318( V60 V147 ) C1320( V60 V184 ) \nC1322( V60 V191 ) C1323( V60 V195 ) C1325( V60 V206 ) C1328( V60 V234 ) C1333( V60 V309 ) C1438( V66 V70 ) \nC1441(</w:t>
      </w:r>
    </w:p>
    <w:p>
      <w:pPr>
        <w:pStyle w:val="PreformattedText"/>
        <w:bidi w:val="0"/>
        <w:spacing w:before="0" w:after="0"/>
        <w:jc w:val="left"/>
        <w:rPr/>
      </w:pPr>
      <w:r>
        <w:rPr/>
        <w:t xml:space="preserve"> </w:t>
      </w:r>
      <w:r>
        <w:rPr/>
        <w:t>V66 V95 ) C1443( V66 V118 ) C1444( V66 V136 ) C1446( V66 V157 ) C1447( V66 V166 ) C1448( V66 V175 ) \nC1450( V66 V205 ) C1451( V66 V218 ) C1457( V66 V291 ) C1461( V67 V89 ) C1465( V67 V133 ) C1470( V67 V182 ) \nC1475( V67 V272 ) C1476( V67 V274 ) C1479( V67 V305 ) C1480( V67 V313 ) C1502( V69 V71 ) C1509( V69 V169 ) \nC1512( V69 V194 ) C1515( V69 V265 ) C1519( V69 V300 ) C1520( V69 V308 ) C1524( V70 V110 ) C1526( V70 V136 ) \nC1527( V70 V157 ) C1528( V70 V166 ) C1530( V70 V205 ) C1531( V70 V218 ) C1533( V70 V265 ) C1537( V70 V309 ) \nC1545( V71 V135 ) C1546( V71 V169 ) C1548( V71 V184 ) C1550( V71 V194 ) C1555( V71 V265 ) C1557( V71 V300 ) \nC1558( V71 V308 ) C1560( V72 V112 ) C1561( V72 V122 ) C1563( V72 V131 ) C1564( V72 V135 ) C1570( V72 V197 ) \nC1572( V72 V256 ) C1573( V72 V272 ) C1575( V72 V276 ) C1576( V72 V306 ) C1577( V72 V312 ) C1579( V73 V91 ) \nC1583( V73 V112 ) C1587( V73 V191 ) C1588( V73 V195 ) C1591( V73 V202 ) C1594( V73 V227 ) C1595( V73 V234 ) \nC1596( V73 V253 ) C1598( V73 V309 ) C1624( V75 V86 ) C1630( V75 V128 ) C1631( V75 V132 ) C1632( V75 V136 ) \nC1633( V75 V138 ) C1634( V75 V140 ) C1635( V75 V147 ) C1636( V75 V160 ) C1637( V75 V184 ) C1640( V75 V213 ) \nC1643( V75 V252 ) C1644( V75 V253 ) C1645( V75 V254 ) C1646( V75 V256 ) C1648( V75 V264 ) C1651( V75 V314 ) \nC1671( V77 V83 ) C1672( V77 V84 ) C1674( V77 V122 ) C1675( V77 V127 ) C1677( V77 V134 ) C1678( V77 V139 ) \nC1679( V77 V149 ) C1681( V77 V159 ) C1682( V77 V177 ) C1684( V77 V205 ) C1685( V77 V210 ) C1686( V77 V212 ) \nC1688( V77 V216 ) C1690( V77 V233 ) C1691( V77 V234 ) C1693( V77 V262 ) C1694( V77 V269 ) C1695( V77 V278 ) \nC1699( V78 V85 ) C1700( V78 V87 ) C1702( V78 V103 ) C1703( V78 V127 ) C1704( V78 V139 ) C1706( V78 V145 ) \nC1707( V78 V165 ) C1708( V78 V169 ) C1709( V78 V177 ) C1710( V78 V178 ) C1712( V78 V205 ) C1713( V78 V206 ) \nC1715( V78 V212 ) C1716( V78 V215 ) C1717( V78 V272 ) C1718( V78 V274 ) C1719( V78 V277 ) C1720( V78 V288 ) \nC1740( V80 V86 ) C1742( V80 V103 ) C1743( V80 V110 ) C1744( V80 V114 ) C1746( V80 V118 ) C1747( V80 V133 ) \nC1749( V80 V176 ) C1753( V80 V236 ) C1756( V80 V250 ) C1757( V80 V255 ) C1758( V80 V264 ) C1759( V80 V269 ) \nC1760( V80 V270 ) C1763( V80 V291 ) C1805( V83 V86 ) C1806( V83 V113 ) C1807( V83 V122 ) C1808( V83 V127 ) \nC1809( V83 V134 ) C1810( V83 V139 ) C1811( V83 V149 ) C1812( V83 V159 ) C1813( V83 V162 ) C1814( V83 V172 ) \nC1815( V83 V177 ) C1816( V83 V184 ) C1818( V83 V210 ) C1819( V83 V212 ) C1820( V83 V216 ) C1821( V83 V233 ) \nC1822( V83 V234 ) C1823( V83 V240 ) C1824( V83 V256 ) C1825( V83 V262 ) C1826( V83 V269 ) C1827( V83 V270 ) \nC1828( V83 V278 ) C1831( V84 V89 ) C1832( V84 V101 ) C1836( V84 V157 ) C1838( V84 V176 ) C1840( V84 V201 ) \nC1841( V84 V205 ) C1843( V84 V215 ) C1846( V84 V297 ) C1849( V84 V308 ) C1850( V84 V312 ) C1852( V85 V103 ) \nC1853( V85 V127 ) C1855( V85 V145 ) C1859( V85 V160 ) C1860( V85 V165 ) C1862( V85 V178 ) C1863( V85 V206 ) \nC1864( V85 V213 ) C1868( V85 V274 ) C1871( V85 V305 ) C1872( V85 V313 ) C1874( V86 V103 ) C1875( V86 V110 ) \nC1876( V86 V113 ) C1877( V86 V114 ) C1878( V86 V133 ) C1879( V86 V138 ) C1880( V86 V160 ) C1881( V86 V162 ) \nC1882( V86 V172 ) C1883( V86 V176 ) C1884( V86 V184 ) C1886( V86 V213 ) C1887( V86 V236 ) C1888( V86 V240 ) \nC1889( V86 V252 ) C1890( V86 V254 ) C1891( V86 V255 ) C1892( V86 V256 ) C1893( V86 V264 ) C1894( V86 V270 ) \nC1896( V86 V314 ) C1902( V87 V127 ) C1903( V87 V143 ) C1904( V87 V169 ) C1905( V87 V177 ) C1907( V87 V191 ) \nC1908( V87 V215 ) C1910( V87 V237 ) C1913( V87 V250 ) C1916( V87 V277 ) C1938( V89 V101 ) C1939( V89 V122 ) \nC1940( V89 V133 ) C1941( V89 V157 ) C1942( V89 V166 ) C1943( V89 V176 ) C1945( V89 V182 ) C1946( V89 V195 ) \nC1947( V89 V201 ) C1952( V89 V272 ) C1953( V89 V274 ) C1954( V89 V285 ) C1955( V89 V297 ) C1956( V89 V300 ) \nC1957( V89 V305 ) C1959( V89 V308 ) C1960( V89 V312 ) C1961( V89 V313 ) C1992( V91 V128 ) C1993( V91 V138 ) \nC1994( V91 V142 ) C1996( V91 V163 ) C2001( V91 V201 ) C2002( V91 V202 ) C2005( V91 V237 ) C2007( V91 V250 ) \nC2008( V91 V252 ) C2010( V91 V302 ) C2077( V95 V118 ) C2079( V95 V143 ) C2081( V95 V153 ) C2082( V95 V173 ) \nC2083( V95 V175 ) C2087( V95 V203 ) C2090( V95 V218 ) C2093( V95 V273 ) C2096( V95 V313 ) C2129( V98 V101 ) \nC2133( V98 V132 ) C2134( V98 V134 ) C2135( V98 V140 ) C2137( V98 V147 ) C2138( V98 V173 ) C2139( V98 V178 ) \nC2141( V98 V202 ) C2142( V98 V225 ) C2148( V98 V273 ) C2149( V98 V277 ) C2193( V101 V132 ) C2194( V101 V134 ) \nC2195( V101 V140 ) C2196( V101 V147 ) C2197( V101 V157 ) C2198( V101 V176 ) C2200( V101 V201 ) C2201( V101 V225 ) \nC2202( V101 V236 ) C2204( V101 V277 ) C2205( V101 V282 ) C2207( V101 V291 ) C2208( V101 V297 ) C2209( V101 V302 ) \nC2211( V101 V308 ) C2212( V101 V312 ) C2232( V103 V110 ) C2233( V103 V114 ) C2234( V103 V127 ) C2235( V103 V133 ) \nC2237( V103 V145 ) C2240( V103 V160 ) C2241( V103 V165 ) C2242( V103 V176 ) C2243( V103 V178 ) C2245( V103 V206 ) \nC2246( V103 V213 ) C2248( V103 V236 ) C2249( V103 V255 ) C2251( V103 V305 ) C2374( V110 V114 ) C2375( V110 V133 ) \nC2377( V110 V159 ) C2378( V110 V176 ) C2381( V110 V236 ) C2384( V110 V255 ) C2388( V110 V302 ) C2414( V112 V122 ) \nC2416( V112 V131 ) C2419( V112 V191 ) C2421( V112 V197 ) C2423( V112 V223 ) C2424( V112 V227 ) C2425( V112 V236 ) \nC2426( V112 V253 ) C2427( V112 V255 ) C2428( V112 V256 ) C2430( V112 V272 ) C2431( V112 V276 ) C2435( V112 V306 ) \nC2436( V113 V114 ) C2437( V113 V118 ) C2438( V113 V142 ) C2439( V113 V162 ) C2440( V113 V172 ) C2441( V113 V176 ) \nC2443( V113 V184 ) C2445( V113 V197 ) C2446( V113 V202 ) C2449( V113 V240 ) C2450( V113 V256 ) C2451( V113 V270 ) \nC2453( V113 V301 ) C2454( V113 V305 ) C2455( V113 V308 ) C2457( V114 V133 ) C2458( V114 V142 ) C2462( V114 V176 ) \nC2466( V114 V216 ) C2469( V114 V236 ) C2470( V114 V240 ) C2472( V114 V255 ) C2473( V114 V277 ) C2538( V118 V175 ) \nC2541( V118 V197 ) C2542( V118 V202 ) C2543( V118 V218 ) C2546( V118 V250 ) C2550( V118 V291 ) C2553( V118 V301 ) \nC2554( V118 V305 ) C2555( V118 V308 ) C2612( V122 V127 ) C2613( V122 V131 ) C2614( V122 V134 ) C2615( V122 V166 ) \nC2617( V122 V195 ) C2619( V122 V197 ) C2621( V122 V210 ) C2624( V122 V256 ) C2625( V122 V262 ) C2626( V122 V269 ) \nC2627( V122 V272 ) C2628( V122 V276 ) C2629( V122 V278 ) C2630( V122 V285 ) C2632( V122 V300 ) C2633( V122 V306 ) \nC2694( V127 V134 ) C2697( V127 V160 ) C2698( V127 V169 ) C2699( V127 V177 ) C2701( V127 V210 ) C2702( V127 V213 ) \nC2703( V127 V215 ) C2705( V127 V262 ) C2706( V127 V269 ) C2707( V127 V277 ) C2708( V127 V278 ) C2710( V127 V305 ) \nC2711( V128 V132 ) C2712( V128 V142 ) C2714( V128 V147 ) C2715( V128 V163 ) C2716( V128 V175 ) C2717( V128 V184 ) \nC2720( V128 V201 ) C2721( V128 V218 ) C2723( V128 V225 ) C2724( V128 V229 ) C2725( V128 V237 ) C2726( V128 V250 ) \nC2727( V128 V253 ) C2729( V128 V285 ) C2732( V128 V297 ) C2733( V128 V302 ) C2774( V131 V162 ) C2775( V131 V178 ) \nC2778( V131 V197 ) C2779( V131 V212 ) C2780( V131 V215 ) C2783( V131 V256 ) C2786( V131 V272 ) C2787( V131 V276 ) \nC2788( V131 V306 ) C2790( V132 V134 ) C2791( V132 V135 ) C2792( V132 V140 ) C2794( V132 V147 ) C2796( V132 V184 ) \nC2798( V132 V206 ) C2800( V132 V223 ) C2801( V132 V225 ) C2802( V132 V227 ) C2805( V132 V277 ) C2807( V132 V288 ) \nC2808( V132 V294 ) C2810( V133 V176 ) C2812( V133 V182 ) C2816( V133 V236 ) C2819( V133 V255 ) C2820( V133 V272 ) \nC2821( V133 V274 ) C2823( V133 V305 ) C2824( V133 V313 ) C2825( V134 V135 ) C2826( V134 V140 ) C2828( V134 V147 ) \nC2831( V134 V206 ) C2832( V134 V210 ) C2833( V134 V223 ) C2834( V134 V225 ) C2835( V134 V227 ) C2837( V134 V262 ) \nC2838( V134 V269 ) C2839( V134 V277 ) C2840( V134 V278 ) C2841( V134 V288 ) C2843( V134 V294 ) C2847( V135 V184 ) \nC2848( V135 V206 ) C2850( V135 V223 ) C2852( V135 V227 ) C2855( V135 V288 ) C2856( V135 V294 ) C2859( V136 V140 ) \nC2860( V136 V157 ) C2861( V136 V166 ) C2863( V136 V197 ) C2865( V136 V205 ) C2866( V136 V218 ) C2870( V136 V253 ) \nC2871( V136 V256 ) C2896( V138 V160 ) C2899( V138 V213 ) C2902( V138 V252 ) C2903( V138 V254 ) C2904( V138 V264 ) \nC2905( V138 V306 ) C2906( V138 V314 ) C2907( V139 V149 ) C2908( V139 V159 ) C2909( V139 V177 ) C2912( V139 V205 ) \nC2914( V139 V212 ) C2915( V139 V216 ) C2916( V139 V233 ) C2917( V139 V234 ) C2920( V139 V272 ) C2921( V139 V274 ) \nC2922( V139 V278 ) C2923( V139 V288 ) C2924( V139 V301 ) C2926( V140 V147 ) C2932( V140 V225 ) C2937( V140 V253 ) \nC2938( V140 V256 ) C2940( V140 V277 ) C2960( V142 V163 ) C2961( V142 V172 ) C2962( V142 V176 ) C2965( V142 V201 ) \nC2969( V142 V237 ) C2970( V142 V240 ) C2971( V142 V250 ) C2973( V142 V294 ) C2975( V142 V302 ) C2976( V143 V153 ) \nC2977( V143 V172 ) C2978( V143 V173 ) C2979( V143 V175 ) C2980( V143 V182 ) C2984( V143 V203 ) C2985( V143 V213 ) \nC2990( V143 V250 ) C2993( V143 V273 ) C2995( V143 V313 ) C3013( V145 V153 ) C3015( V145 V165 ) C3016( V145 V169 ) \nC3017( V145 V177 ) C3018( V145 V178 ) C3020( V145 V206 ) C3023( V145 V252 ) C3042( V147 V184 ) C3045( V147 V225 ) \nC3046( V147 V236 ) C3049( V147 V277 ) C3050( V147 V282 ) C3053( V147 V291 ) C3054( V147 V302 ) C3072( V149 V159 ) \nC3073( V149 V163 ) C3074( V149 V177 ) C3075( V149 V194 ) C3077( V149 V212 ) C3078( V149 V216 ) C3081( V149 V233 ) \nC3082( V149 V234 ) C3084( V149 V270 ) C3087( V149 V306 ) C3090( V149 V314 ) C3144( V153 V169 ) C3145( V153 V173 ) \nC3146( V153 V177 ) C3149( V153 V203 ) C3157( V153 V273 ) C3159( V153 V313 ) C3209( V157 V163 ) C3210( V157 V166 ) \nC3212( V157 V176 ) C3213( V157 V201 ) C3214( V157 V205 ) C3215( V157 V210 ) C3216( V157 V218 ) C3221( V157 V297 ) \nC3223( V157 V308 ) C3224( V157 V312 ) C3225( V157 V314 ) C3243( V159 V177 ) C3245( V159 V212 ) C3246( V159 V216 ) \nC3247( V159 V233 ) C3248( V159 V234 ) C3253( V159 V302 ) C3255( V160 V166 ) C3256( V160 V182 ) C3258( V160 V203 ) \nC3259( V160 V213 ) C3261( V160 V233 ) C3262( V160 V252 ) C3263( V160 V254</w:t>
      </w:r>
    </w:p>
    <w:p>
      <w:pPr>
        <w:pStyle w:val="PreformattedText"/>
        <w:bidi w:val="0"/>
        <w:spacing w:before="0" w:after="0"/>
        <w:jc w:val="left"/>
        <w:rPr/>
      </w:pPr>
      <w:r>
        <w:rPr/>
        <w:t xml:space="preserve"> </w:t>
      </w:r>
      <w:r>
        <w:rPr/>
        <w:t>) C3264( V160 V255 ) C3265( V160 V264 ) \nC3267( V160 V282 ) C3268( V160 V305 ) C3269( V160 V314 ) C3285( V162 V172 ) C3287( V162 V184 ) C3288( V162 V216 ) \nC3291( V162 V223 ) C3293( V162 V240 ) C3294( V162 V256 ) C3296( V162 V262 ) C3298( V162 V270 ) C3302( V163 V194 ) \nC3304( V163 V201 ) C3305( V163 V210 ) C3308( V163 V237 ) C3310( V163 V250 ) C3312( V163 V270 ) C3316( V163 V302 ) \nC3317( V163 V314 ) C3329( V165 V178 ) C3331( V165 V194 ) C3332( V165 V206 ) C3335( V165 V234 ) C3337( V165 V254 ) \nC3338( V165 V285 ) C3339( V165 V288 ) C3341( V165 V297 ) C3342( V165 V300 ) C3345( V166 V182 ) C3347( V166 V195 ) \nC3348( V166 V203 ) C3350( V166 V205 ) C3351( V166 V218 ) C3352( V166 V233 ) C3355( V166 V255 ) C3357( V166 V282 ) \nC3358( V166 V285 ) C3360( V166 V300 ) C3386( V169 V177 ) C3389( V169 V194 ) C3390( V169 V215 ) C3391( V169 V265 ) \nC3393( V169 V277 ) C3394( V169 V300 ) C3395( V169 V308 ) C3424( V172 V175 ) C3425( V172 V182 ) C3427( V172 V184 ) \nC3428( V172 V213 ) C3430( V172 V240 ) C3431( V172 V256 ) C3433( V172 V270 ) C3435( V172 V294 ) C3439( V173 V195 ) \nC3440( V173 V202 ) C3441( V173 V203 ) C3442( V173 V227 ) C3448( V173 V273 ) C3449( V173 V276 ) C3451( V173 V294 ) \nC3452( V173 V301 ) C3453( V173 V313 ) C3470( V175 V182 ) C3473( V175 V213 ) C3474( V175 V218 ) C3475( V175 V225 ) \nC3476( V175 V229 ) C3477( V175 V253 ) C3479( V175 V285 ) C3481( V175 V297 ) C3485( V176 V201 ) C3488( V176 V236 ) \nC3489( V176 V240 ) C3490( V176 V255 ) C3491( V176 V297 ) C3493( V176 V308 ) C3494( V176 V312 ) C3496( V177 V212 ) \nC3497( V177 V215 ) C3498( V177 V216 ) C3499( V177 V233 ) C3500( V177 V234 ) C3502( V177 V277 ) C3504( V178 V206 ) \nC3505( V178 V212 ) C3506( V178 V215 ) C3551( V182 V203 ) C3552( V182 V213 ) C3553( V182 V233 ) C3555( V182 V255 ) \nC3556( V182 V272 ) C3557( V182 V274 ) C3559( V182 V282 ) C3560( V182 V305 ) C3562( V182 V313 ) C3578( V184 V240 ) \nC3579( V184 V256 ) C3583( V184 V270 ) C3653( V191 V195 ) C3654( V191 V223 ) C3655( V191 V234 ) C3656( V191 V236 ) \nC3657( V191 V237 ) C3658( V191 V255 ) C3663( V191 V309 ) C3688( V194 V234 ) C3689( V194 V254 ) C3690( V194 V265 ) \nC3691( V194 V270 ) C3693( V194 V297 ) C3694( V194 V300 ) C3696( V194 V308 ) C3697( V194 V314 ) C3699( V195 V227 ) \nC3700( V195 V234 ) C3705( V195 V276 ) C3706( V195 V285 ) C3707( V195 V294 ) C3708( V195 V300 ) C3709( V195 V301 ) \nC3710( V195 V309 ) C3723( V197 V202 ) C3726( V197 V256 ) C3727( V197 V272 ) C3728( V197 V276 ) C3730( V197 V301 ) \nC3731( V197 V305 ) C3732( V197 V306 ) C3733( V197 V308 ) C3770( V201 V237 ) C3771( V201 V250 ) C3774( V201 V297 ) \nC3775( V201 V302 ) C3778( V201 V308 ) C3779( V201 V312 ) C3784( V202 V273 ) C3786( V202 V301 ) C3787( V202 V305 ) \nC3788( V202 V308 ) C3790( V203 V233 ) C3791( V203 V237 ) C3793( V203 V255 ) C3795( V203 V273 ) C3797( V203 V282 ) \nC3798( V203 V313 ) C3810( V205 V212 ) C3812( V205 V218 ) C3815( V205 V272 ) C3816( V205 V274 ) C3817( V205 V288 ) \nC3822( V206 V223 ) C3823( V206 V227 ) C3826( V206 V288 ) C3827( V206 V294 ) C3862( V210 V262 ) C3863( V210 V269 ) \nC3864( V210 V273 ) C3865( V210 V278 ) C3869( V210 V314 ) C3879( V212 V215 ) C3880( V212 V216 ) C3882( V212 V233 ) \nC3883( V212 V234 ) C3884( V212 V272 ) C3885( V212 V274 ) C3886( V212 V288 ) C3890( V213 V252 ) C3891( V213 V254 ) \nC3892( V213 V264 ) C3893( V213 V305 ) C3895( V213 V314 ) C3906( V215 V277 ) C3909( V216 V223 ) C3911( V216 V233 ) \nC3912( V216 V234 ) C3914( V216 V262 ) C3915( V216 V277 ) C3923( V218 V225 ) C3924( V218 V229 ) C3925( V218 V253 ) \nC3927( V218 V285 ) C3930( V218 V297 ) C3958( V223 V227 ) C3960( V223 V236 ) C3961( V223 V255 ) C3962( V223 V262 ) \nC3965( V223 V288 ) C3966( V223 V294 ) C3982( V225 V229 ) C3983( V225 V233 ) C3985( V225 V253 ) C3986( V225 V277 ) \nC3988( V225 V285 ) C3989( V225 V297 ) C3996( V227 V253 ) C3999( V227 V276 ) C4001( V227 V288 ) C4002( V227 V294 ) \nC4003( V227 V301 ) C4015( V229 V253 ) C4017( V229 V265 ) C4018( V229 V282 ) C4020( V229 V285 ) C4022( V229 V297 ) \nC4023( V229 V312 ) C4045( V233 V234 ) C4046( V233 V255 ) C4048( V233 V282 ) C4051( V234 V254 ) C4052( V234 V297 ) \nC4053( V234 V300 ) C4056( V234 V309 ) C4070( V236 V255 ) C4072( V236 V282 ) C4075( V236 V291 ) C4077( V236 V302 ) \nC4078( V237 V250 ) C4082( V237 V302 ) C4097( V240 V256 ) C4098( V240 V270 ) C4174( V250 V291 ) C4177( V250 V302 ) \nC4184( V252 V254 ) C4185( V252 V264 ) C4189( V252 V314 ) C4190( V253 V256 ) C4192( V253 V285 ) C4193( V253 V297 ) \nC4195( V254 V262 ) C4196( V254 V264 ) C4197( V254 V297 ) C4198( V254 V300 ) C4200( V254 V314 ) C4203( V255 V282 ) \nC4206( V256 V270 ) C4207( V256 V272 ) C4208( V256 V276 ) C4211( V256 V306 ) C4239( V262 V269 ) C4240( V262 V278 ) \nC4248( V264 V269 ) C4249( V264 V270 ) C4250( V264 V278 ) C4254( V264 V314 ) C4255( V265 V282 ) C4256( V265 V300 ) \nC4257( V265 V308 ) C4258( V265 V309 ) C4259( V265 V312 ) C4270( V269 V270 ) C4271( V269 V273 ) C4272( V269 V278 ) \nC4279( V270 V314 ) C4286( V272 V274 ) C4287( V272 V276 ) C4288( V272 V288 ) C4289( V272 V305 ) C4290( V272 V306 ) \nC4291( V272 V313 ) C4294( V273 V313 ) C4296( V274 V288 ) C4297( V274 V305 ) C4298( V274 V313 ) C4302( V276 V294 ) \nC4303( V276 V301 ) C4304( V276 V306 ) C4308( V278 V301 ) C4314( V282 V291 ) C4315( V282 V302 ) C4316( V282 V312 ) \nC4322( V285 V288 ) C4323( V285 V297 ) C4324( V285 V300 ) C4331( V288 V294 ) C4336( V291 V302 ) C4342( V294 V301 ) \nC4349( V297 V300 ) C4352( V297 V308 ) C4353( V297 V312 ) C4356( V300 V308 ) C4357( V301 V305 ) C4358( V301 V308 ) \nC4359( V305 V308 ) C4360( V305 V313 ) C4364( V308 V312 ) "];8-&gt;14[label="126: V24 V35 V36 V37 V39 \nV40 V44 V45 V48 V49 V52 \nV55 V60 V66 V67 V69 V70 \nV71 V72 V73 V75 V77 V78 \nV80 V84 V85 V87 V89 V91 \nV95 V98 V103 V110 V112 V113 \nV114 V118 V122 V127 V128 V131 \nV132 V133 V135 V136 V138 V139 \nV140 V142 V143 V145 V147 V149 \nV153 V157 V159 V160 V162 V163 \nV165 V166 V169 V172 V173 V175 \nV176 V177 V178 V182 V184 V191 \nV194 V195 V197 V201 V202 V203 \nV205 V206 V210 V212 V213 V215 \nV216 V218 V223 V225 V227 V229 \nV233 V234 V236 V237 V240 V250 \nV252 V253 V254 V255 V256 V262 \nV264 V265 V269 V270 V272 V273 \nV274 V276 V277 V278 V282 V285 \nV288 V291 V294 V297 V300 V301 \nV302 V305 V306 V309 V312 V313 \nV314 \n865: C392 ,C393 ,C395 ,C396 ,C397 ,\nC400 ,C401 ,C402 ,C403 ,C408 ,C411 ,\nC413 ,C415 ,C684 ,C688 ,C690 ,C694 ,\nC696 ,C697 ,C699 ,C702 ,C703 ,C706 ,\nC707 ,C710 ,C711 ,C712 ,C716 ,C718 ,\nC721 ,C722 ,C723 ,C727 ,C730 ,C731 ,\nC734 ,C735 ,C739 ,C741 ,C743 ,C744 ,\nC752 ,C753 ,C754 ,C755 ,C757 ,C759 ,\nC760 ,C761 ,C763 ,C765 ,C766 ,C796 ,\nC799 ,C800 ,C801 ,C803 ,C804 ,C805 ,\nC807 ,C809 ,C811 ,C812 ,C814 ,C816 ,\nC818 ,C819 ,C820 ,C822 ,C824 ,C831 ,\nC832 ,C833 ,C834 ,C835 ,C836 ,C840 ,\nC842 ,C843 ,C845 ,C847 ,C848 ,C849 ,\nC926 ,C928 ,C931 ,C934 ,C935 ,C938 ,\nC941 ,C942 ,C947 ,C948 ,C952 ,C953 ,\nC958 ,C959 ,C963 ,C972 ,C974 ,C1023 ,\nC1025 ,C1030 ,C1032 ,C1035 ,C1038 ,C1043 ,\nC1045 ,C1046 ,C1047 ,C1050 ,C1054 ,C1056 ,\nC1061 ,C1062 ,C1063 ,C1065 ,C1066 ,C1067 ,\nC1069 ,C1116 ,C1117 ,C1118 ,C1121 ,C1123 ,\nC1124 ,C1125 ,C1127 ,C1128 ,C1129 ,C1130 ,\nC1132 ,C1136 ,C1140 ,C1188 ,C1189 ,C1191 ,\nC1193 ,C1196 ,C1197 ,C1204 ,C1205 ,C1206 ,\nC1209 ,C1310 ,C1311 ,C1315 ,C1316 ,C1318 ,\nC1320 ,C1322 ,C1323 ,C1325 ,C1328 ,C1333 ,\nC1438 ,C1441 ,C1443 ,C1444 ,C1446 ,C1447 ,\nC1448 ,C1450 ,C1451 ,C1457 ,C1461 ,C1465 ,\nC1470 ,C1475 ,C1476 ,C1479 ,C1480 ,C1502 ,\nC1509 ,C1512 ,C1515 ,C1519 ,C1524 ,C1526 ,\nC1527 ,C1528 ,C1530 ,C1531 ,C1533 ,C1537 ,\nC1545 ,C1546 ,C1548 ,C1550 ,C1555 ,C1557 ,\nC1560 ,C1561 ,C1563 ,C1564 ,C1570 ,C1572 ,\nC1573 ,C1575 ,C1576 ,C1577 ,C1579 ,C1583 ,\nC1587 ,C1588 ,C1591 ,C1594 ,C1595 ,C1596 ,\nC1598 ,C1630 ,C1631 ,C1632 ,C1633 ,C1634 ,\nC1635 ,C1636 ,C1637 ,C1640 ,C1643 ,C1644 ,\nC1645 ,C1646 ,C1648 ,C1651 ,C1672 ,C1674 ,\nC1675 ,C1678 ,C1679 ,C1681 ,C1682 ,C1684 ,\nC1685 ,C1686 ,C1688 ,C1690 ,C1691 ,C1693 ,\nC1694 ,C1695 ,C1699 ,C1700 ,C1702 ,C1703 ,\nC1704 ,C1706 ,C1707 ,C1708 ,C1709 ,C1710 ,\nC1712 ,C1713 ,C1715 ,C1716 ,C1717 ,C1718 ,\nC1719 ,C1720 ,C1742 ,C1743 ,C1744 ,C1746 ,\nC1747 ,C1749 ,C1753 ,C1756 ,C1757 ,C1758 ,\nC1759 ,C1760 ,C1763 ,C1831 ,C1836 ,C1838 ,\nC1840 ,C1841 ,C1843 ,C1846 ,C1850 ,C1852 ,\nC1853 ,C1855 ,C1859 ,C1860 ,C1862 ,C1863 ,\nC1864 ,C1868 ,C1871 ,C1872 ,C1902 ,C1903 ,\nC1904 ,C1905 ,C1907 ,C1908 ,C1910 ,C1913 ,\nC1916 ,C1939 ,C1940 ,C1941 ,C1942 ,C1943 ,\nC1945 ,C1946 ,C1947 ,C1952 ,C1953 ,C1954 ,\nC1955 ,C1956 ,C1957 ,C1960 ,C1961 ,C1992 ,\nC1993 ,C1994 ,C1996 ,C2001 ,C2002 ,C2005 ,\nC2007 ,C2008 ,C2010 ,C2077 ,C2079 ,C2081 ,\nC2082 ,C2083 ,C2087 ,C2090 ,C2093 ,C2096 ,\nC2133 ,C2135 ,C2137 ,C2138 ,C2139 ,C2141 ,\nC2142 ,C2148 ,C2149 ,C2232 ,C2233 ,C2234 ,\nC2235 ,C2237 ,C2240 ,C2241 ,C2242 ,C2243 ,\nC2245 ,C2246 ,C2248 ,C2249 ,C2251 ,C2374 ,\nC2375 ,C2377 ,C2378 ,C2381 ,C2384 ,C2388 ,\nC2414 ,C2416 ,C2419 ,C2421 ,C2423 ,C2424 ,\nC2425 ,C2426 ,C2427 ,C2428 ,C2430 ,C2431 ,\nC2435 ,C2436 ,C2437 ,C2438 ,C2439 ,C2440 ,\nC2441 ,C2443 ,C2445 ,C2446 ,C2449 ,C2450 ,\nC2451 ,C2453 ,C2454 ,C2457 ,C2458 ,C2462 ,\nC2466 ,C2469 ,C2470 ,C2472 ,C2473 ,C2538 ,\nC2541 ,C2542 ,C2543 ,C2546 ,C2550 ,C2553 ,\nC2554 ,C2612 ,C2613 ,C2615 ,C2617 ,C2619 ,\nC2621 ,C2624 ,C2625 ,C2626 ,C2627 ,C2628 ,\nC2629 ,C2630 ,C2632 ,C2633 ,C2697 ,C2698 ,\nC2699 ,C2701 ,C2702 ,C2703 ,C2705 ,C2706 ,\nC2707 ,C2708 ,C2710 ,C2711 ,C2712 ,C2714 ,\nC2715 ,C2716 ,C2717 ,C2720 ,C2721 ,C2723 ,\nC2724 ,C2725 ,C2726 ,C2727 ,C2729 ,C2732 ,\nC2733 ,C2774 ,C2775 ,C2778 ,C2779 ,C2780 ,\nC2783 ,C2786 ,C2787 ,C2788 ,C2791 ,C2792 ,\nC2794 ,C2796 ,C2798 ,C2800 ,C2801 ,C2802 ,\nC2805 ,C2807 ,C2808 ,C2810 ,C2812 ,C2816 ,\nC2819 ,C2820 ,C2821 ,C2823 ,C2824 ,C2847 ,\nC2848 ,C2850 ,C2852 ,C2855 ,C2856 ,C2859 ,\nC2860 ,C2861 ,C2863 ,C2865 ,C2866 ,C2870 ,\nC2871 ,C2896 ,C2899 ,C2902 ,C2903 ,C2904 ,\nC2905 ,C2906 ,C2907 ,C2908 ,C2909 ,C2912 ,\nC2914 ,C2915 ,C2916 ,C2917 ,C2920 ,C2921 ,\nC2922 ,C2923 ,C2924 ,C2926 ,C2932 ,C2937 ,\nC2938</w:t>
      </w:r>
    </w:p>
    <w:p>
      <w:pPr>
        <w:pStyle w:val="PreformattedText"/>
        <w:bidi w:val="0"/>
        <w:spacing w:before="0" w:after="0"/>
        <w:jc w:val="left"/>
        <w:rPr/>
      </w:pPr>
      <w:r>
        <w:rPr/>
        <w:t xml:space="preserve"> </w:t>
      </w:r>
      <w:r>
        <w:rPr/>
        <w:t>,C2940 ,C2960 ,C2961 ,C2962 ,C2965 ,\nC2969 ,C2970 ,C2971 ,C2973 ,C2975 ,C2976 ,\nC2977 ,C2978 ,C2979 ,C2980 ,C2984 ,C2985 ,\nC2990 ,C2993 ,C2995 ,C3013 ,C3015 ,C3016 ,\nC3017 ,C3018 ,C3020 ,C3023 ,C3042 ,C3045 ,\nC3046 ,C3049 ,C3050 ,C3053 ,C3054 ,C3072 ,\nC3073 ,C3074 ,C3075 ,C3077 ,C3078 ,C3081 ,\nC3082 ,C3084 ,C3087 ,C3090 ,C3144 ,C3145 ,\nC3146 ,C3149 ,C3157 ,C3159 ,C3209 ,C3210 ,\nC3212 ,C3213 ,C3214 ,C3215 ,C3216 ,C3221 ,\nC3224 ,C3225 ,C3243 ,C3245 ,C3246 ,C3247 ,\nC3248 ,C3253 ,C3255 ,C3256 ,C3258 ,C3259 ,\nC3261 ,C3262 ,C3263 ,C3264 ,C3265 ,C3267 ,\nC3268 ,C3269 ,C3285 ,C3287 ,C3288 ,C3291 ,\nC3293 ,C3294 ,C3296 ,C3298 ,C3302 ,C3304 ,\nC3305 ,C3308 ,C3310 ,C3312 ,C3316 ,C3317 ,\nC3329 ,C3331 ,C3332 ,C3335 ,C3337 ,C3338 ,\nC3339 ,C3341 ,C3342 ,C3345 ,C3347 ,C3348 ,\nC3350 ,C3351 ,C3352 ,C3355 ,C3357 ,C3358 ,\nC3360 ,C3386 ,C3389 ,C3390 ,C3391 ,C3393 ,\nC3394 ,C3424 ,C3425 ,C3427 ,C3428 ,C3430 ,\nC3431 ,C3433 ,C3435 ,C3439 ,C3440 ,C3441 ,\nC3442 ,C3448 ,C3449 ,C3451 ,C3452 ,C3453 ,\nC3470 ,C3473 ,C3474 ,C3475 ,C3476 ,C3477 ,\nC3479 ,C3481 ,C3485 ,C3488 ,C3489 ,C3490 ,\nC3491 ,C3494 ,C3496 ,C3497 ,C3498 ,C3499 ,\nC3500 ,C3502 ,C3504 ,C3505 ,C3506 ,C3551 ,\nC3552 ,C3553 ,C3555 ,C3556 ,C3557 ,C3559 ,\nC3560 ,C3562 ,C3578 ,C3579 ,C3583 ,C3653 ,\nC3654 ,C3655 ,C3656 ,C3657 ,C3658 ,C3663 ,\nC3688 ,C3689 ,C3690 ,C3691 ,C3693 ,C3694 ,\nC3697 ,C3699 ,C3700 ,C3705 ,C3706 ,C3707 ,\nC3708 ,C3709 ,C3710 ,C3723 ,C3726 ,C3727 ,\nC3728 ,C3730 ,C3731 ,C3732 ,C3770 ,C3771 ,\nC3774 ,C3775 ,C3779 ,C3784 ,C3786 ,C3787 ,\nC3790 ,C3791 ,C3793 ,C3795 ,C3797 ,C3798 ,\nC3810 ,C3812 ,C3815 ,C3816 ,C3817 ,C3822 ,\nC3823 ,C3826 ,C3827 ,C3862 ,C3863 ,C3864 ,\nC3865 ,C3869 ,C3879 ,C3880 ,C3882 ,C3883 ,\nC3884 ,C3885 ,C3886 ,C3890 ,C3891 ,C3892 ,\nC3893 ,C3895 ,C3906 ,C3909 ,C3911 ,C3912 ,\nC3914 ,C3915 ,C3923 ,C3924 ,C3925 ,C3927 ,\nC3930 ,C3958 ,C3960 ,C3961 ,C3962 ,C3965 ,\nC3966 ,C3982 ,C3983 ,C3985 ,C3986 ,C3988 ,\nC3989 ,C3996 ,C3999 ,C4001 ,C4002 ,C4003 ,\nC4015 ,C4017 ,C4018 ,C4020 ,C4022 ,C4023 ,\nC4045 ,C4046 ,C4048 ,C4051 ,C4052 ,C4053 ,\nC4056 ,C4070 ,C4072 ,C4075 ,C4077 ,C4078 ,\nC4082 ,C4097 ,C4098 ,C4174 ,C4177 ,C4184 ,\nC4185 ,C4189 ,C4190 ,C4192 ,C4193 ,C4195 ,\nC4196 ,C4197 ,C4198 ,C4200 ,C4203 ,C4206 ,\nC4207 ,C4208 ,C4211 ,C4239 ,C4240 ,C4248 ,\nC4249 ,C4250 ,C4254 ,C4255 ,C4256 ,C4258 ,\nC4259 ,C4270 ,C4271 ,C4272 ,C4279 ,C4286 ,\nC4287 ,C4288 ,C4289 ,C4290 ,C4291 ,C4294 ,\nC4296 ,C4297 ,C4298 ,C4302 ,C4303 ,C4304 ,\nC4308 ,C4314 ,C4315 ,C4316 ,C4322 ,C4323 ,\nC4324 ,C4331 ,C4336 ,C4342 ,C4349 ,C4353 ,\nC4357 ,C4360 ,"];15[shape=box, label="id:15 level: 4\n128: V26 V27 V29 V33 V35 \nV36 V39 V40 V42 V43 V46 \nV49 V52 V54 V55 V57 V59 \nV61 V62 V64 V66 V69 V70 \nV71 V72 V74 V78 V81 V82 \nV85 V87 V89 V100 V105 V107 \nV109 V115 V116 V119 V122 V123 \nV124 V126 V129 V133 V139 V142 \nV143 V145 V146 V149 V153 V154 \nV156 V158 V160 V163 V165 V166 \nV167 V168 V169 V170 V171 V172 \nV177 V182 V183 V188 V194 V195 \nV201 V203 V204 V205 V207 V208 \nV209 V211 V212 V214 V219 V225 \nV229 V232 V233 V234 V235 V238 \nV241 V243 V244 V245 V246 V247 \nV248 V249 V250 V252 V254 V255 \nV257 V258 V261 V263 V265 V267 \nV268 V270 V271 V272 V274 V275 \nV279 V282 V284 V285 V288 V291 \nV292 V294 V297 V300 V303 V309 \nV312 V313 V314 \n932: C445( V26 V29 ) C448( V26 V42 ) C450( V26 V49 ) C451( V26 V64 ) C452( V26 V72 ) \nC454( V26 V116 ) C458( V26 V156 ) C460( V26 V168 ) C463( V26 V207 ) C464( V26 V209 ) C465( V26 V225 ) \nC466( V26 V233 ) C468( V26 V267 ) C471( V26 V284 ) C472( V27 V33 ) C474( V27 V55 ) C477( V27 V69 ) \nC478( V27 V71 ) C479( V27 V82 ) C480( V27 V100 ) C481( V27 V109 ) C482( V27 V116 ) C483( V27 V119 ) \nC484( V27 V129 ) C485( V27 V133 ) C486( V27 V158 ) C487( V27 V167 ) C489( V27 V211 ) C490( V27 V219 ) \nC492( V27 V238 ) C493( V27 V263 ) C528( V29 V40 ) C529( V29 V42 ) C530( V29 V64 ) C531( V29 V72 ) \nC535( V29 V119 ) C538( V29 V149 ) C539( V29 V163 ) C541( V29 V168 ) C543( V29 V194 ) C549( V29 V270 ) \nC551( V29 V292 ) C552( V29 V314 ) C634( V33 V55 ) C635( V33 V62 ) C638( V33 V115 ) C640( V33 V129 ) \nC642( V33 V133 ) C644( V33 V158 ) C647( V33 V183 ) C649( V33 V211 ) C650( V33 V219 ) C653( V33 V238 ) \nC654( V33 V254 ) C684( V35 V40 ) C687( V35 V57 ) C693( V35 V129 ) C697( V35 V142 ) C699( V35 V172 ) \nC704( V35 V209 ) C705( V35 V219 ) C708( V35 V232 ) C709( V35 V267 ) C710( V35 V288 ) C711( V35 V294 ) \nC713( V36 V46 ) C715( V36 V59 ) C716( V36 V66 ) C718( V36 V70 ) C720( V36 V129 ) C723( V36 V166 ) \nC724( V36 V168 ) C727( V36 V205 ) C728( V36 V207 ) C729( V36 V208 ) C731( V36 V229 ) C732( V36 V241 ) \nC733( V36 V257 ) C734( V36 V265 ) C735( V36 V282 ) C739( V36 V312 ) C796( V39 V55 ) C799( V39 V78 ) \nC800( V39 V85 ) C801( V39 V87 ) C806( V39 V146 ) C807( V39 V169 ) C808( V39 V171 ) C809( V39 V177 ) \nC813( V39 V214 ) C816( V39 V274 ) C817( V39 V275 ) C822( V39 V313 ) C825( V40 V57 ) C828( V40 V119 ) \nC830( V40 V129 ) C831( V40 V142 ) C833( V40 V149 ) C834( V40 V163 ) C835( V40 V172 ) C836( V40 V194 ) \nC839( V40 V232 ) C841( V40 V267 ) C842( V40 V270 ) C843( V40 V282 ) C845( V40 V291 ) C846( V40 V292 ) \nC847( V40 V294 ) C849( V40 V314 ) C875( V42 V43 ) C876( V42 V64 ) C877( V42 V72 ) C879( V42 V105 ) \nC882( V42 V145 ) C884( V42 V153 ) C885( V42 V156 ) C887( V42 V168 ) C888( V42 V169 ) C889( V42 V177 ) \nC890( V42 V188 ) C893( V42 V241 ) C894( V42 V246 ) C895( V42 V267 ) C897( V43 V46 ) C898( V43 V57 ) \nC899( V43 V74 ) C901( V43 V82 ) C903( V43 V105 ) C904( V43 V115 ) C905( V43 V119 ) C906( V43 V123 ) \nC908( V43 V145 ) C909( V43 V153 ) C910( V43 V156 ) C911( V43 V169 ) C912( V43 V177 ) C913( V43 V188 ) \nC914( V43 V201 ) C915( V43 V203 ) C916( V43 V219 ) C920( V43 V258 ) C921( V43 V263 ) C922( V43 V267 ) \nC923( V43 V303 ) C976( V46 V59 ) C978( V46 V74 ) C980( V46 V115 ) C981( V46 V123 ) C982( V46 V129 ) \nC987( V46 V201 ) C989( V46 V207 ) C990( V46 V208 ) C992( V46 V219 ) C994( V46 V241 ) C995( V46 V257 ) \nC996( V46 V258 ) C999( V46 V303 ) C1051( V49 V107 ) C1053( V49 V116 ) C1055( V49 V156 ) C1056( V49 V160 ) \nC1058( V49 V207 ) C1059( V49 V209 ) C1060( V49 V211 ) C1062( V49 V225 ) C1063( V49 V233 ) C1064( V49 V247 ) \nC1065( V49 V252 ) C1066( V49 V254 ) C1068( V49 V284 ) C1069( V49 V314 ) C1114( V52 V62 ) C1116( V52 V66 ) \nC1117( V52 V78 ) C1118( V52 V85 ) C1122( V52 V109 ) C1125( V52 V142 ) C1127( V52 V145 ) C1128( V52 V165 ) \nC1137( V52 V245 ) C1138( V52 V249 ) C1139( V52 V263 ) C1140( V52 V291 ) C1166( V54 V59 ) C1168( V54 V81 ) \nC1169( V54 V87 ) C1171( V54 V105 ) C1172( V54 V123 ) C1175( V54 V165 ) C1176( V54 V183 ) C1178( V54 V194 ) \nC1179( V54 V234 ) C1181( V54 V254 ) C1182( V54 V284 ) C1183( V54 V297 ) C1184( V54 V300 ) C1190( V55 V129 ) \nC1191( V55 V133 ) C1192( V55 V158 ) C1193( V55 V165 ) C1194( V55 V171 ) C1198( V55 V211 ) C1199( V55 V219 ) \nC1202( V55 V238 ) C1203( V55 V243 ) C1204( V55 V285 ) C1205( V55 V288 ) C1207( V55 V303 ) C1238( V57 V81 ) \nC1239( V57 V82 ) C1240( V57 V87 ) C1242( V57 V119 ) C1244( V57 V129 ) C1245( V57 V142 ) C1246( V57 V143 ) \nC1247( V57 V172 ) C1249( V57 V203 ) C1251( V57 V232 ) C1252( V57 V235 ) C1254( V57 V244 ) C1255( V57 V247 ) \nC1256( V57 V250 ) C1257( V57 V261 ) C1258( V57 V263 ) C1259( V57 V267 ) C1260( V57 V268 ) C1261( V57 V294 ) \nC1288( V59 V87 ) C1289( V59 V89 ) C1291( V59 V105 ) C1292( V59 V122 ) C1293( V59 V123 ) C1295( V59 V129 ) \nC1296( V59 V166 ) C1299( V59 V195 ) C1300( V59 V204 ) C1301( V59 V207 ) C1302( V59 V208 ) C1304( V59 V241 ) \nC1305( V59 V243 ) C1307( V59 V284 ) C1308( V59 V285 ) C1309( V59 V300 ) C1334( V61 V64 ) C1335( V61 V70 ) \nC1338( V61 V115 ) C1339( V61 V124 ) C1341( V61 V158 ) C1342( V61 V167 ) C1344( V61 V204 ) C1346( V61 V238 ) \nC1347( V61 V244 ) C1349( V61 V265 ) C1351( V61 V270 ) C1354( V61 V309 ) C1356( V62 V66 ) C1357( V62 V72 ) \nC1358( V62 V109 ) C1359( V62 V126 ) C1363( V62 V170 ) C1364( V62 V183 ) C1368( V62 V245 ) C1369( V62 V248 ) \nC1370( V62 V249 ) C1372( V62 V263 ) C1374( V62 V275 ) C1375( V62 V291 ) C1376( V62 V312 ) C1396( V64 V70 ) \nC1397( V64 V72 ) C1400( V64 V124 ) C1403( V64 V167 ) C1404( V64 V168 ) C1406( V64 V207 ) C1408( V64 V235 ) \nC1409( V64 V238 ) C1410( V64 V249 ) C1411( V64 V265 ) C1415( V64 V309 ) C1438( V66 V70 ) C1439( V66 V74 ) \nC1442( V66 V109 ) C1447( V66 V166 ) C1450( V66 V205 ) C1453( V66 V245 ) C1454( V66 V249 ) C1455( V66 V263 ) \nC1456( V66 V279 ) C1457( V66 V291 ) C1502( V69 V71 ) C1503( V69 V82 ) C1504( V69 V100 ) C1505( V69 V109 ) \nC1506( V69 V119 ) C1508( V69 V123 ) C1509( V69 V169 ) C1512( V69 V194 ) C1515( V69 V265 ) C1516( V69 V271 ) \nC1519( V69 V300 ) C1523( V70 V82 ) C1525( V70 V124 ) C1528( V70 V166 ) C1529( V70 V167 ) C1530( V70 V205 ) \nC1532( V70 V238 ) C1533( V70 V265 ) C1537( V70 V309 ) C1538( V71 V82 ) C1539( V71 V100 ) C1540( V71 V107 ) \nC1541( V71 V109 ) C1542( V71 V116 ) C1543( V71 V119 ) C1546( V71 V169 ) C1550( V71 V194 ) C1555( V71 V265 ) \nC1557( V71 V300 ) C1561( V72 V122 ) C1562( V72 V126 ) C1566( V72 V168 ) C1567( V72 V170 ) C1571( V72 V248 ) \nC1573( V72 V272 ) C1574( V72 V275 ) C1577( V72 V312 ) C1599( V74 V85 ) C1603( V74 V115 ) C1605( V74 V123 ) \nC1610( V74 V160 ) C1613( V74 V201 ) C1617( V74 V219 ) C1619( V74 V258 ) C1620( V74 V279 ) C1622( V74 V303 ) \nC1699( V78 V85 ) C1700( V78 V87 ) C1704( V78 V139 ) C1706( V78 V145 ) C1707( V78 V165 ) C1708( V78 V169 ) \nC1709( V78 V177 ) C1712( V78 V205 ) C1714( V78 V208 ) C1715( V78 V212 ) C1717( V78 V272 ) C1718( V78 V274 ) \nC1720( V78 V288 ) C1766( V81 V87 ) C1767( V81 V100 ) C1769( V81 V143 ) C1771( V81 V165 ) C1773( V81 V183 ) \nC1775( V81 V188 ) C1777( V81 V194 ) C1778( V81 V229 ) C1779( V81 V234 ) C1780( V81 V235 ) C1781( V81 V244 ) \nC1782( V81 V247 ) C1783( V81 V250 ) C1784( V81 V254 ) C1785( V81 V261 ) C1786( V81 V268 ) C1789( V81 V297 ) \nC1790( V81 V300 ) C1793( V82 V100 ) C1794( V82 V109 ) C1796( V82 V119 ) C1799( V82 V203 ) C1803( V82 V263 ) \nC1855( V85 V145 ) C1856( V85 V146 ) C1859( V85 V160 ) C1860(</w:t>
      </w:r>
    </w:p>
    <w:p>
      <w:pPr>
        <w:pStyle w:val="PreformattedText"/>
        <w:bidi w:val="0"/>
        <w:spacing w:before="0" w:after="0"/>
        <w:jc w:val="left"/>
        <w:rPr/>
      </w:pPr>
      <w:r>
        <w:rPr/>
        <w:t xml:space="preserve"> </w:t>
      </w:r>
      <w:r>
        <w:rPr/>
        <w:t>V85 V165 ) C1861( V85 V171 ) C1865( V85 V214 ) \nC1868( V85 V274 ) C1869( V85 V275 ) C1872( V85 V313 ) C1899( V87 V105 ) C1900( V87 V123 ) C1903( V87 V143 ) \nC1904( V87 V169 ) C1905( V87 V177 ) C1909( V87 V235 ) C1911( V87 V244 ) C1912( V87 V247 ) C1913( V87 V250 ) \nC1914( V87 V261 ) C1915( V87 V268 ) C1917( V87 V284 ) C1939( V89 V122 ) C1940( V89 V133 ) C1942( V89 V166 ) \nC1945( V89 V182 ) C1946( V89 V195 ) C1947( V89 V201 ) C1948( V89 V204 ) C1949( V89 V241 ) C1951( V89 V243 ) \nC1952( V89 V272 ) C1953( V89 V274 ) C1954( V89 V285 ) C1955( V89 V297 ) C1956( V89 V300 ) C1960( V89 V312 ) \nC1961( V89 V313 ) C2174( V100 V109 ) C2175( V100 V119 ) C2177( V100 V154 ) C2181( V100 V188 ) C2185( V100 V229 ) \nC2273( V105 V123 ) C2276( V105 V145 ) C2279( V105 V153 ) C2280( V105 V156 ) C2282( V105 V169 ) C2283( V105 V177 ) \nC2285( V105 V188 ) C2288( V105 V214 ) C2291( V105 V267 ) C2293( V105 V284 ) C2318( V107 V116 ) C2320( V107 V145 ) \nC2321( V107 V146 ) C2324( V107 V209 ) C2325( V107 V211 ) C2329( V107 V246 ) C2330( V107 V247 ) C2331( V107 V252 ) \nC2334( V107 V271 ) C2335( V107 V279 ) C2358( V109 V119 ) C2359( V109 V154 ) C2365( V109 V245 ) C2366( V109 V246 ) \nC2367( V109 V249 ) C2368( V109 V263 ) C2369( V109 V291 ) C2475( V115 V123 ) C2476( V115 V158 ) C2480( V115 V201 ) \nC2481( V115 V219 ) C2485( V115 V254 ) C2486( V115 V258 ) C2490( V115 V270 ) C2492( V115 V303 ) C2494( V116 V156 ) \nC2495( V116 V167 ) C2497( V116 V207 ) C2498( V116 V209 ) C2499( V116 V211 ) C2501( V116 V225 ) C2503( V116 V233 ) \nC2505( V116 V263 ) C2510( V116 V284 ) C2557( V119 V149 ) C2558( V119 V163 ) C2560( V119 V194 ) C2561( V119 V203 ) \nC2567( V119 V263 ) C2568( V119 V270 ) C2569( V119 V292 ) C2570( V119 V314 ) C2615( V122 V166 ) C2617( V122 V195 ) \nC2620( V122 V204 ) C2622( V122 V241 ) C2623( V122 V243 ) C2627( V122 V272 ) C2630( V122 V285 ) C2632( V122 V300 ) \nC2636( V123 V201 ) C2637( V123 V219 ) C2641( V123 V258 ) C2642( V123 V271 ) C2643( V123 V284 ) C2646( V123 V303 ) \nC2647( V124 V167 ) C2651( V124 V235 ) C2653( V124 V238 ) C2654( V124 V255 ) C2655( V124 V257 ) C2656( V124 V265 ) \nC2657( V124 V268 ) C2658( V124 V284 ) C2661( V124 V303 ) C2662( V124 V309 ) C2680( V126 V170 ) C2686( V126 V232 ) \nC2687( V126 V238 ) C2689( V126 V248 ) C2690( V126 V252 ) C2692( V126 V275 ) C2693( V126 V312 ) C2734( V129 V133 ) \nC2735( V129 V142 ) C2736( V129 V158 ) C2737( V129 V172 ) C2739( V129 V207 ) C2740( V129 V208 ) C2741( V129 V211 ) \nC2742( V129 V219 ) C2743( V129 V232 ) C2744( V129 V238 ) C2745( V129 V241 ) C2746( V129 V267 ) C2748( V129 V294 ) \nC2809( V133 V158 ) C2812( V133 V182 ) C2814( V133 V211 ) C2815( V133 V219 ) C2817( V133 V238 ) C2819( V133 V255 ) \nC2820( V133 V272 ) C2821( V133 V274 ) C2824( V133 V313 ) C2907( V139 V149 ) C2909( V139 V177 ) C2912( V139 V205 ) \nC2913( V139 V208 ) C2914( V139 V212 ) C2916( V139 V233 ) C2917( V139 V234 ) C2919( V139 V271 ) C2920( V139 V272 ) \nC2921( V139 V274 ) C2923( V139 V288 ) C2960( V142 V163 ) C2961( V142 V172 ) C2965( V142 V201 ) C2968( V142 V232 ) \nC2971( V142 V250 ) C2972( V142 V267 ) C2973( V142 V294 ) C2976( V143 V153 ) C2977( V143 V172 ) C2980( V143 V182 ) \nC2981( V143 V183 ) C2984( V143 V203 ) C2986( V143 V235 ) C2988( V143 V244 ) C2989( V143 V247 ) C2990( V143 V250 ) \nC2991( V143 V261 ) C2992( V143 V268 ) C2995( V143 V313 ) C3012( V145 V146 ) C3013( V145 V153 ) C3014( V145 V156 ) \nC3015( V145 V165 ) C3016( V145 V169 ) C3017( V145 V177 ) C3019( V145 V188 ) C3022( V145 V246 ) C3023( V145 V252 ) \nC3024( V145 V267 ) C3025( V145 V271 ) C3026( V145 V279 ) C3029( V146 V171 ) C3030( V146 V214 ) C3033( V146 V246 ) \nC3034( V146 V252 ) C3035( V146 V271 ) C3036( V146 V274 ) C3037( V146 V275 ) C3038( V146 V279 ) C3040( V146 V313 ) \nC3071( V149 V156 ) C3073( V149 V163 ) C3074( V149 V177 ) C3075( V149 V194 ) C3077( V149 V212 ) C3081( V149 V233 ) \nC3082( V149 V234 ) C3084( V149 V270 ) C3085( V149 V292 ) C3090( V149 V314 ) C3142( V153 V156 ) C3144( V153 V169 ) \nC3146( V153 V177 ) C3147( V153 V188 ) C3149( V153 V203 ) C3150( V153 V232 ) C3152( V153 V248 ) C3154( V153 V258 ) \nC3155( V153 V267 ) C3156( V153 V268 ) C3158( V153 V279 ) C3159( V153 V313 ) C3161( V154 V160 ) C3162( V154 V166 ) \nC3164( V154 V182 ) C3167( V154 V203 ) C3170( V154 V233 ) C3171( V154 V245 ) C3172( V154 V246 ) C3173( V154 V255 ) \nC3175( V154 V275 ) C3177( V154 V282 ) C3194( V156 V169 ) C3195( V156 V177 ) C3196( V156 V188 ) C3198( V156 V207 ) \nC3199( V156 V209 ) C3200( V156 V225 ) C3201( V156 V233 ) C3203( V156 V267 ) C3204( V156 V284 ) C3205( V156 V292 ) \nC3227( V158 V211 ) C3228( V158 V219 ) C3230( V158 V238 ) C3231( V158 V243 ) C3232( V158 V244 ) C3233( V158 V250 ) \nC3236( V158 V270 ) C3239( V158 V291 ) C3240( V158 V292 ) C3255( V160 V166 ) C3256( V160 V182 ) C3258( V160 V203 ) \nC3261( V160 V233 ) C3262( V160 V252 ) C3263( V160 V254 ) C3264( V160 V255 ) C3266( V160 V275 ) C3267( V160 V282 ) \nC3269( V160 V314 ) C3301( V163 V171 ) C3302( V163 V194 ) C3304( V163 V201 ) C3309( V163 V245 ) C3310( V163 V250 ) \nC3312( V163 V270 ) C3313( V163 V292 ) C3317( V163 V314 ) C3328( V165 V171 ) C3330( V165 V183 ) C3331( V165 V194 ) \nC3335( V165 V234 ) C3336( V165 V243 ) C3337( V165 V254 ) C3338( V165 V285 ) C3339( V165 V288 ) C3341( V165 V297 ) \nC3342( V165 V300 ) C3343( V165 V303 ) C3345( V166 V182 ) C3347( V166 V195 ) C3348( V166 V203 ) C3349( V166 V204 ) \nC3350( V166 V205 ) C3352( V166 V233 ) C3353( V166 V241 ) C3354( V166 V243 ) C3355( V166 V255 ) C3356( V166 V275 ) \nC3357( V166 V282 ) C3358( V166 V285 ) C3360( V166 V300 ) C3363( V167 V211 ) C3364( V167 V238 ) C3365( V167 V249 ) \nC3367( V167 V263 ) C3369( V167 V265 ) C3374( V167 V309 ) C3377( V168 V229 ) C3379( V168 V241 ) C3380( V168 V246 ) \nC3381( V168 V257 ) C3382( V168 V265 ) C3383( V168 V282 ) C3385( V168 V312 ) C3386( V169 V177 ) C3388( V169 V188 ) \nC3389( V169 V194 ) C3391( V169 V265 ) C3392( V169 V267 ) C3394( V169 V300 ) C3403( V170 V248 ) C3405( V170 V275 ) \nC3407( V170 V312 ) C3409( V171 V214 ) C3413( V171 V243 ) C3414( V171 V245 ) C3416( V171 V274 ) C3417( V171 V275 ) \nC3418( V171 V285 ) C3419( V171 V288 ) C3421( V171 V303 ) C3422( V171 V313 ) C3423( V171 V314 ) C3425( V172 V182 ) \nC3426( V172 V183 ) C3429( V172 V232 ) C3432( V172 V267 ) C3433( V172 V270 ) C3435( V172 V294 ) C3495( V177 V188 ) \nC3496( V177 V212 ) C3499( V177 V233 ) C3500( V177 V234 ) C3501( V177 V267 ) C3549( V182 V183 ) C3551( V182 V203 ) \nC3553( V182 V233 ) C3555( V182 V255 ) C3556( V182 V272 ) C3557( V182 V274 ) C3558( V182 V275 ) C3559( V182 V282 ) \nC3562( V182 V313 ) C3563( V183 V194 ) C3566( V183 V234 ) C3567( V183 V254 ) C3570( V183 V297 ) C3571( V183 V300 ) \nC3627( V188 V229 ) C3629( V188 V267 ) C3688( V194 V234 ) C3689( V194 V254 ) C3690( V194 V265 ) C3691( V194 V270 ) \nC3692( V194 V292 ) C3693( V194 V297 ) C3694( V194 V300 ) C3697( V194 V314 ) C3698( V195 V204 ) C3700( V195 V234 ) \nC3701( V195 V241 ) C3702( V195 V243 ) C3703( V195 V258 ) C3704( V195 V261 ) C3706( V195 V285 ) C3707( V195 V294 ) \nC3708( V195 V300 ) C3710( V195 V309 ) C3768( V201 V219 ) C3771( V201 V250 ) C3772( V201 V258 ) C3774( V201 V297 ) \nC3776( V201 V303 ) C3779( V201 V312 ) C3790( V203 V233 ) C3793( V203 V255 ) C3794( V203 V263 ) C3796( V203 V275 ) \nC3797( V203 V282 ) C3798( V203 V313 ) C3799( V204 V241 ) C3800( V204 V243 ) C3801( V204 V244 ) C3802( V204 V247 ) \nC3805( V204 V285 ) C3807( V204 V300 ) C3809( V205 V208 ) C3810( V205 V212 ) C3811( V205 V214 ) C3814( V205 V261 ) \nC3815( V205 V272 ) C3816( V205 V274 ) C3817( V205 V288 ) C3829( V207 V208 ) C3830( V207 V209 ) C3832( V207 V225 ) \nC3833( V207 V233 ) C3834( V207 V235 ) C3835( V207 V241 ) C3836( V207 V249 ) C3840( V207 V284 ) C3842( V208 V212 ) \nC3843( V208 V241 ) C3845( V208 V271 ) C3846( V208 V272 ) C3847( V208 V274 ) C3850( V208 V288 ) C3852( V209 V211 ) \nC3853( V209 V219 ) C3854( V209 V225 ) C3855( V209 V233 ) C3856( V209 V247 ) C3857( V209 V284 ) C3870( V211 V219 ) \nC3871( V211 V238 ) C3872( V211 V247 ) C3873( V211 V263 ) C3882( V212 V233 ) C3883( V212 V234 ) C3884( V212 V272 ) \nC3885( V212 V274 ) C3886( V212 V288 ) C3899( V214 V261 ) C3900( V214 V274 ) C3901( V214 V275 ) C3904( V214 V313 ) \nC3933( V219 V238 ) C3934( V219 V258 ) C3935( V219 V303 ) C3982( V225 V229 ) C3983( V225 V233 ) C3987( V225 V284 ) \nC3988( V225 V285 ) C3989( V225 V297 ) C4016( V229 V257 ) C4017( V229 V265 ) C4018( V229 V282 ) C4020( V229 V285 ) \nC4022( V229 V297 ) C4023( V229 V312 ) C4037( V232 V248 ) C4039( V232 V258 ) C4041( V232 V267 ) C4042( V232 V268 ) \nC4043( V232 V279 ) C4044( V232 V294 ) C4045( V233 V234 ) C4046( V233 V255 ) C4047( V233 V275 ) C4048( V233 V282 ) \nC4049( V233 V284 ) C4051( V234 V254 ) C4052( V234 V297 ) C4053( V234 V300 ) C4056( V234 V309 ) C4057( V235 V244 ) \nC4058( V235 V247 ) C4059( V235 V249 ) C4060( V235 V250 ) C4061( V235 V257 ) C4062( V235 V261 ) C4063( V235 V268 ) \nC4066( V235 V284 ) C4069( V235 V303 ) C4083( V238 V252 ) C4084( V238 V265 ) C4086( V238 V309 ) C4101( V241 V243 ) \nC4102( V241 V246 ) C4104( V241 V285 ) C4106( V241 V300 ) C4113( V243 V244 ) C4114( V243 V250 ) C4116( V243 V285 ) \nC4118( V243 V288 ) C4119( V243 V291 ) C4120( V243 V292 ) C4121( V243 V300 ) C4122( V243 V303 ) C4123( V244 V247 ) \nC4124( V244 V250 ) C4125( V244 V261 ) C4126( V244 V268 ) C4129( V244 V291 ) C4130( V244 V292 ) C4132( V245 V246 ) \nC4133( V245 V249 ) C4135( V245 V263 ) C4136( V245 V291 ) C4141( V245 V314 ) C4142( V246 V252 ) C4143( V246 V271 ) \nC4144( V246 V279 ) C4150( V247 V250 ) C4153( V247 V261 ) C4154( V247 V268 ) C4157( V248 V258 ) C4158( V248 V268 ) \nC4159( V248 V275 ) C4161( V248 V279 ) C4162( V248 V312 ) C4164( V249 V263 ) C4168( V249 V291 ) C4170( V250 V261 ) \nC4171( V250 V268 ) C4174( V250 V291 ) C4175( V250 V292 ) C4184( V252 V254 ) C4186( V252 V271 ) C4187( V252 V279 ) \nC4189( V252 V314 ) C4197( V254 V297 ) C4198( V254 V300 ) C4200( V254 V314 ) C4201( V255 V268 ) C4202( V255 V275 ) \nC4203( V255 V282 ) C4212(</w:t>
      </w:r>
    </w:p>
    <w:p>
      <w:pPr>
        <w:pStyle w:val="PreformattedText"/>
        <w:bidi w:val="0"/>
        <w:spacing w:before="0" w:after="0"/>
        <w:jc w:val="left"/>
        <w:rPr/>
      </w:pPr>
      <w:r>
        <w:rPr/>
        <w:t xml:space="preserve"> </w:t>
      </w:r>
      <w:r>
        <w:rPr/>
        <w:t>V257 V265 ) C4214( V257 V282 ) C4215( V257 V284 ) C4217( V257 V303 ) C4218( V257 V312 ) \nC4219( V258 V261 ) C4220( V258 V268 ) C4222( V258 V279 ) C4223( V258 V294 ) C4225( V258 V303 ) C4234( V261 V268 ) \nC4236( V261 V294 ) C4247( V263 V291 ) C4255( V265 V282 ) C4256( V265 V300 ) C4258( V265 V309 ) C4259( V265 V312 ) \nC4266( V267 V294 ) C4267( V268 V279 ) C4277( V270 V292 ) C4279( V270 V314 ) C4281( V271 V279 ) C4286( V272 V274 ) \nC4288( V272 V288 ) C4291( V272 V313 ) C4295( V274 V275 ) C4296( V274 V288 ) C4298( V274 V313 ) C4299( V275 V282 ) \nC4300( V275 V312 ) C4301( V275 V313 ) C4314( V282 V291 ) C4316( V282 V312 ) C4321( V284 V303 ) C4322( V285 V288 ) \nC4323( V285 V297 ) C4324( V285 V300 ) C4325( V285 V303 ) C4331( V288 V294 ) C4332( V288 V303 ) C4335( V291 V292 ) \nC4340( V292 V314 ) C4349( V297 V300 ) C4353( V297 V312 ) "];8-&gt;15[label="127: V26 V27 V29 V33 V35 \nV36 V39 V40 V42 V43 V46 \nV49 V52 V54 V55 V57 V59 \nV61 V62 V64 V66 V69 V70 \nV71 V72 V74 V78 V81 V82 \nV85 V87 V89 V100 V105 V107 \nV109 V115 V116 V119 V122 V123 \nV124 V126 V129 V133 V139 V142 \nV143 V145 V146 V149 V153 V154 \nV156 V158 V160 V163 V165 V166 \nV167 V168 V169 V170 V171 V172 \nV177 V182 V183 V188 V194 V195 \nV201 V203 V204 V205 V207 V208 \nV209 V211 V212 V214 V219 V225 \nV229 V232 V233 V234 V235 V238 \nV241 V243 V244 V245 V246 V247 \nV248 V249 V250 V252 V254 V255 \nV257 V258 V261 V263 V265 V267 \nV268 V270 V271 V272 V274 V279 \nV282 V284 V285 V288 V291 V292 \nV294 V297 V300 V303 V309 V312 \nV313 V314 \n911: C445 ,C448 ,C450 ,C451 ,C452 ,\nC454 ,C458 ,C460 ,C463 ,C464 ,C465 ,\nC466 ,C468 ,C471 ,C472 ,C474 ,C477 ,\nC478 ,C479 ,C480 ,C481 ,C482 ,C483 ,\nC484 ,C485 ,C486 ,C487 ,C489 ,C490 ,\nC492 ,C493 ,C528 ,C529 ,C530 ,C531 ,\nC535 ,C538 ,C539 ,C541 ,C543 ,C549 ,\nC551 ,C552 ,C634 ,C635 ,C638 ,C640 ,\nC642 ,C644 ,C647 ,C649 ,C650 ,C653 ,\nC654 ,C684 ,C687 ,C693 ,C697 ,C699 ,\nC704 ,C705 ,C708 ,C709 ,C710 ,C711 ,\nC713 ,C715 ,C716 ,C718 ,C720 ,C723 ,\nC724 ,C727 ,C728 ,C729 ,C731 ,C732 ,\nC733 ,C734 ,C735 ,C739 ,C796 ,C799 ,\nC800 ,C801 ,C806 ,C807 ,C808 ,C809 ,\nC813 ,C816 ,C822 ,C825 ,C828 ,C830 ,\nC831 ,C833 ,C834 ,C835 ,C836 ,C839 ,\nC841 ,C842 ,C843 ,C845 ,C846 ,C847 ,\nC849 ,C875 ,C876 ,C877 ,C879 ,C882 ,\nC884 ,C885 ,C887 ,C888 ,C889 ,C890 ,\nC893 ,C894 ,C895 ,C897 ,C898 ,C899 ,\nC901 ,C903 ,C904 ,C905 ,C906 ,C908 ,\nC909 ,C910 ,C911 ,C912 ,C913 ,C914 ,\nC915 ,C916 ,C920 ,C921 ,C922 ,C923 ,\nC976 ,C978 ,C980 ,C981 ,C982 ,C987 ,\nC989 ,C990 ,C992 ,C994 ,C995 ,C996 ,\nC999 ,C1051 ,C1053 ,C1055 ,C1056 ,C1058 ,\nC1059 ,C1060 ,C1062 ,C1063 ,C1064 ,C1065 ,\nC1066 ,C1068 ,C1069 ,C1114 ,C1116 ,C1117 ,\nC1118 ,C1122 ,C1125 ,C1127 ,C1128 ,C1137 ,\nC1138 ,C1139 ,C1140 ,C1166 ,C1168 ,C1169 ,\nC1171 ,C1172 ,C1175 ,C1176 ,C1178 ,C1179 ,\nC1181 ,C1182 ,C1183 ,C1184 ,C1190 ,C1191 ,\nC1192 ,C1193 ,C1194 ,C1198 ,C1199 ,C1202 ,\nC1203 ,C1204 ,C1205 ,C1207 ,C1238 ,C1239 ,\nC1240 ,C1242 ,C1244 ,C1245 ,C1246 ,C1247 ,\nC1249 ,C1251 ,C1252 ,C1254 ,C1255 ,C1256 ,\nC1257 ,C1258 ,C1259 ,C1260 ,C1261 ,C1288 ,\nC1289 ,C1291 ,C1292 ,C1293 ,C1295 ,C1296 ,\nC1299 ,C1300 ,C1301 ,C1302 ,C1304 ,C1305 ,\nC1307 ,C1308 ,C1309 ,C1334 ,C1335 ,C1338 ,\nC1339 ,C1341 ,C1342 ,C1344 ,C1346 ,C1347 ,\nC1349 ,C1351 ,C1354 ,C1356 ,C1357 ,C1358 ,\nC1359 ,C1363 ,C1364 ,C1368 ,C1369 ,C1370 ,\nC1372 ,C1375 ,C1376 ,C1396 ,C1397 ,C1400 ,\nC1403 ,C1404 ,C1406 ,C1408 ,C1409 ,C1410 ,\nC1411 ,C1415 ,C1438 ,C1439 ,C1442 ,C1447 ,\nC1450 ,C1453 ,C1454 ,C1455 ,C1456 ,C1457 ,\nC1502 ,C1503 ,C1504 ,C1505 ,C1506 ,C1508 ,\nC1509 ,C1512 ,C1515 ,C1516 ,C1519 ,C1523 ,\nC1525 ,C1528 ,C1529 ,C1530 ,C1532 ,C1533 ,\nC1537 ,C1538 ,C1539 ,C1540 ,C1541 ,C1542 ,\nC1543 ,C1546 ,C1550 ,C1555 ,C1557 ,C1561 ,\nC1562 ,C1566 ,C1567 ,C1571 ,C1573 ,C1577 ,\nC1599 ,C1603 ,C1605 ,C1610 ,C1613 ,C1617 ,\nC1619 ,C1620 ,C1622 ,C1699 ,C1700 ,C1704 ,\nC1706 ,C1707 ,C1708 ,C1709 ,C1712 ,C1714 ,\nC1715 ,C1717 ,C1718 ,C1720 ,C1766 ,C1767 ,\nC1769 ,C1771 ,C1773 ,C1775 ,C1777 ,C1778 ,\nC1779 ,C1780 ,C1781 ,C1782 ,C1783 ,C1784 ,\nC1785 ,C1786 ,C1789 ,C1790 ,C1793 ,C1794 ,\nC1796 ,C1799 ,C1803 ,C1855 ,C1856 ,C1859 ,\nC1860 ,C1861 ,C1865 ,C1868 ,C1872 ,C1899 ,\nC1900 ,C1903 ,C1904 ,C1905 ,C1909 ,C1911 ,\nC1912 ,C1913 ,C1914 ,C1915 ,C1917 ,C1939 ,\nC1940 ,C1942 ,C1945 ,C1946 ,C1947 ,C1948 ,\nC1949 ,C1951 ,C1952 ,C1953 ,C1954 ,C1955 ,\nC1956 ,C1960 ,C1961 ,C2174 ,C2175 ,C2177 ,\nC2181 ,C2185 ,C2273 ,C2276 ,C2279 ,C2280 ,\nC2282 ,C2283 ,C2285 ,C2288 ,C2291 ,C2293 ,\nC2318 ,C2320 ,C2321 ,C2324 ,C2325 ,C2329 ,\nC2330 ,C2331 ,C2334 ,C2335 ,C2358 ,C2359 ,\nC2365 ,C2366 ,C2367 ,C2368 ,C2369 ,C2475 ,\nC2476 ,C2480 ,C2481 ,C2485 ,C2486 ,C2490 ,\nC2492 ,C2494 ,C2495 ,C2497 ,C2498 ,C2499 ,\nC2501 ,C2503 ,C2505 ,C2510 ,C2557 ,C2558 ,\nC2560 ,C2561 ,C2567 ,C2568 ,C2569 ,C2570 ,\nC2615 ,C2617 ,C2620 ,C2622 ,C2623 ,C2627 ,\nC2630 ,C2632 ,C2636 ,C2637 ,C2641 ,C2642 ,\nC2643 ,C2646 ,C2647 ,C2651 ,C2653 ,C2654 ,\nC2655 ,C2656 ,C2657 ,C2658 ,C2661 ,C2662 ,\nC2680 ,C2686 ,C2687 ,C2689 ,C2690 ,C2693 ,\nC2734 ,C2735 ,C2736 ,C2737 ,C2739 ,C2740 ,\nC2741 ,C2742 ,C2743 ,C2744 ,C2745 ,C2746 ,\nC2748 ,C2809 ,C2812 ,C2814 ,C2815 ,C2817 ,\nC2819 ,C2820 ,C2821 ,C2824 ,C2907 ,C2909 ,\nC2912 ,C2913 ,C2914 ,C2916 ,C2917 ,C2919 ,\nC2920 ,C2921 ,C2923 ,C2960 ,C2961 ,C2965 ,\nC2968 ,C2971 ,C2972 ,C2973 ,C2976 ,C2977 ,\nC2980 ,C2981 ,C2984 ,C2986 ,C2988 ,C2989 ,\nC2990 ,C2991 ,C2992 ,C2995 ,C3012 ,C3013 ,\nC3014 ,C3015 ,C3016 ,C3017 ,C3019 ,C3022 ,\nC3023 ,C3024 ,C3025 ,C3026 ,C3029 ,C3030 ,\nC3033 ,C3034 ,C3035 ,C3036 ,C3038 ,C3040 ,\nC3071 ,C3073 ,C3074 ,C3075 ,C3077 ,C3081 ,\nC3082 ,C3084 ,C3085 ,C3090 ,C3142 ,C3144 ,\nC3146 ,C3147 ,C3149 ,C3150 ,C3152 ,C3154 ,\nC3155 ,C3156 ,C3158 ,C3159 ,C3161 ,C3162 ,\nC3164 ,C3167 ,C3170 ,C3171 ,C3172 ,C3173 ,\nC3177 ,C3194 ,C3195 ,C3196 ,C3198 ,C3199 ,\nC3200 ,C3201 ,C3203 ,C3204 ,C3205 ,C3227 ,\nC3228 ,C3230 ,C3231 ,C3232 ,C3233 ,C3236 ,\nC3239 ,C3240 ,C3255 ,C3256 ,C3258 ,C3261 ,\nC3262 ,C3263 ,C3264 ,C3267 ,C3269 ,C3301 ,\nC3302 ,C3304 ,C3309 ,C3310 ,C3312 ,C3313 ,\nC3317 ,C3328 ,C3330 ,C3331 ,C3335 ,C3336 ,\nC3337 ,C3338 ,C3339 ,C3341 ,C3342 ,C3343 ,\nC3345 ,C3347 ,C3348 ,C3349 ,C3350 ,C3352 ,\nC3353 ,C3354 ,C3355 ,C3357 ,C3358 ,C3360 ,\nC3363 ,C3364 ,C3365 ,C3367 ,C3369 ,C3374 ,\nC3377 ,C3379 ,C3380 ,C3381 ,C3382 ,C3383 ,\nC3385 ,C3386 ,C3388 ,C3389 ,C3391 ,C3392 ,\nC3394 ,C3403 ,C3407 ,C3409 ,C3413 ,C3414 ,\nC3416 ,C3418 ,C3419 ,C3421 ,C3422 ,C3423 ,\nC3425 ,C3426 ,C3429 ,C3432 ,C3433 ,C3435 ,\nC3495 ,C3496 ,C3499 ,C3500 ,C3501 ,C3549 ,\nC3551 ,C3553 ,C3555 ,C3556 ,C3557 ,C3559 ,\nC3562 ,C3563 ,C3566 ,C3567 ,C3570 ,C3571 ,\nC3627 ,C3629 ,C3688 ,C3689 ,C3690 ,C3691 ,\nC3692 ,C3693 ,C3694 ,C3697 ,C3698 ,C3700 ,\nC3701 ,C3702 ,C3703 ,C3704 ,C3706 ,C3707 ,\nC3708 ,C3710 ,C3768 ,C3771 ,C3772 ,C3774 ,\nC3776 ,C3779 ,C3790 ,C3793 ,C3794 ,C3797 ,\nC3798 ,C3799 ,C3800 ,C3801 ,C3802 ,C3805 ,\nC3807 ,C3809 ,C3810 ,C3811 ,C3814 ,C3815 ,\nC3816 ,C3817 ,C3829 ,C3830 ,C3832 ,C3833 ,\nC3834 ,C3835 ,C3836 ,C3840 ,C3842 ,C3843 ,\nC3845 ,C3846 ,C3847 ,C3850 ,C3852 ,C3853 ,\nC3854 ,C3855 ,C3856 ,C3857 ,C3870 ,C3871 ,\nC3872 ,C3873 ,C3882 ,C3883 ,C3884 ,C3885 ,\nC3886 ,C3899 ,C3900 ,C3904 ,C3933 ,C3934 ,\nC3935 ,C3982 ,C3983 ,C3987 ,C3988 ,C3989 ,\nC4016 ,C4017 ,C4018 ,C4020 ,C4022 ,C4023 ,\nC4037 ,C4039 ,C4041 ,C4042 ,C4043 ,C4044 ,\nC4045 ,C4046 ,C4048 ,C4049 ,C4051 ,C4052 ,\nC4053 ,C4056 ,C4057 ,C4058 ,C4059 ,C4060 ,\nC4061 ,C4062 ,C4063 ,C4066 ,C4069 ,C4083 ,\nC4084 ,C4086 ,C4101 ,C4102 ,C4104 ,C4106 ,\nC4113 ,C4114 ,C4116 ,C4118 ,C4119 ,C4120 ,\nC4121 ,C4122 ,C4123 ,C4124 ,C4125 ,C4126 ,\nC4129 ,C4130 ,C4132 ,C4133 ,C4135 ,C4136 ,\nC4141 ,C4142 ,C4143 ,C4144 ,C4150 ,C4153 ,\nC4154 ,C4157 ,C4158 ,C4161 ,C4162 ,C4164 ,\nC4168 ,C4170 ,C4171 ,C4174 ,C4175 ,C4184 ,\nC4186 ,C4187 ,C4189 ,C4197 ,C4198 ,C4200 ,\nC4201 ,C4203 ,C4212 ,C4214 ,C4215 ,C4217 ,\nC4218 ,C4219 ,C4220 ,C4222 ,C4223 ,C4225 ,\nC4234 ,C4236 ,C4247 ,C4255 ,C4256 ,C4258 ,\nC4259 ,C4266 ,C4267 ,C4277 ,C4279 ,C4281 ,\nC4286 ,C4288 ,C4291 ,C4296 ,C4298 ,C4314 ,\nC4316 ,C4321 ,C4322 ,C4323 ,C4324 ,C4325 ,\nC4331 ,C4332 ,C4335 ,C4340 ,C4349 ,C4353 ,"];16[shape=box, label="id:16 level: 4\n31: V0 V2 V3 V4 V6 \nV7 V12 V15 V18 V20 V21 \nV22 V51 V54 V63 V67 V70 \nV82 V84 V93 V96 V110 V146 \nV159 V170 V190 V192 V215 V289 \nV309 V310 \n143: C1( V0 V2 ) C3( V0 V6 ) C4( V0 V7 ) C7( V0 V12 ) C12( V0 V18 ) \nC13( V0 V21 ) C15( V0 V63 ) C16( V0 V67 ) C17( V0 V84 ) C18( V0 V93 ) C19( V0 V146 ) \nC20( V0 V170 ) C21( V0 V190 ) C22( V0 V192 ) C23( V0 V215 ) C48( V2 V3 ) C49( V2 V4 ) \nC50( V2 V6 ) C51( V2 V7 ) C52( V2 V12 ) C53( V2 V15 ) C54( V2 V18 ) C55( V2 V20 ) \nC56( V2 V21 ) C57( V2 V22 ) C60( V2 V84 ) C63( V2 V170 ) C64( V2 V190 ) C66( V2 V215 ) \nC71( V2 V289 ) C73( V3 V4 ) C75( V3 V7 ) C79( V3 V12 ) C84( V3 V18 ) C86( V3 V20 ) \nC87( V3 V22 ) C88( V3 V51 ) C90( V3 V96 ) C95( V3 V289 ) C96( V3 V309 ) C97( V3 V310 ) \nC99( V4 V6 ) C105( V4 V15 ) C108( V4 V18 ) C110( V4 V20 ) C111( V4 V21 ) C112( V4 V22 ) \nC115( V4 V96 ) C120( V4 V310 ) C140( V6 V7 ) C144( V6 V15 ) C145( V6 V18 ) C147( V6 V20 ) \nC148( V6 V21 ) C149( V6 V22 ) C150( V6 V54 ) C152( V6 V84 ) C154( V6 V159 ) C155( V6 V170 ) \nC156( V6 V190 ) C158( V6 V215 ) C161( V7 V12 ) C166( V7 V18 ) C167( V7 V20 ) C168( V7 V21 ) \nC169( V7 V63 ) C171( V7 V84 ) C173( V7 V170 ) C174( V7 V190 ) C175( V7 V192 ) C176( V7 V215 ) \nC180( V7 V289 ) C251( V12 V18 ) C253( V12 V20 ) C255( V12 V51 ) C256( V12 V67 ) C258( V12 V93 ) \nC260( V12 V146 ) C264( V12 V289 ) C265( V12 V309 ) C290( V15 V20 ) C291( V15 V21 ) C292( V15 V22 ) \nC294( V15 V54 ) C296( V15 V70 ) C297( V15 V82 ) C298( V15 V110 ) C300( V15 V159 ) C303( V15 V289 ) \nC323( V18 V21 ) C324( V18 V22 ) C326( V18 V67 ) C327( V18 V84 ) C328( V18 V93 ) C329( V18 V96 ) \nC330( V18 V146 ) C331( V18 V170 ) C332( V18 V190 ) C333( V18 V215 ) C334( V18 V310 ) C343( V20 V21 ) \nC344( V20 V22 ) C348( V20 V70 ) C349( V20 V82 ) C350( V20 V110 ) C358( V20 V289 ) C361( V21 V70 ) \nC362( V21 V82 ) C363(</w:t>
      </w:r>
    </w:p>
    <w:p>
      <w:pPr>
        <w:pStyle w:val="PreformattedText"/>
        <w:bidi w:val="0"/>
        <w:spacing w:before="0" w:after="0"/>
        <w:jc w:val="left"/>
        <w:rPr/>
      </w:pPr>
      <w:r>
        <w:rPr/>
        <w:t xml:space="preserve"> </w:t>
      </w:r>
      <w:r>
        <w:rPr/>
        <w:t>V21 V84 ) C364( V21 V96 ) C365( V21 V110 ) C366( V21 V170 ) C367( V21 V190 ) \nC368( V21 V215 ) C369( V21 V289 ) C370( V22 V54 ) C372( V22 V96 ) C374( V22 V159 ) C378( V22 V310 ) \nC1113( V51 V309 ) C1174( V54 V159 ) C1384( V63 V192 ) C1393( V63 V289 ) C1463( V67 V93 ) C1466( V67 V146 ) \nC1523( V70 V82 ) C1524( V70 V110 ) C1534( V70 V289 ) C1537( V70 V309 ) C1795( V82 V110 ) C1804( V82 V289 ) \nC1837( V84 V170 ) C1839( V84 V190 ) C1843( V84 V215 ) C2039( V93 V146 ) C2104( V96 V310 ) C2377( V110 V159 ) \nC2385( V110 V289 ) C3397( V170 V190 ) C3398( V170 V215 ) C3406( V170 V310 ) C3646( V190 V215 ) C3907( V215 V310 ) "];9-&gt;16[label="28: V2 V3 V4 V6 V7 \nV12 V15 V20 V22 V51 V54 \nV63 V67 V70 V82 V84 V93 \nV96 V110 V146 V159 V170 V190 \nV192 V215 V289 V309 V310 \n96: C48 ,C49 ,C50 ,C51 ,C52 ,\nC53 ,C55 ,C57 ,C60 ,C63 ,C64 ,\nC66 ,C71 ,C73 ,C75 ,C79 ,C86 ,\nC87 ,C88 ,C90 ,C95 ,C96 ,C97 ,\nC99 ,C105 ,C110 ,C112 ,C115 ,C120 ,\nC140 ,C144 ,C147 ,C149 ,C150 ,C152 ,\nC154 ,C155 ,C156 ,C158 ,C161 ,C167 ,\nC169 ,C171 ,C173 ,C174 ,C175 ,C176 ,\nC180 ,C253 ,C255 ,C256 ,C258 ,C260 ,\nC264 ,C265 ,C290 ,C292 ,C294 ,C296 ,\nC297 ,C298 ,C300 ,C303 ,C344 ,C348 ,\nC349 ,C350 ,C358 ,C370 ,C372 ,C374 ,\nC378 ,C1113 ,C1174 ,C1384 ,C1393 ,C1463 ,\nC1466 ,C1523 ,C1524 ,C1534 ,C1537 ,C1795 ,\nC1804 ,C1837 ,C1839 ,C1843 ,C2039 ,C2104 ,\nC2377 ,C2385 ,C3397 ,C3398 ,C3406 ,C3646 ,\nC3907 ,"];17[shape=box, label="id:17 level: 5\n29: V34 V37 V43 V54 V57 \nV59 V82 V87 V90 V104 V105 \nV106 V119 V123 V125 V153 V164 \nV191 V203 V226 V232 V237 V248 \nV251 V258 V263 V268 V279 V284 \n170: C660( V34 V54 ) C661( V34 V59 ) C665( V34 V87 ) C667( V34 V104 ) C668( V34 V105 ) \nC670( V34 V123 ) C671( V34 V125 ) C674( V34 V164 ) C677( V34 V191 ) C680( V34 V237 ) C683( V34 V284 ) \nC740( V37 V43 ) C742( V37 V57 ) C745( V37 V82 ) C746( V37 V90 ) C748( V37 V119 ) C750( V37 V125 ) \nC760( V37 V203 ) C762( V37 V226 ) C763( V37 V237 ) C764( V37 V263 ) C898( V43 V57 ) C901( V43 V82 ) \nC902( V43 V90 ) C903( V43 V105 ) C905( V43 V119 ) C906( V43 V123 ) C907( V43 V125 ) C909( V43 V153 ) \nC915( V43 V203 ) C917( V43 V226 ) C919( V43 V237 ) C920( V43 V258 ) C921( V43 V263 ) C1166( V54 V59 ) \nC1169( V54 V87 ) C1170( V54 V104 ) C1171( V54 V105 ) C1172( V54 V123 ) C1173( V54 V125 ) C1177( V54 V191 ) \nC1180( V54 V237 ) C1182( V54 V284 ) C1239( V57 V82 ) C1240( V57 V87 ) C1241( V57 V90 ) C1242( V57 V119 ) \nC1243( V57 V125 ) C1249( V57 V203 ) C1250( V57 V226 ) C1251( V57 V232 ) C1253( V57 V237 ) C1258( V57 V263 ) \nC1260( V57 V268 ) C1288( V59 V87 ) C1290( V59 V104 ) C1291( V59 V105 ) C1293( V59 V123 ) C1294( V59 V125 ) \nC1298( V59 V191 ) C1303( V59 V237 ) C1307( V59 V284 ) C1792( V82 V90 ) C1796( V82 V119 ) C1797( V82 V125 ) \nC1799( V82 V203 ) C1800( V82 V226 ) C1802( V82 V237 ) C1803( V82 V263 ) C1898( V87 V104 ) C1899( V87 V105 ) \nC1900( V87 V123 ) C1901( V87 V125 ) C1907( V87 V191 ) C1910( V87 V237 ) C1915( V87 V268 ) C1917( V87 V284 ) \nC1963( V90 V105 ) C1964( V90 V119 ) C1965( V90 V125 ) C1975( V90 V203 ) C1979( V90 V226 ) C1980( V90 V237 ) \nC1981( V90 V263 ) C2252( V104 V105 ) C2253( V104 V106 ) C2256( V104 V123 ) C2257( V104 V125 ) C2262( V104 V191 ) \nC2265( V104 V237 ) C2271( V104 V284 ) C2273( V105 V123 ) C2274( V105 V125 ) C2279( V105 V153 ) C2286( V105 V191 ) \nC2290( V105 V237 ) C2293( V105 V284 ) C2297( V106 V125 ) C2298( V106 V153 ) C2299( V106 V164 ) C2304( V106 V232 ) \nC2306( V106 V248 ) C2307( V106 V251 ) C2310( V106 V258 ) C2312( V106 V268 ) C2313( V106 V279 ) C2314( V106 V284 ) \nC2556( V119 V125 ) C2561( V119 V203 ) C2563( V119 V226 ) C2566( V119 V237 ) C2567( V119 V263 ) C2634( V123 V125 ) \nC2635( V123 V191 ) C2639( V123 V237 ) C2641( V123 V258 ) C2643( V123 V284 ) C2663( V125 V153 ) C2664( V125 V164 ) \nC2665( V125 V191 ) C2666( V125 V203 ) C2667( V125 V226 ) C2668( V125 V232 ) C2669( V125 V237 ) C2670( V125 V248 ) \nC2671( V125 V251 ) C2672( V125 V258 ) C2673( V125 V263 ) C2674( V125 V268 ) C2675( V125 V279 ) C2676( V125 V284 ) \nC3143( V153 V164 ) C3149( V153 V203 ) C3150( V153 V232 ) C3152( V153 V248 ) C3153( V153 V251 ) C3154( V153 V258 ) \nC3156( V153 V268 ) C3158( V153 V279 ) C3321( V164 V232 ) C3322( V164 V248 ) C3323( V164 V251 ) C3324( V164 V258 ) \nC3325( V164 V268 ) C3327( V164 V279 ) C3657( V191 V237 ) C3659( V191 V268 ) C3660( V191 V284 ) C3789( V203 V226 ) \nC3791( V203 V237 ) C3794( V203 V263 ) C3990( V226 V237 ) C3993( V226 V263 ) C4037( V232 V248 ) C4038( V232 V251 ) \nC4039( V232 V258 ) C4042( V232 V268 ) C4043( V232 V279 ) C4079( V237 V263 ) C4080( V237 V284 ) C4156( V248 V251 ) \nC4157( V248 V258 ) C4158( V248 V268 ) C4161( V248 V279 ) C4178( V251 V258 ) C4179( V251 V268 ) C4180( V251 V279 ) \nC4220( V258 V268 ) C4222( V258 V279 ) C4267( V268 V279 ) "];11-&gt;17[label="28: V34 V37 V43 V54 V57 \nV59 V82 V87 V90 V104 V105 \nV106 V119 V123 V153 V164 V191 \nV203 V226 V232 V237 V248 V251 \nV258 V263 V268 V279 V284 \n142: C660 ,C661 ,C665 ,C667 ,C668 ,\nC670 ,C674 ,C677 ,C680 ,C683 ,C740 ,\nC742 ,C745 ,C746 ,C748 ,C760 ,C762 ,\nC763 ,C764 ,C898 ,C901 ,C902 ,C903 ,\nC905 ,C906 ,C909 ,C915 ,C917 ,C919 ,\nC920 ,C921 ,C1166 ,C1169 ,C1170 ,C1171 ,\nC1172 ,C1177 ,C1180 ,C1182 ,C1239 ,C1240 ,\nC1241 ,C1242 ,C1249 ,C1250 ,C1251 ,C1253 ,\nC1258 ,C1260 ,C1288 ,C1290 ,C1291 ,C1293 ,\nC1298 ,C1303 ,C1307 ,C1792 ,C1796 ,C1799 ,\nC1800 ,C1802 ,C1803 ,C1898 ,C1899 ,C1900 ,\nC1907 ,C1910 ,C1915 ,C1917 ,C1963 ,C1964 ,\nC1975 ,C1979 ,C1980 ,C1981 ,C2252 ,C2253 ,\nC2256 ,C2262 ,C2265 ,C2271 ,C2273 ,C2279 ,\nC2286 ,C2290 ,C2293 ,C2298 ,C2299 ,C2304 ,\nC2306 ,C2307 ,C2310 ,C2312 ,C2313 ,C2314 ,\nC2561 ,C2563 ,C2566 ,C2567 ,C2635 ,C2639 ,\nC2641 ,C2643 ,C3143 ,C3149 ,C3150 ,C3152 ,\nC3153 ,C3154 ,C3156 ,C3158 ,C3321 ,C3322 ,\nC3323 ,C3324 ,C3325 ,C3327 ,C3657 ,C3659 ,\nC3660 ,C3789 ,C3791 ,C3794 ,C3990 ,C3993 ,\nC4037 ,C4038 ,C4039 ,C4042 ,C4043 ,C4079 ,\nC4080 ,C4156 ,C4157 ,C4158 ,C4161 ,C4178 ,\nC4179 ,C4180 ,C4220 ,C4222 ,C4267 ,"];18[shape=box, label="id:18 level: 5\n96: V24 V26 V28 V29 V33 \nV34 V35 V36 V42 V44 V45 \nV46 V58 V59 V60 V62 V64 \nV67 V71 V72 V73 V75 V80 \nV81 V90 V91 V92 V94 V97 \nV100 V102 V107 V109 V110 V111 \nV116 V118 V126 V128 V129 V131 \nV132 V135 V137 V139 V140 V147 \nV149 V152 V154 V156 V158 V159 \nV162 V164 V168 V174 V179 V181 \nV183 V184 V186 V188 V190 V192 \nV198 V199 V200 V202 V207 V208 \nV209 V219 V220 V221 V226 V229 \nV232 V239 V241 V243 V244 V245 \nV246 V250 V260 V271 V278 V281 \nV291 V292 V298 V301 V302 V306 \nV311 \n637: C387( V24 V26 ) C388( V24 V29 ) C390( V24 V34 ) C391( V24 V42 ) C394( V24 V64 ) \nC395( V24 V72 ) C396( V24 V91 ) C398( V24 V107 ) C400( V24 V128 ) C401( V24 V135 ) C404( V24 V164 ) \nC405( V24 V168 ) C406( V24 V192 ) C409( V24 V209 ) C413( V24 V250 ) C415( V24 V302 ) C444( V26 V28 ) \nC445( V26 V29 ) C447( V26 V34 ) C448( V26 V42 ) C451( V26 V64 ) C452( V26 V72 ) C454( V26 V116 ) \nC456( V26 V135 ) C458( V26 V156 ) C459( V26 V164 ) C460( V26 V168 ) C462( V26 V202 ) C463( V26 V207 ) \nC464( V26 V209 ) C467( V26 V260 ) C499( V28 V44 ) C502( V28 V58 ) C506( V28 V137 ) C508( V28 V149 ) \nC509( V28 V156 ) C513( V28 V200 ) C514( V28 V202 ) C515( V28 V239 ) C518( V28 V260 ) C522( V28 V292 ) \nC524( V28 V306 ) C525( V28 V311 ) C527( V29 V34 ) C529( V29 V42 ) C530( V29 V64 ) C531( V29 V72 ) \nC532( V29 V73 ) C533( V29 V97 ) C536( V29 V135 ) C538( V29 V149 ) C540( V29 V164 ) C541( V29 V168 ) \nC544( V29 V200 ) C551( V29 V292 ) C635( V33 V62 ) C640( V33 V129 ) C641( V33 V131 ) C643( V33 V152 ) \nC644( V33 V158 ) C645( V33 V162 ) C646( V33 V181 ) C647( V33 V183 ) C648( V33 V186 ) C650( V33 V219 ) \nC651( V33 V220 ) C659( V34 V42 ) C661( V34 V59 ) C662( V34 V64 ) C663( V34 V72 ) C664( V34 V73 ) \nC666( V34 V97 ) C672( V34 V135 ) C674( V34 V164 ) C675( V34 V168 ) C678( V34 V200 ) C688( V35 V73 ) \nC690( V35 V91 ) C691( V35 V92 ) C692( V35 V102 ) C693( V35 V129 ) C694( V35 V132 ) C696( V35 V135 ) \nC700( V35 V174 ) C701( V35 V198 ) C702( V35 V202 ) C704( V35 V209 ) C705( V35 V219 ) C708( V35 V232 ) \nC712( V36 V45 ) C713( V36 V46 ) C715( V36 V59 ) C720( V36 V129 ) C724( V36 V168 ) C725( V36 V181 ) \nC728( V36 V207 ) C729( V36 V208 ) C731( V36 V229 ) C732( V36 V241 ) C876( V42 V64 ) C877( V42 V72 ) \nC881( V42 V135 ) C885( V42 V156 ) C886( V42 V164 ) C887( V42 V168 ) C890( V42 V188 ) C891( V42 V200 ) \nC893( V42 V241 ) C894( V42 V246 ) C925( V44 V58 ) C926( V44 V60 ) C928( V44 V73 ) C930( V44 V116 ) \nC931( V44 V149 ) C932( V44 V156 ) C936( V44 V200 ) C939( V44 V239 ) C942( V44 V278 ) C943( V44 V281 ) \nC945( V44 V292 ) C947( V44 V306 ) C949( V44 V311 ) C950( V45 V46 ) C951( V45 V59 ) C953( V45 V71 ) \nC954( V45 V94 ) C956( V45 V126 ) C957( V45 V129 ) C958( V45 V140 ) C961( V45 V181 ) C962( V45 V186 ) \nC964( V45 V198 ) C965( V45 V199 ) C966( V45 V207 ) C967( V45 V208 ) C968( V45 V232 ) C969( V45 V239 ) \nC970( V45 V241 ) C976( V46 V59 ) C977( V46 V60 ) C982( V46 V129 ) C985( V46 V181 ) C986( V46 V199 ) \nC989( V46 V207 ) C990( V46 V208 ) C992( V46 V219 ) C994( V46 V241 ) C997( V46 V281 ) C1262( V58 V67 ) \nC1263( V58 V92 ) C1264( V58 V100 ) C1267( V58 V149 ) C1268( V58 V154 ) C1269( V58 V156 ) C1270( V58 V179 ) \nC1272( V58 V200 ) C1273( V58 V220 ) C1277( V58 V239 ) C1279( V58 V260 ) C1281( V58 V281 ) C1283( V58 V292 ) \nC1286( V58 V306 ) C1287( V58 V311 ) C1295( V59 V129 ) C1297( V59 V181 ) C1301( V59 V207 ) C1302( V59 V208 ) \nC1304( V59 V241 ) C1305( V59 V243 ) C1310( V60 V73 ) C1311( V60 V75 ) C1313( V60 V97 ) C1315( V60 V128 ) \nC1316( V60 V132 ) C1318( V60 V147 ) C1320( V60 V184 ) C1321( V60 V188 ) C1324( V60 V199 ) C1327( V60 V221 ) \nC1330( V60 V260 ) C1331( V60 V281 ) C1357( V62 V72 ) C1358( V62 V109 ) C1359( V62 V126 ) C1360( V62 V131 ) \nC1361( V62 V152 ) C1362( V62 V162 ) C1364( V62 V183 ) C1368( V62 V245 ) C1375( V62 V291 ) C1397( V64 V72 ) \nC1399( V64 V111 ) C1401( V64 V135 ) C1402( V64 V164 ) C1404( V64 V168 ) C1406( V64 V207 ) C1414( V64 V298 ) \nC1462( V67 V92 ) C1464( V67 V100 ) C1467( V67 V154</w:t>
      </w:r>
    </w:p>
    <w:p>
      <w:pPr>
        <w:pStyle w:val="PreformattedText"/>
        <w:bidi w:val="0"/>
        <w:spacing w:before="0" w:after="0"/>
        <w:jc w:val="left"/>
        <w:rPr/>
      </w:pPr>
      <w:r>
        <w:rPr/>
        <w:t xml:space="preserve"> </w:t>
      </w:r>
      <w:r>
        <w:rPr/>
        <w:t>) C1468( V67 V179 ) C1471( V67 V220 ) C1474( V67 V260 ) \nC1477( V67 V281 ) C1539( V71 V100 ) C1540( V71 V107 ) C1541( V71 V109 ) C1542( V71 V116 ) C1545( V71 V135 ) \nC1548( V71 V184 ) C1552( V71 V226 ) C1559( V71 V311 ) C1562( V72 V126 ) C1563( V72 V131 ) C1564( V72 V135 ) \nC1565( V72 V164 ) C1566( V72 V168 ) C1576( V72 V306 ) C1579( V73 V91 ) C1580( V73 V92 ) C1581( V73 V97 ) \nC1582( V73 V102 ) C1585( V73 V174 ) C1589( V73 V198 ) C1590( V73 V200 ) C1591( V73 V202 ) C1592( V73 V209 ) \nC1593( V73 V219 ) C1626( V75 V94 ) C1627( V75 V97 ) C1630( V75 V128 ) C1631( V75 V132 ) C1634( V75 V140 ) \nC1635( V75 V147 ) C1637( V75 V184 ) C1638( V75 V188 ) C1641( V75 V221 ) C1647( V75 V260 ) C1650( V75 V298 ) \nC1741( V80 V92 ) C1743( V80 V110 ) C1746( V80 V118 ) C1748( V80 V158 ) C1751( V80 V198 ) C1754( V80 V243 ) \nC1755( V80 V244 ) C1756( V80 V250 ) C1763( V80 V291 ) C1764( V80 V292 ) C1767( V81 V100 ) C1768( V81 V102 ) \nC1770( V81 V152 ) C1772( V81 V174 ) C1773( V81 V183 ) C1775( V81 V188 ) C1776( V81 V190 ) C1778( V81 V229 ) \nC1781( V81 V244 ) C1783( V81 V250 ) C1962( V90 V102 ) C1966( V90 V137 ) C1967( V90 V139 ) C1972( V90 V181 ) \nC1973( V90 V192 ) C1974( V90 V199 ) C1976( V90 V208 ) C1978( V90 V221 ) C1979( V90 V226 ) C1983( V90 V271 ) \nC1985( V90 V278 ) C1986( V90 V301 ) C1987( V91 V92 ) C1990( V91 V102 ) C1991( V91 V126 ) C1992( V91 V128 ) \nC1997( V91 V174 ) C1998( V91 V179 ) C2000( V91 V198 ) C2002( V91 V202 ) C2003( V91 V209 ) C2004( V91 V219 ) \nC2007( V91 V250 ) C2010( V91 V302 ) C2011( V92 V100 ) C2012( V92 V102 ) C2013( V92 V118 ) C2014( V92 V154 ) \nC2015( V92 V158 ) C2016( V92 V174 ) C2017( V92 V179 ) C2018( V92 V198 ) C2019( V92 V202 ) C2020( V92 V209 ) \nC2021( V92 V219 ) C2022( V92 V220 ) C2024( V92 V243 ) C2025( V92 V244 ) C2026( V92 V250 ) C2027( V92 V260 ) \nC2028( V92 V281 ) C2031( V92 V291 ) C2032( V92 V292 ) C2055( V94 V126 ) C2057( V94 V140 ) C2060( V94 V179 ) \nC2061( V94 V186 ) C2062( V94 V198 ) C2063( V94 V199 ) C2066( V94 V226 ) C2067( V94 V232 ) C2068( V94 V239 ) \nC2074( V94 V298 ) C2108( V97 V128 ) C2109( V97 V132 ) C2110( V97 V147 ) C2112( V97 V162 ) C2114( V97 V184 ) \nC2115( V97 V188 ) C2117( V97 V200 ) C2119( V97 V221 ) C2124( V97 V260 ) C2173( V100 V102 ) C2174( V100 V109 ) \nC2176( V100 V152 ) C2177( V100 V154 ) C2178( V100 V174 ) C2179( V100 V179 ) C2181( V100 V188 ) C2182( V100 V190 ) \nC2183( V100 V220 ) C2185( V100 V229 ) C2187( V100 V260 ) C2188( V100 V281 ) C2213( V102 V137 ) C2214( V102 V139 ) \nC2215( V102 V152 ) C2216( V102 V174 ) C2217( V102 V188 ) C2218( V102 V190 ) C2219( V102 V192 ) C2220( V102 V198 ) \nC2221( V102 V202 ) C2222( V102 V208 ) C2223( V102 V209 ) C2224( V102 V219 ) C2225( V102 V229 ) C2227( V102 V271 ) \nC2228( V102 V278 ) C2231( V102 V301 ) C2318( V107 V116 ) C2319( V107 V135 ) C2322( V107 V184 ) C2323( V107 V192 ) \nC2324( V107 V209 ) C2328( V107 V226 ) C2329( V107 V246 ) C2334( V107 V271 ) C2337( V107 V311 ) C2356( V109 V110 ) \nC2357( V109 V111 ) C2359( V109 V154 ) C2360( V109 V159 ) C2362( V109 V186 ) C2365( V109 V245 ) C2366( V109 V246 ) \nC2369( V109 V291 ) C2371( V109 V298 ) C2372( V109 V302 ) C2373( V110 V111 ) C2376( V110 V154 ) C2377( V110 V159 ) \nC2379( V110 V186 ) C2382( V110 V245 ) C2383( V110 V246 ) C2387( V110 V298 ) C2388( V110 V302 ) C2390( V111 V154 ) \nC2391( V111 V159 ) C2393( V111 V174 ) C2394( V111 V186 ) C2397( V111 V207 ) C2401( V111 V245 ) C2402( V111 V246 ) \nC2411( V111 V298 ) C2412( V111 V301 ) C2413( V111 V302 ) C2493( V116 V135 ) C2494( V116 V156 ) C2496( V116 V184 ) \nC2497( V116 V207 ) C2498( V116 V209 ) C2502( V116 V226 ) C2508( V116 V278 ) C2509( V116 V281 ) C2512( V116 V311 ) \nC2537( V118 V158 ) C2539( V118 V190 ) C2542( V118 V202 ) C2544( V118 V243 ) C2545( V118 V244 ) C2546( V118 V250 ) \nC2550( V118 V291 ) C2551( V118 V292 ) C2553( V118 V301 ) C2678( V126 V140 ) C2681( V126 V179 ) C2682( V126 V186 ) \nC2684( V126 V198 ) C2685( V126 V199 ) C2686( V126 V232 ) C2688( V126 V239 ) C2711( V128 V132 ) C2714( V128 V147 ) \nC2717( V128 V184 ) C2718( V128 V188 ) C2722( V128 V221 ) C2724( V128 V229 ) C2726( V128 V250 ) C2728( V128 V260 ) \nC2733( V128 V302 ) C2736( V129 V158 ) C2738( V129 V181 ) C2739( V129 V207 ) C2740( V129 V208 ) C2742( V129 V219 ) \nC2743( V129 V232 ) C2745( V129 V241 ) C2772( V131 V152 ) C2774( V131 V162 ) C2776( V131 V183 ) C2781( V131 V220 ) \nC2788( V131 V306 ) C2791( V132 V135 ) C2792( V132 V140 ) C2794( V132 V147 ) C2796( V132 V184 ) C2797( V132 V188 ) \nC2799( V132 V221 ) C2804( V132 V260 ) C2845( V135 V164 ) C2846( V135 V168 ) C2847( V135 V184 ) C2851( V135 V226 ) \nC2857( V135 V311 ) C2876( V137 V139 ) C2882( V137 V183 ) C2883( V137 V192 ) C2885( V137 V208 ) C2890( V137 V271 ) \nC2891( V137 V278 ) C2893( V137 V301 ) C2894( V137 V311 ) C2907( V139 V149 ) C2908( V139 V159 ) C2911( V139 V192 ) \nC2913( V139 V208 ) C2919( V139 V271 ) C2922( V139 V278 ) C2924( V139 V301 ) C2926( V140 V147 ) C2928( V140 V186 ) \nC2929( V140 V198 ) C2930( V140 V199 ) C2933( V140 V232 ) C2934( V140 V239 ) C2941( V140 V298 ) C3042( V147 V184 ) \nC3043( V147 V188 ) C3044( V147 V221 ) C3048( V147 V260 ) C3053( V147 V291 ) C3054( V147 V302 ) C3071( V149 V156 ) \nC3072( V149 V159 ) C3076( V149 V200 ) C3083( V149 V239 ) C3085( V149 V292 ) C3087( V149 V306 ) C3089( V149 V311 ) \nC3128( V152 V162 ) C3129( V152 V174 ) C3130( V152 V183 ) C3131( V152 V188 ) C3132( V152 V190 ) C3136( V152 V229 ) \nC3160( V154 V159 ) C3163( V154 V179 ) C3165( V154 V186 ) C3168( V154 V220 ) C3171( V154 V245 ) C3172( V154 V246 ) \nC3174( V154 V260 ) C3176( V154 V281 ) C3179( V154 V298 ) C3180( V154 V302 ) C3196( V156 V188 ) C3197( V156 V200 ) \nC3198( V156 V207 ) C3199( V156 V209 ) C3202( V156 V239 ) C3205( V156 V292 ) C3207( V156 V306 ) C3208( V156 V311 ) \nC3226( V158 V198 ) C3228( V158 V219 ) C3231( V158 V243 ) C3232( V158 V244 ) C3233( V158 V250 ) C3239( V158 V291 ) \nC3240( V158 V292 ) C3244( V159 V186 ) C3249( V159 V245 ) C3250( V159 V246 ) C3252( V159 V298 ) C3253( V159 V302 ) \nC3286( V162 V183 ) C3287( V162 V184 ) C3289( V162 V221 ) C3318( V164 V168 ) C3321( V164 V232 ) C3376( V168 V200 ) \nC3377( V168 V229 ) C3379( V168 V241 ) C3380( V168 V246 ) C3454( V174 V188 ) C3455( V174 V190 ) C3457( V174 V198 ) \nC3458( V174 V202 ) C3459( V174 V209 ) C3460( V174 V219 ) C3462( V174 V229 ) C3469( V174 V301 ) C3516( V179 V220 ) \nC3518( V179 V226 ) C3522( V179 V260 ) C3523( V179 V281 ) C3537( V181 V186 ) C3538( V181 V199 ) C3539( V181 V207 ) \nC3540( V181 V208 ) C3542( V181 V220 ) C3543( V181 V221 ) C3544( V181 V241 ) C3573( V183 V311 ) C3574( V184 V188 ) \nC3575( V184 V221 ) C3577( V184 V226 ) C3581( V184 V260 ) C3586( V184 V311 ) C3599( V186 V198 ) C3600( V186 V199 ) \nC3601( V186 V220 ) C3602( V186 V232 ) C3603( V186 V239 ) C3604( V186 V245 ) C3605( V186 V246 ) C3610( V186 V298 ) \nC3611( V186 V302 ) C3625( V188 V190 ) C3626( V188 V221 ) C3627( V188 V229 ) C3628( V188 V260 ) C3648( V190 V229 ) \nC3664( V192 V208 ) C3665( V192 V209 ) C3669( V192 V271 ) C3670( V192 V278 ) C3671( V192 V301 ) C3734( V198 V199 ) \nC3735( V198 V202 ) C3736( V198 V209 ) C3737( V198 V219 ) C3739( V198 V232 ) C3740( V198 V239 ) C3749( V199 V221 ) \nC3750( V199 V232 ) C3751( V199 V239 ) C3755( V199 V281 ) C3757( V200 V239 ) C3759( V200 V241 ) C3760( V200 V246 ) \nC3763( V200 V292 ) C3766( V200 V306 ) C3767( V200 V311 ) C3780( V202 V209 ) C3781( V202 V219 ) C3782( V202 V260 ) \nC3786( V202 V301 ) C3829( V207 V208 ) C3830( V207 V209 ) C3835( V207 V241 ) C3841( V207 V298 ) C3843( V208 V241 ) \nC3845( V208 V271 ) C3848( V208 V278 ) C3851( V208 V301 ) C3853( V209 V219 ) C3939( V220 V260 ) C3941( V220 V281 ) \nC3946( V221 V260 ) C3995( V226 V311 ) C4036( V232 V239 ) C4088( V239 V271 ) C4091( V239 V292 ) C4093( V239 V306 ) \nC4094( V239 V311 ) C4101( V241 V243 ) C4102( V241 V246 ) C4113( V243 V244 ) C4114( V243 V250 ) C4119( V243 V291 ) \nC4120( V243 V292 ) C4124( V244 V250 ) C4129( V244 V291 ) C4130( V244 V292 ) C4131( V244 V306 ) C4132( V245 V246 ) \nC4136( V245 V291 ) C4139( V245 V298 ) C4140( V245 V302 ) C4143( V246 V271 ) C4147( V246 V298 ) C4148( V246 V302 ) \nC4174( V250 V291 ) C4175( V250 V292 ) C4177( V250 V302 ) C4231( V260 V281 ) C4280( V271 V278 ) C4284( V271 V301 ) \nC4305( V278 V281 ) C4308( V278 V301 ) C4335( V291 V292 ) C4336( V291 V302 ) C4338( V292 V306 ) C4339( V292 V311 ) \nC4354( V298 V302 ) C4361( V306 V311 ) "];12-&gt;18[label="94: V24 V26 V28 V29 V33 \nV34 V35 V36 V42 V44 V45 \nV46 V58 V59 V60 V62 V64 \nV67 V71 V72 V73 V75 V80 \nV81 V90 V91 V94 V97 V100 \nV107 V109 V110 V111 V116 V118 \nV126 V128 V129 V131 V132 V135 \nV137 V139 V140 V147 V149 V152 \nV154 V156 V158 V159 V162 V164 \nV168 V174 V179 V181 V183 V184 \nV186 V188 V190 V192 V198 V199 \nV200 V202 V207 V208 V209 V219 \nV220 V221 V226 V229 V232 V239 \nV241 V243 V244 V245 V246 V250 \nV260 V271 V278 V281 V291 V292 \nV298 V301 V302 V306 V311 \n590: C387 ,C388 ,C390 ,C391 ,C394 ,\nC395 ,C396 ,C398 ,C400 ,C401 ,C404 ,\nC405 ,C406 ,C409 ,C413 ,C415 ,C444 ,\nC445 ,C447 ,C448 ,C451 ,C452 ,C454 ,\nC456 ,C458 ,C459 ,C460 ,C462 ,C463 ,\nC464 ,C467 ,C499 ,C502 ,C506 ,C508 ,\nC509 ,C513 ,C514 ,C515 ,C518 ,C522 ,\nC524 ,C525 ,C527 ,C529 ,C530 ,C531 ,\nC532 ,C533 ,C536 ,C538 ,C540 ,C541 ,\nC544 ,C551 ,C635 ,C640 ,C641 ,C643 ,\nC644 ,C645 ,C646 ,C647 ,C648 ,C650 ,\nC651 ,C659 ,C661 ,C662 ,C663 ,C664 ,\nC666 ,C672 ,C674 ,C675 ,C678 ,C688 ,\nC690 ,C693 ,C694 ,C696 ,C700 ,C701 ,\nC702 ,C704 ,C705 ,C708 ,C712 ,C713 ,\nC715 ,C720 ,C724 ,C725 ,C728 ,C729 ,\nC731 ,C732 ,C876 ,C877 ,C881 ,C885 ,\nC886 ,C887 ,C890 ,C891 ,C893 ,C894 ,\nC925 ,C926 ,C928 ,C930 ,C931 ,C932 ,\nC936 ,C939 ,C942 ,C943 ,C945 ,C947 ,\nC949 ,C950 ,C951 ,C953 ,C954 ,C956 ,\nC957 ,C958 ,C961 ,C962 ,C964 ,C965 ,\nC966 ,C967 ,C968 ,C969 ,C970 ,C976 ,\nC977 ,C982 ,C985 ,C986 ,C989 ,C990 ,\nC992 ,C994 ,C997 ,C1262 ,C1264 ,C1267 ,\nC1268 ,C1269 ,C1270 ,C1272 ,C1273 ,C1277 ,\nC1279 ,C1281 ,C1283 ,C1286 ,C1287 ,C1295 ,\nC1297 ,C1301 ,C1302 ,C1304 ,C1305 ,C1310 ,\nC1311</w:t>
      </w:r>
    </w:p>
    <w:p>
      <w:pPr>
        <w:pStyle w:val="PreformattedText"/>
        <w:bidi w:val="0"/>
        <w:spacing w:before="0" w:after="0"/>
        <w:jc w:val="left"/>
        <w:rPr/>
      </w:pPr>
      <w:r>
        <w:rPr/>
        <w:t xml:space="preserve"> </w:t>
      </w:r>
      <w:r>
        <w:rPr/>
        <w:t>,C1313 ,C1315 ,C1316 ,C1318 ,C1320 ,\nC1321 ,C1324 ,C1327 ,C1330 ,C1331 ,C1357 ,\nC1358 ,C1359 ,C1360 ,C1361 ,C1362 ,C1364 ,\nC1368 ,C1375 ,C1397 ,C1399 ,C1401 ,C1402 ,\nC1404 ,C1406 ,C1414 ,C1464 ,C1467 ,C1468 ,\nC1471 ,C1474 ,C1477 ,C1539 ,C1540 ,C1541 ,\nC1542 ,C1545 ,C1548 ,C1552 ,C1559 ,C1562 ,\nC1563 ,C1564 ,C1565 ,C1566 ,C1576 ,C1579 ,\nC1581 ,C1585 ,C1589 ,C1590 ,C1591 ,C1592 ,\nC1593 ,C1626 ,C1627 ,C1630 ,C1631 ,C1634 ,\nC1635 ,C1637 ,C1638 ,C1641 ,C1647 ,C1650 ,\nC1743 ,C1746 ,C1748 ,C1751 ,C1754 ,C1755 ,\nC1756 ,C1763 ,C1764 ,C1767 ,C1770 ,C1772 ,\nC1773 ,C1775 ,C1776 ,C1778 ,C1781 ,C1783 ,\nC1966 ,C1967 ,C1972 ,C1973 ,C1974 ,C1976 ,\nC1978 ,C1979 ,C1983 ,C1985 ,C1986 ,C1991 ,\nC1992 ,C1997 ,C1998 ,C2000 ,C2002 ,C2003 ,\nC2004 ,C2007 ,C2010 ,C2055 ,C2057 ,C2060 ,\nC2061 ,C2062 ,C2063 ,C2066 ,C2067 ,C2068 ,\nC2074 ,C2108 ,C2109 ,C2110 ,C2112 ,C2114 ,\nC2115 ,C2117 ,C2119 ,C2124 ,C2174 ,C2176 ,\nC2177 ,C2178 ,C2179 ,C2181 ,C2182 ,C2183 ,\nC2185 ,C2187 ,C2188 ,C2318 ,C2319 ,C2322 ,\nC2323 ,C2324 ,C2328 ,C2329 ,C2334 ,C2337 ,\nC2356 ,C2357 ,C2359 ,C2360 ,C2362 ,C2365 ,\nC2366 ,C2369 ,C2371 ,C2372 ,C2373 ,C2376 ,\nC2377 ,C2379 ,C2382 ,C2383 ,C2387 ,C2388 ,\nC2390 ,C2391 ,C2393 ,C2394 ,C2397 ,C2401 ,\nC2402 ,C2411 ,C2412 ,C2413 ,C2493 ,C2494 ,\nC2496 ,C2497 ,C2498 ,C2502 ,C2508 ,C2509 ,\nC2512 ,C2537 ,C2539 ,C2542 ,C2544 ,C2545 ,\nC2546 ,C2550 ,C2551 ,C2553 ,C2678 ,C2681 ,\nC2682 ,C2684 ,C2685 ,C2686 ,C2688 ,C2711 ,\nC2714 ,C2717 ,C2718 ,C2722 ,C2724 ,C2726 ,\nC2728 ,C2733 ,C2736 ,C2738 ,C2739 ,C2740 ,\nC2742 ,C2743 ,C2745 ,C2772 ,C2774 ,C2776 ,\nC2781 ,C2788 ,C2791 ,C2792 ,C2794 ,C2796 ,\nC2797 ,C2799 ,C2804 ,C2845 ,C2846 ,C2847 ,\nC2851 ,C2857 ,C2876 ,C2882 ,C2883 ,C2885 ,\nC2890 ,C2891 ,C2893 ,C2894 ,C2907 ,C2908 ,\nC2911 ,C2913 ,C2919 ,C2922 ,C2924 ,C2926 ,\nC2928 ,C2929 ,C2930 ,C2933 ,C2934 ,C2941 ,\nC3042 ,C3043 ,C3044 ,C3048 ,C3053 ,C3054 ,\nC3071 ,C3072 ,C3076 ,C3083 ,C3085 ,C3087 ,\nC3089 ,C3128 ,C3129 ,C3130 ,C3131 ,C3132 ,\nC3136 ,C3160 ,C3163 ,C3165 ,C3168 ,C3171 ,\nC3172 ,C3174 ,C3176 ,C3179 ,C3180 ,C3196 ,\nC3197 ,C3198 ,C3199 ,C3202 ,C3205 ,C3207 ,\nC3208 ,C3226 ,C3228 ,C3231 ,C3232 ,C3233 ,\nC3239 ,C3240 ,C3244 ,C3249 ,C3250 ,C3252 ,\nC3253 ,C3286 ,C3287 ,C3289 ,C3318 ,C3321 ,\nC3376 ,C3377 ,C3379 ,C3380 ,C3454 ,C3455 ,\nC3457 ,C3458 ,C3459 ,C3460 ,C3462 ,C3469 ,\nC3516 ,C3518 ,C3522 ,C3523 ,C3537 ,C3538 ,\nC3539 ,C3540 ,C3542 ,C3543 ,C3544 ,C3573 ,\nC3574 ,C3575 ,C3577 ,C3581 ,C3586 ,C3599 ,\nC3600 ,C3601 ,C3602 ,C3603 ,C3604 ,C3605 ,\nC3610 ,C3611 ,C3625 ,C3626 ,C3627 ,C3628 ,\nC3648 ,C3664 ,C3665 ,C3669 ,C3670 ,C3671 ,\nC3734 ,C3735 ,C3736 ,C3737 ,C3739 ,C3740 ,\nC3749 ,C3750 ,C3751 ,C3755 ,C3757 ,C3759 ,\nC3760 ,C3763 ,C3766 ,C3767 ,C3780 ,C3781 ,\nC3782 ,C3786 ,C3829 ,C3830 ,C3835 ,C3841 ,\nC3843 ,C3845 ,C3848 ,C3851 ,C3853 ,C3939 ,\nC3941 ,C3946 ,C3995 ,C4036 ,C4088 ,C4091 ,\nC4093 ,C4094 ,C4101 ,C4102 ,C4113 ,C4114 ,\nC4119 ,C4120 ,C4124 ,C4129 ,C4130 ,C4131 ,\nC4132 ,C4136 ,C4139 ,C4140 ,C4143 ,C4147 ,\nC4148 ,C4174 ,C4175 ,C4177 ,C4231 ,C4280 ,\nC4284 ,C4305 ,C4308 ,C4335 ,C4336 ,C4338 ,\nC4339 ,C4354 ,C4361 ,"];19[shape=box, label="id:19 level: 5\n52: V26 V28 V32 V46 V52 \nV60 V74 V85 V90 V93 V94 \nV98 V99 V103 V105 V113 V114 \nV127 V130 V131 V142 V148 V150 \nV151 V152 V160 V173 V176 V178 \nV179 V181 V199 V202 V206 V212 \nV213 V214 V215 V217 V220 V221 \nV226 V240 V257 V260 V267 V273 \nV276 V280 V281 V305 V310 \n303: C444( V26 V28 ) C453( V26 V98 ) C455( V26 V130 ) C461( V26 V173 ) C462( V26 V202 ) \nC467( V26 V260 ) C468( V26 V267 ) C469( V26 V273 ) C470( V26 V280 ) C503( V28 V98 ) C504( V28 V130 ) \nC511( V28 V173 ) C514( V28 V202 ) C518( V28 V260 ) C519( V28 V267 ) C520( V28 V273 ) C521( V28 V280 ) \nC610( V32 V74 ) C614( V32 V130 ) C615( V32 V131 ) C616( V32 V148 ) C617( V32 V150 ) C621( V32 V178 ) \nC624( V32 V212 ) C625( V32 V215 ) C627( V32 V220 ) C628( V32 V240 ) C633( V32 V310 ) C977( V46 V60 ) \nC978( V46 V74 ) C979( V46 V99 ) C985( V46 V181 ) C986( V46 V199 ) C988( V46 V206 ) C991( V46 V217 ) \nC995( V46 V257 ) C997( V46 V281 ) C1118( V52 V85 ) C1119( V52 V94 ) C1120( V52 V99 ) C1121( V52 V103 ) \nC1123( V52 V113 ) C1124( V52 V114 ) C1125( V52 V142 ) C1129( V52 V176 ) C1130( V52 V178 ) C1131( V52 V179 ) \nC1132( V52 V206 ) C1133( V52 V217 ) C1134( V52 V226 ) C1136( V52 V240 ) C1314( V60 V99 ) C1324( V60 V199 ) \nC1325( V60 V206 ) C1326( V60 V217 ) C1327( V60 V221 ) C1329( V60 V257 ) C1330( V60 V260 ) C1331( V60 V281 ) \nC1599( V74 V85 ) C1600( V74 V93 ) C1602( V74 V103 ) C1606( V74 V127 ) C1607( V74 V150 ) C1608( V74 V151 ) \nC1609( V74 V152 ) C1610( V74 V160 ) C1614( V74 V213 ) C1615( V74 V217 ) C1623( V74 V305 ) C1851( V85 V93 ) \nC1852( V85 V103 ) C1853( V85 V127 ) C1857( V85 V151 ) C1858( V85 V152 ) C1859( V85 V160 ) C1862( V85 V178 ) \nC1863( V85 V206 ) C1864( V85 V213 ) C1865( V85 V214 ) C1866( V85 V217 ) C1871( V85 V305 ) C1963( V90 V105 ) \nC1969( V90 V150 ) C1970( V90 V151 ) C1972( V90 V181 ) C1974( V90 V199 ) C1977( V90 V214 ) C1978( V90 V221 ) \nC1979( V90 V226 ) C1984( V90 V276 ) C2034( V93 V99 ) C2035( V93 V103 ) C2037( V93 V127 ) C2040( V93 V151 ) \nC2041( V93 V152 ) C2043( V93 V160 ) C2044( V93 V179 ) C2045( V93 V213 ) C2046( V93 V217 ) C2049( V93 V305 ) \nC2050( V94 V99 ) C2052( V94 V113 ) C2053( V94 V114 ) C2058( V94 V142 ) C2059( V94 V176 ) C2060( V94 V179 ) \nC2063( V94 V199 ) C2065( V94 V217 ) C2066( V94 V226 ) C2069( V94 V240 ) C2132( V98 V130 ) C2138( V98 V173 ) \nC2139( V98 V178 ) C2141( V98 V202 ) C2145( V98 V257 ) C2146( V98 V260 ) C2147( V98 V267 ) C2148( V98 V273 ) \nC2150( V98 V280 ) C2154( V99 V113 ) C2155( V99 V114 ) C2159( V99 V142 ) C2162( V99 V176 ) C2163( V99 V179 ) \nC2164( V99 V199 ) C2165( V99 V206 ) C2166( V99 V217 ) C2167( V99 V226 ) C2169( V99 V240 ) C2171( V99 V257 ) \nC2172( V99 V281 ) C2233( V103 V114 ) C2234( V103 V127 ) C2238( V103 V151 ) C2239( V103 V152 ) C2240( V103 V160 ) \nC2242( V103 V176 ) C2243( V103 V178 ) C2245( V103 V206 ) C2246( V103 V213 ) C2247( V103 V217 ) C2251( V103 V305 ) \nC2277( V105 V150 ) C2278( V105 V151 ) C2284( V105 V181 ) C2287( V105 V199 ) C2288( V105 V214 ) C2289( V105 V221 ) \nC2291( V105 V267 ) C2292( V105 V276 ) C2436( V113 V114 ) C2438( V113 V142 ) C2441( V113 V176 ) C2442( V113 V179 ) \nC2446( V113 V202 ) C2447( V113 V217 ) C2448( V113 V226 ) C2449( V113 V240 ) C2454( V113 V305 ) C2458( V114 V142 ) \nC2459( V114 V151 ) C2462( V114 V176 ) C2463( V114 V179 ) C2467( V114 V217 ) C2468( V114 V226 ) C2470( V114 V240 ) \nC2695( V127 V151 ) C2696( V127 V152 ) C2697( V127 V160 ) C2702( V127 V213 ) C2703( V127 V215 ) C2704( V127 V217 ) \nC2710( V127 V305 ) C2750( V130 V131 ) C2752( V130 V148 ) C2755( V130 V173 ) C2756( V130 V178 ) C2757( V130 V202 ) \nC2759( V130 V212 ) C2760( V130 V214 ) C2761( V130 V215 ) C2762( V130 V220 ) C2764( V130 V260 ) C2766( V130 V267 ) \nC2767( V130 V273 ) C2768( V130 V280 ) C2770( V130 V310 ) C2771( V131 V148 ) C2772( V131 V152 ) C2775( V131 V178 ) \nC2779( V131 V212 ) C2780( V131 V215 ) C2781( V131 V220 ) C2787( V131 V276 ) C2789( V131 V310 ) C2962( V142 V176 ) \nC2963( V142 V179 ) C2966( V142 V217 ) C2967( V142 V226 ) C2970( V142 V240 ) C2972( V142 V267 ) C3057( V148 V178 ) \nC3060( V148 V212 ) C3061( V148 V215 ) C3062( V148 V220 ) C3064( V148 V240 ) C3068( V148 V280 ) C3070( V148 V310 ) \nC3091( V150 V151 ) C3097( V150 V181 ) C3099( V150 V199 ) C3101( V150 V214 ) C3103( V150 V221 ) C3106( V150 V276 ) \nC3110( V151 V152 ) C3112( V151 V160 ) C3115( V151 V181 ) C3117( V151 V199 ) C3118( V151 V213 ) C3119( V151 V214 ) \nC3121( V151 V217 ) C3122( V151 V221 ) C3124( V151 V276 ) C3126( V151 V305 ) C3127( V152 V160 ) C3133( V152 V213 ) \nC3134( V152 V217 ) C3141( V152 V305 ) C3259( V160 V213 ) C3260( V160 V217 ) C3268( V160 V305 ) C3440( V173 V202 ) \nC3445( V173 V260 ) C3447( V173 V267 ) C3448( V173 V273 ) C3449( V173 V276 ) C3450( V173 V280 ) C3483( V176 V179 ) \nC3486( V176 V217 ) C3487( V176 V226 ) C3489( V176 V240 ) C3504( V178 V206 ) C3505( V178 V212 ) C3506( V178 V215 ) \nC3507( V178 V220 ) C3509( V178 V257 ) C3514( V178 V310 ) C3515( V179 V217 ) C3516( V179 V220 ) C3518( V179 V226 ) \nC3520( V179 V240 ) C3522( V179 V260 ) C3523( V179 V281 ) C3538( V181 V199 ) C3541( V181 V214 ) C3542( V181 V220 ) \nC3543( V181 V221 ) C3547( V181 V276 ) C3746( V199 V206 ) C3747( V199 V214 ) C3748( V199 V217 ) C3749( V199 V221 ) \nC3752( V199 V257 ) C3754( V199 V276 ) C3755( V199 V281 ) C3782( V202 V260 ) C3783( V202 V267 ) C3784( V202 V273 ) \nC3785( V202 V280 ) C3787( V202 V305 ) C3821( V206 V217 ) C3824( V206 V257 ) C3825( V206 V281 ) C3879( V212 V215 ) \nC3881( V212 V220 ) C3888( V212 V310 ) C3889( V213 V217 ) C3893( V213 V305 ) C3896( V214 V221 ) C3902( V214 V276 ) \nC3905( V215 V220 ) C3907( V215 V310 ) C3918( V217 V226 ) C3919( V217 V240 ) C3920( V217 V257 ) C3921( V217 V281 ) \nC3922( V217 V305 ) C3939( V220 V260 ) C3941( V220 V281 ) C3943( V220 V310 ) C3946( V221 V260 ) C3948( V221 V276 ) \nC3950( V221 V310 ) C3991( V226 V240 ) C4213( V257 V281 ) C4228( V260 V267 ) C4229( V260 V273 ) C4230( V260 V280 ) \nC4231( V260 V281 ) C4264( V267 V273 ) C4265( V267 V280 ) C4292( V273 V280 ) "];13-&gt;19[label="51: V26 V28 V32 V46 V52 \nV60 V74 V85 V90 V93 V94 \nV98 V99 V103 V105 V113 V114 \nV127 V130 V131 V142 V148 V150 \nV151 V152 V160 V173 V176 V178 \nV179 V181 V199 V202 V206 V212 \nV213 V214 V215 V220 V221 V226 \nV240 V257 V260 V267 V273 V276 \nV280 V281 V305 V310 \n277: C444 ,C453 ,C455 ,C461 ,C462 ,\nC467 ,C468 ,C469 ,C470 ,C503 ,C504 ,\nC511 ,C514 ,C518 ,C519 ,C520 ,C521 ,\nC610 ,C614 ,C615 ,C616 ,C617 ,C621 ,\nC624 ,C625 ,C627 ,C628 ,C633 ,C977 ,\nC978 ,C979 ,C985 ,C986 ,C988 ,C995 ,\nC997 ,C1118 ,C1119 ,C1120 ,C1121 ,C1123 ,\nC1124 ,C1125 ,C1129 ,C1130 ,C1131 ,C1132 ,\nC1134 ,C1136 ,C1314 ,C1324 ,C1325 ,C1327 ,\nC1329 ,C1330 ,C1331 ,C1599 ,C1600 ,C1602 ,\nC1606 ,C1607 ,C1608 ,C1609 ,C1610 ,C1614 ,\nC1623 ,C1851 ,C1852 ,C1853 ,C1857 ,C1858 ,\nC1859 ,C1862 ,C1863 ,C1864 ,C1865 ,C1871 ,\nC1963</w:t>
      </w:r>
    </w:p>
    <w:p>
      <w:pPr>
        <w:pStyle w:val="PreformattedText"/>
        <w:bidi w:val="0"/>
        <w:spacing w:before="0" w:after="0"/>
        <w:jc w:val="left"/>
        <w:rPr/>
      </w:pPr>
      <w:r>
        <w:rPr/>
        <w:t xml:space="preserve"> </w:t>
      </w:r>
      <w:r>
        <w:rPr/>
        <w:t>,C1969 ,C1970 ,C1972 ,C1974 ,C1977 ,\nC1978 ,C1979 ,C1984 ,C2034 ,C2035 ,C2037 ,\nC2040 ,C2041 ,C2043 ,C2044 ,C2045 ,C2049 ,\nC2050 ,C2052 ,C2053 ,C2058 ,C2059 ,C2060 ,\nC2063 ,C2066 ,C2069 ,C2132 ,C2138 ,C2139 ,\nC2141 ,C2145 ,C2146 ,C2147 ,C2148 ,C2150 ,\nC2154 ,C2155 ,C2159 ,C2162 ,C2163 ,C2164 ,\nC2165 ,C2167 ,C2169 ,C2171 ,C2172 ,C2233 ,\nC2234 ,C2238 ,C2239 ,C2240 ,C2242 ,C2243 ,\nC2245 ,C2246 ,C2251 ,C2277 ,C2278 ,C2284 ,\nC2287 ,C2288 ,C2289 ,C2291 ,C2292 ,C2436 ,\nC2438 ,C2441 ,C2442 ,C2446 ,C2448 ,C2449 ,\nC2454 ,C2458 ,C2459 ,C2462 ,C2463 ,C2468 ,\nC2470 ,C2695 ,C2696 ,C2697 ,C2702 ,C2703 ,\nC2710 ,C2750 ,C2752 ,C2755 ,C2756 ,C2757 ,\nC2759 ,C2760 ,C2761 ,C2762 ,C2764 ,C2766 ,\nC2767 ,C2768 ,C2770 ,C2771 ,C2772 ,C2775 ,\nC2779 ,C2780 ,C2781 ,C2787 ,C2789 ,C2962 ,\nC2963 ,C2967 ,C2970 ,C2972 ,C3057 ,C3060 ,\nC3061 ,C3062 ,C3064 ,C3068 ,C3070 ,C3091 ,\nC3097 ,C3099 ,C3101 ,C3103 ,C3106 ,C3110 ,\nC3112 ,C3115 ,C3117 ,C3118 ,C3119 ,C3122 ,\nC3124 ,C3126 ,C3127 ,C3133 ,C3141 ,C3259 ,\nC3268 ,C3440 ,C3445 ,C3447 ,C3448 ,C3449 ,\nC3450 ,C3483 ,C3487 ,C3489 ,C3504 ,C3505 ,\nC3506 ,C3507 ,C3509 ,C3514 ,C3516 ,C3518 ,\nC3520 ,C3522 ,C3523 ,C3538 ,C3541 ,C3542 ,\nC3543 ,C3547 ,C3746 ,C3747 ,C3749 ,C3752 ,\nC3754 ,C3755 ,C3782 ,C3783 ,C3784 ,C3785 ,\nC3787 ,C3824 ,C3825 ,C3879 ,C3881 ,C3888 ,\nC3893 ,C3896 ,C3902 ,C3905 ,C3907 ,C3939 ,\nC3941 ,C3943 ,C3946 ,C3948 ,C3950 ,C3991 ,\nC4213 ,C4228 ,C4229 ,C4230 ,C4231 ,C4264 ,\nC4265 ,C4292 ,"];20[shape=box, label="id:20 level: 5\n77: V24 V29 V34 V48 V49 \nV51 V58 V61 V64 V73 V77 \nV80 V84 V91 V93 V95 V97 \nV98 V99 V106 V107 V111 V112 \nV114 V115 V117 V124 V126 V130 \nV138 V148 V151 V155 V158 V162 \nV164 V170 V178 V179 V191 V192 \nV198 V200 V205 V207 V209 V210 \nV211 V214 V216 V221 V223 V227 \nV235 V236 V238 V247 V248 V249 \nV252 V253 V255 V257 V261 V262 \nV264 V268 V269 V270 V273 V277 \nV280 V284 V287 V298 V303 V310 \n455: C388( V24 V29 ) C390( V24 V34 ) C392( V24 V48 ) C393( V24 V49 ) C394( V24 V64 ) \nC396( V24 V91 ) C397( V24 V95 ) C398( V24 V107 ) C404( V24 V164 ) C406( V24 V192 ) C409( V24 V209 ) \nC410( V24 V211 ) C412( V24 V247 ) C527( V29 V34 ) C530( V29 V64 ) C532( V29 V73 ) C533( V29 V97 ) \nC534( V29 V112 ) C537( V29 V148 ) C540( V29 V164 ) C544( V29 V200 ) C546( V29 V227 ) C548( V29 V253 ) \nC549( V29 V270 ) C550( V29 V280 ) C662( V34 V64 ) C664( V34 V73 ) C666( V34 V97 ) C669( V34 V112 ) \nC673( V34 V148 ) C674( V34 V164 ) C677( V34 V191 ) C678( V34 V200 ) C679( V34 V227 ) C681( V34 V253 ) \nC682( V34 V280 ) C683( V34 V284 ) C1023( V48 V49 ) C1024( V48 V51 ) C1025( V48 V95 ) C1027( V48 V107 ) \nC1034( V48 V192 ) C1036( V48 V209 ) C1037( V48 V211 ) C1038( V48 V236 ) C1039( V48 V247 ) C1040( V48 V249 ) \nC1042( V48 V280 ) C1050( V49 V95 ) C1051( V49 V107 ) C1054( V49 V138 ) C1057( V49 V192 ) C1058( V49 V207 ) \nC1059( V49 V209 ) C1060( V49 V211 ) C1064( V49 V247 ) C1065( V49 V252 ) C1067( V49 V264 ) C1068( V49 V284 ) \nC1096( V51 V58 ) C1097( V51 V112 ) C1098( V51 V124 ) C1102( V51 V191 ) C1104( V51 V223 ) C1105( V51 V236 ) \nC1106( V51 V249 ) C1108( V51 V255 ) C1109( V51 V268 ) C1110( V51 V280 ) C1111( V51 V287 ) C1265( V58 V112 ) \nC1266( V58 V124 ) C1270( V58 V179 ) C1271( V58 V191 ) C1272( V58 V200 ) C1275( V58 V223 ) C1276( V58 V236 ) \nC1278( V58 V255 ) C1280( V58 V268 ) C1282( V58 V287 ) C1334( V61 V64 ) C1337( V61 V80 ) C1338( V61 V115 ) \nC1339( V61 V124 ) C1340( V61 V138 ) C1341( V61 V158 ) C1343( V61 V198 ) C1346( V61 V238 ) C1348( V61 V264 ) \nC1350( V61 V269 ) C1351( V61 V270 ) C1399( V64 V111 ) C1400( V64 V124 ) C1402( V64 V164 ) C1406( V64 V207 ) \nC1407( V64 V210 ) C1408( V64 V235 ) C1409( V64 V238 ) C1410( V64 V249 ) C1412( V64 V269 ) C1413( V64 V273 ) \nC1414( V64 V298 ) C1579( V73 V91 ) C1581( V73 V97 ) C1583( V73 V112 ) C1584( V73 V148 ) C1587( V73 V191 ) \nC1589( V73 V198 ) C1590( V73 V200 ) C1592( V73 V209 ) C1594( V73 V227 ) C1596( V73 V253 ) C1597( V73 V280 ) \nC1672( V77 V84 ) C1676( V77 V130 ) C1680( V77 V155 ) C1684( V77 V205 ) C1685( V77 V210 ) C1687( V77 V214 ) \nC1688( V77 V216 ) C1692( V77 V261 ) C1693( V77 V262 ) C1694( V77 V269 ) C1744( V80 V114 ) C1745( V80 V115 ) \nC1748( V80 V158 ) C1751( V80 V198 ) C1753( V80 V236 ) C1757( V80 V255 ) C1758( V80 V264 ) C1759( V80 V269 ) \nC1760( V80 V270 ) C1834( V84 V130 ) C1835( V84 V155 ) C1837( V84 V170 ) C1841( V84 V205 ) C1842( V84 V214 ) \nC1845( V84 V261 ) C1988( V91 V93 ) C1989( V91 V99 ) C1991( V91 V126 ) C1993( V91 V138 ) C1995( V91 V155 ) \nC1998( V91 V179 ) C2000( V91 V198 ) C2003( V91 V209 ) C2006( V91 V238 ) C2008( V91 V252 ) C2034( V93 V99 ) \nC2036( V93 V126 ) C2038( V93 V138 ) C2040( V93 V151 ) C2042( V93 V155 ) C2044( V93 V179 ) C2047( V93 V238 ) \nC2048( V93 V252 ) C2075( V95 V107 ) C2085( V95 V192 ) C2088( V95 V209 ) C2089( V95 V211 ) C2092( V95 V247 ) \nC2093( V95 V273 ) C2107( V97 V112 ) C2111( V97 V148 ) C2112( V97 V162 ) C2113( V97 V170 ) C2117( V97 V200 ) \nC2118( V97 V216 ) C2119( V97 V221 ) C2120( V97 V223 ) C2121( V97 V227 ) C2123( V97 V253 ) C2125( V97 V262 ) \nC2126( V97 V280 ) C2128( V97 V310 ) C2130( V98 V106 ) C2131( V98 V124 ) C2132( V98 V130 ) C2139( V98 V178 ) \nC2143( V98 V235 ) C2145( V98 V257 ) C2148( V98 V273 ) C2149( V98 V277 ) C2150( V98 V280 ) C2151( V98 V284 ) \nC2152( V98 V287 ) C2153( V98 V303 ) C2155( V99 V114 ) C2156( V99 V126 ) C2157( V99 V138 ) C2160( V99 V155 ) \nC2163( V99 V179 ) C2168( V99 V238 ) C2170( V99 V252 ) C2171( V99 V257 ) C2294( V106 V115 ) C2296( V106 V124 ) \nC2299( V106 V164 ) C2300( V106 V178 ) C2305( V106 V235 ) C2306( V106 V248 ) C2309( V106 V257 ) C2311( V106 V262 ) \nC2312( V106 V268 ) C2314( V106 V284 ) C2315( V106 V287 ) C2316( V106 V303 ) C2323( V107 V192 ) C2324( V107 V209 ) \nC2325( V107 V211 ) C2330( V107 V247 ) C2331( V107 V252 ) C2389( V111 V117 ) C2397( V111 V207 ) C2398( V111 V210 ) \nC2399( V111 V227 ) C2400( V111 V235 ) C2403( V111 V249 ) C2405( V111 V261 ) C2406( V111 V269 ) C2407( V111 V273 ) \nC2411( V111 V298 ) C2415( V112 V124 ) C2417( V112 V148 ) C2419( V112 V191 ) C2422( V112 V200 ) C2423( V112 V223 ) \nC2424( V112 V227 ) C2425( V112 V236 ) C2426( V112 V253 ) C2427( V112 V255 ) C2429( V112 V268 ) C2432( V112 V280 ) \nC2433( V112 V287 ) C2456( V114 V117 ) C2459( V114 V151 ) C2460( V114 V155 ) C2461( V114 V164 ) C2463( V114 V179 ) \nC2466( V114 V216 ) C2469( V114 V236 ) C2471( V114 V248 ) C2472( V114 V255 ) C2473( V114 V277 ) C2476( V115 V158 ) \nC2479( V115 V198 ) C2487( V115 V262 ) C2488( V115 V264 ) C2489( V115 V269 ) C2490( V115 V270 ) C2492( V115 V303 ) \nC2513( V117 V148 ) C2514( V117 V151 ) C2515( V117 V155 ) C2516( V117 V164 ) C2522( V117 V200 ) C2523( V117 V216 ) \nC2524( V117 V227 ) C2528( V117 V248 ) C2530( V117 V261 ) C2532( V117 V277 ) C2648( V124 V178 ) C2649( V124 V191 ) \nC2650( V124 V223 ) C2651( V124 V235 ) C2652( V124 V236 ) C2653( V124 V238 ) C2654( V124 V255 ) C2655( V124 V257 ) \nC2657( V124 V268 ) C2658( V124 V284 ) C2659( V124 V287 ) C2661( V124 V303 ) C2677( V126 V138 ) C2679( V126 V155 ) \nC2680( V126 V170 ) C2681( V126 V179 ) C2684( V126 V198 ) C2687( V126 V238 ) C2689( V126 V248 ) C2690( V126 V252 ) \nC2752( V130 V148 ) C2753( V130 V155 ) C2756( V130 V178 ) C2758( V130 V205 ) C2760( V130 V214 ) C2765( V130 V261 ) \nC2767( V130 V273 ) C2768( V130 V280 ) C2770( V130 V310 ) C2895( V138 V155 ) C2897( V138 V179 ) C2900( V138 V238 ) \nC2902( V138 V252 ) C2904( V138 V264 ) C3057( V148 V178 ) C3059( V148 V200 ) C3063( V148 V227 ) C3067( V148 V253 ) \nC3068( V148 V280 ) C3070( V148 V310 ) C3111( V151 V155 ) C3114( V151 V164 ) C3119( V151 V214 ) C3120( V151 V216 ) \nC3122( V151 V221 ) C3123( V151 V248 ) C3125( V151 V277 ) C3181( V155 V164 ) C3182( V155 V179 ) C3184( V155 V205 ) \nC3185( V155 V214 ) C3186( V155 V216 ) C3188( V155 V238 ) C3189( V155 V248 ) C3190( V155 V252 ) C3191( V155 V261 ) \nC3192( V155 V277 ) C3226( V158 V198 ) C3227( V158 V211 ) C3230( V158 V238 ) C3234( V158 V264 ) C3235( V158 V269 ) \nC3236( V158 V270 ) C3284( V162 V170 ) C3288( V162 V216 ) C3289( V162 V221 ) C3291( V162 V223 ) C3296( V162 V262 ) \nC3298( V162 V270 ) C3300( V162 V310 ) C3320( V164 V216 ) C3322( V164 V248 ) C3325( V164 V268 ) C3326( V164 V277 ) \nC3399( V170 V216 ) C3400( V170 V221 ) C3401( V170 V223 ) C3403( V170 V248 ) C3404( V170 V262 ) C3406( V170 V310 ) \nC3508( V178 V235 ) C3509( V178 V257 ) C3510( V178 V284 ) C3511( V178 V287 ) C3513( V178 V303 ) C3514( V178 V310 ) \nC3519( V179 V238 ) C3521( V179 V252 ) C3654( V191 V223 ) C3656( V191 V236 ) C3658( V191 V255 ) C3659( V191 V268 ) \nC3660( V191 V284 ) C3661( V191 V287 ) C3665( V192 V209 ) C3666( V192 V211 ) C3667( V192 V247 ) C3736( V198 V209 ) \nC3742( V198 V264 ) C3743( V198 V269 ) C3744( V198 V270 ) C3756( V200 V227 ) C3761( V200 V253 ) C3762( V200 V280 ) \nC3811( V205 V214 ) C3814( V205 V261 ) C3830( V207 V209 ) C3831( V207 V210 ) C3834( V207 V235 ) C3836( V207 V249 ) \nC3837( V207 V269 ) C3838( V207 V273 ) C3840( V207 V284 ) C3841( V207 V298 ) C3852( V209 V211 ) C3856( V209 V247 ) \nC3857( V209 V284 ) C3858( V210 V235 ) C3860( V210 V249 ) C3862( V210 V262 ) C3863( V210 V269 ) C3864( V210 V273 ) \nC3868( V210 V298 ) C3871( V211 V238 ) C3872( V211 V247 ) C3874( V211 V264 ) C3896( V214 V221 ) C3899( V214 V261 ) \nC3908( V216 V221 ) C3909( V216 V223 ) C3913( V216 V248 ) C3914( V216 V262 ) C3915( V216 V277 ) C3917( V216 V310 ) \nC3944( V221 V223 ) C3947( V221 V262 ) C3950( V221 V310 ) C3958( V223 V227 ) C3960( V223 V236 ) C3961( V223 V255 ) \nC3962( V223 V262 ) C3963( V223 V268 ) C3964( V223 V287 ) C3968( V223 V310 ) C3996( V227 V253 ) C3998( V227 V261 ) \nC4000( V227 V280 ) C4058( V235 V247 ) C4059( V235 V249 ) C4061( V235 V257 ) C4062( V235 V261 ) C4063( V235 V268 ) \nC4064( V235 V269 ) C4065( V235 V273 ) C4066( V235 V284 ) C4067( V235 V287 ) C4068( V235 V298 ) C4069( V235 V303 ) \nC4070( V236 V255 ) C4071( V236 V268 ) C4073( V236 V287 ) C4083( V238 V252 ) C4151( V247 V253 ) C4153( V247 V261 ) \nC4154( V247 V268 ) C4155( V247 V298 ) C4158(</w:t>
      </w:r>
    </w:p>
    <w:p>
      <w:pPr>
        <w:pStyle w:val="PreformattedText"/>
        <w:bidi w:val="0"/>
        <w:spacing w:before="0" w:after="0"/>
        <w:jc w:val="left"/>
        <w:rPr/>
      </w:pPr>
      <w:r>
        <w:rPr/>
        <w:t xml:space="preserve"> </w:t>
      </w:r>
      <w:r>
        <w:rPr/>
        <w:t>V248 V268 ) C4160( V248 V277 ) C4165( V249 V269 ) C4166( V249 V273 ) \nC4167( V249 V280 ) C4169( V249 V298 ) C4185( V252 V264 ) C4191( V253 V280 ) C4194( V253 V298 ) C4201( V255 V268 ) \nC4204( V255 V287 ) C4215( V257 V284 ) C4216( V257 V287 ) C4217( V257 V303 ) C4234( V261 V268 ) C4239( V262 V269 ) \nC4242( V262 V310 ) C4248( V264 V269 ) C4249( V264 V270 ) C4268( V268 V287 ) C4270( V269 V270 ) C4271( V269 V273 ) \nC4274( V269 V298 ) C4292( V273 V280 ) C4293( V273 V298 ) C4320( V284 V287 ) C4321( V284 V303 ) C4330( V287 V303 ) "];13-&gt;20[label="76: V24 V29 V34 V48 V49 \nV51 V58 V61 V64 V73 V77 \nV80 V84 V91 V93 V95 V97 \nV98 V99 V106 V107 V111 V112 \nV114 V115 V117 V124 V126 V130 \nV138 V148 V151 V158 V162 V164 \nV170 V178 V179 V191 V192 V198 \nV200 V205 V207 V209 V210 V211 \nV214 V216 V221 V223 V227 V235 \nV236 V238 V247 V248 V249 V252 \nV253 V255 V257 V261 V262 V264 \nV268 V269 V270 V273 V277 V280 \nV284 V287 V298 V303 V310 \n434: C388 ,C390 ,C392 ,C393 ,C394 ,\nC396 ,C397 ,C398 ,C404 ,C406 ,C409 ,\nC410 ,C412 ,C527 ,C530 ,C532 ,C533 ,\nC534 ,C537 ,C540 ,C544 ,C546 ,C548 ,\nC549 ,C550 ,C662 ,C664 ,C666 ,C669 ,\nC673 ,C674 ,C677 ,C678 ,C679 ,C681 ,\nC682 ,C683 ,C1023 ,C1024 ,C1025 ,C1027 ,\nC1034 ,C1036 ,C1037 ,C1038 ,C1039 ,C1040 ,\nC1042 ,C1050 ,C1051 ,C1054 ,C1057 ,C1058 ,\nC1059 ,C1060 ,C1064 ,C1065 ,C1067 ,C1068 ,\nC1096 ,C1097 ,C1098 ,C1102 ,C1104 ,C1105 ,\nC1106 ,C1108 ,C1109 ,C1110 ,C1111 ,C1265 ,\nC1266 ,C1270 ,C1271 ,C1272 ,C1275 ,C1276 ,\nC1278 ,C1280 ,C1282 ,C1334 ,C1337 ,C1338 ,\nC1339 ,C1340 ,C1341 ,C1343 ,C1346 ,C1348 ,\nC1350 ,C1351 ,C1399 ,C1400 ,C1402 ,C1406 ,\nC1407 ,C1408 ,C1409 ,C1410 ,C1412 ,C1413 ,\nC1414 ,C1579 ,C1581 ,C1583 ,C1584 ,C1587 ,\nC1589 ,C1590 ,C1592 ,C1594 ,C1596 ,C1597 ,\nC1672 ,C1676 ,C1684 ,C1685 ,C1687 ,C1688 ,\nC1692 ,C1693 ,C1694 ,C1744 ,C1745 ,C1748 ,\nC1751 ,C1753 ,C1757 ,C1758 ,C1759 ,C1760 ,\nC1834 ,C1837 ,C1841 ,C1842 ,C1845 ,C1988 ,\nC1989 ,C1991 ,C1993 ,C1998 ,C2000 ,C2003 ,\nC2006 ,C2008 ,C2034 ,C2036 ,C2038 ,C2040 ,\nC2044 ,C2047 ,C2048 ,C2075 ,C2085 ,C2088 ,\nC2089 ,C2092 ,C2093 ,C2107 ,C2111 ,C2112 ,\nC2113 ,C2117 ,C2118 ,C2119 ,C2120 ,C2121 ,\nC2123 ,C2125 ,C2126 ,C2128 ,C2130 ,C2131 ,\nC2132 ,C2139 ,C2143 ,C2145 ,C2148 ,C2149 ,\nC2150 ,C2151 ,C2152 ,C2153 ,C2155 ,C2156 ,\nC2157 ,C2163 ,C2168 ,C2170 ,C2171 ,C2294 ,\nC2296 ,C2299 ,C2300 ,C2305 ,C2306 ,C2309 ,\nC2311 ,C2312 ,C2314 ,C2315 ,C2316 ,C2323 ,\nC2324 ,C2325 ,C2330 ,C2331 ,C2389 ,C2397 ,\nC2398 ,C2399 ,C2400 ,C2403 ,C2405 ,C2406 ,\nC2407 ,C2411 ,C2415 ,C2417 ,C2419 ,C2422 ,\nC2423 ,C2424 ,C2425 ,C2426 ,C2427 ,C2429 ,\nC2432 ,C2433 ,C2456 ,C2459 ,C2461 ,C2463 ,\nC2466 ,C2469 ,C2471 ,C2472 ,C2473 ,C2476 ,\nC2479 ,C2487 ,C2488 ,C2489 ,C2490 ,C2492 ,\nC2513 ,C2514 ,C2516 ,C2522 ,C2523 ,C2524 ,\nC2528 ,C2530 ,C2532 ,C2648 ,C2649 ,C2650 ,\nC2651 ,C2652 ,C2653 ,C2654 ,C2655 ,C2657 ,\nC2658 ,C2659 ,C2661 ,C2677 ,C2680 ,C2681 ,\nC2684 ,C2687 ,C2689 ,C2690 ,C2752 ,C2756 ,\nC2758 ,C2760 ,C2765 ,C2767 ,C2768 ,C2770 ,\nC2897 ,C2900 ,C2902 ,C2904 ,C3057 ,C3059 ,\nC3063 ,C3067 ,C3068 ,C3070 ,C3114 ,C3119 ,\nC3120 ,C3122 ,C3123 ,C3125 ,C3226 ,C3227 ,\nC3230 ,C3234 ,C3235 ,C3236 ,C3284 ,C3288 ,\nC3289 ,C3291 ,C3296 ,C3298 ,C3300 ,C3320 ,\nC3322 ,C3325 ,C3326 ,C3399 ,C3400 ,C3401 ,\nC3403 ,C3404 ,C3406 ,C3508 ,C3509 ,C3510 ,\nC3511 ,C3513 ,C3514 ,C3519 ,C3521 ,C3654 ,\nC3656 ,C3658 ,C3659 ,C3660 ,C3661 ,C3665 ,\nC3666 ,C3667 ,C3736 ,C3742 ,C3743 ,C3744 ,\nC3756 ,C3761 ,C3762 ,C3811 ,C3814 ,C3830 ,\nC3831 ,C3834 ,C3836 ,C3837 ,C3838 ,C3840 ,\nC3841 ,C3852 ,C3856 ,C3857 ,C3858 ,C3860 ,\nC3862 ,C3863 ,C3864 ,C3868 ,C3871 ,C3872 ,\nC3874 ,C3896 ,C3899 ,C3908 ,C3909 ,C3913 ,\nC3914 ,C3915 ,C3917 ,C3944 ,C3947 ,C3950 ,\nC3958 ,C3960 ,C3961 ,C3962 ,C3963 ,C3964 ,\nC3968 ,C3996 ,C3998 ,C4000 ,C4058 ,C4059 ,\nC4061 ,C4062 ,C4063 ,C4064 ,C4065 ,C4066 ,\nC4067 ,C4068 ,C4069 ,C4070 ,C4071 ,C4073 ,\nC4083 ,C4151 ,C4153 ,C4154 ,C4155 ,C4158 ,\nC4160 ,C4165 ,C4166 ,C4167 ,C4169 ,C4185 ,\nC4191 ,C4194 ,C4201 ,C4204 ,C4215 ,C4216 ,\nC4217 ,C4234 ,C4239 ,C4242 ,C4248 ,C4249 ,\nC4268 ,C4270 ,C4271 ,C4274 ,C4292 ,C4293 ,\nC4320 ,C4321 ,C4330 ,"];21[shape=box, label="id:21 level: 5\n75: V30 V37 V38 V39 V40 \nV45 V48 V49 V55 V67 V69 \nV71 V75 V77 V78 V83 V86 \nV87 V89 V95 V98 V101 V113 \nV118 V122 V127 V132 V133 V134 \nV138 V140 V143 V147 V153 V160 \nV162 V169 V172 V173 V177 V182 \nV184 V193 V194 V197 V202 V203 \nV210 V213 V215 V225 V236 V240 \nV252 V254 V256 V262 V264 V265 \nV269 V270 V272 V273 V274 V277 \nV278 V282 V291 V300 V301 V302 \nV305 V308 V313 V314 \n468: C553( V30 V39 ) C554( V30 V40 ) C555( V30 V48 ) C557( V30 V78 ) C558( V30 V87 ) \nC560( V30 V101 ) C562( V30 V127 ) C565( V30 V147 ) C566( V30 V169 ) C568( V30 V177 ) C569( V30 V215 ) \nC571( V30 V225 ) C573( V30 V236 ) C575( V30 V277 ) C576( V30 V282 ) C579( V30 V291 ) C581( V30 V302 ) \nC741( V37 V45 ) C743( V37 V69 ) C744( V37 V71 ) C752( V37 V143 ) C753( V37 V169 ) C754( V37 V172 ) \nC757( V37 V182 ) C759( V37 V194 ) C760( V37 V203 ) C761( V37 V213 ) C765( V37 V265 ) C766( V37 V300 ) \nC767( V37 V308 ) C772( V38 V67 ) C775( V38 V89 ) C776( V38 V95 ) C778( V38 V133 ) C779( V38 V143 ) \nC780( V38 V153 ) C781( V38 V173 ) C783( V38 V182 ) C785( V38 V193 ) C787( V38 V203 ) C790( V38 V272 ) \nC791( V38 V273 ) C792( V38 V274 ) C793( V38 V305 ) C795( V38 V313 ) C796( V39 V55 ) C799( V39 V78 ) \nC801( V39 V87 ) C803( V39 V113 ) C804( V39 V118 ) C805( V39 V127 ) C807( V39 V169 ) C809( V39 V177 ) \nC810( V39 V193 ) C811( V39 V197 ) C812( V39 V202 ) C814( V39 V215 ) C816( V39 V274 ) C818( V39 V277 ) \nC819( V39 V301 ) C820( V39 V305 ) C821( V39 V308 ) C822( V39 V313 ) C824( V40 V48 ) C827( V40 V101 ) \nC832( V40 V147 ) C835( V40 V172 ) C836( V40 V194 ) C840( V40 V236 ) C842( V40 V270 ) C843( V40 V282 ) \nC845( V40 V291 ) C848( V40 V302 ) C849( V40 V314 ) C952( V45 V69 ) C953( V45 V71 ) C958( V45 V140 ) \nC959( V45 V169 ) C963( V45 V194 ) C972( V45 V265 ) C974( V45 V300 ) C975( V45 V308 ) C1023( V48 V49 ) \nC1025( V48 V95 ) C1026( V48 V101 ) C1032( V48 V147 ) C1035( V48 V197 ) C1038( V48 V236 ) C1043( V48 V282 ) \nC1045( V48 V291 ) C1046( V48 V302 ) C1047( V49 V75 ) C1048( V49 V86 ) C1050( V49 V95 ) C1054( V49 V138 ) \nC1056( V49 V160 ) C1061( V49 V213 ) C1062( V49 V225 ) C1065( V49 V252 ) C1066( V49 V254 ) C1067( V49 V264 ) \nC1069( V49 V314 ) C1188( V55 V113 ) C1189( V55 V118 ) C1191( V55 V133 ) C1195( V55 V193 ) C1196( V55 V197 ) \nC1197( V55 V202 ) C1206( V55 V301 ) C1209( V55 V305 ) C1210( V55 V308 ) C1461( V67 V89 ) C1465( V67 V133 ) \nC1470( V67 V182 ) C1475( V67 V272 ) C1476( V67 V274 ) C1479( V67 V305 ) C1480( V67 V313 ) C1502( V69 V71 ) \nC1509( V69 V169 ) C1512( V69 V194 ) C1515( V69 V265 ) C1519( V69 V300 ) C1520( V69 V308 ) C1546( V71 V169 ) \nC1548( V71 V184 ) C1550( V71 V194 ) C1555( V71 V265 ) C1557( V71 V300 ) C1558( V71 V308 ) C1624( V75 V86 ) \nC1631( V75 V132 ) C1633( V75 V138 ) C1634( V75 V140 ) C1635( V75 V147 ) C1636( V75 V160 ) C1637( V75 V184 ) \nC1640( V75 V213 ) C1643( V75 V252 ) C1645( V75 V254 ) C1646( V75 V256 ) C1648( V75 V264 ) C1651( V75 V314 ) \nC1671( V77 V83 ) C1674( V77 V122 ) C1675( V77 V127 ) C1677( V77 V134 ) C1682( V77 V177 ) C1683( V77 V193 ) \nC1685( V77 V210 ) C1693( V77 V262 ) C1694( V77 V269 ) C1695( V77 V278 ) C1700( V78 V87 ) C1703( V78 V127 ) \nC1708( V78 V169 ) C1709( V78 V177 ) C1716( V78 V215 ) C1717( V78 V272 ) C1718( V78 V274 ) C1719( V78 V277 ) \nC1805( V83 V86 ) C1806( V83 V113 ) C1807( V83 V122 ) C1808( V83 V127 ) C1809( V83 V134 ) C1813( V83 V162 ) \nC1814( V83 V172 ) C1815( V83 V177 ) C1816( V83 V184 ) C1817( V83 V193 ) C1818( V83 V210 ) C1823( V83 V240 ) \nC1824( V83 V256 ) C1825( V83 V262 ) C1826( V83 V269 ) C1827( V83 V270 ) C1828( V83 V278 ) C1876( V86 V113 ) \nC1878( V86 V133 ) C1879( V86 V138 ) C1880( V86 V160 ) C1881( V86 V162 ) C1882( V86 V172 ) C1884( V86 V184 ) \nC1886( V86 V213 ) C1887( V86 V236 ) C1888( V86 V240 ) C1889( V86 V252 ) C1890( V86 V254 ) C1892( V86 V256 ) \nC1893( V86 V264 ) C1894( V86 V270 ) C1896( V86 V314 ) C1902( V87 V127 ) C1903( V87 V143 ) C1904( V87 V169 ) \nC1905( V87 V177 ) C1908( V87 V215 ) C1916( V87 V277 ) C1938( V89 V101 ) C1939( V89 V122 ) C1940( V89 V133 ) \nC1945( V89 V182 ) C1952( V89 V272 ) C1953( V89 V274 ) C1956( V89 V300 ) C1957( V89 V305 ) C1959( V89 V308 ) \nC1961( V89 V313 ) C2077( V95 V118 ) C2079( V95 V143 ) C2081( V95 V153 ) C2082( V95 V173 ) C2086( V95 V193 ) \nC2087( V95 V203 ) C2093( V95 V273 ) C2096( V95 V313 ) C2129( V98 V101 ) C2133( V98 V132 ) C2134( V98 V134 ) \nC2135( V98 V140 ) C2137( V98 V147 ) C2138( V98 V173 ) C2141( V98 V202 ) C2142( V98 V225 ) C2148( V98 V273 ) \nC2149( V98 V277 ) C2193( V101 V132 ) C2194( V101 V134 ) C2195( V101 V140 ) C2196( V101 V147 ) C2201( V101 V225 ) \nC2202( V101 V236 ) C2204( V101 V277 ) C2205( V101 V282 ) C2207( V101 V291 ) C2209( V101 V302 ) C2211( V101 V308 ) \nC2437( V113 V118 ) C2439( V113 V162 ) C2440( V113 V172 ) C2443( V113 V184 ) C2444( V113 V193 ) C2445( V113 V197 ) \nC2446( V113 V202 ) C2449( V113 V240 ) C2450( V113 V256 ) C2451( V113 V270 ) C2453( V113 V301 ) C2454( V113 V305 ) \nC2455( V113 V308 ) C2540( V118 V193 ) C2541( V118 V197 ) C2542( V118 V202 ) C2550( V118 V291 ) C2553( V118 V301 ) \nC2554( V118 V305 ) C2555( V118 V308 ) C2612( V122 V127 ) C2614( V122 V134 ) C2616( V122 V193 ) C2619( V122 V197 ) \nC2621( V122 V210 ) C2624( V122 V256 ) C2625( V122 V262 ) C2626( V122 V269 ) C2627( V122 V272 ) C2629( V122 V278 ) \nC2632( V122 V300 ) C2694( V127 V134 ) C2697( V127 V160 ) C2698( V127 V169 ) C2699( V127 V177 ) C2700( V127 V193 ) \nC2701( V127 V210 ) C2702( V127 V213 ) C2703( V127 V215 ) C2705( V127 V262 ) C2706( V127 V269 ) C2707( V127 V277 ) \nC2708( V127 V278 ) C2710( V127 V305 ) C2790( V132 V134 ) C2792( V132 V140 ) C2794( V132 V147 ) C2796( V132 V184 ) \nC2801( V132 V225 ) C2805( V132 V277 ) C2812( V133 V182 ) C2816( V133 V236 ) C2820( V133 V272 ) C2821( V133 V274 ) \nC2823( V133 V305 ) C2824( V133 V313 ) C2826( V134 V140</w:t>
      </w:r>
    </w:p>
    <w:p>
      <w:pPr>
        <w:pStyle w:val="PreformattedText"/>
        <w:bidi w:val="0"/>
        <w:spacing w:before="0" w:after="0"/>
        <w:jc w:val="left"/>
        <w:rPr/>
      </w:pPr>
      <w:r>
        <w:rPr/>
        <w:t xml:space="preserve"> </w:t>
      </w:r>
      <w:r>
        <w:rPr/>
        <w:t>) C2828( V134 V147 ) C2830( V134 V193 ) C2832( V134 V210 ) \nC2834( V134 V225 ) C2837( V134 V262 ) C2838( V134 V269 ) C2839( V134 V277 ) C2840( V134 V278 ) C2896( V138 V160 ) \nC2899( V138 V213 ) C2902( V138 V252 ) C2903( V138 V254 ) C2904( V138 V264 ) C2906( V138 V314 ) C2926( V140 V147 ) \nC2932( V140 V225 ) C2938( V140 V256 ) C2940( V140 V277 ) C2976( V143 V153 ) C2977( V143 V172 ) C2978( V143 V173 ) \nC2980( V143 V182 ) C2983( V143 V193 ) C2984( V143 V203 ) C2985( V143 V213 ) C2993( V143 V273 ) C2995( V143 V313 ) \nC3042( V147 V184 ) C3045( V147 V225 ) C3046( V147 V236 ) C3049( V147 V277 ) C3050( V147 V282 ) C3053( V147 V291 ) \nC3054( V147 V302 ) C3144( V153 V169 ) C3145( V153 V173 ) C3146( V153 V177 ) C3148( V153 V193 ) C3149( V153 V203 ) \nC3157( V153 V273 ) C3159( V153 V313 ) C3256( V160 V182 ) C3258( V160 V203 ) C3259( V160 V213 ) C3262( V160 V252 ) \nC3263( V160 V254 ) C3265( V160 V264 ) C3267( V160 V282 ) C3268( V160 V305 ) C3269( V160 V314 ) C3285( V162 V172 ) \nC3287( V162 V184 ) C3293( V162 V240 ) C3294( V162 V256 ) C3296( V162 V262 ) C3298( V162 V270 ) C3386( V169 V177 ) \nC3389( V169 V194 ) C3390( V169 V215 ) C3391( V169 V265 ) C3393( V169 V277 ) C3394( V169 V300 ) C3395( V169 V308 ) \nC3425( V172 V182 ) C3427( V172 V184 ) C3428( V172 V213 ) C3430( V172 V240 ) C3431( V172 V256 ) C3433( V172 V270 ) \nC3438( V173 V193 ) C3440( V173 V202 ) C3441( V173 V203 ) C3448( V173 V273 ) C3452( V173 V301 ) C3453( V173 V313 ) \nC3497( V177 V215 ) C3502( V177 V277 ) C3551( V182 V203 ) C3552( V182 V213 ) C3556( V182 V272 ) C3557( V182 V274 ) \nC3559( V182 V282 ) C3560( V182 V305 ) C3562( V182 V313 ) C3578( V184 V240 ) C3579( V184 V256 ) C3583( V184 V270 ) \nC3672( V193 V197 ) C3673( V193 V202 ) C3674( V193 V203 ) C3675( V193 V210 ) C3677( V193 V262 ) C3678( V193 V269 ) \nC3679( V193 V273 ) C3680( V193 V278 ) C3682( V193 V301 ) C3683( V193 V305 ) C3684( V193 V308 ) C3685( V193 V313 ) \nC3689( V194 V254 ) C3690( V194 V265 ) C3691( V194 V270 ) C3694( V194 V300 ) C3696( V194 V308 ) C3697( V194 V314 ) \nC3723( V197 V202 ) C3726( V197 V256 ) C3727( V197 V272 ) C3730( V197 V301 ) C3731( V197 V305 ) C3733( V197 V308 ) \nC3784( V202 V273 ) C3786( V202 V301 ) C3787( V202 V305 ) C3788( V202 V308 ) C3795( V203 V273 ) C3797( V203 V282 ) \nC3798( V203 V313 ) C3862( V210 V262 ) C3863( V210 V269 ) C3864( V210 V273 ) C3865( V210 V278 ) C3869( V210 V314 ) \nC3890( V213 V252 ) C3891( V213 V254 ) C3892( V213 V264 ) C3893( V213 V305 ) C3895( V213 V314 ) C3906( V215 V277 ) \nC3986( V225 V277 ) C4072( V236 V282 ) C4075( V236 V291 ) C4077( V236 V302 ) C4097( V240 V256 ) C4098( V240 V270 ) \nC4184( V252 V254 ) C4185( V252 V264 ) C4189( V252 V314 ) C4195( V254 V262 ) C4196( V254 V264 ) C4198( V254 V300 ) \nC4200( V254 V314 ) C4206( V256 V270 ) C4207( V256 V272 ) C4239( V262 V269 ) C4240( V262 V278 ) C4248( V264 V269 ) \nC4249( V264 V270 ) C4250( V264 V278 ) C4254( V264 V314 ) C4255( V265 V282 ) C4256( V265 V300 ) C4257( V265 V308 ) \nC4270( V269 V270 ) C4271( V269 V273 ) C4272( V269 V278 ) C4279( V270 V314 ) C4286( V272 V274 ) C4289( V272 V305 ) \nC4291( V272 V313 ) C4294( V273 V313 ) C4297( V274 V305 ) C4298( V274 V313 ) C4308( V278 V301 ) C4314( V282 V291 ) \nC4315( V282 V302 ) C4336( V291 V302 ) C4356( V300 V308 ) C4357( V301 V305 ) C4358( V301 V308 ) C4359( V305 V308 ) \nC4360( V305 V313 ) "];14-&gt;21[label="74: V30 V37 V38 V39 V40 \nV45 V48 V49 V55 V67 V69 \nV71 V75 V77 V78 V83 V86 \nV87 V89 V95 V98 V101 V113 \nV118 V122 V127 V132 V133 V134 \nV138 V140 V143 V147 V153 V160 \nV162 V169 V172 V173 V177 V182 \nV184 V194 V197 V202 V203 V210 \nV213 V215 V225 V236 V240 V252 \nV254 V256 V262 V264 V265 V269 \nV270 V272 V273 V274 V277 V278 \nV282 V291 V300 V301 V302 V305 \nV308 V313 V314 \n442: C553 ,C554 ,C555 ,C557 ,C558 ,\nC560 ,C562 ,C565 ,C566 ,C568 ,C569 ,\nC571 ,C573 ,C575 ,C576 ,C579 ,C581 ,\nC741 ,C743 ,C744 ,C752 ,C753 ,C754 ,\nC757 ,C759 ,C760 ,C761 ,C765 ,C766 ,\nC767 ,C772 ,C775 ,C776 ,C778 ,C779 ,\nC780 ,C781 ,C783 ,C787 ,C790 ,C791 ,\nC792 ,C793 ,C795 ,C796 ,C799 ,C801 ,\nC803 ,C804 ,C805 ,C807 ,C809 ,C811 ,\nC812 ,C814 ,C816 ,C818 ,C819 ,C820 ,\nC821 ,C822 ,C824 ,C827 ,C832 ,C835 ,\nC836 ,C840 ,C842 ,C843 ,C845 ,C848 ,\nC849 ,C952 ,C953 ,C958 ,C959 ,C963 ,\nC972 ,C974 ,C975 ,C1023 ,C1025 ,C1026 ,\nC1032 ,C1035 ,C1038 ,C1043 ,C1045 ,C1046 ,\nC1047 ,C1048 ,C1050 ,C1054 ,C1056 ,C1061 ,\nC1062 ,C1065 ,C1066 ,C1067 ,C1069 ,C1188 ,\nC1189 ,C1191 ,C1196 ,C1197 ,C1206 ,C1209 ,\nC1210 ,C1461 ,C1465 ,C1470 ,C1475 ,C1476 ,\nC1479 ,C1480 ,C1502 ,C1509 ,C1512 ,C1515 ,\nC1519 ,C1520 ,C1546 ,C1548 ,C1550 ,C1555 ,\nC1557 ,C1558 ,C1624 ,C1631 ,C1633 ,C1634 ,\nC1635 ,C1636 ,C1637 ,C1640 ,C1643 ,C1645 ,\nC1646 ,C1648 ,C1651 ,C1671 ,C1674 ,C1675 ,\nC1677 ,C1682 ,C1685 ,C1693 ,C1694 ,C1695 ,\nC1700 ,C1703 ,C1708 ,C1709 ,C1716 ,C1717 ,\nC1718 ,C1719 ,C1805 ,C1806 ,C1807 ,C1808 ,\nC1809 ,C1813 ,C1814 ,C1815 ,C1816 ,C1818 ,\nC1823 ,C1824 ,C1825 ,C1826 ,C1827 ,C1828 ,\nC1876 ,C1878 ,C1879 ,C1880 ,C1881 ,C1882 ,\nC1884 ,C1886 ,C1887 ,C1888 ,C1889 ,C1890 ,\nC1892 ,C1893 ,C1894 ,C1896 ,C1902 ,C1903 ,\nC1904 ,C1905 ,C1908 ,C1916 ,C1938 ,C1939 ,\nC1940 ,C1945 ,C1952 ,C1953 ,C1956 ,C1957 ,\nC1959 ,C1961 ,C2077 ,C2079 ,C2081 ,C2082 ,\nC2087 ,C2093 ,C2096 ,C2129 ,C2133 ,C2134 ,\nC2135 ,C2137 ,C2138 ,C2141 ,C2142 ,C2148 ,\nC2149 ,C2193 ,C2194 ,C2195 ,C2196 ,C2201 ,\nC2202 ,C2204 ,C2205 ,C2207 ,C2209 ,C2211 ,\nC2437 ,C2439 ,C2440 ,C2443 ,C2445 ,C2446 ,\nC2449 ,C2450 ,C2451 ,C2453 ,C2454 ,C2455 ,\nC2541 ,C2542 ,C2550 ,C2553 ,C2554 ,C2555 ,\nC2612 ,C2614 ,C2619 ,C2621 ,C2624 ,C2625 ,\nC2626 ,C2627 ,C2629 ,C2632 ,C2694 ,C2697 ,\nC2698 ,C2699 ,C2701 ,C2702 ,C2703 ,C2705 ,\nC2706 ,C2707 ,C2708 ,C2710 ,C2790 ,C2792 ,\nC2794 ,C2796 ,C2801 ,C2805 ,C2812 ,C2816 ,\nC2820 ,C2821 ,C2823 ,C2824 ,C2826 ,C2828 ,\nC2832 ,C2834 ,C2837 ,C2838 ,C2839 ,C2840 ,\nC2896 ,C2899 ,C2902 ,C2903 ,C2904 ,C2906 ,\nC2926 ,C2932 ,C2938 ,C2940 ,C2976 ,C2977 ,\nC2978 ,C2980 ,C2984 ,C2985 ,C2993 ,C2995 ,\nC3042 ,C3045 ,C3046 ,C3049 ,C3050 ,C3053 ,\nC3054 ,C3144 ,C3145 ,C3146 ,C3149 ,C3157 ,\nC3159 ,C3256 ,C3258 ,C3259 ,C3262 ,C3263 ,\nC3265 ,C3267 ,C3268 ,C3269 ,C3285 ,C3287 ,\nC3293 ,C3294 ,C3296 ,C3298 ,C3386 ,C3389 ,\nC3390 ,C3391 ,C3393 ,C3394 ,C3395 ,C3425 ,\nC3427 ,C3428 ,C3430 ,C3431 ,C3433 ,C3440 ,\nC3441 ,C3448 ,C3452 ,C3453 ,C3497 ,C3502 ,\nC3551 ,C3552 ,C3556 ,C3557 ,C3559 ,C3560 ,\nC3562 ,C3578 ,C3579 ,C3583 ,C3689 ,C3690 ,\nC3691 ,C3694 ,C3696 ,C3697 ,C3723 ,C3726 ,\nC3727 ,C3730 ,C3731 ,C3733 ,C3784 ,C3786 ,\nC3787 ,C3788 ,C3795 ,C3797 ,C3798 ,C3862 ,\nC3863 ,C3864 ,C3865 ,C3869 ,C3890 ,C3891 ,\nC3892 ,C3893 ,C3895 ,C3906 ,C3986 ,C4072 ,\nC4075 ,C4077 ,C4097 ,C4098 ,C4184 ,C4185 ,\nC4189 ,C4195 ,C4196 ,C4198 ,C4200 ,C4206 ,\nC4207 ,C4239 ,C4240 ,C4248 ,C4249 ,C4250 ,\nC4254 ,C4255 ,C4256 ,C4257 ,C4270 ,C4271 ,\nC4272 ,C4279 ,C4286 ,C4289 ,C4291 ,C4294 ,\nC4297 ,C4298 ,C4308 ,C4314 ,C4315 ,C4336 ,\nC4356 ,C4357 ,C4358 ,C4359 ,C4360 ,"];22[shape=box, label="id:22 level: 5\n80: V24 V30 V35 V36 V38 \nV44 V52 V60 V66 V70 V72 \nV73 V77 V78 V80 V83 V84 \nV85 V86 V89 V91 V101 V103 \nV110 V112 V114 V122 V128 V131 \nV132 V133 V134 V135 V136 V139 \nV142 V145 V149 V157 V159 V163 \nV165 V166 V175 V176 V177 V178 \nV191 V195 V197 V201 V205 V206 \nV212 V216 V218 V223 V225 V227 \nV229 V233 V234 V236 V237 V250 \nV253 V255 V256 V272 V276 V285 \nV288 V294 V296 V297 V302 V306 \nV308 V309 V312 \n501: C395( V24 V72 ) C396( V24 V91 ) C400( V24 V128 ) C401( V24 V135 ) C402( V24 V142 ) \nC403( V24 V163 ) C408( V24 V201 ) C411( V24 V237 ) C413( V24 V250 ) C414( V24 V296 ) C415( V24 V302 ) \nC557( V30 V78 ) C560( V30 V101 ) C563( V30 V128 ) C567( V30 V175 ) C568( V30 V177 ) C570( V30 V218 ) \nC571( V30 V225 ) C572( V30 V229 ) C573( V30 V236 ) C574( V30 V253 ) C577( V30 V285 ) C580( V30 V297 ) \nC581( V30 V302 ) C688( V35 V73 ) C690( V35 V91 ) C694( V35 V132 ) C695( V35 V134 ) C696( V35 V135 ) \nC697( V35 V142 ) C703( V35 V206 ) C706( V35 V223 ) C707( V35 V227 ) C710( V35 V288 ) C711( V35 V294 ) \nC716( V36 V66 ) C718( V36 V70 ) C721( V36 V136 ) C722( V36 V157 ) C723( V36 V166 ) C727( V36 V205 ) \nC730( V36 V218 ) C731( V36 V229 ) C737( V36 V296 ) C739( V36 V312 ) C769( V38 V44 ) C771( V38 V60 ) \nC773( V38 V73 ) C775( V38 V89 ) C778( V38 V133 ) C784( V38 V191 ) C786( V38 V195 ) C788( V38 V234 ) \nC790( V38 V272 ) C794( V38 V309 ) C926( V44 V60 ) C928( V44 V73 ) C931( V44 V149 ) C934( V44 V191 ) \nC935( V44 V195 ) C938( V44 V234 ) C947( V44 V306 ) C948( V44 V309 ) C1116( V52 V66 ) C1117( V52 V78 ) \nC1118( V52 V85 ) C1121( V52 V103 ) C1124( V52 V114 ) C1125( V52 V142 ) C1127( V52 V145 ) C1128( V52 V165 ) \nC1129( V52 V176 ) C1130( V52 V178 ) C1132( V52 V206 ) C1141( V52 V296 ) C1310( V60 V73 ) C1315( V60 V128 ) \nC1316( V60 V132 ) C1322( V60 V191 ) C1323( V60 V195 ) C1325( V60 V206 ) C1328( V60 V234 ) C1333( V60 V309 ) \nC1438( V66 V70 ) C1444( V66 V136 ) C1446( V66 V157 ) C1447( V66 V166 ) C1448( V66 V175 ) C1450( V66 V205 ) \nC1451( V66 V218 ) C1459( V66 V296 ) C1524( V70 V110 ) C1526( V70 V136 ) C1527( V70 V157 ) C1528( V70 V166 ) \nC1530( V70 V205 ) C1531( V70 V218 ) C1535( V70 V296 ) C1537( V70 V309 ) C1560( V72 V112 ) C1561( V72 V122 ) \nC1563( V72 V131 ) C1564( V72 V135 ) C1570( V72 V197 ) C1572( V72 V256 ) C1573( V72 V272 ) C1575( V72 V276 ) \nC1576( V72 V306 ) C1577( V72 V312 ) C1579( V73 V91 ) C1583( V73 V112 ) C1587( V73 V191 ) C1588( V73 V195 ) \nC1594( V73 V227 ) C1595( V73 V234 ) C1596( V73 V253 ) C1598( V73 V309 ) C1671( V77 V83 ) C1672( V77 V84 ) \nC1674( V77 V122 ) C1677( V77 V134 ) C1678( V77 V139 ) C1679( V77 V149 ) C1681( V77 V159 ) C1682( V77 V177 ) \nC1684( V77 V205 ) C1686( V77 V212 ) C1688( V77 V216 ) C1690( V77 V233 ) C1691( V77 V234 ) C1699( V78 V85 ) \nC1702( V78 V103 ) C1704( V78 V139 ) C1706( V78 V145 ) C1707( V78 V165 ) C1709( V78 V177 ) C1710( V78 V178 ) \nC1712( V78 V205 ) C1713( V78 V206 ) C1715( V78 V212 ) C1717( V78 V272 ) C1720( V78 V288 ) C1721( V78 V296 ) \nC1740( V80 V86 ) C1742(</w:t>
      </w:r>
    </w:p>
    <w:p>
      <w:pPr>
        <w:pStyle w:val="PreformattedText"/>
        <w:bidi w:val="0"/>
        <w:spacing w:before="0" w:after="0"/>
        <w:jc w:val="left"/>
        <w:rPr/>
      </w:pPr>
      <w:r>
        <w:rPr/>
        <w:t xml:space="preserve"> </w:t>
      </w:r>
      <w:r>
        <w:rPr/>
        <w:t>V80 V103 ) C1743( V80 V110 ) C1744( V80 V114 ) C1747( V80 V133 ) C1749( V80 V176 ) \nC1753( V80 V236 ) C1756( V80 V250 ) C1757( V80 V255 ) C1805( V83 V86 ) C1807( V83 V122 ) C1809( V83 V134 ) \nC1810( V83 V139 ) C1811( V83 V149 ) C1812( V83 V159 ) C1815( V83 V177 ) C1819( V83 V212 ) C1820( V83 V216 ) \nC1821( V83 V233 ) C1822( V83 V234 ) C1824( V83 V256 ) C1831( V84 V89 ) C1832( V84 V101 ) C1836( V84 V157 ) \nC1838( V84 V176 ) C1840( V84 V201 ) C1841( V84 V205 ) C1846( V84 V297 ) C1849( V84 V308 ) C1850( V84 V312 ) \nC1852( V85 V103 ) C1855( V85 V145 ) C1860( V85 V165 ) C1862( V85 V178 ) C1863( V85 V206 ) C1870( V85 V296 ) \nC1874( V86 V103 ) C1875( V86 V110 ) C1877( V86 V114 ) C1878( V86 V133 ) C1883( V86 V176 ) C1887( V86 V236 ) \nC1891( V86 V255 ) C1892( V86 V256 ) C1938( V89 V101 ) C1939( V89 V122 ) C1940( V89 V133 ) C1941( V89 V157 ) \nC1942( V89 V166 ) C1943( V89 V176 ) C1946( V89 V195 ) C1947( V89 V201 ) C1952( V89 V272 ) C1954( V89 V285 ) \nC1955( V89 V297 ) C1959( V89 V308 ) C1960( V89 V312 ) C1992( V91 V128 ) C1994( V91 V142 ) C1996( V91 V163 ) \nC2001( V91 V201 ) C2005( V91 V237 ) C2007( V91 V250 ) C2009( V91 V296 ) C2010( V91 V302 ) C2193( V101 V132 ) \nC2194( V101 V134 ) C2197( V101 V157 ) C2198( V101 V176 ) C2200( V101 V201 ) C2201( V101 V225 ) C2202( V101 V236 ) \nC2208( V101 V297 ) C2209( V101 V302 ) C2211( V101 V308 ) C2212( V101 V312 ) C2232( V103 V110 ) C2233( V103 V114 ) \nC2235( V103 V133 ) C2237( V103 V145 ) C2241( V103 V165 ) C2242( V103 V176 ) C2243( V103 V178 ) C2245( V103 V206 ) \nC2248( V103 V236 ) C2249( V103 V255 ) C2250( V103 V296 ) C2374( V110 V114 ) C2375( V110 V133 ) C2377( V110 V159 ) \nC2378( V110 V176 ) C2381( V110 V236 ) C2384( V110 V255 ) C2388( V110 V302 ) C2414( V112 V122 ) C2416( V112 V131 ) \nC2419( V112 V191 ) C2421( V112 V197 ) C2423( V112 V223 ) C2424( V112 V227 ) C2425( V112 V236 ) C2426( V112 V253 ) \nC2427( V112 V255 ) C2428( V112 V256 ) C2430( V112 V272 ) C2431( V112 V276 ) C2435( V112 V306 ) C2457( V114 V133 ) \nC2458( V114 V142 ) C2462( V114 V176 ) C2466( V114 V216 ) C2469( V114 V236 ) C2472( V114 V255 ) C2613( V122 V131 ) \nC2614( V122 V134 ) C2615( V122 V166 ) C2617( V122 V195 ) C2619( V122 V197 ) C2624( V122 V256 ) C2627( V122 V272 ) \nC2628( V122 V276 ) C2630( V122 V285 ) C2633( V122 V306 ) C2711( V128 V132 ) C2712( V128 V142 ) C2715( V128 V163 ) \nC2716( V128 V175 ) C2720( V128 V201 ) C2721( V128 V218 ) C2723( V128 V225 ) C2724( V128 V229 ) C2725( V128 V237 ) \nC2726( V128 V250 ) C2727( V128 V253 ) C2729( V128 V285 ) C2731( V128 V296 ) C2732( V128 V297 ) C2733( V128 V302 ) \nC2775( V131 V178 ) C2778( V131 V197 ) C2779( V131 V212 ) C2783( V131 V256 ) C2786( V131 V272 ) C2787( V131 V276 ) \nC2788( V131 V306 ) C2790( V132 V134 ) C2791( V132 V135 ) C2798( V132 V206 ) C2800( V132 V223 ) C2801( V132 V225 ) \nC2802( V132 V227 ) C2807( V132 V288 ) C2808( V132 V294 ) C2810( V133 V176 ) C2816( V133 V236 ) C2819( V133 V255 ) \nC2820( V133 V272 ) C2825( V134 V135 ) C2831( V134 V206 ) C2833( V134 V223 ) C2834( V134 V225 ) C2835( V134 V227 ) \nC2841( V134 V288 ) C2843( V134 V294 ) C2848( V135 V206 ) C2850( V135 V223 ) C2852( V135 V227 ) C2855( V135 V288 ) \nC2856( V135 V294 ) C2860( V136 V157 ) C2861( V136 V166 ) C2863( V136 V197 ) C2865( V136 V205 ) C2866( V136 V218 ) \nC2870( V136 V253 ) C2871( V136 V256 ) C2873( V136 V296 ) C2907( V139 V149 ) C2908( V139 V159 ) C2909( V139 V177 ) \nC2912( V139 V205 ) C2914( V139 V212 ) C2915( V139 V216 ) C2916( V139 V233 ) C2917( V139 V234 ) C2920( V139 V272 ) \nC2923( V139 V288 ) C2960( V142 V163 ) C2962( V142 V176 ) C2965( V142 V201 ) C2969( V142 V237 ) C2971( V142 V250 ) \nC2973( V142 V294 ) C2974( V142 V296 ) C2975( V142 V302 ) C3015( V145 V165 ) C3017( V145 V177 ) C3018( V145 V178 ) \nC3020( V145 V206 ) C3027( V145 V296 ) C3072( V149 V159 ) C3073( V149 V163 ) C3074( V149 V177 ) C3077( V149 V212 ) \nC3078( V149 V216 ) C3081( V149 V233 ) C3082( V149 V234 ) C3087( V149 V306 ) C3209( V157 V163 ) C3210( V157 V166 ) \nC3212( V157 V176 ) C3213( V157 V201 ) C3214( V157 V205 ) C3216( V157 V218 ) C3220( V157 V296 ) C3221( V157 V297 ) \nC3223( V157 V308 ) C3224( V157 V312 ) C3243( V159 V177 ) C3245( V159 V212 ) C3246( V159 V216 ) C3247( V159 V233 ) \nC3248( V159 V234 ) C3253( V159 V302 ) C3304( V163 V201 ) C3308( V163 V237 ) C3310( V163 V250 ) C3315( V163 V296 ) \nC3316( V163 V302 ) C3329( V165 V178 ) C3332( V165 V206 ) C3335( V165 V234 ) C3338( V165 V285 ) C3339( V165 V288 ) \nC3340( V165 V296 ) C3341( V165 V297 ) C3347( V166 V195 ) C3350( V166 V205 ) C3351( V166 V218 ) C3352( V166 V233 ) \nC3355( V166 V255 ) C3358( V166 V285 ) C3359( V166 V296 ) C3474( V175 V218 ) C3475( V175 V225 ) C3476( V175 V229 ) \nC3477( V175 V253 ) C3479( V175 V285 ) C3481( V175 V297 ) C3485( V176 V201 ) C3488( V176 V236 ) C3490( V176 V255 ) \nC3491( V176 V297 ) C3493( V176 V308 ) C3494( V176 V312 ) C3496( V177 V212 ) C3498( V177 V216 ) C3499( V177 V233 ) \nC3500( V177 V234 ) C3504( V178 V206 ) C3505( V178 V212 ) C3512( V178 V296 ) C3653( V191 V195 ) C3654( V191 V223 ) \nC3655( V191 V234 ) C3656( V191 V236 ) C3657( V191 V237 ) C3658( V191 V255 ) C3663( V191 V309 ) C3699( V195 V227 ) \nC3700( V195 V234 ) C3705( V195 V276 ) C3706( V195 V285 ) C3707( V195 V294 ) C3710( V195 V309 ) C3726( V197 V256 ) \nC3727( V197 V272 ) C3728( V197 V276 ) C3732( V197 V306 ) C3733( V197 V308 ) C3770( V201 V237 ) C3771( V201 V250 ) \nC3773( V201 V296 ) C3774( V201 V297 ) C3775( V201 V302 ) C3778( V201 V308 ) C3779( V201 V312 ) C3810( V205 V212 ) \nC3812( V205 V218 ) C3815( V205 V272 ) C3817( V205 V288 ) C3818( V205 V296 ) C3822( V206 V223 ) C3823( V206 V227 ) \nC3826( V206 V288 ) C3827( V206 V294 ) C3828( V206 V296 ) C3880( V212 V216 ) C3882( V212 V233 ) C3883( V212 V234 ) \nC3884( V212 V272 ) C3886( V212 V288 ) C3909( V216 V223 ) C3911( V216 V233 ) C3912( V216 V234 ) C3923( V218 V225 ) \nC3924( V218 V229 ) C3925( V218 V253 ) C3927( V218 V285 ) C3929( V218 V296 ) C3930( V218 V297 ) C3958( V223 V227 ) \nC3960( V223 V236 ) C3961( V223 V255 ) C3965( V223 V288 ) C3966( V223 V294 ) C3982( V225 V229 ) C3983( V225 V233 ) \nC3985( V225 V253 ) C3988( V225 V285 ) C3989( V225 V297 ) C3996( V227 V253 ) C3999( V227 V276 ) C4001( V227 V288 ) \nC4002( V227 V294 ) C4015( V229 V253 ) C4020( V229 V285 ) C4022( V229 V297 ) C4023( V229 V312 ) C4045( V233 V234 ) \nC4046( V233 V255 ) C4052( V234 V297 ) C4056( V234 V309 ) C4070( V236 V255 ) C4077( V236 V302 ) C4078( V237 V250 ) \nC4081( V237 V296 ) C4082( V237 V302 ) C4176( V250 V296 ) C4177( V250 V302 ) C4190( V253 V256 ) C4192( V253 V285 ) \nC4193( V253 V297 ) C4207( V256 V272 ) C4208( V256 V276 ) C4211( V256 V306 ) C4287( V272 V276 ) C4288( V272 V288 ) \nC4290( V272 V306 ) C4302( V276 V294 ) C4304( V276 V306 ) C4322( V285 V288 ) C4323( V285 V297 ) C4331( V288 V294 ) \nC4347( V296 V302 ) C4352( V297 V308 ) C4353( V297 V312 ) C4364( V308 V312 ) "];14-&gt;22[label="79: V24 V30 V35 V36 V38 \nV44 V52 V60 V66 V70 V72 \nV73 V77 V78 V80 V83 V84 \nV85 V86 V89 V91 V101 V103 \nV110 V112 V114 V122 V128 V131 \nV132 V133 V134 V135 V136 V139 \nV142 V145 V149 V157 V159 V163 \nV165 V166 V175 V176 V177 V178 \nV191 V195 V197 V201 V205 V206 \nV212 V216 V218 V223 V225 V227 \nV229 V233 V234 V236 V237 V250 \nV253 V255 V256 V272 V276 V285 \nV288 V294 V297 V302 V306 V308 \nV309 V312 \n476: C395 ,C396 ,C400 ,C401 ,C402 ,\nC403 ,C408 ,C411 ,C413 ,C415 ,C557 ,\nC560 ,C563 ,C567 ,C568 ,C570 ,C571 ,\nC572 ,C573 ,C574 ,C577 ,C580 ,C581 ,\nC688 ,C690 ,C694 ,C695 ,C696 ,C697 ,\nC703 ,C706 ,C707 ,C710 ,C711 ,C716 ,\nC718 ,C721 ,C722 ,C723 ,C727 ,C730 ,\nC731 ,C739 ,C769 ,C771 ,C773 ,C775 ,\nC778 ,C784 ,C786 ,C788 ,C790 ,C794 ,\nC926 ,C928 ,C931 ,C934 ,C935 ,C938 ,\nC947 ,C948 ,C1116 ,C1117 ,C1118 ,C1121 ,\nC1124 ,C1125 ,C1127 ,C1128 ,C1129 ,C1130 ,\nC1132 ,C1310 ,C1315 ,C1316 ,C1322 ,C1323 ,\nC1325 ,C1328 ,C1333 ,C1438 ,C1444 ,C1446 ,\nC1447 ,C1448 ,C1450 ,C1451 ,C1524 ,C1526 ,\nC1527 ,C1528 ,C1530 ,C1531 ,C1537 ,C1560 ,\nC1561 ,C1563 ,C1564 ,C1570 ,C1572 ,C1573 ,\nC1575 ,C1576 ,C1577 ,C1579 ,C1583 ,C1587 ,\nC1588 ,C1594 ,C1595 ,C1596 ,C1598 ,C1671 ,\nC1672 ,C1674 ,C1677 ,C1678 ,C1679 ,C1681 ,\nC1682 ,C1684 ,C1686 ,C1688 ,C1690 ,C1691 ,\nC1699 ,C1702 ,C1704 ,C1706 ,C1707 ,C1709 ,\nC1710 ,C1712 ,C1713 ,C1715 ,C1717 ,C1720 ,\nC1740 ,C1742 ,C1743 ,C1744 ,C1747 ,C1749 ,\nC1753 ,C1756 ,C1757 ,C1805 ,C1807 ,C1809 ,\nC1810 ,C1811 ,C1812 ,C1815 ,C1819 ,C1820 ,\nC1821 ,C1822 ,C1824 ,C1831 ,C1832 ,C1836 ,\nC1838 ,C1840 ,C1841 ,C1846 ,C1849 ,C1850 ,\nC1852 ,C1855 ,C1860 ,C1862 ,C1863 ,C1874 ,\nC1875 ,C1877 ,C1878 ,C1883 ,C1887 ,C1891 ,\nC1892 ,C1938 ,C1939 ,C1940 ,C1941 ,C1942 ,\nC1943 ,C1946 ,C1947 ,C1952 ,C1954 ,C1955 ,\nC1959 ,C1960 ,C1992 ,C1994 ,C1996 ,C2001 ,\nC2005 ,C2007 ,C2010 ,C2193 ,C2194 ,C2197 ,\nC2198 ,C2200 ,C2201 ,C2202 ,C2208 ,C2209 ,\nC2211 ,C2212 ,C2232 ,C2233 ,C2235 ,C2237 ,\nC2241 ,C2242 ,C2243 ,C2245 ,C2248 ,C2249 ,\nC2374 ,C2375 ,C2377 ,C2378 ,C2381 ,C2384 ,\nC2388 ,C2414 ,C2416 ,C2419 ,C2421 ,C2423 ,\nC2424 ,C2425 ,C2426 ,C2427 ,C2428 ,C2430 ,\nC2431 ,C2435 ,C2457 ,C2458 ,C2462 ,C2466 ,\nC2469 ,C2472 ,C2613 ,C2614 ,C2615 ,C2617 ,\nC2619 ,C2624 ,C2627 ,C2628 ,C2630 ,C2633 ,\nC2711 ,C2712 ,C2715 ,C2716 ,C2720 ,C2721 ,\nC2723 ,C2724 ,C2725 ,C2726 ,C2727 ,C2729 ,\nC2732 ,C2733 ,C2775 ,C2778 ,C2779 ,C2783 ,\nC2786 ,C2787 ,C2788 ,C2790 ,C2791 ,C2798 ,\nC2800 ,C2801 ,C2802 ,C2807 ,C2808 ,C2810 ,\nC2816 ,C2819 ,C2820 ,C2825 ,C2831 ,C2833 ,\nC2834 ,C2835 ,C2841 ,C2843 ,C2848 ,C2850 ,\nC2852 ,C2855 ,C2856 ,C2860 ,C2861 ,C2863 ,\nC2865 ,C2866 ,C2870 ,C2871 ,C2907 ,C2908 ,\nC2909 ,C2912 ,C2914 ,C2915 ,C2916 ,C2917 ,\nC2920 ,C2923 ,C2960 ,C2962 ,C2965 ,C2969 ,\nC2971 ,C2973 ,C2975 ,C3015 ,C3017 ,C3018 ,\nC3020 ,C3072 ,C3073 ,C3074 ,C3077 ,C3078 ,\nC3081 ,C3082 ,C3087 ,C3209 ,C3210 ,C3212 ,\nC3213 ,C3214 ,C3216 ,C3221 ,C3223 ,C3224 ,\nC3243 ,C3245 ,C3246 ,C3247 ,C3248 ,C3253 ,\nC3304 ,C3308 ,C3310 ,C3316 ,C3329 ,C3332 ,\nC3335 ,C3338 ,C3339 ,C3341 ,C3347 ,C3350 ,\nC3351 ,C3352 ,C3355 ,C3358 ,C3474</w:t>
      </w:r>
    </w:p>
    <w:p>
      <w:pPr>
        <w:pStyle w:val="PreformattedText"/>
        <w:bidi w:val="0"/>
        <w:spacing w:before="0" w:after="0"/>
        <w:jc w:val="left"/>
        <w:rPr/>
      </w:pPr>
      <w:r>
        <w:rPr/>
        <w:t xml:space="preserve"> </w:t>
      </w:r>
      <w:r>
        <w:rPr/>
        <w:t>,C3475 ,\nC3476 ,C3477 ,C3479 ,C3481 ,C3485 ,C3488 ,\nC3490 ,C3491 ,C3493 ,C3494 ,C3496 ,C3498 ,\nC3499 ,C3500 ,C3504 ,C3505 ,C3653 ,C3654 ,\nC3655 ,C3656 ,C3657 ,C3658 ,C3663 ,C3699 ,\nC3700 ,C3705 ,C3706 ,C3707 ,C3710 ,C3726 ,\nC3727 ,C3728 ,C3732 ,C3733 ,C3770 ,C3771 ,\nC3774 ,C3775 ,C3778 ,C3779 ,C3810 ,C3812 ,\nC3815 ,C3817 ,C3822 ,C3823 ,C3826 ,C3827 ,\nC3880 ,C3882 ,C3883 ,C3884 ,C3886 ,C3909 ,\nC3911 ,C3912 ,C3923 ,C3924 ,C3925 ,C3927 ,\nC3930 ,C3958 ,C3960 ,C3961 ,C3965 ,C3966 ,\nC3982 ,C3983 ,C3985 ,C3988 ,C3989 ,C3996 ,\nC3999 ,C4001 ,C4002 ,C4015 ,C4020 ,C4022 ,\nC4023 ,C4045 ,C4046 ,C4052 ,C4056 ,C4070 ,\nC4077 ,C4078 ,C4082 ,C4177 ,C4190 ,C4192 ,\nC4193 ,C4207 ,C4208 ,C4211 ,C4287 ,C4288 ,\nC4290 ,C4302 ,C4304 ,C4322 ,C4323 ,C4331 ,\nC4352 ,C4353 ,C4364 ,"];23[shape=box, label="id:23 level: 5\n52: V27 V36 V39 V43 V46 \nV57 V59 V69 V71 V74 V81 \nV82 V85 V87 V89 V100 V109 \nV115 V119 V122 V123 V143 V146 \nV166 V168 V171 V185 V195 V201 \nV204 V214 V219 V229 V235 V241 \nV243 V244 V247 V250 V257 V258 \nV261 V265 V268 V274 V275 V282 \nV285 V300 V303 V312 V313 \n278: C477( V27 V69 ) C478( V27 V71 ) C479( V27 V82 ) C480( V27 V100 ) C481( V27 V109 ) \nC483( V27 V119 ) C488( V27 V185 ) C490( V27 V219 ) C713( V36 V46 ) C715( V36 V59 ) C723( V36 V166 ) \nC724( V36 V168 ) C726( V36 V185 ) C731( V36 V229 ) C732( V36 V241 ) C733( V36 V257 ) C734( V36 V265 ) \nC735( V36 V282 ) C739( V36 V312 ) C800( V39 V85 ) C801( V39 V87 ) C806( V39 V146 ) C808( V39 V171 ) \nC813( V39 V214 ) C816( V39 V274 ) C817( V39 V275 ) C822( V39 V313 ) C897( V43 V46 ) C898( V43 V57 ) \nC899( V43 V74 ) C901( V43 V82 ) C904( V43 V115 ) C905( V43 V119 ) C906( V43 V123 ) C914( V43 V201 ) \nC916( V43 V219 ) C920( V43 V258 ) C923( V43 V303 ) C976( V46 V59 ) C978( V46 V74 ) C980( V46 V115 ) \nC981( V46 V123 ) C987( V46 V201 ) C992( V46 V219 ) C994( V46 V241 ) C995( V46 V257 ) C996( V46 V258 ) \nC999( V46 V303 ) C1238( V57 V81 ) C1239( V57 V82 ) C1240( V57 V87 ) C1242( V57 V119 ) C1246( V57 V143 ) \nC1248( V57 V185 ) C1252( V57 V235 ) C1254( V57 V244 ) C1255( V57 V247 ) C1256( V57 V250 ) C1257( V57 V261 ) \nC1260( V57 V268 ) C1288( V59 V87 ) C1289( V59 V89 ) C1292( V59 V122 ) C1293( V59 V123 ) C1296( V59 V166 ) \nC1299( V59 V195 ) C1300( V59 V204 ) C1304( V59 V241 ) C1305( V59 V243 ) C1308( V59 V285 ) C1309( V59 V300 ) \nC1502( V69 V71 ) C1503( V69 V82 ) C1504( V69 V100 ) C1505( V69 V109 ) C1506( V69 V119 ) C1508( V69 V123 ) \nC1511( V69 V185 ) C1515( V69 V265 ) C1519( V69 V300 ) C1538( V71 V82 ) C1539( V71 V100 ) C1541( V71 V109 ) \nC1543( V71 V119 ) C1549( V71 V185 ) C1555( V71 V265 ) C1557( V71 V300 ) C1599( V74 V85 ) C1603( V74 V115 ) \nC1605( V74 V123 ) C1613( V74 V201 ) C1617( V74 V219 ) C1619( V74 V258 ) C1622( V74 V303 ) C1766( V81 V87 ) \nC1767( V81 V100 ) C1769( V81 V143 ) C1774( V81 V185 ) C1778( V81 V229 ) C1780( V81 V235 ) C1781( V81 V244 ) \nC1782( V81 V247 ) C1783( V81 V250 ) C1785( V81 V261 ) C1786( V81 V268 ) C1790( V81 V300 ) C1793( V82 V100 ) \nC1794( V82 V109 ) C1796( V82 V119 ) C1798( V82 V185 ) C1856( V85 V146 ) C1861( V85 V171 ) C1865( V85 V214 ) \nC1868( V85 V274 ) C1869( V85 V275 ) C1872( V85 V313 ) C1900( V87 V123 ) C1903( V87 V143 ) C1906( V87 V185 ) \nC1909( V87 V235 ) C1911( V87 V244 ) C1912( V87 V247 ) C1913( V87 V250 ) C1914( V87 V261 ) C1915( V87 V268 ) \nC1939( V89 V122 ) C1942( V89 V166 ) C1946( V89 V195 ) C1947( V89 V201 ) C1948( V89 V204 ) C1949( V89 V241 ) \nC1951( V89 V243 ) C1953( V89 V274 ) C1954( V89 V285 ) C1956( V89 V300 ) C1960( V89 V312 ) C1961( V89 V313 ) \nC2174( V100 V109 ) C2175( V100 V119 ) C2180( V100 V185 ) C2185( V100 V229 ) C2358( V109 V119 ) C2361( V109 V185 ) \nC2475( V115 V123 ) C2480( V115 V201 ) C2481( V115 V219 ) C2486( V115 V258 ) C2492( V115 V303 ) C2559( V119 V185 ) \nC2615( V122 V166 ) C2617( V122 V195 ) C2620( V122 V204 ) C2622( V122 V241 ) C2623( V122 V243 ) C2630( V122 V285 ) \nC2632( V122 V300 ) C2636( V123 V201 ) C2637( V123 V219 ) C2641( V123 V258 ) C2646( V123 V303 ) C2982( V143 V185 ) \nC2986( V143 V235 ) C2988( V143 V244 ) C2989( V143 V247 ) C2990( V143 V250 ) C2991( V143 V261 ) C2992( V143 V268 ) \nC2995( V143 V313 ) C3029( V146 V171 ) C3030( V146 V214 ) C3036( V146 V274 ) C3037( V146 V275 ) C3040( V146 V313 ) \nC3347( V166 V195 ) C3349( V166 V204 ) C3353( V166 V241 ) C3354( V166 V243 ) C3356( V166 V275 ) C3357( V166 V282 ) \nC3358( V166 V285 ) C3360( V166 V300 ) C3375( V168 V185 ) C3377( V168 V229 ) C3379( V168 V241 ) C3381( V168 V257 ) \nC3382( V168 V265 ) C3383( V168 V282 ) C3385( V168 V312 ) C3409( V171 V214 ) C3413( V171 V243 ) C3416( V171 V274 ) \nC3417( V171 V275 ) C3418( V171 V285 ) C3421( V171 V303 ) C3422( V171 V313 ) C3587( V185 V229 ) C3589( V185 V235 ) \nC3590( V185 V244 ) C3591( V185 V247 ) C3592( V185 V250 ) C3593( V185 V257 ) C3594( V185 V261 ) C3595( V185 V265 ) \nC3596( V185 V268 ) C3597( V185 V282 ) C3598( V185 V312 ) C3698( V195 V204 ) C3701( V195 V241 ) C3702( V195 V243 ) \nC3703( V195 V258 ) C3704( V195 V261 ) C3706( V195 V285 ) C3708( V195 V300 ) C3768( V201 V219 ) C3771( V201 V250 ) \nC3772( V201 V258 ) C3776( V201 V303 ) C3779( V201 V312 ) C3799( V204 V241 ) C3800( V204 V243 ) C3801( V204 V244 ) \nC3802( V204 V247 ) C3805( V204 V285 ) C3807( V204 V300 ) C3899( V214 V261 ) C3900( V214 V274 ) C3901( V214 V275 ) \nC3904( V214 V313 ) C3934( V219 V258 ) C3935( V219 V303 ) C4016( V229 V257 ) C4017( V229 V265 ) C4018( V229 V282 ) \nC4020( V229 V285 ) C4023( V229 V312 ) C4057( V235 V244 ) C4058( V235 V247 ) C4060( V235 V250 ) C4061( V235 V257 ) \nC4062( V235 V261 ) C4063( V235 V268 ) C4069( V235 V303 ) C4101( V241 V243 ) C4104( V241 V285 ) C4106( V241 V300 ) \nC4113( V243 V244 ) C4114( V243 V250 ) C4116( V243 V285 ) C4121( V243 V300 ) C4122( V243 V303 ) C4123( V244 V247 ) \nC4124( V244 V250 ) C4125( V244 V261 ) C4126( V244 V268 ) C4150( V247 V250 ) C4153( V247 V261 ) C4154( V247 V268 ) \nC4170( V250 V261 ) C4171( V250 V268 ) C4212( V257 V265 ) C4214( V257 V282 ) C4217( V257 V303 ) C4218( V257 V312 ) \nC4219( V258 V261 ) C4220( V258 V268 ) C4225( V258 V303 ) C4234( V261 V268 ) C4255( V265 V282 ) C4256( V265 V300 ) \nC4259( V265 V312 ) C4295( V274 V275 ) C4298( V274 V313 ) C4299( V275 V282 ) C4300( V275 V312 ) C4301( V275 V313 ) \nC4316( V282 V312 ) C4324( V285 V300 ) C4325( V285 V303 ) "];15-&gt;23[label="51: V27 V36 V39 V43 V46 \nV57 V59 V69 V71 V74 V81 \nV82 V85 V87 V89 V100 V109 \nV115 V119 V122 V123 V143 V146 \nV166 V168 V171 V195 V201 V204 \nV214 V219 V229 V235 V241 V243 \nV244 V247 V250 V257 V258 V261 \nV265 V268 V274 V275 V282 V285 \nV300 V303 V312 V313 \n254: C477 ,C478 ,C479 ,C480 ,C481 ,\nC483 ,C490 ,C713 ,C715 ,C723 ,C724 ,\nC731 ,C732 ,C733 ,C734 ,C735 ,C739 ,\nC800 ,C801 ,C806 ,C808 ,C813 ,C816 ,\nC817 ,C822 ,C897 ,C898 ,C899 ,C901 ,\nC904 ,C905 ,C906 ,C914 ,C916 ,C920 ,\nC923 ,C976 ,C978 ,C980 ,C981 ,C987 ,\nC992 ,C994 ,C995 ,C996 ,C999 ,C1238 ,\nC1239 ,C1240 ,C1242 ,C1246 ,C1252 ,C1254 ,\nC1255 ,C1256 ,C1257 ,C1260 ,C1288 ,C1289 ,\nC1292 ,C1293 ,C1296 ,C1299 ,C1300 ,C1304 ,\nC1305 ,C1308 ,C1309 ,C1502 ,C1503 ,C1504 ,\nC1505 ,C1506 ,C1508 ,C1515 ,C1519 ,C1538 ,\nC1539 ,C1541 ,C1543 ,C1555 ,C1557 ,C1599 ,\nC1603 ,C1605 ,C1613 ,C1617 ,C1619 ,C1622 ,\nC1766 ,C1767 ,C1769 ,C1778 ,C1780 ,C1781 ,\nC1782 ,C1783 ,C1785 ,C1786 ,C1790 ,C1793 ,\nC1794 ,C1796 ,C1856 ,C1861 ,C1865 ,C1868 ,\nC1869 ,C1872 ,C1900 ,C1903 ,C1909 ,C1911 ,\nC1912 ,C1913 ,C1914 ,C1915 ,C1939 ,C1942 ,\nC1946 ,C1947 ,C1948 ,C1949 ,C1951 ,C1953 ,\nC1954 ,C1956 ,C1960 ,C1961 ,C2174 ,C2175 ,\nC2185 ,C2358 ,C2475 ,C2480 ,C2481 ,C2486 ,\nC2492 ,C2615 ,C2617 ,C2620 ,C2622 ,C2623 ,\nC2630 ,C2632 ,C2636 ,C2637 ,C2641 ,C2646 ,\nC2986 ,C2988 ,C2989 ,C2990 ,C2991 ,C2992 ,\nC2995 ,C3029 ,C3030 ,C3036 ,C3037 ,C3040 ,\nC3347 ,C3349 ,C3353 ,C3354 ,C3356 ,C3357 ,\nC3358 ,C3360 ,C3377 ,C3379 ,C3381 ,C3382 ,\nC3383 ,C3385 ,C3409 ,C3413 ,C3416 ,C3417 ,\nC3418 ,C3421 ,C3422 ,C3698 ,C3701 ,C3702 ,\nC3703 ,C3704 ,C3706 ,C3708 ,C3768 ,C3771 ,\nC3772 ,C3776 ,C3779 ,C3799 ,C3800 ,C3801 ,\nC3802 ,C3805 ,C3807 ,C3899 ,C3900 ,C3901 ,\nC3904 ,C3934 ,C3935 ,C4016 ,C4017 ,C4018 ,\nC4020 ,C4023 ,C4057 ,C4058 ,C4060 ,C4061 ,\nC4062 ,C4063 ,C4069 ,C4101 ,C4104 ,C4106 ,\nC4113 ,C4114 ,C4116 ,C4121 ,C4122 ,C4123 ,\nC4124 ,C4125 ,C4126 ,C4150 ,C4153 ,C4154 ,\nC4170 ,C4171 ,C4212 ,C4214 ,C4217 ,C4218 ,\nC4219 ,C4220 ,C4225 ,C4234 ,C4255 ,C4256 ,\nC4259 ,C4295 ,C4298 ,C4299 ,C4300 ,C4301 ,\nC4316 ,C4324 ,C4325 ,"];24[shape=box, label="id:24 level: 5\n97: V25 V26 V27 V29 V33 \nV35 V40 V42 V43 V49 V52 \nV54 V55 V57 V61 V62 V64 \nV66 V70 V72 V78 V81 V105 \nV107 V109 V116 V119 V124 V126 \nV129 V133 V139 V142 V145 V146 \nV149 V153 V154 V156 V158 V160 \nV163 V165 V166 V167 V169 V170 \nV171 V172 V177 V182 V183 V188 \nV194 V203 V205 V207 V208 V209 \nV211 V212 V219 V225 V232 V233 \nV234 V238 V243 V245 V246 V248 \nV249 V252 V254 V255 V263 V265 \nV267 V270 V271 V272 V274 V275 \nV279 V282 V284 V285 V288 V291 \nV292 V294 V297 V300 V303 V309 \nV312 V314 \n611: C418( V25 V61 ) C419( V25 V62 ) C420( V25 V64 ) C421( V25 V70 ) C422( V25 V72 ) \nC424( V25 V107 ) C425( V25 V124 ) C426( V25 V126 ) C427( V25 V145 ) C428( V25 V146 ) C429( V25 V167 ) \nC430( V25 V170 ) C433( V25 V238 ) C434( V25 V246 ) C435( V25 V248 ) C436( V25 V252 ) C437( V25 V265 ) \nC438( V25 V271 ) C439( V25 V275 ) C440( V25 V279 ) C442( V25 V309 ) C443( V25 V312 ) C445( V26 V29 ) \nC448( V26 V42 ) C450( V26 V49 ) C451( V26 V64 ) C452( V26 V72 ) C454( V26 V116 ) C458( V26 V156 ) \nC463( V26 V207 ) C464( V26 V209 ) C465( V26 V225 ) C466( V26 V233 ) C468( V26 V267 ) C471( V26 V284 ) \nC472( V27 V33 ) C474( V27 V55 ) C481( V27 V109 ) C482( V27 V116 ) C483( V27 V119 ) C484( V27 V129 ) \nC485( V27 V133 ) C486( V27 V158 ) C487( V27 V167 ) C489( V27 V211 ) C490( V27 V219 ) C492( V27 V238 ) \nC493( V27 V263 ) C528( V29 V40 ) C529( V29 V42 ) C530( V29 V64 ) C531( V29 V72 ) C535( V29 V119 ) \nC538( V29 V149 ) C539( V29 V163 ) C543( V29 V194 ) C549( V29 V270 ) C551( V29 V292 ) C552( V29</w:t>
      </w:r>
    </w:p>
    <w:p>
      <w:pPr>
        <w:pStyle w:val="PreformattedText"/>
        <w:bidi w:val="0"/>
        <w:spacing w:before="0" w:after="0"/>
        <w:jc w:val="left"/>
        <w:rPr/>
      </w:pPr>
      <w:r>
        <w:rPr/>
        <w:t xml:space="preserve"> </w:t>
      </w:r>
      <w:r>
        <w:rPr/>
        <w:t>V314 ) \nC634( V33 V55 ) C635( V33 V62 ) C640( V33 V129 ) C642( V33 V133 ) C644( V33 V158 ) C647( V33 V183 ) \nC649( V33 V211 ) C650( V33 V219 ) C653( V33 V238 ) C654( V33 V254 ) C684( V35 V40 ) C687( V35 V57 ) \nC693( V35 V129 ) C697( V35 V142 ) C699( V35 V172 ) C704( V35 V209 ) C705( V35 V219 ) C708( V35 V232 ) \nC709( V35 V267 ) C710( V35 V288 ) C711( V35 V294 ) C825( V40 V57 ) C828( V40 V119 ) C830( V40 V129 ) \nC831( V40 V142 ) C833( V40 V149 ) C834( V40 V163 ) C835( V40 V172 ) C836( V40 V194 ) C839( V40 V232 ) \nC841( V40 V267 ) C842( V40 V270 ) C843( V40 V282 ) C845( V40 V291 ) C846( V40 V292 ) C847( V40 V294 ) \nC849( V40 V314 ) C875( V42 V43 ) C876( V42 V64 ) C877( V42 V72 ) C879( V42 V105 ) C882( V42 V145 ) \nC884( V42 V153 ) C885( V42 V156 ) C888( V42 V169 ) C889( V42 V177 ) C890( V42 V188 ) C894( V42 V246 ) \nC895( V42 V267 ) C898( V43 V57 ) C903( V43 V105 ) C905( V43 V119 ) C908( V43 V145 ) C909( V43 V153 ) \nC910( V43 V156 ) C911( V43 V169 ) C912( V43 V177 ) C913( V43 V188 ) C915( V43 V203 ) C916( V43 V219 ) \nC921( V43 V263 ) C922( V43 V267 ) C923( V43 V303 ) C1051( V49 V107 ) C1053( V49 V116 ) C1055( V49 V156 ) \nC1056( V49 V160 ) C1058( V49 V207 ) C1059( V49 V209 ) C1060( V49 V211 ) C1062( V49 V225 ) C1063( V49 V233 ) \nC1065( V49 V252 ) C1066( V49 V254 ) C1068( V49 V284 ) C1069( V49 V314 ) C1114( V52 V62 ) C1116( V52 V66 ) \nC1117( V52 V78 ) C1122( V52 V109 ) C1125( V52 V142 ) C1127( V52 V145 ) C1128( V52 V165 ) C1137( V52 V245 ) \nC1138( V52 V249 ) C1139( V52 V263 ) C1140( V52 V291 ) C1168( V54 V81 ) C1171( V54 V105 ) C1175( V54 V165 ) \nC1176( V54 V183 ) C1178( V54 V194 ) C1179( V54 V234 ) C1181( V54 V254 ) C1182( V54 V284 ) C1183( V54 V297 ) \nC1184( V54 V300 ) C1190( V55 V129 ) C1191( V55 V133 ) C1192( V55 V158 ) C1193( V55 V165 ) C1194( V55 V171 ) \nC1198( V55 V211 ) C1199( V55 V219 ) C1202( V55 V238 ) C1203( V55 V243 ) C1204( V55 V285 ) C1205( V55 V288 ) \nC1207( V55 V303 ) C1238( V57 V81 ) C1242( V57 V119 ) C1244( V57 V129 ) C1245( V57 V142 ) C1247( V57 V172 ) \nC1249( V57 V203 ) C1251( V57 V232 ) C1258( V57 V263 ) C1259( V57 V267 ) C1261( V57 V294 ) C1334( V61 V64 ) \nC1335( V61 V70 ) C1339( V61 V124 ) C1341( V61 V158 ) C1342( V61 V167 ) C1346( V61 V238 ) C1349( V61 V265 ) \nC1351( V61 V270 ) C1354( V61 V309 ) C1356( V62 V66 ) C1357( V62 V72 ) C1358( V62 V109 ) C1359( V62 V126 ) \nC1363( V62 V170 ) C1364( V62 V183 ) C1368( V62 V245 ) C1369( V62 V248 ) C1370( V62 V249 ) C1372( V62 V263 ) \nC1374( V62 V275 ) C1375( V62 V291 ) C1376( V62 V312 ) C1396( V64 V70 ) C1397( V64 V72 ) C1400( V64 V124 ) \nC1403( V64 V167 ) C1406( V64 V207 ) C1409( V64 V238 ) C1410( V64 V249 ) C1411( V64 V265 ) C1415( V64 V309 ) \nC1438( V66 V70 ) C1442( V66 V109 ) C1447( V66 V166 ) C1450( V66 V205 ) C1453( V66 V245 ) C1454( V66 V249 ) \nC1455( V66 V263 ) C1456( V66 V279 ) C1457( V66 V291 ) C1525( V70 V124 ) C1528( V70 V166 ) C1529( V70 V167 ) \nC1530( V70 V205 ) C1532( V70 V238 ) C1533( V70 V265 ) C1537( V70 V309 ) C1562( V72 V126 ) C1567( V72 V170 ) \nC1571( V72 V248 ) C1573( V72 V272 ) C1574( V72 V275 ) C1577( V72 V312 ) C1704( V78 V139 ) C1706( V78 V145 ) \nC1707( V78 V165 ) C1708( V78 V169 ) C1709( V78 V177 ) C1712( V78 V205 ) C1714( V78 V208 ) C1715( V78 V212 ) \nC1717( V78 V272 ) C1718( V78 V274 ) C1720( V78 V288 ) C1771( V81 V165 ) C1773( V81 V183 ) C1775( V81 V188 ) \nC1777( V81 V194 ) C1779( V81 V234 ) C1784( V81 V254 ) C1789( V81 V297 ) C1790( V81 V300 ) C2276( V105 V145 ) \nC2279( V105 V153 ) C2280( V105 V156 ) C2282( V105 V169 ) C2283( V105 V177 ) C2285( V105 V188 ) C2291( V105 V267 ) \nC2293( V105 V284 ) C2318( V107 V116 ) C2320( V107 V145 ) C2321( V107 V146 ) C2324( V107 V209 ) C2325( V107 V211 ) \nC2329( V107 V246 ) C2331( V107 V252 ) C2334( V107 V271 ) C2335( V107 V279 ) C2358( V109 V119 ) C2359( V109 V154 ) \nC2365( V109 V245 ) C2366( V109 V246 ) C2367( V109 V249 ) C2368( V109 V263 ) C2369( V109 V291 ) C2494( V116 V156 ) \nC2495( V116 V167 ) C2497( V116 V207 ) C2498( V116 V209 ) C2499( V116 V211 ) C2501( V116 V225 ) C2503( V116 V233 ) \nC2505( V116 V263 ) C2510( V116 V284 ) C2557( V119 V149 ) C2558( V119 V163 ) C2560( V119 V194 ) C2561( V119 V203 ) \nC2567( V119 V263 ) C2568( V119 V270 ) C2569( V119 V292 ) C2570( V119 V314 ) C2647( V124 V167 ) C2653( V124 V238 ) \nC2654( V124 V255 ) C2656( V124 V265 ) C2658( V124 V284 ) C2661( V124 V303 ) C2662( V124 V309 ) C2680( V126 V170 ) \nC2686( V126 V232 ) C2687( V126 V238 ) C2689( V126 V248 ) C2690( V126 V252 ) C2692( V126 V275 ) C2693( V126 V312 ) \nC2734( V129 V133 ) C2735( V129 V142 ) C2736( V129 V158 ) C2737( V129 V172 ) C2739( V129 V207 ) C2740( V129 V208 ) \nC2741( V129 V211 ) C2742( V129 V219 ) C2743( V129 V232 ) C2744( V129 V238 ) C2746( V129 V267 ) C2748( V129 V294 ) \nC2809( V133 V158 ) C2812( V133 V182 ) C2814( V133 V211 ) C2815( V133 V219 ) C2817( V133 V238 ) C2819( V133 V255 ) \nC2820( V133 V272 ) C2821( V133 V274 ) C2907( V139 V149 ) C2909( V139 V177 ) C2912( V139 V205 ) C2913( V139 V208 ) \nC2914( V139 V212 ) C2916( V139 V233 ) C2917( V139 V234 ) C2919( V139 V271 ) C2920( V139 V272 ) C2921( V139 V274 ) \nC2923( V139 V288 ) C2960( V142 V163 ) C2961( V142 V172 ) C2968( V142 V232 ) C2972( V142 V267 ) C2973( V142 V294 ) \nC3012( V145 V146 ) C3013( V145 V153 ) C3014( V145 V156 ) C3015( V145 V165 ) C3016( V145 V169 ) C3017( V145 V177 ) \nC3019( V145 V188 ) C3022( V145 V246 ) C3023( V145 V252 ) C3024( V145 V267 ) C3025( V145 V271 ) C3026( V145 V279 ) \nC3029( V146 V171 ) C3033( V146 V246 ) C3034( V146 V252 ) C3035( V146 V271 ) C3036( V146 V274 ) C3037( V146 V275 ) \nC3038( V146 V279 ) C3071( V149 V156 ) C3073( V149 V163 ) C3074( V149 V177 ) C3075( V149 V194 ) C3077( V149 V212 ) \nC3081( V149 V233 ) C3082( V149 V234 ) C3084( V149 V270 ) C3085( V149 V292 ) C3090( V149 V314 ) C3142( V153 V156 ) \nC3144( V153 V169 ) C3146( V153 V177 ) C3147( V153 V188 ) C3149( V153 V203 ) C3150( V153 V232 ) C3152( V153 V248 ) \nC3155( V153 V267 ) C3158( V153 V279 ) C3161( V154 V160 ) C3162( V154 V166 ) C3164( V154 V182 ) C3167( V154 V203 ) \nC3170( V154 V233 ) C3171( V154 V245 ) C3172( V154 V246 ) C3173( V154 V255 ) C3175( V154 V275 ) C3177( V154 V282 ) \nC3194( V156 V169 ) C3195( V156 V177 ) C3196( V156 V188 ) C3198( V156 V207 ) C3199( V156 V209 ) C3200( V156 V225 ) \nC3201( V156 V233 ) C3203( V156 V267 ) C3204( V156 V284 ) C3205( V156 V292 ) C3227( V158 V211 ) C3228( V158 V219 ) \nC3230( V158 V238 ) C3231( V158 V243 ) C3236( V158 V270 ) C3239( V158 V291 ) C3240( V158 V292 ) C3255( V160 V166 ) \nC3256( V160 V182 ) C3258( V160 V203 ) C3261( V160 V233 ) C3262( V160 V252 ) C3263( V160 V254 ) C3264( V160 V255 ) \nC3266( V160 V275 ) C3267( V160 V282 ) C3269( V160 V314 ) C3301( V163 V171 ) C3302( V163 V194 ) C3309( V163 V245 ) \nC3312( V163 V270 ) C3313( V163 V292 ) C3317( V163 V314 ) C3328( V165 V171 ) C3330( V165 V183 ) C3331( V165 V194 ) \nC3335( V165 V234 ) C3336( V165 V243 ) C3337( V165 V254 ) C3338( V165 V285 ) C3339( V165 V288 ) C3341( V165 V297 ) \nC3342( V165 V300 ) C3343( V165 V303 ) C3345( V166 V182 ) C3348( V166 V203 ) C3350( V166 V205 ) C3352( V166 V233 ) \nC3354( V166 V243 ) C3355( V166 V255 ) C3356( V166 V275 ) C3357( V166 V282 ) C3358( V166 V285 ) C3360( V166 V300 ) \nC3363( V167 V211 ) C3364( V167 V238 ) C3365( V167 V249 ) C3367( V167 V263 ) C3369( V167 V265 ) C3374( V167 V309 ) \nC3386( V169 V177 ) C3388( V169 V188 ) C3389( V169 V194 ) C3391( V169 V265 ) C3392( V169 V267 ) C3394( V169 V300 ) \nC3403( V170 V248 ) C3405( V170 V275 ) C3407( V170 V312 ) C3413( V171 V243 ) C3414( V171 V245 ) C3416( V171 V274 ) \nC3417( V171 V275 ) C3418( V171 V285 ) C3419( V171 V288 ) C3421( V171 V303 ) C3423( V171 V314 ) C3425( V172 V182 ) \nC3426( V172 V183 ) C3429( V172 V232 ) C3432( V172 V267 ) C3433( V172 V270 ) C3435( V172 V294 ) C3495( V177 V188 ) \nC3496( V177 V212 ) C3499( V177 V233 ) C3500( V177 V234 ) C3501( V177 V267 ) C3549( V182 V183 ) C3551( V182 V203 ) \nC3553( V182 V233 ) C3555( V182 V255 ) C3556( V182 V272 ) C3557( V182 V274 ) C3558( V182 V275 ) C3559( V182 V282 ) \nC3563( V183 V194 ) C3566( V183 V234 ) C3567( V183 V254 ) C3570( V183 V297 ) C3571( V183 V300 ) C3629( V188 V267 ) \nC3688( V194 V234 ) C3689( V194 V254 ) C3690( V194 V265 ) C3691( V194 V270 ) C3692( V194 V292 ) C3693( V194 V297 ) \nC3694( V194 V300 ) C3697( V194 V314 ) C3790( V203 V233 ) C3793( V203 V255 ) C3794( V203 V263 ) C3796( V203 V275 ) \nC3797( V203 V282 ) C3809( V205 V208 ) C3810( V205 V212 ) C3815( V205 V272 ) C3816( V205 V274 ) C3817( V205 V288 ) \nC3829( V207 V208 ) C3830( V207 V209 ) C3832( V207 V225 ) C3833( V207 V233 ) C3836( V207 V249 ) C3840( V207 V284 ) \nC3842( V208 V212 ) C3845( V208 V271 ) C3846( V208 V272 ) C3847( V208 V274 ) C3850( V208 V288 ) C3852( V209 V211 ) \nC3853( V209 V219 ) C3854( V209 V225 ) C3855( V209 V233 ) C3857( V209 V284 ) C3870( V211 V219 ) C3871( V211 V238 ) \nC3873( V211 V263 ) C3882( V212 V233 ) C3883( V212 V234 ) C3884( V212 V272 ) C3885( V212 V274 ) C3886( V212 V288 ) \nC3933( V219 V238 ) C3935( V219 V303 ) C3983( V225 V233 ) C3987( V225 V284 ) C3988( V225 V285 ) C3989( V225 V297 ) \nC4037( V232 V248 ) C4041( V232 V267 ) C4043( V232 V279 ) C4044( V232 V294 ) C4045( V233 V234 ) C4046( V233 V255 ) \nC4047( V233 V275 ) C4048( V233 V282 ) C4049( V233 V284 ) C4051( V234 V254 ) C4052( V234 V297 ) C4053( V234 V300 ) \nC4056( V234 V309 ) C4083( V238 V252 ) C4084( V238 V265 ) C4086( V238 V309 ) C4116( V243 V285 ) C4118( V243 V288 ) \nC4119( V243 V291 ) C4120( V243 V292 ) C4121( V243 V300 ) C4122( V243 V303 ) C4132( V245 V246 ) C4133( V245 V249 ) \nC4135( V245 V263 ) C4136( V245 V291 ) C4141( V245 V314 ) C4142( V246 V252 ) C4143( V246 V271 ) C4144( V246 V279 ) \nC4159( V248 V275 ) C4161( V248 V279 ) C4162( V248 V312 ) C4164( V249 V263 ) C4168( V249 V291 ) C4184( V252 V254 ) \nC4186( V252 V271 ) C4187( V252 V279 ) C4189( V252 V314 ) C4197( V254 V297 ) C4198( V254 V300 ) C4200( V254 V314 ) \nC4202( V255 V275 ) C4203( V255 V282 ) C4247( V263 V291 ) C4255( V265 V282</w:t>
      </w:r>
    </w:p>
    <w:p>
      <w:pPr>
        <w:pStyle w:val="PreformattedText"/>
        <w:bidi w:val="0"/>
        <w:spacing w:before="0" w:after="0"/>
        <w:jc w:val="left"/>
        <w:rPr/>
      </w:pPr>
      <w:r>
        <w:rPr/>
        <w:t xml:space="preserve"> </w:t>
      </w:r>
      <w:r>
        <w:rPr/>
        <w:t>) C4256( V265 V300 ) C4258( V265 V309 ) \nC4259( V265 V312 ) C4266( V267 V294 ) C4277( V270 V292 ) C4279( V270 V314 ) C4281( V271 V279 ) C4286( V272 V274 ) \nC4288( V272 V288 ) C4295( V274 V275 ) C4296( V274 V288 ) C4299( V275 V282 ) C4300( V275 V312 ) C4314( V282 V291 ) \nC4316( V282 V312 ) C4321( V284 V303 ) C4322( V285 V288 ) C4323( V285 V297 ) C4324( V285 V300 ) C4325( V285 V303 ) \nC4331( V288 V294 ) C4332( V288 V303 ) C4335( V291 V292 ) C4340( V292 V314 ) C4349( V297 V300 ) C4353( V297 V312 ) "];15-&gt;24[label="96: V26 V27 V29 V33 V35 \nV40 V42 V43 V49 V52 V54 \nV55 V57 V61 V62 V64 V66 \nV70 V72 V78 V81 V105 V107 \nV109 V116 V119 V124 V126 V129 \nV133 V139 V142 V145 V146 V149 \nV153 V154 V156 V158 V160 V163 \nV165 V166 V167 V169 V170 V171 \nV172 V177 V182 V183 V188 V194 \nV203 V205 V207 V208 V209 V211 \nV212 V219 V225 V232 V233 V234 \nV238 V243 V245 V246 V248 V249 \nV252 V254 V255 V263 V265 V267 \nV270 V271 V272 V274 V275 V279 \nV282 V284 V285 V288 V291 V292 \nV294 V297 V300 V303 V309 V312 \nV314 \n589: C445 ,C448 ,C450 ,C451 ,C452 ,\nC454 ,C458 ,C463 ,C464 ,C465 ,C466 ,\nC468 ,C471 ,C472 ,C474 ,C481 ,C482 ,\nC483 ,C484 ,C485 ,C486 ,C487 ,C489 ,\nC490 ,C492 ,C493 ,C528 ,C529 ,C530 ,\nC531 ,C535 ,C538 ,C539 ,C543 ,C549 ,\nC551 ,C552 ,C634 ,C635 ,C640 ,C642 ,\nC644 ,C647 ,C649 ,C650 ,C653 ,C654 ,\nC684 ,C687 ,C693 ,C697 ,C699 ,C704 ,\nC705 ,C708 ,C709 ,C710 ,C711 ,C825 ,\nC828 ,C830 ,C831 ,C833 ,C834 ,C835 ,\nC836 ,C839 ,C841 ,C842 ,C843 ,C845 ,\nC846 ,C847 ,C849 ,C875 ,C876 ,C877 ,\nC879 ,C882 ,C884 ,C885 ,C888 ,C889 ,\nC890 ,C894 ,C895 ,C898 ,C903 ,C905 ,\nC908 ,C909 ,C910 ,C911 ,C912 ,C913 ,\nC915 ,C916 ,C921 ,C922 ,C923 ,C1051 ,\nC1053 ,C1055 ,C1056 ,C1058 ,C1059 ,C1060 ,\nC1062 ,C1063 ,C1065 ,C1066 ,C1068 ,C1069 ,\nC1114 ,C1116 ,C1117 ,C1122 ,C1125 ,C1127 ,\nC1128 ,C1137 ,C1138 ,C1139 ,C1140 ,C1168 ,\nC1171 ,C1175 ,C1176 ,C1178 ,C1179 ,C1181 ,\nC1182 ,C1183 ,C1184 ,C1190 ,C1191 ,C1192 ,\nC1193 ,C1194 ,C1198 ,C1199 ,C1202 ,C1203 ,\nC1204 ,C1205 ,C1207 ,C1238 ,C1242 ,C1244 ,\nC1245 ,C1247 ,C1249 ,C1251 ,C1258 ,C1259 ,\nC1261 ,C1334 ,C1335 ,C1339 ,C1341 ,C1342 ,\nC1346 ,C1349 ,C1351 ,C1354 ,C1356 ,C1357 ,\nC1358 ,C1359 ,C1363 ,C1364 ,C1368 ,C1369 ,\nC1370 ,C1372 ,C1374 ,C1375 ,C1376 ,C1396 ,\nC1397 ,C1400 ,C1403 ,C1406 ,C1409 ,C1410 ,\nC1411 ,C1415 ,C1438 ,C1442 ,C1447 ,C1450 ,\nC1453 ,C1454 ,C1455 ,C1456 ,C1457 ,C1525 ,\nC1528 ,C1529 ,C1530 ,C1532 ,C1533 ,C1537 ,\nC1562 ,C1567 ,C1571 ,C1573 ,C1574 ,C1577 ,\nC1704 ,C1706 ,C1707 ,C1708 ,C1709 ,C1712 ,\nC1714 ,C1715 ,C1717 ,C1718 ,C1720 ,C1771 ,\nC1773 ,C1775 ,C1777 ,C1779 ,C1784 ,C1789 ,\nC1790 ,C2276 ,C2279 ,C2280 ,C2282 ,C2283 ,\nC2285 ,C2291 ,C2293 ,C2318 ,C2320 ,C2321 ,\nC2324 ,C2325 ,C2329 ,C2331 ,C2334 ,C2335 ,\nC2358 ,C2359 ,C2365 ,C2366 ,C2367 ,C2368 ,\nC2369 ,C2494 ,C2495 ,C2497 ,C2498 ,C2499 ,\nC2501 ,C2503 ,C2505 ,C2510 ,C2557 ,C2558 ,\nC2560 ,C2561 ,C2567 ,C2568 ,C2569 ,C2570 ,\nC2647 ,C2653 ,C2654 ,C2656 ,C2658 ,C2661 ,\nC2662 ,C2680 ,C2686 ,C2687 ,C2689 ,C2690 ,\nC2692 ,C2693 ,C2734 ,C2735 ,C2736 ,C2737 ,\nC2739 ,C2740 ,C2741 ,C2742 ,C2743 ,C2744 ,\nC2746 ,C2748 ,C2809 ,C2812 ,C2814 ,C2815 ,\nC2817 ,C2819 ,C2820 ,C2821 ,C2907 ,C2909 ,\nC2912 ,C2913 ,C2914 ,C2916 ,C2917 ,C2919 ,\nC2920 ,C2921 ,C2923 ,C2960 ,C2961 ,C2968 ,\nC2972 ,C2973 ,C3012 ,C3013 ,C3014 ,C3015 ,\nC3016 ,C3017 ,C3019 ,C3022 ,C3023 ,C3024 ,\nC3025 ,C3026 ,C3029 ,C3033 ,C3034 ,C3035 ,\nC3036 ,C3037 ,C3038 ,C3071 ,C3073 ,C3074 ,\nC3075 ,C3077 ,C3081 ,C3082 ,C3084 ,C3085 ,\nC3090 ,C3142 ,C3144 ,C3146 ,C3147 ,C3149 ,\nC3150 ,C3152 ,C3155 ,C3158 ,C3161 ,C3162 ,\nC3164 ,C3167 ,C3170 ,C3171 ,C3172 ,C3173 ,\nC3175 ,C3177 ,C3194 ,C3195 ,C3196 ,C3198 ,\nC3199 ,C3200 ,C3201 ,C3203 ,C3204 ,C3205 ,\nC3227 ,C3228 ,C3230 ,C3231 ,C3236 ,C3239 ,\nC3240 ,C3255 ,C3256 ,C3258 ,C3261 ,C3262 ,\nC3263 ,C3264 ,C3266 ,C3267 ,C3269 ,C3301 ,\nC3302 ,C3309 ,C3312 ,C3313 ,C3317 ,C3328 ,\nC3330 ,C3331 ,C3335 ,C3336 ,C3337 ,C3338 ,\nC3339 ,C3341 ,C3342 ,C3343 ,C3345 ,C3348 ,\nC3350 ,C3352 ,C3354 ,C3355 ,C3356 ,C3357 ,\nC3358 ,C3360 ,C3363 ,C3364 ,C3365 ,C3367 ,\nC3369 ,C3374 ,C3386 ,C3388 ,C3389 ,C3391 ,\nC3392 ,C3394 ,C3403 ,C3405 ,C3407 ,C3413 ,\nC3414 ,C3416 ,C3417 ,C3418 ,C3419 ,C3421 ,\nC3423 ,C3425 ,C3426 ,C3429 ,C3432 ,C3433 ,\nC3435 ,C3495 ,C3496 ,C3499 ,C3500 ,C3501 ,\nC3549 ,C3551 ,C3553 ,C3555 ,C3556 ,C3557 ,\nC3558 ,C3559 ,C3563 ,C3566 ,C3567 ,C3570 ,\nC3571 ,C3629 ,C3688 ,C3689 ,C3690 ,C3691 ,\nC3692 ,C3693 ,C3694 ,C3697 ,C3790 ,C3793 ,\nC3794 ,C3796 ,C3797 ,C3809 ,C3810 ,C3815 ,\nC3816 ,C3817 ,C3829 ,C3830 ,C3832 ,C3833 ,\nC3836 ,C3840 ,C3842 ,C3845 ,C3846 ,C3847 ,\nC3850 ,C3852 ,C3853 ,C3854 ,C3855 ,C3857 ,\nC3870 ,C3871 ,C3873 ,C3882 ,C3883 ,C3884 ,\nC3885 ,C3886 ,C3933 ,C3935 ,C3983 ,C3987 ,\nC3988 ,C3989 ,C4037 ,C4041 ,C4043 ,C4044 ,\nC4045 ,C4046 ,C4047 ,C4048 ,C4049 ,C4051 ,\nC4052 ,C4053 ,C4056 ,C4083 ,C4084 ,C4086 ,\nC4116 ,C4118 ,C4119 ,C4120 ,C4121 ,C4122 ,\nC4132 ,C4133 ,C4135 ,C4136 ,C4141 ,C4142 ,\nC4143 ,C4144 ,C4159 ,C4161 ,C4162 ,C4164 ,\nC4168 ,C4184 ,C4186 ,C4187 ,C4189 ,C4197 ,\nC4198 ,C4200 ,C4202 ,C4203 ,C4247 ,C4255 ,\nC4256 ,C4258 ,C4259 ,C4266 ,C4277 ,C4279 ,\nC4281 ,C4286 ,C4288 ,C4295 ,C4296 ,C4299 ,\nC4300 ,C4314 ,C4316 ,C4321 ,C4322 ,C4323 ,\nC4324 ,C4325 ,C4331 ,C4332 ,C4335 ,C4340 ,\nC4349 ,C4353 ,"];25[shape=box, label="id:25 level: 5\n29: V0 V1 V3 V4 V6 \nV7 V11 V12 V15 V18 V20 \nV21 V22 V23 V51 V54 V63 \nV67 V70 V82 V93 V96 V110 \nV146 V159 V192 V289 V309 V310 \n145: C0( V0 V1 ) C3( V0 V6 ) C4( V0 V7 ) C7( V0 V12 ) C12( V0 V18 ) \nC13( V0 V21 ) C14( V0 V23 ) C15( V0 V63 ) C16( V0 V67 ) C18( V0 V93 ) C19( V0 V146 ) \nC22( V0 V192 ) C25( V1 V6 ) C26( V1 V7 ) C29( V1 V11 ) C32( V1 V15 ) C36( V1 V20 ) \nC37( V1 V21 ) C38( V1 V22 ) C39( V1 V23 ) C40( V1 V54 ) C41( V1 V63 ) C42( V1 V70 ) \nC43( V1 V82 ) C44( V1 V110 ) C45( V1 V159 ) C46( V1 V192 ) C47( V1 V289 ) C73( V3 V4 ) \nC75( V3 V7 ) C78( V3 V11 ) C79( V3 V12 ) C84( V3 V18 ) C86( V3 V20 ) C87( V3 V22 ) \nC88( V3 V51 ) C90( V3 V96 ) C95( V3 V289 ) C96( V3 V309 ) C97( V3 V310 ) C99( V4 V6 ) \nC103( V4 V11 ) C105( V4 V15 ) C108( V4 V18 ) C110( V4 V20 ) C111( V4 V21 ) C112( V4 V22 ) \nC113( V4 V23 ) C115( V4 V96 ) C120( V4 V310 ) C140( V6 V7 ) C144( V6 V15 ) C145( V6 V18 ) \nC147( V6 V20 ) C148( V6 V21 ) C149( V6 V22 ) C150( V6 V54 ) C154( V6 V159 ) C161( V7 V12 ) \nC166( V7 V18 ) C167( V7 V20 ) C168( V7 V21 ) C169( V7 V63 ) C175( V7 V192 ) C180( V7 V289 ) \nC230( V11 V12 ) C233( V11 V15 ) C237( V11 V20 ) C238( V11 V21 ) C239( V11 V23 ) C240( V11 V51 ) \nC241( V11 V70 ) C242( V11 V82 ) C243( V11 V96 ) C244( V11 V110 ) C245( V11 V289 ) C246( V11 V309 ) \nC251( V12 V18 ) C253( V12 V20 ) C254( V12 V23 ) C255( V12 V51 ) C256( V12 V67 ) C258( V12 V93 ) \nC260( V12 V146 ) C264( V12 V289 ) C265( V12 V309 ) C290( V15 V20 ) C291( V15 V21 ) C292( V15 V22 ) \nC293( V15 V23 ) C294( V15 V54 ) C296( V15 V70 ) C297( V15 V82 ) C298( V15 V110 ) C300( V15 V159 ) \nC303( V15 V289 ) C323( V18 V21 ) C324( V18 V22 ) C325( V18 V23 ) C326( V18 V67 ) C328( V18 V93 ) \nC329( V18 V96 ) C330( V18 V146 ) C334( V18 V310 ) C343( V20 V21 ) C344( V20 V22 ) C345( V20 V23 ) \nC348( V20 V70 ) C349( V20 V82 ) C350( V20 V110 ) C358( V20 V289 ) C360( V21 V23 ) C361( V21 V70 ) \nC362( V21 V82 ) C364( V21 V96 ) C365( V21 V110 ) C369( V21 V289 ) C370( V22 V54 ) C372( V22 V96 ) \nC374( V22 V159 ) C378( V22 V310 ) C379( V23 V67 ) C380( V23 V70 ) C381( V23 V82 ) C382( V23 V93 ) \nC383( V23 V96 ) C384( V23 V110 ) C385( V23 V146 ) C386( V23 V289 ) C1113( V51 V309 ) C1174( V54 V159 ) \nC1384( V63 V192 ) C1393( V63 V289 ) C1463( V67 V93 ) C1466( V67 V146 ) C1523( V70 V82 ) C1524( V70 V110 ) \nC1534( V70 V289 ) C1537( V70 V309 ) C1795( V82 V110 ) C1804( V82 V289 ) C2039( V93 V146 ) C2104( V96 V310 ) \nC2377( V110 V159 ) C2385( V110 V289 ) "];16-&gt;25[label="26: V0 V3 V4 V6 V7 \nV12 V15 V18 V20 V21 V22 \nV51 V54 V63 V67 V70 V82 \nV93 V96 V110 V146 V159 V192 \nV289 V309 V310 \n99: C3 ,C4 ,C7 ,C12 ,C13 ,\nC15 ,C16 ,C18 ,C19 ,C22 ,C73 ,\nC75 ,C79 ,C84 ,C86 ,C87 ,C88 ,\nC90 ,C95 ,C96 ,C97 ,C99 ,C105 ,\nC108 ,C110 ,C111 ,C112 ,C115 ,C120 ,\nC140 ,C144 ,C145 ,C147 ,C148 ,C149 ,\nC150 ,C154 ,C161 ,C166 ,C167 ,C168 ,\nC169 ,C175 ,C180 ,C251 ,C253 ,C255 ,\nC256 ,C258 ,C260 ,C264 ,C265 ,C290 ,\nC291 ,C292 ,C294 ,C296 ,C297 ,C298 ,\nC300 ,C303 ,C323 ,C324 ,C326 ,C328 ,\nC329 ,C330 ,C334 ,C343 ,C344 ,C348 ,\nC349 ,C350 ,C358 ,C361 ,C362 ,C364 ,\nC365 ,C369 ,C370 ,C372 ,C374 ,C378 ,\nC1113 ,C1174 ,C1384 ,C1393 ,C1463 ,C1466 ,\nC1523 ,C1524 ,C1534 ,C1537 ,C1795 ,C1804 ,\nC2039 ,C2104 ,C2377 ,C2385 ,"];26[shape=box, label="id:26 level: 6\n36: V36 V45 V46 V59 V60 \nV75 V80 V81 V92 V97 V100 \nV102 V118 V128 V129 V132 V147 \nV152 V158 V174 V181 V184 V188 \nV190 V207 V208 V221 V229 V241 \nV243 V244 V250 V260 V283 V291 \nV292 \n189: C712( V36 V45 ) C713( V36 V46 ) C715( V36 V59 ) C720( V36 V129 ) C725( V36 V181 ) \nC728( V36 V207 ) C729( V36 V208 ) C731( V36 V229 ) C732( V36 V241 ) C736( V36 V283 ) C950( V45 V46 ) \nC951( V45 V59 ) C957( V45 V129 ) C961( V45 V181 ) C966( V45 V207 ) C967( V45 V208 ) C970( V45 V241 ) \nC973( V45 V283 ) C976( V46 V59 ) C977( V46 V60 ) C982( V46 V129 ) C985( V46 V181 ) C989( V46 V207 ) \nC990( V46 V208 ) C994( V46 V241 ) C998( V46 V283 ) C1295( V59 V129 ) C1297( V59 V181 ) C1301( V59 V207 ) \nC1302( V59 V208 ) C1304( V59 V241 ) C1305( V59 V243 ) C1306( V59 V283 ) C1311( V60 V75 ) C1313( V60 V97 ) \nC1315( V60 V128 ) C1316( V60 V132 ) C1318( V60 V147 ) C1320( V60 V184 ) C1321( V60 V188 ) C1327( V60 V221 ) \nC1330( V60 V260 ) C1627( V75 V97 ) C1630( V75 V128 ) C1631( V75 V132 ) C1635( V75 V147 ) C1637( V75 V184 ) \nC1638( V75 V188 ) C1641( V75 V221 ) C1647( V75 V260 ) C1741( V80 V92 ) C1746( V80 V118 ) C1748( V80 V158 ) \nC1754( V80 V243 ) C1755( V80 V244 ) C1756( V80 V250 ) C1761( V80 V283 ) C1763( V80 V291 ) C1764( V80 V292 ) \nC1767( V81 V100 ) C1768( V81 V102 ) C1770( V81 V152 ) C1772( V81 V174 ) C1775( V81 V188 ) C1776( V81 V190 ) \nC1778( V81 V229 ) C1781(</w:t>
      </w:r>
    </w:p>
    <w:p>
      <w:pPr>
        <w:pStyle w:val="PreformattedText"/>
        <w:bidi w:val="0"/>
        <w:spacing w:before="0" w:after="0"/>
        <w:jc w:val="left"/>
        <w:rPr/>
      </w:pPr>
      <w:r>
        <w:rPr/>
        <w:t xml:space="preserve"> </w:t>
      </w:r>
      <w:r>
        <w:rPr/>
        <w:t>V81 V244 ) C1783( V81 V250 ) C1787( V81 V283 ) C2011( V92 V100 ) C2012( V92 V102 ) \nC2013( V92 V118 ) C2015( V92 V158 ) C2016( V92 V174 ) C2024( V92 V243 ) C2025( V92 V244 ) C2026( V92 V250 ) \nC2027( V92 V260 ) C2029( V92 V283 ) C2031( V92 V291 ) C2032( V92 V292 ) C2108( V97 V128 ) C2109( V97 V132 ) \nC2110( V97 V147 ) C2114( V97 V184 ) C2115( V97 V188 ) C2119( V97 V221 ) C2124( V97 V260 ) C2173( V100 V102 ) \nC2176( V100 V152 ) C2178( V100 V174 ) C2181( V100 V188 ) C2182( V100 V190 ) C2185( V100 V229 ) C2187( V100 V260 ) \nC2189( V100 V283 ) C2215( V102 V152 ) C2216( V102 V174 ) C2217( V102 V188 ) C2218( V102 V190 ) C2222( V102 V208 ) \nC2225( V102 V229 ) C2229( V102 V283 ) C2537( V118 V158 ) C2539( V118 V190 ) C2544( V118 V243 ) C2545( V118 V244 ) \nC2546( V118 V250 ) C2548( V118 V283 ) C2550( V118 V291 ) C2551( V118 V292 ) C2711( V128 V132 ) C2714( V128 V147 ) \nC2717( V128 V184 ) C2718( V128 V188 ) C2722( V128 V221 ) C2724( V128 V229 ) C2726( V128 V250 ) C2728( V128 V260 ) \nC2736( V129 V158 ) C2738( V129 V181 ) C2739( V129 V207 ) C2740( V129 V208 ) C2745( V129 V241 ) C2747( V129 V283 ) \nC2794( V132 V147 ) C2796( V132 V184 ) C2797( V132 V188 ) C2799( V132 V221 ) C2804( V132 V260 ) C3042( V147 V184 ) \nC3043( V147 V188 ) C3044( V147 V221 ) C3048( V147 V260 ) C3053( V147 V291 ) C3129( V152 V174 ) C3131( V152 V188 ) \nC3132( V152 V190 ) C3136( V152 V229 ) C3139( V152 V283 ) C3231( V158 V243 ) C3232( V158 V244 ) C3233( V158 V250 ) \nC3237( V158 V283 ) C3239( V158 V291 ) C3240( V158 V292 ) C3454( V174 V188 ) C3455( V174 V190 ) C3462( V174 V229 ) \nC3466( V174 V283 ) C3539( V181 V207 ) C3540( V181 V208 ) C3543( V181 V221 ) C3544( V181 V241 ) C3548( V181 V283 ) \nC3574( V184 V188 ) C3575( V184 V221 ) C3581( V184 V260 ) C3625( V188 V190 ) C3626( V188 V221 ) C3627( V188 V229 ) \nC3628( V188 V260 ) C3630( V188 V283 ) C3648( V190 V229 ) C3650( V190 V283 ) C3829( V207 V208 ) C3835( V207 V241 ) \nC3839( V207 V283 ) C3843( V208 V241 ) C3849( V208 V283 ) C3946( V221 V260 ) C4019( V229 V283 ) C4101( V241 V243 ) \nC4103( V241 V283 ) C4113( V243 V244 ) C4114( V243 V250 ) C4115( V243 V283 ) C4119( V243 V291 ) C4120( V243 V292 ) \nC4124( V244 V250 ) C4127( V244 V283 ) C4129( V244 V291 ) C4130( V244 V292 ) C4172( V250 V283 ) C4174( V250 V291 ) \nC4175( V250 V292 ) C4318( V283 V291 ) C4319( V283 V292 ) C4335( V291 V292 ) "];18-&gt;26[label="35: V36 V45 V46 V59 V60 \nV75 V80 V81 V92 V97 V100 \nV102 V118 V128 V129 V132 V147 \nV152 V158 V174 V181 V184 V188 \nV190 V207 V208 V221 V229 V241 \nV243 V244 V250 V260 V291 V292 \n163: C712 ,C713 ,C715 ,C720 ,C725 ,\nC728 ,C729 ,C731 ,C732 ,C950 ,C951 ,\nC957 ,C961 ,C966 ,C967 ,C970 ,C976 ,\nC977 ,C982 ,C985 ,C989 ,C990 ,C994 ,\nC1295 ,C1297 ,C1301 ,C1302 ,C1304 ,C1305 ,\nC1311 ,C1313 ,C1315 ,C1316 ,C1318 ,C1320 ,\nC1321 ,C1327 ,C1330 ,C1627 ,C1630 ,C1631 ,\nC1635 ,C1637 ,C1638 ,C1641 ,C1647 ,C1741 ,\nC1746 ,C1748 ,C1754 ,C1755 ,C1756 ,C1763 ,\nC1764 ,C1767 ,C1768 ,C1770 ,C1772 ,C1775 ,\nC1776 ,C1778 ,C1781 ,C1783 ,C2011 ,C2012 ,\nC2013 ,C2015 ,C2016 ,C2024 ,C2025 ,C2026 ,\nC2027 ,C2031 ,C2032 ,C2108 ,C2109 ,C2110 ,\nC2114 ,C2115 ,C2119 ,C2124 ,C2173 ,C2176 ,\nC2178 ,C2181 ,C2182 ,C2185 ,C2187 ,C2215 ,\nC2216 ,C2217 ,C2218 ,C2222 ,C2225 ,C2537 ,\nC2539 ,C2544 ,C2545 ,C2546 ,C2550 ,C2551 ,\nC2711 ,C2714 ,C2717 ,C2718 ,C2722 ,C2724 ,\nC2726 ,C2728 ,C2736 ,C2738 ,C2739 ,C2740 ,\nC2745 ,C2794 ,C2796 ,C2797 ,C2799 ,C2804 ,\nC3042 ,C3043 ,C3044 ,C3048 ,C3053 ,C3129 ,\nC3131 ,C3132 ,C3136 ,C3231 ,C3232 ,C3233 ,\nC3239 ,C3240 ,C3454 ,C3455 ,C3462 ,C3539 ,\nC3540 ,C3543 ,C3544 ,C3574 ,C3575 ,C3581 ,\nC3625 ,C3626 ,C3627 ,C3628 ,C3648 ,C3829 ,\nC3835 ,C3843 ,C3946 ,C4101 ,C4113 ,C4114 ,\nC4119 ,C4120 ,C4124 ,C4129 ,C4130 ,C4174 ,\nC4175 ,C4335 ,"];27[shape=box, label="id:27 level: 6\n72: V24 V26 V28 V29 V33 \nV34 V35 V42 V44 V45 V58 \nV62 V64 V67 V71 V72 V73 \nV90 V91 V92 V94 V100 V102 \nV107 V109 V110 V111 V116 V126 \nV131 V135 V137 V139 V140 V149 \nV152 V154 V156 V159 V162 V164 \nV168 V174 V179 V183 V184 V186 \nV192 V198 V199 V200 V202 V208 \nV209 V219 V220 V222 V226 V232 \nV239 V245 V246 V260 V271 V278 \nV281 V292 V298 V301 V302 V306 \nV311 \n444: C387( V24 V26 ) C388( V24 V29 ) C390( V24 V34 ) C391( V24 V42 ) C394( V24 V64 ) \nC395( V24 V72 ) C396( V24 V91 ) C398( V24 V107 ) C401( V24 V135 ) C404( V24 V164 ) C405( V24 V168 ) \nC406( V24 V192 ) C409( V24 V209 ) C415( V24 V302 ) C444( V26 V28 ) C445( V26 V29 ) C447( V26 V34 ) \nC448( V26 V42 ) C451( V26 V64 ) C452( V26 V72 ) C454( V26 V116 ) C456( V26 V135 ) C458( V26 V156 ) \nC459( V26 V164 ) C460( V26 V168 ) C462( V26 V202 ) C464( V26 V209 ) C467( V26 V260 ) C499( V28 V44 ) \nC502( V28 V58 ) C506( V28 V137 ) C508( V28 V149 ) C509( V28 V156 ) C513( V28 V200 ) C514( V28 V202 ) \nC515( V28 V239 ) C518( V28 V260 ) C522( V28 V292 ) C524( V28 V306 ) C525( V28 V311 ) C527( V29 V34 ) \nC529( V29 V42 ) C530( V29 V64 ) C531( V29 V72 ) C532( V29 V73 ) C536( V29 V135 ) C538( V29 V149 ) \nC540( V29 V164 ) C541( V29 V168 ) C544( V29 V200 ) C551( V29 V292 ) C635( V33 V62 ) C641( V33 V131 ) \nC643( V33 V152 ) C645( V33 V162 ) C647( V33 V183 ) C648( V33 V186 ) C650( V33 V219 ) C651( V33 V220 ) \nC652( V33 V222 ) C659( V34 V42 ) C662( V34 V64 ) C663( V34 V72 ) C664( V34 V73 ) C672( V34 V135 ) \nC674( V34 V164 ) C675( V34 V168 ) C678( V34 V200 ) C688( V35 V73 ) C690( V35 V91 ) C691( V35 V92 ) \nC692( V35 V102 ) C696( V35 V135 ) C700( V35 V174 ) C701( V35 V198 ) C702( V35 V202 ) C704( V35 V209 ) \nC705( V35 V219 ) C708( V35 V232 ) C876( V42 V64 ) C877( V42 V72 ) C881( V42 V135 ) C885( V42 V156 ) \nC886( V42 V164 ) C887( V42 V168 ) C891( V42 V200 ) C894( V42 V246 ) C925( V44 V58 ) C928( V44 V73 ) \nC930( V44 V116 ) C931( V44 V149 ) C932( V44 V156 ) C936( V44 V200 ) C939( V44 V239 ) C942( V44 V278 ) \nC943( V44 V281 ) C945( V44 V292 ) C947( V44 V306 ) C949( V44 V311 ) C953( V45 V71 ) C954( V45 V94 ) \nC956( V45 V126 ) C958( V45 V140 ) C962( V45 V186 ) C964( V45 V198 ) C965( V45 V199 ) C967( V45 V208 ) \nC968( V45 V232 ) C969( V45 V239 ) C1262( V58 V67 ) C1263( V58 V92 ) C1264( V58 V100 ) C1267( V58 V149 ) \nC1268( V58 V154 ) C1269( V58 V156 ) C1270( V58 V179 ) C1272( V58 V200 ) C1273( V58 V220 ) C1274( V58 V222 ) \nC1277( V58 V239 ) C1279( V58 V260 ) C1281( V58 V281 ) C1283( V58 V292 ) C1286( V58 V306 ) C1287( V58 V311 ) \nC1357( V62 V72 ) C1358( V62 V109 ) C1359( V62 V126 ) C1360( V62 V131 ) C1361( V62 V152 ) C1362( V62 V162 ) \nC1364( V62 V183 ) C1366( V62 V222 ) C1368( V62 V245 ) C1397( V64 V72 ) C1399( V64 V111 ) C1401( V64 V135 ) \nC1402( V64 V164 ) C1404( V64 V168 ) C1414( V64 V298 ) C1462( V67 V92 ) C1464( V67 V100 ) C1467( V67 V154 ) \nC1468( V67 V179 ) C1471( V67 V220 ) C1472( V67 V222 ) C1474( V67 V260 ) C1477( V67 V281 ) C1539( V71 V100 ) \nC1540( V71 V107 ) C1541( V71 V109 ) C1542( V71 V116 ) C1545( V71 V135 ) C1548( V71 V184 ) C1551( V71 V222 ) \nC1552( V71 V226 ) C1559( V71 V311 ) C1562( V72 V126 ) C1563( V72 V131 ) C1564( V72 V135 ) C1565( V72 V164 ) \nC1566( V72 V168 ) C1576( V72 V306 ) C1579( V73 V91 ) C1580( V73 V92 ) C1582( V73 V102 ) C1585( V73 V174 ) \nC1589( V73 V198 ) C1590( V73 V200 ) C1591( V73 V202 ) C1592( V73 V209 ) C1593( V73 V219 ) C1962( V90 V102 ) \nC1966( V90 V137 ) C1967( V90 V139 ) C1973( V90 V192 ) C1974( V90 V199 ) C1976( V90 V208 ) C1979( V90 V226 ) \nC1983( V90 V271 ) C1985( V90 V278 ) C1986( V90 V301 ) C1987( V91 V92 ) C1990( V91 V102 ) C1991( V91 V126 ) \nC1997( V91 V174 ) C1998( V91 V179 ) C2000( V91 V198 ) C2002( V91 V202 ) C2003( V91 V209 ) C2004( V91 V219 ) \nC2010( V91 V302 ) C2011( V92 V100 ) C2012( V92 V102 ) C2014( V92 V154 ) C2016( V92 V174 ) C2017( V92 V179 ) \nC2018( V92 V198 ) C2019( V92 V202 ) C2020( V92 V209 ) C2021( V92 V219 ) C2022( V92 V220 ) C2023( V92 V222 ) \nC2027( V92 V260 ) C2028( V92 V281 ) C2032( V92 V292 ) C2055( V94 V126 ) C2057( V94 V140 ) C2060( V94 V179 ) \nC2061( V94 V186 ) C2062( V94 V198 ) C2063( V94 V199 ) C2066( V94 V226 ) C2067( V94 V232 ) C2068( V94 V239 ) \nC2074( V94 V298 ) C2173( V100 V102 ) C2174( V100 V109 ) C2176( V100 V152 ) C2177( V100 V154 ) C2178( V100 V174 ) \nC2179( V100 V179 ) C2183( V100 V220 ) C2184( V100 V222 ) C2187( V100 V260 ) C2188( V100 V281 ) C2213( V102 V137 ) \nC2214( V102 V139 ) C2215( V102 V152 ) C2216( V102 V174 ) C2219( V102 V192 ) C2220( V102 V198 ) C2221( V102 V202 ) \nC2222( V102 V208 ) C2223( V102 V209 ) C2224( V102 V219 ) C2227( V102 V271 ) C2228( V102 V278 ) C2231( V102 V301 ) \nC2318( V107 V116 ) C2319( V107 V135 ) C2322( V107 V184 ) C2323( V107 V192 ) C2324( V107 V209 ) C2326( V107 V222 ) \nC2328( V107 V226 ) C2329( V107 V246 ) C2334( V107 V271 ) C2337( V107 V311 ) C2356( V109 V110 ) C2357( V109 V111 ) \nC2359( V109 V154 ) C2360( V109 V159 ) C2362( V109 V186 ) C2365( V109 V245 ) C2366( V109 V246 ) C2371( V109 V298 ) \nC2372( V109 V302 ) C2373( V110 V111 ) C2376( V110 V154 ) C2377( V110 V159 ) C2379( V110 V186 ) C2382( V110 V245 ) \nC2383( V110 V246 ) C2387( V110 V298 ) C2388( V110 V302 ) C2390( V111 V154 ) C2391( V111 V159 ) C2393( V111 V174 ) \nC2394( V111 V186 ) C2401( V111 V245 ) C2402( V111 V246 ) C2411( V111 V298 ) C2412( V111 V301 ) C2413( V111 V302 ) \nC2493( V116 V135 ) C2494( V116 V156 ) C2496( V116 V184 ) C2498( V116 V209 ) C2500( V116 V222 ) C2502( V116 V226 ) \nC2508( V116 V278 ) C2509( V116 V281 ) C2512( V116 V311 ) C2678( V126 V140 ) C2681( V126 V179 ) C2682( V126 V186 ) \nC2684( V126 V198 ) C2685( V126 V199 ) C2686( V126 V232 ) C2688( V126 V239 ) C2772( V131 V152 ) C2774( V131 V162 ) \nC2776( V131 V183 ) C2781( V131 V220 ) C2782( V131 V222 ) C2788( V131 V306 ) C2845( V135 V164 ) C2846( V135 V168 ) \nC2847( V135 V184 ) C2849( V135 V222 ) C2851( V135 V226 ) C2857( V135 V311 ) C2876( V137 V139 ) C2882( V137 V183 ) \nC2883( V137 V192 ) C2885( V137 V208 ) C2890( V137 V271 ) C2891( V137 V278 ) C2893( V137 V301 ) C2894( V137 V311 ) \nC2907( V139 V149 ) C2908( V139 V159 ) C2911( V139 V192 ) C2913( V139 V208 ) C2919( V139 V271 ) C2922( V139 V278 ) \nC2924(</w:t>
      </w:r>
    </w:p>
    <w:p>
      <w:pPr>
        <w:pStyle w:val="PreformattedText"/>
        <w:bidi w:val="0"/>
        <w:spacing w:before="0" w:after="0"/>
        <w:jc w:val="left"/>
        <w:rPr/>
      </w:pPr>
      <w:r>
        <w:rPr/>
        <w:t xml:space="preserve"> </w:t>
      </w:r>
      <w:r>
        <w:rPr/>
        <w:t>V139 V301 ) C2928( V140 V186 ) C2929( V140 V198 ) C2930( V140 V199 ) C2933( V140 V232 ) C2934( V140 V239 ) \nC2941( V140 V298 ) C3071( V149 V156 ) C3072( V149 V159 ) C3076( V149 V200 ) C3083( V149 V239 ) C3085( V149 V292 ) \nC3087( V149 V306 ) C3089( V149 V311 ) C3128( V152 V162 ) C3129( V152 V174 ) C3130( V152 V183 ) C3135( V152 V222 ) \nC3160( V154 V159 ) C3163( V154 V179 ) C3165( V154 V186 ) C3168( V154 V220 ) C3169( V154 V222 ) C3171( V154 V245 ) \nC3172( V154 V246 ) C3174( V154 V260 ) C3176( V154 V281 ) C3179( V154 V298 ) C3180( V154 V302 ) C3197( V156 V200 ) \nC3199( V156 V209 ) C3202( V156 V239 ) C3205( V156 V292 ) C3207( V156 V306 ) C3208( V156 V311 ) C3244( V159 V186 ) \nC3249( V159 V245 ) C3250( V159 V246 ) C3252( V159 V298 ) C3253( V159 V302 ) C3286( V162 V183 ) C3287( V162 V184 ) \nC3290( V162 V222 ) C3318( V164 V168 ) C3321( V164 V232 ) C3376( V168 V200 ) C3380( V168 V246 ) C3457( V174 V198 ) \nC3458( V174 V202 ) C3459( V174 V209 ) C3460( V174 V219 ) C3469( V174 V301 ) C3516( V179 V220 ) C3517( V179 V222 ) \nC3518( V179 V226 ) C3522( V179 V260 ) C3523( V179 V281 ) C3565( V183 V222 ) C3573( V183 V311 ) C3576( V184 V222 ) \nC3577( V184 V226 ) C3581( V184 V260 ) C3586( V184 V311 ) C3599( V186 V198 ) C3600( V186 V199 ) C3601( V186 V220 ) \nC3602( V186 V232 ) C3603( V186 V239 ) C3604( V186 V245 ) C3605( V186 V246 ) C3610( V186 V298 ) C3611( V186 V302 ) \nC3664( V192 V208 ) C3665( V192 V209 ) C3669( V192 V271 ) C3670( V192 V278 ) C3671( V192 V301 ) C3734( V198 V199 ) \nC3735( V198 V202 ) C3736( V198 V209 ) C3737( V198 V219 ) C3739( V198 V232 ) C3740( V198 V239 ) C3750( V199 V232 ) \nC3751( V199 V239 ) C3755( V199 V281 ) C3757( V200 V239 ) C3760( V200 V246 ) C3763( V200 V292 ) C3766( V200 V306 ) \nC3767( V200 V311 ) C3780( V202 V209 ) C3781( V202 V219 ) C3782( V202 V260 ) C3786( V202 V301 ) C3845( V208 V271 ) \nC3848( V208 V278 ) C3851( V208 V301 ) C3853( V209 V219 ) C3937( V220 V222 ) C3939( V220 V260 ) C3941( V220 V281 ) \nC3951( V222 V226 ) C3953( V222 V260 ) C3955( V222 V281 ) C3957( V222 V311 ) C3995( V226 V311 ) C4036( V232 V239 ) \nC4088( V239 V271 ) C4091( V239 V292 ) C4093( V239 V306 ) C4094( V239 V311 ) C4132( V245 V246 ) C4139( V245 V298 ) \nC4140( V245 V302 ) C4143( V246 V271 ) C4147( V246 V298 ) C4148( V246 V302 ) C4231( V260 V281 ) C4280( V271 V278 ) \nC4284( V271 V301 ) C4305( V278 V281 ) C4308( V278 V301 ) C4338( V292 V306 ) C4339( V292 V311 ) C4354( V298 V302 ) \nC4361( V306 V311 ) "];18-&gt;27[label="71: V24 V26 V28 V29 V33 \nV34 V35 V42 V44 V45 V58 \nV62 V64 V67 V71 V72 V73 \nV90 V91 V92 V94 V100 V102 \nV107 V109 V110 V111 V116 V126 \nV131 V135 V137 V139 V140 V149 \nV152 V154 V156 V159 V162 V164 \nV168 V174 V179 V183 V184 V186 \nV192 V198 V199 V200 V202 V208 \nV209 V219 V220 V226 V232 V239 \nV245 V246 V260 V271 V278 V281 \nV292 V298 V301 V302 V306 V311 \n422: C387 ,C388 ,C390 ,C391 ,C394 ,\nC395 ,C396 ,C398 ,C401 ,C404 ,C405 ,\nC406 ,C409 ,C415 ,C444 ,C445 ,C447 ,\nC448 ,C451 ,C452 ,C454 ,C456 ,C458 ,\nC459 ,C460 ,C462 ,C464 ,C467 ,C499 ,\nC502 ,C506 ,C508 ,C509 ,C513 ,C514 ,\nC515 ,C518 ,C522 ,C524 ,C525 ,C527 ,\nC529 ,C530 ,C531 ,C532 ,C536 ,C538 ,\nC540 ,C541 ,C544 ,C551 ,C635 ,C641 ,\nC643 ,C645 ,C647 ,C648 ,C650 ,C651 ,\nC659 ,C662 ,C663 ,C664 ,C672 ,C674 ,\nC675 ,C678 ,C688 ,C690 ,C691 ,C692 ,\nC696 ,C700 ,C701 ,C702 ,C704 ,C705 ,\nC708 ,C876 ,C877 ,C881 ,C885 ,C886 ,\nC887 ,C891 ,C894 ,C925 ,C928 ,C930 ,\nC931 ,C932 ,C936 ,C939 ,C942 ,C943 ,\nC945 ,C947 ,C949 ,C953 ,C954 ,C956 ,\nC958 ,C962 ,C964 ,C965 ,C967 ,C968 ,\nC969 ,C1262 ,C1263 ,C1264 ,C1267 ,C1268 ,\nC1269 ,C1270 ,C1272 ,C1273 ,C1277 ,C1279 ,\nC1281 ,C1283 ,C1286 ,C1287 ,C1357 ,C1358 ,\nC1359 ,C1360 ,C1361 ,C1362 ,C1364 ,C1368 ,\nC1397 ,C1399 ,C1401 ,C1402 ,C1404 ,C1414 ,\nC1462 ,C1464 ,C1467 ,C1468 ,C1471 ,C1474 ,\nC1477 ,C1539 ,C1540 ,C1541 ,C1542 ,C1545 ,\nC1548 ,C1552 ,C1559 ,C1562 ,C1563 ,C1564 ,\nC1565 ,C1566 ,C1576 ,C1579 ,C1580 ,C1582 ,\nC1585 ,C1589 ,C1590 ,C1591 ,C1592 ,C1593 ,\nC1962 ,C1966 ,C1967 ,C1973 ,C1974 ,C1976 ,\nC1979 ,C1983 ,C1985 ,C1986 ,C1987 ,C1990 ,\nC1991 ,C1997 ,C1998 ,C2000 ,C2002 ,C2003 ,\nC2004 ,C2010 ,C2011 ,C2012 ,C2014 ,C2016 ,\nC2017 ,C2018 ,C2019 ,C2020 ,C2021 ,C2022 ,\nC2027 ,C2028 ,C2032 ,C2055 ,C2057 ,C2060 ,\nC2061 ,C2062 ,C2063 ,C2066 ,C2067 ,C2068 ,\nC2074 ,C2173 ,C2174 ,C2176 ,C2177 ,C2178 ,\nC2179 ,C2183 ,C2187 ,C2188 ,C2213 ,C2214 ,\nC2215 ,C2216 ,C2219 ,C2220 ,C2221 ,C2222 ,\nC2223 ,C2224 ,C2227 ,C2228 ,C2231 ,C2318 ,\nC2319 ,C2322 ,C2323 ,C2324 ,C2328 ,C2329 ,\nC2334 ,C2337 ,C2356 ,C2357 ,C2359 ,C2360 ,\nC2362 ,C2365 ,C2366 ,C2371 ,C2372 ,C2373 ,\nC2376 ,C2377 ,C2379 ,C2382 ,C2383 ,C2387 ,\nC2388 ,C2390 ,C2391 ,C2393 ,C2394 ,C2401 ,\nC2402 ,C2411 ,C2412 ,C2413 ,C2493 ,C2494 ,\nC2496 ,C2498 ,C2502 ,C2508 ,C2509 ,C2512 ,\nC2678 ,C2681 ,C2682 ,C2684 ,C2685 ,C2686 ,\nC2688 ,C2772 ,C2774 ,C2776 ,C2781 ,C2788 ,\nC2845 ,C2846 ,C2847 ,C2851 ,C2857 ,C2876 ,\nC2882 ,C2883 ,C2885 ,C2890 ,C2891 ,C2893 ,\nC2894 ,C2907 ,C2908 ,C2911 ,C2913 ,C2919 ,\nC2922 ,C2924 ,C2928 ,C2929 ,C2930 ,C2933 ,\nC2934 ,C2941 ,C3071 ,C3072 ,C3076 ,C3083 ,\nC3085 ,C3087 ,C3089 ,C3128 ,C3129 ,C3130 ,\nC3160 ,C3163 ,C3165 ,C3168 ,C3171 ,C3172 ,\nC3174 ,C3176 ,C3179 ,C3180 ,C3197 ,C3199 ,\nC3202 ,C3205 ,C3207 ,C3208 ,C3244 ,C3249 ,\nC3250 ,C3252 ,C3253 ,C3286 ,C3287 ,C3318 ,\nC3321 ,C3376 ,C3380 ,C3457 ,C3458 ,C3459 ,\nC3460 ,C3469 ,C3516 ,C3518 ,C3522 ,C3523 ,\nC3573 ,C3577 ,C3581 ,C3586 ,C3599 ,C3600 ,\nC3601 ,C3602 ,C3603 ,C3604 ,C3605 ,C3610 ,\nC3611 ,C3664 ,C3665 ,C3669 ,C3670 ,C3671 ,\nC3734 ,C3735 ,C3736 ,C3737 ,C3739 ,C3740 ,\nC3750 ,C3751 ,C3755 ,C3757 ,C3760 ,C3763 ,\nC3766 ,C3767 ,C3780 ,C3781 ,C3782 ,C3786 ,\nC3845 ,C3848 ,C3851 ,C3853 ,C3939 ,C3941 ,\nC3995 ,C4036 ,C4088 ,C4091 ,C4093 ,C4094 ,\nC4132 ,C4139 ,C4140 ,C4143 ,C4147 ,C4148 ,\nC4231 ,C4280 ,C4284 ,C4305 ,C4308 ,C4338 ,\nC4339 ,C4354 ,C4361 ,"];28[shape=box, label="id:28 level: 6\n35: V26 V28 V32 V46 V60 \nV90 V98 V99 V105 V130 V131 \nV141 V148 V150 V151 V173 V178 \nV181 V199 V202 V206 V212 V214 \nV215 V217 V220 V221 V257 V260 \nV267 V273 V276 V280 V281 V310 \n191: C444( V26 V28 ) C453( V26 V98 ) C455( V26 V130 ) C457( V26 V141 ) C461( V26 V173 ) \nC462( V26 V202 ) C467( V26 V260 ) C468( V26 V267 ) C469( V26 V273 ) C470( V26 V280 ) C503( V28 V98 ) \nC504( V28 V130 ) C507( V28 V141 ) C511( V28 V173 ) C514( V28 V202 ) C518( V28 V260 ) C519( V28 V267 ) \nC520( V28 V273 ) C521( V28 V280 ) C614( V32 V130 ) C615( V32 V131 ) C616( V32 V148 ) C617( V32 V150 ) \nC621( V32 V178 ) C624( V32 V212 ) C625( V32 V215 ) C627( V32 V220 ) C633( V32 V310 ) C977( V46 V60 ) \nC979( V46 V99 ) C983( V46 V141 ) C985( V46 V181 ) C986( V46 V199 ) C988( V46 V206 ) C991( V46 V217 ) \nC995( V46 V257 ) C997( V46 V281 ) C1314( V60 V99 ) C1317( V60 V141 ) C1324( V60 V199 ) C1325( V60 V206 ) \nC1326( V60 V217 ) C1327( V60 V221 ) C1329( V60 V257 ) C1330( V60 V260 ) C1331( V60 V281 ) C1963( V90 V105 ) \nC1968( V90 V141 ) C1969( V90 V150 ) C1970( V90 V151 ) C1972( V90 V181 ) C1974( V90 V199 ) C1977( V90 V214 ) \nC1978( V90 V221 ) C1984( V90 V276 ) C2132( V98 V130 ) C2136( V98 V141 ) C2138( V98 V173 ) C2139( V98 V178 ) \nC2141( V98 V202 ) C2145( V98 V257 ) C2146( V98 V260 ) C2147( V98 V267 ) C2148( V98 V273 ) C2150( V98 V280 ) \nC2158( V99 V141 ) C2164( V99 V199 ) C2165( V99 V206 ) C2166( V99 V217 ) C2171( V99 V257 ) C2172( V99 V281 ) \nC2275( V105 V141 ) C2277( V105 V150 ) C2278( V105 V151 ) C2284( V105 V181 ) C2287( V105 V199 ) C2288( V105 V214 ) \nC2289( V105 V221 ) C2291( V105 V267 ) C2292( V105 V276 ) C2750( V130 V131 ) C2751( V130 V141 ) C2752( V130 V148 ) \nC2755( V130 V173 ) C2756( V130 V178 ) C2757( V130 V202 ) C2759( V130 V212 ) C2760( V130 V214 ) C2761( V130 V215 ) \nC2762( V130 V220 ) C2764( V130 V260 ) C2766( V130 V267 ) C2767( V130 V273 ) C2768( V130 V280 ) C2770( V130 V310 ) \nC2771( V131 V148 ) C2775( V131 V178 ) C2779( V131 V212 ) C2780( V131 V215 ) C2781( V131 V220 ) C2787( V131 V276 ) \nC2789( V131 V310 ) C2942( V141 V150 ) C2943( V141 V151 ) C2945( V141 V173 ) C2946( V141 V181 ) C2947( V141 V199 ) \nC2948( V141 V202 ) C2949( V141 V206 ) C2950( V141 V214 ) C2951( V141 V217 ) C2952( V141 V221 ) C2953( V141 V257 ) \nC2954( V141 V260 ) C2955( V141 V267 ) C2956( V141 V273 ) C2957( V141 V276 ) C2958( V141 V280 ) C2959( V141 V281 ) \nC3057( V148 V178 ) C3060( V148 V212 ) C3061( V148 V215 ) C3062( V148 V220 ) C3068( V148 V280 ) C3070( V148 V310 ) \nC3091( V150 V151 ) C3097( V150 V181 ) C3099( V150 V199 ) C3101( V150 V214 ) C3103( V150 V221 ) C3106( V150 V276 ) \nC3115( V151 V181 ) C3117( V151 V199 ) C3119( V151 V214 ) C3121( V151 V217 ) C3122( V151 V221 ) C3124( V151 V276 ) \nC3440( V173 V202 ) C3445( V173 V260 ) C3447( V173 V267 ) C3448( V173 V273 ) C3449( V173 V276 ) C3450( V173 V280 ) \nC3504( V178 V206 ) C3505( V178 V212 ) C3506( V178 V215 ) C3507( V178 V220 ) C3509( V178 V257 ) C3514( V178 V310 ) \nC3538( V181 V199 ) C3541( V181 V214 ) C3542( V181 V220 ) C3543( V181 V221 ) C3547( V181 V276 ) C3746( V199 V206 ) \nC3747( V199 V214 ) C3748( V199 V217 ) C3749( V199 V221 ) C3752( V199 V257 ) C3754( V199 V276 ) C3755( V199 V281 ) \nC3782( V202 V260 ) C3783( V202 V267 ) C3784( V202 V273 ) C3785( V202 V280 ) C3821( V206 V217 ) C3824( V206 V257 ) \nC3825( V206 V281 ) C3879( V212 V215 ) C3881( V212 V220 ) C3888( V212 V310 ) C3896( V214 V221 ) C3902( V214 V276 ) \nC3905( V215 V220 ) C3907( V215 V310 ) C3920( V217 V257 ) C3921( V217 V281 ) C3939( V220 V260 ) C3941( V220 V281 ) \nC3943( V220 V310 ) C3946( V221 V260 ) C3948( V221 V276 ) C3950( V221 V310 ) C4213( V257 V281 ) C4228( V260 V267 ) \nC4229( V260 V273 ) C4230( V260 V280 ) C4231( V260 V281 ) C4264( V267 V273 ) C4265( V267 V280 ) C4292( V273 V280 ) "];19-&gt;28[label="34: V26 V28 V32 V46 V60 \nV90 V98 V99 V105 V130 V131 \nV148 V150 V151 V173 V178 V181 \nV199 V202 V206 V212 V214 V215 \nV217 V220 V221 V257 V260 V267 \nV273 V276 V280 V281 V310 \n165: C444 ,C453 ,C455 ,C461 ,C462 ,\nC467 ,C468 ,C469 ,C470 ,C503 ,C504 ,\nC511 ,C514</w:t>
      </w:r>
    </w:p>
    <w:p>
      <w:pPr>
        <w:pStyle w:val="PreformattedText"/>
        <w:bidi w:val="0"/>
        <w:spacing w:before="0" w:after="0"/>
        <w:jc w:val="left"/>
        <w:rPr/>
      </w:pPr>
      <w:r>
        <w:rPr/>
        <w:t xml:space="preserve"> </w:t>
      </w:r>
      <w:r>
        <w:rPr/>
        <w:t>,C518 ,C519 ,C520 ,C521 ,\nC614 ,C615 ,C616 ,C617 ,C621 ,C624 ,\nC625 ,C627 ,C633 ,C977 ,C979 ,C985 ,\nC986 ,C988 ,C991 ,C995 ,C997 ,C1314 ,\nC1324 ,C1325 ,C1326 ,C1327 ,C1329 ,C1330 ,\nC1331 ,C1963 ,C1969 ,C1970 ,C1972 ,C1974 ,\nC1977 ,C1978 ,C1984 ,C2132 ,C2138 ,C2139 ,\nC2141 ,C2145 ,C2146 ,C2147 ,C2148 ,C2150 ,\nC2164 ,C2165 ,C2166 ,C2171 ,C2172 ,C2277 ,\nC2278 ,C2284 ,C2287 ,C2288 ,C2289 ,C2291 ,\nC2292 ,C2750 ,C2752 ,C2755 ,C2756 ,C2757 ,\nC2759 ,C2760 ,C2761 ,C2762 ,C2764 ,C2766 ,\nC2767 ,C2768 ,C2770 ,C2771 ,C2775 ,C2779 ,\nC2780 ,C2781 ,C2787 ,C2789 ,C3057 ,C3060 ,\nC3061 ,C3062 ,C3068 ,C3070 ,C3091 ,C3097 ,\nC3099 ,C3101 ,C3103 ,C3106 ,C3115 ,C3117 ,\nC3119 ,C3121 ,C3122 ,C3124 ,C3440 ,C3445 ,\nC3447 ,C3448 ,C3449 ,C3450 ,C3504 ,C3505 ,\nC3506 ,C3507 ,C3509 ,C3514 ,C3538 ,C3541 ,\nC3542 ,C3543 ,C3547 ,C3746 ,C3747 ,C3748 ,\nC3749 ,C3752 ,C3754 ,C3755 ,C3782 ,C3783 ,\nC3784 ,C3785 ,C3821 ,C3824 ,C3825 ,C3879 ,\nC3881 ,C3888 ,C3896 ,C3902 ,C3905 ,C3907 ,\nC3920 ,C3921 ,C3939 ,C3941 ,C3943 ,C3946 ,\nC3948 ,C3950 ,C4213 ,C4228 ,C4229 ,C4230 ,\nC4231 ,C4264 ,C4265 ,C4292 ,"];29[shape=box, label="id:29 level: 6\n42: V24 V48 V49 V51 V58 \nV61 V77 V80 V84 V95 V97 \nV107 V108 V112 V115 V124 V130 \nV155 V158 V162 V170 V191 V192 \nV198 V205 V209 V211 V214 V216 \nV221 V223 V236 V247 V255 V261 \nV262 V264 V268 V269 V270 V287 \nV310 \n205: C392( V24 V48 ) C393( V24 V49 ) C397( V24 V95 ) C398( V24 V107 ) C399( V24 V108 ) \nC406( V24 V192 ) C409( V24 V209 ) C410( V24 V211 ) C412( V24 V247 ) C1023( V48 V49 ) C1024( V48 V51 ) \nC1025( V48 V95 ) C1027( V48 V107 ) C1028( V48 V108 ) C1034( V48 V192 ) C1036( V48 V209 ) C1037( V48 V211 ) \nC1038( V48 V236 ) C1039( V48 V247 ) C1050( V49 V95 ) C1051( V49 V107 ) C1052( V49 V108 ) C1057( V49 V192 ) \nC1059( V49 V209 ) C1060( V49 V211 ) C1064( V49 V247 ) C1067( V49 V264 ) C1096( V51 V58 ) C1097( V51 V112 ) \nC1098( V51 V124 ) C1102( V51 V191 ) C1104( V51 V223 ) C1105( V51 V236 ) C1108( V51 V255 ) C1109( V51 V268 ) \nC1111( V51 V287 ) C1265( V58 V112 ) C1266( V58 V124 ) C1271( V58 V191 ) C1275( V58 V223 ) C1276( V58 V236 ) \nC1278( V58 V255 ) C1280( V58 V268 ) C1282( V58 V287 ) C1337( V61 V80 ) C1338( V61 V115 ) C1339( V61 V124 ) \nC1341( V61 V158 ) C1343( V61 V198 ) C1348( V61 V264 ) C1350( V61 V269 ) C1351( V61 V270 ) C1672( V77 V84 ) \nC1673( V77 V108 ) C1676( V77 V130 ) C1680( V77 V155 ) C1684( V77 V205 ) C1687( V77 V214 ) C1688( V77 V216 ) \nC1692( V77 V261 ) C1693( V77 V262 ) C1694( V77 V269 ) C1745( V80 V115 ) C1748( V80 V158 ) C1751( V80 V198 ) \nC1753( V80 V236 ) C1757( V80 V255 ) C1758( V80 V264 ) C1759( V80 V269 ) C1760( V80 V270 ) C1833( V84 V108 ) \nC1834( V84 V130 ) C1835( V84 V155 ) C1837( V84 V170 ) C1841( V84 V205 ) C1842( V84 V214 ) C1845( V84 V261 ) \nC2075( V95 V107 ) C2076( V95 V108 ) C2085( V95 V192 ) C2088( V95 V209 ) C2089( V95 V211 ) C2092( V95 V247 ) \nC2106( V97 V108 ) C2107( V97 V112 ) C2112( V97 V162 ) C2113( V97 V170 ) C2118( V97 V216 ) C2119( V97 V221 ) \nC2120( V97 V223 ) C2125( V97 V262 ) C2128( V97 V310 ) C2317( V107 V108 ) C2323( V107 V192 ) C2324( V107 V209 ) \nC2325( V107 V211 ) C2330( V107 V247 ) C2338( V108 V130 ) C2339( V108 V155 ) C2340( V108 V162 ) C2341( V108 V170 ) \nC2342( V108 V192 ) C2343( V108 V205 ) C2344( V108 V209 ) C2345( V108 V211 ) C2346( V108 V214 ) C2347( V108 V216 ) \nC2348( V108 V221 ) C2349( V108 V223 ) C2351( V108 V247 ) C2352( V108 V261 ) C2353( V108 V262 ) C2355( V108 V310 ) \nC2415( V112 V124 ) C2419( V112 V191 ) C2423( V112 V223 ) C2425( V112 V236 ) C2427( V112 V255 ) C2429( V112 V268 ) \nC2433( V112 V287 ) C2476( V115 V158 ) C2479( V115 V198 ) C2487( V115 V262 ) C2488( V115 V264 ) C2489( V115 V269 ) \nC2490( V115 V270 ) C2649( V124 V191 ) C2650( V124 V223 ) C2652( V124 V236 ) C2654( V124 V255 ) C2657( V124 V268 ) \nC2659( V124 V287 ) C2753( V130 V155 ) C2758( V130 V205 ) C2760( V130 V214 ) C2765( V130 V261 ) C2770( V130 V310 ) \nC3184( V155 V205 ) C3185( V155 V214 ) C3186( V155 V216 ) C3191( V155 V261 ) C3226( V158 V198 ) C3227( V158 V211 ) \nC3234( V158 V264 ) C3235( V158 V269 ) C3236( V158 V270 ) C3284( V162 V170 ) C3288( V162 V216 ) C3289( V162 V221 ) \nC3291( V162 V223 ) C3296( V162 V262 ) C3298( V162 V270 ) C3300( V162 V310 ) C3399( V170 V216 ) C3400( V170 V221 ) \nC3401( V170 V223 ) C3404( V170 V262 ) C3406( V170 V310 ) C3654( V191 V223 ) C3656( V191 V236 ) C3658( V191 V255 ) \nC3659( V191 V268 ) C3661( V191 V287 ) C3665( V192 V209 ) C3666( V192 V211 ) C3667( V192 V247 ) C3736( V198 V209 ) \nC3742( V198 V264 ) C3743( V198 V269 ) C3744( V198 V270 ) C3811( V205 V214 ) C3814( V205 V261 ) C3852( V209 V211 ) \nC3856( V209 V247 ) C3872( V211 V247 ) C3874( V211 V264 ) C3896( V214 V221 ) C3899( V214 V261 ) C3908( V216 V221 ) \nC3909( V216 V223 ) C3914( V216 V262 ) C3917( V216 V310 ) C3944( V221 V223 ) C3947( V221 V262 ) C3950( V221 V310 ) \nC3960( V223 V236 ) C3961( V223 V255 ) C3962( V223 V262 ) C3963( V223 V268 ) C3964( V223 V287 ) C3968( V223 V310 ) \nC4070( V236 V255 ) C4071( V236 V268 ) C4073( V236 V287 ) C4153( V247 V261 ) C4154( V247 V268 ) C4201( V255 V268 ) \nC4204( V255 V287 ) C4234( V261 V268 ) C4239( V262 V269 ) C4242( V262 V310 ) C4248( V264 V269 ) C4249( V264 V270 ) \nC4268( V268 V287 ) C4270( V269 V270 ) "];20-&gt;29[label="41: V24 V48 V49 V51 V58 \nV61 V77 V80 V84 V95 V97 \nV107 V112 V115 V124 V130 V155 \nV158 V162 V170 V191 V192 V198 \nV205 V209 V211 V214 V216 V221 \nV223 V236 V247 V255 V261 V262 \nV264 V268 V269 V270 V287 V310 \n181: C392 ,C393 ,C397 ,C398 ,C406 ,\nC409 ,C410 ,C412 ,C1023 ,C1024 ,C1025 ,\nC1027 ,C1034 ,C1036 ,C1037 ,C1038 ,C1039 ,\nC1050 ,C1051 ,C1057 ,C1059 ,C1060 ,C1064 ,\nC1067 ,C1096 ,C1097 ,C1098 ,C1102 ,C1104 ,\nC1105 ,C1108 ,C1109 ,C1111 ,C1265 ,C1266 ,\nC1271 ,C1275 ,C1276 ,C1278 ,C1280 ,C1282 ,\nC1337 ,C1338 ,C1339 ,C1341 ,C1343 ,C1348 ,\nC1350 ,C1351 ,C1672 ,C1676 ,C1680 ,C1684 ,\nC1687 ,C1688 ,C1692 ,C1693 ,C1694 ,C1745 ,\nC1748 ,C1751 ,C1753 ,C1757 ,C1758 ,C1759 ,\nC1760 ,C1834 ,C1835 ,C1837 ,C1841 ,C1842 ,\nC1845 ,C2075 ,C2085 ,C2088 ,C2089 ,C2092 ,\nC2107 ,C2112 ,C2113 ,C2118 ,C2119 ,C2120 ,\nC2125 ,C2128 ,C2323 ,C2324 ,C2325 ,C2330 ,\nC2415 ,C2419 ,C2423 ,C2425 ,C2427 ,C2429 ,\nC2433 ,C2476 ,C2479 ,C2487 ,C2488 ,C2489 ,\nC2490 ,C2649 ,C2650 ,C2652 ,C2654 ,C2657 ,\nC2659 ,C2753 ,C2758 ,C2760 ,C2765 ,C2770 ,\nC3184 ,C3185 ,C3186 ,C3191 ,C3226 ,C3227 ,\nC3234 ,C3235 ,C3236 ,C3284 ,C3288 ,C3289 ,\nC3291 ,C3296 ,C3298 ,C3300 ,C3399 ,C3400 ,\nC3401 ,C3404 ,C3406 ,C3654 ,C3656 ,C3658 ,\nC3659 ,C3661 ,C3665 ,C3666 ,C3667 ,C3736 ,\nC3742 ,C3743 ,C3744 ,C3811 ,C3814 ,C3852 ,\nC3856 ,C3872 ,C3874 ,C3896 ,C3899 ,C3908 ,\nC3909 ,C3914 ,C3917 ,C3944 ,C3947 ,C3950 ,\nC3960 ,C3961 ,C3962 ,C3963 ,C3964 ,C3968 ,\nC4070 ,C4071 ,C4073 ,C4153 ,C4154 ,C4201 ,\nC4204 ,C4234 ,C4239 ,C4242 ,C4248 ,C4249 ,\nC4268 ,C4270 ,"];30[shape=box, label="id:30 level: 6\n44: V29 V34 V64 V73 V91 \nV93 V97 V98 V99 V106 V111 \nV112 V114 V117 V124 V126 V138 \nV148 V151 V155 V164 V178 V179 \nV189 V200 V207 V210 V216 V227 \nV235 V238 V248 V249 V252 V253 \nV257 V269 V273 V277 V280 V284 \nV287 V298 V303 \n241: C527( V29 V34 ) C530( V29 V64 ) C532( V29 V73 ) C533( V29 V97 ) C534( V29 V112 ) \nC537( V29 V148 ) C540( V29 V164 ) C542( V29 V189 ) C544( V29 V200 ) C546( V29 V227 ) C548( V29 V253 ) \nC550( V29 V280 ) C662( V34 V64 ) C664( V34 V73 ) C666( V34 V97 ) C669( V34 V112 ) C673( V34 V148 ) \nC674( V34 V164 ) C676( V34 V189 ) C678( V34 V200 ) C679( V34 V227 ) C681( V34 V253 ) C682( V34 V280 ) \nC683( V34 V284 ) C1399( V64 V111 ) C1400( V64 V124 ) C1402( V64 V164 ) C1405( V64 V189 ) C1406( V64 V207 ) \nC1407( V64 V210 ) C1408( V64 V235 ) C1409( V64 V238 ) C1410( V64 V249 ) C1412( V64 V269 ) C1413( V64 V273 ) \nC1414( V64 V298 ) C1579( V73 V91 ) C1581( V73 V97 ) C1583( V73 V112 ) C1584( V73 V148 ) C1586( V73 V189 ) \nC1590( V73 V200 ) C1594( V73 V227 ) C1596( V73 V253 ) C1597( V73 V280 ) C1988( V91 V93 ) C1989( V91 V99 ) \nC1991( V91 V126 ) C1993( V91 V138 ) C1995( V91 V155 ) C1998( V91 V179 ) C2006( V91 V238 ) C2008( V91 V252 ) \nC2034( V93 V99 ) C2036( V93 V126 ) C2038( V93 V138 ) C2040( V93 V151 ) C2042( V93 V155 ) C2044( V93 V179 ) \nC2047( V93 V238 ) C2048( V93 V252 ) C2107( V97 V112 ) C2111( V97 V148 ) C2116( V97 V189 ) C2117( V97 V200 ) \nC2118( V97 V216 ) C2121( V97 V227 ) C2123( V97 V253 ) C2126( V97 V280 ) C2130( V98 V106 ) C2131( V98 V124 ) \nC2139( V98 V178 ) C2143( V98 V235 ) C2145( V98 V257 ) C2148( V98 V273 ) C2149( V98 V277 ) C2150( V98 V280 ) \nC2151( V98 V284 ) C2152( V98 V287 ) C2153( V98 V303 ) C2155( V99 V114 ) C2156( V99 V126 ) C2157( V99 V138 ) \nC2160( V99 V155 ) C2163( V99 V179 ) C2168( V99 V238 ) C2170( V99 V252 ) C2171( V99 V257 ) C2296( V106 V124 ) \nC2299( V106 V164 ) C2300( V106 V178 ) C2305( V106 V235 ) C2306( V106 V248 ) C2309( V106 V257 ) C2314( V106 V284 ) \nC2315( V106 V287 ) C2316( V106 V303 ) C2389( V111 V117 ) C2395( V111 V189 ) C2397( V111 V207 ) C2398( V111 V210 ) \nC2399( V111 V227 ) C2400( V111 V235 ) C2403( V111 V249 ) C2406( V111 V269 ) C2407( V111 V273 ) C2411( V111 V298 ) \nC2415( V112 V124 ) C2417( V112 V148 ) C2418( V112 V189 ) C2422( V112 V200 ) C2424( V112 V227 ) C2426( V112 V253 ) \nC2432( V112 V280 ) C2433( V112 V287 ) C2456( V114 V117 ) C2459( V114 V151 ) C2460( V114 V155 ) C2461( V114 V164 ) \nC2463( V114 V179 ) C2464( V114 V189 ) C2466( V114 V216 ) C2471( V114 V248 ) C2473( V114 V277 ) C2513( V117 V148 ) \nC2514( V117 V151 ) C2515( V117 V155 ) C2516( V117 V164 ) C2520( V117 V189 ) C2522( V117 V200 ) C2523( V117 V216 ) \nC2524( V117 V227 ) C2528( V117 V248 ) C2532( V117 V277 ) C2648( V124 V178 ) C2651( V124 V235 ) C2653( V124 V238 ) \nC2655( V124 V257 ) C2658( V124 V284 ) C2659( V124 V287 ) C2661( V124 V303 ) C2677( V126 V138 ) C2679( V126 V155 ) \nC2681( V126 V179 ) C2687( V126 V238 ) C2689( V126 V248 ) C2690( V126 V252 ) C2895( V138 V155 ) C2897( V138 V179 ) \nC2900( V138 V238 ) C2902( V138 V252 ) C3057( V148 V178 ) C3058( V148 V189 ) C3059( V148 V200 ) C3063( V148</w:t>
      </w:r>
    </w:p>
    <w:p>
      <w:pPr>
        <w:pStyle w:val="PreformattedText"/>
        <w:bidi w:val="0"/>
        <w:spacing w:before="0" w:after="0"/>
        <w:jc w:val="left"/>
        <w:rPr/>
      </w:pPr>
      <w:r>
        <w:rPr/>
        <w:t xml:space="preserve"> </w:t>
      </w:r>
      <w:r>
        <w:rPr/>
        <w:t>V227 ) \nC3067( V148 V253 ) C3068( V148 V280 ) C3111( V151 V155 ) C3114( V151 V164 ) C3116( V151 V189 ) C3120( V151 V216 ) \nC3123( V151 V248 ) C3125( V151 V277 ) C3181( V155 V164 ) C3182( V155 V179 ) C3183( V155 V189 ) C3186( V155 V216 ) \nC3188( V155 V238 ) C3189( V155 V248 ) C3190( V155 V252 ) C3192( V155 V277 ) C3319( V164 V189 ) C3320( V164 V216 ) \nC3322( V164 V248 ) C3326( V164 V277 ) C3508( V178 V235 ) C3509( V178 V257 ) C3510( V178 V284 ) C3511( V178 V287 ) \nC3513( V178 V303 ) C3519( V179 V238 ) C3521( V179 V252 ) C3632( V189 V200 ) C3633( V189 V207 ) C3634( V189 V210 ) \nC3635( V189 V216 ) C3636( V189 V227 ) C3637( V189 V235 ) C3638( V189 V248 ) C3639( V189 V249 ) C3640( V189 V253 ) \nC3641( V189 V269 ) C3642( V189 V273 ) C3643( V189 V277 ) C3644( V189 V280 ) C3645( V189 V298 ) C3756( V200 V227 ) \nC3761( V200 V253 ) C3762( V200 V280 ) C3831( V207 V210 ) C3834( V207 V235 ) C3836( V207 V249 ) C3837( V207 V269 ) \nC3838( V207 V273 ) C3840( V207 V284 ) C3841( V207 V298 ) C3858( V210 V235 ) C3860( V210 V249 ) C3863( V210 V269 ) \nC3864( V210 V273 ) C3868( V210 V298 ) C3913( V216 V248 ) C3915( V216 V277 ) C3996( V227 V253 ) C4000( V227 V280 ) \nC4059( V235 V249 ) C4061( V235 V257 ) C4064( V235 V269 ) C4065( V235 V273 ) C4066( V235 V284 ) C4067( V235 V287 ) \nC4068( V235 V298 ) C4069( V235 V303 ) C4083( V238 V252 ) C4160( V248 V277 ) C4165( V249 V269 ) C4166( V249 V273 ) \nC4167( V249 V280 ) C4169( V249 V298 ) C4191( V253 V280 ) C4194( V253 V298 ) C4215( V257 V284 ) C4216( V257 V287 ) \nC4217( V257 V303 ) C4271( V269 V273 ) C4274( V269 V298 ) C4292( V273 V280 ) C4293( V273 V298 ) C4320( V284 V287 ) \nC4321( V284 V303 ) C4330( V287 V303 ) "];20-&gt;30[label="43: V29 V34 V64 V73 V91 \nV93 V97 V98 V99 V106 V111 \nV112 V114 V117 V124 V126 V138 \nV148 V151 V155 V164 V178 V179 \nV200 V207 V210 V216 V227 V235 \nV238 V248 V249 V252 V253 V257 \nV269 V273 V277 V280 V284 V287 \nV298 V303 \n214: C527 ,C530 ,C532 ,C533 ,C534 ,\nC537 ,C540 ,C544 ,C546 ,C548 ,C550 ,\nC662 ,C664 ,C666 ,C669 ,C673 ,C674 ,\nC678 ,C679 ,C681 ,C682 ,C683 ,C1399 ,\nC1400 ,C1402 ,C1406 ,C1407 ,C1408 ,C1409 ,\nC1410 ,C1412 ,C1413 ,C1414 ,C1579 ,C1581 ,\nC1583 ,C1584 ,C1590 ,C1594 ,C1596 ,C1597 ,\nC1988 ,C1989 ,C1991 ,C1993 ,C1995 ,C1998 ,\nC2006 ,C2008 ,C2034 ,C2036 ,C2038 ,C2040 ,\nC2042 ,C2044 ,C2047 ,C2048 ,C2107 ,C2111 ,\nC2117 ,C2118 ,C2121 ,C2123 ,C2126 ,C2130 ,\nC2131 ,C2139 ,C2143 ,C2145 ,C2148 ,C2149 ,\nC2150 ,C2151 ,C2152 ,C2153 ,C2155 ,C2156 ,\nC2157 ,C2160 ,C2163 ,C2168 ,C2170 ,C2171 ,\nC2296 ,C2299 ,C2300 ,C2305 ,C2306 ,C2309 ,\nC2314 ,C2315 ,C2316 ,C2389 ,C2397 ,C2398 ,\nC2399 ,C2400 ,C2403 ,C2406 ,C2407 ,C2411 ,\nC2415 ,C2417 ,C2422 ,C2424 ,C2426 ,C2432 ,\nC2433 ,C2456 ,C2459 ,C2460 ,C2461 ,C2463 ,\nC2466 ,C2471 ,C2473 ,C2513 ,C2514 ,C2515 ,\nC2516 ,C2522 ,C2523 ,C2524 ,C2528 ,C2532 ,\nC2648 ,C2651 ,C2653 ,C2655 ,C2658 ,C2659 ,\nC2661 ,C2677 ,C2679 ,C2681 ,C2687 ,C2689 ,\nC2690 ,C2895 ,C2897 ,C2900 ,C2902 ,C3057 ,\nC3059 ,C3063 ,C3067 ,C3068 ,C3111 ,C3114 ,\nC3120 ,C3123 ,C3125 ,C3181 ,C3182 ,C3186 ,\nC3188 ,C3189 ,C3190 ,C3192 ,C3320 ,C3322 ,\nC3326 ,C3508 ,C3509 ,C3510 ,C3511 ,C3513 ,\nC3519 ,C3521 ,C3756 ,C3761 ,C3762 ,C3831 ,\nC3834 ,C3836 ,C3837 ,C3838 ,C3840 ,C3841 ,\nC3858 ,C3860 ,C3863 ,C3864 ,C3868 ,C3913 ,\nC3915 ,C3996 ,C4000 ,C4059 ,C4061 ,C4064 ,\nC4065 ,C4066 ,C4067 ,C4068 ,C4069 ,C4083 ,\nC4160 ,C4165 ,C4166 ,C4167 ,C4169 ,C4191 ,\nC4194 ,C4215 ,C4216 ,C4217 ,C4271 ,C4274 ,\nC4292 ,C4293 ,C4320 ,C4321 ,C4330 ,"];31[shape=box, label="id:31 level: 6\n29: V30 V39 V49 V55 V75 \nV78 V86 V87 V88 V113 V118 \nV127 V138 V160 V169 V177 V193 \nV197 V202 V213 V215 V252 V254 \nV264 V277 V301 V305 V308 V314 \n162: C553( V30 V39 ) C557( V30 V78 ) C558( V30 V87 ) C559( V30 V88 ) C562( V30 V127 ) \nC566( V30 V169 ) C568( V30 V177 ) C569( V30 V215 ) C575( V30 V277 ) C796( V39 V55 ) C799( V39 V78 ) \nC801( V39 V87 ) C802( V39 V88 ) C803( V39 V113 ) C804( V39 V118 ) C805( V39 V127 ) C807( V39 V169 ) \nC809( V39 V177 ) C810( V39 V193 ) C811( V39 V197 ) C812( V39 V202 ) C814( V39 V215 ) C818( V39 V277 ) \nC819( V39 V301 ) C820( V39 V305 ) C821( V39 V308 ) C1047( V49 V75 ) C1048( V49 V86 ) C1049( V49 V88 ) \nC1054( V49 V138 ) C1056( V49 V160 ) C1061( V49 V213 ) C1065( V49 V252 ) C1066( V49 V254 ) C1067( V49 V264 ) \nC1069( V49 V314 ) C1187( V55 V88 ) C1188( V55 V113 ) C1189( V55 V118 ) C1195( V55 V193 ) C1196( V55 V197 ) \nC1197( V55 V202 ) C1206( V55 V301 ) C1209( V55 V305 ) C1210( V55 V308 ) C1624( V75 V86 ) C1625( V75 V88 ) \nC1633( V75 V138 ) C1636( V75 V160 ) C1640( V75 V213 ) C1643( V75 V252 ) C1645( V75 V254 ) C1648( V75 V264 ) \nC1651( V75 V314 ) C1700( V78 V87 ) C1701( V78 V88 ) C1703( V78 V127 ) C1708( V78 V169 ) C1709( V78 V177 ) \nC1716( V78 V215 ) C1719( V78 V277 ) C1873( V86 V88 ) C1876( V86 V113 ) C1879( V86 V138 ) C1880( V86 V160 ) \nC1886( V86 V213 ) C1889( V86 V252 ) C1890( V86 V254 ) C1893( V86 V264 ) C1896( V86 V314 ) C1897( V87 V88 ) \nC1902( V87 V127 ) C1904( V87 V169 ) C1905( V87 V177 ) C1908( V87 V215 ) C1916( V87 V277 ) C1918( V88 V113 ) \nC1919( V88 V118 ) C1920( V88 V127 ) C1921( V88 V138 ) C1922( V88 V160 ) C1923( V88 V169 ) C1924( V88 V177 ) \nC1925( V88 V193 ) C1926( V88 V197 ) C1927( V88 V202 ) C1928( V88 V213 ) C1929( V88 V215 ) C1930( V88 V252 ) \nC1931( V88 V254 ) C1932( V88 V264 ) C1933( V88 V277 ) C1934( V88 V301 ) C1935( V88 V305 ) C1936( V88 V308 ) \nC1937( V88 V314 ) C2437( V113 V118 ) C2444( V113 V193 ) C2445( V113 V197 ) C2446( V113 V202 ) C2453( V113 V301 ) \nC2454( V113 V305 ) C2455( V113 V308 ) C2540( V118 V193 ) C2541( V118 V197 ) C2542( V118 V202 ) C2553( V118 V301 ) \nC2554( V118 V305 ) C2555( V118 V308 ) C2697( V127 V160 ) C2698( V127 V169 ) C2699( V127 V177 ) C2700( V127 V193 ) \nC2702( V127 V213 ) C2703( V127 V215 ) C2707( V127 V277 ) C2710( V127 V305 ) C2896( V138 V160 ) C2899( V138 V213 ) \nC2902( V138 V252 ) C2903( V138 V254 ) C2904( V138 V264 ) C2906( V138 V314 ) C3259( V160 V213 ) C3262( V160 V252 ) \nC3263( V160 V254 ) C3265( V160 V264 ) C3268( V160 V305 ) C3269( V160 V314 ) C3386( V169 V177 ) C3390( V169 V215 ) \nC3393( V169 V277 ) C3395( V169 V308 ) C3497( V177 V215 ) C3502( V177 V277 ) C3672( V193 V197 ) C3673( V193 V202 ) \nC3682( V193 V301 ) C3683( V193 V305 ) C3684( V193 V308 ) C3723( V197 V202 ) C3730( V197 V301 ) C3731( V197 V305 ) \nC3733( V197 V308 ) C3786( V202 V301 ) C3787( V202 V305 ) C3788( V202 V308 ) C3890( V213 V252 ) C3891( V213 V254 ) \nC3892( V213 V264 ) C3893( V213 V305 ) C3895( V213 V314 ) C3906( V215 V277 ) C4184( V252 V254 ) C4185( V252 V264 ) \nC4189( V252 V314 ) C4196( V254 V264 ) C4200( V254 V314 ) C4254( V264 V314 ) C4357( V301 V305 ) C4358( V301 V308 ) \nC4359( V305 V308 ) "];21-&gt;31[label="28: V30 V39 V49 V55 V75 \nV78 V86 V87 V113 V118 V127 \nV138 V160 V169 V177 V193 V197 \nV202 V213 V215 V252 V254 V264 \nV277 V301 V305 V308 V314 \n134: C553 ,C557 ,C558 ,C562 ,C566 ,\nC568 ,C569 ,C575 ,C796 ,C799 ,C801 ,\nC803 ,C804 ,C805 ,C807 ,C809 ,C810 ,\nC811 ,C812 ,C814 ,C818 ,C819 ,C820 ,\nC821 ,C1047 ,C1048 ,C1054 ,C1056 ,C1061 ,\nC1065 ,C1066 ,C1067 ,C1069 ,C1188 ,C1189 ,\nC1195 ,C1196 ,C1197 ,C1206 ,C1209 ,C1210 ,\nC1624 ,C1633 ,C1636 ,C1640 ,C1643 ,C1645 ,\nC1648 ,C1651 ,C1700 ,C1703 ,C1708 ,C1709 ,\nC1716 ,C1719 ,C1876 ,C1879 ,C1880 ,C1886 ,\nC1889 ,C1890 ,C1893 ,C1896 ,C1902 ,C1904 ,\nC1905 ,C1908 ,C1916 ,C2437 ,C2444 ,C2445 ,\nC2446 ,C2453 ,C2454 ,C2455 ,C2540 ,C2541 ,\nC2542 ,C2553 ,C2554 ,C2555 ,C2697 ,C2698 ,\nC2699 ,C2700 ,C2702 ,C2703 ,C2707 ,C2710 ,\nC2896 ,C2899 ,C2902 ,C2903 ,C2904 ,C2906 ,\nC3259 ,C3262 ,C3263 ,C3265 ,C3268 ,C3269 ,\nC3386 ,C3390 ,C3393 ,C3395 ,C3497 ,C3502 ,\nC3672 ,C3673 ,C3682 ,C3683 ,C3684 ,C3723 ,\nC3730 ,C3731 ,C3733 ,C3786 ,C3787 ,C3788 ,\nC3890 ,C3891 ,C3892 ,C3893 ,C3895 ,C3906 ,\nC4184 ,C4185 ,C4189 ,C4196 ,C4200 ,C4254 ,\nC4357 ,C4358 ,C4359 ,"];32[shape=box, label="id:32 level: 6\n57: V30 V37 V38 V40 V45 \nV48 V67 V69 V71 V77 V83 \nV86 V89 V95 V98 V101 V113 \nV120 V122 V127 V132 V133 V134 \nV140 V143 V147 V153 V162 V169 \nV172 V173 V182 V184 V193 V194 \nV203 V210 V225 V236 V240 V256 \nV262 V265 V269 V270 V272 V273 \nV274 V277 V278 V282 V291 V300 \nV302 V305 V308 V313 \n332: C554( V30 V40 ) C555( V30 V48 ) C560( V30 V101 ) C561( V30 V120 ) C562( V30 V127 ) \nC565( V30 V147 ) C566( V30 V169 ) C571( V30 V225 ) C573( V30 V236 ) C575( V30 V277 ) C576( V30 V282 ) \nC579( V30 V291 ) C581( V30 V302 ) C741( V37 V45 ) C743( V37 V69 ) C744( V37 V71 ) C749( V37 V120 ) \nC752( V37 V143 ) C753( V37 V169 ) C754( V37 V172 ) C757( V37 V182 ) C759( V37 V194 ) C760( V37 V203 ) \nC765( V37 V265 ) C766( V37 V300 ) C767( V37 V308 ) C772( V38 V67 ) C775( V38 V89 ) C776( V38 V95 ) \nC777( V38 V120 ) C778( V38 V133 ) C779( V38 V143 ) C780( V38 V153 ) C781( V38 V173 ) C783( V38 V182 ) \nC785( V38 V193 ) C787( V38 V203 ) C790( V38 V272 ) C791( V38 V273 ) C792( V38 V274 ) C793( V38 V305 ) \nC795( V38 V313 ) C824( V40 V48 ) C827( V40 V101 ) C829( V40 V120 ) C832( V40 V147 ) C835( V40 V172 ) \nC836( V40 V194 ) C840( V40 V236 ) C842( V40 V270 ) C843( V40 V282 ) C845( V40 V291 ) C848( V40 V302 ) \nC952( V45 V69 ) C953( V45 V71 ) C955( V45 V120 ) C958( V45 V140 ) C959( V45 V169 ) C963( V45 V194 ) \nC972( V45 V265 ) C974( V45 V300 ) C975( V45 V308 ) C1025( V48 V95 ) C1026( V48 V101 ) C1029( V48 V120 ) \nC1032( V48 V147 ) C1038( V48 V236 ) C1043( V48 V282 ) C1045( V48 V291 ) C1046( V48 V302 ) C1461( V67 V89 ) \nC1465( V67 V133 ) C1470( V67 V182 ) C1475( V67 V272 ) C1476( V67 V274 ) C1479( V67 V305 ) C1480( V67 V313 ) \nC1502( V69 V71 ) C1507( V69 V120 ) C1509( V69 V169 ) C1512( V69 V194 ) C1515( V69 V265 ) C1519( V69 V300 ) \nC1520( V69 V308 ) C1544( V71 V120 ) C1546( V71 V169 ) C1548( V71 V184 ) C1550( V71 V194 ) C1555( V71 V265 ) \nC1557( V71 V300 ) C1558( V71 V308 ) C1671( V77 V83 ) C1674( V77 V122 ) C1675( V77 V127 ) C1677( V77 V134 ) \nC1683( V77 V193 ) C1685( V77 V210 ) C1693( V77 V262 ) C1694( V77 V269 ) C1695( V77 V278 ) C1805( V83 V86 ) \nC1806( V83</w:t>
      </w:r>
    </w:p>
    <w:p>
      <w:pPr>
        <w:pStyle w:val="PreformattedText"/>
        <w:bidi w:val="0"/>
        <w:spacing w:before="0" w:after="0"/>
        <w:jc w:val="left"/>
        <w:rPr/>
      </w:pPr>
      <w:r>
        <w:rPr/>
        <w:t xml:space="preserve"> </w:t>
      </w:r>
      <w:r>
        <w:rPr/>
        <w:t>V113 ) C1807( V83 V122 ) C1808( V83 V127 ) C1809( V83 V134 ) C1813( V83 V162 ) C1814( V83 V172 ) \nC1816( V83 V184 ) C1817( V83 V193 ) C1818( V83 V210 ) C1823( V83 V240 ) C1824( V83 V256 ) C1825( V83 V262 ) \nC1826( V83 V269 ) C1827( V83 V270 ) C1828( V83 V278 ) C1876( V86 V113 ) C1878( V86 V133 ) C1881( V86 V162 ) \nC1882( V86 V172 ) C1884( V86 V184 ) C1887( V86 V236 ) C1888( V86 V240 ) C1892( V86 V256 ) C1894( V86 V270 ) \nC1938( V89 V101 ) C1939( V89 V122 ) C1940( V89 V133 ) C1945( V89 V182 ) C1952( V89 V272 ) C1953( V89 V274 ) \nC1956( V89 V300 ) C1957( V89 V305 ) C1959( V89 V308 ) C1961( V89 V313 ) C2078( V95 V120 ) C2079( V95 V143 ) \nC2081( V95 V153 ) C2082( V95 V173 ) C2086( V95 V193 ) C2087( V95 V203 ) C2093( V95 V273 ) C2096( V95 V313 ) \nC2129( V98 V101 ) C2133( V98 V132 ) C2134( V98 V134 ) C2135( V98 V140 ) C2137( V98 V147 ) C2138( V98 V173 ) \nC2142( V98 V225 ) C2148( V98 V273 ) C2149( V98 V277 ) C2192( V101 V120 ) C2193( V101 V132 ) C2194( V101 V134 ) \nC2195( V101 V140 ) C2196( V101 V147 ) C2201( V101 V225 ) C2202( V101 V236 ) C2204( V101 V277 ) C2205( V101 V282 ) \nC2207( V101 V291 ) C2209( V101 V302 ) C2211( V101 V308 ) C2439( V113 V162 ) C2440( V113 V172 ) C2443( V113 V184 ) \nC2444( V113 V193 ) C2449( V113 V240 ) C2450( V113 V256 ) C2451( V113 V270 ) C2454( V113 V305 ) C2455( V113 V308 ) \nC2571( V120 V143 ) C2572( V120 V147 ) C2573( V120 V153 ) C2574( V120 V169 ) C2575( V120 V173 ) C2577( V120 V193 ) \nC2578( V120 V194 ) C2579( V120 V203 ) C2580( V120 V236 ) C2582( V120 V265 ) C2583( V120 V273 ) C2584( V120 V282 ) \nC2586( V120 V291 ) C2587( V120 V300 ) C2588( V120 V302 ) C2589( V120 V308 ) C2590( V120 V313 ) C2612( V122 V127 ) \nC2614( V122 V134 ) C2616( V122 V193 ) C2621( V122 V210 ) C2624( V122 V256 ) C2625( V122 V262 ) C2626( V122 V269 ) \nC2627( V122 V272 ) C2629( V122 V278 ) C2632( V122 V300 ) C2694( V127 V134 ) C2698( V127 V169 ) C2700( V127 V193 ) \nC2701( V127 V210 ) C2705( V127 V262 ) C2706( V127 V269 ) C2707( V127 V277 ) C2708( V127 V278 ) C2710( V127 V305 ) \nC2790( V132 V134 ) C2792( V132 V140 ) C2794( V132 V147 ) C2796( V132 V184 ) C2801( V132 V225 ) C2805( V132 V277 ) \nC2812( V133 V182 ) C2816( V133 V236 ) C2820( V133 V272 ) C2821( V133 V274 ) C2823( V133 V305 ) C2824( V133 V313 ) \nC2826( V134 V140 ) C2828( V134 V147 ) C2830( V134 V193 ) C2832( V134 V210 ) C2834( V134 V225 ) C2837( V134 V262 ) \nC2838( V134 V269 ) C2839( V134 V277 ) C2840( V134 V278 ) C2926( V140 V147 ) C2932( V140 V225 ) C2938( V140 V256 ) \nC2940( V140 V277 ) C2976( V143 V153 ) C2977( V143 V172 ) C2978( V143 V173 ) C2980( V143 V182 ) C2983( V143 V193 ) \nC2984( V143 V203 ) C2993( V143 V273 ) C2995( V143 V313 ) C3042( V147 V184 ) C3045( V147 V225 ) C3046( V147 V236 ) \nC3049( V147 V277 ) C3050( V147 V282 ) C3053( V147 V291 ) C3054( V147 V302 ) C3144( V153 V169 ) C3145( V153 V173 ) \nC3148( V153 V193 ) C3149( V153 V203 ) C3157( V153 V273 ) C3159( V153 V313 ) C3285( V162 V172 ) C3287( V162 V184 ) \nC3293( V162 V240 ) C3294( V162 V256 ) C3296( V162 V262 ) C3298( V162 V270 ) C3389( V169 V194 ) C3391( V169 V265 ) \nC3393( V169 V277 ) C3394( V169 V300 ) C3395( V169 V308 ) C3425( V172 V182 ) C3427( V172 V184 ) C3430( V172 V240 ) \nC3431( V172 V256 ) C3433( V172 V270 ) C3438( V173 V193 ) C3441( V173 V203 ) C3448( V173 V273 ) C3453( V173 V313 ) \nC3551( V182 V203 ) C3556( V182 V272 ) C3557( V182 V274 ) C3559( V182 V282 ) C3560( V182 V305 ) C3562( V182 V313 ) \nC3578( V184 V240 ) C3579( V184 V256 ) C3583( V184 V270 ) C3674( V193 V203 ) C3675( V193 V210 ) C3677( V193 V262 ) \nC3678( V193 V269 ) C3679( V193 V273 ) C3680( V193 V278 ) C3683( V193 V305 ) C3684( V193 V308 ) C3685( V193 V313 ) \nC3690( V194 V265 ) C3691( V194 V270 ) C3694( V194 V300 ) C3696( V194 V308 ) C3795( V203 V273 ) C3797( V203 V282 ) \nC3798( V203 V313 ) C3862( V210 V262 ) C3863( V210 V269 ) C3864( V210 V273 ) C3865( V210 V278 ) C3986( V225 V277 ) \nC4072( V236 V282 ) C4075( V236 V291 ) C4077( V236 V302 ) C4097( V240 V256 ) C4098( V240 V270 ) C4206( V256 V270 ) \nC4207( V256 V272 ) C4239( V262 V269 ) C4240( V262 V278 ) C4255( V265 V282 ) C4256( V265 V300 ) C4257( V265 V308 ) \nC4270( V269 V270 ) C4271( V269 V273 ) C4272( V269 V278 ) C4286( V272 V274 ) C4289( V272 V305 ) C4291( V272 V313 ) \nC4294( V273 V313 ) C4297( V274 V305 ) C4298( V274 V313 ) C4314( V282 V291 ) C4315( V282 V302 ) C4336( V291 V302 ) \nC4356( V300 V308 ) C4359( V305 V308 ) C4360( V305 V313 ) "];21-&gt;32[label="56: V30 V37 V38 V40 V45 \nV48 V67 V69 V71 V77 V83 \nV86 V89 V95 V98 V101 V113 \nV122 V127 V132 V133 V134 V140 \nV143 V147 V153 V162 V169 V172 \nV173 V182 V184 V193 V194 V203 \nV210 V225 V236 V240 V256 V262 \nV265 V269 V270 V272 V273 V274 \nV277 V278 V282 V291 V300 V302 \nV305 V308 V313 \n305: C554 ,C555 ,C560 ,C562 ,C565 ,\nC566 ,C571 ,C573 ,C575 ,C576 ,C579 ,\nC581 ,C741 ,C743 ,C744 ,C752 ,C753 ,\nC754 ,C757 ,C759 ,C760 ,C765 ,C766 ,\nC767 ,C772 ,C775 ,C776 ,C778 ,C779 ,\nC780 ,C781 ,C783 ,C785 ,C787 ,C790 ,\nC791 ,C792 ,C793 ,C795 ,C824 ,C827 ,\nC832 ,C835 ,C836 ,C840 ,C842 ,C843 ,\nC845 ,C848 ,C952 ,C953 ,C958 ,C959 ,\nC963 ,C972 ,C974 ,C975 ,C1025 ,C1026 ,\nC1032 ,C1038 ,C1043 ,C1045 ,C1046 ,C1461 ,\nC1465 ,C1470 ,C1475 ,C1476 ,C1479 ,C1480 ,\nC1502 ,C1509 ,C1512 ,C1515 ,C1519 ,C1520 ,\nC1546 ,C1548 ,C1550 ,C1555 ,C1557 ,C1558 ,\nC1671 ,C1674 ,C1675 ,C1677 ,C1683 ,C1685 ,\nC1693 ,C1694 ,C1695 ,C1805 ,C1806 ,C1807 ,\nC1808 ,C1809 ,C1813 ,C1814 ,C1816 ,C1817 ,\nC1818 ,C1823 ,C1824 ,C1825 ,C1826 ,C1827 ,\nC1828 ,C1876 ,C1878 ,C1881 ,C1882 ,C1884 ,\nC1887 ,C1888 ,C1892 ,C1894 ,C1938 ,C1939 ,\nC1940 ,C1945 ,C1952 ,C1953 ,C1956 ,C1957 ,\nC1959 ,C1961 ,C2079 ,C2081 ,C2082 ,C2086 ,\nC2087 ,C2093 ,C2096 ,C2129 ,C2133 ,C2134 ,\nC2135 ,C2137 ,C2138 ,C2142 ,C2148 ,C2149 ,\nC2193 ,C2194 ,C2195 ,C2196 ,C2201 ,C2202 ,\nC2204 ,C2205 ,C2207 ,C2209 ,C2211 ,C2439 ,\nC2440 ,C2443 ,C2444 ,C2449 ,C2450 ,C2451 ,\nC2454 ,C2455 ,C2612 ,C2614 ,C2616 ,C2621 ,\nC2624 ,C2625 ,C2626 ,C2627 ,C2629 ,C2632 ,\nC2694 ,C2698 ,C2700 ,C2701 ,C2705 ,C2706 ,\nC2707 ,C2708 ,C2710 ,C2790 ,C2792 ,C2794 ,\nC2796 ,C2801 ,C2805 ,C2812 ,C2816 ,C2820 ,\nC2821 ,C2823 ,C2824 ,C2826 ,C2828 ,C2830 ,\nC2832 ,C2834 ,C2837 ,C2838 ,C2839 ,C2840 ,\nC2926 ,C2932 ,C2938 ,C2940 ,C2976 ,C2977 ,\nC2978 ,C2980 ,C2983 ,C2984 ,C2993 ,C2995 ,\nC3042 ,C3045 ,C3046 ,C3049 ,C3050 ,C3053 ,\nC3054 ,C3144 ,C3145 ,C3148 ,C3149 ,C3157 ,\nC3159 ,C3285 ,C3287 ,C3293 ,C3294 ,C3296 ,\nC3298 ,C3389 ,C3391 ,C3393 ,C3394 ,C3395 ,\nC3425 ,C3427 ,C3430 ,C3431 ,C3433 ,C3438 ,\nC3441 ,C3448 ,C3453 ,C3551 ,C3556 ,C3557 ,\nC3559 ,C3560 ,C3562 ,C3578 ,C3579 ,C3583 ,\nC3674 ,C3675 ,C3677 ,C3678 ,C3679 ,C3680 ,\nC3683 ,C3684 ,C3685 ,C3690 ,C3691 ,C3694 ,\nC3696 ,C3795 ,C3797 ,C3798 ,C3862 ,C3863 ,\nC3864 ,C3865 ,C3986 ,C4072 ,C4075 ,C4077 ,\nC4097 ,C4098 ,C4206 ,C4207 ,C4239 ,C4240 ,\nC4255 ,C4256 ,C4257 ,C4270 ,C4271 ,C4272 ,\nC4286 ,C4289 ,C4291 ,C4294 ,C4297 ,C4298 ,\nC4314 ,C4315 ,C4336 ,C4356 ,C4359 ,C4360 ,"];33[shape=box, label="id:33 level: 6\n29: V24 V72 V80 V86 V91 \nV103 V110 V112 V114 V122 V128 \nV131 V133 V142 V163 V176 V196 \nV197 V201 V236 V237 V250 V255 \nV256 V272 V276 V296 V302 V306 \n157: C395( V24 V72 ) C396( V24 V91 ) C400( V24 V128 ) C402( V24 V142 ) C403( V24 V163 ) \nC407( V24 V196 ) C408( V24 V201 ) C411( V24 V237 ) C413( V24 V250 ) C414( V24 V296 ) C415( V24 V302 ) \nC1560( V72 V112 ) C1561( V72 V122 ) C1563( V72 V131 ) C1569( V72 V196 ) C1570( V72 V197 ) C1572( V72 V256 ) \nC1573( V72 V272 ) C1575( V72 V276 ) C1576( V72 V306 ) C1740( V80 V86 ) C1742( V80 V103 ) C1743( V80 V110 ) \nC1744( V80 V114 ) C1747( V80 V133 ) C1749( V80 V176 ) C1750( V80 V196 ) C1753( V80 V236 ) C1756( V80 V250 ) \nC1757( V80 V255 ) C1874( V86 V103 ) C1875( V86 V110 ) C1877( V86 V114 ) C1878( V86 V133 ) C1883( V86 V176 ) \nC1885( V86 V196 ) C1887( V86 V236 ) C1891( V86 V255 ) C1892( V86 V256 ) C1992( V91 V128 ) C1994( V91 V142 ) \nC1996( V91 V163 ) C1999( V91 V196 ) C2001( V91 V201 ) C2005( V91 V237 ) C2007( V91 V250 ) C2009( V91 V296 ) \nC2010( V91 V302 ) C2232( V103 V110 ) C2233( V103 V114 ) C2235( V103 V133 ) C2242( V103 V176 ) C2244( V103 V196 ) \nC2248( V103 V236 ) C2249( V103 V255 ) C2250( V103 V296 ) C2374( V110 V114 ) C2375( V110 V133 ) C2378( V110 V176 ) \nC2380( V110 V196 ) C2381( V110 V236 ) C2384( V110 V255 ) C2388( V110 V302 ) C2414( V112 V122 ) C2416( V112 V131 ) \nC2420( V112 V196 ) C2421( V112 V197 ) C2425( V112 V236 ) C2427( V112 V255 ) C2428( V112 V256 ) C2430( V112 V272 ) \nC2431( V112 V276 ) C2435( V112 V306 ) C2457( V114 V133 ) C2458( V114 V142 ) C2462( V114 V176 ) C2465( V114 V196 ) \nC2469( V114 V236 ) C2472( V114 V255 ) C2613( V122 V131 ) C2618( V122 V196 ) C2619( V122 V197 ) C2624( V122 V256 ) \nC2627( V122 V272 ) C2628( V122 V276 ) C2633( V122 V306 ) C2712( V128 V142 ) C2715( V128 V163 ) C2719( V128 V196 ) \nC2720( V128 V201 ) C2725( V128 V237 ) C2726( V128 V250 ) C2731( V128 V296 ) C2733( V128 V302 ) C2777( V131 V196 ) \nC2778( V131 V197 ) C2783( V131 V256 ) C2786( V131 V272 ) C2787( V131 V276 ) C2788( V131 V306 ) C2810( V133 V176 ) \nC2813( V133 V196 ) C2816( V133 V236 ) C2819( V133 V255 ) C2820( V133 V272 ) C2960( V142 V163 ) C2962( V142 V176 ) \nC2964( V142 V196 ) C2965( V142 V201 ) C2969( V142 V237 ) C2971( V142 V250 ) C2974( V142 V296 ) C2975( V142 V302 ) \nC3303( V163 V196 ) C3304( V163 V201 ) C3308( V163 V237 ) C3310( V163 V250 ) C3315( V163 V296 ) C3316( V163 V302 ) \nC3484( V176 V196 ) C3485( V176 V201 ) C3488( V176 V236 ) C3490( V176 V255 ) C3711( V196 V197 ) C3712( V196 V201 ) \nC3713( V196 V236 ) C3714( V196 V237 ) C3715( V196 V250 ) C3716( V196 V255 ) C3717( V196 V256 ) C3718( V196 V272 ) \nC3719( V196 V276 ) C3720( V196 V296 ) C3721( V196 V302 ) C3722( V196 V306 ) C3726( V197 V256 ) C3727( V197 V272 ) \nC3728( V197 V276 ) C3732( V197 V306 ) C3770( V201 V237 ) C3771( V201 V250 ) C3773( V201 V296 ) C3775( V201 V302 ) \nC4070( V236 V255 ) C4077( V236 V302 ) C4078( V237 V250 ) C4081( V237 V296 ) C4082( V237 V302 ) C4176( V250</w:t>
      </w:r>
    </w:p>
    <w:p>
      <w:pPr>
        <w:pStyle w:val="PreformattedText"/>
        <w:bidi w:val="0"/>
        <w:spacing w:before="0" w:after="0"/>
        <w:jc w:val="left"/>
        <w:rPr/>
      </w:pPr>
      <w:r>
        <w:rPr/>
        <w:t xml:space="preserve"> </w:t>
      </w:r>
      <w:r>
        <w:rPr/>
        <w:t>V296 ) \nC4177( V250 V302 ) C4207( V256 V272 ) C4208( V256 V276 ) C4211( V256 V306 ) C4287( V272 V276 ) C4290( V272 V306 ) \nC4304( V276 V306 ) C4347( V296 V302 ) "];22-&gt;33[label="28: V24 V72 V80 V86 V91 \nV103 V110 V112 V114 V122 V128 \nV131 V133 V142 V163 V176 V197 \nV201 V236 V237 V250 V255 V256 \nV272 V276 V296 V302 V306 \n129: C395 ,C396 ,C400 ,C402 ,C403 ,\nC408 ,C411 ,C413 ,C414 ,C415 ,C1560 ,\nC1561 ,C1563 ,C1570 ,C1572 ,C1573 ,C1575 ,\nC1576 ,C1740 ,C1742 ,C1743 ,C1744 ,C1747 ,\nC1749 ,C1753 ,C1756 ,C1757 ,C1874 ,C1875 ,\nC1877 ,C1878 ,C1883 ,C1887 ,C1891 ,C1892 ,\nC1992 ,C1994 ,C1996 ,C2001 ,C2005 ,C2007 ,\nC2009 ,C2010 ,C2232 ,C2233 ,C2235 ,C2242 ,\nC2248 ,C2249 ,C2250 ,C2374 ,C2375 ,C2378 ,\nC2381 ,C2384 ,C2388 ,C2414 ,C2416 ,C2421 ,\nC2425 ,C2427 ,C2428 ,C2430 ,C2431 ,C2435 ,\nC2457 ,C2458 ,C2462 ,C2469 ,C2472 ,C2613 ,\nC2619 ,C2624 ,C2627 ,C2628 ,C2633 ,C2712 ,\nC2715 ,C2720 ,C2725 ,C2726 ,C2731 ,C2733 ,\nC2778 ,C2783 ,C2786 ,C2787 ,C2788 ,C2810 ,\nC2816 ,C2819 ,C2820 ,C2960 ,C2962 ,C2965 ,\nC2969 ,C2971 ,C2974 ,C2975 ,C3304 ,C3308 ,\nC3310 ,C3315 ,C3316 ,C3485 ,C3488 ,C3490 ,\nC3726 ,C3727 ,C3728 ,C3732 ,C3770 ,C3771 ,\nC3773 ,C3775 ,C4070 ,C4077 ,C4078 ,C4081 ,\nC4082 ,C4176 ,C4177 ,C4207 ,C4208 ,C4211 ,\nC4287 ,C4290 ,C4304 ,C4347 ,"];34[shape=box, label="id:34 level: 6\n58: V30 V35 V36 V38 V44 \nV52 V53 V60 V66 V70 V73 \nV77 V78 V83 V84 V85 V89 \nV101 V103 V128 V132 V134 V135 \nV136 V139 V145 V149 V157 V159 \nV165 V166 V175 V176 V177 V178 \nV191 V195 V201 V205 V206 V212 \nV216 V218 V223 V225 V227 V229 \nV233 V234 V253 V285 V288 V294 \nV296 V297 V308 V309 V312 \n344: C556( V30 V53 ) C557( V30 V78 ) C560( V30 V101 ) C563( V30 V128 ) C567( V30 V175 ) \nC568( V30 V177 ) C570( V30 V218 ) C571( V30 V225 ) C572( V30 V229 ) C574( V30 V253 ) C577( V30 V285 ) \nC580( V30 V297 ) C686( V35 V53 ) C688( V35 V73 ) C694( V35 V132 ) C695( V35 V134 ) C696( V35 V135 ) \nC703( V35 V206 ) C706( V35 V223 ) C707( V35 V227 ) C710( V35 V288 ) C711( V35 V294 ) C716( V36 V66 ) \nC718( V36 V70 ) C721( V36 V136 ) C722( V36 V157 ) C723( V36 V166 ) C727( V36 V205 ) C730( V36 V218 ) \nC731( V36 V229 ) C737( V36 V296 ) C739( V36 V312 ) C769( V38 V44 ) C770( V38 V53 ) C771( V38 V60 ) \nC773( V38 V73 ) C775( V38 V89 ) C784( V38 V191 ) C786( V38 V195 ) C788( V38 V234 ) C794( V38 V309 ) \nC924( V44 V53 ) C926( V44 V60 ) C928( V44 V73 ) C931( V44 V149 ) C934( V44 V191 ) C935( V44 V195 ) \nC938( V44 V234 ) C948( V44 V309 ) C1116( V52 V66 ) C1117( V52 V78 ) C1118( V52 V85 ) C1121( V52 V103 ) \nC1127( V52 V145 ) C1128( V52 V165 ) C1129( V52 V176 ) C1130( V52 V178 ) C1132( V52 V206 ) C1141( V52 V296 ) \nC1142( V53 V60 ) C1143( V53 V73 ) C1145( V53 V128 ) C1146( V53 V132 ) C1147( V53 V134 ) C1148( V53 V135 ) \nC1150( V53 V175 ) C1151( V53 V191 ) C1152( V53 V195 ) C1153( V53 V206 ) C1154( V53 V218 ) C1155( V53 V223 ) \nC1156( V53 V225 ) C1157( V53 V227 ) C1158( V53 V229 ) C1159( V53 V234 ) C1160( V53 V253 ) C1161( V53 V285 ) \nC1162( V53 V288 ) C1163( V53 V294 ) C1164( V53 V297 ) C1165( V53 V309 ) C1310( V60 V73 ) C1315( V60 V128 ) \nC1316( V60 V132 ) C1322( V60 V191 ) C1323( V60 V195 ) C1325( V60 V206 ) C1328( V60 V234 ) C1333( V60 V309 ) \nC1438( V66 V70 ) C1444( V66 V136 ) C1446( V66 V157 ) C1447( V66 V166 ) C1448( V66 V175 ) C1450( V66 V205 ) \nC1451( V66 V218 ) C1459( V66 V296 ) C1526( V70 V136 ) C1527( V70 V157 ) C1528( V70 V166 ) C1530( V70 V205 ) \nC1531( V70 V218 ) C1535( V70 V296 ) C1537( V70 V309 ) C1587( V73 V191 ) C1588( V73 V195 ) C1594( V73 V227 ) \nC1595( V73 V234 ) C1596( V73 V253 ) C1598( V73 V309 ) C1671( V77 V83 ) C1672( V77 V84 ) C1677( V77 V134 ) \nC1678( V77 V139 ) C1679( V77 V149 ) C1681( V77 V159 ) C1682( V77 V177 ) C1684( V77 V205 ) C1686( V77 V212 ) \nC1688( V77 V216 ) C1690( V77 V233 ) C1691( V77 V234 ) C1699( V78 V85 ) C1702( V78 V103 ) C1704( V78 V139 ) \nC1706( V78 V145 ) C1707( V78 V165 ) C1709( V78 V177 ) C1710( V78 V178 ) C1712( V78 V205 ) C1713( V78 V206 ) \nC1715( V78 V212 ) C1720( V78 V288 ) C1721( V78 V296 ) C1809( V83 V134 ) C1810( V83 V139 ) C1811( V83 V149 ) \nC1812( V83 V159 ) C1815( V83 V177 ) C1819( V83 V212 ) C1820( V83 V216 ) C1821( V83 V233 ) C1822( V83 V234 ) \nC1831( V84 V89 ) C1832( V84 V101 ) C1836( V84 V157 ) C1838( V84 V176 ) C1840( V84 V201 ) C1841( V84 V205 ) \nC1846( V84 V297 ) C1849( V84 V308 ) C1850( V84 V312 ) C1852( V85 V103 ) C1855( V85 V145 ) C1860( V85 V165 ) \nC1862( V85 V178 ) C1863( V85 V206 ) C1870( V85 V296 ) C1938( V89 V101 ) C1941( V89 V157 ) C1942( V89 V166 ) \nC1943( V89 V176 ) C1946( V89 V195 ) C1947( V89 V201 ) C1954( V89 V285 ) C1955( V89 V297 ) C1959( V89 V308 ) \nC1960( V89 V312 ) C2193( V101 V132 ) C2194( V101 V134 ) C2197( V101 V157 ) C2198( V101 V176 ) C2200( V101 V201 ) \nC2201( V101 V225 ) C2208( V101 V297 ) C2211( V101 V308 ) C2212( V101 V312 ) C2237( V103 V145 ) C2241( V103 V165 ) \nC2242( V103 V176 ) C2243( V103 V178 ) C2245( V103 V206 ) C2250( V103 V296 ) C2711( V128 V132 ) C2716( V128 V175 ) \nC2720( V128 V201 ) C2721( V128 V218 ) C2723( V128 V225 ) C2724( V128 V229 ) C2727( V128 V253 ) C2729( V128 V285 ) \nC2731( V128 V296 ) C2732( V128 V297 ) C2790( V132 V134 ) C2791( V132 V135 ) C2798( V132 V206 ) C2800( V132 V223 ) \nC2801( V132 V225 ) C2802( V132 V227 ) C2807( V132 V288 ) C2808( V132 V294 ) C2825( V134 V135 ) C2831( V134 V206 ) \nC2833( V134 V223 ) C2834( V134 V225 ) C2835( V134 V227 ) C2841( V134 V288 ) C2843( V134 V294 ) C2848( V135 V206 ) \nC2850( V135 V223 ) C2852( V135 V227 ) C2855( V135 V288 ) C2856( V135 V294 ) C2860( V136 V157 ) C2861( V136 V166 ) \nC2865( V136 V205 ) C2866( V136 V218 ) C2870( V136 V253 ) C2873( V136 V296 ) C2907( V139 V149 ) C2908( V139 V159 ) \nC2909( V139 V177 ) C2912( V139 V205 ) C2914( V139 V212 ) C2915( V139 V216 ) C2916( V139 V233 ) C2917( V139 V234 ) \nC2923( V139 V288 ) C3015( V145 V165 ) C3017( V145 V177 ) C3018( V145 V178 ) C3020( V145 V206 ) C3027( V145 V296 ) \nC3072( V149 V159 ) C3074( V149 V177 ) C3077( V149 V212 ) C3078( V149 V216 ) C3081( V149 V233 ) C3082( V149 V234 ) \nC3210( V157 V166 ) C3212( V157 V176 ) C3213( V157 V201 ) C3214( V157 V205 ) C3216( V157 V218 ) C3220( V157 V296 ) \nC3221( V157 V297 ) C3223( V157 V308 ) C3224( V157 V312 ) C3243( V159 V177 ) C3245( V159 V212 ) C3246( V159 V216 ) \nC3247( V159 V233 ) C3248( V159 V234 ) C3329( V165 V178 ) C3332( V165 V206 ) C3335( V165 V234 ) C3338( V165 V285 ) \nC3339( V165 V288 ) C3340( V165 V296 ) C3341( V165 V297 ) C3347( V166 V195 ) C3350( V166 V205 ) C3351( V166 V218 ) \nC3352( V166 V233 ) C3358( V166 V285 ) C3359( V166 V296 ) C3474( V175 V218 ) C3475( V175 V225 ) C3476( V175 V229 ) \nC3477( V175 V253 ) C3479( V175 V285 ) C3481( V175 V297 ) C3485( V176 V201 ) C3491( V176 V297 ) C3493( V176 V308 ) \nC3494( V176 V312 ) C3496( V177 V212 ) C3498( V177 V216 ) C3499( V177 V233 ) C3500( V177 V234 ) C3504( V178 V206 ) \nC3505( V178 V212 ) C3512( V178 V296 ) C3653( V191 V195 ) C3654( V191 V223 ) C3655( V191 V234 ) C3663( V191 V309 ) \nC3699( V195 V227 ) C3700( V195 V234 ) C3706( V195 V285 ) C3707( V195 V294 ) C3710( V195 V309 ) C3773( V201 V296 ) \nC3774( V201 V297 ) C3778( V201 V308 ) C3779( V201 V312 ) C3810( V205 V212 ) C3812( V205 V218 ) C3817( V205 V288 ) \nC3818( V205 V296 ) C3822( V206 V223 ) C3823( V206 V227 ) C3826( V206 V288 ) C3827( V206 V294 ) C3828( V206 V296 ) \nC3880( V212 V216 ) C3882( V212 V233 ) C3883( V212 V234 ) C3886( V212 V288 ) C3909( V216 V223 ) C3911( V216 V233 ) \nC3912( V216 V234 ) C3923( V218 V225 ) C3924( V218 V229 ) C3925( V218 V253 ) C3927( V218 V285 ) C3929( V218 V296 ) \nC3930( V218 V297 ) C3958( V223 V227 ) C3965( V223 V288 ) C3966( V223 V294 ) C3982( V225 V229 ) C3983( V225 V233 ) \nC3985( V225 V253 ) C3988( V225 V285 ) C3989( V225 V297 ) C3996( V227 V253 ) C4001( V227 V288 ) C4002( V227 V294 ) \nC4015( V229 V253 ) C4020( V229 V285 ) C4022( V229 V297 ) C4023( V229 V312 ) C4045( V233 V234 ) C4052( V234 V297 ) \nC4056( V234 V309 ) C4192( V253 V285 ) C4193( V253 V297 ) C4322( V285 V288 ) C4323( V285 V297 ) C4331( V288 V294 ) \nC4352( V297 V308 ) C4353( V297 V312 ) C4364( V308 V312 ) "];22-&gt;34[label="57: V30 V35 V36 V38 V44 \nV52 V60 V66 V70 V73 V77 \nV78 V83 V84 V85 V89 V101 \nV103 V128 V132 V134 V135 V136 \nV139 V145 V149 V157 V159 V165 \nV166 V175 V176 V177 V178 V191 \nV195 V201 V205 V206 V212 V216 \nV218 V223 V225 V227 V229 V233 \nV234 V253 V285 V288 V294 V296 \nV297 V308 V309 V312 \n318: C557 ,C560 ,C563 ,C567 ,C568 ,\nC570 ,C571 ,C572 ,C574 ,C577 ,C580 ,\nC688 ,C694 ,C695 ,C696 ,C703 ,C706 ,\nC707 ,C710 ,C711 ,C716 ,C718 ,C721 ,\nC722 ,C723 ,C727 ,C730 ,C731 ,C737 ,\nC739 ,C769 ,C771 ,C773 ,C775 ,C784 ,\nC786 ,C788 ,C794 ,C926 ,C928 ,C931 ,\nC934 ,C935 ,C938 ,C948 ,C1116 ,C1117 ,\nC1118 ,C1121 ,C1127 ,C1128 ,C1129 ,C1130 ,\nC1132 ,C1141 ,C1310 ,C1315 ,C1316 ,C1322 ,\nC1323 ,C1325 ,C1328 ,C1333 ,C1438 ,C1444 ,\nC1446 ,C1447 ,C1448 ,C1450 ,C1451 ,C1459 ,\nC1526 ,C1527 ,C1528 ,C1530 ,C1531 ,C1535 ,\nC1537 ,C1587 ,C1588 ,C1594 ,C1595 ,C1596 ,\nC1598 ,C1671 ,C1672 ,C1677 ,C1678 ,C1679 ,\nC1681 ,C1682 ,C1684 ,C1686 ,C1688 ,C1690 ,\nC1691 ,C1699 ,C1702 ,C1704 ,C1706 ,C1707 ,\nC1709 ,C1710 ,C1712 ,C1713 ,C1715 ,C1720 ,\nC1721 ,C1809 ,C1810 ,C1811 ,C1812 ,C1815 ,\nC1819 ,C1820 ,C1821 ,C1822 ,C1831 ,C1832 ,\nC1836 ,C1838 ,C1840 ,C1841 ,C1846 ,C1849 ,\nC1850 ,C1852 ,C1855 ,C1860 ,C1862 ,C1863 ,\nC1870 ,C1938 ,C1941 ,C1942 ,C1943 ,C1946 ,\nC1947 ,C1954 ,C1955 ,C1959 ,C1960 ,C2193 ,\nC2194 ,C2197 ,C2198 ,C2200 ,C2201 ,C2208 ,\nC2211 ,C2212 ,C2237 ,C2241 ,C2242 ,C2243 ,\nC2245 ,C2250 ,C2711 ,C2716 ,C2720 ,C2721 ,\nC2723 ,C2724 ,C2727 ,C2729 ,C2731 ,C2732 ,\nC2790 ,C2791 ,C2798 ,C2800 ,C2801 ,C2802 ,\nC2807 ,C2808 ,C2825 ,C2831 ,C2833 ,C2834 ,\nC2835 ,C2841 ,C2843 ,C2848 ,C2850 ,C2852 ,\nC2855 ,C2856 ,C2860 ,C2861 ,C2865 ,C2866 ,\nC2870 ,C2873 ,C2907 ,C2908 ,C2909 ,C2912 ,\nC2914 ,C2915 ,C2916 ,C2917 ,C2923 ,C3015 ,\nC3017 ,C3018 ,C3020 ,C3027 ,C3072 ,C3074 ,\nC3077 ,C3078 ,C3081 ,C3082 ,C3210 ,C3212 ,\nC3213 ,C3214 ,C3216 ,C3220 ,C3221</w:t>
      </w:r>
    </w:p>
    <w:p>
      <w:pPr>
        <w:pStyle w:val="PreformattedText"/>
        <w:bidi w:val="0"/>
        <w:spacing w:before="0" w:after="0"/>
        <w:jc w:val="left"/>
        <w:rPr/>
      </w:pPr>
      <w:r>
        <w:rPr/>
        <w:t xml:space="preserve"> </w:t>
      </w:r>
      <w:r>
        <w:rPr/>
        <w:t>,C3223 ,\nC3224 ,C3243 ,C3245 ,C3246 ,C3247 ,C3248 ,\nC3329 ,C3332 ,C3335 ,C3338 ,C3339 ,C3340 ,\nC3341 ,C3347 ,C3350 ,C3351 ,C3352 ,C3358 ,\nC3359 ,C3474 ,C3475 ,C3476 ,C3477 ,C3479 ,\nC3481 ,C3485 ,C3491 ,C3493 ,C3494 ,C3496 ,\nC3498 ,C3499 ,C3500 ,C3504 ,C3505 ,C3512 ,\nC3653 ,C3654 ,C3655 ,C3663 ,C3699 ,C3700 ,\nC3706 ,C3707 ,C3710 ,C3773 ,C3774 ,C3778 ,\nC3779 ,C3810 ,C3812 ,C3817 ,C3818 ,C3822 ,\nC3823 ,C3826 ,C3827 ,C3828 ,C3880 ,C3882 ,\nC3883 ,C3886 ,C3909 ,C3911 ,C3912 ,C3923 ,\nC3924 ,C3925 ,C3927 ,C3929 ,C3930 ,C3958 ,\nC3965 ,C3966 ,C3982 ,C3983 ,C3985 ,C3988 ,\nC3989 ,C3996 ,C4001 ,C4002 ,C4015 ,C4020 ,\nC4022 ,C4023 ,C4045 ,C4052 ,C4056 ,C4192 ,\nC4193 ,C4322 ,C4323 ,C4331 ,C4352 ,C4353 ,\nC4364 ,"];35[shape=box, label="id:35 level: 6\n43: V27 V36 V39 V43 V46 \nV56 V59 V69 V71 V74 V82 \nV85 V89 V100 V109 V115 V119 \nV122 V123 V146 V166 V168 V171 \nV185 V195 V201 V204 V214 V219 \nV229 V241 V243 V257 V258 V265 \nV274 V275 V282 V285 V300 V303 \nV312 V313 \n228: C477( V27 V69 ) C478( V27 V71 ) C479( V27 V82 ) C480( V27 V100 ) C481( V27 V109 ) \nC483( V27 V119 ) C488( V27 V185 ) C490( V27 V219 ) C713( V36 V46 ) C714( V36 V56 ) C715( V36 V59 ) \nC723( V36 V166 ) C724( V36 V168 ) C726( V36 V185 ) C731( V36 V229 ) C732( V36 V241 ) C733( V36 V257 ) \nC734( V36 V265 ) C735( V36 V282 ) C739( V36 V312 ) C797( V39 V56 ) C800( V39 V85 ) C806( V39 V146 ) \nC808( V39 V171 ) C813( V39 V214 ) C816( V39 V274 ) C817( V39 V275 ) C822( V39 V313 ) C897( V43 V46 ) \nC899( V43 V74 ) C901( V43 V82 ) C904( V43 V115 ) C905( V43 V119 ) C906( V43 V123 ) C914( V43 V201 ) \nC916( V43 V219 ) C920( V43 V258 ) C923( V43 V303 ) C976( V46 V59 ) C978( V46 V74 ) C980( V46 V115 ) \nC981( V46 V123 ) C987( V46 V201 ) C992( V46 V219 ) C994( V46 V241 ) C995( V46 V257 ) C996( V46 V258 ) \nC999( V46 V303 ) C1211( V56 V59 ) C1213( V56 V85 ) C1214( V56 V89 ) C1215( V56 V122 ) C1216( V56 V146 ) \nC1217( V56 V166 ) C1218( V56 V168 ) C1219( V56 V171 ) C1220( V56 V185 ) C1221( V56 V195 ) C1222( V56 V204 ) \nC1223( V56 V214 ) C1224( V56 V229 ) C1226( V56 V241 ) C1227( V56 V243 ) C1228( V56 V257 ) C1229( V56 V265 ) \nC1230( V56 V274 ) C1231( V56 V275 ) C1232( V56 V282 ) C1233( V56 V285 ) C1234( V56 V300 ) C1235( V56 V312 ) \nC1236( V56 V313 ) C1289( V59 V89 ) C1292( V59 V122 ) C1293( V59 V123 ) C1296( V59 V166 ) C1299( V59 V195 ) \nC1300( V59 V204 ) C1304( V59 V241 ) C1305( V59 V243 ) C1308( V59 V285 ) C1309( V59 V300 ) C1502( V69 V71 ) \nC1503( V69 V82 ) C1504( V69 V100 ) C1505( V69 V109 ) C1506( V69 V119 ) C1508( V69 V123 ) C1511( V69 V185 ) \nC1515( V69 V265 ) C1519( V69 V300 ) C1538( V71 V82 ) C1539( V71 V100 ) C1541( V71 V109 ) C1543( V71 V119 ) \nC1549( V71 V185 ) C1555( V71 V265 ) C1557( V71 V300 ) C1599( V74 V85 ) C1603( V74 V115 ) C1605( V74 V123 ) \nC1613( V74 V201 ) C1617( V74 V219 ) C1619( V74 V258 ) C1622( V74 V303 ) C1793( V82 V100 ) C1794( V82 V109 ) \nC1796( V82 V119 ) C1798( V82 V185 ) C1856( V85 V146 ) C1861( V85 V171 ) C1865( V85 V214 ) C1868( V85 V274 ) \nC1869( V85 V275 ) C1872( V85 V313 ) C1939( V89 V122 ) C1942( V89 V166 ) C1946( V89 V195 ) C1947( V89 V201 ) \nC1948( V89 V204 ) C1949( V89 V241 ) C1951( V89 V243 ) C1953( V89 V274 ) C1954( V89 V285 ) C1956( V89 V300 ) \nC1960( V89 V312 ) C1961( V89 V313 ) C2174( V100 V109 ) C2175( V100 V119 ) C2180( V100 V185 ) C2185( V100 V229 ) \nC2358( V109 V119 ) C2361( V109 V185 ) C2475( V115 V123 ) C2480( V115 V201 ) C2481( V115 V219 ) C2486( V115 V258 ) \nC2492( V115 V303 ) C2559( V119 V185 ) C2615( V122 V166 ) C2617( V122 V195 ) C2620( V122 V204 ) C2622( V122 V241 ) \nC2623( V122 V243 ) C2630( V122 V285 ) C2632( V122 V300 ) C2636( V123 V201 ) C2637( V123 V219 ) C2641( V123 V258 ) \nC2646( V123 V303 ) C3029( V146 V171 ) C3030( V146 V214 ) C3036( V146 V274 ) C3037( V146 V275 ) C3040( V146 V313 ) \nC3347( V166 V195 ) C3349( V166 V204 ) C3353( V166 V241 ) C3354( V166 V243 ) C3356( V166 V275 ) C3357( V166 V282 ) \nC3358( V166 V285 ) C3360( V166 V300 ) C3375( V168 V185 ) C3377( V168 V229 ) C3379( V168 V241 ) C3381( V168 V257 ) \nC3382( V168 V265 ) C3383( V168 V282 ) C3385( V168 V312 ) C3409( V171 V214 ) C3413( V171 V243 ) C3416( V171 V274 ) \nC3417( V171 V275 ) C3418( V171 V285 ) C3421( V171 V303 ) C3422( V171 V313 ) C3587( V185 V229 ) C3593( V185 V257 ) \nC3595( V185 V265 ) C3597( V185 V282 ) C3598( V185 V312 ) C3698( V195 V204 ) C3701( V195 V241 ) C3702( V195 V243 ) \nC3703( V195 V258 ) C3706( V195 V285 ) C3708( V195 V300 ) C3768( V201 V219 ) C3772( V201 V258 ) C3776( V201 V303 ) \nC3779( V201 V312 ) C3799( V204 V241 ) C3800( V204 V243 ) C3805( V204 V285 ) C3807( V204 V300 ) C3900( V214 V274 ) \nC3901( V214 V275 ) C3904( V214 V313 ) C3934( V219 V258 ) C3935( V219 V303 ) C4016( V229 V257 ) C4017( V229 V265 ) \nC4018( V229 V282 ) C4020( V229 V285 ) C4023( V229 V312 ) C4101( V241 V243 ) C4104( V241 V285 ) C4106( V241 V300 ) \nC4116( V243 V285 ) C4121( V243 V300 ) C4122( V243 V303 ) C4212( V257 V265 ) C4214( V257 V282 ) C4217( V257 V303 ) \nC4218( V257 V312 ) C4225( V258 V303 ) C4255( V265 V282 ) C4256( V265 V300 ) C4259( V265 V312 ) C4295( V274 V275 ) \nC4298( V274 V313 ) C4299( V275 V282 ) C4300( V275 V312 ) C4301( V275 V313 ) C4316( V282 V312 ) C4324( V285 V300 ) \nC4325( V285 V303 ) "];23-&gt;35[label="42: V27 V36 V39 V43 V46 \nV59 V69 V71 V74 V82 V85 \nV89 V100 V109 V115 V119 V122 \nV123 V146 V166 V168 V171 V185 \nV195 V201 V204 V214 V219 V229 \nV241 V243 V257 V258 V265 V274 \nV275 V282 V285 V300 V303 V312 \nV313 \n202: C477 ,C478 ,C479 ,C480 ,C481 ,\nC483 ,C488 ,C490 ,C713 ,C715 ,C723 ,\nC724 ,C726 ,C731 ,C732 ,C733 ,C734 ,\nC735 ,C739 ,C800 ,C806 ,C808 ,C813 ,\nC816 ,C817 ,C822 ,C897 ,C899 ,C901 ,\nC904 ,C905 ,C906 ,C914 ,C916 ,C920 ,\nC923 ,C976 ,C978 ,C980 ,C981 ,C987 ,\nC992 ,C994 ,C995 ,C996 ,C999 ,C1289 ,\nC1292 ,C1293 ,C1296 ,C1299 ,C1300 ,C1304 ,\nC1305 ,C1308 ,C1309 ,C1502 ,C1503 ,C1504 ,\nC1505 ,C1506 ,C1508 ,C1511 ,C1515 ,C1519 ,\nC1538 ,C1539 ,C1541 ,C1543 ,C1549 ,C1555 ,\nC1557 ,C1599 ,C1603 ,C1605 ,C1613 ,C1617 ,\nC1619 ,C1622 ,C1793 ,C1794 ,C1796 ,C1798 ,\nC1856 ,C1861 ,C1865 ,C1868 ,C1869 ,C1872 ,\nC1939 ,C1942 ,C1946 ,C1947 ,C1948 ,C1949 ,\nC1951 ,C1953 ,C1954 ,C1956 ,C1960 ,C1961 ,\nC2174 ,C2175 ,C2180 ,C2185 ,C2358 ,C2361 ,\nC2475 ,C2480 ,C2481 ,C2486 ,C2492 ,C2559 ,\nC2615 ,C2617 ,C2620 ,C2622 ,C2623 ,C2630 ,\nC2632 ,C2636 ,C2637 ,C2641 ,C2646 ,C3029 ,\nC3030 ,C3036 ,C3037 ,C3040 ,C3347 ,C3349 ,\nC3353 ,C3354 ,C3356 ,C3357 ,C3358 ,C3360 ,\nC3375 ,C3377 ,C3379 ,C3381 ,C3382 ,C3383 ,\nC3385 ,C3409 ,C3413 ,C3416 ,C3417 ,C3418 ,\nC3421 ,C3422 ,C3587 ,C3593 ,C3595 ,C3597 ,\nC3598 ,C3698 ,C3701 ,C3702 ,C3703 ,C3706 ,\nC3708 ,C3768 ,C3772 ,C3776 ,C3779 ,C3799 ,\nC3800 ,C3805 ,C3807 ,C3900 ,C3901 ,C3904 ,\nC3934 ,C3935 ,C4016 ,C4017 ,C4018 ,C4020 ,\nC4023 ,C4101 ,C4104 ,C4106 ,C4116 ,C4121 ,\nC4122 ,C4212 ,C4214 ,C4217 ,C4218 ,C4225 ,\nC4255 ,C4256 ,C4259 ,C4295 ,C4298 ,C4299 ,\nC4300 ,C4301 ,C4316 ,C4324 ,C4325 ,"];36[shape=box, label="id:36 level: 6\n48: V25 V27 V29 V33 V40 \nV52 V54 V55 V62 V66 V81 \nV107 V109 V119 V129 V133 V145 \nV146 V149 V158 V163 V165 V171 \nV183 V194 V211 V219 V234 V238 \nV243 V245 V246 V249 V252 V254 \nV263 V270 V271 V279 V285 V288 \nV291 V292 V297 V300 V303 V304 \nV314 \n254: C419( V25 V62 ) C424( V25 V107 ) C427( V25 V145 ) C428( V25 V146 ) C433( V25 V238 ) \nC434( V25 V246 ) C436( V25 V252 ) C438( V25 V271 ) C440( V25 V279 ) C441( V25 V304 ) C472( V27 V33 ) \nC474( V27 V55 ) C481( V27 V109 ) C483( V27 V119 ) C484( V27 V129 ) C485( V27 V133 ) C486( V27 V158 ) \nC489( V27 V211 ) C490( V27 V219 ) C492( V27 V238 ) C493( V27 V263 ) C498( V27 V304 ) C528( V29 V40 ) \nC535( V29 V119 ) C538( V29 V149 ) C539( V29 V163 ) C543( V29 V194 ) C549( V29 V270 ) C551( V29 V292 ) \nC552( V29 V314 ) C634( V33 V55 ) C635( V33 V62 ) C640( V33 V129 ) C642( V33 V133 ) C644( V33 V158 ) \nC647( V33 V183 ) C649( V33 V211 ) C650( V33 V219 ) C653( V33 V238 ) C654( V33 V254 ) C658( V33 V304 ) \nC828( V40 V119 ) C830( V40 V129 ) C833( V40 V149 ) C834( V40 V163 ) C836( V40 V194 ) C842( V40 V270 ) \nC845( V40 V291 ) C846( V40 V292 ) C849( V40 V314 ) C1114( V52 V62 ) C1116( V52 V66 ) C1122( V52 V109 ) \nC1127( V52 V145 ) C1128( V52 V165 ) C1137( V52 V245 ) C1138( V52 V249 ) C1139( V52 V263 ) C1140( V52 V291 ) \nC1168( V54 V81 ) C1175( V54 V165 ) C1176( V54 V183 ) C1178( V54 V194 ) C1179( V54 V234 ) C1181( V54 V254 ) \nC1183( V54 V297 ) C1184( V54 V300 ) C1185( V54 V304 ) C1190( V55 V129 ) C1191( V55 V133 ) C1192( V55 V158 ) \nC1193( V55 V165 ) C1194( V55 V171 ) C1198( V55 V211 ) C1199( V55 V219 ) C1202( V55 V238 ) C1203( V55 V243 ) \nC1204( V55 V285 ) C1205( V55 V288 ) C1207( V55 V303 ) C1208( V55 V304 ) C1356( V62 V66 ) C1358( V62 V109 ) \nC1364( V62 V183 ) C1368( V62 V245 ) C1370( V62 V249 ) C1372( V62 V263 ) C1375( V62 V291 ) C1442( V66 V109 ) \nC1453( V66 V245 ) C1454( V66 V249 ) C1455( V66 V263 ) C1456( V66 V279 ) C1457( V66 V291 ) C1771( V81 V165 ) \nC1773( V81 V183 ) C1777( V81 V194 ) C1779( V81 V234 ) C1784( V81 V254 ) C1789( V81 V297 ) C1790( V81 V300 ) \nC1791( V81 V304 ) C2320( V107 V145 ) C2321( V107 V146 ) C2325( V107 V211 ) C2329( V107 V246 ) C2331( V107 V252 ) \nC2334( V107 V271 ) C2335( V107 V279 ) C2336( V107 V304 ) C2358( V109 V119 ) C2365( V109 V245 ) C2366( V109 V246 ) \nC2367( V109 V249 ) C2368( V109 V263 ) C2369( V109 V291 ) C2557( V119 V149 ) C2558( V119 V163 ) C2560( V119 V194 ) \nC2567( V119 V263 ) C2568( V119 V270 ) C2569( V119 V292 ) C2570( V119 V314 ) C2734( V129 V133 ) C2736( V129 V158 ) \nC2741( V129 V211 ) C2742( V129 V219 ) C2744( V129 V238 ) C2749( V129 V304 ) C2809( V133 V158 ) C2814( V133 V211 ) \nC2815( V133 V219 ) C2817( V133 V238 ) C2822( V133 V304 ) C3012( V145 V146 ) C3015( V145 V165 ) C3022( V145 V246 ) \nC3023( V145 V252 ) C3025( V145 V271 ) C3026( V145 V279 ) C3028( V145 V304 ) C3029( V146 V171 ) C3033( V146 V246 ) \nC3034( V146 V252 ) C3035( V146 V271 ) C3038( V146 V279 ) C3039( V146 V304 ) C3073( V149 V163 ) C3075( V149 V194 ) \nC3082( V149</w:t>
      </w:r>
    </w:p>
    <w:p>
      <w:pPr>
        <w:pStyle w:val="PreformattedText"/>
        <w:bidi w:val="0"/>
        <w:spacing w:before="0" w:after="0"/>
        <w:jc w:val="left"/>
        <w:rPr/>
      </w:pPr>
      <w:r>
        <w:rPr/>
        <w:t xml:space="preserve"> </w:t>
      </w:r>
      <w:r>
        <w:rPr/>
        <w:t>V234 ) C3084( V149 V270 ) C3085( V149 V292 ) C3090( V149 V314 ) C3227( V158 V211 ) C3228( V158 V219 ) \nC3230( V158 V238 ) C3231( V158 V243 ) C3236( V158 V270 ) C3239( V158 V291 ) C3240( V158 V292 ) C3242( V158 V304 ) \nC3301( V163 V171 ) C3302( V163 V194 ) C3309( V163 V245 ) C3312( V163 V270 ) C3313( V163 V292 ) C3317( V163 V314 ) \nC3328( V165 V171 ) C3330( V165 V183 ) C3331( V165 V194 ) C3335( V165 V234 ) C3336( V165 V243 ) C3337( V165 V254 ) \nC3338( V165 V285 ) C3339( V165 V288 ) C3341( V165 V297 ) C3342( V165 V300 ) C3343( V165 V303 ) C3344( V165 V304 ) \nC3413( V171 V243 ) C3414( V171 V245 ) C3418( V171 V285 ) C3419( V171 V288 ) C3421( V171 V303 ) C3423( V171 V314 ) \nC3563( V183 V194 ) C3566( V183 V234 ) C3567( V183 V254 ) C3570( V183 V297 ) C3571( V183 V300 ) C3572( V183 V304 ) \nC3688( V194 V234 ) C3689( V194 V254 ) C3691( V194 V270 ) C3692( V194 V292 ) C3693( V194 V297 ) C3694( V194 V300 ) \nC3695( V194 V304 ) C3697( V194 V314 ) C3870( V211 V219 ) C3871( V211 V238 ) C3873( V211 V263 ) C3878( V211 V304 ) \nC3933( V219 V238 ) C3935( V219 V303 ) C3936( V219 V304 ) C4051( V234 V254 ) C4052( V234 V297 ) C4053( V234 V300 ) \nC4054( V234 V304 ) C4083( V238 V252 ) C4085( V238 V304 ) C4116( V243 V285 ) C4118( V243 V288 ) C4119( V243 V291 ) \nC4120( V243 V292 ) C4121( V243 V300 ) C4122( V243 V303 ) C4132( V245 V246 ) C4133( V245 V249 ) C4135( V245 V263 ) \nC4136( V245 V291 ) C4141( V245 V314 ) C4142( V246 V252 ) C4143( V246 V271 ) C4144( V246 V279 ) C4149( V246 V304 ) \nC4164( V249 V263 ) C4168( V249 V291 ) C4184( V252 V254 ) C4186( V252 V271 ) C4187( V252 V279 ) C4188( V252 V304 ) \nC4189( V252 V314 ) C4197( V254 V297 ) C4198( V254 V300 ) C4199( V254 V304 ) C4200( V254 V314 ) C4247( V263 V291 ) \nC4277( V270 V292 ) C4279( V270 V314 ) C4281( V271 V279 ) C4285( V271 V304 ) C4310( V279 V304 ) C4322( V285 V288 ) \nC4323( V285 V297 ) C4324( V285 V300 ) C4325( V285 V303 ) C4332( V288 V303 ) C4335( V291 V292 ) C4340( V292 V314 ) \nC4349( V297 V300 ) C4350( V297 V304 ) C4355( V300 V304 ) "];24-&gt;36[label="47: V25 V27 V29 V33 V40 \nV52 V54 V55 V62 V66 V81 \nV107 V109 V119 V129 V133 V145 \nV146 V149 V158 V163 V165 V171 \nV183 V194 V211 V219 V234 V238 \nV243 V245 V246 V249 V252 V254 \nV263 V270 V271 V279 V285 V288 \nV291 V292 V297 V300 V303 V314 \n228: C419 ,C424 ,C427 ,C428 ,C433 ,\nC434 ,C436 ,C438 ,C440 ,C472 ,C474 ,\nC481 ,C483 ,C484 ,C485 ,C486 ,C489 ,\nC490 ,C492 ,C493 ,C528 ,C535 ,C538 ,\nC539 ,C543 ,C549 ,C551 ,C552 ,C634 ,\nC635 ,C640 ,C642 ,C644 ,C647 ,C649 ,\nC650 ,C653 ,C654 ,C828 ,C830 ,C833 ,\nC834 ,C836 ,C842 ,C845 ,C846 ,C849 ,\nC1114 ,C1116 ,C1122 ,C1127 ,C1128 ,C1137 ,\nC1138 ,C1139 ,C1140 ,C1168 ,C1175 ,C1176 ,\nC1178 ,C1179 ,C1181 ,C1183 ,C1184 ,C1190 ,\nC1191 ,C1192 ,C1193 ,C1194 ,C1198 ,C1199 ,\nC1202 ,C1203 ,C1204 ,C1205 ,C1207 ,C1356 ,\nC1358 ,C1364 ,C1368 ,C1370 ,C1372 ,C1375 ,\nC1442 ,C1453 ,C1454 ,C1455 ,C1456 ,C1457 ,\nC1771 ,C1773 ,C1777 ,C1779 ,C1784 ,C1789 ,\nC1790 ,C2320 ,C2321 ,C2325 ,C2329 ,C2331 ,\nC2334 ,C2335 ,C2358 ,C2365 ,C2366 ,C2367 ,\nC2368 ,C2369 ,C2557 ,C2558 ,C2560 ,C2567 ,\nC2568 ,C2569 ,C2570 ,C2734 ,C2736 ,C2741 ,\nC2742 ,C2744 ,C2809 ,C2814 ,C2815 ,C2817 ,\nC3012 ,C3015 ,C3022 ,C3023 ,C3025 ,C3026 ,\nC3029 ,C3033 ,C3034 ,C3035 ,C3038 ,C3073 ,\nC3075 ,C3082 ,C3084 ,C3085 ,C3090 ,C3227 ,\nC3228 ,C3230 ,C3231 ,C3236 ,C3239 ,C3240 ,\nC3301 ,C3302 ,C3309 ,C3312 ,C3313 ,C3317 ,\nC3328 ,C3330 ,C3331 ,C3335 ,C3336 ,C3337 ,\nC3338 ,C3339 ,C3341 ,C3342 ,C3343 ,C3413 ,\nC3414 ,C3418 ,C3419 ,C3421 ,C3423 ,C3563 ,\nC3566 ,C3567 ,C3570 ,C3571 ,C3688 ,C3689 ,\nC3691 ,C3692 ,C3693 ,C3694 ,C3697 ,C3870 ,\nC3871 ,C3873 ,C3933 ,C3935 ,C4051 ,C4052 ,\nC4053 ,C4083 ,C4116 ,C4118 ,C4119 ,C4120 ,\nC4121 ,C4122 ,C4132 ,C4133 ,C4135 ,C4136 ,\nC4141 ,C4142 ,C4143 ,C4144 ,C4164 ,C4168 ,\nC4184 ,C4186 ,C4187 ,C4189 ,C4197 ,C4198 ,\nC4200 ,C4247 ,C4277 ,C4279 ,C4281 ,C4322 ,\nC4323 ,C4324 ,C4325 ,C4332 ,C4335 ,C4340 ,\nC4349 ,"];37[shape=box, label="id:37 level: 6\n58: V25 V26 V35 V40 V41 \nV42 V43 V49 V57 V61 V62 \nV64 V70 V72 V78 V105 V116 \nV124 V126 V129 V139 V142 V145 \nV153 V154 V156 V160 V166 V167 \nV169 V170 V172 V177 V182 V188 \nV203 V205 V207 V208 V209 V212 \nV225 V232 V233 V238 V248 V255 \nV265 V267 V272 V274 V275 V282 \nV284 V288 V294 V309 V312 \n321: C416( V25 V41 ) C418( V25 V61 ) C419( V25 V62 ) C420( V25 V64 ) C421( V25 V70 ) \nC422( V25 V72 ) C425( V25 V124 ) C426( V25 V126 ) C427( V25 V145 ) C429( V25 V167 ) C430( V25 V170 ) \nC433( V25 V238 ) C435( V25 V248 ) C437( V25 V265 ) C439( V25 V275 ) C442( V25 V309 ) C443( V25 V312 ) \nC448( V26 V42 ) C450( V26 V49 ) C451( V26 V64 ) C452( V26 V72 ) C454( V26 V116 ) C458( V26 V156 ) \nC463( V26 V207 ) C464( V26 V209 ) C465( V26 V225 ) C466( V26 V233 ) C468( V26 V267 ) C471( V26 V284 ) \nC684( V35 V40 ) C685( V35 V41 ) C687( V35 V57 ) C693( V35 V129 ) C697( V35 V142 ) C699( V35 V172 ) \nC704( V35 V209 ) C708( V35 V232 ) C709( V35 V267 ) C710( V35 V288 ) C711( V35 V294 ) C823( V40 V41 ) \nC825( V40 V57 ) C830( V40 V129 ) C831( V40 V142 ) C835( V40 V172 ) C839( V40 V232 ) C841( V40 V267 ) \nC843( V40 V282 ) C847( V40 V294 ) C851( V41 V57 ) C852( V41 V62 ) C853( V41 V72 ) C854( V41 V78 ) \nC856( V41 V126 ) C857( V41 V129 ) C858( V41 V139 ) C859( V41 V142 ) C860( V41 V170 ) C861( V41 V172 ) \nC863( V41 V205 ) C864( V41 V208 ) C865( V41 V212 ) C866( V41 V232 ) C867( V41 V248 ) C868( V41 V267 ) \nC869( V41 V272 ) C870( V41 V274 ) C871( V41 V275 ) C872( V41 V288 ) C873( V41 V294 ) C874( V41 V312 ) \nC875( V42 V43 ) C876( V42 V64 ) C877( V42 V72 ) C879( V42 V105 ) C882( V42 V145 ) C884( V42 V153 ) \nC885( V42 V156 ) C888( V42 V169 ) C889( V42 V177 ) C890( V42 V188 ) C895( V42 V267 ) C898( V43 V57 ) \nC903( V43 V105 ) C908( V43 V145 ) C909( V43 V153 ) C910( V43 V156 ) C911( V43 V169 ) C912( V43 V177 ) \nC913( V43 V188 ) C915( V43 V203 ) C922( V43 V267 ) C1053( V49 V116 ) C1055( V49 V156 ) C1056( V49 V160 ) \nC1058( V49 V207 ) C1059( V49 V209 ) C1062( V49 V225 ) C1063( V49 V233 ) C1068( V49 V284 ) C1244( V57 V129 ) \nC1245( V57 V142 ) C1247( V57 V172 ) C1249( V57 V203 ) C1251( V57 V232 ) C1259( V57 V267 ) C1261( V57 V294 ) \nC1334( V61 V64 ) C1335( V61 V70 ) C1339( V61 V124 ) C1342( V61 V167 ) C1346( V61 V238 ) C1349( V61 V265 ) \nC1354( V61 V309 ) C1357( V62 V72 ) C1359( V62 V126 ) C1363( V62 V170 ) C1369( V62 V248 ) C1374( V62 V275 ) \nC1376( V62 V312 ) C1396( V64 V70 ) C1397( V64 V72 ) C1400( V64 V124 ) C1403( V64 V167 ) C1406( V64 V207 ) \nC1409( V64 V238 ) C1411( V64 V265 ) C1415( V64 V309 ) C1525( V70 V124 ) C1528( V70 V166 ) C1529( V70 V167 ) \nC1530( V70 V205 ) C1532( V70 V238 ) C1533( V70 V265 ) C1537( V70 V309 ) C1562( V72 V126 ) C1567( V72 V170 ) \nC1571( V72 V248 ) C1573( V72 V272 ) C1574( V72 V275 ) C1577( V72 V312 ) C1704( V78 V139 ) C1706( V78 V145 ) \nC1708( V78 V169 ) C1709( V78 V177 ) C1712( V78 V205 ) C1714( V78 V208 ) C1715( V78 V212 ) C1717( V78 V272 ) \nC1718( V78 V274 ) C1720( V78 V288 ) C2276( V105 V145 ) C2279( V105 V153 ) C2280( V105 V156 ) C2282( V105 V169 ) \nC2283( V105 V177 ) C2285( V105 V188 ) C2291( V105 V267 ) C2293( V105 V284 ) C2494( V116 V156 ) C2495( V116 V167 ) \nC2497( V116 V207 ) C2498( V116 V209 ) C2501( V116 V225 ) C2503( V116 V233 ) C2510( V116 V284 ) C2647( V124 V167 ) \nC2653( V124 V238 ) C2654( V124 V255 ) C2656( V124 V265 ) C2658( V124 V284 ) C2662( V124 V309 ) C2680( V126 V170 ) \nC2686( V126 V232 ) C2687( V126 V238 ) C2689( V126 V248 ) C2692( V126 V275 ) C2693( V126 V312 ) C2735( V129 V142 ) \nC2737( V129 V172 ) C2739( V129 V207 ) C2740( V129 V208 ) C2743( V129 V232 ) C2744( V129 V238 ) C2746( V129 V267 ) \nC2748( V129 V294 ) C2909( V139 V177 ) C2912( V139 V205 ) C2913( V139 V208 ) C2914( V139 V212 ) C2916( V139 V233 ) \nC2920( V139 V272 ) C2921( V139 V274 ) C2923( V139 V288 ) C2961( V142 V172 ) C2968( V142 V232 ) C2972( V142 V267 ) \nC2973( V142 V294 ) C3013( V145 V153 ) C3014( V145 V156 ) C3016( V145 V169 ) C3017( V145 V177 ) C3019( V145 V188 ) \nC3024( V145 V267 ) C3142( V153 V156 ) C3144( V153 V169 ) C3146( V153 V177 ) C3147( V153 V188 ) C3149( V153 V203 ) \nC3150( V153 V232 ) C3152( V153 V248 ) C3155( V153 V267 ) C3161( V154 V160 ) C3162( V154 V166 ) C3164( V154 V182 ) \nC3167( V154 V203 ) C3170( V154 V233 ) C3173( V154 V255 ) C3175( V154 V275 ) C3177( V154 V282 ) C3194( V156 V169 ) \nC3195( V156 V177 ) C3196( V156 V188 ) C3198( V156 V207 ) C3199( V156 V209 ) C3200( V156 V225 ) C3201( V156 V233 ) \nC3203( V156 V267 ) C3204( V156 V284 ) C3255( V160 V166 ) C3256( V160 V182 ) C3258( V160 V203 ) C3261( V160 V233 ) \nC3264( V160 V255 ) C3266( V160 V275 ) C3267( V160 V282 ) C3345( V166 V182 ) C3348( V166 V203 ) C3350( V166 V205 ) \nC3352( V166 V233 ) C3355( V166 V255 ) C3356( V166 V275 ) C3357( V166 V282 ) C3364( V167 V238 ) C3369( V167 V265 ) \nC3374( V167 V309 ) C3386( V169 V177 ) C3388( V169 V188 ) C3391( V169 V265 ) C3392( V169 V267 ) C3403( V170 V248 ) \nC3405( V170 V275 ) C3407( V170 V312 ) C3425( V172 V182 ) C3429( V172 V232 ) C3432( V172 V267 ) C3435( V172 V294 ) \nC3495( V177 V188 ) C3496( V177 V212 ) C3499( V177 V233 ) C3501( V177 V267 ) C3551( V182 V203 ) C3553( V182 V233 ) \nC3555( V182 V255 ) C3556( V182 V272 ) C3557( V182 V274 ) C3558( V182 V275 ) C3559( V182 V282 ) C3629( V188 V267 ) \nC3790( V203 V233 ) C3793( V203 V255 ) C3796( V203 V275 ) C3797( V203 V282 ) C3809( V205 V208 ) C3810( V205 V212 ) \nC3815( V205 V272 ) C3816( V205 V274 ) C3817( V205 V288 ) C3829( V207 V208 ) C3830( V207 V209 ) C3832( V207 V225 ) \nC3833( V207 V233 ) C3840( V207 V284 ) C3842( V208 V212 ) C3846( V208 V272 ) C3847( V208 V274 ) C3850( V208 V288 ) \nC3854( V209 V225 ) C3855( V209 V233 ) C3857( V209 V284 ) C3882( V212 V233 ) C3884( V212 V272 ) C3885( V212 V274 ) \nC3886( V212 V288 ) C3983( V225 V233 ) C3987( V225 V284 ) C4037( V232 V248 ) C4041( V232 V267 ) C4044( V232 V294 ) \nC4046( V233 V255 ) C4047( V233 V275 ) C4048( V233 V282 ) C4049( V233 V284 ) C4084( V238 V265 ) C4086( V238 V309 ) \nC4159( V248 V275 ) C4162(</w:t>
      </w:r>
    </w:p>
    <w:p>
      <w:pPr>
        <w:pStyle w:val="PreformattedText"/>
        <w:bidi w:val="0"/>
        <w:spacing w:before="0" w:after="0"/>
        <w:jc w:val="left"/>
        <w:rPr/>
      </w:pPr>
      <w:r>
        <w:rPr/>
        <w:t xml:space="preserve"> </w:t>
      </w:r>
      <w:r>
        <w:rPr/>
        <w:t>V248 V312 ) C4202( V255 V275 ) C4203( V255 V282 ) C4255( V265 V282 ) C4258( V265 V309 ) \nC4259( V265 V312 ) C4266( V267 V294 ) C4286( V272 V274 ) C4288( V272 V288 ) C4295( V274 V275 ) C4296( V274 V288 ) \nC4299( V275 V282 ) C4300( V275 V312 ) C4316( V282 V312 ) C4331( V288 V294 ) "];24-&gt;37[label="57: V25 V26 V35 V40 V42 \nV43 V49 V57 V61 V62 V64 \nV70 V72 V78 V105 V116 V124 \nV126 V129 V139 V142 V145 V153 \nV154 V156 V160 V166 V167 V169 \nV170 V172 V177 V182 V188 V203 \nV205 V207 V208 V209 V212 V225 \nV232 V233 V238 V248 V255 V265 \nV267 V272 V274 V275 V282 V284 \nV288 V294 V309 V312 \n296: C418 ,C419 ,C420 ,C421 ,C422 ,\nC425 ,C426 ,C427 ,C429 ,C430 ,C433 ,\nC435 ,C437 ,C439 ,C442 ,C443 ,C448 ,\nC450 ,C451 ,C452 ,C454 ,C458 ,C463 ,\nC464 ,C465 ,C466 ,C468 ,C471 ,C684 ,\nC687 ,C693 ,C697 ,C699 ,C704 ,C708 ,\nC709 ,C710 ,C711 ,C825 ,C830 ,C831 ,\nC835 ,C839 ,C841 ,C843 ,C847 ,C875 ,\nC876 ,C877 ,C879 ,C882 ,C884 ,C885 ,\nC888 ,C889 ,C890 ,C895 ,C898 ,C903 ,\nC908 ,C909 ,C910 ,C911 ,C912 ,C913 ,\nC915 ,C922 ,C1053 ,C1055 ,C1056 ,C1058 ,\nC1059 ,C1062 ,C1063 ,C1068 ,C1244 ,C1245 ,\nC1247 ,C1249 ,C1251 ,C1259 ,C1261 ,C1334 ,\nC1335 ,C1339 ,C1342 ,C1346 ,C1349 ,C1354 ,\nC1357 ,C1359 ,C1363 ,C1369 ,C1374 ,C1376 ,\nC1396 ,C1397 ,C1400 ,C1403 ,C1406 ,C1409 ,\nC1411 ,C1415 ,C1525 ,C1528 ,C1529 ,C1530 ,\nC1532 ,C1533 ,C1537 ,C1562 ,C1567 ,C1571 ,\nC1573 ,C1574 ,C1577 ,C1704 ,C1706 ,C1708 ,\nC1709 ,C1712 ,C1714 ,C1715 ,C1717 ,C1718 ,\nC1720 ,C2276 ,C2279 ,C2280 ,C2282 ,C2283 ,\nC2285 ,C2291 ,C2293 ,C2494 ,C2495 ,C2497 ,\nC2498 ,C2501 ,C2503 ,C2510 ,C2647 ,C2653 ,\nC2654 ,C2656 ,C2658 ,C2662 ,C2680 ,C2686 ,\nC2687 ,C2689 ,C2692 ,C2693 ,C2735 ,C2737 ,\nC2739 ,C2740 ,C2743 ,C2744 ,C2746 ,C2748 ,\nC2909 ,C2912 ,C2913 ,C2914 ,C2916 ,C2920 ,\nC2921 ,C2923 ,C2961 ,C2968 ,C2972 ,C2973 ,\nC3013 ,C3014 ,C3016 ,C3017 ,C3019 ,C3024 ,\nC3142 ,C3144 ,C3146 ,C3147 ,C3149 ,C3150 ,\nC3152 ,C3155 ,C3161 ,C3162 ,C3164 ,C3167 ,\nC3170 ,C3173 ,C3175 ,C3177 ,C3194 ,C3195 ,\nC3196 ,C3198 ,C3199 ,C3200 ,C3201 ,C3203 ,\nC3204 ,C3255 ,C3256 ,C3258 ,C3261 ,C3264 ,\nC3266 ,C3267 ,C3345 ,C3348 ,C3350 ,C3352 ,\nC3355 ,C3356 ,C3357 ,C3364 ,C3369 ,C3374 ,\nC3386 ,C3388 ,C3391 ,C3392 ,C3403 ,C3405 ,\nC3407 ,C3425 ,C3429 ,C3432 ,C3435 ,C3495 ,\nC3496 ,C3499 ,C3501 ,C3551 ,C3553 ,C3555 ,\nC3556 ,C3557 ,C3558 ,C3559 ,C3629 ,C3790 ,\nC3793 ,C3796 ,C3797 ,C3809 ,C3810 ,C3815 ,\nC3816 ,C3817 ,C3829 ,C3830 ,C3832 ,C3833 ,\nC3840 ,C3842 ,C3846 ,C3847 ,C3850 ,C3854 ,\nC3855 ,C3857 ,C3882 ,C3884 ,C3885 ,C3886 ,\nC3983 ,C3987 ,C4037 ,C4041 ,C4044 ,C4046 ,\nC4047 ,C4048 ,C4049 ,C4084 ,C4086 ,C4159 ,\nC4162 ,C4202 ,C4203 ,C4255 ,C4258 ,C4259 ,\nC4266 ,C4286 ,C4288 ,C4295 ,C4296 ,C4299 ,\nC4300 ,C4316 ,C4331 ,"];38[shape=box, label="id:38 level: 6\n28: V0 V1 V3 V4 V6 \nV7 V8 V9 V11 V12 V13 \nV15 V18 V19 V21 V22 V23 \nV51 V54 V63 V67 V93 V96 \nV146 V159 V192 V309 V310 \n165: C0( V0 V1 ) C3( V0 V6 ) C4( V0 V7 ) C5( V0 V9 ) C7( V0 V12 ) \nC8( V0 V13 ) C12( V0 V18 ) C13( V0 V21 ) C14( V0 V23 ) C15( V0 V63 ) C16( V0 V67 ) \nC18( V0 V93 ) C19( V0 V146 ) C22( V0 V192 ) C25( V1 V6 ) C26( V1 V7 ) C27( V1 V8 ) \nC28( V1 V9 ) C29( V1 V11 ) C30( V1 V13 ) C32( V1 V15 ) C35( V1 V19 ) C37( V1 V21 ) \nC38( V1 V22 ) C39( V1 V23 ) C40( V1 V54 ) C41( V1 V63 ) C45( V1 V159 ) C46( V1 V192 ) \nC73( V3 V4 ) C75( V3 V7 ) C76( V3 V8 ) C78( V3 V11 ) C79( V3 V12 ) C80( V3 V13 ) \nC84( V3 V18 ) C85( V3 V19 ) C87( V3 V22 ) C88( V3 V51 ) C90( V3 V96 ) C96( V3 V309 ) \nC97( V3 V310 ) C99( V4 V6 ) C100( V4 V8 ) C101( V4 V9 ) C103( V4 V11 ) C105( V4 V15 ) \nC108( V4 V18 ) C109( V4 V19 ) C111( V4 V21 ) C112( V4 V22 ) C113( V4 V23 ) C115( V4 V96 ) \nC120( V4 V310 ) C140( V6 V7 ) C141( V6 V8 ) C142( V6 V9 ) C143( V6 V13 ) C144( V6 V15 ) \nC145( V6 V18 ) C146( V6 V19 ) C148( V6 V21 ) C149( V6 V22 ) C150( V6 V54 ) C154( V6 V159 ) \nC161( V7 V12 ) C162( V7 V13 ) C166( V7 V18 ) C168( V7 V21 ) C169( V7 V63 ) C175( V7 V192 ) \nC181( V8 V9 ) C183( V8 V11 ) C184( V8 V13 ) C186( V8 V15 ) C189( V8 V18 ) C190( V8 V19 ) \nC191( V8 V21 ) C192( V8 V22 ) C193( V8 V23 ) C194( V8 V54 ) C195( V8 V96 ) C196( V8 V159 ) \nC197( V8 V310 ) C199( V9 V11 ) C200( V9 V12 ) C201( V9 V13 ) C202( V9 V15 ) C204( V9 V18 ) \nC205( V9 V19 ) C206( V9 V21 ) C207( V9 V22 ) C208( V9 V23 ) C209( V9 V54 ) C210( V9 V67 ) \nC211( V9 V93 ) C212( V9 V96 ) C213( V9 V146 ) C214( V9 V159 ) C230( V11 V12 ) C231( V11 V13 ) \nC233( V11 V15 ) C236( V11 V19 ) C238( V11 V21 ) C239( V11 V23 ) C240( V11 V51 ) C243( V11 V96 ) \nC246( V11 V309 ) C247( V12 V13 ) C251( V12 V18 ) C252( V12 V19 ) C254( V12 V23 ) C255( V12 V51 ) \nC256( V12 V67 ) C258( V12 V93 ) C260( V12 V146 ) C265( V12 V309 ) C267( V13 V15 ) C270( V13 V19 ) \nC271( V13 V22 ) C272( V13 V51 ) C273( V13 V54 ) C274( V13 V63 ) C275( V13 V159 ) C276( V13 V192 ) \nC277( V13 V309 ) C289( V15 V19 ) C291( V15 V21 ) C292( V15 V22 ) C293( V15 V23 ) C294( V15 V54 ) \nC300( V15 V159 ) C323( V18 V21 ) C324( V18 V22 ) C325( V18 V23 ) C326( V18 V67 ) C328( V18 V93 ) \nC329( V18 V96 ) C330( V18 V146 ) C334( V18 V310 ) C335( V19 V21 ) C336( V19 V22 ) C337( V19 V23 ) \nC338( V19 V51 ) C339( V19 V54 ) C340( V19 V96 ) C341( V19 V159 ) C342( V19 V309 ) C360( V21 V23 ) \nC364( V21 V96 ) C370( V22 V54 ) C372( V22 V96 ) C374( V22 V159 ) C378( V22 V310 ) C379( V23 V67 ) \nC382( V23 V93 ) C383( V23 V96 ) C385( V23 V146 ) C1113( V51 V309 ) C1174( V54 V159 ) C1384( V63 V192 ) \nC1463( V67 V93 ) C1466( V67 V146 ) C2039( V93 V146 ) C2104( V96 V310 ) "];25-&gt;38[label="24: V0 V1 V3 V4 V6 \nV7 V11 V12 V15 V18 V21 \nV22 V23 V51 V54 V63 V67 \nV93 V96 V146 V159 V192 V309 \nV310 \n98: C0 ,C3 ,C4 ,C7 ,C12 ,\nC13 ,C14 ,C15 ,C16 ,C18 ,C19 ,\nC22 ,C25 ,C26 ,C29 ,C32 ,C37 ,\nC38 ,C39 ,C40 ,C41 ,C45 ,C46 ,\nC73 ,C75 ,C78 ,C79 ,C84 ,C87 ,\nC88 ,C90 ,C96 ,C97 ,C99 ,C103 ,\nC105 ,C108 ,C111 ,C112 ,C113 ,C115 ,\nC120 ,C140 ,C144 ,C145 ,C148 ,C149 ,\nC150 ,C154 ,C161 ,C166 ,C168 ,C169 ,\nC175 ,C230 ,C233 ,C238 ,C239 ,C240 ,\nC243 ,C246 ,C251 ,C254 ,C255 ,C256 ,\nC258 ,C260 ,C265 ,C291 ,C292 ,C293 ,\nC294 ,C300 ,C323 ,C324 ,C325 ,C326 ,\nC328 ,C329 ,C330 ,C334 ,C360 ,C364 ,\nC370 ,C372 ,C374 ,C378 ,C379 ,C382 ,\nC383 ,C385 ,C1113 ,C1174 ,C1384 ,C1463 ,\nC1466 ,C2039 ,C2104 ,"];39[shape=box, label="id:39 level: 7\n28: V60 V75 V80 V81 V92 \nV97 V100 V102 V118 V128 V132 \nV147 V152 V158 V174 V184 V188 \nV190 V221 V229 V243 V244 V250 \nV260 V283 V286 V291 V292 \n164: C1311( V60 V75 ) C1313( V60 V97 ) C1315( V60 V128 ) C1316( V60 V132 ) C1318( V60 V147 ) \nC1320( V60 V184 ) C1321( V60 V188 ) C1327( V60 V221 ) C1330( V60 V260 ) C1332( V60 V286 ) C1627( V75 V97 ) \nC1630( V75 V128 ) C1631( V75 V132 ) C1635( V75 V147 ) C1637( V75 V184 ) C1638( V75 V188 ) C1641( V75 V221 ) \nC1647( V75 V260 ) C1649( V75 V286 ) C1741( V80 V92 ) C1746( V80 V118 ) C1748( V80 V158 ) C1754( V80 V243 ) \nC1755( V80 V244 ) C1756( V80 V250 ) C1761( V80 V283 ) C1762( V80 V286 ) C1763( V80 V291 ) C1764( V80 V292 ) \nC1767( V81 V100 ) C1768( V81 V102 ) C1770( V81 V152 ) C1772( V81 V174 ) C1775( V81 V188 ) C1776( V81 V190 ) \nC1778( V81 V229 ) C1781( V81 V244 ) C1783( V81 V250 ) C1787( V81 V283 ) C1788( V81 V286 ) C2011( V92 V100 ) \nC2012( V92 V102 ) C2013( V92 V118 ) C2015( V92 V158 ) C2016( V92 V174 ) C2024( V92 V243 ) C2025( V92 V244 ) \nC2026( V92 V250 ) C2027( V92 V260 ) C2029( V92 V283 ) C2030( V92 V286 ) C2031( V92 V291 ) C2032( V92 V292 ) \nC2108( V97 V128 ) C2109( V97 V132 ) C2110( V97 V147 ) C2114( V97 V184 ) C2115( V97 V188 ) C2119( V97 V221 ) \nC2124( V97 V260 ) C2127( V97 V286 ) C2173( V100 V102 ) C2176( V100 V152 ) C2178( V100 V174 ) C2181( V100 V188 ) \nC2182( V100 V190 ) C2185( V100 V229 ) C2187( V100 V260 ) C2189( V100 V283 ) C2190( V100 V286 ) C2215( V102 V152 ) \nC2216( V102 V174 ) C2217( V102 V188 ) C2218( V102 V190 ) C2225( V102 V229 ) C2229( V102 V283 ) C2230( V102 V286 ) \nC2537( V118 V158 ) C2539( V118 V190 ) C2544( V118 V243 ) C2545( V118 V244 ) C2546( V118 V250 ) C2548( V118 V283 ) \nC2549( V118 V286 ) C2550( V118 V291 ) C2551( V118 V292 ) C2711( V128 V132 ) C2714( V128 V147 ) C2717( V128 V184 ) \nC2718( V128 V188 ) C2722( V128 V221 ) C2724( V128 V229 ) C2726( V128 V250 ) C2728( V128 V260 ) C2730( V128 V286 ) \nC2794( V132 V147 ) C2796( V132 V184 ) C2797( V132 V188 ) C2799( V132 V221 ) C2804( V132 V260 ) C2806( V132 V286 ) \nC3042( V147 V184 ) C3043( V147 V188 ) C3044( V147 V221 ) C3048( V147 V260 ) C3051( V147 V286 ) C3053( V147 V291 ) \nC3129( V152 V174 ) C3131( V152 V188 ) C3132( V152 V190 ) C3136( V152 V229 ) C3139( V152 V283 ) C3140( V152 V286 ) \nC3231( V158 V243 ) C3232( V158 V244 ) C3233( V158 V250 ) C3237( V158 V283 ) C3238( V158 V286 ) C3239( V158 V291 ) \nC3240( V158 V292 ) C3454( V174 V188 ) C3455( V174 V190 ) C3462( V174 V229 ) C3466( V174 V283 ) C3467( V174 V286 ) \nC3574( V184 V188 ) C3575( V184 V221 ) C3581( V184 V260 ) C3584( V184 V286 ) C3625( V188 V190 ) C3626( V188 V221 ) \nC3627( V188 V229 ) C3628( V188 V260 ) C3630( V188 V283 ) C3631( V188 V286 ) C3648( V190 V229 ) C3650( V190 V283 ) \nC3651( V190 V286 ) C3946( V221 V260 ) C3949( V221 V286 ) C4019( V229 V283 ) C4021( V229 V286 ) C4113( V243 V244 ) \nC4114( V243 V250 ) C4115( V243 V283 ) C4117( V243 V286 ) C4119( V243 V291 ) C4120( V243 V292 ) C4124( V244 V250 ) \nC4127( V244 V283 ) C4128( V244 V286 ) C4129( V244 V291 ) C4130( V244 V292 ) C4172( V250 V283 ) C4173( V250 V286 ) \nC4174( V250 V291 ) C4175( V250 V292 ) C4232( V260 V286 ) C4317( V283 V286 ) C4318( V283 V291 ) C4319( V283 V292 ) \nC4326( V286 V291 ) C4327( V286 V292 ) C4335( V291 V292 ) "];26-&gt;39[label="27: V60 V75 V80 V81 V92 \nV97 V100 V102 V118 V128 V132 \nV147 V152 V158 V174 V184 V188 \nV190 V221 V229 V243 V244 V250 \nV260 V283 V291 V292 \n137: C1311 ,C1313 ,C1315 ,C1316 ,C1318 ,\nC1320 ,C1321 ,C1327 ,C1330 ,C1627 ,C1630 ,\nC1631 ,C1635 ,C1637 ,C1638 ,C1641 ,C1647 ,\nC1741 ,C1746 ,C1748 ,C1754 ,C1755 ,C1756 ,\nC1761 ,C1763 ,C1764 ,C1767 ,C1768 ,C1770 ,\nC1772 ,C1775 ,C1776 ,C1778 ,C1781 ,C1783 ,\nC1787 ,C2011 ,C2012 ,C2013</w:t>
      </w:r>
    </w:p>
    <w:p>
      <w:pPr>
        <w:pStyle w:val="PreformattedText"/>
        <w:bidi w:val="0"/>
        <w:spacing w:before="0" w:after="0"/>
        <w:jc w:val="left"/>
        <w:rPr/>
      </w:pPr>
      <w:r>
        <w:rPr/>
        <w:t xml:space="preserve"> </w:t>
      </w:r>
      <w:r>
        <w:rPr/>
        <w:t>,C2015 ,C2016 ,\nC2024 ,C2025 ,C2026 ,C2027 ,C2029 ,C2031 ,\nC2032 ,C2108 ,C2109 ,C2110 ,C2114 ,C2115 ,\nC2119 ,C2124 ,C2173 ,C2176 ,C2178 ,C2181 ,\nC2182 ,C2185 ,C2187 ,C2189 ,C2215 ,C2216 ,\nC2217 ,C2218 ,C2225 ,C2229 ,C2537 ,C2539 ,\nC2544 ,C2545 ,C2546 ,C2548 ,C2550 ,C2551 ,\nC2711 ,C2714 ,C2717 ,C2718 ,C2722 ,C2724 ,\nC2726 ,C2728 ,C2794 ,C2796 ,C2797 ,C2799 ,\nC2804 ,C3042 ,C3043 ,C3044 ,C3048 ,C3053 ,\nC3129 ,C3131 ,C3132 ,C3136 ,C3139 ,C3231 ,\nC3232 ,C3233 ,C3237 ,C3239 ,C3240 ,C3454 ,\nC3455 ,C3462 ,C3466 ,C3574 ,C3575 ,C3581 ,\nC3625 ,C3626 ,C3627 ,C3628 ,C3630 ,C3648 ,\nC3650 ,C3946 ,C4019 ,C4113 ,C4114 ,C4115 ,\nC4119 ,C4120 ,C4124 ,C4127 ,C4129 ,C4130 ,\nC4172 ,C4174 ,C4175 ,C4318 ,C4319 ,C4335 ,"];40[shape=box, label="id:40 level: 7\n29: V28 V44 V58 V67 V92 \nV100 V109 V110 V111 V149 V154 \nV156 V159 V179 V186 V200 V220 \nV222 V239 V245 V246 V260 V281 \nV292 V295 V298 V302 V306 V311 \n172: C499( V28 V44 ) C502( V28 V58 ) C508( V28 V149 ) C509( V28 V156 ) C513( V28 V200 ) \nC515( V28 V239 ) C518( V28 V260 ) C522( V28 V292 ) C523( V28 V295 ) C524( V28 V306 ) C525( V28 V311 ) \nC925( V44 V58 ) C931( V44 V149 ) C932( V44 V156 ) C936( V44 V200 ) C939( V44 V239 ) C943( V44 V281 ) \nC945( V44 V292 ) C946( V44 V295 ) C947( V44 V306 ) C949( V44 V311 ) C1262( V58 V67 ) C1263( V58 V92 ) \nC1264( V58 V100 ) C1267( V58 V149 ) C1268( V58 V154 ) C1269( V58 V156 ) C1270( V58 V179 ) C1272( V58 V200 ) \nC1273( V58 V220 ) C1274( V58 V222 ) C1277( V58 V239 ) C1279( V58 V260 ) C1281( V58 V281 ) C1283( V58 V292 ) \nC1284( V58 V295 ) C1286( V58 V306 ) C1287( V58 V311 ) C1462( V67 V92 ) C1464( V67 V100 ) C1467( V67 V154 ) \nC1468( V67 V179 ) C1471( V67 V220 ) C1472( V67 V222 ) C1474( V67 V260 ) C1477( V67 V281 ) C1478( V67 V295 ) \nC2011( V92 V100 ) C2014( V92 V154 ) C2017( V92 V179 ) C2022( V92 V220 ) C2023( V92 V222 ) C2027( V92 V260 ) \nC2028( V92 V281 ) C2032( V92 V292 ) C2033( V92 V295 ) C2174( V100 V109 ) C2177( V100 V154 ) C2179( V100 V179 ) \nC2183( V100 V220 ) C2184( V100 V222 ) C2187( V100 V260 ) C2188( V100 V281 ) C2191( V100 V295 ) C2356( V109 V110 ) \nC2357( V109 V111 ) C2359( V109 V154 ) C2360( V109 V159 ) C2362( V109 V186 ) C2365( V109 V245 ) C2366( V109 V246 ) \nC2370( V109 V295 ) C2371( V109 V298 ) C2372( V109 V302 ) C2373( V110 V111 ) C2376( V110 V154 ) C2377( V110 V159 ) \nC2379( V110 V186 ) C2382( V110 V245 ) C2383( V110 V246 ) C2386( V110 V295 ) C2387( V110 V298 ) C2388( V110 V302 ) \nC2390( V111 V154 ) C2391( V111 V159 ) C2394( V111 V186 ) C2401( V111 V245 ) C2402( V111 V246 ) C2410( V111 V295 ) \nC2411( V111 V298 ) C2413( V111 V302 ) C3071( V149 V156 ) C3072( V149 V159 ) C3076( V149 V200 ) C3083( V149 V239 ) \nC3085( V149 V292 ) C3086( V149 V295 ) C3087( V149 V306 ) C3089( V149 V311 ) C3160( V154 V159 ) C3163( V154 V179 ) \nC3165( V154 V186 ) C3168( V154 V220 ) C3169( V154 V222 ) C3171( V154 V245 ) C3172( V154 V246 ) C3174( V154 V260 ) \nC3176( V154 V281 ) C3178( V154 V295 ) C3179( V154 V298 ) C3180( V154 V302 ) C3197( V156 V200 ) C3202( V156 V239 ) \nC3205( V156 V292 ) C3206( V156 V295 ) C3207( V156 V306 ) C3208( V156 V311 ) C3244( V159 V186 ) C3249( V159 V245 ) \nC3250( V159 V246 ) C3251( V159 V295 ) C3252( V159 V298 ) C3253( V159 V302 ) C3516( V179 V220 ) C3517( V179 V222 ) \nC3522( V179 V260 ) C3523( V179 V281 ) C3524( V179 V295 ) C3601( V186 V220 ) C3603( V186 V239 ) C3604( V186 V245 ) \nC3605( V186 V246 ) C3609( V186 V295 ) C3610( V186 V298 ) C3611( V186 V302 ) C3757( V200 V239 ) C3760( V200 V246 ) \nC3763( V200 V292 ) C3765( V200 V295 ) C3766( V200 V306 ) C3767( V200 V311 ) C3937( V220 V222 ) C3939( V220 V260 ) \nC3941( V220 V281 ) C3942( V220 V295 ) C3953( V222 V260 ) C3955( V222 V281 ) C3956( V222 V295 ) C3957( V222 V311 ) \nC4091( V239 V292 ) C4092( V239 V295 ) C4093( V239 V306 ) C4094( V239 V311 ) C4132( V245 V246 ) C4138( V245 V295 ) \nC4139( V245 V298 ) C4140( V245 V302 ) C4146( V246 V295 ) C4147( V246 V298 ) C4148( V246 V302 ) C4231( V260 V281 ) \nC4233( V260 V295 ) C4312( V281 V295 ) C4337( V292 V295 ) C4338( V292 V306 ) C4339( V292 V311 ) C4343( V295 V298 ) \nC4344( V295 V302 ) C4345( V295 V306 ) C4346( V295 V311 ) C4354( V298 V302 ) C4361( V306 V311 ) "];27-&gt;40[label="28: V28 V44 V58 V67 V92 \nV100 V109 V110 V111 V149 V154 \nV156 V159 V179 V186 V200 V220 \nV222 V239 V245 V246 V260 V281 \nV292 V298 V302 V306 V311 \n144: C499 ,C502 ,C508 ,C509 ,C513 ,\nC515 ,C518 ,C522 ,C524 ,C525 ,C925 ,\nC931 ,C932 ,C936 ,C939 ,C943 ,C945 ,\nC947 ,C949 ,C1262 ,C1263 ,C1264 ,C1267 ,\nC1268 ,C1269 ,C1270 ,C1272 ,C1273 ,C1274 ,\nC1277 ,C1279 ,C1281 ,C1283 ,C1286 ,C1287 ,\nC1462 ,C1464 ,C1467 ,C1468 ,C1471 ,C1472 ,\nC1474 ,C1477 ,C2011 ,C2014 ,C2017 ,C2022 ,\nC2023 ,C2027 ,C2028 ,C2032 ,C2174 ,C2177 ,\nC2179 ,C2183 ,C2184 ,C2187 ,C2188 ,C2356 ,\nC2357 ,C2359 ,C2360 ,C2362 ,C2365 ,C2366 ,\nC2371 ,C2372 ,C2373 ,C2376 ,C2377 ,C2379 ,\nC2382 ,C2383 ,C2387 ,C2388 ,C2390 ,C2391 ,\nC2394 ,C2401 ,C2402 ,C2411 ,C2413 ,C3071 ,\nC3072 ,C3076 ,C3083 ,C3085 ,C3087 ,C3089 ,\nC3160 ,C3163 ,C3165 ,C3168 ,C3169 ,C3171 ,\nC3172 ,C3174 ,C3176 ,C3179 ,C3180 ,C3197 ,\nC3202 ,C3205 ,C3207 ,C3208 ,C3244 ,C3249 ,\nC3250 ,C3252 ,C3253 ,C3516 ,C3517 ,C3522 ,\nC3523 ,C3601 ,C3603 ,C3604 ,C3605 ,C3610 ,\nC3611 ,C3757 ,C3760 ,C3763 ,C3766 ,C3767 ,\nC3937 ,C3939 ,C3941 ,C3953 ,C3955 ,C3957 ,\nC4091 ,C4093 ,C4094 ,C4132 ,C4139 ,C4140 ,\nC4147 ,C4148 ,C4231 ,C4338 ,C4339 ,C4354 ,\nC4361 ,"];41[shape=box, label="id:41 level: 7\n50: V24 V26 V29 V31 V33 \nV34 V35 V42 V45 V62 V64 \nV71 V72 V73 V90 V91 V92 \nV94 V102 V107 V116 V126 V131 \nV135 V137 V139 V140 V152 V162 \nV164 V168 V174 V183 V184 V186 \nV192 V198 V199 V202 V208 V209 \nV219 V222 V226 V232 V239 V271 \nV278 V301 V311 \n279: C387( V24 V26 ) C388( V24 V29 ) C389( V24 V31 ) C390( V24 V34 ) C391( V24 V42 ) \nC394( V24 V64 ) C395( V24 V72 ) C396( V24 V91 ) C398( V24 V107 ) C401( V24 V135 ) C404( V24 V164 ) \nC405( V24 V168 ) C406( V24 V192 ) C409( V24 V209 ) C445( V26 V29 ) C446( V26 V31 ) C447( V26 V34 ) \nC448( V26 V42 ) C451( V26 V64 ) C452( V26 V72 ) C454( V26 V116 ) C456( V26 V135 ) C459( V26 V164 ) \nC460( V26 V168 ) C462( V26 V202 ) C464( V26 V209 ) C526( V29 V31 ) C527( V29 V34 ) C529( V29 V42 ) \nC530( V29 V64 ) C531( V29 V72 ) C532( V29 V73 ) C536( V29 V135 ) C540( V29 V164 ) C541( V29 V168 ) \nC582( V31 V33 ) C583( V31 V34 ) C584( V31 V35 ) C585( V31 V42 ) C586( V31 V62 ) C587( V31 V64 ) \nC588( V31 V72 ) C589( V31 V73 ) C590( V31 V91 ) C591( V31 V92 ) C592( V31 V102 ) C593( V31 V131 ) \nC594( V31 V135 ) C595( V31 V152 ) C596( V31 V162 ) C597( V31 V164 ) C598( V31 V168 ) C599( V31 V174 ) \nC600( V31 V183 ) C601( V31 V198 ) C602( V31 V202 ) C603( V31 V209 ) C604( V31 V219 ) C605( V31 V222 ) \nC635( V33 V62 ) C641( V33 V131 ) C643( V33 V152 ) C645( V33 V162 ) C647( V33 V183 ) C648( V33 V186 ) \nC650( V33 V219 ) C652( V33 V222 ) C659( V34 V42 ) C662( V34 V64 ) C663( V34 V72 ) C664( V34 V73 ) \nC672( V34 V135 ) C674( V34 V164 ) C675( V34 V168 ) C688( V35 V73 ) C690( V35 V91 ) C691( V35 V92 ) \nC692( V35 V102 ) C696( V35 V135 ) C700( V35 V174 ) C701( V35 V198 ) C702( V35 V202 ) C704( V35 V209 ) \nC705( V35 V219 ) C708( V35 V232 ) C876( V42 V64 ) C877( V42 V72 ) C881( V42 V135 ) C886( V42 V164 ) \nC887( V42 V168 ) C953( V45 V71 ) C954( V45 V94 ) C956( V45 V126 ) C958( V45 V140 ) C962( V45 V186 ) \nC964( V45 V198 ) C965( V45 V199 ) C967( V45 V208 ) C968( V45 V232 ) C969( V45 V239 ) C1357( V62 V72 ) \nC1359( V62 V126 ) C1360( V62 V131 ) C1361( V62 V152 ) C1362( V62 V162 ) C1364( V62 V183 ) C1366( V62 V222 ) \nC1397( V64 V72 ) C1401( V64 V135 ) C1402( V64 V164 ) C1404( V64 V168 ) C1540( V71 V107 ) C1542( V71 V116 ) \nC1545( V71 V135 ) C1548( V71 V184 ) C1551( V71 V222 ) C1552( V71 V226 ) C1559( V71 V311 ) C1562( V72 V126 ) \nC1563( V72 V131 ) C1564( V72 V135 ) C1565( V72 V164 ) C1566( V72 V168 ) C1579( V73 V91 ) C1580( V73 V92 ) \nC1582( V73 V102 ) C1585( V73 V174 ) C1589( V73 V198 ) C1591( V73 V202 ) C1592( V73 V209 ) C1593( V73 V219 ) \nC1962( V90 V102 ) C1966( V90 V137 ) C1967( V90 V139 ) C1973( V90 V192 ) C1974( V90 V199 ) C1976( V90 V208 ) \nC1979( V90 V226 ) C1983( V90 V271 ) C1985( V90 V278 ) C1986( V90 V301 ) C1987( V91 V92 ) C1990( V91 V102 ) \nC1991( V91 V126 ) C1997( V91 V174 ) C2000( V91 V198 ) C2002( V91 V202 ) C2003( V91 V209 ) C2004( V91 V219 ) \nC2012( V92 V102 ) C2016( V92 V174 ) C2018( V92 V198 ) C2019( V92 V202 ) C2020( V92 V209 ) C2021( V92 V219 ) \nC2023( V92 V222 ) C2055( V94 V126 ) C2057( V94 V140 ) C2061( V94 V186 ) C2062( V94 V198 ) C2063( V94 V199 ) \nC2066( V94 V226 ) C2067( V94 V232 ) C2068( V94 V239 ) C2213( V102 V137 ) C2214( V102 V139 ) C2215( V102 V152 ) \nC2216( V102 V174 ) C2219( V102 V192 ) C2220( V102 V198 ) C2221( V102 V202 ) C2222( V102 V208 ) C2223( V102 V209 ) \nC2224( V102 V219 ) C2227( V102 V271 ) C2228( V102 V278 ) C2231( V102 V301 ) C2318( V107 V116 ) C2319( V107 V135 ) \nC2322( V107 V184 ) C2323( V107 V192 ) C2324( V107 V209 ) C2326( V107 V222 ) C2328( V107 V226 ) C2334( V107 V271 ) \nC2337( V107 V311 ) C2493( V116 V135 ) C2496( V116 V184 ) C2498( V116 V209 ) C2500( V116 V222 ) C2502( V116 V226 ) \nC2508( V116 V278 ) C2512( V116 V311 ) C2678( V126 V140 ) C2682( V126 V186 ) C2684( V126 V198 ) C2685( V126 V199 ) \nC2686( V126 V232 ) C2688( V126 V239 ) C2772( V131 V152 ) C2774( V131 V162 ) C2776( V131 V183 ) C2782( V131 V222 ) \nC2845( V135 V164 ) C2846( V135 V168 ) C2847( V135 V184 ) C2849( V135 V222 ) C2851( V135 V226 ) C2857( V135 V311 ) \nC2876( V137 V139 ) C2882( V137 V183 ) C2883( V137 V192 ) C2885( V137 V208 ) C2890( V137 V271 ) C2891( V137 V278 ) \nC2893( V137 V301 ) C2894( V137 V311 ) C2911( V139 V192 ) C2913( V139 V208 ) C2919( V139 V271 ) C2922( V139 V278 ) \nC2924( V139 V301 ) C2928( V140 V186 ) C2929( V140 V198 ) C2930( V140 V199 ) C2933( V140 V232 ) C2934( V140 V239 ) \nC3128( V152 V162 ) C3129( V152 V174 ) C3130( V152 V183 ) C3135( V152 V222 ) C3286( V162 V183 ) C3287( V162 V184 ) \nC3290( V162 V222 ) C3318( V164 V168 ) C3321(</w:t>
      </w:r>
    </w:p>
    <w:p>
      <w:pPr>
        <w:pStyle w:val="PreformattedText"/>
        <w:bidi w:val="0"/>
        <w:spacing w:before="0" w:after="0"/>
        <w:jc w:val="left"/>
        <w:rPr/>
      </w:pPr>
      <w:r>
        <w:rPr/>
        <w:t xml:space="preserve"> </w:t>
      </w:r>
      <w:r>
        <w:rPr/>
        <w:t>V164 V232 ) C3457( V174 V198 ) C3458( V174 V202 ) C3459( V174 V209 ) \nC3460( V174 V219 ) C3469( V174 V301 ) C3565( V183 V222 ) C3573( V183 V311 ) C3576( V184 V222 ) C3577( V184 V226 ) \nC3586( V184 V311 ) C3599( V186 V198 ) C3600( V186 V199 ) C3602( V186 V232 ) C3603( V186 V239 ) C3664( V192 V208 ) \nC3665( V192 V209 ) C3669( V192 V271 ) C3670( V192 V278 ) C3671( V192 V301 ) C3734( V198 V199 ) C3735( V198 V202 ) \nC3736( V198 V209 ) C3737( V198 V219 ) C3739( V198 V232 ) C3740( V198 V239 ) C3750( V199 V232 ) C3751( V199 V239 ) \nC3780( V202 V209 ) C3781( V202 V219 ) C3786( V202 V301 ) C3845( V208 V271 ) C3848( V208 V278 ) C3851( V208 V301 ) \nC3853( V209 V219 ) C3951( V222 V226 ) C3957( V222 V311 ) C3995( V226 V311 ) C4036( V232 V239 ) C4088( V239 V271 ) \nC4094( V239 V311 ) C4280( V271 V278 ) C4284( V271 V301 ) C4308( V278 V301 ) "];27-&gt;41[label="49: V24 V26 V29 V33 V34 \nV35 V42 V45 V62 V64 V71 \nV72 V73 V90 V91 V92 V94 \nV102 V107 V116 V126 V131 V135 \nV137 V139 V140 V152 V162 V164 \nV168 V174 V183 V184 V186 V192 \nV198 V199 V202 V208 V209 V219 \nV222 V226 V232 V239 V271 V278 \nV301 V311 \n252: C387 ,C388 ,C390 ,C391 ,C394 ,\nC395 ,C396 ,C398 ,C401 ,C404 ,C405 ,\nC406 ,C409 ,C445 ,C447 ,C448 ,C451 ,\nC452 ,C454 ,C456 ,C459 ,C460 ,C462 ,\nC464 ,C527 ,C529 ,C530 ,C531 ,C532 ,\nC536 ,C540 ,C541 ,C635 ,C641 ,C643 ,\nC645 ,C647 ,C648 ,C650 ,C652 ,C659 ,\nC662 ,C663 ,C664 ,C672 ,C674 ,C675 ,\nC688 ,C690 ,C691 ,C692 ,C696 ,C700 ,\nC701 ,C702 ,C704 ,C705 ,C708 ,C876 ,\nC877 ,C881 ,C886 ,C887 ,C953 ,C954 ,\nC956 ,C958 ,C962 ,C964 ,C965 ,C967 ,\nC968 ,C969 ,C1357 ,C1359 ,C1360 ,C1361 ,\nC1362 ,C1364 ,C1366 ,C1397 ,C1401 ,C1402 ,\nC1404 ,C1540 ,C1542 ,C1545 ,C1548 ,C1551 ,\nC1552 ,C1559 ,C1562 ,C1563 ,C1564 ,C1565 ,\nC1566 ,C1579 ,C1580 ,C1582 ,C1585 ,C1589 ,\nC1591 ,C1592 ,C1593 ,C1962 ,C1966 ,C1967 ,\nC1973 ,C1974 ,C1976 ,C1979 ,C1983 ,C1985 ,\nC1986 ,C1987 ,C1990 ,C1991 ,C1997 ,C2000 ,\nC2002 ,C2003 ,C2004 ,C2012 ,C2016 ,C2018 ,\nC2019 ,C2020 ,C2021 ,C2023 ,C2055 ,C2057 ,\nC2061 ,C2062 ,C2063 ,C2066 ,C2067 ,C2068 ,\nC2213 ,C2214 ,C2215 ,C2216 ,C2219 ,C2220 ,\nC2221 ,C2222 ,C2223 ,C2224 ,C2227 ,C2228 ,\nC2231 ,C2318 ,C2319 ,C2322 ,C2323 ,C2324 ,\nC2326 ,C2328 ,C2334 ,C2337 ,C2493 ,C2496 ,\nC2498 ,C2500 ,C2502 ,C2508 ,C2512 ,C2678 ,\nC2682 ,C2684 ,C2685 ,C2686 ,C2688 ,C2772 ,\nC2774 ,C2776 ,C2782 ,C2845 ,C2846 ,C2847 ,\nC2849 ,C2851 ,C2857 ,C2876 ,C2882 ,C2883 ,\nC2885 ,C2890 ,C2891 ,C2893 ,C2894 ,C2911 ,\nC2913 ,C2919 ,C2922 ,C2924 ,C2928 ,C2929 ,\nC2930 ,C2933 ,C2934 ,C3128 ,C3129 ,C3130 ,\nC3135 ,C3286 ,C3287 ,C3290 ,C3318 ,C3321 ,\nC3457 ,C3458 ,C3459 ,C3460 ,C3469 ,C3565 ,\nC3573 ,C3576 ,C3577 ,C3586 ,C3599 ,C3600 ,\nC3602 ,C3603 ,C3664 ,C3665 ,C3669 ,C3670 ,\nC3671 ,C3734 ,C3735 ,C3736 ,C3737 ,C3739 ,\nC3740 ,C3750 ,C3751 ,C3780 ,C3781 ,C3786 ,\nC3845 ,C3848 ,C3851 ,C3853 ,C3951 ,C3957 ,\nC3995 ,C4036 ,C4088 ,C4094 ,C4280 ,C4284 ,\nC4308 ,"];42[shape=box, label="id:42 level: 7\n27: V32 V46 V60 V90 V99 \nV105 V130 V131 V141 V148 V150 \nV151 V161 V178 V181 V199 V206 \nV212 V214 V215 V217 V220 V221 \nV257 V276 V281 V310 \n154: C614( V32 V130 ) C615( V32 V131 ) C616( V32 V148 ) C617( V32 V150 ) C618( V32 V161 ) \nC621( V32 V178 ) C624( V32 V212 ) C625( V32 V215 ) C627( V32 V220 ) C633( V32 V310 ) C977( V46 V60 ) \nC979( V46 V99 ) C983( V46 V141 ) C984( V46 V161 ) C985( V46 V181 ) C986( V46 V199 ) C988( V46 V206 ) \nC991( V46 V217 ) C995( V46 V257 ) C997( V46 V281 ) C1314( V60 V99 ) C1317( V60 V141 ) C1319( V60 V161 ) \nC1324( V60 V199 ) C1325( V60 V206 ) C1326( V60 V217 ) C1327( V60 V221 ) C1329( V60 V257 ) C1331( V60 V281 ) \nC1963( V90 V105 ) C1968( V90 V141 ) C1969( V90 V150 ) C1970( V90 V151 ) C1971( V90 V161 ) C1972( V90 V181 ) \nC1974( V90 V199 ) C1977( V90 V214 ) C1978( V90 V221 ) C1984( V90 V276 ) C2158( V99 V141 ) C2161( V99 V161 ) \nC2164( V99 V199 ) C2165( V99 V206 ) C2166( V99 V217 ) C2171( V99 V257 ) C2172( V99 V281 ) C2275( V105 V141 ) \nC2277( V105 V150 ) C2278( V105 V151 ) C2281( V105 V161 ) C2284( V105 V181 ) C2287( V105 V199 ) C2288( V105 V214 ) \nC2289( V105 V221 ) C2292( V105 V276 ) C2750( V130 V131 ) C2751( V130 V141 ) C2752( V130 V148 ) C2754( V130 V161 ) \nC2756( V130 V178 ) C2759( V130 V212 ) C2760( V130 V214 ) C2761( V130 V215 ) C2762( V130 V220 ) C2770( V130 V310 ) \nC2771( V131 V148 ) C2773( V131 V161 ) C2775( V131 V178 ) C2779( V131 V212 ) C2780( V131 V215 ) C2781( V131 V220 ) \nC2787( V131 V276 ) C2789( V131 V310 ) C2942( V141 V150 ) C2943( V141 V151 ) C2944( V141 V161 ) C2946( V141 V181 ) \nC2947( V141 V199 ) C2949( V141 V206 ) C2950( V141 V214 ) C2951( V141 V217 ) C2952( V141 V221 ) C2953( V141 V257 ) \nC2957( V141 V276 ) C2959( V141 V281 ) C3055( V148 V161 ) C3057( V148 V178 ) C3060( V148 V212 ) C3061( V148 V215 ) \nC3062( V148 V220 ) C3070( V148 V310 ) C3091( V150 V151 ) C3093( V150 V161 ) C3097( V150 V181 ) C3099( V150 V199 ) \nC3101( V150 V214 ) C3103( V150 V221 ) C3106( V150 V276 ) C3113( V151 V161 ) C3115( V151 V181 ) C3117( V151 V199 ) \nC3119( V151 V214 ) C3121( V151 V217 ) C3122( V151 V221 ) C3124( V151 V276 ) C3270( V161 V178 ) C3271( V161 V181 ) \nC3272( V161 V199 ) C3273( V161 V206 ) C3274( V161 V212 ) C3275( V161 V214 ) C3276( V161 V215 ) C3277( V161 V217 ) \nC3278( V161 V220 ) C3279( V161 V221 ) C3280( V161 V257 ) C3281( V161 V276 ) C3282( V161 V281 ) C3283( V161 V310 ) \nC3504( V178 V206 ) C3505( V178 V212 ) C3506( V178 V215 ) C3507( V178 V220 ) C3509( V178 V257 ) C3514( V178 V310 ) \nC3538( V181 V199 ) C3541( V181 V214 ) C3542( V181 V220 ) C3543( V181 V221 ) C3547( V181 V276 ) C3746( V199 V206 ) \nC3747( V199 V214 ) C3748( V199 V217 ) C3749( V199 V221 ) C3752( V199 V257 ) C3754( V199 V276 ) C3755( V199 V281 ) \nC3821( V206 V217 ) C3824( V206 V257 ) C3825( V206 V281 ) C3879( V212 V215 ) C3881( V212 V220 ) C3888( V212 V310 ) \nC3896( V214 V221 ) C3902( V214 V276 ) C3905( V215 V220 ) C3907( V215 V310 ) C3920( V217 V257 ) C3921( V217 V281 ) \nC3941( V220 V281 ) C3943( V220 V310 ) C3948( V221 V276 ) C3950( V221 V310 ) C4213( V257 V281 ) "];28-&gt;42[label="26: V32 V46 V60 V90 V99 \nV105 V130 V131 V141 V148 V150 \nV151 V178 V181 V199 V206 V212 \nV214 V215 V217 V220 V221 V257 \nV276 V281 V310 \n128: C614 ,C615 ,C616 ,C617 ,C621 ,\nC624 ,C625 ,C627 ,C633 ,C977 ,C979 ,\nC983 ,C985 ,C986 ,C988 ,C991 ,C995 ,\nC997 ,C1314 ,C1317 ,C1324 ,C1325 ,C1326 ,\nC1327 ,C1329 ,C1331 ,C1963 ,C1968 ,C1969 ,\nC1970 ,C1972 ,C1974 ,C1977 ,C1978 ,C1984 ,\nC2158 ,C2164 ,C2165 ,C2166 ,C2171 ,C2172 ,\nC2275 ,C2277 ,C2278 ,C2284 ,C2287 ,C2288 ,\nC2289 ,C2292 ,C2750 ,C2751 ,C2752 ,C2756 ,\nC2759 ,C2760 ,C2761 ,C2762 ,C2770 ,C2771 ,\nC2775 ,C2779 ,C2780 ,C2781 ,C2787 ,C2789 ,\nC2942 ,C2943 ,C2946 ,C2947 ,C2949 ,C2950 ,\nC2951 ,C2952 ,C2953 ,C2957 ,C2959 ,C3057 ,\nC3060 ,C3061 ,C3062 ,C3070 ,C3091 ,C3097 ,\nC3099 ,C3101 ,C3103 ,C3106 ,C3115 ,C3117 ,\nC3119 ,C3121 ,C3122 ,C3124 ,C3504 ,C3505 ,\nC3506 ,C3507 ,C3509 ,C3514 ,C3538 ,C3541 ,\nC3542 ,C3543 ,C3547 ,C3746 ,C3747 ,C3748 ,\nC3749 ,C3752 ,C3754 ,C3755 ,C3821 ,C3824 ,\nC3825 ,C3879 ,C3881 ,C3888 ,C3896 ,C3902 ,\nC3905 ,C3907 ,C3920 ,C3921 ,C3941 ,C3943 ,\nC3948 ,C3950 ,C4213 ,"];43[shape=box, label="id:43 level: 7\n34: V51 V58 V61 V77 V80 \nV84 V97 V108 V112 V115 V124 \nV130 V155 V158 V162 V170 V191 \nV198 V205 V214 V216 V221 V223 \nV236 V255 V261 V262 V264 V268 \nV269 V270 V287 V299 V310 \n178: C1096( V51 V58 ) C1097( V51 V112 ) C1098( V51 V124 ) C1102( V51 V191 ) C1104( V51 V223 ) \nC1105( V51 V236 ) C1108( V51 V255 ) C1109( V51 V268 ) C1111( V51 V287 ) C1112( V51 V299 ) C1265( V58 V112 ) \nC1266( V58 V124 ) C1271( V58 V191 ) C1275( V58 V223 ) C1276( V58 V236 ) C1278( V58 V255 ) C1280( V58 V268 ) \nC1282( V58 V287 ) C1285( V58 V299 ) C1337( V61 V80 ) C1338( V61 V115 ) C1339( V61 V124 ) C1341( V61 V158 ) \nC1343( V61 V198 ) C1348( V61 V264 ) C1350( V61 V269 ) C1351( V61 V270 ) C1352( V61 V299 ) C1672( V77 V84 ) \nC1673( V77 V108 ) C1676( V77 V130 ) C1680( V77 V155 ) C1684( V77 V205 ) C1687( V77 V214 ) C1688( V77 V216 ) \nC1692( V77 V261 ) C1693( V77 V262 ) C1694( V77 V269 ) C1697( V77 V299 ) C1745( V80 V115 ) C1748( V80 V158 ) \nC1751( V80 V198 ) C1753( V80 V236 ) C1757( V80 V255 ) C1758( V80 V264 ) C1759( V80 V269 ) C1760( V80 V270 ) \nC1765( V80 V299 ) C1833( V84 V108 ) C1834( V84 V130 ) C1835( V84 V155 ) C1837( V84 V170 ) C1841( V84 V205 ) \nC1842( V84 V214 ) C1845( V84 V261 ) C1847( V84 V299 ) C2106( V97 V108 ) C2107( V97 V112 ) C2112( V97 V162 ) \nC2113( V97 V170 ) C2118( V97 V216 ) C2119( V97 V221 ) C2120( V97 V223 ) C2125( V97 V262 ) C2128( V97 V310 ) \nC2338( V108 V130 ) C2339( V108 V155 ) C2340( V108 V162 ) C2341( V108 V170 ) C2343( V108 V205 ) C2346( V108 V214 ) \nC2347( V108 V216 ) C2348( V108 V221 ) C2349( V108 V223 ) C2352( V108 V261 ) C2353( V108 V262 ) C2354( V108 V299 ) \nC2355( V108 V310 ) C2415( V112 V124 ) C2419( V112 V191 ) C2423( V112 V223 ) C2425( V112 V236 ) C2427( V112 V255 ) \nC2429( V112 V268 ) C2433( V112 V287 ) C2434( V112 V299 ) C2476( V115 V158 ) C2479( V115 V198 ) C2487( V115 V262 ) \nC2488( V115 V264 ) C2489( V115 V269 ) C2490( V115 V270 ) C2491( V115 V299 ) C2649( V124 V191 ) C2650( V124 V223 ) \nC2652( V124 V236 ) C2654( V124 V255 ) C2657( V124 V268 ) C2659( V124 V287 ) C2660( V124 V299 ) C2753( V130 V155 ) \nC2758( V130 V205 ) C2760( V130 V214 ) C2765( V130 V261 ) C2769( V130 V299 ) C2770( V130 V310 ) C3184( V155 V205 ) \nC3185( V155 V214 ) C3186( V155 V216 ) C3191( V155 V261 ) C3193( V155 V299 ) C3226( V158 V198 ) C3234( V158 V264 ) \nC3235( V158 V269 ) C3236( V158 V270 ) C3241( V158 V299 ) C3284( V162 V170 ) C3288( V162 V216 ) C3289( V162 V221 ) \nC3291( V162 V223 ) C3296( V162 V262 ) C3298( V162 V270 ) C3300( V162 V310 ) C3399( V170 V216 ) C3400( V170 V221 ) \nC3401( V170 V223 ) C3404( V170 V262 ) C3406( V170 V310 ) C3654( V191 V223 ) C3656( V191 V236 ) C3658( V191 V255 ) \nC3659( V191 V268 ) C3661( V191 V287 ) C3662( V191 V299 ) C3742( V198 V264 ) C3743( V198 V269 ) C3744( V198 V270 ) \nC3745( V198 V299 ) C3811( V205</w:t>
      </w:r>
    </w:p>
    <w:p>
      <w:pPr>
        <w:pStyle w:val="PreformattedText"/>
        <w:bidi w:val="0"/>
        <w:spacing w:before="0" w:after="0"/>
        <w:jc w:val="left"/>
        <w:rPr/>
      </w:pPr>
      <w:r>
        <w:rPr/>
        <w:t xml:space="preserve"> </w:t>
      </w:r>
      <w:r>
        <w:rPr/>
        <w:t>V214 ) C3814( V205 V261 ) C3819( V205 V299 ) C3896( V214 V221 ) C3899( V214 V261 ) \nC3903( V214 V299 ) C3908( V216 V221 ) C3909( V216 V223 ) C3914( V216 V262 ) C3917( V216 V310 ) C3944( V221 V223 ) \nC3947( V221 V262 ) C3950( V221 V310 ) C3960( V223 V236 ) C3961( V223 V255 ) C3962( V223 V262 ) C3963( V223 V268 ) \nC3964( V223 V287 ) C3967( V223 V299 ) C3968( V223 V310 ) C4070( V236 V255 ) C4071( V236 V268 ) C4073( V236 V287 ) \nC4076( V236 V299 ) C4201( V255 V268 ) C4204( V255 V287 ) C4205( V255 V299 ) C4234( V261 V268 ) C4237( V261 V299 ) \nC4239( V262 V269 ) C4242( V262 V310 ) C4248( V264 V269 ) C4249( V264 V270 ) C4253( V264 V299 ) C4268( V268 V287 ) \nC4269( V268 V299 ) C4270( V269 V270 ) C4275( V269 V299 ) C4278( V270 V299 ) C4329( V287 V299 ) "];29-&gt;43[label="33: V51 V58 V61 V77 V80 \nV84 V97 V108 V112 V115 V124 \nV130 V155 V158 V162 V170 V191 \nV198 V205 V214 V216 V221 V223 \nV236 V255 V261 V262 V264 V268 \nV269 V270 V287 V310 \n152: C1096 ,C1097 ,C1098 ,C1102 ,C1104 ,\nC1105 ,C1108 ,C1109 ,C1111 ,C1265 ,C1266 ,\nC1271 ,C1275 ,C1276 ,C1278 ,C1280 ,C1282 ,\nC1337 ,C1338 ,C1339 ,C1341 ,C1343 ,C1348 ,\nC1350 ,C1351 ,C1672 ,C1673 ,C1676 ,C1680 ,\nC1684 ,C1687 ,C1688 ,C1692 ,C1693 ,C1694 ,\nC1745 ,C1748 ,C1751 ,C1753 ,C1757 ,C1758 ,\nC1759 ,C1760 ,C1833 ,C1834 ,C1835 ,C1837 ,\nC1841 ,C1842 ,C1845 ,C2106 ,C2107 ,C2112 ,\nC2113 ,C2118 ,C2119 ,C2120 ,C2125 ,C2128 ,\nC2338 ,C2339 ,C2340 ,C2341 ,C2343 ,C2346 ,\nC2347 ,C2348 ,C2349 ,C2352 ,C2353 ,C2355 ,\nC2415 ,C2419 ,C2423 ,C2425 ,C2427 ,C2429 ,\nC2433 ,C2476 ,C2479 ,C2487 ,C2488 ,C2489 ,\nC2490 ,C2649 ,C2650 ,C2652 ,C2654 ,C2657 ,\nC2659 ,C2753 ,C2758 ,C2760 ,C2765 ,C2770 ,\nC3184 ,C3185 ,C3186 ,C3191 ,C3226 ,C3234 ,\nC3235 ,C3236 ,C3284 ,C3288 ,C3289 ,C3291 ,\nC3296 ,C3298 ,C3300 ,C3399 ,C3400 ,C3401 ,\nC3404 ,C3406 ,C3654 ,C3656 ,C3658 ,C3659 ,\nC3661 ,C3742 ,C3743 ,C3744 ,C3811 ,C3814 ,\nC3896 ,C3899 ,C3908 ,C3909 ,C3914 ,C3917 ,\nC3944 ,C3947 ,C3950 ,C3960 ,C3961 ,C3962 ,\nC3963 ,C3964 ,C3968 ,C4070 ,C4071 ,C4073 ,\nC4201 ,C4204 ,C4234 ,C4239 ,C4242 ,C4248 ,\nC4249 ,C4268 ,C4270 ,"];44[shape=box, label="id:44 level: 7\n27: V50 V91 V93 V98 V99 \nV106 V114 V117 V124 V126 V138 \nV151 V155 V164 V178 V179 V189 \nV216 V235 V238 V248 V252 V257 \nV277 V284 V287 V303 \n144: C1070( V50 V91 ) C1071( V50 V93 ) C1072( V50 V98 ) C1073( V50 V99 ) C1074( V50 V106 ) \nC1075( V50 V114 ) C1076( V50 V117 ) C1077( V50 V124 ) C1078( V50 V126 ) C1079( V50 V138 ) C1080( V50 V151 ) \nC1081( V50 V155 ) C1082( V50 V164 ) C1083( V50 V178 ) C1084( V50 V179 ) C1085( V50 V189 ) C1086( V50 V216 ) \nC1087( V50 V235 ) C1088( V50 V238 ) C1089( V50 V248 ) C1090( V50 V252 ) C1091( V50 V257 ) C1092( V50 V277 ) \nC1093( V50 V284 ) C1094( V50 V287 ) C1095( V50 V303 ) C1988( V91 V93 ) C1989( V91 V99 ) C1991( V91 V126 ) \nC1993( V91 V138 ) C1995( V91 V155 ) C1998( V91 V179 ) C2006( V91 V238 ) C2008( V91 V252 ) C2034( V93 V99 ) \nC2036( V93 V126 ) C2038( V93 V138 ) C2040( V93 V151 ) C2042( V93 V155 ) C2044( V93 V179 ) C2047( V93 V238 ) \nC2048( V93 V252 ) C2130( V98 V106 ) C2131( V98 V124 ) C2139( V98 V178 ) C2143( V98 V235 ) C2145( V98 V257 ) \nC2149( V98 V277 ) C2151( V98 V284 ) C2152( V98 V287 ) C2153( V98 V303 ) C2155( V99 V114 ) C2156( V99 V126 ) \nC2157( V99 V138 ) C2160( V99 V155 ) C2163( V99 V179 ) C2168( V99 V238 ) C2170( V99 V252 ) C2171( V99 V257 ) \nC2296( V106 V124 ) C2299( V106 V164 ) C2300( V106 V178 ) C2305( V106 V235 ) C2306( V106 V248 ) C2309( V106 V257 ) \nC2314( V106 V284 ) C2315( V106 V287 ) C2316( V106 V303 ) C2456( V114 V117 ) C2459( V114 V151 ) C2460( V114 V155 ) \nC2461( V114 V164 ) C2463( V114 V179 ) C2464( V114 V189 ) C2466( V114 V216 ) C2471( V114 V248 ) C2473( V114 V277 ) \nC2514( V117 V151 ) C2515( V117 V155 ) C2516( V117 V164 ) C2520( V117 V189 ) C2523( V117 V216 ) C2528( V117 V248 ) \nC2532( V117 V277 ) C2648( V124 V178 ) C2651( V124 V235 ) C2653( V124 V238 ) C2655( V124 V257 ) C2658( V124 V284 ) \nC2659( V124 V287 ) C2661( V124 V303 ) C2677( V126 V138 ) C2679( V126 V155 ) C2681( V126 V179 ) C2687( V126 V238 ) \nC2689( V126 V248 ) C2690( V126 V252 ) C2895( V138 V155 ) C2897( V138 V179 ) C2900( V138 V238 ) C2902( V138 V252 ) \nC3111( V151 V155 ) C3114( V151 V164 ) C3116( V151 V189 ) C3120( V151 V216 ) C3123( V151 V248 ) C3125( V151 V277 ) \nC3181( V155 V164 ) C3182( V155 V179 ) C3183( V155 V189 ) C3186( V155 V216 ) C3188( V155 V238 ) C3189( V155 V248 ) \nC3190( V155 V252 ) C3192( V155 V277 ) C3319( V164 V189 ) C3320( V164 V216 ) C3322( V164 V248 ) C3326( V164 V277 ) \nC3508( V178 V235 ) C3509( V178 V257 ) C3510( V178 V284 ) C3511( V178 V287 ) C3513( V178 V303 ) C3519( V179 V238 ) \nC3521( V179 V252 ) C3635( V189 V216 ) C3637( V189 V235 ) C3638( V189 V248 ) C3643( V189 V277 ) C3913( V216 V248 ) \nC3915( V216 V277 ) C4061( V235 V257 ) C4066( V235 V284 ) C4067( V235 V287 ) C4069( V235 V303 ) C4083( V238 V252 ) \nC4160( V248 V277 ) C4215( V257 V284 ) C4216( V257 V287 ) C4217( V257 V303 ) C4320( V284 V287 ) C4321( V284 V303 ) \nC4330( V287 V303 ) "];30-&gt;44[label="26: V91 V93 V98 V99 V106 \nV114 V117 V124 V126 V138 V151 \nV155 V164 V178 V179 V189 V216 \nV235 V238 V248 V252 V257 V277 \nV284 V287 V303 \n118: C1988 ,C1989 ,C1991 ,C1993 ,C1995 ,\nC1998 ,C2006 ,C2008 ,C2034 ,C2036 ,C2038 ,\nC2040 ,C2042 ,C2044 ,C2047 ,C2048 ,C2130 ,\nC2131 ,C2139 ,C2143 ,C2145 ,C2149 ,C2151 ,\nC2152 ,C2153 ,C2155 ,C2156 ,C2157 ,C2160 ,\nC2163 ,C2168 ,C2170 ,C2171 ,C2296 ,C2299 ,\nC2300 ,C2305 ,C2306 ,C2309 ,C2314 ,C2315 ,\nC2316 ,C2456 ,C2459 ,C2460 ,C2461 ,C2463 ,\nC2464 ,C2466 ,C2471 ,C2473 ,C2514 ,C2515 ,\nC2516 ,C2520 ,C2523 ,C2528 ,C2532 ,C2648 ,\nC2651 ,C2653 ,C2655 ,C2658 ,C2659 ,C2661 ,\nC2677 ,C2679 ,C2681 ,C2687 ,C2689 ,C2690 ,\nC2895 ,C2897 ,C2900 ,C2902 ,C3111 ,C3114 ,\nC3116 ,C3120 ,C3123 ,C3125 ,C3181 ,C3182 ,\nC3183 ,C3186 ,C3188 ,C3189 ,C3190 ,C3192 ,\nC3319 ,C3320 ,C3322 ,C3326 ,C3508 ,C3509 ,\nC3510 ,C3511 ,C3513 ,C3519 ,C3521 ,C3635 ,\nC3637 ,C3638 ,C3643 ,C3913 ,C3915 ,C4061 ,\nC4066 ,C4067 ,C4069 ,C4083 ,C4160 ,C4215 ,\nC4216 ,C4217 ,C4320 ,C4321 ,C4330 ,"];45[shape=box, label="id:45 level: 7\n29: V30 V40 V48 V77 V83 \nV86 V101 V113 V120 V122 V127 \nV134 V147 V162 V172 V184 V193 \nV210 V236 V240 V256 V262 V269 \nV270 V278 V282 V290 V291 V302 \n166: C554( V30 V40 ) C555( V30 V48 ) C560( V30 V101 ) C561( V30 V120 ) C562( V30 V127 ) \nC565( V30 V147 ) C573( V30 V236 ) C576( V30 V282 ) C578( V30 V290 ) C579( V30 V291 ) C581( V30 V302 ) \nC824( V40 V48 ) C827( V40 V101 ) C829( V40 V120 ) C832( V40 V147 ) C835( V40 V172 ) C840( V40 V236 ) \nC842( V40 V270 ) C843( V40 V282 ) C844( V40 V290 ) C845( V40 V291 ) C848( V40 V302 ) C1026( V48 V101 ) \nC1029( V48 V120 ) C1032( V48 V147 ) C1038( V48 V236 ) C1043( V48 V282 ) C1044( V48 V290 ) C1045( V48 V291 ) \nC1046( V48 V302 ) C1671( V77 V83 ) C1674( V77 V122 ) C1675( V77 V127 ) C1677( V77 V134 ) C1683( V77 V193 ) \nC1685( V77 V210 ) C1693( V77 V262 ) C1694( V77 V269 ) C1695( V77 V278 ) C1696( V77 V290 ) C1805( V83 V86 ) \nC1806( V83 V113 ) C1807( V83 V122 ) C1808( V83 V127 ) C1809( V83 V134 ) C1813( V83 V162 ) C1814( V83 V172 ) \nC1816( V83 V184 ) C1817( V83 V193 ) C1818( V83 V210 ) C1823( V83 V240 ) C1824( V83 V256 ) C1825( V83 V262 ) \nC1826( V83 V269 ) C1827( V83 V270 ) C1828( V83 V278 ) C1829( V83 V290 ) C1876( V86 V113 ) C1881( V86 V162 ) \nC1882( V86 V172 ) C1884( V86 V184 ) C1887( V86 V236 ) C1888( V86 V240 ) C1892( V86 V256 ) C1894( V86 V270 ) \nC1895( V86 V290 ) C2192( V101 V120 ) C2194( V101 V134 ) C2196( V101 V147 ) C2202( V101 V236 ) C2205( V101 V282 ) \nC2206( V101 V290 ) C2207( V101 V291 ) C2209( V101 V302 ) C2439( V113 V162 ) C2440( V113 V172 ) C2443( V113 V184 ) \nC2444( V113 V193 ) C2449( V113 V240 ) C2450( V113 V256 ) C2451( V113 V270 ) C2452( V113 V290 ) C2572( V120 V147 ) \nC2577( V120 V193 ) C2580( V120 V236 ) C2584( V120 V282 ) C2585( V120 V290 ) C2586( V120 V291 ) C2588( V120 V302 ) \nC2612( V122 V127 ) C2614( V122 V134 ) C2616( V122 V193 ) C2621( V122 V210 ) C2624( V122 V256 ) C2625( V122 V262 ) \nC2626( V122 V269 ) C2629( V122 V278 ) C2631( V122 V290 ) C2694( V127 V134 ) C2700( V127 V193 ) C2701( V127 V210 ) \nC2705( V127 V262 ) C2706( V127 V269 ) C2708( V127 V278 ) C2709( V127 V290 ) C2828( V134 V147 ) C2830( V134 V193 ) \nC2832( V134 V210 ) C2837( V134 V262 ) C2838( V134 V269 ) C2840( V134 V278 ) C2842( V134 V290 ) C3042( V147 V184 ) \nC3046( V147 V236 ) C3050( V147 V282 ) C3052( V147 V290 ) C3053( V147 V291 ) C3054( V147 V302 ) C3285( V162 V172 ) \nC3287( V162 V184 ) C3293( V162 V240 ) C3294( V162 V256 ) C3296( V162 V262 ) C3298( V162 V270 ) C3299( V162 V290 ) \nC3427( V172 V184 ) C3430( V172 V240 ) C3431( V172 V256 ) C3433( V172 V270 ) C3434( V172 V290 ) C3578( V184 V240 ) \nC3579( V184 V256 ) C3583( V184 V270 ) C3585( V184 V290 ) C3675( V193 V210 ) C3677( V193 V262 ) C3678( V193 V269 ) \nC3680( V193 V278 ) C3681( V193 V290 ) C3862( V210 V262 ) C3863( V210 V269 ) C3865( V210 V278 ) C3866( V210 V290 ) \nC4072( V236 V282 ) C4074( V236 V290 ) C4075( V236 V291 ) C4077( V236 V302 ) C4097( V240 V256 ) C4098( V240 V270 ) \nC4099( V240 V290 ) C4206( V256 V270 ) C4209( V256 V290 ) C4239( V262 V269 ) C4240( V262 V278 ) C4241( V262 V290 ) \nC4270( V269 V270 ) C4272( V269 V278 ) C4273( V269 V290 ) C4276( V270 V290 ) C4307( V278 V290 ) C4313( V282 V290 ) \nC4314( V282 V291 ) C4315( V282 V302 ) C4333( V290 V291 ) C4334( V290 V302 ) C4336( V291 V302 ) "];32-&gt;45[label="28: V30 V40 V48 V77 V83 \nV86 V101 V113 V120 V122 V127 \nV134 V147 V162 V172 V184 V193 \nV210 V236 V240 V256 V262 V269 \nV270 V278 V282 V291 V302 \n138: C554 ,C555 ,C560 ,C561 ,C562 ,\nC565 ,C573 ,C576 ,C579 ,C581 ,C824 ,\nC827 ,C829 ,C832 ,C835 ,C840 ,C842 ,\nC843 ,C845 ,C848 ,C1026 ,C1029 ,C1032 ,\nC1038 ,C1043 ,C1045 ,C1046 ,C1671 ,C1674 ,\nC1675 ,C1677 ,C1683 ,C1685 ,C1693 ,C1694 ,\nC1695 ,C1805 ,C1806 ,C1807 ,C1808 ,C1809 ,\nC1813 ,C1814 ,C1816 ,C1817 ,C1818 ,C1823 ,\nC1824 ,C1825 ,C1826 ,C1827 ,C1828 ,C1876 ,\nC1881 ,C1882 ,C1884 ,C1887 ,C1888 ,C1892 ,\nC1894</w:t>
      </w:r>
    </w:p>
    <w:p>
      <w:pPr>
        <w:pStyle w:val="PreformattedText"/>
        <w:bidi w:val="0"/>
        <w:spacing w:before="0" w:after="0"/>
        <w:jc w:val="left"/>
        <w:rPr/>
      </w:pPr>
      <w:r>
        <w:rPr/>
        <w:t xml:space="preserve"> </w:t>
      </w:r>
      <w:r>
        <w:rPr/>
        <w:t>,C2192 ,C2194 ,C2196 ,C2202 ,C2205 ,\nC2207 ,C2209 ,C2439 ,C2440 ,C2443 ,C2444 ,\nC2449 ,C2450 ,C2451 ,C2572 ,C2577 ,C2580 ,\nC2584 ,C2586 ,C2588 ,C2612 ,C2614 ,C2616 ,\nC2621 ,C2624 ,C2625 ,C2626 ,C2629 ,C2694 ,\nC2700 ,C2701 ,C2705 ,C2706 ,C2708 ,C2828 ,\nC2830 ,C2832 ,C2837 ,C2838 ,C2840 ,C3042 ,\nC3046 ,C3050 ,C3053 ,C3054 ,C3285 ,C3287 ,\nC3293 ,C3294 ,C3296 ,C3298 ,C3427 ,C3430 ,\nC3431 ,C3433 ,C3578 ,C3579 ,C3583 ,C3675 ,\nC3677 ,C3678 ,C3680 ,C3862 ,C3863 ,C3865 ,\nC4072 ,C4075 ,C4077 ,C4097 ,C4098 ,C4206 ,\nC4239 ,C4240 ,C4270 ,C4272 ,C4314 ,C4315 ,\nC4336 ,"];46[shape=box, label="id:46 level: 7\n35: V37 V38 V45 V67 V69 \nV71 V89 V95 V98 V101 V120 \nV132 V133 V134 V140 V143 V147 \nV153 V169 V173 V180 V182 V193 \nV194 V203 V225 V265 V272 V273 \nV274 V277 V300 V305 V308 V313 \n200: C741( V37 V45 ) C743( V37 V69 ) C744( V37 V71 ) C749( V37 V120 ) C752( V37 V143 ) \nC753( V37 V169 ) C756( V37 V180 ) C757( V37 V182 ) C759( V37 V194 ) C760( V37 V203 ) C765( V37 V265 ) \nC766( V37 V300 ) C767( V37 V308 ) C772( V38 V67 ) C775( V38 V89 ) C776( V38 V95 ) C777( V38 V120 ) \nC778( V38 V133 ) C779( V38 V143 ) C780( V38 V153 ) C781( V38 V173 ) C782( V38 V180 ) C783( V38 V182 ) \nC785( V38 V193 ) C787( V38 V203 ) C790( V38 V272 ) C791( V38 V273 ) C792( V38 V274 ) C793( V38 V305 ) \nC795( V38 V313 ) C952( V45 V69 ) C953( V45 V71 ) C955( V45 V120 ) C958( V45 V140 ) C959( V45 V169 ) \nC960( V45 V180 ) C963( V45 V194 ) C972( V45 V265 ) C974( V45 V300 ) C975( V45 V308 ) C1461( V67 V89 ) \nC1465( V67 V133 ) C1469( V67 V180 ) C1470( V67 V182 ) C1475( V67 V272 ) C1476( V67 V274 ) C1479( V67 V305 ) \nC1480( V67 V313 ) C1502( V69 V71 ) C1507( V69 V120 ) C1509( V69 V169 ) C1510( V69 V180 ) C1512( V69 V194 ) \nC1515( V69 V265 ) C1519( V69 V300 ) C1520( V69 V308 ) C1544( V71 V120 ) C1546( V71 V169 ) C1547( V71 V180 ) \nC1550( V71 V194 ) C1555( V71 V265 ) C1557( V71 V300 ) C1558( V71 V308 ) C1938( V89 V101 ) C1940( V89 V133 ) \nC1944( V89 V180 ) C1945( V89 V182 ) C1952( V89 V272 ) C1953( V89 V274 ) C1956( V89 V300 ) C1957( V89 V305 ) \nC1959( V89 V308 ) C1961( V89 V313 ) C2078( V95 V120 ) C2079( V95 V143 ) C2081( V95 V153 ) C2082( V95 V173 ) \nC2086( V95 V193 ) C2087( V95 V203 ) C2093( V95 V273 ) C2096( V95 V313 ) C2129( V98 V101 ) C2133( V98 V132 ) \nC2134( V98 V134 ) C2135( V98 V140 ) C2137( V98 V147 ) C2138( V98 V173 ) C2140( V98 V180 ) C2142( V98 V225 ) \nC2148( V98 V273 ) C2149( V98 V277 ) C2192( V101 V120 ) C2193( V101 V132 ) C2194( V101 V134 ) C2195( V101 V140 ) \nC2196( V101 V147 ) C2199( V101 V180 ) C2201( V101 V225 ) C2204( V101 V277 ) C2211( V101 V308 ) C2571( V120 V143 ) \nC2572( V120 V147 ) C2573( V120 V153 ) C2574( V120 V169 ) C2575( V120 V173 ) C2576( V120 V180 ) C2577( V120 V193 ) \nC2578( V120 V194 ) C2579( V120 V203 ) C2582( V120 V265 ) C2583( V120 V273 ) C2587( V120 V300 ) C2589( V120 V308 ) \nC2590( V120 V313 ) C2790( V132 V134 ) C2792( V132 V140 ) C2794( V132 V147 ) C2795( V132 V180 ) C2801( V132 V225 ) \nC2805( V132 V277 ) C2811( V133 V180 ) C2812( V133 V182 ) C2820( V133 V272 ) C2821( V133 V274 ) C2823( V133 V305 ) \nC2824( V133 V313 ) C2826( V134 V140 ) C2828( V134 V147 ) C2829( V134 V180 ) C2830( V134 V193 ) C2834( V134 V225 ) \nC2839( V134 V277 ) C2926( V140 V147 ) C2927( V140 V180 ) C2932( V140 V225 ) C2940( V140 V277 ) C2976( V143 V153 ) \nC2978( V143 V173 ) C2980( V143 V182 ) C2983( V143 V193 ) C2984( V143 V203 ) C2993( V143 V273 ) C2995( V143 V313 ) \nC3041( V147 V180 ) C3045( V147 V225 ) C3049( V147 V277 ) C3144( V153 V169 ) C3145( V153 V173 ) C3148( V153 V193 ) \nC3149( V153 V203 ) C3157( V153 V273 ) C3159( V153 V313 ) C3387( V169 V180 ) C3389( V169 V194 ) C3391( V169 V265 ) \nC3393( V169 V277 ) C3394( V169 V300 ) C3395( V169 V308 ) C3438( V173 V193 ) C3441( V173 V203 ) C3448( V173 V273 ) \nC3453( V173 V313 ) C3525( V180 V182 ) C3526( V180 V194 ) C3527( V180 V225 ) C3529( V180 V265 ) C3530( V180 V272 ) \nC3531( V180 V274 ) C3532( V180 V277 ) C3533( V180 V300 ) C3534( V180 V305 ) C3535( V180 V308 ) C3536( V180 V313 ) \nC3551( V182 V203 ) C3556( V182 V272 ) C3557( V182 V274 ) C3560( V182 V305 ) C3562( V182 V313 ) C3674( V193 V203 ) \nC3679( V193 V273 ) C3683( V193 V305 ) C3684( V193 V308 ) C3685( V193 V313 ) C3690( V194 V265 ) C3694( V194 V300 ) \nC3696( V194 V308 ) C3795( V203 V273 ) C3798( V203 V313 ) C3986( V225 V277 ) C4256( V265 V300 ) C4257( V265 V308 ) \nC4286( V272 V274 ) C4289( V272 V305 ) C4291( V272 V313 ) C4294( V273 V313 ) C4297( V274 V305 ) C4298( V274 V313 ) \nC4356( V300 V308 ) C4359( V305 V308 ) C4360( V305 V313 ) "];32-&gt;46[label="34: V37 V38 V45 V67 V69 \nV71 V89 V95 V98 V101 V120 \nV132 V133 V134 V140 V143 V147 \nV153 V169 V173 V182 V193 V194 \nV203 V225 V265 V272 V273 V274 \nV277 V300 V305 V308 V313 \n173: C741 ,C743 ,C744 ,C749 ,C752 ,\nC753 ,C757 ,C759 ,C760 ,C765 ,C766 ,\nC767 ,C772 ,C775 ,C776 ,C777 ,C778 ,\nC779 ,C780 ,C781 ,C783 ,C785 ,C787 ,\nC790 ,C791 ,C792 ,C793 ,C795 ,C952 ,\nC953 ,C955 ,C958 ,C959 ,C963 ,C972 ,\nC974 ,C975 ,C1461 ,C1465 ,C1470 ,C1475 ,\nC1476 ,C1479 ,C1480 ,C1502 ,C1507 ,C1509 ,\nC1512 ,C1515 ,C1519 ,C1520 ,C1544 ,C1546 ,\nC1550 ,C1555 ,C1557 ,C1558 ,C1938 ,C1940 ,\nC1945 ,C1952 ,C1953 ,C1956 ,C1957 ,C1959 ,\nC1961 ,C2078 ,C2079 ,C2081 ,C2082 ,C2086 ,\nC2087 ,C2093 ,C2096 ,C2129 ,C2133 ,C2134 ,\nC2135 ,C2137 ,C2138 ,C2142 ,C2148 ,C2149 ,\nC2192 ,C2193 ,C2194 ,C2195 ,C2196 ,C2201 ,\nC2204 ,C2211 ,C2571 ,C2572 ,C2573 ,C2574 ,\nC2575 ,C2577 ,C2578 ,C2579 ,C2582 ,C2583 ,\nC2587 ,C2589 ,C2590 ,C2790 ,C2792 ,C2794 ,\nC2801 ,C2805 ,C2812 ,C2820 ,C2821 ,C2823 ,\nC2824 ,C2826 ,C2828 ,C2830 ,C2834 ,C2839 ,\nC2926 ,C2932 ,C2940 ,C2976 ,C2978 ,C2980 ,\nC2983 ,C2984 ,C2993 ,C2995 ,C3045 ,C3049 ,\nC3144 ,C3145 ,C3148 ,C3149 ,C3157 ,C3159 ,\nC3389 ,C3391 ,C3393 ,C3394 ,C3395 ,C3438 ,\nC3441 ,C3448 ,C3453 ,C3551 ,C3556 ,C3557 ,\nC3560 ,C3562 ,C3674 ,C3679 ,C3683 ,C3684 ,\nC3685 ,C3690 ,C3694 ,C3696 ,C3795 ,C3798 ,\nC3986 ,C4256 ,C4257 ,C4286 ,C4289 ,C4291 ,\nC4294 ,C4297 ,C4298 ,C4356 ,C4359 ,C4360 ,"];47[shape=box, label="id:47 level: 7\n28: V30 V35 V52 V53 V78 \nV85 V103 V128 V132 V134 V135 \nV144 V145 V165 V175 V178 V206 \nV218 V223 V225 V227 V229 V253 \nV285 V288 V294 V296 V297 \n165: C556( V30 V53 ) C557( V30 V78 ) C563( V30 V128 ) C564( V30 V144 ) C567( V30 V175 ) \nC570( V30 V218 ) C571( V30 V225 ) C572( V30 V229 ) C574( V30 V253 ) C577( V30 V285 ) C580( V30 V297 ) \nC686( V35 V53 ) C694( V35 V132 ) C695( V35 V134 ) C696( V35 V135 ) C698( V35 V144 ) C703( V35 V206 ) \nC706( V35 V223 ) C707( V35 V227 ) C710( V35 V288 ) C711( V35 V294 ) C1117( V52 V78 ) C1118( V52 V85 ) \nC1121( V52 V103 ) C1126( V52 V144 ) C1127( V52 V145 ) C1128( V52 V165 ) C1130( V52 V178 ) C1132( V52 V206 ) \nC1141( V52 V296 ) C1145( V53 V128 ) C1146( V53 V132 ) C1147( V53 V134 ) C1148( V53 V135 ) C1149( V53 V144 ) \nC1150( V53 V175 ) C1153( V53 V206 ) C1154( V53 V218 ) C1155( V53 V223 ) C1156( V53 V225 ) C1157( V53 V227 ) \nC1158( V53 V229 ) C1160( V53 V253 ) C1161( V53 V285 ) C1162( V53 V288 ) C1163( V53 V294 ) C1164( V53 V297 ) \nC1699( V78 V85 ) C1702( V78 V103 ) C1705( V78 V144 ) C1706( V78 V145 ) C1707( V78 V165 ) C1710( V78 V178 ) \nC1713( V78 V206 ) C1720( V78 V288 ) C1721( V78 V296 ) C1852( V85 V103 ) C1854( V85 V144 ) C1855( V85 V145 ) \nC1860( V85 V165 ) C1862( V85 V178 ) C1863( V85 V206 ) C1870( V85 V296 ) C2236( V103 V144 ) C2237( V103 V145 ) \nC2241( V103 V165 ) C2243( V103 V178 ) C2245( V103 V206 ) C2250( V103 V296 ) C2711( V128 V132 ) C2713( V128 V144 ) \nC2716( V128 V175 ) C2721( V128 V218 ) C2723( V128 V225 ) C2724( V128 V229 ) C2727( V128 V253 ) C2729( V128 V285 ) \nC2731( V128 V296 ) C2732( V128 V297 ) C2790( V132 V134 ) C2791( V132 V135 ) C2793( V132 V144 ) C2798( V132 V206 ) \nC2800( V132 V223 ) C2801( V132 V225 ) C2802( V132 V227 ) C2807( V132 V288 ) C2808( V132 V294 ) C2825( V134 V135 ) \nC2827( V134 V144 ) C2831( V134 V206 ) C2833( V134 V223 ) C2834( V134 V225 ) C2835( V134 V227 ) C2841( V134 V288 ) \nC2843( V134 V294 ) C2844( V135 V144 ) C2848( V135 V206 ) C2850( V135 V223 ) C2852( V135 V227 ) C2855( V135 V288 ) \nC2856( V135 V294 ) C2996( V144 V145 ) C2997( V144 V165 ) C2998( V144 V175 ) C2999( V144 V178 ) C3000( V144 V206 ) \nC3001( V144 V218 ) C3002( V144 V223 ) C3003( V144 V225 ) C3004( V144 V227 ) C3005( V144 V229 ) C3006( V144 V253 ) \nC3007( V144 V285 ) C3008( V144 V288 ) C3009( V144 V294 ) C3010( V144 V296 ) C3011( V144 V297 ) C3015( V145 V165 ) \nC3018( V145 V178 ) C3020( V145 V206 ) C3027( V145 V296 ) C3329( V165 V178 ) C3332( V165 V206 ) C3338( V165 V285 ) \nC3339( V165 V288 ) C3340( V165 V296 ) C3341( V165 V297 ) C3474( V175 V218 ) C3475( V175 V225 ) C3476( V175 V229 ) \nC3477( V175 V253 ) C3479( V175 V285 ) C3481( V175 V297 ) C3504( V178 V206 ) C3512( V178 V296 ) C3822( V206 V223 ) \nC3823( V206 V227 ) C3826( V206 V288 ) C3827( V206 V294 ) C3828( V206 V296 ) C3923( V218 V225 ) C3924( V218 V229 ) \nC3925( V218 V253 ) C3927( V218 V285 ) C3929( V218 V296 ) C3930( V218 V297 ) C3958( V223 V227 ) C3965( V223 V288 ) \nC3966( V223 V294 ) C3982( V225 V229 ) C3985( V225 V253 ) C3988( V225 V285 ) C3989( V225 V297 ) C3996( V227 V253 ) \nC4001( V227 V288 ) C4002( V227 V294 ) C4015( V229 V253 ) C4020( V229 V285 ) C4022( V229 V297 ) C4192( V253 V285 ) \nC4193( V253 V297 ) C4322( V285 V288 ) C4323( V285 V297 ) C4331( V288 V294 ) "];34-&gt;47[label="27: V30 V35 V52 V53 V78 \nV85 V103 V128 V132 V134 V135 \nV145 V165 V175 V178 V206 V218 \nV223 V225 V227 V229 V253 V285 \nV288 V294 V296 V297 \n138: C556 ,C557 ,C563 ,C567 ,C570 ,\nC571 ,C572 ,C574 ,C577 ,C580 ,C686 ,\nC694 ,C695 ,C696 ,C703 ,C706 ,C707 ,\nC710 ,C711 ,C1117 ,C1118 ,C1121 ,C1127 ,\nC1128 ,C1130 ,C1132 ,C1141 ,C1145 ,C1146 ,\nC1147 ,C1148 ,C1150 ,C1153 ,C1154 ,C1155 ,\nC1156 ,C1157 ,C1158 ,C1160 ,C1161 ,C1162 ,\nC1163 ,C1164 ,C1699 ,C1702 ,C1706 ,C1707 ,\nC1710 ,C1713 ,C1720 ,C1721 ,C1852 ,C1855 ,\nC1860 ,C1862 ,C1863 ,C1870 ,C2237 ,C2241 ,\nC2243 ,C2245 ,C2250 ,C2711 ,C2716 ,C2721 ,\nC2723 ,C2724 ,C2727 ,C2729 ,C2731</w:t>
      </w:r>
    </w:p>
    <w:p>
      <w:pPr>
        <w:pStyle w:val="PreformattedText"/>
        <w:bidi w:val="0"/>
        <w:spacing w:before="0" w:after="0"/>
        <w:jc w:val="left"/>
        <w:rPr/>
      </w:pPr>
      <w:r>
        <w:rPr/>
        <w:t xml:space="preserve"> </w:t>
      </w:r>
      <w:r>
        <w:rPr/>
        <w:t>,C2732 ,\nC2790 ,C2791 ,C2798 ,C2800 ,C2801 ,C2802 ,\nC2807 ,C2808 ,C2825 ,C2831 ,C2833 ,C2834 ,\nC2835 ,C2841 ,C2843 ,C2848 ,C2850 ,C2852 ,\nC2855 ,C2856 ,C3015 ,C3018 ,C3020 ,C3027 ,\nC3329 ,C3332 ,C3338 ,C3339 ,C3340 ,C3341 ,\nC3474 ,C3475 ,C3476 ,C3477 ,C3479 ,C3481 ,\nC3504 ,C3512 ,C3822 ,C3823 ,C3826 ,C3827 ,\nC3828 ,C3923 ,C3924 ,C3925 ,C3927 ,C3929 ,\nC3930 ,C3958 ,C3965 ,C3966 ,C3982 ,C3985 ,\nC3988 ,C3989 ,C3996 ,C4001 ,C4002 ,C4015 ,\nC4020 ,C4022 ,C4192 ,C4193 ,C4322 ,C4323 ,\nC4331 ,"];48[shape=box, label="id:48 level: 7\n36: V36 V38 V44 V53 V60 \nV66 V70 V73 V77 V83 V84 \nV89 V101 V136 V139 V149 V157 \nV159 V166 V176 V177 V191 V195 \nV201 V205 V212 V216 V218 V233 \nV234 V296 V297 V307 V308 V309 \nV312 \n198: C716( V36 V66 ) C718( V36 V70 ) C721( V36 V136 ) C722( V36 V157 ) C723( V36 V166 ) \nC727( V36 V205 ) C730( V36 V218 ) C737( V36 V296 ) C738( V36 V307 ) C739( V36 V312 ) C769( V38 V44 ) \nC770( V38 V53 ) C771( V38 V60 ) C773( V38 V73 ) C775( V38 V89 ) C784( V38 V191 ) C786( V38 V195 ) \nC788( V38 V234 ) C794( V38 V309 ) C924( V44 V53 ) C926( V44 V60 ) C928( V44 V73 ) C931( V44 V149 ) \nC934( V44 V191 ) C935( V44 V195 ) C938( V44 V234 ) C948( V44 V309 ) C1142( V53 V60 ) C1143( V53 V73 ) \nC1151( V53 V191 ) C1152( V53 V195 ) C1154( V53 V218 ) C1159( V53 V234 ) C1164( V53 V297 ) C1165( V53 V309 ) \nC1310( V60 V73 ) C1322( V60 V191 ) C1323( V60 V195 ) C1328( V60 V234 ) C1333( V60 V309 ) C1438( V66 V70 ) \nC1444( V66 V136 ) C1446( V66 V157 ) C1447( V66 V166 ) C1450( V66 V205 ) C1451( V66 V218 ) C1459( V66 V296 ) \nC1460( V66 V307 ) C1526( V70 V136 ) C1527( V70 V157 ) C1528( V70 V166 ) C1530( V70 V205 ) C1531( V70 V218 ) \nC1535( V70 V296 ) C1536( V70 V307 ) C1537( V70 V309 ) C1587( V73 V191 ) C1588( V73 V195 ) C1595( V73 V234 ) \nC1598( V73 V309 ) C1671( V77 V83 ) C1672( V77 V84 ) C1678( V77 V139 ) C1679( V77 V149 ) C1681( V77 V159 ) \nC1682( V77 V177 ) C1684( V77 V205 ) C1686( V77 V212 ) C1688( V77 V216 ) C1690( V77 V233 ) C1691( V77 V234 ) \nC1698( V77 V307 ) C1810( V83 V139 ) C1811( V83 V149 ) C1812( V83 V159 ) C1815( V83 V177 ) C1819( V83 V212 ) \nC1820( V83 V216 ) C1821( V83 V233 ) C1822( V83 V234 ) C1830( V83 V307 ) C1831( V84 V89 ) C1832( V84 V101 ) \nC1836( V84 V157 ) C1838( V84 V176 ) C1840( V84 V201 ) C1841( V84 V205 ) C1846( V84 V297 ) C1848( V84 V307 ) \nC1849( V84 V308 ) C1850( V84 V312 ) C1938( V89 V101 ) C1941( V89 V157 ) C1942( V89 V166 ) C1943( V89 V176 ) \nC1946( V89 V195 ) C1947( V89 V201 ) C1955( V89 V297 ) C1958( V89 V307 ) C1959( V89 V308 ) C1960( V89 V312 ) \nC2197( V101 V157 ) C2198( V101 V176 ) C2200( V101 V201 ) C2208( V101 V297 ) C2210( V101 V307 ) C2211( V101 V308 ) \nC2212( V101 V312 ) C2860( V136 V157 ) C2861( V136 V166 ) C2865( V136 V205 ) C2866( V136 V218 ) C2873( V136 V296 ) \nC2875( V136 V307 ) C2907( V139 V149 ) C2908( V139 V159 ) C2909( V139 V177 ) C2912( V139 V205 ) C2914( V139 V212 ) \nC2915( V139 V216 ) C2916( V139 V233 ) C2917( V139 V234 ) C2925( V139 V307 ) C3072( V149 V159 ) C3074( V149 V177 ) \nC3077( V149 V212 ) C3078( V149 V216 ) C3081( V149 V233 ) C3082( V149 V234 ) C3088( V149 V307 ) C3210( V157 V166 ) \nC3212( V157 V176 ) C3213( V157 V201 ) C3214( V157 V205 ) C3216( V157 V218 ) C3220( V157 V296 ) C3221( V157 V297 ) \nC3222( V157 V307 ) C3223( V157 V308 ) C3224( V157 V312 ) C3243( V159 V177 ) C3245( V159 V212 ) C3246( V159 V216 ) \nC3247( V159 V233 ) C3248( V159 V234 ) C3254( V159 V307 ) C3347( V166 V195 ) C3350( V166 V205 ) C3351( V166 V218 ) \nC3352( V166 V233 ) C3359( V166 V296 ) C3361( V166 V307 ) C3485( V176 V201 ) C3491( V176 V297 ) C3492( V176 V307 ) \nC3493( V176 V308 ) C3494( V176 V312 ) C3496( V177 V212 ) C3498( V177 V216 ) C3499( V177 V233 ) C3500( V177 V234 ) \nC3503( V177 V307 ) C3653( V191 V195 ) C3655( V191 V234 ) C3663( V191 V309 ) C3700( V195 V234 ) C3710( V195 V309 ) \nC3773( V201 V296 ) C3774( V201 V297 ) C3777( V201 V307 ) C3778( V201 V308 ) C3779( V201 V312 ) C3810( V205 V212 ) \nC3812( V205 V218 ) C3818( V205 V296 ) C3820( V205 V307 ) C3880( V212 V216 ) C3882( V212 V233 ) C3883( V212 V234 ) \nC3887( V212 V307 ) C3911( V216 V233 ) C3912( V216 V234 ) C3916( V216 V307 ) C3929( V218 V296 ) C3930( V218 V297 ) \nC3931( V218 V307 ) C4045( V233 V234 ) C4050( V233 V307 ) C4052( V234 V297 ) C4055( V234 V307 ) C4056( V234 V309 ) \nC4348( V296 V307 ) C4351( V297 V307 ) C4352( V297 V308 ) C4353( V297 V312 ) C4362( V307 V308 ) C4363( V307 V312 ) \nC4364( V308 V312 ) "];34-&gt;48[label="35: V36 V38 V44 V53 V60 \nV66 V70 V73 V77 V83 V84 \nV89 V101 V136 V139 V149 V157 \nV159 V166 V176 V177 V191 V195 \nV201 V205 V212 V216 V218 V233 \nV234 V296 V297 V308 V309 V312 \n171: C716 ,C718 ,C721 ,C722 ,C723 ,\nC727 ,C730 ,C737 ,C739 ,C769 ,C770 ,\nC771 ,C773 ,C775 ,C784 ,C786 ,C788 ,\nC794 ,C924 ,C926 ,C928 ,C931 ,C934 ,\nC935 ,C938 ,C948 ,C1142 ,C1143 ,C1151 ,\nC1152 ,C1154 ,C1159 ,C1164 ,C1165 ,C1310 ,\nC1322 ,C1323 ,C1328 ,C1333 ,C1438 ,C1444 ,\nC1446 ,C1447 ,C1450 ,C1451 ,C1459 ,C1526 ,\nC1527 ,C1528 ,C1530 ,C1531 ,C1535 ,C1537 ,\nC1587 ,C1588 ,C1595 ,C1598 ,C1671 ,C1672 ,\nC1678 ,C1679 ,C1681 ,C1682 ,C1684 ,C1686 ,\nC1688 ,C1690 ,C1691 ,C1810 ,C1811 ,C1812 ,\nC1815 ,C1819 ,C1820 ,C1821 ,C1822 ,C1831 ,\nC1832 ,C1836 ,C1838 ,C1840 ,C1841 ,C1846 ,\nC1849 ,C1850 ,C1938 ,C1941 ,C1942 ,C1943 ,\nC1946 ,C1947 ,C1955 ,C1959 ,C1960 ,C2197 ,\nC2198 ,C2200 ,C2208 ,C2211 ,C2212 ,C2860 ,\nC2861 ,C2865 ,C2866 ,C2873 ,C2907 ,C2908 ,\nC2909 ,C2912 ,C2914 ,C2915 ,C2916 ,C2917 ,\nC3072 ,C3074 ,C3077 ,C3078 ,C3081 ,C3082 ,\nC3210 ,C3212 ,C3213 ,C3214 ,C3216 ,C3220 ,\nC3221 ,C3223 ,C3224 ,C3243 ,C3245 ,C3246 ,\nC3247 ,C3248 ,C3347 ,C3350 ,C3351 ,C3352 ,\nC3359 ,C3485 ,C3491 ,C3493 ,C3494 ,C3496 ,\nC3498 ,C3499 ,C3500 ,C3653 ,C3655 ,C3663 ,\nC3700 ,C3710 ,C3773 ,C3774 ,C3778 ,C3779 ,\nC3810 ,C3812 ,C3818 ,C3880 ,C3882 ,C3883 ,\nC3911 ,C3912 ,C3929 ,C3930 ,C4045 ,C4052 ,\nC4056 ,C4352 ,C4353 ,C4364 ,"];49[shape=box, label="id:49 level: 7\n34: V27 V36 V39 V43 V46 \nV56 V69 V71 V74 V82 V85 \nV100 V109 V115 V119 V123 V146 \nV168 V171 V185 V201 V214 V219 \nV229 V231 V257 V258 V265 V274 \nV275 V282 V303 V312 V313 \n177: C477( V27 V69 ) C478( V27 V71 ) C479( V27 V82 ) C480( V27 V100 ) C481( V27 V109 ) \nC483( V27 V119 ) C488( V27 V185 ) C490( V27 V219 ) C491( V27 V231 ) C713( V36 V46 ) C714( V36 V56 ) \nC724( V36 V168 ) C726( V36 V185 ) C731( V36 V229 ) C733( V36 V257 ) C734( V36 V265 ) C735( V36 V282 ) \nC739( V36 V312 ) C797( V39 V56 ) C800( V39 V85 ) C806( V39 V146 ) C808( V39 V171 ) C813( V39 V214 ) \nC815( V39 V231 ) C816( V39 V274 ) C817( V39 V275 ) C822( V39 V313 ) C897( V43 V46 ) C899( V43 V74 ) \nC901( V43 V82 ) C904( V43 V115 ) C905( V43 V119 ) C906( V43 V123 ) C914( V43 V201 ) C916( V43 V219 ) \nC918( V43 V231 ) C920( V43 V258 ) C923( V43 V303 ) C978( V46 V74 ) C980( V46 V115 ) C981( V46 V123 ) \nC987( V46 V201 ) C992( V46 V219 ) C993( V46 V231 ) C995( V46 V257 ) C996( V46 V258 ) C999( V46 V303 ) \nC1213( V56 V85 ) C1216( V56 V146 ) C1218( V56 V168 ) C1219( V56 V171 ) C1220( V56 V185 ) C1223( V56 V214 ) \nC1224( V56 V229 ) C1225( V56 V231 ) C1228( V56 V257 ) C1229( V56 V265 ) C1230( V56 V274 ) C1231( V56 V275 ) \nC1232( V56 V282 ) C1235( V56 V312 ) C1236( V56 V313 ) C1502( V69 V71 ) C1503( V69 V82 ) C1504( V69 V100 ) \nC1505( V69 V109 ) C1506( V69 V119 ) C1508( V69 V123 ) C1511( V69 V185 ) C1513( V69 V231 ) C1515( V69 V265 ) \nC1538( V71 V82 ) C1539( V71 V100 ) C1541( V71 V109 ) C1543( V71 V119 ) C1549( V71 V185 ) C1553( V71 V231 ) \nC1555( V71 V265 ) C1599( V74 V85 ) C1603( V74 V115 ) C1605( V74 V123 ) C1613( V74 V201 ) C1617( V74 V219 ) \nC1618( V74 V231 ) C1619( V74 V258 ) C1622( V74 V303 ) C1793( V82 V100 ) C1794( V82 V109 ) C1796( V82 V119 ) \nC1798( V82 V185 ) C1801( V82 V231 ) C1856( V85 V146 ) C1861( V85 V171 ) C1865( V85 V214 ) C1867( V85 V231 ) \nC1868( V85 V274 ) C1869( V85 V275 ) C1872( V85 V313 ) C2174( V100 V109 ) C2175( V100 V119 ) C2180( V100 V185 ) \nC2185( V100 V229 ) C2186( V100 V231 ) C2358( V109 V119 ) C2361( V109 V185 ) C2364( V109 V231 ) C2475( V115 V123 ) \nC2480( V115 V201 ) C2481( V115 V219 ) C2484( V115 V231 ) C2486( V115 V258 ) C2492( V115 V303 ) C2559( V119 V185 ) \nC2565( V119 V231 ) C2636( V123 V201 ) C2637( V123 V219 ) C2638( V123 V231 ) C2641( V123 V258 ) C2646( V123 V303 ) \nC3029( V146 V171 ) C3030( V146 V214 ) C3032( V146 V231 ) C3036( V146 V274 ) C3037( V146 V275 ) C3040( V146 V313 ) \nC3375( V168 V185 ) C3377( V168 V229 ) C3381( V168 V257 ) C3382( V168 V265 ) C3383( V168 V282 ) C3385( V168 V312 ) \nC3409( V171 V214 ) C3412( V171 V231 ) C3416( V171 V274 ) C3417( V171 V275 ) C3421( V171 V303 ) C3422( V171 V313 ) \nC3587( V185 V229 ) C3588( V185 V231 ) C3593( V185 V257 ) C3595( V185 V265 ) C3597( V185 V282 ) C3598( V185 V312 ) \nC3768( V201 V219 ) C3769( V201 V231 ) C3772( V201 V258 ) C3776( V201 V303 ) C3779( V201 V312 ) C3898( V214 V231 ) \nC3900( V214 V274 ) C3901( V214 V275 ) C3904( V214 V313 ) C3932( V219 V231 ) C3934( V219 V258 ) C3935( V219 V303 ) \nC4016( V229 V257 ) C4017( V229 V265 ) C4018( V229 V282 ) C4023( V229 V312 ) C4031( V231 V258 ) C4032( V231 V274 ) \nC4033( V231 V275 ) C4034( V231 V303 ) C4035( V231 V313 ) C4212( V257 V265 ) C4214( V257 V282 ) C4217( V257 V303 ) \nC4218( V257 V312 ) C4225( V258 V303 ) C4255( V265 V282 ) C4259( V265 V312 ) C4295( V274 V275 ) C4298( V274 V313 ) \nC4299( V275 V282 ) C4300( V275 V312 ) C4301( V275 V313 ) C4316( V282 V312 ) "];35-&gt;49[label="33: V27 V36 V39 V43 V46 \nV56 V69 V71 V74 V82 V85 \nV100 V109 V115 V119 V123 V146 \nV168 V171 V185 V201 V214 V219 \nV229 V257 V258 V265 V274 V275 \nV282 V303 V312 V313 \n151: C477 ,C478 ,C479 ,C480 ,C481 ,\nC483 ,C488 ,C490 ,C713 ,C714 ,C724 ,\nC726 ,C731 ,C733 ,C734 ,C735 ,C739 ,\nC797 ,C800 ,C806 ,C808 ,C813 ,C816 ,\nC817 ,C822 ,C897 ,C899 ,C901 ,C904 ,\nC905 ,C906 ,C914 ,C916 ,C920 ,C923 ,\nC978 ,C980 ,C981 ,C987 ,C992 ,C995 ,\nC996 ,C999 ,C1213 ,C1216 ,C1218 ,C1219 ,\nC1220 ,C1223 ,C1224 ,C1228 ,C1229 ,C1230 ,\nC1231 ,C1232 ,C1235 ,C1236 ,C1502 ,C1503</w:t>
      </w:r>
    </w:p>
    <w:p>
      <w:pPr>
        <w:pStyle w:val="PreformattedText"/>
        <w:bidi w:val="0"/>
        <w:spacing w:before="0" w:after="0"/>
        <w:jc w:val="left"/>
        <w:rPr/>
      </w:pPr>
      <w:r>
        <w:rPr/>
        <w:t xml:space="preserve"> </w:t>
      </w:r>
      <w:r>
        <w:rPr/>
        <w:t>,\nC1504 ,C1505 ,C1506 ,C1508 ,C1511 ,C1515 ,\nC1538 ,C1539 ,C1541 ,C1543 ,C1549 ,C1555 ,\nC1599 ,C1603 ,C1605 ,C1613 ,C1617 ,C1619 ,\nC1622 ,C1793 ,C1794 ,C1796 ,C1798 ,C1856 ,\nC1861 ,C1865 ,C1868 ,C1869 ,C1872 ,C2174 ,\nC2175 ,C2180 ,C2185 ,C2358 ,C2361 ,C2475 ,\nC2480 ,C2481 ,C2486 ,C2492 ,C2559 ,C2636 ,\nC2637 ,C2641 ,C2646 ,C3029 ,C3030 ,C3036 ,\nC3037 ,C3040 ,C3375 ,C3377 ,C3381 ,C3382 ,\nC3383 ,C3385 ,C3409 ,C3416 ,C3417 ,C3421 ,\nC3422 ,C3587 ,C3593 ,C3595 ,C3597 ,C3598 ,\nC3768 ,C3772 ,C3776 ,C3779 ,C3900 ,C3901 ,\nC3904 ,C3934 ,C3935 ,C4016 ,C4017 ,C4018 ,\nC4023 ,C4212 ,C4214 ,C4217 ,C4218 ,C4225 ,\nC4255 ,C4259 ,C4295 ,C4298 ,C4299 ,C4300 ,\nC4301 ,C4316 ,"];50[shape=box, label="id:50 level: 7\n41: V25 V29 V40 V52 V54 \nV55 V62 V66 V81 V107 V109 \nV119 V145 V146 V149 V163 V165 \nV171 V183 V194 V224 V234 V243 \nV245 V246 V249 V252 V254 V263 \nV270 V271 V279 V285 V288 V291 \nV292 V297 V300 V303 V304 V314 \n219: C419( V25 V62 ) C424( V25 V107 ) C427( V25 V145 ) C428( V25 V146 ) C432( V25 V224 ) \nC434( V25 V246 ) C436( V25 V252 ) C438( V25 V271 ) C440( V25 V279 ) C441( V25 V304 ) C528( V29 V40 ) \nC535( V29 V119 ) C538( V29 V149 ) C539( V29 V163 ) C543( V29 V194 ) C545( V29 V224 ) C549( V29 V270 ) \nC551( V29 V292 ) C552( V29 V314 ) C828( V40 V119 ) C833( V40 V149 ) C834( V40 V163 ) C836( V40 V194 ) \nC837( V40 V224 ) C842( V40 V270 ) C845( V40 V291 ) C846( V40 V292 ) C849( V40 V314 ) C1114( V52 V62 ) \nC1116( V52 V66 ) C1122( V52 V109 ) C1127( V52 V145 ) C1128( V52 V165 ) C1137( V52 V245 ) C1138( V52 V249 ) \nC1139( V52 V263 ) C1140( V52 V291 ) C1168( V54 V81 ) C1175( V54 V165 ) C1176( V54 V183 ) C1178( V54 V194 ) \nC1179( V54 V234 ) C1181( V54 V254 ) C1183( V54 V297 ) C1184( V54 V300 ) C1185( V54 V304 ) C1193( V55 V165 ) \nC1194( V55 V171 ) C1200( V55 V224 ) C1203( V55 V243 ) C1204( V55 V285 ) C1205( V55 V288 ) C1207( V55 V303 ) \nC1208( V55 V304 ) C1356( V62 V66 ) C1358( V62 V109 ) C1364( V62 V183 ) C1368( V62 V245 ) C1370( V62 V249 ) \nC1372( V62 V263 ) C1375( V62 V291 ) C1442( V66 V109 ) C1453( V66 V245 ) C1454( V66 V249 ) C1455( V66 V263 ) \nC1456( V66 V279 ) C1457( V66 V291 ) C1771( V81 V165 ) C1773( V81 V183 ) C1777( V81 V194 ) C1779( V81 V234 ) \nC1784( V81 V254 ) C1789( V81 V297 ) C1790( V81 V300 ) C1791( V81 V304 ) C2320( V107 V145 ) C2321( V107 V146 ) \nC2327( V107 V224 ) C2329( V107 V246 ) C2331( V107 V252 ) C2334( V107 V271 ) C2335( V107 V279 ) C2336( V107 V304 ) \nC2358( V109 V119 ) C2365( V109 V245 ) C2366( V109 V246 ) C2367( V109 V249 ) C2368( V109 V263 ) C2369( V109 V291 ) \nC2557( V119 V149 ) C2558( V119 V163 ) C2560( V119 V194 ) C2562( V119 V224 ) C2567( V119 V263 ) C2568( V119 V270 ) \nC2569( V119 V292 ) C2570( V119 V314 ) C3012( V145 V146 ) C3015( V145 V165 ) C3021( V145 V224 ) C3022( V145 V246 ) \nC3023( V145 V252 ) C3025( V145 V271 ) C3026( V145 V279 ) C3028( V145 V304 ) C3029( V146 V171 ) C3031( V146 V224 ) \nC3033( V146 V246 ) C3034( V146 V252 ) C3035( V146 V271 ) C3038( V146 V279 ) C3039( V146 V304 ) C3073( V149 V163 ) \nC3075( V149 V194 ) C3079( V149 V224 ) C3082( V149 V234 ) C3084( V149 V270 ) C3085( V149 V292 ) C3090( V149 V314 ) \nC3301( V163 V171 ) C3302( V163 V194 ) C3306( V163 V224 ) C3309( V163 V245 ) C3312( V163 V270 ) C3313( V163 V292 ) \nC3317( V163 V314 ) C3328( V165 V171 ) C3330( V165 V183 ) C3331( V165 V194 ) C3333( V165 V224 ) C3335( V165 V234 ) \nC3336( V165 V243 ) C3337( V165 V254 ) C3338( V165 V285 ) C3339( V165 V288 ) C3341( V165 V297 ) C3342( V165 V300 ) \nC3343( V165 V303 ) C3344( V165 V304 ) C3410( V171 V224 ) C3413( V171 V243 ) C3414( V171 V245 ) C3418( V171 V285 ) \nC3419( V171 V288 ) C3421( V171 V303 ) C3423( V171 V314 ) C3563( V183 V194 ) C3566( V183 V234 ) C3567( V183 V254 ) \nC3570( V183 V297 ) C3571( V183 V300 ) C3572( V183 V304 ) C3686( V194 V224 ) C3688( V194 V234 ) C3689( V194 V254 ) \nC3691( V194 V270 ) C3692( V194 V292 ) C3693( V194 V297 ) C3694( V194 V300 ) C3695( V194 V304 ) C3697( V194 V314 ) \nC3970( V224 V243 ) C3971( V224 V246 ) C3972( V224 V252 ) C3973( V224 V270 ) C3974( V224 V271 ) C3975( V224 V279 ) \nC3976( V224 V285 ) C3977( V224 V288 ) C3978( V224 V292 ) C3979( V224 V303 ) C3980( V224 V304 ) C3981( V224 V314 ) \nC4051( V234 V254 ) C4052( V234 V297 ) C4053( V234 V300 ) C4054( V234 V304 ) C4116( V243 V285 ) C4118( V243 V288 ) \nC4119( V243 V291 ) C4120( V243 V292 ) C4121( V243 V300 ) C4122( V243 V303 ) C4132( V245 V246 ) C4133( V245 V249 ) \nC4135( V245 V263 ) C4136( V245 V291 ) C4141( V245 V314 ) C4142( V246 V252 ) C4143( V246 V271 ) C4144( V246 V279 ) \nC4149( V246 V304 ) C4164( V249 V263 ) C4168( V249 V291 ) C4184( V252 V254 ) C4186( V252 V271 ) C4187( V252 V279 ) \nC4188( V252 V304 ) C4189( V252 V314 ) C4197( V254 V297 ) C4198( V254 V300 ) C4199( V254 V304 ) C4200( V254 V314 ) \nC4247( V263 V291 ) C4277( V270 V292 ) C4279( V270 V314 ) C4281( V271 V279 ) C4285( V271 V304 ) C4310( V279 V304 ) \nC4322( V285 V288 ) C4323( V285 V297 ) C4324( V285 V300 ) C4325( V285 V303 ) C4332( V288 V303 ) C4335( V291 V292 ) \nC4340( V292 V314 ) C4349( V297 V300 ) C4350( V297 V304 ) C4355( V300 V304 ) "];36-&gt;50[label="40: V25 V29 V40 V52 V54 \nV55 V62 V66 V81 V107 V109 \nV119 V145 V146 V149 V163 V165 \nV171 V183 V194 V234 V243 V245 \nV246 V249 V252 V254 V263 V270 \nV271 V279 V285 V288 V291 V292 \nV297 V300 V303 V304 V314 \n194: C419 ,C424 ,C427 ,C428 ,C434 ,\nC436 ,C438 ,C440 ,C441 ,C528 ,C535 ,\nC538 ,C539 ,C543 ,C549 ,C551 ,C552 ,\nC828 ,C833 ,C834 ,C836 ,C842 ,C845 ,\nC846 ,C849 ,C1114 ,C1116 ,C1122 ,C1127 ,\nC1128 ,C1137 ,C1138 ,C1139 ,C1140 ,C1168 ,\nC1175 ,C1176 ,C1178 ,C1179 ,C1181 ,C1183 ,\nC1184 ,C1185 ,C1193 ,C1194 ,C1203 ,C1204 ,\nC1205 ,C1207 ,C1208 ,C1356 ,C1358 ,C1364 ,\nC1368 ,C1370 ,C1372 ,C1375 ,C1442 ,C1453 ,\nC1454 ,C1455 ,C1456 ,C1457 ,C1771 ,C1773 ,\nC1777 ,C1779 ,C1784 ,C1789 ,C1790 ,C1791 ,\nC2320 ,C2321 ,C2329 ,C2331 ,C2334 ,C2335 ,\nC2336 ,C2358 ,C2365 ,C2366 ,C2367 ,C2368 ,\nC2369 ,C2557 ,C2558 ,C2560 ,C2567 ,C2568 ,\nC2569 ,C2570 ,C3012 ,C3015 ,C3022 ,C3023 ,\nC3025 ,C3026 ,C3028 ,C3029 ,C3033 ,C3034 ,\nC3035 ,C3038 ,C3039 ,C3073 ,C3075 ,C3082 ,\nC3084 ,C3085 ,C3090 ,C3301 ,C3302 ,C3309 ,\nC3312 ,C3313 ,C3317 ,C3328 ,C3330 ,C3331 ,\nC3335 ,C3336 ,C3337 ,C3338 ,C3339 ,C3341 ,\nC3342 ,C3343 ,C3344 ,C3413 ,C3414 ,C3418 ,\nC3419 ,C3421 ,C3423 ,C3563 ,C3566 ,C3567 ,\nC3570 ,C3571 ,C3572 ,C3688 ,C3689 ,C3691 ,\nC3692 ,C3693 ,C3694 ,C3695 ,C3697 ,C4051 ,\nC4052 ,C4053 ,C4054 ,C4116 ,C4118 ,C4119 ,\nC4120 ,C4121 ,C4122 ,C4132 ,C4133 ,C4135 ,\nC4136 ,C4141 ,C4142 ,C4143 ,C4144 ,C4149 ,\nC4164 ,C4168 ,C4184 ,C4186 ,C4187 ,C4188 ,\nC4189 ,C4197 ,C4198 ,C4199 ,C4200 ,C4247 ,\nC4277 ,C4279 ,C4281 ,C4285 ,C4310 ,C4322 ,\nC4323 ,C4324 ,C4325 ,C4332 ,C4335 ,C4340 ,\nC4349 ,C4350 ,C4355 ,"];51[shape=box, label="id:51 level: 7\n29: V25 V35 V40 V41 V42 \nV43 V57 V61 V64 V70 V79 \nV105 V124 V129 V142 V145 V153 \nV156 V167 V169 V172 V177 V188 \nV232 V238 V265 V267 V294 V309 \n161: C416( V25 V41 ) C418( V25 V61 ) C420( V25 V64 ) C421( V25 V70 ) C423( V25 V79 ) \nC425( V25 V124 ) C427( V25 V145 ) C429( V25 V167 ) C433( V25 V238 ) C437( V25 V265 ) C442( V25 V309 ) \nC684( V35 V40 ) C685( V35 V41 ) C687( V35 V57 ) C689( V35 V79 ) C693( V35 V129 ) C697( V35 V142 ) \nC699( V35 V172 ) C708( V35 V232 ) C709( V35 V267 ) C711( V35 V294 ) C823( V40 V41 ) C825( V40 V57 ) \nC826( V40 V79 ) C830( V40 V129 ) C831( V40 V142 ) C835( V40 V172 ) C839( V40 V232 ) C841( V40 V267 ) \nC847( V40 V294 ) C851( V41 V57 ) C855( V41 V79 ) C857( V41 V129 ) C859( V41 V142 ) C861( V41 V172 ) \nC866( V41 V232 ) C868( V41 V267 ) C873( V41 V294 ) C875( V42 V43 ) C876( V42 V64 ) C878( V42 V79 ) \nC879( V42 V105 ) C882( V42 V145 ) C884( V42 V153 ) C885( V42 V156 ) C888( V42 V169 ) C889( V42 V177 ) \nC890( V42 V188 ) C895( V42 V267 ) C898( V43 V57 ) C900( V43 V79 ) C903( V43 V105 ) C908( V43 V145 ) \nC909( V43 V153 ) C910( V43 V156 ) C911( V43 V169 ) C912( V43 V177 ) C913( V43 V188 ) C922( V43 V267 ) \nC1237( V57 V79 ) C1244( V57 V129 ) C1245( V57 V142 ) C1247( V57 V172 ) C1251( V57 V232 ) C1259( V57 V267 ) \nC1261( V57 V294 ) C1334( V61 V64 ) C1335( V61 V70 ) C1336( V61 V79 ) C1339( V61 V124 ) C1342( V61 V167 ) \nC1346( V61 V238 ) C1349( V61 V265 ) C1354( V61 V309 ) C1396( V64 V70 ) C1398( V64 V79 ) C1400( V64 V124 ) \nC1403( V64 V167 ) C1409( V64 V238 ) C1411( V64 V265 ) C1415( V64 V309 ) C1522( V70 V79 ) C1525( V70 V124 ) \nC1529( V70 V167 ) C1532( V70 V238 ) C1533( V70 V265 ) C1537( V70 V309 ) C1722( V79 V105 ) C1723( V79 V124 ) \nC1724( V79 V129 ) C1725( V79 V142 ) C1726( V79 V145 ) C1727( V79 V153 ) C1728( V79 V156 ) C1729( V79 V167 ) \nC1730( V79 V169 ) C1731( V79 V172 ) C1732( V79 V177 ) C1733( V79 V188 ) C1734( V79 V232 ) C1735( V79 V238 ) \nC1736( V79 V265 ) C1737( V79 V267 ) C1738( V79 V294 ) C1739( V79 V309 ) C2276( V105 V145 ) C2279( V105 V153 ) \nC2280( V105 V156 ) C2282( V105 V169 ) C2283( V105 V177 ) C2285( V105 V188 ) C2291( V105 V267 ) C2647( V124 V167 ) \nC2653( V124 V238 ) C2656( V124 V265 ) C2662( V124 V309 ) C2735( V129 V142 ) C2737( V129 V172 ) C2743( V129 V232 ) \nC2744( V129 V238 ) C2746( V129 V267 ) C2748( V129 V294 ) C2961( V142 V172 ) C2968( V142 V232 ) C2972( V142 V267 ) \nC2973( V142 V294 ) C3013( V145 V153 ) C3014( V145 V156 ) C3016( V145 V169 ) C3017( V145 V177 ) C3019( V145 V188 ) \nC3024( V145 V267 ) C3142( V153 V156 ) C3144( V153 V169 ) C3146( V153 V177 ) C3147( V153 V188 ) C3150( V153 V232 ) \nC3155( V153 V267 ) C3194( V156 V169 ) C3195( V156 V177 ) C3196( V156 V188 ) C3203( V156 V267 ) C3364( V167 V238 ) \nC3369( V167 V265 ) C3374( V167 V309 ) C3386( V169 V177 ) C3388( V169 V188 ) C3391( V169 V265 ) C3392( V169 V267 ) \nC3429( V172 V232 ) C3432( V172 V267 ) C3435( V172 V294 ) C3495( V177 V188 ) C3501( V177 V267 ) C3629( V188 V267 ) \nC4041( V232 V267 ) C4044( V232 V294 ) C4084( V238 V265 ) C4086( V238 V309 ) C4258( V265 V309 ) C4266( V267 V294 ) "];37-&gt;51[label="28: V25 V35 V40 V41 V42 \nV43 V57 V61 V64 V70 V105 \nV124 V129 V142 V145 V153 V156</w:t>
      </w:r>
    </w:p>
    <w:p>
      <w:pPr>
        <w:pStyle w:val="PreformattedText"/>
        <w:bidi w:val="0"/>
        <w:spacing w:before="0" w:after="0"/>
        <w:jc w:val="left"/>
        <w:rPr/>
      </w:pPr>
      <w:r>
        <w:rPr/>
        <w:t xml:space="preserve"> </w:t>
      </w:r>
      <w:r>
        <w:rPr/>
        <w:t>\nV167 V169 V172 V177 V188 V232 \nV238 V265 V267 V294 V309 \n133: C416 ,C418 ,C420 ,C421 ,C425 ,\nC427 ,C429 ,C433 ,C437 ,C442 ,C684 ,\nC685 ,C687 ,C693 ,C697 ,C699 ,C708 ,\nC709 ,C711 ,C823 ,C825 ,C830 ,C831 ,\nC835 ,C839 ,C841 ,C847 ,C851 ,C857 ,\nC859 ,C861 ,C866 ,C868 ,C873 ,C875 ,\nC876 ,C879 ,C882 ,C884 ,C885 ,C888 ,\nC889 ,C890 ,C895 ,C898 ,C903 ,C908 ,\nC909 ,C910 ,C911 ,C912 ,C913 ,C922 ,\nC1244 ,C1245 ,C1247 ,C1251 ,C1259 ,C1261 ,\nC1334 ,C1335 ,C1339 ,C1342 ,C1346 ,C1349 ,\nC1354 ,C1396 ,C1400 ,C1403 ,C1409 ,C1411 ,\nC1415 ,C1525 ,C1529 ,C1532 ,C1533 ,C1537 ,\nC2276 ,C2279 ,C2280 ,C2282 ,C2283 ,C2285 ,\nC2291 ,C2647 ,C2653 ,C2656 ,C2662 ,C2735 ,\nC2737 ,C2743 ,C2744 ,C2746 ,C2748 ,C2961 ,\nC2968 ,C2972 ,C2973 ,C3013 ,C3014 ,C3016 ,\nC3017 ,C3019 ,C3024 ,C3142 ,C3144 ,C3146 ,\nC3147 ,C3150 ,C3155 ,C3194 ,C3195 ,C3196 ,\nC3203 ,C3364 ,C3369 ,C3374 ,C3386 ,C3388 ,\nC3391 ,C3392 ,C3429 ,C3432 ,C3435 ,C3495 ,\nC3501 ,C3629 ,C4041 ,C4044 ,C4084 ,C4086 ,\nC4258 ,C4266 ,"];52[shape=box, label="id:52 level: 7\n34: V25 V26 V41 V47 V49 \nV62 V72 V78 V116 V126 V139 \nV154 V156 V160 V166 V170 V182 \nV203 V205 V207 V208 V209 V212 \nV225 V233 V248 V255 V272 V274 \nV275 V282 V284 V288 V312 \n180: C416( V25 V41 ) C417( V25 V47 ) C419( V25 V62 ) C422( V25 V72 ) C426( V25 V126 ) \nC430( V25 V170 ) C435( V25 V248 ) C439( V25 V275 ) C443( V25 V312 ) C449( V26 V47 ) C450( V26 V49 ) \nC452( V26 V72 ) C454( V26 V116 ) C458( V26 V156 ) C463( V26 V207 ) C464( V26 V209 ) C465( V26 V225 ) \nC466( V26 V233 ) C471( V26 V284 ) C850( V41 V47 ) C852( V41 V62 ) C853( V41 V72 ) C854( V41 V78 ) \nC856( V41 V126 ) C858( V41 V139 ) C860( V41 V170 ) C863( V41 V205 ) C864( V41 V208 ) C865( V41 V212 ) \nC867( V41 V248 ) C869( V41 V272 ) C870( V41 V274 ) C871( V41 V275 ) C872( V41 V288 ) C874( V41 V312 ) \nC1000( V47 V49 ) C1001( V47 V62 ) C1002( V47 V72 ) C1003( V47 V116 ) C1004( V47 V126 ) C1005( V47 V154 ) \nC1006( V47 V156 ) C1007( V47 V160 ) C1008( V47 V166 ) C1009( V47 V170 ) C1010( V47 V182 ) C1012( V47 V203 ) \nC1013( V47 V207 ) C1014( V47 V209 ) C1015( V47 V225 ) C1016( V47 V233 ) C1017( V47 V248 ) C1018( V47 V255 ) \nC1019( V47 V275 ) C1020( V47 V282 ) C1021( V47 V284 ) C1022( V47 V312 ) C1053( V49 V116 ) C1055( V49 V156 ) \nC1056( V49 V160 ) C1058( V49 V207 ) C1059( V49 V209 ) C1062( V49 V225 ) C1063( V49 V233 ) C1068( V49 V284 ) \nC1357( V62 V72 ) C1359( V62 V126 ) C1363( V62 V170 ) C1369( V62 V248 ) C1374( V62 V275 ) C1376( V62 V312 ) \nC1562( V72 V126 ) C1567( V72 V170 ) C1571( V72 V248 ) C1573( V72 V272 ) C1574( V72 V275 ) C1577( V72 V312 ) \nC1704( V78 V139 ) C1712( V78 V205 ) C1714( V78 V208 ) C1715( V78 V212 ) C1717( V78 V272 ) C1718( V78 V274 ) \nC1720( V78 V288 ) C2494( V116 V156 ) C2497( V116 V207 ) C2498( V116 V209 ) C2501( V116 V225 ) C2503( V116 V233 ) \nC2510( V116 V284 ) C2680( V126 V170 ) C2689( V126 V248 ) C2692( V126 V275 ) C2693( V126 V312 ) C2912( V139 V205 ) \nC2913( V139 V208 ) C2914( V139 V212 ) C2916( V139 V233 ) C2920( V139 V272 ) C2921( V139 V274 ) C2923( V139 V288 ) \nC3161( V154 V160 ) C3162( V154 V166 ) C3164( V154 V182 ) C3167( V154 V203 ) C3170( V154 V233 ) C3173( V154 V255 ) \nC3175( V154 V275 ) C3177( V154 V282 ) C3198( V156 V207 ) C3199( V156 V209 ) C3200( V156 V225 ) C3201( V156 V233 ) \nC3204( V156 V284 ) C3255( V160 V166 ) C3256( V160 V182 ) C3258( V160 V203 ) C3261( V160 V233 ) C3264( V160 V255 ) \nC3266( V160 V275 ) C3267( V160 V282 ) C3345( V166 V182 ) C3348( V166 V203 ) C3350( V166 V205 ) C3352( V166 V233 ) \nC3355( V166 V255 ) C3356( V166 V275 ) C3357( V166 V282 ) C3403( V170 V248 ) C3405( V170 V275 ) C3407( V170 V312 ) \nC3551( V182 V203 ) C3553( V182 V233 ) C3555( V182 V255 ) C3556( V182 V272 ) C3557( V182 V274 ) C3558( V182 V275 ) \nC3559( V182 V282 ) C3790( V203 V233 ) C3793( V203 V255 ) C3796( V203 V275 ) C3797( V203 V282 ) C3809( V205 V208 ) \nC3810( V205 V212 ) C3815( V205 V272 ) C3816( V205 V274 ) C3817( V205 V288 ) C3829( V207 V208 ) C3830( V207 V209 ) \nC3832( V207 V225 ) C3833( V207 V233 ) C3840( V207 V284 ) C3842( V208 V212 ) C3846( V208 V272 ) C3847( V208 V274 ) \nC3850( V208 V288 ) C3854( V209 V225 ) C3855( V209 V233 ) C3857( V209 V284 ) C3882( V212 V233 ) C3884( V212 V272 ) \nC3885( V212 V274 ) C3886( V212 V288 ) C3983( V225 V233 ) C3987( V225 V284 ) C4046( V233 V255 ) C4047( V233 V275 ) \nC4048( V233 V282 ) C4049( V233 V284 ) C4159( V248 V275 ) C4162( V248 V312 ) C4202( V255 V275 ) C4203( V255 V282 ) \nC4286( V272 V274 ) C4288( V272 V288 ) C4295( V274 V275 ) C4296( V274 V288 ) C4299( V275 V282 ) C4300( V275 V312 ) \nC4316( V282 V312 ) "];37-&gt;52[label="33: V25 V26 V41 V49 V62 \nV72 V78 V116 V126 V139 V154 \nV156 V160 V166 V170 V182 V203 \nV205 V207 V208 V209 V212 V225 \nV233 V248 V255 V272 V274 V275 \nV282 V284 V288 V312 \n155: C416 ,C419 ,C422 ,C426 ,C430 ,\nC435 ,C439 ,C443 ,C450 ,C452 ,C454 ,\nC458 ,C463 ,C464 ,C465 ,C466 ,C471 ,\nC852 ,C853 ,C854 ,C856 ,C858 ,C860 ,\nC863 ,C864 ,C865 ,C867 ,C869 ,C870 ,\nC871 ,C872 ,C874 ,C1053 ,C1055 ,C1056 ,\nC1058 ,C1059 ,C1062 ,C1063 ,C1068 ,C1357 ,\nC1359 ,C1363 ,C1369 ,C1374 ,C1376 ,C1562 ,\nC1567 ,C1571 ,C1573 ,C1574 ,C1577 ,C1704 ,\nC1712 ,C1714 ,C1715 ,C1717 ,C1718 ,C1720 ,\nC2494 ,C2497 ,C2498 ,C2501 ,C2503 ,C2510 ,\nC2680 ,C2689 ,C2692 ,C2693 ,C2912 ,C2913 ,\nC2914 ,C2916 ,C2920 ,C2921 ,C2923 ,C3161 ,\nC3162 ,C3164 ,C3167 ,C3170 ,C3173 ,C3175 ,\nC3177 ,C3198 ,C3199 ,C3200 ,C3201 ,C3204 ,\nC3255 ,C3256 ,C3258 ,C3261 ,C3264 ,C3266 ,\nC3267 ,C3345 ,C3348 ,C3350 ,C3352 ,C3355 ,\nC3356 ,C3357 ,C3403 ,C3405 ,C3407 ,C3551 ,\nC3553 ,C3555 ,C3556 ,C3557 ,C3558 ,C3559 ,\nC3790 ,C3793 ,C3796 ,C3797 ,C3809 ,C3810 ,\nC3815 ,C3816 ,C3817 ,C3829 ,C3830 ,C3832 ,\nC3833 ,C3840 ,C3842 ,C3846 ,C3847 ,C3850 ,\nC3854 ,C3855 ,C3857 ,C3882 ,C3884 ,C3885 ,\nC3886 ,C3983 ,C3987 ,C4046 ,C4047 ,C4048 ,\nC4049 ,C4159 ,C4162 ,C4202 ,C4203 ,C4286 ,\nC4288 ,C4295 ,C4296 ,C4299 ,C4300 ,C4316 ,"];53[shape=box, label="id:53 level: 7\n27: V0 V1 V3 V4 V7 \nV8 V9 V11 V12 V13 V14 \nV16 V17 V18 V19 V21 V22 \nV23 V51 V63 V67 V93 V96 \nV146 V192 V309 V310 \n183: C0( V0 V1 ) C4( V0 V7 ) C5( V0 V9 ) C7( V0 V12 ) C8( V0 V13 ) \nC9( V0 V14 ) C10( V0 V16 ) C11( V0 V17 ) C12( V0 V18 ) C13( V0 V21 ) C14( V0 V23 ) \nC15( V0 V63 ) C16( V0 V67 ) C18( V0 V93 ) C19( V0 V146 ) C22( V0 V192 ) C26( V1 V7 ) \nC27( V1 V8 ) C28( V1 V9 ) C29( V1 V11 ) C30( V1 V13 ) C31( V1 V14 ) C33( V1 V16 ) \nC34( V1 V17 ) C35( V1 V19 ) C37( V1 V21 ) C38( V1 V22 ) C39( V1 V23 ) C41( V1 V63 ) \nC46( V1 V192 ) C73( V3 V4 ) C75( V3 V7 ) C76( V3 V8 ) C78( V3 V11 ) C79( V3 V12 ) \nC80( V3 V13 ) C81( V3 V14 ) C82( V3 V16 ) C83( V3 V17 ) C84( V3 V18 ) C85( V3 V19 ) \nC87( V3 V22 ) C88( V3 V51 ) C90( V3 V96 ) C96( V3 V309 ) C97( V3 V310 ) C100( V4 V8 ) \nC101( V4 V9 ) C103( V4 V11 ) C104( V4 V14 ) C106( V4 V16 ) C107( V4 V17 ) C108( V4 V18 ) \nC109( V4 V19 ) C111( V4 V21 ) C112( V4 V22 ) C113( V4 V23 ) C115( V4 V96 ) C120( V4 V310 ) \nC161( V7 V12 ) C162( V7 V13 ) C163( V7 V14 ) C164( V7 V16 ) C165( V7 V17 ) C166( V7 V18 ) \nC168( V7 V21 ) C169( V7 V63 ) C175( V7 V192 ) C181( V8 V9 ) C183( V8 V11 ) C184( V8 V13 ) \nC185( V8 V14 ) C187( V8 V16 ) C188( V8 V17 ) C189( V8 V18 ) C190( V8 V19 ) C191( V8 V21 ) \nC192( V8 V22 ) C193( V8 V23 ) C195( V8 V96 ) C197( V8 V310 ) C199( V9 V11 ) C200( V9 V12 ) \nC201( V9 V13 ) C203( V9 V16 ) C204( V9 V18 ) C205( V9 V19 ) C206( V9 V21 ) C207( V9 V22 ) \nC208( V9 V23 ) C210( V9 V67 ) C211( V9 V93 ) C212( V9 V96 ) C213( V9 V146 ) C230( V11 V12 ) \nC231( V11 V13 ) C232( V11 V14 ) C234( V11 V16 ) C235( V11 V17 ) C236( V11 V19 ) C238( V11 V21 ) \nC239( V11 V23 ) C240( V11 V51 ) C243( V11 V96 ) C246( V11 V309 ) C247( V12 V13 ) C248( V12 V14 ) \nC249( V12 V16 ) C250( V12 V17 ) C251( V12 V18 ) C252( V12 V19 ) C254( V12 V23 ) C255( V12 V51 ) \nC256( V12 V67 ) C258( V12 V93 ) C260( V12 V146 ) C265( V12 V309 ) C266( V13 V14 ) C268( V13 V16 ) \nC269( V13 V17 ) C270( V13 V19 ) C271( V13 V22 ) C272( V13 V51 ) C274( V13 V63 ) C276( V13 V192 ) \nC277( V13 V309 ) C278( V14 V16 ) C279( V14 V17 ) C280( V14 V18 ) C281( V14 V19 ) C282( V14 V22 ) \nC283( V14 V51 ) C284( V14 V63 ) C285( V14 V96 ) C286( V14 V192 ) C287( V14 V309 ) C288( V14 V310 ) \nC305( V16 V17 ) C306( V16 V19 ) C307( V16 V21 ) C308( V16 V23 ) C309( V16 V51 ) C310( V16 V63 ) \nC311( V16 V96 ) C312( V16 V192 ) C313( V16 V309 ) C314( V17 V18 ) C315( V17 V19 ) C316( V17 V22 ) \nC317( V17 V51 ) C318( V17 V63 ) C319( V17 V96 ) C320( V17 V192 ) C321( V17 V309 ) C322( V17 V310 ) \nC323( V18 V21 ) C324( V18 V22 ) C325( V18 V23 ) C326( V18 V67 ) C328( V18 V93 ) C329( V18 V96 ) \nC330( V18 V146 ) C334( V18 V310 ) C335( V19 V21 ) C336( V19 V22 ) C337( V19 V23 ) C338( V19 V51 ) \nC340( V19 V96 ) C342( V19 V309 ) C360( V21 V23 ) C364( V21 V96 ) C372( V22 V96 ) C378( V22 V310 ) \nC379( V23 V67 ) C382( V23 V93 ) C383( V23 V96 ) C385( V23 V146 ) C1113( V51 V309 ) C1384( V63 V192 ) \nC1463( V67 V93 ) C1466( V67 V146 ) C2039( V93 V146 ) C2104( V96 V310 ) "];38-&gt;53[label="24: V0 V1 V3 V4 V7 \nV8 V9 V11 V12 V13 V18 \nV19 V21 V22 V23 V51 V63 \nV67 V93 V96 V146 V192 V309 \nV310 \n126: C0 ,C4 ,C5 ,C7 ,C8 ,\nC12 ,C13 ,C14 ,C15 ,C16 ,C18 ,\nC19 ,C22 ,C26 ,C27 ,C28 ,C29 ,\nC30 ,C35 ,C37 ,C38 ,C39 ,C41 ,\nC46 ,C73 ,C75 ,C76 ,C78 ,C79 ,\nC80 ,C84 ,C85 ,C87 ,C88 ,C90 ,\nC96 ,C97 ,C100 ,C101 ,C103 ,C108 ,\nC109 ,C111 ,C112 ,C113 ,C115 ,C120 ,\nC161 ,C162 ,C166 ,C168 ,C169 ,C175 ,\nC181 ,C183 ,C184 ,C189 ,C190 ,C191 ,\nC192 ,C193 ,C195 ,C197 ,C199 ,C200 ,\nC201 ,C204 ,C205 ,C206 ,C207 ,C208 ,\nC210 ,C211 ,C212 ,C213 ,C230 ,C231 ,\nC236 ,C238 ,C239 ,C240 ,C243 ,C246 ,\nC247 ,C251 ,C252 ,C254 ,C255 ,C256 ,\nC258 ,C260 ,C265 ,C270 ,C271 ,C272 ,\nC274 ,C276 ,C277 ,C323 ,C324 ,C325 ,\nC326 ,C328 ,C329 ,C330 ,C334 ,C335 ,\nC336 ,C337 ,C338 ,C340 ,C342 ,C360 ,\nC364 ,C372 ,C378 ,C379 ,C382 ,C383 ,\nC385 ,C1113 ,C1384 ,C1463 ,C1466 ,C2039 ,\nC2104 ,"];54[shape=box, label="id:54 level: 8\n34: V31 V33 V45 V62 V71 \nV90 V94 V102 V107 V116 V126 \nV131 V135 V137 V139 V140</w:t>
      </w:r>
    </w:p>
    <w:p>
      <w:pPr>
        <w:pStyle w:val="PreformattedText"/>
        <w:bidi w:val="0"/>
        <w:spacing w:before="0" w:after="0"/>
        <w:jc w:val="left"/>
        <w:rPr/>
      </w:pPr>
      <w:r>
        <w:rPr/>
        <w:t xml:space="preserve"> </w:t>
      </w:r>
      <w:r>
        <w:rPr/>
        <w:t>V152 \nV162 V183 V184 V186 V192 V198 \nV199 V208 V222 V226 V232 V239 \nV259 V271 V278 V301 V311 \n173: C582( V31 V33 ) C586( V31 V62 ) C592( V31 V102 ) C593( V31 V131 ) C594( V31 V135 ) \nC595( V31 V152 ) C596( V31 V162 ) C600( V31 V183 ) C601( V31 V198 ) C605( V31 V222 ) C606( V31 V259 ) \nC635( V33 V62 ) C641( V33 V131 ) C643( V33 V152 ) C645( V33 V162 ) C647( V33 V183 ) C648( V33 V186 ) \nC652( V33 V222 ) C655( V33 V259 ) C953( V45 V71 ) C954( V45 V94 ) C956( V45 V126 ) C958( V45 V140 ) \nC962( V45 V186 ) C964( V45 V198 ) C965( V45 V199 ) C967( V45 V208 ) C968( V45 V232 ) C969( V45 V239 ) \nC971( V45 V259 ) C1359( V62 V126 ) C1360( V62 V131 ) C1361( V62 V152 ) C1362( V62 V162 ) C1364( V62 V183 ) \nC1366( V62 V222 ) C1371( V62 V259 ) C1540( V71 V107 ) C1542( V71 V116 ) C1545( V71 V135 ) C1548( V71 V184 ) \nC1551( V71 V222 ) C1552( V71 V226 ) C1554( V71 V259 ) C1559( V71 V311 ) C1962( V90 V102 ) C1966( V90 V137 ) \nC1967( V90 V139 ) C1973( V90 V192 ) C1974( V90 V199 ) C1976( V90 V208 ) C1979( V90 V226 ) C1983( V90 V271 ) \nC1985( V90 V278 ) C1986( V90 V301 ) C2055( V94 V126 ) C2057( V94 V140 ) C2061( V94 V186 ) C2062( V94 V198 ) \nC2063( V94 V199 ) C2066( V94 V226 ) C2067( V94 V232 ) C2068( V94 V239 ) C2073( V94 V259 ) C2213( V102 V137 ) \nC2214( V102 V139 ) C2215( V102 V152 ) C2219( V102 V192 ) C2220( V102 V198 ) C2222( V102 V208 ) C2227( V102 V271 ) \nC2228( V102 V278 ) C2231( V102 V301 ) C2318( V107 V116 ) C2319( V107 V135 ) C2322( V107 V184 ) C2323( V107 V192 ) \nC2326( V107 V222 ) C2328( V107 V226 ) C2332( V107 V259 ) C2334( V107 V271 ) C2337( V107 V311 ) C2493( V116 V135 ) \nC2496( V116 V184 ) C2500( V116 V222 ) C2502( V116 V226 ) C2504( V116 V259 ) C2508( V116 V278 ) C2512( V116 V311 ) \nC2678( V126 V140 ) C2682( V126 V186 ) C2684( V126 V198 ) C2685( V126 V199 ) C2686( V126 V232 ) C2688( V126 V239 ) \nC2691( V126 V259 ) C2772( V131 V152 ) C2774( V131 V162 ) C2776( V131 V183 ) C2782( V131 V222 ) C2784( V131 V259 ) \nC2847( V135 V184 ) C2849( V135 V222 ) C2851( V135 V226 ) C2853( V135 V259 ) C2857( V135 V311 ) C2876( V137 V139 ) \nC2882( V137 V183 ) C2883( V137 V192 ) C2885( V137 V208 ) C2890( V137 V271 ) C2891( V137 V278 ) C2893( V137 V301 ) \nC2894( V137 V311 ) C2911( V139 V192 ) C2913( V139 V208 ) C2919( V139 V271 ) C2922( V139 V278 ) C2924( V139 V301 ) \nC2928( V140 V186 ) C2929( V140 V198 ) C2930( V140 V199 ) C2933( V140 V232 ) C2934( V140 V239 ) C2939( V140 V259 ) \nC3128( V152 V162 ) C3130( V152 V183 ) C3135( V152 V222 ) C3137( V152 V259 ) C3286( V162 V183 ) C3287( V162 V184 ) \nC3290( V162 V222 ) C3295( V162 V259 ) C3565( V183 V222 ) C3568( V183 V259 ) C3573( V183 V311 ) C3576( V184 V222 ) \nC3577( V184 V226 ) C3580( V184 V259 ) C3586( V184 V311 ) C3599( V186 V198 ) C3600( V186 V199 ) C3602( V186 V232 ) \nC3603( V186 V239 ) C3607( V186 V259 ) C3664( V192 V208 ) C3669( V192 V271 ) C3670( V192 V278 ) C3671( V192 V301 ) \nC3734( V198 V199 ) C3739( V198 V232 ) C3740( V198 V239 ) C3741( V198 V259 ) C3750( V199 V232 ) C3751( V199 V239 ) \nC3753( V199 V259 ) C3845( V208 V271 ) C3848( V208 V278 ) C3851( V208 V301 ) C3951( V222 V226 ) C3952( V222 V259 ) \nC3957( V222 V311 ) C3992( V226 V259 ) C3995( V226 V311 ) C4036( V232 V239 ) C4040( V232 V259 ) C4087( V239 V259 ) \nC4088( V239 V271 ) C4094( V239 V311 ) C4227( V259 V311 ) C4280( V271 V278 ) C4284( V271 V301 ) C4308( V278 V301 ) "];41-&gt;54[label="33: V31 V33 V45 V62 V71 \nV90 V94 V102 V107 V116 V126 \nV131 V135 V137 V139 V140 V152 \nV162 V183 V184 V186 V192 V198 \nV199 V208 V222 V226 V232 V239 \nV271 V278 V301 V311 \n149: C582 ,C586 ,C592 ,C593 ,C594 ,\nC595 ,C596 ,C600 ,C601 ,C605 ,C635 ,\nC641 ,C643 ,C645 ,C647 ,C648 ,C652 ,\nC953 ,C954 ,C956 ,C958 ,C962 ,C964 ,\nC965 ,C967 ,C968 ,C969 ,C1359 ,C1360 ,\nC1361 ,C1362 ,C1364 ,C1366 ,C1540 ,C1542 ,\nC1545 ,C1548 ,C1551 ,C1552 ,C1559 ,C1962 ,\nC1966 ,C1967 ,C1973 ,C1974 ,C1976 ,C1979 ,\nC1983 ,C1985 ,C1986 ,C2055 ,C2057 ,C2061 ,\nC2062 ,C2063 ,C2066 ,C2067 ,C2068 ,C2213 ,\nC2214 ,C2215 ,C2219 ,C2220 ,C2222 ,C2227 ,\nC2228 ,C2231 ,C2318 ,C2319 ,C2322 ,C2323 ,\nC2326 ,C2328 ,C2334 ,C2337 ,C2493 ,C2496 ,\nC2500 ,C2502 ,C2508 ,C2512 ,C2678 ,C2682 ,\nC2684 ,C2685 ,C2686 ,C2688 ,C2772 ,C2774 ,\nC2776 ,C2782 ,C2847 ,C2849 ,C2851 ,C2857 ,\nC2876 ,C2882 ,C2883 ,C2885 ,C2890 ,C2891 ,\nC2893 ,C2894 ,C2911 ,C2913 ,C2919 ,C2922 ,\nC2924 ,C2928 ,C2929 ,C2930 ,C2933 ,C2934 ,\nC3128 ,C3130 ,C3135 ,C3286 ,C3287 ,C3290 ,\nC3565 ,C3573 ,C3576 ,C3577 ,C3586 ,C3599 ,\nC3600 ,C3602 ,C3603 ,C3664 ,C3669 ,C3670 ,\nC3671 ,C3734 ,C3739 ,C3740 ,C3750 ,C3751 ,\nC3845 ,C3848 ,C3851 ,C3951 ,C3957 ,C3995 ,\nC4036 ,C4088 ,C4094 ,C4280 ,C4284 ,C4308 ,"];55[shape=box, label="id:55 level: 8\n26: V61 V77 V80 V84 V97 \nV108 V115 V130 V155 V158 V162 \nV170 V198 V205 V214 V216 V221 \nV223 V230 V261 V262 V264 V269 \nV270 V299 V310 \n144: C1337( V61 V80 ) C1338( V61 V115 ) C1341( V61 V158 ) C1343( V61 V198 ) C1345( V61 V230 ) \nC1348( V61 V264 ) C1350( V61 V269 ) C1351( V61 V270 ) C1352( V61 V299 ) C1672( V77 V84 ) C1673( V77 V108 ) \nC1676( V77 V130 ) C1680( V77 V155 ) C1684( V77 V205 ) C1687( V77 V214 ) C1688( V77 V216 ) C1689( V77 V230 ) \nC1692( V77 V261 ) C1693( V77 V262 ) C1694( V77 V269 ) C1697( V77 V299 ) C1745( V80 V115 ) C1748( V80 V158 ) \nC1751( V80 V198 ) C1752( V80 V230 ) C1758( V80 V264 ) C1759( V80 V269 ) C1760( V80 V270 ) C1765( V80 V299 ) \nC1833( V84 V108 ) C1834( V84 V130 ) C1835( V84 V155 ) C1837( V84 V170 ) C1841( V84 V205 ) C1842( V84 V214 ) \nC1844( V84 V230 ) C1845( V84 V261 ) C1847( V84 V299 ) C2106( V97 V108 ) C2112( V97 V162 ) C2113( V97 V170 ) \nC2118( V97 V216 ) C2119( V97 V221 ) C2120( V97 V223 ) C2122( V97 V230 ) C2125( V97 V262 ) C2128( V97 V310 ) \nC2338( V108 V130 ) C2339( V108 V155 ) C2340( V108 V162 ) C2341( V108 V170 ) C2343( V108 V205 ) C2346( V108 V214 ) \nC2347( V108 V216 ) C2348( V108 V221 ) C2349( V108 V223 ) C2350( V108 V230 ) C2352( V108 V261 ) C2353( V108 V262 ) \nC2354( V108 V299 ) C2355( V108 V310 ) C2476( V115 V158 ) C2479( V115 V198 ) C2483( V115 V230 ) C2487( V115 V262 ) \nC2488( V115 V264 ) C2489( V115 V269 ) C2490( V115 V270 ) C2491( V115 V299 ) C2753( V130 V155 ) C2758( V130 V205 ) \nC2760( V130 V214 ) C2763( V130 V230 ) C2765( V130 V261 ) C2769( V130 V299 ) C2770( V130 V310 ) C3184( V155 V205 ) \nC3185( V155 V214 ) C3186( V155 V216 ) C3187( V155 V230 ) C3191( V155 V261 ) C3193( V155 V299 ) C3226( V158 V198 ) \nC3229( V158 V230 ) C3234( V158 V264 ) C3235( V158 V269 ) C3236( V158 V270 ) C3241( V158 V299 ) C3284( V162 V170 ) \nC3288( V162 V216 ) C3289( V162 V221 ) C3291( V162 V223 ) C3292( V162 V230 ) C3296( V162 V262 ) C3298( V162 V270 ) \nC3300( V162 V310 ) C3399( V170 V216 ) C3400( V170 V221 ) C3401( V170 V223 ) C3402( V170 V230 ) C3404( V170 V262 ) \nC3406( V170 V310 ) C3738( V198 V230 ) C3742( V198 V264 ) C3743( V198 V269 ) C3744( V198 V270 ) C3745( V198 V299 ) \nC3811( V205 V214 ) C3813( V205 V230 ) C3814( V205 V261 ) C3819( V205 V299 ) C3896( V214 V221 ) C3897( V214 V230 ) \nC3899( V214 V261 ) C3903( V214 V299 ) C3908( V216 V221 ) C3909( V216 V223 ) C3910( V216 V230 ) C3914( V216 V262 ) \nC3917( V216 V310 ) C3944( V221 V223 ) C3945( V221 V230 ) C3947( V221 V262 ) C3950( V221 V310 ) C3959( V223 V230 ) \nC3962( V223 V262 ) C3967( V223 V299 ) C3968( V223 V310 ) C4024( V230 V261 ) C4025( V230 V262 ) C4026( V230 V264 ) \nC4027( V230 V269 ) C4028( V230 V270 ) C4029( V230 V299 ) C4030( V230 V310 ) C4237( V261 V299 ) C4239( V262 V269 ) \nC4242( V262 V310 ) C4248( V264 V269 ) C4249( V264 V270 ) C4253( V264 V299 ) C4270( V269 V270 ) C4275( V269 V299 ) \nC4278( V270 V299 ) "];43-&gt;55[label="25: V61 V77 V80 V84 V97 \nV108 V115 V130 V155 V158 V162 \nV170 V198 V205 V214 V216 V221 \nV223 V261 V262 V264 V269 V270 \nV299 V310 \n119: C1337 ,C1338 ,C1341 ,C1343 ,C1348 ,\nC1350 ,C1351 ,C1352 ,C1672 ,C1673 ,C1676 ,\nC1680 ,C1684 ,C1687 ,C1688 ,C1692 ,C1693 ,\nC1694 ,C1697 ,C1745 ,C1748 ,C1751 ,C1758 ,\nC1759 ,C1760 ,C1765 ,C1833 ,C1834 ,C1835 ,\nC1837 ,C1841 ,C1842 ,C1845 ,C1847 ,C2106 ,\nC2112 ,C2113 ,C2118 ,C2119 ,C2120 ,C2125 ,\nC2128 ,C2338 ,C2339 ,C2340 ,C2341 ,C2343 ,\nC2346 ,C2347 ,C2348 ,C2349 ,C2352 ,C2353 ,\nC2354 ,C2355 ,C2476 ,C2479 ,C2487 ,C2488 ,\nC2489 ,C2490 ,C2491 ,C2753 ,C2758 ,C2760 ,\nC2765 ,C2769 ,C2770 ,C3184 ,C3185 ,C3186 ,\nC3191 ,C3193 ,C3226 ,C3234 ,C3235 ,C3236 ,\nC3241 ,C3284 ,C3288 ,C3289 ,C3291 ,C3296 ,\nC3298 ,C3300 ,C3399 ,C3400 ,C3401 ,C3404 ,\nC3406 ,C3742 ,C3743 ,C3744 ,C3745 ,C3811 ,\nC3814 ,C3819 ,C3896 ,C3899 ,C3903 ,C3908 ,\nC3909 ,C3914 ,C3917 ,C3944 ,C3947 ,C3950 ,\nC3962 ,C3967 ,C3968 ,C4237 ,C4239 ,C4242 ,\nC4248 ,C4249 ,C4253 ,C4270 ,C4275 ,C4278 ,"];56[shape=box, label="id:56 level: 8\n27: V38 V67 V89 V95 V98 \nV101 V120 V132 V133 V134 V140 \nV143 V147 V153 V173 V180 V182 \nV193 V203 V225 V242 V272 V273 \nV274 V277 V305 V313 \n161: C772( V38 V67 ) C775( V38 V89 ) C776( V38 V95 ) C777( V38 V120 ) C778( V38 V133 ) \nC779( V38 V143 ) C780( V38 V153 ) C781( V38 V173 ) C782( V38 V180 ) C783( V38 V182 ) C785( V38 V193 ) \nC787( V38 V203 ) C789( V38 V242 ) C790( V38 V272 ) C791( V38 V273 ) C792( V38 V274 ) C793( V38 V305 ) \nC795( V38 V313 ) C1461( V67 V89 ) C1465( V67 V133 ) C1469( V67 V180 ) C1470( V67 V182 ) C1473( V67 V242 ) \nC1475( V67 V272 ) C1476( V67 V274 ) C1479( V67 V305 ) C1480( V67 V313 ) C1938( V89 V101 ) C1940( V89 V133 ) \nC1944( V89 V180 ) C1945( V89 V182 ) C1950( V89 V242 ) C1952( V89 V272 ) C1953( V89 V274 ) C1957( V89 V305 ) \nC1961( V89 V313 ) C2078( V95 V120 ) C2079( V95 V143 ) C2081( V95 V153 ) C2082( V95 V173 ) C2086( V95 V193 ) \nC2087( V95 V203 ) C2091( V95 V242 ) C2093( V95 V273 ) C2096( V95 V313 ) C2129( V98 V101 ) C2133( V98 V132 ) \nC2134( V98 V134 ) C2135( V98 V140 ) C2137( V98 V147 ) C2138( V98 V173 ) C2140( V98 V180 ) C2142( V98 V225 ) \nC2144( V98 V242 ) C2148( V98 V273 ) C2149( V98 V277 ) C2192( V101 V120 ) C2193( V101 V132 ) C2194( V101 V134 ) \nC2195( V101 V140 ) C2196( V101 V147 ) C2199( V101 V180 ) C2201( V101 V225 ) C2203( V101 V242 )</w:t>
      </w:r>
    </w:p>
    <w:p>
      <w:pPr>
        <w:pStyle w:val="PreformattedText"/>
        <w:bidi w:val="0"/>
        <w:spacing w:before="0" w:after="0"/>
        <w:jc w:val="left"/>
        <w:rPr/>
      </w:pPr>
      <w:r>
        <w:rPr/>
        <w:t xml:space="preserve"> </w:t>
      </w:r>
      <w:r>
        <w:rPr/>
        <w:t>C2204( V101 V277 ) \nC2571( V120 V143 ) C2572( V120 V147 ) C2573( V120 V153 ) C2575( V120 V173 ) C2576( V120 V180 ) C2577( V120 V193 ) \nC2579( V120 V203 ) C2581( V120 V242 ) C2583( V120 V273 ) C2590( V120 V313 ) C2790( V132 V134 ) C2792( V132 V140 ) \nC2794( V132 V147 ) C2795( V132 V180 ) C2801( V132 V225 ) C2803( V132 V242 ) C2805( V132 V277 ) C2811( V133 V180 ) \nC2812( V133 V182 ) C2818( V133 V242 ) C2820( V133 V272 ) C2821( V133 V274 ) C2823( V133 V305 ) C2824( V133 V313 ) \nC2826( V134 V140 ) C2828( V134 V147 ) C2829( V134 V180 ) C2830( V134 V193 ) C2834( V134 V225 ) C2836( V134 V242 ) \nC2839( V134 V277 ) C2926( V140 V147 ) C2927( V140 V180 ) C2932( V140 V225 ) C2935( V140 V242 ) C2940( V140 V277 ) \nC2976( V143 V153 ) C2978( V143 V173 ) C2980( V143 V182 ) C2983( V143 V193 ) C2984( V143 V203 ) C2987( V143 V242 ) \nC2993( V143 V273 ) C2995( V143 V313 ) C3041( V147 V180 ) C3045( V147 V225 ) C3047( V147 V242 ) C3049( V147 V277 ) \nC3145( V153 V173 ) C3148( V153 V193 ) C3149( V153 V203 ) C3151( V153 V242 ) C3157( V153 V273 ) C3159( V153 V313 ) \nC3438( V173 V193 ) C3441( V173 V203 ) C3443( V173 V242 ) C3448( V173 V273 ) C3453( V173 V313 ) C3525( V180 V182 ) \nC3527( V180 V225 ) C3528( V180 V242 ) C3530( V180 V272 ) C3531( V180 V274 ) C3532( V180 V277 ) C3534( V180 V305 ) \nC3536( V180 V313 ) C3551( V182 V203 ) C3554( V182 V242 ) C3556( V182 V272 ) C3557( V182 V274 ) C3560( V182 V305 ) \nC3562( V182 V313 ) C3674( V193 V203 ) C3676( V193 V242 ) C3679( V193 V273 ) C3683( V193 V305 ) C3685( V193 V313 ) \nC3792( V203 V242 ) C3795( V203 V273 ) C3798( V203 V313 ) C3984( V225 V242 ) C3986( V225 V277 ) C4107( V242 V272 ) \nC4108( V242 V273 ) C4109( V242 V274 ) C4110( V242 V277 ) C4111( V242 V305 ) C4112( V242 V313 ) C4286( V272 V274 ) \nC4289( V272 V305 ) C4291( V272 V313 ) C4294( V273 V313 ) C4297( V274 V305 ) C4298( V274 V313 ) C4360( V305 V313 ) "];46-&gt;56[label="26: V38 V67 V89 V95 V98 \nV101 V120 V132 V133 V134 V140 \nV143 V147 V153 V173 V180 V182 \nV193 V203 V225 V272 V273 V274 \nV277 V305 V313 \n135: C772 ,C775 ,C776 ,C777 ,C778 ,\nC779 ,C780 ,C781 ,C782 ,C783 ,C785 ,\nC787 ,C790 ,C791 ,C792 ,C793 ,C795 ,\nC1461 ,C1465 ,C1469 ,C1470 ,C1475 ,C1476 ,\nC1479 ,C1480 ,C1938 ,C1940 ,C1944 ,C1945 ,\nC1952 ,C1953 ,C1957 ,C1961 ,C2078 ,C2079 ,\nC2081 ,C2082 ,C2086 ,C2087 ,C2093 ,C2096 ,\nC2129 ,C2133 ,C2134 ,C2135 ,C2137 ,C2138 ,\nC2140 ,C2142 ,C2148 ,C2149 ,C2192 ,C2193 ,\nC2194 ,C2195 ,C2196 ,C2199 ,C2201 ,C2204 ,\nC2571 ,C2572 ,C2573 ,C2575 ,C2576 ,C2577 ,\nC2579 ,C2583 ,C2590 ,C2790 ,C2792 ,C2794 ,\nC2795 ,C2801 ,C2805 ,C2811 ,C2812 ,C2820 ,\nC2821 ,C2823 ,C2824 ,C2826 ,C2828 ,C2829 ,\nC2830 ,C2834 ,C2839 ,C2926 ,C2927 ,C2932 ,\nC2940 ,C2976 ,C2978 ,C2980 ,C2983 ,C2984 ,\nC2993 ,C2995 ,C3041 ,C3045 ,C3049 ,C3145 ,\nC3148 ,C3149 ,C3157 ,C3159 ,C3438 ,C3441 ,\nC3448 ,C3453 ,C3525 ,C3527 ,C3530 ,C3531 ,\nC3532 ,C3534 ,C3536 ,C3551 ,C3556 ,C3557 ,\nC3560 ,C3562 ,C3674 ,C3679 ,C3683 ,C3685 ,\nC3795 ,C3798 ,C3986 ,C4286 ,C4289 ,C4291 ,\nC4294 ,C4297 ,C4298 ,C4360 ,"];57[shape=box, label="id:57 level: 8\n28: V36 V38 V44 V53 V60 \nV66 V70 V73 V76 V84 V89 \nV101 V136 V157 V166 V176 V191 \nV195 V201 V205 V218 V234 V296 \nV297 V307 V308 V309 V312 \n165: C716( V36 V66 ) C718( V36 V70 ) C719( V36 V76 ) C721( V36 V136 ) C722( V36 V157 ) \nC723( V36 V166 ) C727( V36 V205 ) C730( V36 V218 ) C737( V36 V296 ) C738( V36 V307 ) C739( V36 V312 ) \nC769( V38 V44 ) C770( V38 V53 ) C771( V38 V60 ) C773( V38 V73 ) C774( V38 V76 ) C775( V38 V89 ) \nC784( V38 V191 ) C786( V38 V195 ) C788( V38 V234 ) C794( V38 V309 ) C924( V44 V53 ) C926( V44 V60 ) \nC928( V44 V73 ) C929( V44 V76 ) C934( V44 V191 ) C935( V44 V195 ) C938( V44 V234 ) C948( V44 V309 ) \nC1142( V53 V60 ) C1143( V53 V73 ) C1144( V53 V76 ) C1151( V53 V191 ) C1152( V53 V195 ) C1154( V53 V218 ) \nC1159( V53 V234 ) C1164( V53 V297 ) C1165( V53 V309 ) C1310( V60 V73 ) C1312( V60 V76 ) C1322( V60 V191 ) \nC1323( V60 V195 ) C1328( V60 V234 ) C1333( V60 V309 ) C1438( V66 V70 ) C1440( V66 V76 ) C1444( V66 V136 ) \nC1446( V66 V157 ) C1447( V66 V166 ) C1450( V66 V205 ) C1451( V66 V218 ) C1459( V66 V296 ) C1460( V66 V307 ) \nC1521( V70 V76 ) C1526( V70 V136 ) C1527( V70 V157 ) C1528( V70 V166 ) C1530( V70 V205 ) C1531( V70 V218 ) \nC1535( V70 V296 ) C1536( V70 V307 ) C1537( V70 V309 ) C1578( V73 V76 ) C1587( V73 V191 ) C1588( V73 V195 ) \nC1595( V73 V234 ) C1598( V73 V309 ) C1652( V76 V84 ) C1653( V76 V89 ) C1654( V76 V101 ) C1655( V76 V136 ) \nC1656( V76 V157 ) C1657( V76 V166 ) C1658( V76 V176 ) C1659( V76 V191 ) C1660( V76 V195 ) C1661( V76 V201 ) \nC1662( V76 V205 ) C1663( V76 V218 ) C1664( V76 V234 ) C1665( V76 V296 ) C1666( V76 V297 ) C1667( V76 V307 ) \nC1668( V76 V308 ) C1669( V76 V309 ) C1670( V76 V312 ) C1831( V84 V89 ) C1832( V84 V101 ) C1836( V84 V157 ) \nC1838( V84 V176 ) C1840( V84 V201 ) C1841( V84 V205 ) C1846( V84 V297 ) C1848( V84 V307 ) C1849( V84 V308 ) \nC1850( V84 V312 ) C1938( V89 V101 ) C1941( V89 V157 ) C1942( V89 V166 ) C1943( V89 V176 ) C1946( V89 V195 ) \nC1947( V89 V201 ) C1955( V89 V297 ) C1958( V89 V307 ) C1959( V89 V308 ) C1960( V89 V312 ) C2197( V101 V157 ) \nC2198( V101 V176 ) C2200( V101 V201 ) C2208( V101 V297 ) C2210( V101 V307 ) C2211( V101 V308 ) C2212( V101 V312 ) \nC2860( V136 V157 ) C2861( V136 V166 ) C2865( V136 V205 ) C2866( V136 V218 ) C2873( V136 V296 ) C2875( V136 V307 ) \nC3210( V157 V166 ) C3212( V157 V176 ) C3213( V157 V201 ) C3214( V157 V205 ) C3216( V157 V218 ) C3220( V157 V296 ) \nC3221( V157 V297 ) C3222( V157 V307 ) C3223( V157 V308 ) C3224( V157 V312 ) C3347( V166 V195 ) C3350( V166 V205 ) \nC3351( V166 V218 ) C3359( V166 V296 ) C3361( V166 V307 ) C3485( V176 V201 ) C3491( V176 V297 ) C3492( V176 V307 ) \nC3493( V176 V308 ) C3494( V176 V312 ) C3653( V191 V195 ) C3655( V191 V234 ) C3663( V191 V309 ) C3700( V195 V234 ) \nC3710( V195 V309 ) C3773( V201 V296 ) C3774( V201 V297 ) C3777( V201 V307 ) C3778( V201 V308 ) C3779( V201 V312 ) \nC3812( V205 V218 ) C3818( V205 V296 ) C3820( V205 V307 ) C3929( V218 V296 ) C3930( V218 V297 ) C3931( V218 V307 ) \nC4052( V234 V297 ) C4055( V234 V307 ) C4056( V234 V309 ) C4348( V296 V307 ) C4351( V297 V307 ) C4352( V297 V308 ) \nC4353( V297 V312 ) C4362( V307 V308 ) C4363( V307 V312 ) C4364( V308 V312 ) "];48-&gt;57[label="27: V36 V38 V44 V53 V60 \nV66 V70 V73 V84 V89 V101 \nV136 V157 V166 V176 V191 V195 \nV201 V205 V218 V234 V296 V297 \nV307 V308 V309 V312 \n138: C716 ,C718 ,C721 ,C722 ,C723 ,\nC727 ,C730 ,C737 ,C738 ,C739 ,C769 ,\nC770 ,C771 ,C773 ,C775 ,C784 ,C786 ,\nC788 ,C794 ,C924 ,C926 ,C928 ,C934 ,\nC935 ,C938 ,C948 ,C1142 ,C1143 ,C1151 ,\nC1152 ,C1154 ,C1159 ,C1164 ,C1165 ,C1310 ,\nC1322 ,C1323 ,C1328 ,C1333 ,C1438 ,C1444 ,\nC1446 ,C1447 ,C1450 ,C1451 ,C1459 ,C1460 ,\nC1526 ,C1527 ,C1528 ,C1530 ,C1531 ,C1535 ,\nC1536 ,C1537 ,C1587 ,C1588 ,C1595 ,C1598 ,\nC1831 ,C1832 ,C1836 ,C1838 ,C1840 ,C1841 ,\nC1846 ,C1848 ,C1849 ,C1850 ,C1938 ,C1941 ,\nC1942 ,C1943 ,C1946 ,C1947 ,C1955 ,C1958 ,\nC1959 ,C1960 ,C2197 ,C2198 ,C2200 ,C2208 ,\nC2210 ,C2211 ,C2212 ,C2860 ,C2861 ,C2865 ,\nC2866 ,C2873 ,C2875 ,C3210 ,C3212 ,C3213 ,\nC3214 ,C3216 ,C3220 ,C3221 ,C3222 ,C3223 ,\nC3224 ,C3347 ,C3350 ,C3351 ,C3359 ,C3361 ,\nC3485 ,C3491 ,C3492 ,C3493 ,C3494 ,C3653 ,\nC3655 ,C3663 ,C3700 ,C3710 ,C3773 ,C3774 ,\nC3777 ,C3778 ,C3779 ,C3812 ,C3818 ,C3820 ,\nC3929 ,C3930 ,C3931 ,C4052 ,C4055 ,C4056 ,\nC4348 ,C4351 ,C4352 ,C4353 ,C4362 ,C4363 ,\nC4364 ,"];58[shape=box, label="id:58 level: 8\n26: V27 V36 V39 V56 V68 \nV69 V71 V82 V85 V100 V109 \nV119 V146 V168 V171 V185 V214 \nV229 V231 V257 V265 V274 V275 \nV282 V312 V313 \n147: C476( V27 V68 ) C477( V27 V69 ) C478( V27 V71 ) C479( V27 V82 ) C480( V27 V100 ) \nC481( V27 V109 ) C483( V27 V119 ) C488( V27 V185 ) C491( V27 V231 ) C714( V36 V56 ) C717( V36 V68 ) \nC724( V36 V168 ) C726( V36 V185 ) C731( V36 V229 ) C733( V36 V257 ) C734( V36 V265 ) C735( V36 V282 ) \nC739( V36 V312 ) C797( V39 V56 ) C798( V39 V68 ) C800( V39 V85 ) C806( V39 V146 ) C808( V39 V171 ) \nC813( V39 V214 ) C815( V39 V231 ) C816( V39 V274 ) C817( V39 V275 ) C822( V39 V313 ) C1212( V56 V68 ) \nC1213( V56 V85 ) C1216( V56 V146 ) C1218( V56 V168 ) C1219( V56 V171 ) C1220( V56 V185 ) C1223( V56 V214 ) \nC1224( V56 V229 ) C1225( V56 V231 ) C1228( V56 V257 ) C1229( V56 V265 ) C1230( V56 V274 ) C1231( V56 V275 ) \nC1232( V56 V282 ) C1235( V56 V312 ) C1236( V56 V313 ) C1481( V68 V69 ) C1482( V68 V71 ) C1483( V68 V82 ) \nC1484( V68 V85 ) C1485( V68 V100 ) C1486( V68 V109 ) C1487( V68 V119 ) C1488( V68 V146 ) C1489( V68 V168 ) \nC1490( V68 V171 ) C1491( V68 V185 ) C1492( V68 V214 ) C1493( V68 V229 ) C1494( V68 V231 ) C1495( V68 V257 ) \nC1496( V68 V265 ) C1497( V68 V274 ) C1498( V68 V275 ) C1499( V68 V282 ) C1500( V68 V312 ) C1501( V68 V313 ) \nC1502( V69 V71 ) C1503( V69 V82 ) C1504( V69 V100 ) C1505( V69 V109 ) C1506( V69 V119 ) C1511( V69 V185 ) \nC1513( V69 V231 ) C1515( V69 V265 ) C1538( V71 V82 ) C1539( V71 V100 ) C1541( V71 V109 ) C1543( V71 V119 ) \nC1549( V71 V185 ) C1553( V71 V231 ) C1555( V71 V265 ) C1793( V82 V100 ) C1794( V82 V109 ) C1796( V82 V119 ) \nC1798( V82 V185 ) C1801( V82 V231 ) C1856( V85 V146 ) C1861( V85 V171 ) C1865( V85 V214 ) C1867( V85 V231 ) \nC1868( V85 V274 ) C1869( V85 V275 ) C1872( V85 V313 ) C2174( V100 V109 ) C2175( V100 V119 ) C2180( V100 V185 ) \nC2185( V100 V229 ) C2186( V100 V231 ) C2358( V109 V119 ) C2361( V109 V185 ) C2364( V109 V231 ) C2559( V119 V185 ) \nC2565( V119 V231 ) C3029( V146 V171 ) C3030( V146 V214 ) C3032( V146 V231 ) C3036( V146 V274 ) C3037( V146 V275 ) \nC3040( V146 V313 ) C3375( V168 V185 ) C3377( V168 V229 ) C3381( V168 V257 ) C3382( V168 V265 ) C3383( V168 V282 ) \nC3385( V168 V312 ) C3409( V171 V214 ) C3412( V171 V231 ) C3416( V171 V274 ) C3417( V171 V275 ) C3422( V171 V313 ) \nC3587( V185 V229 ) C3588( V185 V231 ) C3593( V185 V257 ) C3595( V185 V265 ) C3597( V185 V282 ) C3598( V185 V312 ) \nC3898( V214 V231 ) C3900( V214 V274 ) C3901( V214 V275 ) C3904( V214</w:t>
      </w:r>
    </w:p>
    <w:p>
      <w:pPr>
        <w:pStyle w:val="PreformattedText"/>
        <w:bidi w:val="0"/>
        <w:spacing w:before="0" w:after="0"/>
        <w:jc w:val="left"/>
        <w:rPr/>
      </w:pPr>
      <w:r>
        <w:rPr/>
        <w:t xml:space="preserve"> </w:t>
      </w:r>
      <w:r>
        <w:rPr/>
        <w:t>V313 ) C4016( V229 V257 ) C4017( V229 V265 ) \nC4018( V229 V282 ) C4023( V229 V312 ) C4032( V231 V274 ) C4033( V231 V275 ) C4035( V231 V313 ) C4212( V257 V265 ) \nC4214( V257 V282 ) C4218( V257 V312 ) C4255( V265 V282 ) C4259( V265 V312 ) C4295( V274 V275 ) C4298( V274 V313 ) \nC4299( V275 V282 ) C4300( V275 V312 ) C4301( V275 V313 ) C4316( V282 V312 ) "];49-&gt;58[label="25: V27 V36 V39 V56 V69 \nV71 V82 V85 V100 V109 V119 \nV146 V168 V171 V185 V214 V229 \nV231 V257 V265 V274 V275 V282 \nV312 V313 \n122: C477 ,C478 ,C479 ,C480 ,C481 ,\nC483 ,C488 ,C491 ,C714 ,C724 ,C726 ,\nC731 ,C733 ,C734 ,C735 ,C739 ,C797 ,\nC800 ,C806 ,C808 ,C813 ,C815 ,C816 ,\nC817 ,C822 ,C1213 ,C1216 ,C1218 ,C1219 ,\nC1220 ,C1223 ,C1224 ,C1225 ,C1228 ,C1229 ,\nC1230 ,C1231 ,C1232 ,C1235 ,C1236 ,C1502 ,\nC1503 ,C1504 ,C1505 ,C1506 ,C1511 ,C1513 ,\nC1515 ,C1538 ,C1539 ,C1541 ,C1543 ,C1549 ,\nC1553 ,C1555 ,C1793 ,C1794 ,C1796 ,C1798 ,\nC1801 ,C1856 ,C1861 ,C1865 ,C1867 ,C1868 ,\nC1869 ,C1872 ,C2174 ,C2175 ,C2180 ,C2185 ,\nC2186 ,C2358 ,C2361 ,C2364 ,C2559 ,C2565 ,\nC3029 ,C3030 ,C3032 ,C3036 ,C3037 ,C3040 ,\nC3375 ,C3377 ,C3381 ,C3382 ,C3383 ,C3385 ,\nC3409 ,C3412 ,C3416 ,C3417 ,C3422 ,C3587 ,\nC3588 ,C3593 ,C3595 ,C3597 ,C3598 ,C3898 ,\nC3900 ,C3901 ,C3904 ,C4016 ,C4017 ,C4018 ,\nC4023 ,C4032 ,C4033 ,C4035 ,C4212 ,C4214 ,\nC4218 ,C4255 ,C4259 ,C4295 ,C4298 ,C4299 ,\nC4300 ,C4301 ,C4316 ,"];59[shape=box, label="id:59 level: 8\n34: V29 V40 V52 V54 V55 \nV62 V65 V66 V81 V109 V119 \nV149 V163 V165 V171 V183 V194 \nV224 V234 V243 V245 V249 V254 \nV263 V270 V285 V288 V291 V292 \nV297 V300 V303 V304 V314 \n191: C528( V29 V40 ) C535( V29 V119 ) C538( V29 V149 ) C539( V29 V163 ) C543( V29 V194 ) \nC545( V29 V224 ) C549( V29 V270 ) C551( V29 V292 ) C552( V29 V314 ) C828( V40 V119 ) C833( V40 V149 ) \nC834( V40 V163 ) C836( V40 V194 ) C837( V40 V224 ) C842( V40 V270 ) C845( V40 V291 ) C846( V40 V292 ) \nC849( V40 V314 ) C1114( V52 V62 ) C1115( V52 V65 ) C1116( V52 V66 ) C1122( V52 V109 ) C1128( V52 V165 ) \nC1137( V52 V245 ) C1138( V52 V249 ) C1139( V52 V263 ) C1140( V52 V291 ) C1167( V54 V65 ) C1168( V54 V81 ) \nC1175( V54 V165 ) C1176( V54 V183 ) C1178( V54 V194 ) C1179( V54 V234 ) C1181( V54 V254 ) C1183( V54 V297 ) \nC1184( V54 V300 ) C1185( V54 V304 ) C1186( V55 V65 ) C1193( V55 V165 ) C1194( V55 V171 ) C1200( V55 V224 ) \nC1203( V55 V243 ) C1204( V55 V285 ) C1205( V55 V288 ) C1207( V55 V303 ) C1208( V55 V304 ) C1355( V62 V65 ) \nC1356( V62 V66 ) C1358( V62 V109 ) C1364( V62 V183 ) C1368( V62 V245 ) C1370( V62 V249 ) C1372( V62 V263 ) \nC1375( V62 V291 ) C1416( V65 V66 ) C1417( V65 V81 ) C1418( V65 V109 ) C1419( V65 V165 ) C1420( V65 V171 ) \nC1421( V65 V183 ) C1422( V65 V194 ) C1423( V65 V224 ) C1425( V65 V234 ) C1426( V65 V243 ) C1427( V65 V245 ) \nC1428( V65 V249 ) C1429( V65 V254 ) C1430( V65 V263 ) C1431( V65 V285 ) C1432( V65 V288 ) C1433( V65 V291 ) \nC1434( V65 V297 ) C1435( V65 V300 ) C1436( V65 V303 ) C1437( V65 V304 ) C1442( V66 V109 ) C1453( V66 V245 ) \nC1454( V66 V249 ) C1455( V66 V263 ) C1457( V66 V291 ) C1771( V81 V165 ) C1773( V81 V183 ) C1777( V81 V194 ) \nC1779( V81 V234 ) C1784( V81 V254 ) C1789( V81 V297 ) C1790( V81 V300 ) C1791( V81 V304 ) C2358( V109 V119 ) \nC2365( V109 V245 ) C2367( V109 V249 ) C2368( V109 V263 ) C2369( V109 V291 ) C2557( V119 V149 ) C2558( V119 V163 ) \nC2560( V119 V194 ) C2562( V119 V224 ) C2567( V119 V263 ) C2568( V119 V270 ) C2569( V119 V292 ) C2570( V119 V314 ) \nC3073( V149 V163 ) C3075( V149 V194 ) C3079( V149 V224 ) C3082( V149 V234 ) C3084( V149 V270 ) C3085( V149 V292 ) \nC3090( V149 V314 ) C3301( V163 V171 ) C3302( V163 V194 ) C3306( V163 V224 ) C3309( V163 V245 ) C3312( V163 V270 ) \nC3313( V163 V292 ) C3317( V163 V314 ) C3328( V165 V171 ) C3330( V165 V183 ) C3331( V165 V194 ) C3333( V165 V224 ) \nC3335( V165 V234 ) C3336( V165 V243 ) C3337( V165 V254 ) C3338( V165 V285 ) C3339( V165 V288 ) C3341( V165 V297 ) \nC3342( V165 V300 ) C3343( V165 V303 ) C3344( V165 V304 ) C3410( V171 V224 ) C3413( V171 V243 ) C3414( V171 V245 ) \nC3418( V171 V285 ) C3419( V171 V288 ) C3421( V171 V303 ) C3423( V171 V314 ) C3563( V183 V194 ) C3566( V183 V234 ) \nC3567( V183 V254 ) C3570( V183 V297 ) C3571( V183 V300 ) C3572( V183 V304 ) C3686( V194 V224 ) C3688( V194 V234 ) \nC3689( V194 V254 ) C3691( V194 V270 ) C3692( V194 V292 ) C3693( V194 V297 ) C3694( V194 V300 ) C3695( V194 V304 ) \nC3697( V194 V314 ) C3970( V224 V243 ) C3973( V224 V270 ) C3976( V224 V285 ) C3977( V224 V288 ) C3978( V224 V292 ) \nC3979( V224 V303 ) C3980( V224 V304 ) C3981( V224 V314 ) C4051( V234 V254 ) C4052( V234 V297 ) C4053( V234 V300 ) \nC4054( V234 V304 ) C4116( V243 V285 ) C4118( V243 V288 ) C4119( V243 V291 ) C4120( V243 V292 ) C4121( V243 V300 ) \nC4122( V243 V303 ) C4133( V245 V249 ) C4135( V245 V263 ) C4136( V245 V291 ) C4141( V245 V314 ) C4164( V249 V263 ) \nC4168( V249 V291 ) C4197( V254 V297 ) C4198( V254 V300 ) C4199( V254 V304 ) C4200( V254 V314 ) C4247( V263 V291 ) \nC4277( V270 V292 ) C4279( V270 V314 ) C4322( V285 V288 ) C4323( V285 V297 ) C4324( V285 V300 ) C4325( V285 V303 ) \nC4332( V288 V303 ) C4335( V291 V292 ) C4340( V292 V314 ) C4349( V297 V300 ) C4350( V297 V304 ) C4355( V300 V304 ) "];50-&gt;59[label="33: V29 V40 V52 V54 V55 \nV62 V66 V81 V109 V119 V149 \nV163 V165 V171 V183 V194 V224 \nV234 V243 V245 V249 V254 V263 \nV270 V285 V288 V291 V292 V297 \nV300 V303 V304 V314 \n166: C528 ,C535 ,C538 ,C539 ,C543 ,\nC545 ,C549 ,C551 ,C552 ,C828 ,C833 ,\nC834 ,C836 ,C837 ,C842 ,C845 ,C846 ,\nC849 ,C1114 ,C1116 ,C1122 ,C1128 ,C1137 ,\nC1138 ,C1139 ,C1140 ,C1168 ,C1175 ,C1176 ,\nC1178 ,C1179 ,C1181 ,C1183 ,C1184 ,C1185 ,\nC1193 ,C1194 ,C1200 ,C1203 ,C1204 ,C1205 ,\nC1207 ,C1208 ,C1356 ,C1358 ,C1364 ,C1368 ,\nC1370 ,C1372 ,C1375 ,C1442 ,C1453 ,C1454 ,\nC1455 ,C1457 ,C1771 ,C1773 ,C1777 ,C1779 ,\nC1784 ,C1789 ,C1790 ,C1791 ,C2358 ,C2365 ,\nC2367 ,C2368 ,C2369 ,C2557 ,C2558 ,C2560 ,\nC2562 ,C2567 ,C2568 ,C2569 ,C2570 ,C3073 ,\nC3075 ,C3079 ,C3082 ,C3084 ,C3085 ,C3090 ,\nC3301 ,C3302 ,C3306 ,C3309 ,C3312 ,C3313 ,\nC3317 ,C3328 ,C3330 ,C3331 ,C3333 ,C3335 ,\nC3336 ,C3337 ,C3338 ,C3339 ,C3341 ,C3342 ,\nC3343 ,C3344 ,C3410 ,C3413 ,C3414 ,C3418 ,\nC3419 ,C3421 ,C3423 ,C3563 ,C3566 ,C3567 ,\nC3570 ,C3571 ,C3572 ,C3686 ,C3688 ,C3689 ,\nC3691 ,C3692 ,C3693 ,C3694 ,C3695 ,C3697 ,\nC3970 ,C3973 ,C3976 ,C3977 ,C3978 ,C3979 ,\nC3980 ,C3981 ,C4051 ,C4052 ,C4053 ,C4054 ,\nC4116 ,C4118 ,C4119 ,C4120 ,C4121 ,C4122 ,\nC4133 ,C4135 ,C4136 ,C4141 ,C4164 ,C4168 ,\nC4197 ,C4198 ,C4199 ,C4200 ,C4247 ,C4277 ,\nC4279 ,C4322 ,C4323 ,C4324 ,C4325 ,C4332 ,\nC4335 ,C4340 ,C4349 ,C4350 ,C4355 ,"];60[shape=box, label="id:60 level: 8\n27: V25 V41 V47 V62 V72 \nV78 V126 V139 V154 V160 V166 \nV170 V182 V187 V203 V205 V208 \nV212 V233 V248 V255 V272 V274 \nV275 V282 V288 V312 \n159: C416( V25 V41 ) C417( V25 V47 ) C419( V25 V62 ) C422( V25 V72 ) C426( V25 V126 ) \nC430( V25 V170 ) C431( V25 V187 ) C435( V25 V248 ) C439( V25 V275 ) C443( V25 V312 ) C850( V41 V47 ) \nC852( V41 V62 ) C853( V41 V72 ) C854( V41 V78 ) C856( V41 V126 ) C858( V41 V139 ) C860( V41 V170 ) \nC862( V41 V187 ) C863( V41 V205 ) C864( V41 V208 ) C865( V41 V212 ) C867( V41 V248 ) C869( V41 V272 ) \nC870( V41 V274 ) C871( V41 V275 ) C872( V41 V288 ) C874( V41 V312 ) C1001( V47 V62 ) C1002( V47 V72 ) \nC1004( V47 V126 ) C1005( V47 V154 ) C1007( V47 V160 ) C1008( V47 V166 ) C1009( V47 V170 ) C1010( V47 V182 ) \nC1011( V47 V187 ) C1012( V47 V203 ) C1016( V47 V233 ) C1017( V47 V248 ) C1018( V47 V255 ) C1019( V47 V275 ) \nC1020( V47 V282 ) C1022( V47 V312 ) C1357( V62 V72 ) C1359( V62 V126 ) C1363( V62 V170 ) C1365( V62 V187 ) \nC1369( V62 V248 ) C1374( V62 V275 ) C1376( V62 V312 ) C1562( V72 V126 ) C1567( V72 V170 ) C1568( V72 V187 ) \nC1571( V72 V248 ) C1573( V72 V272 ) C1574( V72 V275 ) C1577( V72 V312 ) C1704( V78 V139 ) C1711( V78 V187 ) \nC1712( V78 V205 ) C1714( V78 V208 ) C1715( V78 V212 ) C1717( V78 V272 ) C1718( V78 V274 ) C1720( V78 V288 ) \nC2680( V126 V170 ) C2683( V126 V187 ) C2689( V126 V248 ) C2692( V126 V275 ) C2693( V126 V312 ) C2910( V139 V187 ) \nC2912( V139 V205 ) C2913( V139 V208 ) C2914( V139 V212 ) C2916( V139 V233 ) C2920( V139 V272 ) C2921( V139 V274 ) \nC2923( V139 V288 ) C3161( V154 V160 ) C3162( V154 V166 ) C3164( V154 V182 ) C3166( V154 V187 ) C3167( V154 V203 ) \nC3170( V154 V233 ) C3173( V154 V255 ) C3175( V154 V275 ) C3177( V154 V282 ) C3255( V160 V166 ) C3256( V160 V182 ) \nC3257( V160 V187 ) C3258( V160 V203 ) C3261( V160 V233 ) C3264( V160 V255 ) C3266( V160 V275 ) C3267( V160 V282 ) \nC3345( V166 V182 ) C3346( V166 V187 ) C3348( V166 V203 ) C3350( V166 V205 ) C3352( V166 V233 ) C3355( V166 V255 ) \nC3356( V166 V275 ) C3357( V166 V282 ) C3396( V170 V187 ) C3403( V170 V248 ) C3405( V170 V275 ) C3407( V170 V312 ) \nC3550( V182 V187 ) C3551( V182 V203 ) C3553( V182 V233 ) C3555( V182 V255 ) C3556( V182 V272 ) C3557( V182 V274 ) \nC3558( V182 V275 ) C3559( V182 V282 ) C3612( V187 V203 ) C3613( V187 V205 ) C3614( V187 V208 ) C3615( V187 V212 ) \nC3616( V187 V233 ) C3617( V187 V248 ) C3618( V187 V255 ) C3619( V187 V272 ) C3620( V187 V274 ) C3621( V187 V275 ) \nC3622( V187 V282 ) C3623( V187 V288 ) C3624( V187 V312 ) C3790( V203 V233 ) C3793( V203 V255 ) C3796( V203 V275 ) \nC3797( V203 V282 ) C3809( V205 V208 ) C3810( V205 V212 ) C3815( V205 V272 ) C3816( V205 V274 ) C3817( V205 V288 ) \nC3842( V208 V212 ) C3846( V208 V272 ) C3847( V208 V274 ) C3850( V208 V288 ) C3882( V212 V233 ) C3884( V212 V272 ) \nC3885( V212 V274 ) C3886( V212 V288 ) C4046( V233 V255 ) C4047( V233 V275 ) C4048( V233 V282 ) C4159( V248 V275 ) \nC4162( V248 V312 ) C4202( V255 V275 ) C4203( V255 V282 ) C4286( V272 V274 ) C4288( V272 V288 ) C4295( V274 V275 ) \nC4296( V274 V288 ) C4299( V275 V282 ) C4300( V275 V312 ) C4316( V282 V312 ) "];52-&gt;60[label="26: V25 V41 V47 V62 V72 \nV78 V126 V139 V154 V160 V166 \nV170 V182 V203 V205 V208 V212 \nV233 V248 V255 V272 V274 V275 \nV282 V288 V312 \n133: C416 ,C417 ,C419</w:t>
      </w:r>
    </w:p>
    <w:p>
      <w:pPr>
        <w:pStyle w:val="PreformattedText"/>
        <w:bidi w:val="0"/>
        <w:spacing w:before="0" w:after="0"/>
        <w:jc w:val="left"/>
        <w:rPr/>
      </w:pPr>
      <w:r>
        <w:rPr/>
        <w:t xml:space="preserve"> </w:t>
      </w:r>
      <w:r>
        <w:rPr/>
        <w:t>,C422 ,C426 ,\nC430 ,C435 ,C439 ,C443 ,C850 ,C852 ,\nC853 ,C854 ,C856 ,C858 ,C860 ,C863 ,\nC864 ,C865 ,C867 ,C869 ,C870 ,C871 ,\nC872 ,C874 ,C1001 ,C1002 ,C1004 ,C1005 ,\nC1007 ,C1008 ,C1009 ,C1010 ,C1012 ,C1016 ,\nC1017 ,C1018 ,C1019 ,C1020 ,C1022 ,C1357 ,\nC1359 ,C1363 ,C1369 ,C1374 ,C1376 ,C1562 ,\nC1567 ,C1571 ,C1573 ,C1574 ,C1577 ,C1704 ,\nC1712 ,C1714 ,C1715 ,C1717 ,C1718 ,C1720 ,\nC2680 ,C2689 ,C2692 ,C2693 ,C2912 ,C2913 ,\nC2914 ,C2916 ,C2920 ,C2921 ,C2923 ,C3161 ,\nC3162 ,C3164 ,C3167 ,C3170 ,C3173 ,C3175 ,\nC3177 ,C3255 ,C3256 ,C3258 ,C3261 ,C3264 ,\nC3266 ,C3267 ,C3345 ,C3348 ,C3350 ,C3352 ,\nC3355 ,C3356 ,C3357 ,C3403 ,C3405 ,C3407 ,\nC3551 ,C3553 ,C3555 ,C3556 ,C3557 ,C3558 ,\nC3559 ,C3790 ,C3793 ,C3796 ,C3797 ,C3809 ,\nC3810 ,C3815 ,C3816 ,C3817 ,C3842 ,C3846 ,\nC3847 ,C3850 ,C3882 ,C3884 ,C3885 ,C3886 ,\nC4046 ,C4047 ,C4048 ,C4159 ,C4162 ,C4202 ,\nC4203 ,C4286 ,C4288 ,C4295 ,C4296 ,C4299 ,\nC4300 ,C4316 ,"];61[shape=box, label="id:61 level: 8\n26: V0 V1 V3 V4 V5 \nV7 V8 V9 V11 V12 V13 \nV14 V16 V17 V18 V19 V21 \nV22 V23 V63 V67 V93 V96 \nV146 V192 V310 \n188: C0( V0 V1 ) C2( V0 V5 ) C4( V0 V7 ) C5( V0 V9 ) C7( V0 V12 ) \nC8( V0 V13 ) C9( V0 V14 ) C10( V0 V16 ) C11( V0 V17 ) C12( V0 V18 ) C13( V0 V21 ) \nC14( V0 V23 ) C15( V0 V63 ) C16( V0 V67 ) C18( V0 V93 ) C19( V0 V146 ) C22( V0 V192 ) \nC24( V1 V5 ) C26( V1 V7 ) C27( V1 V8 ) C28( V1 V9 ) C29( V1 V11 ) C30( V1 V13 ) \nC31( V1 V14 ) C33( V1 V16 ) C34( V1 V17 ) C35( V1 V19 ) C37( V1 V21 ) C38( V1 V22 ) \nC39( V1 V23 ) C41( V1 V63 ) C46( V1 V192 ) C73( V3 V4 ) C74( V3 V5 ) C75( V3 V7 ) \nC76( V3 V8 ) C78( V3 V11 ) C79( V3 V12 ) C80( V3 V13 ) C81( V3 V14 ) C82( V3 V16 ) \nC83( V3 V17 ) C84( V3 V18 ) C85( V3 V19 ) C87( V3 V22 ) C90( V3 V96 ) C97( V3 V310 ) \nC98( V4 V5 ) C100( V4 V8 ) C101( V4 V9 ) C103( V4 V11 ) C104( V4 V14 ) C106( V4 V16 ) \nC107( V4 V17 ) C108( V4 V18 ) C109( V4 V19 ) C111( V4 V21 ) C112( V4 V22 ) C113( V4 V23 ) \nC115( V4 V96 ) C120( V4 V310 ) C121( V5 V7 ) C122( V5 V8 ) C123( V5 V9 ) C125( V5 V12 ) \nC126( V5 V13 ) C127( V5 V14 ) C128( V5 V16 ) C129( V5 V17 ) C130( V5 V18 ) C131( V5 V22 ) \nC132( V5 V23 ) C133( V5 V63 ) C134( V5 V67 ) C135( V5 V93 ) C136( V5 V96 ) C137( V5 V146 ) \nC138( V5 V192 ) C139( V5 V310 ) C161( V7 V12 ) C162( V7 V13 ) C163( V7 V14 ) C164( V7 V16 ) \nC165( V7 V17 ) C166( V7 V18 ) C168( V7 V21 ) C169( V7 V63 ) C175( V7 V192 ) C181( V8 V9 ) \nC183( V8 V11 ) C184( V8 V13 ) C185( V8 V14 ) C187( V8 V16 ) C188( V8 V17 ) C189( V8 V18 ) \nC190( V8 V19 ) C191( V8 V21 ) C192( V8 V22 ) C193( V8 V23 ) C195( V8 V96 ) C197( V8 V310 ) \nC199( V9 V11 ) C200( V9 V12 ) C201( V9 V13 ) C203( V9 V16 ) C204( V9 V18 ) C205( V9 V19 ) \nC206( V9 V21 ) C207( V9 V22 ) C208( V9 V23 ) C210( V9 V67 ) C211( V9 V93 ) C212( V9 V96 ) \nC213( V9 V146 ) C230( V11 V12 ) C231( V11 V13 ) C232( V11 V14 ) C234( V11 V16 ) C235( V11 V17 ) \nC236( V11 V19 ) C238( V11 V21 ) C239( V11 V23 ) C243( V11 V96 ) C247( V12 V13 ) C248( V12 V14 ) \nC249( V12 V16 ) C250( V12 V17 ) C251( V12 V18 ) C252( V12 V19 ) C254( V12 V23 ) C256( V12 V67 ) \nC258( V12 V93 ) C260( V12 V146 ) C266( V13 V14 ) C268( V13 V16 ) C269( V13 V17 ) C270( V13 V19 ) \nC271( V13 V22 ) C274( V13 V63 ) C276( V13 V192 ) C278( V14 V16 ) C279( V14 V17 ) C280( V14 V18 ) \nC281( V14 V19 ) C282( V14 V22 ) C284( V14 V63 ) C285( V14 V96 ) C286( V14 V192 ) C288( V14 V310 ) \nC305( V16 V17 ) C306( V16 V19 ) C307( V16 V21 ) C308( V16 V23 ) C310( V16 V63 ) C311( V16 V96 ) \nC312( V16 V192 ) C314( V17 V18 ) C315( V17 V19 ) C316( V17 V22 ) C318( V17 V63 ) C319( V17 V96 ) \nC320( V17 V192 ) C322( V17 V310 ) C323( V18 V21 ) C324( V18 V22 ) C325( V18 V23 ) C326( V18 V67 ) \nC328( V18 V93 ) C329( V18 V96 ) C330( V18 V146 ) C334( V18 V310 ) C335( V19 V21 ) C336( V19 V22 ) \nC337( V19 V23 ) C340( V19 V96 ) C360( V21 V23 ) C364( V21 V96 ) C372( V22 V96 ) C378( V22 V310 ) \nC379( V23 V67 ) C382( V23 V93 ) C383( V23 V96 ) C385( V23 V146 ) C1384( V63 V192 ) C1463( V67 V93 ) \nC1466( V67 V146 ) C2039( V93 V146 ) C2104( V96 V310 ) "];53-&gt;61[label="25: V0 V1 V3 V4 V7 \nV8 V9 V11 V12 V13 V14 \nV16 V17 V18 V19 V21 V22 \nV23 V63 V67 V93 V96 V146 \nV192 V310 \n166: C0 ,C4 ,C5 ,C7 ,C8 ,\nC9 ,C10 ,C11 ,C12 ,C13 ,C14 ,\nC15 ,C16 ,C18 ,C19 ,C22 ,C26 ,\nC27 ,C28 ,C29 ,C30 ,C31 ,C33 ,\nC34 ,C35 ,C37 ,C38 ,C39 ,C41 ,\nC46 ,C73 ,C75 ,C76 ,C78 ,C79 ,\nC80 ,C81 ,C82 ,C83 ,C84 ,C85 ,\nC87 ,C90 ,C97 ,C100 ,C101 ,C103 ,\nC104 ,C106 ,C107 ,C108 ,C109 ,C111 ,\nC112 ,C113 ,C115 ,C120 ,C161 ,C162 ,\nC163 ,C164 ,C165 ,C166 ,C168 ,C169 ,\nC175 ,C181 ,C183 ,C184 ,C185 ,C187 ,\nC188 ,C189 ,C190 ,C191 ,C192 ,C193 ,\nC195 ,C197 ,C199 ,C200 ,C201 ,C203 ,\nC204 ,C205 ,C206 ,C207 ,C208 ,C210 ,\nC211 ,C212 ,C213 ,C230 ,C231 ,C232 ,\nC234 ,C235 ,C236 ,C238 ,C239 ,C243 ,\nC247 ,C248 ,C249 ,C250 ,C251 ,C252 ,\nC254 ,C256 ,C258 ,C260 ,C266 ,C268 ,\nC269 ,C270 ,C271 ,C274 ,C276 ,C278 ,\nC279 ,C280 ,C281 ,C282 ,C284 ,C285 ,\nC286 ,C288 ,C305 ,C306 ,C307 ,C308 ,\nC310 ,C311 ,C312 ,C314 ,C315 ,C316 ,\nC318 ,C319 ,C320 ,C322 ,C323 ,C324 ,\nC325 ,C326 ,C328 ,C329 ,C330 ,C334 ,\nC335 ,C336 ,C337 ,C340 ,C360 ,C364 ,\nC372 ,C378 ,C379 ,C382 ,C383 ,C385 ,\nC1384 ,C1463 ,C1466 ,C2039 ,C2104 ,"];62[shape=box, label="id:62 level: 9\n26: V31 V33 V62 V71 V90 \nV102 V107 V116 V131 V135 V137 \nV139 V152 V162 V183 V184 V192 \nV208 V222 V226 V259 V266 V271 \nV278 V301 V311 \n143: C582( V31 V33 ) C586( V31 V62 ) C592( V31 V102 ) C593( V31 V131 ) C594( V31 V135 ) \nC595( V31 V152 ) C596( V31 V162 ) C600( V31 V183 ) C605( V31 V222 ) C606( V31 V259 ) C607( V31 V266 ) \nC635( V33 V62 ) C641( V33 V131 ) C643( V33 V152 ) C645( V33 V162 ) C647( V33 V183 ) C652( V33 V222 ) \nC655( V33 V259 ) C657( V33 V266 ) C1360( V62 V131 ) C1361( V62 V152 ) C1362( V62 V162 ) C1364( V62 V183 ) \nC1366( V62 V222 ) C1371( V62 V259 ) C1373( V62 V266 ) C1540( V71 V107 ) C1542( V71 V116 ) C1545( V71 V135 ) \nC1548( V71 V184 ) C1551( V71 V222 ) C1552( V71 V226 ) C1554( V71 V259 ) C1556( V71 V266 ) C1559( V71 V311 ) \nC1962( V90 V102 ) C1966( V90 V137 ) C1967( V90 V139 ) C1973( V90 V192 ) C1976( V90 V208 ) C1979( V90 V226 ) \nC1982( V90 V266 ) C1983( V90 V271 ) C1985( V90 V278 ) C1986( V90 V301 ) C2213( V102 V137 ) C2214( V102 V139 ) \nC2215( V102 V152 ) C2219( V102 V192 ) C2222( V102 V208 ) C2226( V102 V266 ) C2227( V102 V271 ) C2228( V102 V278 ) \nC2231( V102 V301 ) C2318( V107 V116 ) C2319( V107 V135 ) C2322( V107 V184 ) C2323( V107 V192 ) C2326( V107 V222 ) \nC2328( V107 V226 ) C2332( V107 V259 ) C2333( V107 V266 ) C2334( V107 V271 ) C2337( V107 V311 ) C2493( V116 V135 ) \nC2496( V116 V184 ) C2500( V116 V222 ) C2502( V116 V226 ) C2504( V116 V259 ) C2507( V116 V266 ) C2508( V116 V278 ) \nC2512( V116 V311 ) C2772( V131 V152 ) C2774( V131 V162 ) C2776( V131 V183 ) C2782( V131 V222 ) C2784( V131 V259 ) \nC2785( V131 V266 ) C2847( V135 V184 ) C2849( V135 V222 ) C2851( V135 V226 ) C2853( V135 V259 ) C2854( V135 V266 ) \nC2857( V135 V311 ) C2876( V137 V139 ) C2882( V137 V183 ) C2883( V137 V192 ) C2885( V137 V208 ) C2889( V137 V266 ) \nC2890( V137 V271 ) C2891( V137 V278 ) C2893( V137 V301 ) C2894( V137 V311 ) C2911( V139 V192 ) C2913( V139 V208 ) \nC2918( V139 V266 ) C2919( V139 V271 ) C2922( V139 V278 ) C2924( V139 V301 ) C3128( V152 V162 ) C3130( V152 V183 ) \nC3135( V152 V222 ) C3137( V152 V259 ) C3138( V152 V266 ) C3286( V162 V183 ) C3287( V162 V184 ) C3290( V162 V222 ) \nC3295( V162 V259 ) C3297( V162 V266 ) C3565( V183 V222 ) C3568( V183 V259 ) C3569( V183 V266 ) C3573( V183 V311 ) \nC3576( V184 V222 ) C3577( V184 V226 ) C3580( V184 V259 ) C3582( V184 V266 ) C3586( V184 V311 ) C3664( V192 V208 ) \nC3668( V192 V266 ) C3669( V192 V271 ) C3670( V192 V278 ) C3671( V192 V301 ) C3844( V208 V266 ) C3845( V208 V271 ) \nC3848( V208 V278 ) C3851( V208 V301 ) C3951( V222 V226 ) C3952( V222 V259 ) C3954( V222 V266 ) C3957( V222 V311 ) \nC3992( V226 V259 ) C3994( V226 V266 ) C3995( V226 V311 ) C4226( V259 V266 ) C4227( V259 V311 ) C4260( V266 V271 ) \nC4261( V266 V278 ) C4262( V266 V301 ) C4263( V266 V311 ) C4280( V271 V278 ) C4284( V271 V301 ) C4308( V278 V301 ) "];54-&gt;62[label="25: V31 V33 V62 V71 V90 \nV102 V107 V116 V131 V135 V137 \nV139 V152 V162 V183 V184 V192 \nV208 V222 V226 V259 V271 V278 \nV301 V311 \n118: C582 ,C586 ,C592 ,C593 ,C594 ,\nC595 ,C596 ,C600 ,C605 ,C606 ,C635 ,\nC641 ,C643 ,C645 ,C647 ,C652 ,C655 ,\nC1360 ,C1361 ,C1362 ,C1364 ,C1366 ,C1371 ,\nC1540 ,C1542 ,C1545 ,C1548 ,C1551 ,C1552 ,\nC1554 ,C1559 ,C1962 ,C1966 ,C1967 ,C1973 ,\nC1976 ,C1979 ,C1983 ,C1985 ,C1986 ,C2213 ,\nC2214 ,C2215 ,C2219 ,C2222 ,C2227 ,C2228 ,\nC2231 ,C2318 ,C2319 ,C2322 ,C2323 ,C2326 ,\nC2328 ,C2332 ,C2334 ,C2337 ,C2493 ,C2496 ,\nC2500 ,C2502 ,C2504 ,C2508 ,C2512 ,C2772 ,\nC2774 ,C2776 ,C2782 ,C2784 ,C2847 ,C2849 ,\nC2851 ,C2853 ,C2857 ,C2876 ,C2882 ,C2883 ,\nC2885 ,C2890 ,C2891 ,C2893 ,C2894 ,C2911 ,\nC2913 ,C2919 ,C2922 ,C2924 ,C3128 ,C3130 ,\nC3135 ,C3137 ,C3286 ,C3287 ,C3290 ,C3295 ,\nC3565 ,C3568 ,C3573 ,C3576 ,C3577 ,C3580 ,\nC3586 ,C3664 ,C3669 ,C3670 ,C3671 ,C3845 ,\nC3848 ,C3851 ,C3951 ,C3952 ,C3957 ,C3992 ,\nC3995 ,C4227 ,C4280 ,C4284 ,C4308 ,"];63[shape=box, label="id:63 level: 9\n27: V29 V40 V52 V55 V62 \nV65 V66 V109 V119 V149 V163 \nV165 V171 V194 V224 V228 V243 \nV245 V249 V263 V270 V285 V288 \nV291 V292 V303 V314 \n157: C528( V29 V40 ) C535( V29 V119 ) C538( V29 V149 ) C539( V29 V163 ) C543( V29 V194 ) \nC545( V29 V224 ) C547( V29 V228 ) C549( V29 V270 ) C551( V29 V292 ) C552( V29 V314 ) C828( V40 V119 ) \nC833( V40 V149 ) C834( V40 V163 ) C836( V40 V194 ) C837( V40 V224 ) C838( V40 V228 ) C842( V40 V270 ) \nC845( V40 V291 ) C846( V40 V292 ) C849( V40 V314 ) C1114( V52 V62 ) C1115( V52 V65 ) C1116( V52 V66 ) \nC1122( V52 V109 ) C1128( V52 V165 ) C1135( V52 V228 ) C1137( V52 V245 ) C1138( V52 V249 ) C1139( V52 V263 ) \nC1140( V52 V291 ) C1186( V55 V65 ) C1193( V55 V165 ) C1194( V55 V171 ) C1200( V55 V224 ) C1201( V55 V228 ) \nC1203( V55 V243 ) C1204( V55 V285 ) C1205( V55 V288 ) C1207( V55 V303 )</w:t>
      </w:r>
    </w:p>
    <w:p>
      <w:pPr>
        <w:pStyle w:val="PreformattedText"/>
        <w:bidi w:val="0"/>
        <w:spacing w:before="0" w:after="0"/>
        <w:jc w:val="left"/>
        <w:rPr/>
      </w:pPr>
      <w:r>
        <w:rPr/>
        <w:t xml:space="preserve"> </w:t>
      </w:r>
      <w:r>
        <w:rPr/>
        <w:t>C1355( V62 V65 ) C1356( V62 V66 ) \nC1358( V62 V109 ) C1367( V62 V228 ) C1368( V62 V245 ) C1370( V62 V249 ) C1372( V62 V263 ) C1375( V62 V291 ) \nC1416( V65 V66 ) C1418( V65 V109 ) C1419( V65 V165 ) C1420( V65 V171 ) C1422( V65 V194 ) C1423( V65 V224 ) \nC1424( V65 V228 ) C1426( V65 V243 ) C1427( V65 V245 ) C1428( V65 V249 ) C1430( V65 V263 ) C1431( V65 V285 ) \nC1432( V65 V288 ) C1433( V65 V291 ) C1436( V65 V303 ) C1442( V66 V109 ) C1452( V66 V228 ) C1453( V66 V245 ) \nC1454( V66 V249 ) C1455( V66 V263 ) C1457( V66 V291 ) C2358( V109 V119 ) C2363( V109 V228 ) C2365( V109 V245 ) \nC2367( V109 V249 ) C2368( V109 V263 ) C2369( V109 V291 ) C2557( V119 V149 ) C2558( V119 V163 ) C2560( V119 V194 ) \nC2562( V119 V224 ) C2564( V119 V228 ) C2567( V119 V263 ) C2568( V119 V270 ) C2569( V119 V292 ) C2570( V119 V314 ) \nC3073( V149 V163 ) C3075( V149 V194 ) C3079( V149 V224 ) C3080( V149 V228 ) C3084( V149 V270 ) C3085( V149 V292 ) \nC3090( V149 V314 ) C3301( V163 V171 ) C3302( V163 V194 ) C3306( V163 V224 ) C3307( V163 V228 ) C3309( V163 V245 ) \nC3312( V163 V270 ) C3313( V163 V292 ) C3317( V163 V314 ) C3328( V165 V171 ) C3331( V165 V194 ) C3333( V165 V224 ) \nC3334( V165 V228 ) C3336( V165 V243 ) C3338( V165 V285 ) C3339( V165 V288 ) C3343( V165 V303 ) C3410( V171 V224 ) \nC3411( V171 V228 ) C3413( V171 V243 ) C3414( V171 V245 ) C3418( V171 V285 ) C3419( V171 V288 ) C3421( V171 V303 ) \nC3423( V171 V314 ) C3686( V194 V224 ) C3687( V194 V228 ) C3691( V194 V270 ) C3692( V194 V292 ) C3697( V194 V314 ) \nC3969( V224 V228 ) C3970( V224 V243 ) C3973( V224 V270 ) C3976( V224 V285 ) C3977( V224 V288 ) C3978( V224 V292 ) \nC3979( V224 V303 ) C3981( V224 V314 ) C4004( V228 V243 ) C4005( V228 V245 ) C4006( V228 V249 ) C4007( V228 V263 ) \nC4008( V228 V270 ) C4009( V228 V285 ) C4010( V228 V288 ) C4011( V228 V291 ) C4012( V228 V292 ) C4013( V228 V303 ) \nC4014( V228 V314 ) C4116( V243 V285 ) C4118( V243 V288 ) C4119( V243 V291 ) C4120( V243 V292 ) C4122( V243 V303 ) \nC4133( V245 V249 ) C4135( V245 V263 ) C4136( V245 V291 ) C4141( V245 V314 ) C4164( V249 V263 ) C4168( V249 V291 ) \nC4247( V263 V291 ) C4277( V270 V292 ) C4279( V270 V314 ) C4322( V285 V288 ) C4325( V285 V303 ) C4332( V288 V303 ) \nC4335( V291 V292 ) C4340( V292 V314 ) "];59-&gt;63[label="26: V29 V40 V52 V55 V62 \nV65 V66 V109 V119 V149 V163 \nV165 V171 V194 V224 V243 V245 \nV249 V263 V270 V285 V288 V291 \nV292 V303 V314 \n131: C528 ,C535 ,C538 ,C539 ,C543 ,\nC545 ,C549 ,C551 ,C552 ,C828 ,C833 ,\nC834 ,C836 ,C837 ,C842 ,C845 ,C846 ,\nC849 ,C1114 ,C1115 ,C1116 ,C1122 ,C1128 ,\nC1137 ,C1138 ,C1139 ,C1140 ,C1186 ,C1193 ,\nC1194 ,C1200 ,C1203 ,C1204 ,C1205 ,C1207 ,\nC1355 ,C1356 ,C1358 ,C1368 ,C1370 ,C1372 ,\nC1375 ,C1416 ,C1418 ,C1419 ,C1420 ,C1422 ,\nC1423 ,C1426 ,C1427 ,C1428 ,C1430 ,C1431 ,\nC1432 ,C1433 ,C1436 ,C1442 ,C1453 ,C1454 ,\nC1455 ,C1457 ,C2358 ,C2365 ,C2367 ,C2368 ,\nC2369 ,C2557 ,C2558 ,C2560 ,C2562 ,C2567 ,\nC2568 ,C2569 ,C2570 ,C3073 ,C3075 ,C3079 ,\nC3084 ,C3085 ,C3090 ,C3301 ,C3302 ,C3306 ,\nC3309 ,C3312 ,C3313 ,C3317 ,C3328 ,C3331 ,\nC3333 ,C3336 ,C3338 ,C3339 ,C3343 ,C3410 ,\nC3413 ,C3414 ,C3418 ,C3419 ,C3421 ,C3423 ,\nC3686 ,C3691 ,C3692 ,C3697 ,C3970 ,C3973 ,\nC3976 ,C3977 ,C3978 ,C3979 ,C3981 ,C4116 ,\nC4118 ,C4119 ,C4120 ,C4122 ,C4133 ,C4135 ,\nC4136 ,C4141 ,C4164 ,C4168 ,C4247 ,C4277 ,\nC4279 ,C4322 ,C4325 ,C4332 ,C4335 ,C4340 ,"];64[shape=box, label="id:64 level: 9\n22: V0 V3 V4 V5 V8 \nV9 V10 V11 V12 V14 V16 \nV17 V18 V19 V21 V22 V23 \nV67 V93 V96 V146 V310 \n156: C2( V0 V5 ) C5( V0 V9 ) C6( V0 V10 ) C7( V0 V12 ) C9( V0 V14 ) \nC10( V0 V16 ) C11( V0 V17 ) C12( V0 V18 ) C13( V0 V21 ) C14( V0 V23 ) C16( V0 V67 ) \nC18( V0 V93 ) C19( V0 V146 ) C73( V3 V4 ) C74( V3 V5 ) C76( V3 V8 ) C77( V3 V10 ) \nC78( V3 V11 ) C79( V3 V12 ) C81( V3 V14 ) C82( V3 V16 ) C83( V3 V17 ) C84( V3 V18 ) \nC85( V3 V19 ) C87( V3 V22 ) C90( V3 V96 ) C97( V3 V310 ) C98( V4 V5 ) C100( V4 V8 ) \nC101( V4 V9 ) C102( V4 V10 ) C103( V4 V11 ) C104( V4 V14 ) C106( V4 V16 ) C107( V4 V17 ) \nC108( V4 V18 ) C109( V4 V19 ) C111( V4 V21 ) C112( V4 V22 ) C113( V4 V23 ) C115( V4 V96 ) \nC120( V4 V310 ) C122( V5 V8 ) C123( V5 V9 ) C124( V5 V10 ) C125( V5 V12 ) C127( V5 V14 ) \nC128( V5 V16 ) C129( V5 V17 ) C130( V5 V18 ) C131( V5 V22 ) C132( V5 V23 ) C134( V5 V67 ) \nC135( V5 V93 ) C136( V5 V96 ) C137( V5 V146 ) C139( V5 V310 ) C181( V8 V9 ) C182( V8 V10 ) \nC183( V8 V11 ) C185( V8 V14 ) C187( V8 V16 ) C188( V8 V17 ) C189( V8 V18 ) C190( V8 V19 ) \nC191( V8 V21 ) C192( V8 V22 ) C193( V8 V23 ) C195( V8 V96 ) C197( V8 V310 ) C198( V9 V10 ) \nC199( V9 V11 ) C200( V9 V12 ) C203( V9 V16 ) C204( V9 V18 ) C205( V9 V19 ) C206( V9 V21 ) \nC207( V9 V22 ) C208( V9 V23 ) C210( V9 V67 ) C211( V9 V93 ) C212( V9 V96 ) C213( V9 V146 ) \nC215( V10 V11 ) C216( V10 V12 ) C217( V10 V14 ) C218( V10 V16 ) C219( V10 V17 ) C220( V10 V18 ) \nC221( V10 V19 ) C222( V10 V21 ) C223( V10 V22 ) C224( V10 V23 ) C225( V10 V67 ) C226( V10 V93 ) \nC227( V10 V96 ) C228( V10 V146 ) C229( V10 V310 ) C230( V11 V12 ) C232( V11 V14 ) C234( V11 V16 ) \nC235( V11 V17 ) C236( V11 V19 ) C238( V11 V21 ) C239( V11 V23 ) C243( V11 V96 ) C248( V12 V14 ) \nC249( V12 V16 ) C250( V12 V17 ) C251( V12 V18 ) C252( V12 V19 ) C254( V12 V23 ) C256( V12 V67 ) \nC258( V12 V93 ) C260( V12 V146 ) C278( V14 V16 ) C279( V14 V17 ) C280( V14 V18 ) C281( V14 V19 ) \nC282( V14 V22 ) C285( V14 V96 ) C288( V14 V310 ) C305( V16 V17 ) C306( V16 V19 ) C307( V16 V21 ) \nC308( V16 V23 ) C311( V16 V96 ) C314( V17 V18 ) C315( V17 V19 ) C316( V17 V22 ) C319( V17 V96 ) \nC322( V17 V310 ) C323( V18 V21 ) C324( V18 V22 ) C325( V18 V23 ) C326( V18 V67 ) C328( V18 V93 ) \nC329( V18 V96 ) C330( V18 V146 ) C334( V18 V310 ) C335( V19 V21 ) C336( V19 V22 ) C337( V19 V23 ) \nC340( V19 V96 ) C360( V21 V23 ) C364( V21 V96 ) C372( V22 V96 ) C378( V22 V310 ) C379( V23 V67 ) \nC382( V23 V93 ) C383( V23 V96 ) C385( V23 V146 ) C1463( V67 V93 ) C1466( V67 V146 ) C2039( V93 V146 ) \nC2104( V96 V310 ) "];61-&gt;64[label="21: V0 V3 V4 V5 V8 \nV9 V11 V12 V14 V16 V17 \nV18 V19 V21 V22 V23 V67 \nV93 V96 V146 V310 \n135: C2 ,C5 ,C7 ,C9 ,C10 ,\nC11 ,C12 ,C13 ,C14 ,C16 ,C18 ,\nC19 ,C73 ,C74 ,C76 ,C78 ,C79 ,\nC81 ,C82 ,C83 ,C84 ,C85 ,C87 ,\nC90 ,C97 ,C98 ,C100 ,C101 ,C103 ,\nC104 ,C106 ,C107 ,C108 ,C109 ,C111 ,\nC112 ,C113 ,C115 ,C120 ,C122 ,C123 ,\nC125 ,C127 ,C128 ,C129 ,C130 ,C131 ,\nC132 ,C134 ,C135 ,C136 ,C137 ,C139 ,\nC181 ,C183 ,C185 ,C187 ,C188 ,C189 ,\nC190 ,C191 ,C192 ,C193 ,C195 ,C197 ,\nC199 ,C200 ,C203 ,C204 ,C205 ,C206 ,\nC207 ,C208 ,C210 ,C211 ,C212 ,C213 ,\nC230 ,C232 ,C234 ,C235 ,C236 ,C238 ,\nC239 ,C243 ,C248 ,C249 ,C250 ,C251 ,\nC252 ,C254 ,C256 ,C258 ,C260 ,C278 ,\nC279 ,C280 ,C281 ,C282 ,C285 ,C288 ,\nC305 ,C306 ,C307 ,C308 ,C311 ,C314 ,\nC315 ,C316 ,C319 ,C322 ,C323 ,C324 ,\nC325 ,C326 ,C328 ,C329 ,C330 ,C334 ,\nC335 ,C336 ,C337 ,C340 ,C360 ,C364 ,\nC372 ,C378 ,C379 ,C382 ,C383 ,C385 ,\nC1463 ,C1466 ,C2039 ,C210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