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25: V1 V7 V9 V11 V22 \nV23 V28 V31 V32 V36 V37 \nV47 V48 V50 V51 V52 V56 \nV57 V65 V66 V67 V71 V73 \nV74 V75 V79 V81 V84 V86 \nV87 V88 V89 V93 V94 V95 \nV98 V101 V106 V108 V111 V115 \nV116 V117 V118 V120 V121 V125 \nV126 V127 V128 V130 V135 V136 \nV138 V140 V143 V147 V153 V154 \nV157 V159 V160 V163 V166 V169 \nV171 V172 V175 V177 V180 V184 \nV188 V193 V196 V201 V202 V203 \nV204 V207 V208 V211 V212 V217 \nV218 V220 V225 V231 V235 V237 \nV241 V244 V246 V247 V248 V249 \nV250 V252 V257 V258 V260 V262 \nV266 V267 V268 V273 V275 V277 \nV278 V280 V284 V285 V290 V291 \nV293 V294 V296 V297 V299 V302 \nV303 V306 V309 V311 V313 V314 \n827: C27( V1 V7 ) C28( V1 V9 ) C30( V1 V11 ) C36( V1 V32 ) C37( V1 V50 ) \nC38( V1 V75 ) C39( V1 V84 ) C40( V1 V108 ) C41( V1 V120 ) C42( V1 V201 ) C43( V1 V202 ) \nC46( V1 V217 ) C48( V1 V306 ) C49( V1 V313 ) C50( V1 V314 ) C160( V7 V9 ) C161( V7 V11 ) \nC168( V7 V32 ) C169( V7 V36 ) C170( V7 V50 ) C171( V7 V75 ) C172( V7 V84 ) C173( V7 V88 ) \nC174( V7 V95 ) C175( V7 V116 ) C176( V7 V143 ) C177( V7 V160 ) C178( V7 V172 ) C179( V7 V184 ) \nC183( V7 V277 ) C184( V7 V299 ) C204( V9 V11 ) C208( V9 V32 ) C209( V9 V37 ) C210( V9 V50 ) \nC211( V9 V75 ) C212( V9 V84 ) C213( V9 V95 ) C214( V9 V116 ) C215( V9 V143 ) C216( V9 V160 ) \nC217( V9 V171 ) C222( V9 V303 ) C242( V11 V32 ) C243( V11 V37 ) C244( V11 V50 ) C245( V11 V57 ) \nC246( V11 V75 ) C247( V11 V84 ) C248( V11 V171 ) C249( V11 V212 ) C254( V11 V302 ) C255( V11 V303 ) \nC429( V22 V28 ) C430( V22 V31 ) C433( V22 V65 ) C434( V22 V74 ) C436( V22 V87 ) C437( V22 V111 ) \nC440( V22 V154 ) C444( V22 V207 ) C445( V22 V218 ) C446( V22 V225 ) C451( V22 V284 ) C453( V22 V296 ) \nC454( V22 V297 ) C460( V23 V52 ) C464( V23 V73 ) C465( V23 V93 ) C466( V23 V111 ) C467( V23 V117 ) \nC468( V23 V126 ) C472( V23 V153 ) C474( V23 V160 ) C475( V23 V166 ) C477( V23 V180 ) C478( V23 V204 ) \nC479( V23 V218 ) C482( V23 V250 ) C483( V23 V252 ) C484( V23 V257 ) C485( V23 V266 ) C594( V28 V31 ) \nC595( V28 V32 ) C597( V28 V50 ) C599( V28 V65 ) C601( V28 V81 ) C602( V28 V106 ) C604( V28 V111 ) \nC606( V28 V154 ) C610( V28 V207 ) C612( V28 V225 ) C615( V28 V294 ) C616( V28 V297 ) C673( V31 V48 ) \nC676( V31 V65 ) C677( V31 V111 ) C678( V31 V128 ) C679( V31 V135 ) C681( V31 V154 ) C683( V31 V202 ) \nC684( V31 V207 ) C686( V31 V225 ) C690( V31 V260 ) C693( V31 V297 ) C696( V32 V50 ) C697( V32 V75 ) \nC699( V32 V84 ) C702( V32 V136 ) C709( V32 V220 ) C713( V32 V258 ) C716( V32 V294 ) C800( V36 V88 ) \nC802( V36 V163 ) C803( V36 V172 ) C804( V36 V184 ) C807( V36 V220 ) C808( V36 V258 ) C810( V36 V277 ) \nC812( V36 V299 ) C814( V37 V48 ) C815( V37 V98 ) C819( V37 V159 ) C820( V37 V171 ) C823( V37 V201 ) \nC825( V37 V237 ) C827( V37 V247 ) C828( V37 V266 ) C829( V37 V267 ) C831( V37 V290 ) C832( V37 V294 ) \nC834( V37 V303 ) C1071( V47 V51 ) C1072( V47 V57 ) C1073( V47 V74 ) C1075( V47 V115 ) C1076( V47 V125 ) \nC1077( V47 V127 ) C1078( V47 V130 ) C1079( V47 V135 ) C1081( V47 V157 ) C1082( V47 V163 ) C1084( V47 V177 ) \nC1085( V47 V188 ) C1086( V47 V193 ) C1087( V47 V201 ) C1088( V47 V204 ) C1090( V47 V217 ) C1091( V47 V225 ) \nC1094( V47 V241 ) C1095( V47 V246 ) C1096( V47 V248 ) C1098( V47 V278 ) C1102( V48 V98 ) C1103( V48 V128 ) \nC1107( V48 V207 ) C1110( V48 V237 ) C1114( V48 V266 ) C1115( V48 V267 ) C1119( V48 V290 ) C1121( V48 V294 ) \nC1122( V48 V303 ) C1154( V50 V75 ) C1156( V50 V81 ) C1157( V50 V84 ) C1159( V50 V106 ) C1163( V50 V117 ) \nC1168( V50 V244 ) C1172( V51 V56 ) C1175( V51 V88 ) C1177( V51 V106 ) C1180( V51 V130 ) C1181( V51 V138 ) \nC1183( V51 V157 ) C1184( V51 V163 ) C1186( V51 V177 ) C1188( V51 V201 ) C1191( V51 V217 ) C1192( V51 V225 ) \nC1193( V51 V237 ) C1194( V51 V248 ) C1197( V51 V285 ) C1200( V52 V66 ) C1201( V52 V79 ) C1202( V52 V93 ) \nC1204( V52 V117 ) C1205( V52 V126 ) C1206( V52 V127 ) C1209( V52 V160 ) C1211( V52 V166 ) C1212( V52 V175 ) \nC1215( V52 V244 ) C1216( V52 V248 ) C1217( V52 V252 ) C1218( V52 V257 ) C1219( V52 V260 ) C1220( V52 V262 ) \nC1302( V56 V66 ) C1303( V56 V74 ) C1304( V56 V84 ) C1305( V56 V88 ) C1306( V56 V106 ) C1308( V56 V138 ) \nC1321( V56 V246 ) C1322( V56 V248 ) C1324( V56 V280 ) C1325( V56 V285 ) C1327( V56 V314 ) C1328( V57 V74 ) \nC1330( V57 V81 ) C1332( V57 V115 ) C1334( V57 V127 ) C1335( V57 V135 ) C1336( V57 V138 ) C1337( V57 V143 ) \nC1340( V57 V177 ) C1341( V57 V193 ) C1342( V57 V204 ) C1343( V57 V212 ) C1344( V57 V246 ) C1345( V57 V278 ) \nC1346( V57 V302 ) C1518( V65 V88 ) C1520( V65 V111 ) C1523( V65 V154 ) C1527( V65 V207 ) C1529( V65 V225 ) \nC1531( V65 V246 ) C1532( V65 V252 ) C1537( V65 V290 ) C1538( V65 V297 ) C1539( V66 V79 ) C1541( V66 V127 ) \nC1544( V66 V175 ) C1551( V66 V212 ) C1555( V66 V244 ) C1556( V66 V246 ) C1557( V66 V248 ) C1558( V66 V260 ) \nC1559( V66 V262 ) C1560( V66 V280 ) C1561( V66 V314 ) C1563( V67 V75 ) C1564( V67 V94 ) C1565( V67 V95 ) \nC1570( V67 V125 ) C1571( V67 V127 ) C1572( V67 V153 ) C1573( V67 V169 ) C1580( V67 V247 ) C1581( V67 V249 ) \nC1582( V67 V257 ) C1584( V67 V293 ) C1651( V71 V73 ) C1652( V71 V81 ) C1653( V71 V101 ) C1654( V71 V111 ) \nC1657( V71 V147 ) C1662( V71 V193 ) C1665( V71 V247 ) C1668( V71 V277 ) C1669( V71 V280 ) C1672( V71 V297 ) \nC1674( V71 V313 ) C1701( V73 V81 ) C1704( V73 V101 ) C1705( V73 V111 ) C1707( V73 V120 ) C1709( V73 V126 ) \nC1712( V73 V169 ) C1713( V73 V175 ) C1714( V73 V180 ) C1715( V73 V203 ) C1716( V73 V208 ) C1718( V73 V237 ) \nC1719( V73 V277 ) C1720( V73 V280 ) C1721( V73 V297 ) C1723( V73 V313 ) C1724( V74 V84 ) C1727( V74 V115 ) \nC1728( V74 V127 ) C1729( V74 V135 ) C1736( V74 V193 ) C1738( V74 V204 ) C1741( V74 V246 ) C1742( V74 V278 ) \nC1743( V74 V284 ) C1745( V74 V296 ) C1747( V75 V84 ) C1753( V75 V138 ) C1755( V75 V159 ) C1761( V75 V249 ) \nC1762( V75 V257 ) C1764( V75 V268 ) C1765( V75 V277 ) C1834( V79 V117 ) C1835( V79 V127 ) C1841( V79 V175 ) \nC1844( V79 V188 ) C1848( V79 V244 ) C1851( V79 V260 ) C1852( V79 V262 ) C1854( V79 V299 ) C1855( V79 V314 ) \nC1879( V81 V101 ) C1880( V81 V106 ) C1884( V81 V138 ) C1885( V81 V143 ) C1887( V81 V177 ) C1889( V81 V277 ) \nC1890( V81 V280 ) C1891( V81 V297 ) C1894( V81 V313 ) C1937( V84 V95 ) C1940( V84 V116 ) C1976( V86 V108 ) \nC1978( V86 V140 ) C1981( V86 V159 ) C1982( V86 V160 ) C1983( V86 V180 ) C1986( V86 V196 ) C1990( V86 V241 ) \nC1994( V86 V262 ) C2000( V86 V290 ) C2001( V86 V311 ) C2004( V87 V126 ) C2008( V87 V203 ) C2009( V87 V208 ) \nC2012( V87 V218 ) C2015( V87 V231 ) C2018( V87 V268 ) C2019( V87 V273 ) C2020( V87 V275 ) C2025( V87 V303 ) \nC2027( V88 V106 ) C2029( V88 V138 ) C2031( V88 V172 ) C2033( V88 V184 ) C2040( V88 V246 ) C2045( V88 V277 ) \nC2046( V88 V285 ) C2047( V88 V299 ) C2048( V89 V115 ) C2049( V89 V118 ) C2050( V89 V121 ) C2051( V89 V128 ) \nC2053( V89 V136 ) C2056( V89 V163 ) C2059( V89 V203 ) C2061( V89 V218 ) C2063( V89 V244 ) C2068( V89 V291 ) \nC2070( V89 V311 ) C2134( V93 V117 ) C2135( V93 V126 ) C2137( V93 V135 ) C2139( V93 V153 ) C2140( V93 V160 ) \nC2141( V93 V166 ) C2143( V93 V171 ) C2144( V93 V196 ) C2146( V93 V220 ) C2149( V93 V252 ) C2150( V93 V257 ) \nC2152( V93 V296 ) C2153( V93 V306 ) C2154( V93 V313 ) C2155( V94 V95 ) C2160( V94 V125 ) C2162( V94 V140 ) \nC2163( V94 V153 ) C2164( V94 V169 ) C2169( V94 V247 ) C2172( V94 V260 ) C2173( V94 V278 ) C2174( V94 V293 ) \nC2175( V94 V309 ) C2177( V95 V116 ) C2178( V95 V125 ) C2179( V95 V143 ) C2180( V95 V153 ) C2182( V95 V160 ) \nC2183( V95 V169 ) C2188( V95 V247 ) C2189( V95 V293 ) C2234( V98 V121 ) C2239( V98 V147 ) C2242( V98 V177 ) \nC2247( V98 V237 ) C2250( V98 V266 ) C2251( V98 V267 ) C2252( V98 V273 ) C2254( V98 V290 ) C2255( V98 V294 ) \nC2298( V101 V116 ) C2304( V101 V157 ) C2307( V101 V193 ) C2312( V101 V277 ) C2313( V101 V278 ) C2314( V101 V280 ) \nC2315( V101 V291 ) C2316( V101 V297 ) C2318( V101 V313 ) C2403( V106 V138 ) C2405( V106 V154 ) C2412( V106 V217 ) \nC2416( V106 V285 ) C2433( V108 V120 ) C2435( V108 V140 ) C2436( V108 V159 ) C2437( V108 V180 ) C2438( V108 V196 ) \nC2439( V108 V201 ) C2440( V108 V202 ) C2441( V108 V217 ) C2442( V108 V235 ) C2444( V108 V241 ) C2446( V108 V257 ) \nC2447( V108 V290 ) C2450( V108 V311 ) C2451( V108 V314 ) C2489( V111 V126 ) C2490( V111 V154 ) C2493( V111 V180 ) \nC2494( V111 V193 ) C2495( V111 V207 ) C2497( V111 V225 ) C2499( V111 V247 ) C2502( V111 V297 ) C2557( V115 V121 ) \nC2558( V115 V127 ) C2559( V115 V128 ) C2560( V115 V135 ) C2561( V115 V136 ) C2562( V115 V147 ) C2563( V115 V163 ) \nC2565( V115 V193 ) C2566( V115 V204 ) C2567( V115 V211 ) C2568( V115 V218 ) C2570( V115 V246 ) C2571( V115 V278 ) \nC2572( V115 V284 ) C2573( V115 V291 ) C2574( V115 V309 ) C2575( V115 V311 ) C2576( V116 V143 ) C2580( V116 V157 ) \nC2582( V116 V160 ) C2586( V116 V278 ) C2587( V117 V126 ) C2589( V117 V160 ) C2590( V117 V166 ) C2593( V117 V188 ) \nC2596( V117 V244 ) C2597( V117 V252 ) C2600( V117 V257 ) C2601( V117 V299 ) C2602( V117 V314 ) C2603( V118 V125 ) \nC2607( V118 V175 ) C2608( V118 V180 ) C2609( V118 V188 ) C2611( V118 V235 ) C2612( V118 V244 ) C2613( V118 V249 ) \nC2614( V118 V250 ) C2617( V118 V267 ) C2618( V118 V268 ) C2619( V118 V275 ) C2621( V118 V296 ) C2638( V120 V140 ) \nC2639( V120 V169 ) C2641( V120 V175 ) C2644( V120 V201 ) C2645( V120 V202 ) C2646( V120 V203 ) C2647( V120 V208 ) \nC2648( V120 V217 ) C2649( V120 V231 ) C2651( V120 V237 ) C2653( V120 V314 ) C2655( V121 V128 ) C2657( V121 V136 ) \nC2659( V121 V147 ) C2660( V121 V163 ) C2661( V121 V172 ) C2665( V121 V218 ) C2674( V121 V291 ) C2675( V121 V302 ) \nC2676( V121 V311 ) C2735( V125 V153 ) C2736( V125 V169 ) C2737( V125 V175 ) C2738( V125 V180 ) C2739( V125 V188 ) \nC2743( V125 V235 ) C2746( V125 V241 ) C2747( V125 V247 ) C2749( V125 V267 ) C2750( V125 V268 ) C2752( V125 V293 ) \nC2753( V125 V296 ) C2756( V126 V160 ) C2757( V126 V166 ) C2758( V126 V180 ) C2760( V126 V203 ) C2761( V126 V208 ) \nC2763( V126 V231 ) C2764(</w:t>
      </w:r>
    </w:p>
    <w:p>
      <w:pPr>
        <w:pStyle w:val="PreformattedText"/>
        <w:bidi w:val="0"/>
        <w:spacing w:before="0" w:after="0"/>
        <w:jc w:val="left"/>
        <w:rPr/>
      </w:pPr>
      <w:r>
        <w:rPr/>
        <w:t xml:space="preserve"> </w:t>
      </w:r>
      <w:r>
        <w:rPr/>
        <w:t>V126 V252 ) C2765( V126 V257 ) C2766( V126 V273 ) C2767( V126 V275 ) C2769( V126 V303 ) \nC2770( V127 V135 ) C2772( V127 V175 ) C2773( V127 V193 ) C2775( V127 V204 ) C2778( V127 V244 ) C2779( V127 V246 ) \nC2780( V127 V249 ) C2781( V127 V260 ) C2782( V127 V262 ) C2784( V127 V278 ) C2785( V128 V136 ) C2788( V128 V163 ) \nC2791( V128 V207 ) C2792( V128 V218 ) C2798( V128 V291 ) C2800( V128 V306 ) C2801( V128 V311 ) C2823( V130 V157 ) \nC2824( V130 V163 ) C2826( V130 V177 ) C2828( V130 V196 ) C2829( V130 V201 ) C2830( V130 V211 ) C2831( V130 V217 ) \nC2833( V130 V225 ) C2835( V130 V248 ) C2840( V130 V291 ) C2914( V135 V153 ) C2918( V135 V193 ) C2919( V135 V196 ) \nC2920( V135 V202 ) C2921( V135 V204 ) C2923( V135 V246 ) C2924( V135 V252 ) C2925( V135 V260 ) C2927( V135 V278 ) \nC2930( V136 V163 ) C2934( V136 V218 ) C2935( V136 V220 ) C2940( V136 V258 ) C2941( V136 V267 ) C2944( V136 V291 ) \nC2945( V136 V311 ) C2961( V138 V143 ) C2963( V138 V159 ) C2966( V138 V177 ) C2972( V138 V268 ) C2973( V138 V277 ) \nC2974( V138 V285 ) C2985( V140 V159 ) C2987( V140 V180 ) C2989( V140 V196 ) C2992( V140 V231 ) C2995( V140 V241 ) \nC2999( V140 V260 ) C3000( V140 V290 ) C3001( V140 V309 ) C3002( V140 V311 ) C3039( V143 V160 ) C3041( V143 V177 ) \nC3043( V143 V211 ) C3045( V143 V258 ) C3046( V143 V285 ) C3104( V147 V211 ) C3110( V147 V284 ) C3113( V147 V309 ) \nC3196( V153 V169 ) C3198( V153 V196 ) C3200( V153 V204 ) C3202( V153 V218 ) C3205( V153 V247 ) C3206( V153 V250 ) \nC3207( V153 V252 ) C3208( V153 V266 ) C3209( V153 V293 ) C3212( V154 V207 ) C3213( V154 V217 ) C3216( V154 V225 ) \nC3220( V154 V297 ) C3245( V157 V163 ) C3246( V157 V166 ) C3248( V157 V177 ) C3249( V157 V201 ) C3251( V157 V217 ) \nC3253( V157 V225 ) C3255( V157 V231 ) C3256( V157 V248 ) C3258( V157 V278 ) C3260( V157 V299 ) C3273( V159 V180 ) \nC3276( V159 V196 ) C3277( V159 V201 ) C3281( V159 V241 ) C3282( V159 V247 ) C3283( V159 V268 ) C3285( V159 V277 ) \nC3286( V159 V290 ) C3288( V159 V311 ) C3289( V160 V166 ) C3293( V160 V252 ) C3295( V160 V257 ) C3325( V163 V177 ) \nC3328( V163 V201 ) C3329( V163 V217 ) C3330( V163 V218 ) C3331( V163 V225 ) C3333( V163 V248 ) C3336( V163 V291 ) \nC3339( V163 V311 ) C3368( V166 V172 ) C3374( V166 V231 ) C3375( V166 V252 ) C3377( V166 V257 ) C3379( V166 V262 ) \nC3380( V166 V299 ) C3402( V169 V175 ) C3404( V169 V203 ) C3405( V169 V208 ) C3408( V169 V237 ) C3409( V169 V247 ) \nC3411( V169 V293 ) C3412( V169 V302 ) C3427( V171 V184 ) C3429( V171 V220 ) C3430( V171 V225 ) C3434( V171 V296 ) \nC3435( V171 V303 ) C3436( V171 V306 ) C3438( V171 V313 ) C3440( V172 V184 ) C3449( V172 V262 ) C3450( V172 V277 ) \nC3451( V172 V299 ) C3452( V172 V302 ) C3479( V175 V180 ) C3480( V175 V188 ) C3481( V175 V203 ) C3482( V175 V208 ) \nC3484( V175 V235 ) C3485( V175 V237 ) C3486( V175 V244 ) C3487( V175 V260 ) C3488( V175 V262 ) C3490( V175 V267 ) \nC3491( V175 V268 ) C3492( V175 V296 ) C3509( V177 V201 ) C3510( V177 V217 ) C3512( V177 V225 ) C3513( V177 V248 ) \nC3514( V177 V273 ) C3540( V180 V188 ) C3541( V180 V196 ) C3543( V180 V235 ) C3545( V180 V241 ) C3547( V180 V267 ) \nC3548( V180 V268 ) C3549( V180 V290 ) C3550( V180 V296 ) C3551( V180 V311 ) C3606( V184 V225 ) C3608( V184 V250 ) \nC3610( V184 V277 ) C3611( V184 V293 ) C3613( V184 V299 ) C3659( V188 V235 ) C3662( V188 V241 ) C3665( V188 V267 ) \nC3666( V188 V268 ) C3668( V188 V296 ) C3669( V188 V299 ) C3670( V188 V314 ) C3726( V193 V204 ) C3729( V193 V246 ) \nC3730( V193 V247 ) C3733( V193 V278 ) C3734( V193 V291 ) C3765( V196 V241 ) C3766( V196 V252 ) C3768( V196 V290 ) \nC3771( V196 V311 ) C3818( V201 V202 ) C3819( V201 V217 ) C3820( V201 V225 ) C3822( V201 V247 ) C3823( V201 V248 ) \nC3827( V201 V314 ) C3828( V202 V207 ) C3829( V202 V217 ) C3830( V202 V260 ) C3833( V202 V275 ) C3836( V202 V314 ) \nC3837( V203 V208 ) C3838( V203 V231 ) C3839( V203 V237 ) C3841( V203 V273 ) C3842( V203 V275 ) C3846( V203 V303 ) \nC3848( V204 V218 ) C3850( V204 V246 ) C3851( V204 V250 ) C3853( V204 V266 ) C3854( V204 V278 ) C3855( V204 V284 ) \nC3856( V204 V294 ) C3877( V207 V225 ) C3882( V207 V275 ) C3884( V207 V297 ) C3887( V208 V231 ) C3888( V208 V237 ) \nC3889( V208 V273 ) C3890( V208 V275 ) C3893( V208 V303 ) C3915( V211 V258 ) C3918( V211 V284 ) C3919( V211 V285 ) \nC3920( V211 V291 ) C3921( V211 V309 ) C3924( V212 V235 ) C3926( V212 V280 ) C3927( V212 V285 ) C3928( V212 V293 ) \nC3929( V212 V302 ) C3930( V212 V309 ) C3961( V217 V225 ) C3962( V217 V248 ) C3965( V217 V314 ) C3971( V218 V250 ) \nC3972( V218 V266 ) C3974( V218 V291 ) C3977( V218 V311 ) C3988( V220 V258 ) C3991( V220 V296 ) C3992( V220 V306 ) \nC3993( V220 V313 ) C4023( V225 V248 ) C4025( V225 V297 ) C4066( V231 V273 ) C4067( V231 V275 ) C4069( V231 V299 ) \nC4070( V231 V303 ) C4104( V235 V257 ) C4106( V235 V267 ) C4107( V235 V268 ) C4108( V235 V285 ) C4109( V235 V293 ) \nC4110( V235 V296 ) C4113( V235 V309 ) C4123( V237 V266 ) C4124( V237 V267 ) C4126( V237 V290 ) C4127( V237 V294 ) \nC4148( V241 V273 ) C4149( V241 V290 ) C4150( V241 V297 ) C4151( V241 V311 ) C4165( V244 V260 ) C4166( V244 V262 ) \nC4177( V246 V248 ) C4181( V246 V278 ) C4182( V246 V280 ) C4183( V246 V314 ) C4186( V247 V293 ) C4188( V248 V280 ) \nC4194( V248 V314 ) C4195( V249 V250 ) C4196( V249 V257 ) C4197( V249 V275 ) C4202( V250 V266 ) C4203( V250 V275 ) \nC4204( V250 V293 ) C4211( V252 V257 ) C4212( V252 V290 ) C4239( V258 V285 ) C4244( V260 V262 ) C4247( V260 V309 ) \nC4265( V266 V267 ) C4269( V266 V290 ) C4271( V266 V294 ) C4272( V266 V303 ) C4274( V267 V268 ) C4276( V267 V290 ) \nC4277( V267 V294 ) C4278( V267 V296 ) C4280( V267 V311 ) C4281( V268 V277 ) C4283( V268 V296 ) C4299( V273 V275 ) \nC4302( V273 V297 ) C4303( V273 V303 ) C4309( V275 V303 ) C4318( V277 V280 ) C4319( V277 V297 ) C4320( V277 V299 ) \nC4322( V277 V313 ) C4326( V280 V297 ) C4328( V280 V313 ) C4329( V280 V314 ) C4337( V284 V294 ) C4338( V284 V296 ) \nC4340( V284 V309 ) C4341( V285 V293 ) C4342( V285 V309 ) C4354( V290 V294 ) C4356( V290 V311 ) C4357( V291 V311 ) \nC4362( V293 V309 ) C4367( V296 V306 ) C4368( V296 V313 ) C4371( V297 V313 ) C4373( V299 V314 ) C4379( V306 V313 ) "]1[shape=box, label="id:1 level: 1\n71: V1 V7 V9 V11 V22 \nV28 V31 V32 V47 V50 V51 \nV52 V56 V57 V65 V66 V67 \nV74 V75 V79 V84 V87 V88 \nV94 V95 V106 V111 V115 V118 \nV125 V126 V127 V130 V135 V138 \nV153 V154 V157 V163 V169 V175 \nV177 V180 V188 V193 V197 V201 \nV203 V204 V207 V208 V217 V225 \nV231 V235 V244 V246 V247 V248 \nV260 V262 V267 V268 V273 V275 \nV278 V285 V293 V296 V297 V303 \n388: C27( V1 V7 ) C28( V1 V9 ) C30( V1 V11 ) C36( V1 V32 ) C37( V1 V50 ) \nC38( V1 V75 ) C39( V1 V84 ) C42( V1 V201 ) C46( V1 V217 ) C160( V7 V9 ) C161( V7 V11 ) \nC168( V7 V32 ) C170( V7 V50 ) C171( V7 V75 ) C172( V7 V84 ) C173( V7 V88 ) C174( V7 V95 ) \nC204( V9 V11 ) C208( V9 V32 ) C210( V9 V50 ) C211( V9 V75 ) C212( V9 V84 ) C213( V9 V95 ) \nC222( V9 V303 ) C242( V11 V32 ) C244( V11 V50 ) C245( V11 V57 ) C246( V11 V75 ) C247( V11 V84 ) \nC255( V11 V303 ) C429( V22 V28 ) C430( V22 V31 ) C433( V22 V65 ) C434( V22 V74 ) C436( V22 V87 ) \nC437( V22 V111 ) C440( V22 V154 ) C444( V22 V207 ) C446( V22 V225 ) C453( V22 V296 ) C454( V22 V297 ) \nC594( V28 V31 ) C595( V28 V32 ) C597( V28 V50 ) C599( V28 V65 ) C602( V28 V106 ) C604( V28 V111 ) \nC606( V28 V154 ) C610( V28 V207 ) C612( V28 V225 ) C616( V28 V297 ) C676( V31 V65 ) C677( V31 V111 ) \nC679( V31 V135 ) C681( V31 V154 ) C684( V31 V207 ) C686( V31 V225 ) C690( V31 V260 ) C693( V31 V297 ) \nC696( V32 V50 ) C697( V32 V75 ) C699( V32 V84 ) C1071( V47 V51 ) C1072( V47 V57 ) C1073( V47 V74 ) \nC1075( V47 V115 ) C1076( V47 V125 ) C1077( V47 V127 ) C1078( V47 V130 ) C1079( V47 V135 ) C1081( V47 V157 ) \nC1082( V47 V163 ) C1084( V47 V177 ) C1085( V47 V188 ) C1086( V47 V193 ) C1087( V47 V201 ) C1088( V47 V204 ) \nC1090( V47 V217 ) C1091( V47 V225 ) C1095( V47 V246 ) C1096( V47 V248 ) C1098( V47 V278 ) C1154( V50 V75 ) \nC1157( V50 V84 ) C1159( V50 V106 ) C1168( V50 V244 ) C1172( V51 V56 ) C1175( V51 V88 ) C1177( V51 V106 ) \nC1180( V51 V130 ) C1181( V51 V138 ) C1183( V51 V157 ) C1184( V51 V163 ) C1186( V51 V177 ) C1187( V51 V197 ) \nC1188( V51 V201 ) C1191( V51 V217 ) C1192( V51 V225 ) C1194( V51 V248 ) C1197( V51 V285 ) C1200( V52 V66 ) \nC1201( V52 V79 ) C1205( V52 V126 ) C1206( V52 V127 ) C1212( V52 V175 ) C1215( V52 V244 ) C1216( V52 V248 ) \nC1219( V52 V260 ) C1220( V52 V262 ) C1302( V56 V66 ) C1303( V56 V74 ) C1304( V56 V84 ) C1305( V56 V88 ) \nC1306( V56 V106 ) C1308( V56 V138 ) C1315( V56 V197 ) C1321( V56 V246 ) C1322( V56 V248 ) C1325( V56 V285 ) \nC1328( V57 V74 ) C1332( V57 V115 ) C1334( V57 V127 ) C1335( V57 V135 ) C1336( V57 V138 ) C1340( V57 V177 ) \nC1341( V57 V193 ) C1342( V57 V204 ) C1344( V57 V246 ) C1345( V57 V278 ) C1518( V65 V88 ) C1520( V65 V111 ) \nC1523( V65 V154 ) C1527( V65 V207 ) C1529( V65 V225 ) C1531( V65 V246 ) C1538( V65 V297 ) C1539( V66 V79 ) \nC1541( V66 V127 ) C1544( V66 V175 ) C1555( V66 V244 ) C1556( V66 V246 ) C1557( V66 V248 ) C1558( V66 V260 ) \nC1559( V66 V262 ) C1563( V67 V75 ) C1564( V67 V94 ) C1565( V67 V95 ) C1570( V67 V125 ) C1571( V67 V127 ) \nC1572( V67 V153 ) C1573( V67 V169 ) C1574( V67 V197 ) C1580( V67 V247 ) C1584( V67 V293 ) C1724( V74 V84 ) \nC1727( V74 V115 ) C1728( V74 V127 ) C1729( V74 V135 ) C1736( V74 V193 ) C1738( V74 V204 ) C1741( V74 V246 ) \nC1742( V74 V278 ) C1745( V74 V296 ) C1747( V75 V84 ) C1753( V75 V138 ) C1764( V75 V268 ) C1835( V79 V127 ) \nC1841( V79 V175 ) C1844( V79 V188 ) C1848( V79 V244 ) C1851( V79 V260 ) C1852( V79 V262 ) C1937( V84 V95 ) \nC2004( V87 V126 ) C2007( V87 V197 ) C2008( V87 V203 ) C2009( V87 V208 ) C2015( V87 V231 ) C2018( V87 V268 ) \nC2019( V87 V273 ) C2020( V87 V275 ) C2025( V87 V303 ) C2027( V88 V106 ) C2029( V88 V138 ) C2035( V88 V197 ) \nC2040( V88 V246 ) C2046( V88 V285 ) C2155( V94 V95 ) C2160( V94 V125 ) C2163( V94 V153 ) C2164( V94 V169 ) \nC2165( V94 V197 ) C2169( V94 V247 ) C2172(</w:t>
      </w:r>
    </w:p>
    <w:p>
      <w:pPr>
        <w:pStyle w:val="PreformattedText"/>
        <w:bidi w:val="0"/>
        <w:spacing w:before="0" w:after="0"/>
        <w:jc w:val="left"/>
        <w:rPr/>
      </w:pPr>
      <w:r>
        <w:rPr/>
        <w:t xml:space="preserve"> </w:t>
      </w:r>
      <w:r>
        <w:rPr/>
        <w:t>V94 V260 ) C2173( V94 V278 ) C2174( V94 V293 ) C2178( V95 V125 ) \nC2180( V95 V153 ) C2183( V95 V169 ) C2185( V95 V197 ) C2188( V95 V247 ) C2189( V95 V293 ) C2403( V106 V138 ) \nC2405( V106 V154 ) C2408( V106 V197 ) C2412( V106 V217 ) C2416( V106 V285 ) C2489( V111 V126 ) C2490( V111 V154 ) \nC2493( V111 V180 ) C2494( V111 V193 ) C2495( V111 V207 ) C2497( V111 V225 ) C2499( V111 V247 ) C2502( V111 V297 ) \nC2558( V115 V127 ) C2560( V115 V135 ) C2563( V115 V163 ) C2565( V115 V193 ) C2566( V115 V204 ) C2570( V115 V246 ) \nC2571( V115 V278 ) C2603( V118 V125 ) C2607( V118 V175 ) C2608( V118 V180 ) C2609( V118 V188 ) C2611( V118 V235 ) \nC2612( V118 V244 ) C2617( V118 V267 ) C2618( V118 V268 ) C2619( V118 V275 ) C2621( V118 V296 ) C2735( V125 V153 ) \nC2736( V125 V169 ) C2737( V125 V175 ) C2738( V125 V180 ) C2739( V125 V188 ) C2740( V125 V197 ) C2743( V125 V235 ) \nC2747( V125 V247 ) C2749( V125 V267 ) C2750( V125 V268 ) C2752( V125 V293 ) C2753( V125 V296 ) C2758( V126 V180 ) \nC2759( V126 V197 ) C2760( V126 V203 ) C2761( V126 V208 ) C2763( V126 V231 ) C2766( V126 V273 ) C2767( V126 V275 ) \nC2769( V126 V303 ) C2770( V127 V135 ) C2772( V127 V175 ) C2773( V127 V193 ) C2775( V127 V204 ) C2778( V127 V244 ) \nC2779( V127 V246 ) C2781( V127 V260 ) C2782( V127 V262 ) C2784( V127 V278 ) C2823( V130 V157 ) C2824( V130 V163 ) \nC2826( V130 V177 ) C2829( V130 V201 ) C2831( V130 V217 ) C2833( V130 V225 ) C2835( V130 V248 ) C2914( V135 V153 ) \nC2918( V135 V193 ) C2921( V135 V204 ) C2923( V135 V246 ) C2925( V135 V260 ) C2927( V135 V278 ) C2966( V138 V177 ) \nC2967( V138 V197 ) C2972( V138 V268 ) C2974( V138 V285 ) C3196( V153 V169 ) C3199( V153 V197 ) C3200( V153 V204 ) \nC3205( V153 V247 ) C3209( V153 V293 ) C3212( V154 V207 ) C3213( V154 V217 ) C3216( V154 V225 ) C3220( V154 V297 ) \nC3245( V157 V163 ) C3248( V157 V177 ) C3249( V157 V201 ) C3251( V157 V217 ) C3253( V157 V225 ) C3255( V157 V231 ) \nC3256( V157 V248 ) C3258( V157 V278 ) C3325( V163 V177 ) C3328( V163 V201 ) C3329( V163 V217 ) C3331( V163 V225 ) \nC3333( V163 V248 ) C3402( V169 V175 ) C3403( V169 V197 ) C3404( V169 V203 ) C3405( V169 V208 ) C3409( V169 V247 ) \nC3411( V169 V293 ) C3479( V175 V180 ) C3480( V175 V188 ) C3481( V175 V203 ) C3482( V175 V208 ) C3484( V175 V235 ) \nC3486( V175 V244 ) C3487( V175 V260 ) C3488( V175 V262 ) C3490( V175 V267 ) C3491( V175 V268 ) C3492( V175 V296 ) \nC3509( V177 V201 ) C3510( V177 V217 ) C3512( V177 V225 ) C3513( V177 V248 ) C3514( V177 V273 ) C3540( V180 V188 ) \nC3543( V180 V235 ) C3547( V180 V267 ) C3548( V180 V268 ) C3550( V180 V296 ) C3659( V188 V235 ) C3665( V188 V267 ) \nC3666( V188 V268 ) C3668( V188 V296 ) C3726( V193 V204 ) C3729( V193 V246 ) C3730( V193 V247 ) C3733( V193 V278 ) \nC3772( V197 V203 ) C3773( V197 V208 ) C3776( V197 V231 ) C3777( V197 V247 ) C3779( V197 V273 ) C3780( V197 V275 ) \nC3782( V197 V285 ) C3783( V197 V293 ) C3784( V197 V303 ) C3819( V201 V217 ) C3820( V201 V225 ) C3822( V201 V247 ) \nC3823( V201 V248 ) C3837( V203 V208 ) C3838( V203 V231 ) C3841( V203 V273 ) C3842( V203 V275 ) C3846( V203 V303 ) \nC3850( V204 V246 ) C3854( V204 V278 ) C3877( V207 V225 ) C3882( V207 V275 ) C3884( V207 V297 ) C3887( V208 V231 ) \nC3889( V208 V273 ) C3890( V208 V275 ) C3893( V208 V303 ) C3961( V217 V225 ) C3962( V217 V248 ) C4023( V225 V248 ) \nC4025( V225 V297 ) C4066( V231 V273 ) C4067( V231 V275 ) C4070( V231 V303 ) C4106( V235 V267 ) C4107( V235 V268 ) \nC4108( V235 V285 ) C4109( V235 V293 ) C4110( V235 V296 ) C4165( V244 V260 ) C4166( V244 V262 ) C4177( V246 V248 ) \nC4181( V246 V278 ) C4186( V247 V293 ) C4244( V260 V262 ) C4274( V267 V268 ) C4278( V267 V296 ) C4283( V268 V296 ) \nC4299( V273 V275 ) C4302( V273 V297 ) C4303( V273 V303 ) C4309( V275 V303 ) C4341( V285 V293 ) "];0-&gt;1[label="70: V1 V7 V9 V11 V22 \nV28 V31 V32 V47 V50 V51 \nV52 V56 V57 V65 V66 V67 \nV74 V75 V79 V84 V87 V88 \nV94 V95 V106 V111 V115 V118 \nV125 V126 V127 V130 V135 V138 \nV153 V154 V157 V163 V169 V175 \nV177 V180 V188 V193 V201 V203 \nV204 V207 V208 V217 V225 V231 \nV235 V244 V246 V247 V248 V260 \nV262 V267 V268 V273 V275 V278 \nV285 V293 V296 V297 V303 \n366: C27 ,C28 ,C30 ,C36 ,C37 ,\nC38 ,C39 ,C42 ,C46 ,C160 ,C161 ,\nC168 ,C170 ,C171 ,C172 ,C173 ,C174 ,\nC204 ,C208 ,C210 ,C211 ,C212 ,C213 ,\nC222 ,C242 ,C244 ,C245 ,C246 ,C247 ,\nC255 ,C429 ,C430 ,C433 ,C434 ,C436 ,\nC437 ,C440 ,C444 ,C446 ,C453 ,C454 ,\nC594 ,C595 ,C597 ,C599 ,C602 ,C604 ,\nC606 ,C610 ,C612 ,C616 ,C676 ,C677 ,\nC679 ,C681 ,C684 ,C686 ,C690 ,C693 ,\nC696 ,C697 ,C699 ,C1071 ,C1072 ,C1073 ,\nC1075 ,C1076 ,C1077 ,C1078 ,C1079 ,C1081 ,\nC1082 ,C1084 ,C1085 ,C1086 ,C1087 ,C1088 ,\nC1090 ,C1091 ,C1095 ,C1096 ,C1098 ,C1154 ,\nC1157 ,C1159 ,C1168 ,C1172 ,C1175 ,C1177 ,\nC1180 ,C1181 ,C1183 ,C1184 ,C1186 ,C1188 ,\nC1191 ,C1192 ,C1194 ,C1197 ,C1200 ,C1201 ,\nC1205 ,C1206 ,C1212 ,C1215 ,C1216 ,C1219 ,\nC1220 ,C1302 ,C1303 ,C1304 ,C1305 ,C1306 ,\nC1308 ,C1321 ,C1322 ,C1325 ,C1328 ,C1332 ,\nC1334 ,C1335 ,C1336 ,C1340 ,C1341 ,C1342 ,\nC1344 ,C1345 ,C1518 ,C1520 ,C1523 ,C1527 ,\nC1529 ,C1531 ,C1538 ,C1539 ,C1541 ,C1544 ,\nC1555 ,C1556 ,C1557 ,C1558 ,C1559 ,C1563 ,\nC1564 ,C1565 ,C1570 ,C1571 ,C1572 ,C1573 ,\nC1580 ,C1584 ,C1724 ,C1727 ,C1728 ,C1729 ,\nC1736 ,C1738 ,C1741 ,C1742 ,C1745 ,C1747 ,\nC1753 ,C1764 ,C1835 ,C1841 ,C1844 ,C1848 ,\nC1851 ,C1852 ,C1937 ,C2004 ,C2008 ,C2009 ,\nC2015 ,C2018 ,C2019 ,C2020 ,C2025 ,C2027 ,\nC2029 ,C2040 ,C2046 ,C2155 ,C2160 ,C2163 ,\nC2164 ,C2169 ,C2172 ,C2173 ,C2174 ,C2178 ,\nC2180 ,C2183 ,C2188 ,C2189 ,C2403 ,C2405 ,\nC2412 ,C2416 ,C2489 ,C2490 ,C2493 ,C2494 ,\nC2495 ,C2497 ,C2499 ,C2502 ,C2558 ,C2560 ,\nC2563 ,C2565 ,C2566 ,C2570 ,C2571 ,C2603 ,\nC2607 ,C2608 ,C2609 ,C2611 ,C2612 ,C2617 ,\nC2618 ,C2619 ,C2621 ,C2735 ,C2736 ,C2737 ,\nC2738 ,C2739 ,C2743 ,C2747 ,C2749 ,C2750 ,\nC2752 ,C2753 ,C2758 ,C2760 ,C2761 ,C2763 ,\nC2766 ,C2767 ,C2769 ,C2770 ,C2772 ,C2773 ,\nC2775 ,C2778 ,C2779 ,C2781 ,C2782 ,C2784 ,\nC2823 ,C2824 ,C2826 ,C2829 ,C2831 ,C2833 ,\nC2835 ,C2914 ,C2918 ,C2921 ,C2923 ,C2925 ,\nC2927 ,C2966 ,C2972 ,C2974 ,C3196 ,C3200 ,\nC3205 ,C3209 ,C3212 ,C3213 ,C3216 ,C3220 ,\nC3245 ,C3248 ,C3249 ,C3251 ,C3253 ,C3255 ,\nC3256 ,C3258 ,C3325 ,C3328 ,C3329 ,C3331 ,\nC3333 ,C3402 ,C3404 ,C3405 ,C3409 ,C3411 ,\nC3479 ,C3480 ,C3481 ,C3482 ,C3484 ,C3486 ,\nC3487 ,C3488 ,C3490 ,C3491 ,C3492 ,C3509 ,\nC3510 ,C3512 ,C3513 ,C3514 ,C3540 ,C3543 ,\nC3547 ,C3548 ,C3550 ,C3659 ,C3665 ,C3666 ,\nC3668 ,C3726 ,C3729 ,C3730 ,C3733 ,C3819 ,\nC3820 ,C3822 ,C3823 ,C3837 ,C3838 ,C3841 ,\nC3842 ,C3846 ,C3850 ,C3854 ,C3877 ,C3882 ,\nC3884 ,C3887 ,C3889 ,C3890 ,C3893 ,C3961 ,\nC3962 ,C4023 ,C4025 ,C4066 ,C4067 ,C4070 ,\nC4106 ,C4107 ,C4108 ,C4109 ,C4110 ,C4165 ,\nC4166 ,C4177 ,C4181 ,C4186 ,C4244 ,C4274 ,\nC4278 ,C4283 ,C4299 ,C4302 ,C4303 ,C4309 ,\nC4341 ,"];2[shape=box, label="id:2 level: 1\n141: V22 V23 V28 V31 V32 \nV36 V37 V45 V47 V48 V50 \nV51 V52 V56 V57 V58 V63 \nV65 V66 V67 V71 V73 V74 \nV75 V76 V78 V79 V81 V84 \nV86 V87 V88 V89 V93 V94 \nV95 V96 V98 V99 V101 V106 \nV108 V111 V113 V116 V117 V118 \nV120 V121 V125 V126 V127 V128 \nV130 V135 V136 V137 V138 V140 \nV143 V146 V147 V153 V154 V157 \nV159 V160 V163 V166 V168 V169 \nV171 V172 V175 V177 V178 V180 \nV181 V184 V188 V193 V196 V201 \nV202 V203 V204 V205 V207 V208 \nV211 V212 V217 V218 V220 V221 \nV225 V226 V231 V235 V236 V237 \nV241 V244 V246 V247 V248 V249 \nV250 V252 V257 V258 V260 V262 \nV266 V267 V268 V271 V273 V275 \nV276 V277 V278 V279 V280 V284 \nV285 V290 V291 V293 V294 V296 \nV297 V299 V302 V303 V306 V308 \nV309 V311 V313 V314 \n995: C429( V22 V28 ) C430( V22 V31 ) C433( V22 V65 ) C434( V22 V74 ) C435( V22 V78 ) \nC436( V22 V87 ) C437( V22 V111 ) C438( V22 V113 ) C440( V22 V154 ) C444( V22 V207 ) C445( V22 V218 ) \nC446( V22 V225 ) C451( V22 V284 ) C453( V22 V296 ) C454( V22 V297 ) C460( V23 V52 ) C461( V23 V63 ) \nC464( V23 V73 ) C465( V23 V93 ) C466( V23 V111 ) C467( V23 V117 ) C468( V23 V126 ) C472( V23 V153 ) \nC474( V23 V160 ) C475( V23 V166 ) C477( V23 V180 ) C478( V23 V204 ) C479( V23 V218 ) C482( V23 V250 ) \nC483( V23 V252 ) C484( V23 V257 ) C485( V23 V266 ) C594( V28 V31 ) C595( V28 V32 ) C597( V28 V50 ) \nC599( V28 V65 ) C601( V28 V81 ) C602( V28 V106 ) C604( V28 V111 ) C606( V28 V154 ) C610( V28 V207 ) \nC612( V28 V225 ) C615( V28 V294 ) C616( V28 V297 ) C673( V31 V48 ) C676( V31 V65 ) C677( V31 V111 ) \nC678( V31 V128 ) C679( V31 V135 ) C681( V31 V154 ) C683( V31 V202 ) C684( V31 V207 ) C686( V31 V225 ) \nC690( V31 V260 ) C693( V31 V297 ) C696( V32 V50 ) C697( V32 V75 ) C699( V32 V84 ) C702( V32 V136 ) \nC709( V32 V220 ) C713( V32 V258 ) C716( V32 V294 ) C800( V36 V88 ) C802( V36 V163 ) C803( V36 V172 ) \nC804( V36 V184 ) C807( V36 V220 ) C808( V36 V258 ) C810( V36 V277 ) C812( V36 V299 ) C814( V37 V48 ) \nC815( V37 V98 ) C819( V37 V159 ) C820( V37 V171 ) C823( V37 V201 ) C825( V37 V237 ) C827( V37 V247 ) \nC828( V37 V266 ) C829( V37 V267 ) C830( V37 V271 ) C831( V37 V290 ) C832( V37 V294 ) C834( V37 V303 ) \nC1019( V45 V57 ) C1020( V45 V67 ) C1022( V45 V76 ) C1023( V45 V81 ) C1025( V45 V99 ) C1028( V45 V127 ) \nC1029( V45 V138 ) C1030( V45 V143 ) C1031( V45 V146 ) C1034( V45 V168 ) C1035( V45 V169 ) C1036( V45 V177 ) \nC1038( V45 V221 ) C1040( V45 V249 ) C1041( V45 V276 ) C1043( V45 V302 ) C1071( V47 V51 ) C1072( V47 V57 ) \nC1073( V47 V74 ) C1076( V47 V125 ) C1077( V47 V127 ) C1078( V47 V130 ) C1079( V47 V135 ) C1081( V47 V157 ) \nC1082( V47 V163 ) C1084( V47 V177 ) C1085( V47 V188 ) C1086( V47 V193 ) C1087( V47 V201 ) C1088( V47 V204 ) \nC1090( V47 V217 ) C1091( V47 V225 ) C1092( V47 V236 ) C1094( V47 V241 ) C1095( V47 V246 ) C1096( V47 V248 ) \nC1098( V47 V278 ) C1102( V48 V98 ) C1103( V48 V128 ) C1107( V48 V207 ) C1110( V48 V237 ) C1114( V48 V266 ) \nC1115( V48 V267 ) C1116( V48 V276 ) C1119( V48 V290 ) C1121( V48 V294 ) C1122( V48 V303 ) C1154( V50 V75 ) \nC1156( V50 V81 ) C1157( V50 V84 ) C1159( V50 V106 ) C1163( V50 V117 ) C1168( V50 V244 ) C1172( V51 V56 ) \nC1175( V51</w:t>
      </w:r>
    </w:p>
    <w:p>
      <w:pPr>
        <w:pStyle w:val="PreformattedText"/>
        <w:bidi w:val="0"/>
        <w:spacing w:before="0" w:after="0"/>
        <w:jc w:val="left"/>
        <w:rPr/>
      </w:pPr>
      <w:r>
        <w:rPr/>
        <w:t xml:space="preserve"> </w:t>
      </w:r>
      <w:r>
        <w:rPr/>
        <w:t>V88 ) C1177( V51 V106 ) C1180( V51 V130 ) C1181( V51 V138 ) C1183( V51 V157 ) C1184( V51 V163 ) \nC1186( V51 V177 ) C1188( V51 V201 ) C1191( V51 V217 ) C1192( V51 V225 ) C1193( V51 V237 ) C1194( V51 V248 ) \nC1197( V51 V285 ) C1200( V52 V66 ) C1201( V52 V79 ) C1202( V52 V93 ) C1204( V52 V117 ) C1205( V52 V126 ) \nC1206( V52 V127 ) C1209( V52 V160 ) C1211( V52 V166 ) C1212( V52 V175 ) C1215( V52 V244 ) C1216( V52 V248 ) \nC1217( V52 V252 ) C1218( V52 V257 ) C1219( V52 V260 ) C1220( V52 V262 ) C1302( V56 V66 ) C1303( V56 V74 ) \nC1304( V56 V84 ) C1305( V56 V88 ) C1306( V56 V106 ) C1308( V56 V138 ) C1321( V56 V246 ) C1322( V56 V248 ) \nC1324( V56 V280 ) C1325( V56 V285 ) C1327( V56 V314 ) C1328( V57 V74 ) C1329( V57 V76 ) C1330( V57 V81 ) \nC1331( V57 V99 ) C1334( V57 V127 ) C1335( V57 V135 ) C1336( V57 V138 ) C1337( V57 V143 ) C1339( V57 V168 ) \nC1340( V57 V177 ) C1341( V57 V193 ) C1342( V57 V204 ) C1343( V57 V212 ) C1344( V57 V246 ) C1345( V57 V278 ) \nC1346( V57 V302 ) C1347( V58 V66 ) C1349( V58 V76 ) C1350( V58 V94 ) C1354( V58 V137 ) C1357( V58 V178 ) \nC1358( V58 V181 ) C1361( V58 V205 ) C1362( V58 V212 ) C1364( V58 V221 ) C1365( V58 V226 ) C1367( V58 V271 ) \nC1369( V58 V278 ) C1370( V58 V280 ) C1466( V63 V78 ) C1467( V63 V96 ) C1470( V63 V106 ) C1471( V63 V113 ) \nC1475( V63 V146 ) C1477( V63 V153 ) C1478( V63 V154 ) C1481( V63 V204 ) C1482( V63 V217 ) C1483( V63 V218 ) \nC1485( V63 V236 ) C1487( V63 V250 ) C1489( V63 V266 ) C1490( V63 V271 ) C1491( V63 V276 ) C1492( V63 V279 ) \nC1493( V63 V308 ) C1518( V65 V88 ) C1520( V65 V111 ) C1522( V65 V137 ) C1523( V65 V154 ) C1527( V65 V207 ) \nC1529( V65 V225 ) C1531( V65 V246 ) C1532( V65 V252 ) C1537( V65 V290 ) C1538( V65 V297 ) C1539( V66 V79 ) \nC1541( V66 V127 ) C1542( V66 V137 ) C1544( V66 V175 ) C1545( V66 V178 ) C1546( V66 V181 ) C1550( V66 V205 ) \nC1551( V66 V212 ) C1553( V66 V221 ) C1554( V66 V226 ) C1555( V66 V244 ) C1556( V66 V246 ) C1557( V66 V248 ) \nC1558( V66 V260 ) C1559( V66 V262 ) C1560( V66 V280 ) C1561( V66 V314 ) C1563( V67 V75 ) C1564( V67 V94 ) \nC1565( V67 V95 ) C1567( V67 V99 ) C1570( V67 V125 ) C1571( V67 V127 ) C1572( V67 V153 ) C1573( V67 V169 ) \nC1578( V67 V221 ) C1580( V67 V247 ) C1581( V67 V249 ) C1582( V67 V257 ) C1583( V67 V276 ) C1584( V67 V293 ) \nC1585( V67 V308 ) C1651( V71 V73 ) C1652( V71 V81 ) C1653( V71 V101 ) C1654( V71 V111 ) C1657( V71 V147 ) \nC1659( V71 V168 ) C1662( V71 V193 ) C1665( V71 V247 ) C1668( V71 V277 ) C1669( V71 V280 ) C1672( V71 V297 ) \nC1674( V71 V313 ) C1701( V73 V81 ) C1704( V73 V101 ) C1705( V73 V111 ) C1707( V73 V120 ) C1709( V73 V126 ) \nC1712( V73 V169 ) C1713( V73 V175 ) C1714( V73 V180 ) C1715( V73 V203 ) C1716( V73 V208 ) C1718( V73 V237 ) \nC1719( V73 V277 ) C1720( V73 V280 ) C1721( V73 V297 ) C1723( V73 V313 ) C1724( V74 V84 ) C1726( V74 V113 ) \nC1728( V74 V127 ) C1729( V74 V135 ) C1736( V74 V193 ) C1738( V74 V204 ) C1741( V74 V246 ) C1742( V74 V278 ) \nC1743( V74 V284 ) C1745( V74 V296 ) C1747( V75 V84 ) C1749( V75 V99 ) C1753( V75 V138 ) C1755( V75 V159 ) \nC1759( V75 V221 ) C1761( V75 V249 ) C1762( V75 V257 ) C1764( V75 V268 ) C1765( V75 V277 ) C1766( V75 V308 ) \nC1767( V76 V81 ) C1768( V76 V94 ) C1769( V76 V99 ) C1772( V76 V120 ) C1775( V76 V138 ) C1777( V76 V140 ) \nC1778( V76 V143 ) C1779( V76 V168 ) C1781( V76 V177 ) C1785( V76 V231 ) C1788( V76 V278 ) C1806( V78 V87 ) \nC1807( V78 V96 ) C1808( V78 V113 ) C1811( V78 V146 ) C1816( V78 V218 ) C1820( V78 V236 ) C1822( V78 V271 ) \nC1824( V78 V276 ) C1825( V78 V279 ) C1830( V78 V308 ) C1834( V79 V117 ) C1835( V79 V127 ) C1841( V79 V175 ) \nC1844( V79 V188 ) C1846( V79 V205 ) C1848( V79 V244 ) C1851( V79 V260 ) C1852( V79 V262 ) C1854( V79 V299 ) \nC1855( V79 V314 ) C1878( V81 V99 ) C1879( V81 V101 ) C1880( V81 V106 ) C1884( V81 V138 ) C1885( V81 V143 ) \nC1886( V81 V168 ) C1887( V81 V177 ) C1889( V81 V277 ) C1890( V81 V280 ) C1891( V81 V297 ) C1894( V81 V313 ) \nC1937( V84 V95 ) C1940( V84 V116 ) C1943( V84 V178 ) C1975( V86 V96 ) C1976( V86 V108 ) C1977( V86 V113 ) \nC1978( V86 V140 ) C1981( V86 V159 ) C1982( V86 V160 ) C1983( V86 V180 ) C1986( V86 V196 ) C1988( V86 V226 ) \nC1990( V86 V241 ) C1994( V86 V262 ) C2000( V86 V290 ) C2001( V86 V311 ) C2004( V87 V126 ) C2005( V87 V168 ) \nC2008( V87 V203 ) C2009( V87 V208 ) C2012( V87 V218 ) C2015( V87 V231 ) C2018( V87 V268 ) C2019( V87 V273 ) \nC2020( V87 V275 ) C2021( V87 V279 ) C2025( V87 V303 ) C2027( V88 V106 ) C2029( V88 V138 ) C2031( V88 V172 ) \nC2033( V88 V184 ) C2040( V88 V246 ) C2045( V88 V277 ) C2046( V88 V285 ) C2047( V88 V299 ) C2049( V89 V118 ) \nC2050( V89 V121 ) C2051( V89 V128 ) C2053( V89 V136 ) C2054( V89 V137 ) C2056( V89 V163 ) C2057( V89 V178 ) \nC2058( V89 V181 ) C2059( V89 V203 ) C2061( V89 V218 ) C2063( V89 V244 ) C2066( V89 V279 ) C2068( V89 V291 ) \nC2070( V89 V311 ) C2134( V93 V117 ) C2135( V93 V126 ) C2137( V93 V135 ) C2139( V93 V153 ) C2140( V93 V160 ) \nC2141( V93 V166 ) C2143( V93 V171 ) C2144( V93 V196 ) C2146( V93 V220 ) C2149( V93 V252 ) C2150( V93 V257 ) \nC2152( V93 V296 ) C2153( V93 V306 ) C2154( V93 V313 ) C2155( V94 V95 ) C2160( V94 V125 ) C2162( V94 V140 ) \nC2163( V94 V153 ) C2164( V94 V169 ) C2169( V94 V247 ) C2172( V94 V260 ) C2173( V94 V278 ) C2174( V94 V293 ) \nC2175( V94 V309 ) C2177( V95 V116 ) C2178( V95 V125 ) C2179( V95 V143 ) C2180( V95 V153 ) C2182( V95 V160 ) \nC2183( V95 V169 ) C2184( V95 V178 ) C2188( V95 V247 ) C2189( V95 V293 ) C2190( V96 V113 ) C2194( V96 V146 ) \nC2195( V96 V154 ) C2198( V96 V226 ) C2199( V96 V236 ) C2202( V96 V262 ) C2204( V96 V271 ) C2206( V96 V276 ) \nC2207( V96 V279 ) C2210( V96 V308 ) C2234( V98 V121 ) C2239( V98 V147 ) C2242( V98 V177 ) C2243( V98 V205 ) \nC2247( V98 V237 ) C2250( V98 V266 ) C2251( V98 V267 ) C2252( V98 V273 ) C2254( V98 V290 ) C2255( V98 V294 ) \nC2257( V99 V101 ) C2260( V99 V138 ) C2261( V99 V143 ) C2264( V99 V168 ) C2265( V99 V177 ) C2267( V99 V193 ) \nC2271( V99 V249 ) C2273( V99 V257 ) C2274( V99 V291 ) C2275( V99 V308 ) C2298( V101 V116 ) C2304( V101 V157 ) \nC2307( V101 V193 ) C2312( V101 V277 ) C2313( V101 V278 ) C2314( V101 V280 ) C2315( V101 V291 ) C2316( V101 V297 ) \nC2318( V101 V313 ) C2403( V106 V138 ) C2405( V106 V154 ) C2412( V106 V217 ) C2416( V106 V285 ) C2433( V108 V120 ) \nC2435( V108 V140 ) C2436( V108 V159 ) C2437( V108 V180 ) C2438( V108 V196 ) C2439( V108 V201 ) C2440( V108 V202 ) \nC2441( V108 V217 ) C2442( V108 V235 ) C2444( V108 V241 ) C2446( V108 V257 ) C2447( V108 V290 ) C2450( V108 V311 ) \nC2451( V108 V314 ) C2489( V111 V126 ) C2490( V111 V154 ) C2493( V111 V180 ) C2494( V111 V193 ) C2495( V111 V207 ) \nC2497( V111 V225 ) C2499( V111 V247 ) C2502( V111 V297 ) C2523( V113 V146 ) C2526( V113 V226 ) C2527( V113 V236 ) \nC2530( V113 V262 ) C2532( V113 V271 ) C2533( V113 V276 ) C2534( V113 V279 ) C2535( V113 V284 ) C2537( V113 V296 ) \nC2539( V113 V308 ) C2576( V116 V143 ) C2580( V116 V157 ) C2582( V116 V160 ) C2583( V116 V178 ) C2586( V116 V278 ) \nC2587( V117 V126 ) C2589( V117 V160 ) C2590( V117 V166 ) C2593( V117 V188 ) C2595( V117 V205 ) C2596( V117 V244 ) \nC2597( V117 V252 ) C2600( V117 V257 ) C2601( V117 V299 ) C2602( V117 V314 ) C2603( V118 V125 ) C2605( V118 V137 ) \nC2607( V118 V175 ) C2608( V118 V180 ) C2609( V118 V188 ) C2611( V118 V235 ) C2612( V118 V244 ) C2613( V118 V249 ) \nC2614( V118 V250 ) C2617( V118 V267 ) C2618( V118 V268 ) C2619( V118 V275 ) C2621( V118 V296 ) C2638( V120 V140 ) \nC2639( V120 V169 ) C2641( V120 V175 ) C2644( V120 V201 ) C2645( V120 V202 ) C2646( V120 V203 ) C2647( V120 V208 ) \nC2648( V120 V217 ) C2649( V120 V231 ) C2651( V120 V237 ) C2653( V120 V314 ) C2655( V121 V128 ) C2657( V121 V136 ) \nC2659( V121 V147 ) C2660( V121 V163 ) C2661( V121 V172 ) C2663( V121 V205 ) C2665( V121 V218 ) C2669( V121 V236 ) \nC2674( V121 V291 ) C2675( V121 V302 ) C2676( V121 V311 ) C2735( V125 V153 ) C2736( V125 V169 ) C2737( V125 V175 ) \nC2738( V125 V180 ) C2739( V125 V188 ) C2743( V125 V235 ) C2744( V125 V236 ) C2746( V125 V241 ) C2747( V125 V247 ) \nC2749( V125 V267 ) C2750( V125 V268 ) C2752( V125 V293 ) C2753( V125 V296 ) C2756( V126 V160 ) C2757( V126 V166 ) \nC2758( V126 V180 ) C2760( V126 V203 ) C2761( V126 V208 ) C2763( V126 V231 ) C2764( V126 V252 ) C2765( V126 V257 ) \nC2766( V126 V273 ) C2767( V126 V275 ) C2769( V126 V303 ) C2770( V127 V135 ) C2772( V127 V175 ) C2773( V127 V193 ) \nC2775( V127 V204 ) C2777( V127 V221 ) C2778( V127 V244 ) C2779( V127 V246 ) C2780( V127 V249 ) C2781( V127 V260 ) \nC2782( V127 V262 ) C2783( V127 V276 ) C2784( V127 V278 ) C2785( V128 V136 ) C2788( V128 V163 ) C2791( V128 V207 ) \nC2792( V128 V218 ) C2798( V128 V291 ) C2800( V128 V306 ) C2801( V128 V311 ) C2823( V130 V157 ) C2824( V130 V163 ) \nC2826( V130 V177 ) C2828( V130 V196 ) C2829( V130 V201 ) C2830( V130 V211 ) C2831( V130 V217 ) C2833( V130 V225 ) \nC2835( V130 V248 ) C2840( V130 V291 ) C2914( V135 V153 ) C2918( V135 V193 ) C2919( V135 V196 ) C2920( V135 V202 ) \nC2921( V135 V204 ) C2923( V135 V246 ) C2924( V135 V252 ) C2925( V135 V260 ) C2927( V135 V278 ) C2930( V136 V163 ) \nC2934( V136 V218 ) C2935( V136 V220 ) C2940( V136 V258 ) C2941( V136 V267 ) C2944( V136 V291 ) C2945( V136 V311 ) \nC2948( V137 V178 ) C2949( V137 V181 ) C2950( V137 V205 ) C2952( V137 V212 ) C2953( V137 V221 ) C2954( V137 V226 ) \nC2955( V137 V244 ) C2956( V137 V252 ) C2958( V137 V280 ) C2960( V137 V290 ) C2961( V138 V143 ) C2963( V138 V159 ) \nC2965( V138 V168 ) C2966( V138 V177 ) C2970( V138 V221 ) C2972( V138 V268 ) C2973( V138 V277 ) C2974( V138 V285 ) \nC2985( V140 V159 ) C2987( V140 V180 ) C2989( V140 V196 ) C2992( V140 V231 ) C2995( V140 V241 ) C2999( V140 V260 ) \nC3000( V140 V290 ) C3001( V140 V309 ) C3002( V140 V311 ) C3038( V143 V146 ) C3039( V143 V160 ) C3040( V143 V168 ) \nC3041( V143 V177 ) C3043( V143 V211 ) C3044( V143 V226 ) C3045( V143 V258 ) C3046( V143 V285 ) C3085( V146 V169 ) \nC3087( V146 V211 ) C3088( V146 V226 ) C3090( V146 V236 ) C3091( V146</w:t>
      </w:r>
    </w:p>
    <w:p>
      <w:pPr>
        <w:pStyle w:val="PreformattedText"/>
        <w:bidi w:val="0"/>
        <w:spacing w:before="0" w:after="0"/>
        <w:jc w:val="left"/>
        <w:rPr/>
      </w:pPr>
      <w:r>
        <w:rPr/>
        <w:t xml:space="preserve"> </w:t>
      </w:r>
      <w:r>
        <w:rPr/>
        <w:t>V258 ) C3092( V146 V271 ) C3093( V146 V276 ) \nC3094( V146 V279 ) C3095( V146 V285 ) C3097( V146 V302 ) C3098( V146 V308 ) C3099( V147 V168 ) C3102( V147 V205 ) \nC3104( V147 V211 ) C3110( V147 V284 ) C3113( V147 V309 ) C3196( V153 V169 ) C3198( V153 V196 ) C3200( V153 V204 ) \nC3202( V153 V218 ) C3205( V153 V247 ) C3206( V153 V250 ) C3207( V153 V252 ) C3208( V153 V266 ) C3209( V153 V293 ) \nC3212( V154 V207 ) C3213( V154 V217 ) C3216( V154 V225 ) C3220( V154 V297 ) C3245( V157 V163 ) C3246( V157 V166 ) \nC3248( V157 V177 ) C3249( V157 V201 ) C3251( V157 V217 ) C3253( V157 V225 ) C3255( V157 V231 ) C3256( V157 V248 ) \nC3258( V157 V278 ) C3260( V157 V299 ) C3273( V159 V180 ) C3276( V159 V196 ) C3277( V159 V201 ) C3278( V159 V221 ) \nC3281( V159 V241 ) C3282( V159 V247 ) C3283( V159 V268 ) C3284( V159 V271 ) C3285( V159 V277 ) C3286( V159 V290 ) \nC3288( V159 V311 ) C3289( V160 V166 ) C3293( V160 V252 ) C3295( V160 V257 ) C3325( V163 V177 ) C3328( V163 V201 ) \nC3329( V163 V217 ) C3330( V163 V218 ) C3331( V163 V225 ) C3333( V163 V248 ) C3336( V163 V291 ) C3339( V163 V311 ) \nC3368( V166 V172 ) C3370( V166 V181 ) C3374( V166 V231 ) C3375( V166 V252 ) C3377( V166 V257 ) C3379( V166 V262 ) \nC3380( V166 V299 ) C3391( V168 V177 ) C3398( V168 V268 ) C3399( V168 V279 ) C3402( V169 V175 ) C3404( V169 V203 ) \nC3405( V169 V208 ) C3408( V169 V237 ) C3409( V169 V247 ) C3411( V169 V293 ) C3412( V169 V302 ) C3427( V171 V184 ) \nC3429( V171 V220 ) C3430( V171 V225 ) C3434( V171 V296 ) C3435( V171 V303 ) C3436( V171 V306 ) C3438( V171 V313 ) \nC3439( V172 V181 ) C3440( V172 V184 ) C3446( V172 V236 ) C3449( V172 V262 ) C3450( V172 V277 ) C3451( V172 V299 ) \nC3452( V172 V302 ) C3479( V175 V180 ) C3480( V175 V188 ) C3481( V175 V203 ) C3482( V175 V208 ) C3484( V175 V235 ) \nC3485( V175 V237 ) C3486( V175 V244 ) C3487( V175 V260 ) C3488( V175 V262 ) C3490( V175 V267 ) C3491( V175 V268 ) \nC3492( V175 V296 ) C3509( V177 V201 ) C3510( V177 V217 ) C3512( V177 V225 ) C3513( V177 V248 ) C3514( V177 V273 ) \nC3517( V178 V181 ) C3518( V178 V203 ) C3519( V178 V205 ) C3520( V178 V212 ) C3521( V178 V221 ) C3522( V178 V226 ) \nC3525( V178 V279 ) C3526( V178 V280 ) C3540( V180 V188 ) C3541( V180 V196 ) C3543( V180 V235 ) C3545( V180 V241 ) \nC3547( V180 V267 ) C3548( V180 V268 ) C3549( V180 V290 ) C3550( V180 V296 ) C3551( V180 V311 ) C3554( V181 V203 ) \nC3555( V181 V205 ) C3556( V181 V212 ) C3557( V181 V221 ) C3558( V181 V226 ) C3560( V181 V262 ) C3562( V181 V279 ) \nC3563( V181 V280 ) C3606( V184 V225 ) C3608( V184 V250 ) C3610( V184 V277 ) C3611( V184 V293 ) C3613( V184 V299 ) \nC3657( V188 V205 ) C3659( V188 V235 ) C3660( V188 V236 ) C3662( V188 V241 ) C3665( V188 V267 ) C3666( V188 V268 ) \nC3668( V188 V296 ) C3669( V188 V299 ) C3670( V188 V314 ) C3726( V193 V204 ) C3729( V193 V246 ) C3730( V193 V247 ) \nC3733( V193 V278 ) C3734( V193 V291 ) C3765( V196 V241 ) C3766( V196 V252 ) C3768( V196 V290 ) C3771( V196 V311 ) \nC3818( V201 V202 ) C3819( V201 V217 ) C3820( V201 V225 ) C3822( V201 V247 ) C3823( V201 V248 ) C3824( V201 V271 ) \nC3827( V201 V314 ) C3828( V202 V207 ) C3829( V202 V217 ) C3830( V202 V260 ) C3833( V202 V275 ) C3835( V202 V308 ) \nC3836( V202 V314 ) C3837( V203 V208 ) C3838( V203 V231 ) C3839( V203 V237 ) C3841( V203 V273 ) C3842( V203 V275 ) \nC3843( V203 V279 ) C3846( V203 V303 ) C3848( V204 V218 ) C3850( V204 V246 ) C3851( V204 V250 ) C3853( V204 V266 ) \nC3854( V204 V278 ) C3855( V204 V284 ) C3856( V204 V294 ) C3857( V205 V212 ) C3859( V205 V221 ) C3861( V205 V226 ) \nC3865( V205 V280 ) C3866( V205 V299 ) C3867( V205 V314 ) C3877( V207 V225 ) C3882( V207 V275 ) C3884( V207 V297 ) \nC3885( V207 V308 ) C3887( V208 V231 ) C3888( V208 V237 ) C3889( V208 V273 ) C3890( V208 V275 ) C3893( V208 V303 ) \nC3913( V211 V226 ) C3915( V211 V258 ) C3918( V211 V284 ) C3919( V211 V285 ) C3920( V211 V291 ) C3921( V211 V309 ) \nC3922( V212 V221 ) C3923( V212 V226 ) C3924( V212 V235 ) C3926( V212 V280 ) C3927( V212 V285 ) C3928( V212 V293 ) \nC3929( V212 V302 ) C3930( V212 V309 ) C3961( V217 V225 ) C3962( V217 V248 ) C3965( V217 V314 ) C3971( V218 V250 ) \nC3972( V218 V266 ) C3974( V218 V291 ) C3977( V218 V311 ) C3988( V220 V258 ) C3991( V220 V296 ) C3992( V220 V306 ) \nC3993( V220 V313 ) C3994( V221 V226 ) C3995( V221 V249 ) C3996( V221 V268 ) C3997( V221 V276 ) C3998( V221 V277 ) \nC3999( V221 V280 ) C4023( V225 V248 ) C4025( V225 V297 ) C4029( V226 V258 ) C4030( V226 V262 ) C4032( V226 V280 ) \nC4033( V226 V285 ) C4066( V231 V273 ) C4067( V231 V275 ) C4069( V231 V299 ) C4070( V231 V303 ) C4104( V235 V257 ) \nC4106( V235 V267 ) C4107( V235 V268 ) C4108( V235 V285 ) C4109( V235 V293 ) C4110( V235 V296 ) C4113( V235 V309 ) \nC4115( V236 V241 ) C4118( V236 V271 ) C4119( V236 V276 ) C4120( V236 V279 ) C4121( V236 V302 ) C4122( V236 V308 ) \nC4123( V237 V266 ) C4124( V237 V267 ) C4126( V237 V290 ) C4127( V237 V294 ) C4148( V241 V273 ) C4149( V241 V290 ) \nC4150( V241 V297 ) C4151( V241 V311 ) C4165( V244 V260 ) C4166( V244 V262 ) C4177( V246 V248 ) C4181( V246 V278 ) \nC4182( V246 V280 ) C4183( V246 V314 ) C4185( V247 V271 ) C4186( V247 V293 ) C4188( V248 V280 ) C4194( V248 V314 ) \nC4195( V249 V250 ) C4196( V249 V257 ) C4197( V249 V275 ) C4198( V249 V276 ) C4200( V249 V308 ) C4202( V250 V266 ) \nC4203( V250 V275 ) C4204( V250 V293 ) C4211( V252 V257 ) C4212( V252 V290 ) C4237( V257 V308 ) C4239( V258 V285 ) \nC4244( V260 V262 ) C4247( V260 V309 ) C4265( V266 V267 ) C4266( V266 V276 ) C4269( V266 V290 ) C4271( V266 V294 ) \nC4272( V266 V303 ) C4274( V267 V268 ) C4276( V267 V290 ) C4277( V267 V294 ) C4278( V267 V296 ) C4280( V267 V311 ) \nC4281( V268 V277 ) C4282( V268 V279 ) C4283( V268 V296 ) C4290( V271 V276 ) C4291( V271 V279 ) C4293( V271 V308 ) \nC4299( V273 V275 ) C4302( V273 V297 ) C4303( V273 V303 ) C4309( V275 V303 ) C4311( V275 V308 ) C4312( V276 V279 ) \nC4316( V276 V303 ) C4317( V276 V308 ) C4318( V277 V280 ) C4319( V277 V297 ) C4320( V277 V299 ) C4322( V277 V313 ) \nC4324( V279 V308 ) C4326( V280 V297 ) C4328( V280 V313 ) C4329( V280 V314 ) C4337( V284 V294 ) C4338( V284 V296 ) \nC4340( V284 V309 ) C4341( V285 V293 ) C4342( V285 V309 ) C4354( V290 V294 ) C4356( V290 V311 ) C4357( V291 V311 ) \nC4362( V293 V309 ) C4367( V296 V306 ) C4368( V296 V313 ) C4371( V297 V313 ) C4373( V299 V314 ) C4379( V306 V313 ) "];0-&gt;2[label="120: V22 V23 V28 V31 V32 \nV36 V37 V47 V48 V50 V51 \nV52 V56 V57 V65 V66 V67 \nV71 V73 V74 V75 V79 V81 \nV84 V86 V87 V88 V89 V93 \nV94 V95 V98 V101 V106 V108 \nV111 V116 V117 V118 V120 V121 \nV125 V126 V127 V128 V130 V135 \nV136 V138 V140 V143 V147 V153 \nV154 V157 V159 V160 V163 V166 \nV169 V171 V172 V175 V177 V180 \nV184 V188 V193 V196 V201 V202 \nV203 V204 V207 V208 V211 V212 \nV217 V218 V220 V225 V231 V235 \nV237 V241 V244 V246 V247 V248 \nV249 V250 V252 V257 V258 V260 \nV262 V266 V267 V268 V273 V275 \nV277 V278 V280 V284 V285 V290 \nV291 V293 V294 V296 V297 V299 \nV302 V303 V306 V309 V311 V313 \nV314 \n753: C429 ,C430 ,C433 ,C434 ,C436 ,\nC437 ,C440 ,C444 ,C445 ,C446 ,C451 ,\nC453 ,C454 ,C460 ,C464 ,C465 ,C466 ,\nC467 ,C468 ,C472 ,C474 ,C475 ,C477 ,\nC478 ,C479 ,C482 ,C483 ,C484 ,C485 ,\nC594 ,C595 ,C597 ,C599 ,C601 ,C602 ,\nC604 ,C606 ,C610 ,C612 ,C615 ,C616 ,\nC673 ,C676 ,C677 ,C678 ,C679 ,C681 ,\nC683 ,C684 ,C686 ,C690 ,C693 ,C696 ,\nC697 ,C699 ,C702 ,C709 ,C713 ,C716 ,\nC800 ,C802 ,C803 ,C804 ,C807 ,C808 ,\nC810 ,C812 ,C814 ,C815 ,C819 ,C820 ,\nC823 ,C825 ,C827 ,C828 ,C829 ,C831 ,\nC832 ,C834 ,C1071 ,C1072 ,C1073 ,C1076 ,\nC1077 ,C1078 ,C1079 ,C1081 ,C1082 ,C1084 ,\nC1085 ,C1086 ,C1087 ,C1088 ,C1090 ,C1091 ,\nC1094 ,C1095 ,C1096 ,C1098 ,C1102 ,C1103 ,\nC1107 ,C1110 ,C1114 ,C1115 ,C1119 ,C1121 ,\nC1122 ,C1154 ,C1156 ,C1157 ,C1159 ,C1163 ,\nC1168 ,C1172 ,C1175 ,C1177 ,C1180 ,C1181 ,\nC1183 ,C1184 ,C1186 ,C1188 ,C1191 ,C1192 ,\nC1193 ,C1194 ,C1197 ,C1200 ,C1201 ,C1202 ,\nC1204 ,C1205 ,C1206 ,C1209 ,C1211 ,C1212 ,\nC1215 ,C1216 ,C1217 ,C1218 ,C1219 ,C1220 ,\nC1302 ,C1303 ,C1304 ,C1305 ,C1306 ,C1308 ,\nC1321 ,C1322 ,C1324 ,C1325 ,C1327 ,C1328 ,\nC1330 ,C1334 ,C1335 ,C1336 ,C1337 ,C1340 ,\nC1341 ,C1342 ,C1343 ,C1344 ,C1345 ,C1346 ,\nC1518 ,C1520 ,C1523 ,C1527 ,C1529 ,C1531 ,\nC1532 ,C1537 ,C1538 ,C1539 ,C1541 ,C1544 ,\nC1551 ,C1555 ,C1556 ,C1557 ,C1558 ,C1559 ,\nC1560 ,C1561 ,C1563 ,C1564 ,C1565 ,C1570 ,\nC1571 ,C1572 ,C1573 ,C1580 ,C1581 ,C1582 ,\nC1584 ,C1651 ,C1652 ,C1653 ,C1654 ,C1657 ,\nC1662 ,C1665 ,C1668 ,C1669 ,C1672 ,C1674 ,\nC1701 ,C1704 ,C1705 ,C1707 ,C1709 ,C1712 ,\nC1713 ,C1714 ,C1715 ,C1716 ,C1718 ,C1719 ,\nC1720 ,C1721 ,C1723 ,C1724 ,C1728 ,C1729 ,\nC1736 ,C1738 ,C1741 ,C1742 ,C1743 ,C1745 ,\nC1747 ,C1753 ,C1755 ,C1761 ,C1762 ,C1764 ,\nC1765 ,C1834 ,C1835 ,C1841 ,C1844 ,C1848 ,\nC1851 ,C1852 ,C1854 ,C1855 ,C1879 ,C1880 ,\nC1884 ,C1885 ,C1887 ,C1889 ,C1890 ,C1891 ,\nC1894 ,C1937 ,C1940 ,C1976 ,C1978 ,C1981 ,\nC1982 ,C1983 ,C1986 ,C1990 ,C1994 ,C2000 ,\nC2001 ,C2004 ,C2008 ,C2009 ,C2012 ,C2015 ,\nC2018 ,C2019 ,C2020 ,C2025 ,C2027 ,C2029 ,\nC2031 ,C2033 ,C2040 ,C2045 ,C2046 ,C2047 ,\nC2049 ,C2050 ,C2051 ,C2053 ,C2056 ,C2059 ,\nC2061 ,C2063 ,C2068 ,C2070 ,C2134 ,C2135 ,\nC2137 ,C2139 ,C2140 ,C2141 ,C2143 ,C2144 ,\nC2146 ,C2149 ,C2150 ,C2152 ,C2153 ,C2154 ,\nC2155 ,C2160 ,C2162 ,C2163 ,C2164 ,C2169 ,\nC2172 ,C2173 ,C2174 ,C2175 ,C2177 ,C2178 ,\nC2179 ,C2180 ,C2182 ,C2183 ,C2188 ,C2189 ,\nC2234 ,C2239 ,C2242 ,C2247 ,C2250 ,C2251 ,\nC2252 ,C2254 ,C2255 ,C2298 ,C2304 ,C2307 ,\nC2312 ,C2313 ,C2314 ,C2315 ,C2316 ,C2318 ,\nC2403 ,C2405 ,C2412 ,C2416 ,C2433 ,C2435 ,\nC2436 ,C2437 ,C2438 ,C2439 ,C2440 ,C2441 ,\nC2442 ,C2444 ,C2446 ,C2447 ,C2450 ,C2451 ,\nC2489 ,C2490 ,C2493 ,C2494 ,C2495 ,C2497 ,\nC2499 ,C2502 ,C2576 ,C2580 ,C2582 ,C2586 ,\nC2587 ,C2589 ,C2590 ,C2593 ,C2596 ,C2597 ,\nC2600 ,C2601 ,C2602 ,C2603 ,C2607 ,C2608 ,\nC2609 ,C2611 ,C2612 ,C2613 ,C2614 ,C2617 ,\nC2618 ,C2619 ,C2621 ,C2638 ,C2639 ,C2641 ,\nC2644 ,C2645 ,C2646 ,C2647 ,C2648 ,C2649 ,\nC2651 ,C2653 ,C2655 ,C2657 ,C2659 ,C2660 ,\nC2661</w:t>
      </w:r>
    </w:p>
    <w:p>
      <w:pPr>
        <w:pStyle w:val="PreformattedText"/>
        <w:bidi w:val="0"/>
        <w:spacing w:before="0" w:after="0"/>
        <w:jc w:val="left"/>
        <w:rPr/>
      </w:pPr>
      <w:r>
        <w:rPr/>
        <w:t xml:space="preserve"> </w:t>
      </w:r>
      <w:r>
        <w:rPr/>
        <w:t>,C2665 ,C2674 ,C2675 ,C2676 ,C2735 ,\nC2736 ,C2737 ,C2738 ,C2739 ,C2743 ,C2746 ,\nC2747 ,C2749 ,C2750 ,C2752 ,C2753 ,C2756 ,\nC2757 ,C2758 ,C2760 ,C2761 ,C2763 ,C2764 ,\nC2765 ,C2766 ,C2767 ,C2769 ,C2770 ,C2772 ,\nC2773 ,C2775 ,C2778 ,C2779 ,C2780 ,C2781 ,\nC2782 ,C2784 ,C2785 ,C2788 ,C2791 ,C2792 ,\nC2798 ,C2800 ,C2801 ,C2823 ,C2824 ,C2826 ,\nC2828 ,C2829 ,C2830 ,C2831 ,C2833 ,C2835 ,\nC2840 ,C2914 ,C2918 ,C2919 ,C2920 ,C2921 ,\nC2923 ,C2924 ,C2925 ,C2927 ,C2930 ,C2934 ,\nC2935 ,C2940 ,C2941 ,C2944 ,C2945 ,C2961 ,\nC2963 ,C2966 ,C2972 ,C2973 ,C2974 ,C2985 ,\nC2987 ,C2989 ,C2992 ,C2995 ,C2999 ,C3000 ,\nC3001 ,C3002 ,C3039 ,C3041 ,C3043 ,C3045 ,\nC3046 ,C3104 ,C3110 ,C3113 ,C3196 ,C3198 ,\nC3200 ,C3202 ,C3205 ,C3206 ,C3207 ,C3208 ,\nC3209 ,C3212 ,C3213 ,C3216 ,C3220 ,C3245 ,\nC3246 ,C3248 ,C3249 ,C3251 ,C3253 ,C3255 ,\nC3256 ,C3258 ,C3260 ,C3273 ,C3276 ,C3277 ,\nC3281 ,C3282 ,C3283 ,C3285 ,C3286 ,C3288 ,\nC3289 ,C3293 ,C3295 ,C3325 ,C3328 ,C3329 ,\nC3330 ,C3331 ,C3333 ,C3336 ,C3339 ,C3368 ,\nC3374 ,C3375 ,C3377 ,C3379 ,C3380 ,C3402 ,\nC3404 ,C3405 ,C3408 ,C3409 ,C3411 ,C3412 ,\nC3427 ,C3429 ,C3430 ,C3434 ,C3435 ,C3436 ,\nC3438 ,C3440 ,C3449 ,C3450 ,C3451 ,C3452 ,\nC3479 ,C3480 ,C3481 ,C3482 ,C3484 ,C3485 ,\nC3486 ,C3487 ,C3488 ,C3490 ,C3491 ,C3492 ,\nC3509 ,C3510 ,C3512 ,C3513 ,C3514 ,C3540 ,\nC3541 ,C3543 ,C3545 ,C3547 ,C3548 ,C3549 ,\nC3550 ,C3551 ,C3606 ,C3608 ,C3610 ,C3611 ,\nC3613 ,C3659 ,C3662 ,C3665 ,C3666 ,C3668 ,\nC3669 ,C3670 ,C3726 ,C3729 ,C3730 ,C3733 ,\nC3734 ,C3765 ,C3766 ,C3768 ,C3771 ,C3818 ,\nC3819 ,C3820 ,C3822 ,C3823 ,C3827 ,C3828 ,\nC3829 ,C3830 ,C3833 ,C3836 ,C3837 ,C3838 ,\nC3839 ,C3841 ,C3842 ,C3846 ,C3848 ,C3850 ,\nC3851 ,C3853 ,C3854 ,C3855 ,C3856 ,C3877 ,\nC3882 ,C3884 ,C3887 ,C3888 ,C3889 ,C3890 ,\nC3893 ,C3915 ,C3918 ,C3919 ,C3920 ,C3921 ,\nC3924 ,C3926 ,C3927 ,C3928 ,C3929 ,C3930 ,\nC3961 ,C3962 ,C3965 ,C3971 ,C3972 ,C3974 ,\nC3977 ,C3988 ,C3991 ,C3992 ,C3993 ,C4023 ,\nC4025 ,C4066 ,C4067 ,C4069 ,C4070 ,C4104 ,\nC4106 ,C4107 ,C4108 ,C4109 ,C4110 ,C4113 ,\nC4123 ,C4124 ,C4126 ,C4127 ,C4148 ,C4149 ,\nC4150 ,C4151 ,C4165 ,C4166 ,C4177 ,C4181 ,\nC4182 ,C4183 ,C4186 ,C4188 ,C4194 ,C4195 ,\nC4196 ,C4197 ,C4202 ,C4203 ,C4204 ,C4211 ,\nC4212 ,C4239 ,C4244 ,C4247 ,C4265 ,C4269 ,\nC4271 ,C4272 ,C4274 ,C4276 ,C4277 ,C4278 ,\nC4280 ,C4281 ,C4283 ,C4299 ,C4302 ,C4303 ,\nC4309 ,C4318 ,C4319 ,C4320 ,C4322 ,C4326 ,\nC4328 ,C4329 ,C4337 ,C4338 ,C4340 ,C4341 ,\nC4342 ,C4354 ,C4356 ,C4357 ,C4362 ,C4367 ,\nC4368 ,C4371 ,C4373 ,C4379 ,"];3[shape=box, label="id:3 level: 1\n75: V1 V7 V9 V11 V23 \nV36 V37 V48 V52 V57 V71 \nV73 V81 V86 V88 V89 V93 \nV95 V98 V101 V108 V115 V116 \nV117 V118 V120 V121 V126 V128 \nV136 V140 V143 V147 V159 V160 \nV163 V166 V171 V172 V180 V184 \nV196 V201 V202 V211 V212 V217 \nV218 V220 V237 V241 V249 V250 \nV252 V257 V258 V266 V267 V275 \nV277 V280 V284 V290 V291 V294 \nV297 V299 V302 V303 V305 V306 \nV309 V311 V313 V314 \n366: C27( V1 V7 ) C28( V1 V9 ) C30( V1 V11 ) C40( V1 V108 ) C41( V1 V120 ) \nC42( V1 V201 ) C43( V1 V202 ) C46( V1 V217 ) C48( V1 V306 ) C49( V1 V313 ) C50( V1 V314 ) \nC160( V7 V9 ) C161( V7 V11 ) C169( V7 V36 ) C173( V7 V88 ) C174( V7 V95 ) C175( V7 V116 ) \nC176( V7 V143 ) C177( V7 V160 ) C178( V7 V172 ) C179( V7 V184 ) C183( V7 V277 ) C184( V7 V299 ) \nC204( V9 V11 ) C209( V9 V37 ) C213( V9 V95 ) C214( V9 V116 ) C215( V9 V143 ) C216( V9 V160 ) \nC217( V9 V171 ) C222( V9 V303 ) C243( V11 V37 ) C245( V11 V57 ) C248( V11 V171 ) C249( V11 V212 ) \nC254( V11 V302 ) C255( V11 V303 ) C460( V23 V52 ) C464( V23 V73 ) C465( V23 V93 ) C467( V23 V117 ) \nC468( V23 V126 ) C474( V23 V160 ) C475( V23 V166 ) C477( V23 V180 ) C479( V23 V218 ) C482( V23 V250 ) \nC483( V23 V252 ) C484( V23 V257 ) C485( V23 V266 ) C800( V36 V88 ) C802( V36 V163 ) C803( V36 V172 ) \nC804( V36 V184 ) C807( V36 V220 ) C808( V36 V258 ) C810( V36 V277 ) C812( V36 V299 ) C814( V37 V48 ) \nC815( V37 V98 ) C819( V37 V159 ) C820( V37 V171 ) C823( V37 V201 ) C825( V37 V237 ) C828( V37 V266 ) \nC829( V37 V267 ) C831( V37 V290 ) C832( V37 V294 ) C834( V37 V303 ) C835( V37 V305 ) C1102( V48 V98 ) \nC1103( V48 V128 ) C1110( V48 V237 ) C1114( V48 V266 ) C1115( V48 V267 ) C1119( V48 V290 ) C1121( V48 V294 ) \nC1122( V48 V303 ) C1123( V48 V305 ) C1202( V52 V93 ) C1204( V52 V117 ) C1205( V52 V126 ) C1209( V52 V160 ) \nC1211( V52 V166 ) C1217( V52 V252 ) C1218( V52 V257 ) C1330( V57 V81 ) C1332( V57 V115 ) C1337( V57 V143 ) \nC1343( V57 V212 ) C1346( V57 V302 ) C1651( V71 V73 ) C1652( V71 V81 ) C1653( V71 V101 ) C1657( V71 V147 ) \nC1668( V71 V277 ) C1669( V71 V280 ) C1672( V71 V297 ) C1673( V71 V305 ) C1674( V71 V313 ) C1701( V73 V81 ) \nC1704( V73 V101 ) C1707( V73 V120 ) C1709( V73 V126 ) C1714( V73 V180 ) C1718( V73 V237 ) C1719( V73 V277 ) \nC1720( V73 V280 ) C1721( V73 V297 ) C1722( V73 V305 ) C1723( V73 V313 ) C1879( V81 V101 ) C1885( V81 V143 ) \nC1889( V81 V277 ) C1890( V81 V280 ) C1891( V81 V297 ) C1893( V81 V305 ) C1894( V81 V313 ) C1976( V86 V108 ) \nC1978( V86 V140 ) C1981( V86 V159 ) C1982( V86 V160 ) C1983( V86 V180 ) C1986( V86 V196 ) C1990( V86 V241 ) \nC2000( V86 V290 ) C2001( V86 V311 ) C2031( V88 V172 ) C2033( V88 V184 ) C2045( V88 V277 ) C2047( V88 V299 ) \nC2048( V89 V115 ) C2049( V89 V118 ) C2050( V89 V121 ) C2051( V89 V128 ) C2053( V89 V136 ) C2056( V89 V163 ) \nC2061( V89 V218 ) C2068( V89 V291 ) C2070( V89 V311 ) C2134( V93 V117 ) C2135( V93 V126 ) C2140( V93 V160 ) \nC2141( V93 V166 ) C2143( V93 V171 ) C2144( V93 V196 ) C2146( V93 V220 ) C2149( V93 V252 ) C2150( V93 V257 ) \nC2153( V93 V306 ) C2154( V93 V313 ) C2177( V95 V116 ) C2179( V95 V143 ) C2182( V95 V160 ) C2234( V98 V121 ) \nC2239( V98 V147 ) C2247( V98 V237 ) C2250( V98 V266 ) C2251( V98 V267 ) C2254( V98 V290 ) C2255( V98 V294 ) \nC2256( V98 V305 ) C2298( V101 V116 ) C2312( V101 V277 ) C2314( V101 V280 ) C2315( V101 V291 ) C2316( V101 V297 ) \nC2317( V101 V305 ) C2318( V101 V313 ) C2433( V108 V120 ) C2435( V108 V140 ) C2436( V108 V159 ) C2437( V108 V180 ) \nC2438( V108 V196 ) C2439( V108 V201 ) C2440( V108 V202 ) C2441( V108 V217 ) C2444( V108 V241 ) C2446( V108 V257 ) \nC2447( V108 V290 ) C2450( V108 V311 ) C2451( V108 V314 ) C2557( V115 V121 ) C2559( V115 V128 ) C2561( V115 V136 ) \nC2562( V115 V147 ) C2563( V115 V163 ) C2567( V115 V211 ) C2568( V115 V218 ) C2572( V115 V284 ) C2573( V115 V291 ) \nC2574( V115 V309 ) C2575( V115 V311 ) C2576( V116 V143 ) C2582( V116 V160 ) C2587( V117 V126 ) C2589( V117 V160 ) \nC2590( V117 V166 ) C2597( V117 V252 ) C2600( V117 V257 ) C2601( V117 V299 ) C2602( V117 V314 ) C2608( V118 V180 ) \nC2613( V118 V249 ) C2614( V118 V250 ) C2617( V118 V267 ) C2619( V118 V275 ) C2622( V118 V305 ) C2638( V120 V140 ) \nC2644( V120 V201 ) C2645( V120 V202 ) C2648( V120 V217 ) C2651( V120 V237 ) C2653( V120 V314 ) C2655( V121 V128 ) \nC2657( V121 V136 ) C2659( V121 V147 ) C2660( V121 V163 ) C2661( V121 V172 ) C2665( V121 V218 ) C2674( V121 V291 ) \nC2675( V121 V302 ) C2676( V121 V311 ) C2756( V126 V160 ) C2757( V126 V166 ) C2758( V126 V180 ) C2764( V126 V252 ) \nC2765( V126 V257 ) C2767( V126 V275 ) C2769( V126 V303 ) C2785( V128 V136 ) C2788( V128 V163 ) C2792( V128 V218 ) \nC2798( V128 V291 ) C2800( V128 V306 ) C2801( V128 V311 ) C2930( V136 V163 ) C2934( V136 V218 ) C2935( V136 V220 ) \nC2940( V136 V258 ) C2941( V136 V267 ) C2944( V136 V291 ) C2945( V136 V311 ) C2985( V140 V159 ) C2987( V140 V180 ) \nC2989( V140 V196 ) C2995( V140 V241 ) C3000( V140 V290 ) C3001( V140 V309 ) C3002( V140 V311 ) C3039( V143 V160 ) \nC3043( V143 V211 ) C3045( V143 V258 ) C3104( V147 V211 ) C3110( V147 V284 ) C3113( V147 V309 ) C3273( V159 V180 ) \nC3276( V159 V196 ) C3277( V159 V201 ) C3281( V159 V241 ) C3285( V159 V277 ) C3286( V159 V290 ) C3288( V159 V311 ) \nC3289( V160 V166 ) C3293( V160 V252 ) C3295( V160 V257 ) C3328( V163 V201 ) C3329( V163 V217 ) C3330( V163 V218 ) \nC3336( V163 V291 ) C3339( V163 V311 ) C3368( V166 V172 ) C3375( V166 V252 ) C3377( V166 V257 ) C3380( V166 V299 ) \nC3427( V171 V184 ) C3429( V171 V220 ) C3435( V171 V303 ) C3436( V171 V306 ) C3438( V171 V313 ) C3440( V172 V184 ) \nC3450( V172 V277 ) C3451( V172 V299 ) C3452( V172 V302 ) C3541( V180 V196 ) C3545( V180 V241 ) C3547( V180 V267 ) \nC3549( V180 V290 ) C3551( V180 V311 ) C3608( V184 V250 ) C3610( V184 V277 ) C3613( V184 V299 ) C3765( V196 V241 ) \nC3766( V196 V252 ) C3768( V196 V290 ) C3771( V196 V311 ) C3818( V201 V202 ) C3819( V201 V217 ) C3827( V201 V314 ) \nC3829( V202 V217 ) C3833( V202 V275 ) C3836( V202 V314 ) C3915( V211 V258 ) C3918( V211 V284 ) C3920( V211 V291 ) \nC3921( V211 V309 ) C3926( V212 V280 ) C3929( V212 V302 ) C3930( V212 V309 ) C3965( V217 V314 ) C3971( V218 V250 ) \nC3972( V218 V266 ) C3974( V218 V291 ) C3977( V218 V311 ) C3988( V220 V258 ) C3992( V220 V306 ) C3993( V220 V313 ) \nC4123( V237 V266 ) C4124( V237 V267 ) C4126( V237 V290 ) C4127( V237 V294 ) C4128( V237 V305 ) C4149( V241 V290 ) \nC4150( V241 V297 ) C4151( V241 V311 ) C4195( V249 V250 ) C4196( V249 V257 ) C4197( V249 V275 ) C4199( V249 V305 ) \nC4202( V250 V266 ) C4203( V250 V275 ) C4206( V250 V305 ) C4211( V252 V257 ) C4212( V252 V290 ) C4265( V266 V267 ) \nC4269( V266 V290 ) C4271( V266 V294 ) C4272( V266 V303 ) C4273( V266 V305 ) C4276( V267 V290 ) C4277( V267 V294 ) \nC4279( V267 V305 ) C4280( V267 V311 ) C4309( V275 V303 ) C4310( V275 V305 ) C4318( V277 V280 ) C4319( V277 V297 ) \nC4320( V277 V299 ) C4321( V277 V305 ) C4322( V277 V313 ) C4326( V280 V297 ) C4327( V280 V305 ) C4328( V280 V313 ) \nC4329( V280 V314 ) C4337( V284 V294 ) C4340( V284 V309 ) C4354( V290 V294 ) C4355( V290 V305 ) C4356( V290 V311 ) \nC4357( V291 V311 ) C4363( V294 V305 ) C4369( V297 V305 ) C4371( V297 V313 ) C4373( V299 V314 ) C4378( V305 V313 ) \nC4379( V306 V313 ) "];0-&gt;3[label="74: V1 V7 V9 V11 V23 \nV36 V37 V48 V52 V57 V71 \nV73 V81 V86 V88 V89 V93 \nV95 V98 V101 V108 V115 V116 \nV117 V118 V120 V121 V126 V128 \nV136 V140 V143 V147 V159 V160 \nV163 V166 V171 V172 V180 V184</w:t>
      </w:r>
    </w:p>
    <w:p>
      <w:pPr>
        <w:pStyle w:val="PreformattedText"/>
        <w:bidi w:val="0"/>
        <w:spacing w:before="0" w:after="0"/>
        <w:jc w:val="left"/>
        <w:rPr/>
      </w:pPr>
      <w:r>
        <w:rPr/>
        <w:t xml:space="preserve"> </w:t>
      </w:r>
      <w:r>
        <w:rPr/>
        <w:t>\nV196 V201 V202 V211 V212 V217 \nV218 V220 V237 V241 V249 V250 \nV252 V257 V258 V266 V267 V275 \nV277 V280 V284 V290 V291 V294 \nV297 V299 V302 V303 V306 V309 \nV311 V313 V314 \n346: C27 ,C28 ,C30 ,C40 ,C41 ,\nC42 ,C43 ,C46 ,C48 ,C49 ,C50 ,\nC160 ,C161 ,C169 ,C173 ,C174 ,C175 ,\nC176 ,C177 ,C178 ,C179 ,C183 ,C184 ,\nC204 ,C209 ,C213 ,C214 ,C215 ,C216 ,\nC217 ,C222 ,C243 ,C245 ,C248 ,C249 ,\nC254 ,C255 ,C460 ,C464 ,C465 ,C467 ,\nC468 ,C474 ,C475 ,C477 ,C479 ,C482 ,\nC483 ,C484 ,C485 ,C800 ,C802 ,C803 ,\nC804 ,C807 ,C808 ,C810 ,C812 ,C814 ,\nC815 ,C819 ,C820 ,C823 ,C825 ,C828 ,\nC829 ,C831 ,C832 ,C834 ,C1102 ,C1103 ,\nC1110 ,C1114 ,C1115 ,C1119 ,C1121 ,C1122 ,\nC1202 ,C1204 ,C1205 ,C1209 ,C1211 ,C1217 ,\nC1218 ,C1330 ,C1332 ,C1337 ,C1343 ,C1346 ,\nC1651 ,C1652 ,C1653 ,C1657 ,C1668 ,C1669 ,\nC1672 ,C1674 ,C1701 ,C1704 ,C1707 ,C1709 ,\nC1714 ,C1718 ,C1719 ,C1720 ,C1721 ,C1723 ,\nC1879 ,C1885 ,C1889 ,C1890 ,C1891 ,C1894 ,\nC1976 ,C1978 ,C1981 ,C1982 ,C1983 ,C1986 ,\nC1990 ,C2000 ,C2001 ,C2031 ,C2033 ,C2045 ,\nC2047 ,C2048 ,C2049 ,C2050 ,C2051 ,C2053 ,\nC2056 ,C2061 ,C2068 ,C2070 ,C2134 ,C2135 ,\nC2140 ,C2141 ,C2143 ,C2144 ,C2146 ,C2149 ,\nC2150 ,C2153 ,C2154 ,C2177 ,C2179 ,C2182 ,\nC2234 ,C2239 ,C2247 ,C2250 ,C2251 ,C2254 ,\nC2255 ,C2298 ,C2312 ,C2314 ,C2315 ,C2316 ,\nC2318 ,C2433 ,C2435 ,C2436 ,C2437 ,C2438 ,\nC2439 ,C2440 ,C2441 ,C2444 ,C2446 ,C2447 ,\nC2450 ,C2451 ,C2557 ,C2559 ,C2561 ,C2562 ,\nC2563 ,C2567 ,C2568 ,C2572 ,C2573 ,C2574 ,\nC2575 ,C2576 ,C2582 ,C2587 ,C2589 ,C2590 ,\nC2597 ,C2600 ,C2601 ,C2602 ,C2608 ,C2613 ,\nC2614 ,C2617 ,C2619 ,C2638 ,C2644 ,C2645 ,\nC2648 ,C2651 ,C2653 ,C2655 ,C2657 ,C2659 ,\nC2660 ,C2661 ,C2665 ,C2674 ,C2675 ,C2676 ,\nC2756 ,C2757 ,C2758 ,C2764 ,C2765 ,C2767 ,\nC2769 ,C2785 ,C2788 ,C2792 ,C2798 ,C2800 ,\nC2801 ,C2930 ,C2934 ,C2935 ,C2940 ,C2941 ,\nC2944 ,C2945 ,C2985 ,C2987 ,C2989 ,C2995 ,\nC3000 ,C3001 ,C3002 ,C3039 ,C3043 ,C3045 ,\nC3104 ,C3110 ,C3113 ,C3273 ,C3276 ,C3277 ,\nC3281 ,C3285 ,C3286 ,C3288 ,C3289 ,C3293 ,\nC3295 ,C3328 ,C3329 ,C3330 ,C3336 ,C3339 ,\nC3368 ,C3375 ,C3377 ,C3380 ,C3427 ,C3429 ,\nC3435 ,C3436 ,C3438 ,C3440 ,C3450 ,C3451 ,\nC3452 ,C3541 ,C3545 ,C3547 ,C3549 ,C3551 ,\nC3608 ,C3610 ,C3613 ,C3765 ,C3766 ,C3768 ,\nC3771 ,C3818 ,C3819 ,C3827 ,C3829 ,C3833 ,\nC3836 ,C3915 ,C3918 ,C3920 ,C3921 ,C3926 ,\nC3929 ,C3930 ,C3965 ,C3971 ,C3972 ,C3974 ,\nC3977 ,C3988 ,C3992 ,C3993 ,C4123 ,C4124 ,\nC4126 ,C4127 ,C4149 ,C4150 ,C4151 ,C4195 ,\nC4196 ,C4197 ,C4202 ,C4203 ,C4211 ,C4212 ,\nC4265 ,C4269 ,C4271 ,C4272 ,C4276 ,C4277 ,\nC4280 ,C4309 ,C4318 ,C4319 ,C4320 ,C4322 ,\nC4326 ,C4328 ,C4329 ,C4337 ,C4340 ,C4354 ,\nC4356 ,C4357 ,C4371 ,C4373 ,C4379 ,"];4[shape=box, label="id:4 level: 2\n28: V22 V28 V31 V47 V51 \nV65 V87 V111 V126 V130 V154 \nV157 V163 V177 V197 V201 V203 \nV207 V208 V217 V225 V231 V248 \nV273 V275 V283 V297 V303 \n152: C429( V22 V28 ) C430( V22 V31 ) C433( V22 V65 ) C436( V22 V87 ) C437( V22 V111 ) \nC440( V22 V154 ) C444( V22 V207 ) C446( V22 V225 ) C450( V22 V283 ) C454( V22 V297 ) C594( V28 V31 ) \nC599( V28 V65 ) C604( V28 V111 ) C606( V28 V154 ) C610( V28 V207 ) C612( V28 V225 ) C614( V28 V283 ) \nC616( V28 V297 ) C676( V31 V65 ) C677( V31 V111 ) C681( V31 V154 ) C684( V31 V207 ) C686( V31 V225 ) \nC692( V31 V283 ) C693( V31 V297 ) C1071( V47 V51 ) C1078( V47 V130 ) C1081( V47 V157 ) C1082( V47 V163 ) \nC1084( V47 V177 ) C1087( V47 V201 ) C1090( V47 V217 ) C1091( V47 V225 ) C1096( V47 V248 ) C1099( V47 V283 ) \nC1180( V51 V130 ) C1183( V51 V157 ) C1184( V51 V163 ) C1186( V51 V177 ) C1187( V51 V197 ) C1188( V51 V201 ) \nC1191( V51 V217 ) C1192( V51 V225 ) C1194( V51 V248 ) C1196( V51 V283 ) C1520( V65 V111 ) C1523( V65 V154 ) \nC1527( V65 V207 ) C1529( V65 V225 ) C1536( V65 V283 ) C1538( V65 V297 ) C2004( V87 V126 ) C2007( V87 V197 ) \nC2008( V87 V203 ) C2009( V87 V208 ) C2015( V87 V231 ) C2019( V87 V273 ) C2020( V87 V275 ) C2022( V87 V283 ) \nC2025( V87 V303 ) C2489( V111 V126 ) C2490( V111 V154 ) C2495( V111 V207 ) C2497( V111 V225 ) C2501( V111 V283 ) \nC2502( V111 V297 ) C2759( V126 V197 ) C2760( V126 V203 ) C2761( V126 V208 ) C2763( V126 V231 ) C2766( V126 V273 ) \nC2767( V126 V275 ) C2768( V126 V283 ) C2769( V126 V303 ) C2823( V130 V157 ) C2824( V130 V163 ) C2826( V130 V177 ) \nC2829( V130 V201 ) C2831( V130 V217 ) C2833( V130 V225 ) C2835( V130 V248 ) C2839( V130 V283 ) C3212( V154 V207 ) \nC3213( V154 V217 ) C3216( V154 V225 ) C3219( V154 V283 ) C3220( V154 V297 ) C3245( V157 V163 ) C3248( V157 V177 ) \nC3249( V157 V201 ) C3251( V157 V217 ) C3253( V157 V225 ) C3255( V157 V231 ) C3256( V157 V248 ) C3259( V157 V283 ) \nC3325( V163 V177 ) C3328( V163 V201 ) C3329( V163 V217 ) C3331( V163 V225 ) C3333( V163 V248 ) C3335( V163 V283 ) \nC3509( V177 V201 ) C3510( V177 V217 ) C3512( V177 V225 ) C3513( V177 V248 ) C3514( V177 V273 ) C3516( V177 V283 ) \nC3772( V197 V203 ) C3773( V197 V208 ) C3776( V197 V231 ) C3779( V197 V273 ) C3780( V197 V275 ) C3781( V197 V283 ) \nC3784( V197 V303 ) C3819( V201 V217 ) C3820( V201 V225 ) C3823( V201 V248 ) C3825( V201 V283 ) C3837( V203 V208 ) \nC3838( V203 V231 ) C3841( V203 V273 ) C3842( V203 V275 ) C3844( V203 V283 ) C3846( V203 V303 ) C3877( V207 V225 ) \nC3882( V207 V275 ) C3883( V207 V283 ) C3884( V207 V297 ) C3887( V208 V231 ) C3889( V208 V273 ) C3890( V208 V275 ) \nC3891( V208 V283 ) C3893( V208 V303 ) C3961( V217 V225 ) C3962( V217 V248 ) C3964( V217 V283 ) C4023( V225 V248 ) \nC4024( V225 V283 ) C4025( V225 V297 ) C4066( V231 V273 ) C4067( V231 V275 ) C4068( V231 V283 ) C4070( V231 V303 ) \nC4189( V248 V283 ) C4299( V273 V275 ) C4301( V273 V283 ) C4302( V273 V297 ) C4303( V273 V303 ) C4308( V275 V283 ) \nC4309( V275 V303 ) C4335( V283 V297 ) C4336( V283 V303 ) "];1-&gt;4[label="27: V22 V28 V31 V47 V51 \nV65 V87 V111 V126 V130 V154 \nV157 V163 V177 V197 V201 V203 \nV207 V208 V217 V225 V231 V248 \nV273 V275 V297 V303 \n125: C429 ,C430 ,C433 ,C436 ,C437 ,\nC440 ,C444 ,C446 ,C454 ,C594 ,C599 ,\nC604 ,C606 ,C610 ,C612 ,C616 ,C676 ,\nC677 ,C681 ,C684 ,C686 ,C693 ,C1071 ,\nC1078 ,C1081 ,C1082 ,C1084 ,C1087 ,C1090 ,\nC1091 ,C1096 ,C1180 ,C1183 ,C1184 ,C1186 ,\nC1187 ,C1188 ,C1191 ,C1192 ,C1194 ,C1520 ,\nC1523 ,C1527 ,C1529 ,C1538 ,C2004 ,C2007 ,\nC2008 ,C2009 ,C2015 ,C2019 ,C2020 ,C2025 ,\nC2489 ,C2490 ,C2495 ,C2497 ,C2502 ,C2759 ,\nC2760 ,C2761 ,C2763 ,C2766 ,C2767 ,C2769 ,\nC2823 ,C2824 ,C2826 ,C2829 ,C2831 ,C2833 ,\nC2835 ,C3212 ,C3213 ,C3216 ,C3220 ,C3245 ,\nC3248 ,C3249 ,C3251 ,C3253 ,C3255 ,C3256 ,\nC3325 ,C3328 ,C3329 ,C3331 ,C3333 ,C3509 ,\nC3510 ,C3512 ,C3513 ,C3514 ,C3772 ,C3773 ,\nC3776 ,C3779 ,C3780 ,C3784 ,C3819 ,C3820 ,\nC3823 ,C3837 ,C3838 ,C3841 ,C3842 ,C3846 ,\nC3877 ,C3882 ,C3884 ,C3887 ,C3889 ,C3890 ,\nC3893 ,C3961 ,C3962 ,C4023 ,C4025 ,C4066 ,\nC4067 ,C4070 ,C4299 ,C4302 ,C4303 ,C4309 ,"];5[shape=box, label="id:5 level: 2\n48: V1 V7 V9 V11 V32 \nV47 V50 V51 V52 V56 V57 \nV66 V67 V74 V75 V79 V84 \nV88 V94 V95 V106 V115 V118 \nV125 V127 V135 V138 V153 V165 \nV169 V175 V180 V188 V193 V197 \nV204 V235 V244 V246 V247 V260 \nV262 V267 V268 V278 V285 V293 \nV296 \n254: C27( V1 V7 ) C28( V1 V9 ) C30( V1 V11 ) C36( V1 V32 ) C37( V1 V50 ) \nC38( V1 V75 ) C39( V1 V84 ) C160( V7 V9 ) C161( V7 V11 ) C168( V7 V32 ) C170( V7 V50 ) \nC171( V7 V75 ) C172( V7 V84 ) C173( V7 V88 ) C174( V7 V95 ) C204( V9 V11 ) C208( V9 V32 ) \nC210( V9 V50 ) C211( V9 V75 ) C212( V9 V84 ) C213( V9 V95 ) C242( V11 V32 ) C244( V11 V50 ) \nC245( V11 V57 ) C246( V11 V75 ) C247( V11 V84 ) C696( V32 V50 ) C697( V32 V75 ) C699( V32 V84 ) \nC1071( V47 V51 ) C1072( V47 V57 ) C1073( V47 V74 ) C1075( V47 V115 ) C1076( V47 V125 ) C1077( V47 V127 ) \nC1079( V47 V135 ) C1083( V47 V165 ) C1085( V47 V188 ) C1086( V47 V193 ) C1088( V47 V204 ) C1095( V47 V246 ) \nC1098( V47 V278 ) C1154( V50 V75 ) C1157( V50 V84 ) C1159( V50 V106 ) C1168( V50 V244 ) C1172( V51 V56 ) \nC1175( V51 V88 ) C1177( V51 V106 ) C1181( V51 V138 ) C1185( V51 V165 ) C1187( V51 V197 ) C1197( V51 V285 ) \nC1200( V52 V66 ) C1201( V52 V79 ) C1206( V52 V127 ) C1210( V52 V165 ) C1212( V52 V175 ) C1215( V52 V244 ) \nC1219( V52 V260 ) C1220( V52 V262 ) C1302( V56 V66 ) C1303( V56 V74 ) C1304( V56 V84 ) C1305( V56 V88 ) \nC1306( V56 V106 ) C1308( V56 V138 ) C1309( V56 V165 ) C1315( V56 V197 ) C1321( V56 V246 ) C1325( V56 V285 ) \nC1328( V57 V74 ) C1332( V57 V115 ) C1334( V57 V127 ) C1335( V57 V135 ) C1336( V57 V138 ) C1338( V57 V165 ) \nC1341( V57 V193 ) C1342( V57 V204 ) C1344( V57 V246 ) C1345( V57 V278 ) C1539( V66 V79 ) C1541( V66 V127 ) \nC1543( V66 V165 ) C1544( V66 V175 ) C1555( V66 V244 ) C1556( V66 V246 ) C1558( V66 V260 ) C1559( V66 V262 ) \nC1563( V67 V75 ) C1564( V67 V94 ) C1565( V67 V95 ) C1570( V67 V125 ) C1571( V67 V127 ) C1572( V67 V153 ) \nC1573( V67 V169 ) C1574( V67 V197 ) C1580( V67 V247 ) C1584( V67 V293 ) C1724( V74 V84 ) C1727( V74 V115 ) \nC1728( V74 V127 ) C1729( V74 V135 ) C1731( V74 V165 ) C1736( V74 V193 ) C1738( V74 V204 ) C1741( V74 V246 ) \nC1742( V74 V278 ) C1745( V74 V296 ) C1747( V75 V84 ) C1753( V75 V138 ) C1764( V75 V268 ) C1835( V79 V127 ) \nC1840( V79 V165 ) C1841( V79 V175 ) C1844( V79 V188 ) C1848( V79 V244 ) C1851( V79 V260 ) C1852( V79 V262 ) \nC1937( V84 V95 ) C2027( V88 V106 ) C2029( V88 V138 ) C2030( V88 V165 ) C2035( V88 V197 ) C2040( V88 V246 ) \nC2046( V88 V285 ) C2155( V94 V95 ) C2160( V94 V125 ) C2163( V94 V153 ) C2164( V94 V169 ) C2165( V94 V197 ) \nC2169( V94 V247 ) C2172( V94 V260 ) C2173( V94 V278 ) C2174( V94 V293 ) C2178( V95 V125 ) C2180( V95 V153 ) \nC2183( V95 V169 ) C2185( V95 V197 ) C2188( V95 V247 ) C2189( V95 V293 ) C2403( V106 V138 ) C2406( V106 V165 ) \nC2408( V106 V197 ) C2416( V106 V285 ) C2558( V115 V127 ) C2560( V115 V135 ) C2564( V115 V165 ) C2565( V115 V193 ) \nC2566( V115 V204 ) C2570( V115 V246 ) C2571( V115 V278 ) C2603( V118 V125 ) C2607( V118 V175 ) C2608( V118 V180 ) \nC2609( V118 V188 ) C2611( V118 V235 ) C2612( V118 V244 ) C2617( V118 V267 ) C2618( V118 V268 ) C2621( V118 V296 ) \nC2735( V125 V153 ) C2736( V125</w:t>
      </w:r>
    </w:p>
    <w:p>
      <w:pPr>
        <w:pStyle w:val="PreformattedText"/>
        <w:bidi w:val="0"/>
        <w:spacing w:before="0" w:after="0"/>
        <w:jc w:val="left"/>
        <w:rPr/>
      </w:pPr>
      <w:r>
        <w:rPr/>
        <w:t xml:space="preserve"> </w:t>
      </w:r>
      <w:r>
        <w:rPr/>
        <w:t>V169 ) C2737( V125 V175 ) C2738( V125 V180 ) C2739( V125 V188 ) C2740( V125 V197 ) \nC2743( V125 V235 ) C2747( V125 V247 ) C2749( V125 V267 ) C2750( V125 V268 ) C2752( V125 V293 ) C2753( V125 V296 ) \nC2770( V127 V135 ) C2771( V127 V165 ) C2772( V127 V175 ) C2773( V127 V193 ) C2775( V127 V204 ) C2778( V127 V244 ) \nC2779( V127 V246 ) C2781( V127 V260 ) C2782( V127 V262 ) C2784( V127 V278 ) C2914( V135 V153 ) C2915( V135 V165 ) \nC2918( V135 V193 ) C2921( V135 V204 ) C2923( V135 V246 ) C2925( V135 V260 ) C2927( V135 V278 ) C2964( V138 V165 ) \nC2967( V138 V197 ) C2972( V138 V268 ) C2974( V138 V285 ) C3196( V153 V169 ) C3199( V153 V197 ) C3200( V153 V204 ) \nC3205( V153 V247 ) C3209( V153 V293 ) C3355( V165 V175 ) C3356( V165 V193 ) C3357( V165 V197 ) C3358( V165 V204 ) \nC3361( V165 V244 ) C3362( V165 V246 ) C3363( V165 V260 ) C3364( V165 V262 ) C3366( V165 V278 ) C3367( V165 V285 ) \nC3402( V169 V175 ) C3403( V169 V197 ) C3409( V169 V247 ) C3411( V169 V293 ) C3479( V175 V180 ) C3480( V175 V188 ) \nC3484( V175 V235 ) C3486( V175 V244 ) C3487( V175 V260 ) C3488( V175 V262 ) C3490( V175 V267 ) C3491( V175 V268 ) \nC3492( V175 V296 ) C3540( V180 V188 ) C3543( V180 V235 ) C3547( V180 V267 ) C3548( V180 V268 ) C3550( V180 V296 ) \nC3659( V188 V235 ) C3665( V188 V267 ) C3666( V188 V268 ) C3668( V188 V296 ) C3726( V193 V204 ) C3729( V193 V246 ) \nC3730( V193 V247 ) C3733( V193 V278 ) C3777( V197 V247 ) C3782( V197 V285 ) C3783( V197 V293 ) C3850( V204 V246 ) \nC3854( V204 V278 ) C4106( V235 V267 ) C4107( V235 V268 ) C4108( V235 V285 ) C4109( V235 V293 ) C4110( V235 V296 ) \nC4165( V244 V260 ) C4166( V244 V262 ) C4181( V246 V278 ) C4186( V247 V293 ) C4244( V260 V262 ) C4274( V267 V268 ) \nC4278( V267 V296 ) C4283( V268 V296 ) C4341( V285 V293 ) "];1-&gt;5[label="47: V1 V7 V9 V11 V32 \nV47 V50 V51 V52 V56 V57 \nV66 V67 V74 V75 V79 V84 \nV88 V94 V95 V106 V115 V118 \nV125 V127 V135 V138 V153 V169 \nV175 V180 V188 V193 V197 V204 \nV235 V244 V246 V247 V260 V262 \nV267 V268 V278 V285 V293 V296 \n230: C27 ,C28 ,C30 ,C36 ,C37 ,\nC38 ,C39 ,C160 ,C161 ,C168 ,C170 ,\nC171 ,C172 ,C173 ,C174 ,C204 ,C208 ,\nC210 ,C211 ,C212 ,C213 ,C242 ,C244 ,\nC245 ,C246 ,C247 ,C696 ,C697 ,C699 ,\nC1071 ,C1072 ,C1073 ,C1075 ,C1076 ,C1077 ,\nC1079 ,C1085 ,C1086 ,C1088 ,C1095 ,C1098 ,\nC1154 ,C1157 ,C1159 ,C1168 ,C1172 ,C1175 ,\nC1177 ,C1181 ,C1187 ,C1197 ,C1200 ,C1201 ,\nC1206 ,C1212 ,C1215 ,C1219 ,C1220 ,C1302 ,\nC1303 ,C1304 ,C1305 ,C1306 ,C1308 ,C1315 ,\nC1321 ,C1325 ,C1328 ,C1332 ,C1334 ,C1335 ,\nC1336 ,C1341 ,C1342 ,C1344 ,C1345 ,C1539 ,\nC1541 ,C1544 ,C1555 ,C1556 ,C1558 ,C1559 ,\nC1563 ,C1564 ,C1565 ,C1570 ,C1571 ,C1572 ,\nC1573 ,C1574 ,C1580 ,C1584 ,C1724 ,C1727 ,\nC1728 ,C1729 ,C1736 ,C1738 ,C1741 ,C1742 ,\nC1745 ,C1747 ,C1753 ,C1764 ,C1835 ,C1841 ,\nC1844 ,C1848 ,C1851 ,C1852 ,C1937 ,C2027 ,\nC2029 ,C2035 ,C2040 ,C2046 ,C2155 ,C2160 ,\nC2163 ,C2164 ,C2165 ,C2169 ,C2172 ,C2173 ,\nC2174 ,C2178 ,C2180 ,C2183 ,C2185 ,C2188 ,\nC2189 ,C2403 ,C2408 ,C2416 ,C2558 ,C2560 ,\nC2565 ,C2566 ,C2570 ,C2571 ,C2603 ,C2607 ,\nC2608 ,C2609 ,C2611 ,C2612 ,C2617 ,C2618 ,\nC2621 ,C2735 ,C2736 ,C2737 ,C2738 ,C2739 ,\nC2740 ,C2743 ,C2747 ,C2749 ,C2750 ,C2752 ,\nC2753 ,C2770 ,C2772 ,C2773 ,C2775 ,C2778 ,\nC2779 ,C2781 ,C2782 ,C2784 ,C2914 ,C2918 ,\nC2921 ,C2923 ,C2925 ,C2927 ,C2967 ,C2972 ,\nC2974 ,C3196 ,C3199 ,C3200 ,C3205 ,C3209 ,\nC3402 ,C3403 ,C3409 ,C3411 ,C3479 ,C3480 ,\nC3484 ,C3486 ,C3487 ,C3488 ,C3490 ,C3491 ,\nC3492 ,C3540 ,C3543 ,C3547 ,C3548 ,C3550 ,\nC3659 ,C3665 ,C3666 ,C3668 ,C3726 ,C3729 ,\nC3730 ,C3733 ,C3777 ,C3782 ,C3783 ,C3850 ,\nC3854 ,C4106 ,C4107 ,C4108 ,C4109 ,C4110 ,\nC4165 ,C4166 ,C4181 ,C4186 ,C4244 ,C4274 ,\nC4278 ,C4283 ,C4341 ,"];6[shape=box, label="id:6 level: 2\n30: V45 V57 V58 V63 V66 \nV76 V78 V81 V96 V99 V113 \nV124 V137 V138 V143 V146 V168 \nV177 V178 V181 V205 V212 V221 \nV226 V236 V271 V276 V279 V280 \nV308 \n173: C1019( V45 V57 ) C1022( V45 V76 ) C1023( V45 V81 ) C1025( V45 V99 ) C1027( V45 V124 ) \nC1029( V45 V138 ) C1030( V45 V143 ) C1031( V45 V146 ) C1034( V45 V168 ) C1036( V45 V177 ) C1038( V45 V221 ) \nC1041( V45 V276 ) C1329( V57 V76 ) C1330( V57 V81 ) C1331( V57 V99 ) C1333( V57 V124 ) C1336( V57 V138 ) \nC1337( V57 V143 ) C1339( V57 V168 ) C1340( V57 V177 ) C1343( V57 V212 ) C1347( V58 V66 ) C1349( V58 V76 ) \nC1353( V58 V124 ) C1354( V58 V137 ) C1357( V58 V178 ) C1358( V58 V181 ) C1361( V58 V205 ) C1362( V58 V212 ) \nC1364( V58 V221 ) C1365( V58 V226 ) C1367( V58 V271 ) C1370( V58 V280 ) C1466( V63 V78 ) C1467( V63 V96 ) \nC1471( V63 V113 ) C1472( V63 V124 ) C1475( V63 V146 ) C1485( V63 V236 ) C1490( V63 V271 ) C1491( V63 V276 ) \nC1492( V63 V279 ) C1493( V63 V308 ) C1540( V66 V124 ) C1542( V66 V137 ) C1545( V66 V178 ) C1546( V66 V181 ) \nC1550( V66 V205 ) C1551( V66 V212 ) C1553( V66 V221 ) C1554( V66 V226 ) C1560( V66 V280 ) C1767( V76 V81 ) \nC1769( V76 V99 ) C1774( V76 V124 ) C1775( V76 V138 ) C1778( V76 V143 ) C1779( V76 V168 ) C1781( V76 V177 ) \nC1807( V78 V96 ) C1808( V78 V113 ) C1809( V78 V124 ) C1811( V78 V146 ) C1820( V78 V236 ) C1822( V78 V271 ) \nC1824( V78 V276 ) C1825( V78 V279 ) C1830( V78 V308 ) C1878( V81 V99 ) C1882( V81 V124 ) C1884( V81 V138 ) \nC1885( V81 V143 ) C1886( V81 V168 ) C1887( V81 V177 ) C1890( V81 V280 ) C2190( V96 V113 ) C2191( V96 V124 ) \nC2194( V96 V146 ) C2198( V96 V226 ) C2199( V96 V236 ) C2204( V96 V271 ) C2206( V96 V276 ) C2207( V96 V279 ) \nC2210( V96 V308 ) C2259( V99 V124 ) C2260( V99 V138 ) C2261( V99 V143 ) C2264( V99 V168 ) C2265( V99 V177 ) \nC2275( V99 V308 ) C2520( V113 V124 ) C2523( V113 V146 ) C2526( V113 V226 ) C2527( V113 V236 ) C2532( V113 V271 ) \nC2533( V113 V276 ) C2534( V113 V279 ) C2539( V113 V308 ) C2716( V124 V137 ) C2717( V124 V138 ) C2718( V124 V143 ) \nC2719( V124 V146 ) C2720( V124 V168 ) C2721( V124 V177 ) C2722( V124 V178 ) C2723( V124 V181 ) C2724( V124 V205 ) \nC2725( V124 V212 ) C2726( V124 V221 ) C2727( V124 V226 ) C2728( V124 V236 ) C2729( V124 V271 ) C2730( V124 V276 ) \nC2731( V124 V279 ) C2732( V124 V280 ) C2733( V124 V308 ) C2948( V137 V178 ) C2949( V137 V181 ) C2950( V137 V205 ) \nC2952( V137 V212 ) C2953( V137 V221 ) C2954( V137 V226 ) C2958( V137 V280 ) C2961( V138 V143 ) C2965( V138 V168 ) \nC2966( V138 V177 ) C2970( V138 V221 ) C3038( V143 V146 ) C3040( V143 V168 ) C3041( V143 V177 ) C3044( V143 V226 ) \nC3088( V146 V226 ) C3090( V146 V236 ) C3092( V146 V271 ) C3093( V146 V276 ) C3094( V146 V279 ) C3098( V146 V308 ) \nC3391( V168 V177 ) C3399( V168 V279 ) C3517( V178 V181 ) C3519( V178 V205 ) C3520( V178 V212 ) C3521( V178 V221 ) \nC3522( V178 V226 ) C3525( V178 V279 ) C3526( V178 V280 ) C3555( V181 V205 ) C3556( V181 V212 ) C3557( V181 V221 ) \nC3558( V181 V226 ) C3562( V181 V279 ) C3563( V181 V280 ) C3857( V205 V212 ) C3859( V205 V221 ) C3861( V205 V226 ) \nC3865( V205 V280 ) C3922( V212 V221 ) C3923( V212 V226 ) C3926( V212 V280 ) C3994( V221 V226 ) C3997( V221 V276 ) \nC3999( V221 V280 ) C4032( V226 V280 ) C4118( V236 V271 ) C4119( V236 V276 ) C4120( V236 V279 ) C4122( V236 V308 ) \nC4290( V271 V276 ) C4291( V271 V279 ) C4293( V271 V308 ) C4312( V276 V279 ) C4317( V276 V308 ) C4324( V279 V308 ) "];2-&gt;6[label="29: V45 V57 V58 V63 V66 \nV76 V78 V81 V96 V99 V113 \nV137 V138 V143 V146 V168 V177 \nV178 V181 V205 V212 V221 V226 \nV236 V271 V276 V279 V280 V308 \n144: C1019 ,C1022 ,C1023 ,C1025 ,C1029 ,\nC1030 ,C1031 ,C1034 ,C1036 ,C1038 ,C1041 ,\nC1329 ,C1330 ,C1331 ,C1336 ,C1337 ,C1339 ,\nC1340 ,C1343 ,C1347 ,C1349 ,C1354 ,C1357 ,\nC1358 ,C1361 ,C1362 ,C1364 ,C1365 ,C1367 ,\nC1370 ,C1466 ,C1467 ,C1471 ,C1475 ,C1485 ,\nC1490 ,C1491 ,C1492 ,C1493 ,C1542 ,C1545 ,\nC1546 ,C1550 ,C1551 ,C1553 ,C1554 ,C1560 ,\nC1767 ,C1769 ,C1775 ,C1778 ,C1779 ,C1781 ,\nC1807 ,C1808 ,C1811 ,C1820 ,C1822 ,C1824 ,\nC1825 ,C1830 ,C1878 ,C1884 ,C1885 ,C1886 ,\nC1887 ,C1890 ,C2190 ,C2194 ,C2198 ,C2199 ,\nC2204 ,C2206 ,C2207 ,C2210 ,C2260 ,C2261 ,\nC2264 ,C2265 ,C2275 ,C2523 ,C2526 ,C2527 ,\nC2532 ,C2533 ,C2534 ,C2539 ,C2948 ,C2949 ,\nC2950 ,C2952 ,C2953 ,C2954 ,C2958 ,C2961 ,\nC2965 ,C2966 ,C2970 ,C3038 ,C3040 ,C3041 ,\nC3044 ,C3088 ,C3090 ,C3092 ,C3093 ,C3094 ,\nC3098 ,C3391 ,C3399 ,C3517 ,C3519 ,C3520 ,\nC3521 ,C3522 ,C3525 ,C3526 ,C3555 ,C3556 ,\nC3557 ,C3558 ,C3562 ,C3563 ,C3857 ,C3859 ,\nC3861 ,C3865 ,C3922 ,C3923 ,C3926 ,C3994 ,\nC3997 ,C3999 ,C4032 ,C4118 ,C4119 ,C4120 ,\nC4122 ,C4290 ,C4291 ,C4293 ,C4312 ,C4317 ,\nC4324 ,"];7[shape=box, label="id:7 level: 2\n205: V21 V22 V23 V26 V28 \nV30 V31 V32 V34 V35 V36 \nV37 V38 V41 V42 V44 V45 \nV47 V48 V49 V50 V51 V52 \nV53 V54 V56 V58 V61 V62 \nV63 V65 V66 V67 V70 V71 \nV73 V74 V75 V76 V78 V79 \nV80 V81 V84 V86 V87 V88 \nV89 V91 V93 V94 V95 V96 \nV97 V98 V99 V100 V101 V102 \nV103 V106 V108 V109 V111 V113 \nV114 V116 V117 V118 V120 V121 \nV122 V125 V126 V127 V128 V129 \nV130 V132 V134 V135 V136 V137 \nV138 V140 V141 V142 V143 V146 \nV147 V149 V150 V152 V153 V154 \nV155 V157 V158 V159 V160 V163 \nV166 V168 V169 V170 V171 V172 \nV175 V176 V177 V178 V179 V180 \nV181 V183 V184 V187 V188 V189 \nV190 V192 V193 V194 V196 V200 \nV201 V202 V203 V204 V205 V207 \nV208 V209 V211 V212 V213 V216 \nV217 V218 V220 V221 V224 V225 \nV226 V227 V231 V232 V234 V235 \nV236 V237 V241 V243 V244 V245 \nV246 V247 V248 V249 V250 V251 \nV252 V254 V257 V258 V260 V261 \nV262 V265 V266 V267 V268 V269 \nV271 V272 V273 V274 V275 V276 \nV277 V278 V279 V280 V282 V284 \nV285 V286 V287 V290 V291 V292 \nV293 V294 V296 V297 V299 V302 \nV303 V304 V306 V308 V309 V311 \nV313 V314 \n1925: C400( V21 V26 ) C401( V21 V31 ) C402( V21 V35 ) C404( V21 V44 ) C407( V21 V78 ) \nC409( V21 V128 ) C410( V21 V135 ) C413( V21 V152 ) C414( V21 V170 ) C415( V21 V179 ) C416( V21 V192 ) \nC418( V21 V202 ) C419( V21 V213 ) C420( V21 V260 ) C422( V21 V269 ) C423( V21 V274 ) C425( V21 V282 ) \nC427( V21 V306 ) C429( V22 V28 ) C430( V22 V31 ) C431( V22 V34 ) C433( V22 V65 ) C434( V22 V74 ) \nC435( V22 V78 ) C436( V22 V87 ) C437( V22 V111 ) C438( V22 V113 ) C440( V22 V154 ) C443( V22</w:t>
      </w:r>
    </w:p>
    <w:p>
      <w:pPr>
        <w:pStyle w:val="PreformattedText"/>
        <w:bidi w:val="0"/>
        <w:spacing w:before="0" w:after="0"/>
        <w:jc w:val="left"/>
        <w:rPr/>
      </w:pPr>
      <w:r>
        <w:rPr/>
        <w:t xml:space="preserve"> </w:t>
      </w:r>
      <w:r>
        <w:rPr/>
        <w:t>V189 ) \nC444( V22 V207 ) C445( V22 V218 ) C446( V22 V225 ) C447( V22 V227 ) C449( V22 V232 ) C451( V22 V284 ) \nC452( V22 V287 ) C453( V22 V296 ) C454( V22 V297 ) C458( V23 V34 ) C459( V23 V38 ) C460( V23 V52 ) \nC461( V23 V63 ) C464( V23 V73 ) C465( V23 V93 ) C466( V23 V111 ) C467( V23 V117 ) C468( V23 V126 ) \nC470( V23 V141 ) C472( V23 V153 ) C474( V23 V160 ) C475( V23 V166 ) C476( V23 V170 ) C477( V23 V180 ) \nC478( V23 V204 ) C479( V23 V218 ) C482( V23 V250 ) C483( V23 V252 ) C484( V23 V257 ) C485( V23 V266 ) \nC538( V26 V53 ) C540( V26 V78 ) C541( V26 V80 ) C543( V26 V98 ) C544( V26 V108 ) C545( V26 V122 ) \nC548( V26 V152 ) C551( V26 V177 ) C552( V26 V192 ) C553( V26 V213 ) C554( V26 V224 ) C555( V26 V235 ) \nC557( V26 V257 ) C559( V26 V273 ) C560( V26 V274 ) C562( V26 V282 ) C594( V28 V31 ) C595( V28 V32 ) \nC597( V28 V50 ) C599( V28 V65 ) C601( V28 V81 ) C602( V28 V106 ) C604( V28 V111 ) C605( V28 V134 ) \nC606( V28 V154 ) C607( V28 V155 ) C610( V28 V207 ) C611( V28 V224 ) C612( V28 V225 ) C613( V28 V251 ) \nC615( V28 V294 ) C616( V28 V297 ) C643( V30 V71 ) C644( V30 V79 ) C645( V30 V89 ) C647( V30 V111 ) \nC649( V30 V117 ) C650( V30 V118 ) C651( V30 V134 ) C652( V30 V137 ) C653( V30 V152 ) C654( V30 V155 ) \nC656( V30 V188 ) C658( V30 V193 ) C659( V30 V205 ) C660( V30 V209 ) C662( V30 V244 ) C663( V30 V247 ) \nC664( V30 V254 ) C665( V30 V261 ) C667( V30 V287 ) C668( V30 V299 ) C669( V30 V314 ) C671( V31 V42 ) \nC672( V31 V44 ) C673( V31 V48 ) C675( V31 V61 ) C676( V31 V65 ) C677( V31 V111 ) C678( V31 V128 ) \nC679( V31 V135 ) C680( V31 V142 ) C681( V31 V154 ) C682( V31 V170 ) C683( V31 V202 ) C684( V31 V207 ) \nC686( V31 V225 ) C689( V31 V243 ) C690( V31 V260 ) C691( V31 V269 ) C693( V31 V297 ) C696( V32 V50 ) \nC697( V32 V75 ) C699( V32 V84 ) C701( V32 V134 ) C702( V32 V136 ) C703( V32 V155 ) C706( V32 V187 ) \nC709( V32 V220 ) C710( V32 V224 ) C711( V32 V245 ) C712( V32 V251 ) C713( V32 V258 ) C715( V32 V272 ) \nC716( V32 V294 ) C746( V34 V38 ) C750( V34 V73 ) C751( V34 V74 ) C752( V34 V97 ) C753( V34 V111 ) \nC754( V34 V113 ) C755( V34 V126 ) C757( V34 V143 ) C758( V34 V146 ) C761( V34 V180 ) C762( V34 V189 ) \nC764( V34 V211 ) C765( V34 V226 ) C767( V34 V258 ) C768( V34 V284 ) C769( V34 V285 ) C770( V34 V296 ) \nC774( V35 V42 ) C776( V35 V89 ) C778( V35 V96 ) C779( V35 V128 ) C782( V35 V154 ) C784( V35 V178 ) \nC785( V35 V179 ) C786( V35 V181 ) C788( V35 V203 ) C790( V35 V272 ) C791( V35 V274 ) C792( V35 V279 ) \nC795( V35 V304 ) C796( V35 V306 ) C798( V36 V54 ) C800( V36 V88 ) C801( V36 V114 ) C802( V36 V163 ) \nC803( V36 V172 ) C804( V36 V184 ) C805( V36 V189 ) C806( V36 V194 ) C807( V36 V220 ) C808( V36 V258 ) \nC809( V36 V265 ) C810( V36 V277 ) C812( V36 V299 ) C813( V36 V304 ) C814( V37 V48 ) C815( V37 V98 ) \nC817( V37 V132 ) C819( V37 V159 ) C820( V37 V171 ) C823( V37 V201 ) C824( V37 V227 ) C825( V37 V237 ) \nC827( V37 V247 ) C828( V37 V266 ) C829( V37 V267 ) C830( V37 V271 ) C831( V37 V290 ) C832( V37 V294 ) \nC834( V37 V303 ) C836( V38 V58 ) C837( V38 V63 ) C840( V38 V70 ) C841( V38 V73 ) C842( V38 V102 ) \nC843( V38 V103 ) C844( V38 V106 ) C845( V38 V111 ) C846( V38 V126 ) C848( V38 V154 ) C850( V38 V176 ) \nC851( V38 V180 ) C852( V38 V192 ) C853( V38 V194 ) C854( V38 V200 ) C855( V38 V217 ) C859( V38 V261 ) \nC860( V38 V271 ) C861( V38 V274 ) C910( V41 V49 ) C911( V41 V51 ) C912( V41 V58 ) C913( V41 V70 ) \nC915( V41 V76 ) C917( V41 V86 ) C918( V41 V91 ) C919( V41 V94 ) C924( V41 V142 ) C926( V41 V160 ) \nC927( V41 V190 ) C929( V41 V200 ) C930( V41 V213 ) C931( V41 V237 ) C932( V41 V254 ) C934( V41 V269 ) \nC935( V41 V278 ) C937( V41 V287 ) C939( V42 V48 ) C940( V42 V61 ) C941( V42 V76 ) C942( V42 V89 ) \nC943( V42 V120 ) C944( V42 V122 ) C945( V42 V128 ) C946( V42 V140 ) C947( V42 V142 ) C948( V42 V170 ) \nC949( V42 V178 ) C950( V42 V181 ) C953( V42 V203 ) C954( V42 V207 ) C956( V42 V231 ) C957( V42 V234 ) \nC961( V42 V243 ) C962( V42 V272 ) C963( V42 V279 ) C998( V44 V84 ) C999( V44 V91 ) C1000( V44 V95 ) \nC1002( V44 V116 ) C1003( V44 V130 ) C1004( V44 V135 ) C1006( V44 V158 ) C1007( V44 V170 ) C1008( V44 V178 ) \nC1009( V44 V202 ) C1010( V44 V211 ) C1012( V44 V232 ) C1013( V44 V260 ) C1014( V44 V265 ) C1015( V44 V269 ) \nC1017( V44 V291 ) C1020( V45 V67 ) C1022( V45 V76 ) C1023( V45 V81 ) C1025( V45 V99 ) C1026( V45 V114 ) \nC1028( V45 V127 ) C1029( V45 V138 ) C1030( V45 V143 ) C1031( V45 V146 ) C1032( V45 V150 ) C1033( V45 V158 ) \nC1034( V45 V168 ) C1035( V45 V169 ) C1036( V45 V177 ) C1038( V45 V221 ) C1040( V45 V249 ) C1041( V45 V276 ) \nC1043( V45 V302 ) C1071( V47 V51 ) C1073( V47 V74 ) C1074( V47 V100 ) C1076( V47 V125 ) C1077( V47 V127 ) \nC1078( V47 V130 ) C1079( V47 V135 ) C1080( V47 V150 ) C1081( V47 V157 ) C1082( V47 V163 ) C1084( V47 V177 ) \nC1085( V47 V188 ) C1086( V47 V193 ) C1087( V47 V201 ) C1088( V47 V204 ) C1089( V47 V213 ) C1090( V47 V217 ) \nC1091( V47 V225 ) C1092( V47 V236 ) C1094( V47 V241 ) C1095( V47 V246 ) C1096( V47 V248 ) C1097( V47 V269 ) \nC1098( V47 V278 ) C1100( V48 V61 ) C1101( V48 V80 ) C1102( V48 V98 ) C1103( V48 V128 ) C1104( V48 V132 ) \nC1106( V48 V142 ) C1107( V48 V207 ) C1110( V48 V237 ) C1113( V48 V243 ) C1114( V48 V266 ) C1115( V48 V267 ) \nC1116( V48 V276 ) C1117( V48 V286 ) C1119( V48 V290 ) C1120( V48 V292 ) C1121( V48 V294 ) C1122( V48 V303 ) \nC1124( V49 V58 ) C1126( V49 V70 ) C1127( V49 V75 ) C1128( V49 V76 ) C1130( V49 V94 ) C1131( V49 V102 ) \nC1134( V49 V129 ) C1135( V49 V138 ) C1138( V49 V159 ) C1139( V49 V176 ) C1141( V49 V200 ) C1143( V49 V208 ) \nC1144( V49 V213 ) C1145( V49 V221 ) C1147( V49 V268 ) C1148( V49 V277 ) C1149( V49 V278 ) C1153( V50 V70 ) \nC1154( V50 V75 ) C1156( V50 V81 ) C1157( V50 V84 ) C1159( V50 V106 ) C1161( V50 V109 ) C1163( V50 V117 ) \nC1168( V50 V244 ) C1172( V51 V56 ) C1175( V51 V88 ) C1176( V51 V91 ) C1177( V51 V106 ) C1180( V51 V130 ) \nC1181( V51 V138 ) C1182( V51 V142 ) C1183( V51 V157 ) C1184( V51 V163 ) C1186( V51 V177 ) C1188( V51 V201 ) \nC1191( V51 V217 ) C1192( V51 V225 ) C1193( V51 V237 ) C1194( V51 V248 ) C1197( V51 V285 ) C1198( V51 V287 ) \nC1200( V52 V66 ) C1201( V52 V79 ) C1202( V52 V93 ) C1203( V52 V114 ) C1204( V52 V117 ) C1205( V52 V126 ) \nC1206( V52 V127 ) C1208( V52 V158 ) C1209( V52 V160 ) C1211( V52 V166 ) C1212( V52 V175 ) C1214( V52 V234 ) \nC1215( V52 V244 ) C1216( V52 V248 ) C1217( V52 V252 ) C1218( V52 V257 ) C1219( V52 V260 ) C1220( V52 V262 ) \nC1222( V52 V292 ) C1223( V52 V304 ) C1225( V53 V54 ) C1226( V53 V62 ) C1227( V53 V65 ) C1231( V53 V108 ) \nC1232( V53 V122 ) C1233( V53 V137 ) C1235( V53 V183 ) C1238( V53 V227 ) C1239( V53 V235 ) C1240( V53 V241 ) \nC1241( V53 V252 ) C1243( V53 V257 ) C1244( V53 V273 ) C1245( V53 V290 ) C1246( V53 V297 ) C1251( V54 V109 ) \nC1253( V54 V114 ) C1254( V54 V132 ) C1255( V54 V134 ) C1258( V54 V163 ) C1259( V54 V171 ) C1260( V54 V183 ) \nC1261( V54 V184 ) C1262( V54 V189 ) C1263( V54 V194 ) C1266( V54 V225 ) C1267( V54 V227 ) C1268( V54 V241 ) \nC1269( V54 V265 ) C1270( V54 V273 ) C1272( V54 V297 ) C1273( V54 V304 ) C1301( V56 V61 ) C1302( V56 V66 ) \nC1303( V56 V74 ) C1304( V56 V84 ) C1305( V56 V88 ) C1306( V56 V106 ) C1308( V56 V138 ) C1313( V56 V187 ) \nC1314( V56 V192 ) C1320( V56 V243 ) C1321( V56 V246 ) C1322( V56 V248 ) C1324( V56 V280 ) C1325( V56 V285 ) \nC1327( V56 V314 ) C1347( V58 V66 ) C1348( V58 V70 ) C1349( V58 V76 ) C1350( V58 V94 ) C1354( V58 V137 ) \nC1356( V58 V176 ) C1357( V58 V178 ) C1358( V58 V181 ) C1359( V58 V192 ) C1360( V58 V200 ) C1361( V58 V205 ) \nC1362( V58 V212 ) C1363( V58 V213 ) C1364( V58 V221 ) C1365( V58 V226 ) C1367( V58 V271 ) C1368( V58 V274 ) \nC1369( V58 V278 ) C1370( V58 V280 ) C1417( V61 V66 ) C1418( V61 V86 ) C1419( V61 V96 ) C1420( V61 V113 ) \nC1421( V61 V128 ) C1422( V61 V141 ) C1423( V61 V142 ) C1425( V61 V187 ) C1426( V61 V192 ) C1427( V61 V207 ) \nC1429( V61 V226 ) C1433( V61 V243 ) C1434( V61 V246 ) C1435( V61 V248 ) C1437( V61 V262 ) C1439( V61 V280 ) \nC1441( V61 V314 ) C1442( V62 V65 ) C1444( V62 V79 ) C1447( V62 V136 ) C1448( V62 V137 ) C1449( V62 V142 ) \nC1451( V62 V149 ) C1452( V62 V150 ) C1453( V62 V152 ) C1455( V62 V179 ) C1457( V62 V243 ) C1458( V62 V245 ) \nC1459( V62 V252 ) C1461( V62 V267 ) C1462( V62 V286 ) C1464( V62 V290 ) C1465( V62 V311 ) C1466( V63 V78 ) \nC1467( V63 V96 ) C1468( V63 V102 ) C1469( V63 V103 ) C1470( V63 V106 ) C1471( V63 V113 ) C1473( V63 V141 ) \nC1475( V63 V146 ) C1477( V63 V153 ) C1478( V63 V154 ) C1479( V63 V170 ) C1480( V63 V194 ) C1481( V63 V204 ) \nC1482( V63 V217 ) C1483( V63 V218 ) C1485( V63 V236 ) C1487( V63 V250 ) C1488( V63 V261 ) C1489( V63 V266 ) \nC1490( V63 V271 ) C1491( V63 V276 ) C1492( V63 V279 ) C1493( V63 V308 ) C1518( V65 V88 ) C1520( V65 V111 ) \nC1521( V65 V129 ) C1522( V65 V137 ) C1523( V65 V154 ) C1526( V65 V189 ) C1527( V65 V207 ) C1529( V65 V225 ) \nC1531( V65 V246 ) C1532( V65 V252 ) C1537( V65 V290 ) C1538( V65 V297 ) C1539( V66 V79 ) C1541( V66 V127 ) \nC1542( V66 V137 ) C1544( V66 V175 ) C1545( V66 V178 ) C1546( V66 V181 ) C1548( V66 V187 ) C1549( V66 V192 ) \nC1550( V66 V205 ) C1551( V66 V212 ) C1553( V66 V221 ) C1554( V66 V226 ) C1555( V66 V244 ) C1556( V66 V246 ) \nC1557( V66 V248 ) C1558( V66 V260 ) C1559( V66 V262 ) C1560( V66 V280 ) C1561( V66 V314 ) C1563( V67 V75 ) \nC1564( V67 V94 ) C1565( V67 V95 ) C1566( V67 V97 ) C1567( V67 V99 ) C1568( V67 V103 ) C1569( V67 V114 ) \nC1570( V67 V125 ) C1571( V67 V127 ) C1572( V67 V153 ) C1573( V67 V169 ) C1577( V67 V216 ) C1578( V67 V221 ) \nC1579( V67 V232 ) C1580( V67 V247 ) C1581( V67 V249 ) C1582( V67 V257 ) C1583( V67 V276 ) C1584( V67 V293 ) \nC1585( V67 V308 ) C1630( V70 V76 ) C1633( V70 V94 ) C1635( V70 V109 ) C1637( V70 V117 ) C1641( V70 V176 ) \nC1642( V70 V192 ) C1643( V70 V200 ) C1644( V70 V213 ) C1646( V70 V244 ) C1648( V70 V271 ) C1649( V70 V274 ) \nC1650( V70 V278 ) C1651( V71 V73 ) C1652( V71 V81 ) C1653( V71 V101 ) C1654( V71 V111 ) C1657( V71 V147 ) \nC1658(</w:t>
      </w:r>
    </w:p>
    <w:p>
      <w:pPr>
        <w:pStyle w:val="PreformattedText"/>
        <w:bidi w:val="0"/>
        <w:spacing w:before="0" w:after="0"/>
        <w:jc w:val="left"/>
        <w:rPr/>
      </w:pPr>
      <w:r>
        <w:rPr/>
        <w:t xml:space="preserve"> </w:t>
      </w:r>
      <w:r>
        <w:rPr/>
        <w:t>V71 V155 ) C1659( V71 V168 ) C1662( V71 V193 ) C1665( V71 V247 ) C1667( V71 V261 ) C1668( V71 V277 ) \nC1669( V71 V280 ) C1670( V71 V286 ) C1671( V71 V292 ) C1672( V71 V297 ) C1674( V71 V313 ) C1701( V73 V81 ) \nC1702( V73 V91 ) C1703( V73 V97 ) C1704( V73 V101 ) C1705( V73 V111 ) C1707( V73 V120 ) C1709( V73 V126 ) \nC1712( V73 V169 ) C1713( V73 V175 ) C1714( V73 V180 ) C1715( V73 V203 ) C1716( V73 V208 ) C1718( V73 V237 ) \nC1719( V73 V277 ) C1720( V73 V280 ) C1721( V73 V297 ) C1723( V73 V313 ) C1724( V74 V84 ) C1726( V74 V113 ) \nC1728( V74 V127 ) C1729( V74 V135 ) C1735( V74 V189 ) C1736( V74 V193 ) C1738( V74 V204 ) C1740( V74 V243 ) \nC1741( V74 V246 ) C1742( V74 V278 ) C1743( V74 V284 ) C1745( V74 V296 ) C1747( V75 V84 ) C1748( V75 V97 ) \nC1749( V75 V99 ) C1750( V75 V102 ) C1751( V75 V103 ) C1752( V75 V129 ) C1753( V75 V138 ) C1755( V75 V159 ) \nC1758( V75 V216 ) C1759( V75 V221 ) C1760( V75 V232 ) C1761( V75 V249 ) C1762( V75 V257 ) C1764( V75 V268 ) \nC1765( V75 V277 ) C1766( V75 V308 ) C1767( V76 V81 ) C1768( V76 V94 ) C1769( V76 V99 ) C1772( V76 V120 ) \nC1773( V76 V122 ) C1775( V76 V138 ) C1777( V76 V140 ) C1778( V76 V143 ) C1779( V76 V168 ) C1780( V76 V170 ) \nC1781( V76 V177 ) C1784( V76 V213 ) C1785( V76 V231 ) C1786( V76 V234 ) C1788( V76 V278 ) C1806( V78 V87 ) \nC1807( V78 V96 ) C1808( V78 V113 ) C1811( V78 V146 ) C1812( V78 V152 ) C1814( V78 V192 ) C1815( V78 V213 ) \nC1816( V78 V218 ) C1817( V78 V227 ) C1819( V78 V232 ) C1820( V78 V236 ) C1822( V78 V271 ) C1823( V78 V274 ) \nC1824( V78 V276 ) C1825( V78 V279 ) C1827( V78 V282 ) C1828( V78 V287 ) C1830( V78 V308 ) C1834( V79 V117 ) \nC1835( V79 V127 ) C1836( V79 V142 ) C1838( V79 V150 ) C1839( V79 V152 ) C1841( V79 V175 ) C1842( V79 V179 ) \nC1844( V79 V188 ) C1846( V79 V205 ) C1848( V79 V244 ) C1849( V79 V254 ) C1851( V79 V260 ) C1852( V79 V262 ) \nC1853( V79 V286 ) C1854( V79 V299 ) C1855( V79 V314 ) C1856( V80 V98 ) C1857( V80 V102 ) C1859( V80 V132 ) \nC1863( V80 V177 ) C1864( V80 V204 ) C1865( V80 V224 ) C1868( V80 V266 ) C1869( V80 V273 ) C1870( V80 V276 ) \nC1871( V80 V282 ) C1872( V80 V284 ) C1873( V80 V286 ) C1875( V80 V292 ) C1876( V80 V294 ) C1877( V80 V303 ) \nC1878( V81 V99 ) C1879( V81 V101 ) C1880( V81 V106 ) C1884( V81 V138 ) C1885( V81 V143 ) C1886( V81 V168 ) \nC1887( V81 V177 ) C1889( V81 V277 ) C1890( V81 V280 ) C1891( V81 V297 ) C1894( V81 V313 ) C1937( V84 V95 ) \nC1940( V84 V116 ) C1941( V84 V158 ) C1943( V84 V178 ) C1950( V84 V243 ) C1975( V86 V96 ) C1976( V86 V108 ) \nC1977( V86 V113 ) C1978( V86 V140 ) C1979( V86 V141 ) C1981( V86 V159 ) C1982( V86 V160 ) C1983( V86 V180 ) \nC1984( V86 V190 ) C1986( V86 V196 ) C1987( V86 V200 ) C1988( V86 V226 ) C1990( V86 V241 ) C1992( V86 V254 ) \nC1994( V86 V262 ) C1996( V86 V269 ) C2000( V86 V290 ) C2001( V86 V311 ) C2003( V87 V100 ) C2004( V87 V126 ) \nC2005( V87 V168 ) C2008( V87 V203 ) C2009( V87 V208 ) C2011( V87 V216 ) C2012( V87 V218 ) C2013( V87 V227 ) \nC2015( V87 V231 ) C2016( V87 V232 ) C2017( V87 V265 ) C2018( V87 V268 ) C2019( V87 V273 ) C2020( V87 V275 ) \nC2021( V87 V279 ) C2023( V87 V287 ) C2025( V87 V303 ) C2027( V88 V106 ) C2028( V88 V129 ) C2029( V88 V138 ) \nC2031( V88 V172 ) C2033( V88 V184 ) C2034( V88 V189 ) C2040( V88 V246 ) C2045( V88 V277 ) C2046( V88 V285 ) \nC2047( V88 V299 ) C2049( V89 V118 ) C2050( V89 V121 ) C2051( V89 V128 ) C2052( V89 V134 ) C2053( V89 V136 ) \nC2054( V89 V137 ) C2055( V89 V152 ) C2056( V89 V163 ) C2057( V89 V178 ) C2058( V89 V181 ) C2059( V89 V203 ) \nC2060( V89 V209 ) C2061( V89 V218 ) C2063( V89 V244 ) C2065( V89 V272 ) C2066( V89 V279 ) C2067( V89 V287 ) \nC2068( V89 V291 ) C2070( V89 V311 ) C2095( V91 V97 ) C2098( V91 V120 ) C2100( V91 V130 ) C2101( V91 V142 ) \nC2103( V91 V169 ) C2104( V91 V175 ) C2105( V91 V203 ) C2106( V91 V208 ) C2107( V91 V211 ) C2108( V91 V232 ) \nC2109( V91 V237 ) C2110( V91 V265 ) C2112( V91 V287 ) C2113( V91 V291 ) C2134( V93 V117 ) C2135( V93 V126 ) \nC2137( V93 V135 ) C2139( V93 V153 ) C2140( V93 V160 ) C2141( V93 V166 ) C2143( V93 V171 ) C2144( V93 V196 ) \nC2146( V93 V220 ) C2148( V93 V234 ) C2149( V93 V252 ) C2150( V93 V257 ) C2151( V93 V282 ) C2152( V93 V296 ) \nC2153( V93 V306 ) C2154( V93 V313 ) C2155( V94 V95 ) C2160( V94 V125 ) C2162( V94 V140 ) C2163( V94 V153 ) \nC2164( V94 V169 ) C2166( V94 V209 ) C2167( V94 V213 ) C2169( V94 V247 ) C2171( V94 V254 ) C2172( V94 V260 ) \nC2173( V94 V278 ) C2174( V94 V293 ) C2175( V94 V309 ) C2177( V95 V116 ) C2178( V95 V125 ) C2179( V95 V143 ) \nC2180( V95 V153 ) C2181( V95 V158 ) C2182( V95 V160 ) C2183( V95 V169 ) C2184( V95 V178 ) C2188( V95 V247 ) \nC2189( V95 V293 ) C2190( V96 V113 ) C2193( V96 V141 ) C2194( V96 V146 ) C2195( V96 V154 ) C2198( V96 V226 ) \nC2199( V96 V236 ) C2202( V96 V262 ) C2204( V96 V271 ) C2205( V96 V274 ) C2206( V96 V276 ) C2207( V96 V279 ) \nC2209( V96 V304 ) C2210( V96 V308 ) C2211( V97 V99 ) C2212( V97 V103 ) C2214( V97 V120 ) C2216( V97 V143 ) \nC2217( V97 V146 ) C2218( V97 V169 ) C2219( V97 V175 ) C2221( V97 V203 ) C2222( V97 V208 ) C2223( V97 V211 ) \nC2224( V97 V216 ) C2225( V97 V226 ) C2226( V97 V232 ) C2227( V97 V237 ) C2228( V97 V249 ) C2229( V97 V257 ) \nC2230( V97 V258 ) C2231( V97 V285 ) C2232( V97 V308 ) C2233( V98 V100 ) C2234( V98 V121 ) C2235( V98 V122 ) \nC2236( V98 V129 ) C2239( V98 V147 ) C2242( V98 V177 ) C2243( V98 V205 ) C2244( V98 V216 ) C2246( V98 V224 ) \nC2247( V98 V237 ) C2249( V98 V261 ) C2250( V98 V266 ) C2251( V98 V267 ) C2252( V98 V273 ) C2253( V98 V282 ) \nC2254( V98 V290 ) C2255( V98 V294 ) C2257( V99 V101 ) C2258( V99 V103 ) C2260( V99 V138 ) C2261( V99 V143 ) \nC2262( V99 V149 ) C2264( V99 V168 ) C2265( V99 V177 ) C2266( V99 V183 ) C2267( V99 V193 ) C2268( V99 V216 ) \nC2270( V99 V232 ) C2271( V99 V249 ) C2273( V99 V257 ) C2274( V99 V291 ) C2275( V99 V308 ) C2276( V100 V121 ) \nC2277( V100 V122 ) C2278( V100 V125 ) C2279( V100 V129 ) C2280( V100 V147 ) C2281( V100 V150 ) C2282( V100 V168 ) \nC2283( V100 V188 ) C2284( V100 V205 ) C2286( V100 V213 ) C2287( V100 V216 ) C2289( V100 V236 ) C2292( V100 V241 ) \nC2293( V100 V261 ) C2294( V100 V265 ) C2295( V100 V268 ) C2296( V100 V269 ) C2297( V100 V279 ) C2298( V101 V116 ) \nC2301( V101 V149 ) C2304( V101 V157 ) C2306( V101 V183 ) C2307( V101 V193 ) C2312( V101 V277 ) C2313( V101 V278 ) \nC2314( V101 V280 ) C2315( V101 V291 ) C2316( V101 V297 ) C2318( V101 V313 ) C2319( V102 V103 ) C2320( V102 V106 ) \nC2321( V102 V129 ) C2322( V102 V138 ) C2325( V102 V154 ) C2326( V102 V159 ) C2329( V102 V194 ) C2330( V102 V204 ) \nC2331( V102 V217 ) C2333( V102 V221 ) C2335( V102 V261 ) C2336( V102 V268 ) C2337( V102 V277 ) C2338( V102 V284 ) \nC2339( V102 V294 ) C2340( V103 V106 ) C2341( V103 V109 ) C2344( V103 V154 ) C2345( V103 V155 ) C2346( V103 V194 ) \nC2347( V103 V202 ) C2348( V103 V207 ) C2349( V103 V216 ) C2350( V103 V217 ) C2352( V103 V232 ) C2353( V103 V249 ) \nC2354( V103 V257 ) C2355( V103 V261 ) C2356( V103 V272 ) C2357( V103 V275 ) C2358( V103 V308 ) C2403( V106 V138 ) \nC2405( V106 V154 ) C2407( V106 V194 ) C2412( V106 V217 ) C2414( V106 V261 ) C2416( V106 V285 ) C2433( V108 V120 ) \nC2434( V108 V122 ) C2435( V108 V140 ) C2436( V108 V159 ) C2437( V108 V180 ) C2438( V108 V196 ) C2439( V108 V201 ) \nC2440( V108 V202 ) C2441( V108 V217 ) C2442( V108 V235 ) C2444( V108 V241 ) C2446( V108 V257 ) C2447( V108 V290 ) \nC2450( V108 V311 ) C2451( V108 V314 ) C2454( V109 V117 ) C2455( V109 V132 ) C2456( V109 V134 ) C2458( V109 V155 ) \nC2462( V109 V171 ) C2463( V109 V184 ) C2464( V109 V202 ) C2465( V109 V207 ) C2466( V109 V225 ) C2467( V109 V244 ) \nC2469( V109 V272 ) C2470( V109 V275 ) C2472( V109 V308 ) C2489( V111 V126 ) C2490( V111 V154 ) C2491( V111 V155 ) \nC2493( V111 V180 ) C2494( V111 V193 ) C2495( V111 V207 ) C2497( V111 V225 ) C2499( V111 V247 ) C2500( V111 V261 ) \nC2502( V111 V297 ) C2522( V113 V141 ) C2523( V113 V146 ) C2525( V113 V189 ) C2526( V113 V226 ) C2527( V113 V236 ) \nC2530( V113 V262 ) C2532( V113 V271 ) C2533( V113 V276 ) C2534( V113 V279 ) C2535( V113 V284 ) C2537( V113 V296 ) \nC2539( V113 V308 ) C2540( V114 V127 ) C2541( V114 V158 ) C2542( V114 V163 ) C2543( V114 V189 ) C2544( V114 V194 ) \nC2546( V114 V221 ) C2547( V114 V234 ) C2548( V114 V248 ) C2549( V114 V249 ) C2550( V114 V265 ) C2551( V114 V276 ) \nC2553( V114 V292 ) C2555( V114 V304 ) C2576( V116 V143 ) C2580( V116 V157 ) C2581( V116 V158 ) C2582( V116 V160 ) \nC2583( V116 V178 ) C2586( V116 V278 ) C2587( V117 V126 ) C2589( V117 V160 ) C2590( V117 V166 ) C2593( V117 V188 ) \nC2595( V117 V205 ) C2596( V117 V244 ) C2597( V117 V252 ) C2598( V117 V254 ) C2600( V117 V257 ) C2601( V117 V299 ) \nC2602( V117 V314 ) C2603( V118 V125 ) C2604( V118 V134 ) C2605( V118 V137 ) C2606( V118 V152 ) C2607( V118 V175 ) \nC2608( V118 V180 ) C2609( V118 V188 ) C2610( V118 V209 ) C2611( V118 V235 ) C2612( V118 V244 ) C2613( V118 V249 ) \nC2614( V118 V250 ) C2617( V118 V267 ) C2618( V118 V268 ) C2619( V118 V275 ) C2620( V118 V287 ) C2621( V118 V296 ) \nC2636( V120 V122 ) C2638( V120 V140 ) C2639( V120 V169 ) C2640( V120 V170 ) C2641( V120 V175 ) C2644( V120 V201 ) \nC2645( V120 V202 ) C2646( V120 V203 ) C2647( V120 V208 ) C2648( V120 V217 ) C2649( V120 V231 ) C2650( V120 V234 ) \nC2651( V120 V237 ) C2653( V120 V314 ) C2654( V121 V122 ) C2655( V121 V128 ) C2656( V121 V129 ) C2657( V121 V136 ) \nC2658( V121 V141 ) C2659( V121 V147 ) C2660( V121 V163 ) C2661( V121 V172 ) C2663( V121 V205 ) C2664( V121 V216 ) \nC2665( V121 V218 ) C2669( V121 V236 ) C2672( V121 V251 ) C2673( V121 V261 ) C2674( V121 V291 ) C2675( V121 V302 ) \nC2676( V121 V311 ) C2677( V122 V129 ) C2678( V122 V140 ) C2679( V122 V147 ) C2680( V122 V170 ) C2683( V122 V205 ) \nC2684( V122 V216 ) C2686( V122 V231 ) C2687( V122 V234 ) C2688( V122 V235 ) C2692( V122 V257 ) C2693( V122 V261 ) \nC2734( V125 V150 ) C2735( V125 V153 ) C2736( V125 V169 ) C2737( V125 V175 ) C2738( V125 V180 ) C2739( V125 V188 ) \nC2741( V125 V213 ) C2743( V125 V235</w:t>
      </w:r>
    </w:p>
    <w:p>
      <w:pPr>
        <w:pStyle w:val="PreformattedText"/>
        <w:bidi w:val="0"/>
        <w:spacing w:before="0" w:after="0"/>
        <w:jc w:val="left"/>
        <w:rPr/>
      </w:pPr>
      <w:r>
        <w:rPr/>
        <w:t xml:space="preserve"> </w:t>
      </w:r>
      <w:r>
        <w:rPr/>
        <w:t>) C2744( V125 V236 ) C2746( V125 V241 ) C2747( V125 V247 ) C2749( V125 V267 ) \nC2750( V125 V268 ) C2751( V125 V269 ) C2752( V125 V293 ) C2753( V125 V296 ) C2756( V126 V160 ) C2757( V126 V166 ) \nC2758( V126 V180 ) C2760( V126 V203 ) C2761( V126 V208 ) C2763( V126 V231 ) C2764( V126 V252 ) C2765( V126 V257 ) \nC2766( V126 V273 ) C2767( V126 V275 ) C2769( V126 V303 ) C2770( V127 V135 ) C2772( V127 V175 ) C2773( V127 V193 ) \nC2775( V127 V204 ) C2777( V127 V221 ) C2778( V127 V244 ) C2779( V127 V246 ) C2780( V127 V249 ) C2781( V127 V260 ) \nC2782( V127 V262 ) C2783( V127 V276 ) C2784( V127 V278 ) C2785( V128 V136 ) C2787( V128 V142 ) C2788( V128 V163 ) \nC2789( V128 V179 ) C2791( V128 V207 ) C2792( V128 V218 ) C2797( V128 V243 ) C2798( V128 V291 ) C2800( V128 V306 ) \nC2801( V128 V311 ) C2802( V129 V138 ) C2804( V129 V147 ) C2805( V129 V159 ) C2807( V129 V189 ) C2808( V129 V205 ) \nC2809( V129 V216 ) C2811( V129 V221 ) C2815( V129 V246 ) C2818( V129 V261 ) C2819( V129 V268 ) C2821( V129 V277 ) \nC2823( V130 V157 ) C2824( V130 V163 ) C2825( V130 V176 ) C2826( V130 V177 ) C2827( V130 V190 ) C2828( V130 V196 ) \nC2829( V130 V201 ) C2830( V130 V211 ) C2831( V130 V217 ) C2833( V130 V225 ) C2834( V130 V232 ) C2835( V130 V248 ) \nC2836( V130 V265 ) C2840( V130 V291 ) C2860( V132 V134 ) C2862( V132 V159 ) C2864( V132 V171 ) C2865( V132 V184 ) \nC2868( V132 V201 ) C2869( V132 V225 ) C2870( V132 V227 ) C2872( V132 V247 ) C2873( V132 V266 ) C2874( V132 V271 ) \nC2875( V132 V276 ) C2876( V132 V286 ) C2878( V132 V292 ) C2880( V132 V303 ) C2896( V134 V137 ) C2897( V134 V152 ) \nC2898( V134 V155 ) C2901( V134 V171 ) C2903( V134 V184 ) C2904( V134 V209 ) C2905( V134 V224 ) C2906( V134 V225 ) \nC2907( V134 V244 ) C2908( V134 V251 ) C2910( V134 V287 ) C2911( V134 V294 ) C2914( V135 V153 ) C2917( V135 V170 ) \nC2918( V135 V193 ) C2919( V135 V196 ) C2920( V135 V202 ) C2921( V135 V204 ) C2923( V135 V246 ) C2924( V135 V252 ) \nC2925( V135 V260 ) C2926( V135 V269 ) C2927( V135 V278 ) C2929( V136 V149 ) C2930( V136 V163 ) C2932( V136 V179 ) \nC2933( V136 V187 ) C2934( V136 V218 ) C2935( V136 V220 ) C2938( V136 V243 ) C2939( V136 V245 ) C2940( V136 V258 ) \nC2941( V136 V267 ) C2942( V136 V272 ) C2944( V136 V291 ) C2945( V136 V311 ) C2946( V137 V152 ) C2948( V137 V178 ) \nC2949( V137 V181 ) C2950( V137 V205 ) C2951( V137 V209 ) C2952( V137 V212 ) C2953( V137 V221 ) C2954( V137 V226 ) \nC2955( V137 V244 ) C2956( V137 V252 ) C2958( V137 V280 ) C2959( V137 V287 ) C2960( V137 V290 ) C2961( V138 V143 ) \nC2963( V138 V159 ) C2965( V138 V168 ) C2966( V138 V177 ) C2970( V138 V221 ) C2972( V138 V268 ) C2973( V138 V277 ) \nC2974( V138 V285 ) C2985( V140 V159 ) C2986( V140 V170 ) C2987( V140 V180 ) C2989( V140 V196 ) C2991( V140 V209 ) \nC2992( V140 V231 ) C2993( V140 V234 ) C2995( V140 V241 ) C2998( V140 V254 ) C2999( V140 V260 ) C3000( V140 V290 ) \nC3001( V140 V309 ) C3002( V140 V311 ) C3004( V141 V153 ) C3005( V141 V170 ) C3006( V141 V172 ) C3008( V141 V204 ) \nC3009( V141 V218 ) C3010( V141 V226 ) C3013( V141 V236 ) C3016( V141 V250 ) C3017( V141 V251 ) C3019( V141 V262 ) \nC3020( V141 V266 ) C3023( V141 V302 ) C3025( V142 V150 ) C3026( V142 V152 ) C3027( V142 V179 ) C3028( V142 V207 ) \nC3030( V142 V237 ) C3033( V142 V243 ) C3035( V142 V286 ) C3036( V142 V287 ) C3038( V143 V146 ) C3039( V143 V160 ) \nC3040( V143 V168 ) C3041( V143 V177 ) C3043( V143 V211 ) C3044( V143 V226 ) C3045( V143 V258 ) C3046( V143 V285 ) \nC3083( V146 V150 ) C3084( V146 V158 ) C3085( V146 V169 ) C3087( V146 V211 ) C3088( V146 V226 ) C3090( V146 V236 ) \nC3091( V146 V258 ) C3092( V146 V271 ) C3093( V146 V276 ) C3094( V146 V279 ) C3095( V146 V285 ) C3097( V146 V302 ) \nC3098( V146 V308 ) C3099( V147 V168 ) C3102( V147 V205 ) C3104( V147 V211 ) C3105( V147 V216 ) C3109( V147 V261 ) \nC3110( V147 V284 ) C3111( V147 V286 ) C3112( V147 V292 ) C3113( V147 V309 ) C3130( V149 V157 ) C3132( V149 V166 ) \nC3134( V149 V179 ) C3135( V149 V183 ) C3136( V149 V193 ) C3137( V149 V209 ) C3139( V149 V231 ) C3141( V149 V243 ) \nC3142( V149 V245 ) C3145( V149 V267 ) C3147( V149 V291 ) C3148( V149 V299 ) C3149( V149 V311 ) C3150( V150 V152 ) \nC3151( V150 V158 ) C3152( V150 V169 ) C3153( V150 V179 ) C3154( V150 V188 ) C3155( V150 V213 ) C3157( V150 V236 ) \nC3159( V150 V241 ) C3161( V150 V269 ) C3162( V150 V286 ) C3164( V150 V302 ) C3183( V152 V179 ) C3184( V152 V192 ) \nC3185( V152 V209 ) C3186( V152 V213 ) C3187( V152 V244 ) C3190( V152 V274 ) C3192( V152 V282 ) C3193( V152 V286 ) \nC3194( V152 V287 ) C3196( V153 V169 ) C3197( V153 V170 ) C3198( V153 V196 ) C3200( V153 V204 ) C3202( V153 V218 ) \nC3205( V153 V247 ) C3206( V153 V250 ) C3207( V153 V252 ) C3208( V153 V266 ) C3209( V153 V293 ) C3211( V154 V194 ) \nC3212( V154 V207 ) C3213( V154 V217 ) C3216( V154 V225 ) C3217( V154 V261 ) C3218( V154 V274 ) C3220( V154 V297 ) \nC3221( V154 V304 ) C3223( V155 V193 ) C3224( V155 V202 ) C3225( V155 V207 ) C3227( V155 V224 ) C3228( V155 V247 ) \nC3229( V155 V251 ) C3230( V155 V261 ) C3231( V155 V272 ) C3232( V155 V275 ) C3233( V155 V294 ) C3234( V155 V308 ) \nC3245( V157 V163 ) C3246( V157 V166 ) C3248( V157 V177 ) C3249( V157 V201 ) C3250( V157 V209 ) C3251( V157 V217 ) \nC3253( V157 V225 ) C3255( V157 V231 ) C3256( V157 V248 ) C3258( V157 V278 ) C3260( V157 V299 ) C3261( V158 V169 ) \nC3262( V158 V178 ) C3265( V158 V234 ) C3266( V158 V248 ) C3269( V158 V292 ) C3270( V158 V302 ) C3271( V158 V304 ) \nC3273( V159 V180 ) C3276( V159 V196 ) C3277( V159 V201 ) C3278( V159 V221 ) C3279( V159 V227 ) C3281( V159 V241 ) \nC3282( V159 V247 ) C3283( V159 V268 ) C3284( V159 V271 ) C3285( V159 V277 ) C3286( V159 V290 ) C3288( V159 V311 ) \nC3289( V160 V166 ) C3290( V160 V190 ) C3292( V160 V200 ) C3293( V160 V252 ) C3294( V160 V254 ) C3295( V160 V257 ) \nC3297( V160 V269 ) C3325( V163 V177 ) C3326( V163 V189 ) C3327( V163 V194 ) C3328( V163 V201 ) C3329( V163 V217 ) \nC3330( V163 V218 ) C3331( V163 V225 ) C3333( V163 V248 ) C3334( V163 V265 ) C3336( V163 V291 ) C3338( V163 V304 ) \nC3339( V163 V311 ) C3368( V166 V172 ) C3370( V166 V181 ) C3373( V166 V209 ) C3374( V166 V231 ) C3375( V166 V252 ) \nC3377( V166 V257 ) C3379( V166 V262 ) C3380( V166 V299 ) C3391( V168 V177 ) C3395( V168 V216 ) C3397( V168 V265 ) \nC3398( V168 V268 ) C3399( V168 V279 ) C3400( V168 V286 ) C3401( V168 V292 ) C3402( V169 V175 ) C3404( V169 V203 ) \nC3405( V169 V208 ) C3408( V169 V237 ) C3409( V169 V247 ) C3411( V169 V293 ) C3412( V169 V302 ) C3415( V170 V202 ) \nC3416( V170 V204 ) C3417( V170 V218 ) C3418( V170 V231 ) C3419( V170 V234 ) C3422( V170 V250 ) C3423( V170 V260 ) \nC3424( V170 V266 ) C3425( V170 V269 ) C3427( V171 V184 ) C3429( V171 V220 ) C3430( V171 V225 ) C3431( V171 V234 ) \nC3433( V171 V282 ) C3434( V171 V296 ) C3435( V171 V303 ) C3436( V171 V306 ) C3438( V171 V313 ) C3439( V172 V181 ) \nC3440( V172 V184 ) C3446( V172 V236 ) C3447( V172 V251 ) C3449( V172 V262 ) C3450( V172 V277 ) C3451( V172 V299 ) \nC3452( V172 V302 ) C3479( V175 V180 ) C3480( V175 V188 ) C3481( V175 V203 ) C3482( V175 V208 ) C3484( V175 V235 ) \nC3485( V175 V237 ) C3486( V175 V244 ) C3487( V175 V260 ) C3488( V175 V262 ) C3490( V175 V267 ) C3491( V175 V268 ) \nC3492( V175 V296 ) C3494( V176 V190 ) C3495( V176 V192 ) C3496( V176 V196 ) C3497( V176 V200 ) C3499( V176 V208 ) \nC3504( V176 V271 ) C3505( V176 V274 ) C3509( V177 V201 ) C3510( V177 V217 ) C3511( V177 V224 ) C3512( V177 V225 ) \nC3513( V177 V248 ) C3514( V177 V273 ) C3515( V177 V282 ) C3517( V178 V181 ) C3518( V178 V203 ) C3519( V178 V205 ) \nC3520( V178 V212 ) C3521( V178 V221 ) C3522( V178 V226 ) C3524( V178 V272 ) C3525( V178 V279 ) C3526( V178 V280 ) \nC3531( V179 V243 ) C3532( V179 V245 ) C3534( V179 V267 ) C3535( V179 V286 ) C3538( V179 V306 ) C3539( V179 V311 ) \nC3540( V180 V188 ) C3541( V180 V196 ) C3543( V180 V235 ) C3545( V180 V241 ) C3547( V180 V267 ) C3548( V180 V268 ) \nC3549( V180 V290 ) C3550( V180 V296 ) C3551( V180 V311 ) C3554( V181 V203 ) C3555( V181 V205 ) C3556( V181 V212 ) \nC3557( V181 V221 ) C3558( V181 V226 ) C3560( V181 V262 ) C3561( V181 V272 ) C3562( V181 V279 ) C3563( V181 V280 ) \nC3583( V183 V184 ) C3584( V183 V187 ) C3585( V183 V190 ) C3586( V183 V193 ) C3589( V183 V224 ) C3590( V183 V227 ) \nC3593( V183 V241 ) C3594( V183 V250 ) C3595( V183 V251 ) C3597( V183 V273 ) C3598( V183 V291 ) C3599( V183 V293 ) \nC3601( V183 V297 ) C3603( V184 V187 ) C3604( V184 V190 ) C3605( V184 V224 ) C3606( V184 V225 ) C3608( V184 V250 ) \nC3609( V184 V251 ) C3610( V184 V277 ) C3611( V184 V293 ) C3613( V184 V299 ) C3640( V187 V190 ) C3641( V187 V192 ) \nC3642( V187 V220 ) C3643( V187 V224 ) C3645( V187 V245 ) C3646( V187 V246 ) C3647( V187 V248 ) C3648( V187 V250 ) \nC3649( V187 V251 ) C3650( V187 V258 ) C3651( V187 V272 ) C3652( V187 V280 ) C3653( V187 V293 ) C3655( V187 V314 ) \nC3657( V188 V205 ) C3658( V188 V213 ) C3659( V188 V235 ) C3660( V188 V236 ) C3662( V188 V241 ) C3663( V188 V254 ) \nC3665( V188 V267 ) C3666( V188 V268 ) C3667( V188 V269 ) C3668( V188 V296 ) C3669( V188 V299 ) C3670( V188 V314 ) \nC3671( V189 V194 ) C3674( V189 V246 ) C3677( V189 V265 ) C3679( V189 V284 ) C3681( V189 V296 ) C3683( V189 V304 ) \nC3685( V190 V196 ) C3686( V190 V200 ) C3688( V190 V224 ) C3690( V190 V250 ) C3691( V190 V251 ) C3692( V190 V254 ) \nC3694( V190 V269 ) C3697( V190 V293 ) C3714( V192 V200 ) C3715( V192 V213 ) C3717( V192 V246 ) C3718( V192 V248 ) \nC3720( V192 V271 ) C3721( V192 V274 ) C3722( V192 V280 ) C3724( V192 V282 ) C3725( V192 V314 ) C3726( V193 V204 ) \nC3729( V193 V246 ) C3730( V193 V247 ) C3732( V193 V261 ) C3733( V193 V278 ) C3734( V193 V291 ) C3735( V194 V212 ) \nC3736( V194 V217 ) C3738( V194 V235 ) C3739( V194 V245 ) C3740( V194 V261 ) C3741( V194 V265 ) C3742( V194 V285 ) \nC3743( V194 V293 ) C3745( V194 V304 ) C3746( V194 V309 ) C3765( V196 V241 ) C3766( V196 V252 ) C3768( V196 V290 ) \nC3771( V196 V311 ) C3807( V200 V208 ) C3810( V200 V254 ) C3812( V200 V269 )</w:t>
      </w:r>
    </w:p>
    <w:p>
      <w:pPr>
        <w:pStyle w:val="PreformattedText"/>
        <w:bidi w:val="0"/>
        <w:spacing w:before="0" w:after="0"/>
        <w:jc w:val="left"/>
        <w:rPr/>
      </w:pPr>
      <w:r>
        <w:rPr/>
        <w:t xml:space="preserve"> </w:t>
      </w:r>
      <w:r>
        <w:rPr/>
        <w:t>C3813( V200 V271 ) C3814( V200 V274 ) \nC3818( V201 V202 ) C3819( V201 V217 ) C3820( V201 V225 ) C3821( V201 V227 ) C3822( V201 V247 ) C3823( V201 V248 ) \nC3824( V201 V271 ) C3827( V201 V314 ) C3828( V202 V207 ) C3829( V202 V217 ) C3830( V202 V260 ) C3831( V202 V269 ) \nC3832( V202 V272 ) C3833( V202 V275 ) C3835( V202 V308 ) C3836( V202 V314 ) C3837( V203 V208 ) C3838( V203 V231 ) \nC3839( V203 V237 ) C3840( V203 V272 ) C3841( V203 V273 ) C3842( V203 V275 ) C3843( V203 V279 ) C3846( V203 V303 ) \nC3848( V204 V218 ) C3850( V204 V246 ) C3851( V204 V250 ) C3853( V204 V266 ) C3854( V204 V278 ) C3855( V204 V284 ) \nC3856( V204 V294 ) C3857( V205 V212 ) C3858( V205 V216 ) C3859( V205 V221 ) C3861( V205 V226 ) C3863( V205 V254 ) \nC3864( V205 V261 ) C3865( V205 V280 ) C3866( V205 V299 ) C3867( V205 V314 ) C3877( V207 V225 ) C3880( V207 V243 ) \nC3881( V207 V272 ) C3882( V207 V275 ) C3884( V207 V297 ) C3885( V207 V308 ) C3887( V208 V231 ) C3888( V208 V237 ) \nC3889( V208 V273 ) C3890( V208 V275 ) C3893( V208 V303 ) C3895( V209 V231 ) C3896( V209 V244 ) C3898( V209 V254 ) \nC3900( V209 V260 ) C3902( V209 V287 ) C3903( V209 V299 ) C3904( V209 V309 ) C3913( V211 V226 ) C3914( V211 V232 ) \nC3915( V211 V258 ) C3916( V211 V265 ) C3918( V211 V284 ) C3919( V211 V285 ) C3920( V211 V291 ) C3921( V211 V309 ) \nC3922( V212 V221 ) C3923( V212 V226 ) C3924( V212 V235 ) C3925( V212 V245 ) C3926( V212 V280 ) C3927( V212 V285 ) \nC3928( V212 V293 ) C3929( V212 V302 ) C3930( V212 V309 ) C3931( V213 V236 ) C3933( V213 V241 ) C3935( V213 V269 ) \nC3936( V213 V274 ) C3937( V213 V278 ) C3939( V213 V282 ) C3951( V216 V232 ) C3953( V216 V249 ) C3954( V216 V257 ) \nC3955( V216 V261 ) C3956( V216 V265 ) C3957( V216 V268 ) C3958( V216 V279 ) C3959( V216 V308 ) C3961( V217 V225 ) \nC3962( V217 V248 ) C3963( V217 V261 ) C3965( V217 V314 ) C3966( V218 V227 ) C3968( V218 V232 ) C3971( V218 V250 ) \nC3972( V218 V266 ) C3973( V218 V287 ) C3974( V218 V291 ) C3977( V218 V311 ) C3986( V220 V234 ) C3987( V220 V245 ) \nC3988( V220 V258 ) C3989( V220 V272 ) C3990( V220 V282 ) C3991( V220 V296 ) C3992( V220 V306 ) C3993( V220 V313 ) \nC3994( V221 V226 ) C3995( V221 V249 ) C3996( V221 V268 ) C3997( V221 V276 ) C3998( V221 V277 ) C3999( V221 V280 ) \nC4016( V224 V250 ) C4017( V224 V251 ) C4018( V224 V273 ) C4019( V224 V282 ) C4020( V224 V293 ) C4021( V224 V294 ) \nC4023( V225 V248 ) C4025( V225 V297 ) C4029( V226 V258 ) C4030( V226 V262 ) C4032( V226 V280 ) C4033( V226 V285 ) \nC4036( V227 V232 ) C4037( V227 V241 ) C4038( V227 V247 ) C4039( V227 V271 ) C4040( V227 V273 ) C4041( V227 V287 ) \nC4042( V227 V297 ) C4063( V231 V234 ) C4066( V231 V273 ) C4067( V231 V275 ) C4069( V231 V299 ) C4070( V231 V303 ) \nC4071( V232 V249 ) C4072( V232 V257 ) C4073( V232 V265 ) C4075( V232 V287 ) C4076( V232 V291 ) C4078( V232 V308 ) \nC4093( V234 V248 ) C4094( V234 V282 ) C4096( V234 V292 ) C4097( V234 V296 ) C4098( V234 V304 ) C4099( V234 V306 ) \nC4101( V234 V313 ) C4102( V235 V245 ) C4104( V235 V257 ) C4106( V235 V267 ) C4107( V235 V268 ) C4108( V235 V285 ) \nC4109( V235 V293 ) C4110( V235 V296 ) C4113( V235 V309 ) C4115( V236 V241 ) C4116( V236 V251 ) C4117( V236 V269 ) \nC4118( V236 V271 ) C4119( V236 V276 ) C4120( V236 V279 ) C4121( V236 V302 ) C4122( V236 V308 ) C4123( V237 V266 ) \nC4124( V237 V267 ) C4125( V237 V287 ) C4126( V237 V290 ) C4127( V237 V294 ) C4147( V241 V269 ) C4148( V241 V273 ) \nC4149( V241 V290 ) C4150( V241 V297 ) C4151( V241 V311 ) C4159( V243 V245 ) C4160( V243 V267 ) C4163( V243 V311 ) \nC4165( V244 V260 ) C4166( V244 V262 ) C4168( V244 V287 ) C4169( V245 V258 ) C4170( V245 V267 ) C4171( V245 V272 ) \nC4172( V245 V285 ) C4174( V245 V293 ) C4175( V245 V309 ) C4176( V245 V311 ) C4177( V246 V248 ) C4181( V246 V278 ) \nC4182( V246 V280 ) C4183( V246 V314 ) C4184( V247 V261 ) C4185( V247 V271 ) C4186( V247 V293 ) C4188( V248 V280 ) \nC4191( V248 V292 ) C4192( V248 V304 ) C4194( V248 V314 ) C4195( V249 V250 ) C4196( V249 V257 ) C4197( V249 V275 ) \nC4198( V249 V276 ) C4200( V249 V308 ) C4201( V250 V251 ) C4202( V250 V266 ) C4203( V250 V275 ) C4204( V250 V293 ) \nC4207( V251 V293 ) C4208( V251 V294 ) C4210( V251 V302 ) C4211( V252 V257 ) C4212( V252 V290 ) C4219( V254 V260 ) \nC4221( V254 V269 ) C4223( V254 V299 ) C4224( V254 V309 ) C4225( V254 V314 ) C4237( V257 V308 ) C4238( V258 V272 ) \nC4239( V258 V285 ) C4244( V260 V262 ) C4245( V260 V269 ) C4247( V260 V309 ) C4259( V265 V268 ) C4260( V265 V279 ) \nC4262( V265 V291 ) C4264( V265 V304 ) C4265( V266 V267 ) C4266( V266 V276 ) C4267( V266 V286 ) C4269( V266 V290 ) \nC4270( V266 V292 ) C4271( V266 V294 ) C4272( V266 V303 ) C4274( V267 V268 ) C4276( V267 V290 ) C4277( V267 V294 ) \nC4278( V267 V296 ) C4280( V267 V311 ) C4281( V268 V277 ) C4282( V268 V279 ) C4283( V268 V296 ) C4289( V271 V274 ) \nC4290( V271 V276 ) C4291( V271 V279 ) C4293( V271 V308 ) C4294( V272 V275 ) C4295( V272 V279 ) C4297( V272 V308 ) \nC4299( V273 V275 ) C4300( V273 V282 ) C4302( V273 V297 ) C4303( V273 V303 ) C4306( V274 V282 ) C4307( V274 V304 ) \nC4309( V275 V303 ) C4311( V275 V308 ) C4312( V276 V279 ) C4313( V276 V286 ) C4315( V276 V292 ) C4316( V276 V303 ) \nC4317( V276 V308 ) C4318( V277 V280 ) C4319( V277 V297 ) C4320( V277 V299 ) C4322( V277 V313 ) C4324( V279 V308 ) \nC4326( V280 V297 ) C4328( V280 V313 ) C4329( V280 V314 ) C4332( V282 V296 ) C4333( V282 V306 ) C4334( V282 V313 ) \nC4337( V284 V294 ) C4338( V284 V296 ) C4340( V284 V309 ) C4341( V285 V293 ) C4342( V285 V309 ) C4344( V286 V292 ) \nC4345( V286 V303 ) C4354( V290 V294 ) C4356( V290 V311 ) C4357( V291 V311 ) C4358( V292 V303 ) C4359( V292 V304 ) \nC4362( V293 V309 ) C4367( V296 V306 ) C4368( V296 V313 ) C4371( V297 V313 ) C4373( V299 V314 ) C4379( V306 V313 ) "];2-&gt;7[label="140: V22 V23 V28 V31 V32 \nV36 V37 V45 V47 V48 V50 \nV51 V52 V56 V58 V63 V65 \nV66 V67 V71 V73 V74 V75 \nV76 V78 V79 V81 V84 V86 \nV87 V88 V89 V93 V94 V95 \nV96 V98 V99 V101 V106 V108 \nV111 V113 V116 V117 V118 V120 \nV121 V125 V126 V127 V128 V130 \nV135 V136 V137 V138 V140 V143 \nV146 V147 V153 V154 V157 V159 \nV160 V163 V166 V168 V169 V171 \nV172 V175 V177 V178 V180 V181 \nV184 V188 V193 V196 V201 V202 \nV203 V204 V205 V207 V208 V211 \nV212 V217 V218 V220 V221 V225 \nV226 V231 V235 V236 V237 V241 \nV244 V246 V247 V248 V249 V250 \nV252 V257 V258 V260 V262 V266 \nV267 V268 V271 V273 V275 V276 \nV277 V278 V279 V280 V284 V285 \nV290 V291 V293 V294 V296 V297 \nV299 V302 V303 V306 V308 V309 \nV311 V313 V314 \n977: C429 ,C430 ,C433 ,C434 ,C435 ,\nC436 ,C437 ,C438 ,C440 ,C444 ,C445 ,\nC446 ,C451 ,C453 ,C454 ,C460 ,C461 ,\nC464 ,C465 ,C466 ,C467 ,C468 ,C472 ,\nC474 ,C475 ,C477 ,C478 ,C479 ,C482 ,\nC483 ,C484 ,C485 ,C594 ,C595 ,C597 ,\nC599 ,C601 ,C602 ,C604 ,C606 ,C610 ,\nC612 ,C615 ,C616 ,C673 ,C676 ,C677 ,\nC678 ,C679 ,C681 ,C683 ,C684 ,C686 ,\nC690 ,C693 ,C696 ,C697 ,C699 ,C702 ,\nC709 ,C713 ,C716 ,C800 ,C802 ,C803 ,\nC804 ,C807 ,C808 ,C810 ,C812 ,C814 ,\nC815 ,C819 ,C820 ,C823 ,C825 ,C827 ,\nC828 ,C829 ,C830 ,C831 ,C832 ,C834 ,\nC1020 ,C1022 ,C1023 ,C1025 ,C1028 ,C1029 ,\nC1030 ,C1031 ,C1034 ,C1035 ,C1036 ,C1038 ,\nC1040 ,C1041 ,C1043 ,C1071 ,C1073 ,C1076 ,\nC1077 ,C1078 ,C1079 ,C1081 ,C1082 ,C1084 ,\nC1085 ,C1086 ,C1087 ,C1088 ,C1090 ,C1091 ,\nC1092 ,C1094 ,C1095 ,C1096 ,C1098 ,C1102 ,\nC1103 ,C1107 ,C1110 ,C1114 ,C1115 ,C1116 ,\nC1119 ,C1121 ,C1122 ,C1154 ,C1156 ,C1157 ,\nC1159 ,C1163 ,C1168 ,C1172 ,C1175 ,C1177 ,\nC1180 ,C1181 ,C1183 ,C1184 ,C1186 ,C1188 ,\nC1191 ,C1192 ,C1193 ,C1194 ,C1197 ,C1200 ,\nC1201 ,C1202 ,C1204 ,C1205 ,C1206 ,C1209 ,\nC1211 ,C1212 ,C1215 ,C1216 ,C1217 ,C1218 ,\nC1219 ,C1220 ,C1302 ,C1303 ,C1304 ,C1305 ,\nC1306 ,C1308 ,C1321 ,C1322 ,C1324 ,C1325 ,\nC1327 ,C1347 ,C1349 ,C1350 ,C1354 ,C1357 ,\nC1358 ,C1361 ,C1362 ,C1364 ,C1365 ,C1367 ,\nC1369 ,C1370 ,C1466 ,C1467 ,C1470 ,C1471 ,\nC1475 ,C1477 ,C1478 ,C1481 ,C1482 ,C1483 ,\nC1485 ,C1487 ,C1489 ,C1490 ,C1491 ,C1492 ,\nC1493 ,C1518 ,C1520 ,C1522 ,C1523 ,C1527 ,\nC1529 ,C1531 ,C1532 ,C1537 ,C1538 ,C1539 ,\nC1541 ,C1542 ,C1544 ,C1545 ,C1546 ,C1550 ,\nC1551 ,C1553 ,C1554 ,C1555 ,C1556 ,C1557 ,\nC1558 ,C1559 ,C1560 ,C1561 ,C1563 ,C1564 ,\nC1565 ,C1567 ,C1570 ,C1571 ,C1572 ,C1573 ,\nC1578 ,C1580 ,C1581 ,C1582 ,C1583 ,C1584 ,\nC1585 ,C1651 ,C1652 ,C1653 ,C1654 ,C1657 ,\nC1659 ,C1662 ,C1665 ,C1668 ,C1669 ,C1672 ,\nC1674 ,C1701 ,C1704 ,C1705 ,C1707 ,C1709 ,\nC1712 ,C1713 ,C1714 ,C1715 ,C1716 ,C1718 ,\nC1719 ,C1720 ,C1721 ,C1723 ,C1724 ,C1726 ,\nC1728 ,C1729 ,C1736 ,C1738 ,C1741 ,C1742 ,\nC1743 ,C1745 ,C1747 ,C1749 ,C1753 ,C1755 ,\nC1759 ,C1761 ,C1762 ,C1764 ,C1765 ,C1766 ,\nC1767 ,C1768 ,C1769 ,C1772 ,C1775 ,C1777 ,\nC1778 ,C1779 ,C1781 ,C1785 ,C1788 ,C1806 ,\nC1807 ,C1808 ,C1811 ,C1816 ,C1820 ,C1822 ,\nC1824 ,C1825 ,C1830 ,C1834 ,C1835 ,C1841 ,\nC1844 ,C1846 ,C1848 ,C1851 ,C1852 ,C1854 ,\nC1855 ,C1878 ,C1879 ,C1880 ,C1884 ,C1885 ,\nC1886 ,C1887 ,C1889 ,C1890 ,C1891 ,C1894 ,\nC1937 ,C1940 ,C1943 ,C1975 ,C1976 ,C1977 ,\nC1978 ,C1981 ,C1982 ,C1983 ,C1986 ,C1988 ,\nC1990 ,C1994 ,C2000 ,C2001 ,C2004 ,C2005 ,\nC2008 ,C2009 ,C2012 ,C2015 ,C2018 ,C2019 ,\nC2020 ,C2021 ,C2025 ,C2027 ,C2029 ,C2031 ,\nC2033 ,C2040 ,C2045 ,C2046 ,C2047 ,C2049 ,\nC2050 ,C2051 ,C2053 ,C2054 ,C2056 ,C2057 ,\nC2058 ,C2059 ,C2061 ,C2063 ,C2066 ,C2068 ,\nC2070 ,C2134 ,C2135 ,C2137 ,C2139 ,C2140 ,\nC2141 ,C2143 ,C2144 ,C2146 ,C2149 ,C2150 ,\nC2152 ,C2153 ,C2154 ,C2155 ,C2160 ,C2162 ,\nC2163 ,C2164 ,C2169 ,C2172 ,C2173 ,C2174 ,\nC2175 ,C2177 ,C2178 ,C2179 ,C2180 ,C2182 ,\nC2183 ,C2184 ,C2188 ,C2189 ,C2190 ,C2194 ,\nC2195 ,C2198 ,C2199 ,C2202 ,C2204 ,C2206 ,\nC2207 ,C2210 ,C2234 ,C2239 ,C2242 ,C2243 ,\nC2247 ,C2250 ,C2251 ,C2252 ,C2254 ,C2255 ,\nC2257 ,C2260 ,C2261 ,C2264 ,C2265 ,C2267 ,\nC2271 ,C2273 ,C2274 ,C2275 ,C2298 ,C2304 ,\nC2307 ,C2312 ,C2313 ,C2314 ,C2315 ,C2316 ,\nC2318 ,C2403 ,C2405 ,C2412 ,C2416 ,C2433 ,\nC2435 ,C2436 ,C2437 ,C2438 ,C2439 ,C2440 ,\nC2441 ,C2442 ,C2444 ,C2446 ,C2447 ,C2450 ,\nC2451 ,C2489 ,C2490 ,C2493 ,C2494 ,C2495 ,\nC2497 ,C2499</w:t>
      </w:r>
    </w:p>
    <w:p>
      <w:pPr>
        <w:pStyle w:val="PreformattedText"/>
        <w:bidi w:val="0"/>
        <w:spacing w:before="0" w:after="0"/>
        <w:jc w:val="left"/>
        <w:rPr/>
      </w:pPr>
      <w:r>
        <w:rPr/>
        <w:t xml:space="preserve"> </w:t>
      </w:r>
      <w:r>
        <w:rPr/>
        <w:t>,C2502 ,C2523 ,C2526 ,C2527 ,\nC2530 ,C2532 ,C2533 ,C2534 ,C2535 ,C2537 ,\nC2539 ,C2576 ,C2580 ,C2582 ,C2583 ,C2586 ,\nC2587 ,C2589 ,C2590 ,C2593 ,C2595 ,C2596 ,\nC2597 ,C2600 ,C2601 ,C2602 ,C2603 ,C2605 ,\nC2607 ,C2608 ,C2609 ,C2611 ,C2612 ,C2613 ,\nC2614 ,C2617 ,C2618 ,C2619 ,C2621 ,C2638 ,\nC2639 ,C2641 ,C2644 ,C2645 ,C2646 ,C2647 ,\nC2648 ,C2649 ,C2651 ,C2653 ,C2655 ,C2657 ,\nC2659 ,C2660 ,C2661 ,C2663 ,C2665 ,C2669 ,\nC2674 ,C2675 ,C2676 ,C2735 ,C2736 ,C2737 ,\nC2738 ,C2739 ,C2743 ,C2744 ,C2746 ,C2747 ,\nC2749 ,C2750 ,C2752 ,C2753 ,C2756 ,C2757 ,\nC2758 ,C2760 ,C2761 ,C2763 ,C2764 ,C2765 ,\nC2766 ,C2767 ,C2769 ,C2770 ,C2772 ,C2773 ,\nC2775 ,C2777 ,C2778 ,C2779 ,C2780 ,C2781 ,\nC2782 ,C2783 ,C2784 ,C2785 ,C2788 ,C2791 ,\nC2792 ,C2798 ,C2800 ,C2801 ,C2823 ,C2824 ,\nC2826 ,C2828 ,C2829 ,C2830 ,C2831 ,C2833 ,\nC2835 ,C2840 ,C2914 ,C2918 ,C2919 ,C2920 ,\nC2921 ,C2923 ,C2924 ,C2925 ,C2927 ,C2930 ,\nC2934 ,C2935 ,C2940 ,C2941 ,C2944 ,C2945 ,\nC2948 ,C2949 ,C2950 ,C2952 ,C2953 ,C2954 ,\nC2955 ,C2956 ,C2958 ,C2960 ,C2961 ,C2963 ,\nC2965 ,C2966 ,C2970 ,C2972 ,C2973 ,C2974 ,\nC2985 ,C2987 ,C2989 ,C2992 ,C2995 ,C2999 ,\nC3000 ,C3001 ,C3002 ,C3038 ,C3039 ,C3040 ,\nC3041 ,C3043 ,C3044 ,C3045 ,C3046 ,C3085 ,\nC3087 ,C3088 ,C3090 ,C3091 ,C3092 ,C3093 ,\nC3094 ,C3095 ,C3097 ,C3098 ,C3099 ,C3102 ,\nC3104 ,C3110 ,C3113 ,C3196 ,C3198 ,C3200 ,\nC3202 ,C3205 ,C3206 ,C3207 ,C3208 ,C3209 ,\nC3212 ,C3213 ,C3216 ,C3220 ,C3245 ,C3246 ,\nC3248 ,C3249 ,C3251 ,C3253 ,C3255 ,C3256 ,\nC3258 ,C3260 ,C3273 ,C3276 ,C3277 ,C3278 ,\nC3281 ,C3282 ,C3283 ,C3284 ,C3285 ,C3286 ,\nC3288 ,C3289 ,C3293 ,C3295 ,C3325 ,C3328 ,\nC3329 ,C3330 ,C3331 ,C3333 ,C3336 ,C3339 ,\nC3368 ,C3370 ,C3374 ,C3375 ,C3377 ,C3379 ,\nC3380 ,C3391 ,C3398 ,C3399 ,C3402 ,C3404 ,\nC3405 ,C3408 ,C3409 ,C3411 ,C3412 ,C3427 ,\nC3429 ,C3430 ,C3434 ,C3435 ,C3436 ,C3438 ,\nC3439 ,C3440 ,C3446 ,C3449 ,C3450 ,C3451 ,\nC3452 ,C3479 ,C3480 ,C3481 ,C3482 ,C3484 ,\nC3485 ,C3486 ,C3487 ,C3488 ,C3490 ,C3491 ,\nC3492 ,C3509 ,C3510 ,C3512 ,C3513 ,C3514 ,\nC3517 ,C3518 ,C3519 ,C3520 ,C3521 ,C3522 ,\nC3525 ,C3526 ,C3540 ,C3541 ,C3543 ,C3545 ,\nC3547 ,C3548 ,C3549 ,C3550 ,C3551 ,C3554 ,\nC3555 ,C3556 ,C3557 ,C3558 ,C3560 ,C3562 ,\nC3563 ,C3606 ,C3608 ,C3610 ,C3611 ,C3613 ,\nC3657 ,C3659 ,C3660 ,C3662 ,C3665 ,C3666 ,\nC3668 ,C3669 ,C3670 ,C3726 ,C3729 ,C3730 ,\nC3733 ,C3734 ,C3765 ,C3766 ,C3768 ,C3771 ,\nC3818 ,C3819 ,C3820 ,C3822 ,C3823 ,C3824 ,\nC3827 ,C3828 ,C3829 ,C3830 ,C3833 ,C3835 ,\nC3836 ,C3837 ,C3838 ,C3839 ,C3841 ,C3842 ,\nC3843 ,C3846 ,C3848 ,C3850 ,C3851 ,C3853 ,\nC3854 ,C3855 ,C3856 ,C3857 ,C3859 ,C3861 ,\nC3865 ,C3866 ,C3867 ,C3877 ,C3882 ,C3884 ,\nC3885 ,C3887 ,C3888 ,C3889 ,C3890 ,C3893 ,\nC3913 ,C3915 ,C3918 ,C3919 ,C3920 ,C3921 ,\nC3922 ,C3923 ,C3924 ,C3926 ,C3927 ,C3928 ,\nC3929 ,C3930 ,C3961 ,C3962 ,C3965 ,C3971 ,\nC3972 ,C3974 ,C3977 ,C3988 ,C3991 ,C3992 ,\nC3993 ,C3994 ,C3995 ,C3996 ,C3997 ,C3998 ,\nC3999 ,C4023 ,C4025 ,C4029 ,C4030 ,C4032 ,\nC4033 ,C4066 ,C4067 ,C4069 ,C4070 ,C4104 ,\nC4106 ,C4107 ,C4108 ,C4109 ,C4110 ,C4113 ,\nC4115 ,C4118 ,C4119 ,C4120 ,C4121 ,C4122 ,\nC4123 ,C4124 ,C4126 ,C4127 ,C4148 ,C4149 ,\nC4150 ,C4151 ,C4165 ,C4166 ,C4177 ,C4181 ,\nC4182 ,C4183 ,C4185 ,C4186 ,C4188 ,C4194 ,\nC4195 ,C4196 ,C4197 ,C4198 ,C4200 ,C4202 ,\nC4203 ,C4204 ,C4211 ,C4212 ,C4237 ,C4239 ,\nC4244 ,C4247 ,C4265 ,C4266 ,C4269 ,C4271 ,\nC4272 ,C4274 ,C4276 ,C4277 ,C4278 ,C4280 ,\nC4281 ,C4282 ,C4283 ,C4290 ,C4291 ,C4293 ,\nC4299 ,C4302 ,C4303 ,C4309 ,C4311 ,C4312 ,\nC4316 ,C4317 ,C4318 ,C4319 ,C4320 ,C4322 ,\nC4324 ,C4326 ,C4328 ,C4329 ,C4337 ,C4338 ,\nC4340 ,C4341 ,C4342 ,C4354 ,C4356 ,C4357 ,\nC4362 ,C4367 ,C4368 ,C4371 ,C4373 ,C4379 ,"];8[shape=box, label="id:8 level: 2\n27: V23 V37 V48 V52 V71 \nV73 V81 V93 V98 V101 V117 \nV126 V133 V160 V166 V237 V252 \nV257 V266 V267 V277 V280 V290 \nV294 V297 V305 V313 \n140: C460( V23 V52 ) C464( V23 V73 ) C465( V23 V93 ) C467( V23 V117 ) C468( V23 V126 ) \nC469( V23 V133 ) C474( V23 V160 ) C475( V23 V166 ) C483( V23 V252 ) C484( V23 V257 ) C485( V23 V266 ) \nC814( V37 V48 ) C815( V37 V98 ) C818( V37 V133 ) C825( V37 V237 ) C828( V37 V266 ) C829( V37 V267 ) \nC831( V37 V290 ) C832( V37 V294 ) C835( V37 V305 ) C1102( V48 V98 ) C1105( V48 V133 ) C1110( V48 V237 ) \nC1114( V48 V266 ) C1115( V48 V267 ) C1119( V48 V290 ) C1121( V48 V294 ) C1123( V48 V305 ) C1202( V52 V93 ) \nC1204( V52 V117 ) C1205( V52 V126 ) C1207( V52 V133 ) C1209( V52 V160 ) C1211( V52 V166 ) C1217( V52 V252 ) \nC1218( V52 V257 ) C1651( V71 V73 ) C1652( V71 V81 ) C1653( V71 V101 ) C1656( V71 V133 ) C1668( V71 V277 ) \nC1669( V71 V280 ) C1672( V71 V297 ) C1673( V71 V305 ) C1674( V71 V313 ) C1701( V73 V81 ) C1704( V73 V101 ) \nC1709( V73 V126 ) C1710( V73 V133 ) C1718( V73 V237 ) C1719( V73 V277 ) C1720( V73 V280 ) C1721( V73 V297 ) \nC1722( V73 V305 ) C1723( V73 V313 ) C1879( V81 V101 ) C1883( V81 V133 ) C1889( V81 V277 ) C1890( V81 V280 ) \nC1891( V81 V297 ) C1893( V81 V305 ) C1894( V81 V313 ) C2134( V93 V117 ) C2135( V93 V126 ) C2136( V93 V133 ) \nC2140( V93 V160 ) C2141( V93 V166 ) C2149( V93 V252 ) C2150( V93 V257 ) C2154( V93 V313 ) C2238( V98 V133 ) \nC2247( V98 V237 ) C2250( V98 V266 ) C2251( V98 V267 ) C2254( V98 V290 ) C2255( V98 V294 ) C2256( V98 V305 ) \nC2299( V101 V133 ) C2312( V101 V277 ) C2314( V101 V280 ) C2316( V101 V297 ) C2317( V101 V305 ) C2318( V101 V313 ) \nC2587( V117 V126 ) C2588( V117 V133 ) C2589( V117 V160 ) C2590( V117 V166 ) C2597( V117 V252 ) C2600( V117 V257 ) \nC2754( V126 V133 ) C2756( V126 V160 ) C2757( V126 V166 ) C2764( V126 V252 ) C2765( V126 V257 ) C2882( V133 V160 ) \nC2883( V133 V166 ) C2884( V133 V237 ) C2885( V133 V252 ) C2886( V133 V257 ) C2887( V133 V266 ) C2888( V133 V267 ) \nC2889( V133 V277 ) C2890( V133 V280 ) C2891( V133 V290 ) C2892( V133 V294 ) C2893( V133 V297 ) C2894( V133 V305 ) \nC2895( V133 V313 ) C3289( V160 V166 ) C3293( V160 V252 ) C3295( V160 V257 ) C3375( V166 V252 ) C3377( V166 V257 ) \nC4123( V237 V266 ) C4124( V237 V267 ) C4126( V237 V290 ) C4127( V237 V294 ) C4128( V237 V305 ) C4211( V252 V257 ) \nC4212( V252 V290 ) C4265( V266 V267 ) C4269( V266 V290 ) C4271( V266 V294 ) C4273( V266 V305 ) C4276( V267 V290 ) \nC4277( V267 V294 ) C4279( V267 V305 ) C4318( V277 V280 ) C4319( V277 V297 ) C4321( V277 V305 ) C4322( V277 V313 ) \nC4326( V280 V297 ) C4327( V280 V305 ) C4328( V280 V313 ) C4354( V290 V294 ) C4355( V290 V305 ) C4363( V294 V305 ) \nC4369( V297 V305 ) C4371( V297 V313 ) C4378( V305 V313 ) "];3-&gt;8[label="26: V23 V37 V48 V52 V71 \nV73 V81 V93 V98 V101 V117 \nV126 V160 V166 V237 V252 V257 \nV266 V267 V277 V280 V290 V294 \nV297 V305 V313 \n114: C460 ,C464 ,C465 ,C467 ,C468 ,\nC474 ,C475 ,C483 ,C484 ,C485 ,C814 ,\nC815 ,C825 ,C828 ,C829 ,C831 ,C832 ,\nC835 ,C1102 ,C1110 ,C1114 ,C1115 ,C1119 ,\nC1121 ,C1123 ,C1202 ,C1204 ,C1205 ,C1209 ,\nC1211 ,C1217 ,C1218 ,C1651 ,C1652 ,C1653 ,\nC1668 ,C1669 ,C1672 ,C1673 ,C1674 ,C1701 ,\nC1704 ,C1709 ,C1718 ,C1719 ,C1720 ,C1721 ,\nC1722 ,C1723 ,C1879 ,C1889 ,C1890 ,C1891 ,\nC1893 ,C1894 ,C2134 ,C2135 ,C2140 ,C2141 ,\nC2149 ,C2150 ,C2154 ,C2247 ,C2250 ,C2251 ,\nC2254 ,C2255 ,C2256 ,C2312 ,C2314 ,C2316 ,\nC2317 ,C2318 ,C2587 ,C2589 ,C2590 ,C2597 ,\nC2600 ,C2756 ,C2757 ,C2764 ,C2765 ,C3289 ,\nC3293 ,C3295 ,C3375 ,C3377 ,C4123 ,C4124 ,\nC4126 ,C4127 ,C4128 ,C4211 ,C4212 ,C4265 ,\nC4269 ,C4271 ,C4273 ,C4276 ,C4277 ,C4279 ,\nC4318 ,C4319 ,C4321 ,C4322 ,C4326 ,C4327 ,\nC4328 ,C4354 ,C4355 ,C4363 ,C4369 ,C4371 ,\nC4378 ,"];9[shape=box, label="id:9 level: 2\n56: V1 V7 V9 V11 V36 \nV37 V57 V86 V88 V89 V95 \nV108 V115 V116 V118 V120 V121 \nV128 V136 V140 V143 V147 V159 \nV160 V163 V171 V172 V180 V184 \nV196 V201 V202 V211 V212 V217 \nV218 V220 V239 V241 V249 V250 \nV258 V275 V277 V284 V290 V291 \nV299 V302 V303 V305 V306 V309 \nV311 V313 V314 \n240: C27( V1 V7 ) C28( V1 V9 ) C30( V1 V11 ) C40( V1 V108 ) C41( V1 V120 ) \nC42( V1 V201 ) C43( V1 V202 ) C46( V1 V217 ) C48( V1 V306 ) C49( V1 V313 ) C50( V1 V314 ) \nC160( V7 V9 ) C161( V7 V11 ) C169( V7 V36 ) C173( V7 V88 ) C174( V7 V95 ) C175( V7 V116 ) \nC176( V7 V143 ) C177( V7 V160 ) C178( V7 V172 ) C179( V7 V184 ) C183( V7 V277 ) C184( V7 V299 ) \nC204( V9 V11 ) C209( V9 V37 ) C213( V9 V95 ) C214( V9 V116 ) C215( V9 V143 ) C216( V9 V160 ) \nC217( V9 V171 ) C220( V9 V239 ) C222( V9 V303 ) C243( V11 V37 ) C245( V11 V57 ) C248( V11 V171 ) \nC249( V11 V212 ) C252( V11 V239 ) C254( V11 V302 ) C255( V11 V303 ) C800( V36 V88 ) C802( V36 V163 ) \nC803( V36 V172 ) C804( V36 V184 ) C807( V36 V220 ) C808( V36 V258 ) C810( V36 V277 ) C812( V36 V299 ) \nC819( V37 V159 ) C820( V37 V171 ) C823( V37 V201 ) C826( V37 V239 ) C831( V37 V290 ) C834( V37 V303 ) \nC835( V37 V305 ) C1332( V57 V115 ) C1337( V57 V143 ) C1343( V57 V212 ) C1346( V57 V302 ) C1976( V86 V108 ) \nC1978( V86 V140 ) C1981( V86 V159 ) C1982( V86 V160 ) C1983( V86 V180 ) C1986( V86 V196 ) C1989( V86 V239 ) \nC1990( V86 V241 ) C2000( V86 V290 ) C2001( V86 V311 ) C2031( V88 V172 ) C2033( V88 V184 ) C2045( V88 V277 ) \nC2047( V88 V299 ) C2048( V89 V115 ) C2049( V89 V118 ) C2050( V89 V121 ) C2051( V89 V128 ) C2053( V89 V136 ) \nC2056( V89 V163 ) C2061( V89 V218 ) C2062( V89 V239 ) C2068( V89 V291 ) C2070( V89 V311 ) C2177( V95 V116 ) \nC2179( V95 V143 ) C2182( V95 V160 ) C2433( V108 V120 ) C2435( V108 V140 ) C2436( V108 V159 ) C2437( V108 V180 ) \nC2438( V108 V196 ) C2439( V108 V201 ) C2440( V108 V202 ) C2441( V108 V217 ) C2443( V108 V239 ) C2444( V108 V241 ) \nC2447( V108 V290 ) C2450( V108 V311 ) C2451( V108 V314 ) C2557( V115 V121 ) C2559( V115 V128 ) C2561( V115 V136 ) \nC2562( V115 V147 ) C2563( V115 V163 ) C2567( V115 V211 ) C2568( V115 V218 ) C2569( V115 V239 ) C2572( V115 V284 ) \nC2573( V115 V291 ) C2574( V115 V309 ) C2575( V115 V311 ) C2576( V116 V143 ) C2582( V116 V160 ) C2608( V118 V180 ) \nC2613( V118 V249 ) C2614( V118 V250 ) C2619( V118 V275 ) C2622( V118 V305 ) C2638( V120 V140 ) C2644( V120 V201 ) \nC2645( V120 V202 ) C2648( V120 V217 ) C2653( V120 V314 ) C2655( V121 V128</w:t>
      </w:r>
    </w:p>
    <w:p>
      <w:pPr>
        <w:pStyle w:val="PreformattedText"/>
        <w:bidi w:val="0"/>
        <w:spacing w:before="0" w:after="0"/>
        <w:jc w:val="left"/>
        <w:rPr/>
      </w:pPr>
      <w:r>
        <w:rPr/>
        <w:t xml:space="preserve"> </w:t>
      </w:r>
      <w:r>
        <w:rPr/>
        <w:t>) C2657( V121 V136 ) C2659( V121 V147 ) \nC2660( V121 V163 ) C2661( V121 V172 ) C2665( V121 V218 ) C2670( V121 V239 ) C2674( V121 V291 ) C2675( V121 V302 ) \nC2676( V121 V311 ) C2785( V128 V136 ) C2788( V128 V163 ) C2792( V128 V218 ) C2795( V128 V239 ) C2798( V128 V291 ) \nC2800( V128 V306 ) C2801( V128 V311 ) C2930( V136 V163 ) C2934( V136 V218 ) C2935( V136 V220 ) C2937( V136 V239 ) \nC2940( V136 V258 ) C2944( V136 V291 ) C2945( V136 V311 ) C2985( V140 V159 ) C2987( V140 V180 ) C2989( V140 V196 ) \nC2994( V140 V239 ) C2995( V140 V241 ) C3000( V140 V290 ) C3001( V140 V309 ) C3002( V140 V311 ) C3039( V143 V160 ) \nC3043( V143 V211 ) C3045( V143 V258 ) C3104( V147 V211 ) C3110( V147 V284 ) C3113( V147 V309 ) C3273( V159 V180 ) \nC3276( V159 V196 ) C3277( V159 V201 ) C3280( V159 V239 ) C3281( V159 V241 ) C3285( V159 V277 ) C3286( V159 V290 ) \nC3288( V159 V311 ) C3328( V163 V201 ) C3329( V163 V217 ) C3330( V163 V218 ) C3332( V163 V239 ) C3336( V163 V291 ) \nC3339( V163 V311 ) C3427( V171 V184 ) C3429( V171 V220 ) C3432( V171 V239 ) C3435( V171 V303 ) C3436( V171 V306 ) \nC3438( V171 V313 ) C3440( V172 V184 ) C3450( V172 V277 ) C3451( V172 V299 ) C3452( V172 V302 ) C3541( V180 V196 ) \nC3544( V180 V239 ) C3545( V180 V241 ) C3549( V180 V290 ) C3551( V180 V311 ) C3608( V184 V250 ) C3610( V184 V277 ) \nC3613( V184 V299 ) C3764( V196 V239 ) C3765( V196 V241 ) C3768( V196 V290 ) C3771( V196 V311 ) C3818( V201 V202 ) \nC3819( V201 V217 ) C3827( V201 V314 ) C3829( V202 V217 ) C3833( V202 V275 ) C3836( V202 V314 ) C3915( V211 V258 ) \nC3918( V211 V284 ) C3920( V211 V291 ) C3921( V211 V309 ) C3929( V212 V302 ) C3930( V212 V309 ) C3965( V217 V314 ) \nC3970( V218 V239 ) C3971( V218 V250 ) C3974( V218 V291 ) C3977( V218 V311 ) C3988( V220 V258 ) C3992( V220 V306 ) \nC3993( V220 V313 ) C4136( V239 V241 ) C4137( V239 V290 ) C4138( V239 V291 ) C4139( V239 V303 ) C4140( V239 V311 ) \nC4149( V241 V290 ) C4151( V241 V311 ) C4195( V249 V250 ) C4197( V249 V275 ) C4199( V249 V305 ) C4203( V250 V275 ) \nC4206( V250 V305 ) C4309( V275 V303 ) C4310( V275 V305 ) C4320( V277 V299 ) C4321( V277 V305 ) C4322( V277 V313 ) \nC4340( V284 V309 ) C4355( V290 V305 ) C4356( V290 V311 ) C4357( V291 V311 ) C4373( V299 V314 ) C4378( V305 V313 ) \nC4379( V306 V313 ) "];3-&gt;9[label="55: V1 V7 V9 V11 V36 \nV37 V57 V86 V88 V89 V95 \nV108 V115 V116 V118 V120 V121 \nV128 V136 V140 V143 V147 V159 \nV160 V163 V171 V172 V180 V184 \nV196 V201 V202 V211 V212 V217 \nV218 V220 V241 V249 V250 V258 \nV275 V277 V284 V290 V291 V299 \nV302 V303 V305 V306 V309 V311 \nV313 V314 \n218: C27 ,C28 ,C30 ,C40 ,C41 ,\nC42 ,C43 ,C46 ,C48 ,C49 ,C50 ,\nC160 ,C161 ,C169 ,C173 ,C174 ,C175 ,\nC176 ,C177 ,C178 ,C179 ,C183 ,C184 ,\nC204 ,C209 ,C213 ,C214 ,C215 ,C216 ,\nC217 ,C222 ,C243 ,C245 ,C248 ,C249 ,\nC254 ,C255 ,C800 ,C802 ,C803 ,C804 ,\nC807 ,C808 ,C810 ,C812 ,C819 ,C820 ,\nC823 ,C831 ,C834 ,C835 ,C1332 ,C1337 ,\nC1343 ,C1346 ,C1976 ,C1978 ,C1981 ,C1982 ,\nC1983 ,C1986 ,C1990 ,C2000 ,C2001 ,C2031 ,\nC2033 ,C2045 ,C2047 ,C2048 ,C2049 ,C2050 ,\nC2051 ,C2053 ,C2056 ,C2061 ,C2068 ,C2070 ,\nC2177 ,C2179 ,C2182 ,C2433 ,C2435 ,C2436 ,\nC2437 ,C2438 ,C2439 ,C2440 ,C2441 ,C2444 ,\nC2447 ,C2450 ,C2451 ,C2557 ,C2559 ,C2561 ,\nC2562 ,C2563 ,C2567 ,C2568 ,C2572 ,C2573 ,\nC2574 ,C2575 ,C2576 ,C2582 ,C2608 ,C2613 ,\nC2614 ,C2619 ,C2622 ,C2638 ,C2644 ,C2645 ,\nC2648 ,C2653 ,C2655 ,C2657 ,C2659 ,C2660 ,\nC2661 ,C2665 ,C2674 ,C2675 ,C2676 ,C2785 ,\nC2788 ,C2792 ,C2798 ,C2800 ,C2801 ,C2930 ,\nC2934 ,C2935 ,C2940 ,C2944 ,C2945 ,C2985 ,\nC2987 ,C2989 ,C2995 ,C3000 ,C3001 ,C3002 ,\nC3039 ,C3043 ,C3045 ,C3104 ,C3110 ,C3113 ,\nC3273 ,C3276 ,C3277 ,C3281 ,C3285 ,C3286 ,\nC3288 ,C3328 ,C3329 ,C3330 ,C3336 ,C3339 ,\nC3427 ,C3429 ,C3435 ,C3436 ,C3438 ,C3440 ,\nC3450 ,C3451 ,C3452 ,C3541 ,C3545 ,C3549 ,\nC3551 ,C3608 ,C3610 ,C3613 ,C3765 ,C3768 ,\nC3771 ,C3818 ,C3819 ,C3827 ,C3829 ,C3833 ,\nC3836 ,C3915 ,C3918 ,C3920 ,C3921 ,C3929 ,\nC3930 ,C3965 ,C3971 ,C3974 ,C3977 ,C3988 ,\nC3992 ,C3993 ,C4149 ,C4151 ,C4195 ,C4197 ,\nC4199 ,C4203 ,C4206 ,C4309 ,C4310 ,C4320 ,\nC4321 ,C4322 ,C4340 ,C4355 ,C4356 ,C4357 ,\nC4373 ,C4378 ,C4379 ,"];10[shape=box, label="id:10 level: 3\n40: V1 V7 V9 V11 V32 \nV50 V51 V52 V56 V66 V67 \nV75 V79 V84 V88 V94 V95 \nV106 V118 V125 V127 V138 V153 \nV165 V169 V175 V180 V188 V197 \nV215 V235 V244 V247 V260 V262 \nV267 V268 V285 V293 V296 \n208: C27( V1 V7 ) C28( V1 V9 ) C30( V1 V11 ) C36( V1 V32 ) C37( V1 V50 ) \nC38( V1 V75 ) C39( V1 V84 ) C45( V1 V215 ) C160( V7 V9 ) C161( V7 V11 ) C168( V7 V32 ) \nC170( V7 V50 ) C171( V7 V75 ) C172( V7 V84 ) C173( V7 V88 ) C174( V7 V95 ) C181( V7 V215 ) \nC204( V9 V11 ) C208( V9 V32 ) C210( V9 V50 ) C211( V9 V75 ) C212( V9 V84 ) C213( V9 V95 ) \nC219( V9 V215 ) C242( V11 V32 ) C244( V11 V50 ) C246( V11 V75 ) C247( V11 V84 ) C251( V11 V215 ) \nC696( V32 V50 ) C697( V32 V75 ) C699( V32 V84 ) C708( V32 V215 ) C1154( V50 V75 ) C1157( V50 V84 ) \nC1159( V50 V106 ) C1167( V50 V215 ) C1168( V50 V244 ) C1172( V51 V56 ) C1175( V51 V88 ) C1177( V51 V106 ) \nC1181( V51 V138 ) C1185( V51 V165 ) C1187( V51 V197 ) C1190( V51 V215 ) C1197( V51 V285 ) C1200( V52 V66 ) \nC1201( V52 V79 ) C1206( V52 V127 ) C1210( V52 V165 ) C1212( V52 V175 ) C1213( V52 V215 ) C1215( V52 V244 ) \nC1219( V52 V260 ) C1220( V52 V262 ) C1302( V56 V66 ) C1304( V56 V84 ) C1305( V56 V88 ) C1306( V56 V106 ) \nC1308( V56 V138 ) C1309( V56 V165 ) C1315( V56 V197 ) C1319( V56 V215 ) C1325( V56 V285 ) C1539( V66 V79 ) \nC1541( V66 V127 ) C1543( V66 V165 ) C1544( V66 V175 ) C1552( V66 V215 ) C1555( V66 V244 ) C1558( V66 V260 ) \nC1559( V66 V262 ) C1563( V67 V75 ) C1564( V67 V94 ) C1565( V67 V95 ) C1570( V67 V125 ) C1571( V67 V127 ) \nC1572( V67 V153 ) C1573( V67 V169 ) C1574( V67 V197 ) C1580( V67 V247 ) C1584( V67 V293 ) C1747( V75 V84 ) \nC1753( V75 V138 ) C1757( V75 V215 ) C1764( V75 V268 ) C1835( V79 V127 ) C1840( V79 V165 ) C1841( V79 V175 ) \nC1844( V79 V188 ) C1847( V79 V215 ) C1848( V79 V244 ) C1851( V79 V260 ) C1852( V79 V262 ) C1937( V84 V95 ) \nC1948( V84 V215 ) C2027( V88 V106 ) C2029( V88 V138 ) C2030( V88 V165 ) C2035( V88 V197 ) C2037( V88 V215 ) \nC2046( V88 V285 ) C2155( V94 V95 ) C2160( V94 V125 ) C2163( V94 V153 ) C2164( V94 V169 ) C2165( V94 V197 ) \nC2169( V94 V247 ) C2172( V94 V260 ) C2174( V94 V293 ) C2178( V95 V125 ) C2180( V95 V153 ) C2183( V95 V169 ) \nC2185( V95 V197 ) C2188( V95 V247 ) C2189( V95 V293 ) C2403( V106 V138 ) C2406( V106 V165 ) C2408( V106 V197 ) \nC2411( V106 V215 ) C2416( V106 V285 ) C2603( V118 V125 ) C2607( V118 V175 ) C2608( V118 V180 ) C2609( V118 V188 ) \nC2611( V118 V235 ) C2612( V118 V244 ) C2617( V118 V267 ) C2618( V118 V268 ) C2621( V118 V296 ) C2735( V125 V153 ) \nC2736( V125 V169 ) C2737( V125 V175 ) C2738( V125 V180 ) C2739( V125 V188 ) C2740( V125 V197 ) C2743( V125 V235 ) \nC2747( V125 V247 ) C2749( V125 V267 ) C2750( V125 V268 ) C2752( V125 V293 ) C2753( V125 V296 ) C2771( V127 V165 ) \nC2772( V127 V175 ) C2776( V127 V215 ) C2778( V127 V244 ) C2781( V127 V260 ) C2782( V127 V262 ) C2964( V138 V165 ) \nC2967( V138 V197 ) C2969( V138 V215 ) C2972( V138 V268 ) C2974( V138 V285 ) C3196( V153 V169 ) C3199( V153 V197 ) \nC3205( V153 V247 ) C3209( V153 V293 ) C3355( V165 V175 ) C3357( V165 V197 ) C3360( V165 V215 ) C3361( V165 V244 ) \nC3363( V165 V260 ) C3364( V165 V262 ) C3367( V165 V285 ) C3402( V169 V175 ) C3403( V169 V197 ) C3409( V169 V247 ) \nC3411( V169 V293 ) C3479( V175 V180 ) C3480( V175 V188 ) C3483( V175 V215 ) C3484( V175 V235 ) C3486( V175 V244 ) \nC3487( V175 V260 ) C3488( V175 V262 ) C3490( V175 V267 ) C3491( V175 V268 ) C3492( V175 V296 ) C3540( V180 V188 ) \nC3543( V180 V235 ) C3547( V180 V267 ) C3548( V180 V268 ) C3550( V180 V296 ) C3659( V188 V235 ) C3665( V188 V267 ) \nC3666( V188 V268 ) C3668( V188 V296 ) C3775( V197 V215 ) C3777( V197 V247 ) C3782( V197 V285 ) C3783( V197 V293 ) \nC3945( V215 V244 ) C3946( V215 V260 ) C3947( V215 V262 ) C3949( V215 V285 ) C4106( V235 V267 ) C4107( V235 V268 ) \nC4108( V235 V285 ) C4109( V235 V293 ) C4110( V235 V296 ) C4165( V244 V260 ) C4166( V244 V262 ) C4186( V247 V293 ) \nC4244( V260 V262 ) C4274( V267 V268 ) C4278( V267 V296 ) C4283( V268 V296 ) C4341( V285 V293 ) "];5-&gt;10[label="39: V1 V7 V9 V11 V32 \nV50 V51 V52 V56 V66 V67 \nV75 V79 V84 V88 V94 V95 \nV106 V118 V125 V127 V138 V153 \nV165 V169 V175 V180 V188 V197 \nV235 V244 V247 V260 V262 V267 \nV268 V285 V293 V296 \n184: C27 ,C28 ,C30 ,C36 ,C37 ,\nC38 ,C39 ,C160 ,C161 ,C168 ,C170 ,\nC171 ,C172 ,C173 ,C174 ,C204 ,C208 ,\nC210 ,C211 ,C212 ,C213 ,C242 ,C244 ,\nC246 ,C247 ,C696 ,C697 ,C699 ,C1154 ,\nC1157 ,C1159 ,C1168 ,C1172 ,C1175 ,C1177 ,\nC1181 ,C1185 ,C1187 ,C1197 ,C1200 ,C1201 ,\nC1206 ,C1210 ,C1212 ,C1215 ,C1219 ,C1220 ,\nC1302 ,C1304 ,C1305 ,C1306 ,C1308 ,C1309 ,\nC1315 ,C1325 ,C1539 ,C1541 ,C1543 ,C1544 ,\nC1555 ,C1558 ,C1559 ,C1563 ,C1564 ,C1565 ,\nC1570 ,C1571 ,C1572 ,C1573 ,C1574 ,C1580 ,\nC1584 ,C1747 ,C1753 ,C1764 ,C1835 ,C1840 ,\nC1841 ,C1844 ,C1848 ,C1851 ,C1852 ,C1937 ,\nC2027 ,C2029 ,C2030 ,C2035 ,C2046 ,C2155 ,\nC2160 ,C2163 ,C2164 ,C2165 ,C2169 ,C2172 ,\nC2174 ,C2178 ,C2180 ,C2183 ,C2185 ,C2188 ,\nC2189 ,C2403 ,C2406 ,C2408 ,C2416 ,C2603 ,\nC2607 ,C2608 ,C2609 ,C2611 ,C2612 ,C2617 ,\nC2618 ,C2621 ,C2735 ,C2736 ,C2737 ,C2738 ,\nC2739 ,C2740 ,C2743 ,C2747 ,C2749 ,C2750 ,\nC2752 ,C2753 ,C2771 ,C2772 ,C2778 ,C2781 ,\nC2782 ,C2964 ,C2967 ,C2972 ,C2974 ,C3196 ,\nC3199 ,C3205 ,C3209 ,C3355 ,C3357 ,C3361 ,\nC3363 ,C3364 ,C3367 ,C3402 ,C3403 ,C3409 ,\nC3411 ,C3479 ,C3480 ,C3484 ,C3486 ,C3487 ,\nC3488 ,C3490 ,C3491 ,C3492 ,C3540 ,C3543 ,\nC3547 ,C3548 ,C3550 ,C3659 ,C3665 ,C3666 ,\nC3668 ,C3777 ,C3782 ,C3783 ,C4106 ,C4107 ,\nC4108 ,C4109 ,C4110 ,C4165 ,C4166 ,C4186 ,\nC4244 ,C4274 ,C4278 ,C4283 ,C4341 ,"];11[shape=box, label="id:11 level: 3\n135: V21 V23 V26 V30 V31 \nV34 V35 V36 V38 V41 V42 \nV44 V47 V48 V49 V52 V53 \nV54 V58 V61 V62 V63 V67 \nV68 V70 V75 V78 V80 V86 \nV89 V91 V97 V98 V99 V100 \nV102 V103 V109 V114 V118 V121 \nV122</w:t>
      </w:r>
    </w:p>
    <w:p>
      <w:pPr>
        <w:pStyle w:val="PreformattedText"/>
        <w:bidi w:val="0"/>
        <w:spacing w:before="0" w:after="0"/>
        <w:jc w:val="left"/>
        <w:rPr/>
      </w:pPr>
      <w:r>
        <w:rPr/>
        <w:t xml:space="preserve"> </w:t>
      </w:r>
      <w:r>
        <w:rPr/>
        <w:t>V125 V128 V129 V130 V132 \nV134 V136 V137 V138 V141 V142 \nV143 V146 V147 V149 V150 V152 \nV153 V155 V158 V159 V160 V163 \nV170 V176 V178 V179 V181 V183 \nV184 V187 V188 V189 V190 V192 \nV194 V195 V200 V202 V203 V204 \nV205 V207 V209 V211 V213 V216 \nV218 V221 V224 V226 V227 V232 \nV234 V236 V238 V241 V243 V244 \nV245 V248 V249 V250 V251 V254 \nV257 V258 V261 V265 V266 V267 \nV268 V269 V271 V272 V273 V274 \nV275 V276 V277 V279 V282 V285 \nV286 V287 V291 V292 V293 V297 \nV303 V304 V308 V311 \n1020: C400( V21 V26 ) C401( V21 V31 ) C402( V21 V35 ) C404( V21 V44 ) C407( V21 V78 ) \nC409( V21 V128 ) C413( V21 V152 ) C414( V21 V170 ) C415( V21 V179 ) C416( V21 V192 ) C418( V21 V202 ) \nC419( V21 V213 ) C422( V21 V269 ) C423( V21 V274 ) C425( V21 V282 ) C458( V23 V34 ) C459( V23 V38 ) \nC460( V23 V52 ) C461( V23 V63 ) C470( V23 V141 ) C472( V23 V153 ) C474( V23 V160 ) C476( V23 V170 ) \nC478( V23 V204 ) C479( V23 V218 ) C481( V23 V238 ) C482( V23 V250 ) C484( V23 V257 ) C485( V23 V266 ) \nC538( V26 V53 ) C540( V26 V78 ) C541( V26 V80 ) C543( V26 V98 ) C545( V26 V122 ) C548( V26 V152 ) \nC552( V26 V192 ) C553( V26 V213 ) C554( V26 V224 ) C557( V26 V257 ) C559( V26 V273 ) C560( V26 V274 ) \nC562( V26 V282 ) C645( V30 V89 ) C650( V30 V118 ) C651( V30 V134 ) C652( V30 V137 ) C653( V30 V152 ) \nC654( V30 V155 ) C656( V30 V188 ) C659( V30 V205 ) C660( V30 V209 ) C662( V30 V244 ) C664( V30 V254 ) \nC665( V30 V261 ) C667( V30 V287 ) C671( V31 V42 ) C672( V31 V44 ) C673( V31 V48 ) C675( V31 V61 ) \nC678( V31 V128 ) C680( V31 V142 ) C682( V31 V170 ) C683( V31 V202 ) C684( V31 V207 ) C687( V31 V238 ) \nC689( V31 V243 ) C691( V31 V269 ) C693( V31 V297 ) C746( V34 V38 ) C752( V34 V97 ) C757( V34 V143 ) \nC758( V34 V146 ) C762( V34 V189 ) C763( V34 V195 ) C764( V34 V211 ) C765( V34 V226 ) C767( V34 V258 ) \nC769( V34 V285 ) C774( V35 V42 ) C776( V35 V89 ) C779( V35 V128 ) C784( V35 V178 ) C785( V35 V179 ) \nC786( V35 V181 ) C788( V35 V203 ) C790( V35 V272 ) C791( V35 V274 ) C792( V35 V279 ) C795( V35 V304 ) \nC798( V36 V54 ) C799( V36 V68 ) C801( V36 V114 ) C802( V36 V163 ) C804( V36 V184 ) C805( V36 V189 ) \nC806( V36 V194 ) C808( V36 V258 ) C809( V36 V265 ) C810( V36 V277 ) C813( V36 V304 ) C836( V38 V58 ) \nC837( V38 V63 ) C840( V38 V70 ) C842( V38 V102 ) C843( V38 V103 ) C850( V38 V176 ) C852( V38 V192 ) \nC853( V38 V194 ) C854( V38 V200 ) C859( V38 V261 ) C860( V38 V271 ) C861( V38 V274 ) C910( V41 V49 ) \nC912( V41 V58 ) C913( V41 V70 ) C917( V41 V86 ) C918( V41 V91 ) C924( V41 V142 ) C926( V41 V160 ) \nC927( V41 V190 ) C928( V41 V195 ) C929( V41 V200 ) C930( V41 V213 ) C932( V41 V254 ) C934( V41 V269 ) \nC937( V41 V287 ) C939( V42 V48 ) C940( V42 V61 ) C942( V42 V89 ) C944( V42 V122 ) C945( V42 V128 ) \nC947( V42 V142 ) C948( V42 V170 ) C949( V42 V178 ) C950( V42 V181 ) C953( V42 V203 ) C954( V42 V207 ) \nC957( V42 V234 ) C958( V42 V238 ) C961( V42 V243 ) C962( V42 V272 ) C963( V42 V279 ) C997( V44 V68 ) \nC999( V44 V91 ) C1003( V44 V130 ) C1006( V44 V158 ) C1007( V44 V170 ) C1008( V44 V178 ) C1009( V44 V202 ) \nC1010( V44 V211 ) C1012( V44 V232 ) C1014( V44 V265 ) C1015( V44 V269 ) C1017( V44 V291 ) C1074( V47 V100 ) \nC1076( V47 V125 ) C1078( V47 V130 ) C1080( V47 V150 ) C1082( V47 V163 ) C1085( V47 V188 ) C1088( V47 V204 ) \nC1089( V47 V213 ) C1092( V47 V236 ) C1093( V47 V238 ) C1094( V47 V241 ) C1096( V47 V248 ) C1097( V47 V269 ) \nC1100( V48 V61 ) C1101( V48 V80 ) C1102( V48 V98 ) C1103( V48 V128 ) C1104( V48 V132 ) C1106( V48 V142 ) \nC1107( V48 V207 ) C1111( V48 V238 ) C1113( V48 V243 ) C1114( V48 V266 ) C1115( V48 V267 ) C1116( V48 V276 ) \nC1117( V48 V286 ) C1120( V48 V292 ) C1122( V48 V303 ) C1124( V49 V58 ) C1126( V49 V70 ) C1127( V49 V75 ) \nC1131( V49 V102 ) C1134( V49 V129 ) C1135( V49 V138 ) C1138( V49 V159 ) C1139( V49 V176 ) C1141( V49 V200 ) \nC1144( V49 V213 ) C1145( V49 V221 ) C1147( V49 V268 ) C1148( V49 V277 ) C1203( V52 V114 ) C1208( V52 V158 ) \nC1209( V52 V160 ) C1214( V52 V234 ) C1215( V52 V244 ) C1216( V52 V248 ) C1218( V52 V257 ) C1222( V52 V292 ) \nC1223( V52 V304 ) C1225( V53 V54 ) C1226( V53 V62 ) C1232( V53 V122 ) C1233( V53 V137 ) C1235( V53 V183 ) \nC1236( V53 V195 ) C1238( V53 V227 ) C1240( V53 V241 ) C1243( V53 V257 ) C1244( V53 V273 ) C1246( V53 V297 ) \nC1250( V54 V68 ) C1251( V54 V109 ) C1253( V54 V114 ) C1254( V54 V132 ) C1255( V54 V134 ) C1258( V54 V163 ) \nC1260( V54 V183 ) C1261( V54 V184 ) C1262( V54 V189 ) C1263( V54 V194 ) C1264( V54 V195 ) C1267( V54 V227 ) \nC1268( V54 V241 ) C1269( V54 V265 ) C1270( V54 V273 ) C1272( V54 V297 ) C1273( V54 V304 ) C1348( V58 V70 ) \nC1354( V58 V137 ) C1356( V58 V176 ) C1357( V58 V178 ) C1358( V58 V181 ) C1359( V58 V192 ) C1360( V58 V200 ) \nC1361( V58 V205 ) C1363( V58 V213 ) C1364( V58 V221 ) C1365( V58 V226 ) C1367( V58 V271 ) C1368( V58 V274 ) \nC1418( V61 V86 ) C1421( V61 V128 ) C1422( V61 V141 ) C1423( V61 V142 ) C1425( V61 V187 ) C1426( V61 V192 ) \nC1427( V61 V207 ) C1429( V61 V226 ) C1430( V61 V238 ) C1433( V61 V243 ) C1435( V61 V248 ) C1447( V62 V136 ) \nC1448( V62 V137 ) C1449( V62 V142 ) C1451( V62 V149 ) C1452( V62 V150 ) C1453( V62 V152 ) C1455( V62 V179 ) \nC1457( V62 V243 ) C1458( V62 V245 ) C1461( V62 V267 ) C1462( V62 V286 ) C1465( V62 V311 ) C1466( V63 V78 ) \nC1468( V63 V102 ) C1469( V63 V103 ) C1473( V63 V141 ) C1475( V63 V146 ) C1477( V63 V153 ) C1479( V63 V170 ) \nC1480( V63 V194 ) C1481( V63 V204 ) C1483( V63 V218 ) C1485( V63 V236 ) C1486( V63 V238 ) C1487( V63 V250 ) \nC1488( V63 V261 ) C1489( V63 V266 ) C1490( V63 V271 ) C1491( V63 V276 ) C1492( V63 V279 ) C1493( V63 V308 ) \nC1563( V67 V75 ) C1566( V67 V97 ) C1567( V67 V99 ) C1568( V67 V103 ) C1569( V67 V114 ) C1570( V67 V125 ) \nC1572( V67 V153 ) C1577( V67 V216 ) C1578( V67 V221 ) C1579( V67 V232 ) C1581( V67 V249 ) C1582( V67 V257 ) \nC1583( V67 V276 ) C1584( V67 V293 ) C1585( V67 V308 ) C1586( V68 V91 ) C1587( V68 V103 ) C1588( V68 V109 ) \nC1589( V68 V114 ) C1590( V68 V130 ) C1593( V68 V155 ) C1594( V68 V163 ) C1595( V68 V189 ) C1596( V68 V194 ) \nC1597( V68 V202 ) C1598( V68 V207 ) C1599( V68 V211 ) C1600( V68 V232 ) C1601( V68 V265 ) C1602( V68 V272 ) \nC1603( V68 V275 ) C1605( V68 V291 ) C1607( V68 V304 ) C1608( V68 V308 ) C1635( V70 V109 ) C1641( V70 V176 ) \nC1642( V70 V192 ) C1643( V70 V200 ) C1644( V70 V213 ) C1646( V70 V244 ) C1648( V70 V271 ) C1649( V70 V274 ) \nC1748( V75 V97 ) C1749( V75 V99 ) C1750( V75 V102 ) C1751( V75 V103 ) C1752( V75 V129 ) C1753( V75 V138 ) \nC1755( V75 V159 ) C1758( V75 V216 ) C1759( V75 V221 ) C1760( V75 V232 ) C1761( V75 V249 ) C1762( V75 V257 ) \nC1764( V75 V268 ) C1765( V75 V277 ) C1766( V75 V308 ) C1811( V78 V146 ) C1812( V78 V152 ) C1814( V78 V192 ) \nC1815( V78 V213 ) C1816( V78 V218 ) C1817( V78 V227 ) C1819( V78 V232 ) C1820( V78 V236 ) C1822( V78 V271 ) \nC1823( V78 V274 ) C1824( V78 V276 ) C1825( V78 V279 ) C1827( V78 V282 ) C1828( V78 V287 ) C1830( V78 V308 ) \nC1856( V80 V98 ) C1857( V80 V102 ) C1859( V80 V132 ) C1864( V80 V204 ) C1865( V80 V224 ) C1868( V80 V266 ) \nC1869( V80 V273 ) C1870( V80 V276 ) C1871( V80 V282 ) C1873( V80 V286 ) C1875( V80 V292 ) C1877( V80 V303 ) \nC1979( V86 V141 ) C1981( V86 V159 ) C1982( V86 V160 ) C1984( V86 V190 ) C1985( V86 V195 ) C1987( V86 V200 ) \nC1988( V86 V226 ) C1990( V86 V241 ) C1992( V86 V254 ) C1996( V86 V269 ) C2001( V86 V311 ) C2049( V89 V118 ) \nC2050( V89 V121 ) C2051( V89 V128 ) C2052( V89 V134 ) C2053( V89 V136 ) C2054( V89 V137 ) C2055( V89 V152 ) \nC2056( V89 V163 ) C2057( V89 V178 ) C2058( V89 V181 ) C2059( V89 V203 ) C2060( V89 V209 ) C2061( V89 V218 ) \nC2063( V89 V244 ) C2065( V89 V272 ) C2066( V89 V279 ) C2067( V89 V287 ) C2068( V89 V291 ) C2070( V89 V311 ) \nC2095( V91 V97 ) C2100( V91 V130 ) C2101( V91 V142 ) C2105( V91 V203 ) C2107( V91 V211 ) C2108( V91 V232 ) \nC2110( V91 V265 ) C2112( V91 V287 ) C2113( V91 V291 ) C2211( V97 V99 ) C2212( V97 V103 ) C2216( V97 V143 ) \nC2217( V97 V146 ) C2220( V97 V195 ) C2221( V97 V203 ) C2223( V97 V211 ) C2224( V97 V216 ) C2225( V97 V226 ) \nC2226( V97 V232 ) C2228( V97 V249 ) C2229( V97 V257 ) C2230( V97 V258 ) C2231( V97 V285 ) C2232( V97 V308 ) \nC2233( V98 V100 ) C2234( V98 V121 ) C2235( V98 V122 ) C2236( V98 V129 ) C2239( V98 V147 ) C2243( V98 V205 ) \nC2244( V98 V216 ) C2246( V98 V224 ) C2249( V98 V261 ) C2250( V98 V266 ) C2251( V98 V267 ) C2252( V98 V273 ) \nC2253( V98 V282 ) C2258( V99 V103 ) C2260( V99 V138 ) C2261( V99 V143 ) C2262( V99 V149 ) C2266( V99 V183 ) \nC2268( V99 V216 ) C2270( V99 V232 ) C2271( V99 V249 ) C2273( V99 V257 ) C2274( V99 V291 ) C2275( V99 V308 ) \nC2276( V100 V121 ) C2277( V100 V122 ) C2278( V100 V125 ) C2279( V100 V129 ) C2280( V100 V147 ) C2281( V100 V150 ) \nC2283( V100 V188 ) C2284( V100 V205 ) C2286( V100 V213 ) C2287( V100 V216 ) C2289( V100 V236 ) C2290( V100 V238 ) \nC2292( V100 V241 ) C2293( V100 V261 ) C2294( V100 V265 ) C2295( V100 V268 ) C2296( V100 V269 ) C2297( V100 V279 ) \nC2319( V102 V103 ) C2321( V102 V129 ) C2322( V102 V138 ) C2326( V102 V159 ) C2329( V102 V194 ) C2330( V102 V204 ) \nC2333( V102 V221 ) C2335( V102 V261 ) C2336( V102 V268 ) C2337( V102 V277 ) C2341( V103 V109 ) C2345( V103 V155 ) \nC2346( V103 V194 ) C2347( V103 V202 ) C2348( V103 V207 ) C2349( V103 V216 ) C2352( V103 V232 ) C2353( V103 V249 ) \nC2354( V103 V257 ) C2355( V103 V261 ) C2356( V103 V272 ) C2357( V103 V275 ) C2358( V103 V308 ) C2455( V109 V132 ) \nC2456( V109 V134 ) C2458( V109 V155 ) C2463( V109 V184 ) C2464( V109 V202 ) C2465( V109 V207 ) C2467( V109 V244 ) \nC2469( V109 V272 ) C2470( V109 V275 ) C2472( V109 V308 ) C2541( V114 V158 ) C2542( V114 V163 ) C2543( V114 V189 ) \nC2544( V114 V194 ) C2546( V114 V221 ) C2547( V114 V234 ) C2548( V114 V248 ) C2549( V114 V249 ) C2550( V114 V265 ) \nC2551( V114 V276 ) C2553( V114 V292 ) C2555( V114 V304 ) C2603( V118 V125 ) C2604( V118 V134 ) C2605( V118 V137 ) \nC2606( V118 V152 ) C2609( V118 V188 ) C2610( V118 V209 ) C2612( V118 V244 ) C2613( V118 V249</w:t>
      </w:r>
    </w:p>
    <w:p>
      <w:pPr>
        <w:pStyle w:val="PreformattedText"/>
        <w:bidi w:val="0"/>
        <w:spacing w:before="0" w:after="0"/>
        <w:jc w:val="left"/>
        <w:rPr/>
      </w:pPr>
      <w:r>
        <w:rPr/>
        <w:t xml:space="preserve"> </w:t>
      </w:r>
      <w:r>
        <w:rPr/>
        <w:t>) C2614( V118 V250 ) \nC2617( V118 V267 ) C2618( V118 V268 ) C2619( V118 V275 ) C2620( V118 V287 ) C2654( V121 V122 ) C2655( V121 V128 ) \nC2656( V121 V129 ) C2657( V121 V136 ) C2658( V121 V141 ) C2659( V121 V147 ) C2660( V121 V163 ) C2663( V121 V205 ) \nC2664( V121 V216 ) C2665( V121 V218 ) C2669( V121 V236 ) C2672( V121 V251 ) C2673( V121 V261 ) C2674( V121 V291 ) \nC2676( V121 V311 ) C2677( V122 V129 ) C2679( V122 V147 ) C2680( V122 V170 ) C2683( V122 V205 ) C2684( V122 V216 ) \nC2687( V122 V234 ) C2692( V122 V257 ) C2693( V122 V261 ) C2734( V125 V150 ) C2735( V125 V153 ) C2739( V125 V188 ) \nC2741( V125 V213 ) C2744( V125 V236 ) C2745( V125 V238 ) C2746( V125 V241 ) C2749( V125 V267 ) C2750( V125 V268 ) \nC2751( V125 V269 ) C2752( V125 V293 ) C2785( V128 V136 ) C2787( V128 V142 ) C2788( V128 V163 ) C2789( V128 V179 ) \nC2791( V128 V207 ) C2792( V128 V218 ) C2794( V128 V238 ) C2797( V128 V243 ) C2798( V128 V291 ) C2801( V128 V311 ) \nC2802( V129 V138 ) C2804( V129 V147 ) C2805( V129 V159 ) C2807( V129 V189 ) C2808( V129 V205 ) C2809( V129 V216 ) \nC2811( V129 V221 ) C2818( V129 V261 ) C2819( V129 V268 ) C2821( V129 V277 ) C2824( V130 V163 ) C2825( V130 V176 ) \nC2827( V130 V190 ) C2830( V130 V211 ) C2834( V130 V232 ) C2835( V130 V248 ) C2836( V130 V265 ) C2840( V130 V291 ) \nC2860( V132 V134 ) C2862( V132 V159 ) C2865( V132 V184 ) C2870( V132 V227 ) C2873( V132 V266 ) C2874( V132 V271 ) \nC2875( V132 V276 ) C2876( V132 V286 ) C2878( V132 V292 ) C2880( V132 V303 ) C2896( V134 V137 ) C2897( V134 V152 ) \nC2898( V134 V155 ) C2903( V134 V184 ) C2904( V134 V209 ) C2905( V134 V224 ) C2907( V134 V244 ) C2908( V134 V251 ) \nC2910( V134 V287 ) C2929( V136 V149 ) C2930( V136 V163 ) C2932( V136 V179 ) C2933( V136 V187 ) C2934( V136 V218 ) \nC2938( V136 V243 ) C2939( V136 V245 ) C2940( V136 V258 ) C2941( V136 V267 ) C2942( V136 V272 ) C2944( V136 V291 ) \nC2945( V136 V311 ) C2946( V137 V152 ) C2948( V137 V178 ) C2949( V137 V181 ) C2950( V137 V205 ) C2951( V137 V209 ) \nC2953( V137 V221 ) C2954( V137 V226 ) C2955( V137 V244 ) C2959( V137 V287 ) C2961( V138 V143 ) C2963( V138 V159 ) \nC2970( V138 V221 ) C2972( V138 V268 ) C2973( V138 V277 ) C2974( V138 V285 ) C3004( V141 V153 ) C3005( V141 V170 ) \nC3008( V141 V204 ) C3009( V141 V218 ) C3010( V141 V226 ) C3013( V141 V236 ) C3014( V141 V238 ) C3016( V141 V250 ) \nC3017( V141 V251 ) C3020( V141 V266 ) C3025( V142 V150 ) C3026( V142 V152 ) C3027( V142 V179 ) C3028( V142 V207 ) \nC3031( V142 V238 ) C3033( V142 V243 ) C3035( V142 V286 ) C3036( V142 V287 ) C3038( V143 V146 ) C3039( V143 V160 ) \nC3042( V143 V195 ) C3043( V143 V211 ) C3044( V143 V226 ) C3045( V143 V258 ) C3046( V143 V285 ) C3083( V146 V150 ) \nC3084( V146 V158 ) C3086( V146 V195 ) C3087( V146 V211 ) C3088( V146 V226 ) C3090( V146 V236 ) C3091( V146 V258 ) \nC3092( V146 V271 ) C3093( V146 V276 ) C3094( V146 V279 ) C3095( V146 V285 ) C3098( V146 V308 ) C3102( V147 V205 ) \nC3104( V147 V211 ) C3105( V147 V216 ) C3109( V147 V261 ) C3111( V147 V286 ) C3112( V147 V292 ) C3134( V149 V179 ) \nC3135( V149 V183 ) C3137( V149 V209 ) C3141( V149 V243 ) C3142( V149 V245 ) C3145( V149 V267 ) C3147( V149 V291 ) \nC3149( V149 V311 ) C3150( V150 V152 ) C3151( V150 V158 ) C3153( V150 V179 ) C3154( V150 V188 ) C3155( V150 V213 ) \nC3157( V150 V236 ) C3158( V150 V238 ) C3159( V150 V241 ) C3161( V150 V269 ) C3162( V150 V286 ) C3183( V152 V179 ) \nC3184( V152 V192 ) C3185( V152 V209 ) C3186( V152 V213 ) C3187( V152 V244 ) C3190( V152 V274 ) C3192( V152 V282 ) \nC3193( V152 V286 ) C3194( V152 V287 ) C3197( V153 V170 ) C3200( V153 V204 ) C3202( V153 V218 ) C3204( V153 V238 ) \nC3206( V153 V250 ) C3208( V153 V266 ) C3209( V153 V293 ) C3224( V155 V202 ) C3225( V155 V207 ) C3227( V155 V224 ) \nC3229( V155 V251 ) C3230( V155 V261 ) C3231( V155 V272 ) C3232( V155 V275 ) C3234( V155 V308 ) C3262( V158 V178 ) \nC3265( V158 V234 ) C3266( V158 V248 ) C3269( V158 V292 ) C3271( V158 V304 ) C3278( V159 V221 ) C3279( V159 V227 ) \nC3281( V159 V241 ) C3283( V159 V268 ) C3284( V159 V271 ) C3285( V159 V277 ) C3288( V159 V311 ) C3290( V160 V190 ) \nC3291( V160 V195 ) C3292( V160 V200 ) C3294( V160 V254 ) C3295( V160 V257 ) C3297( V160 V269 ) C3326( V163 V189 ) \nC3327( V163 V194 ) C3330( V163 V218 ) C3333( V163 V248 ) C3334( V163 V265 ) C3336( V163 V291 ) C3338( V163 V304 ) \nC3339( V163 V311 ) C3415( V170 V202 ) C3416( V170 V204 ) C3417( V170 V218 ) C3419( V170 V234 ) C3420( V170 V238 ) \nC3422( V170 V250 ) C3424( V170 V266 ) C3425( V170 V269 ) C3494( V176 V190 ) C3495( V176 V192 ) C3497( V176 V200 ) \nC3504( V176 V271 ) C3505( V176 V274 ) C3517( V178 V181 ) C3518( V178 V203 ) C3519( V178 V205 ) C3521( V178 V221 ) \nC3522( V178 V226 ) C3524( V178 V272 ) C3525( V178 V279 ) C3531( V179 V243 ) C3532( V179 V245 ) C3534( V179 V267 ) \nC3535( V179 V286 ) C3539( V179 V311 ) C3554( V181 V203 ) C3555( V181 V205 ) C3557( V181 V221 ) C3558( V181 V226 ) \nC3561( V181 V272 ) C3562( V181 V279 ) C3583( V183 V184 ) C3584( V183 V187 ) C3585( V183 V190 ) C3587( V183 V195 ) \nC3589( V183 V224 ) C3590( V183 V227 ) C3593( V183 V241 ) C3594( V183 V250 ) C3595( V183 V251 ) C3597( V183 V273 ) \nC3598( V183 V291 ) C3599( V183 V293 ) C3601( V183 V297 ) C3603( V184 V187 ) C3604( V184 V190 ) C3605( V184 V224 ) \nC3608( V184 V250 ) C3609( V184 V251 ) C3610( V184 V277 ) C3611( V184 V293 ) C3640( V187 V190 ) C3641( V187 V192 ) \nC3643( V187 V224 ) C3645( V187 V245 ) C3647( V187 V248 ) C3648( V187 V250 ) C3649( V187 V251 ) C3650( V187 V258 ) \nC3651( V187 V272 ) C3653( V187 V293 ) C3657( V188 V205 ) C3658( V188 V213 ) C3660( V188 V236 ) C3661( V188 V238 ) \nC3662( V188 V241 ) C3663( V188 V254 ) C3665( V188 V267 ) C3666( V188 V268 ) C3667( V188 V269 ) C3671( V189 V194 ) \nC3677( V189 V265 ) C3683( V189 V304 ) C3684( V190 V195 ) C3686( V190 V200 ) C3688( V190 V224 ) C3690( V190 V250 ) \nC3691( V190 V251 ) C3692( V190 V254 ) C3694( V190 V269 ) C3697( V190 V293 ) C3714( V192 V200 ) C3715( V192 V213 ) \nC3718( V192 V248 ) C3720( V192 V271 ) C3721( V192 V274 ) C3724( V192 V282 ) C3739( V194 V245 ) C3740( V194 V261 ) \nC3741( V194 V265 ) C3742( V194 V285 ) C3743( V194 V293 ) C3745( V194 V304 ) C3747( V195 V200 ) C3748( V195 V211 ) \nC3750( V195 V226 ) C3751( V195 V227 ) C3752( V195 V241 ) C3753( V195 V254 ) C3754( V195 V258 ) C3756( V195 V269 ) \nC3757( V195 V273 ) C3759( V195 V285 ) C3760( V195 V297 ) C3810( V200 V254 ) C3812( V200 V269 ) C3813( V200 V271 ) \nC3814( V200 V274 ) C3828( V202 V207 ) C3831( V202 V269 ) C3832( V202 V272 ) C3833( V202 V275 ) C3835( V202 V308 ) \nC3840( V203 V272 ) C3841( V203 V273 ) C3842( V203 V275 ) C3843( V203 V279 ) C3846( V203 V303 ) C3848( V204 V218 ) \nC3849( V204 V238 ) C3851( V204 V250 ) C3853( V204 V266 ) C3858( V205 V216 ) C3859( V205 V221 ) C3861( V205 V226 ) \nC3863( V205 V254 ) C3864( V205 V261 ) C3878( V207 V238 ) C3880( V207 V243 ) C3881( V207 V272 ) C3882( V207 V275 ) \nC3884( V207 V297 ) C3885( V207 V308 ) C3896( V209 V244 ) C3898( V209 V254 ) C3902( V209 V287 ) C3913( V211 V226 ) \nC3914( V211 V232 ) C3915( V211 V258 ) C3916( V211 V265 ) C3919( V211 V285 ) C3920( V211 V291 ) C3931( V213 V236 ) \nC3932( V213 V238 ) C3933( V213 V241 ) C3935( V213 V269 ) C3936( V213 V274 ) C3939( V213 V282 ) C3951( V216 V232 ) \nC3953( V216 V249 ) C3954( V216 V257 ) C3955( V216 V261 ) C3956( V216 V265 ) C3957( V216 V268 ) C3958( V216 V279 ) \nC3959( V216 V308 ) C3966( V218 V227 ) C3968( V218 V232 ) C3969( V218 V238 ) C3971( V218 V250 ) C3972( V218 V266 ) \nC3973( V218 V287 ) C3974( V218 V291 ) C3977( V218 V311 ) C3994( V221 V226 ) C3995( V221 V249 ) C3996( V221 V268 ) \nC3997( V221 V276 ) C3998( V221 V277 ) C4016( V224 V250 ) C4017( V224 V251 ) C4018( V224 V273 ) C4019( V224 V282 ) \nC4020( V224 V293 ) C4029( V226 V258 ) C4033( V226 V285 ) C4036( V227 V232 ) C4037( V227 V241 ) C4039( V227 V271 ) \nC4040( V227 V273 ) C4041( V227 V287 ) C4042( V227 V297 ) C4071( V232 V249 ) C4072( V232 V257 ) C4073( V232 V265 ) \nC4075( V232 V287 ) C4076( V232 V291 ) C4078( V232 V308 ) C4093( V234 V248 ) C4094( V234 V282 ) C4096( V234 V292 ) \nC4098( V234 V304 ) C4114( V236 V238 ) C4115( V236 V241 ) C4116( V236 V251 ) C4117( V236 V269 ) C4118( V236 V271 ) \nC4119( V236 V276 ) C4120( V236 V279 ) C4122( V236 V308 ) C4131( V238 V241 ) C4132( V238 V243 ) C4133( V238 V250 ) \nC4134( V238 V266 ) C4135( V238 V269 ) C4147( V241 V269 ) C4148( V241 V273 ) C4150( V241 V297 ) C4151( V241 V311 ) \nC4159( V243 V245 ) C4160( V243 V267 ) C4163( V243 V311 ) C4168( V244 V287 ) C4169( V245 V258 ) C4170( V245 V267 ) \nC4171( V245 V272 ) C4172( V245 V285 ) C4174( V245 V293 ) C4176( V245 V311 ) C4191( V248 V292 ) C4192( V248 V304 ) \nC4195( V249 V250 ) C4196( V249 V257 ) C4197( V249 V275 ) C4198( V249 V276 ) C4200( V249 V308 ) C4201( V250 V251 ) \nC4202( V250 V266 ) C4203( V250 V275 ) C4204( V250 V293 ) C4207( V251 V293 ) C4221( V254 V269 ) C4237( V257 V308 ) \nC4238( V258 V272 ) C4239( V258 V285 ) C4259( V265 V268 ) C4260( V265 V279 ) C4262( V265 V291 ) C4264( V265 V304 ) \nC4265( V266 V267 ) C4266( V266 V276 ) C4267( V266 V286 ) C4270( V266 V292 ) C4272( V266 V303 ) C4274( V267 V268 ) \nC4280( V267 V311 ) C4281( V268 V277 ) C4282( V268 V279 ) C4289( V271 V274 ) C4290( V271 V276 ) C4291( V271 V279 ) \nC4293( V271 V308 ) C4294( V272 V275 ) C4295( V272 V279 ) C4297( V272 V308 ) C4299( V273 V275 ) C4300( V273 V282 ) \nC4302( V273 V297 ) C4303( V273 V303 ) C4306( V274 V282 ) C4307( V274 V304 ) C4309( V275 V303 ) C4311( V275 V308 ) \nC4312( V276 V279 ) C4313( V276 V286 ) C4315( V276 V292 ) C4316( V276 V303 ) C4317( V276 V308 ) C4319( V277 V297 ) \nC4324( V279 V308 ) C4341( V285 V293 ) C4344( V286 V292 ) C4345( V286 V303 ) C4357( V291 V311 ) C4358( V292 V303 ) \nC4359( V292 V304 ) "];7-&gt;11[label="132: V21 V23 V26 V30 V31 \nV34 V35 V36 V38 V41 V42 \nV44 V47 V48 V49 V52 V53 \nV54 V58 V61 V62 V63 V67 \nV70 V75 V78 V80 V86 V89 \nV91 V97 V98 V99 V100 V102 \nV103 V109 V114 V118 V121 V122 \nV125 V128 V129 V130 V132</w:t>
      </w:r>
    </w:p>
    <w:p>
      <w:pPr>
        <w:pStyle w:val="PreformattedText"/>
        <w:bidi w:val="0"/>
        <w:spacing w:before="0" w:after="0"/>
        <w:jc w:val="left"/>
        <w:rPr/>
      </w:pPr>
      <w:r>
        <w:rPr/>
        <w:t xml:space="preserve"> </w:t>
      </w:r>
      <w:r>
        <w:rPr/>
        <w:t>V134 \nV136 V137 V138 V141 V142 V143 \nV146 V147 V149 V150 V152 V153 \nV155 V158 V159 V160 V163 V170 \nV176 V178 V179 V181 V183 V184 \nV187 V188 V189 V190 V192 V194 \nV200 V202 V203 V204 V205 V207 \nV209 V211 V213 V216 V218 V221 \nV224 V226 V227 V232 V234 V236 \nV241 V243 V244 V245 V248 V249 \nV250 V251 V254 V257 V258 V261 \nV265 V266 V267 V268 V269 V271 \nV272 V273 V274 V275 V276 V277 \nV279 V282 V285 V286 V287 V291 \nV292 V293 V297 V303 V304 V308 \nV311 \n950: C400 ,C401 ,C402 ,C404 ,C407 ,\nC409 ,C413 ,C414 ,C415 ,C416 ,C418 ,\nC419 ,C422 ,C423 ,C425 ,C458 ,C459 ,\nC460 ,C461 ,C470 ,C472 ,C474 ,C476 ,\nC478 ,C479 ,C482 ,C484 ,C485 ,C538 ,\nC540 ,C541 ,C543 ,C545 ,C548 ,C552 ,\nC553 ,C554 ,C557 ,C559 ,C560 ,C562 ,\nC645 ,C650 ,C651 ,C652 ,C653 ,C654 ,\nC656 ,C659 ,C660 ,C662 ,C664 ,C665 ,\nC667 ,C671 ,C672 ,C673 ,C675 ,C678 ,\nC680 ,C682 ,C683 ,C684 ,C689 ,C691 ,\nC693 ,C746 ,C752 ,C757 ,C758 ,C762 ,\nC764 ,C765 ,C767 ,C769 ,C774 ,C776 ,\nC779 ,C784 ,C785 ,C786 ,C788 ,C790 ,\nC791 ,C792 ,C795 ,C798 ,C801 ,C802 ,\nC804 ,C805 ,C806 ,C808 ,C809 ,C810 ,\nC813 ,C836 ,C837 ,C840 ,C842 ,C843 ,\nC850 ,C852 ,C853 ,C854 ,C859 ,C860 ,\nC861 ,C910 ,C912 ,C913 ,C917 ,C918 ,\nC924 ,C926 ,C927 ,C929 ,C930 ,C932 ,\nC934 ,C937 ,C939 ,C940 ,C942 ,C944 ,\nC945 ,C947 ,C948 ,C949 ,C950 ,C953 ,\nC954 ,C957 ,C961 ,C962 ,C963 ,C999 ,\nC1003 ,C1006 ,C1007 ,C1008 ,C1009 ,C1010 ,\nC1012 ,C1014 ,C1015 ,C1017 ,C1074 ,C1076 ,\nC1078 ,C1080 ,C1082 ,C1085 ,C1088 ,C1089 ,\nC1092 ,C1094 ,C1096 ,C1097 ,C1100 ,C1101 ,\nC1102 ,C1103 ,C1104 ,C1106 ,C1107 ,C1113 ,\nC1114 ,C1115 ,C1116 ,C1117 ,C1120 ,C1122 ,\nC1124 ,C1126 ,C1127 ,C1131 ,C1134 ,C1135 ,\nC1138 ,C1139 ,C1141 ,C1144 ,C1145 ,C1147 ,\nC1148 ,C1203 ,C1208 ,C1209 ,C1214 ,C1215 ,\nC1216 ,C1218 ,C1222 ,C1223 ,C1225 ,C1226 ,\nC1232 ,C1233 ,C1235 ,C1238 ,C1240 ,C1243 ,\nC1244 ,C1246 ,C1251 ,C1253 ,C1254 ,C1255 ,\nC1258 ,C1260 ,C1261 ,C1262 ,C1263 ,C1267 ,\nC1268 ,C1269 ,C1270 ,C1272 ,C1273 ,C1348 ,\nC1354 ,C1356 ,C1357 ,C1358 ,C1359 ,C1360 ,\nC1361 ,C1363 ,C1364 ,C1365 ,C1367 ,C1368 ,\nC1418 ,C1421 ,C1422 ,C1423 ,C1425 ,C1426 ,\nC1427 ,C1429 ,C1433 ,C1435 ,C1447 ,C1448 ,\nC1449 ,C1451 ,C1452 ,C1453 ,C1455 ,C1457 ,\nC1458 ,C1461 ,C1462 ,C1465 ,C1466 ,C1468 ,\nC1469 ,C1473 ,C1475 ,C1477 ,C1479 ,C1480 ,\nC1481 ,C1483 ,C1485 ,C1487 ,C1488 ,C1489 ,\nC1490 ,C1491 ,C1492 ,C1493 ,C1563 ,C1566 ,\nC1567 ,C1568 ,C1569 ,C1570 ,C1572 ,C1577 ,\nC1578 ,C1579 ,C1581 ,C1582 ,C1583 ,C1584 ,\nC1585 ,C1635 ,C1641 ,C1642 ,C1643 ,C1644 ,\nC1646 ,C1648 ,C1649 ,C1748 ,C1749 ,C1750 ,\nC1751 ,C1752 ,C1753 ,C1755 ,C1758 ,C1759 ,\nC1760 ,C1761 ,C1762 ,C1764 ,C1765 ,C1766 ,\nC1811 ,C1812 ,C1814 ,C1815 ,C1816 ,C1817 ,\nC1819 ,C1820 ,C1822 ,C1823 ,C1824 ,C1825 ,\nC1827 ,C1828 ,C1830 ,C1856 ,C1857 ,C1859 ,\nC1864 ,C1865 ,C1868 ,C1869 ,C1870 ,C1871 ,\nC1873 ,C1875 ,C1877 ,C1979 ,C1981 ,C1982 ,\nC1984 ,C1987 ,C1988 ,C1990 ,C1992 ,C1996 ,\nC2001 ,C2049 ,C2050 ,C2051 ,C2052 ,C2053 ,\nC2054 ,C2055 ,C2056 ,C2057 ,C2058 ,C2059 ,\nC2060 ,C2061 ,C2063 ,C2065 ,C2066 ,C2067 ,\nC2068 ,C2070 ,C2095 ,C2100 ,C2101 ,C2105 ,\nC2107 ,C2108 ,C2110 ,C2112 ,C2113 ,C2211 ,\nC2212 ,C2216 ,C2217 ,C2221 ,C2223 ,C2224 ,\nC2225 ,C2226 ,C2228 ,C2229 ,C2230 ,C2231 ,\nC2232 ,C2233 ,C2234 ,C2235 ,C2236 ,C2239 ,\nC2243 ,C2244 ,C2246 ,C2249 ,C2250 ,C2251 ,\nC2252 ,C2253 ,C2258 ,C2260 ,C2261 ,C2262 ,\nC2266 ,C2268 ,C2270 ,C2271 ,C2273 ,C2274 ,\nC2275 ,C2276 ,C2277 ,C2278 ,C2279 ,C2280 ,\nC2281 ,C2283 ,C2284 ,C2286 ,C2287 ,C2289 ,\nC2292 ,C2293 ,C2294 ,C2295 ,C2296 ,C2297 ,\nC2319 ,C2321 ,C2322 ,C2326 ,C2329 ,C2330 ,\nC2333 ,C2335 ,C2336 ,C2337 ,C2341 ,C2345 ,\nC2346 ,C2347 ,C2348 ,C2349 ,C2352 ,C2353 ,\nC2354 ,C2355 ,C2356 ,C2357 ,C2358 ,C2455 ,\nC2456 ,C2458 ,C2463 ,C2464 ,C2465 ,C2467 ,\nC2469 ,C2470 ,C2472 ,C2541 ,C2542 ,C2543 ,\nC2544 ,C2546 ,C2547 ,C2548 ,C2549 ,C2550 ,\nC2551 ,C2553 ,C2555 ,C2603 ,C2604 ,C2605 ,\nC2606 ,C2609 ,C2610 ,C2612 ,C2613 ,C2614 ,\nC2617 ,C2618 ,C2619 ,C2620 ,C2654 ,C2655 ,\nC2656 ,C2657 ,C2658 ,C2659 ,C2660 ,C2663 ,\nC2664 ,C2665 ,C2669 ,C2672 ,C2673 ,C2674 ,\nC2676 ,C2677 ,C2679 ,C2680 ,C2683 ,C2684 ,\nC2687 ,C2692 ,C2693 ,C2734 ,C2735 ,C2739 ,\nC2741 ,C2744 ,C2746 ,C2749 ,C2750 ,C2751 ,\nC2752 ,C2785 ,C2787 ,C2788 ,C2789 ,C2791 ,\nC2792 ,C2797 ,C2798 ,C2801 ,C2802 ,C2804 ,\nC2805 ,C2807 ,C2808 ,C2809 ,C2811 ,C2818 ,\nC2819 ,C2821 ,C2824 ,C2825 ,C2827 ,C2830 ,\nC2834 ,C2835 ,C2836 ,C2840 ,C2860 ,C2862 ,\nC2865 ,C2870 ,C2873 ,C2874 ,C2875 ,C2876 ,\nC2878 ,C2880 ,C2896 ,C2897 ,C2898 ,C2903 ,\nC2904 ,C2905 ,C2907 ,C2908 ,C2910 ,C2929 ,\nC2930 ,C2932 ,C2933 ,C2934 ,C2938 ,C2939 ,\nC2940 ,C2941 ,C2942 ,C2944 ,C2945 ,C2946 ,\nC2948 ,C2949 ,C2950 ,C2951 ,C2953 ,C2954 ,\nC2955 ,C2959 ,C2961 ,C2963 ,C2970 ,C2972 ,\nC2973 ,C2974 ,C3004 ,C3005 ,C3008 ,C3009 ,\nC3010 ,C3013 ,C3016 ,C3017 ,C3020 ,C3025 ,\nC3026 ,C3027 ,C3028 ,C3033 ,C3035 ,C3036 ,\nC3038 ,C3039 ,C3043 ,C3044 ,C3045 ,C3046 ,\nC3083 ,C3084 ,C3087 ,C3088 ,C3090 ,C3091 ,\nC3092 ,C3093 ,C3094 ,C3095 ,C3098 ,C3102 ,\nC3104 ,C3105 ,C3109 ,C3111 ,C3112 ,C3134 ,\nC3135 ,C3137 ,C3141 ,C3142 ,C3145 ,C3147 ,\nC3149 ,C3150 ,C3151 ,C3153 ,C3154 ,C3155 ,\nC3157 ,C3159 ,C3161 ,C3162 ,C3183 ,C3184 ,\nC3185 ,C3186 ,C3187 ,C3190 ,C3192 ,C3193 ,\nC3194 ,C3197 ,C3200 ,C3202 ,C3206 ,C3208 ,\nC3209 ,C3224 ,C3225 ,C3227 ,C3229 ,C3230 ,\nC3231 ,C3232 ,C3234 ,C3262 ,C3265 ,C3266 ,\nC3269 ,C3271 ,C3278 ,C3279 ,C3281 ,C3283 ,\nC3284 ,C3285 ,C3288 ,C3290 ,C3292 ,C3294 ,\nC3295 ,C3297 ,C3326 ,C3327 ,C3330 ,C3333 ,\nC3334 ,C3336 ,C3338 ,C3339 ,C3415 ,C3416 ,\nC3417 ,C3419 ,C3422 ,C3424 ,C3425 ,C3494 ,\nC3495 ,C3497 ,C3504 ,C3505 ,C3517 ,C3518 ,\nC3519 ,C3521 ,C3522 ,C3524 ,C3525 ,C3531 ,\nC3532 ,C3534 ,C3535 ,C3539 ,C3554 ,C3555 ,\nC3557 ,C3558 ,C3561 ,C3562 ,C3583 ,C3584 ,\nC3585 ,C3589 ,C3590 ,C3593 ,C3594 ,C3595 ,\nC3597 ,C3598 ,C3599 ,C3601 ,C3603 ,C3604 ,\nC3605 ,C3608 ,C3609 ,C3610 ,C3611 ,C3640 ,\nC3641 ,C3643 ,C3645 ,C3647 ,C3648 ,C3649 ,\nC3650 ,C3651 ,C3653 ,C3657 ,C3658 ,C3660 ,\nC3662 ,C3663 ,C3665 ,C3666 ,C3667 ,C3671 ,\nC3677 ,C3683 ,C3686 ,C3688 ,C3690 ,C3691 ,\nC3692 ,C3694 ,C3697 ,C3714 ,C3715 ,C3718 ,\nC3720 ,C3721 ,C3724 ,C3739 ,C3740 ,C3741 ,\nC3742 ,C3743 ,C3745 ,C3810 ,C3812 ,C3813 ,\nC3814 ,C3828 ,C3831 ,C3832 ,C3833 ,C3835 ,\nC3840 ,C3841 ,C3842 ,C3843 ,C3846 ,C3848 ,\nC3851 ,C3853 ,C3858 ,C3859 ,C3861 ,C3863 ,\nC3864 ,C3880 ,C3881 ,C3882 ,C3884 ,C3885 ,\nC3896 ,C3898 ,C3902 ,C3913 ,C3914 ,C3915 ,\nC3916 ,C3919 ,C3920 ,C3931 ,C3933 ,C3935 ,\nC3936 ,C3939 ,C3951 ,C3953 ,C3954 ,C3955 ,\nC3956 ,C3957 ,C3958 ,C3959 ,C3966 ,C3968 ,\nC3971 ,C3972 ,C3973 ,C3974 ,C3977 ,C3994 ,\nC3995 ,C3996 ,C3997 ,C3998 ,C4016 ,C4017 ,\nC4018 ,C4019 ,C4020 ,C4029 ,C4033 ,C4036 ,\nC4037 ,C4039 ,C4040 ,C4041 ,C4042 ,C4071 ,\nC4072 ,C4073 ,C4075 ,C4076 ,C4078 ,C4093 ,\nC4094 ,C4096 ,C4098 ,C4115 ,C4116 ,C4117 ,\nC4118 ,C4119 ,C4120 ,C4122 ,C4147 ,C4148 ,\nC4150 ,C4151 ,C4159 ,C4160 ,C4163 ,C4168 ,\nC4169 ,C4170 ,C4171 ,C4172 ,C4174 ,C4176 ,\nC4191 ,C4192 ,C4195 ,C4196 ,C4197 ,C4198 ,\nC4200 ,C4201 ,C4202 ,C4203 ,C4204 ,C4207 ,\nC4221 ,C4237 ,C4238 ,C4239 ,C4259 ,C4260 ,\nC4262 ,C4264 ,C4265 ,C4266 ,C4267 ,C4270 ,\nC4272 ,C4274 ,C4280 ,C4281 ,C4282 ,C4289 ,\nC4290 ,C4291 ,C4293 ,C4294 ,C4295 ,C4297 ,\nC4299 ,C4300 ,C4302 ,C4303 ,C4306 ,C4307 ,\nC4309 ,C4311 ,C4312 ,C4313 ,C4315 ,C4316 ,\nC4317 ,C4319 ,C4324 ,C4341 ,C4344 ,C4345 ,\nC4357 ,C4358 ,C4359 ,"];12[shape=box, label="id:12 level: 3\n208: V21 V22 V23 V26 V28 \nV30 V31 V32 V34 V35 V37 \nV38 V39 V41 V42 V43 V44 \nV45 V46 V49 V50 V51 V53 \nV54 V56 V58 V61 V62 V63 \nV65 V66 V67 V69 V70 V71 \nV72 V73 V74 V76 V78 V79 \nV80 V81 V84 V86 V87 V88 \nV90 V91 V92 V93 V94 V95 \nV96 V97 V98 V99 V100 V101 \nV102 V103 V106 V107 V108 V109 \nV110 V111 V113 V114 V116 V117 \nV120 V121 V122 V126 V127 V128 \nV129 V130 V132 V134 V135 V136 \nV137 V140 V141 V142 V146 V147 \nV148 V149 V150 V151 V152 V153 \nV154 V155 V157 V158 V159 V164 \nV166 V167 V168 V169 V170 V171 \nV172 V173 V174 V175 V176 V177 \nV178 V179 V180 V181 V182 V183 \nV184 V185 V187 V188 V189 V190 \nV192 V193 V194 V196 V198 V199 \nV200 V201 V202 V203 V204 V205 \nV206 V208 V209 V212 V213 V216 \nV217 V218 V220 V221 V223 V224 \nV225 V226 V227 V228 V231 V232 \nV234 V235 V236 V237 V243 V244 \nV245 V246 V247 V248 V249 V251 \nV252 V253 V254 V256 V257 V258 \nV259 V260 V261 V262 V265 V268 \nV269 V271 V272 V273 V274 V276 \nV278 V279 V280 V282 V284 V285 \nV286 V287 V288 V290 V291 V292 \nV293 V294 V296 V299 V300 V302 \nV304 V306 V309 V313 V314 \n2006: C400( V21 V26 ) C401( V21 V31 ) C402( V21 V35 ) C404( V21 V44 ) C407( V21 V78 ) \nC408( V21 V92 ) C409( V21 V128 ) C410( V21 V135 ) C413( V21 V152 ) C414( V21 V170 ) C415( V21 V179 ) \nC416( V21 V192 ) C417( V21 V198 ) C418( V21 V202 ) C419( V21 V213 ) C420( V21 V260 ) C422( V21 V269 ) \nC423( V21 V274 ) C425( V21 V282 ) C427( V21 V306 ) C429( V22 V28 ) C430( V22 V31 ) C431( V22 V34 ) \nC433( V22 V65 ) C434( V22 V74 ) C435( V22 V78 ) C436( V22 V87 ) C437( V22 V111 ) C438( V22 V113 ) \nC440( V22 V154 ) C441( V22 V167 ) C443( V22 V189 ) C445( V22 V218 ) C446( V22 V225 ) C447( V22 V227 ) \nC448( V22 V228 ) C449( V22 V232 ) C451( V22 V284 ) C452( V22 V287 ) C453( V22 V296 ) C458( V23 V34 ) \nC459( V23 V38 ) C461( V23 V63 ) C463( V23 V69 ) C464( V23 V73 ) C465( V23 V93 ) C466( V23 V111 ) \nC467( V23 V117 ) C468( V23 V126 ) C470( V23 V141 ) C472( V23 V153 ) C475( V23 V166 ) C476( V23 V170 ) \nC477( V23 V180 ) C478( V23 V204 ) C479( V23 V218 ) C483( V23 V252 ) C484( V23 V257 ) C537( V26 V46 ) \nC538( V26 V53 ) C540( V26 V78 ) C541( V26 V80 ) C543( V26 V98 ) C544( V26 V108 ) C545( V26 V122 ) \nC548( V26 V152 ) C551( V26 V177 ) C552( V26 V192 ) C553( V26 V213 ) C554( V26 V224 ) C555( V26 V235 ) \nC556( V26 V256 ) C557( V26 V257 ) C559( V26 V273 ) C560( V26 V274 ) C562( V26 V282 ) C563( V26 V300 ) \nC594( V28 V31 ) C595( V28 V32 ) C596( V28 V39 ) C597( V28 V50 ) C599( V28 V65 ) C601( V28 V81 ) \nC602( V28 V106 ) C603( V28 V107 ) C604( V28 V111 ) C605( V28 V134 ) C606( V28 V154 ) C607(</w:t>
      </w:r>
    </w:p>
    <w:p>
      <w:pPr>
        <w:pStyle w:val="PreformattedText"/>
        <w:bidi w:val="0"/>
        <w:spacing w:before="0" w:after="0"/>
        <w:jc w:val="left"/>
        <w:rPr/>
      </w:pPr>
      <w:r>
        <w:rPr/>
        <w:t xml:space="preserve"> </w:t>
      </w:r>
      <w:r>
        <w:rPr/>
        <w:t>V28 V155 ) \nC608( V28 V174 ) C609( V28 V206 ) C611( V28 V224 ) C612( V28 V225 ) C613( V28 V251 ) C615( V28 V294 ) \nC617( V28 V300 ) C643( V30 V71 ) C644( V30 V79 ) C647( V30 V111 ) C649( V30 V117 ) C651( V30 V134 ) \nC652( V30 V137 ) C653( V30 V152 ) C654( V30 V155 ) C655( V30 V182 ) C656( V30 V188 ) C658( V30 V193 ) \nC659( V30 V205 ) C660( V30 V209 ) C662( V30 V244 ) C663( V30 V247 ) C664( V30 V254 ) C665( V30 V261 ) \nC667( V30 V287 ) C668( V30 V299 ) C669( V30 V314 ) C671( V31 V42 ) C672( V31 V44 ) C675( V31 V61 ) \nC676( V31 V65 ) C677( V31 V111 ) C678( V31 V128 ) C679( V31 V135 ) C680( V31 V142 ) C681( V31 V154 ) \nC682( V31 V170 ) C683( V31 V202 ) C686( V31 V225 ) C689( V31 V243 ) C690( V31 V260 ) C691( V31 V269 ) \nC695( V32 V39 ) C696( V32 V50 ) C699( V32 V84 ) C701( V32 V134 ) C702( V32 V136 ) C703( V32 V155 ) \nC704( V32 V164 ) C705( V32 V174 ) C706( V32 V187 ) C709( V32 V220 ) C710( V32 V224 ) C711( V32 V245 ) \nC712( V32 V251 ) C713( V32 V258 ) C715( V32 V272 ) C716( V32 V294 ) C746( V34 V38 ) C749( V34 V69 ) \nC750( V34 V73 ) C751( V34 V74 ) C752( V34 V97 ) C753( V34 V111 ) C754( V34 V113 ) C755( V34 V126 ) \nC758( V34 V146 ) C760( V34 V167 ) C761( V34 V180 ) C762( V34 V189 ) C765( V34 V226 ) C767( V34 V258 ) \nC768( V34 V284 ) C769( V34 V285 ) C770( V34 V296 ) C772( V35 V39 ) C774( V35 V42 ) C777( V35 V92 ) \nC778( V35 V96 ) C779( V35 V128 ) C782( V35 V154 ) C784( V35 V178 ) C785( V35 V179 ) C786( V35 V181 ) \nC787( V35 V198 ) C788( V35 V203 ) C789( V35 V223 ) C790( V35 V272 ) C791( V35 V274 ) C792( V35 V279 ) \nC795( V35 V304 ) C796( V35 V306 ) C815( V37 V98 ) C817( V37 V132 ) C819( V37 V159 ) C820( V37 V171 ) \nC823( V37 V201 ) C824( V37 V227 ) C825( V37 V237 ) C827( V37 V247 ) C830( V37 V271 ) C831( V37 V290 ) \nC832( V37 V294 ) C836( V38 V58 ) C837( V38 V63 ) C839( V38 V69 ) C840( V38 V70 ) C841( V38 V73 ) \nC842( V38 V102 ) C843( V38 V103 ) C844( V38 V106 ) C845( V38 V111 ) C846( V38 V126 ) C847( V38 V148 ) \nC848( V38 V154 ) C850( V38 V176 ) C851( V38 V180 ) C852( V38 V192 ) C853( V38 V194 ) C854( V38 V200 ) \nC855( V38 V217 ) C859( V38 V261 ) C860( V38 V271 ) C861( V38 V274 ) C863( V39 V46 ) C864( V39 V94 ) \nC865( V39 V96 ) C867( V39 V107 ) C869( V39 V134 ) C870( V39 V140 ) C871( V39 V154 ) C872( V39 V155 ) \nC874( V39 V174 ) C875( V39 V209 ) C876( V39 V223 ) C877( V39 V224 ) C878( V39 V251 ) C879( V39 V253 ) \nC880( V39 V254 ) C881( V39 V260 ) C882( V39 V274 ) C883( V39 V294 ) C884( V39 V304 ) C885( V39 V309 ) \nC910( V41 V49 ) C911( V41 V51 ) C912( V41 V58 ) C913( V41 V70 ) C914( V41 V72 ) C915( V41 V76 ) \nC917( V41 V86 ) C918( V41 V91 ) C919( V41 V94 ) C921( V41 V110 ) C924( V41 V142 ) C927( V41 V190 ) \nC929( V41 V200 ) C930( V41 V213 ) C931( V41 V237 ) C932( V41 V254 ) C934( V41 V269 ) C935( V41 V278 ) \nC937( V41 V287 ) C940( V42 V61 ) C941( V42 V76 ) C943( V42 V120 ) C944( V42 V122 ) C945( V42 V128 ) \nC946( V42 V140 ) C947( V42 V142 ) C948( V42 V170 ) C949( V42 V178 ) C950( V42 V181 ) C952( V42 V199 ) \nC953( V42 V203 ) C956( V42 V231 ) C957( V42 V234 ) C961( V42 V243 ) C962( V42 V272 ) C963( V42 V279 ) \nC966( V43 V72 ) C967( V43 V87 ) C968( V43 V90 ) C969( V43 V92 ) C970( V43 V100 ) C973( V43 V149 ) \nC974( V43 V151 ) C975( V43 V157 ) C976( V43 V164 ) C977( V43 V166 ) C978( V43 V168 ) C979( V43 V173 ) \nC980( V43 V194 ) C981( V43 V209 ) C983( V43 V212 ) C984( V43 V216 ) C985( V43 V231 ) C986( V43 V235 ) \nC987( V43 V245 ) C989( V43 V265 ) C990( V43 V268 ) C991( V43 V279 ) C992( V43 V285 ) C993( V43 V293 ) \nC994( V43 V299 ) C995( V43 V309 ) C998( V44 V84 ) C999( V44 V91 ) C1000( V44 V95 ) C1002( V44 V116 ) \nC1003( V44 V130 ) C1004( V44 V135 ) C1006( V44 V158 ) C1007( V44 V170 ) C1008( V44 V178 ) C1009( V44 V202 ) \nC1012( V44 V232 ) C1013( V44 V260 ) C1014( V44 V265 ) C1015( V44 V269 ) C1017( V44 V291 ) C1020( V45 V67 ) \nC1021( V45 V69 ) C1022( V45 V76 ) C1023( V45 V81 ) C1025( V45 V99 ) C1026( V45 V114 ) C1028( V45 V127 ) \nC1031( V45 V146 ) C1032( V45 V150 ) C1033( V45 V158 ) C1034( V45 V168 ) C1035( V45 V169 ) C1036( V45 V177 ) \nC1037( V45 V199 ) C1038( V45 V221 ) C1039( V45 V228 ) C1040( V45 V249 ) C1041( V45 V276 ) C1042( V45 V288 ) \nC1043( V45 V302 ) C1044( V46 V53 ) C1046( V46 V80 ) C1048( V46 V94 ) C1049( V46 V102 ) C1051( V46 V107 ) \nC1052( V46 V108 ) C1053( V46 V122 ) C1054( V46 V140 ) C1056( V46 V164 ) C1057( V46 V204 ) C1058( V46 V209 ) \nC1059( V46 V235 ) C1060( V46 V253 ) C1061( V46 V254 ) C1062( V46 V256 ) C1063( V46 V257 ) C1064( V46 V259 ) \nC1065( V46 V260 ) C1066( V46 V284 ) C1067( V46 V294 ) C1068( V46 V300 ) C1070( V46 V309 ) C1124( V49 V58 ) \nC1125( V49 V69 ) C1126( V49 V70 ) C1128( V49 V76 ) C1130( V49 V94 ) C1131( V49 V102 ) C1134( V49 V129 ) \nC1138( V49 V159 ) C1139( V49 V176 ) C1140( V49 V182 ) C1141( V49 V200 ) C1142( V49 V206 ) C1143( V49 V208 ) \nC1144( V49 V213 ) C1145( V49 V221 ) C1146( V49 V223 ) C1147( V49 V268 ) C1149( V49 V278 ) C1153( V50 V70 ) \nC1156( V50 V81 ) C1157( V50 V84 ) C1159( V50 V106 ) C1160( V50 V107 ) C1161( V50 V109 ) C1162( V50 V110 ) \nC1163( V50 V117 ) C1164( V50 V167 ) C1165( V50 V206 ) C1168( V50 V244 ) C1169( V50 V256 ) C1171( V50 V300 ) \nC1172( V51 V56 ) C1173( V51 V72 ) C1175( V51 V88 ) C1176( V51 V91 ) C1177( V51 V106 ) C1178( V51 V110 ) \nC1180( V51 V130 ) C1182( V51 V142 ) C1183( V51 V157 ) C1186( V51 V177 ) C1188( V51 V201 ) C1191( V51 V217 ) \nC1192( V51 V225 ) C1193( V51 V237 ) C1194( V51 V248 ) C1197( V51 V285 ) C1198( V51 V287 ) C1225( V53 V54 ) \nC1226( V53 V62 ) C1227( V53 V65 ) C1230( V53 V92 ) C1231( V53 V108 ) C1232( V53 V122 ) C1233( V53 V137 ) \nC1234( V53 V173 ) C1235( V53 V183 ) C1238( V53 V227 ) C1239( V53 V235 ) C1241( V53 V252 ) C1242( V53 V256 ) \nC1243( V53 V257 ) C1244( V53 V273 ) C1245( V53 V290 ) C1247( V53 V300 ) C1251( V54 V109 ) C1253( V54 V114 ) \nC1254( V54 V132 ) C1255( V54 V134 ) C1259( V54 V171 ) C1260( V54 V183 ) C1261( V54 V184 ) C1262( V54 V189 ) \nC1263( V54 V194 ) C1266( V54 V225 ) C1267( V54 V227 ) C1269( V54 V265 ) C1270( V54 V273 ) C1273( V54 V304 ) \nC1301( V56 V61 ) C1302( V56 V66 ) C1303( V56 V74 ) C1304( V56 V84 ) C1305( V56 V88 ) C1306( V56 V106 ) \nC1307( V56 V110 ) C1310( V56 V173 ) C1311( V56 V182 ) C1312( V56 V185 ) C1313( V56 V187 ) C1314( V56 V192 ) \nC1316( V56 V198 ) C1320( V56 V243 ) C1321( V56 V246 ) C1322( V56 V248 ) C1324( V56 V280 ) C1325( V56 V285 ) \nC1326( V56 V288 ) C1327( V56 V314 ) C1347( V58 V66 ) C1348( V58 V70 ) C1349( V58 V76 ) C1350( V58 V94 ) \nC1354( V58 V137 ) C1356( V58 V176 ) C1357( V58 V178 ) C1358( V58 V181 ) C1359( V58 V192 ) C1360( V58 V200 ) \nC1361( V58 V205 ) C1362( V58 V212 ) C1363( V58 V213 ) C1364( V58 V221 ) C1365( V58 V226 ) C1367( V58 V271 ) \nC1368( V58 V274 ) C1369( V58 V278 ) C1370( V58 V280 ) C1417( V61 V66 ) C1418( V61 V86 ) C1419( V61 V96 ) \nC1420( V61 V113 ) C1421( V61 V128 ) C1422( V61 V141 ) C1423( V61 V142 ) C1424( V61 V182 ) C1425( V61 V187 ) \nC1426( V61 V192 ) C1429( V61 V226 ) C1433( V61 V243 ) C1434( V61 V246 ) C1435( V61 V248 ) C1437( V61 V262 ) \nC1439( V61 V280 ) C1440( V61 V288 ) C1441( V61 V314 ) C1442( V62 V65 ) C1444( V62 V79 ) C1446( V62 V92 ) \nC1447( V62 V136 ) C1448( V62 V137 ) C1449( V62 V142 ) C1450( V62 V148 ) C1451( V62 V149 ) C1452( V62 V150 ) \nC1453( V62 V152 ) C1454( V62 V173 ) C1455( V62 V179 ) C1457( V62 V243 ) C1458( V62 V245 ) C1459( V62 V252 ) \nC1460( V62 V256 ) C1462( V62 V286 ) C1464( V62 V290 ) C1466( V63 V78 ) C1467( V63 V96 ) C1468( V63 V102 ) \nC1469( V63 V103 ) C1470( V63 V106 ) C1471( V63 V113 ) C1473( V63 V141 ) C1475( V63 V146 ) C1476( V63 V148 ) \nC1477( V63 V153 ) C1478( V63 V154 ) C1479( V63 V170 ) C1480( V63 V194 ) C1481( V63 V204 ) C1482( V63 V217 ) \nC1483( V63 V218 ) C1485( V63 V236 ) C1488( V63 V261 ) C1490( V63 V271 ) C1491( V63 V276 ) C1492( V63 V279 ) \nC1518( V65 V88 ) C1519( V65 V92 ) C1520( V65 V111 ) C1521( V65 V129 ) C1522( V65 V137 ) C1523( V65 V154 ) \nC1524( V65 V173 ) C1525( V65 V174 ) C1526( V65 V189 ) C1529( V65 V225 ) C1531( V65 V246 ) C1532( V65 V252 ) \nC1534( V65 V259 ) C1537( V65 V290 ) C1539( V66 V79 ) C1541( V66 V127 ) C1542( V66 V137 ) C1544( V66 V175 ) \nC1545( V66 V178 ) C1546( V66 V181 ) C1547( V66 V182 ) C1548( V66 V187 ) C1549( V66 V192 ) C1550( V66 V205 ) \nC1551( V66 V212 ) C1553( V66 V221 ) C1554( V66 V226 ) C1555( V66 V244 ) C1556( V66 V246 ) C1557( V66 V248 ) \nC1558( V66 V260 ) C1559( V66 V262 ) C1560( V66 V280 ) C1561( V66 V314 ) C1562( V67 V69 ) C1564( V67 V94 ) \nC1565( V67 V95 ) C1566( V67 V97 ) C1567( V67 V99 ) C1568( V67 V103 ) C1569( V67 V114 ) C1571( V67 V127 ) \nC1572( V67 V153 ) C1573( V67 V169 ) C1575( V67 V199 ) C1577( V67 V216 ) C1578( V67 V221 ) C1579( V67 V232 ) \nC1580( V67 V247 ) C1581( V67 V249 ) C1582( V67 V257 ) C1583( V67 V276 ) C1584( V67 V293 ) C1609( V69 V73 ) \nC1611( V69 V111 ) C1612( V69 V114 ) C1613( V69 V126 ) C1614( V69 V127 ) C1616( V69 V176 ) C1617( V69 V180 ) \nC1618( V69 V182 ) C1619( V69 V199 ) C1620( V69 V200 ) C1621( V69 V206 ) C1622( V69 V208 ) C1623( V69 V221 ) \nC1624( V69 V223 ) C1626( V69 V249 ) C1627( V69 V276 ) C1630( V70 V76 ) C1633( V70 V94 ) C1635( V70 V109 ) \nC1636( V70 V110 ) C1637( V70 V117 ) C1640( V70 V167 ) C1641( V70 V176 ) C1642( V70 V192 ) C1643( V70 V200 ) \nC1644( V70 V213 ) C1646( V70 V244 ) C1647( V70 V256 ) C1648( V70 V271 ) C1649( V70 V274 ) C1650( V70 V278 ) \nC1651( V71 V73 ) C1652( V71 V81 ) C1653( V71 V101 ) C1654( V71 V111 ) C1657( V71 V147 ) C1658( V71 V155 ) \nC1659( V71 V168 ) C1660( V71 V174 ) C1661( V71 V185 ) C1662( V71 V193 ) C1663( V71 V206 ) C1665( V71 V247 ) \nC1666( V71 V253 ) C1667( V71 V261 ) C1669( V71 V280 ) C1670( V71 V286 ) C1671( V71 V292 ) C1674( V71 V313 ) \nC1676( V72 V87 ) C1677( V72 V90 ) C1678( V72 V91 ) C1679( V72 V100 ) C1680( V72 V107 ) C1681( V72 V110 ) \nC1683( V72 V130 ) C1684( V72 V142 ) C1685( V72 V168 ) C1686( V72 V176 ) C1687( V72 V190 ) C1688( V72 V196 ) \nC1690( V72 V216 ) C1692( V72 V237 ) C1693( V72 V265 ) C1694( V72 V268 ) C1696(</w:t>
      </w:r>
    </w:p>
    <w:p>
      <w:pPr>
        <w:pStyle w:val="PreformattedText"/>
        <w:bidi w:val="0"/>
        <w:spacing w:before="0" w:after="0"/>
        <w:jc w:val="left"/>
        <w:rPr/>
      </w:pPr>
      <w:r>
        <w:rPr/>
        <w:t xml:space="preserve"> </w:t>
      </w:r>
      <w:r>
        <w:rPr/>
        <w:t>V72 V279 ) C1697( V72 V287 ) \nC1698( V72 V300 ) C1701( V73 V81 ) C1702( V73 V91 ) C1703( V73 V97 ) C1704( V73 V101 ) C1705( V73 V111 ) \nC1707( V73 V120 ) C1709( V73 V126 ) C1712( V73 V169 ) C1713( V73 V175 ) C1714( V73 V180 ) C1715( V73 V203 ) \nC1716( V73 V208 ) C1718( V73 V237 ) C1720( V73 V280 ) C1723( V73 V313 ) C1724( V74 V84 ) C1725( V74 V110 ) \nC1726( V74 V113 ) C1728( V74 V127 ) C1729( V74 V135 ) C1732( V74 V167 ) C1733( V74 V173 ) C1734( V74 V185 ) \nC1735( V74 V189 ) C1736( V74 V193 ) C1737( V74 V198 ) C1738( V74 V204 ) C1740( V74 V243 ) C1741( V74 V246 ) \nC1742( V74 V278 ) C1743( V74 V284 ) C1744( V74 V288 ) C1745( V74 V296 ) C1767( V76 V81 ) C1768( V76 V94 ) \nC1769( V76 V99 ) C1772( V76 V120 ) C1773( V76 V122 ) C1777( V76 V140 ) C1779( V76 V168 ) C1780( V76 V170 ) \nC1781( V76 V177 ) C1783( V76 V199 ) C1784( V76 V213 ) C1785( V76 V231 ) C1786( V76 V234 ) C1788( V76 V278 ) \nC1806( V78 V87 ) C1807( V78 V96 ) C1808( V78 V113 ) C1811( V78 V146 ) C1812( V78 V152 ) C1814( V78 V192 ) \nC1815( V78 V213 ) C1816( V78 V218 ) C1817( V78 V227 ) C1818( V78 V228 ) C1819( V78 V232 ) C1820( V78 V236 ) \nC1822( V78 V271 ) C1823( V78 V274 ) C1824( V78 V276 ) C1825( V78 V279 ) C1827( V78 V282 ) C1828( V78 V287 ) \nC1834( V79 V117 ) C1835( V79 V127 ) C1836( V79 V142 ) C1837( V79 V148 ) C1838( V79 V150 ) C1839( V79 V152 ) \nC1841( V79 V175 ) C1842( V79 V179 ) C1843( V79 V182 ) C1844( V79 V188 ) C1846( V79 V205 ) C1848( V79 V244 ) \nC1849( V79 V254 ) C1850( V79 V256 ) C1851( V79 V260 ) C1852( V79 V262 ) C1853( V79 V286 ) C1854( V79 V299 ) \nC1855( V79 V314 ) C1856( V80 V98 ) C1857( V80 V102 ) C1859( V80 V132 ) C1862( V80 V164 ) C1863( V80 V177 ) \nC1864( V80 V204 ) C1865( V80 V224 ) C1867( V80 V259 ) C1869( V80 V273 ) C1870( V80 V276 ) C1871( V80 V282 ) \nC1872( V80 V284 ) C1873( V80 V286 ) C1875( V80 V292 ) C1876( V80 V294 ) C1878( V81 V99 ) C1879( V81 V101 ) \nC1880( V81 V106 ) C1881( V81 V107 ) C1886( V81 V168 ) C1887( V81 V177 ) C1888( V81 V206 ) C1890( V81 V280 ) \nC1892( V81 V300 ) C1894( V81 V313 ) C1937( V84 V95 ) C1938( V84 V110 ) C1940( V84 V116 ) C1941( V84 V158 ) \nC1942( V84 V173 ) C1943( V84 V178 ) C1944( V84 V185 ) C1945( V84 V198 ) C1950( V84 V243 ) C1952( V84 V288 ) \nC1975( V86 V96 ) C1976( V86 V108 ) C1977( V86 V113 ) C1978( V86 V140 ) C1979( V86 V141 ) C1981( V86 V159 ) \nC1983( V86 V180 ) C1984( V86 V190 ) C1986( V86 V196 ) C1987( V86 V200 ) C1988( V86 V226 ) C1992( V86 V254 ) \nC1994( V86 V262 ) C1996( V86 V269 ) C1999( V86 V288 ) C2000( V86 V290 ) C2002( V87 V90 ) C2003( V87 V100 ) \nC2004( V87 V126 ) C2005( V87 V168 ) C2008( V87 V203 ) C2009( V87 V208 ) C2011( V87 V216 ) C2012( V87 V218 ) \nC2013( V87 V227 ) C2014( V87 V228 ) C2015( V87 V231 ) C2016( V87 V232 ) C2017( V87 V265 ) C2018( V87 V268 ) \nC2019( V87 V273 ) C2021( V87 V279 ) C2023( V87 V287 ) C2027( V88 V106 ) C2028( V88 V129 ) C2031( V88 V172 ) \nC2032( V88 V174 ) C2033( V88 V184 ) C2034( V88 V189 ) C2040( V88 V246 ) C2042( V88 V259 ) C2046( V88 V285 ) \nC2047( V88 V299 ) C2072( V90 V93 ) C2073( V90 V100 ) C2075( V90 V135 ) C2076( V90 V151 ) C2077( V90 V153 ) \nC2078( V90 V166 ) C2079( V90 V167 ) C2080( V90 V168 ) C2081( V90 V172 ) C2082( V90 V181 ) C2083( V90 V185 ) \nC2085( V90 V196 ) C2087( V90 V216 ) C2089( V90 V252 ) C2090( V90 V259 ) C2091( V90 V262 ) C2092( V90 V265 ) \nC2093( V90 V268 ) C2094( V90 V279 ) C2095( V91 V97 ) C2096( V91 V110 ) C2098( V91 V120 ) C2100( V91 V130 ) \nC2101( V91 V142 ) C2103( V91 V169 ) C2104( V91 V175 ) C2105( V91 V203 ) C2106( V91 V208 ) C2108( V91 V232 ) \nC2109( V91 V237 ) C2110( V91 V265 ) C2112( V91 V287 ) C2113( V91 V291 ) C2116( V92 V128 ) C2117( V92 V137 ) \nC2119( V92 V149 ) C2120( V92 V157 ) C2121( V92 V166 ) C2122( V92 V173 ) C2123( V92 V179 ) C2124( V92 V198 ) \nC2125( V92 V209 ) C2126( V92 V231 ) C2127( V92 V252 ) C2129( V92 V290 ) C2131( V92 V299 ) C2132( V92 V306 ) \nC2134( V93 V117 ) C2135( V93 V126 ) C2137( V93 V135 ) C2138( V93 V151 ) C2139( V93 V153 ) C2141( V93 V166 ) \nC2142( V93 V167 ) C2143( V93 V171 ) C2144( V93 V196 ) C2145( V93 V198 ) C2146( V93 V220 ) C2148( V93 V234 ) \nC2149( V93 V252 ) C2150( V93 V257 ) C2151( V93 V282 ) C2152( V93 V296 ) C2153( V93 V306 ) C2154( V93 V313 ) \nC2155( V94 V95 ) C2158( V94 V107 ) C2162( V94 V140 ) C2163( V94 V153 ) C2164( V94 V169 ) C2166( V94 V209 ) \nC2167( V94 V213 ) C2169( V94 V247 ) C2170( V94 V253 ) C2171( V94 V254 ) C2172( V94 V260 ) C2173( V94 V278 ) \nC2174( V94 V293 ) C2175( V94 V309 ) C2177( V95 V116 ) C2180( V95 V153 ) C2181( V95 V158 ) C2183( V95 V169 ) \nC2184( V95 V178 ) C2188( V95 V247 ) C2189( V95 V293 ) C2190( V96 V113 ) C2193( V96 V141 ) C2194( V96 V146 ) \nC2195( V96 V154 ) C2197( V96 V223 ) C2198( V96 V226 ) C2199( V96 V236 ) C2202( V96 V262 ) C2204( V96 V271 ) \nC2205( V96 V274 ) C2206( V96 V276 ) C2207( V96 V279 ) C2208( V96 V288 ) C2209( V96 V304 ) C2211( V97 V99 ) \nC2212( V97 V103 ) C2214( V97 V120 ) C2217( V97 V146 ) C2218( V97 V169 ) C2219( V97 V175 ) C2221( V97 V203 ) \nC2222( V97 V208 ) C2224( V97 V216 ) C2225( V97 V226 ) C2226( V97 V232 ) C2227( V97 V237 ) C2228( V97 V249 ) \nC2229( V97 V257 ) C2230( V97 V258 ) C2231( V97 V285 ) C2233( V98 V100 ) C2234( V98 V121 ) C2235( V98 V122 ) \nC2236( V98 V129 ) C2239( V98 V147 ) C2242( V98 V177 ) C2243( V98 V205 ) C2244( V98 V216 ) C2246( V98 V224 ) \nC2247( V98 V237 ) C2249( V98 V261 ) C2252( V98 V273 ) C2253( V98 V282 ) C2254( V98 V290 ) C2255( V98 V294 ) \nC2257( V99 V101 ) C2258( V99 V103 ) C2262( V99 V149 ) C2264( V99 V168 ) C2265( V99 V177 ) C2266( V99 V183 ) \nC2267( V99 V193 ) C2268( V99 V216 ) C2270( V99 V232 ) C2271( V99 V249 ) C2272( V99 V253 ) C2273( V99 V257 ) \nC2274( V99 V291 ) C2276( V100 V121 ) C2277( V100 V122 ) C2279( V100 V129 ) C2280( V100 V147 ) C2281( V100 V150 ) \nC2282( V100 V168 ) C2283( V100 V188 ) C2284( V100 V205 ) C2286( V100 V213 ) C2287( V100 V216 ) C2289( V100 V236 ) \nC2293( V100 V261 ) C2294( V100 V265 ) C2295( V100 V268 ) C2296( V100 V269 ) C2297( V100 V279 ) C2298( V101 V116 ) \nC2300( V101 V148 ) C2301( V101 V149 ) C2302( V101 V151 ) C2304( V101 V157 ) C2306( V101 V183 ) C2307( V101 V193 ) \nC2308( V101 V223 ) C2311( V101 V253 ) C2313( V101 V278 ) C2314( V101 V280 ) C2315( V101 V291 ) C2318( V101 V313 ) \nC2319( V102 V103 ) C2320( V102 V106 ) C2321( V102 V129 ) C2324( V102 V148 ) C2325( V102 V154 ) C2326( V102 V159 ) \nC2328( V102 V164 ) C2329( V102 V194 ) C2330( V102 V204 ) C2331( V102 V217 ) C2333( V102 V221 ) C2334( V102 V259 ) \nC2335( V102 V261 ) C2336( V102 V268 ) C2338( V102 V284 ) C2339( V102 V294 ) C2340( V103 V106 ) C2341( V103 V109 ) \nC2343( V103 V148 ) C2344( V103 V154 ) C2345( V103 V155 ) C2346( V103 V194 ) C2347( V103 V202 ) C2349( V103 V216 ) \nC2350( V103 V217 ) C2352( V103 V232 ) C2353( V103 V249 ) C2354( V103 V257 ) C2355( V103 V261 ) C2356( V103 V272 ) \nC2402( V106 V107 ) C2404( V106 V148 ) C2405( V106 V154 ) C2407( V106 V194 ) C2409( V106 V206 ) C2412( V106 V217 ) \nC2414( V106 V261 ) C2416( V106 V285 ) C2417( V106 V300 ) C2418( V107 V130 ) C2419( V107 V140 ) C2420( V107 V176 ) \nC2421( V107 V190 ) C2422( V107 V196 ) C2423( V107 V206 ) C2424( V107 V209 ) C2426( V107 V253 ) C2427( V107 V254 ) \nC2428( V107 V260 ) C2430( V107 V300 ) C2432( V107 V309 ) C2433( V108 V120 ) C2434( V108 V122 ) C2435( V108 V140 ) \nC2436( V108 V159 ) C2437( V108 V180 ) C2438( V108 V196 ) C2439( V108 V201 ) C2440( V108 V202 ) C2441( V108 V217 ) \nC2442( V108 V235 ) C2445( V108 V256 ) C2446( V108 V257 ) C2447( V108 V290 ) C2448( V108 V300 ) C2451( V108 V314 ) \nC2452( V109 V110 ) C2454( V109 V117 ) C2455( V109 V132 ) C2456( V109 V134 ) C2458( V109 V155 ) C2461( V109 V167 ) \nC2462( V109 V171 ) C2463( V109 V184 ) C2464( V109 V202 ) C2466( V109 V225 ) C2467( V109 V244 ) C2468( V109 V256 ) \nC2469( V109 V272 ) C2473( V110 V117 ) C2475( V110 V142 ) C2476( V110 V167 ) C2477( V110 V173 ) C2478( V110 V185 ) \nC2479( V110 V198 ) C2481( V110 V237 ) C2482( V110 V243 ) C2483( V110 V244 ) C2484( V110 V256 ) C2485( V110 V287 ) \nC2486( V110 V288 ) C2489( V111 V126 ) C2490( V111 V154 ) C2491( V111 V155 ) C2493( V111 V180 ) C2494( V111 V193 ) \nC2497( V111 V225 ) C2499( V111 V247 ) C2500( V111 V261 ) C2522( V113 V141 ) C2523( V113 V146 ) C2524( V113 V167 ) \nC2525( V113 V189 ) C2526( V113 V226 ) C2527( V113 V236 ) C2530( V113 V262 ) C2532( V113 V271 ) C2533( V113 V276 ) \nC2534( V113 V279 ) C2535( V113 V284 ) C2536( V113 V288 ) C2537( V113 V296 ) C2540( V114 V127 ) C2541( V114 V158 ) \nC2543( V114 V189 ) C2544( V114 V194 ) C2545( V114 V199 ) C2546( V114 V221 ) C2547( V114 V234 ) C2548( V114 V248 ) \nC2549( V114 V249 ) C2550( V114 V265 ) C2551( V114 V276 ) C2553( V114 V292 ) C2555( V114 V304 ) C2577( V116 V148 ) \nC2578( V116 V151 ) C2580( V116 V157 ) C2581( V116 V158 ) C2583( V116 V178 ) C2584( V116 V223 ) C2586( V116 V278 ) \nC2587( V117 V126 ) C2590( V117 V166 ) C2591( V117 V167 ) C2592( V117 V182 ) C2593( V117 V188 ) C2595( V117 V205 ) \nC2596( V117 V244 ) C2597( V117 V252 ) C2598( V117 V254 ) C2599( V117 V256 ) C2600( V117 V257 ) C2601( V117 V299 ) \nC2602( V117 V314 ) C2636( V120 V122 ) C2638( V120 V140 ) C2639( V120 V169 ) C2640( V120 V170 ) C2641( V120 V175 ) \nC2643( V120 V199 ) C2644( V120 V201 ) C2645( V120 V202 ) C2646( V120 V203 ) C2647( V120 V208 ) C2648( V120 V217 ) \nC2649( V120 V231 ) C2650( V120 V234 ) C2651( V120 V237 ) C2653( V120 V314 ) C2654( V121 V122 ) C2655( V121 V128 ) \nC2656( V121 V129 ) C2657( V121 V136 ) C2658( V121 V141 ) C2659( V121 V147 ) C2661( V121 V172 ) C2662( V121 V199 ) \nC2663( V121 V205 ) C2664( V121 V216 ) C2665( V121 V218 ) C2667( V121 V228 ) C2669( V121 V236 ) C2672( V121 V251 ) \nC2673( V121 V261 ) C2674( V121 V291 ) C2675( V121 V302 ) C2677( V122 V129 ) C2678( V122 V140 ) C2679( V122 V147 ) \nC2680( V122 V170 ) C2682( V122 V199 ) C2683( V122 V205 ) C2684( V122 V216 ) C2686( V122 V231 ) C2687( V122 V234 ) \nC2688( V122 V235 ) C2691( V122 V256 ) C2692( V122 V257 ) C2693( V122 V261 ) C2694( V122 V300 ) C2757(</w:t>
      </w:r>
    </w:p>
    <w:p>
      <w:pPr>
        <w:pStyle w:val="PreformattedText"/>
        <w:bidi w:val="0"/>
        <w:spacing w:before="0" w:after="0"/>
        <w:jc w:val="left"/>
        <w:rPr/>
      </w:pPr>
      <w:r>
        <w:rPr/>
        <w:t xml:space="preserve"> </w:t>
      </w:r>
      <w:r>
        <w:rPr/>
        <w:t>V126 V166 ) \nC2758( V126 V180 ) C2760( V126 V203 ) C2761( V126 V208 ) C2763( V126 V231 ) C2764( V126 V252 ) C2765( V126 V257 ) \nC2766( V126 V273 ) C2770( V127 V135 ) C2772( V127 V175 ) C2773( V127 V193 ) C2774( V127 V199 ) C2775( V127 V204 ) \nC2777( V127 V221 ) C2778( V127 V244 ) C2779( V127 V246 ) C2780( V127 V249 ) C2781( V127 V260 ) C2782( V127 V262 ) \nC2783( V127 V276 ) C2784( V127 V278 ) C2785( V128 V136 ) C2787( V128 V142 ) C2789( V128 V179 ) C2790( V128 V198 ) \nC2792( V128 V218 ) C2797( V128 V243 ) C2798( V128 V291 ) C2800( V128 V306 ) C2804( V129 V147 ) C2805( V129 V159 ) \nC2806( V129 V174 ) C2807( V129 V189 ) C2808( V129 V205 ) C2809( V129 V216 ) C2811( V129 V221 ) C2815( V129 V246 ) \nC2817( V129 V259 ) C2818( V129 V261 ) C2819( V129 V268 ) C2823( V130 V157 ) C2825( V130 V176 ) C2826( V130 V177 ) \nC2827( V130 V190 ) C2828( V130 V196 ) C2829( V130 V201 ) C2831( V130 V217 ) C2833( V130 V225 ) C2834( V130 V232 ) \nC2835( V130 V248 ) C2836( V130 V265 ) C2840( V130 V291 ) C2841( V130 V300 ) C2860( V132 V134 ) C2862( V132 V159 ) \nC2864( V132 V171 ) C2865( V132 V184 ) C2868( V132 V201 ) C2869( V132 V225 ) C2870( V132 V227 ) C2872( V132 V247 ) \nC2874( V132 V271 ) C2875( V132 V276 ) C2876( V132 V286 ) C2878( V132 V292 ) C2896( V134 V137 ) C2897( V134 V152 ) \nC2898( V134 V155 ) C2901( V134 V171 ) C2902( V134 V174 ) C2903( V134 V184 ) C2904( V134 V209 ) C2905( V134 V224 ) \nC2906( V134 V225 ) C2907( V134 V244 ) C2908( V134 V251 ) C2910( V134 V287 ) C2911( V134 V294 ) C2913( V135 V151 ) \nC2914( V135 V153 ) C2916( V135 V167 ) C2917( V135 V170 ) C2918( V135 V193 ) C2919( V135 V196 ) C2920( V135 V202 ) \nC2921( V135 V204 ) C2923( V135 V246 ) C2924( V135 V252 ) C2925( V135 V260 ) C2926( V135 V269 ) C2927( V135 V278 ) \nC2929( V136 V149 ) C2931( V136 V164 ) C2932( V136 V179 ) C2933( V136 V187 ) C2934( V136 V218 ) C2935( V136 V220 ) \nC2938( V136 V243 ) C2939( V136 V245 ) C2940( V136 V258 ) C2942( V136 V272 ) C2944( V136 V291 ) C2946( V137 V152 ) \nC2947( V137 V173 ) C2948( V137 V178 ) C2949( V137 V181 ) C2950( V137 V205 ) C2951( V137 V209 ) C2952( V137 V212 ) \nC2953( V137 V221 ) C2954( V137 V226 ) C2955( V137 V244 ) C2956( V137 V252 ) C2958( V137 V280 ) C2959( V137 V287 ) \nC2960( V137 V290 ) C2985( V140 V159 ) C2986( V140 V170 ) C2987( V140 V180 ) C2989( V140 V196 ) C2990( V140 V199 ) \nC2991( V140 V209 ) C2992( V140 V231 ) C2993( V140 V234 ) C2997( V140 V253 ) C2998( V140 V254 ) C2999( V140 V260 ) \nC3000( V140 V290 ) C3001( V140 V309 ) C3004( V141 V153 ) C3005( V141 V170 ) C3006( V141 V172 ) C3007( V141 V199 ) \nC3008( V141 V204 ) C3009( V141 V218 ) C3010( V141 V226 ) C3011( V141 V228 ) C3013( V141 V236 ) C3017( V141 V251 ) \nC3019( V141 V262 ) C3022( V141 V288 ) C3023( V141 V302 ) C3024( V142 V148 ) C3025( V142 V150 ) C3026( V142 V152 ) \nC3027( V142 V179 ) C3030( V142 V237 ) C3033( V142 V243 ) C3034( V142 V256 ) C3035( V142 V286 ) C3036( V142 V287 ) \nC3083( V146 V150 ) C3084( V146 V158 ) C3085( V146 V169 ) C3088( V146 V226 ) C3089( V146 V228 ) C3090( V146 V236 ) \nC3091( V146 V258 ) C3092( V146 V271 ) C3093( V146 V276 ) C3094( V146 V279 ) C3095( V146 V285 ) C3096( V146 V288 ) \nC3097( V146 V302 ) C3099( V147 V168 ) C3100( V147 V174 ) C3101( V147 V185 ) C3102( V147 V205 ) C3103( V147 V206 ) \nC3105( V147 V216 ) C3108( V147 V253 ) C3109( V147 V261 ) C3110( V147 V284 ) C3111( V147 V286 ) C3112( V147 V292 ) \nC3113( V147 V309 ) C3114( V148 V150 ) C3115( V148 V151 ) C3116( V148 V152 ) C3117( V148 V154 ) C3119( V148 V157 ) \nC3120( V148 V179 ) C3121( V148 V194 ) C3122( V148 V217 ) C3124( V148 V223 ) C3126( V148 V256 ) C3127( V148 V261 ) \nC3128( V148 V278 ) C3129( V148 V286 ) C3130( V149 V157 ) C3132( V149 V166 ) C3133( V149 V173 ) C3134( V149 V179 ) \nC3135( V149 V183 ) C3136( V149 V193 ) C3137( V149 V209 ) C3139( V149 V231 ) C3141( V149 V243 ) C3142( V149 V245 ) \nC3143( V149 V253 ) C3147( V149 V291 ) C3148( V149 V299 ) C3150( V150 V152 ) C3151( V150 V158 ) C3152( V150 V169 ) \nC3153( V150 V179 ) C3154( V150 V188 ) C3155( V150 V213 ) C3156( V150 V228 ) C3157( V150 V236 ) C3160( V150 V256 ) \nC3161( V150 V269 ) C3162( V150 V286 ) C3163( V150 V288 ) C3164( V150 V302 ) C3165( V151 V153 ) C3167( V151 V157 ) \nC3168( V151 V164 ) C3169( V151 V167 ) C3170( V151 V194 ) C3171( V151 V196 ) C3172( V151 V212 ) C3173( V151 V223 ) \nC3176( V151 V235 ) C3177( V151 V245 ) C3178( V151 V252 ) C3179( V151 V278 ) C3180( V151 V285 ) C3181( V151 V293 ) \nC3182( V151 V309 ) C3183( V152 V179 ) C3184( V152 V192 ) C3185( V152 V209 ) C3186( V152 V213 ) C3187( V152 V244 ) \nC3188( V152 V256 ) C3190( V152 V274 ) C3192( V152 V282 ) C3193( V152 V286 ) C3194( V152 V287 ) C3195( V153 V167 ) \nC3196( V153 V169 ) C3197( V153 V170 ) C3198( V153 V196 ) C3200( V153 V204 ) C3202( V153 V218 ) C3205( V153 V247 ) \nC3207( V153 V252 ) C3209( V153 V293 ) C3211( V154 V194 ) C3213( V154 V217 ) C3215( V154 V223 ) C3216( V154 V225 ) \nC3217( V154 V261 ) C3218( V154 V274 ) C3221( V154 V304 ) C3222( V155 V174 ) C3223( V155 V193 ) C3224( V155 V202 ) \nC3227( V155 V224 ) C3228( V155 V247 ) C3229( V155 V251 ) C3230( V155 V261 ) C3231( V155 V272 ) C3233( V155 V294 ) \nC3246( V157 V166 ) C3247( V157 V173 ) C3248( V157 V177 ) C3249( V157 V201 ) C3250( V157 V209 ) C3251( V157 V217 ) \nC3252( V157 V223 ) C3253( V157 V225 ) C3255( V157 V231 ) C3256( V157 V248 ) C3258( V157 V278 ) C3260( V157 V299 ) \nC3261( V158 V169 ) C3262( V158 V178 ) C3263( V158 V228 ) C3265( V158 V234 ) C3266( V158 V248 ) C3267( V158 V288 ) \nC3269( V158 V292 ) C3270( V158 V302 ) C3271( V158 V304 ) C3273( V159 V180 ) C3276( V159 V196 ) C3277( V159 V201 ) \nC3278( V159 V221 ) C3279( V159 V227 ) C3282( V159 V247 ) C3283( V159 V268 ) C3284( V159 V271 ) C3286( V159 V290 ) \nC3340( V164 V187 ) C3341( V164 V194 ) C3342( V164 V204 ) C3343( V164 V212 ) C3344( V164 V220 ) C3345( V164 V235 ) \nC3346( V164 V245 ) C3347( V164 V258 ) C3348( V164 V259 ) C3349( V164 V272 ) C3350( V164 V284 ) C3351( V164 V285 ) \nC3352( V164 V293 ) C3353( V164 V294 ) C3354( V164 V309 ) C3368( V166 V172 ) C3369( V166 V173 ) C3370( V166 V181 ) \nC3371( V166 V185 ) C3373( V166 V209 ) C3374( V166 V231 ) C3375( V166 V252 ) C3377( V166 V257 ) C3378( V166 V259 ) \nC3379( V166 V262 ) C3380( V166 V299 ) C3381( V167 V189 ) C3382( V167 V196 ) C3384( V167 V244 ) C3385( V167 V252 ) \nC3386( V167 V256 ) C3387( V167 V284 ) C3388( V167 V296 ) C3390( V168 V174 ) C3391( V168 V177 ) C3392( V168 V185 ) \nC3393( V168 V206 ) C3395( V168 V216 ) C3396( V168 V253 ) C3397( V168 V265 ) C3398( V168 V268 ) C3399( V168 V279 ) \nC3400( V168 V286 ) C3401( V168 V292 ) C3402( V169 V175 ) C3404( V169 V203 ) C3405( V169 V208 ) C3407( V169 V228 ) \nC3408( V169 V237 ) C3409( V169 V247 ) C3410( V169 V288 ) C3411( V169 V293 ) C3412( V169 V302 ) C3414( V170 V199 ) \nC3415( V170 V202 ) C3416( V170 V204 ) C3417( V170 V218 ) C3418( V170 V231 ) C3419( V170 V234 ) C3423( V170 V260 ) \nC3425( V170 V269 ) C3427( V171 V184 ) C3428( V171 V198 ) C3429( V171 V220 ) C3430( V171 V225 ) C3431( V171 V234 ) \nC3433( V171 V282 ) C3434( V171 V296 ) C3436( V171 V306 ) C3438( V171 V313 ) C3439( V172 V181 ) C3440( V172 V184 ) \nC3441( V172 V185 ) C3443( V172 V199 ) C3444( V172 V228 ) C3446( V172 V236 ) C3447( V172 V251 ) C3448( V172 V259 ) \nC3449( V172 V262 ) C3451( V172 V299 ) C3452( V172 V302 ) C3453( V173 V185 ) C3454( V173 V198 ) C3455( V173 V209 ) \nC3457( V173 V231 ) C3458( V173 V243 ) C3459( V173 V252 ) C3461( V173 V288 ) C3462( V173 V290 ) C3463( V173 V299 ) \nC3464( V174 V185 ) C3465( V174 V189 ) C3466( V174 V206 ) C3468( V174 V224 ) C3470( V174 V246 ) C3471( V174 V251 ) \nC3472( V174 V253 ) C3474( V174 V259 ) C3476( V174 V286 ) C3477( V174 V292 ) C3478( V174 V294 ) C3479( V175 V180 ) \nC3480( V175 V188 ) C3481( V175 V203 ) C3482( V175 V208 ) C3484( V175 V235 ) C3485( V175 V237 ) C3486( V175 V244 ) \nC3487( V175 V260 ) C3488( V175 V262 ) C3491( V175 V268 ) C3492( V175 V296 ) C3493( V176 V182 ) C3494( V176 V190 ) \nC3495( V176 V192 ) C3496( V176 V196 ) C3497( V176 V200 ) C3498( V176 V206 ) C3499( V176 V208 ) C3501( V176 V223 ) \nC3504( V176 V271 ) C3505( V176 V274 ) C3506( V176 V300 ) C3509( V177 V201 ) C3510( V177 V217 ) C3511( V177 V224 ) \nC3512( V177 V225 ) C3513( V177 V248 ) C3514( V177 V273 ) C3515( V177 V282 ) C3517( V178 V181 ) C3518( V178 V203 ) \nC3519( V178 V205 ) C3520( V178 V212 ) C3521( V178 V221 ) C3522( V178 V226 ) C3524( V178 V272 ) C3525( V178 V279 ) \nC3526( V178 V280 ) C3529( V179 V198 ) C3531( V179 V243 ) C3532( V179 V245 ) C3533( V179 V256 ) C3535( V179 V286 ) \nC3538( V179 V306 ) C3540( V180 V188 ) C3541( V180 V196 ) C3543( V180 V235 ) C3548( V180 V268 ) C3549( V180 V290 ) \nC3550( V180 V296 ) C3552( V181 V185 ) C3554( V181 V203 ) C3555( V181 V205 ) C3556( V181 V212 ) C3557( V181 V221 ) \nC3558( V181 V226 ) C3559( V181 V259 ) C3560( V181 V262 ) C3561( V181 V272 ) C3562( V181 V279 ) C3563( V181 V280 ) \nC3566( V182 V187 ) C3567( V182 V188 ) C3569( V182 V192 ) C3570( V182 V200 ) C3571( V182 V205 ) C3572( V182 V206 ) \nC3573( V182 V208 ) C3574( V182 V223 ) C3575( V182 V246 ) C3576( V182 V248 ) C3577( V182 V254 ) C3578( V182 V280 ) \nC3579( V182 V299 ) C3582( V182 V314 ) C3583( V183 V184 ) C3584( V183 V187 ) C3585( V183 V190 ) C3586( V183 V193 ) \nC3589( V183 V224 ) C3590( V183 V227 ) C3595( V183 V251 ) C3596( V183 V253 ) C3597( V183 V273 ) C3598( V183 V291 ) \nC3599( V183 V293 ) C3603( V184 V187 ) C3604( V184 V190 ) C3605( V184 V224 ) C3606( V184 V225 ) C3609( V184 V251 ) \nC3611( V184 V293 ) C3613( V184 V299 ) C3616( V185 V198 ) C3617( V185 V206 ) C3619( V185 V243 ) C3620( V185 V253 ) \nC3621( V185 V259 ) C3622( V185 V262 ) C3623( V185 V286 ) C3624( V185 V288 ) C3625( V185 V292 ) C3640( V187 V190 ) \nC3641( V187 V192 ) C3642( V187 V220 ) C3643( V187 V224 ) C3645( V187 V245 ) C3646( V187 V246 ) C3647( V187 V248 ) \nC3649( V187 V251 ) C3650( V187 V258 ) C3651( V187 V272 ) C3652( V187 V280 ) C3653( V187 V293 ) C3655( V187 V314 ) \nC3657( V188 V205 ) C3658(</w:t>
      </w:r>
    </w:p>
    <w:p>
      <w:pPr>
        <w:pStyle w:val="PreformattedText"/>
        <w:bidi w:val="0"/>
        <w:spacing w:before="0" w:after="0"/>
        <w:jc w:val="left"/>
        <w:rPr/>
      </w:pPr>
      <w:r>
        <w:rPr/>
        <w:t xml:space="preserve"> </w:t>
      </w:r>
      <w:r>
        <w:rPr/>
        <w:t>V188 V213 ) C3659( V188 V235 ) C3660( V188 V236 ) C3663( V188 V254 ) C3666( V188 V268 ) \nC3667( V188 V269 ) C3668( V188 V296 ) C3669( V188 V299 ) C3670( V188 V314 ) C3671( V189 V194 ) C3674( V189 V246 ) \nC3676( V189 V259 ) C3677( V189 V265 ) C3679( V189 V284 ) C3681( V189 V296 ) C3683( V189 V304 ) C3685( V190 V196 ) \nC3686( V190 V200 ) C3688( V190 V224 ) C3691( V190 V251 ) C3692( V190 V254 ) C3694( V190 V269 ) C3697( V190 V293 ) \nC3699( V190 V300 ) C3714( V192 V200 ) C3715( V192 V213 ) C3717( V192 V246 ) C3718( V192 V248 ) C3720( V192 V271 ) \nC3721( V192 V274 ) C3722( V192 V280 ) C3724( V192 V282 ) C3725( V192 V314 ) C3726( V193 V204 ) C3729( V193 V246 ) \nC3730( V193 V247 ) C3731( V193 V253 ) C3732( V193 V261 ) C3733( V193 V278 ) C3734( V193 V291 ) C3735( V194 V212 ) \nC3736( V194 V217 ) C3738( V194 V235 ) C3739( V194 V245 ) C3740( V194 V261 ) C3741( V194 V265 ) C3742( V194 V285 ) \nC3743( V194 V293 ) C3745( V194 V304 ) C3746( V194 V309 ) C3766( V196 V252 ) C3768( V196 V290 ) C3769( V196 V300 ) \nC3786( V198 V220 ) C3787( V198 V234 ) C3788( V198 V243 ) C3789( V198 V282 ) C3790( V198 V288 ) C3791( V198 V296 ) \nC3793( V198 V306 ) C3794( V198 V313 ) C3795( V199 V221 ) C3796( V199 V228 ) C3798( V199 V231 ) C3799( V199 V234 ) \nC3800( V199 V236 ) C3802( V199 V249 ) C3803( V199 V251 ) C3804( V199 V276 ) C3805( V199 V302 ) C3806( V200 V206 ) \nC3807( V200 V208 ) C3808( V200 V223 ) C3810( V200 V254 ) C3812( V200 V269 ) C3813( V200 V271 ) C3814( V200 V274 ) \nC3818( V201 V202 ) C3819( V201 V217 ) C3820( V201 V225 ) C3821( V201 V227 ) C3822( V201 V247 ) C3823( V201 V248 ) \nC3824( V201 V271 ) C3827( V201 V314 ) C3829( V202 V217 ) C3830( V202 V260 ) C3831( V202 V269 ) C3832( V202 V272 ) \nC3836( V202 V314 ) C3837( V203 V208 ) C3838( V203 V231 ) C3839( V203 V237 ) C3840( V203 V272 ) C3841( V203 V273 ) \nC3843( V203 V279 ) C3848( V204 V218 ) C3850( V204 V246 ) C3852( V204 V259 ) C3854( V204 V278 ) C3855( V204 V284 ) \nC3856( V204 V294 ) C3857( V205 V212 ) C3858( V205 V216 ) C3859( V205 V221 ) C3861( V205 V226 ) C3863( V205 V254 ) \nC3864( V205 V261 ) C3865( V205 V280 ) C3866( V205 V299 ) C3867( V205 V314 ) C3868( V206 V208 ) C3869( V206 V223 ) \nC3870( V206 V253 ) C3871( V206 V286 ) C3872( V206 V292 ) C3873( V206 V300 ) C3886( V208 V223 ) C3887( V208 V231 ) \nC3888( V208 V237 ) C3889( V208 V273 ) C3895( V209 V231 ) C3896( V209 V244 ) C3897( V209 V253 ) C3898( V209 V254 ) \nC3900( V209 V260 ) C3902( V209 V287 ) C3903( V209 V299 ) C3904( V209 V309 ) C3922( V212 V221 ) C3923( V212 V226 ) \nC3924( V212 V235 ) C3925( V212 V245 ) C3926( V212 V280 ) C3927( V212 V285 ) C3928( V212 V293 ) C3929( V212 V302 ) \nC3930( V212 V309 ) C3931( V213 V236 ) C3935( V213 V269 ) C3936( V213 V274 ) C3937( V213 V278 ) C3939( V213 V282 ) \nC3951( V216 V232 ) C3953( V216 V249 ) C3954( V216 V257 ) C3955( V216 V261 ) C3956( V216 V265 ) C3957( V216 V268 ) \nC3958( V216 V279 ) C3961( V217 V225 ) C3962( V217 V248 ) C3963( V217 V261 ) C3965( V217 V314 ) C3966( V218 V227 ) \nC3967( V218 V228 ) C3968( V218 V232 ) C3973( V218 V287 ) C3974( V218 V291 ) C3986( V220 V234 ) C3987( V220 V245 ) \nC3988( V220 V258 ) C3989( V220 V272 ) C3990( V220 V282 ) C3991( V220 V296 ) C3992( V220 V306 ) C3993( V220 V313 ) \nC3994( V221 V226 ) C3995( V221 V249 ) C3996( V221 V268 ) C3997( V221 V276 ) C3999( V221 V280 ) C4010( V223 V274 ) \nC4011( V223 V278 ) C4013( V223 V304 ) C4017( V224 V251 ) C4018( V224 V273 ) C4019( V224 V282 ) C4020( V224 V293 ) \nC4021( V224 V294 ) C4023( V225 V248 ) C4029( V226 V258 ) C4030( V226 V262 ) C4032( V226 V280 ) C4033( V226 V285 ) \nC4034( V226 V288 ) C4035( V227 V228 ) C4036( V227 V232 ) C4038( V227 V247 ) C4039( V227 V271 ) C4040( V227 V273 ) \nC4041( V227 V287 ) C4048( V228 V232 ) C4049( V228 V236 ) C4050( V228 V251 ) C4051( V228 V287 ) C4052( V228 V288 ) \nC4054( V228 V302 ) C4063( V231 V234 ) C4066( V231 V273 ) C4069( V231 V299 ) C4071( V232 V249 ) C4072( V232 V257 ) \nC4073( V232 V265 ) C4075( V232 V287 ) C4076( V232 V291 ) C4093( V234 V248 ) C4094( V234 V282 ) C4096( V234 V292 ) \nC4097( V234 V296 ) C4098( V234 V304 ) C4099( V234 V306 ) C4101( V234 V313 ) C4102( V235 V245 ) C4103( V235 V256 ) \nC4104( V235 V257 ) C4107( V235 V268 ) C4108( V235 V285 ) C4109( V235 V293 ) C4110( V235 V296 ) C4111( V235 V300 ) \nC4113( V235 V309 ) C4116( V236 V251 ) C4117( V236 V269 ) C4118( V236 V271 ) C4119( V236 V276 ) C4120( V236 V279 ) \nC4121( V236 V302 ) C4125( V237 V287 ) C4126( V237 V290 ) C4127( V237 V294 ) C4159( V243 V245 ) C4161( V243 V288 ) \nC4164( V244 V256 ) C4165( V244 V260 ) C4166( V244 V262 ) C4168( V244 V287 ) C4169( V245 V258 ) C4171( V245 V272 ) \nC4172( V245 V285 ) C4174( V245 V293 ) C4175( V245 V309 ) C4177( V246 V248 ) C4179( V246 V259 ) C4181( V246 V278 ) \nC4182( V246 V280 ) C4183( V246 V314 ) C4184( V247 V261 ) C4185( V247 V271 ) C4186( V247 V293 ) C4188( V248 V280 ) \nC4191( V248 V292 ) C4192( V248 V304 ) C4194( V248 V314 ) C4196( V249 V257 ) C4198( V249 V276 ) C4207( V251 V293 ) \nC4208( V251 V294 ) C4210( V251 V302 ) C4211( V252 V257 ) C4212( V252 V290 ) C4213( V253 V254 ) C4214( V253 V260 ) \nC4215( V253 V286 ) C4216( V253 V291 ) C4217( V253 V292 ) C4218( V253 V309 ) C4219( V254 V260 ) C4221( V254 V269 ) \nC4223( V254 V299 ) C4224( V254 V309 ) C4225( V254 V314 ) C4231( V256 V257 ) C4232( V256 V286 ) C4233( V256 V300 ) \nC4235( V257 V300 ) C4238( V258 V272 ) C4239( V258 V285 ) C4240( V259 V262 ) C4242( V259 V284 ) C4243( V259 V294 ) \nC4244( V260 V262 ) C4245( V260 V269 ) C4247( V260 V309 ) C4249( V262 V288 ) C4259( V265 V268 ) C4260( V265 V279 ) \nC4262( V265 V291 ) C4264( V265 V304 ) C4282( V268 V279 ) C4283( V268 V296 ) C4289( V271 V274 ) C4290( V271 V276 ) \nC4291( V271 V279 ) C4295( V272 V279 ) C4300( V273 V282 ) C4306( V274 V282 ) C4307( V274 V304 ) C4312( V276 V279 ) \nC4313( V276 V286 ) C4315( V276 V292 ) C4328( V280 V313 ) C4329( V280 V314 ) C4332( V282 V296 ) C4333( V282 V306 ) \nC4334( V282 V313 ) C4337( V284 V294 ) C4338( V284 V296 ) C4340( V284 V309 ) C4341( V285 V293 ) C4342( V285 V309 ) \nC4344( V286 V292 ) C4348( V288 V302 ) C4354( V290 V294 ) C4359( V292 V304 ) C4362( V293 V309 ) C4367( V296 V306 ) \nC4368( V296 V313 ) C4373( V299 V314 ) C4379( V306 V313 ) "];7-&gt;12[label="181: V21 V22 V23 V26 V28 \nV30 V31 V32 V34 V35 V37 \nV38 V41 V42 V44 V45 V49 \nV50 V51 V53 V54 V56 V58 \nV61 V62 V63 V65 V66 V67 \nV70 V71 V73 V74 V76 V78 \nV79 V80 V81 V84 V86 V87 \nV88 V91 V93 V94 V95 V96 \nV97 V98 V99 V100 V101 V102 \nV103 V106 V108 V109 V111 V113 \nV114 V116 V117 V120 V121 V122 \nV126 V127 V128 V129 V130 V132 \nV134 V135 V136 V137 V140 V141 \nV142 V146 V147 V149 V150 V152 \nV153 V154 V155 V157 V158 V159 \nV166 V168 V169 V170 V171 V172 \nV175 V176 V177 V178 V179 V180 \nV181 V183 V184 V187 V188 V189 \nV190 V192 V193 V194 V196 V200 \nV201 V202 V203 V204 V205 V208 \nV209 V212 V213 V216 V217 V218 \nV220 V221 V224 V225 V226 V227 \nV231 V232 V234 V235 V236 V237 \nV243 V244 V245 V246 V247 V248 \nV249 V251 V252 V254 V257 V258 \nV260 V261 V262 V265 V268 V269 \nV271 V272 V273 V274 V276 V278 \nV279 V280 V282 V284 V285 V286 \nV287 V290 V291 V292 V293 V294 \nV296 V299 V302 V304 V306 V309 \nV313 V314 \n1487: C400 ,C401 ,C402 ,C404 ,C407 ,\nC409 ,C410 ,C413 ,C414 ,C415 ,C416 ,\nC418 ,C419 ,C420 ,C422 ,C423 ,C425 ,\nC427 ,C429 ,C430 ,C431 ,C433 ,C434 ,\nC435 ,C436 ,C437 ,C438 ,C440 ,C443 ,\nC445 ,C446 ,C447 ,C449 ,C451 ,C452 ,\nC453 ,C458 ,C459 ,C461 ,C464 ,C465 ,\nC466 ,C467 ,C468 ,C470 ,C472 ,C475 ,\nC476 ,C477 ,C478 ,C479 ,C483 ,C484 ,\nC538 ,C540 ,C541 ,C543 ,C544 ,C545 ,\nC548 ,C551 ,C552 ,C553 ,C554 ,C555 ,\nC557 ,C559 ,C560 ,C562 ,C594 ,C595 ,\nC597 ,C599 ,C601 ,C602 ,C604 ,C605 ,\nC606 ,C607 ,C611 ,C612 ,C613 ,C615 ,\nC643 ,C644 ,C647 ,C649 ,C651 ,C652 ,\nC653 ,C654 ,C656 ,C658 ,C659 ,C660 ,\nC662 ,C663 ,C664 ,C665 ,C667 ,C668 ,\nC669 ,C671 ,C672 ,C675 ,C676 ,C677 ,\nC678 ,C679 ,C680 ,C681 ,C682 ,C683 ,\nC686 ,C689 ,C690 ,C691 ,C696 ,C699 ,\nC701 ,C702 ,C703 ,C706 ,C709 ,C710 ,\nC711 ,C712 ,C713 ,C715 ,C716 ,C746 ,\nC750 ,C751 ,C752 ,C753 ,C754 ,C755 ,\nC758 ,C761 ,C762 ,C765 ,C767 ,C768 ,\nC769 ,C770 ,C774 ,C778 ,C779 ,C782 ,\nC784 ,C785 ,C786 ,C788 ,C790 ,C791 ,\nC792 ,C795 ,C796 ,C815 ,C817 ,C819 ,\nC820 ,C823 ,C824 ,C825 ,C827 ,C830 ,\nC831 ,C832 ,C836 ,C837 ,C840 ,C841 ,\nC842 ,C843 ,C844 ,C845 ,C846 ,C848 ,\nC850 ,C851 ,C852 ,C853 ,C854 ,C855 ,\nC859 ,C860 ,C861 ,C910 ,C911 ,C912 ,\nC913 ,C915 ,C917 ,C918 ,C919 ,C924 ,\nC927 ,C929 ,C930 ,C931 ,C932 ,C934 ,\nC935 ,C937 ,C940 ,C941 ,C943 ,C944 ,\nC945 ,C946 ,C947 ,C948 ,C949 ,C950 ,\nC953 ,C956 ,C957 ,C961 ,C962 ,C963 ,\nC998 ,C999 ,C1000 ,C1002 ,C1003 ,C1004 ,\nC1006 ,C1007 ,C1008 ,C1009 ,C1012 ,C1013 ,\nC1014 ,C1015 ,C1017 ,C1020 ,C1022 ,C1023 ,\nC1025 ,C1026 ,C1028 ,C1031 ,C1032 ,C1033 ,\nC1034 ,C1035 ,C1036 ,C1038 ,C1040 ,C1041 ,\nC1043 ,C1124 ,C1126 ,C1128 ,C1130 ,C1131 ,\nC1134 ,C1138 ,C1139 ,C1141 ,C1143 ,C1144 ,\nC1145 ,C1147 ,C1149 ,C1153 ,C1156 ,C1157 ,\nC1159 ,C1161 ,C1163 ,C1168 ,C1172 ,C1175 ,\nC1176 ,C1177 ,C1180 ,C1182 ,C1183 ,C1186 ,\nC1188 ,C1191 ,C1192 ,C1193 ,C1194 ,C1197 ,\nC1198 ,C1225 ,C1226 ,C1227 ,C1231 ,C1232 ,\nC1233 ,C1235 ,C1238 ,C1239 ,C1241 ,C1243 ,\nC1244 ,C1245 ,C1251 ,C1253 ,C1254 ,C1255 ,\nC1259 ,C1260 ,C1261 ,C1262 ,C1263 ,C1266 ,\nC1267 ,C1269 ,C1270 ,C1273 ,C1301 ,C1302 ,\nC1303 ,C1304 ,C1305 ,C1306 ,C1313 ,C1314 ,\nC1320 ,C1321 ,C1322 ,C1324 ,C1325 ,C1327 ,\nC1347 ,C1348 ,C1349 ,C1350 ,C1354 ,C1356 ,\nC1357 ,C1358 ,C1359 ,C1360 ,C1361 ,C1362 ,\nC1363 ,C1364 ,C1365 ,C1367 ,C1368 ,C1369 ,\nC1370 ,C1417 ,C1418 ,C1419 ,C1420 ,C1421 ,\nC1422 ,C1423 ,C1425 ,C1426 ,C1429 ,C1433 ,\nC1434 ,C1435 ,C1437 ,C1439 ,C1441 ,C1442 ,\nC1444 ,C1447 ,C1448 ,C1449 ,C1451 ,C1452 ,\nC1453 ,C1455 ,C1457 ,C1458 ,C1459 ,C1462 ,\nC1464 ,C1466 ,C1467 ,C1468 ,C1469 ,C1470 ,\nC1471 ,C1473 ,C1475 ,C1477 ,C1478 ,C1479 ,\nC1480 ,C1481 ,C1482 ,C1483 ,C1485 ,C1488 ,\nC1490 ,C1491 ,C1492 ,C1518 ,C1520 ,C1521 ,\nC1522 ,C1523 ,C1526 ,C1529 ,C1531 ,C1532 ,\nC1537 ,C1539 ,C1541</w:t>
      </w:r>
    </w:p>
    <w:p>
      <w:pPr>
        <w:pStyle w:val="PreformattedText"/>
        <w:bidi w:val="0"/>
        <w:spacing w:before="0" w:after="0"/>
        <w:jc w:val="left"/>
        <w:rPr/>
      </w:pPr>
      <w:r>
        <w:rPr/>
        <w:t xml:space="preserve"> </w:t>
      </w:r>
      <w:r>
        <w:rPr/>
        <w:t>,C1542 ,C1544 ,C1545 ,\nC1546 ,C1548 ,C1549 ,C1550 ,C1551 ,C1553 ,\nC1554 ,C1555 ,C1556 ,C1557 ,C1558 ,C1559 ,\nC1560 ,C1561 ,C1564 ,C1565 ,C1566 ,C1567 ,\nC1568 ,C1569 ,C1571 ,C1572 ,C1573 ,C1577 ,\nC1578 ,C1579 ,C1580 ,C1581 ,C1582 ,C1583 ,\nC1584 ,C1630 ,C1633 ,C1635 ,C1637 ,C1641 ,\nC1642 ,C1643 ,C1644 ,C1646 ,C1648 ,C1649 ,\nC1650 ,C1651 ,C1652 ,C1653 ,C1654 ,C1657 ,\nC1658 ,C1659 ,C1662 ,C1665 ,C1667 ,C1669 ,\nC1670 ,C1671 ,C1674 ,C1701 ,C1702 ,C1703 ,\nC1704 ,C1705 ,C1707 ,C1709 ,C1712 ,C1713 ,\nC1714 ,C1715 ,C1716 ,C1718 ,C1720 ,C1723 ,\nC1724 ,C1726 ,C1728 ,C1729 ,C1735 ,C1736 ,\nC1738 ,C1740 ,C1741 ,C1742 ,C1743 ,C1745 ,\nC1767 ,C1768 ,C1769 ,C1772 ,C1773 ,C1777 ,\nC1779 ,C1780 ,C1781 ,C1784 ,C1785 ,C1786 ,\nC1788 ,C1806 ,C1807 ,C1808 ,C1811 ,C1812 ,\nC1814 ,C1815 ,C1816 ,C1817 ,C1819 ,C1820 ,\nC1822 ,C1823 ,C1824 ,C1825 ,C1827 ,C1828 ,\nC1834 ,C1835 ,C1836 ,C1838 ,C1839 ,C1841 ,\nC1842 ,C1844 ,C1846 ,C1848 ,C1849 ,C1851 ,\nC1852 ,C1853 ,C1854 ,C1855 ,C1856 ,C1857 ,\nC1859 ,C1863 ,C1864 ,C1865 ,C1869 ,C1870 ,\nC1871 ,C1872 ,C1873 ,C1875 ,C1876 ,C1878 ,\nC1879 ,C1880 ,C1886 ,C1887 ,C1890 ,C1894 ,\nC1937 ,C1940 ,C1941 ,C1943 ,C1950 ,C1975 ,\nC1976 ,C1977 ,C1978 ,C1979 ,C1981 ,C1983 ,\nC1984 ,C1986 ,C1987 ,C1988 ,C1992 ,C1994 ,\nC1996 ,C2000 ,C2003 ,C2004 ,C2005 ,C2008 ,\nC2009 ,C2011 ,C2012 ,C2013 ,C2015 ,C2016 ,\nC2017 ,C2018 ,C2019 ,C2021 ,C2023 ,C2027 ,\nC2028 ,C2031 ,C2033 ,C2034 ,C2040 ,C2046 ,\nC2047 ,C2095 ,C2098 ,C2100 ,C2101 ,C2103 ,\nC2104 ,C2105 ,C2106 ,C2108 ,C2109 ,C2110 ,\nC2112 ,C2113 ,C2134 ,C2135 ,C2137 ,C2139 ,\nC2141 ,C2143 ,C2144 ,C2146 ,C2148 ,C2149 ,\nC2150 ,C2151 ,C2152 ,C2153 ,C2154 ,C2155 ,\nC2162 ,C2163 ,C2164 ,C2166 ,C2167 ,C2169 ,\nC2171 ,C2172 ,C2173 ,C2174 ,C2175 ,C2177 ,\nC2180 ,C2181 ,C2183 ,C2184 ,C2188 ,C2189 ,\nC2190 ,C2193 ,C2194 ,C2195 ,C2198 ,C2199 ,\nC2202 ,C2204 ,C2205 ,C2206 ,C2207 ,C2209 ,\nC2211 ,C2212 ,C2214 ,C2217 ,C2218 ,C2219 ,\nC2221 ,C2222 ,C2224 ,C2225 ,C2226 ,C2227 ,\nC2228 ,C2229 ,C2230 ,C2231 ,C2233 ,C2234 ,\nC2235 ,C2236 ,C2239 ,C2242 ,C2243 ,C2244 ,\nC2246 ,C2247 ,C2249 ,C2252 ,C2253 ,C2254 ,\nC2255 ,C2257 ,C2258 ,C2262 ,C2264 ,C2265 ,\nC2266 ,C2267 ,C2268 ,C2270 ,C2271 ,C2273 ,\nC2274 ,C2276 ,C2277 ,C2279 ,C2280 ,C2281 ,\nC2282 ,C2283 ,C2284 ,C2286 ,C2287 ,C2289 ,\nC2293 ,C2294 ,C2295 ,C2296 ,C2297 ,C2298 ,\nC2301 ,C2304 ,C2306 ,C2307 ,C2313 ,C2314 ,\nC2315 ,C2318 ,C2319 ,C2320 ,C2321 ,C2325 ,\nC2326 ,C2329 ,C2330 ,C2331 ,C2333 ,C2335 ,\nC2336 ,C2338 ,C2339 ,C2340 ,C2341 ,C2344 ,\nC2345 ,C2346 ,C2347 ,C2349 ,C2350 ,C2352 ,\nC2353 ,C2354 ,C2355 ,C2356 ,C2405 ,C2407 ,\nC2412 ,C2414 ,C2416 ,C2433 ,C2434 ,C2435 ,\nC2436 ,C2437 ,C2438 ,C2439 ,C2440 ,C2441 ,\nC2442 ,C2446 ,C2447 ,C2451 ,C2454 ,C2455 ,\nC2456 ,C2458 ,C2462 ,C2463 ,C2464 ,C2466 ,\nC2467 ,C2469 ,C2489 ,C2490 ,C2491 ,C2493 ,\nC2494 ,C2497 ,C2499 ,C2500 ,C2522 ,C2523 ,\nC2525 ,C2526 ,C2527 ,C2530 ,C2532 ,C2533 ,\nC2534 ,C2535 ,C2537 ,C2540 ,C2541 ,C2543 ,\nC2544 ,C2546 ,C2547 ,C2548 ,C2549 ,C2550 ,\nC2551 ,C2553 ,C2555 ,C2580 ,C2581 ,C2583 ,\nC2586 ,C2587 ,C2590 ,C2593 ,C2595 ,C2596 ,\nC2597 ,C2598 ,C2600 ,C2601 ,C2602 ,C2636 ,\nC2638 ,C2639 ,C2640 ,C2641 ,C2644 ,C2645 ,\nC2646 ,C2647 ,C2648 ,C2649 ,C2650 ,C2651 ,\nC2653 ,C2654 ,C2655 ,C2656 ,C2657 ,C2658 ,\nC2659 ,C2661 ,C2663 ,C2664 ,C2665 ,C2669 ,\nC2672 ,C2673 ,C2674 ,C2675 ,C2677 ,C2678 ,\nC2679 ,C2680 ,C2683 ,C2684 ,C2686 ,C2687 ,\nC2688 ,C2692 ,C2693 ,C2757 ,C2758 ,C2760 ,\nC2761 ,C2763 ,C2764 ,C2765 ,C2766 ,C2770 ,\nC2772 ,C2773 ,C2775 ,C2777 ,C2778 ,C2779 ,\nC2780 ,C2781 ,C2782 ,C2783 ,C2784 ,C2785 ,\nC2787 ,C2789 ,C2792 ,C2797 ,C2798 ,C2800 ,\nC2804 ,C2805 ,C2807 ,C2808 ,C2809 ,C2811 ,\nC2815 ,C2818 ,C2819 ,C2823 ,C2825 ,C2826 ,\nC2827 ,C2828 ,C2829 ,C2831 ,C2833 ,C2834 ,\nC2835 ,C2836 ,C2840 ,C2860 ,C2862 ,C2864 ,\nC2865 ,C2868 ,C2869 ,C2870 ,C2872 ,C2874 ,\nC2875 ,C2876 ,C2878 ,C2896 ,C2897 ,C2898 ,\nC2901 ,C2903 ,C2904 ,C2905 ,C2906 ,C2907 ,\nC2908 ,C2910 ,C2911 ,C2914 ,C2917 ,C2918 ,\nC2919 ,C2920 ,C2921 ,C2923 ,C2924 ,C2925 ,\nC2926 ,C2927 ,C2929 ,C2932 ,C2933 ,C2934 ,\nC2935 ,C2938 ,C2939 ,C2940 ,C2942 ,C2944 ,\nC2946 ,C2948 ,C2949 ,C2950 ,C2951 ,C2952 ,\nC2953 ,C2954 ,C2955 ,C2956 ,C2958 ,C2959 ,\nC2960 ,C2985 ,C2986 ,C2987 ,C2989 ,C2991 ,\nC2992 ,C2993 ,C2998 ,C2999 ,C3000 ,C3001 ,\nC3004 ,C3005 ,C3006 ,C3008 ,C3009 ,C3010 ,\nC3013 ,C3017 ,C3019 ,C3023 ,C3025 ,C3026 ,\nC3027 ,C3030 ,C3033 ,C3035 ,C3036 ,C3083 ,\nC3084 ,C3085 ,C3088 ,C3090 ,C3091 ,C3092 ,\nC3093 ,C3094 ,C3095 ,C3097 ,C3099 ,C3102 ,\nC3105 ,C3109 ,C3110 ,C3111 ,C3112 ,C3113 ,\nC3130 ,C3132 ,C3134 ,C3135 ,C3136 ,C3137 ,\nC3139 ,C3141 ,C3142 ,C3147 ,C3148 ,C3150 ,\nC3151 ,C3152 ,C3153 ,C3154 ,C3155 ,C3157 ,\nC3161 ,C3162 ,C3164 ,C3183 ,C3184 ,C3185 ,\nC3186 ,C3187 ,C3190 ,C3192 ,C3193 ,C3194 ,\nC3196 ,C3197 ,C3198 ,C3200 ,C3202 ,C3205 ,\nC3207 ,C3209 ,C3211 ,C3213 ,C3216 ,C3217 ,\nC3218 ,C3221 ,C3223 ,C3224 ,C3227 ,C3228 ,\nC3229 ,C3230 ,C3231 ,C3233 ,C3246 ,C3248 ,\nC3249 ,C3250 ,C3251 ,C3253 ,C3255 ,C3256 ,\nC3258 ,C3260 ,C3261 ,C3262 ,C3265 ,C3266 ,\nC3269 ,C3270 ,C3271 ,C3273 ,C3276 ,C3277 ,\nC3278 ,C3279 ,C3282 ,C3283 ,C3284 ,C3286 ,\nC3368 ,C3370 ,C3373 ,C3374 ,C3375 ,C3377 ,\nC3379 ,C3380 ,C3391 ,C3395 ,C3397 ,C3398 ,\nC3399 ,C3400 ,C3401 ,C3402 ,C3404 ,C3405 ,\nC3408 ,C3409 ,C3411 ,C3412 ,C3415 ,C3416 ,\nC3417 ,C3418 ,C3419 ,C3423 ,C3425 ,C3427 ,\nC3429 ,C3430 ,C3431 ,C3433 ,C3434 ,C3436 ,\nC3438 ,C3439 ,C3440 ,C3446 ,C3447 ,C3449 ,\nC3451 ,C3452 ,C3479 ,C3480 ,C3481 ,C3482 ,\nC3484 ,C3485 ,C3486 ,C3487 ,C3488 ,C3491 ,\nC3492 ,C3494 ,C3495 ,C3496 ,C3497 ,C3499 ,\nC3504 ,C3505 ,C3509 ,C3510 ,C3511 ,C3512 ,\nC3513 ,C3514 ,C3515 ,C3517 ,C3518 ,C3519 ,\nC3520 ,C3521 ,C3522 ,C3524 ,C3525 ,C3526 ,\nC3531 ,C3532 ,C3535 ,C3538 ,C3540 ,C3541 ,\nC3543 ,C3548 ,C3549 ,C3550 ,C3554 ,C3555 ,\nC3556 ,C3557 ,C3558 ,C3560 ,C3561 ,C3562 ,\nC3563 ,C3583 ,C3584 ,C3585 ,C3586 ,C3589 ,\nC3590 ,C3595 ,C3597 ,C3598 ,C3599 ,C3603 ,\nC3604 ,C3605 ,C3606 ,C3609 ,C3611 ,C3613 ,\nC3640 ,C3641 ,C3642 ,C3643 ,C3645 ,C3646 ,\nC3647 ,C3649 ,C3650 ,C3651 ,C3652 ,C3653 ,\nC3655 ,C3657 ,C3658 ,C3659 ,C3660 ,C3663 ,\nC3666 ,C3667 ,C3668 ,C3669 ,C3670 ,C3671 ,\nC3674 ,C3677 ,C3679 ,C3681 ,C3683 ,C3685 ,\nC3686 ,C3688 ,C3691 ,C3692 ,C3694 ,C3697 ,\nC3714 ,C3715 ,C3717 ,C3718 ,C3720 ,C3721 ,\nC3722 ,C3724 ,C3725 ,C3726 ,C3729 ,C3730 ,\nC3732 ,C3733 ,C3734 ,C3735 ,C3736 ,C3738 ,\nC3739 ,C3740 ,C3741 ,C3742 ,C3743 ,C3745 ,\nC3746 ,C3766 ,C3768 ,C3807 ,C3810 ,C3812 ,\nC3813 ,C3814 ,C3818 ,C3819 ,C3820 ,C3821 ,\nC3822 ,C3823 ,C3824 ,C3827 ,C3829 ,C3830 ,\nC3831 ,C3832 ,C3836 ,C3837 ,C3838 ,C3839 ,\nC3840 ,C3841 ,C3843 ,C3848 ,C3850 ,C3854 ,\nC3855 ,C3856 ,C3857 ,C3858 ,C3859 ,C3861 ,\nC3863 ,C3864 ,C3865 ,C3866 ,C3867 ,C3887 ,\nC3888 ,C3889 ,C3895 ,C3896 ,C3898 ,C3900 ,\nC3902 ,C3903 ,C3904 ,C3922 ,C3923 ,C3924 ,\nC3925 ,C3926 ,C3927 ,C3928 ,C3929 ,C3930 ,\nC3931 ,C3935 ,C3936 ,C3937 ,C3939 ,C3951 ,\nC3953 ,C3954 ,C3955 ,C3956 ,C3957 ,C3958 ,\nC3961 ,C3962 ,C3963 ,C3965 ,C3966 ,C3968 ,\nC3973 ,C3974 ,C3986 ,C3987 ,C3988 ,C3989 ,\nC3990 ,C3991 ,C3992 ,C3993 ,C3994 ,C3995 ,\nC3996 ,C3997 ,C3999 ,C4017 ,C4018 ,C4019 ,\nC4020 ,C4021 ,C4023 ,C4029 ,C4030 ,C4032 ,\nC4033 ,C4036 ,C4038 ,C4039 ,C4040 ,C4041 ,\nC4063 ,C4066 ,C4069 ,C4071 ,C4072 ,C4073 ,\nC4075 ,C4076 ,C4093 ,C4094 ,C4096 ,C4097 ,\nC4098 ,C4099 ,C4101 ,C4102 ,C4104 ,C4107 ,\nC4108 ,C4109 ,C4110 ,C4113 ,C4116 ,C4117 ,\nC4118 ,C4119 ,C4120 ,C4121 ,C4125 ,C4126 ,\nC4127 ,C4159 ,C4165 ,C4166 ,C4168 ,C4169 ,\nC4171 ,C4172 ,C4174 ,C4175 ,C4177 ,C4181 ,\nC4182 ,C4183 ,C4184 ,C4185 ,C4186 ,C4188 ,\nC4191 ,C4192 ,C4194 ,C4196 ,C4198 ,C4207 ,\nC4208 ,C4210 ,C4211 ,C4212 ,C4219 ,C4221 ,\nC4223 ,C4224 ,C4225 ,C4238 ,C4239 ,C4244 ,\nC4245 ,C4247 ,C4259 ,C4260 ,C4262 ,C4264 ,\nC4282 ,C4283 ,C4289 ,C4290 ,C4291 ,C4295 ,\nC4300 ,C4306 ,C4307 ,C4312 ,C4313 ,C4315 ,\nC4328 ,C4329 ,C4332 ,C4333 ,C4334 ,C4337 ,\nC4338 ,C4340 ,C4341 ,C4342 ,C4344 ,C4354 ,\nC4359 ,C4362 ,C4367 ,C4368 ,C4373 ,C4379 ,"];13[shape=box, label="id:13 level: 3\n44: V1 V2 V5 V7 V9 \nV11 V18 V36 V37 V57 V88 \nV95 V108 V115 V116 V118 V120 \nV143 V147 V160 V171 V172 V184 \nV201 V202 V211 V212 V217 V220 \nV239 V249 V250 V258 V275 V277 \nV284 V299 V302 V303 V305 V306 \nV309 V313 V314 \n189: C24( V1 V2 ) C25( V1 V5 ) C27( V1 V7 ) C28( V1 V9 ) C30( V1 V11 ) \nC34( V1 V18 ) C40( V1 V108 ) C41( V1 V120 ) C42( V1 V201 ) C43( V1 V202 ) C46( V1 V217 ) \nC48( V1 V306 ) C49( V1 V313 ) C50( V1 V314 ) C52( V2 V5 ) C53( V2 V7 ) C55( V2 V9 ) \nC60( V2 V18 ) C61( V2 V95 ) C62( V2 V108 ) C63( V2 V115 ) C64( V2 V116 ) C65( V2 V120 ) \nC66( V2 V143 ) C67( V2 V147 ) C68( V2 V160 ) C69( V2 V201 ) C70( V2 V202 ) C71( V2 V211 ) \nC72( V2 V217 ) C73( V2 V284 ) C74( V2 V309 ) C75( V2 V314 ) C121( V5 V7 ) C122( V5 V9 ) \nC127( V5 V18 ) C129( V5 V95 ) C130( V5 V108 ) C131( V5 V116 ) C132( V5 V118 ) C133( V5 V120 ) \nC134( V5 V143 ) C135( V5 V160 ) C136( V5 V201 ) C137( V5 V202 ) C138( V5 V217 ) C139( V5 V249 ) \nC140( V5 V250 ) C141( V5 V275 ) C142( V5 V305 ) C143( V5 V314 ) C160( V7 V9 ) C161( V7 V11 ) \nC167( V7 V18 ) C169( V7 V36 ) C173( V7 V88 ) C174( V7 V95 ) C175( V7 V116 ) C176( V7 V143 ) \nC177( V7 V160 ) C178( V7 V172 ) C179( V7 V184 ) C183( V7 V277 ) C184( V7 V299 ) C204( V9 V11 ) \nC207( V9 V18 ) C209( V9 V37 ) C213( V9 V95 ) C214( V9 V116 ) C215( V9 V143 ) C216( V9 V160 ) \nC217( V9 V171 ) C220( V9 V239 ) C222( V9 V303 ) C241( V11 V18 ) C243( V11 V37 ) C245( V11 V57 ) \nC248( V11 V171 ) C249( V11 V212 ) C252( V11 V239 ) C254( V11 V302 ) C255( V11 V303 ) C349( V18 V37 ) \nC350( V18 V95 ) C351( V18 V108 ) C352( V18 V116 ) C353( V18 V120 ) C354( V18 V143 ) C355( V18 V160 ) \nC356( V18 V171 ) C357( V18 V201 ) C358( V18 V202 ) C359( V18 V217 ) C360( V18 V239 ) C361( V18 V303 ) \nC362( V18 V314 ) C800( V36 V88 ) C803( V36 V172 ) C804( V36 V184 ) C807( V36 V220 ) C808( V36 V258 ) \nC810( V36 V277 ) C812( V36 V299 ) C820( V37 V171 ) C823( V37 V201 ) C826( V37 V239 ) C834( V37 V303 ) \nC835( V37 V305 ) C1332( V57</w:t>
      </w:r>
    </w:p>
    <w:p>
      <w:pPr>
        <w:pStyle w:val="PreformattedText"/>
        <w:bidi w:val="0"/>
        <w:spacing w:before="0" w:after="0"/>
        <w:jc w:val="left"/>
        <w:rPr/>
      </w:pPr>
      <w:r>
        <w:rPr/>
        <w:t xml:space="preserve"> </w:t>
      </w:r>
      <w:r>
        <w:rPr/>
        <w:t>V115 ) C1337( V57 V143 ) C1343( V57 V212 ) C1346( V57 V302 ) C2031( V88 V172 ) \nC2033( V88 V184 ) C2045( V88 V277 ) C2047( V88 V299 ) C2177( V95 V116 ) C2179( V95 V143 ) C2182( V95 V160 ) \nC2433( V108 V120 ) C2439( V108 V201 ) C2440( V108 V202 ) C2441( V108 V217 ) C2443( V108 V239 ) C2451( V108 V314 ) \nC2562( V115 V147 ) C2567( V115 V211 ) C2569( V115 V239 ) C2572( V115 V284 ) C2574( V115 V309 ) C2576( V116 V143 ) \nC2582( V116 V160 ) C2613( V118 V249 ) C2614( V118 V250 ) C2619( V118 V275 ) C2622( V118 V305 ) C2644( V120 V201 ) \nC2645( V120 V202 ) C2648( V120 V217 ) C2653( V120 V314 ) C3039( V143 V160 ) C3043( V143 V211 ) C3045( V143 V258 ) \nC3104( V147 V211 ) C3110( V147 V284 ) C3113( V147 V309 ) C3427( V171 V184 ) C3429( V171 V220 ) C3432( V171 V239 ) \nC3435( V171 V303 ) C3436( V171 V306 ) C3438( V171 V313 ) C3440( V172 V184 ) C3450( V172 V277 ) C3451( V172 V299 ) \nC3452( V172 V302 ) C3608( V184 V250 ) C3610( V184 V277 ) C3613( V184 V299 ) C3818( V201 V202 ) C3819( V201 V217 ) \nC3827( V201 V314 ) C3829( V202 V217 ) C3833( V202 V275 ) C3836( V202 V314 ) C3915( V211 V258 ) C3918( V211 V284 ) \nC3921( V211 V309 ) C3929( V212 V302 ) C3930( V212 V309 ) C3965( V217 V314 ) C3988( V220 V258 ) C3992( V220 V306 ) \nC3993( V220 V313 ) C4139( V239 V303 ) C4195( V249 V250 ) C4197( V249 V275 ) C4199( V249 V305 ) C4203( V250 V275 ) \nC4206( V250 V305 ) C4309( V275 V303 ) C4310( V275 V305 ) C4320( V277 V299 ) C4321( V277 V305 ) C4322( V277 V313 ) \nC4340( V284 V309 ) C4373( V299 V314 ) C4378( V305 V313 ) C4379( V306 V313 ) "];9-&gt;13[label="41: V1 V7 V9 V11 V36 \nV37 V57 V88 V95 V108 V115 \nV116 V118 V120 V143 V147 V160 \nV171 V172 V184 V201 V202 V211 \nV212 V217 V220 V239 V249 V250 \nV258 V275 V277 V284 V299 V302 \nV303 V305 V306 V309 V313 V314 \n132: C27 ,C28 ,C30 ,C40 ,C41 ,\nC42 ,C43 ,C46 ,C48 ,C49 ,C50 ,\nC160 ,C161 ,C169 ,C173 ,C174 ,C175 ,\nC176 ,C177 ,C178 ,C179 ,C183 ,C184 ,\nC204 ,C209 ,C213 ,C214 ,C215 ,C216 ,\nC217 ,C220 ,C222 ,C243 ,C245 ,C248 ,\nC249 ,C252 ,C254 ,C255 ,C800 ,C803 ,\nC804 ,C807 ,C808 ,C810 ,C812 ,C820 ,\nC823 ,C826 ,C834 ,C835 ,C1332 ,C1337 ,\nC1343 ,C1346 ,C2031 ,C2033 ,C2045 ,C2047 ,\nC2177 ,C2179 ,C2182 ,C2433 ,C2439 ,C2440 ,\nC2441 ,C2443 ,C2451 ,C2562 ,C2567 ,C2569 ,\nC2572 ,C2574 ,C2576 ,C2582 ,C2613 ,C2614 ,\nC2619 ,C2622 ,C2644 ,C2645 ,C2648 ,C2653 ,\nC3039 ,C3043 ,C3045 ,C3104 ,C3110 ,C3113 ,\nC3427 ,C3429 ,C3432 ,C3435 ,C3436 ,C3438 ,\nC3440 ,C3450 ,C3451 ,C3452 ,C3608 ,C3610 ,\nC3613 ,C3818 ,C3819 ,C3827 ,C3829 ,C3833 ,\nC3836 ,C3915 ,C3918 ,C3921 ,C3929 ,C3930 ,\nC3965 ,C3988 ,C3992 ,C3993 ,C4139 ,C4195 ,\nC4197 ,C4199 ,C4203 ,C4206 ,C4309 ,C4310 ,\nC4320 ,C4321 ,C4322 ,C4340 ,C4373 ,C4378 ,\nC4379 ,"];14[shape=box, label="id:14 level: 4\n34: V1 V7 V9 V11 V32 \nV50 V51 V56 V67 V75 V84 \nV88 V94 V95 V106 V118 V125 \nV138 V153 V165 V169 V175 V180 \nV188 V197 V215 V235 V247 V264 \nV267 V268 V285 V293 V296 \n186: C27( V1 V7 ) C28( V1 V9 ) C30( V1 V11 ) C36( V1 V32 ) C37( V1 V50 ) \nC38( V1 V75 ) C39( V1 V84 ) C45( V1 V215 ) C47( V1 V264 ) C160( V7 V9 ) C161( V7 V11 ) \nC168( V7 V32 ) C170( V7 V50 ) C171( V7 V75 ) C172( V7 V84 ) C173( V7 V88 ) C174( V7 V95 ) \nC181( V7 V215 ) C182( V7 V264 ) C204( V9 V11 ) C208( V9 V32 ) C210( V9 V50 ) C211( V9 V75 ) \nC212( V9 V84 ) C213( V9 V95 ) C219( V9 V215 ) C221( V9 V264 ) C242( V11 V32 ) C244( V11 V50 ) \nC246( V11 V75 ) C247( V11 V84 ) C251( V11 V215 ) C253( V11 V264 ) C696( V32 V50 ) C697( V32 V75 ) \nC699( V32 V84 ) C708( V32 V215 ) C714( V32 V264 ) C1154( V50 V75 ) C1157( V50 V84 ) C1159( V50 V106 ) \nC1167( V50 V215 ) C1170( V50 V264 ) C1172( V51 V56 ) C1175( V51 V88 ) C1177( V51 V106 ) C1181( V51 V138 ) \nC1185( V51 V165 ) C1187( V51 V197 ) C1190( V51 V215 ) C1195( V51 V264 ) C1197( V51 V285 ) C1304( V56 V84 ) \nC1305( V56 V88 ) C1306( V56 V106 ) C1308( V56 V138 ) C1309( V56 V165 ) C1315( V56 V197 ) C1319( V56 V215 ) \nC1323( V56 V264 ) C1325( V56 V285 ) C1563( V67 V75 ) C1564( V67 V94 ) C1565( V67 V95 ) C1570( V67 V125 ) \nC1572( V67 V153 ) C1573( V67 V169 ) C1574( V67 V197 ) C1580( V67 V247 ) C1584( V67 V293 ) C1747( V75 V84 ) \nC1753( V75 V138 ) C1757( V75 V215 ) C1763( V75 V264 ) C1764( V75 V268 ) C1937( V84 V95 ) C1948( V84 V215 ) \nC1951( V84 V264 ) C2027( V88 V106 ) C2029( V88 V138 ) C2030( V88 V165 ) C2035( V88 V197 ) C2037( V88 V215 ) \nC2043( V88 V264 ) C2046( V88 V285 ) C2155( V94 V95 ) C2160( V94 V125 ) C2163( V94 V153 ) C2164( V94 V169 ) \nC2165( V94 V197 ) C2169( V94 V247 ) C2174( V94 V293 ) C2178( V95 V125 ) C2180( V95 V153 ) C2183( V95 V169 ) \nC2185( V95 V197 ) C2188( V95 V247 ) C2189( V95 V293 ) C2403( V106 V138 ) C2406( V106 V165 ) C2408( V106 V197 ) \nC2411( V106 V215 ) C2415( V106 V264 ) C2416( V106 V285 ) C2603( V118 V125 ) C2607( V118 V175 ) C2608( V118 V180 ) \nC2609( V118 V188 ) C2611( V118 V235 ) C2616( V118 V264 ) C2617( V118 V267 ) C2618( V118 V268 ) C2621( V118 V296 ) \nC2735( V125 V153 ) C2736( V125 V169 ) C2737( V125 V175 ) C2738( V125 V180 ) C2739( V125 V188 ) C2740( V125 V197 ) \nC2743( V125 V235 ) C2747( V125 V247 ) C2748( V125 V264 ) C2749( V125 V267 ) C2750( V125 V268 ) C2752( V125 V293 ) \nC2753( V125 V296 ) C2964( V138 V165 ) C2967( V138 V197 ) C2969( V138 V215 ) C2971( V138 V264 ) C2972( V138 V268 ) \nC2974( V138 V285 ) C3196( V153 V169 ) C3199( V153 V197 ) C3205( V153 V247 ) C3209( V153 V293 ) C3355( V165 V175 ) \nC3357( V165 V197 ) C3360( V165 V215 ) C3365( V165 V264 ) C3367( V165 V285 ) C3402( V169 V175 ) C3403( V169 V197 ) \nC3409( V169 V247 ) C3411( V169 V293 ) C3479( V175 V180 ) C3480( V175 V188 ) C3483( V175 V215 ) C3484( V175 V235 ) \nC3489( V175 V264 ) C3490( V175 V267 ) C3491( V175 V268 ) C3492( V175 V296 ) C3540( V180 V188 ) C3543( V180 V235 ) \nC3546( V180 V264 ) C3547( V180 V267 ) C3548( V180 V268 ) C3550( V180 V296 ) C3659( V188 V235 ) C3664( V188 V264 ) \nC3665( V188 V267 ) C3666( V188 V268 ) C3668( V188 V296 ) C3775( V197 V215 ) C3777( V197 V247 ) C3778( V197 V264 ) \nC3782( V197 V285 ) C3783( V197 V293 ) C3948( V215 V264 ) C3949( V215 V285 ) C4105( V235 V264 ) C4106( V235 V267 ) \nC4107( V235 V268 ) C4108( V235 V285 ) C4109( V235 V293 ) C4110( V235 V296 ) C4186( V247 V293 ) C4255( V264 V267 ) \nC4256( V264 V268 ) C4257( V264 V285 ) C4258( V264 V296 ) C4274( V267 V268 ) C4278( V267 V296 ) C4283( V268 V296 ) \nC4341( V285 V293 ) "];10-&gt;14[label="33: V1 V7 V9 V11 V32 \nV50 V51 V56 V67 V75 V84 \nV88 V94 V95 V106 V118 V125 \nV138 V153 V165 V169 V175 V180 \nV188 V197 V215 V235 V247 V267 \nV268 V285 V293 V296 \n160: C27 ,C28 ,C30 ,C36 ,C37 ,\nC38 ,C39 ,C45 ,C160 ,C161 ,C168 ,\nC170 ,C171 ,C172 ,C173 ,C174 ,C181 ,\nC204 ,C208 ,C210 ,C211 ,C212 ,C213 ,\nC219 ,C242 ,C244 ,C246 ,C247 ,C251 ,\nC696 ,C697 ,C699 ,C708 ,C1154 ,C1157 ,\nC1159 ,C1167 ,C1172 ,C1175 ,C1177 ,C1181 ,\nC1185 ,C1187 ,C1190 ,C1197 ,C1304 ,C1305 ,\nC1306 ,C1308 ,C1309 ,C1315 ,C1319 ,C1325 ,\nC1563 ,C1564 ,C1565 ,C1570 ,C1572 ,C1573 ,\nC1574 ,C1580 ,C1584 ,C1747 ,C1753 ,C1757 ,\nC1764 ,C1937 ,C1948 ,C2027 ,C2029 ,C2030 ,\nC2035 ,C2037 ,C2046 ,C2155 ,C2160 ,C2163 ,\nC2164 ,C2165 ,C2169 ,C2174 ,C2178 ,C2180 ,\nC2183 ,C2185 ,C2188 ,C2189 ,C2403 ,C2406 ,\nC2408 ,C2411 ,C2416 ,C2603 ,C2607 ,C2608 ,\nC2609 ,C2611 ,C2617 ,C2618 ,C2621 ,C2735 ,\nC2736 ,C2737 ,C2738 ,C2739 ,C2740 ,C2743 ,\nC2747 ,C2749 ,C2750 ,C2752 ,C2753 ,C2964 ,\nC2967 ,C2969 ,C2972 ,C2974 ,C3196 ,C3199 ,\nC3205 ,C3209 ,C3355 ,C3357 ,C3360 ,C3367 ,\nC3402 ,C3403 ,C3409 ,C3411 ,C3479 ,C3480 ,\nC3483 ,C3484 ,C3490 ,C3491 ,C3492 ,C3540 ,\nC3543 ,C3547 ,C3548 ,C3550 ,C3659 ,C3665 ,\nC3666 ,C3668 ,C3775 ,C3777 ,C3782 ,C3783 ,\nC3949 ,C4106 ,C4107 ,C4108 ,C4109 ,C4110 ,\nC4186 ,C4274 ,C4278 ,C4283 ,C4341 ,"];15[shape=box, label="id:15 level: 4\n74: V21 V23 V26 V30 V34 \nV41 V44 V47 V49 V63 V68 \nV75 V78 V86 V89 V91 V97 \nV100 V102 V103 V109 V118 V125 \nV129 V130 V134 V137 V138 V141 \nV143 V144 V146 V150 V152 V153 \nV155 V159 V160 V170 V188 V190 \nV192 V195 V200 V202 V204 V207 \nV209 V211 V213 V218 V221 V226 \nV232 V236 V238 V241 V244 V250 \nV254 V258 V265 V266 V268 V269 \nV272 V274 V275 V277 V282 V285 \nV287 V291 V308 \n443: C400( V21 V26 ) C404( V21 V44 ) C407( V21 V78 ) C413( V21 V152 ) C414( V21 V170 ) \nC416( V21 V192 ) C418( V21 V202 ) C419( V21 V213 ) C422( V21 V269 ) C423( V21 V274 ) C425( V21 V282 ) \nC458( V23 V34 ) C461( V23 V63 ) C470( V23 V141 ) C471( V23 V144 ) C472( V23 V153 ) C474( V23 V160 ) \nC476( V23 V170 ) C478( V23 V204 ) C479( V23 V218 ) C481( V23 V238 ) C482( V23 V250 ) C485( V23 V266 ) \nC540( V26 V78 ) C548( V26 V152 ) C552( V26 V192 ) C553( V26 V213 ) C560( V26 V274 ) C562( V26 V282 ) \nC645( V30 V89 ) C650( V30 V118 ) C651( V30 V134 ) C652( V30 V137 ) C653( V30 V152 ) C654( V30 V155 ) \nC656( V30 V188 ) C660( V30 V209 ) C662( V30 V244 ) C664( V30 V254 ) C667( V30 V287 ) C752( V34 V97 ) \nC757( V34 V143 ) C758( V34 V146 ) C763( V34 V195 ) C764( V34 V211 ) C765( V34 V226 ) C767( V34 V258 ) \nC769( V34 V285 ) C910( V41 V49 ) C917( V41 V86 ) C918( V41 V91 ) C925( V41 V144 ) C926( V41 V160 ) \nC927( V41 V190 ) C928( V41 V195 ) C929( V41 V200 ) C930( V41 V213 ) C932( V41 V254 ) C934( V41 V269 ) \nC937( V41 V287 ) C997( V44 V68 ) C999( V44 V91 ) C1003( V44 V130 ) C1007( V44 V170 ) C1009( V44 V202 ) \nC1010( V44 V211 ) C1012( V44 V232 ) C1014( V44 V265 ) C1015( V44 V269 ) C1017( V44 V291 ) C1074( V47 V100 ) \nC1076( V47 V125 ) C1078( V47 V130 ) C1080( V47 V150 ) C1085( V47 V188 ) C1088( V47 V204 ) C1089( V47 V213 ) \nC1092( V47 V236 ) C1093( V47 V238 ) C1094( V47 V241 ) C1097( V47 V269 ) C1127( V49 V75 ) C1131( V49 V102 ) \nC1134( V49 V129 ) C1135( V49 V138 ) C1138( V49 V159 ) C1141( V49 V200 ) C1144( V49 V213 ) C1145( V49 V221 ) \nC1147( V49 V268 ) C1148( V49 V277 ) C1466( V63 V78 ) C1468( V63 V102 ) C1469( V63 V103 ) C1473( V63 V141 ) \nC1474( V63 V144 ) C1475( V63 V146 ) C1477( V63 V153 ) C1479( V63 V170 ) C1481( V63 V204 ) C1483( V63 V218 ) \nC1485( V63 V236 ) C1486( V63 V238 ) C1487( V63 V250 ) C1489( V63 V266 ) C1493( V63 V308 ) C1586( V68 V91</w:t>
      </w:r>
    </w:p>
    <w:p>
      <w:pPr>
        <w:pStyle w:val="PreformattedText"/>
        <w:bidi w:val="0"/>
        <w:spacing w:before="0" w:after="0"/>
        <w:jc w:val="left"/>
        <w:rPr/>
      </w:pPr>
      <w:r>
        <w:rPr/>
        <w:t xml:space="preserve"> </w:t>
      </w:r>
      <w:r>
        <w:rPr/>
        <w:t>) \nC1587( V68 V103 ) C1588( V68 V109 ) C1590( V68 V130 ) C1591( V68 V144 ) C1593( V68 V155 ) C1597( V68 V202 ) \nC1598( V68 V207 ) C1599( V68 V211 ) C1600( V68 V232 ) C1601( V68 V265 ) C1602( V68 V272 ) C1603( V68 V275 ) \nC1605( V68 V291 ) C1608( V68 V308 ) C1748( V75 V97 ) C1750( V75 V102 ) C1751( V75 V103 ) C1752( V75 V129 ) \nC1753( V75 V138 ) C1755( V75 V159 ) C1759( V75 V221 ) C1760( V75 V232 ) C1764( V75 V268 ) C1765( V75 V277 ) \nC1766( V75 V308 ) C1811( V78 V146 ) C1812( V78 V152 ) C1814( V78 V192 ) C1815( V78 V213 ) C1816( V78 V218 ) \nC1819( V78 V232 ) C1820( V78 V236 ) C1823( V78 V274 ) C1827( V78 V282 ) C1828( V78 V287 ) C1830( V78 V308 ) \nC1979( V86 V141 ) C1980( V86 V144 ) C1981( V86 V159 ) C1982( V86 V160 ) C1984( V86 V190 ) C1985( V86 V195 ) \nC1987( V86 V200 ) C1988( V86 V226 ) C1990( V86 V241 ) C1992( V86 V254 ) C1996( V86 V269 ) C2049( V89 V118 ) \nC2052( V89 V134 ) C2054( V89 V137 ) C2055( V89 V152 ) C2060( V89 V209 ) C2061( V89 V218 ) C2063( V89 V244 ) \nC2065( V89 V272 ) C2067( V89 V287 ) C2068( V89 V291 ) C2095( V91 V97 ) C2100( V91 V130 ) C2107( V91 V211 ) \nC2108( V91 V232 ) C2110( V91 V265 ) C2112( V91 V287 ) C2113( V91 V291 ) C2212( V97 V103 ) C2216( V97 V143 ) \nC2217( V97 V146 ) C2220( V97 V195 ) C2223( V97 V211 ) C2225( V97 V226 ) C2226( V97 V232 ) C2230( V97 V258 ) \nC2231( V97 V285 ) C2232( V97 V308 ) C2278( V100 V125 ) C2279( V100 V129 ) C2281( V100 V150 ) C2283( V100 V188 ) \nC2286( V100 V213 ) C2289( V100 V236 ) C2290( V100 V238 ) C2292( V100 V241 ) C2294( V100 V265 ) C2295( V100 V268 ) \nC2296( V100 V269 ) C2319( V102 V103 ) C2321( V102 V129 ) C2322( V102 V138 ) C2326( V102 V159 ) C2330( V102 V204 ) \nC2333( V102 V221 ) C2336( V102 V268 ) C2337( V102 V277 ) C2341( V103 V109 ) C2342( V103 V144 ) C2345( V103 V155 ) \nC2347( V103 V202 ) C2348( V103 V207 ) C2352( V103 V232 ) C2356( V103 V272 ) C2357( V103 V275 ) C2358( V103 V308 ) \nC2456( V109 V134 ) C2457( V109 V144 ) C2458( V109 V155 ) C2464( V109 V202 ) C2465( V109 V207 ) C2467( V109 V244 ) \nC2469( V109 V272 ) C2470( V109 V275 ) C2472( V109 V308 ) C2603( V118 V125 ) C2604( V118 V134 ) C2605( V118 V137 ) \nC2606( V118 V152 ) C2609( V118 V188 ) C2610( V118 V209 ) C2612( V118 V244 ) C2614( V118 V250 ) C2618( V118 V268 ) \nC2619( V118 V275 ) C2620( V118 V287 ) C2734( V125 V150 ) C2735( V125 V153 ) C2739( V125 V188 ) C2741( V125 V213 ) \nC2744( V125 V236 ) C2745( V125 V238 ) C2746( V125 V241 ) C2750( V125 V268 ) C2751( V125 V269 ) C2802( V129 V138 ) \nC2805( V129 V159 ) C2811( V129 V221 ) C2819( V129 V268 ) C2821( V129 V277 ) C2827( V130 V190 ) C2830( V130 V211 ) \nC2834( V130 V232 ) C2836( V130 V265 ) C2840( V130 V291 ) C2896( V134 V137 ) C2897( V134 V152 ) C2898( V134 V155 ) \nC2904( V134 V209 ) C2907( V134 V244 ) C2910( V134 V287 ) C2946( V137 V152 ) C2951( V137 V209 ) C2953( V137 V221 ) \nC2954( V137 V226 ) C2955( V137 V244 ) C2959( V137 V287 ) C2961( V138 V143 ) C2963( V138 V159 ) C2970( V138 V221 ) \nC2972( V138 V268 ) C2973( V138 V277 ) C2974( V138 V285 ) C3003( V141 V144 ) C3004( V141 V153 ) C3005( V141 V170 ) \nC3008( V141 V204 ) C3009( V141 V218 ) C3010( V141 V226 ) C3013( V141 V236 ) C3014( V141 V238 ) C3016( V141 V250 ) \nC3020( V141 V266 ) C3038( V143 V146 ) C3039( V143 V160 ) C3042( V143 V195 ) C3043( V143 V211 ) C3044( V143 V226 ) \nC3045( V143 V258 ) C3046( V143 V285 ) C3047( V144 V153 ) C3048( V144 V155 ) C3049( V144 V160 ) C3050( V144 V170 ) \nC3051( V144 V190 ) C3052( V144 V195 ) C3053( V144 V200 ) C3054( V144 V202 ) C3055( V144 V204 ) C3056( V144 V207 ) \nC3057( V144 V218 ) C3058( V144 V238 ) C3059( V144 V250 ) C3060( V144 V254 ) C3062( V144 V266 ) C3063( V144 V269 ) \nC3064( V144 V272 ) C3065( V144 V275 ) C3067( V144 V308 ) C3083( V146 V150 ) C3086( V146 V195 ) C3087( V146 V211 ) \nC3088( V146 V226 ) C3090( V146 V236 ) C3091( V146 V258 ) C3095( V146 V285 ) C3098( V146 V308 ) C3150( V150 V152 ) \nC3154( V150 V188 ) C3155( V150 V213 ) C3157( V150 V236 ) C3158( V150 V238 ) C3159( V150 V241 ) C3161( V150 V269 ) \nC3184( V152 V192 ) C3185( V152 V209 ) C3186( V152 V213 ) C3187( V152 V244 ) C3190( V152 V274 ) C3192( V152 V282 ) \nC3194( V152 V287 ) C3197( V153 V170 ) C3200( V153 V204 ) C3202( V153 V218 ) C3204( V153 V238 ) C3206( V153 V250 ) \nC3208( V153 V266 ) C3224( V155 V202 ) C3225( V155 V207 ) C3231( V155 V272 ) C3232( V155 V275 ) C3234( V155 V308 ) \nC3278( V159 V221 ) C3281( V159 V241 ) C3283( V159 V268 ) C3285( V159 V277 ) C3290( V160 V190 ) C3291( V160 V195 ) \nC3292( V160 V200 ) C3294( V160 V254 ) C3297( V160 V269 ) C3415( V170 V202 ) C3416( V170 V204 ) C3417( V170 V218 ) \nC3420( V170 V238 ) C3422( V170 V250 ) C3424( V170 V266 ) C3425( V170 V269 ) C3658( V188 V213 ) C3660( V188 V236 ) \nC3661( V188 V238 ) C3662( V188 V241 ) C3663( V188 V254 ) C3666( V188 V268 ) C3667( V188 V269 ) C3684( V190 V195 ) \nC3686( V190 V200 ) C3690( V190 V250 ) C3692( V190 V254 ) C3694( V190 V269 ) C3714( V192 V200 ) C3715( V192 V213 ) \nC3721( V192 V274 ) C3724( V192 V282 ) C3747( V195 V200 ) C3748( V195 V211 ) C3750( V195 V226 ) C3752( V195 V241 ) \nC3753( V195 V254 ) C3754( V195 V258 ) C3756( V195 V269 ) C3759( V195 V285 ) C3810( V200 V254 ) C3812( V200 V269 ) \nC3814( V200 V274 ) C3828( V202 V207 ) C3831( V202 V269 ) C3832( V202 V272 ) C3833( V202 V275 ) C3835( V202 V308 ) \nC3848( V204 V218 ) C3849( V204 V238 ) C3851( V204 V250 ) C3853( V204 V266 ) C3878( V207 V238 ) C3881( V207 V272 ) \nC3882( V207 V275 ) C3885( V207 V308 ) C3896( V209 V244 ) C3898( V209 V254 ) C3902( V209 V287 ) C3913( V211 V226 ) \nC3914( V211 V232 ) C3915( V211 V258 ) C3916( V211 V265 ) C3919( V211 V285 ) C3920( V211 V291 ) C3931( V213 V236 ) \nC3932( V213 V238 ) C3933( V213 V241 ) C3935( V213 V269 ) C3936( V213 V274 ) C3939( V213 V282 ) C3968( V218 V232 ) \nC3969( V218 V238 ) C3971( V218 V250 ) C3972( V218 V266 ) C3973( V218 V287 ) C3974( V218 V291 ) C3994( V221 V226 ) \nC3996( V221 V268 ) C3998( V221 V277 ) C4029( V226 V258 ) C4033( V226 V285 ) C4073( V232 V265 ) C4075( V232 V287 ) \nC4076( V232 V291 ) C4078( V232 V308 ) C4114( V236 V238 ) C4115( V236 V241 ) C4117( V236 V269 ) C4122( V236 V308 ) \nC4131( V238 V241 ) C4133( V238 V250 ) C4134( V238 V266 ) C4135( V238 V269 ) C4147( V241 V269 ) C4168( V244 V287 ) \nC4202( V250 V266 ) C4203( V250 V275 ) C4221( V254 V269 ) C4238( V258 V272 ) C4239( V258 V285 ) C4259( V265 V268 ) \nC4262( V265 V291 ) C4281( V268 V277 ) C4294( V272 V275 ) C4297( V272 V308 ) C4306( V274 V282 ) C4311( V275 V308 ) "];11-&gt;15[label="73: V21 V23 V26 V30 V34 \nV41 V44 V47 V49 V63 V68 \nV75 V78 V86 V89 V91 V97 \nV100 V102 V103 V109 V118 V125 \nV129 V130 V134 V137 V138 V141 \nV143 V146 V150 V152 V153 V155 \nV159 V160 V170 V188 V190 V192 \nV195 V200 V202 V204 V207 V209 \nV211 V213 V218 V221 V226 V232 \nV236 V238 V241 V244 V250 V254 \nV258 V265 V266 V268 V269 V272 \nV274 V275 V277 V282 V285 V287 \nV291 V308 \n416: C400 ,C404 ,C407 ,C413 ,C414 ,\nC416 ,C418 ,C419 ,C422 ,C423 ,C425 ,\nC458 ,C461 ,C470 ,C472 ,C474 ,C476 ,\nC478 ,C479 ,C481 ,C482 ,C485 ,C540 ,\nC548 ,C552 ,C553 ,C560 ,C562 ,C645 ,\nC650 ,C651 ,C652 ,C653 ,C654 ,C656 ,\nC660 ,C662 ,C664 ,C667 ,C752 ,C757 ,\nC758 ,C763 ,C764 ,C765 ,C767 ,C769 ,\nC910 ,C917 ,C918 ,C926 ,C927 ,C928 ,\nC929 ,C930 ,C932 ,C934 ,C937 ,C997 ,\nC999 ,C1003 ,C1007 ,C1009 ,C1010 ,C1012 ,\nC1014 ,C1015 ,C1017 ,C1074 ,C1076 ,C1078 ,\nC1080 ,C1085 ,C1088 ,C1089 ,C1092 ,C1093 ,\nC1094 ,C1097 ,C1127 ,C1131 ,C1134 ,C1135 ,\nC1138 ,C1141 ,C1144 ,C1145 ,C1147 ,C1148 ,\nC1466 ,C1468 ,C1469 ,C1473 ,C1475 ,C1477 ,\nC1479 ,C1481 ,C1483 ,C1485 ,C1486 ,C1487 ,\nC1489 ,C1493 ,C1586 ,C1587 ,C1588 ,C1590 ,\nC1593 ,C1597 ,C1598 ,C1599 ,C1600 ,C1601 ,\nC1602 ,C1603 ,C1605 ,C1608 ,C1748 ,C1750 ,\nC1751 ,C1752 ,C1753 ,C1755 ,C1759 ,C1760 ,\nC1764 ,C1765 ,C1766 ,C1811 ,C1812 ,C1814 ,\nC1815 ,C1816 ,C1819 ,C1820 ,C1823 ,C1827 ,\nC1828 ,C1830 ,C1979 ,C1981 ,C1982 ,C1984 ,\nC1985 ,C1987 ,C1988 ,C1990 ,C1992 ,C1996 ,\nC2049 ,C2052 ,C2054 ,C2055 ,C2060 ,C2061 ,\nC2063 ,C2065 ,C2067 ,C2068 ,C2095 ,C2100 ,\nC2107 ,C2108 ,C2110 ,C2112 ,C2113 ,C2212 ,\nC2216 ,C2217 ,C2220 ,C2223 ,C2225 ,C2226 ,\nC2230 ,C2231 ,C2232 ,C2278 ,C2279 ,C2281 ,\nC2283 ,C2286 ,C2289 ,C2290 ,C2292 ,C2294 ,\nC2295 ,C2296 ,C2319 ,C2321 ,C2322 ,C2326 ,\nC2330 ,C2333 ,C2336 ,C2337 ,C2341 ,C2345 ,\nC2347 ,C2348 ,C2352 ,C2356 ,C2357 ,C2358 ,\nC2456 ,C2458 ,C2464 ,C2465 ,C2467 ,C2469 ,\nC2470 ,C2472 ,C2603 ,C2604 ,C2605 ,C2606 ,\nC2609 ,C2610 ,C2612 ,C2614 ,C2618 ,C2619 ,\nC2620 ,C2734 ,C2735 ,C2739 ,C2741 ,C2744 ,\nC2745 ,C2746 ,C2750 ,C2751 ,C2802 ,C2805 ,\nC2811 ,C2819 ,C2821 ,C2827 ,C2830 ,C2834 ,\nC2836 ,C2840 ,C2896 ,C2897 ,C2898 ,C2904 ,\nC2907 ,C2910 ,C2946 ,C2951 ,C2953 ,C2954 ,\nC2955 ,C2959 ,C2961 ,C2963 ,C2970 ,C2972 ,\nC2973 ,C2974 ,C3004 ,C3005 ,C3008 ,C3009 ,\nC3010 ,C3013 ,C3014 ,C3016 ,C3020 ,C3038 ,\nC3039 ,C3042 ,C3043 ,C3044 ,C3045 ,C3046 ,\nC3083 ,C3086 ,C3087 ,C3088 ,C3090 ,C3091 ,\nC3095 ,C3098 ,C3150 ,C3154 ,C3155 ,C3157 ,\nC3158 ,C3159 ,C3161 ,C3184 ,C3185 ,C3186 ,\nC3187 ,C3190 ,C3192 ,C3194 ,C3197 ,C3200 ,\nC3202 ,C3204 ,C3206 ,C3208 ,C3224 ,C3225 ,\nC3231 ,C3232 ,C3234 ,C3278 ,C3281 ,C3283 ,\nC3285 ,C3290 ,C3291 ,C3292 ,C3294 ,C3297 ,\nC3415 ,C3416 ,C3417 ,C3420 ,C3422 ,C3424 ,\nC3425 ,C3658 ,C3660 ,C3661 ,C3662 ,C3663 ,\nC3666 ,C3667 ,C3684 ,C3686 ,C3690 ,C3692 ,\nC3694 ,C3714 ,C3715 ,C3721 ,C3724 ,C3747 ,\nC3748 ,C3750 ,C3752 ,C3753 ,C3754 ,C3756 ,\nC3759 ,C3810 ,C3812 ,C3814 ,C3828 ,C3831 ,\nC3832 ,C3833 ,C3835 ,C3848 ,C3849 ,C3851 ,\nC3853 ,C3878 ,C3881 ,C3882 ,C3885 ,C3896 ,\nC3898 ,C3902 ,C3913 ,C3914 ,C3915 ,C3916 ,\nC3919 ,C3920 ,C3931 ,C3932 ,C3933 ,C3935 ,\nC3936 ,C3939 ,C3968 ,C3969 ,C3971 ,C3972 ,\nC3973 ,C3974 ,C3994 ,C3996 ,C3998 ,C4029 ,\nC4033 ,C4073 ,C4075 ,C4076 ,C4078 ,C4114 ,\nC4115 ,C4117 ,C4122 ,C4131 ,C4133 ,C4134 ,\nC4135 ,C4147 ,C4168 ,C4202 ,C4203 ,C4221 ,\nC4238 ,C4239 ,C4259 ,C4262 ,C4281 ,C4294 ,\nC4297 ,C4306 ,C4311 ,"];16[shape=box, label="id:16 level: 4\n84: V31 V35 V36 V38 V42 \nV48 V52 V53 V54 V58 V61</w:t>
      </w:r>
    </w:p>
    <w:p>
      <w:pPr>
        <w:pStyle w:val="PreformattedText"/>
        <w:bidi w:val="0"/>
        <w:spacing w:before="0" w:after="0"/>
        <w:jc w:val="left"/>
        <w:rPr/>
      </w:pPr>
      <w:r>
        <w:rPr/>
        <w:t xml:space="preserve"> </w:t>
      </w:r>
      <w:r>
        <w:rPr/>
        <w:t>\nV62 V67 V68 V70 V75 V80 \nV89 V97 V98 V99 V100 V103 \nV114 V121 V122 V128 V129 V132 \nV136 V142 V147 V149 V158 V163 \nV176 V178 V179 V181 V183 V184 \nV187 V189 V190 V192 V194 V195 \nV200 V203 V205 V207 V216 V224 \nV227 V232 V234 V238 V241 V243 \nV245 V248 V249 V250 V251 V257 \nV261 V265 V266 V267 V271 V272 \nV273 V274 V276 V279 V286 V292 \nV293 V297 V303 V304 V308 V311 \nV312 \n498: C671( V31 V42 ) C673( V31 V48 ) C675( V31 V61 ) C678( V31 V128 ) C680( V31 V142 ) \nC684( V31 V207 ) C687( V31 V238 ) C689( V31 V243 ) C693( V31 V297 ) C774( V35 V42 ) C776( V35 V89 ) \nC779( V35 V128 ) C784( V35 V178 ) C785( V35 V179 ) C786( V35 V181 ) C788( V35 V203 ) C790( V35 V272 ) \nC791( V35 V274 ) C792( V35 V279 ) C795( V35 V304 ) C797( V35 V312 ) C798( V36 V54 ) C799( V36 V68 ) \nC801( V36 V114 ) C802( V36 V163 ) C804( V36 V184 ) C805( V36 V189 ) C806( V36 V194 ) C809( V36 V265 ) \nC813( V36 V304 ) C836( V38 V58 ) C840( V38 V70 ) C843( V38 V103 ) C850( V38 V176 ) C852( V38 V192 ) \nC853( V38 V194 ) C854( V38 V200 ) C859( V38 V261 ) C860( V38 V271 ) C861( V38 V274 ) C939( V42 V48 ) \nC940( V42 V61 ) C942( V42 V89 ) C944( V42 V122 ) C945( V42 V128 ) C947( V42 V142 ) C949( V42 V178 ) \nC950( V42 V181 ) C953( V42 V203 ) C954( V42 V207 ) C957( V42 V234 ) C958( V42 V238 ) C961( V42 V243 ) \nC962( V42 V272 ) C963( V42 V279 ) C965( V42 V312 ) C1100( V48 V61 ) C1101( V48 V80 ) C1102( V48 V98 ) \nC1103( V48 V128 ) C1104( V48 V132 ) C1106( V48 V142 ) C1107( V48 V207 ) C1111( V48 V238 ) C1113( V48 V243 ) \nC1114( V48 V266 ) C1115( V48 V267 ) C1116( V48 V276 ) C1117( V48 V286 ) C1120( V48 V292 ) C1122( V48 V303 ) \nC1203( V52 V114 ) C1208( V52 V158 ) C1214( V52 V234 ) C1216( V52 V248 ) C1218( V52 V257 ) C1222( V52 V292 ) \nC1223( V52 V304 ) C1224( V52 V312 ) C1225( V53 V54 ) C1226( V53 V62 ) C1232( V53 V122 ) C1235( V53 V183 ) \nC1236( V53 V195 ) C1238( V53 V227 ) C1240( V53 V241 ) C1243( V53 V257 ) C1244( V53 V273 ) C1246( V53 V297 ) \nC1249( V53 V312 ) C1250( V54 V68 ) C1253( V54 V114 ) C1254( V54 V132 ) C1258( V54 V163 ) C1260( V54 V183 ) \nC1261( V54 V184 ) C1262( V54 V189 ) C1263( V54 V194 ) C1264( V54 V195 ) C1267( V54 V227 ) C1268( V54 V241 ) \nC1269( V54 V265 ) C1270( V54 V273 ) C1272( V54 V297 ) C1273( V54 V304 ) C1275( V54 V312 ) C1348( V58 V70 ) \nC1356( V58 V176 ) C1357( V58 V178 ) C1358( V58 V181 ) C1359( V58 V192 ) C1360( V58 V200 ) C1361( V58 V205 ) \nC1367( V58 V271 ) C1368( V58 V274 ) C1421( V61 V128 ) C1423( V61 V142 ) C1425( V61 V187 ) C1426( V61 V192 ) \nC1427( V61 V207 ) C1430( V61 V238 ) C1433( V61 V243 ) C1435( V61 V248 ) C1447( V62 V136 ) C1449( V62 V142 ) \nC1451( V62 V149 ) C1455( V62 V179 ) C1457( V62 V243 ) C1458( V62 V245 ) C1461( V62 V267 ) C1462( V62 V286 ) \nC1465( V62 V311 ) C1563( V67 V75 ) C1566( V67 V97 ) C1567( V67 V99 ) C1568( V67 V103 ) C1569( V67 V114 ) \nC1577( V67 V216 ) C1579( V67 V232 ) C1581( V67 V249 ) C1582( V67 V257 ) C1583( V67 V276 ) C1584( V67 V293 ) \nC1585( V67 V308 ) C1587( V68 V103 ) C1589( V68 V114 ) C1594( V68 V163 ) C1595( V68 V189 ) C1596( V68 V194 ) \nC1598( V68 V207 ) C1600( V68 V232 ) C1601( V68 V265 ) C1602( V68 V272 ) C1607( V68 V304 ) C1608( V68 V308 ) \nC1641( V70 V176 ) C1642( V70 V192 ) C1643( V70 V200 ) C1648( V70 V271 ) C1649( V70 V274 ) C1748( V75 V97 ) \nC1749( V75 V99 ) C1751( V75 V103 ) C1752( V75 V129 ) C1758( V75 V216 ) C1760( V75 V232 ) C1761( V75 V249 ) \nC1762( V75 V257 ) C1766( V75 V308 ) C1856( V80 V98 ) C1859( V80 V132 ) C1865( V80 V224 ) C1868( V80 V266 ) \nC1869( V80 V273 ) C1870( V80 V276 ) C1873( V80 V286 ) C1875( V80 V292 ) C1877( V80 V303 ) C2050( V89 V121 ) \nC2051( V89 V128 ) C2053( V89 V136 ) C2056( V89 V163 ) C2057( V89 V178 ) C2058( V89 V181 ) C2059( V89 V203 ) \nC2065( V89 V272 ) C2066( V89 V279 ) C2070( V89 V311 ) C2071( V89 V312 ) C2211( V97 V99 ) C2212( V97 V103 ) \nC2220( V97 V195 ) C2221( V97 V203 ) C2224( V97 V216 ) C2226( V97 V232 ) C2228( V97 V249 ) C2229( V97 V257 ) \nC2232( V97 V308 ) C2233( V98 V100 ) C2234( V98 V121 ) C2235( V98 V122 ) C2236( V98 V129 ) C2239( V98 V147 ) \nC2243( V98 V205 ) C2244( V98 V216 ) C2246( V98 V224 ) C2249( V98 V261 ) C2250( V98 V266 ) C2251( V98 V267 ) \nC2252( V98 V273 ) C2258( V99 V103 ) C2262( V99 V149 ) C2266( V99 V183 ) C2268( V99 V216 ) C2270( V99 V232 ) \nC2271( V99 V249 ) C2273( V99 V257 ) C2275( V99 V308 ) C2276( V100 V121 ) C2277( V100 V122 ) C2279( V100 V129 ) \nC2280( V100 V147 ) C2284( V100 V205 ) C2287( V100 V216 ) C2290( V100 V238 ) C2292( V100 V241 ) C2293( V100 V261 ) \nC2294( V100 V265 ) C2297( V100 V279 ) C2346( V103 V194 ) C2348( V103 V207 ) C2349( V103 V216 ) C2352( V103 V232 ) \nC2353( V103 V249 ) C2354( V103 V257 ) C2355( V103 V261 ) C2356( V103 V272 ) C2358( V103 V308 ) C2541( V114 V158 ) \nC2542( V114 V163 ) C2543( V114 V189 ) C2544( V114 V194 ) C2547( V114 V234 ) C2548( V114 V248 ) C2549( V114 V249 ) \nC2550( V114 V265 ) C2551( V114 V276 ) C2553( V114 V292 ) C2555( V114 V304 ) C2556( V114 V312 ) C2654( V121 V122 ) \nC2655( V121 V128 ) C2656( V121 V129 ) C2657( V121 V136 ) C2659( V121 V147 ) C2660( V121 V163 ) C2663( V121 V205 ) \nC2664( V121 V216 ) C2672( V121 V251 ) C2673( V121 V261 ) C2676( V121 V311 ) C2677( V122 V129 ) C2679( V122 V147 ) \nC2683( V122 V205 ) C2684( V122 V216 ) C2687( V122 V234 ) C2692( V122 V257 ) C2693( V122 V261 ) C2785( V128 V136 ) \nC2787( V128 V142 ) C2788( V128 V163 ) C2789( V128 V179 ) C2791( V128 V207 ) C2794( V128 V238 ) C2797( V128 V243 ) \nC2801( V128 V311 ) C2804( V129 V147 ) C2807( V129 V189 ) C2808( V129 V205 ) C2809( V129 V216 ) C2818( V129 V261 ) \nC2865( V132 V184 ) C2870( V132 V227 ) C2873( V132 V266 ) C2874( V132 V271 ) C2875( V132 V276 ) C2876( V132 V286 ) \nC2878( V132 V292 ) C2880( V132 V303 ) C2929( V136 V149 ) C2930( V136 V163 ) C2932( V136 V179 ) C2933( V136 V187 ) \nC2938( V136 V243 ) C2939( V136 V245 ) C2941( V136 V267 ) C2942( V136 V272 ) C2945( V136 V311 ) C3027( V142 V179 ) \nC3028( V142 V207 ) C3031( V142 V238 ) C3033( V142 V243 ) C3035( V142 V286 ) C3102( V147 V205 ) C3105( V147 V216 ) \nC3109( V147 V261 ) C3111( V147 V286 ) C3112( V147 V292 ) C3134( V149 V179 ) C3135( V149 V183 ) C3141( V149 V243 ) \nC3142( V149 V245 ) C3145( V149 V267 ) C3149( V149 V311 ) C3262( V158 V178 ) C3265( V158 V234 ) C3266( V158 V248 ) \nC3269( V158 V292 ) C3271( V158 V304 ) C3272( V158 V312 ) C3326( V163 V189 ) C3327( V163 V194 ) C3333( V163 V248 ) \nC3334( V163 V265 ) C3338( V163 V304 ) C3339( V163 V311 ) C3494( V176 V190 ) C3495( V176 V192 ) C3497( V176 V200 ) \nC3504( V176 V271 ) C3505( V176 V274 ) C3517( V178 V181 ) C3518( V178 V203 ) C3519( V178 V205 ) C3524( V178 V272 ) \nC3525( V178 V279 ) C3528( V178 V312 ) C3531( V179 V243 ) C3532( V179 V245 ) C3534( V179 V267 ) C3535( V179 V286 ) \nC3539( V179 V311 ) C3554( V181 V203 ) C3555( V181 V205 ) C3561( V181 V272 ) C3562( V181 V279 ) C3565( V181 V312 ) \nC3583( V183 V184 ) C3584( V183 V187 ) C3585( V183 V190 ) C3587( V183 V195 ) C3589( V183 V224 ) C3590( V183 V227 ) \nC3593( V183 V241 ) C3594( V183 V250 ) C3595( V183 V251 ) C3597( V183 V273 ) C3599( V183 V293 ) C3601( V183 V297 ) \nC3602( V183 V312 ) C3603( V184 V187 ) C3604( V184 V190 ) C3605( V184 V224 ) C3608( V184 V250 ) C3609( V184 V251 ) \nC3611( V184 V293 ) C3640( V187 V190 ) C3641( V187 V192 ) C3643( V187 V224 ) C3645( V187 V245 ) C3647( V187 V248 ) \nC3648( V187 V250 ) C3649( V187 V251 ) C3651( V187 V272 ) C3653( V187 V293 ) C3671( V189 V194 ) C3677( V189 V265 ) \nC3683( V189 V304 ) C3684( V190 V195 ) C3686( V190 V200 ) C3688( V190 V224 ) C3690( V190 V250 ) C3691( V190 V251 ) \nC3697( V190 V293 ) C3714( V192 V200 ) C3718( V192 V248 ) C3720( V192 V271 ) C3721( V192 V274 ) C3739( V194 V245 ) \nC3740( V194 V261 ) C3741( V194 V265 ) C3743( V194 V293 ) C3745( V194 V304 ) C3747( V195 V200 ) C3751( V195 V227 ) \nC3752( V195 V241 ) C3757( V195 V273 ) C3760( V195 V297 ) C3761( V195 V312 ) C3813( V200 V271 ) C3814( V200 V274 ) \nC3840( V203 V272 ) C3841( V203 V273 ) C3843( V203 V279 ) C3846( V203 V303 ) C3847( V203 V312 ) C3858( V205 V216 ) \nC3864( V205 V261 ) C3878( V207 V238 ) C3880( V207 V243 ) C3881( V207 V272 ) C3884( V207 V297 ) C3885( V207 V308 ) \nC3951( V216 V232 ) C3953( V216 V249 ) C3954( V216 V257 ) C3955( V216 V261 ) C3956( V216 V265 ) C3958( V216 V279 ) \nC3959( V216 V308 ) C4016( V224 V250 ) C4017( V224 V251 ) C4018( V224 V273 ) C4020( V224 V293 ) C4036( V227 V232 ) \nC4037( V227 V241 ) C4039( V227 V271 ) C4040( V227 V273 ) C4042( V227 V297 ) C4046( V227 V312 ) C4071( V232 V249 ) \nC4072( V232 V257 ) C4073( V232 V265 ) C4078( V232 V308 ) C4093( V234 V248 ) C4096( V234 V292 ) C4098( V234 V304 ) \nC4100( V234 V312 ) C4131( V238 V241 ) C4132( V238 V243 ) C4133( V238 V250 ) C4134( V238 V266 ) C4148( V241 V273 ) \nC4150( V241 V297 ) C4151( V241 V311 ) C4152( V241 V312 ) C4159( V243 V245 ) C4160( V243 V267 ) C4163( V243 V311 ) \nC4170( V245 V267 ) C4171( V245 V272 ) C4174( V245 V293 ) C4176( V245 V311 ) C4191( V248 V292 ) C4192( V248 V304 ) \nC4193( V248 V312 ) C4195( V249 V250 ) C4196( V249 V257 ) C4198( V249 V276 ) C4200( V249 V308 ) C4201( V250 V251 ) \nC4202( V250 V266 ) C4204( V250 V293 ) C4207( V251 V293 ) C4237( V257 V308 ) C4260( V265 V279 ) C4264( V265 V304 ) \nC4265( V266 V267 ) C4266( V266 V276 ) C4267( V266 V286 ) C4270( V266 V292 ) C4272( V266 V303 ) C4280( V267 V311 ) \nC4289( V271 V274 ) C4290( V271 V276 ) C4291( V271 V279 ) C4293( V271 V308 ) C4295( V272 V279 ) C4297( V272 V308 ) \nC4298( V272 V312 ) C4302( V273 V297 ) C4303( V273 V303 ) C4304( V273 V312 ) C4307( V274 V304 ) C4312( V276 V279 ) \nC4313( V276 V286 ) C4315( V276 V292 ) C4316( V276 V303 ) C4317( V276 V308 ) C4324( V279 V308 ) C4325( V279 V312 ) \nC4344( V286 V292 ) C4345( V286 V303 ) C4358( V292 V303 ) C4359( V292 V304 ) C4360( V292 V312 ) C4370( V297 V312 ) \nC4377( V304 V312 ) "];11-&gt;16[label="83: V31 V35 V36 V38 V42 \nV48 V52 V53 V54 V58 V61 \nV62 V67 V68 V70 V75 V80 \nV89 V97 V98 V99 V100 V103 \nV114 V121 V122 V128 V129 V132 \nV136 V142 V147 V149 V158 V163</w:t>
      </w:r>
    </w:p>
    <w:p>
      <w:pPr>
        <w:pStyle w:val="PreformattedText"/>
        <w:bidi w:val="0"/>
        <w:spacing w:before="0" w:after="0"/>
        <w:jc w:val="left"/>
        <w:rPr/>
      </w:pPr>
      <w:r>
        <w:rPr/>
        <w:t xml:space="preserve"> </w:t>
      </w:r>
      <w:r>
        <w:rPr/>
        <w:t>\nV176 V178 V179 V181 V183 V184 \nV187 V189 V190 V192 V194 V195 \nV200 V203 V205 V207 V216 V224 \nV227 V232 V234 V238 V241 V243 \nV245 V248 V249 V250 V251 V257 \nV261 V265 V266 V267 V271 V272 \nV273 V274 V276 V279 V286 V292 \nV293 V297 V303 V304 V308 V311 \n475: C671 ,C673 ,C675 ,C678 ,C680 ,\nC684 ,C687 ,C689 ,C693 ,C774 ,C776 ,\nC779 ,C784 ,C785 ,C786 ,C788 ,C790 ,\nC791 ,C792 ,C795 ,C798 ,C799 ,C801 ,\nC802 ,C804 ,C805 ,C806 ,C809 ,C813 ,\nC836 ,C840 ,C843 ,C850 ,C852 ,C853 ,\nC854 ,C859 ,C860 ,C861 ,C939 ,C940 ,\nC942 ,C944 ,C945 ,C947 ,C949 ,C950 ,\nC953 ,C954 ,C957 ,C958 ,C961 ,C962 ,\nC963 ,C1100 ,C1101 ,C1102 ,C1103 ,C1104 ,\nC1106 ,C1107 ,C1111 ,C1113 ,C1114 ,C1115 ,\nC1116 ,C1117 ,C1120 ,C1122 ,C1203 ,C1208 ,\nC1214 ,C1216 ,C1218 ,C1222 ,C1223 ,C1225 ,\nC1226 ,C1232 ,C1235 ,C1236 ,C1238 ,C1240 ,\nC1243 ,C1244 ,C1246 ,C1250 ,C1253 ,C1254 ,\nC1258 ,C1260 ,C1261 ,C1262 ,C1263 ,C1264 ,\nC1267 ,C1268 ,C1269 ,C1270 ,C1272 ,C1273 ,\nC1348 ,C1356 ,C1357 ,C1358 ,C1359 ,C1360 ,\nC1361 ,C1367 ,C1368 ,C1421 ,C1423 ,C1425 ,\nC1426 ,C1427 ,C1430 ,C1433 ,C1435 ,C1447 ,\nC1449 ,C1451 ,C1455 ,C1457 ,C1458 ,C1461 ,\nC1462 ,C1465 ,C1563 ,C1566 ,C1567 ,C1568 ,\nC1569 ,C1577 ,C1579 ,C1581 ,C1582 ,C1583 ,\nC1584 ,C1585 ,C1587 ,C1589 ,C1594 ,C1595 ,\nC1596 ,C1598 ,C1600 ,C1601 ,C1602 ,C1607 ,\nC1608 ,C1641 ,C1642 ,C1643 ,C1648 ,C1649 ,\nC1748 ,C1749 ,C1751 ,C1752 ,C1758 ,C1760 ,\nC1761 ,C1762 ,C1766 ,C1856 ,C1859 ,C1865 ,\nC1868 ,C1869 ,C1870 ,C1873 ,C1875 ,C1877 ,\nC2050 ,C2051 ,C2053 ,C2056 ,C2057 ,C2058 ,\nC2059 ,C2065 ,C2066 ,C2070 ,C2211 ,C2212 ,\nC2220 ,C2221 ,C2224 ,C2226 ,C2228 ,C2229 ,\nC2232 ,C2233 ,C2234 ,C2235 ,C2236 ,C2239 ,\nC2243 ,C2244 ,C2246 ,C2249 ,C2250 ,C2251 ,\nC2252 ,C2258 ,C2262 ,C2266 ,C2268 ,C2270 ,\nC2271 ,C2273 ,C2275 ,C2276 ,C2277 ,C2279 ,\nC2280 ,C2284 ,C2287 ,C2290 ,C2292 ,C2293 ,\nC2294 ,C2297 ,C2346 ,C2348 ,C2349 ,C2352 ,\nC2353 ,C2354 ,C2355 ,C2356 ,C2358 ,C2541 ,\nC2542 ,C2543 ,C2544 ,C2547 ,C2548 ,C2549 ,\nC2550 ,C2551 ,C2553 ,C2555 ,C2654 ,C2655 ,\nC2656 ,C2657 ,C2659 ,C2660 ,C2663 ,C2664 ,\nC2672 ,C2673 ,C2676 ,C2677 ,C2679 ,C2683 ,\nC2684 ,C2687 ,C2692 ,C2693 ,C2785 ,C2787 ,\nC2788 ,C2789 ,C2791 ,C2794 ,C2797 ,C2801 ,\nC2804 ,C2807 ,C2808 ,C2809 ,C2818 ,C2865 ,\nC2870 ,C2873 ,C2874 ,C2875 ,C2876 ,C2878 ,\nC2880 ,C2929 ,C2930 ,C2932 ,C2933 ,C2938 ,\nC2939 ,C2941 ,C2942 ,C2945 ,C3027 ,C3028 ,\nC3031 ,C3033 ,C3035 ,C3102 ,C3105 ,C3109 ,\nC3111 ,C3112 ,C3134 ,C3135 ,C3141 ,C3142 ,\nC3145 ,C3149 ,C3262 ,C3265 ,C3266 ,C3269 ,\nC3271 ,C3326 ,C3327 ,C3333 ,C3334 ,C3338 ,\nC3339 ,C3494 ,C3495 ,C3497 ,C3504 ,C3505 ,\nC3517 ,C3518 ,C3519 ,C3524 ,C3525 ,C3531 ,\nC3532 ,C3534 ,C3535 ,C3539 ,C3554 ,C3555 ,\nC3561 ,C3562 ,C3583 ,C3584 ,C3585 ,C3587 ,\nC3589 ,C3590 ,C3593 ,C3594 ,C3595 ,C3597 ,\nC3599 ,C3601 ,C3603 ,C3604 ,C3605 ,C3608 ,\nC3609 ,C3611 ,C3640 ,C3641 ,C3643 ,C3645 ,\nC3647 ,C3648 ,C3649 ,C3651 ,C3653 ,C3671 ,\nC3677 ,C3683 ,C3684 ,C3686 ,C3688 ,C3690 ,\nC3691 ,C3697 ,C3714 ,C3718 ,C3720 ,C3721 ,\nC3739 ,C3740 ,C3741 ,C3743 ,C3745 ,C3747 ,\nC3751 ,C3752 ,C3757 ,C3760 ,C3813 ,C3814 ,\nC3840 ,C3841 ,C3843 ,C3846 ,C3858 ,C3864 ,\nC3878 ,C3880 ,C3881 ,C3884 ,C3885 ,C3951 ,\nC3953 ,C3954 ,C3955 ,C3956 ,C3958 ,C3959 ,\nC4016 ,C4017 ,C4018 ,C4020 ,C4036 ,C4037 ,\nC4039 ,C4040 ,C4042 ,C4071 ,C4072 ,C4073 ,\nC4078 ,C4093 ,C4096 ,C4098 ,C4131 ,C4132 ,\nC4133 ,C4134 ,C4148 ,C4150 ,C4151 ,C4159 ,\nC4160 ,C4163 ,C4170 ,C4171 ,C4174 ,C4176 ,\nC4191 ,C4192 ,C4195 ,C4196 ,C4198 ,C4200 ,\nC4201 ,C4202 ,C4204 ,C4207 ,C4237 ,C4260 ,\nC4264 ,C4265 ,C4266 ,C4267 ,C4270 ,C4272 ,\nC4280 ,C4289 ,C4290 ,C4291 ,C4293 ,C4295 ,\nC4297 ,C4302 ,C4303 ,C4307 ,C4312 ,C4313 ,\nC4315 ,C4316 ,C4317 ,C4324 ,C4344 ,C4345 ,\nC4358 ,C4359 ,"];17[shape=box, label="id:17 level: 4\n132: V21 V22 V30 V34 V35 \nV37 V38 V39 V41 V42 V43 \nV46 V49 V51 V58 V61 V62 \nV63 V65 V69 V70 V72 V73 \nV74 V76 V78 V79 V86 V87 \nV88 V90 V91 V92 V93 V94 \nV96 V97 V102 V103 V106 V107 \nV110 V113 V117 V120 V122 V128 \nV129 V130 V132 V140 V141 V142 \nV148 V149 V150 V151 V152 V154 \nV157 V159 V164 V166 V167 V169 \nV170 V171 V172 V173 V174 V175 \nV176 V179 V181 V182 V185 V188 \nV189 V190 V191 V194 V196 V198 \nV199 V200 V201 V203 V205 V206 \nV208 V209 V212 V213 V217 V218 \nV220 V223 V226 V227 V228 V231 \nV232 V234 V235 V237 V245 V246 \nV247 V253 V254 V256 V259 V260 \nV261 V262 V271 V278 V282 V284 \nV285 V286 V287 V288 V293 V296 \nV299 V300 V301 V306 V309 V313 \nV314 \n983: C402( V21 V35 ) C407( V21 V78 ) C408( V21 V92 ) C409( V21 V128 ) C413( V21 V152 ) \nC414( V21 V170 ) C415( V21 V179 ) C417( V21 V198 ) C419( V21 V213 ) C420( V21 V260 ) C425( V21 V282 ) \nC427( V21 V306 ) C431( V22 V34 ) C433( V22 V65 ) C434( V22 V74 ) C435( V22 V78 ) C436( V22 V87 ) \nC438( V22 V113 ) C440( V22 V154 ) C441( V22 V167 ) C443( V22 V189 ) C445( V22 V218 ) C447( V22 V227 ) \nC448( V22 V228 ) C449( V22 V232 ) C451( V22 V284 ) C452( V22 V287 ) C453( V22 V296 ) C456( V22 V301 ) \nC644( V30 V79 ) C649( V30 V117 ) C653( V30 V152 ) C655( V30 V182 ) C656( V30 V188 ) C657( V30 V191 ) \nC659( V30 V205 ) C660( V30 V209 ) C663( V30 V247 ) C664( V30 V254 ) C665( V30 V261 ) C667( V30 V287 ) \nC668( V30 V299 ) C669( V30 V314 ) C746( V34 V38 ) C749( V34 V69 ) C750( V34 V73 ) C751( V34 V74 ) \nC752( V34 V97 ) C754( V34 V113 ) C760( V34 V167 ) C762( V34 V189 ) C765( V34 V226 ) C768( V34 V284 ) \nC769( V34 V285 ) C770( V34 V296 ) C772( V35 V39 ) C774( V35 V42 ) C777( V35 V92 ) C778( V35 V96 ) \nC779( V35 V128 ) C782( V35 V154 ) C785( V35 V179 ) C786( V35 V181 ) C787( V35 V198 ) C788( V35 V203 ) \nC789( V35 V223 ) C796( V35 V306 ) C817( V37 V132 ) C819( V37 V159 ) C820( V37 V171 ) C822( V37 V191 ) \nC823( V37 V201 ) C824( V37 V227 ) C825( V37 V237 ) C827( V37 V247 ) C830( V37 V271 ) C836( V38 V58 ) \nC837( V38 V63 ) C839( V38 V69 ) C840( V38 V70 ) C841( V38 V73 ) C842( V38 V102 ) C843( V38 V103 ) \nC844( V38 V106 ) C847( V38 V148 ) C848( V38 V154 ) C850( V38 V176 ) C853( V38 V194 ) C854( V38 V200 ) \nC855( V38 V217 ) C859( V38 V261 ) C860( V38 V271 ) C863( V39 V46 ) C864( V39 V94 ) C865( V39 V96 ) \nC867( V39 V107 ) C870( V39 V140 ) C871( V39 V154 ) C874( V39 V174 ) C875( V39 V209 ) C876( V39 V223 ) \nC879( V39 V253 ) C880( V39 V254 ) C881( V39 V260 ) C885( V39 V309 ) C910( V41 V49 ) C911( V41 V51 ) \nC912( V41 V58 ) C913( V41 V70 ) C914( V41 V72 ) C915( V41 V76 ) C917( V41 V86 ) C918( V41 V91 ) \nC919( V41 V94 ) C921( V41 V110 ) C924( V41 V142 ) C927( V41 V190 ) C929( V41 V200 ) C930( V41 V213 ) \nC931( V41 V237 ) C932( V41 V254 ) C935( V41 V278 ) C937( V41 V287 ) C940( V42 V61 ) C941( V42 V76 ) \nC943( V42 V120 ) C944( V42 V122 ) C945( V42 V128 ) C946( V42 V140 ) C947( V42 V142 ) C948( V42 V170 ) \nC950( V42 V181 ) C951( V42 V191 ) C952( V42 V199 ) C953( V42 V203 ) C956( V42 V231 ) C957( V42 V234 ) \nC966( V43 V72 ) C967( V43 V87 ) C968( V43 V90 ) C969( V43 V92 ) C973( V43 V149 ) C974( V43 V151 ) \nC975( V43 V157 ) C976( V43 V164 ) C977( V43 V166 ) C979( V43 V173 ) C980( V43 V194 ) C981( V43 V209 ) \nC983( V43 V212 ) C985( V43 V231 ) C986( V43 V235 ) C987( V43 V245 ) C992( V43 V285 ) C993( V43 V293 ) \nC994( V43 V299 ) C995( V43 V309 ) C1048( V46 V94 ) C1049( V46 V102 ) C1051( V46 V107 ) C1053( V46 V122 ) \nC1054( V46 V140 ) C1056( V46 V164 ) C1058( V46 V209 ) C1059( V46 V235 ) C1060( V46 V253 ) C1061( V46 V254 ) \nC1062( V46 V256 ) C1064( V46 V259 ) C1065( V46 V260 ) C1066( V46 V284 ) C1068( V46 V300 ) C1070( V46 V309 ) \nC1124( V49 V58 ) C1125( V49 V69 ) C1126( V49 V70 ) C1128( V49 V76 ) C1130( V49 V94 ) C1131( V49 V102 ) \nC1134( V49 V129 ) C1138( V49 V159 ) C1139( V49 V176 ) C1140( V49 V182 ) C1141( V49 V200 ) C1142( V49 V206 ) \nC1143( V49 V208 ) C1144( V49 V213 ) C1146( V49 V223 ) C1149( V49 V278 ) C1150( V49 V301 ) C1173( V51 V72 ) \nC1175( V51 V88 ) C1176( V51 V91 ) C1177( V51 V106 ) C1178( V51 V110 ) C1180( V51 V130 ) C1182( V51 V142 ) \nC1183( V51 V157 ) C1188( V51 V201 ) C1191( V51 V217 ) C1193( V51 V237 ) C1197( V51 V285 ) C1198( V51 V287 ) \nC1348( V58 V70 ) C1349( V58 V76 ) C1350( V58 V94 ) C1356( V58 V176 ) C1358( V58 V181 ) C1360( V58 V200 ) \nC1361( V58 V205 ) C1362( V58 V212 ) C1363( V58 V213 ) C1365( V58 V226 ) C1367( V58 V271 ) C1369( V58 V278 ) \nC1418( V61 V86 ) C1419( V61 V96 ) C1420( V61 V113 ) C1421( V61 V128 ) C1422( V61 V141 ) C1423( V61 V142 ) \nC1424( V61 V182 ) C1429( V61 V226 ) C1434( V61 V246 ) C1437( V61 V262 ) C1440( V61 V288 ) C1441( V61 V314 ) \nC1442( V62 V65 ) C1444( V62 V79 ) C1446( V62 V92 ) C1449( V62 V142 ) C1450( V62 V148 ) C1451( V62 V149 ) \nC1452( V62 V150 ) C1453( V62 V152 ) C1454( V62 V173 ) C1455( V62 V179 ) C1458( V62 V245 ) C1460( V62 V256 ) \nC1462( V62 V286 ) C1466( V63 V78 ) C1467( V63 V96 ) C1468( V63 V102 ) C1469( V63 V103 ) C1470( V63 V106 ) \nC1471( V63 V113 ) C1473( V63 V141 ) C1476( V63 V148 ) C1478( V63 V154 ) C1479( V63 V170 ) C1480( V63 V194 ) \nC1482( V63 V217 ) C1483( V63 V218 ) C1488( V63 V261 ) C1490( V63 V271 ) C1518( V65 V88 ) C1519( V65 V92 ) \nC1521( V65 V129 ) C1523( V65 V154 ) C1524( V65 V173 ) C1525( V65 V174 ) C1526( V65 V189 ) C1531( V65 V246 ) \nC1534( V65 V259 ) C1609( V69 V73 ) C1616( V69 V176 ) C1618( V69 V182 ) C1619( V69 V199 ) C1620( V69 V200 ) \nC1621( V69 V206 ) C1622( V69 V208 ) C1624( V69 V223 ) C1628( V69 V301 ) C1630( V70 V76 ) C1633( V70 V94 ) \nC1636( V70 V110 ) C1637( V70 V117 ) C1640( V70 V167 ) C1641( V70 V176 ) C1643( V70 V200 ) C1644( V70 V213 ) \nC1647( V70 V256 ) C1648( V70 V271 ) C1650( V70 V278 ) C1676( V72 V87 ) C1677( V72 V90 ) C1678( V72 V91 ) \nC1680( V72 V107 ) C1681( V72 V110 ) C1683( V72 V130 ) C1684( V72 V142 ) C1686( V72 V176 ) C1687( V72 V190 ) \nC1688( V72 V196 ) C1692( V72 V237 ) C1697( V72 V287 ) C1698( V72 V300 ) C1699( V72 V301 ) C1702( V73 V91 ) \nC1703( V73 V97 ) C1707( V73 V120 ) C1712( V73 V169 ) C1713( V73 V175 ) C1715( V73 V203 ) C1716( V73 V208 ) \nC1718( V73 V237 ) C1723( V73 V313 ) C1725( V74 V110 ) C1726( V74 V113 ) C1732( V74 V167 ) C1733( V74 V173 ) \nC1734( V74 V185</w:t>
      </w:r>
    </w:p>
    <w:p>
      <w:pPr>
        <w:pStyle w:val="PreformattedText"/>
        <w:bidi w:val="0"/>
        <w:spacing w:before="0" w:after="0"/>
        <w:jc w:val="left"/>
        <w:rPr/>
      </w:pPr>
      <w:r>
        <w:rPr/>
        <w:t xml:space="preserve"> </w:t>
      </w:r>
      <w:r>
        <w:rPr/>
        <w:t>) C1735( V74 V189 ) C1737( V74 V198 ) C1741( V74 V246 ) C1742( V74 V278 ) C1743( V74 V284 ) \nC1744( V74 V288 ) C1745( V74 V296 ) C1768( V76 V94 ) C1772( V76 V120 ) C1773( V76 V122 ) C1777( V76 V140 ) \nC1780( V76 V170 ) C1782( V76 V191 ) C1783( V76 V199 ) C1784( V76 V213 ) C1785( V76 V231 ) C1786( V76 V234 ) \nC1788( V76 V278 ) C1806( V78 V87 ) C1807( V78 V96 ) C1808( V78 V113 ) C1812( V78 V152 ) C1815( V78 V213 ) \nC1816( V78 V218 ) C1817( V78 V227 ) C1818( V78 V228 ) C1819( V78 V232 ) C1822( V78 V271 ) C1827( V78 V282 ) \nC1828( V78 V287 ) C1829( V78 V301 ) C1834( V79 V117 ) C1836( V79 V142 ) C1837( V79 V148 ) C1838( V79 V150 ) \nC1839( V79 V152 ) C1841( V79 V175 ) C1842( V79 V179 ) C1843( V79 V182 ) C1844( V79 V188 ) C1845( V79 V191 ) \nC1846( V79 V205 ) C1849( V79 V254 ) C1850( V79 V256 ) C1851( V79 V260 ) C1852( V79 V262 ) C1853( V79 V286 ) \nC1854( V79 V299 ) C1855( V79 V314 ) C1975( V86 V96 ) C1977( V86 V113 ) C1978( V86 V140 ) C1979( V86 V141 ) \nC1981( V86 V159 ) C1984( V86 V190 ) C1986( V86 V196 ) C1987( V86 V200 ) C1988( V86 V226 ) C1992( V86 V254 ) \nC1994( V86 V262 ) C1999( V86 V288 ) C2002( V87 V90 ) C2008( V87 V203 ) C2009( V87 V208 ) C2012( V87 V218 ) \nC2013( V87 V227 ) C2014( V87 V228 ) C2015( V87 V231 ) C2016( V87 V232 ) C2023( V87 V287 ) C2024( V87 V301 ) \nC2027( V88 V106 ) C2028( V88 V129 ) C2031( V88 V172 ) C2032( V88 V174 ) C2034( V88 V189 ) C2040( V88 V246 ) \nC2042( V88 V259 ) C2046( V88 V285 ) C2047( V88 V299 ) C2072( V90 V93 ) C2076( V90 V151 ) C2078( V90 V166 ) \nC2079( V90 V167 ) C2081( V90 V172 ) C2082( V90 V181 ) C2083( V90 V185 ) C2085( V90 V196 ) C2090( V90 V259 ) \nC2091( V90 V262 ) C2095( V91 V97 ) C2096( V91 V110 ) C2098( V91 V120 ) C2100( V91 V130 ) C2101( V91 V142 ) \nC2103( V91 V169 ) C2104( V91 V175 ) C2105( V91 V203 ) C2106( V91 V208 ) C2108( V91 V232 ) C2109( V91 V237 ) \nC2112( V91 V287 ) C2116( V92 V128 ) C2119( V92 V149 ) C2120( V92 V157 ) C2121( V92 V166 ) C2122( V92 V173 ) \nC2123( V92 V179 ) C2124( V92 V198 ) C2125( V92 V209 ) C2126( V92 V231 ) C2131( V92 V299 ) C2132( V92 V306 ) \nC2134( V93 V117 ) C2138( V93 V151 ) C2141( V93 V166 ) C2142( V93 V167 ) C2143( V93 V171 ) C2144( V93 V196 ) \nC2145( V93 V198 ) C2146( V93 V220 ) C2148( V93 V234 ) C2151( V93 V282 ) C2152( V93 V296 ) C2153( V93 V306 ) \nC2154( V93 V313 ) C2158( V94 V107 ) C2162( V94 V140 ) C2164( V94 V169 ) C2166( V94 V209 ) C2167( V94 V213 ) \nC2169( V94 V247 ) C2170( V94 V253 ) C2171( V94 V254 ) C2172( V94 V260 ) C2173( V94 V278 ) C2174( V94 V293 ) \nC2175( V94 V309 ) C2190( V96 V113 ) C2193( V96 V141 ) C2195( V96 V154 ) C2197( V96 V223 ) C2198( V96 V226 ) \nC2202( V96 V262 ) C2204( V96 V271 ) C2208( V96 V288 ) C2212( V97 V103 ) C2214( V97 V120 ) C2218( V97 V169 ) \nC2219( V97 V175 ) C2221( V97 V203 ) C2222( V97 V208 ) C2225( V97 V226 ) C2226( V97 V232 ) C2227( V97 V237 ) \nC2231( V97 V285 ) C2319( V102 V103 ) C2320( V102 V106 ) C2321( V102 V129 ) C2324( V102 V148 ) C2325( V102 V154 ) \nC2326( V102 V159 ) C2328( V102 V164 ) C2329( V102 V194 ) C2331( V102 V217 ) C2334( V102 V259 ) C2335( V102 V261 ) \nC2338( V102 V284 ) C2340( V103 V106 ) C2343( V103 V148 ) C2344( V103 V154 ) C2346( V103 V194 ) C2350( V103 V217 ) \nC2352( V103 V232 ) C2355( V103 V261 ) C2402( V106 V107 ) C2404( V106 V148 ) C2405( V106 V154 ) C2407( V106 V194 ) \nC2409( V106 V206 ) C2412( V106 V217 ) C2414( V106 V261 ) C2416( V106 V285 ) C2417( V106 V300 ) C2418( V107 V130 ) \nC2419( V107 V140 ) C2420( V107 V176 ) C2421( V107 V190 ) C2422( V107 V196 ) C2423( V107 V206 ) C2424( V107 V209 ) \nC2426( V107 V253 ) C2427( V107 V254 ) C2428( V107 V260 ) C2430( V107 V300 ) C2431( V107 V301 ) C2432( V107 V309 ) \nC2473( V110 V117 ) C2475( V110 V142 ) C2476( V110 V167 ) C2477( V110 V173 ) C2478( V110 V185 ) C2479( V110 V198 ) \nC2481( V110 V237 ) C2484( V110 V256 ) C2485( V110 V287 ) C2486( V110 V288 ) C2522( V113 V141 ) C2524( V113 V167 ) \nC2525( V113 V189 ) C2526( V113 V226 ) C2530( V113 V262 ) C2532( V113 V271 ) C2535( V113 V284 ) C2536( V113 V288 ) \nC2537( V113 V296 ) C2590( V117 V166 ) C2591( V117 V167 ) C2592( V117 V182 ) C2593( V117 V188 ) C2594( V117 V191 ) \nC2595( V117 V205 ) C2598( V117 V254 ) C2599( V117 V256 ) C2601( V117 V299 ) C2602( V117 V314 ) C2636( V120 V122 ) \nC2638( V120 V140 ) C2639( V120 V169 ) C2640( V120 V170 ) C2641( V120 V175 ) C2642( V120 V191 ) C2643( V120 V199 ) \nC2644( V120 V201 ) C2646( V120 V203 ) C2647( V120 V208 ) C2648( V120 V217 ) C2649( V120 V231 ) C2650( V120 V234 ) \nC2651( V120 V237 ) C2653( V120 V314 ) C2677( V122 V129 ) C2678( V122 V140 ) C2680( V122 V170 ) C2681( V122 V191 ) \nC2682( V122 V199 ) C2683( V122 V205 ) C2686( V122 V231 ) C2687( V122 V234 ) C2688( V122 V235 ) C2691( V122 V256 ) \nC2693( V122 V261 ) C2694( V122 V300 ) C2787( V128 V142 ) C2789( V128 V179 ) C2790( V128 V198 ) C2792( V128 V218 ) \nC2800( V128 V306 ) C2805( V129 V159 ) C2806( V129 V174 ) C2807( V129 V189 ) C2808( V129 V205 ) C2815( V129 V246 ) \nC2817( V129 V259 ) C2818( V129 V261 ) C2823( V130 V157 ) C2825( V130 V176 ) C2827( V130 V190 ) C2828( V130 V196 ) \nC2829( V130 V201 ) C2831( V130 V217 ) C2834( V130 V232 ) C2841( V130 V300 ) C2842( V130 V301 ) C2862( V132 V159 ) \nC2864( V132 V171 ) C2867( V132 V191 ) C2868( V132 V201 ) C2870( V132 V227 ) C2872( V132 V247 ) C2874( V132 V271 ) \nC2876( V132 V286 ) C2985( V140 V159 ) C2986( V140 V170 ) C2988( V140 V191 ) C2989( V140 V196 ) C2990( V140 V199 ) \nC2991( V140 V209 ) C2992( V140 V231 ) C2993( V140 V234 ) C2997( V140 V253 ) C2998( V140 V254 ) C2999( V140 V260 ) \nC3001( V140 V309 ) C3005( V141 V170 ) C3006( V141 V172 ) C3007( V141 V199 ) C3009( V141 V218 ) C3010( V141 V226 ) \nC3011( V141 V228 ) C3019( V141 V262 ) C3022( V141 V288 ) C3024( V142 V148 ) C3025( V142 V150 ) C3026( V142 V152 ) \nC3027( V142 V179 ) C3030( V142 V237 ) C3034( V142 V256 ) C3035( V142 V286 ) C3036( V142 V287 ) C3114( V148 V150 ) \nC3115( V148 V151 ) C3116( V148 V152 ) C3117( V148 V154 ) C3119( V148 V157 ) C3120( V148 V179 ) C3121( V148 V194 ) \nC3122( V148 V217 ) C3124( V148 V223 ) C3126( V148 V256 ) C3127( V148 V261 ) C3128( V148 V278 ) C3129( V148 V286 ) \nC3130( V149 V157 ) C3132( V149 V166 ) C3133( V149 V173 ) C3134( V149 V179 ) C3137( V149 V209 ) C3139( V149 V231 ) \nC3142( V149 V245 ) C3143( V149 V253 ) C3148( V149 V299 ) C3150( V150 V152 ) C3152( V150 V169 ) C3153( V150 V179 ) \nC3154( V150 V188 ) C3155( V150 V213 ) C3156( V150 V228 ) C3160( V150 V256 ) C3162( V150 V286 ) C3163( V150 V288 ) \nC3167( V151 V157 ) C3168( V151 V164 ) C3169( V151 V167 ) C3170( V151 V194 ) C3171( V151 V196 ) C3172( V151 V212 ) \nC3173( V151 V223 ) C3176( V151 V235 ) C3177( V151 V245 ) C3179( V151 V278 ) C3180( V151 V285 ) C3181( V151 V293 ) \nC3182( V151 V309 ) C3183( V152 V179 ) C3185( V152 V209 ) C3186( V152 V213 ) C3188( V152 V256 ) C3192( V152 V282 ) \nC3193( V152 V286 ) C3194( V152 V287 ) C3211( V154 V194 ) C3213( V154 V217 ) C3215( V154 V223 ) C3217( V154 V261 ) \nC3246( V157 V166 ) C3247( V157 V173 ) C3249( V157 V201 ) C3250( V157 V209 ) C3251( V157 V217 ) C3252( V157 V223 ) \nC3255( V157 V231 ) C3258( V157 V278 ) C3260( V157 V299 ) C3275( V159 V191 ) C3276( V159 V196 ) C3277( V159 V201 ) \nC3279( V159 V227 ) C3282( V159 V247 ) C3284( V159 V271 ) C3341( V164 V194 ) C3343( V164 V212 ) C3344( V164 V220 ) \nC3345( V164 V235 ) C3346( V164 V245 ) C3348( V164 V259 ) C3350( V164 V284 ) C3351( V164 V285 ) C3352( V164 V293 ) \nC3354( V164 V309 ) C3368( V166 V172 ) C3369( V166 V173 ) C3370( V166 V181 ) C3371( V166 V185 ) C3373( V166 V209 ) \nC3374( V166 V231 ) C3378( V166 V259 ) C3379( V166 V262 ) C3380( V166 V299 ) C3381( V167 V189 ) C3382( V167 V196 ) \nC3386( V167 V256 ) C3387( V167 V284 ) C3388( V167 V296 ) C3402( V169 V175 ) C3404( V169 V203 ) C3405( V169 V208 ) \nC3407( V169 V228 ) C3408( V169 V237 ) C3409( V169 V247 ) C3410( V169 V288 ) C3411( V169 V293 ) C3413( V170 V191 ) \nC3414( V170 V199 ) C3417( V170 V218 ) C3418( V170 V231 ) C3419( V170 V234 ) C3423( V170 V260 ) C3428( V171 V198 ) \nC3429( V171 V220 ) C3431( V171 V234 ) C3433( V171 V282 ) C3434( V171 V296 ) C3436( V171 V306 ) C3438( V171 V313 ) \nC3439( V172 V181 ) C3441( V172 V185 ) C3443( V172 V199 ) C3444( V172 V228 ) C3448( V172 V259 ) C3449( V172 V262 ) \nC3451( V172 V299 ) C3453( V173 V185 ) C3454( V173 V198 ) C3455( V173 V209 ) C3457( V173 V231 ) C3461( V173 V288 ) \nC3463( V173 V299 ) C3464( V174 V185 ) C3465( V174 V189 ) C3466( V174 V206 ) C3470( V174 V246 ) C3472( V174 V253 ) \nC3474( V174 V259 ) C3476( V174 V286 ) C3480( V175 V188 ) C3481( V175 V203 ) C3482( V175 V208 ) C3484( V175 V235 ) \nC3485( V175 V237 ) C3487( V175 V260 ) C3488( V175 V262 ) C3492( V175 V296 ) C3493( V176 V182 ) C3494( V176 V190 ) \nC3496( V176 V196 ) C3497( V176 V200 ) C3498( V176 V206 ) C3499( V176 V208 ) C3501( V176 V223 ) C3504( V176 V271 ) \nC3506( V176 V300 ) C3507( V176 V301 ) C3529( V179 V198 ) C3532( V179 V245 ) C3533( V179 V256 ) C3535( V179 V286 ) \nC3538( V179 V306 ) C3552( V181 V185 ) C3554( V181 V203 ) C3555( V181 V205 ) C3556( V181 V212 ) C3558( V181 V226 ) \nC3559( V181 V259 ) C3560( V181 V262 ) C3567( V182 V188 ) C3568( V182 V191 ) C3570( V182 V200 ) C3571( V182 V205 ) \nC3572( V182 V206 ) C3573( V182 V208 ) C3574( V182 V223 ) C3575( V182 V246 ) C3577( V182 V254 ) C3579( V182 V299 ) \nC3580( V182 V301 ) C3582( V182 V314 ) C3616( V185 V198 ) C3617( V185 V206 ) C3620( V185 V253 ) C3621( V185 V259 ) \nC3622( V185 V262 ) C3623( V185 V286 ) C3624( V185 V288 ) C3656( V188 V191 ) C3657( V188 V205 ) C3658( V188 V213 ) \nC3659( V188 V235 ) C3663( V188 V254 ) C3668( V188 V296 ) C3669( V188 V299 ) C3670( V188 V314 ) C3671( V189 V194 ) \nC3674( V189 V246 ) C3676( V189 V259 ) C3679( V189 V284 ) C3681( V189 V296 ) C3685( V190 V196 ) C3686( V190 V200 ) \nC3692( V190 V254 ) C3697( V190 V293 ) C3699( V190 V300 ) C3700( V190 V301 ) C3701( V191 V199 ) C3702( V191 V201 ) \nC3703( V191 V205 ) C3704( V191 V227 ) C3705( V191 V231 ) C3706( V191 V234 ) C3708( V191 V247 ) C3709( V191</w:t>
      </w:r>
    </w:p>
    <w:p>
      <w:pPr>
        <w:pStyle w:val="PreformattedText"/>
        <w:bidi w:val="0"/>
        <w:spacing w:before="0" w:after="0"/>
        <w:jc w:val="left"/>
        <w:rPr/>
      </w:pPr>
      <w:r>
        <w:rPr/>
        <w:t xml:space="preserve"> </w:t>
      </w:r>
      <w:r>
        <w:rPr/>
        <w:t>V254 ) \nC3710( V191 V271 ) C3712( V191 V299 ) C3713( V191 V314 ) C3735( V194 V212 ) C3736( V194 V217 ) C3738( V194 V235 ) \nC3739( V194 V245 ) C3740( V194 V261 ) C3742( V194 V285 ) C3743( V194 V293 ) C3746( V194 V309 ) C3769( V196 V300 ) \nC3770( V196 V301 ) C3786( V198 V220 ) C3787( V198 V234 ) C3789( V198 V282 ) C3790( V198 V288 ) C3791( V198 V296 ) \nC3793( V198 V306 ) C3794( V198 V313 ) C3796( V199 V228 ) C3798( V199 V231 ) C3799( V199 V234 ) C3806( V200 V206 ) \nC3807( V200 V208 ) C3808( V200 V223 ) C3810( V200 V254 ) C3813( V200 V271 ) C3816( V200 V301 ) C3819( V201 V217 ) \nC3821( V201 V227 ) C3822( V201 V247 ) C3824( V201 V271 ) C3827( V201 V314 ) C3837( V203 V208 ) C3838( V203 V231 ) \nC3839( V203 V237 ) C3857( V205 V212 ) C3861( V205 V226 ) C3863( V205 V254 ) C3864( V205 V261 ) C3866( V205 V299 ) \nC3867( V205 V314 ) C3868( V206 V208 ) C3869( V206 V223 ) C3870( V206 V253 ) C3871( V206 V286 ) C3873( V206 V300 ) \nC3874( V206 V301 ) C3886( V208 V223 ) C3887( V208 V231 ) C3888( V208 V237 ) C3892( V208 V301 ) C3895( V209 V231 ) \nC3897( V209 V253 ) C3898( V209 V254 ) C3900( V209 V260 ) C3902( V209 V287 ) C3903( V209 V299 ) C3904( V209 V309 ) \nC3923( V212 V226 ) C3924( V212 V235 ) C3925( V212 V245 ) C3927( V212 V285 ) C3928( V212 V293 ) C3930( V212 V309 ) \nC3937( V213 V278 ) C3939( V213 V282 ) C3963( V217 V261 ) C3965( V217 V314 ) C3966( V218 V227 ) C3967( V218 V228 ) \nC3968( V218 V232 ) C3973( V218 V287 ) C3975( V218 V301 ) C3986( V220 V234 ) C3987( V220 V245 ) C3990( V220 V282 ) \nC3991( V220 V296 ) C3992( V220 V306 ) C3993( V220 V313 ) C4011( V223 V278 ) C4012( V223 V301 ) C4030( V226 V262 ) \nC4033( V226 V285 ) C4034( V226 V288 ) C4035( V227 V228 ) C4036( V227 V232 ) C4038( V227 V247 ) C4039( V227 V271 ) \nC4041( V227 V287 ) C4044( V227 V301 ) C4048( V228 V232 ) C4051( V228 V287 ) C4052( V228 V288 ) C4053( V228 V301 ) \nC4063( V231 V234 ) C4069( V231 V299 ) C4075( V232 V287 ) C4077( V232 V301 ) C4094( V234 V282 ) C4097( V234 V296 ) \nC4099( V234 V306 ) C4101( V234 V313 ) C4102( V235 V245 ) C4103( V235 V256 ) C4108( V235 V285 ) C4109( V235 V293 ) \nC4110( V235 V296 ) C4111( V235 V300 ) C4113( V235 V309 ) C4125( V237 V287 ) C4172( V245 V285 ) C4174( V245 V293 ) \nC4175( V245 V309 ) C4179( V246 V259 ) C4181( V246 V278 ) C4183( V246 V314 ) C4184( V247 V261 ) C4185( V247 V271 ) \nC4186( V247 V293 ) C4213( V253 V254 ) C4214( V253 V260 ) C4215( V253 V286 ) C4218( V253 V309 ) C4219( V254 V260 ) \nC4223( V254 V299 ) C4224( V254 V309 ) C4225( V254 V314 ) C4232( V256 V286 ) C4233( V256 V300 ) C4240( V259 V262 ) \nC4242( V259 V284 ) C4244( V260 V262 ) C4247( V260 V309 ) C4249( V262 V288 ) C4332( V282 V296 ) C4333( V282 V306 ) \nC4334( V282 V313 ) C4338( V284 V296 ) C4340( V284 V309 ) C4341( V285 V293 ) C4342( V285 V309 ) C4346( V287 V301 ) \nC4362( V293 V309 ) C4367( V296 V306 ) C4368( V296 V313 ) C4373( V299 V314 ) C4374( V300 V301 ) C4379( V306 V313 ) "];12-&gt;17[label="130: V21 V22 V30 V34 V35 \nV37 V38 V39 V41 V42 V43 \nV46 V49 V51 V58 V61 V62 \nV63 V65 V69 V70 V72 V73 \nV74 V76 V78 V79 V86 V87 \nV88 V90 V91 V92 V93 V94 \nV96 V97 V102 V103 V106 V107 \nV110 V113 V117 V120 V122 V128 \nV129 V130 V132 V140 V141 V142 \nV148 V149 V150 V151 V152 V154 \nV157 V159 V164 V166 V167 V169 \nV170 V171 V172 V173 V174 V175 \nV176 V179 V181 V182 V185 V188 \nV189 V190 V194 V196 V198 V199 \nV200 V201 V203 V205 V206 V208 \nV209 V212 V213 V217 V218 V220 \nV223 V226 V227 V228 V231 V232 \nV234 V235 V237 V245 V246 V247 \nV253 V254 V256 V259 V260 V261 \nV262 V271 V278 V282 V284 V285 \nV286 V287 V288 V293 V296 V299 \nV300 V306 V309 V313 V314 \n936: C402 ,C407 ,C408 ,C409 ,C413 ,\nC414 ,C415 ,C417 ,C419 ,C420 ,C425 ,\nC427 ,C431 ,C433 ,C434 ,C435 ,C436 ,\nC438 ,C440 ,C441 ,C443 ,C445 ,C447 ,\nC448 ,C449 ,C451 ,C452 ,C453 ,C644 ,\nC649 ,C653 ,C655 ,C656 ,C659 ,C660 ,\nC663 ,C664 ,C665 ,C667 ,C668 ,C669 ,\nC746 ,C749 ,C750 ,C751 ,C752 ,C754 ,\nC760 ,C762 ,C765 ,C768 ,C769 ,C770 ,\nC772 ,C774 ,C777 ,C778 ,C779 ,C782 ,\nC785 ,C786 ,C787 ,C788 ,C789 ,C796 ,\nC817 ,C819 ,C820 ,C823 ,C824 ,C825 ,\nC827 ,C830 ,C836 ,C837 ,C839 ,C840 ,\nC841 ,C842 ,C843 ,C844 ,C847 ,C848 ,\nC850 ,C853 ,C854 ,C855 ,C859 ,C860 ,\nC863 ,C864 ,C865 ,C867 ,C870 ,C871 ,\nC874 ,C875 ,C876 ,C879 ,C880 ,C881 ,\nC885 ,C910 ,C911 ,C912 ,C913 ,C914 ,\nC915 ,C917 ,C918 ,C919 ,C921 ,C924 ,\nC927 ,C929 ,C930 ,C931 ,C932 ,C935 ,\nC937 ,C940 ,C941 ,C943 ,C944 ,C945 ,\nC946 ,C947 ,C948 ,C950 ,C952 ,C953 ,\nC956 ,C957 ,C966 ,C967 ,C968 ,C969 ,\nC973 ,C974 ,C975 ,C976 ,C977 ,C979 ,\nC980 ,C981 ,C983 ,C985 ,C986 ,C987 ,\nC992 ,C993 ,C994 ,C995 ,C1048 ,C1049 ,\nC1051 ,C1053 ,C1054 ,C1056 ,C1058 ,C1059 ,\nC1060 ,C1061 ,C1062 ,C1064 ,C1065 ,C1066 ,\nC1068 ,C1070 ,C1124 ,C1125 ,C1126 ,C1128 ,\nC1130 ,C1131 ,C1134 ,C1138 ,C1139 ,C1140 ,\nC1141 ,C1142 ,C1143 ,C1144 ,C1146 ,C1149 ,\nC1173 ,C1175 ,C1176 ,C1177 ,C1178 ,C1180 ,\nC1182 ,C1183 ,C1188 ,C1191 ,C1193 ,C1197 ,\nC1198 ,C1348 ,C1349 ,C1350 ,C1356 ,C1358 ,\nC1360 ,C1361 ,C1362 ,C1363 ,C1365 ,C1367 ,\nC1369 ,C1418 ,C1419 ,C1420 ,C1421 ,C1422 ,\nC1423 ,C1424 ,C1429 ,C1434 ,C1437 ,C1440 ,\nC1441 ,C1442 ,C1444 ,C1446 ,C1449 ,C1450 ,\nC1451 ,C1452 ,C1453 ,C1454 ,C1455 ,C1458 ,\nC1460 ,C1462 ,C1466 ,C1467 ,C1468 ,C1469 ,\nC1470 ,C1471 ,C1473 ,C1476 ,C1478 ,C1479 ,\nC1480 ,C1482 ,C1483 ,C1488 ,C1490 ,C1518 ,\nC1519 ,C1521 ,C1523 ,C1524 ,C1525 ,C1526 ,\nC1531 ,C1534 ,C1609 ,C1616 ,C1618 ,C1619 ,\nC1620 ,C1621 ,C1622 ,C1624 ,C1630 ,C1633 ,\nC1636 ,C1637 ,C1640 ,C1641 ,C1643 ,C1644 ,\nC1647 ,C1648 ,C1650 ,C1676 ,C1677 ,C1678 ,\nC1680 ,C1681 ,C1683 ,C1684 ,C1686 ,C1687 ,\nC1688 ,C1692 ,C1697 ,C1698 ,C1702 ,C1703 ,\nC1707 ,C1712 ,C1713 ,C1715 ,C1716 ,C1718 ,\nC1723 ,C1725 ,C1726 ,C1732 ,C1733 ,C1734 ,\nC1735 ,C1737 ,C1741 ,C1742 ,C1743 ,C1744 ,\nC1745 ,C1768 ,C1772 ,C1773 ,C1777 ,C1780 ,\nC1783 ,C1784 ,C1785 ,C1786 ,C1788 ,C1806 ,\nC1807 ,C1808 ,C1812 ,C1815 ,C1816 ,C1817 ,\nC1818 ,C1819 ,C1822 ,C1827 ,C1828 ,C1834 ,\nC1836 ,C1837 ,C1838 ,C1839 ,C1841 ,C1842 ,\nC1843 ,C1844 ,C1846 ,C1849 ,C1850 ,C1851 ,\nC1852 ,C1853 ,C1854 ,C1855 ,C1975 ,C1977 ,\nC1978 ,C1979 ,C1981 ,C1984 ,C1986 ,C1987 ,\nC1988 ,C1992 ,C1994 ,C1999 ,C2002 ,C2008 ,\nC2009 ,C2012 ,C2013 ,C2014 ,C2015 ,C2016 ,\nC2023 ,C2027 ,C2028 ,C2031 ,C2032 ,C2034 ,\nC2040 ,C2042 ,C2046 ,C2047 ,C2072 ,C2076 ,\nC2078 ,C2079 ,C2081 ,C2082 ,C2083 ,C2085 ,\nC2090 ,C2091 ,C2095 ,C2096 ,C2098 ,C2100 ,\nC2101 ,C2103 ,C2104 ,C2105 ,C2106 ,C2108 ,\nC2109 ,C2112 ,C2116 ,C2119 ,C2120 ,C2121 ,\nC2122 ,C2123 ,C2124 ,C2125 ,C2126 ,C2131 ,\nC2132 ,C2134 ,C2138 ,C2141 ,C2142 ,C2143 ,\nC2144 ,C2145 ,C2146 ,C2148 ,C2151 ,C2152 ,\nC2153 ,C2154 ,C2158 ,C2162 ,C2164 ,C2166 ,\nC2167 ,C2169 ,C2170 ,C2171 ,C2172 ,C2173 ,\nC2174 ,C2175 ,C2190 ,C2193 ,C2195 ,C2197 ,\nC2198 ,C2202 ,C2204 ,C2208 ,C2212 ,C2214 ,\nC2218 ,C2219 ,C2221 ,C2222 ,C2225 ,C2226 ,\nC2227 ,C2231 ,C2319 ,C2320 ,C2321 ,C2324 ,\nC2325 ,C2326 ,C2328 ,C2329 ,C2331 ,C2334 ,\nC2335 ,C2338 ,C2340 ,C2343 ,C2344 ,C2346 ,\nC2350 ,C2352 ,C2355 ,C2402 ,C2404 ,C2405 ,\nC2407 ,C2409 ,C2412 ,C2414 ,C2416 ,C2417 ,\nC2418 ,C2419 ,C2420 ,C2421 ,C2422 ,C2423 ,\nC2424 ,C2426 ,C2427 ,C2428 ,C2430 ,C2432 ,\nC2473 ,C2475 ,C2476 ,C2477 ,C2478 ,C2479 ,\nC2481 ,C2484 ,C2485 ,C2486 ,C2522 ,C2524 ,\nC2525 ,C2526 ,C2530 ,C2532 ,C2535 ,C2536 ,\nC2537 ,C2590 ,C2591 ,C2592 ,C2593 ,C2595 ,\nC2598 ,C2599 ,C2601 ,C2602 ,C2636 ,C2638 ,\nC2639 ,C2640 ,C2641 ,C2643 ,C2644 ,C2646 ,\nC2647 ,C2648 ,C2649 ,C2650 ,C2651 ,C2653 ,\nC2677 ,C2678 ,C2680 ,C2682 ,C2683 ,C2686 ,\nC2687 ,C2688 ,C2691 ,C2693 ,C2694 ,C2787 ,\nC2789 ,C2790 ,C2792 ,C2800 ,C2805 ,C2806 ,\nC2807 ,C2808 ,C2815 ,C2817 ,C2818 ,C2823 ,\nC2825 ,C2827 ,C2828 ,C2829 ,C2831 ,C2834 ,\nC2841 ,C2862 ,C2864 ,C2868 ,C2870 ,C2872 ,\nC2874 ,C2876 ,C2985 ,C2986 ,C2989 ,C2990 ,\nC2991 ,C2992 ,C2993 ,C2997 ,C2998 ,C2999 ,\nC3001 ,C3005 ,C3006 ,C3007 ,C3009 ,C3010 ,\nC3011 ,C3019 ,C3022 ,C3024 ,C3025 ,C3026 ,\nC3027 ,C3030 ,C3034 ,C3035 ,C3036 ,C3114 ,\nC3115 ,C3116 ,C3117 ,C3119 ,C3120 ,C3121 ,\nC3122 ,C3124 ,C3126 ,C3127 ,C3128 ,C3129 ,\nC3130 ,C3132 ,C3133 ,C3134 ,C3137 ,C3139 ,\nC3142 ,C3143 ,C3148 ,C3150 ,C3152 ,C3153 ,\nC3154 ,C3155 ,C3156 ,C3160 ,C3162 ,C3163 ,\nC3167 ,C3168 ,C3169 ,C3170 ,C3171 ,C3172 ,\nC3173 ,C3176 ,C3177 ,C3179 ,C3180 ,C3181 ,\nC3182 ,C3183 ,C3185 ,C3186 ,C3188 ,C3192 ,\nC3193 ,C3194 ,C3211 ,C3213 ,C3215 ,C3217 ,\nC3246 ,C3247 ,C3249 ,C3250 ,C3251 ,C3252 ,\nC3255 ,C3258 ,C3260 ,C3276 ,C3277 ,C3279 ,\nC3282 ,C3284 ,C3341 ,C3343 ,C3344 ,C3345 ,\nC3346 ,C3348 ,C3350 ,C3351 ,C3352 ,C3354 ,\nC3368 ,C3369 ,C3370 ,C3371 ,C3373 ,C3374 ,\nC3378 ,C3379 ,C3380 ,C3381 ,C3382 ,C3386 ,\nC3387 ,C3388 ,C3402 ,C3404 ,C3405 ,C3407 ,\nC3408 ,C3409 ,C3410 ,C3411 ,C3414 ,C3417 ,\nC3418 ,C3419 ,C3423 ,C3428 ,C3429 ,C3431 ,\nC3433 ,C3434 ,C3436 ,C3438 ,C3439 ,C3441 ,\nC3443 ,C3444 ,C3448 ,C3449 ,C3451 ,C3453 ,\nC3454 ,C3455 ,C3457 ,C3461 ,C3463 ,C3464 ,\nC3465 ,C3466 ,C3470 ,C3472 ,C3474 ,C3476 ,\nC3480 ,C3481 ,C3482 ,C3484 ,C3485 ,C3487 ,\nC3488 ,C3492 ,C3493 ,C3494 ,C3496 ,C3497 ,\nC3498 ,C3499 ,C3501 ,C3504 ,C3506 ,C3529 ,\nC3532 ,C3533 ,C3535 ,C3538 ,C3552 ,C3554 ,\nC3555 ,C3556 ,C3558 ,C3559 ,C3560 ,C3567 ,\nC3570 ,C3571 ,C3572 ,C3573 ,C3574 ,C3575 ,\nC3577 ,C3579 ,C3582 ,C3616 ,C3617 ,C3620 ,\nC3621 ,C3622 ,C3623 ,C3624 ,C3657 ,C3658 ,\nC3659 ,C3663 ,C3668 ,C3669 ,C3670 ,C3671 ,\nC3674 ,C3676 ,C3679 ,C3681 ,C3685 ,C3686 ,\nC3692 ,C3697 ,C3699 ,C3735 ,C3736 ,C3738 ,\nC3739 ,C3740 ,C3742 ,C3743 ,C3746 ,C3769 ,\nC3786 ,C3787 ,C3789 ,C3790 ,C3791 ,C3793 ,\nC3794 ,C3796 ,C3798 ,C3799 ,C3806 ,C3807 ,\nC3808 ,C3810 ,C3813 ,C3819 ,C3821 ,C3822 ,\nC3824 ,C3827 ,C3837 ,C3838 ,C3839 ,C3857 ,\nC3861 ,C3863 ,C3864 ,C3866 ,C3867 ,C3868 ,\nC3869 ,C3870 ,C3871 ,C3873 ,C3886 ,C3887 ,\nC3888 ,C3895 ,C3897 ,C3898 ,C3900 ,C3902 ,\nC3903 ,C3904 ,C3923 ,C3924 ,C3925 ,C3927 ,\nC3928 ,C3930 ,C3937 ,C3939 ,C3963 ,C3965 ,\nC3966 ,C3967 ,C3968 ,C3973 ,C3986 ,C3987 ,\nC3990 ,C3991 ,C3992 ,C3993 ,C4011 ,C4030 ,\nC4033 ,C4034 ,C4035 ,C4036 ,C4038 ,C4039 ,\nC4041</w:t>
      </w:r>
    </w:p>
    <w:p>
      <w:pPr>
        <w:pStyle w:val="PreformattedText"/>
        <w:bidi w:val="0"/>
        <w:spacing w:before="0" w:after="0"/>
        <w:jc w:val="left"/>
        <w:rPr/>
      </w:pPr>
      <w:r>
        <w:rPr/>
        <w:t xml:space="preserve"> </w:t>
      </w:r>
      <w:r>
        <w:rPr/>
        <w:t>,C4048 ,C4051 ,C4052 ,C4063 ,C4069 ,\nC4075 ,C4094 ,C4097 ,C4099 ,C4101 ,C4102 ,\nC4103 ,C4108 ,C4109 ,C4110 ,C4111 ,C4113 ,\nC4125 ,C4172 ,C4174 ,C4175 ,C4179 ,C4181 ,\nC4183 ,C4184 ,C4185 ,C4186 ,C4213 ,C4214 ,\nC4215 ,C4218 ,C4219 ,C4223 ,C4224 ,C4225 ,\nC4232 ,C4233 ,C4240 ,C4242 ,C4244 ,C4247 ,\nC4249 ,C4332 ,C4333 ,C4334 ,C4338 ,C4340 ,\nC4341 ,C4342 ,C4362 ,C4367 ,C4368 ,C4373 ,\nC4379 ,"];18[shape=box, label="id:18 level: 4\n151: V20 V21 V23 V26 V28 \nV30 V31 V32 V34 V35 V38 \nV39 V43 V44 V45 V46 V50 \nV53 V54 V56 V61 V62 V64 \nV65 V66 V67 V69 V70 V71 \nV72 V73 V74 V80 V81 V84 \nV85 V87 V90 V92 V93 V95 \nV96 V98 V99 V100 V101 V102 \nV106 V107 V108 V109 V110 V111 \nV114 V116 V117 V121 V122 V126 \nV127 V132 V134 V135 V136 V137 \nV141 V146 V147 V148 V149 V150 \nV151 V153 V154 V155 V157 V158 \nV162 V164 V167 V168 V169 V170 \nV171 V172 V173 V174 V177 V178 \nV180 V182 V183 V184 V185 V187 \nV192 V193 V196 V198 V199 V202 \nV204 V206 V216 V220 V221 V223 \nV224 V225 V228 V235 V236 V243 \nV244 V245 V246 V247 V248 V249 \nV251 V252 V253 V256 V257 V258 \nV259 V260 V261 V265 V268 V269 \nV272 V273 V274 V276 V278 V279 \nV280 V282 V284 V286 V288 V290 \nV291 V292 V294 V300 V302 V304 \nV307 V314 \n1186: C374( V20 V30 ) C375( V20 V44 ) C376( V20 V46 ) C378( V20 V71 ) C379( V20 V80 ) \nC380( V20 V84 ) C381( V20 V95 ) C382( V20 V102 ) C383( V20 V111 ) C385( V20 V116 ) C386( V20 V155 ) \nC387( V20 V158 ) C389( V20 V164 ) C390( V20 V178 ) C391( V20 V193 ) C392( V20 V204 ) C395( V20 V247 ) \nC396( V20 V259 ) C397( V20 V261 ) C398( V20 V284 ) C399( V20 V294 ) C400( V21 V26 ) C401( V21 V31 ) \nC402( V21 V35 ) C404( V21 V44 ) C408( V21 V92 ) C410( V21 V135 ) C414( V21 V170 ) C416( V21 V192 ) \nC417( V21 V198 ) C418( V21 V202 ) C420( V21 V260 ) C422( V21 V269 ) C423( V21 V274 ) C425( V21 V282 ) \nC428( V21 V307 ) C458( V23 V34 ) C459( V23 V38 ) C462( V23 V64 ) C463( V23 V69 ) C464( V23 V73 ) \nC465( V23 V93 ) C466( V23 V111 ) C467( V23 V117 ) C468( V23 V126 ) C470( V23 V141 ) C472( V23 V153 ) \nC476( V23 V170 ) C477( V23 V180 ) C478( V23 V204 ) C483( V23 V252 ) C484( V23 V257 ) C537( V26 V46 ) \nC538( V26 V53 ) C541( V26 V80 ) C543( V26 V98 ) C544( V26 V108 ) C545( V26 V122 ) C550( V26 V162 ) \nC551( V26 V177 ) C552( V26 V192 ) C554( V26 V224 ) C555( V26 V235 ) C556( V26 V256 ) C557( V26 V257 ) \nC559( V26 V273 ) C560( V26 V274 ) C562( V26 V282 ) C563( V26 V300 ) C564( V26 V307 ) C594( V28 V31 ) \nC595( V28 V32 ) C596( V28 V39 ) C597( V28 V50 ) C598( V28 V64 ) C599( V28 V65 ) C601( V28 V81 ) \nC602( V28 V106 ) C603( V28 V107 ) C604( V28 V111 ) C605( V28 V134 ) C606( V28 V154 ) C607( V28 V155 ) \nC608( V28 V174 ) C609( V28 V206 ) C611( V28 V224 ) C612( V28 V225 ) C613( V28 V251 ) C615( V28 V294 ) \nC617( V28 V300 ) C643( V30 V71 ) C647( V30 V111 ) C649( V30 V117 ) C651( V30 V134 ) C652( V30 V137 ) \nC654( V30 V155 ) C655( V30 V182 ) C658( V30 V193 ) C662( V30 V244 ) C663( V30 V247 ) C665( V30 V261 ) \nC669( V30 V314 ) C672( V31 V44 ) C675( V31 V61 ) C676( V31 V65 ) C677( V31 V111 ) C679( V31 V135 ) \nC681( V31 V154 ) C682( V31 V170 ) C683( V31 V202 ) C686( V31 V225 ) C689( V31 V243 ) C690( V31 V260 ) \nC691( V31 V269 ) C694( V31 V307 ) C695( V32 V39 ) C696( V32 V50 ) C699( V32 V84 ) C701( V32 V134 ) \nC702( V32 V136 ) C703( V32 V155 ) C704( V32 V164 ) C705( V32 V174 ) C706( V32 V187 ) C709( V32 V220 ) \nC710( V32 V224 ) C711( V32 V245 ) C712( V32 V251 ) C713( V32 V258 ) C715( V32 V272 ) C716( V32 V294 ) \nC746( V34 V38 ) C748( V34 V64 ) C749( V34 V69 ) C750( V34 V73 ) C751( V34 V74 ) C753( V34 V111 ) \nC755( V34 V126 ) C758( V34 V146 ) C760( V34 V167 ) C761( V34 V180 ) C767( V34 V258 ) C768( V34 V284 ) \nC772( V35 V39 ) C777( V35 V92 ) C778( V35 V96 ) C782( V35 V154 ) C784( V35 V178 ) C787( V35 V198 ) \nC789( V35 V223 ) C790( V35 V272 ) C791( V35 V274 ) C792( V35 V279 ) C795( V35 V304 ) C838( V38 V64 ) \nC839( V38 V69 ) C840( V38 V70 ) C841( V38 V73 ) C842( V38 V102 ) C844( V38 V106 ) C845( V38 V111 ) \nC846( V38 V126 ) C847( V38 V148 ) C848( V38 V154 ) C851( V38 V180 ) C852( V38 V192 ) C859( V38 V261 ) \nC861( V38 V274 ) C863( V39 V46 ) C865( V39 V96 ) C867( V39 V107 ) C869( V39 V134 ) C871( V39 V154 ) \nC872( V39 V155 ) C874( V39 V174 ) C876( V39 V223 ) C877( V39 V224 ) C878( V39 V251 ) C879( V39 V253 ) \nC881( V39 V260 ) C882( V39 V274 ) C883( V39 V294 ) C884( V39 V304 ) C966( V43 V72 ) C967( V43 V87 ) \nC968( V43 V90 ) C969( V43 V92 ) C970( V43 V100 ) C973( V43 V149 ) C974( V43 V151 ) C975( V43 V157 ) \nC976( V43 V164 ) C978( V43 V168 ) C979( V43 V173 ) C984( V43 V216 ) C986( V43 V235 ) C987( V43 V245 ) \nC989( V43 V265 ) C990( V43 V268 ) C991( V43 V279 ) C998( V44 V84 ) C1000( V44 V95 ) C1002( V44 V116 ) \nC1004( V44 V135 ) C1006( V44 V158 ) C1007( V44 V170 ) C1008( V44 V178 ) C1009( V44 V202 ) C1013( V44 V260 ) \nC1014( V44 V265 ) C1015( V44 V269 ) C1017( V44 V291 ) C1018( V44 V307 ) C1020( V45 V67 ) C1021( V45 V69 ) \nC1023( V45 V81 ) C1025( V45 V99 ) C1026( V45 V114 ) C1028( V45 V127 ) C1031( V45 V146 ) C1032( V45 V150 ) \nC1033( V45 V158 ) C1034( V45 V168 ) C1035( V45 V169 ) C1036( V45 V177 ) C1037( V45 V199 ) C1038( V45 V221 ) \nC1039( V45 V228 ) C1040( V45 V249 ) C1041( V45 V276 ) C1042( V45 V288 ) C1043( V45 V302 ) C1044( V46 V53 ) \nC1046( V46 V80 ) C1049( V46 V102 ) C1051( V46 V107 ) C1052( V46 V108 ) C1053( V46 V122 ) C1056( V46 V164 ) \nC1057( V46 V204 ) C1059( V46 V235 ) C1060( V46 V253 ) C1062( V46 V256 ) C1063( V46 V257 ) C1064( V46 V259 ) \nC1065( V46 V260 ) C1066( V46 V284 ) C1067( V46 V294 ) C1068( V46 V300 ) C1069( V46 V307 ) C1152( V50 V64 ) \nC1153( V50 V70 ) C1156( V50 V81 ) C1157( V50 V84 ) C1158( V50 V85 ) C1159( V50 V106 ) C1160( V50 V107 ) \nC1161( V50 V109 ) C1162( V50 V110 ) C1163( V50 V117 ) C1164( V50 V167 ) C1165( V50 V206 ) C1168( V50 V244 ) \nC1169( V50 V256 ) C1171( V50 V300 ) C1225( V53 V54 ) C1226( V53 V62 ) C1227( V53 V65 ) C1230( V53 V92 ) \nC1231( V53 V108 ) C1232( V53 V122 ) C1233( V53 V137 ) C1234( V53 V173 ) C1235( V53 V183 ) C1239( V53 V235 ) \nC1241( V53 V252 ) C1242( V53 V256 ) C1243( V53 V257 ) C1244( V53 V273 ) C1245( V53 V290 ) C1247( V53 V300 ) \nC1248( V53 V307 ) C1251( V54 V109 ) C1253( V54 V114 ) C1254( V54 V132 ) C1255( V54 V134 ) C1257( V54 V162 ) \nC1259( V54 V171 ) C1260( V54 V183 ) C1261( V54 V184 ) C1266( V54 V225 ) C1269( V54 V265 ) C1270( V54 V273 ) \nC1273( V54 V304 ) C1274( V54 V307 ) C1301( V56 V61 ) C1302( V56 V66 ) C1303( V56 V74 ) C1304( V56 V84 ) \nC1306( V56 V106 ) C1307( V56 V110 ) C1310( V56 V173 ) C1311( V56 V182 ) C1312( V56 V185 ) C1313( V56 V187 ) \nC1314( V56 V192 ) C1316( V56 V198 ) C1320( V56 V243 ) C1321( V56 V246 ) C1322( V56 V248 ) C1324( V56 V280 ) \nC1326( V56 V288 ) C1327( V56 V314 ) C1417( V61 V66 ) C1419( V61 V96 ) C1422( V61 V141 ) C1424( V61 V182 ) \nC1425( V61 V187 ) C1426( V61 V192 ) C1433( V61 V243 ) C1434( V61 V246 ) C1435( V61 V248 ) C1439( V61 V280 ) \nC1440( V61 V288 ) C1441( V61 V314 ) C1442( V62 V65 ) C1446( V62 V92 ) C1447( V62 V136 ) C1448( V62 V137 ) \nC1450( V62 V148 ) C1451( V62 V149 ) C1452( V62 V150 ) C1454( V62 V173 ) C1457( V62 V243 ) C1458( V62 V245 ) \nC1459( V62 V252 ) C1460( V62 V256 ) C1462( V62 V286 ) C1464( V62 V290 ) C1494( V64 V69 ) C1495( V64 V73 ) \nC1497( V64 V81 ) C1498( V64 V85 ) C1499( V64 V90 ) C1500( V64 V93 ) C1501( V64 V106 ) C1502( V64 V107 ) \nC1503( V64 V111 ) C1504( V64 V126 ) C1505( V64 V135 ) C1506( V64 V151 ) C1507( V64 V153 ) C1509( V64 V167 ) \nC1510( V64 V180 ) C1511( V64 V196 ) C1512( V64 V206 ) C1515( V64 V252 ) C1516( V64 V300 ) C1519( V65 V92 ) \nC1520( V65 V111 ) C1522( V65 V137 ) C1523( V65 V154 ) C1524( V65 V173 ) C1525( V65 V174 ) C1529( V65 V225 ) \nC1531( V65 V246 ) C1532( V65 V252 ) C1534( V65 V259 ) C1537( V65 V290 ) C1541( V66 V127 ) C1542( V66 V137 ) \nC1545( V66 V178 ) C1547( V66 V182 ) C1548( V66 V187 ) C1549( V66 V192 ) C1553( V66 V221 ) C1555( V66 V244 ) \nC1556( V66 V246 ) C1557( V66 V248 ) C1558( V66 V260 ) C1560( V66 V280 ) C1561( V66 V314 ) C1562( V67 V69 ) \nC1565( V67 V95 ) C1567( V67 V99 ) C1569( V67 V114 ) C1571( V67 V127 ) C1572( V67 V153 ) C1573( V67 V169 ) \nC1575( V67 V199 ) C1577( V67 V216 ) C1578( V67 V221 ) C1580( V67 V247 ) C1581( V67 V249 ) C1582( V67 V257 ) \nC1583( V67 V276 ) C1609( V69 V73 ) C1611( V69 V111 ) C1612( V69 V114 ) C1613( V69 V126 ) C1614( V69 V127 ) \nC1617( V69 V180 ) C1618( V69 V182 ) C1619( V69 V199 ) C1621( V69 V206 ) C1623( V69 V221 ) C1624( V69 V223 ) \nC1626( V69 V249 ) C1627( V69 V276 ) C1632( V70 V85 ) C1635( V70 V109 ) C1636( V70 V110 ) C1637( V70 V117 ) \nC1640( V70 V167 ) C1642( V70 V192 ) C1646( V70 V244 ) C1647( V70 V256 ) C1649( V70 V274 ) C1650( V70 V278 ) \nC1651( V71 V73 ) C1652( V71 V81 ) C1653( V71 V101 ) C1654( V71 V111 ) C1657( V71 V147 ) C1658( V71 V155 ) \nC1659( V71 V168 ) C1660( V71 V174 ) C1661( V71 V185 ) C1662( V71 V193 ) C1663( V71 V206 ) C1665( V71 V247 ) \nC1666( V71 V253 ) C1667( V71 V261 ) C1669( V71 V280 ) C1670( V71 V286 ) C1671( V71 V292 ) C1676( V72 V87 ) \nC1677( V72 V90 ) C1679( V72 V100 ) C1680( V72 V107 ) C1681( V72 V110 ) C1685( V72 V168 ) C1688( V72 V196 ) \nC1690( V72 V216 ) C1693( V72 V265 ) C1694( V72 V268 ) C1696( V72 V279 ) C1698( V72 V300 ) C1701( V73 V81 ) \nC1704( V73 V101 ) C1705( V73 V111 ) C1709( V73 V126 ) C1712( V73 V169 ) C1714( V73 V180 ) C1720( V73 V280 ) \nC1724( V74 V84 ) C1725( V74 V110 ) C1728( V74 V127 ) C1729( V74 V135 ) C1732( V74 V167 ) C1733( V74 V173 ) \nC1734( V74 V185 ) C1736( V74 V193 ) C1737( V74 V198 ) C1738( V74 V204 ) C1740( V74 V243 ) C1741( V74 V246 ) \nC1742( V74 V278 ) C1743( V74 V284 ) C1744( V74 V288 ) C1856( V80 V98 ) C1857( V80 V102 ) C1859( V80 V132 ) \nC1861( V80 V162 ) C1862( V80 V164 ) C1863( V80 V177 ) C1864( V80 V204 ) C1865( V80 V224 ) C1867( V80 V259 ) \nC1869( V80 V273 ) C1870( V80 V276 ) C1871( V80 V282 ) C1872( V80 V284 ) C1873( V80 V286 ) C1875( V80 V292 ) \nC1876( V80 V294 ) C1878( V81 V99 ) C1879( V81 V101 ) C1880( V81 V106 ) C1881( V81 V107 ) C1886(</w:t>
      </w:r>
    </w:p>
    <w:p>
      <w:pPr>
        <w:pStyle w:val="PreformattedText"/>
        <w:bidi w:val="0"/>
        <w:spacing w:before="0" w:after="0"/>
        <w:jc w:val="left"/>
        <w:rPr/>
      </w:pPr>
      <w:r>
        <w:rPr/>
        <w:t xml:space="preserve"> </w:t>
      </w:r>
      <w:r>
        <w:rPr/>
        <w:t>V81 V168 ) \nC1887( V81 V177 ) C1888( V81 V206 ) C1890( V81 V280 ) C1892( V81 V300 ) C1937( V84 V95 ) C1938( V84 V110 ) \nC1940( V84 V116 ) C1941( V84 V158 ) C1942( V84 V173 ) C1943( V84 V178 ) C1944( V84 V185 ) C1945( V84 V198 ) \nC1950( V84 V243 ) C1952( V84 V288 ) C1953( V85 V90 ) C1954( V85 V93 ) C1955( V85 V101 ) C1956( V85 V109 ) \nC1957( V85 V110 ) C1958( V85 V116 ) C1959( V85 V117 ) C1960( V85 V135 ) C1961( V85 V148 ) C1962( V85 V151 ) \nC1963( V85 V153 ) C1965( V85 V157 ) C1966( V85 V167 ) C1967( V85 V196 ) C1968( V85 V223 ) C1971( V85 V244 ) \nC1972( V85 V252 ) C1973( V85 V256 ) C1974( V85 V278 ) C2002( V87 V90 ) C2003( V87 V100 ) C2004( V87 V126 ) \nC2005( V87 V168 ) C2011( V87 V216 ) C2014( V87 V228 ) C2017( V87 V265 ) C2018( V87 V268 ) C2019( V87 V273 ) \nC2021( V87 V279 ) C2072( V90 V93 ) C2073( V90 V100 ) C2075( V90 V135 ) C2076( V90 V151 ) C2077( V90 V153 ) \nC2079( V90 V167 ) C2080( V90 V168 ) C2081( V90 V172 ) C2083( V90 V185 ) C2085( V90 V196 ) C2087( V90 V216 ) \nC2089( V90 V252 ) C2090( V90 V259 ) C2092( V90 V265 ) C2093( V90 V268 ) C2094( V90 V279 ) C2117( V92 V137 ) \nC2119( V92 V149 ) C2120( V92 V157 ) C2122( V92 V173 ) C2124( V92 V198 ) C2127( V92 V252 ) C2129( V92 V290 ) \nC2134( V93 V117 ) C2135( V93 V126 ) C2137( V93 V135 ) C2138( V93 V151 ) C2139( V93 V153 ) C2142( V93 V167 ) \nC2143( V93 V171 ) C2144( V93 V196 ) C2145( V93 V198 ) C2146( V93 V220 ) C2149( V93 V252 ) C2150( V93 V257 ) \nC2151( V93 V282 ) C2177( V95 V116 ) C2180( V95 V153 ) C2181( V95 V158 ) C2183( V95 V169 ) C2184( V95 V178 ) \nC2188( V95 V247 ) C2193( V96 V141 ) C2194( V96 V146 ) C2195( V96 V154 ) C2197( V96 V223 ) C2199( V96 V236 ) \nC2205( V96 V274 ) C2206( V96 V276 ) C2207( V96 V279 ) C2208( V96 V288 ) C2209( V96 V304 ) C2233( V98 V100 ) \nC2234( V98 V121 ) C2235( V98 V122 ) C2239( V98 V147 ) C2241( V98 V162 ) C2242( V98 V177 ) C2244( V98 V216 ) \nC2246( V98 V224 ) C2249( V98 V261 ) C2252( V98 V273 ) C2253( V98 V282 ) C2254( V98 V290 ) C2255( V98 V294 ) \nC2257( V99 V101 ) C2262( V99 V149 ) C2263( V99 V162 ) C2264( V99 V168 ) C2265( V99 V177 ) C2266( V99 V183 ) \nC2267( V99 V193 ) C2268( V99 V216 ) C2271( V99 V249 ) C2272( V99 V253 ) C2273( V99 V257 ) C2274( V99 V291 ) \nC2276( V100 V121 ) C2277( V100 V122 ) C2280( V100 V147 ) C2281( V100 V150 ) C2282( V100 V168 ) C2287( V100 V216 ) \nC2289( V100 V236 ) C2293( V100 V261 ) C2294( V100 V265 ) C2295( V100 V268 ) C2296( V100 V269 ) C2297( V100 V279 ) \nC2298( V101 V116 ) C2300( V101 V148 ) C2301( V101 V149 ) C2302( V101 V151 ) C2304( V101 V157 ) C2305( V101 V162 ) \nC2306( V101 V183 ) C2307( V101 V193 ) C2308( V101 V223 ) C2311( V101 V253 ) C2313( V101 V278 ) C2314( V101 V280 ) \nC2315( V101 V291 ) C2320( V102 V106 ) C2324( V102 V148 ) C2325( V102 V154 ) C2328( V102 V164 ) C2330( V102 V204 ) \nC2333( V102 V221 ) C2334( V102 V259 ) C2335( V102 V261 ) C2336( V102 V268 ) C2338( V102 V284 ) C2339( V102 V294 ) \nC2402( V106 V107 ) C2404( V106 V148 ) C2405( V106 V154 ) C2409( V106 V206 ) C2414( V106 V261 ) C2417( V106 V300 ) \nC2422( V107 V196 ) C2423( V107 V206 ) C2426( V107 V253 ) C2428( V107 V260 ) C2430( V107 V300 ) C2434( V108 V122 ) \nC2437( V108 V180 ) C2438( V108 V196 ) C2440( V108 V202 ) C2442( V108 V235 ) C2445( V108 V256 ) C2446( V108 V257 ) \nC2447( V108 V290 ) C2448( V108 V300 ) C2449( V108 V307 ) C2451( V108 V314 ) C2452( V109 V110 ) C2454( V109 V117 ) \nC2455( V109 V132 ) C2456( V109 V134 ) C2458( V109 V155 ) C2460( V109 V162 ) C2461( V109 V167 ) C2462( V109 V171 ) \nC2463( V109 V184 ) C2464( V109 V202 ) C2466( V109 V225 ) C2467( V109 V244 ) C2468( V109 V256 ) C2469( V109 V272 ) \nC2471( V109 V307 ) C2473( V110 V117 ) C2476( V110 V167 ) C2477( V110 V173 ) C2478( V110 V185 ) C2479( V110 V198 ) \nC2482( V110 V243 ) C2483( V110 V244 ) C2484( V110 V256 ) C2486( V110 V288 ) C2489( V111 V126 ) C2490( V111 V154 ) \nC2491( V111 V155 ) C2493( V111 V180 ) C2494( V111 V193 ) C2497( V111 V225 ) C2499( V111 V247 ) C2500( V111 V261 ) \nC2540( V114 V127 ) C2541( V114 V158 ) C2545( V114 V199 ) C2546( V114 V221 ) C2548( V114 V248 ) C2549( V114 V249 ) \nC2550( V114 V265 ) C2551( V114 V276 ) C2553( V114 V292 ) C2555( V114 V304 ) C2577( V116 V148 ) C2578( V116 V151 ) \nC2580( V116 V157 ) C2581( V116 V158 ) C2583( V116 V178 ) C2584( V116 V223 ) C2586( V116 V278 ) C2587( V117 V126 ) \nC2591( V117 V167 ) C2592( V117 V182 ) C2596( V117 V244 ) C2597( V117 V252 ) C2599( V117 V256 ) C2600( V117 V257 ) \nC2602( V117 V314 ) C2654( V121 V122 ) C2657( V121 V136 ) C2658( V121 V141 ) C2659( V121 V147 ) C2661( V121 V172 ) \nC2662( V121 V199 ) C2664( V121 V216 ) C2667( V121 V228 ) C2669( V121 V236 ) C2672( V121 V251 ) C2673( V121 V261 ) \nC2674( V121 V291 ) C2675( V121 V302 ) C2679( V122 V147 ) C2680( V122 V170 ) C2682( V122 V199 ) C2684( V122 V216 ) \nC2688( V122 V235 ) C2691( V122 V256 ) C2692( V122 V257 ) C2693( V122 V261 ) C2694( V122 V300 ) C2695( V122 V307 ) \nC2758( V126 V180 ) C2764( V126 V252 ) C2765( V126 V257 ) C2766( V126 V273 ) C2770( V127 V135 ) C2773( V127 V193 ) \nC2774( V127 V199 ) C2775( V127 V204 ) C2777( V127 V221 ) C2778( V127 V244 ) C2779( V127 V246 ) C2780( V127 V249 ) \nC2781( V127 V260 ) C2783( V127 V276 ) C2784( V127 V278 ) C2860( V132 V134 ) C2863( V132 V162 ) C2864( V132 V171 ) \nC2865( V132 V184 ) C2869( V132 V225 ) C2872( V132 V247 ) C2875( V132 V276 ) C2876( V132 V286 ) C2878( V132 V292 ) \nC2881( V132 V307 ) C2896( V134 V137 ) C2898( V134 V155 ) C2900( V134 V162 ) C2901( V134 V171 ) C2902( V134 V174 ) \nC2903( V134 V184 ) C2905( V134 V224 ) C2906( V134 V225 ) C2907( V134 V244 ) C2908( V134 V251 ) C2911( V134 V294 ) \nC2912( V134 V307 ) C2913( V135 V151 ) C2914( V135 V153 ) C2916( V135 V167 ) C2917( V135 V170 ) C2918( V135 V193 ) \nC2919( V135 V196 ) C2920( V135 V202 ) C2921( V135 V204 ) C2923( V135 V246 ) C2924( V135 V252 ) C2925( V135 V260 ) \nC2926( V135 V269 ) C2927( V135 V278 ) C2928( V135 V307 ) C2929( V136 V149 ) C2931( V136 V164 ) C2933( V136 V187 ) \nC2935( V136 V220 ) C2938( V136 V243 ) C2939( V136 V245 ) C2940( V136 V258 ) C2942( V136 V272 ) C2944( V136 V291 ) \nC2947( V137 V173 ) C2948( V137 V178 ) C2953( V137 V221 ) C2955( V137 V244 ) C2956( V137 V252 ) C2958( V137 V280 ) \nC2960( V137 V290 ) C3004( V141 V153 ) C3005( V141 V170 ) C3006( V141 V172 ) C3007( V141 V199 ) C3008( V141 V204 ) \nC3011( V141 V228 ) C3013( V141 V236 ) C3017( V141 V251 ) C3022( V141 V288 ) C3023( V141 V302 ) C3083( V146 V150 ) \nC3084( V146 V158 ) C3085( V146 V169 ) C3089( V146 V228 ) C3090( V146 V236 ) C3091( V146 V258 ) C3093( V146 V276 ) \nC3094( V146 V279 ) C3096( V146 V288 ) C3097( V146 V302 ) C3099( V147 V168 ) C3100( V147 V174 ) C3101( V147 V185 ) \nC3103( V147 V206 ) C3105( V147 V216 ) C3108( V147 V253 ) C3109( V147 V261 ) C3110( V147 V284 ) C3111( V147 V286 ) \nC3112( V147 V292 ) C3114( V148 V150 ) C3115( V148 V151 ) C3117( V148 V154 ) C3119( V148 V157 ) C3124( V148 V223 ) \nC3126( V148 V256 ) C3127( V148 V261 ) C3128( V148 V278 ) C3129( V148 V286 ) C3130( V149 V157 ) C3131( V149 V162 ) \nC3133( V149 V173 ) C3135( V149 V183 ) C3136( V149 V193 ) C3141( V149 V243 ) C3142( V149 V245 ) C3143( V149 V253 ) \nC3147( V149 V291 ) C3151( V150 V158 ) C3152( V150 V169 ) C3156( V150 V228 ) C3157( V150 V236 ) C3160( V150 V256 ) \nC3161( V150 V269 ) C3162( V150 V286 ) C3163( V150 V288 ) C3164( V150 V302 ) C3165( V151 V153 ) C3167( V151 V157 ) \nC3168( V151 V164 ) C3169( V151 V167 ) C3171( V151 V196 ) C3173( V151 V223 ) C3176( V151 V235 ) C3177( V151 V245 ) \nC3178( V151 V252 ) C3179( V151 V278 ) C3195( V153 V167 ) C3196( V153 V169 ) C3197( V153 V170 ) C3198( V153 V196 ) \nC3200( V153 V204 ) C3205( V153 V247 ) C3207( V153 V252 ) C3215( V154 V223 ) C3216( V154 V225 ) C3217( V154 V261 ) \nC3218( V154 V274 ) C3221( V154 V304 ) C3222( V155 V174 ) C3223( V155 V193 ) C3224( V155 V202 ) C3227( V155 V224 ) \nC3228( V155 V247 ) C3229( V155 V251 ) C3230( V155 V261 ) C3231( V155 V272 ) C3233( V155 V294 ) C3247( V157 V173 ) \nC3248( V157 V177 ) C3252( V157 V223 ) C3253( V157 V225 ) C3256( V157 V248 ) C3258( V157 V278 ) C3261( V158 V169 ) \nC3262( V158 V178 ) C3263( V158 V228 ) C3266( V158 V248 ) C3267( V158 V288 ) C3269( V158 V292 ) C3270( V158 V302 ) \nC3271( V158 V304 ) C3312( V162 V171 ) C3313( V162 V177 ) C3314( V162 V183 ) C3315( V162 V184 ) C3316( V162 V193 ) \nC3317( V162 V224 ) C3318( V162 V225 ) C3320( V162 V253 ) C3321( V162 V273 ) C3322( V162 V282 ) C3323( V162 V291 ) \nC3324( V162 V307 ) C3340( V164 V187 ) C3342( V164 V204 ) C3344( V164 V220 ) C3345( V164 V235 ) C3346( V164 V245 ) \nC3347( V164 V258 ) C3348( V164 V259 ) C3349( V164 V272 ) C3350( V164 V284 ) C3353( V164 V294 ) C3382( V167 V196 ) \nC3384( V167 V244 ) C3385( V167 V252 ) C3386( V167 V256 ) C3387( V167 V284 ) C3390( V168 V174 ) C3391( V168 V177 ) \nC3392( V168 V185 ) C3393( V168 V206 ) C3395( V168 V216 ) C3396( V168 V253 ) C3397( V168 V265 ) C3398( V168 V268 ) \nC3399( V168 V279 ) C3400( V168 V286 ) C3401( V168 V292 ) C3407( V169 V228 ) C3409( V169 V247 ) C3410( V169 V288 ) \nC3412( V169 V302 ) C3414( V170 V199 ) C3415( V170 V202 ) C3416( V170 V204 ) C3423( V170 V260 ) C3425( V170 V269 ) \nC3426( V170 V307 ) C3427( V171 V184 ) C3428( V171 V198 ) C3429( V171 V220 ) C3430( V171 V225 ) C3433( V171 V282 ) \nC3437( V171 V307 ) C3440( V172 V184 ) C3441( V172 V185 ) C3443( V172 V199 ) C3444( V172 V228 ) C3446( V172 V236 ) \nC3447( V172 V251 ) C3448( V172 V259 ) C3452( V172 V302 ) C3453( V173 V185 ) C3454( V173 V198 ) C3458( V173 V243 ) \nC3459( V173 V252 ) C3461( V173 V288 ) C3462( V173 V290 ) C3464( V174 V185 ) C3466( V174 V206 ) C3468( V174 V224 ) \nC3470( V174 V246 ) C3471( V174 V251 ) C3472( V174 V253 ) C3474( V174 V259 ) C3476( V174 V286 ) C3477( V174 V292 ) \nC3478( V174 V294 ) C3511( V177 V224 ) C3512( V177 V225 ) C3513( V177 V248 ) C3514( V177 V273 ) C3515( V177 V282 ) \nC3521( V178 V221 ) C3524( V178 V272 ) C3525( V178 V279 ) C3526( V178 V280 ) C3541( V180 V196 ) C3543( V180 V235 ) \nC3548( V180 V268 ) C3549( V180 V290</w:t>
      </w:r>
    </w:p>
    <w:p>
      <w:pPr>
        <w:pStyle w:val="PreformattedText"/>
        <w:bidi w:val="0"/>
        <w:spacing w:before="0" w:after="0"/>
        <w:jc w:val="left"/>
        <w:rPr/>
      </w:pPr>
      <w:r>
        <w:rPr/>
        <w:t xml:space="preserve"> </w:t>
      </w:r>
      <w:r>
        <w:rPr/>
        <w:t>) C3566( V182 V187 ) C3569( V182 V192 ) C3572( V182 V206 ) C3574( V182 V223 ) \nC3575( V182 V246 ) C3576( V182 V248 ) C3578( V182 V280 ) C3582( V182 V314 ) C3583( V183 V184 ) C3584( V183 V187 ) \nC3586( V183 V193 ) C3589( V183 V224 ) C3595( V183 V251 ) C3596( V183 V253 ) C3597( V183 V273 ) C3598( V183 V291 ) \nC3603( V184 V187 ) C3605( V184 V224 ) C3606( V184 V225 ) C3609( V184 V251 ) C3614( V184 V307 ) C3616( V185 V198 ) \nC3617( V185 V206 ) C3619( V185 V243 ) C3620( V185 V253 ) C3621( V185 V259 ) C3623( V185 V286 ) C3624( V185 V288 ) \nC3625( V185 V292 ) C3641( V187 V192 ) C3642( V187 V220 ) C3643( V187 V224 ) C3645( V187 V245 ) C3646( V187 V246 ) \nC3647( V187 V248 ) C3649( V187 V251 ) C3650( V187 V258 ) C3651( V187 V272 ) C3652( V187 V280 ) C3655( V187 V314 ) \nC3717( V192 V246 ) C3718( V192 V248 ) C3721( V192 V274 ) C3722( V192 V280 ) C3724( V192 V282 ) C3725( V192 V314 ) \nC3726( V193 V204 ) C3729( V193 V246 ) C3730( V193 V247 ) C3731( V193 V253 ) C3732( V193 V261 ) C3733( V193 V278 ) \nC3734( V193 V291 ) C3766( V196 V252 ) C3768( V196 V290 ) C3769( V196 V300 ) C3786( V198 V220 ) C3788( V198 V243 ) \nC3789( V198 V282 ) C3790( V198 V288 ) C3795( V199 V221 ) C3796( V199 V228 ) C3800( V199 V236 ) C3802( V199 V249 ) \nC3803( V199 V251 ) C3804( V199 V276 ) C3805( V199 V302 ) C3830( V202 V260 ) C3831( V202 V269 ) C3832( V202 V272 ) \nC3834( V202 V307 ) C3836( V202 V314 ) C3850( V204 V246 ) C3852( V204 V259 ) C3854( V204 V278 ) C3855( V204 V284 ) \nC3856( V204 V294 ) C3869( V206 V223 ) C3870( V206 V253 ) C3871( V206 V286 ) C3872( V206 V292 ) C3873( V206 V300 ) \nC3953( V216 V249 ) C3954( V216 V257 ) C3955( V216 V261 ) C3956( V216 V265 ) C3957( V216 V268 ) C3958( V216 V279 ) \nC3987( V220 V245 ) C3988( V220 V258 ) C3989( V220 V272 ) C3990( V220 V282 ) C3995( V221 V249 ) C3996( V221 V268 ) \nC3997( V221 V276 ) C3999( V221 V280 ) C4010( V223 V274 ) C4011( V223 V278 ) C4013( V223 V304 ) C4017( V224 V251 ) \nC4018( V224 V273 ) C4019( V224 V282 ) C4021( V224 V294 ) C4023( V225 V248 ) C4026( V225 V307 ) C4049( V228 V236 ) \nC4050( V228 V251 ) C4052( V228 V288 ) C4054( V228 V302 ) C4102( V235 V245 ) C4103( V235 V256 ) C4104( V235 V257 ) \nC4107( V235 V268 ) C4111( V235 V300 ) C4112( V235 V307 ) C4116( V236 V251 ) C4117( V236 V269 ) C4119( V236 V276 ) \nC4120( V236 V279 ) C4121( V236 V302 ) C4159( V243 V245 ) C4161( V243 V288 ) C4164( V244 V256 ) C4165( V244 V260 ) \nC4169( V245 V258 ) C4171( V245 V272 ) C4177( V246 V248 ) C4179( V246 V259 ) C4181( V246 V278 ) C4182( V246 V280 ) \nC4183( V246 V314 ) C4184( V247 V261 ) C4188( V248 V280 ) C4191( V248 V292 ) C4192( V248 V304 ) C4194( V248 V314 ) \nC4196( V249 V257 ) C4198( V249 V276 ) C4208( V251 V294 ) C4210( V251 V302 ) C4211( V252 V257 ) C4212( V252 V290 ) \nC4214( V253 V260 ) C4215( V253 V286 ) C4216( V253 V291 ) C4217( V253 V292 ) C4231( V256 V257 ) C4232( V256 V286 ) \nC4233( V256 V300 ) C4234( V256 V307 ) C4235( V257 V300 ) C4236( V257 V307 ) C4238( V258 V272 ) C4242( V259 V284 ) \nC4243( V259 V294 ) C4245( V260 V269 ) C4246( V260 V307 ) C4259( V265 V268 ) C4260( V265 V279 ) C4262( V265 V291 ) \nC4264( V265 V304 ) C4282( V268 V279 ) C4285( V269 V307 ) C4295( V272 V279 ) C4300( V273 V282 ) C4306( V274 V282 ) \nC4307( V274 V304 ) C4312( V276 V279 ) C4313( V276 V286 ) C4315( V276 V292 ) C4329( V280 V314 ) C4337( V284 V294 ) \nC4344( V286 V292 ) C4348( V288 V302 ) C4354( V290 V294 ) C4359( V292 V304 ) C4375( V300 V307 ) "];12-&gt;18[label="146: V21 V23 V26 V28 V30 \nV31 V32 V34 V35 V38 V39 \nV43 V44 V45 V46 V50 V53 \nV54 V56 V61 V62 V65 V66 \nV67 V69 V70 V71 V72 V73 \nV74 V80 V81 V84 V87 V90 \nV92 V93 V95 V96 V98 V99 \nV100 V101 V102 V106 V107 V108 \nV109 V110 V111 V114 V116 V117 \nV121 V122 V126 V127 V132 V134 \nV135 V136 V137 V141 V146 V147 \nV148 V149 V150 V151 V153 V154 \nV155 V157 V158 V164 V167 V168 \nV169 V170 V171 V172 V173 V174 \nV177 V178 V180 V182 V183 V184 \nV185 V187 V192 V193 V196 V198 \nV199 V202 V204 V206 V216 V220 \nV221 V223 V224 V225 V228 V235 \nV236 V243 V244 V245 V246 V247 \nV248 V249 V251 V252 V253 V256 \nV257 V258 V259 V260 V261 V265 \nV268 V269 V272 V273 V274 V276 \nV278 V279 V280 V282 V284 V286 \nV288 V290 V291 V292 V294 V300 \nV302 V304 V314 \n1074: C400 ,C401 ,C402 ,C404 ,C408 ,\nC410 ,C414 ,C416 ,C417 ,C418 ,C420 ,\nC422 ,C423 ,C425 ,C458 ,C459 ,C463 ,\nC464 ,C465 ,C466 ,C467 ,C468 ,C470 ,\nC472 ,C476 ,C477 ,C478 ,C483 ,C484 ,\nC537 ,C538 ,C541 ,C543 ,C544 ,C545 ,\nC551 ,C552 ,C554 ,C555 ,C556 ,C557 ,\nC559 ,C560 ,C562 ,C563 ,C594 ,C595 ,\nC596 ,C597 ,C599 ,C601 ,C602 ,C603 ,\nC604 ,C605 ,C606 ,C607 ,C608 ,C609 ,\nC611 ,C612 ,C613 ,C615 ,C617 ,C643 ,\nC647 ,C649 ,C651 ,C652 ,C654 ,C655 ,\nC658 ,C662 ,C663 ,C665 ,C669 ,C672 ,\nC675 ,C676 ,C677 ,C679 ,C681 ,C682 ,\nC683 ,C686 ,C689 ,C690 ,C691 ,C695 ,\nC696 ,C699 ,C701 ,C702 ,C703 ,C704 ,\nC705 ,C706 ,C709 ,C710 ,C711 ,C712 ,\nC713 ,C715 ,C716 ,C746 ,C749 ,C750 ,\nC751 ,C753 ,C755 ,C758 ,C760 ,C761 ,\nC767 ,C768 ,C772 ,C777 ,C778 ,C782 ,\nC784 ,C787 ,C789 ,C790 ,C791 ,C792 ,\nC795 ,C839 ,C840 ,C841 ,C842 ,C844 ,\nC845 ,C846 ,C847 ,C848 ,C851 ,C852 ,\nC859 ,C861 ,C863 ,C865 ,C867 ,C869 ,\nC871 ,C872 ,C874 ,C876 ,C877 ,C878 ,\nC879 ,C881 ,C882 ,C883 ,C884 ,C966 ,\nC967 ,C968 ,C969 ,C970 ,C973 ,C974 ,\nC975 ,C976 ,C978 ,C979 ,C984 ,C986 ,\nC987 ,C989 ,C990 ,C991 ,C998 ,C1000 ,\nC1002 ,C1004 ,C1006 ,C1007 ,C1008 ,C1009 ,\nC1013 ,C1014 ,C1015 ,C1017 ,C1020 ,C1021 ,\nC1023 ,C1025 ,C1026 ,C1028 ,C1031 ,C1032 ,\nC1033 ,C1034 ,C1035 ,C1036 ,C1037 ,C1038 ,\nC1039 ,C1040 ,C1041 ,C1042 ,C1043 ,C1044 ,\nC1046 ,C1049 ,C1051 ,C1052 ,C1053 ,C1056 ,\nC1057 ,C1059 ,C1060 ,C1062 ,C1063 ,C1064 ,\nC1065 ,C1066 ,C1067 ,C1068 ,C1153 ,C1156 ,\nC1157 ,C1159 ,C1160 ,C1161 ,C1162 ,C1163 ,\nC1164 ,C1165 ,C1168 ,C1169 ,C1171 ,C1225 ,\nC1226 ,C1227 ,C1230 ,C1231 ,C1232 ,C1233 ,\nC1234 ,C1235 ,C1239 ,C1241 ,C1242 ,C1243 ,\nC1244 ,C1245 ,C1247 ,C1251 ,C1253 ,C1254 ,\nC1255 ,C1259 ,C1260 ,C1261 ,C1266 ,C1269 ,\nC1270 ,C1273 ,C1301 ,C1302 ,C1303 ,C1304 ,\nC1306 ,C1307 ,C1310 ,C1311 ,C1312 ,C1313 ,\nC1314 ,C1316 ,C1320 ,C1321 ,C1322 ,C1324 ,\nC1326 ,C1327 ,C1417 ,C1419 ,C1422 ,C1424 ,\nC1425 ,C1426 ,C1433 ,C1434 ,C1435 ,C1439 ,\nC1440 ,C1441 ,C1442 ,C1446 ,C1447 ,C1448 ,\nC1450 ,C1451 ,C1452 ,C1454 ,C1457 ,C1458 ,\nC1459 ,C1460 ,C1462 ,C1464 ,C1519 ,C1520 ,\nC1522 ,C1523 ,C1524 ,C1525 ,C1529 ,C1531 ,\nC1532 ,C1534 ,C1537 ,C1541 ,C1542 ,C1545 ,\nC1547 ,C1548 ,C1549 ,C1553 ,C1555 ,C1556 ,\nC1557 ,C1558 ,C1560 ,C1561 ,C1562 ,C1565 ,\nC1567 ,C1569 ,C1571 ,C1572 ,C1573 ,C1575 ,\nC1577 ,C1578 ,C1580 ,C1581 ,C1582 ,C1583 ,\nC1609 ,C1611 ,C1612 ,C1613 ,C1614 ,C1617 ,\nC1618 ,C1619 ,C1621 ,C1623 ,C1624 ,C1626 ,\nC1627 ,C1635 ,C1636 ,C1637 ,C1640 ,C1642 ,\nC1646 ,C1647 ,C1649 ,C1650 ,C1651 ,C1652 ,\nC1653 ,C1654 ,C1657 ,C1658 ,C1659 ,C1660 ,\nC1661 ,C1662 ,C1663 ,C1665 ,C1666 ,C1667 ,\nC1669 ,C1670 ,C1671 ,C1676 ,C1677 ,C1679 ,\nC1680 ,C1681 ,C1685 ,C1688 ,C1690 ,C1693 ,\nC1694 ,C1696 ,C1698 ,C1701 ,C1704 ,C1705 ,\nC1709 ,C1712 ,C1714 ,C1720 ,C1724 ,C1725 ,\nC1728 ,C1729 ,C1732 ,C1733 ,C1734 ,C1736 ,\nC1737 ,C1738 ,C1740 ,C1741 ,C1742 ,C1743 ,\nC1744 ,C1856 ,C1857 ,C1859 ,C1862 ,C1863 ,\nC1864 ,C1865 ,C1867 ,C1869 ,C1870 ,C1871 ,\nC1872 ,C1873 ,C1875 ,C1876 ,C1878 ,C1879 ,\nC1880 ,C1881 ,C1886 ,C1887 ,C1888 ,C1890 ,\nC1892 ,C1937 ,C1938 ,C1940 ,C1941 ,C1942 ,\nC1943 ,C1944 ,C1945 ,C1950 ,C1952 ,C2002 ,\nC2003 ,C2004 ,C2005 ,C2011 ,C2014 ,C2017 ,\nC2018 ,C2019 ,C2021 ,C2072 ,C2073 ,C2075 ,\nC2076 ,C2077 ,C2079 ,C2080 ,C2081 ,C2083 ,\nC2085 ,C2087 ,C2089 ,C2090 ,C2092 ,C2093 ,\nC2094 ,C2117 ,C2119 ,C2120 ,C2122 ,C2124 ,\nC2127 ,C2129 ,C2134 ,C2135 ,C2137 ,C2138 ,\nC2139 ,C2142 ,C2143 ,C2144 ,C2145 ,C2146 ,\nC2149 ,C2150 ,C2151 ,C2177 ,C2180 ,C2181 ,\nC2183 ,C2184 ,C2188 ,C2193 ,C2194 ,C2195 ,\nC2197 ,C2199 ,C2205 ,C2206 ,C2207 ,C2208 ,\nC2209 ,C2233 ,C2234 ,C2235 ,C2239 ,C2242 ,\nC2244 ,C2246 ,C2249 ,C2252 ,C2253 ,C2254 ,\nC2255 ,C2257 ,C2262 ,C2264 ,C2265 ,C2266 ,\nC2267 ,C2268 ,C2271 ,C2272 ,C2273 ,C2274 ,\nC2276 ,C2277 ,C2280 ,C2281 ,C2282 ,C2287 ,\nC2289 ,C2293 ,C2294 ,C2295 ,C2296 ,C2297 ,\nC2298 ,C2300 ,C2301 ,C2302 ,C2304 ,C2306 ,\nC2307 ,C2308 ,C2311 ,C2313 ,C2314 ,C2315 ,\nC2320 ,C2324 ,C2325 ,C2328 ,C2330 ,C2333 ,\nC2334 ,C2335 ,C2336 ,C2338 ,C2339 ,C2402 ,\nC2404 ,C2405 ,C2409 ,C2414 ,C2417 ,C2422 ,\nC2423 ,C2426 ,C2428 ,C2430 ,C2434 ,C2437 ,\nC2438 ,C2440 ,C2442 ,C2445 ,C2446 ,C2447 ,\nC2448 ,C2451 ,C2452 ,C2454 ,C2455 ,C2456 ,\nC2458 ,C2461 ,C2462 ,C2463 ,C2464 ,C2466 ,\nC2467 ,C2468 ,C2469 ,C2473 ,C2476 ,C2477 ,\nC2478 ,C2479 ,C2482 ,C2483 ,C2484 ,C2486 ,\nC2489 ,C2490 ,C2491 ,C2493 ,C2494 ,C2497 ,\nC2499 ,C2500 ,C2540 ,C2541 ,C2545 ,C2546 ,\nC2548 ,C2549 ,C2550 ,C2551 ,C2553 ,C2555 ,\nC2577 ,C2578 ,C2580 ,C2581 ,C2583 ,C2584 ,\nC2586 ,C2587 ,C2591 ,C2592 ,C2596 ,C2597 ,\nC2599 ,C2600 ,C2602 ,C2654 ,C2657 ,C2658 ,\nC2659 ,C2661 ,C2662 ,C2664 ,C2667 ,C2669 ,\nC2672 ,C2673 ,C2674 ,C2675 ,C2679 ,C2680 ,\nC2682 ,C2684 ,C2688 ,C2691 ,C2692 ,C2693 ,\nC2694 ,C2758 ,C2764 ,C2765 ,C2766 ,C2770 ,\nC2773 ,C2774 ,C2775 ,C2777 ,C2778 ,C2779 ,\nC2780 ,C2781 ,C2783 ,C2784 ,C2860 ,C2864 ,\nC2865 ,C2869 ,C2872 ,C2875 ,C2876 ,C2878 ,\nC2896 ,C2898 ,C2901 ,C2902 ,C2903 ,C2905 ,\nC2906 ,C2907 ,C2908 ,C2911 ,C2913 ,C2914 ,\nC2916 ,C2917 ,C2918 ,C2919 ,C2920 ,C2921 ,\nC2923 ,C2924 ,C2925 ,C2926 ,C2927 ,C2929 ,\nC2931 ,C2933 ,C2935 ,C2938 ,C2939 ,C2940 ,\nC2942 ,C2944 ,C2947 ,C2948 ,C2953 ,C2955 ,\nC2956 ,C2958 ,C2960 ,C3004 ,C3005 ,C3006 ,\nC3007 ,C3008 ,C3011 ,C3013 ,C3017 ,C3022 ,\nC3023 ,C3083 ,C3084 ,C3085 ,C3089 ,C3090 ,\nC3091 ,C3093 ,C3094 ,C3096 ,C3097 ,C3099 ,\nC3100 ,C3101 ,C3103 ,C3105 ,C3108 ,C3109 ,\nC3110 ,C3111 ,C3112 ,C3114 ,C3115 ,C3117 ,\nC3119 ,C3124 ,C3126 ,C3127 ,C3128 ,C3129 ,\nC3130 ,C3133 ,C3135 ,C3136 ,C3141 ,C3142 ,\nC3143 ,C3147 ,C3151 ,C3152 ,C3156 ,C3157 ,\nC3160 ,C3161 ,C3162 ,C3163 ,C3164 ,C3165 ,\nC3167 ,C3168 ,C3169 ,C3171 ,C3173 ,C3176 ,\nC3177 ,C3178 ,C3179 ,C3195 ,C3196 ,C3197 ,\nC3198 ,C3200 ,C3205 ,C3207 ,C3215 ,C3216</w:t>
      </w:r>
    </w:p>
    <w:p>
      <w:pPr>
        <w:pStyle w:val="PreformattedText"/>
        <w:bidi w:val="0"/>
        <w:spacing w:before="0" w:after="0"/>
        <w:jc w:val="left"/>
        <w:rPr/>
      </w:pPr>
      <w:r>
        <w:rPr/>
        <w:t xml:space="preserve"> </w:t>
      </w:r>
      <w:r>
        <w:rPr/>
        <w:t>,\nC3217 ,C3218 ,C3221 ,C3222 ,C3223 ,C3224 ,\nC3227 ,C3228 ,C3229 ,C3230 ,C3231 ,C3233 ,\nC3247 ,C3248 ,C3252 ,C3253 ,C3256 ,C3258 ,\nC3261 ,C3262 ,C3263 ,C3266 ,C3267 ,C3269 ,\nC3270 ,C3271 ,C3340 ,C3342 ,C3344 ,C3345 ,\nC3346 ,C3347 ,C3348 ,C3349 ,C3350 ,C3353 ,\nC3382 ,C3384 ,C3385 ,C3386 ,C3387 ,C3390 ,\nC3391 ,C3392 ,C3393 ,C3395 ,C3396 ,C3397 ,\nC3398 ,C3399 ,C3400 ,C3401 ,C3407 ,C3409 ,\nC3410 ,C3412 ,C3414 ,C3415 ,C3416 ,C3423 ,\nC3425 ,C3427 ,C3428 ,C3429 ,C3430 ,C3433 ,\nC3440 ,C3441 ,C3443 ,C3444 ,C3446 ,C3447 ,\nC3448 ,C3452 ,C3453 ,C3454 ,C3458 ,C3459 ,\nC3461 ,C3462 ,C3464 ,C3466 ,C3468 ,C3470 ,\nC3471 ,C3472 ,C3474 ,C3476 ,C3477 ,C3478 ,\nC3511 ,C3512 ,C3513 ,C3514 ,C3515 ,C3521 ,\nC3524 ,C3525 ,C3526 ,C3541 ,C3543 ,C3548 ,\nC3549 ,C3566 ,C3569 ,C3572 ,C3574 ,C3575 ,\nC3576 ,C3578 ,C3582 ,C3583 ,C3584 ,C3586 ,\nC3589 ,C3595 ,C3596 ,C3597 ,C3598 ,C3603 ,\nC3605 ,C3606 ,C3609 ,C3616 ,C3617 ,C3619 ,\nC3620 ,C3621 ,C3623 ,C3624 ,C3625 ,C3641 ,\nC3642 ,C3643 ,C3645 ,C3646 ,C3647 ,C3649 ,\nC3650 ,C3651 ,C3652 ,C3655 ,C3717 ,C3718 ,\nC3721 ,C3722 ,C3724 ,C3725 ,C3726 ,C3729 ,\nC3730 ,C3731 ,C3732 ,C3733 ,C3734 ,C3766 ,\nC3768 ,C3769 ,C3786 ,C3788 ,C3789 ,C3790 ,\nC3795 ,C3796 ,C3800 ,C3802 ,C3803 ,C3804 ,\nC3805 ,C3830 ,C3831 ,C3832 ,C3836 ,C3850 ,\nC3852 ,C3854 ,C3855 ,C3856 ,C3869 ,C3870 ,\nC3871 ,C3872 ,C3873 ,C3953 ,C3954 ,C3955 ,\nC3956 ,C3957 ,C3958 ,C3987 ,C3988 ,C3989 ,\nC3990 ,C3995 ,C3996 ,C3997 ,C3999 ,C4010 ,\nC4011 ,C4013 ,C4017 ,C4018 ,C4019 ,C4021 ,\nC4023 ,C4049 ,C4050 ,C4052 ,C4054 ,C4102 ,\nC4103 ,C4104 ,C4107 ,C4111 ,C4116 ,C4117 ,\nC4119 ,C4120 ,C4121 ,C4159 ,C4161 ,C4164 ,\nC4165 ,C4169 ,C4171 ,C4177 ,C4179 ,C4181 ,\nC4182 ,C4183 ,C4184 ,C4188 ,C4191 ,C4192 ,\nC4194 ,C4196 ,C4198 ,C4208 ,C4210 ,C4211 ,\nC4212 ,C4214 ,C4215 ,C4216 ,C4217 ,C4231 ,\nC4232 ,C4233 ,C4235 ,C4238 ,C4242 ,C4243 ,\nC4245 ,C4259 ,C4260 ,C4262 ,C4264 ,C4282 ,\nC4295 ,C4300 ,C4306 ,C4307 ,C4312 ,C4313 ,\nC4315 ,C4329 ,C4337 ,C4344 ,C4348 ,C4354 ,\nC4359 ,"];19[shape=box, label="id:19 level: 4\n42: V1 V2 V5 V7 V9 \nV11 V13 V14 V17 V18 V19 \nV36 V37 V57 V88 V95 V115 \nV116 V118 V143 V147 V160 V171 \nV172 V184 V211 V212 V220 V239 \nV249 V250 V258 V275 V277 V284 \nV299 V302 V303 V305 V306 V309 \nV313 \n220: C24( V1 V2 ) C25( V1 V5 ) C27( V1 V7 ) C28( V1 V9 ) C30( V1 V11 ) \nC34( V1 V18 ) C35( V1 V19 ) C48( V1 V306 ) C49( V1 V313 ) C52( V2 V5 ) C53( V2 V7 ) \nC55( V2 V9 ) C58( V2 V14 ) C60( V2 V18 ) C61( V2 V95 ) C63( V2 V115 ) C64( V2 V116 ) \nC66( V2 V143 ) C67( V2 V147 ) C68( V2 V160 ) C71( V2 V211 ) C73( V2 V284 ) C74( V2 V309 ) \nC121( V5 V7 ) C122( V5 V9 ) C123( V5 V13 ) C124( V5 V14 ) C126( V5 V17 ) C127( V5 V18 ) \nC128( V5 V19 ) C129( V5 V95 ) C131( V5 V116 ) C132( V5 V118 ) C134( V5 V143 ) C135( V5 V160 ) \nC139( V5 V249 ) C140( V5 V250 ) C141( V5 V275 ) C142( V5 V305 ) C160( V7 V9 ) C161( V7 V11 ) \nC162( V7 V13 ) C163( V7 V14 ) C166( V7 V17 ) C167( V7 V18 ) C169( V7 V36 ) C173( V7 V88 ) \nC174( V7 V95 ) C175( V7 V116 ) C176( V7 V143 ) C177( V7 V160 ) C178( V7 V172 ) C179( V7 V184 ) \nC183( V7 V277 ) C184( V7 V299 ) C204( V9 V11 ) C206( V9 V17 ) C207( V9 V18 ) C209( V9 V37 ) \nC213( V9 V95 ) C214( V9 V116 ) C215( V9 V143 ) C216( V9 V160 ) C217( V9 V171 ) C220( V9 V239 ) \nC222( V9 V303 ) C238( V11 V13 ) C240( V11 V17 ) C241( V11 V18 ) C243( V11 V37 ) C245( V11 V57 ) \nC248( V11 V171 ) C249( V11 V212 ) C252( V11 V239 ) C254( V11 V302 ) C255( V11 V303 ) C270( V13 V14 ) \nC272( V13 V17 ) C273( V13 V19 ) C274( V13 V36 ) C275( V13 V57 ) C276( V13 V88 ) C277( V13 V118 ) \nC278( V13 V172 ) C279( V13 V184 ) C280( V13 V212 ) C281( V13 V249 ) C282( V13 V250 ) C283( V13 V275 ) \nC284( V13 V277 ) C285( V13 V299 ) C286( V13 V302 ) C287( V13 V305 ) C289( V14 V17 ) C290( V14 V19 ) \nC291( V14 V36 ) C292( V14 V88 ) C293( V14 V115 ) C294( V14 V118 ) C295( V14 V147 ) C296( V14 V172 ) \nC297( V14 V184 ) C298( V14 V211 ) C299( V14 V249 ) C300( V14 V250 ) C301( V14 V275 ) C302( V14 V277 ) \nC303( V14 V284 ) C304( V14 V299 ) C305( V14 V305 ) C306( V14 V309 ) C332( V17 V18 ) C333( V17 V19 ) \nC334( V17 V36 ) C335( V17 V37 ) C336( V17 V88 ) C337( V17 V118 ) C338( V17 V171 ) C339( V17 V172 ) \nC340( V17 V184 ) C341( V17 V239 ) C342( V17 V249 ) C343( V17 V250 ) C344( V17 V275 ) C345( V17 V277 ) \nC346( V17 V299 ) C347( V17 V303 ) C348( V17 V305 ) C349( V18 V37 ) C350( V18 V95 ) C352( V18 V116 ) \nC354( V18 V143 ) C355( V18 V160 ) C356( V18 V171 ) C360( V18 V239 ) C361( V18 V303 ) C363( V19 V36 ) \nC364( V19 V118 ) C365( V19 V220 ) C366( V19 V249 ) C367( V19 V250 ) C368( V19 V258 ) C369( V19 V275 ) \nC370( V19 V305 ) C371( V19 V306 ) C372( V19 V313 ) C800( V36 V88 ) C803( V36 V172 ) C804( V36 V184 ) \nC807( V36 V220 ) C808( V36 V258 ) C810( V36 V277 ) C812( V36 V299 ) C820( V37 V171 ) C826( V37 V239 ) \nC834( V37 V303 ) C835( V37 V305 ) C1332( V57 V115 ) C1337( V57 V143 ) C1343( V57 V212 ) C1346( V57 V302 ) \nC2031( V88 V172 ) C2033( V88 V184 ) C2045( V88 V277 ) C2047( V88 V299 ) C2177( V95 V116 ) C2179( V95 V143 ) \nC2182( V95 V160 ) C2562( V115 V147 ) C2567( V115 V211 ) C2569( V115 V239 ) C2572( V115 V284 ) C2574( V115 V309 ) \nC2576( V116 V143 ) C2582( V116 V160 ) C2613( V118 V249 ) C2614( V118 V250 ) C2619( V118 V275 ) C2622( V118 V305 ) \nC3039( V143 V160 ) C3043( V143 V211 ) C3045( V143 V258 ) C3104( V147 V211 ) C3110( V147 V284 ) C3113( V147 V309 ) \nC3427( V171 V184 ) C3429( V171 V220 ) C3432( V171 V239 ) C3435( V171 V303 ) C3436( V171 V306 ) C3438( V171 V313 ) \nC3440( V172 V184 ) C3450( V172 V277 ) C3451( V172 V299 ) C3452( V172 V302 ) C3608( V184 V250 ) C3610( V184 V277 ) \nC3613( V184 V299 ) C3915( V211 V258 ) C3918( V211 V284 ) C3921( V211 V309 ) C3929( V212 V302 ) C3930( V212 V309 ) \nC3988( V220 V258 ) C3992( V220 V306 ) C3993( V220 V313 ) C4139( V239 V303 ) C4195( V249 V250 ) C4197( V249 V275 ) \nC4199( V249 V305 ) C4203( V250 V275 ) C4206( V250 V305 ) C4309( V275 V303 ) C4310( V275 V305 ) C4320( V277 V299 ) \nC4321( V277 V305 ) C4322( V277 V313 ) C4340( V284 V309 ) C4378( V305 V313 ) C4379( V306 V313 ) "];13-&gt;19[label="38: V1 V2 V5 V7 V9 \nV11 V18 V36 V37 V57 V88 \nV95 V115 V116 V118 V143 V147 \nV160 V171 V172 V184 V211 V212 \nV220 V239 V249 V250 V258 V275 \nV277 V284 V299 V302 V303 V305 \nV306 V309 V313 \n146: C24 ,C25 ,C27 ,C28 ,C30 ,\nC34 ,C48 ,C49 ,C52 ,C53 ,C55 ,\nC60 ,C61 ,C63 ,C64 ,C66 ,C67 ,\nC68 ,C71 ,C73 ,C74 ,C121 ,C122 ,\nC127 ,C129 ,C131 ,C132 ,C134 ,C135 ,\nC139 ,C140 ,C141 ,C142 ,C160 ,C161 ,\nC167 ,C169 ,C173 ,C174 ,C175 ,C176 ,\nC177 ,C178 ,C179 ,C183 ,C184 ,C204 ,\nC207 ,C209 ,C213 ,C214 ,C215 ,C216 ,\nC217 ,C220 ,C222 ,C241 ,C243 ,C245 ,\nC248 ,C249 ,C252 ,C254 ,C255 ,C349 ,\nC350 ,C352 ,C354 ,C355 ,C356 ,C360 ,\nC361 ,C800 ,C803 ,C804 ,C807 ,C808 ,\nC810 ,C812 ,C820 ,C826 ,C834 ,C835 ,\nC1332 ,C1337 ,C1343 ,C1346 ,C2031 ,C2033 ,\nC2045 ,C2047 ,C2177 ,C2179 ,C2182 ,C2562 ,\nC2567 ,C2569 ,C2572 ,C2574 ,C2576 ,C2582 ,\nC2613 ,C2614 ,C2619 ,C2622 ,C3039 ,C3043 ,\nC3045 ,C3104 ,C3110 ,C3113 ,C3427 ,C3429 ,\nC3432 ,C3435 ,C3436 ,C3438 ,C3440 ,C3450 ,\nC3451 ,C3452 ,C3608 ,C3610 ,C3613 ,C3915 ,\nC3918 ,C3921 ,C3929 ,C3930 ,C3988 ,C3992 ,\nC3993 ,C4139 ,C4195 ,C4197 ,C4199 ,C4203 ,\nC4206 ,C4309 ,C4310 ,C4320 ,C4321 ,C4322 ,\nC4340 ,C4378 ,C4379 ,"];20[shape=box, label="id:20 level: 5\n27: V1 V7 V9 V11 V32 \nV50 V51 V56 V67 V75 V84 \nV88 V94 V95 V106 V125 V138 \nV153 V165 V169 V197 V214 V215 \nV247 V264 V285 V293 \n161: C27( V1 V7 ) C28( V1 V9 ) C30( V1 V11 ) C36( V1 V32 ) C37( V1 V50 ) \nC38( V1 V75 ) C39( V1 V84 ) C44( V1 V214 ) C45( V1 V215 ) C47( V1 V264 ) C160( V7 V9 ) \nC161( V7 V11 ) C168( V7 V32 ) C170( V7 V50 ) C171( V7 V75 ) C172( V7 V84 ) C173( V7 V88 ) \nC174( V7 V95 ) C180( V7 V214 ) C181( V7 V215 ) C182( V7 V264 ) C204( V9 V11 ) C208( V9 V32 ) \nC210( V9 V50 ) C211( V9 V75 ) C212( V9 V84 ) C213( V9 V95 ) C218( V9 V214 ) C219( V9 V215 ) \nC221( V9 V264 ) C242( V11 V32 ) C244( V11 V50 ) C246( V11 V75 ) C247( V11 V84 ) C250( V11 V214 ) \nC251( V11 V215 ) C253( V11 V264 ) C696( V32 V50 ) C697( V32 V75 ) C699( V32 V84 ) C707( V32 V214 ) \nC708( V32 V215 ) C714( V32 V264 ) C1154( V50 V75 ) C1157( V50 V84 ) C1159( V50 V106 ) C1166( V50 V214 ) \nC1167( V50 V215 ) C1170( V50 V264 ) C1172( V51 V56 ) C1175( V51 V88 ) C1177( V51 V106 ) C1181( V51 V138 ) \nC1185( V51 V165 ) C1187( V51 V197 ) C1189( V51 V214 ) C1190( V51 V215 ) C1195( V51 V264 ) C1197( V51 V285 ) \nC1304( V56 V84 ) C1305( V56 V88 ) C1306( V56 V106 ) C1308( V56 V138 ) C1309( V56 V165 ) C1315( V56 V197 ) \nC1318( V56 V214 ) C1319( V56 V215 ) C1323( V56 V264 ) C1325( V56 V285 ) C1563( V67 V75 ) C1564( V67 V94 ) \nC1565( V67 V95 ) C1570( V67 V125 ) C1572( V67 V153 ) C1573( V67 V169 ) C1574( V67 V197 ) C1576( V67 V214 ) \nC1580( V67 V247 ) C1584( V67 V293 ) C1747( V75 V84 ) C1753( V75 V138 ) C1756( V75 V214 ) C1757( V75 V215 ) \nC1763( V75 V264 ) C1937( V84 V95 ) C1947( V84 V214 ) C1948( V84 V215 ) C1951( V84 V264 ) C2027( V88 V106 ) \nC2029( V88 V138 ) C2030( V88 V165 ) C2035( V88 V197 ) C2036( V88 V214 ) C2037( V88 V215 ) C2043( V88 V264 ) \nC2046( V88 V285 ) C2155( V94 V95 ) C2160( V94 V125 ) C2163( V94 V153 ) C2164( V94 V169 ) C2165( V94 V197 ) \nC2168( V94 V214 ) C2169( V94 V247 ) C2174( V94 V293 ) C2178( V95 V125 ) C2180( V95 V153 ) C2183( V95 V169 ) \nC2185( V95 V197 ) C2186( V95 V214 ) C2188( V95 V247 ) C2189( V95 V293 ) C2403( V106 V138 ) C2406( V106 V165 ) \nC2408( V106 V197 ) C2410( V106 V214 ) C2411( V106 V215 ) C2415( V106 V264 ) C2416( V106 V285 ) C2735( V125 V153 ) \nC2736( V125 V169 ) C2740( V125 V197 ) C2742( V125 V214 ) C2747( V125 V247 ) C2748( V125 V264 ) C2752( V125 V293 ) \nC2964( V138 V165 ) C2967( V138 V197 ) C2968( V138 V214 ) C2969( V138 V215 ) C2971( V138 V264 ) C2974( V138 V285 ) \nC3196( V153 V169 ) C3199( V153 V197 ) C3201( V153 V214 ) C3205( V153 V247 ) C3209( V153 V293 ) C3357( V165 V197 ) \nC3359( V165 V214 ) C3360( V165 V215 ) C3365( V165 V264 ) C3367( V165 V285 ) C3403( V169 V197 ) C3406( V169 V214 ) \nC3409(</w:t>
      </w:r>
    </w:p>
    <w:p>
      <w:pPr>
        <w:pStyle w:val="PreformattedText"/>
        <w:bidi w:val="0"/>
        <w:spacing w:before="0" w:after="0"/>
        <w:jc w:val="left"/>
        <w:rPr/>
      </w:pPr>
      <w:r>
        <w:rPr/>
        <w:t xml:space="preserve"> </w:t>
      </w:r>
      <w:r>
        <w:rPr/>
        <w:t>V169 V247 ) C3411( V169 V293 ) C3774( V197 V214 ) C3775( V197 V215 ) C3777( V197 V247 ) C3778( V197 V264 ) \nC3782( V197 V285 ) C3783( V197 V293 ) C3940( V214 V215 ) C3941( V214 V247 ) C3942( V214 V264 ) C3943( V214 V285 ) \nC3944( V214 V293 ) C3948( V215 V264 ) C3949( V215 V285 ) C4186( V247 V293 ) C4257( V264 V285 ) C4341( V285 V293 ) "];14-&gt;20[label="26: V1 V7 V9 V11 V32 \nV50 V51 V56 V67 V75 V84 \nV88 V94 V95 V106 V125 V138 \nV153 V165 V169 V197 V215 V247 \nV264 V285 V293 \n135: C27 ,C28 ,C30 ,C36 ,C37 ,\nC38 ,C39 ,C45 ,C47 ,C160 ,C161 ,\nC168 ,C170 ,C171 ,C172 ,C173 ,C174 ,\nC181 ,C182 ,C204 ,C208 ,C210 ,C211 ,\nC212 ,C213 ,C219 ,C221 ,C242 ,C244 ,\nC246 ,C247 ,C251 ,C253 ,C696 ,C697 ,\nC699 ,C708 ,C714 ,C1154 ,C1157 ,C1159 ,\nC1167 ,C1170 ,C1172 ,C1175 ,C1177 ,C1181 ,\nC1185 ,C1187 ,C1190 ,C1195 ,C1197 ,C1304 ,\nC1305 ,C1306 ,C1308 ,C1309 ,C1315 ,C1319 ,\nC1323 ,C1325 ,C1563 ,C1564 ,C1565 ,C1570 ,\nC1572 ,C1573 ,C1574 ,C1580 ,C1584 ,C1747 ,\nC1753 ,C1757 ,C1763 ,C1937 ,C1948 ,C1951 ,\nC2027 ,C2029 ,C2030 ,C2035 ,C2037 ,C2043 ,\nC2046 ,C2155 ,C2160 ,C2163 ,C2164 ,C2165 ,\nC2169 ,C2174 ,C2178 ,C2180 ,C2183 ,C2185 ,\nC2188 ,C2189 ,C2403 ,C2406 ,C2408 ,C2411 ,\nC2415 ,C2416 ,C2735 ,C2736 ,C2740 ,C2747 ,\nC2748 ,C2752 ,C2964 ,C2967 ,C2969 ,C2971 ,\nC2974 ,C3196 ,C3199 ,C3205 ,C3209 ,C3357 ,\nC3360 ,C3365 ,C3367 ,C3403 ,C3409 ,C3411 ,\nC3775 ,C3777 ,C3778 ,C3782 ,C3783 ,C3948 ,\nC3949 ,C4186 ,C4257 ,C4341 ,"];21[shape=box, label="id:21 level: 5\n30: V33 V34 V47 V68 V97 \nV100 V103 V109 V125 V143 V144 \nV146 V150 V155 V188 V195 V202 \nV207 V211 V213 V226 V236 V238 \nV241 V258 V269 V272 V275 V285 \nV308 \n170: C717( V33 V34 ) C718( V33 V47 ) C719( V33 V68 ) C720( V33 V97 ) C721( V33 V100 ) \nC722( V33 V103 ) C723( V33 V109 ) C724( V33 V125 ) C725( V33 V143 ) C726( V33 V144 ) C727( V33 V146 ) \nC728( V33 V150 ) C729( V33 V155 ) C730( V33 V188 ) C731( V33 V195 ) C732( V33 V202 ) C733( V33 V207 ) \nC734( V33 V211 ) C735( V33 V213 ) C736( V33 V226 ) C737( V33 V236 ) C738( V33 V238 ) C739( V33 V241 ) \nC740( V33 V258 ) C741( V33 V269 ) C742( V33 V272 ) C743( V33 V275 ) C744( V33 V285 ) C745( V33 V308 ) \nC752( V34 V97 ) C757( V34 V143 ) C758( V34 V146 ) C763( V34 V195 ) C764( V34 V211 ) C765( V34 V226 ) \nC767( V34 V258 ) C769( V34 V285 ) C1074( V47 V100 ) C1076( V47 V125 ) C1080( V47 V150 ) C1085( V47 V188 ) \nC1089( V47 V213 ) C1092( V47 V236 ) C1093( V47 V238 ) C1094( V47 V241 ) C1097( V47 V269 ) C1587( V68 V103 ) \nC1588( V68 V109 ) C1591( V68 V144 ) C1593( V68 V155 ) C1597( V68 V202 ) C1598( V68 V207 ) C1599( V68 V211 ) \nC1602( V68 V272 ) C1603( V68 V275 ) C1608( V68 V308 ) C2212( V97 V103 ) C2216( V97 V143 ) C2217( V97 V146 ) \nC2220( V97 V195 ) C2223( V97 V211 ) C2225( V97 V226 ) C2230( V97 V258 ) C2231( V97 V285 ) C2232( V97 V308 ) \nC2278( V100 V125 ) C2281( V100 V150 ) C2283( V100 V188 ) C2286( V100 V213 ) C2289( V100 V236 ) C2290( V100 V238 ) \nC2292( V100 V241 ) C2296( V100 V269 ) C2341( V103 V109 ) C2342( V103 V144 ) C2345( V103 V155 ) C2347( V103 V202 ) \nC2348( V103 V207 ) C2356( V103 V272 ) C2357( V103 V275 ) C2358( V103 V308 ) C2457( V109 V144 ) C2458( V109 V155 ) \nC2464( V109 V202 ) C2465( V109 V207 ) C2469( V109 V272 ) C2470( V109 V275 ) C2472( V109 V308 ) C2734( V125 V150 ) \nC2739( V125 V188 ) C2741( V125 V213 ) C2744( V125 V236 ) C2745( V125 V238 ) C2746( V125 V241 ) C2751( V125 V269 ) \nC3038( V143 V146 ) C3042( V143 V195 ) C3043( V143 V211 ) C3044( V143 V226 ) C3045( V143 V258 ) C3046( V143 V285 ) \nC3048( V144 V155 ) C3052( V144 V195 ) C3054( V144 V202 ) C3056( V144 V207 ) C3058( V144 V238 ) C3063( V144 V269 ) \nC3064( V144 V272 ) C3065( V144 V275 ) C3067( V144 V308 ) C3083( V146 V150 ) C3086( V146 V195 ) C3087( V146 V211 ) \nC3088( V146 V226 ) C3090( V146 V236 ) C3091( V146 V258 ) C3095( V146 V285 ) C3098( V146 V308 ) C3154( V150 V188 ) \nC3155( V150 V213 ) C3157( V150 V236 ) C3158( V150 V238 ) C3159( V150 V241 ) C3161( V150 V269 ) C3224( V155 V202 ) \nC3225( V155 V207 ) C3231( V155 V272 ) C3232( V155 V275 ) C3234( V155 V308 ) C3658( V188 V213 ) C3660( V188 V236 ) \nC3661( V188 V238 ) C3662( V188 V241 ) C3667( V188 V269 ) C3748( V195 V211 ) C3750( V195 V226 ) C3752( V195 V241 ) \nC3754( V195 V258 ) C3756( V195 V269 ) C3759( V195 V285 ) C3828( V202 V207 ) C3831( V202 V269 ) C3832( V202 V272 ) \nC3833( V202 V275 ) C3835( V202 V308 ) C3878( V207 V238 ) C3881( V207 V272 ) C3882( V207 V275 ) C3885( V207 V308 ) \nC3913( V211 V226 ) C3915( V211 V258 ) C3919( V211 V285 ) C3931( V213 V236 ) C3932( V213 V238 ) C3933( V213 V241 ) \nC3935( V213 V269 ) C4029( V226 V258 ) C4033( V226 V285 ) C4114( V236 V238 ) C4115( V236 V241 ) C4117( V236 V269 ) \nC4122( V236 V308 ) C4131( V238 V241 ) C4135( V238 V269 ) C4147( V241 V269 ) C4238( V258 V272 ) C4239( V258 V285 ) \nC4294( V272 V275 ) C4297( V272 V308 ) C4311( V275 V308 ) "];15-&gt;21[label="29: V34 V47 V68 V97 V100 \nV103 V109 V125 V143 V144 V146 \nV150 V155 V188 V195 V202 V207 \nV211 V213 V226 V236 V238 V241 \nV258 V269 V272 V275 V285 V308 \n141: C752 ,C757 ,C758 ,C763 ,C764 ,\nC765 ,C767 ,C769 ,C1074 ,C1076 ,C1080 ,\nC1085 ,C1089 ,C1092 ,C1093 ,C1094 ,C1097 ,\nC1587 ,C1588 ,C1591 ,C1593 ,C1597 ,C1598 ,\nC1599 ,C1602 ,C1603 ,C1608 ,C2212 ,C2216 ,\nC2217 ,C2220 ,C2223 ,C2225 ,C2230 ,C2231 ,\nC2232 ,C2278 ,C2281 ,C2283 ,C2286 ,C2289 ,\nC2290 ,C2292 ,C2296 ,C2341 ,C2342 ,C2345 ,\nC2347 ,C2348 ,C2356 ,C2357 ,C2358 ,C2457 ,\nC2458 ,C2464 ,C2465 ,C2469 ,C2470 ,C2472 ,\nC2734 ,C2739 ,C2741 ,C2744 ,C2745 ,C2746 ,\nC2751 ,C3038 ,C3042 ,C3043 ,C3044 ,C3045 ,\nC3046 ,C3048 ,C3052 ,C3054 ,C3056 ,C3058 ,\nC3063 ,C3064 ,C3065 ,C3067 ,C3083 ,C3086 ,\nC3087 ,C3088 ,C3090 ,C3091 ,C3095 ,C3098 ,\nC3154 ,C3155 ,C3157 ,C3158 ,C3159 ,C3161 ,\nC3224 ,C3225 ,C3231 ,C3232 ,C3234 ,C3658 ,\nC3660 ,C3661 ,C3662 ,C3667 ,C3748 ,C3750 ,\nC3752 ,C3754 ,C3756 ,C3759 ,C3828 ,C3831 ,\nC3832 ,C3833 ,C3835 ,C3878 ,C3881 ,C3882 ,\nC3885 ,C3913 ,C3915 ,C3919 ,C3931 ,C3932 ,\nC3933 ,C3935 ,C4029 ,C4033 ,C4114 ,C4115 ,\nC4117 ,C4122 ,C4131 ,C4135 ,C4147 ,C4238 ,\nC4239 ,C4294 ,C4297 ,C4311 ,"];22[shape=box, label="id:22 level: 5\n43: V21 V26 V30 V41 V44 \nV49 V68 V75 V78 V86 V89 \nV91 V102 V118 V129 V130 V134 \nV137 V138 V144 V145 V152 V159 \nV160 V190 V192 V195 V200 V209 \nV211 V213 V221 V232 V244 V254 \nV265 V268 V269 V274 V277 V282 \nV287 V291 \n216: C400( V21 V26 ) C404( V21 V44 ) C407( V21 V78 ) C412( V21 V145 ) C413( V21 V152 ) \nC416( V21 V192 ) C419( V21 V213 ) C422( V21 V269 ) C423( V21 V274 ) C425( V21 V282 ) C540( V26 V78 ) \nC547( V26 V145 ) C548( V26 V152 ) C552( V26 V192 ) C553( V26 V213 ) C560( V26 V274 ) C562( V26 V282 ) \nC645( V30 V89 ) C650( V30 V118 ) C651( V30 V134 ) C652( V30 V137 ) C653( V30 V152 ) C660( V30 V209 ) \nC662( V30 V244 ) C664( V30 V254 ) C667( V30 V287 ) C910( V41 V49 ) C917( V41 V86 ) C918( V41 V91 ) \nC925( V41 V144 ) C926( V41 V160 ) C927( V41 V190 ) C928( V41 V195 ) C929( V41 V200 ) C930( V41 V213 ) \nC932( V41 V254 ) C934( V41 V269 ) C937( V41 V287 ) C997( V44 V68 ) C999( V44 V91 ) C1003( V44 V130 ) \nC1005( V44 V145 ) C1010( V44 V211 ) C1012( V44 V232 ) C1014( V44 V265 ) C1015( V44 V269 ) C1017( V44 V291 ) \nC1127( V49 V75 ) C1131( V49 V102 ) C1134( V49 V129 ) C1135( V49 V138 ) C1137( V49 V145 ) C1138( V49 V159 ) \nC1141( V49 V200 ) C1144( V49 V213 ) C1145( V49 V221 ) C1147( V49 V268 ) C1148( V49 V277 ) C1586( V68 V91 ) \nC1590( V68 V130 ) C1591( V68 V144 ) C1592( V68 V145 ) C1599( V68 V211 ) C1600( V68 V232 ) C1601( V68 V265 ) \nC1605( V68 V291 ) C1750( V75 V102 ) C1752( V75 V129 ) C1753( V75 V138 ) C1754( V75 V145 ) C1755( V75 V159 ) \nC1759( V75 V221 ) C1760( V75 V232 ) C1764( V75 V268 ) C1765( V75 V277 ) C1810( V78 V145 ) C1812( V78 V152 ) \nC1814( V78 V192 ) C1815( V78 V213 ) C1819( V78 V232 ) C1823( V78 V274 ) C1827( V78 V282 ) C1828( V78 V287 ) \nC1980( V86 V144 ) C1981( V86 V159 ) C1982( V86 V160 ) C1984( V86 V190 ) C1985( V86 V195 ) C1987( V86 V200 ) \nC1992( V86 V254 ) C1996( V86 V269 ) C2049( V89 V118 ) C2052( V89 V134 ) C2054( V89 V137 ) C2055( V89 V152 ) \nC2060( V89 V209 ) C2063( V89 V244 ) C2067( V89 V287 ) C2068( V89 V291 ) C2100( V91 V130 ) C2102( V91 V145 ) \nC2107( V91 V211 ) C2108( V91 V232 ) C2110( V91 V265 ) C2112( V91 V287 ) C2113( V91 V291 ) C2321( V102 V129 ) \nC2322( V102 V138 ) C2323( V102 V145 ) C2326( V102 V159 ) C2333( V102 V221 ) C2336( V102 V268 ) C2337( V102 V277 ) \nC2604( V118 V134 ) C2605( V118 V137 ) C2606( V118 V152 ) C2610( V118 V209 ) C2612( V118 V244 ) C2618( V118 V268 ) \nC2620( V118 V287 ) C2802( V129 V138 ) C2803( V129 V145 ) C2805( V129 V159 ) C2811( V129 V221 ) C2819( V129 V268 ) \nC2821( V129 V277 ) C2822( V130 V145 ) C2827( V130 V190 ) C2830( V130 V211 ) C2834( V130 V232 ) C2836( V130 V265 ) \nC2840( V130 V291 ) C2896( V134 V137 ) C2897( V134 V152 ) C2904( V134 V209 ) C2907( V134 V244 ) C2910( V134 V287 ) \nC2946( V137 V152 ) C2951( V137 V209 ) C2953( V137 V221 ) C2955( V137 V244 ) C2959( V137 V287 ) C2962( V138 V145 ) \nC2963( V138 V159 ) C2970( V138 V221 ) C2972( V138 V268 ) C2973( V138 V277 ) C3049( V144 V160 ) C3051( V144 V190 ) \nC3052( V144 V195 ) C3053( V144 V200 ) C3060( V144 V254 ) C3063( V144 V269 ) C3068( V145 V152 ) C3069( V145 V159 ) \nC3070( V145 V192 ) C3071( V145 V211 ) C3072( V145 V213 ) C3073( V145 V221 ) C3074( V145 V232 ) C3076( V145 V265 ) \nC3077( V145 V268 ) C3078( V145 V274 ) C3079( V145 V277 ) C3081( V145 V282 ) C3082( V145 V291 ) C3184( V152 V192 ) \nC3185( V152 V209 ) C3186( V152 V213 ) C3187( V152 V244 ) C3190( V152 V274 ) C3192( V152 V282 ) C3194( V152 V287 ) \nC3278( V159 V221 ) C3283( V159 V268 ) C3285( V159 V277 ) C3290( V160 V190 ) C3291( V160 V195 ) C3292( V160 V200 ) \nC3294( V160 V254 ) C3297( V160 V269 ) C3684( V190 V195 ) C3686( V190 V200 ) C3692( V190 V254 ) C3694( V190 V269 ) \nC3714( V192 V200 ) C3715( V192 V213 ) C3721( V192 V274 ) C3724( V192 V282 ) C3747( V195 V200 ) C3748( V195 V211 ) \nC3753( V195 V254 ) C3756( V195 V269 ) C3810( V200 V254 ) C3812( V200 V269 ) C3814(</w:t>
      </w:r>
    </w:p>
    <w:p>
      <w:pPr>
        <w:pStyle w:val="PreformattedText"/>
        <w:bidi w:val="0"/>
        <w:spacing w:before="0" w:after="0"/>
        <w:jc w:val="left"/>
        <w:rPr/>
      </w:pPr>
      <w:r>
        <w:rPr/>
        <w:t xml:space="preserve"> </w:t>
      </w:r>
      <w:r>
        <w:rPr/>
        <w:t>V200 V274 ) C3896( V209 V244 ) \nC3898( V209 V254 ) C3902( V209 V287 ) C3914( V211 V232 ) C3916( V211 V265 ) C3920( V211 V291 ) C3935( V213 V269 ) \nC3936( V213 V274 ) C3939( V213 V282 ) C3996( V221 V268 ) C3998( V221 V277 ) C4073( V232 V265 ) C4075( V232 V287 ) \nC4076( V232 V291 ) C4168( V244 V287 ) C4221( V254 V269 ) C4259( V265 V268 ) C4262( V265 V291 ) C4281( V268 V277 ) \nC4306( V274 V282 ) "];15-&gt;22[label="42: V21 V26 V30 V41 V44 \nV49 V68 V75 V78 V86 V89 \nV91 V102 V118 V129 V130 V134 \nV137 V138 V144 V152 V159 V160 \nV190 V192 V195 V200 V209 V211 \nV213 V221 V232 V244 V254 V265 \nV268 V269 V274 V277 V282 V287 \nV291 \n191: C400 ,C404 ,C407 ,C413 ,C416 ,\nC419 ,C422 ,C423 ,C425 ,C540 ,C548 ,\nC552 ,C553 ,C560 ,C562 ,C645 ,C650 ,\nC651 ,C652 ,C653 ,C660 ,C662 ,C664 ,\nC667 ,C910 ,C917 ,C918 ,C925 ,C926 ,\nC927 ,C928 ,C929 ,C930 ,C932 ,C934 ,\nC937 ,C997 ,C999 ,C1003 ,C1010 ,C1012 ,\nC1014 ,C1015 ,C1017 ,C1127 ,C1131 ,C1134 ,\nC1135 ,C1138 ,C1141 ,C1144 ,C1145 ,C1147 ,\nC1148 ,C1586 ,C1590 ,C1591 ,C1599 ,C1600 ,\nC1601 ,C1605 ,C1750 ,C1752 ,C1753 ,C1755 ,\nC1759 ,C1760 ,C1764 ,C1765 ,C1812 ,C1814 ,\nC1815 ,C1819 ,C1823 ,C1827 ,C1828 ,C1980 ,\nC1981 ,C1982 ,C1984 ,C1985 ,C1987 ,C1992 ,\nC1996 ,C2049 ,C2052 ,C2054 ,C2055 ,C2060 ,\nC2063 ,C2067 ,C2068 ,C2100 ,C2107 ,C2108 ,\nC2110 ,C2112 ,C2113 ,C2321 ,C2322 ,C2326 ,\nC2333 ,C2336 ,C2337 ,C2604 ,C2605 ,C2606 ,\nC2610 ,C2612 ,C2618 ,C2620 ,C2802 ,C2805 ,\nC2811 ,C2819 ,C2821 ,C2827 ,C2830 ,C2834 ,\nC2836 ,C2840 ,C2896 ,C2897 ,C2904 ,C2907 ,\nC2910 ,C2946 ,C2951 ,C2953 ,C2955 ,C2959 ,\nC2963 ,C2970 ,C2972 ,C2973 ,C3049 ,C3051 ,\nC3052 ,C3053 ,C3060 ,C3063 ,C3184 ,C3185 ,\nC3186 ,C3187 ,C3190 ,C3192 ,C3194 ,C3278 ,\nC3283 ,C3285 ,C3290 ,C3291 ,C3292 ,C3294 ,\nC3297 ,C3684 ,C3686 ,C3692 ,C3694 ,C3714 ,\nC3715 ,C3721 ,C3724 ,C3747 ,C3748 ,C3753 ,\nC3756 ,C3810 ,C3812 ,C3814 ,C3896 ,C3898 ,\nC3902 ,C3914 ,C3916 ,C3920 ,C3935 ,C3936 ,\nC3939 ,C3996 ,C3998 ,C4073 ,C4075 ,C4076 ,\nC4168 ,C4221 ,C4259 ,C4262 ,C4281 ,C4306 ,"];23[shape=box, label="id:23 level: 5\n42: V27 V38 V48 V52 V58 \nV62 V67 V70 V75 V80 V97 \nV99 V103 V114 V132 V136 V149 \nV158 V176 V179 V192 V200 V216 \nV232 V234 V243 V245 V248 V249 \nV257 V266 V267 V271 V274 V276 \nV286 V292 V303 V304 V308 V311 \nV312 \n202: C565( V27 V38 ) C566( V27 V52 ) C567( V27 V58 ) C568( V27 V67 ) C569( V27 V70 ) \nC570( V27 V75 ) C571( V27 V97 ) C572( V27 V99 ) C573( V27 V103 ) C574( V27 V114 ) C575( V27 V158 ) \nC576( V27 V176 ) C577( V27 V192 ) C578( V27 V200 ) C579( V27 V216 ) C580( V27 V232 ) C582( V27 V234 ) \nC583( V27 V248 ) C584( V27 V249 ) C585( V27 V257 ) C586( V27 V271 ) C587( V27 V274 ) C589( V27 V292 ) \nC590( V27 V304 ) C591( V27 V308 ) C592( V27 V312 ) C836( V38 V58 ) C840( V38 V70 ) C843( V38 V103 ) \nC850( V38 V176 ) C852( V38 V192 ) C854( V38 V200 ) C860( V38 V271 ) C861( V38 V274 ) C1101( V48 V80 ) \nC1104( V48 V132 ) C1113( V48 V243 ) C1114( V48 V266 ) C1115( V48 V267 ) C1116( V48 V276 ) C1117( V48 V286 ) \nC1120( V48 V292 ) C1122( V48 V303 ) C1203( V52 V114 ) C1208( V52 V158 ) C1214( V52 V234 ) C1216( V52 V248 ) \nC1218( V52 V257 ) C1222( V52 V292 ) C1223( V52 V304 ) C1224( V52 V312 ) C1348( V58 V70 ) C1356( V58 V176 ) \nC1359( V58 V192 ) C1360( V58 V200 ) C1367( V58 V271 ) C1368( V58 V274 ) C1447( V62 V136 ) C1451( V62 V149 ) \nC1455( V62 V179 ) C1457( V62 V243 ) C1458( V62 V245 ) C1461( V62 V267 ) C1462( V62 V286 ) C1465( V62 V311 ) \nC1563( V67 V75 ) C1566( V67 V97 ) C1567( V67 V99 ) C1568( V67 V103 ) C1569( V67 V114 ) C1577( V67 V216 ) \nC1579( V67 V232 ) C1581( V67 V249 ) C1582( V67 V257 ) C1583( V67 V276 ) C1585( V67 V308 ) C1641( V70 V176 ) \nC1642( V70 V192 ) C1643( V70 V200 ) C1648( V70 V271 ) C1649( V70 V274 ) C1748( V75 V97 ) C1749( V75 V99 ) \nC1751( V75 V103 ) C1758( V75 V216 ) C1760( V75 V232 ) C1761( V75 V249 ) C1762( V75 V257 ) C1766( V75 V308 ) \nC1859( V80 V132 ) C1868( V80 V266 ) C1870( V80 V276 ) C1873( V80 V286 ) C1875( V80 V292 ) C1877( V80 V303 ) \nC2211( V97 V99 ) C2212( V97 V103 ) C2224( V97 V216 ) C2226( V97 V232 ) C2228( V97 V249 ) C2229( V97 V257 ) \nC2232( V97 V308 ) C2258( V99 V103 ) C2262( V99 V149 ) C2268( V99 V216 ) C2270( V99 V232 ) C2271( V99 V249 ) \nC2273( V99 V257 ) C2275( V99 V308 ) C2349( V103 V216 ) C2352( V103 V232 ) C2353( V103 V249 ) C2354( V103 V257 ) \nC2358( V103 V308 ) C2541( V114 V158 ) C2547( V114 V234 ) C2548( V114 V248 ) C2549( V114 V249 ) C2551( V114 V276 ) \nC2553( V114 V292 ) C2555( V114 V304 ) C2556( V114 V312 ) C2873( V132 V266 ) C2874( V132 V271 ) C2875( V132 V276 ) \nC2876( V132 V286 ) C2878( V132 V292 ) C2880( V132 V303 ) C2929( V136 V149 ) C2932( V136 V179 ) C2938( V136 V243 ) \nC2939( V136 V245 ) C2941( V136 V267 ) C2945( V136 V311 ) C3134( V149 V179 ) C3141( V149 V243 ) C3142( V149 V245 ) \nC3145( V149 V267 ) C3149( V149 V311 ) C3265( V158 V234 ) C3266( V158 V248 ) C3269( V158 V292 ) C3271( V158 V304 ) \nC3272( V158 V312 ) C3495( V176 V192 ) C3497( V176 V200 ) C3504( V176 V271 ) C3505( V176 V274 ) C3531( V179 V243 ) \nC3532( V179 V245 ) C3534( V179 V267 ) C3535( V179 V286 ) C3539( V179 V311 ) C3714( V192 V200 ) C3718( V192 V248 ) \nC3720( V192 V271 ) C3721( V192 V274 ) C3813( V200 V271 ) C3814( V200 V274 ) C3951( V216 V232 ) C3953( V216 V249 ) \nC3954( V216 V257 ) C3959( V216 V308 ) C4071( V232 V249 ) C4072( V232 V257 ) C4078( V232 V308 ) C4093( V234 V248 ) \nC4096( V234 V292 ) C4098( V234 V304 ) C4100( V234 V312 ) C4159( V243 V245 ) C4160( V243 V267 ) C4163( V243 V311 ) \nC4170( V245 V267 ) C4176( V245 V311 ) C4191( V248 V292 ) C4192( V248 V304 ) C4193( V248 V312 ) C4196( V249 V257 ) \nC4198( V249 V276 ) C4200( V249 V308 ) C4237( V257 V308 ) C4265( V266 V267 ) C4266( V266 V276 ) C4267( V266 V286 ) \nC4270( V266 V292 ) C4272( V266 V303 ) C4280( V267 V311 ) C4289( V271 V274 ) C4290( V271 V276 ) C4293( V271 V308 ) \nC4307( V274 V304 ) C4313( V276 V286 ) C4315( V276 V292 ) C4316( V276 V303 ) C4317( V276 V308 ) C4344( V286 V292 ) \nC4345( V286 V303 ) C4358( V292 V303 ) C4359( V292 V304 ) C4360( V292 V312 ) C4377( V304 V312 ) "];16-&gt;23[label="41: V38 V48 V52 V58 V62 \nV67 V70 V75 V80 V97 V99 \nV103 V114 V132 V136 V149 V158 \nV176 V179 V192 V200 V216 V232 \nV234 V243 V245 V248 V249 V257 \nV266 V267 V271 V274 V276 V286 \nV292 V303 V304 V308 V311 V312 \n176: C836 ,C840 ,C843 ,C850 ,C852 ,\nC854 ,C860 ,C861 ,C1101 ,C1104 ,C1113 ,\nC1114 ,C1115 ,C1116 ,C1117 ,C1120 ,C1122 ,\nC1203 ,C1208 ,C1214 ,C1216 ,C1218 ,C1222 ,\nC1223 ,C1224 ,C1348 ,C1356 ,C1359 ,C1360 ,\nC1367 ,C1368 ,C1447 ,C1451 ,C1455 ,C1457 ,\nC1458 ,C1461 ,C1462 ,C1465 ,C1563 ,C1566 ,\nC1567 ,C1568 ,C1569 ,C1577 ,C1579 ,C1581 ,\nC1582 ,C1583 ,C1585 ,C1641 ,C1642 ,C1643 ,\nC1648 ,C1649 ,C1748 ,C1749 ,C1751 ,C1758 ,\nC1760 ,C1761 ,C1762 ,C1766 ,C1859 ,C1868 ,\nC1870 ,C1873 ,C1875 ,C1877 ,C2211 ,C2212 ,\nC2224 ,C2226 ,C2228 ,C2229 ,C2232 ,C2258 ,\nC2262 ,C2268 ,C2270 ,C2271 ,C2273 ,C2275 ,\nC2349 ,C2352 ,C2353 ,C2354 ,C2358 ,C2541 ,\nC2547 ,C2548 ,C2549 ,C2551 ,C2553 ,C2555 ,\nC2556 ,C2873 ,C2874 ,C2875 ,C2876 ,C2878 ,\nC2880 ,C2929 ,C2932 ,C2938 ,C2939 ,C2941 ,\nC2945 ,C3134 ,C3141 ,C3142 ,C3145 ,C3149 ,\nC3265 ,C3266 ,C3269 ,C3271 ,C3272 ,C3495 ,\nC3497 ,C3504 ,C3505 ,C3531 ,C3532 ,C3534 ,\nC3535 ,C3539 ,C3714 ,C3718 ,C3720 ,C3721 ,\nC3813 ,C3814 ,C3951 ,C3953 ,C3954 ,C3959 ,\nC4071 ,C4072 ,C4078 ,C4093 ,C4096 ,C4098 ,\nC4100 ,C4159 ,C4160 ,C4163 ,C4170 ,C4176 ,\nC4191 ,C4192 ,C4193 ,C4196 ,C4198 ,C4200 ,\nC4237 ,C4265 ,C4266 ,C4267 ,C4270 ,C4272 ,\nC4280 ,C4289 ,C4290 ,C4293 ,C4307 ,C4313 ,\nC4315 ,C4316 ,C4317 ,C4344 ,C4345 ,C4358 ,\nC4359 ,C4360 ,C4377 ,"];24[shape=box, label="id:24 level: 5\n50: V31 V35 V36 V42 V48 \nV53 V54 V61 V68 V89 V98 \nV100 V114 V121 V122 V128 V129 \nV142 V147 V163 V178 V181 V183 \nV184 V187 V189 V190 V194 V195 \nV203 V205 V207 V216 V224 V227 \nV238 V240 V241 V243 V250 V251 \nV261 V265 V272 V273 V279 V293 \nV297 V304 V312 \n276: C671( V31 V42 ) C673( V31 V48 ) C675( V31 V61 ) C678( V31 V128 ) C680( V31 V142 ) \nC684( V31 V207 ) C687( V31 V238 ) C688( V31 V240 ) C689( V31 V243 ) C693( V31 V297 ) C774( V35 V42 ) \nC776( V35 V89 ) C779( V35 V128 ) C784( V35 V178 ) C786( V35 V181 ) C788( V35 V203 ) C790( V35 V272 ) \nC792( V35 V279 ) C795( V35 V304 ) C797( V35 V312 ) C798( V36 V54 ) C799( V36 V68 ) C801( V36 V114 ) \nC802( V36 V163 ) C804( V36 V184 ) C805( V36 V189 ) C806( V36 V194 ) C809( V36 V265 ) C813( V36 V304 ) \nC939( V42 V48 ) C940( V42 V61 ) C942( V42 V89 ) C944( V42 V122 ) C945( V42 V128 ) C947( V42 V142 ) \nC949( V42 V178 ) C950( V42 V181 ) C953( V42 V203 ) C954( V42 V207 ) C958( V42 V238 ) C959( V42 V240 ) \nC961( V42 V243 ) C962( V42 V272 ) C963( V42 V279 ) C965( V42 V312 ) C1100( V48 V61 ) C1102( V48 V98 ) \nC1103( V48 V128 ) C1106( V48 V142 ) C1107( V48 V207 ) C1111( V48 V238 ) C1112( V48 V240 ) C1113( V48 V243 ) \nC1225( V53 V54 ) C1232( V53 V122 ) C1235( V53 V183 ) C1236( V53 V195 ) C1238( V53 V227 ) C1240( V53 V241 ) \nC1244( V53 V273 ) C1246( V53 V297 ) C1249( V53 V312 ) C1250( V54 V68 ) C1253( V54 V114 ) C1258( V54 V163 ) \nC1260( V54 V183 ) C1261( V54 V184 ) C1262( V54 V189 ) C1263( V54 V194 ) C1264( V54 V195 ) C1267( V54 V227 ) \nC1268( V54 V241 ) C1269( V54 V265 ) C1270( V54 V273 ) C1272( V54 V297 ) C1273( V54 V304 ) C1275( V54 V312 ) \nC1421( V61 V128 ) C1423( V61 V142 ) C1425( V61 V187 ) C1427( V61 V207 ) C1430( V61 V238 ) C1431( V61 V240 ) \nC1433( V61 V243 ) C1589( V68 V114 ) C1594( V68 V163 ) C1595( V68 V189 ) C1596( V68 V194 ) C1598( V68 V207 ) \nC1601( V68 V265 ) C1602( V68 V272 ) C1607( V68 V304 ) C2050( V89 V121 ) C2051( V89 V128 ) C2056( V89 V163 ) \nC2057( V89 V178 ) C2058( V89 V181 ) C2059( V89 V203 ) C2065( V89 V272 ) C2066( V89 V279 ) C2071( V89 V312 ) \nC2233( V98 V100 ) C2234( V98 V121 ) C2235( V98 V122 ) C2236( V98 V129 ) C2239( V98 V147 ) C2243( V98 V205 ) \nC2244( V98 V216 ) C2246( V98 V224 ) C2248( V98 V240 ) C2249( V98 V261 ) C2252( V98 V273 ) C2276( V100 V121 ) \nC2277( V100 V122 ) C2279( V100 V129 ) C2280( V100 V147 )</w:t>
      </w:r>
    </w:p>
    <w:p>
      <w:pPr>
        <w:pStyle w:val="PreformattedText"/>
        <w:bidi w:val="0"/>
        <w:spacing w:before="0" w:after="0"/>
        <w:jc w:val="left"/>
        <w:rPr/>
      </w:pPr>
      <w:r>
        <w:rPr/>
        <w:t xml:space="preserve"> </w:t>
      </w:r>
      <w:r>
        <w:rPr/>
        <w:t>C2284( V100 V205 ) C2287( V100 V216 ) C2290( V100 V238 ) \nC2291( V100 V240 ) C2292( V100 V241 ) C2293( V100 V261 ) C2294( V100 V265 ) C2297( V100 V279 ) C2542( V114 V163 ) \nC2543( V114 V189 ) C2544( V114 V194 ) C2550( V114 V265 ) C2555( V114 V304 ) C2556( V114 V312 ) C2654( V121 V122 ) \nC2655( V121 V128 ) C2656( V121 V129 ) C2659( V121 V147 ) C2660( V121 V163 ) C2663( V121 V205 ) C2664( V121 V216 ) \nC2671( V121 V240 ) C2672( V121 V251 ) C2673( V121 V261 ) C2677( V122 V129 ) C2679( V122 V147 ) C2683( V122 V205 ) \nC2684( V122 V216 ) C2689( V122 V240 ) C2693( V122 V261 ) C2787( V128 V142 ) C2788( V128 V163 ) C2791( V128 V207 ) \nC2794( V128 V238 ) C2796( V128 V240 ) C2797( V128 V243 ) C2804( V129 V147 ) C2807( V129 V189 ) C2808( V129 V205 ) \nC2809( V129 V216 ) C2813( V129 V240 ) C2818( V129 V261 ) C3028( V142 V207 ) C3031( V142 V238 ) C3032( V142 V240 ) \nC3033( V142 V243 ) C3102( V147 V205 ) C3105( V147 V216 ) C3107( V147 V240 ) C3109( V147 V261 ) C3326( V163 V189 ) \nC3327( V163 V194 ) C3334( V163 V265 ) C3338( V163 V304 ) C3517( V178 V181 ) C3518( V178 V203 ) C3519( V178 V205 ) \nC3524( V178 V272 ) C3525( V178 V279 ) C3528( V178 V312 ) C3554( V181 V203 ) C3555( V181 V205 ) C3561( V181 V272 ) \nC3562( V181 V279 ) C3565( V181 V312 ) C3583( V183 V184 ) C3584( V183 V187 ) C3585( V183 V190 ) C3587( V183 V195 ) \nC3589( V183 V224 ) C3590( V183 V227 ) C3592( V183 V240 ) C3593( V183 V241 ) C3594( V183 V250 ) C3595( V183 V251 ) \nC3597( V183 V273 ) C3599( V183 V293 ) C3601( V183 V297 ) C3602( V183 V312 ) C3603( V184 V187 ) C3604( V184 V190 ) \nC3605( V184 V224 ) C3607( V184 V240 ) C3608( V184 V250 ) C3609( V184 V251 ) C3611( V184 V293 ) C3640( V187 V190 ) \nC3643( V187 V224 ) C3644( V187 V240 ) C3648( V187 V250 ) C3649( V187 V251 ) C3651( V187 V272 ) C3653( V187 V293 ) \nC3671( V189 V194 ) C3677( V189 V265 ) C3683( V189 V304 ) C3684( V190 V195 ) C3688( V190 V224 ) C3689( V190 V240 ) \nC3690( V190 V250 ) C3691( V190 V251 ) C3697( V190 V293 ) C3740( V194 V261 ) C3741( V194 V265 ) C3743( V194 V293 ) \nC3745( V194 V304 ) C3751( V195 V227 ) C3752( V195 V241 ) C3757( V195 V273 ) C3760( V195 V297 ) C3761( V195 V312 ) \nC3840( V203 V272 ) C3841( V203 V273 ) C3843( V203 V279 ) C3847( V203 V312 ) C3858( V205 V216 ) C3862( V205 V240 ) \nC3864( V205 V261 ) C3878( V207 V238 ) C3879( V207 V240 ) C3880( V207 V243 ) C3881( V207 V272 ) C3884( V207 V297 ) \nC3952( V216 V240 ) C3955( V216 V261 ) C3956( V216 V265 ) C3958( V216 V279 ) C4015( V224 V240 ) C4016( V224 V250 ) \nC4017( V224 V251 ) C4018( V224 V273 ) C4020( V224 V293 ) C4037( V227 V241 ) C4040( V227 V273 ) C4042( V227 V297 ) \nC4046( V227 V312 ) C4130( V238 V240 ) C4131( V238 V241 ) C4132( V238 V243 ) C4133( V238 V250 ) C4141( V240 V243 ) \nC4142( V240 V250 ) C4143( V240 V251 ) C4144( V240 V261 ) C4145( V240 V293 ) C4148( V241 V273 ) C4150( V241 V297 ) \nC4152( V241 V312 ) C4201( V250 V251 ) C4204( V250 V293 ) C4207( V251 V293 ) C4260( V265 V279 ) C4264( V265 V304 ) \nC4295( V272 V279 ) C4298( V272 V312 ) C4302( V273 V297 ) C4304( V273 V312 ) C4325( V279 V312 ) C4370( V297 V312 ) \nC4377( V304 V312 ) "];16-&gt;24[label="49: V31 V35 V36 V42 V48 \nV53 V54 V61 V68 V89 V98 \nV100 V114 V121 V122 V128 V129 \nV142 V147 V163 V178 V181 V183 \nV184 V187 V189 V190 V194 V195 \nV203 V205 V207 V216 V224 V227 \nV238 V241 V243 V250 V251 V261 \nV265 V272 V273 V279 V293 V297 \nV304 V312 \n250: C671 ,C673 ,C675 ,C678 ,C680 ,\nC684 ,C687 ,C689 ,C693 ,C774 ,C776 ,\nC779 ,C784 ,C786 ,C788 ,C790 ,C792 ,\nC795 ,C797 ,C798 ,C799 ,C801 ,C802 ,\nC804 ,C805 ,C806 ,C809 ,C813 ,C939 ,\nC940 ,C942 ,C944 ,C945 ,C947 ,C949 ,\nC950 ,C953 ,C954 ,C958 ,C961 ,C962 ,\nC963 ,C965 ,C1100 ,C1102 ,C1103 ,C1106 ,\nC1107 ,C1111 ,C1113 ,C1225 ,C1232 ,C1235 ,\nC1236 ,C1238 ,C1240 ,C1244 ,C1246 ,C1249 ,\nC1250 ,C1253 ,C1258 ,C1260 ,C1261 ,C1262 ,\nC1263 ,C1264 ,C1267 ,C1268 ,C1269 ,C1270 ,\nC1272 ,C1273 ,C1275 ,C1421 ,C1423 ,C1425 ,\nC1427 ,C1430 ,C1433 ,C1589 ,C1594 ,C1595 ,\nC1596 ,C1598 ,C1601 ,C1602 ,C1607 ,C2050 ,\nC2051 ,C2056 ,C2057 ,C2058 ,C2059 ,C2065 ,\nC2066 ,C2071 ,C2233 ,C2234 ,C2235 ,C2236 ,\nC2239 ,C2243 ,C2244 ,C2246 ,C2249 ,C2252 ,\nC2276 ,C2277 ,C2279 ,C2280 ,C2284 ,C2287 ,\nC2290 ,C2292 ,C2293 ,C2294 ,C2297 ,C2542 ,\nC2543 ,C2544 ,C2550 ,C2555 ,C2556 ,C2654 ,\nC2655 ,C2656 ,C2659 ,C2660 ,C2663 ,C2664 ,\nC2672 ,C2673 ,C2677 ,C2679 ,C2683 ,C2684 ,\nC2693 ,C2787 ,C2788 ,C2791 ,C2794 ,C2797 ,\nC2804 ,C2807 ,C2808 ,C2809 ,C2818 ,C3028 ,\nC3031 ,C3033 ,C3102 ,C3105 ,C3109 ,C3326 ,\nC3327 ,C3334 ,C3338 ,C3517 ,C3518 ,C3519 ,\nC3524 ,C3525 ,C3528 ,C3554 ,C3555 ,C3561 ,\nC3562 ,C3565 ,C3583 ,C3584 ,C3585 ,C3587 ,\nC3589 ,C3590 ,C3593 ,C3594 ,C3595 ,C3597 ,\nC3599 ,C3601 ,C3602 ,C3603 ,C3604 ,C3605 ,\nC3608 ,C3609 ,C3611 ,C3640 ,C3643 ,C3648 ,\nC3649 ,C3651 ,C3653 ,C3671 ,C3677 ,C3683 ,\nC3684 ,C3688 ,C3690 ,C3691 ,C3697 ,C3740 ,\nC3741 ,C3743 ,C3745 ,C3751 ,C3752 ,C3757 ,\nC3760 ,C3761 ,C3840 ,C3841 ,C3843 ,C3847 ,\nC3858 ,C3864 ,C3878 ,C3880 ,C3881 ,C3884 ,\nC3955 ,C3956 ,C3958 ,C4016 ,C4017 ,C4018 ,\nC4020 ,C4037 ,C4040 ,C4042 ,C4046 ,C4131 ,\nC4132 ,C4133 ,C4148 ,C4150 ,C4152 ,C4201 ,\nC4204 ,C4207 ,C4260 ,C4264 ,C4295 ,C4298 ,\nC4302 ,C4304 ,C4325 ,C4370 ,C4377 ,"];25[shape=box, label="id:25 level: 5\n67: V38 V39 V42 V43 V46 \nV61 V63 V65 V72 V76 V86 \nV88 V92 V93 V94 V96 V102 \nV103 V106 V107 V113 V120 V122 \nV129 V130 V140 V141 V148 V149 \nV154 V157 V166 V170 V171 V173 \nV174 V176 V189 V190 V191 V194 \nV196 V198 V199 V209 V217 V220 \nV226 V231 V234 V246 V253 V254 \nV255 V259 V260 V261 V262 V282 \nV288 V296 V299 V300 V301 V306 \nV309 V313 \n375: C837( V38 V63 ) C842( V38 V102 ) C843( V38 V103 ) C844( V38 V106 ) C847( V38 V148 ) \nC848( V38 V154 ) C850( V38 V176 ) C853( V38 V194 ) C855( V38 V217 ) C859( V38 V261 ) C863( V39 V46 ) \nC864( V39 V94 ) C865( V39 V96 ) C867( V39 V107 ) C870( V39 V140 ) C871( V39 V154 ) C874( V39 V174 ) \nC875( V39 V209 ) C879( V39 V253 ) C880( V39 V254 ) C881( V39 V260 ) C885( V39 V309 ) C940( V42 V61 ) \nC941( V42 V76 ) C943( V42 V120 ) C944( V42 V122 ) C946( V42 V140 ) C948( V42 V170 ) C951( V42 V191 ) \nC952( V42 V199 ) C956( V42 V231 ) C957( V42 V234 ) C966( V43 V72 ) C969( V43 V92 ) C973( V43 V149 ) \nC975( V43 V157 ) C977( V43 V166 ) C979( V43 V173 ) C980( V43 V194 ) C981( V43 V209 ) C985( V43 V231 ) \nC988( V43 V255 ) C994( V43 V299 ) C995( V43 V309 ) C1048( V46 V94 ) C1049( V46 V102 ) C1051( V46 V107 ) \nC1053( V46 V122 ) C1054( V46 V140 ) C1058( V46 V209 ) C1060( V46 V253 ) C1061( V46 V254 ) C1064( V46 V259 ) \nC1065( V46 V260 ) C1068( V46 V300 ) C1070( V46 V309 ) C1418( V61 V86 ) C1419( V61 V96 ) C1420( V61 V113 ) \nC1422( V61 V141 ) C1429( V61 V226 ) C1434( V61 V246 ) C1436( V61 V255 ) C1437( V61 V262 ) C1440( V61 V288 ) \nC1467( V63 V96 ) C1468( V63 V102 ) C1469( V63 V103 ) C1470( V63 V106 ) C1471( V63 V113 ) C1473( V63 V141 ) \nC1476( V63 V148 ) C1478( V63 V154 ) C1479( V63 V170 ) C1480( V63 V194 ) C1482( V63 V217 ) C1488( V63 V261 ) \nC1518( V65 V88 ) C1519( V65 V92 ) C1521( V65 V129 ) C1523( V65 V154 ) C1524( V65 V173 ) C1525( V65 V174 ) \nC1526( V65 V189 ) C1531( V65 V246 ) C1533( V65 V255 ) C1534( V65 V259 ) C1680( V72 V107 ) C1683( V72 V130 ) \nC1686( V72 V176 ) C1687( V72 V190 ) C1688( V72 V196 ) C1698( V72 V300 ) C1699( V72 V301 ) C1768( V76 V94 ) \nC1772( V76 V120 ) C1773( V76 V122 ) C1777( V76 V140 ) C1780( V76 V170 ) C1782( V76 V191 ) C1783( V76 V199 ) \nC1785( V76 V231 ) C1786( V76 V234 ) C1975( V86 V96 ) C1977( V86 V113 ) C1978( V86 V140 ) C1979( V86 V141 ) \nC1984( V86 V190 ) C1986( V86 V196 ) C1988( V86 V226 ) C1992( V86 V254 ) C1993( V86 V255 ) C1994( V86 V262 ) \nC1999( V86 V288 ) C2027( V88 V106 ) C2028( V88 V129 ) C2032( V88 V174 ) C2034( V88 V189 ) C2040( V88 V246 ) \nC2041( V88 V255 ) C2042( V88 V259 ) C2047( V88 V299 ) C2119( V92 V149 ) C2120( V92 V157 ) C2121( V92 V166 ) \nC2122( V92 V173 ) C2124( V92 V198 ) C2125( V92 V209 ) C2126( V92 V231 ) C2128( V92 V255 ) C2131( V92 V299 ) \nC2132( V92 V306 ) C2141( V93 V166 ) C2143( V93 V171 ) C2144( V93 V196 ) C2145( V93 V198 ) C2146( V93 V220 ) \nC2148( V93 V234 ) C2151( V93 V282 ) C2152( V93 V296 ) C2153( V93 V306 ) C2154( V93 V313 ) C2158( V94 V107 ) \nC2162( V94 V140 ) C2166( V94 V209 ) C2170( V94 V253 ) C2171( V94 V254 ) C2172( V94 V260 ) C2175( V94 V309 ) \nC2190( V96 V113 ) C2193( V96 V141 ) C2195( V96 V154 ) C2198( V96 V226 ) C2201( V96 V255 ) C2202( V96 V262 ) \nC2208( V96 V288 ) C2319( V102 V103 ) C2320( V102 V106 ) C2321( V102 V129 ) C2324( V102 V148 ) C2325( V102 V154 ) \nC2329( V102 V194 ) C2331( V102 V217 ) C2334( V102 V259 ) C2335( V102 V261 ) C2340( V103 V106 ) C2343( V103 V148 ) \nC2344( V103 V154 ) C2346( V103 V194 ) C2350( V103 V217 ) C2355( V103 V261 ) C2402( V106 V107 ) C2404( V106 V148 ) \nC2405( V106 V154 ) C2407( V106 V194 ) C2412( V106 V217 ) C2414( V106 V261 ) C2417( V106 V300 ) C2418( V107 V130 ) \nC2419( V107 V140 ) C2420( V107 V176 ) C2421( V107 V190 ) C2422( V107 V196 ) C2424( V107 V209 ) C2426( V107 V253 ) \nC2427( V107 V254 ) C2428( V107 V260 ) C2430( V107 V300 ) C2431( V107 V301 ) C2432( V107 V309 ) C2522( V113 V141 ) \nC2525( V113 V189 ) C2526( V113 V226 ) C2529( V113 V255 ) C2530( V113 V262 ) C2536( V113 V288 ) C2537( V113 V296 ) \nC2636( V120 V122 ) C2638( V120 V140 ) C2640( V120 V170 ) C2642( V120 V191 ) C2643( V120 V199 ) C2648( V120 V217 ) \nC2649( V120 V231 ) C2650( V120 V234 ) C2677( V122 V129 ) C2678( V122 V140 ) C2680( V122 V170 ) C2681( V122 V191 ) \nC2682( V122 V199 ) C2686( V122 V231 ) C2687( V122 V234 ) C2693( V122 V261 ) C2694( V122 V300 ) C2806( V129 V174 ) \nC2807( V129 V189 ) C2815( V129 V246 ) C2816( V129 V255 ) C2817( V129 V259 ) C2818( V129 V261 ) C2823( V130 V157 ) \nC2825( V130 V176 ) C2827( V130 V190 ) C2828( V130 V196 ) C2831( V130 V217 ) C2841( V130 V300 ) C2842( V130 V301 ) \nC2986( V140 V170 ) C2988( V140 V191 ) C2989( V140 V196 ) C2990( V140 V199 ) C2991( V140 V209 ) C2992( V140 V231 ) \nC2993( V140 V234 ) C2997( V140 V253 ) C2998( V140 V254 ) C2999(</w:t>
      </w:r>
    </w:p>
    <w:p>
      <w:pPr>
        <w:pStyle w:val="PreformattedText"/>
        <w:bidi w:val="0"/>
        <w:spacing w:before="0" w:after="0"/>
        <w:jc w:val="left"/>
        <w:rPr/>
      </w:pPr>
      <w:r>
        <w:rPr/>
        <w:t xml:space="preserve"> </w:t>
      </w:r>
      <w:r>
        <w:rPr/>
        <w:t>V140 V260 ) C3001( V140 V309 ) C3005( V141 V170 ) \nC3007( V141 V199 ) C3010( V141 V226 ) C3018( V141 V255 ) C3019( V141 V262 ) C3022( V141 V288 ) C3117( V148 V154 ) \nC3119( V148 V157 ) C3121( V148 V194 ) C3122( V148 V217 ) C3127( V148 V261 ) C3130( V149 V157 ) C3132( V149 V166 ) \nC3133( V149 V173 ) C3137( V149 V209 ) C3139( V149 V231 ) C3143( V149 V253 ) C3144( V149 V255 ) C3148( V149 V299 ) \nC3211( V154 V194 ) C3213( V154 V217 ) C3217( V154 V261 ) C3246( V157 V166 ) C3247( V157 V173 ) C3250( V157 V209 ) \nC3251( V157 V217 ) C3255( V157 V231 ) C3257( V157 V255 ) C3260( V157 V299 ) C3369( V166 V173 ) C3373( V166 V209 ) \nC3374( V166 V231 ) C3376( V166 V255 ) C3378( V166 V259 ) C3379( V166 V262 ) C3380( V166 V299 ) C3413( V170 V191 ) \nC3414( V170 V199 ) C3418( V170 V231 ) C3419( V170 V234 ) C3423( V170 V260 ) C3428( V171 V198 ) C3429( V171 V220 ) \nC3431( V171 V234 ) C3433( V171 V282 ) C3434( V171 V296 ) C3436( V171 V306 ) C3438( V171 V313 ) C3454( V173 V198 ) \nC3455( V173 V209 ) C3457( V173 V231 ) C3460( V173 V255 ) C3461( V173 V288 ) C3463( V173 V299 ) C3465( V174 V189 ) \nC3470( V174 V246 ) C3472( V174 V253 ) C3473( V174 V255 ) C3474( V174 V259 ) C3494( V176 V190 ) C3496( V176 V196 ) \nC3506( V176 V300 ) C3507( V176 V301 ) C3671( V189 V194 ) C3674( V189 V246 ) C3675( V189 V255 ) C3676( V189 V259 ) \nC3681( V189 V296 ) C3685( V190 V196 ) C3692( V190 V254 ) C3699( V190 V300 ) C3700( V190 V301 ) C3701( V191 V199 ) \nC3705( V191 V231 ) C3706( V191 V234 ) C3709( V191 V254 ) C3712( V191 V299 ) C3736( V194 V217 ) C3740( V194 V261 ) \nC3746( V194 V309 ) C3769( V196 V300 ) C3770( V196 V301 ) C3786( V198 V220 ) C3787( V198 V234 ) C3789( V198 V282 ) \nC3790( V198 V288 ) C3791( V198 V296 ) C3793( V198 V306 ) C3794( V198 V313 ) C3798( V199 V231 ) C3799( V199 V234 ) \nC3895( V209 V231 ) C3897( V209 V253 ) C3898( V209 V254 ) C3899( V209 V255 ) C3900( V209 V260 ) C3903( V209 V299 ) \nC3904( V209 V309 ) C3963( V217 V261 ) C3986( V220 V234 ) C3990( V220 V282 ) C3991( V220 V296 ) C3992( V220 V306 ) \nC3993( V220 V313 ) C4028( V226 V255 ) C4030( V226 V262 ) C4034( V226 V288 ) C4063( V231 V234 ) C4065( V231 V255 ) \nC4069( V231 V299 ) C4094( V234 V282 ) C4097( V234 V296 ) C4099( V234 V306 ) C4101( V234 V313 ) C4178( V246 V255 ) \nC4179( V246 V259 ) C4213( V253 V254 ) C4214( V253 V260 ) C4218( V253 V309 ) C4219( V254 V260 ) C4223( V254 V299 ) \nC4224( V254 V309 ) C4226( V255 V259 ) C4227( V255 V262 ) C4229( V255 V288 ) C4230( V255 V299 ) C4240( V259 V262 ) \nC4244( V260 V262 ) C4247( V260 V309 ) C4249( V262 V288 ) C4332( V282 V296 ) C4333( V282 V306 ) C4334( V282 V313 ) \nC4367( V296 V306 ) C4368( V296 V313 ) C4374( V300 V301 ) C4379( V306 V313 ) "];17-&gt;25[label="66: V38 V39 V42 V43 V46 \nV61 V63 V65 V72 V76 V86 \nV88 V92 V93 V94 V96 V102 \nV103 V106 V107 V113 V120 V122 \nV129 V130 V140 V141 V148 V149 \nV154 V157 V166 V170 V171 V173 \nV174 V176 V189 V190 V191 V194 \nV196 V198 V199 V209 V217 V220 \nV226 V231 V234 V246 V253 V254 \nV259 V260 V261 V262 V282 V288 \nV296 V299 V300 V301 V306 V309 \nV313 \n351: C837 ,C842 ,C843 ,C844 ,C847 ,\nC848 ,C850 ,C853 ,C855 ,C859 ,C863 ,\nC864 ,C865 ,C867 ,C870 ,C871 ,C874 ,\nC875 ,C879 ,C880 ,C881 ,C885 ,C940 ,\nC941 ,C943 ,C944 ,C946 ,C948 ,C951 ,\nC952 ,C956 ,C957 ,C966 ,C969 ,C973 ,\nC975 ,C977 ,C979 ,C980 ,C981 ,C985 ,\nC994 ,C995 ,C1048 ,C1049 ,C1051 ,C1053 ,\nC1054 ,C1058 ,C1060 ,C1061 ,C1064 ,C1065 ,\nC1068 ,C1070 ,C1418 ,C1419 ,C1420 ,C1422 ,\nC1429 ,C1434 ,C1437 ,C1440 ,C1467 ,C1468 ,\nC1469 ,C1470 ,C1471 ,C1473 ,C1476 ,C1478 ,\nC1479 ,C1480 ,C1482 ,C1488 ,C1518 ,C1519 ,\nC1521 ,C1523 ,C1524 ,C1525 ,C1526 ,C1531 ,\nC1534 ,C1680 ,C1683 ,C1686 ,C1687 ,C1688 ,\nC1698 ,C1699 ,C1768 ,C1772 ,C1773 ,C1777 ,\nC1780 ,C1782 ,C1783 ,C1785 ,C1786 ,C1975 ,\nC1977 ,C1978 ,C1979 ,C1984 ,C1986 ,C1988 ,\nC1992 ,C1994 ,C1999 ,C2027 ,C2028 ,C2032 ,\nC2034 ,C2040 ,C2042 ,C2047 ,C2119 ,C2120 ,\nC2121 ,C2122 ,C2124 ,C2125 ,C2126 ,C2131 ,\nC2132 ,C2141 ,C2143 ,C2144 ,C2145 ,C2146 ,\nC2148 ,C2151 ,C2152 ,C2153 ,C2154 ,C2158 ,\nC2162 ,C2166 ,C2170 ,C2171 ,C2172 ,C2175 ,\nC2190 ,C2193 ,C2195 ,C2198 ,C2202 ,C2208 ,\nC2319 ,C2320 ,C2321 ,C2324 ,C2325 ,C2329 ,\nC2331 ,C2334 ,C2335 ,C2340 ,C2343 ,C2344 ,\nC2346 ,C2350 ,C2355 ,C2402 ,C2404 ,C2405 ,\nC2407 ,C2412 ,C2414 ,C2417 ,C2418 ,C2419 ,\nC2420 ,C2421 ,C2422 ,C2424 ,C2426 ,C2427 ,\nC2428 ,C2430 ,C2431 ,C2432 ,C2522 ,C2525 ,\nC2526 ,C2530 ,C2536 ,C2537 ,C2636 ,C2638 ,\nC2640 ,C2642 ,C2643 ,C2648 ,C2649 ,C2650 ,\nC2677 ,C2678 ,C2680 ,C2681 ,C2682 ,C2686 ,\nC2687 ,C2693 ,C2694 ,C2806 ,C2807 ,C2815 ,\nC2817 ,C2818 ,C2823 ,C2825 ,C2827 ,C2828 ,\nC2831 ,C2841 ,C2842 ,C2986 ,C2988 ,C2989 ,\nC2990 ,C2991 ,C2992 ,C2993 ,C2997 ,C2998 ,\nC2999 ,C3001 ,C3005 ,C3007 ,C3010 ,C3019 ,\nC3022 ,C3117 ,C3119 ,C3121 ,C3122 ,C3127 ,\nC3130 ,C3132 ,C3133 ,C3137 ,C3139 ,C3143 ,\nC3148 ,C3211 ,C3213 ,C3217 ,C3246 ,C3247 ,\nC3250 ,C3251 ,C3255 ,C3260 ,C3369 ,C3373 ,\nC3374 ,C3378 ,C3379 ,C3380 ,C3413 ,C3414 ,\nC3418 ,C3419 ,C3423 ,C3428 ,C3429 ,C3431 ,\nC3433 ,C3434 ,C3436 ,C3438 ,C3454 ,C3455 ,\nC3457 ,C3461 ,C3463 ,C3465 ,C3470 ,C3472 ,\nC3474 ,C3494 ,C3496 ,C3506 ,C3507 ,C3671 ,\nC3674 ,C3676 ,C3681 ,C3685 ,C3692 ,C3699 ,\nC3700 ,C3701 ,C3705 ,C3706 ,C3709 ,C3712 ,\nC3736 ,C3740 ,C3746 ,C3769 ,C3770 ,C3786 ,\nC3787 ,C3789 ,C3790 ,C3791 ,C3793 ,C3794 ,\nC3798 ,C3799 ,C3895 ,C3897 ,C3898 ,C3900 ,\nC3903 ,C3904 ,C3963 ,C3986 ,C3990 ,C3991 ,\nC3992 ,C3993 ,C4030 ,C4034 ,C4063 ,C4069 ,\nC4094 ,C4097 ,C4099 ,C4101 ,C4179 ,C4213 ,\nC4214 ,C4218 ,C4219 ,C4223 ,C4224 ,C4240 ,\nC4244 ,C4247 ,C4249 ,C4332 ,C4333 ,C4334 ,\nC4367 ,C4368 ,C4374 ,C4379 ,"];26[shape=box, label="id:26 level: 5\n90: V21 V22 V30 V34 V35 \nV37 V41 V43 V49 V51 V58 \nV62 V69 V70 V72 V73 V74 \nV76 V78 V79 V87 V90 V91 \nV92 V94 V97 V110 V113 V117 \nV119 V120 V128 V132 V139 V142 \nV148 V150 V151 V152 V159 V164 \nV166 V167 V169 V172 V175 V176 \nV179 V181 V182 V185 V188 V189 \nV191 V194 V198 V200 V201 V203 \nV205 V206 V208 V212 V213 V218 \nV223 V227 V228 V232 V235 V237 \nV245 V247 V254 V256 V259 V262 \nV271 V278 V284 V285 V286 V287 \nV293 V296 V299 V301 V306 V309 \nV314 \n574: C402( V21 V35 ) C407( V21 V78 ) C408( V21 V92 ) C409( V21 V128 ) C411( V21 V139 ) \nC413( V21 V152 ) C415( V21 V179 ) C417( V21 V198 ) C419( V21 V213 ) C427( V21 V306 ) C431( V22 V34 ) \nC434( V22 V74 ) C435( V22 V78 ) C436( V22 V87 ) C438( V22 V113 ) C439( V22 V139 ) C441( V22 V167 ) \nC443( V22 V189 ) C445( V22 V218 ) C447( V22 V227 ) C448( V22 V228 ) C449( V22 V232 ) C451( V22 V284 ) \nC452( V22 V287 ) C453( V22 V296 ) C456( V22 V301 ) C644( V30 V79 ) C649( V30 V117 ) C653( V30 V152 ) \nC655( V30 V182 ) C656( V30 V188 ) C657( V30 V191 ) C659( V30 V205 ) C663( V30 V247 ) C664( V30 V254 ) \nC667( V30 V287 ) C668( V30 V299 ) C669( V30 V314 ) C749( V34 V69 ) C750( V34 V73 ) C751( V34 V74 ) \nC752( V34 V97 ) C754( V34 V113 ) C756( V34 V139 ) C760( V34 V167 ) C762( V34 V189 ) C768( V34 V284 ) \nC769( V34 V285 ) C770( V34 V296 ) C777( V35 V92 ) C779( V35 V128 ) C781( V35 V139 ) C785( V35 V179 ) \nC786( V35 V181 ) C787( V35 V198 ) C788( V35 V203 ) C789( V35 V223 ) C796( V35 V306 ) C817( V37 V132 ) \nC819( V37 V159 ) C822( V37 V191 ) C823( V37 V201 ) C824( V37 V227 ) C825( V37 V237 ) C827( V37 V247 ) \nC830( V37 V271 ) C910( V41 V49 ) C911( V41 V51 ) C912( V41 V58 ) C913( V41 V70 ) C914( V41 V72 ) \nC915( V41 V76 ) C918( V41 V91 ) C919( V41 V94 ) C921( V41 V110 ) C922( V41 V119 ) C923( V41 V139 ) \nC924( V41 V142 ) C929( V41 V200 ) C930( V41 V213 ) C931( V41 V237 ) C932( V41 V254 ) C935( V41 V278 ) \nC937( V41 V287 ) C966( V43 V72 ) C967( V43 V87 ) C968( V43 V90 ) C969( V43 V92 ) C974( V43 V151 ) \nC976( V43 V164 ) C977( V43 V166 ) C980( V43 V194 ) C983( V43 V212 ) C986( V43 V235 ) C987( V43 V245 ) \nC992( V43 V285 ) C993( V43 V293 ) C994( V43 V299 ) C995( V43 V309 ) C1124( V49 V58 ) C1125( V49 V69 ) \nC1126( V49 V70 ) C1128( V49 V76 ) C1130( V49 V94 ) C1133( V49 V119 ) C1136( V49 V139 ) C1138( V49 V159 ) \nC1139( V49 V176 ) C1140( V49 V182 ) C1141( V49 V200 ) C1142( V49 V206 ) C1143( V49 V208 ) C1144( V49 V213 ) \nC1146( V49 V223 ) C1149( V49 V278 ) C1150( V49 V301 ) C1173( V51 V72 ) C1176( V51 V91 ) C1178( V51 V110 ) \nC1179( V51 V119 ) C1182( V51 V142 ) C1188( V51 V201 ) C1193( V51 V237 ) C1197( V51 V285 ) C1198( V51 V287 ) \nC1348( V58 V70 ) C1349( V58 V76 ) C1350( V58 V94 ) C1352( V58 V119 ) C1355( V58 V139 ) C1356( V58 V176 ) \nC1358( V58 V181 ) C1360( V58 V200 ) C1361( V58 V205 ) C1362( V58 V212 ) C1363( V58 V213 ) C1367( V58 V271 ) \nC1369( V58 V278 ) C1444( V62 V79 ) C1446( V62 V92 ) C1449( V62 V142 ) C1450( V62 V148 ) C1452( V62 V150 ) \nC1453( V62 V152 ) C1455( V62 V179 ) C1458( V62 V245 ) C1460( V62 V256 ) C1462( V62 V286 ) C1609( V69 V73 ) \nC1616( V69 V176 ) C1618( V69 V182 ) C1620( V69 V200 ) C1621( V69 V206 ) C1622( V69 V208 ) C1624( V69 V223 ) \nC1628( V69 V301 ) C1630( V70 V76 ) C1633( V70 V94 ) C1636( V70 V110 ) C1637( V70 V117 ) C1638( V70 V119 ) \nC1639( V70 V139 ) C1640( V70 V167 ) C1641( V70 V176 ) C1643( V70 V200 ) C1644( V70 V213 ) C1647( V70 V256 ) \nC1648( V70 V271 ) C1650( V70 V278 ) C1676( V72 V87 ) C1677( V72 V90 ) C1678( V72 V91 ) C1681( V72 V110 ) \nC1682( V72 V119 ) C1684( V72 V142 ) C1686( V72 V176 ) C1692( V72 V237 ) C1697( V72 V287 ) C1699( V72 V301 ) \nC1702( V73 V91 ) C1703( V73 V97 ) C1706( V73 V119 ) C1707( V73 V120 ) C1712( V73 V169 ) C1713( V73 V175 ) \nC1715( V73 V203 ) C1716( V73 V208 ) C1718( V73 V237 ) C1725( V74 V110 ) C1726( V74 V113 ) C1730( V74 V139 ) \nC1732( V74 V167 ) C1734( V74 V185 ) C1735( V74 V189 ) C1737( V74 V198 ) C1742( V74 V278 ) C1743( V74 V284 ) \nC1745( V74 V296 ) C1768( V76 V94 ) C1771( V76 V119 ) C1772( V76 V120 ) C1776( V76 V139 ) C1782( V76 V191 ) \nC1784( V76 V213 ) C1788( V76 V278 ) C1806( V78 V87 ) C1808( V78 V113 ) C1812( V78 V152 ) C1815( V78 V213 ) \nC1816( V78 V218 ) C1817( V78 V227 ) C1818( V78 V228 ) C1819( V78 V232 ) C1822( V78 V271 ) C1828( V78 V287 ) \nC1829( V78 V301 ) C1834(</w:t>
      </w:r>
    </w:p>
    <w:p>
      <w:pPr>
        <w:pStyle w:val="PreformattedText"/>
        <w:bidi w:val="0"/>
        <w:spacing w:before="0" w:after="0"/>
        <w:jc w:val="left"/>
        <w:rPr/>
      </w:pPr>
      <w:r>
        <w:rPr/>
        <w:t xml:space="preserve"> </w:t>
      </w:r>
      <w:r>
        <w:rPr/>
        <w:t>V79 V117 ) C1836( V79 V142 ) C1837( V79 V148 ) C1838( V79 V150 ) C1839( V79 V152 ) \nC1841( V79 V175 ) C1842( V79 V179 ) C1843( V79 V182 ) C1844( V79 V188 ) C1845( V79 V191 ) C1846( V79 V205 ) \nC1849( V79 V254 ) C1850( V79 V256 ) C1852( V79 V262 ) C1853( V79 V286 ) C1854( V79 V299 ) C1855( V79 V314 ) \nC2002( V87 V90 ) C2008( V87 V203 ) C2009( V87 V208 ) C2012( V87 V218 ) C2013( V87 V227 ) C2014( V87 V228 ) \nC2016( V87 V232 ) C2023( V87 V287 ) C2024( V87 V301 ) C2076( V90 V151 ) C2078( V90 V166 ) C2079( V90 V167 ) \nC2081( V90 V172 ) C2082( V90 V181 ) C2083( V90 V185 ) C2090( V90 V259 ) C2091( V90 V262 ) C2095( V91 V97 ) \nC2096( V91 V110 ) C2097( V91 V119 ) C2098( V91 V120 ) C2101( V91 V142 ) C2103( V91 V169 ) C2104( V91 V175 ) \nC2105( V91 V203 ) C2106( V91 V208 ) C2108( V91 V232 ) C2109( V91 V237 ) C2112( V91 V287 ) C2116( V92 V128 ) \nC2118( V92 V139 ) C2121( V92 V166 ) C2123( V92 V179 ) C2124( V92 V198 ) C2131( V92 V299 ) C2132( V92 V306 ) \nC2159( V94 V119 ) C2161( V94 V139 ) C2164( V94 V169 ) C2167( V94 V213 ) C2169( V94 V247 ) C2171( V94 V254 ) \nC2173( V94 V278 ) C2174( V94 V293 ) C2175( V94 V309 ) C2213( V97 V119 ) C2214( V97 V120 ) C2218( V97 V169 ) \nC2219( V97 V175 ) C2221( V97 V203 ) C2222( V97 V208 ) C2226( V97 V232 ) C2227( V97 V237 ) C2231( V97 V285 ) \nC2473( V110 V117 ) C2474( V110 V119 ) C2475( V110 V142 ) C2476( V110 V167 ) C2478( V110 V185 ) C2479( V110 V198 ) \nC2481( V110 V237 ) C2484( V110 V256 ) C2485( V110 V287 ) C2521( V113 V139 ) C2524( V113 V167 ) C2525( V113 V189 ) \nC2530( V113 V262 ) C2532( V113 V271 ) C2535( V113 V284 ) C2537( V113 V296 ) C2590( V117 V166 ) C2591( V117 V167 ) \nC2592( V117 V182 ) C2593( V117 V188 ) C2594( V117 V191 ) C2595( V117 V205 ) C2598( V117 V254 ) C2599( V117 V256 ) \nC2601( V117 V299 ) C2602( V117 V314 ) C2623( V119 V120 ) C2625( V119 V139 ) C2626( V119 V142 ) C2627( V119 V169 ) \nC2628( V119 V175 ) C2629( V119 V203 ) C2630( V119 V208 ) C2631( V119 V213 ) C2632( V119 V237 ) C2633( V119 V278 ) \nC2634( V119 V287 ) C2639( V120 V169 ) C2641( V120 V175 ) C2642( V120 V191 ) C2644( V120 V201 ) C2646( V120 V203 ) \nC2647( V120 V208 ) C2651( V120 V237 ) C2653( V120 V314 ) C2786( V128 V139 ) C2787( V128 V142 ) C2789( V128 V179 ) \nC2790( V128 V198 ) C2792( V128 V218 ) C2800( V128 V306 ) C2862( V132 V159 ) C2867( V132 V191 ) C2868( V132 V201 ) \nC2870( V132 V227 ) C2872( V132 V247 ) C2874( V132 V271 ) C2876( V132 V286 ) C2975( V139 V167 ) C2976( V139 V179 ) \nC2977( V139 V189 ) C2978( V139 V198 ) C2979( V139 V213 ) C2980( V139 V278 ) C2981( V139 V284 ) C2982( V139 V296 ) \nC2984( V139 V306 ) C3024( V142 V148 ) C3025( V142 V150 ) C3026( V142 V152 ) C3027( V142 V179 ) C3030( V142 V237 ) \nC3034( V142 V256 ) C3035( V142 V286 ) C3036( V142 V287 ) C3114( V148 V150 ) C3115( V148 V151 ) C3116( V148 V152 ) \nC3120( V148 V179 ) C3121( V148 V194 ) C3124( V148 V223 ) C3126( V148 V256 ) C3128( V148 V278 ) C3129( V148 V286 ) \nC3150( V150 V152 ) C3152( V150 V169 ) C3153( V150 V179 ) C3154( V150 V188 ) C3155( V150 V213 ) C3156( V150 V228 ) \nC3160( V150 V256 ) C3162( V150 V286 ) C3168( V151 V164 ) C3169( V151 V167 ) C3170( V151 V194 ) C3172( V151 V212 ) \nC3173( V151 V223 ) C3176( V151 V235 ) C3177( V151 V245 ) C3179( V151 V278 ) C3180( V151 V285 ) C3181( V151 V293 ) \nC3182( V151 V309 ) C3183( V152 V179 ) C3186( V152 V213 ) C3188( V152 V256 ) C3193( V152 V286 ) C3194( V152 V287 ) \nC3275( V159 V191 ) C3277( V159 V201 ) C3279( V159 V227 ) C3282( V159 V247 ) C3284( V159 V271 ) C3341( V164 V194 ) \nC3343( V164 V212 ) C3345( V164 V235 ) C3346( V164 V245 ) C3348( V164 V259 ) C3350( V164 V284 ) C3351( V164 V285 ) \nC3352( V164 V293 ) C3354( V164 V309 ) C3368( V166 V172 ) C3370( V166 V181 ) C3371( V166 V185 ) C3378( V166 V259 ) \nC3379( V166 V262 ) C3380( V166 V299 ) C3381( V167 V189 ) C3386( V167 V256 ) C3387( V167 V284 ) C3388( V167 V296 ) \nC3402( V169 V175 ) C3404( V169 V203 ) C3405( V169 V208 ) C3407( V169 V228 ) C3408( V169 V237 ) C3409( V169 V247 ) \nC3411( V169 V293 ) C3439( V172 V181 ) C3441( V172 V185 ) C3444( V172 V228 ) C3448( V172 V259 ) C3449( V172 V262 ) \nC3451( V172 V299 ) C3480( V175 V188 ) C3481( V175 V203 ) C3482( V175 V208 ) C3484( V175 V235 ) C3485( V175 V237 ) \nC3488( V175 V262 ) C3492( V175 V296 ) C3493( V176 V182 ) C3497( V176 V200 ) C3498( V176 V206 ) C3499( V176 V208 ) \nC3501( V176 V223 ) C3504( V176 V271 ) C3507( V176 V301 ) C3529( V179 V198 ) C3532( V179 V245 ) C3533( V179 V256 ) \nC3535( V179 V286 ) C3538( V179 V306 ) C3552( V181 V185 ) C3554( V181 V203 ) C3555( V181 V205 ) C3556( V181 V212 ) \nC3559( V181 V259 ) C3560( V181 V262 ) C3567( V182 V188 ) C3568( V182 V191 ) C3570( V182 V200 ) C3571( V182 V205 ) \nC3572( V182 V206 ) C3573( V182 V208 ) C3574( V182 V223 ) C3577( V182 V254 ) C3579( V182 V299 ) C3580( V182 V301 ) \nC3582( V182 V314 ) C3616( V185 V198 ) C3617( V185 V206 ) C3621( V185 V259 ) C3622( V185 V262 ) C3623( V185 V286 ) \nC3656( V188 V191 ) C3657( V188 V205 ) C3658( V188 V213 ) C3659( V188 V235 ) C3663( V188 V254 ) C3668( V188 V296 ) \nC3669( V188 V299 ) C3670( V188 V314 ) C3671( V189 V194 ) C3676( V189 V259 ) C3679( V189 V284 ) C3681( V189 V296 ) \nC3702( V191 V201 ) C3703( V191 V205 ) C3704( V191 V227 ) C3708( V191 V247 ) C3709( V191 V254 ) C3710( V191 V271 ) \nC3712( V191 V299 ) C3713( V191 V314 ) C3735( V194 V212 ) C3738( V194 V235 ) C3739( V194 V245 ) C3742( V194 V285 ) \nC3743( V194 V293 ) C3746( V194 V309 ) C3791( V198 V296 ) C3793( V198 V306 ) C3806( V200 V206 ) C3807( V200 V208 ) \nC3808( V200 V223 ) C3810( V200 V254 ) C3813( V200 V271 ) C3816( V200 V301 ) C3821( V201 V227 ) C3822( V201 V247 ) \nC3824( V201 V271 ) C3827( V201 V314 ) C3837( V203 V208 ) C3839( V203 V237 ) C3857( V205 V212 ) C3863( V205 V254 ) \nC3866( V205 V299 ) C3867( V205 V314 ) C3868( V206 V208 ) C3869( V206 V223 ) C3871( V206 V286 ) C3874( V206 V301 ) \nC3886( V208 V223 ) C3888( V208 V237 ) C3892( V208 V301 ) C3924( V212 V235 ) C3925( V212 V245 ) C3927( V212 V285 ) \nC3928( V212 V293 ) C3930( V212 V309 ) C3937( V213 V278 ) C3966( V218 V227 ) C3967( V218 V228 ) C3968( V218 V232 ) \nC3973( V218 V287 ) C3975( V218 V301 ) C4011( V223 V278 ) C4012( V223 V301 ) C4035( V227 V228 ) C4036( V227 V232 ) \nC4038( V227 V247 ) C4039( V227 V271 ) C4041( V227 V287 ) C4044( V227 V301 ) C4048( V228 V232 ) C4051( V228 V287 ) \nC4053( V228 V301 ) C4075( V232 V287 ) C4077( V232 V301 ) C4102( V235 V245 ) C4103( V235 V256 ) C4108( V235 V285 ) \nC4109( V235 V293 ) C4110( V235 V296 ) C4113( V235 V309 ) C4125( V237 V287 ) C4172( V245 V285 ) C4174( V245 V293 ) \nC4175( V245 V309 ) C4185( V247 V271 ) C4186( V247 V293 ) C4223( V254 V299 ) C4224( V254 V309 ) C4225( V254 V314 ) \nC4232( V256 V286 ) C4240( V259 V262 ) C4242( V259 V284 ) C4338( V284 V296 ) C4340( V284 V309 ) C4341( V285 V293 ) \nC4342( V285 V309 ) C4346( V287 V301 ) C4362( V293 V309 ) C4367( V296 V306 ) C4373( V299 V314 ) "];17-&gt;26[label="88: V21 V22 V30 V34 V35 \nV37 V41 V43 V49 V51 V58 \nV62 V69 V70 V72 V73 V74 \nV76 V78 V79 V87 V90 V91 \nV92 V94 V97 V110 V113 V117 \nV120 V128 V132 V142 V148 V150 \nV151 V152 V159 V164 V166 V167 \nV169 V172 V175 V176 V179 V181 \nV182 V185 V188 V189 V191 V194 \nV198 V200 V201 V203 V205 V206 \nV208 V212 V213 V218 V223 V227 \nV228 V232 V235 V237 V245 V247 \nV254 V256 V259 V262 V271 V278 \nV284 V285 V286 V287 V293 V296 \nV299 V301 V306 V309 V314 \n528: C402 ,C407 ,C408 ,C409 ,C413 ,\nC415 ,C417 ,C419 ,C427 ,C431 ,C434 ,\nC435 ,C436 ,C438 ,C441 ,C443 ,C445 ,\nC447 ,C448 ,C449 ,C451 ,C452 ,C453 ,\nC456 ,C644 ,C649 ,C653 ,C655 ,C656 ,\nC657 ,C659 ,C663 ,C664 ,C667 ,C668 ,\nC669 ,C749 ,C750 ,C751 ,C752 ,C754 ,\nC760 ,C762 ,C768 ,C769 ,C770 ,C777 ,\nC779 ,C785 ,C786 ,C787 ,C788 ,C789 ,\nC796 ,C817 ,C819 ,C822 ,C823 ,C824 ,\nC825 ,C827 ,C830 ,C910 ,C911 ,C912 ,\nC913 ,C914 ,C915 ,C918 ,C919 ,C921 ,\nC924 ,C929 ,C930 ,C931 ,C932 ,C935 ,\nC937 ,C966 ,C967 ,C968 ,C969 ,C974 ,\nC976 ,C977 ,C980 ,C983 ,C986 ,C987 ,\nC992 ,C993 ,C994 ,C995 ,C1124 ,C1125 ,\nC1126 ,C1128 ,C1130 ,C1138 ,C1139 ,C1140 ,\nC1141 ,C1142 ,C1143 ,C1144 ,C1146 ,C1149 ,\nC1150 ,C1173 ,C1176 ,C1178 ,C1182 ,C1188 ,\nC1193 ,C1197 ,C1198 ,C1348 ,C1349 ,C1350 ,\nC1356 ,C1358 ,C1360 ,C1361 ,C1362 ,C1363 ,\nC1367 ,C1369 ,C1444 ,C1446 ,C1449 ,C1450 ,\nC1452 ,C1453 ,C1455 ,C1458 ,C1460 ,C1462 ,\nC1609 ,C1616 ,C1618 ,C1620 ,C1621 ,C1622 ,\nC1624 ,C1628 ,C1630 ,C1633 ,C1636 ,C1637 ,\nC1640 ,C1641 ,C1643 ,C1644 ,C1647 ,C1648 ,\nC1650 ,C1676 ,C1677 ,C1678 ,C1681 ,C1684 ,\nC1686 ,C1692 ,C1697 ,C1699 ,C1702 ,C1703 ,\nC1707 ,C1712 ,C1713 ,C1715 ,C1716 ,C1718 ,\nC1725 ,C1726 ,C1732 ,C1734 ,C1735 ,C1737 ,\nC1742 ,C1743 ,C1745 ,C1768 ,C1772 ,C1782 ,\nC1784 ,C1788 ,C1806 ,C1808 ,C1812 ,C1815 ,\nC1816 ,C1817 ,C1818 ,C1819 ,C1822 ,C1828 ,\nC1829 ,C1834 ,C1836 ,C1837 ,C1838 ,C1839 ,\nC1841 ,C1842 ,C1843 ,C1844 ,C1845 ,C1846 ,\nC1849 ,C1850 ,C1852 ,C1853 ,C1854 ,C1855 ,\nC2002 ,C2008 ,C2009 ,C2012 ,C2013 ,C2014 ,\nC2016 ,C2023 ,C2024 ,C2076 ,C2078 ,C2079 ,\nC2081 ,C2082 ,C2083 ,C2090 ,C2091 ,C2095 ,\nC2096 ,C2098 ,C2101 ,C2103 ,C2104 ,C2105 ,\nC2106 ,C2108 ,C2109 ,C2112 ,C2116 ,C2121 ,\nC2123 ,C2124 ,C2131 ,C2132 ,C2164 ,C2167 ,\nC2169 ,C2171 ,C2173 ,C2174 ,C2175 ,C2214 ,\nC2218 ,C2219 ,C2221 ,C2222 ,C2226 ,C2227 ,\nC2231 ,C2473 ,C2475 ,C2476 ,C2478 ,C2479 ,\nC2481 ,C2484 ,C2485 ,C2524 ,C2525 ,C2530 ,\nC2532 ,C2535 ,C2537 ,C2590 ,C2591 ,C2592 ,\nC2593 ,C2594 ,C2595 ,C2598 ,C2599 ,C2601 ,\nC2602 ,C2639 ,C2641 ,C2642 ,C2644 ,C2646 ,\nC2647 ,C2651 ,C2653 ,C2787 ,C2789 ,C2790 ,\nC2792 ,C2800 ,C2862 ,C2867 ,C2868 ,C2870 ,\nC2872 ,C2874 ,C2876 ,C3024 ,C3025 ,C3026 ,\nC3027 ,C3030 ,C3034 ,C3035 ,C3036 ,C3114 ,\nC3115 ,C3116 ,C3120 ,C3121 ,C3124 ,C3126 ,\nC3128 ,C3129 ,C3150 ,C3152 ,C3153 ,C3154 ,\nC3155 ,C3156 ,C3160 ,C3162 ,C3168 ,C3169 ,\nC3170 ,C3172 ,C3173 ,C3176 ,C3177 ,C3179 ,\nC3180 ,C3181 ,C3182 ,C3183 ,C3186 ,C3188 ,\nC3193 ,C3194 ,C3275 ,C3277 ,C3279 ,C3282 ,\nC3284 ,C3341 ,C3343 ,C3345 ,C3346 ,C3348 ,\nC3350 ,C3351 ,C3352 ,C3354 ,C3368 ,C3370 ,\nC3371</w:t>
      </w:r>
    </w:p>
    <w:p>
      <w:pPr>
        <w:pStyle w:val="PreformattedText"/>
        <w:bidi w:val="0"/>
        <w:spacing w:before="0" w:after="0"/>
        <w:jc w:val="left"/>
        <w:rPr/>
      </w:pPr>
      <w:r>
        <w:rPr/>
        <w:t xml:space="preserve"> </w:t>
      </w:r>
      <w:r>
        <w:rPr/>
        <w:t>,C3378 ,C3379 ,C3380 ,C3381 ,C3386 ,\nC3387 ,C3388 ,C3402 ,C3404 ,C3405 ,C3407 ,\nC3408 ,C3409 ,C3411 ,C3439 ,C3441 ,C3444 ,\nC3448 ,C3449 ,C3451 ,C3480 ,C3481 ,C3482 ,\nC3484 ,C3485 ,C3488 ,C3492 ,C3493 ,C3497 ,\nC3498 ,C3499 ,C3501 ,C3504 ,C3507 ,C3529 ,\nC3532 ,C3533 ,C3535 ,C3538 ,C3552 ,C3554 ,\nC3555 ,C3556 ,C3559 ,C3560 ,C3567 ,C3568 ,\nC3570 ,C3571 ,C3572 ,C3573 ,C3574 ,C3577 ,\nC3579 ,C3580 ,C3582 ,C3616 ,C3617 ,C3621 ,\nC3622 ,C3623 ,C3656 ,C3657 ,C3658 ,C3659 ,\nC3663 ,C3668 ,C3669 ,C3670 ,C3671 ,C3676 ,\nC3679 ,C3681 ,C3702 ,C3703 ,C3704 ,C3708 ,\nC3709 ,C3710 ,C3712 ,C3713 ,C3735 ,C3738 ,\nC3739 ,C3742 ,C3743 ,C3746 ,C3791 ,C3793 ,\nC3806 ,C3807 ,C3808 ,C3810 ,C3813 ,C3816 ,\nC3821 ,C3822 ,C3824 ,C3827 ,C3837 ,C3839 ,\nC3857 ,C3863 ,C3866 ,C3867 ,C3868 ,C3869 ,\nC3871 ,C3874 ,C3886 ,C3888 ,C3892 ,C3924 ,\nC3925 ,C3927 ,C3928 ,C3930 ,C3937 ,C3966 ,\nC3967 ,C3968 ,C3973 ,C3975 ,C4011 ,C4012 ,\nC4035 ,C4036 ,C4038 ,C4039 ,C4041 ,C4044 ,\nC4048 ,C4051 ,C4053 ,C4075 ,C4077 ,C4102 ,\nC4103 ,C4108 ,C4109 ,C4110 ,C4113 ,C4125 ,\nC4172 ,C4174 ,C4175 ,C4185 ,C4186 ,C4223 ,\nC4224 ,C4225 ,C4232 ,C4240 ,C4242 ,C4338 ,\nC4340 ,C4341 ,C4342 ,C4346 ,C4362 ,C4367 ,\nC4373 ,"];27[shape=box, label="id:27 level: 5\n84: V20 V23 V24 V28 V30 \nV34 V38 V43 V44 V45 V50 \nV53 V54 V56 V62 V64 V65 \nV67 V69 V70 V71 V72 V73 \nV74 V81 V84 V85 V87 V90 \nV92 V95 V100 V101 V106 V107 \nV109 V110 V111 V114 V116 V117 \nV126 V127 V132 V134 V137 V148 \nV151 V155 V157 V158 V162 V167 \nV168 V171 V173 V178 V180 V184 \nV185 V193 V198 V199 V206 V216 \nV221 V223 V225 V243 V244 V247 \nV249 V252 V256 V261 V265 V268 \nV276 V278 V279 V288 V290 V300 \nV307 \n507: C373( V20 V24 ) C374( V20 V30 ) C375( V20 V44 ) C378( V20 V71 ) C380( V20 V84 ) \nC381( V20 V95 ) C383( V20 V111 ) C385( V20 V116 ) C386( V20 V155 ) C387( V20 V158 ) C390( V20 V178 ) \nC391( V20 V193 ) C395( V20 V247 ) C397( V20 V261 ) C458( V23 V34 ) C459( V23 V38 ) C462( V23 V64 ) \nC463( V23 V69 ) C464( V23 V73 ) C466( V23 V111 ) C467( V23 V117 ) C468( V23 V126 ) C477( V23 V180 ) \nC483( V23 V252 ) C486( V24 V30 ) C487( V24 V44 ) C488( V24 V53 ) C489( V24 V62 ) C490( V24 V65 ) \nC491( V24 V71 ) C493( V24 V84 ) C494( V24 V92 ) C495( V24 V95 ) C496( V24 V111 ) C498( V24 V116 ) \nC499( V24 V137 ) C500( V24 V155 ) C501( V24 V158 ) C502( V24 V173 ) C503( V24 V178 ) C504( V24 V193 ) \nC507( V24 V247 ) C508( V24 V252 ) C509( V24 V261 ) C510( V24 V290 ) C597( V28 V50 ) C598( V28 V64 ) \nC599( V28 V65 ) C601( V28 V81 ) C602( V28 V106 ) C603( V28 V107 ) C604( V28 V111 ) C605( V28 V134 ) \nC607( V28 V155 ) C609( V28 V206 ) C612( V28 V225 ) C617( V28 V300 ) C643( V30 V71 ) C647( V30 V111 ) \nC649( V30 V117 ) C651( V30 V134 ) C652( V30 V137 ) C654( V30 V155 ) C658( V30 V193 ) C662( V30 V244 ) \nC663( V30 V247 ) C665( V30 V261 ) C746( V34 V38 ) C748( V34 V64 ) C749( V34 V69 ) C750( V34 V73 ) \nC751( V34 V74 ) C753( V34 V111 ) C755( V34 V126 ) C760( V34 V167 ) C761( V34 V180 ) C838( V38 V64 ) \nC839( V38 V69 ) C840( V38 V70 ) C841( V38 V73 ) C844( V38 V106 ) C845( V38 V111 ) C846( V38 V126 ) \nC847( V38 V148 ) C851( V38 V180 ) C859( V38 V261 ) C966( V43 V72 ) C967( V43 V87 ) C968( V43 V90 ) \nC969( V43 V92 ) C970( V43 V100 ) C974( V43 V151 ) C975( V43 V157 ) C978( V43 V168 ) C979( V43 V173 ) \nC984( V43 V216 ) C989( V43 V265 ) C990( V43 V268 ) C991( V43 V279 ) C998( V44 V84 ) C1000( V44 V95 ) \nC1002( V44 V116 ) C1006( V44 V158 ) C1008( V44 V178 ) C1014( V44 V265 ) C1018( V44 V307 ) C1020( V45 V67 ) \nC1021( V45 V69 ) C1023( V45 V81 ) C1026( V45 V114 ) C1028( V45 V127 ) C1033( V45 V158 ) C1034( V45 V168 ) \nC1037( V45 V199 ) C1038( V45 V221 ) C1040( V45 V249 ) C1041( V45 V276 ) C1042( V45 V288 ) C1152( V50 V64 ) \nC1153( V50 V70 ) C1156( V50 V81 ) C1157( V50 V84 ) C1158( V50 V85 ) C1159( V50 V106 ) C1160( V50 V107 ) \nC1161( V50 V109 ) C1162( V50 V110 ) C1163( V50 V117 ) C1164( V50 V167 ) C1165( V50 V206 ) C1168( V50 V244 ) \nC1169( V50 V256 ) C1171( V50 V300 ) C1225( V53 V54 ) C1226( V53 V62 ) C1227( V53 V65 ) C1230( V53 V92 ) \nC1233( V53 V137 ) C1234( V53 V173 ) C1241( V53 V252 ) C1242( V53 V256 ) C1245( V53 V290 ) C1247( V53 V300 ) \nC1248( V53 V307 ) C1251( V54 V109 ) C1253( V54 V114 ) C1254( V54 V132 ) C1255( V54 V134 ) C1257( V54 V162 ) \nC1259( V54 V171 ) C1261( V54 V184 ) C1266( V54 V225 ) C1269( V54 V265 ) C1274( V54 V307 ) C1303( V56 V74 ) \nC1304( V56 V84 ) C1306( V56 V106 ) C1307( V56 V110 ) C1310( V56 V173 ) C1312( V56 V185 ) C1316( V56 V198 ) \nC1320( V56 V243 ) C1326( V56 V288 ) C1442( V62 V65 ) C1446( V62 V92 ) C1448( V62 V137 ) C1450( V62 V148 ) \nC1454( V62 V173 ) C1457( V62 V243 ) C1459( V62 V252 ) C1460( V62 V256 ) C1464( V62 V290 ) C1494( V64 V69 ) \nC1495( V64 V73 ) C1497( V64 V81 ) C1498( V64 V85 ) C1499( V64 V90 ) C1501( V64 V106 ) C1502( V64 V107 ) \nC1503( V64 V111 ) C1504( V64 V126 ) C1506( V64 V151 ) C1509( V64 V167 ) C1510( V64 V180 ) C1512( V64 V206 ) \nC1515( V64 V252 ) C1516( V64 V300 ) C1519( V65 V92 ) C1520( V65 V111 ) C1522( V65 V137 ) C1524( V65 V173 ) \nC1529( V65 V225 ) C1532( V65 V252 ) C1537( V65 V290 ) C1562( V67 V69 ) C1565( V67 V95 ) C1569( V67 V114 ) \nC1571( V67 V127 ) C1575( V67 V199 ) C1577( V67 V216 ) C1578( V67 V221 ) C1580( V67 V247 ) C1581( V67 V249 ) \nC1583( V67 V276 ) C1609( V69 V73 ) C1611( V69 V111 ) C1612( V69 V114 ) C1613( V69 V126 ) C1614( V69 V127 ) \nC1617( V69 V180 ) C1619( V69 V199 ) C1621( V69 V206 ) C1623( V69 V221 ) C1624( V69 V223 ) C1626( V69 V249 ) \nC1627( V69 V276 ) C1632( V70 V85 ) C1635( V70 V109 ) C1636( V70 V110 ) C1637( V70 V117 ) C1640( V70 V167 ) \nC1646( V70 V244 ) C1647( V70 V256 ) C1650( V70 V278 ) C1651( V71 V73 ) C1652( V71 V81 ) C1653( V71 V101 ) \nC1654( V71 V111 ) C1658( V71 V155 ) C1659( V71 V168 ) C1661( V71 V185 ) C1662( V71 V193 ) C1663( V71 V206 ) \nC1665( V71 V247 ) C1667( V71 V261 ) C1676( V72 V87 ) C1677( V72 V90 ) C1679( V72 V100 ) C1680( V72 V107 ) \nC1681( V72 V110 ) C1685( V72 V168 ) C1690( V72 V216 ) C1693( V72 V265 ) C1694( V72 V268 ) C1696( V72 V279 ) \nC1698( V72 V300 ) C1701( V73 V81 ) C1704( V73 V101 ) C1705( V73 V111 ) C1709( V73 V126 ) C1714( V73 V180 ) \nC1724( V74 V84 ) C1725( V74 V110 ) C1728( V74 V127 ) C1732( V74 V167 ) C1733( V74 V173 ) C1734( V74 V185 ) \nC1736( V74 V193 ) C1737( V74 V198 ) C1740( V74 V243 ) C1742( V74 V278 ) C1744( V74 V288 ) C1879( V81 V101 ) \nC1880( V81 V106 ) C1881( V81 V107 ) C1886( V81 V168 ) C1888( V81 V206 ) C1892( V81 V300 ) C1937( V84 V95 ) \nC1938( V84 V110 ) C1940( V84 V116 ) C1941( V84 V158 ) C1942( V84 V173 ) C1943( V84 V178 ) C1944( V84 V185 ) \nC1945( V84 V198 ) C1950( V84 V243 ) C1952( V84 V288 ) C1953( V85 V90 ) C1955( V85 V101 ) C1956( V85 V109 ) \nC1957( V85 V110 ) C1958( V85 V116 ) C1959( V85 V117 ) C1961( V85 V148 ) C1962( V85 V151 ) C1965( V85 V157 ) \nC1966( V85 V167 ) C1968( V85 V223 ) C1971( V85 V244 ) C1972( V85 V252 ) C1973( V85 V256 ) C1974( V85 V278 ) \nC2002( V87 V90 ) C2003( V87 V100 ) C2004( V87 V126 ) C2005( V87 V168 ) C2011( V87 V216 ) C2017( V87 V265 ) \nC2018( V87 V268 ) C2021( V87 V279 ) C2073( V90 V100 ) C2076( V90 V151 ) C2079( V90 V167 ) C2080( V90 V168 ) \nC2083( V90 V185 ) C2087( V90 V216 ) C2089( V90 V252 ) C2092( V90 V265 ) C2093( V90 V268 ) C2094( V90 V279 ) \nC2117( V92 V137 ) C2120( V92 V157 ) C2122( V92 V173 ) C2124( V92 V198 ) C2127( V92 V252 ) C2129( V92 V290 ) \nC2177( V95 V116 ) C2181( V95 V158 ) C2184( V95 V178 ) C2188( V95 V247 ) C2282( V100 V168 ) C2287( V100 V216 ) \nC2293( V100 V261 ) C2294( V100 V265 ) C2295( V100 V268 ) C2297( V100 V279 ) C2298( V101 V116 ) C2300( V101 V148 ) \nC2302( V101 V151 ) C2304( V101 V157 ) C2305( V101 V162 ) C2307( V101 V193 ) C2308( V101 V223 ) C2313( V101 V278 ) \nC2402( V106 V107 ) C2404( V106 V148 ) C2409( V106 V206 ) C2414( V106 V261 ) C2417( V106 V300 ) C2423( V107 V206 ) \nC2430( V107 V300 ) C2452( V109 V110 ) C2454( V109 V117 ) C2455( V109 V132 ) C2456( V109 V134 ) C2458( V109 V155 ) \nC2460( V109 V162 ) C2461( V109 V167 ) C2462( V109 V171 ) C2463( V109 V184 ) C2466( V109 V225 ) C2467( V109 V244 ) \nC2468( V109 V256 ) C2471( V109 V307 ) C2473( V110 V117 ) C2476( V110 V167 ) C2477( V110 V173 ) C2478( V110 V185 ) \nC2479( V110 V198 ) C2482( V110 V243 ) C2483( V110 V244 ) C2484( V110 V256 ) C2486( V110 V288 ) C2489( V111 V126 ) \nC2491( V111 V155 ) C2493( V111 V180 ) C2494( V111 V193 ) C2497( V111 V225 ) C2499( V111 V247 ) C2500( V111 V261 ) \nC2540( V114 V127 ) C2541( V114 V158 ) C2545( V114 V199 ) C2546( V114 V221 ) C2549( V114 V249 ) C2550( V114 V265 ) \nC2551( V114 V276 ) C2577( V116 V148 ) C2578( V116 V151 ) C2580( V116 V157 ) C2581( V116 V158 ) C2583( V116 V178 ) \nC2584( V116 V223 ) C2586( V116 V278 ) C2587( V117 V126 ) C2591( V117 V167 ) C2596( V117 V244 ) C2597( V117 V252 ) \nC2599( V117 V256 ) C2758( V126 V180 ) C2764( V126 V252 ) C2773( V127 V193 ) C2774( V127 V199 ) C2777( V127 V221 ) \nC2778( V127 V244 ) C2780( V127 V249 ) C2783( V127 V276 ) C2784( V127 V278 ) C2860( V132 V134 ) C2863( V132 V162 ) \nC2864( V132 V171 ) C2865( V132 V184 ) C2869( V132 V225 ) C2872( V132 V247 ) C2875( V132 V276 ) C2881( V132 V307 ) \nC2896( V134 V137 ) C2898( V134 V155 ) C2900( V134 V162 ) C2901( V134 V171 ) C2903( V134 V184 ) C2906( V134 V225 ) \nC2907( V134 V244 ) C2912( V134 V307 ) C2947( V137 V173 ) C2948( V137 V178 ) C2953( V137 V221 ) C2955( V137 V244 ) \nC2956( V137 V252 ) C2960( V137 V290 ) C3115( V148 V151 ) C3119( V148 V157 ) C3124( V148 V223 ) C3126( V148 V256 ) \nC3127( V148 V261 ) C3128( V148 V278 ) C3167( V151 V157 ) C3169( V151 V167 ) C3173( V151 V223 ) C3178( V151 V252 ) \nC3179( V151 V278 ) C3223( V155 V193 ) C3228( V155 V247 ) C3230( V155 V261 ) C3247( V157 V173 ) C3252( V157 V223 ) \nC3253( V157 V225 ) C3258( V157 V278 ) C3262( V158 V178 ) C3267( V158 V288 ) C3312( V162 V171 ) C3315( V162 V184 ) \nC3316( V162 V193 ) C3318( V162 V225 ) C3324( V162 V307 ) C3384( V167 V244 ) C3385( V167 V252 ) C3386( V167 V256 ) \nC3392( V168 V185 ) C3393( V168 V206 ) C3395( V168 V216 ) C3397(</w:t>
      </w:r>
    </w:p>
    <w:p>
      <w:pPr>
        <w:pStyle w:val="PreformattedText"/>
        <w:bidi w:val="0"/>
        <w:spacing w:before="0" w:after="0"/>
        <w:jc w:val="left"/>
        <w:rPr/>
      </w:pPr>
      <w:r>
        <w:rPr/>
        <w:t xml:space="preserve"> </w:t>
      </w:r>
      <w:r>
        <w:rPr/>
        <w:t>V168 V265 ) C3398( V168 V268 ) C3399( V168 V279 ) \nC3427( V171 V184 ) C3428( V171 V198 ) C3430( V171 V225 ) C3437( V171 V307 ) C3453( V173 V185 ) C3454( V173 V198 ) \nC3458( V173 V243 ) C3459( V173 V252 ) C3461( V173 V288 ) C3462( V173 V290 ) C3521( V178 V221 ) C3525( V178 V279 ) \nC3548( V180 V268 ) C3549( V180 V290 ) C3606( V184 V225 ) C3614( V184 V307 ) C3616( V185 V198 ) C3617( V185 V206 ) \nC3619( V185 V243 ) C3624( V185 V288 ) C3730( V193 V247 ) C3732( V193 V261 ) C3733( V193 V278 ) C3788( V198 V243 ) \nC3790( V198 V288 ) C3795( V199 V221 ) C3802( V199 V249 ) C3804( V199 V276 ) C3869( V206 V223 ) C3873( V206 V300 ) \nC3953( V216 V249 ) C3955( V216 V261 ) C3956( V216 V265 ) C3957( V216 V268 ) C3958( V216 V279 ) C3995( V221 V249 ) \nC3996( V221 V268 ) C3997( V221 V276 ) C4011( V223 V278 ) C4026( V225 V307 ) C4161( V243 V288 ) C4164( V244 V256 ) \nC4184( V247 V261 ) C4198( V249 V276 ) C4212( V252 V290 ) C4233( V256 V300 ) C4234( V256 V307 ) C4259( V265 V268 ) \nC4260( V265 V279 ) C4282( V268 V279 ) C4312( V276 V279 ) C4375( V300 V307 ) "];18-&gt;27[label="83: V20 V23 V28 V30 V34 \nV38 V43 V44 V45 V50 V53 \nV54 V56 V62 V64 V65 V67 \nV69 V70 V71 V72 V73 V74 \nV81 V84 V85 V87 V90 V92 \nV95 V100 V101 V106 V107 V109 \nV110 V111 V114 V116 V117 V126 \nV127 V132 V134 V137 V148 V151 \nV155 V157 V158 V162 V167 V168 \nV171 V173 V178 V180 V184 V185 \nV193 V198 V199 V206 V216 V221 \nV223 V225 V243 V244 V247 V249 \nV252 V256 V261 V265 V268 V276 \nV278 V279 V288 V290 V300 V307 \n485: C374 ,C375 ,C378 ,C380 ,C381 ,\nC383 ,C385 ,C386 ,C387 ,C390 ,C391 ,\nC395 ,C397 ,C458 ,C459 ,C462 ,C463 ,\nC464 ,C466 ,C467 ,C468 ,C477 ,C483 ,\nC597 ,C598 ,C599 ,C601 ,C602 ,C603 ,\nC604 ,C605 ,C607 ,C609 ,C612 ,C617 ,\nC643 ,C647 ,C649 ,C651 ,C652 ,C654 ,\nC658 ,C662 ,C663 ,C665 ,C746 ,C748 ,\nC749 ,C750 ,C751 ,C753 ,C755 ,C760 ,\nC761 ,C838 ,C839 ,C840 ,C841 ,C844 ,\nC845 ,C846 ,C847 ,C851 ,C859 ,C966 ,\nC967 ,C968 ,C969 ,C970 ,C974 ,C975 ,\nC978 ,C979 ,C984 ,C989 ,C990 ,C991 ,\nC998 ,C1000 ,C1002 ,C1006 ,C1008 ,C1014 ,\nC1018 ,C1020 ,C1021 ,C1023 ,C1026 ,C1028 ,\nC1033 ,C1034 ,C1037 ,C1038 ,C1040 ,C1041 ,\nC1042 ,C1152 ,C1153 ,C1156 ,C1157 ,C1158 ,\nC1159 ,C1160 ,C1161 ,C1162 ,C1163 ,C1164 ,\nC1165 ,C1168 ,C1169 ,C1171 ,C1225 ,C1226 ,\nC1227 ,C1230 ,C1233 ,C1234 ,C1241 ,C1242 ,\nC1245 ,C1247 ,C1248 ,C1251 ,C1253 ,C1254 ,\nC1255 ,C1257 ,C1259 ,C1261 ,C1266 ,C1269 ,\nC1274 ,C1303 ,C1304 ,C1306 ,C1307 ,C1310 ,\nC1312 ,C1316 ,C1320 ,C1326 ,C1442 ,C1446 ,\nC1448 ,C1450 ,C1454 ,C1457 ,C1459 ,C1460 ,\nC1464 ,C1494 ,C1495 ,C1497 ,C1498 ,C1499 ,\nC1501 ,C1502 ,C1503 ,C1504 ,C1506 ,C1509 ,\nC1510 ,C1512 ,C1515 ,C1516 ,C1519 ,C1520 ,\nC1522 ,C1524 ,C1529 ,C1532 ,C1537 ,C1562 ,\nC1565 ,C1569 ,C1571 ,C1575 ,C1577 ,C1578 ,\nC1580 ,C1581 ,C1583 ,C1609 ,C1611 ,C1612 ,\nC1613 ,C1614 ,C1617 ,C1619 ,C1621 ,C1623 ,\nC1624 ,C1626 ,C1627 ,C1632 ,C1635 ,C1636 ,\nC1637 ,C1640 ,C1646 ,C1647 ,C1650 ,C1651 ,\nC1652 ,C1653 ,C1654 ,C1658 ,C1659 ,C1661 ,\nC1662 ,C1663 ,C1665 ,C1667 ,C1676 ,C1677 ,\nC1679 ,C1680 ,C1681 ,C1685 ,C1690 ,C1693 ,\nC1694 ,C1696 ,C1698 ,C1701 ,C1704 ,C1705 ,\nC1709 ,C1714 ,C1724 ,C1725 ,C1728 ,C1732 ,\nC1733 ,C1734 ,C1736 ,C1737 ,C1740 ,C1742 ,\nC1744 ,C1879 ,C1880 ,C1881 ,C1886 ,C1888 ,\nC1892 ,C1937 ,C1938 ,C1940 ,C1941 ,C1942 ,\nC1943 ,C1944 ,C1945 ,C1950 ,C1952 ,C1953 ,\nC1955 ,C1956 ,C1957 ,C1958 ,C1959 ,C1961 ,\nC1962 ,C1965 ,C1966 ,C1968 ,C1971 ,C1972 ,\nC1973 ,C1974 ,C2002 ,C2003 ,C2004 ,C2005 ,\nC2011 ,C2017 ,C2018 ,C2021 ,C2073 ,C2076 ,\nC2079 ,C2080 ,C2083 ,C2087 ,C2089 ,C2092 ,\nC2093 ,C2094 ,C2117 ,C2120 ,C2122 ,C2124 ,\nC2127 ,C2129 ,C2177 ,C2181 ,C2184 ,C2188 ,\nC2282 ,C2287 ,C2293 ,C2294 ,C2295 ,C2297 ,\nC2298 ,C2300 ,C2302 ,C2304 ,C2305 ,C2307 ,\nC2308 ,C2313 ,C2402 ,C2404 ,C2409 ,C2414 ,\nC2417 ,C2423 ,C2430 ,C2452 ,C2454 ,C2455 ,\nC2456 ,C2458 ,C2460 ,C2461 ,C2462 ,C2463 ,\nC2466 ,C2467 ,C2468 ,C2471 ,C2473 ,C2476 ,\nC2477 ,C2478 ,C2479 ,C2482 ,C2483 ,C2484 ,\nC2486 ,C2489 ,C2491 ,C2493 ,C2494 ,C2497 ,\nC2499 ,C2500 ,C2540 ,C2541 ,C2545 ,C2546 ,\nC2549 ,C2550 ,C2551 ,C2577 ,C2578 ,C2580 ,\nC2581 ,C2583 ,C2584 ,C2586 ,C2587 ,C2591 ,\nC2596 ,C2597 ,C2599 ,C2758 ,C2764 ,C2773 ,\nC2774 ,C2777 ,C2778 ,C2780 ,C2783 ,C2784 ,\nC2860 ,C2863 ,C2864 ,C2865 ,C2869 ,C2872 ,\nC2875 ,C2881 ,C2896 ,C2898 ,C2900 ,C2901 ,\nC2903 ,C2906 ,C2907 ,C2912 ,C2947 ,C2948 ,\nC2953 ,C2955 ,C2956 ,C2960 ,C3115 ,C3119 ,\nC3124 ,C3126 ,C3127 ,C3128 ,C3167 ,C3169 ,\nC3173 ,C3178 ,C3179 ,C3223 ,C3228 ,C3230 ,\nC3247 ,C3252 ,C3253 ,C3258 ,C3262 ,C3267 ,\nC3312 ,C3315 ,C3316 ,C3318 ,C3324 ,C3384 ,\nC3385 ,C3386 ,C3392 ,C3393 ,C3395 ,C3397 ,\nC3398 ,C3399 ,C3427 ,C3428 ,C3430 ,C3437 ,\nC3453 ,C3454 ,C3458 ,C3459 ,C3461 ,C3462 ,\nC3521 ,C3525 ,C3548 ,C3549 ,C3606 ,C3614 ,\nC3616 ,C3617 ,C3619 ,C3624 ,C3730 ,C3732 ,\nC3733 ,C3788 ,C3790 ,C3795 ,C3802 ,C3804 ,\nC3869 ,C3873 ,C3953 ,C3955 ,C3956 ,C3957 ,\nC3958 ,C3995 ,C3996 ,C3997 ,C4011 ,C4026 ,\nC4161 ,C4164 ,C4184 ,C4198 ,C4212 ,C4233 ,\nC4234 ,C4259 ,C4260 ,C4282 ,C4312 ,C4375 ,"];28[shape=box, label="id:28 level: 5\n97: V20 V21 V26 V28 V31 \nV32 V35 V39 V40 V44 V45 \nV46 V53 V56 V61 V64 V66 \nV71 V80 V85 V90 V93 V96 \nV98 V99 V101 V102 V108 V121 \nV122 V134 V135 V136 V141 V146 \nV147 V149 V150 V151 V153 V154 \nV155 V158 V162 V164 V167 V168 \nV169 V170 V172 V174 V177 V182 \nV183 V185 V187 V192 V193 V196 \nV199 V202 V204 V206 V220 V223 \nV224 V228 V235 V236 V245 V246 \nV248 V251 V252 V253 V256 V257 \nV258 V259 V260 V269 V272 V273 \nV274 V280 V282 V284 V286 V288 \nV291 V292 V294 V300 V302 V304 \nV307 V314 \n621: C375( V20 V44 ) C376( V20 V46 ) C378( V20 V71 ) C379( V20 V80 ) C382( V20 V102 ) \nC386( V20 V155 ) C387( V20 V158 ) C389( V20 V164 ) C391( V20 V193 ) C392( V20 V204 ) C396( V20 V259 ) \nC398( V20 V284 ) C399( V20 V294 ) C400( V21 V26 ) C401( V21 V31 ) C402( V21 V35 ) C403( V21 V40 ) \nC404( V21 V44 ) C410( V21 V135 ) C414( V21 V170 ) C416( V21 V192 ) C418( V21 V202 ) C420( V21 V260 ) \nC422( V21 V269 ) C423( V21 V274 ) C425( V21 V282 ) C428( V21 V307 ) C537( V26 V46 ) C538( V26 V53 ) \nC541( V26 V80 ) C543( V26 V98 ) C544( V26 V108 ) C545( V26 V122 ) C550( V26 V162 ) C551( V26 V177 ) \nC552( V26 V192 ) C554( V26 V224 ) C555( V26 V235 ) C556( V26 V256 ) C557( V26 V257 ) C559( V26 V273 ) \nC560( V26 V274 ) C562( V26 V282 ) C563( V26 V300 ) C564( V26 V307 ) C594( V28 V31 ) C595( V28 V32 ) \nC596( V28 V39 ) C598( V28 V64 ) C605( V28 V134 ) C606( V28 V154 ) C607( V28 V155 ) C608( V28 V174 ) \nC609( V28 V206 ) C611( V28 V224 ) C613( V28 V251 ) C615( V28 V294 ) C617( V28 V300 ) C670( V31 V40 ) \nC672( V31 V44 ) C675( V31 V61 ) C679( V31 V135 ) C681( V31 V154 ) C682( V31 V170 ) C683( V31 V202 ) \nC690( V31 V260 ) C691( V31 V269 ) C694( V31 V307 ) C695( V32 V39 ) C701( V32 V134 ) C702( V32 V136 ) \nC703( V32 V155 ) C704( V32 V164 ) C705( V32 V174 ) C706( V32 V187 ) C709( V32 V220 ) C710( V32 V224 ) \nC711( V32 V245 ) C712( V32 V251 ) C713( V32 V258 ) C715( V32 V272 ) C716( V32 V294 ) C772( V35 V39 ) \nC773( V35 V40 ) C778( V35 V96 ) C782( V35 V154 ) C789( V35 V223 ) C790( V35 V272 ) C791( V35 V274 ) \nC795( V35 V304 ) C862( V39 V40 ) C863( V39 V46 ) C865( V39 V96 ) C869( V39 V134 ) C871( V39 V154 ) \nC872( V39 V155 ) C874( V39 V174 ) C876( V39 V223 ) C877( V39 V224 ) C878( V39 V251 ) C879( V39 V253 ) \nC881( V39 V260 ) C882( V39 V274 ) C883( V39 V294 ) C884( V39 V304 ) C886( V40 V44 ) C888( V40 V96 ) \nC889( V40 V99 ) C890( V40 V101 ) C892( V40 V135 ) C893( V40 V149 ) C894( V40 V154 ) C896( V40 V162 ) \nC897( V40 V170 ) C898( V40 V183 ) C899( V40 V193 ) C900( V40 V202 ) C901( V40 V223 ) C903( V40 V253 ) \nC904( V40 V260 ) C905( V40 V269 ) C906( V40 V274 ) C907( V40 V291 ) C908( V40 V304 ) C909( V40 V307 ) \nC1004( V44 V135 ) C1006( V44 V158 ) C1007( V44 V170 ) C1009( V44 V202 ) C1013( V44 V260 ) C1015( V44 V269 ) \nC1017( V44 V291 ) C1018( V44 V307 ) C1025( V45 V99 ) C1031( V45 V146 ) C1032( V45 V150 ) C1033( V45 V158 ) \nC1034( V45 V168 ) C1035( V45 V169 ) C1036( V45 V177 ) C1037( V45 V199 ) C1039( V45 V228 ) C1042( V45 V288 ) \nC1043( V45 V302 ) C1044( V46 V53 ) C1046( V46 V80 ) C1049( V46 V102 ) C1052( V46 V108 ) C1053( V46 V122 ) \nC1056( V46 V164 ) C1057( V46 V204 ) C1059( V46 V235 ) C1060( V46 V253 ) C1062( V46 V256 ) C1063( V46 V257 ) \nC1064( V46 V259 ) C1065( V46 V260 ) C1066( V46 V284 ) C1067( V46 V294 ) C1068( V46 V300 ) C1069( V46 V307 ) \nC1231( V53 V108 ) C1232( V53 V122 ) C1235( V53 V183 ) C1239( V53 V235 ) C1241( V53 V252 ) C1242( V53 V256 ) \nC1243( V53 V257 ) C1244( V53 V273 ) C1247( V53 V300 ) C1248( V53 V307 ) C1301( V56 V61 ) C1302( V56 V66 ) \nC1311( V56 V182 ) C1312( V56 V185 ) C1313( V56 V187 ) C1314( V56 V192 ) C1321( V56 V246 ) C1322( V56 V248 ) \nC1324( V56 V280 ) C1326( V56 V288 ) C1327( V56 V314 ) C1417( V61 V66 ) C1419( V61 V96 ) C1422( V61 V141 ) \nC1424( V61 V182 ) C1425( V61 V187 ) C1426( V61 V192 ) C1434( V61 V246 ) C1435( V61 V248 ) C1439( V61 V280 ) \nC1440( V61 V288 ) C1441( V61 V314 ) C1498( V64 V85 ) C1499( V64 V90 ) C1500( V64 V93 ) C1505( V64 V135 ) \nC1506( V64 V151 ) C1507( V64 V153 ) C1509( V64 V167 ) C1511( V64 V196 ) C1512( V64 V206 ) C1515( V64 V252 ) \nC1516( V64 V300 ) C1547( V66 V182 ) C1548( V66 V187 ) C1549( V66 V192 ) C1556( V66 V246 ) C1557( V66 V248 ) \nC1558( V66 V260 ) C1560( V66 V280 ) C1561( V66 V314 ) C1653( V71 V101 ) C1657( V71 V147 ) C1658( V71 V155 ) \nC1659( V71 V168 ) C1660( V71 V174 ) C1661( V71 V185 ) C1662( V71 V193 ) C1663( V71 V206 ) C1666( V71 V253 ) \nC1669( V71 V280 ) C1670( V71 V286 ) C1671( V71 V292 ) C1856( V80 V98 ) C1857( V80 V102 ) C1861( V80 V162 ) \nC1862( V80 V164 ) C1863( V80 V177 ) C1864( V80 V204 ) C1865( V80 V224 ) C1867( V80 V259 ) C1869( V80 V273 ) \nC1871( V80 V282 ) C1872( V80 V284 ) C1873( V80 V286 ) C1875( V80 V292 ) C1876( V80 V294 ) C1953( V85 V90 ) \nC1954( V85 V93 ) C1955( V85 V101 ) C1960( V85 V135 ) C1962( V85 V151 ) C1963( V85 V153 ) C1966( V85 V167 ) \nC1967( V85 V196 ) C1968( V85 V223 ) C1972( V85 V252 ) C1973(</w:t>
      </w:r>
    </w:p>
    <w:p>
      <w:pPr>
        <w:pStyle w:val="PreformattedText"/>
        <w:bidi w:val="0"/>
        <w:spacing w:before="0" w:after="0"/>
        <w:jc w:val="left"/>
        <w:rPr/>
      </w:pPr>
      <w:r>
        <w:rPr/>
        <w:t xml:space="preserve"> </w:t>
      </w:r>
      <w:r>
        <w:rPr/>
        <w:t>V85 V256 ) C2072( V90 V93 ) C2075( V90 V135 ) \nC2076( V90 V151 ) C2077( V90 V153 ) C2079( V90 V167 ) C2080( V90 V168 ) C2081( V90 V172 ) C2083( V90 V185 ) \nC2085( V90 V196 ) C2089( V90 V252 ) C2090( V90 V259 ) C2137( V93 V135 ) C2138( V93 V151 ) C2139( V93 V153 ) \nC2142( V93 V167 ) C2144( V93 V196 ) C2146( V93 V220 ) C2149( V93 V252 ) C2150( V93 V257 ) C2151( V93 V282 ) \nC2193( V96 V141 ) C2194( V96 V146 ) C2195( V96 V154 ) C2197( V96 V223 ) C2199( V96 V236 ) C2205( V96 V274 ) \nC2208( V96 V288 ) C2209( V96 V304 ) C2234( V98 V121 ) C2235( V98 V122 ) C2239( V98 V147 ) C2241( V98 V162 ) \nC2242( V98 V177 ) C2246( V98 V224 ) C2252( V98 V273 ) C2253( V98 V282 ) C2255( V98 V294 ) C2257( V99 V101 ) \nC2262( V99 V149 ) C2263( V99 V162 ) C2264( V99 V168 ) C2265( V99 V177 ) C2266( V99 V183 ) C2267( V99 V193 ) \nC2272( V99 V253 ) C2273( V99 V257 ) C2274( V99 V291 ) C2301( V101 V149 ) C2302( V101 V151 ) C2305( V101 V162 ) \nC2306( V101 V183 ) C2307( V101 V193 ) C2308( V101 V223 ) C2311( V101 V253 ) C2314( V101 V280 ) C2315( V101 V291 ) \nC2325( V102 V154 ) C2328( V102 V164 ) C2330( V102 V204 ) C2334( V102 V259 ) C2338( V102 V284 ) C2339( V102 V294 ) \nC2434( V108 V122 ) C2438( V108 V196 ) C2440( V108 V202 ) C2442( V108 V235 ) C2445( V108 V256 ) C2446( V108 V257 ) \nC2448( V108 V300 ) C2449( V108 V307 ) C2451( V108 V314 ) C2654( V121 V122 ) C2657( V121 V136 ) C2658( V121 V141 ) \nC2659( V121 V147 ) C2661( V121 V172 ) C2662( V121 V199 ) C2667( V121 V228 ) C2669( V121 V236 ) C2672( V121 V251 ) \nC2674( V121 V291 ) C2675( V121 V302 ) C2679( V122 V147 ) C2680( V122 V170 ) C2682( V122 V199 ) C2688( V122 V235 ) \nC2691( V122 V256 ) C2692( V122 V257 ) C2694( V122 V300 ) C2695( V122 V307 ) C2898( V134 V155 ) C2900( V134 V162 ) \nC2902( V134 V174 ) C2905( V134 V224 ) C2908( V134 V251 ) C2911( V134 V294 ) C2912( V134 V307 ) C2913( V135 V151 ) \nC2914( V135 V153 ) C2916( V135 V167 ) C2917( V135 V170 ) C2918( V135 V193 ) C2919( V135 V196 ) C2920( V135 V202 ) \nC2921( V135 V204 ) C2923( V135 V246 ) C2924( V135 V252 ) C2925( V135 V260 ) C2926( V135 V269 ) C2928( V135 V307 ) \nC2929( V136 V149 ) C2931( V136 V164 ) C2933( V136 V187 ) C2935( V136 V220 ) C2939( V136 V245 ) C2940( V136 V258 ) \nC2942( V136 V272 ) C2944( V136 V291 ) C3004( V141 V153 ) C3005( V141 V170 ) C3006( V141 V172 ) C3007( V141 V199 ) \nC3008( V141 V204 ) C3011( V141 V228 ) C3013( V141 V236 ) C3017( V141 V251 ) C3022( V141 V288 ) C3023( V141 V302 ) \nC3083( V146 V150 ) C3084( V146 V158 ) C3085( V146 V169 ) C3089( V146 V228 ) C3090( V146 V236 ) C3091( V146 V258 ) \nC3096( V146 V288 ) C3097( V146 V302 ) C3099( V147 V168 ) C3100( V147 V174 ) C3101( V147 V185 ) C3103( V147 V206 ) \nC3108( V147 V253 ) C3110( V147 V284 ) C3111( V147 V286 ) C3112( V147 V292 ) C3131( V149 V162 ) C3135( V149 V183 ) \nC3136( V149 V193 ) C3142( V149 V245 ) C3143( V149 V253 ) C3147( V149 V291 ) C3151( V150 V158 ) C3152( V150 V169 ) \nC3156( V150 V228 ) C3157( V150 V236 ) C3160( V150 V256 ) C3161( V150 V269 ) C3162( V150 V286 ) C3163( V150 V288 ) \nC3164( V150 V302 ) C3165( V151 V153 ) C3168( V151 V164 ) C3169( V151 V167 ) C3171( V151 V196 ) C3173( V151 V223 ) \nC3176( V151 V235 ) C3177( V151 V245 ) C3178( V151 V252 ) C3195( V153 V167 ) C3196( V153 V169 ) C3197( V153 V170 ) \nC3198( V153 V196 ) C3200( V153 V204 ) C3207( V153 V252 ) C3215( V154 V223 ) C3218( V154 V274 ) C3221( V154 V304 ) \nC3222( V155 V174 ) C3223( V155 V193 ) C3224( V155 V202 ) C3227( V155 V224 ) C3229( V155 V251 ) C3231( V155 V272 ) \nC3233( V155 V294 ) C3261( V158 V169 ) C3263( V158 V228 ) C3266( V158 V248 ) C3267( V158 V288 ) C3269( V158 V292 ) \nC3270( V158 V302 ) C3271( V158 V304 ) C3313( V162 V177 ) C3314( V162 V183 ) C3316( V162 V193 ) C3317( V162 V224 ) \nC3320( V162 V253 ) C3321( V162 V273 ) C3322( V162 V282 ) C3323( V162 V291 ) C3324( V162 V307 ) C3340( V164 V187 ) \nC3342( V164 V204 ) C3344( V164 V220 ) C3345( V164 V235 ) C3346( V164 V245 ) C3347( V164 V258 ) C3348( V164 V259 ) \nC3349( V164 V272 ) C3350( V164 V284 ) C3353( V164 V294 ) C3382( V167 V196 ) C3385( V167 V252 ) C3386( V167 V256 ) \nC3387( V167 V284 ) C3390( V168 V174 ) C3391( V168 V177 ) C3392( V168 V185 ) C3393( V168 V206 ) C3396( V168 V253 ) \nC3400( V168 V286 ) C3401( V168 V292 ) C3407( V169 V228 ) C3410( V169 V288 ) C3412( V169 V302 ) C3414( V170 V199 ) \nC3415( V170 V202 ) C3416( V170 V204 ) C3423( V170 V260 ) C3425( V170 V269 ) C3426( V170 V307 ) C3441( V172 V185 ) \nC3443( V172 V199 ) C3444( V172 V228 ) C3446( V172 V236 ) C3447( V172 V251 ) C3448( V172 V259 ) C3452( V172 V302 ) \nC3464( V174 V185 ) C3466( V174 V206 ) C3468( V174 V224 ) C3470( V174 V246 ) C3471( V174 V251 ) C3472( V174 V253 ) \nC3474( V174 V259 ) C3476( V174 V286 ) C3477( V174 V292 ) C3478( V174 V294 ) C3511( V177 V224 ) C3513( V177 V248 ) \nC3514( V177 V273 ) C3515( V177 V282 ) C3566( V182 V187 ) C3569( V182 V192 ) C3572( V182 V206 ) C3574( V182 V223 ) \nC3575( V182 V246 ) C3576( V182 V248 ) C3578( V182 V280 ) C3582( V182 V314 ) C3584( V183 V187 ) C3586( V183 V193 ) \nC3589( V183 V224 ) C3595( V183 V251 ) C3596( V183 V253 ) C3597( V183 V273 ) C3598( V183 V291 ) C3617( V185 V206 ) \nC3620( V185 V253 ) C3621( V185 V259 ) C3623( V185 V286 ) C3624( V185 V288 ) C3625( V185 V292 ) C3641( V187 V192 ) \nC3642( V187 V220 ) C3643( V187 V224 ) C3645( V187 V245 ) C3646( V187 V246 ) C3647( V187 V248 ) C3649( V187 V251 ) \nC3650( V187 V258 ) C3651( V187 V272 ) C3652( V187 V280 ) C3655( V187 V314 ) C3717( V192 V246 ) C3718( V192 V248 ) \nC3721( V192 V274 ) C3722( V192 V280 ) C3724( V192 V282 ) C3725( V192 V314 ) C3726( V193 V204 ) C3729( V193 V246 ) \nC3731( V193 V253 ) C3734( V193 V291 ) C3766( V196 V252 ) C3769( V196 V300 ) C3796( V199 V228 ) C3800( V199 V236 ) \nC3803( V199 V251 ) C3805( V199 V302 ) C3830( V202 V260 ) C3831( V202 V269 ) C3832( V202 V272 ) C3834( V202 V307 ) \nC3836( V202 V314 ) C3850( V204 V246 ) C3852( V204 V259 ) C3855( V204 V284 ) C3856( V204 V294 ) C3869( V206 V223 ) \nC3870( V206 V253 ) C3871( V206 V286 ) C3872( V206 V292 ) C3873( V206 V300 ) C3987( V220 V245 ) C3988( V220 V258 ) \nC3989( V220 V272 ) C3990( V220 V282 ) C4010( V223 V274 ) C4013( V223 V304 ) C4017( V224 V251 ) C4018( V224 V273 ) \nC4019( V224 V282 ) C4021( V224 V294 ) C4049( V228 V236 ) C4050( V228 V251 ) C4052( V228 V288 ) C4054( V228 V302 ) \nC4102( V235 V245 ) C4103( V235 V256 ) C4104( V235 V257 ) C4111( V235 V300 ) C4112( V235 V307 ) C4116( V236 V251 ) \nC4117( V236 V269 ) C4121( V236 V302 ) C4169( V245 V258 ) C4171( V245 V272 ) C4177( V246 V248 ) C4179( V246 V259 ) \nC4182( V246 V280 ) C4183( V246 V314 ) C4188( V248 V280 ) C4191( V248 V292 ) C4192( V248 V304 ) C4194( V248 V314 ) \nC4208( V251 V294 ) C4210( V251 V302 ) C4211( V252 V257 ) C4214( V253 V260 ) C4215( V253 V286 ) C4216( V253 V291 ) \nC4217( V253 V292 ) C4231( V256 V257 ) C4232( V256 V286 ) C4233( V256 V300 ) C4234( V256 V307 ) C4235( V257 V300 ) \nC4236( V257 V307 ) C4238( V258 V272 ) C4242( V259 V284 ) C4243( V259 V294 ) C4245( V260 V269 ) C4246( V260 V307 ) \nC4285( V269 V307 ) C4300( V273 V282 ) C4306( V274 V282 ) C4307( V274 V304 ) C4329( V280 V314 ) C4337( V284 V294 ) \nC4344( V286 V292 ) C4348( V288 V302 ) C4359( V292 V304 ) C4375( V300 V307 ) "];18-&gt;28[label="96: V20 V21 V26 V28 V31 \nV32 V35 V39 V44 V45 V46 \nV53 V56 V61 V64 V66 V71 \nV80 V85 V90 V93 V96 V98 \nV99 V101 V102 V108 V121 V122 \nV134 V135 V136 V141 V146 V147 \nV149 V150 V151 V153 V154 V155 \nV158 V162 V164 V167 V168 V169 \nV170 V172 V174 V177 V182 V183 \nV185 V187 V192 V193 V196 V199 \nV202 V204 V206 V220 V223 V224 \nV228 V235 V236 V245 V246 V248 \nV251 V252 V253 V256 V257 V258 \nV259 V260 V269 V272 V273 V274 \nV280 V282 V284 V286 V288 V291 \nV292 V294 V300 V302 V304 V307 \nV314 \n597: C375 ,C376 ,C378 ,C379 ,C382 ,\nC386 ,C387 ,C389 ,C391 ,C392 ,C396 ,\nC398 ,C399 ,C400 ,C401 ,C402 ,C404 ,\nC410 ,C414 ,C416 ,C418 ,C420 ,C422 ,\nC423 ,C425 ,C428 ,C537 ,C538 ,C541 ,\nC543 ,C544 ,C545 ,C550 ,C551 ,C552 ,\nC554 ,C555 ,C556 ,C557 ,C559 ,C560 ,\nC562 ,C563 ,C564 ,C594 ,C595 ,C596 ,\nC598 ,C605 ,C606 ,C607 ,C608 ,C609 ,\nC611 ,C613 ,C615 ,C617 ,C672 ,C675 ,\nC679 ,C681 ,C682 ,C683 ,C690 ,C691 ,\nC694 ,C695 ,C701 ,C702 ,C703 ,C704 ,\nC705 ,C706 ,C709 ,C710 ,C711 ,C712 ,\nC713 ,C715 ,C716 ,C772 ,C778 ,C782 ,\nC789 ,C790 ,C791 ,C795 ,C863 ,C865 ,\nC869 ,C871 ,C872 ,C874 ,C876 ,C877 ,\nC878 ,C879 ,C881 ,C882 ,C883 ,C884 ,\nC1004 ,C1006 ,C1007 ,C1009 ,C1013 ,C1015 ,\nC1017 ,C1018 ,C1025 ,C1031 ,C1032 ,C1033 ,\nC1034 ,C1035 ,C1036 ,C1037 ,C1039 ,C1042 ,\nC1043 ,C1044 ,C1046 ,C1049 ,C1052 ,C1053 ,\nC1056 ,C1057 ,C1059 ,C1060 ,C1062 ,C1063 ,\nC1064 ,C1065 ,C1066 ,C1067 ,C1068 ,C1069 ,\nC1231 ,C1232 ,C1235 ,C1239 ,C1241 ,C1242 ,\nC1243 ,C1244 ,C1247 ,C1248 ,C1301 ,C1302 ,\nC1311 ,C1312 ,C1313 ,C1314 ,C1321 ,C1322 ,\nC1324 ,C1326 ,C1327 ,C1417 ,C1419 ,C1422 ,\nC1424 ,C1425 ,C1426 ,C1434 ,C1435 ,C1439 ,\nC1440 ,C1441 ,C1498 ,C1499 ,C1500 ,C1505 ,\nC1506 ,C1507 ,C1509 ,C1511 ,C1512 ,C1515 ,\nC1516 ,C1547 ,C1548 ,C1549 ,C1556 ,C1557 ,\nC1558 ,C1560 ,C1561 ,C1653 ,C1657 ,C1658 ,\nC1659 ,C1660 ,C1661 ,C1662 ,C1663 ,C1666 ,\nC1669 ,C1670 ,C1671 ,C1856 ,C1857 ,C1861 ,\nC1862 ,C1863 ,C1864 ,C1865 ,C1867 ,C1869 ,\nC1871 ,C1872 ,C1873 ,C1875 ,C1876 ,C1953 ,\nC1954 ,C1955 ,C1960 ,C1962 ,C1963 ,C1966 ,\nC1967 ,C1968 ,C1972 ,C1973 ,C2072 ,C2075 ,\nC2076 ,C2077 ,C2079 ,C2080 ,C2081 ,C2083 ,\nC2085 ,C2089 ,C2090 ,C2137 ,C2138 ,C2139 ,\nC2142 ,C2144 ,C2146 ,C2149 ,C2150 ,C2151 ,\nC2193 ,C2194 ,C2195 ,C2197 ,C2199 ,C2205 ,\nC2208 ,C2209 ,C2234 ,C2235 ,C2239 ,C2241 ,\nC2242 ,C2246 ,C2252 ,C2253 ,C2255 ,C2257 ,\nC2262 ,C2263 ,C2264 ,C2265 ,C2266 ,C2267 ,\nC2272 ,C2273 ,C2274 ,C2301 ,C2302 ,C2305 ,\nC2306 ,C2307 ,C2308 ,C2311 ,C2314 ,C2315 ,\nC2325 ,C2328 ,C2330 ,C2334 ,C2338 ,C2339 ,\nC2434 ,C2438 ,C2440 ,C2442 ,C2445 ,C2446 ,\nC2448 ,C2449 ,C2451 ,C2654 ,C2657 ,C2658 ,\nC2659 ,C2661 ,C2662 ,C2667 ,C2669 ,C2672 ,\nC2674 ,C2675 ,C2679 ,C2680 ,C2682 ,C2688 ,\nC2691 ,C2692 ,C2694 ,C2695 ,C2898 ,C2900 ,\nC2902</w:t>
      </w:r>
    </w:p>
    <w:p>
      <w:pPr>
        <w:pStyle w:val="PreformattedText"/>
        <w:bidi w:val="0"/>
        <w:spacing w:before="0" w:after="0"/>
        <w:jc w:val="left"/>
        <w:rPr/>
      </w:pPr>
      <w:r>
        <w:rPr/>
        <w:t xml:space="preserve"> </w:t>
      </w:r>
      <w:r>
        <w:rPr/>
        <w:t>,C2905 ,C2908 ,C2911 ,C2912 ,C2913 ,\nC2914 ,C2916 ,C2917 ,C2918 ,C2919 ,C2920 ,\nC2921 ,C2923 ,C2924 ,C2925 ,C2926 ,C2928 ,\nC2929 ,C2931 ,C2933 ,C2935 ,C2939 ,C2940 ,\nC2942 ,C2944 ,C3004 ,C3005 ,C3006 ,C3007 ,\nC3008 ,C3011 ,C3013 ,C3017 ,C3022 ,C3023 ,\nC3083 ,C3084 ,C3085 ,C3089 ,C3090 ,C3091 ,\nC3096 ,C3097 ,C3099 ,C3100 ,C3101 ,C3103 ,\nC3108 ,C3110 ,C3111 ,C3112 ,C3131 ,C3135 ,\nC3136 ,C3142 ,C3143 ,C3147 ,C3151 ,C3152 ,\nC3156 ,C3157 ,C3160 ,C3161 ,C3162 ,C3163 ,\nC3164 ,C3165 ,C3168 ,C3169 ,C3171 ,C3173 ,\nC3176 ,C3177 ,C3178 ,C3195 ,C3196 ,C3197 ,\nC3198 ,C3200 ,C3207 ,C3215 ,C3218 ,C3221 ,\nC3222 ,C3223 ,C3224 ,C3227 ,C3229 ,C3231 ,\nC3233 ,C3261 ,C3263 ,C3266 ,C3267 ,C3269 ,\nC3270 ,C3271 ,C3313 ,C3314 ,C3316 ,C3317 ,\nC3320 ,C3321 ,C3322 ,C3323 ,C3324 ,C3340 ,\nC3342 ,C3344 ,C3345 ,C3346 ,C3347 ,C3348 ,\nC3349 ,C3350 ,C3353 ,C3382 ,C3385 ,C3386 ,\nC3387 ,C3390 ,C3391 ,C3392 ,C3393 ,C3396 ,\nC3400 ,C3401 ,C3407 ,C3410 ,C3412 ,C3414 ,\nC3415 ,C3416 ,C3423 ,C3425 ,C3426 ,C3441 ,\nC3443 ,C3444 ,C3446 ,C3447 ,C3448 ,C3452 ,\nC3464 ,C3466 ,C3468 ,C3470 ,C3471 ,C3472 ,\nC3474 ,C3476 ,C3477 ,C3478 ,C3511 ,C3513 ,\nC3514 ,C3515 ,C3566 ,C3569 ,C3572 ,C3574 ,\nC3575 ,C3576 ,C3578 ,C3582 ,C3584 ,C3586 ,\nC3589 ,C3595 ,C3596 ,C3597 ,C3598 ,C3617 ,\nC3620 ,C3621 ,C3623 ,C3624 ,C3625 ,C3641 ,\nC3642 ,C3643 ,C3645 ,C3646 ,C3647 ,C3649 ,\nC3650 ,C3651 ,C3652 ,C3655 ,C3717 ,C3718 ,\nC3721 ,C3722 ,C3724 ,C3725 ,C3726 ,C3729 ,\nC3731 ,C3734 ,C3766 ,C3769 ,C3796 ,C3800 ,\nC3803 ,C3805 ,C3830 ,C3831 ,C3832 ,C3834 ,\nC3836 ,C3850 ,C3852 ,C3855 ,C3856 ,C3869 ,\nC3870 ,C3871 ,C3872 ,C3873 ,C3987 ,C3988 ,\nC3989 ,C3990 ,C4010 ,C4013 ,C4017 ,C4018 ,\nC4019 ,C4021 ,C4049 ,C4050 ,C4052 ,C4054 ,\nC4102 ,C4103 ,C4104 ,C4111 ,C4112 ,C4116 ,\nC4117 ,C4121 ,C4169 ,C4171 ,C4177 ,C4179 ,\nC4182 ,C4183 ,C4188 ,C4191 ,C4192 ,C4194 ,\nC4208 ,C4210 ,C4211 ,C4214 ,C4215 ,C4216 ,\nC4217 ,C4231 ,C4232 ,C4233 ,C4234 ,C4235 ,\nC4236 ,C4238 ,C4242 ,C4243 ,C4245 ,C4246 ,\nC4285 ,C4300 ,C4306 ,C4307 ,C4329 ,C4337 ,\nC4344 ,C4348 ,C4359 ,C4375 ,"];29[shape=box, label="id:29 level: 5\n39: V1 V2 V4 V5 V7 \nV9 V11 V13 V14 V15 V17 \nV18 V19 V36 V37 V57 V88 \nV95 V115 V116 V143 V147 V160 \nV171 V172 V184 V211 V212 V220 \nV239 V258 V277 V284 V299 V302 \nV303 V306 V309 V313 \n216: C24( V1 V2 ) C25( V1 V5 ) C27( V1 V7 ) C28( V1 V9 ) C30( V1 V11 ) \nC32( V1 V15 ) C34( V1 V18 ) C35( V1 V19 ) C48( V1 V306 ) C49( V1 V313 ) C51( V2 V4 ) \nC52( V2 V5 ) C53( V2 V7 ) C55( V2 V9 ) C58( V2 V14 ) C59( V2 V15 ) C60( V2 V18 ) \nC61( V2 V95 ) C63( V2 V115 ) C64( V2 V116 ) C66( V2 V143 ) C67( V2 V147 ) C68( V2 V160 ) \nC71( V2 V211 ) C73( V2 V284 ) C74( V2 V309 ) C99( V4 V5 ) C101( V4 V7 ) C103( V4 V9 ) \nC104( V4 V11 ) C105( V4 V13 ) C106( V4 V15 ) C108( V4 V17 ) C109( V4 V18 ) C110( V4 V37 ) \nC111( V4 V57 ) C112( V4 V95 ) C113( V4 V116 ) C114( V4 V143 ) C115( V4 V160 ) C116( V4 V171 ) \nC117( V4 V212 ) C118( V4 V239 ) C119( V4 V302 ) C120( V4 V303 ) C121( V5 V7 ) C122( V5 V9 ) \nC123( V5 V13 ) C124( V5 V14 ) C125( V5 V15 ) C126( V5 V17 ) C127( V5 V18 ) C128( V5 V19 ) \nC129( V5 V95 ) C131( V5 V116 ) C134( V5 V143 ) C135( V5 V160 ) C160( V7 V9 ) C161( V7 V11 ) \nC162( V7 V13 ) C163( V7 V14 ) C164( V7 V15 ) C166( V7 V17 ) C167( V7 V18 ) C169( V7 V36 ) \nC173( V7 V88 ) C174( V7 V95 ) C175( V7 V116 ) C176( V7 V143 ) C177( V7 V160 ) C178( V7 V172 ) \nC179( V7 V184 ) C183( V7 V277 ) C184( V7 V299 ) C204( V9 V11 ) C205( V9 V15 ) C206( V9 V17 ) \nC207( V9 V18 ) C209( V9 V37 ) C213( V9 V95 ) C214( V9 V116 ) C215( V9 V143 ) C216( V9 V160 ) \nC217( V9 V171 ) C220( V9 V239 ) C222( V9 V303 ) C238( V11 V13 ) C240( V11 V17 ) C241( V11 V18 ) \nC243( V11 V37 ) C245( V11 V57 ) C248( V11 V171 ) C249( V11 V212 ) C252( V11 V239 ) C254( V11 V302 ) \nC255( V11 V303 ) C270( V13 V14 ) C272( V13 V17 ) C273( V13 V19 ) C274( V13 V36 ) C275( V13 V57 ) \nC276( V13 V88 ) C278( V13 V172 ) C279( V13 V184 ) C280( V13 V212 ) C284( V13 V277 ) C285( V13 V299 ) \nC286( V13 V302 ) C289( V14 V17 ) C290( V14 V19 ) C291( V14 V36 ) C292( V14 V88 ) C293( V14 V115 ) \nC295( V14 V147 ) C296( V14 V172 ) C297( V14 V184 ) C298( V14 V211 ) C302( V14 V277 ) C303( V14 V284 ) \nC304( V14 V299 ) C306( V14 V309 ) C308( V15 V18 ) C309( V15 V19 ) C310( V15 V36 ) C311( V15 V95 ) \nC312( V15 V116 ) C313( V15 V143 ) C314( V15 V160 ) C315( V15 V220 ) C316( V15 V258 ) C317( V15 V306 ) \nC318( V15 V313 ) C332( V17 V18 ) C333( V17 V19 ) C334( V17 V36 ) C335( V17 V37 ) C336( V17 V88 ) \nC338( V17 V171 ) C339( V17 V172 ) C340( V17 V184 ) C341( V17 V239 ) C345( V17 V277 ) C346( V17 V299 ) \nC347( V17 V303 ) C349( V18 V37 ) C350( V18 V95 ) C352( V18 V116 ) C354( V18 V143 ) C355( V18 V160 ) \nC356( V18 V171 ) C360( V18 V239 ) C361( V18 V303 ) C363( V19 V36 ) C365( V19 V220 ) C368( V19 V258 ) \nC371( V19 V306 ) C372( V19 V313 ) C800( V36 V88 ) C803( V36 V172 ) C804( V36 V184 ) C807( V36 V220 ) \nC808( V36 V258 ) C810( V36 V277 ) C812( V36 V299 ) C820( V37 V171 ) C826( V37 V239 ) C834( V37 V303 ) \nC1332( V57 V115 ) C1337( V57 V143 ) C1343( V57 V212 ) C1346( V57 V302 ) C2031( V88 V172 ) C2033( V88 V184 ) \nC2045( V88 V277 ) C2047( V88 V299 ) C2177( V95 V116 ) C2179( V95 V143 ) C2182( V95 V160 ) C2562( V115 V147 ) \nC2567( V115 V211 ) C2569( V115 V239 ) C2572( V115 V284 ) C2574( V115 V309 ) C2576( V116 V143 ) C2582( V116 V160 ) \nC3039( V143 V160 ) C3043( V143 V211 ) C3045( V143 V258 ) C3104( V147 V211 ) C3110( V147 V284 ) C3113( V147 V309 ) \nC3427( V171 V184 ) C3429( V171 V220 ) C3432( V171 V239 ) C3435( V171 V303 ) C3436( V171 V306 ) C3438( V171 V313 ) \nC3440( V172 V184 ) C3450( V172 V277 ) C3451( V172 V299 ) C3452( V172 V302 ) C3610( V184 V277 ) C3613( V184 V299 ) \nC3915( V211 V258 ) C3918( V211 V284 ) C3921( V211 V309 ) C3929( V212 V302 ) C3930( V212 V309 ) C3988( V220 V258 ) \nC3992( V220 V306 ) C3993( V220 V313 ) C4139( V239 V303 ) C4320( V277 V299 ) C4322( V277 V313 ) C4340( V284 V309 ) \nC4379( V306 V313 ) "];19-&gt;29[label="37: V1 V2 V5 V7 V9 \nV11 V13 V14 V17 V18 V19 \nV36 V37 V57 V88 V95 V115 \nV116 V143 V147 V160 V171 V172 \nV184 V211 V212 V220 V239 V258 \nV277 V284 V299 V302 V303 V306 \nV309 V313 \n180: C24 ,C25 ,C27 ,C28 ,C30 ,\nC34 ,C35 ,C48 ,C49 ,C52 ,C53 ,\nC55 ,C58 ,C60 ,C61 ,C63 ,C64 ,\nC66 ,C67 ,C68 ,C71 ,C73 ,C74 ,\nC121 ,C122 ,C123 ,C124 ,C126 ,C127 ,\nC128 ,C129 ,C131 ,C134 ,C135 ,C160 ,\nC161 ,C162 ,C163 ,C166 ,C167 ,C169 ,\nC173 ,C174 ,C175 ,C176 ,C177 ,C178 ,\nC179 ,C183 ,C184 ,C204 ,C206 ,C207 ,\nC209 ,C213 ,C214 ,C215 ,C216 ,C217 ,\nC220 ,C222 ,C238 ,C240 ,C241 ,C243 ,\nC245 ,C248 ,C249 ,C252 ,C254 ,C255 ,\nC270 ,C272 ,C273 ,C274 ,C275 ,C276 ,\nC278 ,C279 ,C280 ,C284 ,C285 ,C286 ,\nC289 ,C290 ,C291 ,C292 ,C293 ,C295 ,\nC296 ,C297 ,C298 ,C302 ,C303 ,C304 ,\nC306 ,C332 ,C333 ,C334 ,C335 ,C336 ,\nC338 ,C339 ,C340 ,C341 ,C345 ,C346 ,\nC347 ,C349 ,C350 ,C352 ,C354 ,C355 ,\nC356 ,C360 ,C361 ,C363 ,C365 ,C368 ,\nC371 ,C372 ,C800 ,C803 ,C804 ,C807 ,\nC808 ,C810 ,C812 ,C820 ,C826 ,C834 ,\nC1332 ,C1337 ,C1343 ,C1346 ,C2031 ,C2033 ,\nC2045 ,C2047 ,C2177 ,C2179 ,C2182 ,C2562 ,\nC2567 ,C2569 ,C2572 ,C2574 ,C2576 ,C2582 ,\nC3039 ,C3043 ,C3045 ,C3104 ,C3110 ,C3113 ,\nC3427 ,C3429 ,C3432 ,C3435 ,C3436 ,C3438 ,\nC3440 ,C3450 ,C3451 ,C3452 ,C3610 ,C3613 ,\nC3915 ,C3918 ,C3921 ,C3929 ,C3930 ,C3988 ,\nC3992 ,C3993 ,C4139 ,C4320 ,C4322 ,C4340 ,\nC4379 ,"];30[shape=box, label="id:30 level: 6\n35: V21 V26 V30 V41 V44 \nV68 V78 V86 V89 V91 V118 \nV130 V134 V137 V144 V145 V152 \nV160 V190 V192 V195 V200 V209 \nV211 V213 V232 V244 V254 V263 \nV265 V269 V274 V282 V287 V291 \n189: C400( V21 V26 ) C404( V21 V44 ) C407( V21 V78 ) C412( V21 V145 ) C413( V21 V152 ) \nC416( V21 V192 ) C419( V21 V213 ) C421( V21 V263 ) C422( V21 V269 ) C423( V21 V274 ) C425( V21 V282 ) \nC540( V26 V78 ) C547( V26 V145 ) C548( V26 V152 ) C552( V26 V192 ) C553( V26 V213 ) C558( V26 V263 ) \nC560( V26 V274 ) C562( V26 V282 ) C645( V30 V89 ) C650( V30 V118 ) C651( V30 V134 ) C652( V30 V137 ) \nC653( V30 V152 ) C660( V30 V209 ) C662( V30 V244 ) C664( V30 V254 ) C666( V30 V263 ) C667( V30 V287 ) \nC917( V41 V86 ) C918( V41 V91 ) C925( V41 V144 ) C926( V41 V160 ) C927( V41 V190 ) C928( V41 V195 ) \nC929( V41 V200 ) C930( V41 V213 ) C932( V41 V254 ) C933( V41 V263 ) C934( V41 V269 ) C937( V41 V287 ) \nC997( V44 V68 ) C999( V44 V91 ) C1003( V44 V130 ) C1005( V44 V145 ) C1010( V44 V211 ) C1012( V44 V232 ) \nC1014( V44 V265 ) C1015( V44 V269 ) C1017( V44 V291 ) C1586( V68 V91 ) C1590( V68 V130 ) C1591( V68 V144 ) \nC1592( V68 V145 ) C1599( V68 V211 ) C1600( V68 V232 ) C1601( V68 V265 ) C1605( V68 V291 ) C1810( V78 V145 ) \nC1812( V78 V152 ) C1814( V78 V192 ) C1815( V78 V213 ) C1819( V78 V232 ) C1821( V78 V263 ) C1823( V78 V274 ) \nC1827( V78 V282 ) C1828( V78 V287 ) C1980( V86 V144 ) C1982( V86 V160 ) C1984( V86 V190 ) C1985( V86 V195 ) \nC1987( V86 V200 ) C1992( V86 V254 ) C1995( V86 V263 ) C1996( V86 V269 ) C2049( V89 V118 ) C2052( V89 V134 ) \nC2054( V89 V137 ) C2055( V89 V152 ) C2060( V89 V209 ) C2063( V89 V244 ) C2064( V89 V263 ) C2067( V89 V287 ) \nC2068( V89 V291 ) C2100( V91 V130 ) C2102( V91 V145 ) C2107( V91 V211 ) C2108( V91 V232 ) C2110( V91 V265 ) \nC2112( V91 V287 ) C2113( V91 V291 ) C2604( V118 V134 ) C2605( V118 V137 ) C2606( V118 V152 ) C2610( V118 V209 ) \nC2612( V118 V244 ) C2615( V118 V263 ) C2620( V118 V287 ) C2822( V130 V145 ) C2827( V130 V190 ) C2830( V130 V211 ) \nC2834( V130 V232 ) C2836( V130 V265 ) C2840( V130 V291 ) C2896( V134 V137 ) C2897( V134 V152 ) C2904( V134 V209 ) \nC2907( V134 V244 ) C2909( V134 V263 ) C2910( V134 V287 ) C2946( V137 V152 ) C2951( V137 V209 ) C2955( V137 V244 ) \nC2957( V137 V263 ) C2959( V137 V287 ) C3049( V144 V160 ) C3051( V144 V190 ) C3052( V144 V195 ) C3053( V144 V200 ) \nC3060( V144 V254 ) C3061( V144 V263 ) C3063( V144 V269 ) C3068( V145 V152 ) C3070( V145 V192 ) C3071( V145 V211 ) \nC3072( V145 V213 ) C3074( V145 V232 ) C3075( V145 V263 ) C3076( V145 V265 ) C3078( V145 V274 ) C3081( V145 V282 ) \nC3082( V145</w:t>
      </w:r>
    </w:p>
    <w:p>
      <w:pPr>
        <w:pStyle w:val="PreformattedText"/>
        <w:bidi w:val="0"/>
        <w:spacing w:before="0" w:after="0"/>
        <w:jc w:val="left"/>
        <w:rPr/>
      </w:pPr>
      <w:r>
        <w:rPr/>
        <w:t xml:space="preserve"> </w:t>
      </w:r>
      <w:r>
        <w:rPr/>
        <w:t>V291 ) C3184( V152 V192 ) C3185( V152 V209 ) C3186( V152 V213 ) C3187( V152 V244 ) C3189( V152 V263 ) \nC3190( V152 V274 ) C3192( V152 V282 ) C3194( V152 V287 ) C3290( V160 V190 ) C3291( V160 V195 ) C3292( V160 V200 ) \nC3294( V160 V254 ) C3296( V160 V263 ) C3297( V160 V269 ) C3684( V190 V195 ) C3686( V190 V200 ) C3692( V190 V254 ) \nC3693( V190 V263 ) C3694( V190 V269 ) C3714( V192 V200 ) C3715( V192 V213 ) C3719( V192 V263 ) C3721( V192 V274 ) \nC3724( V192 V282 ) C3747( V195 V200 ) C3748( V195 V211 ) C3753( V195 V254 ) C3755( V195 V263 ) C3756( V195 V269 ) \nC3810( V200 V254 ) C3811( V200 V263 ) C3812( V200 V269 ) C3814( V200 V274 ) C3896( V209 V244 ) C3898( V209 V254 ) \nC3901( V209 V263 ) C3902( V209 V287 ) C3914( V211 V232 ) C3916( V211 V265 ) C3920( V211 V291 ) C3934( V213 V263 ) \nC3935( V213 V269 ) C3936( V213 V274 ) C3939( V213 V282 ) C4073( V232 V265 ) C4075( V232 V287 ) C4076( V232 V291 ) \nC4167( V244 V263 ) C4168( V244 V287 ) C4220( V254 V263 ) C4221( V254 V269 ) C4250( V263 V269 ) C4251( V263 V274 ) \nC4253( V263 V282 ) C4254( V263 V287 ) C4262( V265 V291 ) C4306( V274 V282 ) "];22-&gt;30[label="34: V21 V26 V30 V41 V44 \nV68 V78 V86 V89 V91 V118 \nV130 V134 V137 V144 V145 V152 \nV160 V190 V192 V195 V200 V209 \nV211 V213 V232 V244 V254 V265 \nV269 V274 V282 V287 V291 \n163: C400 ,C404 ,C407 ,C412 ,C413 ,\nC416 ,C419 ,C422 ,C423 ,C425 ,C540 ,\nC547 ,C548 ,C552 ,C553 ,C560 ,C562 ,\nC645 ,C650 ,C651 ,C652 ,C653 ,C660 ,\nC662 ,C664 ,C667 ,C917 ,C918 ,C925 ,\nC926 ,C927 ,C928 ,C929 ,C930 ,C932 ,\nC934 ,C937 ,C997 ,C999 ,C1003 ,C1005 ,\nC1010 ,C1012 ,C1014 ,C1015 ,C1017 ,C1586 ,\nC1590 ,C1591 ,C1592 ,C1599 ,C1600 ,C1601 ,\nC1605 ,C1810 ,C1812 ,C1814 ,C1815 ,C1819 ,\nC1823 ,C1827 ,C1828 ,C1980 ,C1982 ,C1984 ,\nC1985 ,C1987 ,C1992 ,C1996 ,C2049 ,C2052 ,\nC2054 ,C2055 ,C2060 ,C2063 ,C2067 ,C2068 ,\nC2100 ,C2102 ,C2107 ,C2108 ,C2110 ,C2112 ,\nC2113 ,C2604 ,C2605 ,C2606 ,C2610 ,C2612 ,\nC2620 ,C2822 ,C2827 ,C2830 ,C2834 ,C2836 ,\nC2840 ,C2896 ,C2897 ,C2904 ,C2907 ,C2910 ,\nC2946 ,C2951 ,C2955 ,C2959 ,C3049 ,C3051 ,\nC3052 ,C3053 ,C3060 ,C3063 ,C3068 ,C3070 ,\nC3071 ,C3072 ,C3074 ,C3076 ,C3078 ,C3081 ,\nC3082 ,C3184 ,C3185 ,C3186 ,C3187 ,C3190 ,\nC3192 ,C3194 ,C3290 ,C3291 ,C3292 ,C3294 ,\nC3297 ,C3684 ,C3686 ,C3692 ,C3694 ,C3714 ,\nC3715 ,C3721 ,C3724 ,C3747 ,C3748 ,C3753 ,\nC3756 ,C3810 ,C3812 ,C3814 ,C3896 ,C3898 ,\nC3902 ,C3914 ,C3916 ,C3920 ,C3935 ,C3936 ,\nC3939 ,C4073 ,C4075 ,C4076 ,C4168 ,C4221 ,\nC4262 ,C4306 ,"];31[shape=box, label="id:31 level: 6\n33: V27 V38 V48 V52 V58 \nV62 V70 V80 V114 V132 V136 \nV149 V158 V176 V179 V192 V200 \nV233 V234 V243 V245 V248 V266 \nV267 V271 V274 V276 V286 V292 \nV303 V304 V311 V312 \n163: C565( V27 V38 ) C566( V27 V52 ) C567( V27 V58 ) C569( V27 V70 ) C574( V27 V114 ) \nC575( V27 V158 ) C576( V27 V176 ) C577( V27 V192 ) C578( V27 V200 ) C581( V27 V233 ) C582( V27 V234 ) \nC583( V27 V248 ) C586( V27 V271 ) C587( V27 V274 ) C589( V27 V292 ) C590( V27 V304 ) C592( V27 V312 ) \nC836( V38 V58 ) C840( V38 V70 ) C850( V38 V176 ) C852( V38 V192 ) C854( V38 V200 ) C858( V38 V233 ) \nC860( V38 V271 ) C861( V38 V274 ) C1101( V48 V80 ) C1104( V48 V132 ) C1109( V48 V233 ) C1113( V48 V243 ) \nC1114( V48 V266 ) C1115( V48 V267 ) C1116( V48 V276 ) C1117( V48 V286 ) C1120( V48 V292 ) C1122( V48 V303 ) \nC1203( V52 V114 ) C1208( V52 V158 ) C1214( V52 V234 ) C1216( V52 V248 ) C1222( V52 V292 ) C1223( V52 V304 ) \nC1224( V52 V312 ) C1348( V58 V70 ) C1356( V58 V176 ) C1359( V58 V192 ) C1360( V58 V200 ) C1366( V58 V233 ) \nC1367( V58 V271 ) C1368( V58 V274 ) C1447( V62 V136 ) C1451( V62 V149 ) C1455( V62 V179 ) C1456( V62 V233 ) \nC1457( V62 V243 ) C1458( V62 V245 ) C1461( V62 V267 ) C1462( V62 V286 ) C1465( V62 V311 ) C1641( V70 V176 ) \nC1642( V70 V192 ) C1643( V70 V200 ) C1645( V70 V233 ) C1648( V70 V271 ) C1649( V70 V274 ) C1859( V80 V132 ) \nC1866( V80 V233 ) C1868( V80 V266 ) C1870( V80 V276 ) C1873( V80 V286 ) C1875( V80 V292 ) C1877( V80 V303 ) \nC2541( V114 V158 ) C2547( V114 V234 ) C2548( V114 V248 ) C2551( V114 V276 ) C2553( V114 V292 ) C2555( V114 V304 ) \nC2556( V114 V312 ) C2871( V132 V233 ) C2873( V132 V266 ) C2874( V132 V271 ) C2875( V132 V276 ) C2876( V132 V286 ) \nC2878( V132 V292 ) C2880( V132 V303 ) C2929( V136 V149 ) C2932( V136 V179 ) C2936( V136 V233 ) C2938( V136 V243 ) \nC2939( V136 V245 ) C2941( V136 V267 ) C2945( V136 V311 ) C3134( V149 V179 ) C3140( V149 V233 ) C3141( V149 V243 ) \nC3142( V149 V245 ) C3145( V149 V267 ) C3149( V149 V311 ) C3265( V158 V234 ) C3266( V158 V248 ) C3269( V158 V292 ) \nC3271( V158 V304 ) C3272( V158 V312 ) C3495( V176 V192 ) C3497( V176 V200 ) C3502( V176 V233 ) C3504( V176 V271 ) \nC3505( V176 V274 ) C3530( V179 V233 ) C3531( V179 V243 ) C3532( V179 V245 ) C3534( V179 V267 ) C3535( V179 V286 ) \nC3539( V179 V311 ) C3714( V192 V200 ) C3716( V192 V233 ) C3718( V192 V248 ) C3720( V192 V271 ) C3721( V192 V274 ) \nC3809( V200 V233 ) C3813( V200 V271 ) C3814( V200 V274 ) C4080( V233 V243 ) C4081( V233 V245 ) C4082( V233 V266 ) \nC4083( V233 V267 ) C4084( V233 V271 ) C4085( V233 V274 ) C4086( V233 V276 ) C4087( V233 V286 ) C4089( V233 V292 ) \nC4090( V233 V303 ) C4091( V233 V311 ) C4093( V234 V248 ) C4096( V234 V292 ) C4098( V234 V304 ) C4100( V234 V312 ) \nC4159( V243 V245 ) C4160( V243 V267 ) C4163( V243 V311 ) C4170( V245 V267 ) C4176( V245 V311 ) C4191( V248 V292 ) \nC4192( V248 V304 ) C4193( V248 V312 ) C4265( V266 V267 ) C4266( V266 V276 ) C4267( V266 V286 ) C4270( V266 V292 ) \nC4272( V266 V303 ) C4280( V267 V311 ) C4289( V271 V274 ) C4290( V271 V276 ) C4307( V274 V304 ) C4313( V276 V286 ) \nC4315( V276 V292 ) C4316( V276 V303 ) C4344( V286 V292 ) C4345( V286 V303 ) C4358( V292 V303 ) C4359( V292 V304 ) \nC4360( V292 V312 ) C4377( V304 V312 ) "];23-&gt;31[label="32: V27 V38 V48 V52 V58 \nV62 V70 V80 V114 V132 V136 \nV149 V158 V176 V179 V192 V200 \nV234 V243 V245 V248 V266 V267 \nV271 V274 V276 V286 V292 V303 \nV304 V311 V312 \n138: C565 ,C566 ,C567 ,C569 ,C574 ,\nC575 ,C576 ,C577 ,C578 ,C582 ,C583 ,\nC586 ,C587 ,C589 ,C590 ,C592 ,C836 ,\nC840 ,C850 ,C852 ,C854 ,C860 ,C861 ,\nC1101 ,C1104 ,C1113 ,C1114 ,C1115 ,C1116 ,\nC1117 ,C1120 ,C1122 ,C1203 ,C1208 ,C1214 ,\nC1216 ,C1222 ,C1223 ,C1224 ,C1348 ,C1356 ,\nC1359 ,C1360 ,C1367 ,C1368 ,C1447 ,C1451 ,\nC1455 ,C1457 ,C1458 ,C1461 ,C1462 ,C1465 ,\nC1641 ,C1642 ,C1643 ,C1648 ,C1649 ,C1859 ,\nC1868 ,C1870 ,C1873 ,C1875 ,C1877 ,C2541 ,\nC2547 ,C2548 ,C2551 ,C2553 ,C2555 ,C2556 ,\nC2873 ,C2874 ,C2875 ,C2876 ,C2878 ,C2880 ,\nC2929 ,C2932 ,C2938 ,C2939 ,C2941 ,C2945 ,\nC3134 ,C3141 ,C3142 ,C3145 ,C3149 ,C3265 ,\nC3266 ,C3269 ,C3271 ,C3272 ,C3495 ,C3497 ,\nC3504 ,C3505 ,C3531 ,C3532 ,C3534 ,C3535 ,\nC3539 ,C3714 ,C3718 ,C3720 ,C3721 ,C3813 ,\nC3814 ,C4093 ,C4096 ,C4098 ,C4100 ,C4159 ,\nC4160 ,C4163 ,C4170 ,C4176 ,C4191 ,C4192 ,\nC4193 ,C4265 ,C4266 ,C4267 ,C4270 ,C4272 ,\nC4280 ,C4289 ,C4290 ,C4307 ,C4313 ,C4315 ,\nC4316 ,C4344 ,C4345 ,C4358 ,C4359 ,C4360 ,\nC4377 ,"];32[shape=box, label="id:32 level: 6\n28: V35 V36 V42 V54 V68 \nV89 V114 V163 V178 V181 V183 \nV184 V187 V189 V190 V194 V203 \nV224 V240 V250 V251 V265 V272 \nV279 V293 V295 V304 V312 \n149: C774( V35 V42 ) C776( V35 V89 ) C784( V35 V178 ) C786( V35 V181 ) C788( V35 V203 ) \nC790( V35 V272 ) C792( V35 V279 ) C793( V35 V295 ) C795( V35 V304 ) C797( V35 V312 ) C798( V36 V54 ) \nC799( V36 V68 ) C801( V36 V114 ) C802( V36 V163 ) C804( V36 V184 ) C805( V36 V189 ) C806( V36 V194 ) \nC809( V36 V265 ) C811( V36 V295 ) C813( V36 V304 ) C942( V42 V89 ) C949( V42 V178 ) C950( V42 V181 ) \nC953( V42 V203 ) C959( V42 V240 ) C962( V42 V272 ) C963( V42 V279 ) C964( V42 V295 ) C965( V42 V312 ) \nC1250( V54 V68 ) C1253( V54 V114 ) C1258( V54 V163 ) C1260( V54 V183 ) C1261( V54 V184 ) C1262( V54 V189 ) \nC1263( V54 V194 ) C1269( V54 V265 ) C1271( V54 V295 ) C1273( V54 V304 ) C1275( V54 V312 ) C1589( V68 V114 ) \nC1594( V68 V163 ) C1595( V68 V189 ) C1596( V68 V194 ) C1601( V68 V265 ) C1602( V68 V272 ) C1606( V68 V295 ) \nC1607( V68 V304 ) C2056( V89 V163 ) C2057( V89 V178 ) C2058( V89 V181 ) C2059( V89 V203 ) C2065( V89 V272 ) \nC2066( V89 V279 ) C2069( V89 V295 ) C2071( V89 V312 ) C2542( V114 V163 ) C2543( V114 V189 ) C2544( V114 V194 ) \nC2550( V114 V265 ) C2554( V114 V295 ) C2555( V114 V304 ) C2556( V114 V312 ) C3326( V163 V189 ) C3327( V163 V194 ) \nC3334( V163 V265 ) C3337( V163 V295 ) C3338( V163 V304 ) C3517( V178 V181 ) C3518( V178 V203 ) C3524( V178 V272 ) \nC3525( V178 V279 ) C3527( V178 V295 ) C3528( V178 V312 ) C3554( V181 V203 ) C3561( V181 V272 ) C3562( V181 V279 ) \nC3564( V181 V295 ) C3565( V181 V312 ) C3583( V183 V184 ) C3584( V183 V187 ) C3585( V183 V190 ) C3589( V183 V224 ) \nC3592( V183 V240 ) C3594( V183 V250 ) C3595( V183 V251 ) C3599( V183 V293 ) C3600( V183 V295 ) C3602( V183 V312 ) \nC3603( V184 V187 ) C3604( V184 V190 ) C3605( V184 V224 ) C3607( V184 V240 ) C3608( V184 V250 ) C3609( V184 V251 ) \nC3611( V184 V293 ) C3612( V184 V295 ) C3640( V187 V190 ) C3643( V187 V224 ) C3644( V187 V240 ) C3648( V187 V250 ) \nC3649( V187 V251 ) C3651( V187 V272 ) C3653( V187 V293 ) C3654( V187 V295 ) C3671( V189 V194 ) C3677( V189 V265 ) \nC3680( V189 V295 ) C3683( V189 V304 ) C3688( V190 V224 ) C3689( V190 V240 ) C3690( V190 V250 ) C3691( V190 V251 ) \nC3697( V190 V293 ) C3698( V190 V295 ) C3741( V194 V265 ) C3743( V194 V293 ) C3744( V194 V295 ) C3745( V194 V304 ) \nC3840( V203 V272 ) C3843( V203 V279 ) C3845( V203 V295 ) C3847( V203 V312 ) C4015( V224 V240 ) C4016( V224 V250 ) \nC4017( V224 V251 ) C4020( V224 V293 ) C4022( V224 V295 ) C4142( V240 V250 ) C4143( V240 V251 ) C4145( V240 V293 ) \nC4146( V240 V295 ) C4201( V250 V251 ) C4204( V250 V293 ) C4205( V250 V295 ) C4207( V251 V293 ) C4209( V251 V295 ) \nC4260( V265 V279 ) C4263( V265 V295 ) C4264( V265 V304 ) C4295( V272 V279 ) C4296( V272 V295 ) C4298( V272 V312 ) \nC4323( V279 V295 ) C4325( V279 V312 ) C4361( V293 V295 ) C4364( V295 V304 ) C4365( V295 V312 ) C4377( V304 V312 ) "];24-&gt;32[label="27:</w:t>
      </w:r>
    </w:p>
    <w:p>
      <w:pPr>
        <w:pStyle w:val="PreformattedText"/>
        <w:bidi w:val="0"/>
        <w:spacing w:before="0" w:after="0"/>
        <w:jc w:val="left"/>
        <w:rPr/>
      </w:pPr>
      <w:r>
        <w:rPr/>
        <w:t xml:space="preserve"> </w:t>
      </w:r>
      <w:r>
        <w:rPr/>
        <w:t>V35 V36 V42 V54 V68 \nV89 V114 V163 V178 V181 V183 \nV184 V187 V189 V190 V194 V203 \nV224 V240 V250 V251 V265 V272 \nV279 V293 V304 V312 \n122: C774 ,C776 ,C784 ,C786 ,C788 ,\nC790 ,C792 ,C795 ,C797 ,C798 ,C799 ,\nC801 ,C802 ,C804 ,C805 ,C806 ,C809 ,\nC813 ,C942 ,C949 ,C950 ,C953 ,C959 ,\nC962 ,C963 ,C965 ,C1250 ,C1253 ,C1258 ,\nC1260 ,C1261 ,C1262 ,C1263 ,C1269 ,C1273 ,\nC1275 ,C1589 ,C1594 ,C1595 ,C1596 ,C1601 ,\nC1602 ,C1607 ,C2056 ,C2057 ,C2058 ,C2059 ,\nC2065 ,C2066 ,C2071 ,C2542 ,C2543 ,C2544 ,\nC2550 ,C2555 ,C2556 ,C3326 ,C3327 ,C3334 ,\nC3338 ,C3517 ,C3518 ,C3524 ,C3525 ,C3528 ,\nC3554 ,C3561 ,C3562 ,C3565 ,C3583 ,C3584 ,\nC3585 ,C3589 ,C3592 ,C3594 ,C3595 ,C3599 ,\nC3602 ,C3603 ,C3604 ,C3605 ,C3607 ,C3608 ,\nC3609 ,C3611 ,C3640 ,C3643 ,C3644 ,C3648 ,\nC3649 ,C3651 ,C3653 ,C3671 ,C3677 ,C3683 ,\nC3688 ,C3689 ,C3690 ,C3691 ,C3697 ,C3741 ,\nC3743 ,C3745 ,C3840 ,C3843 ,C3847 ,C4015 ,\nC4016 ,C4017 ,C4020 ,C4142 ,C4143 ,C4145 ,\nC4201 ,C4204 ,C4207 ,C4260 ,C4264 ,C4295 ,\nC4298 ,C4325 ,C4377 ,"];33[shape=box, label="id:33 level: 6\n29: V31 V42 V48 V53 V54 \nV61 V98 V100 V121 V122 V128 \nV129 V142 V147 V183 V195 V205 \nV207 V216 V222 V227 V238 V240 \nV241 V243 V261 V273 V297 V312 \n166: C671( V31 V42 ) C673( V31 V48 ) C675( V31 V61 ) C678( V31 V128 ) C680( V31 V142 ) \nC684( V31 V207 ) C685( V31 V222 ) C687( V31 V238 ) C688( V31 V240 ) C689( V31 V243 ) C693( V31 V297 ) \nC939( V42 V48 ) C940( V42 V61 ) C944( V42 V122 ) C945( V42 V128 ) C947( V42 V142 ) C954( V42 V207 ) \nC955( V42 V222 ) C958( V42 V238 ) C959( V42 V240 ) C961( V42 V243 ) C965( V42 V312 ) C1100( V48 V61 ) \nC1102( V48 V98 ) C1103( V48 V128 ) C1106( V48 V142 ) C1107( V48 V207 ) C1108( V48 V222 ) C1111( V48 V238 ) \nC1112( V48 V240 ) C1113( V48 V243 ) C1225( V53 V54 ) C1232( V53 V122 ) C1235( V53 V183 ) C1236( V53 V195 ) \nC1237( V53 V222 ) C1238( V53 V227 ) C1240( V53 V241 ) C1244( V53 V273 ) C1246( V53 V297 ) C1249( V53 V312 ) \nC1260( V54 V183 ) C1264( V54 V195 ) C1265( V54 V222 ) C1267( V54 V227 ) C1268( V54 V241 ) C1270( V54 V273 ) \nC1272( V54 V297 ) C1275( V54 V312 ) C1421( V61 V128 ) C1423( V61 V142 ) C1427( V61 V207 ) C1428( V61 V222 ) \nC1430( V61 V238 ) C1431( V61 V240 ) C1433( V61 V243 ) C2233( V98 V100 ) C2234( V98 V121 ) C2235( V98 V122 ) \nC2236( V98 V129 ) C2239( V98 V147 ) C2243( V98 V205 ) C2244( V98 V216 ) C2245( V98 V222 ) C2248( V98 V240 ) \nC2249( V98 V261 ) C2252( V98 V273 ) C2276( V100 V121 ) C2277( V100 V122 ) C2279( V100 V129 ) C2280( V100 V147 ) \nC2284( V100 V205 ) C2287( V100 V216 ) C2288( V100 V222 ) C2290( V100 V238 ) C2291( V100 V240 ) C2292( V100 V241 ) \nC2293( V100 V261 ) C2654( V121 V122 ) C2655( V121 V128 ) C2656( V121 V129 ) C2659( V121 V147 ) C2663( V121 V205 ) \nC2664( V121 V216 ) C2666( V121 V222 ) C2671( V121 V240 ) C2673( V121 V261 ) C2677( V122 V129 ) C2679( V122 V147 ) \nC2683( V122 V205 ) C2684( V122 V216 ) C2685( V122 V222 ) C2689( V122 V240 ) C2693( V122 V261 ) C2787( V128 V142 ) \nC2791( V128 V207 ) C2793( V128 V222 ) C2794( V128 V238 ) C2796( V128 V240 ) C2797( V128 V243 ) C2804( V129 V147 ) \nC2808( V129 V205 ) C2809( V129 V216 ) C2812( V129 V222 ) C2813( V129 V240 ) C2818( V129 V261 ) C3028( V142 V207 ) \nC3029( V142 V222 ) C3031( V142 V238 ) C3032( V142 V240 ) C3033( V142 V243 ) C3102( V147 V205 ) C3105( V147 V216 ) \nC3106( V147 V222 ) C3107( V147 V240 ) C3109( V147 V261 ) C3587( V183 V195 ) C3588( V183 V222 ) C3590( V183 V227 ) \nC3592( V183 V240 ) C3593( V183 V241 ) C3597( V183 V273 ) C3601( V183 V297 ) C3602( V183 V312 ) C3749( V195 V222 ) \nC3751( V195 V227 ) C3752( V195 V241 ) C3757( V195 V273 ) C3760( V195 V297 ) C3761( V195 V312 ) C3858( V205 V216 ) \nC3860( V205 V222 ) C3862( V205 V240 ) C3864( V205 V261 ) C3876( V207 V222 ) C3878( V207 V238 ) C3879( V207 V240 ) \nC3880( V207 V243 ) C3884( V207 V297 ) C3950( V216 V222 ) C3952( V216 V240 ) C3955( V216 V261 ) C4000( V222 V227 ) \nC4001( V222 V238 ) C4002( V222 V240 ) C4003( V222 V241 ) C4004( V222 V243 ) C4005( V222 V261 ) C4006( V222 V273 ) \nC4007( V222 V297 ) C4008( V222 V312 ) C4037( V227 V241 ) C4040( V227 V273 ) C4042( V227 V297 ) C4046( V227 V312 ) \nC4130( V238 V240 ) C4131( V238 V241 ) C4132( V238 V243 ) C4141( V240 V243 ) C4144( V240 V261 ) C4148( V241 V273 ) \nC4150( V241 V297 ) C4152( V241 V312 ) C4302( V273 V297 ) C4304( V273 V312 ) C4370( V297 V312 ) "];24-&gt;33[label="28: V31 V42 V48 V53 V54 \nV61 V98 V100 V121 V122 V128 \nV129 V142 V147 V183 V195 V205 \nV207 V216 V227 V238 V240 V241 \nV243 V261 V273 V297 V312 \n138: C671 ,C673 ,C675 ,C678 ,C680 ,\nC684 ,C687 ,C688 ,C689 ,C693 ,C939 ,\nC940 ,C944 ,C945 ,C947 ,C954 ,C958 ,\nC959 ,C961 ,C965 ,C1100 ,C1102 ,C1103 ,\nC1106 ,C1107 ,C1111 ,C1112 ,C1113 ,C1225 ,\nC1232 ,C1235 ,C1236 ,C1238 ,C1240 ,C1244 ,\nC1246 ,C1249 ,C1260 ,C1264 ,C1267 ,C1268 ,\nC1270 ,C1272 ,C1275 ,C1421 ,C1423 ,C1427 ,\nC1430 ,C1431 ,C1433 ,C2233 ,C2234 ,C2235 ,\nC2236 ,C2239 ,C2243 ,C2244 ,C2248 ,C2249 ,\nC2252 ,C2276 ,C2277 ,C2279 ,C2280 ,C2284 ,\nC2287 ,C2290 ,C2291 ,C2292 ,C2293 ,C2654 ,\nC2655 ,C2656 ,C2659 ,C2663 ,C2664 ,C2671 ,\nC2673 ,C2677 ,C2679 ,C2683 ,C2684 ,C2689 ,\nC2693 ,C2787 ,C2791 ,C2794 ,C2796 ,C2797 ,\nC2804 ,C2808 ,C2809 ,C2813 ,C2818 ,C3028 ,\nC3031 ,C3032 ,C3033 ,C3102 ,C3105 ,C3107 ,\nC3109 ,C3587 ,C3590 ,C3592 ,C3593 ,C3597 ,\nC3601 ,C3602 ,C3751 ,C3752 ,C3757 ,C3760 ,\nC3761 ,C3858 ,C3862 ,C3864 ,C3878 ,C3879 ,\nC3880 ,C3884 ,C3952 ,C3955 ,C4037 ,C4040 ,\nC4042 ,C4046 ,C4130 ,C4131 ,C4132 ,C4141 ,\nC4144 ,C4148 ,C4150 ,C4152 ,C4302 ,C4304 ,\nC4370 ,"];34[shape=box, label="id:34 level: 6\n29: V39 V43 V46 V92 V93 \nV94 V104 V107 V140 V149 V157 \nV166 V171 V173 V198 V209 V220 \nV231 V234 V253 V254 V255 V260 \nV282 V296 V299 V306 V309 V313 \n164: C863( V39 V46 ) C864( V39 V94 ) C866( V39 V104 ) C867( V39 V107 ) C870( V39 V140 ) \nC875( V39 V209 ) C879( V39 V253 ) C880( V39 V254 ) C881( V39 V260 ) C885( V39 V309 ) C969( V43 V92 ) \nC971( V43 V104 ) C973( V43 V149 ) C975( V43 V157 ) C977( V43 V166 ) C979( V43 V173 ) C981( V43 V209 ) \nC985( V43 V231 ) C988( V43 V255 ) C994( V43 V299 ) C995( V43 V309 ) C1048( V46 V94 ) C1050( V46 V104 ) \nC1051( V46 V107 ) C1054( V46 V140 ) C1058( V46 V209 ) C1060( V46 V253 ) C1061( V46 V254 ) C1065( V46 V260 ) \nC1070( V46 V309 ) C2115( V92 V104 ) C2119( V92 V149 ) C2120( V92 V157 ) C2121( V92 V166 ) C2122( V92 V173 ) \nC2124( V92 V198 ) C2125( V92 V209 ) C2126( V92 V231 ) C2128( V92 V255 ) C2131( V92 V299 ) C2132( V92 V306 ) \nC2133( V93 V104 ) C2141( V93 V166 ) C2143( V93 V171 ) C2145( V93 V198 ) C2146( V93 V220 ) C2148( V93 V234 ) \nC2151( V93 V282 ) C2152( V93 V296 ) C2153( V93 V306 ) C2154( V93 V313 ) C2156( V94 V104 ) C2158( V94 V107 ) \nC2162( V94 V140 ) C2166( V94 V209 ) C2170( V94 V253 ) C2171( V94 V254 ) C2172( V94 V260 ) C2175( V94 V309 ) \nC2359( V104 V107 ) C2360( V104 V140 ) C2361( V104 V149 ) C2362( V104 V157 ) C2363( V104 V166 ) C2364( V104 V171 ) \nC2365( V104 V173 ) C2366( V104 V198 ) C2367( V104 V209 ) C2368( V104 V220 ) C2369( V104 V231 ) C2370( V104 V234 ) \nC2371( V104 V253 ) C2372( V104 V254 ) C2373( V104 V255 ) C2374( V104 V260 ) C2375( V104 V282 ) C2376( V104 V296 ) \nC2377( V104 V299 ) C2378( V104 V306 ) C2379( V104 V309 ) C2380( V104 V313 ) C2419( V107 V140 ) C2424( V107 V209 ) \nC2426( V107 V253 ) C2427( V107 V254 ) C2428( V107 V260 ) C2432( V107 V309 ) C2991( V140 V209 ) C2992( V140 V231 ) \nC2993( V140 V234 ) C2997( V140 V253 ) C2998( V140 V254 ) C2999( V140 V260 ) C3001( V140 V309 ) C3130( V149 V157 ) \nC3132( V149 V166 ) C3133( V149 V173 ) C3137( V149 V209 ) C3139( V149 V231 ) C3143( V149 V253 ) C3144( V149 V255 ) \nC3148( V149 V299 ) C3246( V157 V166 ) C3247( V157 V173 ) C3250( V157 V209 ) C3255( V157 V231 ) C3257( V157 V255 ) \nC3260( V157 V299 ) C3369( V166 V173 ) C3373( V166 V209 ) C3374( V166 V231 ) C3376( V166 V255 ) C3380( V166 V299 ) \nC3428( V171 V198 ) C3429( V171 V220 ) C3431( V171 V234 ) C3433( V171 V282 ) C3434( V171 V296 ) C3436( V171 V306 ) \nC3438( V171 V313 ) C3454( V173 V198 ) C3455( V173 V209 ) C3457( V173 V231 ) C3460( V173 V255 ) C3463( V173 V299 ) \nC3786( V198 V220 ) C3787( V198 V234 ) C3789( V198 V282 ) C3791( V198 V296 ) C3793( V198 V306 ) C3794( V198 V313 ) \nC3895( V209 V231 ) C3897( V209 V253 ) C3898( V209 V254 ) C3899( V209 V255 ) C3900( V209 V260 ) C3903( V209 V299 ) \nC3904( V209 V309 ) C3986( V220 V234 ) C3990( V220 V282 ) C3991( V220 V296 ) C3992( V220 V306 ) C3993( V220 V313 ) \nC4063( V231 V234 ) C4065( V231 V255 ) C4069( V231 V299 ) C4094( V234 V282 ) C4097( V234 V296 ) C4099( V234 V306 ) \nC4101( V234 V313 ) C4213( V253 V254 ) C4214( V253 V260 ) C4218( V253 V309 ) C4219( V254 V260 ) C4223( V254 V299 ) \nC4224( V254 V309 ) C4230( V255 V299 ) C4247( V260 V309 ) C4332( V282 V296 ) C4333( V282 V306 ) C4334( V282 V313 ) \nC4367( V296 V306 ) C4368( V296 V313 ) C4379( V306 V313 ) "];25-&gt;34[label="28: V39 V43 V46 V92 V93 \nV94 V107 V140 V149 V157 V166 \nV171 V173 V198 V209 V220 V231 \nV234 V253 V254 V255 V260 V282 \nV296 V299 V306 V309 V313 \n136: C863 ,C864 ,C867 ,C870 ,C875 ,\nC879 ,C880 ,C881 ,C885 ,C969 ,C973 ,\nC975 ,C977 ,C979 ,C981 ,C985 ,C988 ,\nC994 ,C995 ,C1048 ,C1051 ,C1054 ,C1058 ,\nC1060 ,C1061 ,C1065 ,C1070 ,C2119 ,C2120 ,\nC2121 ,C2122 ,C2124 ,C2125 ,C2126 ,C2128 ,\nC2131 ,C2132 ,C2141 ,C2143 ,C2145 ,C2146 ,\nC2148 ,C2151 ,C2152 ,C2153 ,C2154 ,C2158 ,\nC2162 ,C2166 ,C2170 ,C2171 ,C2172 ,C2175 ,\nC2419 ,C2424 ,C2426 ,C2427 ,C2428 ,C2432 ,\nC2991 ,C2992 ,C2993 ,C2997 ,C2998 ,C2999 ,\nC3001 ,C3130 ,C3132 ,C3133 ,C3137 ,C3139 ,\nC3143 ,C3144 ,C3148 ,C3246 ,C3247 ,C3250 ,\nC3255 ,C3257 ,C3260 ,C3369 ,C3373 ,C3374 ,\nC3376 ,C3380 ,C3428 ,C3429 ,C3431 ,C3433 ,\nC3434 ,C3436 ,C3438 ,C3454 ,C3455 ,C3457 ,\nC3460 ,C3463 ,C3786 ,C3787 ,C3789 ,C3791 ,\nC3793 ,C3794 ,C3895 ,C3897 ,C3898 ,C3899 ,\nC3900 ,C3903 ,C3904 ,C3986 ,C3990 ,C3991 ,\nC3992 ,C3993 ,C4063 ,C4065 ,C4069 ,C4094 ,\nC4097 ,C4099 ,C4101 ,C4213 ,C4214 ,C4218 ,\nC4219 ,C4223 ,C4224 ,C4230 ,C4247 ,C4332 ,\nC4333 ,C4334 ,C4367 ,C4368</w:t>
      </w:r>
    </w:p>
    <w:p>
      <w:pPr>
        <w:pStyle w:val="PreformattedText"/>
        <w:bidi w:val="0"/>
        <w:spacing w:before="0" w:after="0"/>
        <w:jc w:val="left"/>
        <w:rPr/>
      </w:pPr>
      <w:r>
        <w:rPr/>
        <w:t xml:space="preserve"> </w:t>
      </w:r>
      <w:r>
        <w:rPr/>
        <w:t>,C4379 ,"];35[shape=box, label="id:35 level: 6\n45: V38 V42 V61 V63 V65 \nV72 V76 V86 V88 V96 V102 \nV103 V106 V107 V113 V120 V122 \nV129 V130 V140 V141 V148 V154 \nV170 V174 V176 V189 V190 V191 \nV194 V196 V199 V217 V219 V226 \nV231 V234 V246 V255 V259 V261 \nV262 V288 V300 V301 \n239: C837( V38 V63 ) C842( V38 V102 ) C843( V38 V103 ) C844( V38 V106 ) C847( V38 V148 ) \nC848( V38 V154 ) C850( V38 V176 ) C853( V38 V194 ) C855( V38 V217 ) C856( V38 V219 ) C859( V38 V261 ) \nC940( V42 V61 ) C941( V42 V76 ) C943( V42 V120 ) C944( V42 V122 ) C946( V42 V140 ) C948( V42 V170 ) \nC951( V42 V191 ) C952( V42 V199 ) C956( V42 V231 ) C957( V42 V234 ) C1418( V61 V86 ) C1419( V61 V96 ) \nC1420( V61 V113 ) C1422( V61 V141 ) C1429( V61 V226 ) C1434( V61 V246 ) C1436( V61 V255 ) C1437( V61 V262 ) \nC1440( V61 V288 ) C1467( V63 V96 ) C1468( V63 V102 ) C1469( V63 V103 ) C1470( V63 V106 ) C1471( V63 V113 ) \nC1473( V63 V141 ) C1476( V63 V148 ) C1478( V63 V154 ) C1479( V63 V170 ) C1480( V63 V194 ) C1482( V63 V217 ) \nC1484( V63 V219 ) C1488( V63 V261 ) C1518( V65 V88 ) C1521( V65 V129 ) C1523( V65 V154 ) C1525( V65 V174 ) \nC1526( V65 V189 ) C1528( V65 V219 ) C1531( V65 V246 ) C1533( V65 V255 ) C1534( V65 V259 ) C1680( V72 V107 ) \nC1683( V72 V130 ) C1686( V72 V176 ) C1687( V72 V190 ) C1688( V72 V196 ) C1691( V72 V219 ) C1698( V72 V300 ) \nC1699( V72 V301 ) C1772( V76 V120 ) C1773( V76 V122 ) C1777( V76 V140 ) C1780( V76 V170 ) C1782( V76 V191 ) \nC1783( V76 V199 ) C1785( V76 V231 ) C1786( V76 V234 ) C1975( V86 V96 ) C1977( V86 V113 ) C1978( V86 V140 ) \nC1979( V86 V141 ) C1984( V86 V190 ) C1986( V86 V196 ) C1988( V86 V226 ) C1993( V86 V255 ) C1994( V86 V262 ) \nC1999( V86 V288 ) C2027( V88 V106 ) C2028( V88 V129 ) C2032( V88 V174 ) C2034( V88 V189 ) C2038( V88 V219 ) \nC2040( V88 V246 ) C2041( V88 V255 ) C2042( V88 V259 ) C2190( V96 V113 ) C2193( V96 V141 ) C2195( V96 V154 ) \nC2198( V96 V226 ) C2201( V96 V255 ) C2202( V96 V262 ) C2208( V96 V288 ) C2319( V102 V103 ) C2320( V102 V106 ) \nC2321( V102 V129 ) C2324( V102 V148 ) C2325( V102 V154 ) C2329( V102 V194 ) C2331( V102 V217 ) C2332( V102 V219 ) \nC2334( V102 V259 ) C2335( V102 V261 ) C2340( V103 V106 ) C2343( V103 V148 ) C2344( V103 V154 ) C2346( V103 V194 ) \nC2350( V103 V217 ) C2351( V103 V219 ) C2355( V103 V261 ) C2402( V106 V107 ) C2404( V106 V148 ) C2405( V106 V154 ) \nC2407( V106 V194 ) C2412( V106 V217 ) C2413( V106 V219 ) C2414( V106 V261 ) C2417( V106 V300 ) C2418( V107 V130 ) \nC2419( V107 V140 ) C2420( V107 V176 ) C2421( V107 V190 ) C2422( V107 V196 ) C2425( V107 V219 ) C2430( V107 V300 ) \nC2431( V107 V301 ) C2522( V113 V141 ) C2525( V113 V189 ) C2526( V113 V226 ) C2529( V113 V255 ) C2530( V113 V262 ) \nC2536( V113 V288 ) C2636( V120 V122 ) C2638( V120 V140 ) C2640( V120 V170 ) C2642( V120 V191 ) C2643( V120 V199 ) \nC2648( V120 V217 ) C2649( V120 V231 ) C2650( V120 V234 ) C2677( V122 V129 ) C2678( V122 V140 ) C2680( V122 V170 ) \nC2681( V122 V191 ) C2682( V122 V199 ) C2686( V122 V231 ) C2687( V122 V234 ) C2693( V122 V261 ) C2694( V122 V300 ) \nC2806( V129 V174 ) C2807( V129 V189 ) C2810( V129 V219 ) C2815( V129 V246 ) C2816( V129 V255 ) C2817( V129 V259 ) \nC2818( V129 V261 ) C2825( V130 V176 ) C2827( V130 V190 ) C2828( V130 V196 ) C2831( V130 V217 ) C2832( V130 V219 ) \nC2841( V130 V300 ) C2842( V130 V301 ) C2986( V140 V170 ) C2988( V140 V191 ) C2989( V140 V196 ) C2990( V140 V199 ) \nC2992( V140 V231 ) C2993( V140 V234 ) C3005( V141 V170 ) C3007( V141 V199 ) C3010( V141 V226 ) C3018( V141 V255 ) \nC3019( V141 V262 ) C3022( V141 V288 ) C3117( V148 V154 ) C3121( V148 V194 ) C3122( V148 V217 ) C3123( V148 V219 ) \nC3127( V148 V261 ) C3211( V154 V194 ) C3213( V154 V217 ) C3214( V154 V219 ) C3217( V154 V261 ) C3413( V170 V191 ) \nC3414( V170 V199 ) C3418( V170 V231 ) C3419( V170 V234 ) C3465( V174 V189 ) C3467( V174 V219 ) C3470( V174 V246 ) \nC3473( V174 V255 ) C3474( V174 V259 ) C3494( V176 V190 ) C3496( V176 V196 ) C3500( V176 V219 ) C3506( V176 V300 ) \nC3507( V176 V301 ) C3671( V189 V194 ) C3672( V189 V219 ) C3674( V189 V246 ) C3675( V189 V255 ) C3676( V189 V259 ) \nC3685( V190 V196 ) C3687( V190 V219 ) C3699( V190 V300 ) C3700( V190 V301 ) C3701( V191 V199 ) C3705( V191 V231 ) \nC3706( V191 V234 ) C3736( V194 V217 ) C3737( V194 V219 ) C3740( V194 V261 ) C3762( V196 V219 ) C3769( V196 V300 ) \nC3770( V196 V301 ) C3798( V199 V231 ) C3799( V199 V234 ) C3960( V217 V219 ) C3963( V217 V261 ) C3979( V219 V246 ) \nC3980( V219 V255 ) C3981( V219 V259 ) C3982( V219 V261 ) C3984( V219 V300 ) C3985( V219 V301 ) C4028( V226 V255 ) \nC4030( V226 V262 ) C4034( V226 V288 ) C4063( V231 V234 ) C4065( V231 V255 ) C4178( V246 V255 ) C4179( V246 V259 ) \nC4226( V255 V259 ) C4227( V255 V262 ) C4229( V255 V288 ) C4240( V259 V262 ) C4249( V262 V288 ) C4374( V300 V301 ) "];25-&gt;35[label="44: V38 V42 V61 V63 V65 \nV72 V76 V86 V88 V96 V102 \nV103 V106 V107 V113 V120 V122 \nV129 V130 V140 V141 V148 V154 \nV170 V174 V176 V189 V190 V191 \nV194 V196 V199 V217 V226 V231 \nV234 V246 V255 V259 V261 V262 \nV288 V300 V301 \n213: C837 ,C842 ,C843 ,C844 ,C847 ,\nC848 ,C850 ,C853 ,C855 ,C859 ,C940 ,\nC941 ,C943 ,C944 ,C946 ,C948 ,C951 ,\nC952 ,C956 ,C957 ,C1418 ,C1419 ,C1420 ,\nC1422 ,C1429 ,C1434 ,C1436 ,C1437 ,C1440 ,\nC1467 ,C1468 ,C1469 ,C1470 ,C1471 ,C1473 ,\nC1476 ,C1478 ,C1479 ,C1480 ,C1482 ,C1488 ,\nC1518 ,C1521 ,C1523 ,C1525 ,C1526 ,C1531 ,\nC1533 ,C1534 ,C1680 ,C1683 ,C1686 ,C1687 ,\nC1688 ,C1698 ,C1699 ,C1772 ,C1773 ,C1777 ,\nC1780 ,C1782 ,C1783 ,C1785 ,C1786 ,C1975 ,\nC1977 ,C1978 ,C1979 ,C1984 ,C1986 ,C1988 ,\nC1993 ,C1994 ,C1999 ,C2027 ,C2028 ,C2032 ,\nC2034 ,C2040 ,C2041 ,C2042 ,C2190 ,C2193 ,\nC2195 ,C2198 ,C2201 ,C2202 ,C2208 ,C2319 ,\nC2320 ,C2321 ,C2324 ,C2325 ,C2329 ,C2331 ,\nC2334 ,C2335 ,C2340 ,C2343 ,C2344 ,C2346 ,\nC2350 ,C2355 ,C2402 ,C2404 ,C2405 ,C2407 ,\nC2412 ,C2414 ,C2417 ,C2418 ,C2419 ,C2420 ,\nC2421 ,C2422 ,C2430 ,C2431 ,C2522 ,C2525 ,\nC2526 ,C2529 ,C2530 ,C2536 ,C2636 ,C2638 ,\nC2640 ,C2642 ,C2643 ,C2648 ,C2649 ,C2650 ,\nC2677 ,C2678 ,C2680 ,C2681 ,C2682 ,C2686 ,\nC2687 ,C2693 ,C2694 ,C2806 ,C2807 ,C2815 ,\nC2816 ,C2817 ,C2818 ,C2825 ,C2827 ,C2828 ,\nC2831 ,C2841 ,C2842 ,C2986 ,C2988 ,C2989 ,\nC2990 ,C2992 ,C2993 ,C3005 ,C3007 ,C3010 ,\nC3018 ,C3019 ,C3022 ,C3117 ,C3121 ,C3122 ,\nC3127 ,C3211 ,C3213 ,C3217 ,C3413 ,C3414 ,\nC3418 ,C3419 ,C3465 ,C3470 ,C3473 ,C3474 ,\nC3494 ,C3496 ,C3506 ,C3507 ,C3671 ,C3674 ,\nC3675 ,C3676 ,C3685 ,C3699 ,C3700 ,C3701 ,\nC3705 ,C3706 ,C3736 ,C3740 ,C3769 ,C3770 ,\nC3798 ,C3799 ,C3963 ,C4028 ,C4030 ,C4034 ,\nC4063 ,C4065 ,C4178 ,C4179 ,C4226 ,C4227 ,\nC4229 ,C4240 ,C4249 ,C4374 ,"];36[shape=box, label="id:36 level: 6\n31: V30 V41 V43 V49 V58 \nV70 V76 V79 V94 V105 V117 \nV119 V139 V151 V164 V182 V188 \nV191 V194 V205 V212 V213 V235 \nV245 V254 V278 V285 V293 V299 \nV309 V314 \n180: C644( V30 V79 ) C646( V30 V105 ) C649( V30 V117 ) C655( V30 V182 ) C656( V30 V188 ) \nC657( V30 V191 ) C659( V30 V205 ) C664( V30 V254 ) C668( V30 V299 ) C669( V30 V314 ) C910( V41 V49 ) \nC912( V41 V58 ) C913( V41 V70 ) C915( V41 V76 ) C919( V41 V94 ) C920( V41 V105 ) C922( V41 V119 ) \nC923( V41 V139 ) C930( V41 V213 ) C932( V41 V254 ) C935( V41 V278 ) C972( V43 V105 ) C974( V43 V151 ) \nC976( V43 V164 ) C980( V43 V194 ) C983( V43 V212 ) C986( V43 V235 ) C987( V43 V245 ) C992( V43 V285 ) \nC993( V43 V293 ) C994( V43 V299 ) C995( V43 V309 ) C1124( V49 V58 ) C1126( V49 V70 ) C1128( V49 V76 ) \nC1130( V49 V94 ) C1132( V49 V105 ) C1133( V49 V119 ) C1136( V49 V139 ) C1140( V49 V182 ) C1144( V49 V213 ) \nC1149( V49 V278 ) C1348( V58 V70 ) C1349( V58 V76 ) C1350( V58 V94 ) C1351( V58 V105 ) C1352( V58 V119 ) \nC1355( V58 V139 ) C1361( V58 V205 ) C1362( V58 V212 ) C1363( V58 V213 ) C1369( V58 V278 ) C1630( V70 V76 ) \nC1633( V70 V94 ) C1634( V70 V105 ) C1637( V70 V117 ) C1638( V70 V119 ) C1639( V70 V139 ) C1644( V70 V213 ) \nC1650( V70 V278 ) C1768( V76 V94 ) C1770( V76 V105 ) C1771( V76 V119 ) C1776( V76 V139 ) C1782( V76 V191 ) \nC1784( V76 V213 ) C1788( V76 V278 ) C1833( V79 V105 ) C1834( V79 V117 ) C1843( V79 V182 ) C1844( V79 V188 ) \nC1845( V79 V191 ) C1846( V79 V205 ) C1849( V79 V254 ) C1854( V79 V299 ) C1855( V79 V314 ) C2157( V94 V105 ) \nC2159( V94 V119 ) C2161( V94 V139 ) C2167( V94 V213 ) C2171( V94 V254 ) C2173( V94 V278 ) C2174( V94 V293 ) \nC2175( V94 V309 ) C2381( V105 V117 ) C2382( V105 V119 ) C2383( V105 V139 ) C2384( V105 V151 ) C2385( V105 V164 ) \nC2386( V105 V182 ) C2387( V105 V188 ) C2388( V105 V191 ) C2389( V105 V194 ) C2390( V105 V205 ) C2391( V105 V212 ) \nC2392( V105 V213 ) C2393( V105 V235 ) C2394( V105 V245 ) C2395( V105 V254 ) C2396( V105 V278 ) C2397( V105 V285 ) \nC2398( V105 V293 ) C2399( V105 V299 ) C2400( V105 V309 ) C2401( V105 V314 ) C2592( V117 V182 ) C2593( V117 V188 ) \nC2594( V117 V191 ) C2595( V117 V205 ) C2598( V117 V254 ) C2601( V117 V299 ) C2602( V117 V314 ) C2625( V119 V139 ) \nC2631( V119 V213 ) C2633( V119 V278 ) C2979( V139 V213 ) C2980( V139 V278 ) C3168( V151 V164 ) C3170( V151 V194 ) \nC3172( V151 V212 ) C3176( V151 V235 ) C3177( V151 V245 ) C3179( V151 V278 ) C3180( V151 V285 ) C3181( V151 V293 ) \nC3182( V151 V309 ) C3341( V164 V194 ) C3343( V164 V212 ) C3345( V164 V235 ) C3346( V164 V245 ) C3351( V164 V285 ) \nC3352( V164 V293 ) C3354( V164 V309 ) C3567( V182 V188 ) C3568( V182 V191 ) C3571( V182 V205 ) C3577( V182 V254 ) \nC3579( V182 V299 ) C3582( V182 V314 ) C3656( V188 V191 ) C3657( V188 V205 ) C3658( V188 V213 ) C3659( V188 V235 ) \nC3663( V188 V254 ) C3669( V188 V299 ) C3670( V188 V314 ) C3703( V191 V205 ) C3709( V191 V254 ) C3712( V191 V299 ) \nC3713( V191 V314 ) C3735( V194 V212 ) C3738( V194 V235 ) C3739( V194 V245 ) C3742( V194 V285 ) C3743( V194 V293 ) \nC3746( V194 V309 ) C3857( V205 V212 ) C3863( V205 V254 ) C3866( V205 V299 ) C3867( V205 V314 ) C3924( V212 V235 ) \nC3925( V212 V245 ) C3927( V212 V285 ) C3928( V212 V293 ) C3930( V212 V309 ) C3937( V213 V278 ) C4102( V235 V245 ) \nC4108( V235 V285 )</w:t>
      </w:r>
    </w:p>
    <w:p>
      <w:pPr>
        <w:pStyle w:val="PreformattedText"/>
        <w:bidi w:val="0"/>
        <w:spacing w:before="0" w:after="0"/>
        <w:jc w:val="left"/>
        <w:rPr/>
      </w:pPr>
      <w:r>
        <w:rPr/>
        <w:t xml:space="preserve"> </w:t>
      </w:r>
      <w:r>
        <w:rPr/>
        <w:t>C4109( V235 V293 ) C4113( V235 V309 ) C4172( V245 V285 ) C4174( V245 V293 ) C4175( V245 V309 ) \nC4223( V254 V299 ) C4224( V254 V309 ) C4225( V254 V314 ) C4341( V285 V293 ) C4342( V285 V309 ) C4362( V293 V309 ) \nC4373( V299 V314 ) "];26-&gt;36[label="30: V30 V41 V43 V49 V58 \nV70 V76 V79 V94 V117 V119 \nV139 V151 V164 V182 V188 V191 \nV194 V205 V212 V213 V235 V245 \nV254 V278 V285 V293 V299 V309 \nV314 \n150: C644 ,C649 ,C655 ,C656 ,C657 ,\nC659 ,C664 ,C668 ,C669 ,C910 ,C912 ,\nC913 ,C915 ,C919 ,C922 ,C923 ,C930 ,\nC932 ,C935 ,C974 ,C976 ,C980 ,C983 ,\nC986 ,C987 ,C992 ,C993 ,C994 ,C995 ,\nC1124 ,C1126 ,C1128 ,C1130 ,C1133 ,C1136 ,\nC1140 ,C1144 ,C1149 ,C1348 ,C1349 ,C1350 ,\nC1352 ,C1355 ,C1361 ,C1362 ,C1363 ,C1369 ,\nC1630 ,C1633 ,C1637 ,C1638 ,C1639 ,C1644 ,\nC1650 ,C1768 ,C1771 ,C1776 ,C1782 ,C1784 ,\nC1788 ,C1834 ,C1843 ,C1844 ,C1845 ,C1846 ,\nC1849 ,C1854 ,C1855 ,C2159 ,C2161 ,C2167 ,\nC2171 ,C2173 ,C2174 ,C2175 ,C2592 ,C2593 ,\nC2594 ,C2595 ,C2598 ,C2601 ,C2602 ,C2625 ,\nC2631 ,C2633 ,C2979 ,C2980 ,C3168 ,C3170 ,\nC3172 ,C3176 ,C3177 ,C3179 ,C3180 ,C3181 ,\nC3182 ,C3341 ,C3343 ,C3345 ,C3346 ,C3351 ,\nC3352 ,C3354 ,C3567 ,C3568 ,C3571 ,C3577 ,\nC3579 ,C3582 ,C3656 ,C3657 ,C3658 ,C3659 ,\nC3663 ,C3669 ,C3670 ,C3703 ,C3709 ,C3712 ,\nC3713 ,C3735 ,C3738 ,C3739 ,C3742 ,C3743 ,\nC3746 ,C3857 ,C3863 ,C3866 ,C3867 ,C3924 ,\nC3925 ,C3927 ,C3928 ,C3930 ,C3937 ,C4102 ,\nC4108 ,C4109 ,C4113 ,C4172 ,C4174 ,C4175 ,\nC4223 ,C4224 ,C4225 ,C4341 ,C4342 ,C4362 ,\nC4373 ,"];37[shape=box, label="id:37 level: 6\n68: V21 V22 V34 V35 V37 \nV41 V49 V51 V62 V69 V72 \nV73 V74 V78 V79 V87 V90 \nV91 V92 V97 V110 V113 V119 \nV120 V128 V132 V139 V142 V148 \nV150 V152 V159 V166 V167 V169 \nV172 V175 V176 V179 V181 V182 \nV185 V186 V189 V191 V198 V200 \nV201 V203 V206 V208 V218 V223 \nV227 V228 V232 V237 V247 V256 \nV259 V262 V271 V284 V286 V287 \nV296 V301 V306 \n395: C402( V21 V35 ) C407( V21 V78 ) C408( V21 V92 ) C409( V21 V128 ) C411( V21 V139 ) \nC413( V21 V152 ) C415( V21 V179 ) C417( V21 V198 ) C427( V21 V306 ) C431( V22 V34 ) C434( V22 V74 ) \nC435( V22 V78 ) C436( V22 V87 ) C438( V22 V113 ) C439( V22 V139 ) C441( V22 V167 ) C442( V22 V186 ) \nC443( V22 V189 ) C445( V22 V218 ) C447( V22 V227 ) C448( V22 V228 ) C449( V22 V232 ) C451( V22 V284 ) \nC452( V22 V287 ) C453( V22 V296 ) C456( V22 V301 ) C749( V34 V69 ) C750( V34 V73 ) C751( V34 V74 ) \nC752( V34 V97 ) C754( V34 V113 ) C756( V34 V139 ) C760( V34 V167 ) C762( V34 V189 ) C768( V34 V284 ) \nC770( V34 V296 ) C777( V35 V92 ) C779( V35 V128 ) C781( V35 V139 ) C785( V35 V179 ) C786( V35 V181 ) \nC787( V35 V198 ) C788( V35 V203 ) C789( V35 V223 ) C796( V35 V306 ) C817( V37 V132 ) C819( V37 V159 ) \nC821( V37 V186 ) C822( V37 V191 ) C823( V37 V201 ) C824( V37 V227 ) C825( V37 V237 ) C827( V37 V247 ) \nC830( V37 V271 ) C910( V41 V49 ) C911( V41 V51 ) C914( V41 V72 ) C918( V41 V91 ) C921( V41 V110 ) \nC922( V41 V119 ) C923( V41 V139 ) C924( V41 V142 ) C929( V41 V200 ) C931( V41 V237 ) C937( V41 V287 ) \nC1125( V49 V69 ) C1133( V49 V119 ) C1136( V49 V139 ) C1138( V49 V159 ) C1139( V49 V176 ) C1140( V49 V182 ) \nC1141( V49 V200 ) C1142( V49 V206 ) C1143( V49 V208 ) C1146( V49 V223 ) C1150( V49 V301 ) C1173( V51 V72 ) \nC1176( V51 V91 ) C1178( V51 V110 ) C1179( V51 V119 ) C1182( V51 V142 ) C1188( V51 V201 ) C1193( V51 V237 ) \nC1198( V51 V287 ) C1444( V62 V79 ) C1446( V62 V92 ) C1449( V62 V142 ) C1450( V62 V148 ) C1452( V62 V150 ) \nC1453( V62 V152 ) C1455( V62 V179 ) C1460( V62 V256 ) C1462( V62 V286 ) C1609( V69 V73 ) C1616( V69 V176 ) \nC1618( V69 V182 ) C1620( V69 V200 ) C1621( V69 V206 ) C1622( V69 V208 ) C1624( V69 V223 ) C1628( V69 V301 ) \nC1676( V72 V87 ) C1677( V72 V90 ) C1678( V72 V91 ) C1681( V72 V110 ) C1682( V72 V119 ) C1684( V72 V142 ) \nC1686( V72 V176 ) C1692( V72 V237 ) C1697( V72 V287 ) C1699( V72 V301 ) C1702( V73 V91 ) C1703( V73 V97 ) \nC1706( V73 V119 ) C1707( V73 V120 ) C1712( V73 V169 ) C1713( V73 V175 ) C1715( V73 V203 ) C1716( V73 V208 ) \nC1718( V73 V237 ) C1725( V74 V110 ) C1726( V74 V113 ) C1730( V74 V139 ) C1732( V74 V167 ) C1734( V74 V185 ) \nC1735( V74 V189 ) C1737( V74 V198 ) C1743( V74 V284 ) C1745( V74 V296 ) C1806( V78 V87 ) C1808( V78 V113 ) \nC1812( V78 V152 ) C1813( V78 V186 ) C1816( V78 V218 ) C1817( V78 V227 ) C1818( V78 V228 ) C1819( V78 V232 ) \nC1822( V78 V271 ) C1828( V78 V287 ) C1829( V78 V301 ) C1836( V79 V142 ) C1837( V79 V148 ) C1838( V79 V150 ) \nC1839( V79 V152 ) C1841( V79 V175 ) C1842( V79 V179 ) C1843( V79 V182 ) C1845( V79 V191 ) C1850( V79 V256 ) \nC1852( V79 V262 ) C1853( V79 V286 ) C2002( V87 V90 ) C2006( V87 V186 ) C2008( V87 V203 ) C2009( V87 V208 ) \nC2012( V87 V218 ) C2013( V87 V227 ) C2014( V87 V228 ) C2016( V87 V232 ) C2023( V87 V287 ) C2024( V87 V301 ) \nC2078( V90 V166 ) C2079( V90 V167 ) C2081( V90 V172 ) C2082( V90 V181 ) C2083( V90 V185 ) C2084( V90 V186 ) \nC2090( V90 V259 ) C2091( V90 V262 ) C2095( V91 V97 ) C2096( V91 V110 ) C2097( V91 V119 ) C2098( V91 V120 ) \nC2101( V91 V142 ) C2103( V91 V169 ) C2104( V91 V175 ) C2105( V91 V203 ) C2106( V91 V208 ) C2108( V91 V232 ) \nC2109( V91 V237 ) C2112( V91 V287 ) C2116( V92 V128 ) C2118( V92 V139 ) C2121( V92 V166 ) C2123( V92 V179 ) \nC2124( V92 V198 ) C2132( V92 V306 ) C2213( V97 V119 ) C2214( V97 V120 ) C2218( V97 V169 ) C2219( V97 V175 ) \nC2221( V97 V203 ) C2222( V97 V208 ) C2226( V97 V232 ) C2227( V97 V237 ) C2474( V110 V119 ) C2475( V110 V142 ) \nC2476( V110 V167 ) C2478( V110 V185 ) C2479( V110 V198 ) C2481( V110 V237 ) C2484( V110 V256 ) C2485( V110 V287 ) \nC2521( V113 V139 ) C2524( V113 V167 ) C2525( V113 V189 ) C2530( V113 V262 ) C2532( V113 V271 ) C2535( V113 V284 ) \nC2537( V113 V296 ) C2623( V119 V120 ) C2625( V119 V139 ) C2626( V119 V142 ) C2627( V119 V169 ) C2628( V119 V175 ) \nC2629( V119 V203 ) C2630( V119 V208 ) C2632( V119 V237 ) C2634( V119 V287 ) C2639( V120 V169 ) C2641( V120 V175 ) \nC2642( V120 V191 ) C2644( V120 V201 ) C2646( V120 V203 ) C2647( V120 V208 ) C2651( V120 V237 ) C2786( V128 V139 ) \nC2787( V128 V142 ) C2789( V128 V179 ) C2790( V128 V198 ) C2792( V128 V218 ) C2800( V128 V306 ) C2862( V132 V159 ) \nC2866( V132 V186 ) C2867( V132 V191 ) C2868( V132 V201 ) C2870( V132 V227 ) C2872( V132 V247 ) C2874( V132 V271 ) \nC2876( V132 V286 ) C2975( V139 V167 ) C2976( V139 V179 ) C2977( V139 V189 ) C2978( V139 V198 ) C2981( V139 V284 ) \nC2982( V139 V296 ) C2984( V139 V306 ) C3024( V142 V148 ) C3025( V142 V150 ) C3026( V142 V152 ) C3027( V142 V179 ) \nC3030( V142 V237 ) C3034( V142 V256 ) C3035( V142 V286 ) C3036( V142 V287 ) C3114( V148 V150 ) C3116( V148 V152 ) \nC3120( V148 V179 ) C3124( V148 V223 ) C3126( V148 V256 ) C3129( V148 V286 ) C3150( V150 V152 ) C3152( V150 V169 ) \nC3153( V150 V179 ) C3156( V150 V228 ) C3160( V150 V256 ) C3162( V150 V286 ) C3183( V152 V179 ) C3188( V152 V256 ) \nC3193( V152 V286 ) C3194( V152 V287 ) C3274( V159 V186 ) C3275( V159 V191 ) C3277( V159 V201 ) C3279( V159 V227 ) \nC3282( V159 V247 ) C3284( V159 V271 ) C3368( V166 V172 ) C3370( V166 V181 ) C3371( V166 V185 ) C3372( V166 V186 ) \nC3378( V166 V259 ) C3379( V166 V262 ) C3381( V167 V189 ) C3386( V167 V256 ) C3387( V167 V284 ) C3388( V167 V296 ) \nC3402( V169 V175 ) C3404( V169 V203 ) C3405( V169 V208 ) C3407( V169 V228 ) C3408( V169 V237 ) C3409( V169 V247 ) \nC3439( V172 V181 ) C3441( V172 V185 ) C3442( V172 V186 ) C3444( V172 V228 ) C3448( V172 V259 ) C3449( V172 V262 ) \nC3481( V175 V203 ) C3482( V175 V208 ) C3485( V175 V237 ) C3488( V175 V262 ) C3492( V175 V296 ) C3493( V176 V182 ) \nC3497( V176 V200 ) C3498( V176 V206 ) C3499( V176 V208 ) C3501( V176 V223 ) C3504( V176 V271 ) C3507( V176 V301 ) \nC3529( V179 V198 ) C3533( V179 V256 ) C3535( V179 V286 ) C3538( V179 V306 ) C3552( V181 V185 ) C3553( V181 V186 ) \nC3554( V181 V203 ) C3559( V181 V259 ) C3560( V181 V262 ) C3568( V182 V191 ) C3570( V182 V200 ) C3572( V182 V206 ) \nC3573( V182 V208 ) C3574( V182 V223 ) C3580( V182 V301 ) C3615( V185 V186 ) C3616( V185 V198 ) C3617( V185 V206 ) \nC3621( V185 V259 ) C3622( V185 V262 ) C3623( V185 V286 ) C3626( V186 V191 ) C3627( V186 V201 ) C3628( V186 V218 ) \nC3629( V186 V227 ) C3630( V186 V228 ) C3631( V186 V232 ) C3632( V186 V247 ) C3633( V186 V259 ) C3634( V186 V262 ) \nC3635( V186 V271 ) C3636( V186 V287 ) C3638( V186 V301 ) C3676( V189 V259 ) C3679( V189 V284 ) C3681( V189 V296 ) \nC3702( V191 V201 ) C3704( V191 V227 ) C3708( V191 V247 ) C3710( V191 V271 ) C3791( V198 V296 ) C3793( V198 V306 ) \nC3806( V200 V206 ) C3807( V200 V208 ) C3808( V200 V223 ) C3813( V200 V271 ) C3816( V200 V301 ) C3821( V201 V227 ) \nC3822( V201 V247 ) C3824( V201 V271 ) C3837( V203 V208 ) C3839( V203 V237 ) C3868( V206 V208 ) C3869( V206 V223 ) \nC3871( V206 V286 ) C3874( V206 V301 ) C3886( V208 V223 ) C3888( V208 V237 ) C3892( V208 V301 ) C3966( V218 V227 ) \nC3967( V218 V228 ) C3968( V218 V232 ) C3973( V218 V287 ) C3975( V218 V301 ) C4012( V223 V301 ) C4035( V227 V228 ) \nC4036( V227 V232 ) C4038( V227 V247 ) C4039( V227 V271 ) C4041( V227 V287 ) C4044( V227 V301 ) C4048( V228 V232 ) \nC4051( V228 V287 ) C4053( V228 V301 ) C4075( V232 V287 ) C4077( V232 V301 ) C4125( V237 V287 ) C4185( V247 V271 ) \nC4232( V256 V286 ) C4240( V259 V262 ) C4242( V259 V284 ) C4338( V284 V296 ) C4346( V287 V301 ) C4367( V296 V306 ) "];26-&gt;37[label="67: V21 V22 V34 V35 V37 \nV41 V49 V51 V62 V69 V72 \nV73 V74 V78 V79 V87 V90 \nV91 V92 V97 V110 V113 V119 \nV120 V128 V132 V139 V142 V148 \nV150 V152 V159 V166 V167 V169 \nV172 V175 V176 V179 V181 V182 \nV185 V189 V191 V198 V200 V201 \nV203 V206 V208 V218 V223 V227 \nV228 V232 V237 V247 V256 V259 \nV262 V271 V284 V286 V287 V296 \nV301 V306 \n372: C402 ,C407 ,C408 ,C409 ,C411 ,\nC413 ,C415 ,C417 ,C427 ,C431 ,C434 ,\nC435 ,C436 ,C438 ,C439 ,C441 ,C443 ,\nC445 ,C447 ,C448 ,C449 ,C451 ,C452 ,\nC453 ,C456 ,C749 ,C750 ,C751 ,C752 ,\nC754 ,C756 ,C760 ,C762 ,C768 ,C770 ,\nC777 ,C779 ,C781 ,C785 ,C786 ,C787 ,\nC788 ,C789 ,C796 ,C817 ,C819 ,C822 ,\nC823 ,C824 ,C825</w:t>
      </w:r>
    </w:p>
    <w:p>
      <w:pPr>
        <w:pStyle w:val="PreformattedText"/>
        <w:bidi w:val="0"/>
        <w:spacing w:before="0" w:after="0"/>
        <w:jc w:val="left"/>
        <w:rPr/>
      </w:pPr>
      <w:r>
        <w:rPr/>
        <w:t xml:space="preserve"> </w:t>
      </w:r>
      <w:r>
        <w:rPr/>
        <w:t>,C827 ,C830 ,C910 ,\nC911 ,C914 ,C918 ,C921 ,C922 ,C923 ,\nC924 ,C929 ,C931 ,C937 ,C1125 ,C1133 ,\nC1136 ,C1138 ,C1139 ,C1140 ,C1141 ,C1142 ,\nC1143 ,C1146 ,C1150 ,C1173 ,C1176 ,C1178 ,\nC1179 ,C1182 ,C1188 ,C1193 ,C1198 ,C1444 ,\nC1446 ,C1449 ,C1450 ,C1452 ,C1453 ,C1455 ,\nC1460 ,C1462 ,C1609 ,C1616 ,C1618 ,C1620 ,\nC1621 ,C1622 ,C1624 ,C1628 ,C1676 ,C1677 ,\nC1678 ,C1681 ,C1682 ,C1684 ,C1686 ,C1692 ,\nC1697 ,C1699 ,C1702 ,C1703 ,C1706 ,C1707 ,\nC1712 ,C1713 ,C1715 ,C1716 ,C1718 ,C1725 ,\nC1726 ,C1730 ,C1732 ,C1734 ,C1735 ,C1737 ,\nC1743 ,C1745 ,C1806 ,C1808 ,C1812 ,C1816 ,\nC1817 ,C1818 ,C1819 ,C1822 ,C1828 ,C1829 ,\nC1836 ,C1837 ,C1838 ,C1839 ,C1841 ,C1842 ,\nC1843 ,C1845 ,C1850 ,C1852 ,C1853 ,C2002 ,\nC2008 ,C2009 ,C2012 ,C2013 ,C2014 ,C2016 ,\nC2023 ,C2024 ,C2078 ,C2079 ,C2081 ,C2082 ,\nC2083 ,C2090 ,C2091 ,C2095 ,C2096 ,C2097 ,\nC2098 ,C2101 ,C2103 ,C2104 ,C2105 ,C2106 ,\nC2108 ,C2109 ,C2112 ,C2116 ,C2118 ,C2121 ,\nC2123 ,C2124 ,C2132 ,C2213 ,C2214 ,C2218 ,\nC2219 ,C2221 ,C2222 ,C2226 ,C2227 ,C2474 ,\nC2475 ,C2476 ,C2478 ,C2479 ,C2481 ,C2484 ,\nC2485 ,C2521 ,C2524 ,C2525 ,C2530 ,C2532 ,\nC2535 ,C2537 ,C2623 ,C2625 ,C2626 ,C2627 ,\nC2628 ,C2629 ,C2630 ,C2632 ,C2634 ,C2639 ,\nC2641 ,C2642 ,C2644 ,C2646 ,C2647 ,C2651 ,\nC2786 ,C2787 ,C2789 ,C2790 ,C2792 ,C2800 ,\nC2862 ,C2867 ,C2868 ,C2870 ,C2872 ,C2874 ,\nC2876 ,C2975 ,C2976 ,C2977 ,C2978 ,C2981 ,\nC2982 ,C2984 ,C3024 ,C3025 ,C3026 ,C3027 ,\nC3030 ,C3034 ,C3035 ,C3036 ,C3114 ,C3116 ,\nC3120 ,C3124 ,C3126 ,C3129 ,C3150 ,C3152 ,\nC3153 ,C3156 ,C3160 ,C3162 ,C3183 ,C3188 ,\nC3193 ,C3194 ,C3275 ,C3277 ,C3279 ,C3282 ,\nC3284 ,C3368 ,C3370 ,C3371 ,C3378 ,C3379 ,\nC3381 ,C3386 ,C3387 ,C3388 ,C3402 ,C3404 ,\nC3405 ,C3407 ,C3408 ,C3409 ,C3439 ,C3441 ,\nC3444 ,C3448 ,C3449 ,C3481 ,C3482 ,C3485 ,\nC3488 ,C3492 ,C3493 ,C3497 ,C3498 ,C3499 ,\nC3501 ,C3504 ,C3507 ,C3529 ,C3533 ,C3535 ,\nC3538 ,C3552 ,C3554 ,C3559 ,C3560 ,C3568 ,\nC3570 ,C3572 ,C3573 ,C3574 ,C3580 ,C3616 ,\nC3617 ,C3621 ,C3622 ,C3623 ,C3676 ,C3679 ,\nC3681 ,C3702 ,C3704 ,C3708 ,C3710 ,C3791 ,\nC3793 ,C3806 ,C3807 ,C3808 ,C3813 ,C3816 ,\nC3821 ,C3822 ,C3824 ,C3837 ,C3839 ,C3868 ,\nC3869 ,C3871 ,C3874 ,C3886 ,C3888 ,C3892 ,\nC3966 ,C3967 ,C3968 ,C3973 ,C3975 ,C4012 ,\nC4035 ,C4036 ,C4038 ,C4039 ,C4041 ,C4044 ,\nC4048 ,C4051 ,C4053 ,C4075 ,C4077 ,C4125 ,\nC4185 ,C4232 ,C4240 ,C4242 ,C4338 ,C4346 ,\nC4367 ,"];38[shape=box, label="id:38 level: 6\n35: V24 V28 V29 V45 V50 \nV53 V62 V64 V65 V67 V69 \nV70 V81 V85 V92 V106 V107 \nV109 V110 V114 V117 V127 V137 \nV167 V173 V199 V206 V221 V244 \nV249 V252 V256 V276 V290 V300 \n179: C488( V24 V53 ) C489( V24 V62 ) C490( V24 V65 ) C494( V24 V92 ) C499( V24 V137 ) \nC502( V24 V173 ) C508( V24 V252 ) C510( V24 V290 ) C593( V28 V29 ) C597( V28 V50 ) C598( V28 V64 ) \nC599( V28 V65 ) C601( V28 V81 ) C602( V28 V106 ) C603( V28 V107 ) C609( V28 V206 ) C617( V28 V300 ) \nC618( V29 V45 ) C619( V29 V50 ) C620( V29 V64 ) C621( V29 V67 ) C622( V29 V69 ) C623( V29 V70 ) \nC625( V29 V81 ) C626( V29 V85 ) C627( V29 V106 ) C628( V29 V107 ) C629( V29 V109 ) C630( V29 V110 ) \nC631( V29 V114 ) C632( V29 V117 ) C633( V29 V127 ) C634( V29 V167 ) C635( V29 V199 ) C636( V29 V206 ) \nC637( V29 V221 ) C638( V29 V244 ) C639( V29 V249 ) C640( V29 V256 ) C641( V29 V276 ) C642( V29 V300 ) \nC1020( V45 V67 ) C1021( V45 V69 ) C1023( V45 V81 ) C1026( V45 V114 ) C1028( V45 V127 ) C1037( V45 V199 ) \nC1038( V45 V221 ) C1040( V45 V249 ) C1041( V45 V276 ) C1152( V50 V64 ) C1153( V50 V70 ) C1156( V50 V81 ) \nC1158( V50 V85 ) C1159( V50 V106 ) C1160( V50 V107 ) C1161( V50 V109 ) C1162( V50 V110 ) C1163( V50 V117 ) \nC1164( V50 V167 ) C1165( V50 V206 ) C1168( V50 V244 ) C1169( V50 V256 ) C1171( V50 V300 ) C1226( V53 V62 ) \nC1227( V53 V65 ) C1230( V53 V92 ) C1233( V53 V137 ) C1234( V53 V173 ) C1241( V53 V252 ) C1242( V53 V256 ) \nC1245( V53 V290 ) C1247( V53 V300 ) C1442( V62 V65 ) C1446( V62 V92 ) C1448( V62 V137 ) C1454( V62 V173 ) \nC1459( V62 V252 ) C1460( V62 V256 ) C1464( V62 V290 ) C1494( V64 V69 ) C1497( V64 V81 ) C1498( V64 V85 ) \nC1501( V64 V106 ) C1502( V64 V107 ) C1509( V64 V167 ) C1512( V64 V206 ) C1515( V64 V252 ) C1516( V64 V300 ) \nC1519( V65 V92 ) C1522( V65 V137 ) C1524( V65 V173 ) C1532( V65 V252 ) C1537( V65 V290 ) C1562( V67 V69 ) \nC1569( V67 V114 ) C1571( V67 V127 ) C1575( V67 V199 ) C1578( V67 V221 ) C1581( V67 V249 ) C1583( V67 V276 ) \nC1612( V69 V114 ) C1614( V69 V127 ) C1619( V69 V199 ) C1621( V69 V206 ) C1623( V69 V221 ) C1626( V69 V249 ) \nC1627( V69 V276 ) C1632( V70 V85 ) C1635( V70 V109 ) C1636( V70 V110 ) C1637( V70 V117 ) C1640( V70 V167 ) \nC1646( V70 V244 ) C1647( V70 V256 ) C1880( V81 V106 ) C1881( V81 V107 ) C1888( V81 V206 ) C1892( V81 V300 ) \nC1956( V85 V109 ) C1957( V85 V110 ) C1959( V85 V117 ) C1966( V85 V167 ) C1971( V85 V244 ) C1972( V85 V252 ) \nC1973( V85 V256 ) C2117( V92 V137 ) C2122( V92 V173 ) C2127( V92 V252 ) C2129( V92 V290 ) C2402( V106 V107 ) \nC2409( V106 V206 ) C2417( V106 V300 ) C2423( V107 V206 ) C2430( V107 V300 ) C2452( V109 V110 ) C2454( V109 V117 ) \nC2461( V109 V167 ) C2467( V109 V244 ) C2468( V109 V256 ) C2473( V110 V117 ) C2476( V110 V167 ) C2477( V110 V173 ) \nC2483( V110 V244 ) C2484( V110 V256 ) C2540( V114 V127 ) C2545( V114 V199 ) C2546( V114 V221 ) C2549( V114 V249 ) \nC2551( V114 V276 ) C2591( V117 V167 ) C2596( V117 V244 ) C2597( V117 V252 ) C2599( V117 V256 ) C2774( V127 V199 ) \nC2777( V127 V221 ) C2778( V127 V244 ) C2780( V127 V249 ) C2783( V127 V276 ) C2947( V137 V173 ) C2953( V137 V221 ) \nC2955( V137 V244 ) C2956( V137 V252 ) C2960( V137 V290 ) C3384( V167 V244 ) C3385( V167 V252 ) C3386( V167 V256 ) \nC3459( V173 V252 ) C3462( V173 V290 ) C3795( V199 V221 ) C3802( V199 V249 ) C3804( V199 V276 ) C3873( V206 V300 ) \nC3995( V221 V249 ) C3997( V221 V276 ) C4164( V244 V256 ) C4198( V249 V276 ) C4212( V252 V290 ) C4233( V256 V300 ) "];27-&gt;38[label="34: V24 V28 V45 V50 V53 \nV62 V64 V65 V67 V69 V70 \nV81 V85 V92 V106 V107 V109 \nV110 V114 V117 V127 V137 V167 \nV173 V199 V206 V221 V244 V249 \nV252 V256 V276 V290 V300 \n154: C488 ,C489 ,C490 ,C494 ,C499 ,\nC502 ,C508 ,C510 ,C597 ,C598 ,C599 ,\nC601 ,C602 ,C603 ,C609 ,C617 ,C1020 ,\nC1021 ,C1023 ,C1026 ,C1028 ,C1037 ,C1038 ,\nC1040 ,C1041 ,C1152 ,C1153 ,C1156 ,C1158 ,\nC1159 ,C1160 ,C1161 ,C1162 ,C1163 ,C1164 ,\nC1165 ,C1168 ,C1169 ,C1171 ,C1226 ,C1227 ,\nC1230 ,C1233 ,C1234 ,C1241 ,C1242 ,C1245 ,\nC1247 ,C1442 ,C1446 ,C1448 ,C1454 ,C1459 ,\nC1460 ,C1464 ,C1494 ,C1497 ,C1498 ,C1501 ,\nC1502 ,C1509 ,C1512 ,C1515 ,C1516 ,C1519 ,\nC1522 ,C1524 ,C1532 ,C1537 ,C1562 ,C1569 ,\nC1571 ,C1575 ,C1578 ,C1581 ,C1583 ,C1612 ,\nC1614 ,C1619 ,C1621 ,C1623 ,C1626 ,C1627 ,\nC1632 ,C1635 ,C1636 ,C1637 ,C1640 ,C1646 ,\nC1647 ,C1880 ,C1881 ,C1888 ,C1892 ,C1956 ,\nC1957 ,C1959 ,C1966 ,C1971 ,C1972 ,C1973 ,\nC2117 ,C2122 ,C2127 ,C2129 ,C2402 ,C2409 ,\nC2417 ,C2423 ,C2430 ,C2452 ,C2454 ,C2461 ,\nC2467 ,C2468 ,C2473 ,C2476 ,C2477 ,C2483 ,\nC2484 ,C2540 ,C2545 ,C2546 ,C2549 ,C2551 ,\nC2591 ,C2596 ,C2597 ,C2599 ,C2774 ,C2777 ,\nC2778 ,C2780 ,C2783 ,C2947 ,C2953 ,C2955 ,\nC2956 ,C2960 ,C3384 ,C3385 ,C3386 ,C3459 ,\nC3462 ,C3795 ,C3802 ,C3804 ,C3873 ,C3995 ,\nC3997 ,C4164 ,C4198 ,C4212 ,C4233 ,"];39[shape=box, label="id:39 level: 6\n58: V20 V23 V24 V30 V34 \nV38 V43 V44 V54 V56 V64 \nV69 V71 V72 V73 V74 V84 \nV85 V87 V90 V95 V100 V101 \nV109 V110 V111 V116 V126 V132 \nV134 V148 V151 V155 V157 V158 \nV162 V168 V171 V173 V178 V180 \nV184 V185 V193 V198 V210 V216 \nV223 V225 V243 V247 V261 V265 \nV268 V278 V279 V288 V307 \n321: C373( V20 V24 ) C374( V20 V30 ) C375( V20 V44 ) C378( V20 V71 ) C380( V20 V84 ) \nC381( V20 V95 ) C383( V20 V111 ) C385( V20 V116 ) C386( V20 V155 ) C387( V20 V158 ) C390( V20 V178 ) \nC391( V20 V193 ) C393( V20 V210 ) C395( V20 V247 ) C397( V20 V261 ) C458( V23 V34 ) C459( V23 V38 ) \nC462( V23 V64 ) C463( V23 V69 ) C464( V23 V73 ) C466( V23 V111 ) C468( V23 V126 ) C477( V23 V180 ) \nC486( V24 V30 ) C487( V24 V44 ) C491( V24 V71 ) C493( V24 V84 ) C495( V24 V95 ) C496( V24 V111 ) \nC498( V24 V116 ) C500( V24 V155 ) C501( V24 V158 ) C502( V24 V173 ) C503( V24 V178 ) C504( V24 V193 ) \nC505( V24 V210 ) C507( V24 V247 ) C509( V24 V261 ) C643( V30 V71 ) C647( V30 V111 ) C651( V30 V134 ) \nC654( V30 V155 ) C658( V30 V193 ) C661( V30 V210 ) C663( V30 V247 ) C665( V30 V261 ) C746( V34 V38 ) \nC748( V34 V64 ) C749( V34 V69 ) C750( V34 V73 ) C751( V34 V74 ) C753( V34 V111 ) C755( V34 V126 ) \nC761( V34 V180 ) C838( V38 V64 ) C839( V38 V69 ) C841( V38 V73 ) C845( V38 V111 ) C846( V38 V126 ) \nC847( V38 V148 ) C851( V38 V180 ) C859( V38 V261 ) C966( V43 V72 ) C967( V43 V87 ) C968( V43 V90 ) \nC970( V43 V100 ) C974( V43 V151 ) C975( V43 V157 ) C978( V43 V168 ) C979( V43 V173 ) C982( V43 V210 ) \nC984( V43 V216 ) C989( V43 V265 ) C990( V43 V268 ) C991( V43 V279 ) C998( V44 V84 ) C1000( V44 V95 ) \nC1002( V44 V116 ) C1006( V44 V158 ) C1008( V44 V178 ) C1014( V44 V265 ) C1018( V44 V307 ) C1251( V54 V109 ) \nC1254( V54 V132 ) C1255( V54 V134 ) C1257( V54 V162 ) C1259( V54 V171 ) C1261( V54 V184 ) C1266( V54 V225 ) \nC1269( V54 V265 ) C1274( V54 V307 ) C1303( V56 V74 ) C1304( V56 V84 ) C1307( V56 V110 ) C1310( V56 V173 ) \nC1312( V56 V185 ) C1316( V56 V198 ) C1317( V56 V210 ) C1320( V56 V243 ) C1326( V56 V288 ) C1494( V64 V69 ) \nC1495( V64 V73 ) C1498( V64 V85 ) C1499( V64 V90 ) C1503( V64 V111 ) C1504( V64 V126 ) C1506( V64 V151 ) \nC1510( V64 V180 ) C1609( V69 V73 ) C1611( V69 V111 ) C1613( V69 V126 ) C1617( V69 V180 ) C1624( V69 V223 ) \nC1651( V71 V73 ) C1653( V71 V101 ) C1654( V71 V111 ) C1658( V71 V155 ) C1659( V71 V168 ) C1661( V71 V185 ) \nC1662( V71 V193 ) C1664( V71 V210 ) C1665( V71 V247 ) C1667( V71 V261 ) C1676( V72 V87 ) C1677( V72 V90 ) \nC1679( V72 V100 ) C1681( V72 V110 ) C1685( V72 V168 ) C1689( V72 V210 ) C1690( V72 V216 ) C1693( V72 V265 ) \nC1694( V72 V268 ) C1696( V72 V279 ) C1704( V73 V101 ) C1705( V73 V111 ) C1709( V73 V126 ) C1714( V73 V180 ) \nC1724( V74 V84 ) C1725( V74 V110 ) C1733(</w:t>
      </w:r>
    </w:p>
    <w:p>
      <w:pPr>
        <w:pStyle w:val="PreformattedText"/>
        <w:bidi w:val="0"/>
        <w:spacing w:before="0" w:after="0"/>
        <w:jc w:val="left"/>
        <w:rPr/>
      </w:pPr>
      <w:r>
        <w:rPr/>
        <w:t xml:space="preserve"> </w:t>
      </w:r>
      <w:r>
        <w:rPr/>
        <w:t>V74 V173 ) C1734( V74 V185 ) C1736( V74 V193 ) C1737( V74 V198 ) \nC1739( V74 V210 ) C1740( V74 V243 ) C1742( V74 V278 ) C1744( V74 V288 ) C1937( V84 V95 ) C1938( V84 V110 ) \nC1940( V84 V116 ) C1941( V84 V158 ) C1942( V84 V173 ) C1943( V84 V178 ) C1944( V84 V185 ) C1945( V84 V198 ) \nC1946( V84 V210 ) C1950( V84 V243 ) C1952( V84 V288 ) C1953( V85 V90 ) C1955( V85 V101 ) C1956( V85 V109 ) \nC1957( V85 V110 ) C1958( V85 V116 ) C1961( V85 V148 ) C1962( V85 V151 ) C1965( V85 V157 ) C1968( V85 V223 ) \nC1974( V85 V278 ) C2002( V87 V90 ) C2003( V87 V100 ) C2004( V87 V126 ) C2005( V87 V168 ) C2010( V87 V210 ) \nC2011( V87 V216 ) C2017( V87 V265 ) C2018( V87 V268 ) C2021( V87 V279 ) C2073( V90 V100 ) C2076( V90 V151 ) \nC2080( V90 V168 ) C2083( V90 V185 ) C2086( V90 V210 ) C2087( V90 V216 ) C2092( V90 V265 ) C2093( V90 V268 ) \nC2094( V90 V279 ) C2177( V95 V116 ) C2181( V95 V158 ) C2184( V95 V178 ) C2188( V95 V247 ) C2282( V100 V168 ) \nC2285( V100 V210 ) C2287( V100 V216 ) C2293( V100 V261 ) C2294( V100 V265 ) C2295( V100 V268 ) C2297( V100 V279 ) \nC2298( V101 V116 ) C2300( V101 V148 ) C2302( V101 V151 ) C2304( V101 V157 ) C2305( V101 V162 ) C2307( V101 V193 ) \nC2308( V101 V223 ) C2313( V101 V278 ) C2452( V109 V110 ) C2455( V109 V132 ) C2456( V109 V134 ) C2458( V109 V155 ) \nC2460( V109 V162 ) C2462( V109 V171 ) C2463( V109 V184 ) C2466( V109 V225 ) C2471( V109 V307 ) C2477( V110 V173 ) \nC2478( V110 V185 ) C2479( V110 V198 ) C2480( V110 V210 ) C2482( V110 V243 ) C2486( V110 V288 ) C2489( V111 V126 ) \nC2491( V111 V155 ) C2493( V111 V180 ) C2494( V111 V193 ) C2496( V111 V210 ) C2497( V111 V225 ) C2499( V111 V247 ) \nC2500( V111 V261 ) C2577( V116 V148 ) C2578( V116 V151 ) C2580( V116 V157 ) C2581( V116 V158 ) C2583( V116 V178 ) \nC2584( V116 V223 ) C2586( V116 V278 ) C2758( V126 V180 ) C2860( V132 V134 ) C2863( V132 V162 ) C2864( V132 V171 ) \nC2865( V132 V184 ) C2869( V132 V225 ) C2872( V132 V247 ) C2881( V132 V307 ) C2898( V134 V155 ) C2900( V134 V162 ) \nC2901( V134 V171 ) C2903( V134 V184 ) C2906( V134 V225 ) C2912( V134 V307 ) C3115( V148 V151 ) C3119( V148 V157 ) \nC3124( V148 V223 ) C3127( V148 V261 ) C3128( V148 V278 ) C3167( V151 V157 ) C3173( V151 V223 ) C3179( V151 V278 ) \nC3223( V155 V193 ) C3226( V155 V210 ) C3228( V155 V247 ) C3230( V155 V261 ) C3247( V157 V173 ) C3252( V157 V223 ) \nC3253( V157 V225 ) C3258( V157 V278 ) C3262( V158 V178 ) C3267( V158 V288 ) C3312( V162 V171 ) C3315( V162 V184 ) \nC3316( V162 V193 ) C3318( V162 V225 ) C3324( V162 V307 ) C3392( V168 V185 ) C3394( V168 V210 ) C3395( V168 V216 ) \nC3397( V168 V265 ) C3398( V168 V268 ) C3399( V168 V279 ) C3427( V171 V184 ) C3428( V171 V198 ) C3430( V171 V225 ) \nC3437( V171 V307 ) C3453( V173 V185 ) C3454( V173 V198 ) C3456( V173 V210 ) C3458( V173 V243 ) C3461( V173 V288 ) \nC3525( V178 V279 ) C3548( V180 V268 ) C3606( V184 V225 ) C3614( V184 V307 ) C3616( V185 V198 ) C3618( V185 V210 ) \nC3619( V185 V243 ) C3624( V185 V288 ) C3727( V193 V210 ) C3730( V193 V247 ) C3732( V193 V261 ) C3733( V193 V278 ) \nC3785( V198 V210 ) C3788( V198 V243 ) C3790( V198 V288 ) C3905( V210 V216 ) C3906( V210 V243 ) C3907( V210 V247 ) \nC3908( V210 V261 ) C3909( V210 V265 ) C3910( V210 V268 ) C3911( V210 V279 ) C3912( V210 V288 ) C3955( V216 V261 ) \nC3956( V216 V265 ) C3957( V216 V268 ) C3958( V216 V279 ) C4011( V223 V278 ) C4026( V225 V307 ) C4161( V243 V288 ) \nC4184( V247 V261 ) C4259( V265 V268 ) C4260( V265 V279 ) C4282( V268 V279 ) "];27-&gt;39[label="57: V20 V23 V24 V30 V34 \nV38 V43 V44 V54 V56 V64 \nV69 V71 V72 V73 V74 V84 \nV85 V87 V90 V95 V100 V101 \nV109 V110 V111 V116 V126 V132 \nV134 V148 V151 V155 V157 V158 \nV162 V168 V171 V173 V178 V180 \nV184 V185 V193 V198 V216 V223 \nV225 V243 V247 V261 V265 V268 \nV278 V279 V288 V307 \n293: C373 ,C374 ,C375 ,C378 ,C380 ,\nC381 ,C383 ,C385 ,C386 ,C387 ,C390 ,\nC391 ,C395 ,C397 ,C458 ,C459 ,C462 ,\nC463 ,C464 ,C466 ,C468 ,C477 ,C486 ,\nC487 ,C491 ,C493 ,C495 ,C496 ,C498 ,\nC500 ,C501 ,C502 ,C503 ,C504 ,C507 ,\nC509 ,C643 ,C647 ,C651 ,C654 ,C658 ,\nC663 ,C665 ,C746 ,C748 ,C749 ,C750 ,\nC751 ,C753 ,C755 ,C761 ,C838 ,C839 ,\nC841 ,C845 ,C846 ,C847 ,C851 ,C859 ,\nC966 ,C967 ,C968 ,C970 ,C974 ,C975 ,\nC978 ,C979 ,C984 ,C989 ,C990 ,C991 ,\nC998 ,C1000 ,C1002 ,C1006 ,C1008 ,C1014 ,\nC1018 ,C1251 ,C1254 ,C1255 ,C1257 ,C1259 ,\nC1261 ,C1266 ,C1269 ,C1274 ,C1303 ,C1304 ,\nC1307 ,C1310 ,C1312 ,C1316 ,C1320 ,C1326 ,\nC1494 ,C1495 ,C1498 ,C1499 ,C1503 ,C1504 ,\nC1506 ,C1510 ,C1609 ,C1611 ,C1613 ,C1617 ,\nC1624 ,C1651 ,C1653 ,C1654 ,C1658 ,C1659 ,\nC1661 ,C1662 ,C1665 ,C1667 ,C1676 ,C1677 ,\nC1679 ,C1681 ,C1685 ,C1690 ,C1693 ,C1694 ,\nC1696 ,C1704 ,C1705 ,C1709 ,C1714 ,C1724 ,\nC1725 ,C1733 ,C1734 ,C1736 ,C1737 ,C1740 ,\nC1742 ,C1744 ,C1937 ,C1938 ,C1940 ,C1941 ,\nC1942 ,C1943 ,C1944 ,C1945 ,C1950 ,C1952 ,\nC1953 ,C1955 ,C1956 ,C1957 ,C1958 ,C1961 ,\nC1962 ,C1965 ,C1968 ,C1974 ,C2002 ,C2003 ,\nC2004 ,C2005 ,C2011 ,C2017 ,C2018 ,C2021 ,\nC2073 ,C2076 ,C2080 ,C2083 ,C2087 ,C2092 ,\nC2093 ,C2094 ,C2177 ,C2181 ,C2184 ,C2188 ,\nC2282 ,C2287 ,C2293 ,C2294 ,C2295 ,C2297 ,\nC2298 ,C2300 ,C2302 ,C2304 ,C2305 ,C2307 ,\nC2308 ,C2313 ,C2452 ,C2455 ,C2456 ,C2458 ,\nC2460 ,C2462 ,C2463 ,C2466 ,C2471 ,C2477 ,\nC2478 ,C2479 ,C2482 ,C2486 ,C2489 ,C2491 ,\nC2493 ,C2494 ,C2497 ,C2499 ,C2500 ,C2577 ,\nC2578 ,C2580 ,C2581 ,C2583 ,C2584 ,C2586 ,\nC2758 ,C2860 ,C2863 ,C2864 ,C2865 ,C2869 ,\nC2872 ,C2881 ,C2898 ,C2900 ,C2901 ,C2903 ,\nC2906 ,C2912 ,C3115 ,C3119 ,C3124 ,C3127 ,\nC3128 ,C3167 ,C3173 ,C3179 ,C3223 ,C3228 ,\nC3230 ,C3247 ,C3252 ,C3253 ,C3258 ,C3262 ,\nC3267 ,C3312 ,C3315 ,C3316 ,C3318 ,C3324 ,\nC3392 ,C3395 ,C3397 ,C3398 ,C3399 ,C3427 ,\nC3428 ,C3430 ,C3437 ,C3453 ,C3454 ,C3458 ,\nC3461 ,C3525 ,C3548 ,C3606 ,C3614 ,C3616 ,\nC3619 ,C3624 ,C3730 ,C3732 ,C3733 ,C3788 ,\nC3790 ,C3955 ,C3956 ,C3957 ,C3958 ,C4011 ,\nC4026 ,C4161 ,C4184 ,C4259 ,C4260 ,C4282 ,"];40[shape=box, label="id:40 level: 6\n46: V21 V31 V40 V44 V55 \nV56 V61 V64 V66 V85 V90 \nV93 V99 V101 V121 V135 V141 \nV149 V151 V153 V162 V167 V170 \nV172 V182 V183 V187 V192 V193 \nV196 V199 V202 V228 V236 V246 \nV248 V251 V252 V253 V260 V269 \nV280 V291 V302 V307 V314 \n251: C401( V21 V31 ) C403( V21 V40 ) C404( V21 V44 ) C405( V21 V55 ) C410( V21 V135 ) \nC414( V21 V170 ) C416( V21 V192 ) C418( V21 V202 ) C420( V21 V260 ) C422( V21 V269 ) C428( V21 V307 ) \nC670( V31 V40 ) C672( V31 V44 ) C674( V31 V55 ) C675( V31 V61 ) C679( V31 V135 ) C682( V31 V170 ) \nC683( V31 V202 ) C690( V31 V260 ) C691( V31 V269 ) C694( V31 V307 ) C886( V40 V44 ) C887( V40 V55 ) \nC889( V40 V99 ) C890( V40 V101 ) C892( V40 V135 ) C893( V40 V149 ) C896( V40 V162 ) C897( V40 V170 ) \nC898( V40 V183 ) C899( V40 V193 ) C900( V40 V202 ) C903( V40 V253 ) C904( V40 V260 ) C905( V40 V269 ) \nC907( V40 V291 ) C909( V40 V307 ) C996( V44 V55 ) C1004( V44 V135 ) C1007( V44 V170 ) C1009( V44 V202 ) \nC1013( V44 V260 ) C1015( V44 V269 ) C1017( V44 V291 ) C1018( V44 V307 ) C1276( V55 V56 ) C1277( V55 V61 ) \nC1278( V55 V66 ) C1279( V55 V121 ) C1280( V55 V135 ) C1281( V55 V141 ) C1282( V55 V170 ) C1283( V55 V172 ) \nC1284( V55 V182 ) C1285( V55 V187 ) C1286( V55 V192 ) C1287( V55 V199 ) C1288( V55 V202 ) C1289( V55 V228 ) \nC1291( V55 V236 ) C1292( V55 V246 ) C1293( V55 V248 ) C1294( V55 V251 ) C1295( V55 V260 ) C1296( V55 V269 ) \nC1297( V55 V280 ) C1298( V55 V302 ) C1299( V55 V307 ) C1300( V55 V314 ) C1301( V56 V61 ) C1302( V56 V66 ) \nC1311( V56 V182 ) C1313( V56 V187 ) C1314( V56 V192 ) C1321( V56 V246 ) C1322( V56 V248 ) C1324( V56 V280 ) \nC1327( V56 V314 ) C1417( V61 V66 ) C1422( V61 V141 ) C1424( V61 V182 ) C1425( V61 V187 ) C1426( V61 V192 ) \nC1434( V61 V246 ) C1435( V61 V248 ) C1439( V61 V280 ) C1441( V61 V314 ) C1498( V64 V85 ) C1499( V64 V90 ) \nC1500( V64 V93 ) C1505( V64 V135 ) C1506( V64 V151 ) C1507( V64 V153 ) C1509( V64 V167 ) C1511( V64 V196 ) \nC1515( V64 V252 ) C1547( V66 V182 ) C1548( V66 V187 ) C1549( V66 V192 ) C1556( V66 V246 ) C1557( V66 V248 ) \nC1558( V66 V260 ) C1560( V66 V280 ) C1561( V66 V314 ) C1953( V85 V90 ) C1954( V85 V93 ) C1955( V85 V101 ) \nC1960( V85 V135 ) C1962( V85 V151 ) C1963( V85 V153 ) C1966( V85 V167 ) C1967( V85 V196 ) C1972( V85 V252 ) \nC2072( V90 V93 ) C2075( V90 V135 ) C2076( V90 V151 ) C2077( V90 V153 ) C2079( V90 V167 ) C2081( V90 V172 ) \nC2085( V90 V196 ) C2089( V90 V252 ) C2137( V93 V135 ) C2138( V93 V151 ) C2139( V93 V153 ) C2142( V93 V167 ) \nC2144( V93 V196 ) C2149( V93 V252 ) C2257( V99 V101 ) C2262( V99 V149 ) C2263( V99 V162 ) C2266( V99 V183 ) \nC2267( V99 V193 ) C2272( V99 V253 ) C2274( V99 V291 ) C2301( V101 V149 ) C2302( V101 V151 ) C2305( V101 V162 ) \nC2306( V101 V183 ) C2307( V101 V193 ) C2311( V101 V253 ) C2314( V101 V280 ) C2315( V101 V291 ) C2658( V121 V141 ) \nC2661( V121 V172 ) C2662( V121 V199 ) C2667( V121 V228 ) C2669( V121 V236 ) C2672( V121 V251 ) C2674( V121 V291 ) \nC2675( V121 V302 ) C2913( V135 V151 ) C2914( V135 V153 ) C2916( V135 V167 ) C2917( V135 V170 ) C2918( V135 V193 ) \nC2919( V135 V196 ) C2920( V135 V202 ) C2923( V135 V246 ) C2924( V135 V252 ) C2925( V135 V260 ) C2926( V135 V269 ) \nC2928( V135 V307 ) C3004( V141 V153 ) C3005( V141 V170 ) C3006( V141 V172 ) C3007( V141 V199 ) C3011( V141 V228 ) \nC3013( V141 V236 ) C3017( V141 V251 ) C3023( V141 V302 ) C3131( V149 V162 ) C3135( V149 V183 ) C3136( V149 V193 ) \nC3143( V149 V253 ) C3147( V149 V291 ) C3165( V151 V153 ) C3169( V151 V167 ) C3171( V151 V196 ) C3178( V151 V252 ) \nC3195( V153 V167 ) C3197( V153 V170 ) C3198( V153 V196 ) C3207( V153 V252 ) C3314( V162 V183 ) C3316( V162 V193 ) \nC3320( V162 V253 ) C3323( V162 V291 ) C3324( V162 V307 ) C3382( V167 V196 ) C3385( V167 V252 ) C3414( V170 V199 ) \nC3415( V170 V202 ) C3423( V170 V260 ) C3425( V170 V269 ) C3426( V170 V307 ) C3443( V172 V199 ) C3444( V172 V228 ) \nC3446( V172 V236 ) C3447( V172 V251 ) C3452( V172 V302 ) C3566( V182 V187 ) C3569( V182 V192 ) C3575( V182 V246 ) \nC3576( V182 V248 ) C3578( V182 V280 ) C3582( V182</w:t>
      </w:r>
    </w:p>
    <w:p>
      <w:pPr>
        <w:pStyle w:val="PreformattedText"/>
        <w:bidi w:val="0"/>
        <w:spacing w:before="0" w:after="0"/>
        <w:jc w:val="left"/>
        <w:rPr/>
      </w:pPr>
      <w:r>
        <w:rPr/>
        <w:t xml:space="preserve"> </w:t>
      </w:r>
      <w:r>
        <w:rPr/>
        <w:t>V314 ) C3584( V183 V187 ) C3586( V183 V193 ) C3595( V183 V251 ) \nC3596( V183 V253 ) C3598( V183 V291 ) C3641( V187 V192 ) C3646( V187 V246 ) C3647( V187 V248 ) C3649( V187 V251 ) \nC3652( V187 V280 ) C3655( V187 V314 ) C3717( V192 V246 ) C3718( V192 V248 ) C3722( V192 V280 ) C3725( V192 V314 ) \nC3729( V193 V246 ) C3731( V193 V253 ) C3734( V193 V291 ) C3766( V196 V252 ) C3796( V199 V228 ) C3800( V199 V236 ) \nC3803( V199 V251 ) C3805( V199 V302 ) C3830( V202 V260 ) C3831( V202 V269 ) C3834( V202 V307 ) C3836( V202 V314 ) \nC4049( V228 V236 ) C4050( V228 V251 ) C4054( V228 V302 ) C4116( V236 V251 ) C4117( V236 V269 ) C4121( V236 V302 ) \nC4177( V246 V248 ) C4182( V246 V280 ) C4183( V246 V314 ) C4188( V248 V280 ) C4194( V248 V314 ) C4210( V251 V302 ) \nC4214( V253 V260 ) C4216( V253 V291 ) C4245( V260 V269 ) C4246( V260 V307 ) C4285( V269 V307 ) C4329( V280 V314 ) "];28-&gt;40[label="45: V21 V31 V40 V44 V56 \nV61 V64 V66 V85 V90 V93 \nV99 V101 V121 V135 V141 V149 \nV151 V153 V162 V167 V170 V172 \nV182 V183 V187 V192 V193 V196 \nV199 V202 V228 V236 V246 V248 \nV251 V252 V253 V260 V269 V280 \nV291 V302 V307 V314 \n223: C401 ,C403 ,C404 ,C410 ,C414 ,\nC416 ,C418 ,C420 ,C422 ,C428 ,C670 ,\nC672 ,C675 ,C679 ,C682 ,C683 ,C690 ,\nC691 ,C694 ,C886 ,C889 ,C890 ,C892 ,\nC893 ,C896 ,C897 ,C898 ,C899 ,C900 ,\nC903 ,C904 ,C905 ,C907 ,C909 ,C1004 ,\nC1007 ,C1009 ,C1013 ,C1015 ,C1017 ,C1018 ,\nC1301 ,C1302 ,C1311 ,C1313 ,C1314 ,C1321 ,\nC1322 ,C1324 ,C1327 ,C1417 ,C1422 ,C1424 ,\nC1425 ,C1426 ,C1434 ,C1435 ,C1439 ,C1441 ,\nC1498 ,C1499 ,C1500 ,C1505 ,C1506 ,C1507 ,\nC1509 ,C1511 ,C1515 ,C1547 ,C1548 ,C1549 ,\nC1556 ,C1557 ,C1558 ,C1560 ,C1561 ,C1953 ,\nC1954 ,C1955 ,C1960 ,C1962 ,C1963 ,C1966 ,\nC1967 ,C1972 ,C2072 ,C2075 ,C2076 ,C2077 ,\nC2079 ,C2081 ,C2085 ,C2089 ,C2137 ,C2138 ,\nC2139 ,C2142 ,C2144 ,C2149 ,C2257 ,C2262 ,\nC2263 ,C2266 ,C2267 ,C2272 ,C2274 ,C2301 ,\nC2302 ,C2305 ,C2306 ,C2307 ,C2311 ,C2314 ,\nC2315 ,C2658 ,C2661 ,C2662 ,C2667 ,C2669 ,\nC2672 ,C2674 ,C2675 ,C2913 ,C2914 ,C2916 ,\nC2917 ,C2918 ,C2919 ,C2920 ,C2923 ,C2924 ,\nC2925 ,C2926 ,C2928 ,C3004 ,C3005 ,C3006 ,\nC3007 ,C3011 ,C3013 ,C3017 ,C3023 ,C3131 ,\nC3135 ,C3136 ,C3143 ,C3147 ,C3165 ,C3169 ,\nC3171 ,C3178 ,C3195 ,C3197 ,C3198 ,C3207 ,\nC3314 ,C3316 ,C3320 ,C3323 ,C3324 ,C3382 ,\nC3385 ,C3414 ,C3415 ,C3423 ,C3425 ,C3426 ,\nC3443 ,C3444 ,C3446 ,C3447 ,C3452 ,C3566 ,\nC3569 ,C3575 ,C3576 ,C3578 ,C3582 ,C3584 ,\nC3586 ,C3595 ,C3596 ,C3598 ,C3641 ,C3646 ,\nC3647 ,C3649 ,C3652 ,C3655 ,C3717 ,C3718 ,\nC3722 ,C3725 ,C3729 ,C3731 ,C3734 ,C3766 ,\nC3796 ,C3800 ,C3803 ,C3805 ,C3830 ,C3831 ,\nC3834 ,C3836 ,C4049 ,C4050 ,C4054 ,C4116 ,\nC4117 ,C4121 ,C4177 ,C4182 ,C4183 ,C4188 ,\nC4194 ,C4210 ,C4214 ,C4216 ,C4245 ,C4246 ,\nC4285 ,C4329 ,"];41[shape=box, label="id:41 level: 6\n61: V20 V26 V28 V32 V35 \nV39 V40 V45 V46 V53 V71 \nV80 V96 V98 V102 V108 V122 \nV131 V134 V136 V146 V147 V150 \nV154 V155 V158 V162 V164 V168 \nV169 V174 V177 V185 V187 V204 \nV206 V220 V223 V224 V228 V235 \nV245 V251 V253 V256 V257 V258 \nV259 V272 V273 V274 V282 V284 \nV286 V288 V292 V294 V300 V302 \nV304 V307 \n343: C376( V20 V46 ) C378( V20 V71 ) C379( V20 V80 ) C382( V20 V102 ) C386( V20 V155 ) \nC387( V20 V158 ) C389( V20 V164 ) C392( V20 V204 ) C396( V20 V259 ) C398( V20 V284 ) C399( V20 V294 ) \nC537( V26 V46 ) C538( V26 V53 ) C541( V26 V80 ) C543( V26 V98 ) C544( V26 V108 ) C545( V26 V122 ) \nC546( V26 V131 ) C550( V26 V162 ) C551( V26 V177 ) C554( V26 V224 ) C555( V26 V235 ) C556( V26 V256 ) \nC557( V26 V257 ) C559( V26 V273 ) C560( V26 V274 ) C562( V26 V282 ) C563( V26 V300 ) C564( V26 V307 ) \nC595( V28 V32 ) C596( V28 V39 ) C605( V28 V134 ) C606( V28 V154 ) C607( V28 V155 ) C608( V28 V174 ) \nC609( V28 V206 ) C611( V28 V224 ) C613( V28 V251 ) C615( V28 V294 ) C617( V28 V300 ) C695( V32 V39 ) \nC700( V32 V131 ) C701( V32 V134 ) C702( V32 V136 ) C703( V32 V155 ) C704( V32 V164 ) C705( V32 V174 ) \nC706( V32 V187 ) C709( V32 V220 ) C710( V32 V224 ) C711( V32 V245 ) C712( V32 V251 ) C713( V32 V258 ) \nC715( V32 V272 ) C716( V32 V294 ) C772( V35 V39 ) C773( V35 V40 ) C778( V35 V96 ) C780( V35 V131 ) \nC782( V35 V154 ) C789( V35 V223 ) C790( V35 V272 ) C791( V35 V274 ) C795( V35 V304 ) C862( V39 V40 ) \nC863( V39 V46 ) C865( V39 V96 ) C868( V39 V131 ) C869( V39 V134 ) C871( V39 V154 ) C872( V39 V155 ) \nC874( V39 V174 ) C876( V39 V223 ) C877( V39 V224 ) C878( V39 V251 ) C879( V39 V253 ) C882( V39 V274 ) \nC883( V39 V294 ) C884( V39 V304 ) C888( V40 V96 ) C891( V40 V131 ) C894( V40 V154 ) C896( V40 V162 ) \nC901( V40 V223 ) C903( V40 V253 ) C906( V40 V274 ) C908( V40 V304 ) C909( V40 V307 ) C1031( V45 V146 ) \nC1032( V45 V150 ) C1033( V45 V158 ) C1034( V45 V168 ) C1035( V45 V169 ) C1036( V45 V177 ) C1039( V45 V228 ) \nC1042( V45 V288 ) C1043( V45 V302 ) C1044( V46 V53 ) C1046( V46 V80 ) C1049( V46 V102 ) C1052( V46 V108 ) \nC1053( V46 V122 ) C1056( V46 V164 ) C1057( V46 V204 ) C1059( V46 V235 ) C1060( V46 V253 ) C1062( V46 V256 ) \nC1063( V46 V257 ) C1064( V46 V259 ) C1066( V46 V284 ) C1067( V46 V294 ) C1068( V46 V300 ) C1069( V46 V307 ) \nC1231( V53 V108 ) C1232( V53 V122 ) C1239( V53 V235 ) C1242( V53 V256 ) C1243( V53 V257 ) C1244( V53 V273 ) \nC1247( V53 V300 ) C1248( V53 V307 ) C1657( V71 V147 ) C1658( V71 V155 ) C1659( V71 V168 ) C1660( V71 V174 ) \nC1661( V71 V185 ) C1663( V71 V206 ) C1666( V71 V253 ) C1670( V71 V286 ) C1671( V71 V292 ) C1856( V80 V98 ) \nC1857( V80 V102 ) C1858( V80 V131 ) C1861( V80 V162 ) C1862( V80 V164 ) C1863( V80 V177 ) C1864( V80 V204 ) \nC1865( V80 V224 ) C1867( V80 V259 ) C1869( V80 V273 ) C1871( V80 V282 ) C1872( V80 V284 ) C1873( V80 V286 ) \nC1875( V80 V292 ) C1876( V80 V294 ) C2192( V96 V131 ) C2194( V96 V146 ) C2195( V96 V154 ) C2197( V96 V223 ) \nC2205( V96 V274 ) C2208( V96 V288 ) C2209( V96 V304 ) C2235( V98 V122 ) C2237( V98 V131 ) C2239( V98 V147 ) \nC2241( V98 V162 ) C2242( V98 V177 ) C2246( V98 V224 ) C2252( V98 V273 ) C2253( V98 V282 ) C2255( V98 V294 ) \nC2325( V102 V154 ) C2328( V102 V164 ) C2330( V102 V204 ) C2334( V102 V259 ) C2338( V102 V284 ) C2339( V102 V294 ) \nC2434( V108 V122 ) C2442( V108 V235 ) C2445( V108 V256 ) C2446( V108 V257 ) C2448( V108 V300 ) C2449( V108 V307 ) \nC2679( V122 V147 ) C2688( V122 V235 ) C2691( V122 V256 ) C2692( V122 V257 ) C2694( V122 V300 ) C2695( V122 V307 ) \nC2843( V131 V136 ) C2844( V131 V154 ) C2846( V131 V162 ) C2847( V131 V164 ) C2848( V131 V177 ) C2849( V131 V187 ) \nC2850( V131 V220 ) C2851( V131 V223 ) C2852( V131 V224 ) C2853( V131 V245 ) C2854( V131 V258 ) C2855( V131 V272 ) \nC2856( V131 V273 ) C2857( V131 V274 ) C2858( V131 V282 ) C2859( V131 V304 ) C2898( V134 V155 ) C2900( V134 V162 ) \nC2902( V134 V174 ) C2905( V134 V224 ) C2908( V134 V251 ) C2911( V134 V294 ) C2912( V134 V307 ) C2931( V136 V164 ) \nC2933( V136 V187 ) C2935( V136 V220 ) C2939( V136 V245 ) C2940( V136 V258 ) C2942( V136 V272 ) C3083( V146 V150 ) \nC3084( V146 V158 ) C3085( V146 V169 ) C3089( V146 V228 ) C3091( V146 V258 ) C3096( V146 V288 ) C3097( V146 V302 ) \nC3099( V147 V168 ) C3100( V147 V174 ) C3101( V147 V185 ) C3103( V147 V206 ) C3108( V147 V253 ) C3110( V147 V284 ) \nC3111( V147 V286 ) C3112( V147 V292 ) C3151( V150 V158 ) C3152( V150 V169 ) C3156( V150 V228 ) C3160( V150 V256 ) \nC3162( V150 V286 ) C3163( V150 V288 ) C3164( V150 V302 ) C3215( V154 V223 ) C3218( V154 V274 ) C3221( V154 V304 ) \nC3222( V155 V174 ) C3227( V155 V224 ) C3229( V155 V251 ) C3231( V155 V272 ) C3233( V155 V294 ) C3261( V158 V169 ) \nC3263( V158 V228 ) C3267( V158 V288 ) C3269( V158 V292 ) C3270( V158 V302 ) C3271( V158 V304 ) C3313( V162 V177 ) \nC3317( V162 V224 ) C3320( V162 V253 ) C3321( V162 V273 ) C3322( V162 V282 ) C3324( V162 V307 ) C3340( V164 V187 ) \nC3342( V164 V204 ) C3344( V164 V220 ) C3345( V164 V235 ) C3346( V164 V245 ) C3347( V164 V258 ) C3348( V164 V259 ) \nC3349( V164 V272 ) C3350( V164 V284 ) C3353( V164 V294 ) C3390( V168 V174 ) C3391( V168 V177 ) C3392( V168 V185 ) \nC3393( V168 V206 ) C3396( V168 V253 ) C3400( V168 V286 ) C3401( V168 V292 ) C3407( V169 V228 ) C3410( V169 V288 ) \nC3412( V169 V302 ) C3464( V174 V185 ) C3466( V174 V206 ) C3468( V174 V224 ) C3471( V174 V251 ) C3472( V174 V253 ) \nC3474( V174 V259 ) C3476( V174 V286 ) C3477( V174 V292 ) C3478( V174 V294 ) C3511( V177 V224 ) C3514( V177 V273 ) \nC3515( V177 V282 ) C3617( V185 V206 ) C3620( V185 V253 ) C3621( V185 V259 ) C3623( V185 V286 ) C3624( V185 V288 ) \nC3625( V185 V292 ) C3642( V187 V220 ) C3643( V187 V224 ) C3645( V187 V245 ) C3649( V187 V251 ) C3650( V187 V258 ) \nC3651( V187 V272 ) C3852( V204 V259 ) C3855( V204 V284 ) C3856( V204 V294 ) C3869( V206 V223 ) C3870( V206 V253 ) \nC3871( V206 V286 ) C3872( V206 V292 ) C3873( V206 V300 ) C3987( V220 V245 ) C3988( V220 V258 ) C3989( V220 V272 ) \nC3990( V220 V282 ) C4010( V223 V274 ) C4013( V223 V304 ) C4017( V224 V251 ) C4018( V224 V273 ) C4019( V224 V282 ) \nC4021( V224 V294 ) C4050( V228 V251 ) C4052( V228 V288 ) C4054( V228 V302 ) C4102( V235 V245 ) C4103( V235 V256 ) \nC4104( V235 V257 ) C4111( V235 V300 ) C4112( V235 V307 ) C4169( V245 V258 ) C4171( V245 V272 ) C4208( V251 V294 ) \nC4210( V251 V302 ) C4215( V253 V286 ) C4217( V253 V292 ) C4231( V256 V257 ) C4232( V256 V286 ) C4233( V256 V300 ) \nC4234( V256 V307 ) C4235( V257 V300 ) C4236( V257 V307 ) C4238( V258 V272 ) C4242( V259 V284 ) C4243( V259 V294 ) \nC4300( V273 V282 ) C4306( V274 V282 ) C4307( V274 V304 ) C4337( V284 V294 ) C4344( V286 V292 ) C4348( V288 V302 ) \nC4359( V292 V304 ) C4375( V300 V307 ) "];28-&gt;41[label="60: V20 V26 V28 V32 V35 \nV39 V40 V45 V46 V53 V71 \nV80 V96 V98 V102 V108 V122 \nV134 V136 V146 V147 V150 V154 \nV155 V158 V162 V164 V168 V169 \nV174 V177 V185 V187 V204 V206 \nV220 V223 V224 V228 V235 V245 \nV251 V253 V256 V257 V258 V259 \nV272 V273 V274 V282 V284 V286 \nV288 V292 V294 V300 V302 V304 \nV307 \n319: C376 ,C378 ,C379 ,C382 ,C386 ,\nC387 ,C389 ,C392 ,C396 ,C398 ,C399 ,\nC537 ,C538 ,C541 ,C543 ,C544 ,C545 ,\nC550</w:t>
      </w:r>
    </w:p>
    <w:p>
      <w:pPr>
        <w:pStyle w:val="PreformattedText"/>
        <w:bidi w:val="0"/>
        <w:spacing w:before="0" w:after="0"/>
        <w:jc w:val="left"/>
        <w:rPr/>
      </w:pPr>
      <w:r>
        <w:rPr/>
        <w:t xml:space="preserve"> </w:t>
      </w:r>
      <w:r>
        <w:rPr/>
        <w:t>,C551 ,C554 ,C555 ,C556 ,C557 ,\nC559 ,C560 ,C562 ,C563 ,C564 ,C595 ,\nC596 ,C605 ,C606 ,C607 ,C608 ,C609 ,\nC611 ,C613 ,C615 ,C617 ,C695 ,C701 ,\nC702 ,C703 ,C704 ,C705 ,C706 ,C709 ,\nC710 ,C711 ,C712 ,C713 ,C715 ,C716 ,\nC772 ,C773 ,C778 ,C782 ,C789 ,C790 ,\nC791 ,C795 ,C862 ,C863 ,C865 ,C869 ,\nC871 ,C872 ,C874 ,C876 ,C877 ,C878 ,\nC879 ,C882 ,C883 ,C884 ,C888 ,C894 ,\nC896 ,C901 ,C903 ,C906 ,C908 ,C909 ,\nC1031 ,C1032 ,C1033 ,C1034 ,C1035 ,C1036 ,\nC1039 ,C1042 ,C1043 ,C1044 ,C1046 ,C1049 ,\nC1052 ,C1053 ,C1056 ,C1057 ,C1059 ,C1060 ,\nC1062 ,C1063 ,C1064 ,C1066 ,C1067 ,C1068 ,\nC1069 ,C1231 ,C1232 ,C1239 ,C1242 ,C1243 ,\nC1244 ,C1247 ,C1248 ,C1657 ,C1658 ,C1659 ,\nC1660 ,C1661 ,C1663 ,C1666 ,C1670 ,C1671 ,\nC1856 ,C1857 ,C1861 ,C1862 ,C1863 ,C1864 ,\nC1865 ,C1867 ,C1869 ,C1871 ,C1872 ,C1873 ,\nC1875 ,C1876 ,C2194 ,C2195 ,C2197 ,C2205 ,\nC2208 ,C2209 ,C2235 ,C2239 ,C2241 ,C2242 ,\nC2246 ,C2252 ,C2253 ,C2255 ,C2325 ,C2328 ,\nC2330 ,C2334 ,C2338 ,C2339 ,C2434 ,C2442 ,\nC2445 ,C2446 ,C2448 ,C2449 ,C2679 ,C2688 ,\nC2691 ,C2692 ,C2694 ,C2695 ,C2898 ,C2900 ,\nC2902 ,C2905 ,C2908 ,C2911 ,C2912 ,C2931 ,\nC2933 ,C2935 ,C2939 ,C2940 ,C2942 ,C3083 ,\nC3084 ,C3085 ,C3089 ,C3091 ,C3096 ,C3097 ,\nC3099 ,C3100 ,C3101 ,C3103 ,C3108 ,C3110 ,\nC3111 ,C3112 ,C3151 ,C3152 ,C3156 ,C3160 ,\nC3162 ,C3163 ,C3164 ,C3215 ,C3218 ,C3221 ,\nC3222 ,C3227 ,C3229 ,C3231 ,C3233 ,C3261 ,\nC3263 ,C3267 ,C3269 ,C3270 ,C3271 ,C3313 ,\nC3317 ,C3320 ,C3321 ,C3322 ,C3324 ,C3340 ,\nC3342 ,C3344 ,C3345 ,C3346 ,C3347 ,C3348 ,\nC3349 ,C3350 ,C3353 ,C3390 ,C3391 ,C3392 ,\nC3393 ,C3396 ,C3400 ,C3401 ,C3407 ,C3410 ,\nC3412 ,C3464 ,C3466 ,C3468 ,C3471 ,C3472 ,\nC3474 ,C3476 ,C3477 ,C3478 ,C3511 ,C3514 ,\nC3515 ,C3617 ,C3620 ,C3621 ,C3623 ,C3624 ,\nC3625 ,C3642 ,C3643 ,C3645 ,C3649 ,C3650 ,\nC3651 ,C3852 ,C3855 ,C3856 ,C3869 ,C3870 ,\nC3871 ,C3872 ,C3873 ,C3987 ,C3988 ,C3989 ,\nC3990 ,C4010 ,C4013 ,C4017 ,C4018 ,C4019 ,\nC4021 ,C4050 ,C4052 ,C4054 ,C4102 ,C4103 ,\nC4104 ,C4111 ,C4112 ,C4169 ,C4171 ,C4208 ,\nC4210 ,C4215 ,C4217 ,C4231 ,C4232 ,C4233 ,\nC4234 ,C4235 ,C4236 ,C4238 ,C4242 ,C4243 ,\nC4300 ,C4306 ,C4307 ,C4337 ,C4344 ,C4348 ,\nC4359 ,C4375 ,"];42[shape=box, label="id:42 level: 6\n35: V1 V2 V3 V4 V7 \nV9 V11 V13 V14 V15 V17 \nV18 V19 V36 V37 V57 V88 \nV115 V147 V171 V172 V184 V211 \nV212 V220 V239 V258 V277 V284 \nV299 V302 V303 V306 V309 V313 \n186: C24( V1 V2 ) C27( V1 V7 ) C28( V1 V9 ) C30( V1 V11 ) C32( V1 V15 ) \nC34( V1 V18 ) C35( V1 V19 ) C48( V1 V306 ) C49( V1 V313 ) C51( V2 V4 ) C53( V2 V7 ) \nC55( V2 V9 ) C58( V2 V14 ) C59( V2 V15 ) C60( V2 V18 ) C63( V2 V115 ) C67( V2 V147 ) \nC71( V2 V211 ) C73( V2 V284 ) C74( V2 V309 ) C76( V3 V4 ) C79( V3 V9 ) C81( V3 V11 ) \nC83( V3 V13 ) C84( V3 V15 ) C86( V3 V17 ) C87( V3 V18 ) C88( V3 V19 ) C89( V3 V36 ) \nC90( V3 V37 ) C91( V3 V57 ) C92( V3 V171 ) C93( V3 V212 ) C94( V3 V220 ) C95( V3 V239 ) \nC96( V3 V258 ) C97( V3 V302 ) C98( V3 V303 ) C101( V4 V7 ) C103( V4 V9 ) C104( V4 V11 ) \nC105( V4 V13 ) C106( V4 V15 ) C108( V4 V17 ) C109( V4 V18 ) C110( V4 V37 ) C111( V4 V57 ) \nC116( V4 V171 ) C117( V4 V212 ) C118( V4 V239 ) C119( V4 V302 ) C120( V4 V303 ) C160( V7 V9 ) \nC161( V7 V11 ) C162( V7 V13 ) C163( V7 V14 ) C164( V7 V15 ) C166( V7 V17 ) C167( V7 V18 ) \nC169( V7 V36 ) C173( V7 V88 ) C178( V7 V172 ) C179( V7 V184 ) C183( V7 V277 ) C184( V7 V299 ) \nC204( V9 V11 ) C205( V9 V15 ) C206( V9 V17 ) C207( V9 V18 ) C209( V9 V37 ) C217( V9 V171 ) \nC220( V9 V239 ) C222( V9 V303 ) C238( V11 V13 ) C240( V11 V17 ) C241( V11 V18 ) C243( V11 V37 ) \nC245( V11 V57 ) C248( V11 V171 ) C249( V11 V212 ) C252( V11 V239 ) C254( V11 V302 ) C255( V11 V303 ) \nC270( V13 V14 ) C272( V13 V17 ) C273( V13 V19 ) C274( V13 V36 ) C275( V13 V57 ) C276( V13 V88 ) \nC278( V13 V172 ) C279( V13 V184 ) C280( V13 V212 ) C284( V13 V277 ) C285( V13 V299 ) C286( V13 V302 ) \nC289( V14 V17 ) C290( V14 V19 ) C291( V14 V36 ) C292( V14 V88 ) C293( V14 V115 ) C295( V14 V147 ) \nC296( V14 V172 ) C297( V14 V184 ) C298( V14 V211 ) C302( V14 V277 ) C303( V14 V284 ) C304( V14 V299 ) \nC306( V14 V309 ) C308( V15 V18 ) C309( V15 V19 ) C310( V15 V36 ) C315( V15 V220 ) C316( V15 V258 ) \nC317( V15 V306 ) C318( V15 V313 ) C332( V17 V18 ) C333( V17 V19 ) C334( V17 V36 ) C335( V17 V37 ) \nC336( V17 V88 ) C338( V17 V171 ) C339( V17 V172 ) C340( V17 V184 ) C341( V17 V239 ) C345( V17 V277 ) \nC346( V17 V299 ) C347( V17 V303 ) C349( V18 V37 ) C356( V18 V171 ) C360( V18 V239 ) C361( V18 V303 ) \nC363( V19 V36 ) C365( V19 V220 ) C368( V19 V258 ) C371( V19 V306 ) C372( V19 V313 ) C800( V36 V88 ) \nC803( V36 V172 ) C804( V36 V184 ) C807( V36 V220 ) C808( V36 V258 ) C810( V36 V277 ) C812( V36 V299 ) \nC820( V37 V171 ) C826( V37 V239 ) C834( V37 V303 ) C1332( V57 V115 ) C1343( V57 V212 ) C1346( V57 V302 ) \nC2031( V88 V172 ) C2033( V88 V184 ) C2045( V88 V277 ) C2047( V88 V299 ) C2562( V115 V147 ) C2567( V115 V211 ) \nC2569( V115 V239 ) C2572( V115 V284 ) C2574( V115 V309 ) C3104( V147 V211 ) C3110( V147 V284 ) C3113( V147 V309 ) \nC3427( V171 V184 ) C3429( V171 V220 ) C3432( V171 V239 ) C3435( V171 V303 ) C3436( V171 V306 ) C3438( V171 V313 ) \nC3440( V172 V184 ) C3450( V172 V277 ) C3451( V172 V299 ) C3452( V172 V302 ) C3610( V184 V277 ) C3613( V184 V299 ) \nC3915( V211 V258 ) C3918( V211 V284 ) C3921( V211 V309 ) C3929( V212 V302 ) C3930( V212 V309 ) C3988( V220 V258 ) \nC3992( V220 V306 ) C3993( V220 V313 ) C4139( V239 V303 ) C4320( V277 V299 ) C4322( V277 V313 ) C4340( V284 V309 ) \nC4379( V306 V313 ) "];29-&gt;42[label="34: V1 V2 V4 V7 V9 \nV11 V13 V14 V15 V17 V18 \nV19 V36 V37 V57 V88 V115 \nV147 V171 V172 V184 V211 V212 \nV220 V239 V258 V277 V284 V299 \nV302 V303 V306 V309 V313 \n168: C24 ,C27 ,C28 ,C30 ,C32 ,\nC34 ,C35 ,C48 ,C49 ,C51 ,C53 ,\nC55 ,C58 ,C59 ,C60 ,C63 ,C67 ,\nC71 ,C73 ,C74 ,C101 ,C103 ,C104 ,\nC105 ,C106 ,C108 ,C109 ,C110 ,C111 ,\nC116 ,C117 ,C118 ,C119 ,C120 ,C160 ,\nC161 ,C162 ,C163 ,C164 ,C166 ,C167 ,\nC169 ,C173 ,C178 ,C179 ,C183 ,C184 ,\nC204 ,C205 ,C206 ,C207 ,C209 ,C217 ,\nC220 ,C222 ,C238 ,C240 ,C241 ,C243 ,\nC245 ,C248 ,C249 ,C252 ,C254 ,C255 ,\nC270 ,C272 ,C273 ,C274 ,C275 ,C276 ,\nC278 ,C279 ,C280 ,C284 ,C285 ,C286 ,\nC289 ,C290 ,C291 ,C292 ,C293 ,C295 ,\nC296 ,C297 ,C298 ,C302 ,C303 ,C304 ,\nC306 ,C308 ,C309 ,C310 ,C315 ,C316 ,\nC317 ,C318 ,C332 ,C333 ,C334 ,C335 ,\nC336 ,C338 ,C339 ,C340 ,C341 ,C345 ,\nC346 ,C347 ,C349 ,C356 ,C360 ,C361 ,\nC363 ,C365 ,C368 ,C371 ,C372 ,C800 ,\nC803 ,C804 ,C807 ,C808 ,C810 ,C812 ,\nC820 ,C826 ,C834 ,C1332 ,C1343 ,C1346 ,\nC2031 ,C2033 ,C2045 ,C2047 ,C2562 ,C2567 ,\nC2569 ,C2572 ,C2574 ,C3104 ,C3110 ,C3113 ,\nC3427 ,C3429 ,C3432 ,C3435 ,C3436 ,C3438 ,\nC3440 ,C3450 ,C3451 ,C3452 ,C3610 ,C3613 ,\nC3915 ,C3918 ,C3921 ,C3929 ,C3930 ,C3988 ,\nC3992 ,C3993 ,C4139 ,C4320 ,C4322 ,C4340 ,\nC4379 ,"];43[shape=box, label="id:43 level: 7\n28: V21 V26 V41 V44 V68 \nV78 V86 V91 V130 V144 V145 \nV152 V160 V190 V192 V195 V200 \nV211 V213 V232 V254 V263 V265 \nV269 V274 V281 V282 V291 \n165: C400( V21 V26 ) C404( V21 V44 ) C407( V21 V78 ) C412( V21 V145 ) C413( V21 V152 ) \nC416( V21 V192 ) C419( V21 V213 ) C421( V21 V263 ) C422( V21 V269 ) C423( V21 V274 ) C424( V21 V281 ) \nC425( V21 V282 ) C540( V26 V78 ) C547( V26 V145 ) C548( V26 V152 ) C552( V26 V192 ) C553( V26 V213 ) \nC558( V26 V263 ) C560( V26 V274 ) C561( V26 V281 ) C562( V26 V282 ) C917( V41 V86 ) C918( V41 V91 ) \nC925( V41 V144 ) C926( V41 V160 ) C927( V41 V190 ) C928( V41 V195 ) C929( V41 V200 ) C930( V41 V213 ) \nC932( V41 V254 ) C933( V41 V263 ) C934( V41 V269 ) C936( V41 V281 ) C997( V44 V68 ) C999( V44 V91 ) \nC1003( V44 V130 ) C1005( V44 V145 ) C1010( V44 V211 ) C1012( V44 V232 ) C1014( V44 V265 ) C1015( V44 V269 ) \nC1016( V44 V281 ) C1017( V44 V291 ) C1586( V68 V91 ) C1590( V68 V130 ) C1591( V68 V144 ) C1592( V68 V145 ) \nC1599( V68 V211 ) C1600( V68 V232 ) C1601( V68 V265 ) C1604( V68 V281 ) C1605( V68 V291 ) C1810( V78 V145 ) \nC1812( V78 V152 ) C1814( V78 V192 ) C1815( V78 V213 ) C1819( V78 V232 ) C1821( V78 V263 ) C1823( V78 V274 ) \nC1826( V78 V281 ) C1827( V78 V282 ) C1980( V86 V144 ) C1982( V86 V160 ) C1984( V86 V190 ) C1985( V86 V195 ) \nC1987( V86 V200 ) C1992( V86 V254 ) C1995( V86 V263 ) C1996( V86 V269 ) C1998( V86 V281 ) C2100( V91 V130 ) \nC2102( V91 V145 ) C2107( V91 V211 ) C2108( V91 V232 ) C2110( V91 V265 ) C2111( V91 V281 ) C2113( V91 V291 ) \nC2822( V130 V145 ) C2827( V130 V190 ) C2830( V130 V211 ) C2834( V130 V232 ) C2836( V130 V265 ) C2838( V130 V281 ) \nC2840( V130 V291 ) C3049( V144 V160 ) C3051( V144 V190 ) C3052( V144 V195 ) C3053( V144 V200 ) C3060( V144 V254 ) \nC3061( V144 V263 ) C3063( V144 V269 ) C3066( V144 V281 ) C3068( V145 V152 ) C3070( V145 V192 ) C3071( V145 V211 ) \nC3072( V145 V213 ) C3074( V145 V232 ) C3075( V145 V263 ) C3076( V145 V265 ) C3078( V145 V274 ) C3080( V145 V281 ) \nC3081( V145 V282 ) C3082( V145 V291 ) C3184( V152 V192 ) C3186( V152 V213 ) C3189( V152 V263 ) C3190( V152 V274 ) \nC3191( V152 V281 ) C3192( V152 V282 ) C3290( V160 V190 ) C3291( V160 V195 ) C3292( V160 V200 ) C3294( V160 V254 ) \nC3296( V160 V263 ) C3297( V160 V269 ) C3298( V160 V281 ) C3684( V190 V195 ) C3686( V190 V200 ) C3692( V190 V254 ) \nC3693( V190 V263 ) C3694( V190 V269 ) C3696( V190 V281 ) C3714( V192 V200 ) C3715( V192 V213 ) C3719( V192 V263 ) \nC3721( V192 V274 ) C3723( V192 V281 ) C3724( V192 V282 ) C3747( V195 V200 ) C3748( V195 V211 ) C3753( V195 V254 ) \nC3755( V195 V263 ) C3756( V195 V269 ) C3758( V195 V281 ) C3810( V200 V254 ) C3811( V200 V263 ) C3812( V200 V269 ) \nC3814( V200 V274 ) C3815( V200 V281 ) C3914( V211 V232 ) C3916( V211 V265 ) C3917( V211 V281 ) C3920( V211 V291 ) \nC3934( V213 V263 ) C3935( V213 V269 ) C3936( V213 V274 ) C3938( V213 V281 ) C3939( V213 V282 ) C4073( V232 V265 ) \nC4074( V232 V281 ) C4076( V232 V291 ) C4220( V254 V263 ) C4221( V254 V269 ) C4222( V254 V281 ) C4250( V263 V269 ) \nC4251( V263 V274 ) C4252( V263 V281 ) C4253( V263 V282 ) C4261( V265 V281 ) C4262( V265 V291 ) C4284( V269</w:t>
      </w:r>
    </w:p>
    <w:p>
      <w:pPr>
        <w:pStyle w:val="PreformattedText"/>
        <w:bidi w:val="0"/>
        <w:spacing w:before="0" w:after="0"/>
        <w:jc w:val="left"/>
        <w:rPr/>
      </w:pPr>
      <w:r>
        <w:rPr/>
        <w:t xml:space="preserve"> </w:t>
      </w:r>
      <w:r>
        <w:rPr/>
        <w:t>V281 ) \nC4305( V274 V281 ) C4306( V274 V282 ) C4330( V281 V282 ) C4331( V281 V291 ) "];30-&gt;43[label="27: V21 V26 V41 V44 V68 \nV78 V86 V91 V130 V144 V145 \nV152 V160 V190 V192 V195 V200 \nV211 V213 V232 V254 V263 V265 \nV269 V274 V282 V291 \n138: C400 ,C404 ,C407 ,C412 ,C413 ,\nC416 ,C419 ,C421 ,C422 ,C423 ,C425 ,\nC540 ,C547 ,C548 ,C552 ,C553 ,C558 ,\nC560 ,C562 ,C917 ,C918 ,C925 ,C926 ,\nC927 ,C928 ,C929 ,C930 ,C932 ,C933 ,\nC934 ,C997 ,C999 ,C1003 ,C1005 ,C1010 ,\nC1012 ,C1014 ,C1015 ,C1017 ,C1586 ,C1590 ,\nC1591 ,C1592 ,C1599 ,C1600 ,C1601 ,C1605 ,\nC1810 ,C1812 ,C1814 ,C1815 ,C1819 ,C1821 ,\nC1823 ,C1827 ,C1980 ,C1982 ,C1984 ,C1985 ,\nC1987 ,C1992 ,C1995 ,C1996 ,C2100 ,C2102 ,\nC2107 ,C2108 ,C2110 ,C2113 ,C2822 ,C2827 ,\nC2830 ,C2834 ,C2836 ,C2840 ,C3049 ,C3051 ,\nC3052 ,C3053 ,C3060 ,C3061 ,C3063 ,C3068 ,\nC3070 ,C3071 ,C3072 ,C3074 ,C3075 ,C3076 ,\nC3078 ,C3081 ,C3082 ,C3184 ,C3186 ,C3189 ,\nC3190 ,C3192 ,C3290 ,C3291 ,C3292 ,C3294 ,\nC3296 ,C3297 ,C3684 ,C3686 ,C3692 ,C3693 ,\nC3694 ,C3714 ,C3715 ,C3719 ,C3721 ,C3724 ,\nC3747 ,C3748 ,C3753 ,C3755 ,C3756 ,C3810 ,\nC3811 ,C3812 ,C3814 ,C3914 ,C3916 ,C3920 ,\nC3934 ,C3935 ,C3936 ,C3939 ,C4073 ,C4076 ,\nC4220 ,C4221 ,C4250 ,C4251 ,C4253 ,C4262 ,\nC4306 ,"];44[shape=box, label="id:44 level: 7\n26: V27 V48 V52 V62 V80 \nV114 V132 V136 V149 V158 V179 \nV233 V234 V243 V245 V248 V266 \nV267 V276 V286 V289 V292 V303 \nV304 V311 V312 \n140: C566( V27 V52 ) C574( V27 V114 ) C575( V27 V158 ) C581( V27 V233 ) C582( V27 V234 ) \nC583( V27 V248 ) C588( V27 V289 ) C589( V27 V292 ) C590( V27 V304 ) C592( V27 V312 ) C1101( V48 V80 ) \nC1104( V48 V132 ) C1109( V48 V233 ) C1113( V48 V243 ) C1114( V48 V266 ) C1115( V48 V267 ) C1116( V48 V276 ) \nC1117( V48 V286 ) C1118( V48 V289 ) C1120( V48 V292 ) C1122( V48 V303 ) C1203( V52 V114 ) C1208( V52 V158 ) \nC1214( V52 V234 ) C1216( V52 V248 ) C1221( V52 V289 ) C1222( V52 V292 ) C1223( V52 V304 ) C1224( V52 V312 ) \nC1447( V62 V136 ) C1451( V62 V149 ) C1455( V62 V179 ) C1456( V62 V233 ) C1457( V62 V243 ) C1458( V62 V245 ) \nC1461( V62 V267 ) C1462( V62 V286 ) C1463( V62 V289 ) C1465( V62 V311 ) C1859( V80 V132 ) C1866( V80 V233 ) \nC1868( V80 V266 ) C1870( V80 V276 ) C1873( V80 V286 ) C1874( V80 V289 ) C1875( V80 V292 ) C1877( V80 V303 ) \nC2541( V114 V158 ) C2547( V114 V234 ) C2548( V114 V248 ) C2551( V114 V276 ) C2552( V114 V289 ) C2553( V114 V292 ) \nC2555( V114 V304 ) C2556( V114 V312 ) C2871( V132 V233 ) C2873( V132 V266 ) C2875( V132 V276 ) C2876( V132 V286 ) \nC2877( V132 V289 ) C2878( V132 V292 ) C2880( V132 V303 ) C2929( V136 V149 ) C2932( V136 V179 ) C2936( V136 V233 ) \nC2938( V136 V243 ) C2939( V136 V245 ) C2941( V136 V267 ) C2943( V136 V289 ) C2945( V136 V311 ) C3134( V149 V179 ) \nC3140( V149 V233 ) C3141( V149 V243 ) C3142( V149 V245 ) C3145( V149 V267 ) C3146( V149 V289 ) C3149( V149 V311 ) \nC3265( V158 V234 ) C3266( V158 V248 ) C3268( V158 V289 ) C3269( V158 V292 ) C3271( V158 V304 ) C3272( V158 V312 ) \nC3530( V179 V233 ) C3531( V179 V243 ) C3532( V179 V245 ) C3534( V179 V267 ) C3535( V179 V286 ) C3536( V179 V289 ) \nC3539( V179 V311 ) C4080( V233 V243 ) C4081( V233 V245 ) C4082( V233 V266 ) C4083( V233 V267 ) C4086( V233 V276 ) \nC4087( V233 V286 ) C4088( V233 V289 ) C4089( V233 V292 ) C4090( V233 V303 ) C4091( V233 V311 ) C4093( V234 V248 ) \nC4095( V234 V289 ) C4096( V234 V292 ) C4098( V234 V304 ) C4100( V234 V312 ) C4159( V243 V245 ) C4160( V243 V267 ) \nC4162( V243 V289 ) C4163( V243 V311 ) C4170( V245 V267 ) C4173( V245 V289 ) C4176( V245 V311 ) C4190( V248 V289 ) \nC4191( V248 V292 ) C4192( V248 V304 ) C4193( V248 V312 ) C4265( V266 V267 ) C4266( V266 V276 ) C4267( V266 V286 ) \nC4268( V266 V289 ) C4270( V266 V292 ) C4272( V266 V303 ) C4275( V267 V289 ) C4280( V267 V311 ) C4313( V276 V286 ) \nC4314( V276 V289 ) C4315( V276 V292 ) C4316( V276 V303 ) C4343( V286 V289 ) C4344( V286 V292 ) C4345( V286 V303 ) \nC4349( V289 V292 ) C4350( V289 V303 ) C4351( V289 V304 ) C4352( V289 V311 ) C4353( V289 V312 ) C4358( V292 V303 ) \nC4359( V292 V304 ) C4360( V292 V312 ) C4377( V304 V312 ) "];31-&gt;44[label="25: V27 V48 V52 V62 V80 \nV114 V132 V136 V149 V158 V179 \nV233 V234 V243 V245 V248 V266 \nV267 V276 V286 V292 V303 V304 \nV311 V312 \n115: C566 ,C574 ,C575 ,C581 ,C582 ,\nC583 ,C589 ,C590 ,C592 ,C1101 ,C1104 ,\nC1109 ,C1113 ,C1114 ,C1115 ,C1116 ,C1117 ,\nC1120 ,C1122 ,C1203 ,C1208 ,C1214 ,C1216 ,\nC1222 ,C1223 ,C1224 ,C1447 ,C1451 ,C1455 ,\nC1456 ,C1457 ,C1458 ,C1461 ,C1462 ,C1465 ,\nC1859 ,C1866 ,C1868 ,C1870 ,C1873 ,C1875 ,\nC1877 ,C2541 ,C2547 ,C2548 ,C2551 ,C2553 ,\nC2555 ,C2556 ,C2871 ,C2873 ,C2875 ,C2876 ,\nC2878 ,C2880 ,C2929 ,C2932 ,C2936 ,C2938 ,\nC2939 ,C2941 ,C2945 ,C3134 ,C3140 ,C3141 ,\nC3142 ,C3145 ,C3149 ,C3265 ,C3266 ,C3269 ,\nC3271 ,C3272 ,C3530 ,C3531 ,C3532 ,C3534 ,\nC3535 ,C3539 ,C4080 ,C4081 ,C4082 ,C4083 ,\nC4086 ,C4087 ,C4089 ,C4090 ,C4091 ,C4093 ,\nC4096 ,C4098 ,C4100 ,C4159 ,C4160 ,C4163 ,\nC4170 ,C4176 ,C4191 ,C4192 ,C4193 ,C4265 ,\nC4266 ,C4267 ,C4270 ,C4272 ,C4280 ,C4313 ,\nC4315 ,C4316 ,C4344 ,C4345 ,C4358 ,C4359 ,\nC4360 ,C4377 ,"];45[shape=box, label="id:45 level: 7\n36: V42 V61 V65 V72 V76 \nV86 V88 V96 V107 V113 V120 \nV122 V129 V130 V140 V141 V170 \nV174 V176 V189 V190 V191 V196 \nV199 V219 V226 V231 V234 V242 \nV246 V255 V259 V262 V288 V300 \nV301 \n194: C940( V42 V61 ) C941( V42 V76 ) C943( V42 V120 ) C944( V42 V122 ) C946( V42 V140 ) \nC948( V42 V170 ) C951( V42 V191 ) C952( V42 V199 ) C956( V42 V231 ) C957( V42 V234 ) C960( V42 V242 ) \nC1418( V61 V86 ) C1419( V61 V96 ) C1420( V61 V113 ) C1422( V61 V141 ) C1429( V61 V226 ) C1432( V61 V242 ) \nC1434( V61 V246 ) C1436( V61 V255 ) C1437( V61 V262 ) C1440( V61 V288 ) C1518( V65 V88 ) C1521( V65 V129 ) \nC1525( V65 V174 ) C1526( V65 V189 ) C1528( V65 V219 ) C1530( V65 V242 ) C1531( V65 V246 ) C1533( V65 V255 ) \nC1534( V65 V259 ) C1680( V72 V107 ) C1683( V72 V130 ) C1686( V72 V176 ) C1687( V72 V190 ) C1688( V72 V196 ) \nC1691( V72 V219 ) C1698( V72 V300 ) C1699( V72 V301 ) C1772( V76 V120 ) C1773( V76 V122 ) C1777( V76 V140 ) \nC1780( V76 V170 ) C1782( V76 V191 ) C1783( V76 V199 ) C1785( V76 V231 ) C1786( V76 V234 ) C1787( V76 V242 ) \nC1975( V86 V96 ) C1977( V86 V113 ) C1978( V86 V140 ) C1979( V86 V141 ) C1984( V86 V190 ) C1986( V86 V196 ) \nC1988( V86 V226 ) C1991( V86 V242 ) C1993( V86 V255 ) C1994( V86 V262 ) C1999( V86 V288 ) C2028( V88 V129 ) \nC2032( V88 V174 ) C2034( V88 V189 ) C2038( V88 V219 ) C2039( V88 V242 ) C2040( V88 V246 ) C2041( V88 V255 ) \nC2042( V88 V259 ) C2190( V96 V113 ) C2193( V96 V141 ) C2198( V96 V226 ) C2200( V96 V242 ) C2201( V96 V255 ) \nC2202( V96 V262 ) C2208( V96 V288 ) C2418( V107 V130 ) C2419( V107 V140 ) C2420( V107 V176 ) C2421( V107 V190 ) \nC2422( V107 V196 ) C2425( V107 V219 ) C2430( V107 V300 ) C2431( V107 V301 ) C2522( V113 V141 ) C2525( V113 V189 ) \nC2526( V113 V226 ) C2528( V113 V242 ) C2529( V113 V255 ) C2530( V113 V262 ) C2536( V113 V288 ) C2636( V120 V122 ) \nC2638( V120 V140 ) C2640( V120 V170 ) C2642( V120 V191 ) C2643( V120 V199 ) C2649( V120 V231 ) C2650( V120 V234 ) \nC2652( V120 V242 ) C2677( V122 V129 ) C2678( V122 V140 ) C2680( V122 V170 ) C2681( V122 V191 ) C2682( V122 V199 ) \nC2686( V122 V231 ) C2687( V122 V234 ) C2690( V122 V242 ) C2694( V122 V300 ) C2806( V129 V174 ) C2807( V129 V189 ) \nC2810( V129 V219 ) C2814( V129 V242 ) C2815( V129 V246 ) C2816( V129 V255 ) C2817( V129 V259 ) C2825( V130 V176 ) \nC2827( V130 V190 ) C2828( V130 V196 ) C2832( V130 V219 ) C2841( V130 V300 ) C2842( V130 V301 ) C2986( V140 V170 ) \nC2988( V140 V191 ) C2989( V140 V196 ) C2990( V140 V199 ) C2992( V140 V231 ) C2993( V140 V234 ) C2996( V140 V242 ) \nC3005( V141 V170 ) C3007( V141 V199 ) C3010( V141 V226 ) C3015( V141 V242 ) C3018( V141 V255 ) C3019( V141 V262 ) \nC3022( V141 V288 ) C3413( V170 V191 ) C3414( V170 V199 ) C3418( V170 V231 ) C3419( V170 V234 ) C3421( V170 V242 ) \nC3465( V174 V189 ) C3467( V174 V219 ) C3469( V174 V242 ) C3470( V174 V246 ) C3473( V174 V255 ) C3474( V174 V259 ) \nC3494( V176 V190 ) C3496( V176 V196 ) C3500( V176 V219 ) C3506( V176 V300 ) C3507( V176 V301 ) C3672( V189 V219 ) \nC3673( V189 V242 ) C3674( V189 V246 ) C3675( V189 V255 ) C3676( V189 V259 ) C3685( V190 V196 ) C3687( V190 V219 ) \nC3699( V190 V300 ) C3700( V190 V301 ) C3701( V191 V199 ) C3705( V191 V231 ) C3706( V191 V234 ) C3707( V191 V242 ) \nC3762( V196 V219 ) C3769( V196 V300 ) C3770( V196 V301 ) C3798( V199 V231 ) C3799( V199 V234 ) C3801( V199 V242 ) \nC3978( V219 V242 ) C3979( V219 V246 ) C3980( V219 V255 ) C3981( V219 V259 ) C3984( V219 V300 ) C3985( V219 V301 ) \nC4027( V226 V242 ) C4028( V226 V255 ) C4030( V226 V262 ) C4034( V226 V288 ) C4063( V231 V234 ) C4064( V231 V242 ) \nC4065( V231 V255 ) C4092( V234 V242 ) C4153( V242 V246 ) C4154( V242 V255 ) C4155( V242 V259 ) C4156( V242 V262 ) \nC4158( V242 V288 ) C4178( V246 V255 ) C4179( V246 V259 ) C4226( V255 V259 ) C4227( V255 V262 ) C4229( V255 V288 ) \nC4240( V259 V262 ) C4249( V262 V288 ) C4374( V300 V301 ) "];35-&gt;45[label="35: V42 V61 V65 V72 V76 \nV86 V88 V96 V107 V113 V120 \nV122 V129 V130 V140 V141 V170 \nV174 V176 V189 V190 V191 V196 \nV199 V219 V226 V231 V234 V246 \nV255 V259 V262 V288 V300 V301 \n167: C940 ,C941 ,C943 ,C944 ,C946 ,\nC948 ,C951 ,C952 ,C956 ,C957 ,C1418 ,\nC1419 ,C1420 ,C1422 ,C1429 ,C1434 ,C1436 ,\nC1437 ,C1440 ,C1518 ,C1521 ,C1525 ,C1526 ,\nC1528 ,C1531 ,C1533 ,C1534 ,C1680 ,C1683 ,\nC1686 ,C1687 ,C1688 ,C1691 ,C1698 ,C1699 ,\nC1772 ,C1773 ,C1777 ,C1780 ,C1782 ,C1783 ,\nC1785 ,C1786 ,C1975 ,C1977 ,C1978 ,C1979 ,\nC1984 ,C1986 ,C1988 ,C1993 ,C1994 ,C1999 ,\nC2028 ,C2032 ,C2034 ,C2038 ,C2040 ,C2041 ,\nC2042 ,C2190 ,C2193 ,C2198 ,C2201 ,C2202 ,\nC2208 ,C2418 ,C2419 ,C2420 ,C2421 ,C2422 ,\nC2425 ,C2430 ,C2431 ,C2522 ,C2525 ,C2526 ,\nC2529 ,C2530 ,C2536 ,C2636 ,C2638 ,C2640 ,\nC2642 ,C2643 ,C2649 ,C2650 ,C2677 ,C2678 ,\nC2680 ,C2681 ,C2682 ,C2686 ,C2687 ,C2694 ,\nC2806 ,C2807 ,C2810 ,C2815 ,C2816 ,C2817 ,\nC2825 ,C2827 ,C2828</w:t>
      </w:r>
    </w:p>
    <w:p>
      <w:pPr>
        <w:pStyle w:val="PreformattedText"/>
        <w:bidi w:val="0"/>
        <w:spacing w:before="0" w:after="0"/>
        <w:jc w:val="left"/>
        <w:rPr/>
      </w:pPr>
      <w:r>
        <w:rPr/>
        <w:t xml:space="preserve"> </w:t>
      </w:r>
      <w:r>
        <w:rPr/>
        <w:t>,C2832 ,C2841 ,C2842 ,\nC2986 ,C2988 ,C2989 ,C2990 ,C2992 ,C2993 ,\nC3005 ,C3007 ,C3010 ,C3018 ,C3019 ,C3022 ,\nC3413 ,C3414 ,C3418 ,C3419 ,C3465 ,C3467 ,\nC3470 ,C3473 ,C3474 ,C3494 ,C3496 ,C3500 ,\nC3506 ,C3507 ,C3672 ,C3674 ,C3675 ,C3676 ,\nC3685 ,C3687 ,C3699 ,C3700 ,C3701 ,C3705 ,\nC3706 ,C3762 ,C3769 ,C3770 ,C3798 ,C3799 ,\nC3979 ,C3980 ,C3981 ,C3984 ,C3985 ,C4028 ,\nC4030 ,C4034 ,C4063 ,C4065 ,C4178 ,C4179 ,\nC4226 ,C4227 ,C4229 ,C4240 ,C4249 ,C4374 ,"];46[shape=box, label="id:46 level: 7\n35: V22 V41 V49 V51 V62 \nV69 V72 V78 V79 V87 V91 \nV110 V119 V142 V148 V150 V152 \nV176 V179 V182 V186 V200 V206 \nV208 V218 V223 V227 V228 V232 \nV237 V256 V286 V287 V301 V310 \n197: C435( V22 V78 ) C436( V22 V87 ) C442( V22 V186 ) C445( V22 V218 ) C447( V22 V227 ) \nC448( V22 V228 ) C449( V22 V232 ) C452( V22 V287 ) C456( V22 V301 ) C457( V22 V310 ) C910( V41 V49 ) \nC911( V41 V51 ) C914( V41 V72 ) C918( V41 V91 ) C921( V41 V110 ) C922( V41 V119 ) C924( V41 V142 ) \nC929( V41 V200 ) C931( V41 V237 ) C937( V41 V287 ) C938( V41 V310 ) C1125( V49 V69 ) C1133( V49 V119 ) \nC1139( V49 V176 ) C1140( V49 V182 ) C1141( V49 V200 ) C1142( V49 V206 ) C1143( V49 V208 ) C1146( V49 V223 ) \nC1150( V49 V301 ) C1151( V49 V310 ) C1173( V51 V72 ) C1176( V51 V91 ) C1178( V51 V110 ) C1179( V51 V119 ) \nC1182( V51 V142 ) C1193( V51 V237 ) C1198( V51 V287 ) C1199( V51 V310 ) C1444( V62 V79 ) C1449( V62 V142 ) \nC1450( V62 V148 ) C1452( V62 V150 ) C1453( V62 V152 ) C1455( V62 V179 ) C1460( V62 V256 ) C1462( V62 V286 ) \nC1616( V69 V176 ) C1618( V69 V182 ) C1620( V69 V200 ) C1621( V69 V206 ) C1622( V69 V208 ) C1624( V69 V223 ) \nC1628( V69 V301 ) C1629( V69 V310 ) C1676( V72 V87 ) C1678( V72 V91 ) C1681( V72 V110 ) C1682( V72 V119 ) \nC1684( V72 V142 ) C1686( V72 V176 ) C1692( V72 V237 ) C1697( V72 V287 ) C1699( V72 V301 ) C1700( V72 V310 ) \nC1806( V78 V87 ) C1812( V78 V152 ) C1813( V78 V186 ) C1816( V78 V218 ) C1817( V78 V227 ) C1818( V78 V228 ) \nC1819( V78 V232 ) C1828( V78 V287 ) C1829( V78 V301 ) C1831( V78 V310 ) C1836( V79 V142 ) C1837( V79 V148 ) \nC1838( V79 V150 ) C1839( V79 V152 ) C1842( V79 V179 ) C1843( V79 V182 ) C1850( V79 V256 ) C1853( V79 V286 ) \nC2006( V87 V186 ) C2009( V87 V208 ) C2012( V87 V218 ) C2013( V87 V227 ) C2014( V87 V228 ) C2016( V87 V232 ) \nC2023( V87 V287 ) C2024( V87 V301 ) C2026( V87 V310 ) C2096( V91 V110 ) C2097( V91 V119 ) C2101( V91 V142 ) \nC2106( V91 V208 ) C2108( V91 V232 ) C2109( V91 V237 ) C2112( V91 V287 ) C2114( V91 V310 ) C2474( V110 V119 ) \nC2475( V110 V142 ) C2481( V110 V237 ) C2484( V110 V256 ) C2485( V110 V287 ) C2487( V110 V310 ) C2626( V119 V142 ) \nC2630( V119 V208 ) C2632( V119 V237 ) C2634( V119 V287 ) C2635( V119 V310 ) C3024( V142 V148 ) C3025( V142 V150 ) \nC3026( V142 V152 ) C3027( V142 V179 ) C3030( V142 V237 ) C3034( V142 V256 ) C3035( V142 V286 ) C3036( V142 V287 ) \nC3037( V142 V310 ) C3114( V148 V150 ) C3116( V148 V152 ) C3120( V148 V179 ) C3124( V148 V223 ) C3126( V148 V256 ) \nC3129( V148 V286 ) C3150( V150 V152 ) C3153( V150 V179 ) C3156( V150 V228 ) C3160( V150 V256 ) C3162( V150 V286 ) \nC3183( V152 V179 ) C3188( V152 V256 ) C3193( V152 V286 ) C3194( V152 V287 ) C3493( V176 V182 ) C3497( V176 V200 ) \nC3498( V176 V206 ) C3499( V176 V208 ) C3501( V176 V223 ) C3507( V176 V301 ) C3508( V176 V310 ) C3533( V179 V256 ) \nC3535( V179 V286 ) C3570( V182 V200 ) C3572( V182 V206 ) C3573( V182 V208 ) C3574( V182 V223 ) C3580( V182 V301 ) \nC3581( V182 V310 ) C3628( V186 V218 ) C3629( V186 V227 ) C3630( V186 V228 ) C3631( V186 V232 ) C3636( V186 V287 ) \nC3638( V186 V301 ) C3639( V186 V310 ) C3806( V200 V206 ) C3807( V200 V208 ) C3808( V200 V223 ) C3816( V200 V301 ) \nC3817( V200 V310 ) C3868( V206 V208 ) C3869( V206 V223 ) C3871( V206 V286 ) C3874( V206 V301 ) C3875( V206 V310 ) \nC3886( V208 V223 ) C3888( V208 V237 ) C3892( V208 V301 ) C3894( V208 V310 ) C3966( V218 V227 ) C3967( V218 V228 ) \nC3968( V218 V232 ) C3973( V218 V287 ) C3975( V218 V301 ) C3976( V218 V310 ) C4012( V223 V301 ) C4014( V223 V310 ) \nC4035( V227 V228 ) C4036( V227 V232 ) C4041( V227 V287 ) C4044( V227 V301 ) C4045( V227 V310 ) C4048( V228 V232 ) \nC4051( V228 V287 ) C4053( V228 V301 ) C4055( V228 V310 ) C4075( V232 V287 ) C4077( V232 V301 ) C4079( V232 V310 ) \nC4125( V237 V287 ) C4129( V237 V310 ) C4232( V256 V286 ) C4346( V287 V301 ) C4347( V287 V310 ) C4376( V301 V310 ) "];37-&gt;46[label="34: V22 V41 V49 V51 V62 \nV69 V72 V78 V79 V87 V91 \nV110 V119 V142 V148 V150 V152 \nV176 V179 V182 V186 V200 V206 \nV208 V218 V223 V227 V228 V232 \nV237 V256 V286 V287 V301 \n171: C435 ,C436 ,C442 ,C445 ,C447 ,\nC448 ,C449 ,C452 ,C456 ,C910 ,C911 ,\nC914 ,C918 ,C921 ,C922 ,C924 ,C929 ,\nC931 ,C937 ,C1125 ,C1133 ,C1139 ,C1140 ,\nC1141 ,C1142 ,C1143 ,C1146 ,C1150 ,C1173 ,\nC1176 ,C1178 ,C1179 ,C1182 ,C1193 ,C1198 ,\nC1444 ,C1449 ,C1450 ,C1452 ,C1453 ,C1455 ,\nC1460 ,C1462 ,C1616 ,C1618 ,C1620 ,C1621 ,\nC1622 ,C1624 ,C1628 ,C1676 ,C1678 ,C1681 ,\nC1682 ,C1684 ,C1686 ,C1692 ,C1697 ,C1699 ,\nC1806 ,C1812 ,C1813 ,C1816 ,C1817 ,C1818 ,\nC1819 ,C1828 ,C1829 ,C1836 ,C1837 ,C1838 ,\nC1839 ,C1842 ,C1843 ,C1850 ,C1853 ,C2006 ,\nC2009 ,C2012 ,C2013 ,C2014 ,C2016 ,C2023 ,\nC2024 ,C2096 ,C2097 ,C2101 ,C2106 ,C2108 ,\nC2109 ,C2112 ,C2474 ,C2475 ,C2481 ,C2484 ,\nC2485 ,C2626 ,C2630 ,C2632 ,C2634 ,C3024 ,\nC3025 ,C3026 ,C3027 ,C3030 ,C3034 ,C3035 ,\nC3036 ,C3114 ,C3116 ,C3120 ,C3124 ,C3126 ,\nC3129 ,C3150 ,C3153 ,C3156 ,C3160 ,C3162 ,\nC3183 ,C3188 ,C3193 ,C3194 ,C3493 ,C3497 ,\nC3498 ,C3499 ,C3501 ,C3507 ,C3533 ,C3535 ,\nC3570 ,C3572 ,C3573 ,C3574 ,C3580 ,C3628 ,\nC3629 ,C3630 ,C3631 ,C3636 ,C3638 ,C3806 ,\nC3807 ,C3808 ,C3816 ,C3868 ,C3869 ,C3871 ,\nC3874 ,C3886 ,C3888 ,C3892 ,C3966 ,C3967 ,\nC3968 ,C3973 ,C3975 ,C4012 ,C4035 ,C4036 ,\nC4041 ,C4044 ,C4048 ,C4051 ,C4053 ,C4075 ,\nC4077 ,C4125 ,C4232 ,C4346 ,"];47[shape=box, label="id:47 level: 7\n43: V21 V22 V34 V35 V37 \nV73 V74 V90 V91 V92 V97 \nV113 V119 V120 V123 V128 V132 \nV139 V159 V166 V167 V169 V172 \nV175 V179 V181 V185 V186 V189 \nV191 V198 V201 V203 V208 V227 \nV237 V247 V259 V262 V271 V284 \nV296 V306 \n224: C402( V21 V35 ) C408( V21 V92 ) C409( V21 V128 ) C411( V21 V139 ) C415( V21 V179 ) \nC417( V21 V198 ) C427( V21 V306 ) C431( V22 V34 ) C434( V22 V74 ) C438( V22 V113 ) C439( V22 V139 ) \nC441( V22 V167 ) C442( V22 V186 ) C443( V22 V189 ) C447( V22 V227 ) C451( V22 V284 ) C453( V22 V296 ) \nC750( V34 V73 ) C751( V34 V74 ) C752( V34 V97 ) C754( V34 V113 ) C756( V34 V139 ) C760( V34 V167 ) \nC762( V34 V189 ) C768( V34 V284 ) C770( V34 V296 ) C777( V35 V92 ) C779( V35 V128 ) C781( V35 V139 ) \nC785( V35 V179 ) C786( V35 V181 ) C787( V35 V198 ) C788( V35 V203 ) C796( V35 V306 ) C816( V37 V123 ) \nC817( V37 V132 ) C819( V37 V159 ) C821( V37 V186 ) C822( V37 V191 ) C823( V37 V201 ) C824( V37 V227 ) \nC825( V37 V237 ) C827( V37 V247 ) C830( V37 V271 ) C1702( V73 V91 ) C1703( V73 V97 ) C1706( V73 V119 ) \nC1707( V73 V120 ) C1708( V73 V123 ) C1712( V73 V169 ) C1713( V73 V175 ) C1715( V73 V203 ) C1716( V73 V208 ) \nC1718( V73 V237 ) C1726( V74 V113 ) C1730( V74 V139 ) C1732( V74 V167 ) C1734( V74 V185 ) C1735( V74 V189 ) \nC1737( V74 V198 ) C1743( V74 V284 ) C1745( V74 V296 ) C2074( V90 V123 ) C2078( V90 V166 ) C2079( V90 V167 ) \nC2081( V90 V172 ) C2082( V90 V181 ) C2083( V90 V185 ) C2084( V90 V186 ) C2090( V90 V259 ) C2091( V90 V262 ) \nC2095( V91 V97 ) C2097( V91 V119 ) C2098( V91 V120 ) C2099( V91 V123 ) C2103( V91 V169 ) C2104( V91 V175 ) \nC2105( V91 V203 ) C2106( V91 V208 ) C2109( V91 V237 ) C2116( V92 V128 ) C2118( V92 V139 ) C2121( V92 V166 ) \nC2123( V92 V179 ) C2124( V92 V198 ) C2132( V92 V306 ) C2213( V97 V119 ) C2214( V97 V120 ) C2215( V97 V123 ) \nC2218( V97 V169 ) C2219( V97 V175 ) C2221( V97 V203 ) C2222( V97 V208 ) C2227( V97 V237 ) C2521( V113 V139 ) \nC2524( V113 V167 ) C2525( V113 V189 ) C2530( V113 V262 ) C2532( V113 V271 ) C2535( V113 V284 ) C2537( V113 V296 ) \nC2623( V119 V120 ) C2624( V119 V123 ) C2625( V119 V139 ) C2627( V119 V169 ) C2628( V119 V175 ) C2629( V119 V203 ) \nC2630( V119 V208 ) C2632( V119 V237 ) C2637( V120 V123 ) C2639( V120 V169 ) C2641( V120 V175 ) C2642( V120 V191 ) \nC2644( V120 V201 ) C2646( V120 V203 ) C2647( V120 V208 ) C2651( V120 V237 ) C2696( V123 V132 ) C2697( V123 V159 ) \nC2698( V123 V166 ) C2699( V123 V169 ) C2700( V123 V172 ) C2701( V123 V175 ) C2702( V123 V181 ) C2703( V123 V185 ) \nC2704( V123 V186 ) C2705( V123 V191 ) C2706( V123 V201 ) C2707( V123 V203 ) C2708( V123 V208 ) C2709( V123 V227 ) \nC2710( V123 V237 ) C2711( V123 V247 ) C2712( V123 V259 ) C2713( V123 V262 ) C2714( V123 V271 ) C2786( V128 V139 ) \nC2789( V128 V179 ) C2790( V128 V198 ) C2800( V128 V306 ) C2862( V132 V159 ) C2866( V132 V186 ) C2867( V132 V191 ) \nC2868( V132 V201 ) C2870( V132 V227 ) C2872( V132 V247 ) C2874( V132 V271 ) C2975( V139 V167 ) C2976( V139 V179 ) \nC2977( V139 V189 ) C2978( V139 V198 ) C2981( V139 V284 ) C2982( V139 V296 ) C2984( V139 V306 ) C3274( V159 V186 ) \nC3275( V159 V191 ) C3277( V159 V201 ) C3279( V159 V227 ) C3282( V159 V247 ) C3284( V159 V271 ) C3368( V166 V172 ) \nC3370( V166 V181 ) C3371( V166 V185 ) C3372( V166 V186 ) C3378( V166 V259 ) C3379( V166 V262 ) C3381( V167 V189 ) \nC3387( V167 V284 ) C3388( V167 V296 ) C3402( V169 V175 ) C3404( V169 V203 ) C3405( V169 V208 ) C3408( V169 V237 ) \nC3409( V169 V247 ) C3439( V172 V181 ) C3441( V172 V185 ) C3442( V172 V186 ) C3448( V172 V259 ) C3449( V172 V262 ) \nC3481( V175 V203 ) C3482( V175 V208 ) C3485( V175 V237 ) C3488( V175 V262 ) C3492( V175 V296 ) C3529( V179 V198 ) \nC3538( V179 V306 ) C3552( V181 V185 ) C3553( V181 V186 ) C3554( V181 V203 ) C3559( V181 V259 ) C3560( V181 V262 ) \nC3615( V185 V186 ) C3616( V185 V198 ) C3621( V185 V259 ) C3622( V185 V262 ) C3626( V186 V191 ) C3627( V186 V201 ) \nC3629( V186 V227 ) C3632( V186 V247 ) C3633( V186 V259 ) C3634( V186 V262 ) C3635( V186 V271 ) C3676( V189 V259 ) \nC3679( V189 V284 ) C3681( V189 V296 ) C3702( V191 V201 ) C3704(</w:t>
      </w:r>
    </w:p>
    <w:p>
      <w:pPr>
        <w:pStyle w:val="PreformattedText"/>
        <w:bidi w:val="0"/>
        <w:spacing w:before="0" w:after="0"/>
        <w:jc w:val="left"/>
        <w:rPr/>
      </w:pPr>
      <w:r>
        <w:rPr/>
        <w:t xml:space="preserve"> </w:t>
      </w:r>
      <w:r>
        <w:rPr/>
        <w:t>V191 V227 ) C3708( V191 V247 ) C3710( V191 V271 ) \nC3791( V198 V296 ) C3793( V198 V306 ) C3821( V201 V227 ) C3822( V201 V247 ) C3824( V201 V271 ) C3837( V203 V208 ) \nC3839( V203 V237 ) C3888( V208 V237 ) C4038( V227 V247 ) C4039( V227 V271 ) C4185( V247 V271 ) C4240( V259 V262 ) \nC4242( V259 V284 ) C4338( V284 V296 ) C4367( V296 V306 ) "];37-&gt;47[label="42: V21 V22 V34 V35 V37 \nV73 V74 V90 V91 V92 V97 \nV113 V119 V120 V128 V132 V139 \nV159 V166 V167 V169 V172 V175 \nV179 V181 V185 V186 V189 V191 \nV198 V201 V203 V208 V227 V237 \nV247 V259 V262 V271 V284 V296 \nV306 \n198: C402 ,C408 ,C409 ,C411 ,C415 ,\nC417 ,C427 ,C431 ,C434 ,C438 ,C439 ,\nC441 ,C442 ,C443 ,C447 ,C451 ,C453 ,\nC750 ,C751 ,C752 ,C754 ,C756 ,C760 ,\nC762 ,C768 ,C770 ,C777 ,C779 ,C781 ,\nC785 ,C786 ,C787 ,C788 ,C796 ,C817 ,\nC819 ,C821 ,C822 ,C823 ,C824 ,C825 ,\nC827 ,C830 ,C1702 ,C1703 ,C1706 ,C1707 ,\nC1712 ,C1713 ,C1715 ,C1716 ,C1718 ,C1726 ,\nC1730 ,C1732 ,C1734 ,C1735 ,C1737 ,C1743 ,\nC1745 ,C2078 ,C2079 ,C2081 ,C2082 ,C2083 ,\nC2084 ,C2090 ,C2091 ,C2095 ,C2097 ,C2098 ,\nC2103 ,C2104 ,C2105 ,C2106 ,C2109 ,C2116 ,\nC2118 ,C2121 ,C2123 ,C2124 ,C2132 ,C2213 ,\nC2214 ,C2218 ,C2219 ,C2221 ,C2222 ,C2227 ,\nC2521 ,C2524 ,C2525 ,C2530 ,C2532 ,C2535 ,\nC2537 ,C2623 ,C2625 ,C2627 ,C2628 ,C2629 ,\nC2630 ,C2632 ,C2639 ,C2641 ,C2642 ,C2644 ,\nC2646 ,C2647 ,C2651 ,C2786 ,C2789 ,C2790 ,\nC2800 ,C2862 ,C2866 ,C2867 ,C2868 ,C2870 ,\nC2872 ,C2874 ,C2975 ,C2976 ,C2977 ,C2978 ,\nC2981 ,C2982 ,C2984 ,C3274 ,C3275 ,C3277 ,\nC3279 ,C3282 ,C3284 ,C3368 ,C3370 ,C3371 ,\nC3372 ,C3378 ,C3379 ,C3381 ,C3387 ,C3388 ,\nC3402 ,C3404 ,C3405 ,C3408 ,C3409 ,C3439 ,\nC3441 ,C3442 ,C3448 ,C3449 ,C3481 ,C3482 ,\nC3485 ,C3488 ,C3492 ,C3529 ,C3538 ,C3552 ,\nC3553 ,C3554 ,C3559 ,C3560 ,C3615 ,C3616 ,\nC3621 ,C3622 ,C3626 ,C3627 ,C3629 ,C3632 ,\nC3633 ,C3634 ,C3635 ,C3676 ,C3679 ,C3681 ,\nC3702 ,C3704 ,C3708 ,C3710 ,C3791 ,C3793 ,\nC3821 ,C3822 ,C3824 ,C3837 ,C3839 ,C3888 ,\nC4038 ,C4039 ,C4185 ,C4240 ,C4242 ,C4338 ,\nC4367 ,"];48[shape=box, label="id:48 level: 7\n27: V24 V28 V29 V50 V53 \nV62 V64 V65 V70 V77 V81 \nV85 V92 V106 V107 V109 V110 \nV117 V137 V167 V173 V206 V244 \nV252 V256 V290 V300 \n155: C488( V24 V53 ) C489( V24 V62 ) C490( V24 V65 ) C492( V24 V77 ) C494( V24 V92 ) \nC499( V24 V137 ) C502( V24 V173 ) C508( V24 V252 ) C510( V24 V290 ) C593( V28 V29 ) C597( V28 V50 ) \nC598( V28 V64 ) C599( V28 V65 ) C600( V28 V77 ) C601( V28 V81 ) C602( V28 V106 ) C603( V28 V107 ) \nC609( V28 V206 ) C617( V28 V300 ) C619( V29 V50 ) C620( V29 V64 ) C623( V29 V70 ) C624( V29 V77 ) \nC625( V29 V81 ) C626( V29 V85 ) C627( V29 V106 ) C628( V29 V107 ) C629( V29 V109 ) C630( V29 V110 ) \nC632( V29 V117 ) C634( V29 V167 ) C636( V29 V206 ) C638( V29 V244 ) C640( V29 V256 ) C642( V29 V300 ) \nC1152( V50 V64 ) C1153( V50 V70 ) C1155( V50 V77 ) C1156( V50 V81 ) C1158( V50 V85 ) C1159( V50 V106 ) \nC1160( V50 V107 ) C1161( V50 V109 ) C1162( V50 V110 ) C1163( V50 V117 ) C1164( V50 V167 ) C1165( V50 V206 ) \nC1168( V50 V244 ) C1169( V50 V256 ) C1171( V50 V300 ) C1226( V53 V62 ) C1227( V53 V65 ) C1228( V53 V77 ) \nC1230( V53 V92 ) C1233( V53 V137 ) C1234( V53 V173 ) C1241( V53 V252 ) C1242( V53 V256 ) C1245( V53 V290 ) \nC1247( V53 V300 ) C1442( V62 V65 ) C1443( V62 V77 ) C1446( V62 V92 ) C1448( V62 V137 ) C1454( V62 V173 ) \nC1459( V62 V252 ) C1460( V62 V256 ) C1464( V62 V290 ) C1496( V64 V77 ) C1497( V64 V81 ) C1498( V64 V85 ) \nC1501( V64 V106 ) C1502( V64 V107 ) C1509( V64 V167 ) C1512( V64 V206 ) C1515( V64 V252 ) C1516( V64 V300 ) \nC1517( V65 V77 ) C1519( V65 V92 ) C1522( V65 V137 ) C1524( V65 V173 ) C1532( V65 V252 ) C1537( V65 V290 ) \nC1631( V70 V77 ) C1632( V70 V85 ) C1635( V70 V109 ) C1636( V70 V110 ) C1637( V70 V117 ) C1640( V70 V167 ) \nC1646( V70 V244 ) C1647( V70 V256 ) C1789( V77 V81 ) C1790( V77 V85 ) C1791( V77 V92 ) C1792( V77 V106 ) \nC1793( V77 V107 ) C1794( V77 V109 ) C1795( V77 V110 ) C1796( V77 V117 ) C1797( V77 V137 ) C1798( V77 V167 ) \nC1799( V77 V173 ) C1800( V77 V206 ) C1801( V77 V244 ) C1802( V77 V252 ) C1803( V77 V256 ) C1804( V77 V290 ) \nC1805( V77 V300 ) C1880( V81 V106 ) C1881( V81 V107 ) C1888( V81 V206 ) C1892( V81 V300 ) C1956( V85 V109 ) \nC1957( V85 V110 ) C1959( V85 V117 ) C1966( V85 V167 ) C1971( V85 V244 ) C1972( V85 V252 ) C1973( V85 V256 ) \nC2117( V92 V137 ) C2122( V92 V173 ) C2127( V92 V252 ) C2129( V92 V290 ) C2402( V106 V107 ) C2409( V106 V206 ) \nC2417( V106 V300 ) C2423( V107 V206 ) C2430( V107 V300 ) C2452( V109 V110 ) C2454( V109 V117 ) C2461( V109 V167 ) \nC2467( V109 V244 ) C2468( V109 V256 ) C2473( V110 V117 ) C2476( V110 V167 ) C2477( V110 V173 ) C2483( V110 V244 ) \nC2484( V110 V256 ) C2591( V117 V167 ) C2596( V117 V244 ) C2597( V117 V252 ) C2599( V117 V256 ) C2947( V137 V173 ) \nC2955( V137 V244 ) C2956( V137 V252 ) C2960( V137 V290 ) C3384( V167 V244 ) C3385( V167 V252 ) C3386( V167 V256 ) \nC3459( V173 V252 ) C3462( V173 V290 ) C3873( V206 V300 ) C4164( V244 V256 ) C4212( V252 V290 ) C4233( V256 V300 ) "];38-&gt;48[label="26: V24 V28 V29 V50 V53 \nV62 V64 V65 V70 V81 V85 \nV92 V106 V107 V109 V110 V117 \nV137 V167 V173 V206 V244 V252 \nV256 V290 V300 \n129: C488 ,C489 ,C490 ,C494 ,C499 ,\nC502 ,C508 ,C510 ,C593 ,C597 ,C598 ,\nC599 ,C601 ,C602 ,C603 ,C609 ,C617 ,\nC619 ,C620 ,C623 ,C625 ,C626 ,C627 ,\nC628 ,C629 ,C630 ,C632 ,C634 ,C636 ,\nC638 ,C640 ,C642 ,C1152 ,C1153 ,C1156 ,\nC1158 ,C1159 ,C1160 ,C1161 ,C1162 ,C1163 ,\nC1164 ,C1165 ,C1168 ,C1169 ,C1171 ,C1226 ,\nC1227 ,C1230 ,C1233 ,C1234 ,C1241 ,C1242 ,\nC1245 ,C1247 ,C1442 ,C1446 ,C1448 ,C1454 ,\nC1459 ,C1460 ,C1464 ,C1497 ,C1498 ,C1501 ,\nC1502 ,C1509 ,C1512 ,C1515 ,C1516 ,C1519 ,\nC1522 ,C1524 ,C1532 ,C1537 ,C1632 ,C1635 ,\nC1636 ,C1637 ,C1640 ,C1646 ,C1647 ,C1880 ,\nC1881 ,C1888 ,C1892 ,C1956 ,C1957 ,C1959 ,\nC1966 ,C1971 ,C1972 ,C1973 ,C2117 ,C2122 ,\nC2127 ,C2129 ,C2402 ,C2409 ,C2417 ,C2423 ,\nC2430 ,C2452 ,C2454 ,C2461 ,C2467 ,C2468 ,\nC2473 ,C2476 ,C2477 ,C2483 ,C2484 ,C2591 ,\nC2596 ,C2597 ,C2599 ,C2947 ,C2955 ,C2956 ,\nC2960 ,C3384 ,C3385 ,C3386 ,C3459 ,C3462 ,\nC3873 ,C4164 ,C4212 ,C4233 ,"];49[shape=box, label="id:49 level: 7\n41: V20 V23 V24 V30 V34 \nV38 V44 V54 V64 V69 V71 \nV73 V84 V85 V95 V101 V109 \nV111 V112 V116 V126 V132 V134 \nV148 V151 V155 V157 V158 V162 \nV171 V178 V180 V184 V193 V210 \nV223 V225 V247 V261 V278 V307 \n220: C373( V20 V24 ) C374( V20 V30 ) C375( V20 V44 ) C378( V20 V71 ) C380( V20 V84 ) \nC381( V20 V95 ) C383( V20 V111 ) C384( V20 V112 ) C385( V20 V116 ) C386( V20 V155 ) C387( V20 V158 ) \nC390( V20 V178 ) C391( V20 V193 ) C393( V20 V210 ) C395( V20 V247 ) C397( V20 V261 ) C458( V23 V34 ) \nC459( V23 V38 ) C462( V23 V64 ) C463( V23 V69 ) C464( V23 V73 ) C466( V23 V111 ) C468( V23 V126 ) \nC477( V23 V180 ) C486( V24 V30 ) C487( V24 V44 ) C491( V24 V71 ) C493( V24 V84 ) C495( V24 V95 ) \nC496( V24 V111 ) C497( V24 V112 ) C498( V24 V116 ) C500( V24 V155 ) C501( V24 V158 ) C503( V24 V178 ) \nC504( V24 V193 ) C505( V24 V210 ) C507( V24 V247 ) C509( V24 V261 ) C643( V30 V71 ) C647( V30 V111 ) \nC648( V30 V112 ) C651( V30 V134 ) C654( V30 V155 ) C658( V30 V193 ) C661( V30 V210 ) C663( V30 V247 ) \nC665( V30 V261 ) C746( V34 V38 ) C748( V34 V64 ) C749( V34 V69 ) C750( V34 V73 ) C753( V34 V111 ) \nC755( V34 V126 ) C761( V34 V180 ) C838( V38 V64 ) C839( V38 V69 ) C841( V38 V73 ) C845( V38 V111 ) \nC846( V38 V126 ) C847( V38 V148 ) C851( V38 V180 ) C859( V38 V261 ) C998( V44 V84 ) C1000( V44 V95 ) \nC1001( V44 V112 ) C1002( V44 V116 ) C1006( V44 V158 ) C1008( V44 V178 ) C1018( V44 V307 ) C1251( V54 V109 ) \nC1252( V54 V112 ) C1254( V54 V132 ) C1255( V54 V134 ) C1257( V54 V162 ) C1259( V54 V171 ) C1261( V54 V184 ) \nC1266( V54 V225 ) C1274( V54 V307 ) C1494( V64 V69 ) C1495( V64 V73 ) C1498( V64 V85 ) C1503( V64 V111 ) \nC1504( V64 V126 ) C1506( V64 V151 ) C1510( V64 V180 ) C1609( V69 V73 ) C1611( V69 V111 ) C1613( V69 V126 ) \nC1617( V69 V180 ) C1624( V69 V223 ) C1651( V71 V73 ) C1653( V71 V101 ) C1654( V71 V111 ) C1655( V71 V112 ) \nC1658( V71 V155 ) C1662( V71 V193 ) C1664( V71 V210 ) C1665( V71 V247 ) C1667( V71 V261 ) C1704( V73 V101 ) \nC1705( V73 V111 ) C1709( V73 V126 ) C1714( V73 V180 ) C1937( V84 V95 ) C1939( V84 V112 ) C1940( V84 V116 ) \nC1941( V84 V158 ) C1943( V84 V178 ) C1946( V84 V210 ) C1955( V85 V101 ) C1956( V85 V109 ) C1958( V85 V116 ) \nC1961( V85 V148 ) C1962( V85 V151 ) C1965( V85 V157 ) C1968( V85 V223 ) C1974( V85 V278 ) C2176( V95 V112 ) \nC2177( V95 V116 ) C2181( V95 V158 ) C2184( V95 V178 ) C2188( V95 V247 ) C2298( V101 V116 ) C2300( V101 V148 ) \nC2302( V101 V151 ) C2304( V101 V157 ) C2305( V101 V162 ) C2307( V101 V193 ) C2308( V101 V223 ) C2313( V101 V278 ) \nC2453( V109 V112 ) C2455( V109 V132 ) C2456( V109 V134 ) C2458( V109 V155 ) C2460( V109 V162 ) C2462( V109 V171 ) \nC2463( V109 V184 ) C2466( V109 V225 ) C2471( V109 V307 ) C2488( V111 V112 ) C2489( V111 V126 ) C2491( V111 V155 ) \nC2493( V111 V180 ) C2494( V111 V193 ) C2496( V111 V210 ) C2497( V111 V225 ) C2499( V111 V247 ) C2500( V111 V261 ) \nC2503( V112 V116 ) C2504( V112 V132 ) C2505( V112 V134 ) C2506( V112 V155 ) C2508( V112 V158 ) C2509( V112 V162 ) \nC2510( V112 V171 ) C2511( V112 V178 ) C2512( V112 V184 ) C2513( V112 V193 ) C2514( V112 V210 ) C2515( V112 V225 ) \nC2517( V112 V247 ) C2518( V112 V261 ) C2519( V112 V307 ) C2577( V116 V148 ) C2578( V116 V151 ) C2580( V116 V157 ) \nC2581( V116 V158 ) C2583( V116 V178 ) C2584( V116 V223 ) C2586( V116 V278 ) C2758( V126 V180 ) C2860( V132 V134 ) \nC2863( V132 V162 ) C2864( V132 V171 ) C2865( V132 V184 ) C2869( V132 V225 ) C2872( V132 V247 ) C2881( V132 V307 ) \nC2898( V134 V155 ) C2900( V134 V162 ) C2901( V134 V171 ) C2903( V134 V184 ) C2906( V134 V225 ) C2912( V134 V307 ) \nC3115( V148 V151 ) C3119( V148 V157 ) C3124( V148 V223 ) C3127( V148 V261 ) C3128( V148 V278 ) C3167( V151 V157 ) \nC3173( V151 V223 ) C3179( V151 V278 ) C3223( V155 V193 ) C3226( V155 V210 ) C3228( V155 V247 ) C3230( V155 V261 ) \nC3252( V157 V223 ) C3253(</w:t>
      </w:r>
    </w:p>
    <w:p>
      <w:pPr>
        <w:pStyle w:val="PreformattedText"/>
        <w:bidi w:val="0"/>
        <w:spacing w:before="0" w:after="0"/>
        <w:jc w:val="left"/>
        <w:rPr/>
      </w:pPr>
      <w:r>
        <w:rPr/>
        <w:t xml:space="preserve"> </w:t>
      </w:r>
      <w:r>
        <w:rPr/>
        <w:t>V157 V225 ) C3258( V157 V278 ) C3262( V158 V178 ) C3312( V162 V171 ) C3315( V162 V184 ) \nC3316( V162 V193 ) C3318( V162 V225 ) C3324( V162 V307 ) C3427( V171 V184 ) C3430( V171 V225 ) C3437( V171 V307 ) \nC3606( V184 V225 ) C3614( V184 V307 ) C3727( V193 V210 ) C3730( V193 V247 ) C3732( V193 V261 ) C3733( V193 V278 ) \nC3907( V210 V247 ) C3908( V210 V261 ) C4011( V223 V278 ) C4026( V225 V307 ) C4184( V247 V261 ) "];39-&gt;49[label="40: V20 V23 V24 V30 V34 \nV38 V44 V54 V64 V69 V71 \nV73 V84 V85 V95 V101 V109 \nV111 V116 V126 V132 V134 V148 \nV151 V155 V157 V158 V162 V171 \nV178 V180 V184 V193 V210 V223 \nV225 V247 V261 V278 V307 \n195: C373 ,C374 ,C375 ,C378 ,C380 ,\nC381 ,C383 ,C385 ,C386 ,C387 ,C390 ,\nC391 ,C393 ,C395 ,C397 ,C458 ,C459 ,\nC462 ,C463 ,C464 ,C466 ,C468 ,C477 ,\nC486 ,C487 ,C491 ,C493 ,C495 ,C496 ,\nC498 ,C500 ,C501 ,C503 ,C504 ,C505 ,\nC507 ,C509 ,C643 ,C647 ,C651 ,C654 ,\nC658 ,C661 ,C663 ,C665 ,C746 ,C748 ,\nC749 ,C750 ,C753 ,C755 ,C761 ,C838 ,\nC839 ,C841 ,C845 ,C846 ,C847 ,C851 ,\nC859 ,C998 ,C1000 ,C1002 ,C1006 ,C1008 ,\nC1018 ,C1251 ,C1254 ,C1255 ,C1257 ,C1259 ,\nC1261 ,C1266 ,C1274 ,C1494 ,C1495 ,C1498 ,\nC1503 ,C1504 ,C1506 ,C1510 ,C1609 ,C1611 ,\nC1613 ,C1617 ,C1624 ,C1651 ,C1653 ,C1654 ,\nC1658 ,C1662 ,C1664 ,C1665 ,C1667 ,C1704 ,\nC1705 ,C1709 ,C1714 ,C1937 ,C1940 ,C1941 ,\nC1943 ,C1946 ,C1955 ,C1956 ,C1958 ,C1961 ,\nC1962 ,C1965 ,C1968 ,C1974 ,C2177 ,C2181 ,\nC2184 ,C2188 ,C2298 ,C2300 ,C2302 ,C2304 ,\nC2305 ,C2307 ,C2308 ,C2313 ,C2455 ,C2456 ,\nC2458 ,C2460 ,C2462 ,C2463 ,C2466 ,C2471 ,\nC2489 ,C2491 ,C2493 ,C2494 ,C2496 ,C2497 ,\nC2499 ,C2500 ,C2577 ,C2578 ,C2580 ,C2581 ,\nC2583 ,C2584 ,C2586 ,C2758 ,C2860 ,C2863 ,\nC2864 ,C2865 ,C2869 ,C2872 ,C2881 ,C2898 ,\nC2900 ,C2901 ,C2903 ,C2906 ,C2912 ,C3115 ,\nC3119 ,C3124 ,C3127 ,C3128 ,C3167 ,C3173 ,\nC3179 ,C3223 ,C3226 ,C3228 ,C3230 ,C3252 ,\nC3253 ,C3258 ,C3262 ,C3312 ,C3315 ,C3316 ,\nC3318 ,C3324 ,C3427 ,C3430 ,C3437 ,C3606 ,\nC3614 ,C3727 ,C3730 ,C3732 ,C3733 ,C3907 ,\nC3908 ,C4011 ,C4026 ,C4184 ,"];50[shape=box, label="id:50 level: 7\n29: V40 V55 V64 V85 V90 \nV93 V99 V101 V121 V135 V141 \nV149 V151 V153 V162 V167 V172 \nV183 V193 V196 V199 V228 V229 \nV236 V251 V252 V253 V291 V302 \n155: C887( V40 V55 ) C889( V40 V99 ) C890( V40 V101 ) C892( V40 V135 ) C893( V40 V149 ) \nC896( V40 V162 ) C898( V40 V183 ) C899( V40 V193 ) C902( V40 V229 ) C903( V40 V253 ) C907( V40 V291 ) \nC1279( V55 V121 ) C1280( V55 V135 ) C1281( V55 V141 ) C1283( V55 V172 ) C1287( V55 V199 ) C1289( V55 V228 ) \nC1290( V55 V229 ) C1291( V55 V236 ) C1294( V55 V251 ) C1298( V55 V302 ) C1498( V64 V85 ) C1499( V64 V90 ) \nC1500( V64 V93 ) C1505( V64 V135 ) C1506( V64 V151 ) C1507( V64 V153 ) C1509( V64 V167 ) C1511( V64 V196 ) \nC1513( V64 V229 ) C1515( V64 V252 ) C1953( V85 V90 ) C1954( V85 V93 ) C1955( V85 V101 ) C1960( V85 V135 ) \nC1962( V85 V151 ) C1963( V85 V153 ) C1966( V85 V167 ) C1967( V85 V196 ) C1969( V85 V229 ) C1972( V85 V252 ) \nC2072( V90 V93 ) C2075( V90 V135 ) C2076( V90 V151 ) C2077( V90 V153 ) C2079( V90 V167 ) C2081( V90 V172 ) \nC2085( V90 V196 ) C2088( V90 V229 ) C2089( V90 V252 ) C2137( V93 V135 ) C2138( V93 V151 ) C2139( V93 V153 ) \nC2142( V93 V167 ) C2144( V93 V196 ) C2147( V93 V229 ) C2149( V93 V252 ) C2257( V99 V101 ) C2262( V99 V149 ) \nC2263( V99 V162 ) C2266( V99 V183 ) C2267( V99 V193 ) C2269( V99 V229 ) C2272( V99 V253 ) C2274( V99 V291 ) \nC2301( V101 V149 ) C2302( V101 V151 ) C2305( V101 V162 ) C2306( V101 V183 ) C2307( V101 V193 ) C2309( V101 V229 ) \nC2311( V101 V253 ) C2315( V101 V291 ) C2658( V121 V141 ) C2661( V121 V172 ) C2662( V121 V199 ) C2667( V121 V228 ) \nC2668( V121 V229 ) C2669( V121 V236 ) C2672( V121 V251 ) C2674( V121 V291 ) C2675( V121 V302 ) C2913( V135 V151 ) \nC2914( V135 V153 ) C2916( V135 V167 ) C2918( V135 V193 ) C2919( V135 V196 ) C2922( V135 V229 ) C2924( V135 V252 ) \nC3004( V141 V153 ) C3006( V141 V172 ) C3007( V141 V199 ) C3011( V141 V228 ) C3012( V141 V229 ) C3013( V141 V236 ) \nC3017( V141 V251 ) C3023( V141 V302 ) C3131( V149 V162 ) C3135( V149 V183 ) C3136( V149 V193 ) C3138( V149 V229 ) \nC3143( V149 V253 ) C3147( V149 V291 ) C3165( V151 V153 ) C3169( V151 V167 ) C3171( V151 V196 ) C3174( V151 V229 ) \nC3178( V151 V252 ) C3195( V153 V167 ) C3198( V153 V196 ) C3203( V153 V229 ) C3207( V153 V252 ) C3314( V162 V183 ) \nC3316( V162 V193 ) C3319( V162 V229 ) C3320( V162 V253 ) C3323( V162 V291 ) C3382( V167 V196 ) C3383( V167 V229 ) \nC3385( V167 V252 ) C3443( V172 V199 ) C3444( V172 V228 ) C3445( V172 V229 ) C3446( V172 V236 ) C3447( V172 V251 ) \nC3452( V172 V302 ) C3586( V183 V193 ) C3591( V183 V229 ) C3595( V183 V251 ) C3596( V183 V253 ) C3598( V183 V291 ) \nC3728( V193 V229 ) C3731( V193 V253 ) C3734( V193 V291 ) C3763( V196 V229 ) C3766( V196 V252 ) C3796( V199 V228 ) \nC3797( V199 V229 ) C3800( V199 V236 ) C3803( V199 V251 ) C3805( V199 V302 ) C4047( V228 V229 ) C4049( V228 V236 ) \nC4050( V228 V251 ) C4054( V228 V302 ) C4056( V229 V236 ) C4057( V229 V251 ) C4058( V229 V252 ) C4059( V229 V253 ) \nC4060( V229 V291 ) C4061( V229 V302 ) C4116( V236 V251 ) C4121( V236 V302 ) C4210( V251 V302 ) C4216( V253 V291 ) "];40-&gt;50[label="28: V40 V55 V64 V85 V90 \nV93 V99 V101 V121 V135 V141 \nV149 V151 V153 V162 V167 V172 \nV183 V193 V196 V199 V228 V236 \nV251 V252 V253 V291 V302 \n127: C887 ,C889 ,C890 ,C892 ,C893 ,\nC896 ,C898 ,C899 ,C903 ,C907 ,C1279 ,\nC1280 ,C1281 ,C1283 ,C1287 ,C1289 ,C1291 ,\nC1294 ,C1298 ,C1498 ,C1499 ,C1500 ,C1505 ,\nC1506 ,C1507 ,C1509 ,C1511 ,C1515 ,C1953 ,\nC1954 ,C1955 ,C1960 ,C1962 ,C1963 ,C1966 ,\nC1967 ,C1972 ,C2072 ,C2075 ,C2076 ,C2077 ,\nC2079 ,C2081 ,C2085 ,C2089 ,C2137 ,C2138 ,\nC2139 ,C2142 ,C2144 ,C2149 ,C2257 ,C2262 ,\nC2263 ,C2266 ,C2267 ,C2272 ,C2274 ,C2301 ,\nC2302 ,C2305 ,C2306 ,C2307 ,C2311 ,C2315 ,\nC2658 ,C2661 ,C2662 ,C2667 ,C2669 ,C2672 ,\nC2674 ,C2675 ,C2913 ,C2914 ,C2916 ,C2918 ,\nC2919 ,C2924 ,C3004 ,C3006 ,C3007 ,C3011 ,\nC3013 ,C3017 ,C3023 ,C3131 ,C3135 ,C3136 ,\nC3143 ,C3147 ,C3165 ,C3169 ,C3171 ,C3178 ,\nC3195 ,C3198 ,C3207 ,C3314 ,C3316 ,C3320 ,\nC3323 ,C3382 ,C3385 ,C3443 ,C3444 ,C3446 ,\nC3447 ,C3452 ,C3586 ,C3595 ,C3596 ,C3598 ,\nC3731 ,C3734 ,C3766 ,C3796 ,C3800 ,C3803 ,\nC3805 ,C4049 ,C4050 ,C4054 ,C4116 ,C4121 ,\nC4210 ,C4216 ,"];51[shape=box, label="id:51 level: 7\n35: V20 V26 V35 V39 V40 \nV46 V59 V71 V80 V96 V98 \nV102 V131 V147 V154 V162 V164 \nV168 V174 V177 V185 V204 V206 \nV223 V224 V253 V259 V273 V274 \nV282 V284 V286 V292 V294 V304 \n198: C376( V20 V46 ) C377( V20 V59 ) C378( V20 V71 ) C379( V20 V80 ) C382( V20 V102 ) \nC389( V20 V164 ) C392( V20 V204 ) C396( V20 V259 ) C398( V20 V284 ) C399( V20 V294 ) C537( V26 V46 ) \nC539( V26 V59 ) C541( V26 V80 ) C543( V26 V98 ) C546( V26 V131 ) C550( V26 V162 ) C551( V26 V177 ) \nC554( V26 V224 ) C559( V26 V273 ) C560( V26 V274 ) C562( V26 V282 ) C772( V35 V39 ) C773( V35 V40 ) \nC778( V35 V96 ) C780( V35 V131 ) C782( V35 V154 ) C789( V35 V223 ) C791( V35 V274 ) C795( V35 V304 ) \nC862( V39 V40 ) C863( V39 V46 ) C865( V39 V96 ) C868( V39 V131 ) C871( V39 V154 ) C874( V39 V174 ) \nC876( V39 V223 ) C877( V39 V224 ) C879( V39 V253 ) C882( V39 V274 ) C883( V39 V294 ) C884( V39 V304 ) \nC888( V40 V96 ) C891( V40 V131 ) C894( V40 V154 ) C896( V40 V162 ) C901( V40 V223 ) C903( V40 V253 ) \nC906( V40 V274 ) C908( V40 V304 ) C1045( V46 V59 ) C1046( V46 V80 ) C1049( V46 V102 ) C1056( V46 V164 ) \nC1057( V46 V204 ) C1060( V46 V253 ) C1064( V46 V259 ) C1066( V46 V284 ) C1067( V46 V294 ) C1371( V59 V71 ) \nC1372( V59 V80 ) C1373( V59 V98 ) C1374( V59 V102 ) C1375( V59 V131 ) C1376( V59 V147 ) C1378( V59 V162 ) \nC1379( V59 V164 ) C1380( V59 V168 ) C1381( V59 V174 ) C1382( V59 V177 ) C1383( V59 V185 ) C1384( V59 V204 ) \nC1385( V59 V206 ) C1386( V59 V224 ) C1387( V59 V253 ) C1388( V59 V259 ) C1389( V59 V273 ) C1390( V59 V282 ) \nC1391( V59 V284 ) C1392( V59 V286 ) C1393( V59 V292 ) C1394( V59 V294 ) C1657( V71 V147 ) C1659( V71 V168 ) \nC1660( V71 V174 ) C1661( V71 V185 ) C1663( V71 V206 ) C1666( V71 V253 ) C1670( V71 V286 ) C1671( V71 V292 ) \nC1856( V80 V98 ) C1857( V80 V102 ) C1858( V80 V131 ) C1861( V80 V162 ) C1862( V80 V164 ) C1863( V80 V177 ) \nC1864( V80 V204 ) C1865( V80 V224 ) C1867( V80 V259 ) C1869( V80 V273 ) C1871( V80 V282 ) C1872( V80 V284 ) \nC1873( V80 V286 ) C1875( V80 V292 ) C1876( V80 V294 ) C2192( V96 V131 ) C2195( V96 V154 ) C2197( V96 V223 ) \nC2205( V96 V274 ) C2209( V96 V304 ) C2237( V98 V131 ) C2239( V98 V147 ) C2241( V98 V162 ) C2242( V98 V177 ) \nC2246( V98 V224 ) C2252( V98 V273 ) C2253( V98 V282 ) C2255( V98 V294 ) C2325( V102 V154 ) C2328( V102 V164 ) \nC2330( V102 V204 ) C2334( V102 V259 ) C2338( V102 V284 ) C2339( V102 V294 ) C2844( V131 V154 ) C2846( V131 V162 ) \nC2847( V131 V164 ) C2848( V131 V177 ) C2851( V131 V223 ) C2852( V131 V224 ) C2856( V131 V273 ) C2857( V131 V274 ) \nC2858( V131 V282 ) C2859( V131 V304 ) C3099( V147 V168 ) C3100( V147 V174 ) C3101( V147 V185 ) C3103( V147 V206 ) \nC3108( V147 V253 ) C3110( V147 V284 ) C3111( V147 V286 ) C3112( V147 V292 ) C3215( V154 V223 ) C3218( V154 V274 ) \nC3221( V154 V304 ) C3313( V162 V177 ) C3317( V162 V224 ) C3320( V162 V253 ) C3321( V162 V273 ) C3322( V162 V282 ) \nC3342( V164 V204 ) C3348( V164 V259 ) C3350( V164 V284 ) C3353( V164 V294 ) C3390( V168 V174 ) C3391( V168 V177 ) \nC3392( V168 V185 ) C3393( V168 V206 ) C3396( V168 V253 ) C3400( V168 V286 ) C3401( V168 V292 ) C3464( V174 V185 ) \nC3466( V174 V206 ) C3468( V174 V224 ) C3472( V174 V253 ) C3474( V174 V259 ) C3476( V174 V286 ) C3477( V174 V292 ) \nC3478( V174 V294 ) C3511( V177 V224 ) C3514( V177 V273 ) C3515( V177 V282 ) C3617( V185 V206 ) C3620( V185 V253 ) \nC3621( V185 V259 ) C3623( V185 V286 ) C3625( V185 V292 ) C3852( V204 V259 ) C3855( V204 V284 ) C3856( V204 V294 ) \nC3869( V206 V223 ) C3870( V206 V253 ) C3871( V206 V286 ) C3872( V206 V292 ) C4010( V223 V274 ) C4013( V223 V304 ) \nC4018( V224 V273 ) C4019( V224 V282 ) C4021( V224 V294 ) C4215( V253 V286 ) C4217(</w:t>
      </w:r>
    </w:p>
    <w:p>
      <w:pPr>
        <w:pStyle w:val="PreformattedText"/>
        <w:bidi w:val="0"/>
        <w:spacing w:before="0" w:after="0"/>
        <w:jc w:val="left"/>
        <w:rPr/>
      </w:pPr>
      <w:r>
        <w:rPr/>
        <w:t xml:space="preserve"> </w:t>
      </w:r>
      <w:r>
        <w:rPr/>
        <w:t>V253 V292 ) C4242( V259 V284 ) \nC4243( V259 V294 ) C4300( V273 V282 ) C4306( V274 V282 ) C4307( V274 V304 ) C4337( V284 V294 ) C4344( V286 V292 ) \nC4359( V292 V304 ) "];41-&gt;51[label="34: V20 V26 V35 V39 V40 \nV46 V71 V80 V96 V98 V102 \nV131 V147 V154 V162 V164 V168 \nV174 V177 V185 V204 V206 V223 \nV224 V253 V259 V273 V274 V282 \nV284 V286 V292 V294 V304 \n172: C376 ,C378 ,C379 ,C382 ,C389 ,\nC392 ,C396 ,C398 ,C399 ,C537 ,C541 ,\nC543 ,C546 ,C550 ,C551 ,C554 ,C559 ,\nC560 ,C562 ,C772 ,C773 ,C778 ,C780 ,\nC782 ,C789 ,C791 ,C795 ,C862 ,C863 ,\nC865 ,C868 ,C871 ,C874 ,C876 ,C877 ,\nC879 ,C882 ,C883 ,C884 ,C888 ,C891 ,\nC894 ,C896 ,C901 ,C903 ,C906 ,C908 ,\nC1046 ,C1049 ,C1056 ,C1057 ,C1060 ,C1064 ,\nC1066 ,C1067 ,C1657 ,C1659 ,C1660 ,C1661 ,\nC1663 ,C1666 ,C1670 ,C1671 ,C1856 ,C1857 ,\nC1858 ,C1861 ,C1862 ,C1863 ,C1864 ,C1865 ,\nC1867 ,C1869 ,C1871 ,C1872 ,C1873 ,C1875 ,\nC1876 ,C2192 ,C2195 ,C2197 ,C2205 ,C2209 ,\nC2237 ,C2239 ,C2241 ,C2242 ,C2246 ,C2252 ,\nC2253 ,C2255 ,C2325 ,C2328 ,C2330 ,C2334 ,\nC2338 ,C2339 ,C2844 ,C2846 ,C2847 ,C2848 ,\nC2851 ,C2852 ,C2856 ,C2857 ,C2858 ,C2859 ,\nC3099 ,C3100 ,C3101 ,C3103 ,C3108 ,C3110 ,\nC3111 ,C3112 ,C3215 ,C3218 ,C3221 ,C3313 ,\nC3317 ,C3320 ,C3321 ,C3322 ,C3342 ,C3348 ,\nC3350 ,C3353 ,C3390 ,C3391 ,C3392 ,C3393 ,\nC3396 ,C3400 ,C3401 ,C3464 ,C3466 ,C3468 ,\nC3472 ,C3474 ,C3476 ,C3477 ,C3478 ,C3511 ,\nC3514 ,C3515 ,C3617 ,C3620 ,C3621 ,C3623 ,\nC3625 ,C3852 ,C3855 ,C3856 ,C3869 ,C3870 ,\nC3871 ,C3872 ,C4010 ,C4013 ,C4018 ,C4019 ,\nC4021 ,C4215 ,C4217 ,C4242 ,C4243 ,C4300 ,\nC4306 ,C4307 ,C4337 ,C4344 ,C4359 ,"];52[shape=box, label="id:52 level: 7\n36: V26 V28 V32 V39 V45 \nV46 V53 V83 V108 V122 V131 \nV134 V136 V146 V150 V155 V158 \nV164 V169 V174 V187 V220 V224 \nV228 V235 V245 V251 V256 V257 \nV258 V272 V288 V294 V300 V302 \nV307 \n191: C537( V26 V46 ) C538( V26 V53 ) C542( V26 V83 ) C544( V26 V108 ) C545( V26 V122 ) \nC546( V26 V131 ) C554( V26 V224 ) C555( V26 V235 ) C556( V26 V256 ) C557( V26 V257 ) C563( V26 V300 ) \nC564( V26 V307 ) C595( V28 V32 ) C596( V28 V39 ) C605( V28 V134 ) C607( V28 V155 ) C608( V28 V174 ) \nC611( V28 V224 ) C613( V28 V251 ) C615( V28 V294 ) C617( V28 V300 ) C695( V32 V39 ) C698( V32 V83 ) \nC700( V32 V131 ) C701( V32 V134 ) C702( V32 V136 ) C703( V32 V155 ) C704( V32 V164 ) C705( V32 V174 ) \nC706( V32 V187 ) C709( V32 V220 ) C710( V32 V224 ) C711( V32 V245 ) C712( V32 V251 ) C713( V32 V258 ) \nC715( V32 V272 ) C716( V32 V294 ) C863( V39 V46 ) C868( V39 V131 ) C869( V39 V134 ) C872( V39 V155 ) \nC874( V39 V174 ) C877( V39 V224 ) C878( V39 V251 ) C883( V39 V294 ) C1024( V45 V83 ) C1031( V45 V146 ) \nC1032( V45 V150 ) C1033( V45 V158 ) C1035( V45 V169 ) C1039( V45 V228 ) C1042( V45 V288 ) C1043( V45 V302 ) \nC1044( V46 V53 ) C1047( V46 V83 ) C1052( V46 V108 ) C1053( V46 V122 ) C1056( V46 V164 ) C1059( V46 V235 ) \nC1062( V46 V256 ) C1063( V46 V257 ) C1067( V46 V294 ) C1068( V46 V300 ) C1069( V46 V307 ) C1229( V53 V83 ) \nC1231( V53 V108 ) C1232( V53 V122 ) C1239( V53 V235 ) C1242( V53 V256 ) C1243( V53 V257 ) C1247( V53 V300 ) \nC1248( V53 V307 ) C1915( V83 V108 ) C1916( V83 V122 ) C1917( V83 V131 ) C1918( V83 V136 ) C1919( V83 V146 ) \nC1920( V83 V150 ) C1921( V83 V158 ) C1922( V83 V164 ) C1923( V83 V169 ) C1924( V83 V187 ) C1925( V83 V220 ) \nC1926( V83 V228 ) C1927( V83 V235 ) C1928( V83 V245 ) C1929( V83 V256 ) C1930( V83 V257 ) C1931( V83 V258 ) \nC1932( V83 V272 ) C1933( V83 V288 ) C1934( V83 V300 ) C1935( V83 V302 ) C1936( V83 V307 ) C2434( V108 V122 ) \nC2442( V108 V235 ) C2445( V108 V256 ) C2446( V108 V257 ) C2448( V108 V300 ) C2449( V108 V307 ) C2688( V122 V235 ) \nC2691( V122 V256 ) C2692( V122 V257 ) C2694( V122 V300 ) C2695( V122 V307 ) C2843( V131 V136 ) C2847( V131 V164 ) \nC2849( V131 V187 ) C2850( V131 V220 ) C2852( V131 V224 ) C2853( V131 V245 ) C2854( V131 V258 ) C2855( V131 V272 ) \nC2898( V134 V155 ) C2902( V134 V174 ) C2905( V134 V224 ) C2908( V134 V251 ) C2911( V134 V294 ) C2912( V134 V307 ) \nC2931( V136 V164 ) C2933( V136 V187 ) C2935( V136 V220 ) C2939( V136 V245 ) C2940( V136 V258 ) C2942( V136 V272 ) \nC3083( V146 V150 ) C3084( V146 V158 ) C3085( V146 V169 ) C3089( V146 V228 ) C3091( V146 V258 ) C3096( V146 V288 ) \nC3097( V146 V302 ) C3151( V150 V158 ) C3152( V150 V169 ) C3156( V150 V228 ) C3160( V150 V256 ) C3163( V150 V288 ) \nC3164( V150 V302 ) C3222( V155 V174 ) C3227( V155 V224 ) C3229( V155 V251 ) C3231( V155 V272 ) C3233( V155 V294 ) \nC3261( V158 V169 ) C3263( V158 V228 ) C3267( V158 V288 ) C3270( V158 V302 ) C3340( V164 V187 ) C3344( V164 V220 ) \nC3345( V164 V235 ) C3346( V164 V245 ) C3347( V164 V258 ) C3349( V164 V272 ) C3353( V164 V294 ) C3407( V169 V228 ) \nC3410( V169 V288 ) C3412( V169 V302 ) C3468( V174 V224 ) C3471( V174 V251 ) C3478( V174 V294 ) C3642( V187 V220 ) \nC3643( V187 V224 ) C3645( V187 V245 ) C3649( V187 V251 ) C3650( V187 V258 ) C3651( V187 V272 ) C3987( V220 V245 ) \nC3988( V220 V258 ) C3989( V220 V272 ) C4017( V224 V251 ) C4021( V224 V294 ) C4050( V228 V251 ) C4052( V228 V288 ) \nC4054( V228 V302 ) C4102( V235 V245 ) C4103( V235 V256 ) C4104( V235 V257 ) C4111( V235 V300 ) C4112( V235 V307 ) \nC4169( V245 V258 ) C4171( V245 V272 ) C4208( V251 V294 ) C4210( V251 V302 ) C4231( V256 V257 ) C4233( V256 V300 ) \nC4234( V256 V307 ) C4235( V257 V300 ) C4236( V257 V307 ) C4238( V258 V272 ) C4348( V288 V302 ) C4375( V300 V307 ) "];41-&gt;52[label="35: V26 V28 V32 V39 V45 \nV46 V53 V108 V122 V131 V134 \nV136 V146 V150 V155 V158 V164 \nV169 V174 V187 V220 V224 V228 \nV235 V245 V251 V256 V257 V258 \nV272 V288 V294 V300 V302 V307 \n164: C537 ,C538 ,C544 ,C545 ,C546 ,\nC554 ,C555 ,C556 ,C557 ,C563 ,C564 ,\nC595 ,C596 ,C605 ,C607 ,C608 ,C611 ,\nC613 ,C615 ,C617 ,C695 ,C700 ,C701 ,\nC702 ,C703 ,C704 ,C705 ,C706 ,C709 ,\nC710 ,C711 ,C712 ,C713 ,C715 ,C716 ,\nC863 ,C868 ,C869 ,C872 ,C874 ,C877 ,\nC878 ,C883 ,C1031 ,C1032 ,C1033 ,C1035 ,\nC1039 ,C1042 ,C1043 ,C1044 ,C1052 ,C1053 ,\nC1056 ,C1059 ,C1062 ,C1063 ,C1067 ,C1068 ,\nC1069 ,C1231 ,C1232 ,C1239 ,C1242 ,C1243 ,\nC1247 ,C1248 ,C2434 ,C2442 ,C2445 ,C2446 ,\nC2448 ,C2449 ,C2688 ,C2691 ,C2692 ,C2694 ,\nC2695 ,C2843 ,C2847 ,C2849 ,C2850 ,C2852 ,\nC2853 ,C2854 ,C2855 ,C2898 ,C2902 ,C2905 ,\nC2908 ,C2911 ,C2912 ,C2931 ,C2933 ,C2935 ,\nC2939 ,C2940 ,C2942 ,C3083 ,C3084 ,C3085 ,\nC3089 ,C3091 ,C3096 ,C3097 ,C3151 ,C3152 ,\nC3156 ,C3160 ,C3163 ,C3164 ,C3222 ,C3227 ,\nC3229 ,C3231 ,C3233 ,C3261 ,C3263 ,C3267 ,\nC3270 ,C3340 ,C3344 ,C3345 ,C3346 ,C3347 ,\nC3349 ,C3353 ,C3407 ,C3410 ,C3412 ,C3468 ,\nC3471 ,C3478 ,C3642 ,C3643 ,C3645 ,C3649 ,\nC3650 ,C3651 ,C3987 ,C3988 ,C3989 ,C4017 ,\nC4021 ,C4050 ,C4052 ,C4054 ,C4102 ,C4103 ,\nC4104 ,C4111 ,C4112 ,C4169 ,C4171 ,C4208 ,\nC4210 ,C4231 ,C4233 ,C4234 ,C4235 ,C4236 ,\nC4238 ,C4348 ,C4375 ,"];53[shape=box, label="id:53 level: 7\n30: V1 V2 V3 V4 V7 \nV11 V13 V14 V15 V16 V17 \nV19 V36 V57 V88 V115 V147 \nV172 V184 V211 V212 V220 V258 \nV277 V284 V299 V302 V306 V309 \nV313 \n155: C24( V1 V2 ) C27( V1 V7 ) C30( V1 V11 ) C32( V1 V15 ) C33( V1 V16 ) \nC35( V1 V19 ) C48( V1 V306 ) C49( V1 V313 ) C51( V2 V4 ) C53( V2 V7 ) C58( V2 V14 ) \nC59( V2 V15 ) C63( V2 V115 ) C67( V2 V147 ) C71( V2 V211 ) C73( V2 V284 ) C74( V2 V309 ) \nC76( V3 V4 ) C81( V3 V11 ) C83( V3 V13 ) C84( V3 V15 ) C85( V3 V16 ) C86( V3 V17 ) \nC88( V3 V19 ) C89( V3 V36 ) C91( V3 V57 ) C93( V3 V212 ) C94( V3 V220 ) C96( V3 V258 ) \nC97( V3 V302 ) C101( V4 V7 ) C104( V4 V11 ) C105( V4 V13 ) C106( V4 V15 ) C107( V4 V16 ) \nC108( V4 V17 ) C111( V4 V57 ) C117( V4 V212 ) C119( V4 V302 ) C161( V7 V11 ) C162( V7 V13 ) \nC163( V7 V14 ) C164( V7 V15 ) C165( V7 V16 ) C166( V7 V17 ) C169( V7 V36 ) C173( V7 V88 ) \nC178( V7 V172 ) C179( V7 V184 ) C183( V7 V277 ) C184( V7 V299 ) C238( V11 V13 ) C239( V11 V16 ) \nC240( V11 V17 ) C245( V11 V57 ) C249( V11 V212 ) C254( V11 V302 ) C270( V13 V14 ) C271( V13 V16 ) \nC272( V13 V17 ) C273( V13 V19 ) C274( V13 V36 ) C275( V13 V57 ) C276( V13 V88 ) C278( V13 V172 ) \nC279( V13 V184 ) C280( V13 V212 ) C284( V13 V277 ) C285( V13 V299 ) C286( V13 V302 ) C288( V14 V16 ) \nC289( V14 V17 ) C290( V14 V19 ) C291( V14 V36 ) C292( V14 V88 ) C293( V14 V115 ) C295( V14 V147 ) \nC296( V14 V172 ) C297( V14 V184 ) C298( V14 V211 ) C302( V14 V277 ) C303( V14 V284 ) C304( V14 V299 ) \nC306( V14 V309 ) C307( V15 V16 ) C309( V15 V19 ) C310( V15 V36 ) C315( V15 V220 ) C316( V15 V258 ) \nC317( V15 V306 ) C318( V15 V313 ) C319( V16 V17 ) C320( V16 V19 ) C321( V16 V36 ) C322( V16 V57 ) \nC323( V16 V88 ) C324( V16 V172 ) C325( V16 V184 ) C326( V16 V212 ) C327( V16 V277 ) C328( V16 V299 ) \nC329( V16 V302 ) C330( V16 V306 ) C331( V16 V313 ) C333( V17 V19 ) C334( V17 V36 ) C336( V17 V88 ) \nC339( V17 V172 ) C340( V17 V184 ) C345( V17 V277 ) C346( V17 V299 ) C363( V19 V36 ) C365( V19 V220 ) \nC368( V19 V258 ) C371( V19 V306 ) C372( V19 V313 ) C800( V36 V88 ) C803( V36 V172 ) C804( V36 V184 ) \nC807( V36 V220 ) C808( V36 V258 ) C810( V36 V277 ) C812( V36 V299 ) C1332( V57 V115 ) C1343( V57 V212 ) \nC1346( V57 V302 ) C2031( V88 V172 ) C2033( V88 V184 ) C2045( V88 V277 ) C2047( V88 V299 ) C2562( V115 V147 ) \nC2567( V115 V211 ) C2572( V115 V284 ) C2574( V115 V309 ) C3104( V147 V211 ) C3110( V147 V284 ) C3113( V147 V309 ) \nC3440( V172 V184 ) C3450( V172 V277 ) C3451( V172 V299 ) C3452( V172 V302 ) C3610( V184 V277 ) C3613( V184 V299 ) \nC3915( V211 V258 ) C3918( V211 V284 ) C3921( V211 V309 ) C3929( V212 V302 ) C3930( V212 V309 ) C3988( V220 V258 ) \nC3992( V220 V306 ) C3993( V220 V313 ) C4320( V277 V299 ) C4322( V277 V313 ) C4340( V284 V309 ) C4379( V306 V313 ) "];42-&gt;53[label="29: V1 V2 V3 V4 V7 \nV11 V13 V14 V15 V17 V19 \nV36 V57 V88 V115 V147 V172 \nV184 V211 V212 V220 V258 V277 \nV284 V299 V302 V306 V309 V313 \n134: C24 ,C27 ,C30 ,C32 ,C35 ,\nC48 ,C49 ,C51 ,C53 ,C58 ,C59 ,\nC63 ,C67 ,C71 ,C73 ,C74 ,C76 ,\nC81 ,C83 ,C84 ,C86 ,C88 ,C89 ,\nC91 ,C93 ,C94 ,C96 ,C97 ,C101 ,\nC104 ,C105 ,C106 ,C108 ,C111 ,C117 ,\nC119 ,C161 ,C162 ,C163 ,C164 ,C166 ,\nC169</w:t>
      </w:r>
    </w:p>
    <w:p>
      <w:pPr>
        <w:pStyle w:val="PreformattedText"/>
        <w:bidi w:val="0"/>
        <w:spacing w:before="0" w:after="0"/>
        <w:jc w:val="left"/>
        <w:rPr/>
      </w:pPr>
      <w:r>
        <w:rPr/>
        <w:t xml:space="preserve"> </w:t>
      </w:r>
      <w:r>
        <w:rPr/>
        <w:t>,C173 ,C178 ,C179 ,C183 ,C184 ,\nC238 ,C240 ,C245 ,C249 ,C254 ,C270 ,\nC272 ,C273 ,C274 ,C275 ,C276 ,C278 ,\nC279 ,C280 ,C284 ,C285 ,C286 ,C289 ,\nC290 ,C291 ,C292 ,C293 ,C295 ,C296 ,\nC297 ,C298 ,C302 ,C303 ,C304 ,C306 ,\nC309 ,C310 ,C315 ,C316 ,C317 ,C318 ,\nC333 ,C334 ,C336 ,C339 ,C340 ,C345 ,\nC346 ,C363 ,C365 ,C368 ,C371 ,C372 ,\nC800 ,C803 ,C804 ,C807 ,C808 ,C810 ,\nC812 ,C1332 ,C1343 ,C1346 ,C2031 ,C2033 ,\nC2045 ,C2047 ,C2562 ,C2567 ,C2572 ,C2574 ,\nC3104 ,C3110 ,C3113 ,C3440 ,C3450 ,C3451 ,\nC3452 ,C3610 ,C3613 ,C3915 ,C3918 ,C3921 ,\nC3929 ,C3930 ,C3988 ,C3992 ,C3993 ,C4320 ,\nC4322 ,C4340 ,C4379 ,"];54[shape=box, label="id:54 level: 8\n27: V61 V65 V72 V86 V88 \nV96 V107 V113 V129 V130 V141 \nV174 V176 V189 V190 V196 V219 \nV226 V242 V246 V255 V259 V262 \nV270 V288 V300 V301 \n156: C1418( V61 V86 ) C1419( V61 V96 ) C1420( V61 V113 ) C1422( V61 V141 ) C1429( V61 V226 ) \nC1432( V61 V242 ) C1434( V61 V246 ) C1436( V61 V255 ) C1437( V61 V262 ) C1438( V61 V270 ) C1440( V61 V288 ) \nC1518( V65 V88 ) C1521( V65 V129 ) C1525( V65 V174 ) C1526( V65 V189 ) C1528( V65 V219 ) C1530( V65 V242 ) \nC1531( V65 V246 ) C1533( V65 V255 ) C1534( V65 V259 ) C1535( V65 V270 ) C1680( V72 V107 ) C1683( V72 V130 ) \nC1686( V72 V176 ) C1687( V72 V190 ) C1688( V72 V196 ) C1691( V72 V219 ) C1695( V72 V270 ) C1698( V72 V300 ) \nC1699( V72 V301 ) C1975( V86 V96 ) C1977( V86 V113 ) C1979( V86 V141 ) C1984( V86 V190 ) C1986( V86 V196 ) \nC1988( V86 V226 ) C1991( V86 V242 ) C1993( V86 V255 ) C1994( V86 V262 ) C1997( V86 V270 ) C1999( V86 V288 ) \nC2028( V88 V129 ) C2032( V88 V174 ) C2034( V88 V189 ) C2038( V88 V219 ) C2039( V88 V242 ) C2040( V88 V246 ) \nC2041( V88 V255 ) C2042( V88 V259 ) C2044( V88 V270 ) C2190( V96 V113 ) C2193( V96 V141 ) C2198( V96 V226 ) \nC2200( V96 V242 ) C2201( V96 V255 ) C2202( V96 V262 ) C2203( V96 V270 ) C2208( V96 V288 ) C2418( V107 V130 ) \nC2420( V107 V176 ) C2421( V107 V190 ) C2422( V107 V196 ) C2425( V107 V219 ) C2429( V107 V270 ) C2430( V107 V300 ) \nC2431( V107 V301 ) C2522( V113 V141 ) C2525( V113 V189 ) C2526( V113 V226 ) C2528( V113 V242 ) C2529( V113 V255 ) \nC2530( V113 V262 ) C2531( V113 V270 ) C2536( V113 V288 ) C2806( V129 V174 ) C2807( V129 V189 ) C2810( V129 V219 ) \nC2814( V129 V242 ) C2815( V129 V246 ) C2816( V129 V255 ) C2817( V129 V259 ) C2820( V129 V270 ) C2825( V130 V176 ) \nC2827( V130 V190 ) C2828( V130 V196 ) C2832( V130 V219 ) C2837( V130 V270 ) C2841( V130 V300 ) C2842( V130 V301 ) \nC3010( V141 V226 ) C3015( V141 V242 ) C3018( V141 V255 ) C3019( V141 V262 ) C3021( V141 V270 ) C3022( V141 V288 ) \nC3465( V174 V189 ) C3467( V174 V219 ) C3469( V174 V242 ) C3470( V174 V246 ) C3473( V174 V255 ) C3474( V174 V259 ) \nC3475( V174 V270 ) C3494( V176 V190 ) C3496( V176 V196 ) C3500( V176 V219 ) C3503( V176 V270 ) C3506( V176 V300 ) \nC3507( V176 V301 ) C3672( V189 V219 ) C3673( V189 V242 ) C3674( V189 V246 ) C3675( V189 V255 ) C3676( V189 V259 ) \nC3678( V189 V270 ) C3685( V190 V196 ) C3687( V190 V219 ) C3695( V190 V270 ) C3699( V190 V300 ) C3700( V190 V301 ) \nC3762( V196 V219 ) C3767( V196 V270 ) C3769( V196 V300 ) C3770( V196 V301 ) C3978( V219 V242 ) C3979( V219 V246 ) \nC3980( V219 V255 ) C3981( V219 V259 ) C3983( V219 V270 ) C3984( V219 V300 ) C3985( V219 V301 ) C4027( V226 V242 ) \nC4028( V226 V255 ) C4030( V226 V262 ) C4031( V226 V270 ) C4034( V226 V288 ) C4153( V242 V246 ) C4154( V242 V255 ) \nC4155( V242 V259 ) C4156( V242 V262 ) C4157( V242 V270 ) C4158( V242 V288 ) C4178( V246 V255 ) C4179( V246 V259 ) \nC4180( V246 V270 ) C4226( V255 V259 ) C4227( V255 V262 ) C4228( V255 V270 ) C4229( V255 V288 ) C4240( V259 V262 ) \nC4241( V259 V270 ) C4248( V262 V270 ) C4249( V262 V288 ) C4286( V270 V288 ) C4287( V270 V300 ) C4288( V270 V301 ) \nC4374( V300 V301 ) "];45-&gt;54[label="26: V61 V65 V72 V86 V88 \nV96 V107 V113 V129 V130 V141 \nV174 V176 V189 V190 V196 V219 \nV226 V242 V246 V255 V259 V262 \nV288 V300 V301 \n130: C1418 ,C1419 ,C1420 ,C1422 ,C1429 ,\nC1432 ,C1434 ,C1436 ,C1437 ,C1440 ,C1518 ,\nC1521 ,C1525 ,C1526 ,C1528 ,C1530 ,C1531 ,\nC1533 ,C1534 ,C1680 ,C1683 ,C1686 ,C1687 ,\nC1688 ,C1691 ,C1698 ,C1699 ,C1975 ,C1977 ,\nC1979 ,C1984 ,C1986 ,C1988 ,C1991 ,C1993 ,\nC1994 ,C1999 ,C2028 ,C2032 ,C2034 ,C2038 ,\nC2039 ,C2040 ,C2041 ,C2042 ,C2190 ,C2193 ,\nC2198 ,C2200 ,C2201 ,C2202 ,C2208 ,C2418 ,\nC2420 ,C2421 ,C2422 ,C2425 ,C2430 ,C2431 ,\nC2522 ,C2525 ,C2526 ,C2528 ,C2529 ,C2530 ,\nC2536 ,C2806 ,C2807 ,C2810 ,C2814 ,C2815 ,\nC2816 ,C2817 ,C2825 ,C2827 ,C2828 ,C2832 ,\nC2841 ,C2842 ,C3010 ,C3015 ,C3018 ,C3019 ,\nC3022 ,C3465 ,C3467 ,C3469 ,C3470 ,C3473 ,\nC3474 ,C3494 ,C3496 ,C3500 ,C3506 ,C3507 ,\nC3672 ,C3673 ,C3674 ,C3675 ,C3676 ,C3685 ,\nC3687 ,C3699 ,C3700 ,C3762 ,C3769 ,C3770 ,\nC3978 ,C3979 ,C3980 ,C3981 ,C3984 ,C3985 ,\nC4027 ,C4028 ,C4030 ,C4034 ,C4153 ,C4154 ,\nC4155 ,C4156 ,C4158 ,C4178 ,C4179 ,C4226 ,\nC4227 ,C4229 ,C4240 ,C4249 ,C4374 ,"];55[shape=box, label="id:55 level: 8\n28: V41 V49 V51 V62 V69 \nV72 V79 V82 V91 V110 V119 \nV142 V148 V150 V152 V176 V179 \nV182 V200 V206 V208 V223 V237 \nV256 V286 V287 V301 V310 \n167: C910( V41 V49 ) C911( V41 V51 ) C914( V41 V72 ) C916( V41 V82 ) C918( V41 V91 ) \nC921( V41 V110 ) C922( V41 V119 ) C924( V41 V142 ) C929( V41 V200 ) C931( V41 V237 ) C937( V41 V287 ) \nC938( V41 V310 ) C1125( V49 V69 ) C1129( V49 V82 ) C1133( V49 V119 ) C1139( V49 V176 ) C1140( V49 V182 ) \nC1141( V49 V200 ) C1142( V49 V206 ) C1143( V49 V208 ) C1146( V49 V223 ) C1150( V49 V301 ) C1151( V49 V310 ) \nC1173( V51 V72 ) C1174( V51 V82 ) C1176( V51 V91 ) C1178( V51 V110 ) C1179( V51 V119 ) C1182( V51 V142 ) \nC1193( V51 V237 ) C1198( V51 V287 ) C1199( V51 V310 ) C1444( V62 V79 ) C1445( V62 V82 ) C1449( V62 V142 ) \nC1450( V62 V148 ) C1452( V62 V150 ) C1453( V62 V152 ) C1455( V62 V179 ) C1460( V62 V256 ) C1462( V62 V286 ) \nC1610( V69 V82 ) C1616( V69 V176 ) C1618( V69 V182 ) C1620( V69 V200 ) C1621( V69 V206 ) C1622( V69 V208 ) \nC1624( V69 V223 ) C1628( V69 V301 ) C1629( V69 V310 ) C1675( V72 V82 ) C1678( V72 V91 ) C1681( V72 V110 ) \nC1682( V72 V119 ) C1684( V72 V142 ) C1686( V72 V176 ) C1692( V72 V237 ) C1697( V72 V287 ) C1699( V72 V301 ) \nC1700( V72 V310 ) C1832( V79 V82 ) C1836( V79 V142 ) C1837( V79 V148 ) C1838( V79 V150 ) C1839( V79 V152 ) \nC1842( V79 V179 ) C1843( V79 V182 ) C1850( V79 V256 ) C1853( V79 V286 ) C1895( V82 V91 ) C1896( V82 V110 ) \nC1897( V82 V119 ) C1898( V82 V142 ) C1899( V82 V148 ) C1900( V82 V150 ) C1901( V82 V152 ) C1902( V82 V176 ) \nC1903( V82 V179 ) C1904( V82 V182 ) C1905( V82 V200 ) C1906( V82 V206 ) C1907( V82 V208 ) C1908( V82 V223 ) \nC1909( V82 V237 ) C1910( V82 V256 ) C1911( V82 V286 ) C1912( V82 V287 ) C1913( V82 V301 ) C1914( V82 V310 ) \nC2096( V91 V110 ) C2097( V91 V119 ) C2101( V91 V142 ) C2106( V91 V208 ) C2109( V91 V237 ) C2112( V91 V287 ) \nC2114( V91 V310 ) C2474( V110 V119 ) C2475( V110 V142 ) C2481( V110 V237 ) C2484( V110 V256 ) C2485( V110 V287 ) \nC2487( V110 V310 ) C2626( V119 V142 ) C2630( V119 V208 ) C2632( V119 V237 ) C2634( V119 V287 ) C2635( V119 V310 ) \nC3024( V142 V148 ) C3025( V142 V150 ) C3026( V142 V152 ) C3027( V142 V179 ) C3030( V142 V237 ) C3034( V142 V256 ) \nC3035( V142 V286 ) C3036( V142 V287 ) C3037( V142 V310 ) C3114( V148 V150 ) C3116( V148 V152 ) C3120( V148 V179 ) \nC3124( V148 V223 ) C3126( V148 V256 ) C3129( V148 V286 ) C3150( V150 V152 ) C3153( V150 V179 ) C3160( V150 V256 ) \nC3162( V150 V286 ) C3183( V152 V179 ) C3188( V152 V256 ) C3193( V152 V286 ) C3194( V152 V287 ) C3493( V176 V182 ) \nC3497( V176 V200 ) C3498( V176 V206 ) C3499( V176 V208 ) C3501( V176 V223 ) C3507( V176 V301 ) C3508( V176 V310 ) \nC3533( V179 V256 ) C3535( V179 V286 ) C3570( V182 V200 ) C3572( V182 V206 ) C3573( V182 V208 ) C3574( V182 V223 ) \nC3580( V182 V301 ) C3581( V182 V310 ) C3806( V200 V206 ) C3807( V200 V208 ) C3808( V200 V223 ) C3816( V200 V301 ) \nC3817( V200 V310 ) C3868( V206 V208 ) C3869( V206 V223 ) C3871( V206 V286 ) C3874( V206 V301 ) C3875( V206 V310 ) \nC3886( V208 V223 ) C3888( V208 V237 ) C3892( V208 V301 ) C3894( V208 V310 ) C4012( V223 V301 ) C4014( V223 V310 ) \nC4125( V237 V287 ) C4129( V237 V310 ) C4232( V256 V286 ) C4346( V287 V301 ) C4347( V287 V310 ) C4376( V301 V310 ) "];46-&gt;55[label="27: V41 V49 V51 V62 V69 \nV72 V79 V91 V110 V119 V142 \nV148 V150 V152 V176 V179 V182 \nV200 V206 V208 V223 V237 V256 \nV286 V287 V301 V310 \n140: C910 ,C911 ,C914 ,C918 ,C921 ,\nC922 ,C924 ,C929 ,C931 ,C937 ,C938 ,\nC1125 ,C1133 ,C1139 ,C1140 ,C1141 ,C1142 ,\nC1143 ,C1146 ,C1150 ,C1151 ,C1173 ,C1176 ,\nC1178 ,C1179 ,C1182 ,C1193 ,C1198 ,C1199 ,\nC1444 ,C1449 ,C1450 ,C1452 ,C1453 ,C1455 ,\nC1460 ,C1462 ,C1616 ,C1618 ,C1620 ,C1621 ,\nC1622 ,C1624 ,C1628 ,C1629 ,C1678 ,C1681 ,\nC1682 ,C1684 ,C1686 ,C1692 ,C1697 ,C1699 ,\nC1700 ,C1836 ,C1837 ,C1838 ,C1839 ,C1842 ,\nC1843 ,C1850 ,C1853 ,C2096 ,C2097 ,C2101 ,\nC2106 ,C2109 ,C2112 ,C2114 ,C2474 ,C2475 ,\nC2481 ,C2484 ,C2485 ,C2487 ,C2626 ,C2630 ,\nC2632 ,C2634 ,C2635 ,C3024 ,C3025 ,C3026 ,\nC3027 ,C3030 ,C3034 ,C3035 ,C3036 ,C3037 ,\nC3114 ,C3116 ,C3120 ,C3124 ,C3126 ,C3129 ,\nC3150 ,C3153 ,C3160 ,C3162 ,C3183 ,C3188 ,\nC3193 ,C3194 ,C3493 ,C3497 ,C3498 ,C3499 ,\nC3501 ,C3507 ,C3508 ,C3533 ,C3535 ,C3570 ,\nC3572 ,C3573 ,C3574 ,C3580 ,C3581 ,C3806 ,\nC3807 ,C3808 ,C3816 ,C3817 ,C3868 ,C3869 ,\nC3871 ,C3874 ,C3875 ,C3886 ,C3888 ,C3892 ,\nC3894 ,C4012 ,C4014 ,C4125 ,C4129 ,C4232 ,\nC4346 ,C4347 ,C4376 ,"];56[shape=box, label="id:56 level: 8\n34: V21 V22 V34 V35 V37 \nV74 V90 V92 V113 V123 V128 \nV132 V139 V159 V166 V167 V172 \nV179 V181 V185 V186 V189 V191 \nV198 V201 V227 V247 V259 V262 \nV271 V284 V296 V298 V306 \n184: C402( V21 V35 ) C408( V21 V92 ) C409( V21 V128 ) C411( V21 V139 ) C415( V21 V179 ) \nC417( V21 V198 ) C426( V21 V298 ) C427( V21 V306 ) C431( V22 V34 ) C434( V22 V74 ) C438( V22 V113 ) \nC439( V22 V139 ) C441( V22 V167 ) C442( V22 V186 ) C443( V22 V189 ) C447( V22 V227 ) C451( V22 V284 ) \nC453( V22 V296 ) C455( V22 V298 ) C751( V34 V74</w:t>
      </w:r>
    </w:p>
    <w:p>
      <w:pPr>
        <w:pStyle w:val="PreformattedText"/>
        <w:bidi w:val="0"/>
        <w:spacing w:before="0" w:after="0"/>
        <w:jc w:val="left"/>
        <w:rPr/>
      </w:pPr>
      <w:r>
        <w:rPr/>
        <w:t xml:space="preserve"> </w:t>
      </w:r>
      <w:r>
        <w:rPr/>
        <w:t>) C754( V34 V113 ) C756( V34 V139 ) C760( V34 V167 ) \nC762( V34 V189 ) C768( V34 V284 ) C770( V34 V296 ) C771( V34 V298 ) C777( V35 V92 ) C779( V35 V128 ) \nC781( V35 V139 ) C785( V35 V179 ) C786( V35 V181 ) C787( V35 V198 ) C794( V35 V298 ) C796( V35 V306 ) \nC816( V37 V123 ) C817( V37 V132 ) C819( V37 V159 ) C821( V37 V186 ) C822( V37 V191 ) C823( V37 V201 ) \nC824( V37 V227 ) C827( V37 V247 ) C830( V37 V271 ) C833( V37 V298 ) C1726( V74 V113 ) C1730( V74 V139 ) \nC1732( V74 V167 ) C1734( V74 V185 ) C1735( V74 V189 ) C1737( V74 V198 ) C1743( V74 V284 ) C1745( V74 V296 ) \nC1746( V74 V298 ) C2074( V90 V123 ) C2078( V90 V166 ) C2079( V90 V167 ) C2081( V90 V172 ) C2082( V90 V181 ) \nC2083( V90 V185 ) C2084( V90 V186 ) C2090( V90 V259 ) C2091( V90 V262 ) C2116( V92 V128 ) C2118( V92 V139 ) \nC2121( V92 V166 ) C2123( V92 V179 ) C2124( V92 V198 ) C2130( V92 V298 ) C2132( V92 V306 ) C2521( V113 V139 ) \nC2524( V113 V167 ) C2525( V113 V189 ) C2530( V113 V262 ) C2532( V113 V271 ) C2535( V113 V284 ) C2537( V113 V296 ) \nC2538( V113 V298 ) C2696( V123 V132 ) C2697( V123 V159 ) C2698( V123 V166 ) C2700( V123 V172 ) C2702( V123 V181 ) \nC2703( V123 V185 ) C2704( V123 V186 ) C2705( V123 V191 ) C2706( V123 V201 ) C2709( V123 V227 ) C2711( V123 V247 ) \nC2712( V123 V259 ) C2713( V123 V262 ) C2714( V123 V271 ) C2715( V123 V298 ) C2786( V128 V139 ) C2789( V128 V179 ) \nC2790( V128 V198 ) C2799( V128 V298 ) C2800( V128 V306 ) C2862( V132 V159 ) C2866( V132 V186 ) C2867( V132 V191 ) \nC2868( V132 V201 ) C2870( V132 V227 ) C2872( V132 V247 ) C2874( V132 V271 ) C2879( V132 V298 ) C2975( V139 V167 ) \nC2976( V139 V179 ) C2977( V139 V189 ) C2978( V139 V198 ) C2981( V139 V284 ) C2982( V139 V296 ) C2983( V139 V298 ) \nC2984( V139 V306 ) C3274( V159 V186 ) C3275( V159 V191 ) C3277( V159 V201 ) C3279( V159 V227 ) C3282( V159 V247 ) \nC3284( V159 V271 ) C3287( V159 V298 ) C3368( V166 V172 ) C3370( V166 V181 ) C3371( V166 V185 ) C3372( V166 V186 ) \nC3378( V166 V259 ) C3379( V166 V262 ) C3381( V167 V189 ) C3387( V167 V284 ) C3388( V167 V296 ) C3389( V167 V298 ) \nC3439( V172 V181 ) C3441( V172 V185 ) C3442( V172 V186 ) C3448( V172 V259 ) C3449( V172 V262 ) C3529( V179 V198 ) \nC3537( V179 V298 ) C3538( V179 V306 ) C3552( V181 V185 ) C3553( V181 V186 ) C3559( V181 V259 ) C3560( V181 V262 ) \nC3615( V185 V186 ) C3616( V185 V198 ) C3621( V185 V259 ) C3622( V185 V262 ) C3626( V186 V191 ) C3627( V186 V201 ) \nC3629( V186 V227 ) C3632( V186 V247 ) C3633( V186 V259 ) C3634( V186 V262 ) C3635( V186 V271 ) C3637( V186 V298 ) \nC3676( V189 V259 ) C3679( V189 V284 ) C3681( V189 V296 ) C3682( V189 V298 ) C3702( V191 V201 ) C3704( V191 V227 ) \nC3708( V191 V247 ) C3710( V191 V271 ) C3711( V191 V298 ) C3791( V198 V296 ) C3792( V198 V298 ) C3793( V198 V306 ) \nC3821( V201 V227 ) C3822( V201 V247 ) C3824( V201 V271 ) C3826( V201 V298 ) C4038( V227 V247 ) C4039( V227 V271 ) \nC4043( V227 V298 ) C4185( V247 V271 ) C4187( V247 V298 ) C4240( V259 V262 ) C4242( V259 V284 ) C4292( V271 V298 ) \nC4338( V284 V296 ) C4339( V284 V298 ) C4366( V296 V298 ) C4367( V296 V306 ) C4372( V298 V306 ) "];47-&gt;56[label="33: V21 V22 V34 V35 V37 \nV74 V90 V92 V113 V123 V128 \nV132 V139 V159 V166 V167 V172 \nV179 V181 V185 V186 V189 V191 \nV198 V201 V227 V247 V259 V262 \nV271 V284 V296 V306 \n158: C402 ,C408 ,C409 ,C411 ,C415 ,\nC417 ,C427 ,C431 ,C434 ,C438 ,C439 ,\nC441 ,C442 ,C443 ,C447 ,C451 ,C453 ,\nC751 ,C754 ,C756 ,C760 ,C762 ,C768 ,\nC770 ,C777 ,C779 ,C781 ,C785 ,C786 ,\nC787 ,C796 ,C816 ,C817 ,C819 ,C821 ,\nC822 ,C823 ,C824 ,C827 ,C830 ,C1726 ,\nC1730 ,C1732 ,C1734 ,C1735 ,C1737 ,C1743 ,\nC1745 ,C2074 ,C2078 ,C2079 ,C2081 ,C2082 ,\nC2083 ,C2084 ,C2090 ,C2091 ,C2116 ,C2118 ,\nC2121 ,C2123 ,C2124 ,C2132 ,C2521 ,C2524 ,\nC2525 ,C2530 ,C2532 ,C2535 ,C2537 ,C2696 ,\nC2697 ,C2698 ,C2700 ,C2702 ,C2703 ,C2704 ,\nC2705 ,C2706 ,C2709 ,C2711 ,C2712 ,C2713 ,\nC2714 ,C2786 ,C2789 ,C2790 ,C2800 ,C2862 ,\nC2866 ,C2867 ,C2868 ,C2870 ,C2872 ,C2874 ,\nC2975 ,C2976 ,C2977 ,C2978 ,C2981 ,C2982 ,\nC2984 ,C3274 ,C3275 ,C3277 ,C3279 ,C3282 ,\nC3284 ,C3368 ,C3370 ,C3371 ,C3372 ,C3378 ,\nC3379 ,C3381 ,C3387 ,C3388 ,C3439 ,C3441 ,\nC3442 ,C3448 ,C3449 ,C3529 ,C3538 ,C3552 ,\nC3553 ,C3559 ,C3560 ,C3615 ,C3616 ,C3621 ,\nC3622 ,C3626 ,C3627 ,C3629 ,C3632 ,C3633 ,\nC3634 ,C3635 ,C3676 ,C3679 ,C3681 ,C3702 ,\nC3704 ,C3708 ,C3710 ,C3791 ,C3793 ,C3821 ,\nC3822 ,C3824 ,C4038 ,C4039 ,C4185 ,C4240 ,\nC4242 ,C4338 ,C4367 ,"];57[shape=box, label="id:57 level: 8\n35: V20 V23 V24 V34 V38 \nV44 V54 V64 V69 V73 V84 \nV85 V95 V101 V109 V111 V112 \nV116 V126 V132 V134 V148 V151 \nV156 V157 V158 V162 V171 V178 \nV180 V184 V223 V225 V278 V307 \n185: C373( V20 V24 ) C375( V20 V44 ) C380( V20 V84 ) C381( V20 V95 ) C383( V20 V111 ) \nC384( V20 V112 ) C385( V20 V116 ) C387( V20 V158 ) C390( V20 V178 ) C458( V23 V34 ) C459( V23 V38 ) \nC462( V23 V64 ) C463( V23 V69 ) C464( V23 V73 ) C466( V23 V111 ) C468( V23 V126 ) C473( V23 V156 ) \nC477( V23 V180 ) C487( V24 V44 ) C493( V24 V84 ) C495( V24 V95 ) C496( V24 V111 ) C497( V24 V112 ) \nC498( V24 V116 ) C501( V24 V158 ) C503( V24 V178 ) C746( V34 V38 ) C748( V34 V64 ) C749( V34 V69 ) \nC750( V34 V73 ) C753( V34 V111 ) C755( V34 V126 ) C759( V34 V156 ) C761( V34 V180 ) C838( V38 V64 ) \nC839( V38 V69 ) C841( V38 V73 ) C845( V38 V111 ) C846( V38 V126 ) C847( V38 V148 ) C849( V38 V156 ) \nC851( V38 V180 ) C998( V44 V84 ) C1000( V44 V95 ) C1001( V44 V112 ) C1002( V44 V116 ) C1006( V44 V158 ) \nC1008( V44 V178 ) C1018( V44 V307 ) C1251( V54 V109 ) C1252( V54 V112 ) C1254( V54 V132 ) C1255( V54 V134 ) \nC1256( V54 V156 ) C1257( V54 V162 ) C1259( V54 V171 ) C1261( V54 V184 ) C1266( V54 V225 ) C1274( V54 V307 ) \nC1494( V64 V69 ) C1495( V64 V73 ) C1498( V64 V85 ) C1503( V64 V111 ) C1504( V64 V126 ) C1506( V64 V151 ) \nC1508( V64 V156 ) C1510( V64 V180 ) C1609( V69 V73 ) C1611( V69 V111 ) C1613( V69 V126 ) C1615( V69 V156 ) \nC1617( V69 V180 ) C1624( V69 V223 ) C1704( V73 V101 ) C1705( V73 V111 ) C1709( V73 V126 ) C1711( V73 V156 ) \nC1714( V73 V180 ) C1937( V84 V95 ) C1939( V84 V112 ) C1940( V84 V116 ) C1941( V84 V158 ) C1943( V84 V178 ) \nC1955( V85 V101 ) C1956( V85 V109 ) C1958( V85 V116 ) C1961( V85 V148 ) C1962( V85 V151 ) C1964( V85 V156 ) \nC1965( V85 V157 ) C1968( V85 V223 ) C1974( V85 V278 ) C2176( V95 V112 ) C2177( V95 V116 ) C2181( V95 V158 ) \nC2184( V95 V178 ) C2298( V101 V116 ) C2300( V101 V148 ) C2302( V101 V151 ) C2303( V101 V156 ) C2304( V101 V157 ) \nC2305( V101 V162 ) C2308( V101 V223 ) C2313( V101 V278 ) C2453( V109 V112 ) C2455( V109 V132 ) C2456( V109 V134 ) \nC2459( V109 V156 ) C2460( V109 V162 ) C2462( V109 V171 ) C2463( V109 V184 ) C2466( V109 V225 ) C2471( V109 V307 ) \nC2488( V111 V112 ) C2489( V111 V126 ) C2492( V111 V156 ) C2493( V111 V180 ) C2497( V111 V225 ) C2503( V112 V116 ) \nC2504( V112 V132 ) C2505( V112 V134 ) C2507( V112 V156 ) C2508( V112 V158 ) C2509( V112 V162 ) C2510( V112 V171 ) \nC2511( V112 V178 ) C2512( V112 V184 ) C2515( V112 V225 ) C2519( V112 V307 ) C2577( V116 V148 ) C2578( V116 V151 ) \nC2579( V116 V156 ) C2580( V116 V157 ) C2581( V116 V158 ) C2583( V116 V178 ) C2584( V116 V223 ) C2586( V116 V278 ) \nC2755( V126 V156 ) C2758( V126 V180 ) C2860( V132 V134 ) C2861( V132 V156 ) C2863( V132 V162 ) C2864( V132 V171 ) \nC2865( V132 V184 ) C2869( V132 V225 ) C2881( V132 V307 ) C2899( V134 V156 ) C2900( V134 V162 ) C2901( V134 V171 ) \nC2903( V134 V184 ) C2906( V134 V225 ) C2912( V134 V307 ) C3115( V148 V151 ) C3118( V148 V156 ) C3119( V148 V157 ) \nC3124( V148 V223 ) C3128( V148 V278 ) C3166( V151 V156 ) C3167( V151 V157 ) C3173( V151 V223 ) C3179( V151 V278 ) \nC3235( V156 V157 ) C3236( V156 V162 ) C3237( V156 V171 ) C3238( V156 V180 ) C3239( V156 V184 ) C3240( V156 V223 ) \nC3241( V156 V225 ) C3243( V156 V278 ) C3244( V156 V307 ) C3252( V157 V223 ) C3253( V157 V225 ) C3258( V157 V278 ) \nC3262( V158 V178 ) C3312( V162 V171 ) C3315( V162 V184 ) C3318( V162 V225 ) C3324( V162 V307 ) C3427( V171 V184 ) \nC3430( V171 V225 ) C3437( V171 V307 ) C3606( V184 V225 ) C3614( V184 V307 ) C4011( V223 V278 ) C4026( V225 V307 ) "];49-&gt;57[label="34: V20 V23 V24 V34 V38 \nV44 V54 V64 V69 V73 V84 \nV85 V95 V101 V109 V111 V112 \nV116 V126 V132 V134 V148 V151 \nV157 V158 V162 V171 V178 V180 \nV184 V223 V225 V278 V307 \n158: C373 ,C375 ,C380 ,C381 ,C383 ,\nC384 ,C385 ,C387 ,C390 ,C458 ,C459 ,\nC462 ,C463 ,C464 ,C466 ,C468 ,C477 ,\nC487 ,C493 ,C495 ,C496 ,C497 ,C498 ,\nC501 ,C503 ,C746 ,C748 ,C749 ,C750 ,\nC753 ,C755 ,C761 ,C838 ,C839 ,C841 ,\nC845 ,C846 ,C847 ,C851 ,C998 ,C1000 ,\nC1001 ,C1002 ,C1006 ,C1008 ,C1018 ,C1251 ,\nC1252 ,C1254 ,C1255 ,C1257 ,C1259 ,C1261 ,\nC1266 ,C1274 ,C1494 ,C1495 ,C1498 ,C1503 ,\nC1504 ,C1506 ,C1510 ,C1609 ,C1611 ,C1613 ,\nC1617 ,C1624 ,C1704 ,C1705 ,C1709 ,C1714 ,\nC1937 ,C1939 ,C1940 ,C1941 ,C1943 ,C1955 ,\nC1956 ,C1958 ,C1961 ,C1962 ,C1965 ,C1968 ,\nC1974 ,C2176 ,C2177 ,C2181 ,C2184 ,C2298 ,\nC2300 ,C2302 ,C2304 ,C2305 ,C2308 ,C2313 ,\nC2453 ,C2455 ,C2456 ,C2460 ,C2462 ,C2463 ,\nC2466 ,C2471 ,C2488 ,C2489 ,C2493 ,C2497 ,\nC2503 ,C2504 ,C2505 ,C2508 ,C2509 ,C2510 ,\nC2511 ,C2512 ,C2515 ,C2519 ,C2577 ,C2578 ,\nC2580 ,C2581 ,C2583 ,C2584 ,C2586 ,C2758 ,\nC2860 ,C2863 ,C2864 ,C2865 ,C2869 ,C2881 ,\nC2900 ,C2901 ,C2903 ,C2906 ,C2912 ,C3115 ,\nC3119 ,C3124 ,C3128 ,C3167 ,C3173 ,C3179 ,\nC3252 ,C3253 ,C3258 ,C3262 ,C3312 ,C3315 ,\nC3318 ,C3324 ,C3427 ,C3430 ,C3437 ,C3606 ,\nC3614 ,C4011 ,C4026 ,"];58[shape=box, label="id:58 level: 8\n27: V20 V26 V35 V39 V40 \nV46 V59 V80 V96 V98 V102 \nV131 V154 V161 V162 V164 V177 \nV204 V223 V224 V259 V273 V274 \nV282 V284 V294 V304 \n162: C376( V20 V46 ) C377( V20 V59 ) C379( V20 V80 ) C382( V20 V102 ) C388( V20 V161 ) \nC389( V20 V164 ) C392( V20 V204 ) C396( V20 V259 ) C398( V20 V284 ) C399( V20 V294 ) C537( V26 V46 ) \nC539( V26 V59 ) C541( V26 V80 ) C543( V26 V98 ) C546( V26 V131 ) C549( V26 V161 ) C550( V26 V162 ) \nC551( V26 V177 ) C554( V26 V224 ) C559( V26 V273 ) C560( V26 V274 ) C562(</w:t>
      </w:r>
    </w:p>
    <w:p>
      <w:pPr>
        <w:pStyle w:val="PreformattedText"/>
        <w:bidi w:val="0"/>
        <w:spacing w:before="0" w:after="0"/>
        <w:jc w:val="left"/>
        <w:rPr/>
      </w:pPr>
      <w:r>
        <w:rPr/>
        <w:t xml:space="preserve"> </w:t>
      </w:r>
      <w:r>
        <w:rPr/>
        <w:t>V26 V282 ) C772( V35 V39 ) \nC773( V35 V40 ) C778( V35 V96 ) C780( V35 V131 ) C782( V35 V154 ) C783( V35 V161 ) C789( V35 V223 ) \nC791( V35 V274 ) C795( V35 V304 ) C862( V39 V40 ) C863( V39 V46 ) C865( V39 V96 ) C868( V39 V131 ) \nC871( V39 V154 ) C873( V39 V161 ) C876( V39 V223 ) C877( V39 V224 ) C882( V39 V274 ) C883( V39 V294 ) \nC884( V39 V304 ) C888( V40 V96 ) C891( V40 V131 ) C894( V40 V154 ) C895( V40 V161 ) C896( V40 V162 ) \nC901( V40 V223 ) C906( V40 V274 ) C908( V40 V304 ) C1045( V46 V59 ) C1046( V46 V80 ) C1049( V46 V102 ) \nC1055( V46 V161 ) C1056( V46 V164 ) C1057( V46 V204 ) C1064( V46 V259 ) C1066( V46 V284 ) C1067( V46 V294 ) \nC1372( V59 V80 ) C1373( V59 V98 ) C1374( V59 V102 ) C1375( V59 V131 ) C1377( V59 V161 ) C1378( V59 V162 ) \nC1379( V59 V164 ) C1382( V59 V177 ) C1384( V59 V204 ) C1386( V59 V224 ) C1388( V59 V259 ) C1389( V59 V273 ) \nC1390( V59 V282 ) C1391( V59 V284 ) C1394( V59 V294 ) C1856( V80 V98 ) C1857( V80 V102 ) C1858( V80 V131 ) \nC1860( V80 V161 ) C1861( V80 V162 ) C1862( V80 V164 ) C1863( V80 V177 ) C1864( V80 V204 ) C1865( V80 V224 ) \nC1867( V80 V259 ) C1869( V80 V273 ) C1871( V80 V282 ) C1872( V80 V284 ) C1876( V80 V294 ) C2192( V96 V131 ) \nC2195( V96 V154 ) C2196( V96 V161 ) C2197( V96 V223 ) C2205( V96 V274 ) C2209( V96 V304 ) C2237( V98 V131 ) \nC2240( V98 V161 ) C2241( V98 V162 ) C2242( V98 V177 ) C2246( V98 V224 ) C2252( V98 V273 ) C2253( V98 V282 ) \nC2255( V98 V294 ) C2325( V102 V154 ) C2327( V102 V161 ) C2328( V102 V164 ) C2330( V102 V204 ) C2334( V102 V259 ) \nC2338( V102 V284 ) C2339( V102 V294 ) C2844( V131 V154 ) C2845( V131 V161 ) C2846( V131 V162 ) C2847( V131 V164 ) \nC2848( V131 V177 ) C2851( V131 V223 ) C2852( V131 V224 ) C2856( V131 V273 ) C2857( V131 V274 ) C2858( V131 V282 ) \nC2859( V131 V304 ) C3210( V154 V161 ) C3215( V154 V223 ) C3218( V154 V274 ) C3221( V154 V304 ) C3299( V161 V162 ) \nC3300( V161 V164 ) C3301( V161 V177 ) C3302( V161 V204 ) C3303( V161 V223 ) C3304( V161 V224 ) C3305( V161 V259 ) \nC3306( V161 V273 ) C3307( V161 V274 ) C3308( V161 V282 ) C3309( V161 V284 ) C3310( V161 V294 ) C3311( V161 V304 ) \nC3313( V162 V177 ) C3317( V162 V224 ) C3321( V162 V273 ) C3322( V162 V282 ) C3342( V164 V204 ) C3348( V164 V259 ) \nC3350( V164 V284 ) C3353( V164 V294 ) C3511( V177 V224 ) C3514( V177 V273 ) C3515( V177 V282 ) C3852( V204 V259 ) \nC3855( V204 V284 ) C3856( V204 V294 ) C4010( V223 V274 ) C4013( V223 V304 ) C4018( V224 V273 ) C4019( V224 V282 ) \nC4021( V224 V294 ) C4242( V259 V284 ) C4243( V259 V294 ) C4300( V273 V282 ) C4306( V274 V282 ) C4307( V274 V304 ) \nC4337( V284 V294 ) "];51-&gt;58[label="26: V20 V26 V35 V39 V40 \nV46 V59 V80 V96 V98 V102 \nV131 V154 V162 V164 V177 V204 \nV223 V224 V259 V273 V274 V282 \nV284 V294 V304 \n136: C376 ,C377 ,C379 ,C382 ,C389 ,\nC392 ,C396 ,C398 ,C399 ,C537 ,C539 ,\nC541 ,C543 ,C546 ,C550 ,C551 ,C554 ,\nC559 ,C560 ,C562 ,C772 ,C773 ,C778 ,\nC780 ,C782 ,C789 ,C791 ,C795 ,C862 ,\nC863 ,C865 ,C868 ,C871 ,C876 ,C877 ,\nC882 ,C883 ,C884 ,C888 ,C891 ,C894 ,\nC896 ,C901 ,C906 ,C908 ,C1045 ,C1046 ,\nC1049 ,C1056 ,C1057 ,C1064 ,C1066 ,C1067 ,\nC1372 ,C1373 ,C1374 ,C1375 ,C1378 ,C1379 ,\nC1382 ,C1384 ,C1386 ,C1388 ,C1389 ,C1390 ,\nC1391 ,C1394 ,C1856 ,C1857 ,C1858 ,C1861 ,\nC1862 ,C1863 ,C1864 ,C1865 ,C1867 ,C1869 ,\nC1871 ,C1872 ,C1876 ,C2192 ,C2195 ,C2197 ,\nC2205 ,C2209 ,C2237 ,C2241 ,C2242 ,C2246 ,\nC2252 ,C2253 ,C2255 ,C2325 ,C2328 ,C2330 ,\nC2334 ,C2338 ,C2339 ,C2844 ,C2846 ,C2847 ,\nC2848 ,C2851 ,C2852 ,C2856 ,C2857 ,C2858 ,\nC2859 ,C3215 ,C3218 ,C3221 ,C3313 ,C3317 ,\nC3321 ,C3322 ,C3342 ,C3348 ,C3350 ,C3353 ,\nC3511 ,C3514 ,C3515 ,C3852 ,C3855 ,C3856 ,\nC4010 ,C4013 ,C4018 ,C4019 ,C4021 ,C4242 ,\nC4243 ,C4300 ,C4306 ,C4307 ,C4337 ,"];59[shape=box, label="id:59 level: 8\n27: V25 V28 V32 V39 V45 \nV83 V131 V134 V136 V146 V150 \nV155 V158 V164 V169 V174 V187 \nV220 V224 V228 V245 V251 V258 \nV272 V288 V294 V302 \n152: C511( V25 V28 ) C512( V25 V32 ) C513( V25 V39 ) C514( V25 V45 ) C515( V25 V83 ) \nC516( V25 V131 ) C517( V25 V134 ) C518( V25 V136 ) C519( V25 V146 ) C520( V25 V150 ) C521( V25 V155 ) \nC522( V25 V158 ) C523( V25 V164 ) C524( V25 V169 ) C525( V25 V174 ) C526( V25 V187 ) C527( V25 V220 ) \nC528( V25 V224 ) C529( V25 V228 ) C530( V25 V245 ) C531( V25 V251 ) C532( V25 V258 ) C533( V25 V272 ) \nC534( V25 V288 ) C535( V25 V294 ) C536( V25 V302 ) C595( V28 V32 ) C596( V28 V39 ) C605( V28 V134 ) \nC607( V28 V155 ) C608( V28 V174 ) C611( V28 V224 ) C613( V28 V251 ) C615( V28 V294 ) C695( V32 V39 ) \nC698( V32 V83 ) C700( V32 V131 ) C701( V32 V134 ) C702( V32 V136 ) C703( V32 V155 ) C704( V32 V164 ) \nC705( V32 V174 ) C706( V32 V187 ) C709( V32 V220 ) C710( V32 V224 ) C711( V32 V245 ) C712( V32 V251 ) \nC713( V32 V258 ) C715( V32 V272 ) C716( V32 V294 ) C868( V39 V131 ) C869( V39 V134 ) C872( V39 V155 ) \nC874( V39 V174 ) C877( V39 V224 ) C878( V39 V251 ) C883( V39 V294 ) C1024( V45 V83 ) C1031( V45 V146 ) \nC1032( V45 V150 ) C1033( V45 V158 ) C1035( V45 V169 ) C1039( V45 V228 ) C1042( V45 V288 ) C1043( V45 V302 ) \nC1917( V83 V131 ) C1918( V83 V136 ) C1919( V83 V146 ) C1920( V83 V150 ) C1921( V83 V158 ) C1922( V83 V164 ) \nC1923( V83 V169 ) C1924( V83 V187 ) C1925( V83 V220 ) C1926( V83 V228 ) C1928( V83 V245 ) C1931( V83 V258 ) \nC1932( V83 V272 ) C1933( V83 V288 ) C1935( V83 V302 ) C2843( V131 V136 ) C2847( V131 V164 ) C2849( V131 V187 ) \nC2850( V131 V220 ) C2852( V131 V224 ) C2853( V131 V245 ) C2854( V131 V258 ) C2855( V131 V272 ) C2898( V134 V155 ) \nC2902( V134 V174 ) C2905( V134 V224 ) C2908( V134 V251 ) C2911( V134 V294 ) C2931( V136 V164 ) C2933( V136 V187 ) \nC2935( V136 V220 ) C2939( V136 V245 ) C2940( V136 V258 ) C2942( V136 V272 ) C3083( V146 V150 ) C3084( V146 V158 ) \nC3085( V146 V169 ) C3089( V146 V228 ) C3091( V146 V258 ) C3096( V146 V288 ) C3097( V146 V302 ) C3151( V150 V158 ) \nC3152( V150 V169 ) C3156( V150 V228 ) C3163( V150 V288 ) C3164( V150 V302 ) C3222( V155 V174 ) C3227( V155 V224 ) \nC3229( V155 V251 ) C3231( V155 V272 ) C3233( V155 V294 ) C3261( V158 V169 ) C3263( V158 V228 ) C3267( V158 V288 ) \nC3270( V158 V302 ) C3340( V164 V187 ) C3344( V164 V220 ) C3346( V164 V245 ) C3347( V164 V258 ) C3349( V164 V272 ) \nC3353( V164 V294 ) C3407( V169 V228 ) C3410( V169 V288 ) C3412( V169 V302 ) C3468( V174 V224 ) C3471( V174 V251 ) \nC3478( V174 V294 ) C3642( V187 V220 ) C3643( V187 V224 ) C3645( V187 V245 ) C3649( V187 V251 ) C3650( V187 V258 ) \nC3651( V187 V272 ) C3987( V220 V245 ) C3988( V220 V258 ) C3989( V220 V272 ) C4017( V224 V251 ) C4021( V224 V294 ) \nC4050( V228 V251 ) C4052( V228 V288 ) C4054( V228 V302 ) C4169( V245 V258 ) C4171( V245 V272 ) C4208( V251 V294 ) \nC4210( V251 V302 ) C4238( V258 V272 ) C4348( V288 V302 ) "];52-&gt;59[label="26: V28 V32 V39 V45 V83 \nV131 V134 V136 V146 V150 V155 \nV158 V164 V169 V174 V187 V220 \nV224 V228 V245 V251 V258 V272 \nV288 V294 V302 \n126: C595 ,C596 ,C605 ,C607 ,C608 ,\nC611 ,C613 ,C615 ,C695 ,C698 ,C700 ,\nC701 ,C702 ,C703 ,C704 ,C705 ,C706 ,\nC709 ,C710 ,C711 ,C712 ,C713 ,C715 ,\nC716 ,C868 ,C869 ,C872 ,C874 ,C877 ,\nC878 ,C883 ,C1024 ,C1031 ,C1032 ,C1033 ,\nC1035 ,C1039 ,C1042 ,C1043 ,C1917 ,C1918 ,\nC1919 ,C1920 ,C1921 ,C1922 ,C1923 ,C1924 ,\nC1925 ,C1926 ,C1928 ,C1931 ,C1932 ,C1933 ,\nC1935 ,C2843 ,C2847 ,C2849 ,C2850 ,C2852 ,\nC2853 ,C2854 ,C2855 ,C2898 ,C2902 ,C2905 ,\nC2908 ,C2911 ,C2931 ,C2933 ,C2935 ,C2939 ,\nC2940 ,C2942 ,C3083 ,C3084 ,C3085 ,C3089 ,\nC3091 ,C3096 ,C3097 ,C3151 ,C3152 ,C3156 ,\nC3163 ,C3164 ,C3222 ,C3227 ,C3229 ,C3231 ,\nC3233 ,C3261 ,C3263 ,C3267 ,C3270 ,C3340 ,\nC3344 ,C3346 ,C3347 ,C3349 ,C3353 ,C3407 ,\nC3410 ,C3412 ,C3468 ,C3471 ,C3478 ,C3642 ,\nC3643 ,C3645 ,C3649 ,C3650 ,C3651 ,C3987 ,\nC3988 ,C3989 ,C4017 ,C4021 ,C4050 ,C4052 ,\nC4054 ,C4169 ,C4171 ,C4208 ,C4210 ,C4238 ,\nC4348 ,"];60[shape=box, label="id:60 level: 8\n27: V0 V1 V2 V3 V4 \nV8 V10 V11 V12 V13 V14 \nV15 V16 V19 V36 V57 V115 \nV147 V211 V212 V220 V258 V284 \nV302 V306 V309 V313 \n175: C0( V0 V1 ) C1( V0 V2 ) C2( V0 V3 ) C3( V0 V4 ) C5( V0 V8 ) \nC6( V0 V10 ) C7( V0 V11 ) C8( V0 V12 ) C9( V0 V13 ) C10( V0 V14 ) C11( V0 V15 ) \nC12( V0 V16 ) C13( V0 V19 ) C14( V0 V57 ) C15( V0 V115 ) C16( V0 V147 ) C17( V0 V211 ) \nC18( V0 V212 ) C19( V0 V284 ) C20( V0 V302 ) C21( V0 V306 ) C22( V0 V309 ) C23( V0 V313 ) \nC24( V1 V2 ) C29( V1 V10 ) C30( V1 V11 ) C31( V1 V12 ) C32( V1 V15 ) C33( V1 V16 ) \nC35( V1 V19 ) C48( V1 V306 ) C49( V1 V313 ) C51( V2 V4 ) C54( V2 V8 ) C56( V2 V10 ) \nC57( V2 V12 ) C58( V2 V14 ) C59( V2 V15 ) C63( V2 V115 ) C67( V2 V147 ) C71( V2 V211 ) \nC73( V2 V284 ) C74( V2 V309 ) C76( V3 V4 ) C78( V3 V8 ) C80( V3 V10 ) C81( V3 V11 ) \nC82( V3 V12 ) C83( V3 V13 ) C84( V3 V15 ) C85( V3 V16 ) C88( V3 V19 ) C89( V3 V36 ) \nC91( V3 V57 ) C93( V3 V212 ) C94( V3 V220 ) C96( V3 V258 ) C97( V3 V302 ) C102( V4 V8 ) \nC104( V4 V11 ) C105( V4 V13 ) C106( V4 V15 ) C107( V4 V16 ) C111( V4 V57 ) C117( V4 V212 ) \nC119( V4 V302 ) C185( V8 V10 ) C186( V8 V11 ) C187( V8 V12 ) C188( V8 V13 ) C189( V8 V14 ) \nC190( V8 V15 ) C191( V8 V16 ) C192( V8 V19 ) C193( V8 V36 ) C194( V8 V57 ) C195( V8 V115 ) \nC196( V8 V147 ) C197( V8 V211 ) C198( V8 V212 ) C199( V8 V220 ) C200( V8 V258 ) C201( V8 V284 ) \nC202( V8 V302 ) C203( V8 V309 ) C223( V10 V12 ) C224( V10 V14 ) C225( V10 V15 ) C226( V10 V16 ) \nC227( V10 V19 ) C228( V10 V36 ) C229( V10 V115 ) C230( V10 V147 ) C231( V10 V211 ) C232( V10 V220 ) \nC233( V10 V258 ) C234( V10 V284 ) C235( V10 V306 ) C236( V10 V309 ) C237( V10 V313 ) C238( V11 V13 ) \nC239( V11 V16 ) C245( V11 V57 ) C249( V11 V212 ) C254( V11 V302 ) C256( V12 V14 ) C257( V12 V15 ) \nC258( V12 V16 ) C259( V12 V19 ) C260( V12 V36 ) C261( V12 V115 ) C262( V12 V147 ) C263( V12 V211 ) \nC264( V12 V220 ) C265( V12 V258 ) C266( V12 V284 ) C267( V12 V306 ) C268( V12 V309 ) C269( V12 V313 ) \nC270( V13 V14 ) C271( V13 V16 ) C273( V13 V19 ) C274( V13 V36 ) C275( V13 V57 ) C280( V13 V212 ) \nC286( V13 V302 ) C288( V14 V16 ) C290( V14 V19 ) C291( V14</w:t>
      </w:r>
    </w:p>
    <w:p>
      <w:pPr>
        <w:pStyle w:val="PreformattedText"/>
        <w:bidi w:val="0"/>
        <w:spacing w:before="0" w:after="0"/>
        <w:jc w:val="left"/>
        <w:rPr/>
      </w:pPr>
      <w:r>
        <w:rPr/>
        <w:t xml:space="preserve"> </w:t>
      </w:r>
      <w:r>
        <w:rPr/>
        <w:t>V36 ) C293( V14 V115 ) C295( V14 V147 ) \nC298( V14 V211 ) C303( V14 V284 ) C306( V14 V309 ) C307( V15 V16 ) C309( V15 V19 ) C310( V15 V36 ) \nC315( V15 V220 ) C316( V15 V258 ) C317( V15 V306 ) C318( V15 V313 ) C320( V16 V19 ) C321( V16 V36 ) \nC322( V16 V57 ) C326( V16 V212 ) C329( V16 V302 ) C330( V16 V306 ) C331( V16 V313 ) C363( V19 V36 ) \nC365( V19 V220 ) C368( V19 V258 ) C371( V19 V306 ) C372( V19 V313 ) C807( V36 V220 ) C808( V36 V258 ) \nC1332( V57 V115 ) C1343( V57 V212 ) C1346( V57 V302 ) C2562( V115 V147 ) C2567( V115 V211 ) C2572( V115 V284 ) \nC2574( V115 V309 ) C3104( V147 V211 ) C3110( V147 V284 ) C3113( V147 V309 ) C3915( V211 V258 ) C3918( V211 V284 ) \nC3921( V211 V309 ) C3929( V212 V302 ) C3930( V212 V309 ) C3988( V220 V258 ) C3992( V220 V306 ) C3993( V220 V313 ) \nC4340( V284 V309 ) C4379( V306 V313 ) "];53-&gt;60[label="23: V1 V2 V3 V4 V11 \nV13 V14 V15 V16 V19 V36 \nV57 V115 V147 V211 V212 V220 \nV258 V284 V302 V306 V309 V313 \n95: C24 ,C30 ,C32 ,C33 ,C35 ,\nC48 ,C49 ,C51 ,C58 ,C59 ,C63 ,\nC67 ,C71 ,C73 ,C74 ,C76 ,C81 ,\nC83 ,C84 ,C85 ,C88 ,C89 ,C91 ,\nC93 ,C94 ,C96 ,C97 ,C104 ,C105 ,\nC106 ,C107 ,C111 ,C117 ,C119 ,C238 ,\nC239 ,C245 ,C249 ,C254 ,C270 ,C271 ,\nC273 ,C274 ,C275 ,C280 ,C286 ,C288 ,\nC290 ,C291 ,C293 ,C295 ,C298 ,C303 ,\nC306 ,C307 ,C309 ,C310 ,C315 ,C316 ,\nC317 ,C318 ,C320 ,C321 ,C322 ,C326 ,\nC329 ,C330 ,C331 ,C363 ,C365 ,C368 ,\nC371 ,C372 ,C807 ,C808 ,C1332 ,C1343 ,\nC1346 ,C2562 ,C2567 ,C2572 ,C2574 ,C3104 ,\nC3110 ,C3113 ,C3915 ,C3918 ,C3921 ,C3929 ,\nC3930 ,C3988 ,C3992 ,C3993 ,C4340 ,C4379 ,"];61[shape=box, label="id:61 level: 9\n27: V21 V22 V34 V35 V60 \nV74 V90 V92 V113 V123 V128 \nV139 V166 V167 V172 V179 V181 \nV185 V186 V189 V198 V259 V262 \nV284 V296 V298 V306 \n156: C402( V21 V35 ) C406( V21 V60 ) C408( V21 V92 ) C409( V21 V128 ) C411( V21 V139 ) \nC415( V21 V179 ) C417( V21 V198 ) C426( V21 V298 ) C427( V21 V306 ) C431( V22 V34 ) C432( V22 V60 ) \nC434( V22 V74 ) C438( V22 V113 ) C439( V22 V139 ) C441( V22 V167 ) C442( V22 V186 ) C443( V22 V189 ) \nC451( V22 V284 ) C453( V22 V296 ) C455( V22 V298 ) C747( V34 V60 ) C751( V34 V74 ) C754( V34 V113 ) \nC756( V34 V139 ) C760( V34 V167 ) C762( V34 V189 ) C768( V34 V284 ) C770( V34 V296 ) C771( V34 V298 ) \nC775( V35 V60 ) C777( V35 V92 ) C779( V35 V128 ) C781( V35 V139 ) C785( V35 V179 ) C786( V35 V181 ) \nC787( V35 V198 ) C794( V35 V298 ) C796( V35 V306 ) C1395( V60 V74 ) C1396( V60 V90 ) C1397( V60 V92 ) \nC1398( V60 V113 ) C1399( V60 V123 ) C1400( V60 V128 ) C1401( V60 V139 ) C1402( V60 V166 ) C1403( V60 V167 ) \nC1404( V60 V172 ) C1405( V60 V179 ) C1406( V60 V181 ) C1407( V60 V185 ) C1408( V60 V186 ) C1409( V60 V189 ) \nC1410( V60 V198 ) C1411( V60 V259 ) C1412( V60 V262 ) C1413( V60 V284 ) C1414( V60 V296 ) C1415( V60 V298 ) \nC1416( V60 V306 ) C1726( V74 V113 ) C1730( V74 V139 ) C1732( V74 V167 ) C1734( V74 V185 ) C1735( V74 V189 ) \nC1737( V74 V198 ) C1743( V74 V284 ) C1745( V74 V296 ) C1746( V74 V298 ) C2074( V90 V123 ) C2078( V90 V166 ) \nC2079( V90 V167 ) C2081( V90 V172 ) C2082( V90 V181 ) C2083( V90 V185 ) C2084( V90 V186 ) C2090( V90 V259 ) \nC2091( V90 V262 ) C2116( V92 V128 ) C2118( V92 V139 ) C2121( V92 V166 ) C2123( V92 V179 ) C2124( V92 V198 ) \nC2130( V92 V298 ) C2132( V92 V306 ) C2521( V113 V139 ) C2524( V113 V167 ) C2525( V113 V189 ) C2530( V113 V262 ) \nC2535( V113 V284 ) C2537( V113 V296 ) C2538( V113 V298 ) C2698( V123 V166 ) C2700( V123 V172 ) C2702( V123 V181 ) \nC2703( V123 V185 ) C2704( V123 V186 ) C2712( V123 V259 ) C2713( V123 V262 ) C2715( V123 V298 ) C2786( V128 V139 ) \nC2789( V128 V179 ) C2790( V128 V198 ) C2799( V128 V298 ) C2800( V128 V306 ) C2975( V139 V167 ) C2976( V139 V179 ) \nC2977( V139 V189 ) C2978( V139 V198 ) C2981( V139 V284 ) C2982( V139 V296 ) C2983( V139 V298 ) C2984( V139 V306 ) \nC3368( V166 V172 ) C3370( V166 V181 ) C3371( V166 V185 ) C3372( V166 V186 ) C3378( V166 V259 ) C3379( V166 V262 ) \nC3381( V167 V189 ) C3387( V167 V284 ) C3388( V167 V296 ) C3389( V167 V298 ) C3439( V172 V181 ) C3441( V172 V185 ) \nC3442( V172 V186 ) C3448( V172 V259 ) C3449( V172 V262 ) C3529( V179 V198 ) C3537( V179 V298 ) C3538( V179 V306 ) \nC3552( V181 V185 ) C3553( V181 V186 ) C3559( V181 V259 ) C3560( V181 V262 ) C3615( V185 V186 ) C3616( V185 V198 ) \nC3621( V185 V259 ) C3622( V185 V262 ) C3633( V186 V259 ) C3634( V186 V262 ) C3637( V186 V298 ) C3676( V189 V259 ) \nC3679( V189 V284 ) C3681( V189 V296 ) C3682( V189 V298 ) C3791( V198 V296 ) C3792( V198 V298 ) C3793( V198 V306 ) \nC4240( V259 V262 ) C4242( V259 V284 ) C4338( V284 V296 ) C4339( V284 V298 ) C4366( V296 V298 ) C4367( V296 V306 ) \nC4372( V298 V306 ) "];56-&gt;61[label="26: V21 V22 V34 V35 V74 \nV90 V92 V113 V123 V128 V139 \nV166 V167 V172 V179 V181 V185 \nV186 V189 V198 V259 V262 V284 \nV296 V298 V306 \n130: C402 ,C408 ,C409 ,C411 ,C415 ,\nC417 ,C426 ,C427 ,C431 ,C434 ,C438 ,\nC439 ,C441 ,C442 ,C443 ,C451 ,C453 ,\nC455 ,C751 ,C754 ,C756 ,C760 ,C762 ,\nC768 ,C770 ,C771 ,C777 ,C779 ,C781 ,\nC785 ,C786 ,C787 ,C794 ,C796 ,C1726 ,\nC1730 ,C1732 ,C1734 ,C1735 ,C1737 ,C1743 ,\nC1745 ,C1746 ,C2074 ,C2078 ,C2079 ,C2081 ,\nC2082 ,C2083 ,C2084 ,C2090 ,C2091 ,C2116 ,\nC2118 ,C2121 ,C2123 ,C2124 ,C2130 ,C2132 ,\nC2521 ,C2524 ,C2525 ,C2530 ,C2535 ,C2537 ,\nC2538 ,C2698 ,C2700 ,C2702 ,C2703 ,C2704 ,\nC2712 ,C2713 ,C2715 ,C2786 ,C2789 ,C2790 ,\nC2799 ,C2800 ,C2975 ,C2976 ,C2977 ,C2978 ,\nC2981 ,C2982 ,C2983 ,C2984 ,C3368 ,C3370 ,\nC3371 ,C3372 ,C3378 ,C3379 ,C3381 ,C3387 ,\nC3388 ,C3389 ,C3439 ,C3441 ,C3442 ,C3448 ,\nC3449 ,C3529 ,C3537 ,C3538 ,C3552 ,C3553 ,\nC3559 ,C3560 ,C3615 ,C3616 ,C3621 ,C3622 ,\nC3633 ,C3634 ,C3637 ,C3676 ,C3679 ,C3681 ,\nC3682 ,C3791 ,C3792 ,C3793 ,C4240 ,C4242 ,\nC4338 ,C4339 ,C4366 ,C4367 ,C4372 ,"];62[shape=box, label="id:62 level: 9\n27: V20 V23 V24 V34 V38 \nV44 V64 V69 V73 V84 V85 \nV95 V101 V111 V112 V116 V126 \nV148 V151 V156 V157 V158 V178 \nV180 V223 V230 V278 \n152: C373( V20 V24 ) C375( V20 V44 ) C380( V20 V84 ) C381( V20 V95 ) C383( V20 V111 ) \nC384( V20 V112 ) C385( V20 V116 ) C387( V20 V158 ) C390( V20 V178 ) C394( V20 V230 ) C458( V23 V34 ) \nC459( V23 V38 ) C462( V23 V64 ) C463( V23 V69 ) C464( V23 V73 ) C466( V23 V111 ) C468( V23 V126 ) \nC473( V23 V156 ) C477( V23 V180 ) C480( V23 V230 ) C487( V24 V44 ) C493( V24 V84 ) C495( V24 V95 ) \nC496( V24 V111 ) C497( V24 V112 ) C498( V24 V116 ) C501( V24 V158 ) C503( V24 V178 ) C506( V24 V230 ) \nC746( V34 V38 ) C748( V34 V64 ) C749( V34 V69 ) C750( V34 V73 ) C753( V34 V111 ) C755( V34 V126 ) \nC759( V34 V156 ) C761( V34 V180 ) C766( V34 V230 ) C838( V38 V64 ) C839( V38 V69 ) C841( V38 V73 ) \nC845( V38 V111 ) C846( V38 V126 ) C847( V38 V148 ) C849( V38 V156 ) C851( V38 V180 ) C857( V38 V230 ) \nC998( V44 V84 ) C1000( V44 V95 ) C1001( V44 V112 ) C1002( V44 V116 ) C1006( V44 V158 ) C1008( V44 V178 ) \nC1011( V44 V230 ) C1494( V64 V69 ) C1495( V64 V73 ) C1498( V64 V85 ) C1503( V64 V111 ) C1504( V64 V126 ) \nC1506( V64 V151 ) C1508( V64 V156 ) C1510( V64 V180 ) C1514( V64 V230 ) C1609( V69 V73 ) C1611( V69 V111 ) \nC1613( V69 V126 ) C1615( V69 V156 ) C1617( V69 V180 ) C1624( V69 V223 ) C1625( V69 V230 ) C1704( V73 V101 ) \nC1705( V73 V111 ) C1709( V73 V126 ) C1711( V73 V156 ) C1714( V73 V180 ) C1717( V73 V230 ) C1937( V84 V95 ) \nC1939( V84 V112 ) C1940( V84 V116 ) C1941( V84 V158 ) C1943( V84 V178 ) C1949( V84 V230 ) C1955( V85 V101 ) \nC1958( V85 V116 ) C1961( V85 V148 ) C1962( V85 V151 ) C1964( V85 V156 ) C1965( V85 V157 ) C1968( V85 V223 ) \nC1970( V85 V230 ) C1974( V85 V278 ) C2176( V95 V112 ) C2177( V95 V116 ) C2181( V95 V158 ) C2184( V95 V178 ) \nC2187( V95 V230 ) C2298( V101 V116 ) C2300( V101 V148 ) C2302( V101 V151 ) C2303( V101 V156 ) C2304( V101 V157 ) \nC2308( V101 V223 ) C2310( V101 V230 ) C2313( V101 V278 ) C2488( V111 V112 ) C2489( V111 V126 ) C2492( V111 V156 ) \nC2493( V111 V180 ) C2498( V111 V230 ) C2503( V112 V116 ) C2507( V112 V156 ) C2508( V112 V158 ) C2511( V112 V178 ) \nC2516( V112 V230 ) C2577( V116 V148 ) C2578( V116 V151 ) C2579( V116 V156 ) C2580( V116 V157 ) C2581( V116 V158 ) \nC2583( V116 V178 ) C2584( V116 V223 ) C2585( V116 V230 ) C2586( V116 V278 ) C2755( V126 V156 ) C2758( V126 V180 ) \nC2762( V126 V230 ) C3115( V148 V151 ) C3118( V148 V156 ) C3119( V148 V157 ) C3124( V148 V223 ) C3125( V148 V230 ) \nC3128( V148 V278 ) C3166( V151 V156 ) C3167( V151 V157 ) C3173( V151 V223 ) C3175( V151 V230 ) C3179( V151 V278 ) \nC3235( V156 V157 ) C3238( V156 V180 ) C3240( V156 V223 ) C3242( V156 V230 ) C3243( V156 V278 ) C3252( V157 V223 ) \nC3254( V157 V230 ) C3258( V157 V278 ) C3262( V158 V178 ) C3264( V158 V230 ) C3523( V178 V230 ) C3542( V180 V230 ) \nC4009( V223 V230 ) C4011( V223 V278 ) C4062( V230 V278 ) "];57-&gt;62[label="26: V20 V23 V24 V34 V38 \nV44 V64 V69 V73 V84 V85 \nV95 V101 V111 V112 V116 V126 \nV148 V151 V156 V157 V158 V178 \nV180 V223 V278 \n126: C373 ,C375 ,C380 ,C381 ,C383 ,\nC384 ,C385 ,C387 ,C390 ,C458 ,C459 ,\nC462 ,C463 ,C464 ,C466 ,C468 ,C473 ,\nC477 ,C487 ,C493 ,C495 ,C496 ,C497 ,\nC498 ,C501 ,C503 ,C746 ,C748 ,C749 ,\nC750 ,C753 ,C755 ,C759 ,C761 ,C838 ,\nC839 ,C841 ,C845 ,C846 ,C847 ,C849 ,\nC851 ,C998 ,C1000 ,C1001 ,C1002 ,C1006 ,\nC1008 ,C1494 ,C1495 ,C1498 ,C1503 ,C1504 ,\nC1506 ,C1508 ,C1510 ,C1609 ,C1611 ,C1613 ,\nC1615 ,C1617 ,C1624 ,C1704 ,C1705 ,C1709 ,\nC1711 ,C1714 ,C1937 ,C1939 ,C1940 ,C1941 ,\nC1943 ,C1955 ,C1958 ,C1961 ,C1962 ,C1964 ,\nC1965 ,C1968 ,C1974 ,C2176 ,C2177 ,C2181 ,\nC2184 ,C2298 ,C2300 ,C2302 ,C2303 ,C2304 ,\nC2308 ,C2313 ,C2488 ,C2489 ,C2492 ,C2493 ,\nC2503 ,C2507 ,C2508 ,C2511 ,C2577 ,C2578 ,\nC2579 ,C2580 ,C2581 ,C2583 ,C2584 ,C2586 ,\nC2755 ,C2758 ,C3115 ,C3118 ,C3119 ,C3124 ,\nC3128 ,C3166 ,C3167 ,C3173 ,C3179 ,C3235 ,\nC3238 ,C3240 ,C3243 ,C3252 ,C3258 ,C3262 ,\nC4011 ,"];63[shape=box, label="id:63 level: 9\n21: V0 V1 V3 V4 V6 \nV8 V10 V11 V12 V13 V15 \nV16 V19 V36 V57 V212 V220 \nV258 V302 V306 V313 \n136: C0( V0 V1 ) C2( V0 V3 ) C3( V0 V4 ) C4( V0 V6 ) C5( V0 V8 ) \nC6( V0 V10</w:t>
      </w:r>
    </w:p>
    <w:p>
      <w:pPr>
        <w:pStyle w:val="PreformattedText"/>
        <w:bidi w:val="0"/>
        <w:spacing w:before="0" w:after="0"/>
        <w:jc w:val="left"/>
        <w:rPr/>
      </w:pPr>
      <w:r>
        <w:rPr/>
        <w:t xml:space="preserve"> </w:t>
      </w:r>
      <w:r>
        <w:rPr/>
        <w:t>) C7( V0 V11 ) C8( V0 V12 ) C9( V0 V13 ) C11( V0 V15 ) C12( V0 V16 ) \nC13( V0 V19 ) C14( V0 V57 ) C18( V0 V212 ) C20( V0 V302 ) C21( V0 V306 ) C23( V0 V313 ) \nC26( V1 V6 ) C29( V1 V10 ) C30( V1 V11 ) C31( V1 V12 ) C32( V1 V15 ) C33( V1 V16 ) \nC35( V1 V19 ) C48( V1 V306 ) C49( V1 V313 ) C76( V3 V4 ) C77( V3 V6 ) C78( V3 V8 ) \nC80( V3 V10 ) C81( V3 V11 ) C82( V3 V12 ) C83( V3 V13 ) C84( V3 V15 ) C85( V3 V16 ) \nC88( V3 V19 ) C89( V3 V36 ) C91( V3 V57 ) C93( V3 V212 ) C94( V3 V220 ) C96( V3 V258 ) \nC97( V3 V302 ) C100( V4 V6 ) C102( V4 V8 ) C104( V4 V11 ) C105( V4 V13 ) C106( V4 V15 ) \nC107( V4 V16 ) C111( V4 V57 ) C117( V4 V212 ) C119( V4 V302 ) C144( V6 V8 ) C145( V6 V10 ) \nC146( V6 V11 ) C147( V6 V12 ) C148( V6 V13 ) C149( V6 V15 ) C150( V6 V16 ) C151( V6 V19 ) \nC152( V6 V36 ) C153( V6 V57 ) C154( V6 V212 ) C155( V6 V220 ) C156( V6 V258 ) C157( V6 V302 ) \nC158( V6 V306 ) C159( V6 V313 ) C185( V8 V10 ) C186( V8 V11 ) C187( V8 V12 ) C188( V8 V13 ) \nC190( V8 V15 ) C191( V8 V16 ) C192( V8 V19 ) C193( V8 V36 ) C194( V8 V57 ) C198( V8 V212 ) \nC199( V8 V220 ) C200( V8 V258 ) C202( V8 V302 ) C223( V10 V12 ) C225( V10 V15 ) C226( V10 V16 ) \nC227( V10 V19 ) C228( V10 V36 ) C232( V10 V220 ) C233( V10 V258 ) C235( V10 V306 ) C237( V10 V313 ) \nC238( V11 V13 ) C239( V11 V16 ) C245( V11 V57 ) C249( V11 V212 ) C254( V11 V302 ) C257( V12 V15 ) \nC258( V12 V16 ) C259( V12 V19 ) C260( V12 V36 ) C264( V12 V220 ) C265( V12 V258 ) C267( V12 V306 ) \nC269( V12 V313 ) C271( V13 V16 ) C273( V13 V19 ) C274( V13 V36 ) C275( V13 V57 ) C280( V13 V212 ) \nC286( V13 V302 ) C307( V15 V16 ) C309( V15 V19 ) C310( V15 V36 ) C315( V15 V220 ) C316( V15 V258 ) \nC317( V15 V306 ) C318( V15 V313 ) C320( V16 V19 ) C321( V16 V36 ) C322( V16 V57 ) C326( V16 V212 ) \nC329( V16 V302 ) C330( V16 V306 ) C331( V16 V313 ) C363( V19 V36 ) C365( V19 V220 ) C368( V19 V258 ) \nC371( V19 V306 ) C372( V19 V313 ) C807( V36 V220 ) C808( V36 V258 ) C1343( V57 V212 ) C1346( V57 V302 ) \nC3929( V212 V302 ) C3988( V220 V258 ) C3992( V220 V306 ) C3993( V220 V313 ) C4379( V306 V313 ) "];60-&gt;63[label="20: V0 V1 V3 V4 V8 \nV10 V11 V12 V13 V15 V16 \nV19 V36 V57 V212 V220 V258 \nV302 V306 V313 \n116: C0 ,C2 ,C3 ,C5 ,C6 ,\nC7 ,C8 ,C9 ,C11 ,C12 ,C13 ,\nC14 ,C18 ,C20 ,C21 ,C23 ,C29 ,\nC30 ,C31 ,C32 ,C33 ,C35 ,C48 ,\nC49 ,C76 ,C78 ,C80 ,C81 ,C82 ,\nC83 ,C84 ,C85 ,C88 ,C89 ,C91 ,\nC93 ,C94 ,C96 ,C97 ,C102 ,C104 ,\nC105 ,C106 ,C107 ,C111 ,C117 ,C119 ,\nC185 ,C186 ,C187 ,C188 ,C190 ,C191 ,\nC192 ,C193 ,C194 ,C198 ,C199 ,C200 ,\nC202 ,C223 ,C225 ,C226 ,C227 ,C228 ,\nC232 ,C233 ,C235 ,C237 ,C238 ,C239 ,\nC245 ,C249 ,C254 ,C257 ,C258 ,C259 ,\nC260 ,C264 ,C265 ,C267 ,C269 ,C271 ,\nC273 ,C274 ,C275 ,C280 ,C286 ,C307 ,\nC309 ,C310 ,C315 ,C316 ,C317 ,C318 ,\nC320 ,C321 ,C322 ,C326 ,C329 ,C330 ,\nC331 ,C363 ,C365 ,C368 ,C371 ,C372 ,\nC807 ,C808 ,C1343 ,C1346 ,C3929 ,C3988 ,\nC3992 ,C3993 ,C437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