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60: V19 V20 V21 V22 V25 \nV29 V31 V33 V35 V36 V38 \nV39 V40 V46 V47 V51 V52 \nV53 V56 V57 V59 V60 V62 \nV63 V64 V65 V67 V68 V73 \nV74 V75 V79 V80 V81 V82 \nV83 V84 V86 V87 V89 V90 \nV94 V95 V97 V98 V99 V100 \nV103 V106 V107 V111 V112 V113 \nV114 V116 V117 V118 V121 V122 \nV123 V126 V132 V133 V135 V138 \nV139 V141 V143 V144 V146 V147 \nV149 V150 V155 V156 V157 V158 \nV160 V163 V165 V166 V167 V169 \nV172 V175 V176 V177 V178 V180 \nV181 V182 V183 V184 V186 V188 \nV189 V190 V191 V192 V193 V195 \nV196 V198 V199 V200 V202 V203 \nV208 V209 V210 V211 V212 V214 \nV217 V218 V219 V223 V226 V229 \nV230 V231 V233 V234 V235 V237 \nV243 V244 V245 V247 V253 V255 \nV258 V260 V262 V263 V264 V266 \nV269 V273 V274 V275 V276 V278 \nV279 V283 V284 V287 V289 V290 \nV293 V294 V295 V297 V298 V299 \nV301 V307 V309 V310 V314 \n1206: C396( V19 V21 ) C399( V19 V25 ) C401( V19 V38 ) C402( V19 V57 ) C403( V19 V100 ) \nC405( V19 V114 ) C409( V19 V160 ) C411( V19 V175 ) C412( V19 V219 ) C415( V19 V243 ) C416( V19 V245 ) \nC417( V19 V253 ) C418( V19 V258 ) C419( V19 V287 ) C420( V19 V289 ) C421( V19 V290 ) C424( V20 V25 ) \nC425( V20 V35 ) C427( V20 V65 ) C433( V20 V117 ) C434( V20 V118 ) C436( V20 V150 ) C437( V20 V169 ) \nC439( V20 V186 ) C441( V20 V211 ) C442( V20 V219 ) C447( V20 V275 ) C448( V20 V276 ) C450( V20 V314 ) \nC452( V21 V25 ) C455( V21 V33 ) C456( V21 V38 ) C457( V21 V94 ) C458( V21 V103 ) C462( V21 V143 ) \nC464( V21 V157 ) C466( V21 V175 ) C468( V21 V202 ) C469( V21 V245 ) C470( V21 V258 ) C471( V21 V260 ) \nC472( V21 V283 ) C474( V21 V293 ) C480( V22 V56 ) C482( V22 V95 ) C483( V22 V98 ) C484( V22 V99 ) \nC486( V22 V106 ) C487( V22 V107 ) C491( V22 V132 ) C493( V22 V147 ) C494( V22 V150 ) C495( V22 V167 ) \nC497( V22 V180 ) C499( V22 V209 ) C500( V22 V237 ) C504( V22 V266 ) C556( V25 V38 ) C558( V25 V62 ) \nC559( V25 V103 ) C561( V25 V118 ) C563( V25 V150 ) C566( V25 V186 ) C567( V25 V191 ) C568( V25 V211 ) \nC571( V25 V245 ) C572( V25 V258 ) C573( V25 V276 ) C659( V29 V64 ) C660( V29 V74 ) C663( V29 V89 ) \nC664( V29 V90 ) C666( V29 V103 ) C667( V29 V132 ) C668( V29 V133 ) C669( V29 V141 ) C674( V29 V184 ) \nC678( V29 V223 ) C679( V29 V229 ) C681( V29 V235 ) C682( V29 V237 ) C683( V29 V247 ) C709( V31 V40 ) \nC711( V31 V47 ) C715( V31 V81 ) C716( V31 V86 ) C717( V31 V95 ) C722( V31 V144 ) C723( V31 V169 ) \nC725( V31 V182 ) C727( V31 V217 ) C730( V31 V255 ) C731( V31 V278 ) C733( V31 V290 ) C734( V31 V299 ) \nC735( V31 V301 ) C765( V33 V63 ) C766( V33 V79 ) C767( V33 V90 ) C769( V33 V94 ) C770( V33 V103 ) \nC773( V33 V167 ) C774( V33 V175 ) C775( V33 V177 ) C776( V33 V181 ) C778( V33 V234 ) C779( V33 V253 ) \nC780( V33 V260 ) C781( V33 V263 ) C784( V33 V293 ) C785( V33 V294 ) C786( V33 V295 ) C787( V33 V309 ) \nC820( V35 V84 ) C823( V35 V114 ) C826( V35 V165 ) C828( V35 V180 ) C829( V35 V183 ) C830( V35 V186 ) \nC831( V35 V189 ) C833( V35 V202 ) C835( V35 V219 ) C836( V35 V223 ) C838( V35 V253 ) C840( V35 V269 ) \nC841( V35 V279 ) C842( V35 V289 ) C843( V35 V295 ) C844( V35 V310 ) C845( V35 V314 ) C846( V36 V46 ) \nC847( V36 V51 ) C849( V36 V114 ) C850( V36 V116 ) C852( V36 V139 ) C853( V36 V143 ) C854( V36 V155 ) \nC855( V36 V177 ) C857( V36 V189 ) C858( V36 V198 ) C859( V36 V200 ) C860( V36 V211 ) C862( V36 V245 ) \nC864( V36 V266 ) C866( V36 V275 ) C867( V36 V287 ) C868( V36 V298 ) C871( V36 V310 ) C897( V38 V64 ) \nC899( V38 V116 ) C902( V38 V149 ) C905( V38 V234 ) C906( V38 V245 ) C909( V38 V258 ) C910( V38 V269 ) \nC911( V38 V284 ) C912( V38 V294 ) C915( V39 V47 ) C916( V39 V74 ) C917( V39 V79 ) C918( V39 V94 ) \nC923( V39 V132 ) C924( V39 V149 ) C925( V39 V150 ) C927( V39 V167 ) C929( V39 V191 ) C930( V39 V196 ) \nC932( V39 V217 ) C934( V39 V234 ) C935( V39 V247 ) C937( V39 V273 ) C942( V40 V52 ) C944( V40 V62 ) \nC945( V40 V63 ) C949( V40 V144 ) C950( V40 V169 ) C951( V40 V182 ) C952( V40 V190 ) C953( V40 V196 ) \nC956( V40 V209 ) C957( V40 V226 ) C958( V40 V230 ) C959( V40 V233 ) C961( V40 V255 ) C963( V40 V293 ) \nC964( V40 V297 ) C965( V40 V298 ) C1099( V46 V79 ) C1100( V46 V87 ) C1102( V46 V116 ) C1104( V46 V138 ) \nC1106( V46 V156 ) C1108( V46 V177 ) C1110( V46 V189 ) C1111( V46 V200 ) C1112( V46 V218 ) C1115( V46 V235 ) \nC1118( V46 V275 ) C1119( V46 V284 ) C1120( V46 V287 ) C1121( V46 V298 ) C1122( V46 V301 ) C1124( V47 V74 ) \nC1126( V47 V79 ) C1127( V47 V81 ) C1128( V47 V95 ) C1132( V47 V126 ) C1134( V47 V132 ) C1135( V47 V135 ) \nC1137( V47 V167 ) C1139( V47 V196 ) C1142( V47 V209 ) C1143( V47 V234 ) C1146( V47 V263 ) C1147( V47 V278 ) \nC1225( V51 V114 ) C1226( V51 V139 ) C1228( V51 V155 ) C1229( V51 V157 ) C1232( V51 V198 ) C1235( V51 V211 ) \nC1236( V51 V212 ) C1240( V51 V226 ) C1241( V51 V231 ) C1242( V51 V245 ) C1248( V52 V62 ) C1255( V52 V172 ) \nC1256( V52 V178 ) C1257( V52 V182 ) C1258( V52 V190 ) C1259( V52 V196 ) C1260( V52 V209 ) C1262( V52 V233 ) \nC1269( V52 V293 ) C1270( V52 V297 ) C1273( V53 V65 ) C1274( V53 V73 ) C1275( V53 V83 ) C1276( V53 V111 ) \nC1279( V53 V147 ) C1281( V53 V163 ) C1282( V53 V208 ) C1283( V53 V210 ) C1284( V53 V231 ) C1286( V53 V243 ) \nC1287( V53 V244 ) C1291( V53 V314 ) C1343( V56 V75 ) C1345( V56 V86 ) C1346( V56 V98 ) C1347( V56 V99 ) \nC1348( V56 V106 ) C1349( V56 V107 ) C1350( V56 V123 ) C1352( V56 V147 ) C1353( V56 V167 ) C1354( V56 V172 ) \nC1358( V56 V266 ) C1360( V56 V310 ) C1364( V57 V87 ) C1367( V57 V113 ) C1368( V57 V114 ) C1369( V57 V118 ) \nC1371( V57 V146 ) C1373( V57 V160 ) C1375( V57 V188 ) C1377( V57 V210 ) C1378( V57 V212 ) C1379( V57 V219 ) \nC1380( V57 V243 ) C1381( V57 V253 ) C1383( V57 V287 ) C1410( V59 V68 ) C1411( V59 V74 ) C1412( V59 V80 ) \nC1413( V59 V117 ) C1414( V59 V118 ) C1415( V59 V122 ) C1416( V59 V126 ) C1418( V59 V155 ) C1419( V59 V156 ) \nC1420( V59 V182 ) C1421( V59 V191 ) C1422( V59 V198 ) C1425( V59 V237 ) C1426( V59 V244 ) C1430( V59 V260 ) \nC1431( V59 V262 ) C1434( V60 V63 ) C1438( V60 V80 ) C1439( V60 V82 ) C1440( V60 V84 ) C1441( V60 V89 ) \nC1442( V60 V90 ) C1443( V60 V117 ) C1446( V60 V158 ) C1447( V60 V163 ) C1448( V60 V181 ) C1449( V60 V193 ) \nC1454( V60 V258 ) C1455( V60 V260 ) C1456( V60 V266 ) C1457( V60 V273 ) C1459( V60 V278 ) C1486( V62 V73 ) \nC1487( V62 V95 ) C1488( V62 V103 ) C1489( V62 V112 ) C1493( V62 V176 ) C1494( V62 V190 ) C1495( V62 V191 ) \nC1496( V62 V196 ) C1498( V62 V209 ) C1500( V62 V233 ) C1502( V62 V273 ) C1504( V62 V293 ) C1506( V62 V297 ) \nC1507( V62 V307 ) C1509( V63 V82 ) C1510( V63 V90 ) C1512( V63 V117 ) C1513( V63 V158 ) C1514( V63 V163 ) \nC1515( V63 V167 ) C1516( V63 V190 ) C1517( V63 V193 ) C1520( V63 V226 ) C1521( V63 V230 ) C1522( V63 V234 ) \nC1526( V63 V278 ) C1528( V63 V298 ) C1530( V63 V309 ) C1532( V64 V116 ) C1533( V64 V123 ) C1534( V64 V132 ) \nC1535( V64 V133 ) C1537( V64 V149 ) C1540( V64 V192 ) C1541( V64 V195 ) C1545( V64 V235 ) C1546( V64 V237 ) \nC1552( V65 V117 ) C1554( V65 V149 ) C1555( V65 V165 ) C1556( V65 V169 ) C1558( V65 V200 ) C1559( V65 V243 ) \nC1563( V65 V274 ) C1564( V65 V275 ) C1565( V65 V297 ) C1589( V67 V86 ) C1592( V67 V135 ) C1593( V67 V138 ) \nC1594( V67 V139 ) C1595( V67 V157 ) C1596( V67 V158 ) C1597( V67 V176 ) C1599( V67 V202 ) C1600( V67 V203 ) \nC1601( V67 V211 ) C1602( V67 V231 ) C1604( V67 V255 ) C1605( V67 V299 ) C1608( V68 V74 ) C1612( V68 V111 ) \nC1613( V68 V122 ) C1615( V68 V133 ) C1616( V68 V169 ) C1618( V68 V196 ) C1621( V68 V226 ) C1624( V68 V244 ) \nC1626( V68 V260 ) C1627( V68 V262 ) C1628( V68 V295 ) C1727( V73 V81 ) C1728( V73 V95 ) C1729( V73 V97 ) \nC1730( V73 V111 ) C1731( V73 V112 ) C1733( V73 V138 ) C1734( V73 V147 ) C1736( V73 V156 ) C1738( V73 V176 ) \nC1740( V73 V190 ) C1745( V73 V273 ) C1748( V73 V307 ) C1749( V74 V79 ) C1752( V74 V103 ) C1754( V74 V122 ) \nC1755( V74 V132 ) C1756( V74 V141 ) C1758( V74 V167 ) C1759( V74 V196 ) C1763( V74 V234 ) C1764( V74 V244 ) \nC1766( V74 V260 ) C1767( V74 V262 ) C1770( V75 V82 ) C1771( V75 V86 ) C1774( V75 V123 ) C1779( V75 V166 ) \nC1781( V75 V180 ) C1782( V75 V208 ) C1784( V75 V217 ) C1787( V75 V247 ) C1790( V75 V276 ) C1791( V75 V289 ) \nC1793( V75 V310 ) C1864( V79 V87 ) C1866( V79 V116 ) C1867( V79 V132 ) C1868( V79 V138 ) C1869( V79 V156 ) \nC1870( V79 V167 ) C1871( V79 V177 ) C1872( V79 V181 ) C1874( V79 V196 ) C1876( V79 V234 ) C1877( V79 V235 ) \nC1878( V79 V253 ) C1880( V79 V263 ) C1881( V79 V284 ) C1882( V79 V294 ) C1883( V79 V295 ) C1884( V80 V87 ) \nC1885( V80 V89 ) C1886( V80 V94 ) C1887( V80 V113 ) C1888( V80 V118 ) C1889( V80 V122 ) C1890( V80 V126 ) \nC1893( V80 V155 ) C1894( V80 V165 ) C1895( V80 V166 ) C1896( V80 V178 ) C1897( V80 V181 ) C1898( V80 V182 ) \nC1899( V80 V191 ) C1900( V80 V198 ) C1902( V80 V237 ) C1904( V80 V258 ) C1905( V80 V260 ) C1906( V80 V262 ) \nC1907( V80 V273 ) C1908( V80 V309 ) C1909( V81 V83 ) C1910( V81 V95 ) C1911( V81 V97 ) C1912( V81 V98 ) \nC1915( V81 V138 ) C1917( V81 V156 ) C1920( V81 V186 ) C1922( V81 V198 ) C1923( V81 V199 ) C1927( V81 V258 ) \nC1928( V81 V278 ) C1929( V82 V117 ) C1930( V82 V123 ) C1932( V82 V158 ) C1933( V82 V163 ) C1934( V82 V180 ) \nC1935( V82 V193 ) C1936( V82 V208 ) C1937( V82 V212 ) C1938( V82 V217 ) C1939( V82 V247 ) C1941( V82 V276 ) \nC1942( V82 V278 ) C1943( V82 V289 ) C1944( V83 V98 ) C1949( V83 V163 ) C1951( V83 V166 ) C1952( V83 V186 ) \nC1953( V83 V198 ) C1954( V83 V199 ) C1957( V83 V208 ) C1958( V83 V210 ) C1960( V83 V231 ) C1962( V83 V244 ) \nC1963( V83 V258 ) C1965( V83 V314 ) C1966( V84 V90 ) C1969( V84 V133 ) C1971( V84 V180 ) C1972( V84 V183 ) \nC1973( V84 V184 ) C1974( V84 V189 ) C1976( V84 V202 ) C1977( V84 V219 ) C1978( V84 V223 ) C1979( V84 V245 ) \nC1982( V84 V266 ) C1983( V84 V269 ) C1985( V84 V279 ) C1988( V84 V310 ) C2013( V86 V135 ) C2016( V86 V203 ) \nC2017( V86 V211 ) C2018( V86 V217 ) C2021( V86 V255 ) C2024( V86 V290 ) C2025( V86 V299 ) C2026( V86 V301 ) \nC2028( V86 V310 ) C2031( V87 V94 ) C2032( V87 V113 ) C2033( V87 V116</w:t>
      </w:r>
    </w:p>
    <w:p>
      <w:pPr>
        <w:pStyle w:val="PreformattedText"/>
        <w:bidi w:val="0"/>
        <w:spacing w:before="0" w:after="0"/>
        <w:jc w:val="left"/>
        <w:rPr/>
      </w:pPr>
      <w:r>
        <w:rPr/>
        <w:t xml:space="preserve"> </w:t>
      </w:r>
      <w:r>
        <w:rPr/>
        <w:t>) C2034( V87 V122 ) C2035( V87 V138 ) \nC2036( V87 V146 ) C2037( V87 V156 ) C2038( V87 V165 ) C2039( V87 V166 ) C2041( V87 V178 ) C2043( V87 V210 ) \nC2044( V87 V212 ) C2045( V87 V235 ) C2047( V87 V262 ) C2048( V87 V284 ) C2050( V87 V309 ) C2073( V89 V90 ) \nC2074( V89 V112 ) C2075( V89 V113 ) C2082( V89 V175 ) C2083( V89 V181 ) C2084( V89 V184 ) C2087( V89 V223 ) \nC2088( V89 V229 ) C2089( V89 V247 ) C2091( V89 V258 ) C2092( V89 V260 ) C2094( V89 V273 ) C2098( V90 V167 ) \nC2099( V90 V184 ) C2103( V90 V223 ) C2104( V90 V229 ) C2105( V90 V234 ) C2106( V90 V247 ) C2108( V90 V266 ) \nC2112( V90 V309 ) C2182( V94 V103 ) C2184( V94 V113 ) C2185( V94 V122 ) C2189( V94 V165 ) C2190( V94 V166 ) \nC2191( V94 V175 ) C2192( V94 V178 ) C2193( V94 V217 ) C2196( V94 V260 ) C2197( V94 V262 ) C2198( V94 V273 ) \nC2200( V94 V293 ) C2202( V94 V309 ) C2206( V95 V112 ) C2210( V95 V150 ) C2212( V95 V176 ) C2213( V95 V190 ) \nC2216( V95 V237 ) C2220( V95 V273 ) C2221( V95 V278 ) C2223( V95 V307 ) C2244( V97 V100 ) C2245( V97 V126 ) \nC2246( V97 V138 ) C2247( V97 V143 ) C2248( V97 V144 ) C2250( V97 V156 ) C2253( V97 V172 ) C2257( V97 V193 ) \nC2258( V97 V203 ) C2260( V97 V229 ) C2262( V97 V264 ) C2263( V97 V301 ) C2264( V98 V99 ) C2265( V98 V106 ) \nC2266( V98 V107 ) C2268( V98 V147 ) C2269( V98 V158 ) C2270( V98 V167 ) C2272( V98 V186 ) C2273( V98 V198 ) \nC2274( V98 V199 ) C2277( V98 V258 ) C2278( V98 V266 ) C2282( V98 V309 ) C2283( V99 V106 ) C2284( V99 V107 ) \nC2289( V99 V147 ) C2291( V99 V160 ) C2292( V99 V167 ) C2294( V99 V193 ) C2296( V99 V218 ) C2298( V99 V263 ) \nC2299( V99 V266 ) C2300( V99 V279 ) C2303( V99 V294 ) C2304( V99 V314 ) C2309( V100 V139 ) C2310( V100 V143 ) \nC2311( V100 V144 ) C2313( V100 V175 ) C2315( V100 V193 ) C2316( V100 V203 ) C2320( V100 V229 ) C2321( V100 V289 ) \nC2322( V100 V290 ) C2323( V100 V301 ) C2373( V103 V141 ) C2375( V103 V175 ) C2376( V103 V191 ) C2380( V103 V260 ) \nC2384( V103 V293 ) C2426( V106 V107 ) C2427( V106 V123 ) C2429( V106 V147 ) C2431( V106 V167 ) C2432( V106 V172 ) \nC2433( V106 V199 ) C2435( V106 V264 ) C2436( V106 V266 ) C2437( V106 V275 ) C2440( V107 V141 ) C2441( V107 V147 ) \nC2442( V107 V167 ) C2443( V107 V176 ) C2444( V107 V188 ) C2445( V107 V230 ) C2448( V107 V264 ) C2450( V107 V266 ) \nC2451( V107 V279 ) C2452( V107 V283 ) C2518( V111 V141 ) C2519( V111 V146 ) C2520( V111 V147 ) C2521( V111 V192 ) \nC2522( V111 V196 ) C2524( V111 V229 ) C2525( V111 V230 ) C2529( V111 V243 ) C2530( V111 V244 ) C2535( V111 V298 ) \nC2536( V112 V113 ) C2541( V112 V160 ) C2544( V112 V175 ) C2545( V112 V176 ) C2546( V112 V190 ) C2547( V112 V203 ) \nC2555( V112 V273 ) C2556( V112 V307 ) C2558( V113 V118 ) C2559( V113 V122 ) C2564( V113 V165 ) C2565( V113 V166 ) \nC2566( V113 V175 ) C2567( V113 V178 ) C2568( V113 V188 ) C2571( V113 V262 ) C2575( V113 V309 ) C2577( V114 V139 ) \nC2579( V114 V155 ) C2581( V114 V160 ) C2582( V114 V165 ) C2585( V114 V198 ) C2586( V114 V211 ) C2588( V114 V219 ) \nC2589( V114 V243 ) C2590( V114 V245 ) C2591( V114 V253 ) C2592( V114 V287 ) C2593( V114 V289 ) C2594( V114 V295 ) \nC2615( V116 V138 ) C2616( V116 V149 ) C2617( V116 V156 ) C2618( V116 V177 ) C2620( V116 V189 ) C2621( V116 V200 ) \nC2622( V116 V235 ) C2624( V116 V275 ) C2625( V116 V284 ) C2626( V116 V287 ) C2627( V116 V298 ) C2629( V117 V156 ) \nC2630( V117 V158 ) C2631( V117 V163 ) C2632( V117 V169 ) C2633( V117 V193 ) C2639( V117 V275 ) C2640( V117 V278 ) \nC2643( V118 V126 ) C2644( V118 V150 ) C2647( V118 V155 ) C2649( V118 V182 ) C2650( V118 V186 ) C2651( V118 V188 ) \nC2652( V118 V191 ) C2654( V118 V198 ) C2655( V118 V211 ) C2656( V118 V237 ) C2658( V118 V276 ) C2697( V121 V122 ) \nC2698( V121 V146 ) C2699( V121 V147 ) C2700( V121 V155 ) C2702( V121 V181 ) C2703( V121 V189 ) C2704( V121 V195 ) \nC2705( V121 V199 ) C2706( V121 V200 ) C2708( V121 V214 ) C2709( V121 V223 ) C2710( V121 V233 ) C2711( V121 V235 ) \nC2715( V121 V283 ) C2717( V121 V307 ) C2719( V122 V155 ) C2720( V122 V165 ) C2721( V122 V166 ) C2723( V122 V178 ) \nC2724( V122 V214 ) C2726( V122 V244 ) C2728( V122 V260 ) C2729( V122 V262 ) C2732( V122 V283 ) C2733( V122 V307 ) \nC2734( V122 V309 ) C2737( V123 V172 ) C2738( V123 V180 ) C2739( V123 V192 ) C2740( V123 V195 ) C2742( V123 V208 ) \nC2743( V123 V217 ) C2745( V123 V247 ) C2746( V123 V276 ) C2747( V123 V289 ) C2785( V126 V135 ) C2788( V126 V155 ) \nC2790( V126 V172 ) C2792( V126 V182 ) C2794( V126 V191 ) C2795( V126 V198 ) C2797( V126 V209 ) C2799( V126 V237 ) \nC2801( V126 V263 ) C2802( V126 V264 ) C2891( V132 V133 ) C2893( V132 V167 ) C2896( V132 V180 ) C2897( V132 V196 ) \nC2899( V132 V209 ) C2902( V132 V234 ) C2903( V132 V235 ) C2904( V132 V237 ) C2908( V133 V169 ) C2911( V133 V184 ) \nC2914( V133 V219 ) C2915( V133 V226 ) C2917( V133 V235 ) C2918( V133 V237 ) C2919( V133 V245 ) C2922( V133 V295 ) \nC2944( V135 V157 ) C2945( V135 V158 ) C2947( V135 V202 ) C2948( V135 V203 ) C2950( V135 V209 ) C2951( V135 V211 ) \nC2952( V135 V231 ) C2953( V135 V263 ) C2955( V135 V299 ) C2990( V138 V139 ) C2992( V138 V156 ) C2994( V138 V176 ) \nC2997( V138 V235 ) C3000( V138 V255 ) C3002( V138 V284 ) C3003( V139 V144 ) C3004( V139 V155 ) C3006( V139 V176 ) \nC3008( V139 V198 ) C3010( V139 V211 ) C3011( V139 V245 ) C3013( V139 V255 ) C3035( V141 V146 ) C3037( V141 V188 ) \nC3038( V141 V192 ) C3040( V141 V229 ) C3041( V141 V230 ) C3043( V141 V243 ) C3048( V141 V298 ) C3069( V143 V144 ) \nC3071( V143 V157 ) C3072( V143 V177 ) C3074( V143 V193 ) C3076( V143 V202 ) C3077( V143 V203 ) C3078( V143 V229 ) \nC3081( V143 V266 ) C3083( V143 V283 ) C3084( V143 V301 ) C3086( V143 V310 ) C3088( V144 V169 ) C3091( V144 V182 ) \nC3092( V144 V193 ) C3093( V144 V203 ) C3096( V144 V229 ) C3097( V144 V255 ) C3098( V144 V301 ) C3125( V146 V192 ) \nC3126( V146 V195 ) C3127( V146 V199 ) C3128( V146 V200 ) C3129( V146 V210 ) C3130( V146 V212 ) C3131( V146 V229 ) \nC3132( V146 V230 ) C3133( V146 V235 ) C3135( V146 V243 ) C3138( V146 V298 ) C3139( V147 V167 ) C3140( V147 V181 ) \nC3141( V147 V189 ) C3143( V147 V214 ) C3144( V147 V223 ) C3145( V147 V233 ) C3147( V147 V266 ) C3170( V149 V150 ) \nC3171( V149 V165 ) C3174( V149 V191 ) C3175( V149 V200 ) C3176( V149 V247 ) C3178( V149 V274 ) C3180( V149 V297 ) \nC3183( V150 V186 ) C3185( V150 V191 ) C3187( V150 V211 ) C3188( V150 V237 ) C3189( V150 V247 ) C3191( V150 V276 ) \nC3258( V155 V182 ) C3259( V155 V191 ) C3260( V155 V198 ) C3261( V155 V211 ) C3262( V155 V214 ) C3263( V155 V237 ) \nC3264( V155 V245 ) C3268( V155 V283 ) C3269( V155 V307 ) C3275( V156 V235 ) C3280( V156 V284 ) C3282( V157 V158 ) \nC3285( V157 V202 ) C3288( V157 V231 ) C3291( V157 V283 ) C3294( V158 V163 ) C3296( V158 V193 ) C3297( V158 V202 ) \nC3300( V158 V231 ) C3302( V158 V278 ) C3306( V158 V309 ) C3321( V160 V193 ) C3322( V160 V203 ) C3323( V160 V219 ) \nC3326( V160 V243 ) C3327( V160 V253 ) C3331( V160 V279 ) C3333( V160 V287 ) C3364( V163 V193 ) C3365( V163 V208 ) \nC3366( V163 V210 ) C3368( V163 V231 ) C3370( V163 V244 ) C3372( V163 V269 ) C3373( V163 V278 ) C3374( V163 V287 ) \nC3375( V163 V307 ) C3376( V163 V314 ) C3392( V165 V166 ) C3395( V165 V178 ) C3396( V165 V200 ) C3398( V165 V253 ) \nC3399( V165 V262 ) C3401( V165 V274 ) C3402( V165 V289 ) C3403( V165 V295 ) C3404( V165 V297 ) C3405( V165 V309 ) \nC3406( V166 V178 ) C3413( V166 V262 ) C3416( V166 V309 ) C3418( V167 V196 ) C3421( V167 V234 ) C3422( V167 V266 ) \nC3424( V167 V309 ) C3437( V169 V182 ) C3440( V169 V226 ) C3441( V169 V255 ) C3444( V169 V275 ) C3445( V169 V295 ) \nC3475( V172 V182 ) C3480( V172 V264 ) C3512( V175 V260 ) C3515( V175 V289 ) C3516( V175 V290 ) C3517( V175 V293 ) \nC3518( V176 V188 ) C3519( V176 V190 ) C3521( V176 V230 ) C3523( V176 V255 ) C3524( V176 V264 ) C3525( V176 V273 ) \nC3526( V176 V279 ) C3527( V176 V283 ) C3528( V176 V307 ) C3529( V177 V181 ) C3530( V177 V189 ) C3531( V177 V200 ) \nC3533( V177 V253 ) C3535( V177 V263 ) C3536( V177 V266 ) C3538( V177 V275 ) C3539( V177 V287 ) C3540( V177 V294 ) \nC3541( V177 V295 ) C3542( V177 V298 ) C3544( V177 V310 ) C3545( V178 V195 ) C3546( V178 V218 ) C3549( V178 V262 ) \nC3551( V178 V274 ) C3553( V178 V297 ) C3555( V178 V309 ) C3566( V180 V183 ) C3567( V180 V189 ) C3568( V180 V202 ) \nC3569( V180 V208 ) C3570( V180 V209 ) C3571( V180 V217 ) C3572( V180 V223 ) C3574( V180 V247 ) C3576( V180 V269 ) \nC3577( V180 V276 ) C3578( V180 V279 ) C3579( V180 V289 ) C3580( V180 V310 ) C3581( V181 V189 ) C3584( V181 V214 ) \nC3585( V181 V223 ) C3586( V181 V233 ) C3587( V181 V253 ) C3588( V181 V258 ) C3589( V181 V260 ) C3590( V181 V263 ) \nC3591( V181 V273 ) C3592( V181 V294 ) C3593( V181 V295 ) C3595( V182 V191 ) C3596( V182 V198 ) C3598( V182 V237 ) \nC3601( V182 V255 ) C3605( V183 V189 ) C3606( V183 V202 ) C3608( V183 V223 ) C3611( V183 V262 ) C3613( V183 V269 ) \nC3614( V183 V276 ) C3615( V183 V279 ) C3617( V183 V290 ) C3619( V183 V310 ) C3621( V184 V192 ) C3622( V184 V210 ) \nC3623( V184 V219 ) C3624( V184 V223 ) C3625( V184 V229 ) C3626( V184 V233 ) C3628( V184 V245 ) C3629( V184 V247 ) \nC3633( V184 V274 ) C3635( V184 V293 ) C3646( V186 V198 ) C3647( V186 V199 ) C3648( V186 V211 ) C3649( V186 V219 ) \nC3651( V186 V258 ) C3653( V186 V276 ) C3654( V186 V314 ) C3663( V188 V230 ) C3666( V188 V264 ) C3668( V188 V279 ) \nC3670( V188 V283 ) C3673( V189 V200 ) C3674( V189 V202 ) C3676( V189 V214 ) C3677( V189 V223 ) C3678( V189 V233 ) \nC3679( V189 V269 ) C3680( V189 V275 ) C3681( V189 V279 ) C3682( V189 V287 ) C3683( V189 V298 ) C3685( V189 V310 ) \nC3686( V190 V196 ) C3689( V190 V209 ) C3690( V190 V226 ) C3691( V190 V230 ) C3692( V190 V233 ) C3694( V190 V273 ) \nC3696( V190 V293 ) C3697( V190 V297 ) C3698( V190 V298 ) C3700( V190 V307 ) C3701( V191 V198 ) C3703( V191 V237 ) \nC3705( V191 V247 ) C3710( V192 V195 ) C3712( V192 V210 ) C3713( V192 V229 ) C3714( V192 V230 ) C3715( V192 V233 ) \nC3718( V192 V243 ) C3721( V192 V274 ) C3724( V192 V293 ) C3725( V192 V298 ) C3726( V193 V203</w:t>
      </w:r>
    </w:p>
    <w:p>
      <w:pPr>
        <w:pStyle w:val="PreformattedText"/>
        <w:bidi w:val="0"/>
        <w:spacing w:before="0" w:after="0"/>
        <w:jc w:val="left"/>
        <w:rPr/>
      </w:pPr>
      <w:r>
        <w:rPr/>
        <w:t xml:space="preserve"> </w:t>
      </w:r>
      <w:r>
        <w:rPr/>
        <w:t>) C3728( V193 V229 ) \nC3730( V193 V278 ) C3731( V193 V279 ) C3734( V193 V301 ) C3745( V195 V199 ) C3746( V195 V200 ) C3747( V195 V218 ) \nC3748( V195 V235 ) C3750( V195 V274 ) C3754( V196 V209 ) C3756( V196 V233 ) C3757( V196 V234 ) C3760( V196 V244 ) \nC3761( V196 V293 ) C3762( V196 V297 ) C3775( V198 V199 ) C3776( V198 V211 ) C3777( V198 V237 ) C3778( V198 V245 ) \nC3780( V198 V258 ) C3782( V199 V200 ) C3784( V199 V235 ) C3786( V199 V258 ) C3787( V199 V264 ) C3788( V199 V275 ) \nC3791( V200 V235 ) C3794( V200 V274 ) C3795( V200 V275 ) C3796( V200 V287 ) C3798( V200 V297 ) C3799( V200 V298 ) \nC3811( V202 V223 ) C3812( V202 V231 ) C3813( V202 V269 ) C3814( V202 V279 ) C3815( V202 V283 ) C3816( V202 V310 ) \nC3818( V203 V211 ) C3819( V203 V229 ) C3824( V203 V299 ) C3825( V203 V301 ) C3863( V208 V210 ) C3864( V208 V212 ) \nC3865( V208 V217 ) C3866( V208 V231 ) C3867( V208 V244 ) C3868( V208 V247 ) C3869( V208 V276 ) C3870( V208 V289 ) \nC3871( V208 V314 ) C3872( V209 V233 ) C3874( V209 V263 ) C3877( V209 V293 ) C3878( V209 V297 ) C3879( V210 V212 ) \nC3880( V210 V231 ) C3881( V210 V233 ) C3883( V210 V244 ) C3886( V210 V274 ) C3888( V210 V293 ) C3889( V210 V314 ) \nC3890( V211 V245 ) C3891( V211 V276 ) C3892( V211 V299 ) C3899( V212 V226 ) C3900( V212 V231 ) C3913( V214 V223 ) \nC3916( V214 V233 ) C3923( V214 V283 ) C3924( V214 V299 ) C3925( V214 V307 ) C3948( V217 V247 ) C3949( V217 V255 ) \nC3951( V217 V273 ) C3952( V217 V276 ) C3954( V217 V289 ) C3955( V217 V290 ) C3956( V217 V299 ) C3958( V217 V301 ) \nC3962( V218 V263 ) C3963( V218 V274 ) C3964( V218 V284 ) C3965( V218 V294 ) C3966( V218 V301 ) C3967( V218 V314 ) \nC3968( V219 V243 ) C3969( V219 V245 ) C3972( V219 V253 ) C3975( V219 V287 ) C3978( V219 V314 ) C4013( V223 V229 ) \nC4014( V223 V233 ) C4015( V223 V247 ) C4016( V223 V269 ) C4017( V223 V279 ) C4019( V223 V310 ) C4042( V226 V230 ) \nC4043( V226 V231 ) C4046( V226 V295 ) C4047( V226 V298 ) C4070( V229 V230 ) C4071( V229 V243 ) C4072( V229 V247 ) \nC4074( V229 V298 ) C4075( V229 V301 ) C4076( V230 V243 ) C4078( V230 V264 ) C4079( V230 V279 ) C4081( V230 V283 ) \nC4083( V230 V298 ) C4085( V231 V244 ) C4087( V231 V314 ) C4099( V233 V274 ) C4100( V233 V293 ) C4101( V233 V297 ) \nC4106( V234 V269 ) C4107( V234 V284 ) C4108( V234 V294 ) C4109( V234 V309 ) C4111( V235 V237 ) C4114( V235 V284 ) \nC4164( V243 V253 ) C4166( V243 V287 ) C4167( V243 V298 ) C4170( V244 V260 ) C4171( V244 V262 ) C4172( V244 V314 ) \nC4174( V245 V258 ) C4183( V247 V276 ) C4185( V247 V289 ) C4221( V253 V263 ) C4222( V253 V287 ) C4223( V253 V289 ) \nC4224( V253 V294 ) C4225( V253 V295 ) C4235( V255 V290 ) C4236( V255 V299 ) C4237( V255 V301 ) C4244( V258 V260 ) \nC4245( V258 V273 ) C4253( V260 V262 ) C4254( V260 V273 ) C4256( V260 V293 ) C4265( V262 V290 ) C4266( V262 V309 ) \nC4268( V263 V294 ) C4269( V263 V295 ) C4270( V263 V314 ) C4271( V264 V275 ) C4272( V264 V279 ) C4274( V264 V283 ) \nC4281( V266 V310 ) C4296( V269 V278 ) C4297( V269 V279 ) C4298( V269 V284 ) C4299( V269 V287 ) C4300( V269 V294 ) \nC4301( V269 V307 ) C4302( V269 V310 ) C4315( V273 V307 ) C4316( V274 V293 ) C4317( V274 V297 ) C4319( V275 V287 ) \nC4320( V275 V298 ) C4323( V276 V289 ) C4329( V278 V287 ) C4330( V278 V307 ) C4332( V279 V283 ) C4334( V279 V310 ) \nC4344( V283 V307 ) C4346( V284 V294 ) C4347( V284 V301 ) C4355( V287 V298 ) C4356( V287 V307 ) C4361( V289 V290 ) \nC4362( V289 V295 ) C4363( V290 V299 ) C4364( V290 V301 ) C4366( V293 V297 ) C4367( V294 V295 ) C4368( V294 V314 ) \nC4371( V299 V301 ) "]1[shape=box, label="id:1 level: 1\n98: V19 V20 V21 V25 V31 \nV33 V36 V39 V40 V46 V47 \nV51 V52 V57 V62 V73 V74 \nV75 V79 V80 V82 V86 V87 \nV94 V95 V97 V100 V103 V104 \nV111 V112 V113 V114 V116 V118 \nV121 V122 V123 V132 V139 V141 \nV143 V144 V146 V147 V150 V155 \nV160 V165 V166 V167 V175 V176 \nV177 V178 V180 V181 V186 V189 \nV190 V192 V193 V196 V198 V200 \nV203 V208 V209 V211 V214 V217 \nV219 V223 V229 V230 V233 V234 \nV243 V245 V247 V253 V255 V260 \nV262 V273 V275 V276 V287 V289 \nV290 V293 V297 V298 V299 V301 \nV307 V308 V309 \n607: C396( V19 V21 ) C399( V19 V25 ) C402( V19 V57 ) C403( V19 V100 ) C405( V19 V114 ) \nC409( V19 V160 ) C411( V19 V175 ) C412( V19 V219 ) C415( V19 V243 ) C416( V19 V245 ) C417( V19 V253 ) \nC419( V19 V287 ) C420( V19 V289 ) C421( V19 V290 ) C423( V19 V308 ) C424( V20 V25 ) C431( V20 V104 ) \nC434( V20 V118 ) C436( V20 V150 ) C439( V20 V186 ) C441( V20 V211 ) C442( V20 V219 ) C447( V20 V275 ) \nC448( V20 V276 ) C452( V21 V25 ) C455( V21 V33 ) C457( V21 V94 ) C458( V21 V103 ) C459( V21 V104 ) \nC462( V21 V143 ) C466( V21 V175 ) C469( V21 V245 ) C471( V21 V260 ) C474( V21 V293 ) C558( V25 V62 ) \nC559( V25 V103 ) C560( V25 V104 ) C561( V25 V118 ) C563( V25 V150 ) C566( V25 V186 ) C568( V25 V211 ) \nC571( V25 V245 ) C573( V25 V276 ) C709( V31 V40 ) C711( V31 V47 ) C716( V31 V86 ) C717( V31 V95 ) \nC722( V31 V144 ) C727( V31 V217 ) C730( V31 V255 ) C733( V31 V290 ) C734( V31 V299 ) C735( V31 V301 ) \nC766( V33 V79 ) C769( V33 V94 ) C770( V33 V103 ) C771( V33 V104 ) C773( V33 V167 ) C774( V33 V175 ) \nC775( V33 V177 ) C776( V33 V181 ) C778( V33 V234 ) C779( V33 V253 ) C780( V33 V260 ) C784( V33 V293 ) \nC787( V33 V309 ) C846( V36 V46 ) C847( V36 V51 ) C849( V36 V114 ) C850( V36 V116 ) C852( V36 V139 ) \nC853( V36 V143 ) C854( V36 V155 ) C855( V36 V177 ) C857( V36 V189 ) C858( V36 V198 ) C859( V36 V200 ) \nC860( V36 V211 ) C862( V36 V245 ) C866( V36 V275 ) C867( V36 V287 ) C868( V36 V298 ) C870( V36 V308 ) \nC915( V39 V47 ) C916( V39 V74 ) C917( V39 V79 ) C918( V39 V94 ) C919( V39 V104 ) C923( V39 V132 ) \nC925( V39 V150 ) C927( V39 V167 ) C930( V39 V196 ) C932( V39 V217 ) C934( V39 V234 ) C935( V39 V247 ) \nC937( V39 V273 ) C942( V40 V52 ) C944( V40 V62 ) C949( V40 V144 ) C952( V40 V190 ) C953( V40 V196 ) \nC956( V40 V209 ) C958( V40 V230 ) C959( V40 V233 ) C961( V40 V255 ) C963( V40 V293 ) C964( V40 V297 ) \nC965( V40 V298 ) C1099( V46 V79 ) C1100( V46 V87 ) C1102( V46 V116 ) C1108( V46 V177 ) C1110( V46 V189 ) \nC1111( V46 V200 ) C1118( V46 V275 ) C1120( V46 V287 ) C1121( V46 V298 ) C1122( V46 V301 ) C1124( V47 V74 ) \nC1126( V47 V79 ) C1128( V47 V95 ) C1129( V47 V104 ) C1134( V47 V132 ) C1137( V47 V167 ) C1139( V47 V196 ) \nC1142( V47 V209 ) C1143( V47 V234 ) C1225( V51 V114 ) C1226( V51 V139 ) C1228( V51 V155 ) C1232( V51 V198 ) \nC1235( V51 V211 ) C1242( V51 V245 ) C1246( V51 V308 ) C1248( V52 V62 ) C1256( V52 V178 ) C1258( V52 V190 ) \nC1259( V52 V196 ) C1260( V52 V209 ) C1262( V52 V233 ) C1269( V52 V293 ) C1270( V52 V297 ) C1364( V57 V87 ) \nC1367( V57 V113 ) C1368( V57 V114 ) C1369( V57 V118 ) C1371( V57 V146 ) C1373( V57 V160 ) C1379( V57 V219 ) \nC1380( V57 V243 ) C1381( V57 V253 ) C1383( V57 V287 ) C1386( V57 V308 ) C1486( V62 V73 ) C1487( V62 V95 ) \nC1488( V62 V103 ) C1489( V62 V112 ) C1493( V62 V176 ) C1494( V62 V190 ) C1496( V62 V196 ) C1498( V62 V209 ) \nC1500( V62 V233 ) C1502( V62 V273 ) C1504( V62 V293 ) C1506( V62 V297 ) C1507( V62 V307 ) C1728( V73 V95 ) \nC1729( V73 V97 ) C1730( V73 V111 ) C1731( V73 V112 ) C1734( V73 V147 ) C1738( V73 V176 ) C1740( V73 V190 ) \nC1745( V73 V273 ) C1748( V73 V307 ) C1749( V74 V79 ) C1752( V74 V103 ) C1753( V74 V104 ) C1754( V74 V122 ) \nC1755( V74 V132 ) C1756( V74 V141 ) C1758( V74 V167 ) C1759( V74 V196 ) C1763( V74 V234 ) C1766( V74 V260 ) \nC1767( V74 V262 ) C1770( V75 V82 ) C1771( V75 V86 ) C1774( V75 V123 ) C1779( V75 V166 ) C1781( V75 V180 ) \nC1782( V75 V208 ) C1784( V75 V217 ) C1787( V75 V247 ) C1790( V75 V276 ) C1791( V75 V289 ) C1864( V79 V87 ) \nC1865( V79 V104 ) C1866( V79 V116 ) C1867( V79 V132 ) C1870( V79 V167 ) C1871( V79 V177 ) C1872( V79 V181 ) \nC1874( V79 V196 ) C1876( V79 V234 ) C1878( V79 V253 ) C1884( V80 V87 ) C1886( V80 V94 ) C1887( V80 V113 ) \nC1888( V80 V118 ) C1889( V80 V122 ) C1893( V80 V155 ) C1894( V80 V165 ) C1895( V80 V166 ) C1896( V80 V178 ) \nC1897( V80 V181 ) C1900( V80 V198 ) C1905( V80 V260 ) C1906( V80 V262 ) C1907( V80 V273 ) C1908( V80 V309 ) \nC1930( V82 V123 ) C1934( V82 V180 ) C1935( V82 V193 ) C1936( V82 V208 ) C1938( V82 V217 ) C1939( V82 V247 ) \nC1941( V82 V276 ) C1943( V82 V289 ) C2016( V86 V203 ) C2017( V86 V211 ) C2018( V86 V217 ) C2021( V86 V255 ) \nC2024( V86 V290 ) C2025( V86 V299 ) C2026( V86 V301 ) C2031( V87 V94 ) C2032( V87 V113 ) C2033( V87 V116 ) \nC2034( V87 V122 ) C2036( V87 V146 ) C2038( V87 V165 ) C2039( V87 V166 ) C2041( V87 V178 ) C2047( V87 V262 ) \nC2050( V87 V309 ) C2182( V94 V103 ) C2183( V94 V104 ) C2184( V94 V113 ) C2185( V94 V122 ) C2189( V94 V165 ) \nC2190( V94 V166 ) C2191( V94 V175 ) C2192( V94 V178 ) C2193( V94 V217 ) C2196( V94 V260 ) C2197( V94 V262 ) \nC2198( V94 V273 ) C2200( V94 V293 ) C2202( V94 V309 ) C2206( V95 V112 ) C2210( V95 V150 ) C2212( V95 V176 ) \nC2213( V95 V190 ) C2220( V95 V273 ) C2223( V95 V307 ) C2244( V97 V100 ) C2247( V97 V143 ) C2248( V97 V144 ) \nC2257( V97 V193 ) C2258( V97 V203 ) C2260( V97 V229 ) C2263( V97 V301 ) C2309( V100 V139 ) C2310( V100 V143 ) \nC2311( V100 V144 ) C2313( V100 V175 ) C2315( V100 V193 ) C2316( V100 V203 ) C2320( V100 V229 ) C2321( V100 V289 ) \nC2322( V100 V290 ) C2323( V100 V301 ) C2370( V103 V104 ) C2373( V103 V141 ) C2375( V103 V175 ) C2380( V103 V260 ) \nC2384( V103 V293 ) C2387( V104 V118 ) C2389( V104 V132 ) C2390( V104 V150 ) C2391( V104 V167 ) C2392( V104 V175 ) \nC2394( V104 V186 ) C2395( V104 V196 ) C2397( V104 V211 ) C2398( V104 V234 ) C2399( V104 V260 ) C2400( V104 V276 ) \nC2402( V104 V293 ) C2518( V111 V141 ) C2519( V111 V146 ) C2520( V111 V147 ) C2521( V111 V192 ) C2522( V111 V196 ) \nC2524( V111 V229 ) C2525( V111 V230 ) C2529( V111 V243 ) C2535( V111 V298 ) C2536( V112 V113 ) C2541( V112 V160 ) \nC2544( V112 V175 ) C2545( V112 V176 ) C2546( V112 V190 ) C2547( V112 V203 ) C2555( V112 V273 ) C2556( V112 V307 ) \nC2558( V113 V118 ) C2559( V113 V122 ) C2564( V113 V165 ) C2565( V113 V166 ) C2566( V113 V175 ) C2567( V113 V178 ) \nC2571( V113</w:t>
      </w:r>
    </w:p>
    <w:p>
      <w:pPr>
        <w:pStyle w:val="PreformattedText"/>
        <w:bidi w:val="0"/>
        <w:spacing w:before="0" w:after="0"/>
        <w:jc w:val="left"/>
        <w:rPr/>
      </w:pPr>
      <w:r>
        <w:rPr/>
        <w:t xml:space="preserve"> </w:t>
      </w:r>
      <w:r>
        <w:rPr/>
        <w:t>V262 ) C2575( V113 V309 ) C2577( V114 V139 ) C2579( V114 V155 ) C2581( V114 V160 ) C2582( V114 V165 ) \nC2585( V114 V198 ) C2586( V114 V211 ) C2588( V114 V219 ) C2589( V114 V243 ) C2590( V114 V245 ) C2591( V114 V253 ) \nC2592( V114 V287 ) C2593( V114 V289 ) C2595( V114 V308 ) C2618( V116 V177 ) C2620( V116 V189 ) C2621( V116 V200 ) \nC2624( V116 V275 ) C2626( V116 V287 ) C2627( V116 V298 ) C2644( V118 V150 ) C2647( V118 V155 ) C2650( V118 V186 ) \nC2654( V118 V198 ) C2655( V118 V211 ) C2658( V118 V276 ) C2697( V121 V122 ) C2698( V121 V146 ) C2699( V121 V147 ) \nC2700( V121 V155 ) C2702( V121 V181 ) C2703( V121 V189 ) C2706( V121 V200 ) C2708( V121 V214 ) C2709( V121 V223 ) \nC2710( V121 V233 ) C2717( V121 V307 ) C2718( V121 V308 ) C2719( V122 V155 ) C2720( V122 V165 ) C2721( V122 V166 ) \nC2723( V122 V178 ) C2724( V122 V214 ) C2728( V122 V260 ) C2729( V122 V262 ) C2733( V122 V307 ) C2734( V122 V309 ) \nC2738( V123 V180 ) C2739( V123 V192 ) C2742( V123 V208 ) C2743( V123 V217 ) C2745( V123 V247 ) C2746( V123 V276 ) \nC2747( V123 V289 ) C2893( V132 V167 ) C2896( V132 V180 ) C2897( V132 V196 ) C2899( V132 V209 ) C2902( V132 V234 ) \nC3003( V139 V144 ) C3004( V139 V155 ) C3006( V139 V176 ) C3008( V139 V198 ) C3010( V139 V211 ) C3011( V139 V245 ) \nC3013( V139 V255 ) C3015( V139 V308 ) C3035( V141 V146 ) C3038( V141 V192 ) C3040( V141 V229 ) C3041( V141 V230 ) \nC3043( V141 V243 ) C3048( V141 V298 ) C3069( V143 V144 ) C3072( V143 V177 ) C3074( V143 V193 ) C3077( V143 V203 ) \nC3078( V143 V229 ) C3084( V143 V301 ) C3092( V144 V193 ) C3093( V144 V203 ) C3096( V144 V229 ) C3097( V144 V255 ) \nC3098( V144 V301 ) C3125( V146 V192 ) C3128( V146 V200 ) C3131( V146 V229 ) C3132( V146 V230 ) C3135( V146 V243 ) \nC3138( V146 V298 ) C3139( V147 V167 ) C3140( V147 V181 ) C3141( V147 V189 ) C3143( V147 V214 ) C3144( V147 V223 ) \nC3145( V147 V233 ) C3151( V147 V308 ) C3183( V150 V186 ) C3187( V150 V211 ) C3189( V150 V247 ) C3191( V150 V276 ) \nC3260( V155 V198 ) C3261( V155 V211 ) C3262( V155 V214 ) C3264( V155 V245 ) C3269( V155 V307 ) C3270( V155 V308 ) \nC3321( V160 V193 ) C3322( V160 V203 ) C3323( V160 V219 ) C3326( V160 V243 ) C3327( V160 V253 ) C3333( V160 V287 ) \nC3335( V160 V308 ) C3392( V165 V166 ) C3395( V165 V178 ) C3396( V165 V200 ) C3398( V165 V253 ) C3399( V165 V262 ) \nC3402( V165 V289 ) C3404( V165 V297 ) C3405( V165 V309 ) C3406( V166 V178 ) C3413( V166 V262 ) C3416( V166 V309 ) \nC3418( V167 V196 ) C3421( V167 V234 ) C3424( V167 V309 ) C3512( V175 V260 ) C3515( V175 V289 ) C3516( V175 V290 ) \nC3517( V175 V293 ) C3519( V176 V190 ) C3521( V176 V230 ) C3523( V176 V255 ) C3525( V176 V273 ) C3528( V176 V307 ) \nC3529( V177 V181 ) C3530( V177 V189 ) C3531( V177 V200 ) C3533( V177 V253 ) C3538( V177 V275 ) C3539( V177 V287 ) \nC3542( V177 V298 ) C3549( V178 V262 ) C3553( V178 V297 ) C3555( V178 V309 ) C3567( V180 V189 ) C3569( V180 V208 ) \nC3570( V180 V209 ) C3571( V180 V217 ) C3572( V180 V223 ) C3574( V180 V247 ) C3577( V180 V276 ) C3579( V180 V289 ) \nC3581( V181 V189 ) C3584( V181 V214 ) C3585( V181 V223 ) C3586( V181 V233 ) C3587( V181 V253 ) C3589( V181 V260 ) \nC3591( V181 V273 ) C3594( V181 V308 ) C3646( V186 V198 ) C3648( V186 V211 ) C3649( V186 V219 ) C3653( V186 V276 ) \nC3673( V189 V200 ) C3676( V189 V214 ) C3677( V189 V223 ) C3678( V189 V233 ) C3680( V189 V275 ) C3682( V189 V287 ) \nC3683( V189 V298 ) C3684( V189 V308 ) C3686( V190 V196 ) C3689( V190 V209 ) C3691( V190 V230 ) C3692( V190 V233 ) \nC3694( V190 V273 ) C3696( V190 V293 ) C3697( V190 V297 ) C3698( V190 V298 ) C3700( V190 V307 ) C3713( V192 V229 ) \nC3714( V192 V230 ) C3715( V192 V233 ) C3718( V192 V243 ) C3724( V192 V293 ) C3725( V192 V298 ) C3726( V193 V203 ) \nC3728( V193 V229 ) C3734( V193 V301 ) C3754( V196 V209 ) C3756( V196 V233 ) C3757( V196 V234 ) C3761( V196 V293 ) \nC3762( V196 V297 ) C3776( V198 V211 ) C3778( V198 V245 ) C3781( V198 V308 ) C3795( V200 V275 ) C3796( V200 V287 ) \nC3798( V200 V297 ) C3799( V200 V298 ) C3818( V203 V211 ) C3819( V203 V229 ) C3824( V203 V299 ) C3825( V203 V301 ) \nC3865( V208 V217 ) C3868( V208 V247 ) C3869( V208 V276 ) C3870( V208 V289 ) C3872( V209 V233 ) C3877( V209 V293 ) \nC3878( V209 V297 ) C3890( V211 V245 ) C3891( V211 V276 ) C3892( V211 V299 ) C3894( V211 V308 ) C3913( V214 V223 ) \nC3916( V214 V233 ) C3924( V214 V299 ) C3925( V214 V307 ) C3926( V214 V308 ) C3948( V217 V247 ) C3949( V217 V255 ) \nC3951( V217 V273 ) C3952( V217 V276 ) C3954( V217 V289 ) C3955( V217 V290 ) C3956( V217 V299 ) C3958( V217 V301 ) \nC3968( V219 V243 ) C3969( V219 V245 ) C3972( V219 V253 ) C3975( V219 V287 ) C3977( V219 V308 ) C4013( V223 V229 ) \nC4014( V223 V233 ) C4015( V223 V247 ) C4018( V223 V308 ) C4070( V229 V230 ) C4071( V229 V243 ) C4072( V229 V247 ) \nC4074( V229 V298 ) C4075( V229 V301 ) C4076( V230 V243 ) C4083( V230 V298 ) C4100( V233 V293 ) C4101( V233 V297 ) \nC4102( V233 V308 ) C4109( V234 V309 ) C4164( V243 V253 ) C4166( V243 V287 ) C4167( V243 V298 ) C4168( V243 V308 ) \nC4178( V245 V308 ) C4183( V247 V276 ) C4185( V247 V289 ) C4222( V253 V287 ) C4223( V253 V289 ) C4226( V253 V308 ) \nC4235( V255 V290 ) C4236( V255 V299 ) C4237( V255 V301 ) C4253( V260 V262 ) C4254( V260 V273 ) C4256( V260 V293 ) \nC4265( V262 V290 ) C4266( V262 V309 ) C4315( V273 V307 ) C4319( V275 V287 ) C4320( V275 V298 ) C4323( V276 V289 ) \nC4355( V287 V298 ) C4356( V287 V307 ) C4357( V287 V308 ) C4361( V289 V290 ) C4363( V290 V299 ) C4364( V290 V301 ) \nC4366( V293 V297 ) C4371( V299 V301 ) "];0-&gt;1[label="96: V19 V20 V21 V25 V31 \nV33 V36 V39 V40 V46 V47 \nV51 V52 V57 V62 V73 V74 \nV75 V79 V80 V82 V86 V87 \nV94 V95 V97 V100 V103 V111 \nV112 V113 V114 V116 V118 V121 \nV122 V123 V132 V139 V141 V143 \nV144 V146 V147 V150 V155 V160 \nV165 V166 V167 V175 V176 V177 \nV178 V180 V181 V186 V189 V190 \nV192 V193 V196 V198 V200 V203 \nV208 V209 V211 V214 V217 V219 \nV223 V229 V230 V233 V234 V243 \nV245 V247 V253 V255 V260 V262 \nV273 V275 V276 V287 V289 V290 \nV293 V297 V298 V299 V301 V307 \nV309 \n563: C396 ,C399 ,C402 ,C403 ,C405 ,\nC409 ,C411 ,C412 ,C415 ,C416 ,C417 ,\nC419 ,C420 ,C421 ,C424 ,C434 ,C436 ,\nC439 ,C441 ,C442 ,C447 ,C448 ,C452 ,\nC455 ,C457 ,C458 ,C462 ,C466 ,C469 ,\nC471 ,C474 ,C558 ,C559 ,C561 ,C563 ,\nC566 ,C568 ,C571 ,C573 ,C709 ,C711 ,\nC716 ,C717 ,C722 ,C727 ,C730 ,C733 ,\nC734 ,C735 ,C766 ,C769 ,C770 ,C773 ,\nC774 ,C775 ,C776 ,C778 ,C779 ,C780 ,\nC784 ,C787 ,C846 ,C847 ,C849 ,C850 ,\nC852 ,C853 ,C854 ,C855 ,C857 ,C858 ,\nC859 ,C860 ,C862 ,C866 ,C867 ,C868 ,\nC915 ,C916 ,C917 ,C918 ,C923 ,C925 ,\nC927 ,C930 ,C932 ,C934 ,C935 ,C937 ,\nC942 ,C944 ,C949 ,C952 ,C953 ,C956 ,\nC958 ,C959 ,C961 ,C963 ,C964 ,C965 ,\nC1099 ,C1100 ,C1102 ,C1108 ,C1110 ,C1111 ,\nC1118 ,C1120 ,C1121 ,C1122 ,C1124 ,C1126 ,\nC1128 ,C1134 ,C1137 ,C1139 ,C1142 ,C1143 ,\nC1225 ,C1226 ,C1228 ,C1232 ,C1235 ,C1242 ,\nC1248 ,C1256 ,C1258 ,C1259 ,C1260 ,C1262 ,\nC1269 ,C1270 ,C1364 ,C1367 ,C1368 ,C1369 ,\nC1371 ,C1373 ,C1379 ,C1380 ,C1381 ,C1383 ,\nC1486 ,C1487 ,C1488 ,C1489 ,C1493 ,C1494 ,\nC1496 ,C1498 ,C1500 ,C1502 ,C1504 ,C1506 ,\nC1507 ,C1728 ,C1729 ,C1730 ,C1731 ,C1734 ,\nC1738 ,C1740 ,C1745 ,C1748 ,C1749 ,C1752 ,\nC1754 ,C1755 ,C1756 ,C1758 ,C1759 ,C1763 ,\nC1766 ,C1767 ,C1770 ,C1771 ,C1774 ,C1779 ,\nC1781 ,C1782 ,C1784 ,C1787 ,C1790 ,C1791 ,\nC1864 ,C1866 ,C1867 ,C1870 ,C1871 ,C1872 ,\nC1874 ,C1876 ,C1878 ,C1884 ,C1886 ,C1887 ,\nC1888 ,C1889 ,C1893 ,C1894 ,C1895 ,C1896 ,\nC1897 ,C1900 ,C1905 ,C1906 ,C1907 ,C1908 ,\nC1930 ,C1934 ,C1935 ,C1936 ,C1938 ,C1939 ,\nC1941 ,C1943 ,C2016 ,C2017 ,C2018 ,C2021 ,\nC2024 ,C2025 ,C2026 ,C2031 ,C2032 ,C2033 ,\nC2034 ,C2036 ,C2038 ,C2039 ,C2041 ,C2047 ,\nC2050 ,C2182 ,C2184 ,C2185 ,C2189 ,C2190 ,\nC2191 ,C2192 ,C2193 ,C2196 ,C2197 ,C2198 ,\nC2200 ,C2202 ,C2206 ,C2210 ,C2212 ,C2213 ,\nC2220 ,C2223 ,C2244 ,C2247 ,C2248 ,C2257 ,\nC2258 ,C2260 ,C2263 ,C2309 ,C2310 ,C2311 ,\nC2313 ,C2315 ,C2316 ,C2320 ,C2321 ,C2322 ,\nC2323 ,C2373 ,C2375 ,C2380 ,C2384 ,C2518 ,\nC2519 ,C2520 ,C2521 ,C2522 ,C2524 ,C2525 ,\nC2529 ,C2535 ,C2536 ,C2541 ,C2544 ,C2545 ,\nC2546 ,C2547 ,C2555 ,C2556 ,C2558 ,C2559 ,\nC2564 ,C2565 ,C2566 ,C2567 ,C2571 ,C2575 ,\nC2577 ,C2579 ,C2581 ,C2582 ,C2585 ,C2586 ,\nC2588 ,C2589 ,C2590 ,C2591 ,C2592 ,C2593 ,\nC2618 ,C2620 ,C2621 ,C2624 ,C2626 ,C2627 ,\nC2644 ,C2647 ,C2650 ,C2654 ,C2655 ,C2658 ,\nC2697 ,C2698 ,C2699 ,C2700 ,C2702 ,C2703 ,\nC2706 ,C2708 ,C2709 ,C2710 ,C2717 ,C2719 ,\nC2720 ,C2721 ,C2723 ,C2724 ,C2728 ,C2729 ,\nC2733 ,C2734 ,C2738 ,C2739 ,C2742 ,C2743 ,\nC2745 ,C2746 ,C2747 ,C2893 ,C2896 ,C2897 ,\nC2899 ,C2902 ,C3003 ,C3004 ,C3006 ,C3008 ,\nC3010 ,C3011 ,C3013 ,C3035 ,C3038 ,C3040 ,\nC3041 ,C3043 ,C3048 ,C3069 ,C3072 ,C3074 ,\nC3077 ,C3078 ,C3084 ,C3092 ,C3093 ,C3096 ,\nC3097 ,C3098 ,C3125 ,C3128 ,C3131 ,C3132 ,\nC3135 ,C3138 ,C3139 ,C3140 ,C3141 ,C3143 ,\nC3144 ,C3145 ,C3183 ,C3187 ,C3189 ,C3191 ,\nC3260 ,C3261 ,C3262 ,C3264 ,C3269 ,C3321 ,\nC3322 ,C3323 ,C3326 ,C3327 ,C3333 ,C3392 ,\nC3395 ,C3396 ,C3398 ,C3399 ,C3402 ,C3404 ,\nC3405 ,C3406 ,C3413 ,C3416 ,C3418 ,C3421 ,\nC3424 ,C3512 ,C3515 ,C3516 ,C3517 ,C3519 ,\nC3521 ,C3523 ,C3525 ,C3528 ,C3529 ,C3530 ,\nC3531 ,C3533 ,C3538 ,C3539 ,C3542 ,C3549 ,\nC3553 ,C3555 ,C3567 ,C3569 ,C3570 ,C3571 ,\nC3572 ,C3574 ,C3577 ,C3579 ,C3581 ,C3584 ,\nC3585 ,C3586 ,C3587 ,C3589 ,C3591 ,C3646 ,\nC3648 ,C3649 ,C3653 ,C3673 ,C3676 ,C3677 ,\nC3678 ,C3680 ,C3682 ,C3683 ,C3686 ,C3689 ,\nC3691 ,C3692 ,C3694 ,C3696 ,C3697 ,C3698 ,\nC3700 ,C3713 ,C3714 ,C3715 ,C3718 ,C3724 ,\nC3725 ,C3726 ,C3728 ,C3734 ,C3754 ,C3756 ,\nC3757 ,C3761 ,C3762 ,C3776 ,C3778 ,C3795 ,\nC3796 ,C3798 ,C3799 ,C3818 ,C3819 ,C3824 ,\nC3825 ,C3865 ,C3868 ,C3869 ,C3870 ,C3872 ,\nC3877 ,C3878 ,C3890 ,C3891 ,C3892 ,C3913 ,\nC3916 ,C3924 ,C3925 ,C3948 ,C3949 ,C3951 ,\nC3952 ,C3954 ,C3955 ,C3956 ,C3958 ,C3968 ,\nC3969 ,C3972 ,C3975 ,C4013 ,C4014 ,C4015 ,\nC4070 ,C4071 ,C4072 ,C4074 ,C4075 ,C4076 ,\nC4083 ,C4100 ,C4101 ,C4109 ,C4164 ,C4166 ,\nC4167 ,C4183 ,C4185 ,C4222 ,C4223 ,C4235 ,\nC4236 ,C4237 ,C4253</w:t>
      </w:r>
    </w:p>
    <w:p>
      <w:pPr>
        <w:pStyle w:val="PreformattedText"/>
        <w:bidi w:val="0"/>
        <w:spacing w:before="0" w:after="0"/>
        <w:jc w:val="left"/>
        <w:rPr/>
      </w:pPr>
      <w:r>
        <w:rPr/>
        <w:t xml:space="preserve"> </w:t>
      </w:r>
      <w:r>
        <w:rPr/>
        <w:t>,C4254 ,C4256 ,C4265 ,\nC4266 ,C4315 ,C4319 ,C4320 ,C4323 ,C4355 ,\nC4356 ,C4361 ,C4363 ,C4364 ,C4366 ,C4371 ,"];2[shape=box, label="id:2 level: 1\n156: V19 V20 V21 V22 V25 \nV29 V31 V33 V35 V36 V38 \nV39 V40 V43 V46 V47 V51 \nV52 V53 V56 V57 V59 V60 \nV62 V63 V64 V65 V67 V68 \nV73 V74 V75 V80 V81 V83 \nV84 V86 V87 V89 V90 V94 \nV95 V97 V98 V99 V100 V102 \nV103 V106 V107 V111 V112 V113 \nV114 V117 V118 V121 V122 V123 \nV126 V132 V133 V135 V138 V139 \nV141 V143 V144 V146 V147 V149 \nV150 V155 V156 V157 V158 V160 \nV163 V165 V166 V167 V168 V169 \nV172 V175 V176 V177 V178 V180 \nV181 V182 V183 V184 V186 V188 \nV190 V191 V192 V193 V195 V196 \nV199 V200 V202 V203 V209 V210 \nV211 V212 V214 V217 V218 V219 \nV226 V230 V231 V233 V234 V235 \nV237 V244 V245 V247 V253 V255 \nV258 V260 V262 V263 V264 V266 \nV269 V270 V273 V274 V275 V276 \nV278 V279 V281 V283 V284 V287 \nV289 V290 V293 V294 V295 V297 \nV298 V299 V301 V307 V309 V310 \nV314 \n1117: C396( V19 V21 ) C399( V19 V25 ) C401( V19 V38 ) C402( V19 V57 ) C403( V19 V100 ) \nC404( V19 V102 ) C405( V19 V114 ) C409( V19 V160 ) C410( V19 V168 ) C411( V19 V175 ) C412( V19 V219 ) \nC416( V19 V245 ) C417( V19 V253 ) C418( V19 V258 ) C419( V19 V287 ) C420( V19 V289 ) C421( V19 V290 ) \nC424( V20 V25 ) C425( V20 V35 ) C427( V20 V65 ) C433( V20 V117 ) C434( V20 V118 ) C436( V20 V150 ) \nC437( V20 V169 ) C439( V20 V186 ) C441( V20 V211 ) C442( V20 V219 ) C447( V20 V275 ) C448( V20 V276 ) \nC450( V20 V314 ) C452( V21 V25 ) C455( V21 V33 ) C456( V21 V38 ) C457( V21 V94 ) C458( V21 V103 ) \nC462( V21 V143 ) C464( V21 V157 ) C465( V21 V168 ) C466( V21 V175 ) C468( V21 V202 ) C469( V21 V245 ) \nC470( V21 V258 ) C471( V21 V260 ) C472( V21 V283 ) C474( V21 V293 ) C480( V22 V56 ) C482( V22 V95 ) \nC483( V22 V98 ) C484( V22 V99 ) C486( V22 V106 ) C487( V22 V107 ) C491( V22 V132 ) C493( V22 V147 ) \nC494( V22 V150 ) C495( V22 V167 ) C497( V22 V180 ) C499( V22 V209 ) C500( V22 V237 ) C504( V22 V266 ) \nC556( V25 V38 ) C558( V25 V62 ) C559( V25 V103 ) C561( V25 V118 ) C563( V25 V150 ) C564( V25 V168 ) \nC566( V25 V186 ) C567( V25 V191 ) C568( V25 V211 ) C571( V25 V245 ) C572( V25 V258 ) C573( V25 V276 ) \nC659( V29 V64 ) C660( V29 V74 ) C663( V29 V89 ) C664( V29 V90 ) C666( V29 V103 ) C667( V29 V132 ) \nC668( V29 V133 ) C669( V29 V141 ) C674( V29 V184 ) C681( V29 V235 ) C682( V29 V237 ) C683( V29 V247 ) \nC709( V31 V40 ) C711( V31 V47 ) C715( V31 V81 ) C716( V31 V86 ) C717( V31 V95 ) C722( V31 V144 ) \nC723( V31 V169 ) C725( V31 V182 ) C727( V31 V217 ) C730( V31 V255 ) C731( V31 V278 ) C733( V31 V290 ) \nC734( V31 V299 ) C735( V31 V301 ) C765( V33 V63 ) C767( V33 V90 ) C769( V33 V94 ) C770( V33 V103 ) \nC773( V33 V167 ) C774( V33 V175 ) C775( V33 V177 ) C776( V33 V181 ) C778( V33 V234 ) C779( V33 V253 ) \nC780( V33 V260 ) C781( V33 V263 ) C784( V33 V293 ) C785( V33 V294 ) C786( V33 V295 ) C787( V33 V309 ) \nC820( V35 V84 ) C823( V35 V114 ) C826( V35 V165 ) C828( V35 V180 ) C829( V35 V183 ) C830( V35 V186 ) \nC833( V35 V202 ) C835( V35 V219 ) C838( V35 V253 ) C840( V35 V269 ) C841( V35 V279 ) C842( V35 V289 ) \nC843( V35 V295 ) C844( V35 V310 ) C845( V35 V314 ) C846( V36 V46 ) C847( V36 V51 ) C849( V36 V114 ) \nC852( V36 V139 ) C853( V36 V143 ) C854( V36 V155 ) C855( V36 V177 ) C859( V36 V200 ) C860( V36 V211 ) \nC862( V36 V245 ) C864( V36 V266 ) C866( V36 V275 ) C867( V36 V287 ) C868( V36 V298 ) C871( V36 V310 ) \nC897( V38 V64 ) C902( V38 V149 ) C903( V38 V168 ) C905( V38 V234 ) C906( V38 V245 ) C909( V38 V258 ) \nC910( V38 V269 ) C911( V38 V284 ) C912( V38 V294 ) C915( V39 V47 ) C916( V39 V74 ) C918( V39 V94 ) \nC923( V39 V132 ) C924( V39 V149 ) C925( V39 V150 ) C927( V39 V167 ) C929( V39 V191 ) C930( V39 V196 ) \nC932( V39 V217 ) C934( V39 V234 ) C935( V39 V247 ) C937( V39 V273 ) C942( V40 V52 ) C944( V40 V62 ) \nC945( V40 V63 ) C949( V40 V144 ) C950( V40 V169 ) C951( V40 V182 ) C952( V40 V190 ) C953( V40 V196 ) \nC956( V40 V209 ) C957( V40 V226 ) C958( V40 V230 ) C959( V40 V233 ) C961( V40 V255 ) C963( V40 V293 ) \nC964( V40 V297 ) C965( V40 V298 ) C1019( V43 V52 ) C1022( V43 V102 ) C1024( V43 V121 ) C1025( V43 V122 ) \nC1028( V43 V155 ) C1029( V43 V168 ) C1030( V43 V172 ) C1031( V43 V182 ) C1033( V43 V214 ) C1039( V43 V270 ) \nC1041( V43 V281 ) C1042( V43 V283 ) C1045( V43 V307 ) C1100( V46 V87 ) C1104( V46 V138 ) C1106( V46 V156 ) \nC1108( V46 V177 ) C1111( V46 V200 ) C1112( V46 V218 ) C1115( V46 V235 ) C1118( V46 V275 ) C1119( V46 V284 ) \nC1120( V46 V287 ) C1121( V46 V298 ) C1122( V46 V301 ) C1124( V47 V74 ) C1127( V47 V81 ) C1128( V47 V95 ) \nC1132( V47 V126 ) C1134( V47 V132 ) C1135( V47 V135 ) C1137( V47 V167 ) C1139( V47 V196 ) C1142( V47 V209 ) \nC1143( V47 V234 ) C1146( V47 V263 ) C1147( V47 V278 ) C1225( V51 V114 ) C1226( V51 V139 ) C1228( V51 V155 ) \nC1229( V51 V157 ) C1235( V51 V211 ) C1236( V51 V212 ) C1240( V51 V226 ) C1241( V51 V231 ) C1242( V51 V245 ) \nC1248( V52 V62 ) C1255( V52 V172 ) C1256( V52 V178 ) C1257( V52 V182 ) C1258( V52 V190 ) C1259( V52 V196 ) \nC1260( V52 V209 ) C1262( V52 V233 ) C1269( V52 V293 ) C1270( V52 V297 ) C1273( V53 V65 ) C1274( V53 V73 ) \nC1275( V53 V83 ) C1276( V53 V111 ) C1279( V53 V147 ) C1281( V53 V163 ) C1283( V53 V210 ) C1284( V53 V231 ) \nC1287( V53 V244 ) C1289( V53 V281 ) C1291( V53 V314 ) C1343( V56 V75 ) C1345( V56 V86 ) C1346( V56 V98 ) \nC1347( V56 V99 ) C1348( V56 V106 ) C1349( V56 V107 ) C1350( V56 V123 ) C1352( V56 V147 ) C1353( V56 V167 ) \nC1354( V56 V172 ) C1358( V56 V266 ) C1360( V56 V310 ) C1364( V57 V87 ) C1366( V57 V102 ) C1367( V57 V113 ) \nC1368( V57 V114 ) C1369( V57 V118 ) C1371( V57 V146 ) C1373( V57 V160 ) C1374( V57 V168 ) C1375( V57 V188 ) \nC1377( V57 V210 ) C1378( V57 V212 ) C1379( V57 V219 ) C1381( V57 V253 ) C1383( V57 V287 ) C1410( V59 V68 ) \nC1411( V59 V74 ) C1412( V59 V80 ) C1413( V59 V117 ) C1414( V59 V118 ) C1415( V59 V122 ) C1416( V59 V126 ) \nC1418( V59 V155 ) C1419( V59 V156 ) C1420( V59 V182 ) C1421( V59 V191 ) C1425( V59 V237 ) C1426( V59 V244 ) \nC1430( V59 V260 ) C1431( V59 V262 ) C1434( V60 V63 ) C1438( V60 V80 ) C1440( V60 V84 ) C1441( V60 V89 ) \nC1442( V60 V90 ) C1443( V60 V117 ) C1446( V60 V158 ) C1447( V60 V163 ) C1448( V60 V181 ) C1449( V60 V193 ) \nC1454( V60 V258 ) C1455( V60 V260 ) C1456( V60 V266 ) C1457( V60 V273 ) C1459( V60 V278 ) C1486( V62 V73 ) \nC1487( V62 V95 ) C1488( V62 V103 ) C1489( V62 V112 ) C1493( V62 V176 ) C1494( V62 V190 ) C1495( V62 V191 ) \nC1496( V62 V196 ) C1498( V62 V209 ) C1500( V62 V233 ) C1502( V62 V273 ) C1504( V62 V293 ) C1506( V62 V297 ) \nC1507( V62 V307 ) C1510( V63 V90 ) C1512( V63 V117 ) C1513( V63 V158 ) C1514( V63 V163 ) C1515( V63 V167 ) \nC1516( V63 V190 ) C1517( V63 V193 ) C1520( V63 V226 ) C1521( V63 V230 ) C1522( V63 V234 ) C1526( V63 V278 ) \nC1528( V63 V298 ) C1530( V63 V309 ) C1533( V64 V123 ) C1534( V64 V132 ) C1535( V64 V133 ) C1537( V64 V149 ) \nC1540( V64 V192 ) C1541( V64 V195 ) C1545( V64 V235 ) C1546( V64 V237 ) C1552( V65 V117 ) C1554( V65 V149 ) \nC1555( V65 V165 ) C1556( V65 V169 ) C1558( V65 V200 ) C1563( V65 V274 ) C1564( V65 V275 ) C1565( V65 V297 ) \nC1589( V67 V86 ) C1592( V67 V135 ) C1593( V67 V138 ) C1594( V67 V139 ) C1595( V67 V157 ) C1596( V67 V158 ) \nC1597( V67 V176 ) C1599( V67 V202 ) C1600( V67 V203 ) C1601( V67 V211 ) C1602( V67 V231 ) C1604( V67 V255 ) \nC1605( V67 V299 ) C1608( V68 V74 ) C1612( V68 V111 ) C1613( V68 V122 ) C1615( V68 V133 ) C1616( V68 V169 ) \nC1618( V68 V196 ) C1621( V68 V226 ) C1624( V68 V244 ) C1626( V68 V260 ) C1627( V68 V262 ) C1628( V68 V295 ) \nC1727( V73 V81 ) C1728( V73 V95 ) C1729( V73 V97 ) C1730( V73 V111 ) C1731( V73 V112 ) C1733( V73 V138 ) \nC1734( V73 V147 ) C1736( V73 V156 ) C1738( V73 V176 ) C1740( V73 V190 ) C1745( V73 V273 ) C1746( V73 V281 ) \nC1748( V73 V307 ) C1752( V74 V103 ) C1754( V74 V122 ) C1755( V74 V132 ) C1756( V74 V141 ) C1758( V74 V167 ) \nC1759( V74 V196 ) C1763( V74 V234 ) C1764( V74 V244 ) C1766( V74 V260 ) C1767( V74 V262 ) C1771( V75 V86 ) \nC1774( V75 V123 ) C1779( V75 V166 ) C1781( V75 V180 ) C1784( V75 V217 ) C1787( V75 V247 ) C1790( V75 V276 ) \nC1791( V75 V289 ) C1793( V75 V310 ) C1884( V80 V87 ) C1885( V80 V89 ) C1886( V80 V94 ) C1887( V80 V113 ) \nC1888( V80 V118 ) C1889( V80 V122 ) C1890( V80 V126 ) C1893( V80 V155 ) C1894( V80 V165 ) C1895( V80 V166 ) \nC1896( V80 V178 ) C1897( V80 V181 ) C1898( V80 V182 ) C1899( V80 V191 ) C1902( V80 V237 ) C1904( V80 V258 ) \nC1905( V80 V260 ) C1906( V80 V262 ) C1907( V80 V273 ) C1908( V80 V309 ) C1909( V81 V83 ) C1910( V81 V95 ) \nC1911( V81 V97 ) C1912( V81 V98 ) C1915( V81 V138 ) C1917( V81 V156 ) C1920( V81 V186 ) C1923( V81 V199 ) \nC1927( V81 V258 ) C1928( V81 V278 ) C1944( V83 V98 ) C1949( V83 V163 ) C1951( V83 V166 ) C1952( V83 V186 ) \nC1954( V83 V199 ) C1958( V83 V210 ) C1960( V83 V231 ) C1962( V83 V244 ) C1963( V83 V258 ) C1964( V83 V281 ) \nC1965( V83 V314 ) C1966( V84 V90 ) C1969( V84 V133 ) C1971( V84 V180 ) C1972( V84 V183 ) C1973( V84 V184 ) \nC1976( V84 V202 ) C1977( V84 V219 ) C1979( V84 V245 ) C1982( V84 V266 ) C1983( V84 V269 ) C1985( V84 V279 ) \nC1988( V84 V310 ) C2013( V86 V135 ) C2016( V86 V203 ) C2017( V86 V211 ) C2018( V86 V217 ) C2021( V86 V255 ) \nC2024( V86 V290 ) C2025( V86 V299 ) C2026( V86 V301 ) C2028( V86 V310 ) C2031( V87 V94 ) C2032( V87 V113 ) \nC2034( V87 V122 ) C2035( V87 V138 ) C2036( V87 V146 ) C2037( V87 V156 ) C2038( V87 V165 ) C2039( V87 V166 ) \nC2040( V87 V168 ) C2041( V87 V178 ) C2043( V87 V210 ) C2044( V87 V212 ) C2045( V87 V235 ) C2047( V87 V262 ) \nC2048( V87 V284 ) C2050( V87 V309 ) C2073( V89 V90 ) C2074( V89 V112 ) C2075( V89 V113 ) C2082( V89 V175 ) \nC2083( V89 V181 ) C2084( V89 V184 ) C2089( V89 V247 ) C2091( V89 V258 ) C2092( V89 V260 ) C2093( V89 V270 ) \nC2094( V89 V273 ) C2098( V90 V167 ) C2099( V90 V184 ) C2105( V90 V234 ) C2106( V90 V247 ) C2108( V90 V266 ) \nC2112( V90 V309 ) C2182( V94 V103 ) C2184( V94 V113 ) C2185( V94 V122 ) C2189( V94 V165 ) C2190( V94 V166</w:t>
      </w:r>
    </w:p>
    <w:p>
      <w:pPr>
        <w:pStyle w:val="PreformattedText"/>
        <w:bidi w:val="0"/>
        <w:spacing w:before="0" w:after="0"/>
        <w:jc w:val="left"/>
        <w:rPr/>
      </w:pPr>
      <w:r>
        <w:rPr/>
        <w:t xml:space="preserve"> </w:t>
      </w:r>
      <w:r>
        <w:rPr/>
        <w:t>) \nC2191( V94 V175 ) C2192( V94 V178 ) C2193( V94 V217 ) C2196( V94 V260 ) C2197( V94 V262 ) C2198( V94 V273 ) \nC2200( V94 V293 ) C2202( V94 V309 ) C2206( V95 V112 ) C2210( V95 V150 ) C2212( V95 V176 ) C2213( V95 V190 ) \nC2216( V95 V237 ) C2220( V95 V273 ) C2221( V95 V278 ) C2223( V95 V307 ) C2244( V97 V100 ) C2245( V97 V126 ) \nC2246( V97 V138 ) C2247( V97 V143 ) C2248( V97 V144 ) C2250( V97 V156 ) C2253( V97 V172 ) C2257( V97 V193 ) \nC2258( V97 V203 ) C2262( V97 V264 ) C2263( V97 V301 ) C2264( V98 V99 ) C2265( V98 V106 ) C2266( V98 V107 ) \nC2268( V98 V147 ) C2269( V98 V158 ) C2270( V98 V167 ) C2272( V98 V186 ) C2274( V98 V199 ) C2277( V98 V258 ) \nC2278( V98 V266 ) C2282( V98 V309 ) C2283( V99 V106 ) C2284( V99 V107 ) C2289( V99 V147 ) C2291( V99 V160 ) \nC2292( V99 V167 ) C2294( V99 V193 ) C2296( V99 V218 ) C2298( V99 V263 ) C2299( V99 V266 ) C2300( V99 V279 ) \nC2303( V99 V294 ) C2304( V99 V314 ) C2305( V100 V102 ) C2309( V100 V139 ) C2310( V100 V143 ) C2311( V100 V144 ) \nC2313( V100 V175 ) C2315( V100 V193 ) C2316( V100 V203 ) C2321( V100 V289 ) C2322( V100 V290 ) C2323( V100 V301 ) \nC2347( V102 V113 ) C2348( V102 V118 ) C2350( V102 V121 ) C2351( V102 V122 ) C2354( V102 V155 ) C2355( V102 V168 ) \nC2356( V102 V175 ) C2357( V102 V188 ) C2359( V102 V214 ) C2362( V102 V270 ) C2363( V102 V281 ) C2365( V102 V283 ) \nC2366( V102 V289 ) C2367( V102 V290 ) C2369( V102 V307 ) C2373( V103 V141 ) C2375( V103 V175 ) C2376( V103 V191 ) \nC2380( V103 V260 ) C2384( V103 V293 ) C2426( V106 V107 ) C2427( V106 V123 ) C2429( V106 V147 ) C2431( V106 V167 ) \nC2432( V106 V172 ) C2433( V106 V199 ) C2435( V106 V264 ) C2436( V106 V266 ) C2437( V106 V275 ) C2440( V107 V141 ) \nC2441( V107 V147 ) C2442( V107 V167 ) C2443( V107 V176 ) C2444( V107 V188 ) C2445( V107 V230 ) C2448( V107 V264 ) \nC2450( V107 V266 ) C2451( V107 V279 ) C2452( V107 V283 ) C2518( V111 V141 ) C2519( V111 V146 ) C2520( V111 V147 ) \nC2521( V111 V192 ) C2522( V111 V196 ) C2525( V111 V230 ) C2530( V111 V244 ) C2532( V111 V281 ) C2535( V111 V298 ) \nC2536( V112 V113 ) C2541( V112 V160 ) C2544( V112 V175 ) C2545( V112 V176 ) C2546( V112 V190 ) C2547( V112 V203 ) \nC2553( V112 V270 ) C2555( V112 V273 ) C2556( V112 V307 ) C2558( V113 V118 ) C2559( V113 V122 ) C2564( V113 V165 ) \nC2565( V113 V166 ) C2566( V113 V175 ) C2567( V113 V178 ) C2568( V113 V188 ) C2571( V113 V262 ) C2572( V113 V270 ) \nC2575( V113 V309 ) C2577( V114 V139 ) C2579( V114 V155 ) C2581( V114 V160 ) C2582( V114 V165 ) C2586( V114 V211 ) \nC2588( V114 V219 ) C2590( V114 V245 ) C2591( V114 V253 ) C2592( V114 V287 ) C2593( V114 V289 ) C2594( V114 V295 ) \nC2629( V117 V156 ) C2630( V117 V158 ) C2631( V117 V163 ) C2632( V117 V169 ) C2633( V117 V193 ) C2639( V117 V275 ) \nC2640( V117 V278 ) C2643( V118 V126 ) C2644( V118 V150 ) C2647( V118 V155 ) C2649( V118 V182 ) C2650( V118 V186 ) \nC2651( V118 V188 ) C2652( V118 V191 ) C2655( V118 V211 ) C2656( V118 V237 ) C2658( V118 V276 ) C2697( V121 V122 ) \nC2698( V121 V146 ) C2699( V121 V147 ) C2700( V121 V155 ) C2701( V121 V168 ) C2702( V121 V181 ) C2704( V121 V195 ) \nC2705( V121 V199 ) C2706( V121 V200 ) C2708( V121 V214 ) C2710( V121 V233 ) C2711( V121 V235 ) C2713( V121 V270 ) \nC2714( V121 V281 ) C2715( V121 V283 ) C2717( V121 V307 ) C2719( V122 V155 ) C2720( V122 V165 ) C2721( V122 V166 ) \nC2722( V122 V168 ) C2723( V122 V178 ) C2724( V122 V214 ) C2726( V122 V244 ) C2728( V122 V260 ) C2729( V122 V262 ) \nC2730( V122 V270 ) C2731( V122 V281 ) C2732( V122 V283 ) C2733( V122 V307 ) C2734( V122 V309 ) C2737( V123 V172 ) \nC2738( V123 V180 ) C2739( V123 V192 ) C2740( V123 V195 ) C2743( V123 V217 ) C2745( V123 V247 ) C2746( V123 V276 ) \nC2747( V123 V289 ) C2785( V126 V135 ) C2788( V126 V155 ) C2790( V126 V172 ) C2792( V126 V182 ) C2794( V126 V191 ) \nC2797( V126 V209 ) C2799( V126 V237 ) C2801( V126 V263 ) C2802( V126 V264 ) C2891( V132 V133 ) C2893( V132 V167 ) \nC2896( V132 V180 ) C2897( V132 V196 ) C2899( V132 V209 ) C2902( V132 V234 ) C2903( V132 V235 ) C2904( V132 V237 ) \nC2908( V133 V169 ) C2911( V133 V184 ) C2914( V133 V219 ) C2915( V133 V226 ) C2917( V133 V235 ) C2918( V133 V237 ) \nC2919( V133 V245 ) C2922( V133 V295 ) C2944( V135 V157 ) C2945( V135 V158 ) C2947( V135 V202 ) C2948( V135 V203 ) \nC2950( V135 V209 ) C2951( V135 V211 ) C2952( V135 V231 ) C2953( V135 V263 ) C2955( V135 V299 ) C2990( V138 V139 ) \nC2992( V138 V156 ) C2994( V138 V176 ) C2997( V138 V235 ) C3000( V138 V255 ) C3002( V138 V284 ) C3003( V139 V144 ) \nC3004( V139 V155 ) C3006( V139 V176 ) C3010( V139 V211 ) C3011( V139 V245 ) C3013( V139 V255 ) C3035( V141 V146 ) \nC3037( V141 V188 ) C3038( V141 V192 ) C3041( V141 V230 ) C3048( V141 V298 ) C3069( V143 V144 ) C3071( V143 V157 ) \nC3072( V143 V177 ) C3074( V143 V193 ) C3076( V143 V202 ) C3077( V143 V203 ) C3081( V143 V266 ) C3083( V143 V283 ) \nC3084( V143 V301 ) C3086( V143 V310 ) C3088( V144 V169 ) C3091( V144 V182 ) C3092( V144 V193 ) C3093( V144 V203 ) \nC3097( V144 V255 ) C3098( V144 V301 ) C3124( V146 V168 ) C3125( V146 V192 ) C3126( V146 V195 ) C3127( V146 V199 ) \nC3128( V146 V200 ) C3129( V146 V210 ) C3130( V146 V212 ) C3132( V146 V230 ) C3133( V146 V235 ) C3138( V146 V298 ) \nC3139( V147 V167 ) C3140( V147 V181 ) C3143( V147 V214 ) C3145( V147 V233 ) C3147( V147 V266 ) C3149( V147 V281 ) \nC3170( V149 V150 ) C3171( V149 V165 ) C3174( V149 V191 ) C3175( V149 V200 ) C3176( V149 V247 ) C3178( V149 V274 ) \nC3180( V149 V297 ) C3183( V150 V186 ) C3185( V150 V191 ) C3187( V150 V211 ) C3188( V150 V237 ) C3189( V150 V247 ) \nC3191( V150 V276 ) C3256( V155 V168 ) C3258( V155 V182 ) C3259( V155 V191 ) C3261( V155 V211 ) C3262( V155 V214 ) \nC3263( V155 V237 ) C3264( V155 V245 ) C3266( V155 V270 ) C3267( V155 V281 ) C3268( V155 V283 ) C3269( V155 V307 ) \nC3275( V156 V235 ) C3280( V156 V284 ) C3282( V157 V158 ) C3285( V157 V202 ) C3288( V157 V231 ) C3291( V157 V283 ) \nC3294( V158 V163 ) C3296( V158 V193 ) C3297( V158 V202 ) C3300( V158 V231 ) C3302( V158 V278 ) C3306( V158 V309 ) \nC3321( V160 V193 ) C3322( V160 V203 ) C3323( V160 V219 ) C3327( V160 V253 ) C3331( V160 V279 ) C3333( V160 V287 ) \nC3364( V163 V193 ) C3366( V163 V210 ) C3368( V163 V231 ) C3370( V163 V244 ) C3372( V163 V269 ) C3373( V163 V278 ) \nC3374( V163 V287 ) C3375( V163 V307 ) C3376( V163 V314 ) C3392( V165 V166 ) C3395( V165 V178 ) C3396( V165 V200 ) \nC3398( V165 V253 ) C3399( V165 V262 ) C3401( V165 V274 ) C3402( V165 V289 ) C3403( V165 V295 ) C3404( V165 V297 ) \nC3405( V165 V309 ) C3406( V166 V178 ) C3413( V166 V262 ) C3414( V166 V281 ) C3416( V166 V309 ) C3418( V167 V196 ) \nC3421( V167 V234 ) C3422( V167 V266 ) C3424( V167 V309 ) C3426( V168 V210 ) C3427( V168 V212 ) C3428( V168 V214 ) \nC3429( V168 V245 ) C3430( V168 V258 ) C3431( V168 V270 ) C3432( V168 V281 ) C3433( V168 V283 ) C3436( V168 V307 ) \nC3437( V169 V182 ) C3440( V169 V226 ) C3441( V169 V255 ) C3444( V169 V275 ) C3445( V169 V295 ) C3475( V172 V182 ) \nC3480( V172 V264 ) C3512( V175 V260 ) C3513( V175 V270 ) C3515( V175 V289 ) C3516( V175 V290 ) C3517( V175 V293 ) \nC3518( V176 V188 ) C3519( V176 V190 ) C3521( V176 V230 ) C3523( V176 V255 ) C3524( V176 V264 ) C3525( V176 V273 ) \nC3526( V176 V279 ) C3527( V176 V283 ) C3528( V176 V307 ) C3529( V177 V181 ) C3531( V177 V200 ) C3533( V177 V253 ) \nC3535( V177 V263 ) C3536( V177 V266 ) C3538( V177 V275 ) C3539( V177 V287 ) C3540( V177 V294 ) C3541( V177 V295 ) \nC3542( V177 V298 ) C3544( V177 V310 ) C3545( V178 V195 ) C3546( V178 V218 ) C3549( V178 V262 ) C3551( V178 V274 ) \nC3553( V178 V297 ) C3555( V178 V309 ) C3566( V180 V183 ) C3568( V180 V202 ) C3570( V180 V209 ) C3571( V180 V217 ) \nC3574( V180 V247 ) C3576( V180 V269 ) C3577( V180 V276 ) C3578( V180 V279 ) C3579( V180 V289 ) C3580( V180 V310 ) \nC3584( V181 V214 ) C3586( V181 V233 ) C3587( V181 V253 ) C3588( V181 V258 ) C3589( V181 V260 ) C3590( V181 V263 ) \nC3591( V181 V273 ) C3592( V181 V294 ) C3593( V181 V295 ) C3595( V182 V191 ) C3598( V182 V237 ) C3601( V182 V255 ) \nC3606( V183 V202 ) C3611( V183 V262 ) C3613( V183 V269 ) C3614( V183 V276 ) C3615( V183 V279 ) C3617( V183 V290 ) \nC3619( V183 V310 ) C3621( V184 V192 ) C3622( V184 V210 ) C3623( V184 V219 ) C3626( V184 V233 ) C3628( V184 V245 ) \nC3629( V184 V247 ) C3633( V184 V274 ) C3635( V184 V293 ) C3647( V186 V199 ) C3648( V186 V211 ) C3649( V186 V219 ) \nC3651( V186 V258 ) C3653( V186 V276 ) C3654( V186 V314 ) C3663( V188 V230 ) C3666( V188 V264 ) C3668( V188 V279 ) \nC3670( V188 V283 ) C3686( V190 V196 ) C3689( V190 V209 ) C3690( V190 V226 ) C3691( V190 V230 ) C3692( V190 V233 ) \nC3694( V190 V273 ) C3696( V190 V293 ) C3697( V190 V297 ) C3698( V190 V298 ) C3700( V190 V307 ) C3703( V191 V237 ) \nC3705( V191 V247 ) C3710( V192 V195 ) C3712( V192 V210 ) C3714( V192 V230 ) C3715( V192 V233 ) C3721( V192 V274 ) \nC3724( V192 V293 ) C3725( V192 V298 ) C3726( V193 V203 ) C3730( V193 V278 ) C3731( V193 V279 ) C3734( V193 V301 ) \nC3745( V195 V199 ) C3746( V195 V200 ) C3747( V195 V218 ) C3748( V195 V235 ) C3750( V195 V274 ) C3754( V196 V209 ) \nC3756( V196 V233 ) C3757( V196 V234 ) C3760( V196 V244 ) C3761( V196 V293 ) C3762( V196 V297 ) C3782( V199 V200 ) \nC3784( V199 V235 ) C3786( V199 V258 ) C3787( V199 V264 ) C3788( V199 V275 ) C3791( V200 V235 ) C3794( V200 V274 ) \nC3795( V200 V275 ) C3796( V200 V287 ) C3798( V200 V297 ) C3799( V200 V298 ) C3812( V202 V231 ) C3813( V202 V269 ) \nC3814( V202 V279 ) C3815( V202 V283 ) C3816( V202 V310 ) C3818( V203 V211 ) C3824( V203 V299 ) C3825( V203 V301 ) \nC3872( V209 V233 ) C3874( V209 V263 ) C3877( V209 V293 ) C3878( V209 V297 ) C3879( V210 V212 ) C3880( V210 V231 ) \nC3881( V210 V233 ) C3883( V210 V244 ) C3886( V210 V274 ) C3888( V210 V293 ) C3889( V210 V314 ) C3890( V211 V245 ) \nC3891( V211 V276 ) C3892( V211 V299 ) C3899( V212 V226 ) C3900( V212 V231 ) C3916( V214 V233 ) C3921( V214 V270 ) \nC3922( V214 V281 ) C3923( V214 V283 ) C3924( V214 V299 ) C3925( V214 V307 ) C3948( V217</w:t>
      </w:r>
    </w:p>
    <w:p>
      <w:pPr>
        <w:pStyle w:val="PreformattedText"/>
        <w:bidi w:val="0"/>
        <w:spacing w:before="0" w:after="0"/>
        <w:jc w:val="left"/>
        <w:rPr/>
      </w:pPr>
      <w:r>
        <w:rPr/>
        <w:t xml:space="preserve"> </w:t>
      </w:r>
      <w:r>
        <w:rPr/>
        <w:t>V247 ) C3949( V217 V255 ) \nC3951( V217 V273 ) C3952( V217 V276 ) C3954( V217 V289 ) C3955( V217 V290 ) C3956( V217 V299 ) C3958( V217 V301 ) \nC3962( V218 V263 ) C3963( V218 V274 ) C3964( V218 V284 ) C3965( V218 V294 ) C3966( V218 V301 ) C3967( V218 V314 ) \nC3969( V219 V245 ) C3972( V219 V253 ) C3975( V219 V287 ) C3978( V219 V314 ) C4042( V226 V230 ) C4043( V226 V231 ) \nC4046( V226 V295 ) C4047( V226 V298 ) C4078( V230 V264 ) C4079( V230 V279 ) C4081( V230 V283 ) C4083( V230 V298 ) \nC4085( V231 V244 ) C4087( V231 V314 ) C4099( V233 V274 ) C4100( V233 V293 ) C4101( V233 V297 ) C4106( V234 V269 ) \nC4107( V234 V284 ) C4108( V234 V294 ) C4109( V234 V309 ) C4111( V235 V237 ) C4114( V235 V284 ) C4170( V244 V260 ) \nC4171( V244 V262 ) C4172( V244 V314 ) C4174( V245 V258 ) C4183( V247 V276 ) C4185( V247 V289 ) C4221( V253 V263 ) \nC4222( V253 V287 ) C4223( V253 V289 ) C4224( V253 V294 ) C4225( V253 V295 ) C4235( V255 V290 ) C4236( V255 V299 ) \nC4237( V255 V301 ) C4244( V258 V260 ) C4245( V258 V273 ) C4253( V260 V262 ) C4254( V260 V273 ) C4256( V260 V293 ) \nC4265( V262 V290 ) C4266( V262 V309 ) C4268( V263 V294 ) C4269( V263 V295 ) C4270( V263 V314 ) C4271( V264 V275 ) \nC4272( V264 V279 ) C4274( V264 V283 ) C4281( V266 V310 ) C4296( V269 V278 ) C4297( V269 V279 ) C4298( V269 V284 ) \nC4299( V269 V287 ) C4300( V269 V294 ) C4301( V269 V307 ) C4302( V269 V310 ) C4304( V270 V281 ) C4305( V270 V283 ) \nC4306( V270 V307 ) C4315( V273 V307 ) C4316( V274 V293 ) C4317( V274 V297 ) C4319( V275 V287 ) C4320( V275 V298 ) \nC4323( V276 V289 ) C4329( V278 V287 ) C4330( V278 V307 ) C4332( V279 V283 ) C4334( V279 V310 ) C4339( V281 V283 ) \nC4341( V281 V307 ) C4344( V283 V307 ) C4346( V284 V294 ) C4347( V284 V301 ) C4355( V287 V298 ) C4356( V287 V307 ) \nC4361( V289 V290 ) C4362( V289 V295 ) C4363( V290 V299 ) C4364( V290 V301 ) C4366( V293 V297 ) C4367( V294 V295 ) \nC4368( V294 V314 ) C4371( V299 V301 ) "];0-&gt;2[label="151: V19 V20 V21 V22 V25 \nV29 V31 V33 V35 V36 V38 \nV39 V40 V46 V47 V51 V52 \nV53 V56 V57 V59 V60 V62 \nV63 V64 V65 V67 V68 V73 \nV74 V75 V80 V81 V83 V84 \nV86 V87 V89 V90 V94 V95 \nV97 V98 V99 V100 V103 V106 \nV107 V111 V112 V113 V114 V117 \nV118 V121 V122 V123 V126 V132 \nV133 V135 V138 V139 V141 V143 \nV144 V146 V147 V149 V150 V155 \nV156 V157 V158 V160 V163 V165 \nV166 V167 V169 V172 V175 V176 \nV177 V178 V180 V181 V182 V183 \nV184 V186 V188 V190 V191 V192 \nV193 V195 V196 V199 V200 V202 \nV203 V209 V210 V211 V212 V214 \nV217 V218 V219 V226 V230 V231 \nV233 V234 V235 V237 V244 V245 \nV247 V253 V255 V258 V260 V262 \nV263 V264 V266 V269 V273 V274 \nV275 V276 V278 V279 V283 V284 \nV287 V289 V290 V293 V294 V295 \nV297 V298 V299 V301 V307 V309 \nV310 V314 \n1044: C396 ,C399 ,C401 ,C402 ,C403 ,\nC405 ,C409 ,C411 ,C412 ,C416 ,C417 ,\nC418 ,C419 ,C420 ,C421 ,C424 ,C425 ,\nC427 ,C433 ,C434 ,C436 ,C437 ,C439 ,\nC441 ,C442 ,C447 ,C448 ,C450 ,C452 ,\nC455 ,C456 ,C457 ,C458 ,C462 ,C464 ,\nC466 ,C468 ,C469 ,C470 ,C471 ,C472 ,\nC474 ,C480 ,C482 ,C483 ,C484 ,C486 ,\nC487 ,C491 ,C493 ,C494 ,C495 ,C497 ,\nC499 ,C500 ,C504 ,C556 ,C558 ,C559 ,\nC561 ,C563 ,C566 ,C567 ,C568 ,C571 ,\nC572 ,C573 ,C659 ,C660 ,C663 ,C664 ,\nC666 ,C667 ,C668 ,C669 ,C674 ,C681 ,\nC682 ,C683 ,C709 ,C711 ,C715 ,C716 ,\nC717 ,C722 ,C723 ,C725 ,C727 ,C730 ,\nC731 ,C733 ,C734 ,C735 ,C765 ,C767 ,\nC769 ,C770 ,C773 ,C774 ,C775 ,C776 ,\nC778 ,C779 ,C780 ,C781 ,C784 ,C785 ,\nC786 ,C787 ,C820 ,C823 ,C826 ,C828 ,\nC829 ,C830 ,C833 ,C835 ,C838 ,C840 ,\nC841 ,C842 ,C843 ,C844 ,C845 ,C846 ,\nC847 ,C849 ,C852 ,C853 ,C854 ,C855 ,\nC859 ,C860 ,C862 ,C864 ,C866 ,C867 ,\nC868 ,C871 ,C897 ,C902 ,C905 ,C906 ,\nC909 ,C910 ,C911 ,C912 ,C915 ,C916 ,\nC918 ,C923 ,C924 ,C925 ,C927 ,C929 ,\nC930 ,C932 ,C934 ,C935 ,C937 ,C942 ,\nC944 ,C945 ,C949 ,C950 ,C951 ,C952 ,\nC953 ,C956 ,C957 ,C958 ,C959 ,C961 ,\nC963 ,C964 ,C965 ,C1100 ,C1104 ,C1106 ,\nC1108 ,C1111 ,C1112 ,C1115 ,C1118 ,C1119 ,\nC1120 ,C1121 ,C1122 ,C1124 ,C1127 ,C1128 ,\nC1132 ,C1134 ,C1135 ,C1137 ,C1139 ,C1142 ,\nC1143 ,C1146 ,C1147 ,C1225 ,C1226 ,C1228 ,\nC1229 ,C1235 ,C1236 ,C1240 ,C1241 ,C1242 ,\nC1248 ,C1255 ,C1256 ,C1257 ,C1258 ,C1259 ,\nC1260 ,C1262 ,C1269 ,C1270 ,C1273 ,C1274 ,\nC1275 ,C1276 ,C1279 ,C1281 ,C1283 ,C1284 ,\nC1287 ,C1291 ,C1343 ,C1345 ,C1346 ,C1347 ,\nC1348 ,C1349 ,C1350 ,C1352 ,C1353 ,C1354 ,\nC1358 ,C1360 ,C1364 ,C1367 ,C1368 ,C1369 ,\nC1371 ,C1373 ,C1375 ,C1377 ,C1378 ,C1379 ,\nC1381 ,C1383 ,C1410 ,C1411 ,C1412 ,C1413 ,\nC1414 ,C1415 ,C1416 ,C1418 ,C1419 ,C1420 ,\nC1421 ,C1425 ,C1426 ,C1430 ,C1431 ,C1434 ,\nC1438 ,C1440 ,C1441 ,C1442 ,C1443 ,C1446 ,\nC1447 ,C1448 ,C1449 ,C1454 ,C1455 ,C1456 ,\nC1457 ,C1459 ,C1486 ,C1487 ,C1488 ,C1489 ,\nC1493 ,C1494 ,C1495 ,C1496 ,C1498 ,C1500 ,\nC1502 ,C1504 ,C1506 ,C1507 ,C1510 ,C1512 ,\nC1513 ,C1514 ,C1515 ,C1516 ,C1517 ,C1520 ,\nC1521 ,C1522 ,C1526 ,C1528 ,C1530 ,C1533 ,\nC1534 ,C1535 ,C1537 ,C1540 ,C1541 ,C1545 ,\nC1546 ,C1552 ,C1554 ,C1555 ,C1556 ,C1558 ,\nC1563 ,C1564 ,C1565 ,C1589 ,C1592 ,C1593 ,\nC1594 ,C1595 ,C1596 ,C1597 ,C1599 ,C1600 ,\nC1601 ,C1602 ,C1604 ,C1605 ,C1608 ,C1612 ,\nC1613 ,C1615 ,C1616 ,C1618 ,C1621 ,C1624 ,\nC1626 ,C1627 ,C1628 ,C1727 ,C1728 ,C1729 ,\nC1730 ,C1731 ,C1733 ,C1734 ,C1736 ,C1738 ,\nC1740 ,C1745 ,C1748 ,C1752 ,C1754 ,C1755 ,\nC1756 ,C1758 ,C1759 ,C1763 ,C1764 ,C1766 ,\nC1767 ,C1771 ,C1774 ,C1779 ,C1781 ,C1784 ,\nC1787 ,C1790 ,C1791 ,C1793 ,C1884 ,C1885 ,\nC1886 ,C1887 ,C1888 ,C1889 ,C1890 ,C1893 ,\nC1894 ,C1895 ,C1896 ,C1897 ,C1898 ,C1899 ,\nC1902 ,C1904 ,C1905 ,C1906 ,C1907 ,C1908 ,\nC1909 ,C1910 ,C1911 ,C1912 ,C1915 ,C1917 ,\nC1920 ,C1923 ,C1927 ,C1928 ,C1944 ,C1949 ,\nC1951 ,C1952 ,C1954 ,C1958 ,C1960 ,C1962 ,\nC1963 ,C1965 ,C1966 ,C1969 ,C1971 ,C1972 ,\nC1973 ,C1976 ,C1977 ,C1979 ,C1982 ,C1983 ,\nC1985 ,C1988 ,C2013 ,C2016 ,C2017 ,C2018 ,\nC2021 ,C2024 ,C2025 ,C2026 ,C2028 ,C2031 ,\nC2032 ,C2034 ,C2035 ,C2036 ,C2037 ,C2038 ,\nC2039 ,C2041 ,C2043 ,C2044 ,C2045 ,C2047 ,\nC2048 ,C2050 ,C2073 ,C2074 ,C2075 ,C2082 ,\nC2083 ,C2084 ,C2089 ,C2091 ,C2092 ,C2094 ,\nC2098 ,C2099 ,C2105 ,C2106 ,C2108 ,C2112 ,\nC2182 ,C2184 ,C2185 ,C2189 ,C2190 ,C2191 ,\nC2192 ,C2193 ,C2196 ,C2197 ,C2198 ,C2200 ,\nC2202 ,C2206 ,C2210 ,C2212 ,C2213 ,C2216 ,\nC2220 ,C2221 ,C2223 ,C2244 ,C2245 ,C2246 ,\nC2247 ,C2248 ,C2250 ,C2253 ,C2257 ,C2258 ,\nC2262 ,C2263 ,C2264 ,C2265 ,C2266 ,C2268 ,\nC2269 ,C2270 ,C2272 ,C2274 ,C2277 ,C2278 ,\nC2282 ,C2283 ,C2284 ,C2289 ,C2291 ,C2292 ,\nC2294 ,C2296 ,C2298 ,C2299 ,C2300 ,C2303 ,\nC2304 ,C2309 ,C2310 ,C2311 ,C2313 ,C2315 ,\nC2316 ,C2321 ,C2322 ,C2323 ,C2373 ,C2375 ,\nC2376 ,C2380 ,C2384 ,C2426 ,C2427 ,C2429 ,\nC2431 ,C2432 ,C2433 ,C2435 ,C2436 ,C2437 ,\nC2440 ,C2441 ,C2442 ,C2443 ,C2444 ,C2445 ,\nC2448 ,C2450 ,C2451 ,C2452 ,C2518 ,C2519 ,\nC2520 ,C2521 ,C2522 ,C2525 ,C2530 ,C2535 ,\nC2536 ,C2541 ,C2544 ,C2545 ,C2546 ,C2547 ,\nC2555 ,C2556 ,C2558 ,C2559 ,C2564 ,C2565 ,\nC2566 ,C2567 ,C2568 ,C2571 ,C2575 ,C2577 ,\nC2579 ,C2581 ,C2582 ,C2586 ,C2588 ,C2590 ,\nC2591 ,C2592 ,C2593 ,C2594 ,C2629 ,C2630 ,\nC2631 ,C2632 ,C2633 ,C2639 ,C2640 ,C2643 ,\nC2644 ,C2647 ,C2649 ,C2650 ,C2651 ,C2652 ,\nC2655 ,C2656 ,C2658 ,C2697 ,C2698 ,C2699 ,\nC2700 ,C2702 ,C2704 ,C2705 ,C2706 ,C2708 ,\nC2710 ,C2711 ,C2715 ,C2717 ,C2719 ,C2720 ,\nC2721 ,C2723 ,C2724 ,C2726 ,C2728 ,C2729 ,\nC2732 ,C2733 ,C2734 ,C2737 ,C2738 ,C2739 ,\nC2740 ,C2743 ,C2745 ,C2746 ,C2747 ,C2785 ,\nC2788 ,C2790 ,C2792 ,C2794 ,C2797 ,C2799 ,\nC2801 ,C2802 ,C2891 ,C2893 ,C2896 ,C2897 ,\nC2899 ,C2902 ,C2903 ,C2904 ,C2908 ,C2911 ,\nC2914 ,C2915 ,C2917 ,C2918 ,C2919 ,C2922 ,\nC2944 ,C2945 ,C2947 ,C2948 ,C2950 ,C2951 ,\nC2952 ,C2953 ,C2955 ,C2990 ,C2992 ,C2994 ,\nC2997 ,C3000 ,C3002 ,C3003 ,C3004 ,C3006 ,\nC3010 ,C3011 ,C3013 ,C3035 ,C3037 ,C3038 ,\nC3041 ,C3048 ,C3069 ,C3071 ,C3072 ,C3074 ,\nC3076 ,C3077 ,C3081 ,C3083 ,C3084 ,C3086 ,\nC3088 ,C3091 ,C3092 ,C3093 ,C3097 ,C3098 ,\nC3125 ,C3126 ,C3127 ,C3128 ,C3129 ,C3130 ,\nC3132 ,C3133 ,C3138 ,C3139 ,C3140 ,C3143 ,\nC3145 ,C3147 ,C3170 ,C3171 ,C3174 ,C3175 ,\nC3176 ,C3178 ,C3180 ,C3183 ,C3185 ,C3187 ,\nC3188 ,C3189 ,C3191 ,C3258 ,C3259 ,C3261 ,\nC3262 ,C3263 ,C3264 ,C3268 ,C3269 ,C3275 ,\nC3280 ,C3282 ,C3285 ,C3288 ,C3291 ,C3294 ,\nC3296 ,C3297 ,C3300 ,C3302 ,C3306 ,C3321 ,\nC3322 ,C3323 ,C3327 ,C3331 ,C3333 ,C3364 ,\nC3366 ,C3368 ,C3370 ,C3372 ,C3373 ,C3374 ,\nC3375 ,C3376 ,C3392 ,C3395 ,C3396 ,C3398 ,\nC3399 ,C3401 ,C3402 ,C3403 ,C3404 ,C3405 ,\nC3406 ,C3413 ,C3416 ,C3418 ,C3421 ,C3422 ,\nC3424 ,C3437 ,C3440 ,C3441 ,C3444 ,C3445 ,\nC3475 ,C3480 ,C3512 ,C3515 ,C3516 ,C3517 ,\nC3518 ,C3519 ,C3521 ,C3523 ,C3524 ,C3525 ,\nC3526 ,C3527 ,C3528 ,C3529 ,C3531 ,C3533 ,\nC3535 ,C3536 ,C3538 ,C3539 ,C3540 ,C3541 ,\nC3542 ,C3544 ,C3545 ,C3546 ,C3549 ,C3551 ,\nC3553 ,C3555 ,C3566 ,C3568 ,C3570 ,C3571 ,\nC3574 ,C3576 ,C3577 ,C3578 ,C3579 ,C3580 ,\nC3584 ,C3586 ,C3587 ,C3588 ,C3589 ,C3590 ,\nC3591 ,C3592 ,C3593 ,C3595 ,C3598 ,C3601 ,\nC3606 ,C3611 ,C3613 ,C3614 ,C3615 ,C3617 ,\nC3619 ,C3621 ,C3622 ,C3623 ,C3626 ,C3628 ,\nC3629 ,C3633 ,C3635 ,C3647 ,C3648 ,C3649 ,\nC3651 ,C3653 ,C3654 ,C3663 ,C3666 ,C3668 ,\nC3670 ,C3686 ,C3689 ,C3690 ,C3691 ,C3692 ,\nC3694 ,C3696 ,C3697 ,C3698 ,C3700 ,C3703 ,\nC3705 ,C3710 ,C3712 ,C3714 ,C3715 ,C3721 ,\nC3724 ,C3725 ,C3726 ,C3730 ,C3731 ,C3734 ,\nC3745 ,C3746 ,C3747 ,C3748 ,C3750 ,C3754 ,\nC3756 ,C3757 ,C3760 ,C3761 ,C3762 ,C3782 ,\nC3784 ,C3786 ,C3787 ,C3788 ,C3791 ,C3794 ,\nC3795 ,C3796 ,C3798 ,C3799 ,C3812 ,C3813 ,\nC3814 ,C3815 ,C3816 ,C3818 ,C3824 ,C3825 ,\nC3872 ,C3874 ,C3877 ,C3878 ,C3879 ,C3880 ,\nC3881 ,C3883 ,C3886 ,C3888 ,C3889 ,C3890 ,\nC3891 ,C3892 ,C3899 ,C3900 ,C3916 ,C3923 ,\nC3924 ,C3925 ,C3948 ,C3949 ,C3951 ,C3952 ,\nC3954 ,C3955 ,C3956 ,C3958 ,C3962 ,C3963 ,\nC3964 ,C3965 ,C3966 ,C3967 ,C3969 ,C3972 ,\nC3975 ,C3978 ,C4042 ,C4043 ,C4046 ,C4047 ,\nC4078 ,C4079 ,C4081 ,C4083 ,C4085 ,C4087 ,\nC4099 ,C4100 ,C4101 ,C4106 ,C4107 ,C4108 ,\nC4109 ,C4111 ,C4114 ,C4170 ,C4171 ,C4172 ,\nC4174 ,C4183 ,C4185 ,C4221 ,C4222 ,C4223 ,\nC4224 ,C4225 ,C4235 ,C4236 ,C4237 ,C4244 ,\nC4245 ,C4253 ,C4254 ,C4256</w:t>
      </w:r>
    </w:p>
    <w:p>
      <w:pPr>
        <w:pStyle w:val="PreformattedText"/>
        <w:bidi w:val="0"/>
        <w:spacing w:before="0" w:after="0"/>
        <w:jc w:val="left"/>
        <w:rPr/>
      </w:pPr>
      <w:r>
        <w:rPr/>
        <w:t xml:space="preserve"> </w:t>
      </w:r>
      <w:r>
        <w:rPr/>
        <w:t>,C4265 ,C4266 ,\nC4268 ,C4269 ,C4270 ,C4271 ,C4272 ,C4274 ,\nC4281 ,C4296 ,C4297 ,C4298 ,C4299 ,C4300 ,\nC4301 ,C4302 ,C4315 ,C4316 ,C4317 ,C4319 ,\nC4320 ,C4323 ,C4329 ,C4330 ,C4332 ,C4334 ,\nC4344 ,C4346 ,C4347 ,C4355 ,C4356 ,C4361 ,\nC4362 ,C4363 ,C4364 ,C4366 ,C4367 ,C4368 ,\nC4371 ,"];3[shape=box, label="id:3 level: 1\n94: V22 V29 V33 V35 V38 \nV46 V53 V56 V59 V60 V63 \nV64 V65 V67 V68 V79 V80 \nV81 V82 V83 V84 V87 V89 \nV90 V98 V99 V106 V107 V116 \nV117 V118 V123 V126 V133 V135 \nV138 V147 V149 V151 V155 V156 \nV157 V158 V163 V167 V169 V172 \nV176 V177 V178 V180 V181 V182 \nV183 V184 V185 V186 V188 V189 \nV191 V193 V195 V198 V199 V202 \nV208 V210 V212 V218 V223 V226 \nV229 V230 V231 V235 V237 V243 \nV244 V247 V253 V258 V263 V264 \nV266 V269 V274 V278 V279 V283 \nV284 V294 V295 V310 V314 \n539: C480( V22 V56 ) C483( V22 V98 ) C484( V22 V99 ) C486( V22 V106 ) C487( V22 V107 ) \nC493( V22 V147 ) C495( V22 V167 ) C497( V22 V180 ) C500( V22 V237 ) C504( V22 V266 ) C659( V29 V64 ) \nC663( V29 V89 ) C664( V29 V90 ) C668( V29 V133 ) C670( V29 V151 ) C674( V29 V184 ) C675( V29 V185 ) \nC678( V29 V223 ) C679( V29 V229 ) C681( V29 V235 ) C682( V29 V237 ) C683( V29 V247 ) C765( V33 V63 ) \nC766( V33 V79 ) C767( V33 V90 ) C773( V33 V167 ) C775( V33 V177 ) C776( V33 V181 ) C779( V33 V253 ) \nC781( V33 V263 ) C785( V33 V294 ) C786( V33 V295 ) C820( V35 V84 ) C828( V35 V180 ) C829( V35 V183 ) \nC830( V35 V186 ) C831( V35 V189 ) C833( V35 V202 ) C836( V35 V223 ) C838( V35 V253 ) C840( V35 V269 ) \nC841( V35 V279 ) C843( V35 V295 ) C844( V35 V310 ) C845( V35 V314 ) C897( V38 V64 ) C899( V38 V116 ) \nC902( V38 V149 ) C909( V38 V258 ) C910( V38 V269 ) C911( V38 V284 ) C912( V38 V294 ) C1099( V46 V79 ) \nC1100( V46 V87 ) C1102( V46 V116 ) C1104( V46 V138 ) C1106( V46 V156 ) C1108( V46 V177 ) C1109( V46 V185 ) \nC1110( V46 V189 ) C1112( V46 V218 ) C1115( V46 V235 ) C1119( V46 V284 ) C1273( V53 V65 ) C1275( V53 V83 ) \nC1279( V53 V147 ) C1280( V53 V151 ) C1281( V53 V163 ) C1282( V53 V208 ) C1283( V53 V210 ) C1284( V53 V231 ) \nC1286( V53 V243 ) C1287( V53 V244 ) C1291( V53 V314 ) C1346( V56 V98 ) C1347( V56 V99 ) C1348( V56 V106 ) \nC1349( V56 V107 ) C1350( V56 V123 ) C1352( V56 V147 ) C1353( V56 V167 ) C1354( V56 V172 ) C1358( V56 V266 ) \nC1360( V56 V310 ) C1410( V59 V68 ) C1412( V59 V80 ) C1413( V59 V117 ) C1414( V59 V118 ) C1416( V59 V126 ) \nC1417( V59 V151 ) C1418( V59 V155 ) C1419( V59 V156 ) C1420( V59 V182 ) C1421( V59 V191 ) C1422( V59 V198 ) \nC1425( V59 V237 ) C1426( V59 V244 ) C1434( V60 V63 ) C1438( V60 V80 ) C1439( V60 V82 ) C1440( V60 V84 ) \nC1441( V60 V89 ) C1442( V60 V90 ) C1443( V60 V117 ) C1446( V60 V158 ) C1447( V60 V163 ) C1448( V60 V181 ) \nC1449( V60 V193 ) C1454( V60 V258 ) C1456( V60 V266 ) C1459( V60 V278 ) C1509( V63 V82 ) C1510( V63 V90 ) \nC1512( V63 V117 ) C1513( V63 V158 ) C1514( V63 V163 ) C1515( V63 V167 ) C1517( V63 V193 ) C1520( V63 V226 ) \nC1521( V63 V230 ) C1526( V63 V278 ) C1532( V64 V116 ) C1533( V64 V123 ) C1535( V64 V133 ) C1537( V64 V149 ) \nC1541( V64 V195 ) C1545( V64 V235 ) C1546( V64 V237 ) C1552( V65 V117 ) C1554( V65 V149 ) C1556( V65 V169 ) \nC1559( V65 V243 ) C1563( V65 V274 ) C1592( V67 V135 ) C1593( V67 V138 ) C1595( V67 V157 ) C1596( V67 V158 ) \nC1597( V67 V176 ) C1599( V67 V202 ) C1602( V67 V231 ) C1615( V68 V133 ) C1616( V68 V169 ) C1617( V68 V185 ) \nC1621( V68 V226 ) C1624( V68 V244 ) C1628( V68 V295 ) C1864( V79 V87 ) C1866( V79 V116 ) C1868( V79 V138 ) \nC1869( V79 V156 ) C1870( V79 V167 ) C1871( V79 V177 ) C1872( V79 V181 ) C1873( V79 V185 ) C1877( V79 V235 ) \nC1878( V79 V253 ) C1880( V79 V263 ) C1881( V79 V284 ) C1882( V79 V294 ) C1883( V79 V295 ) C1884( V80 V87 ) \nC1885( V80 V89 ) C1888( V80 V118 ) C1890( V80 V126 ) C1892( V80 V151 ) C1893( V80 V155 ) C1896( V80 V178 ) \nC1897( V80 V181 ) C1898( V80 V182 ) C1899( V80 V191 ) C1900( V80 V198 ) C1902( V80 V237 ) C1904( V80 V258 ) \nC1909( V81 V83 ) C1912( V81 V98 ) C1915( V81 V138 ) C1917( V81 V156 ) C1920( V81 V186 ) C1922( V81 V198 ) \nC1923( V81 V199 ) C1927( V81 V258 ) C1928( V81 V278 ) C1929( V82 V117 ) C1930( V82 V123 ) C1932( V82 V158 ) \nC1933( V82 V163 ) C1934( V82 V180 ) C1935( V82 V193 ) C1936( V82 V208 ) C1937( V82 V212 ) C1939( V82 V247 ) \nC1942( V82 V278 ) C1944( V83 V98 ) C1948( V83 V151 ) C1949( V83 V163 ) C1952( V83 V186 ) C1953( V83 V198 ) \nC1954( V83 V199 ) C1957( V83 V208 ) C1958( V83 V210 ) C1960( V83 V231 ) C1962( V83 V244 ) C1963( V83 V258 ) \nC1965( V83 V314 ) C1966( V84 V90 ) C1969( V84 V133 ) C1971( V84 V180 ) C1972( V84 V183 ) C1973( V84 V184 ) \nC1974( V84 V189 ) C1976( V84 V202 ) C1978( V84 V223 ) C1982( V84 V266 ) C1983( V84 V269 ) C1985( V84 V279 ) \nC1988( V84 V310 ) C2033( V87 V116 ) C2035( V87 V138 ) C2037( V87 V156 ) C2041( V87 V178 ) C2042( V87 V185 ) \nC2043( V87 V210 ) C2044( V87 V212 ) C2045( V87 V235 ) C2048( V87 V284 ) C2073( V89 V90 ) C2078( V89 V151 ) \nC2083( V89 V181 ) C2084( V89 V184 ) C2085( V89 V185 ) C2087( V89 V223 ) C2088( V89 V229 ) C2089( V89 V247 ) \nC2091( V89 V258 ) C2097( V90 V151 ) C2098( V90 V167 ) C2099( V90 V184 ) C2100( V90 V185 ) C2103( V90 V223 ) \nC2104( V90 V229 ) C2106( V90 V247 ) C2108( V90 V266 ) C2264( V98 V99 ) C2265( V98 V106 ) C2266( V98 V107 ) \nC2268( V98 V147 ) C2269( V98 V158 ) C2270( V98 V167 ) C2272( V98 V186 ) C2273( V98 V198 ) C2274( V98 V199 ) \nC2277( V98 V258 ) C2278( V98 V266 ) C2283( V99 V106 ) C2284( V99 V107 ) C2289( V99 V147 ) C2292( V99 V167 ) \nC2294( V99 V193 ) C2296( V99 V218 ) C2298( V99 V263 ) C2299( V99 V266 ) C2300( V99 V279 ) C2303( V99 V294 ) \nC2304( V99 V314 ) C2426( V106 V107 ) C2427( V106 V123 ) C2429( V106 V147 ) C2431( V106 V167 ) C2432( V106 V172 ) \nC2433( V106 V199 ) C2435( V106 V264 ) C2436( V106 V266 ) C2441( V107 V147 ) C2442( V107 V167 ) C2443( V107 V176 ) \nC2444( V107 V188 ) C2445( V107 V230 ) C2448( V107 V264 ) C2450( V107 V266 ) C2451( V107 V279 ) C2452( V107 V283 ) \nC2615( V116 V138 ) C2616( V116 V149 ) C2617( V116 V156 ) C2618( V116 V177 ) C2619( V116 V185 ) C2620( V116 V189 ) \nC2622( V116 V235 ) C2625( V116 V284 ) C2629( V117 V156 ) C2630( V117 V158 ) C2631( V117 V163 ) C2632( V117 V169 ) \nC2633( V117 V193 ) C2640( V117 V278 ) C2643( V118 V126 ) C2645( V118 V151 ) C2647( V118 V155 ) C2649( V118 V182 ) \nC2650( V118 V186 ) C2651( V118 V188 ) C2652( V118 V191 ) C2654( V118 V198 ) C2656( V118 V237 ) C2737( V123 V172 ) \nC2738( V123 V180 ) C2740( V123 V195 ) C2742( V123 V208 ) C2745( V123 V247 ) C2785( V126 V135 ) C2786( V126 V151 ) \nC2788( V126 V155 ) C2790( V126 V172 ) C2792( V126 V182 ) C2794( V126 V191 ) C2795( V126 V198 ) C2799( V126 V237 ) \nC2801( V126 V263 ) C2802( V126 V264 ) C2908( V133 V169 ) C2911( V133 V184 ) C2912( V133 V185 ) C2915( V133 V226 ) \nC2917( V133 V235 ) C2918( V133 V237 ) C2922( V133 V295 ) C2944( V135 V157 ) C2945( V135 V158 ) C2947( V135 V202 ) \nC2952( V135 V231 ) C2953( V135 V263 ) C2992( V138 V156 ) C2994( V138 V176 ) C2995( V138 V185 ) C2997( V138 V235 ) \nC3002( V138 V284 ) C3139( V147 V167 ) C3140( V147 V181 ) C3141( V147 V189 ) C3144( V147 V223 ) C3147( V147 V266 ) \nC3174( V149 V191 ) C3176( V149 V247 ) C3178( V149 V274 ) C3194( V151 V155 ) C3195( V151 V163 ) C3196( V151 V182 ) \nC3197( V151 V184 ) C3198( V151 V185 ) C3199( V151 V191 ) C3200( V151 V198 ) C3201( V151 V208 ) C3202( V151 V210 ) \nC3203( V151 V223 ) C3204( V151 V229 ) C3205( V151 V231 ) C3206( V151 V237 ) C3207( V151 V244 ) C3208( V151 V247 ) \nC3210( V151 V314 ) C3258( V155 V182 ) C3259( V155 V191 ) C3260( V155 V198 ) C3263( V155 V237 ) C3268( V155 V283 ) \nC3272( V156 V185 ) C3275( V156 V235 ) C3280( V156 V284 ) C3282( V157 V158 ) C3285( V157 V202 ) C3288( V157 V231 ) \nC3291( V157 V283 ) C3294( V158 V163 ) C3296( V158 V193 ) C3297( V158 V202 ) C3300( V158 V231 ) C3302( V158 V278 ) \nC3364( V163 V193 ) C3365( V163 V208 ) C3366( V163 V210 ) C3368( V163 V231 ) C3370( V163 V244 ) C3372( V163 V269 ) \nC3373( V163 V278 ) C3376( V163 V314 ) C3422( V167 V266 ) C3437( V169 V182 ) C3438( V169 V185 ) C3440( V169 V226 ) \nC3445( V169 V295 ) C3475( V172 V182 ) C3480( V172 V264 ) C3518( V176 V188 ) C3521( V176 V230 ) C3524( V176 V264 ) \nC3526( V176 V279 ) C3527( V176 V283 ) C3529( V177 V181 ) C3530( V177 V189 ) C3533( V177 V253 ) C3535( V177 V263 ) \nC3536( V177 V266 ) C3540( V177 V294 ) C3541( V177 V295 ) C3544( V177 V310 ) C3545( V178 V195 ) C3546( V178 V218 ) \nC3551( V178 V274 ) C3566( V180 V183 ) C3567( V180 V189 ) C3568( V180 V202 ) C3569( V180 V208 ) C3572( V180 V223 ) \nC3574( V180 V247 ) C3576( V180 V269 ) C3578( V180 V279 ) C3580( V180 V310 ) C3581( V181 V189 ) C3585( V181 V223 ) \nC3587( V181 V253 ) C3588( V181 V258 ) C3590( V181 V263 ) C3592( V181 V294 ) C3593( V181 V295 ) C3595( V182 V191 ) \nC3596( V182 V198 ) C3598( V182 V237 ) C3605( V183 V189 ) C3606( V183 V202 ) C3608( V183 V223 ) C3613( V183 V269 ) \nC3615( V183 V279 ) C3619( V183 V310 ) C3620( V184 V185 ) C3622( V184 V210 ) C3624( V184 V223 ) C3625( V184 V229 ) \nC3629( V184 V247 ) C3633( V184 V274 ) C3637( V185 V223 ) C3638( V185 V226 ) C3639( V185 V229 ) C3640( V185 V235 ) \nC3641( V185 V247 ) C3643( V185 V284 ) C3644( V185 V295 ) C3646( V186 V198 ) C3647( V186 V199 ) C3651( V186 V258 ) \nC3654( V186 V314 ) C3663( V188 V230 ) C3666( V188 V264 ) C3668( V188 V279 ) C3670( V188 V283 ) C3674( V189 V202 ) \nC3677( V189 V223 ) C3679( V189 V269 ) C3681( V189 V279 ) C3685( V189 V310 ) C3701( V191 V198 ) C3703( V191 V237 ) \nC3705( V191 V247 ) C3728( V193 V229 ) C3730( V193 V278 ) C3731( V193 V279 ) C3745( V195 V199 ) C3747( V195 V218 ) \nC3748( V195 V235 ) C3750( V195 V274 ) C3775( V198 V199 ) C3777( V198 V237 ) C3780( V198 V258 ) C3784( V199 V235 ) \nC3786( V199 V258 ) C3787( V199 V264 ) C3811( V202 V223 ) C3812( V202 V231 ) C3813( V202 V269 ) C3814( V202 V279 ) \nC3815( V202 V283 ) C3816( V202 V310 ) C3863( V208 V210 ) C3864( V208 V212 ) C3866( V208 V231 ) C3867( V208 V244 ) \nC3868( V208 V247 ) C3871( V208 V314 ) C3879( V210 V212 ) C3880(</w:t>
      </w:r>
    </w:p>
    <w:p>
      <w:pPr>
        <w:pStyle w:val="PreformattedText"/>
        <w:bidi w:val="0"/>
        <w:spacing w:before="0" w:after="0"/>
        <w:jc w:val="left"/>
        <w:rPr/>
      </w:pPr>
      <w:r>
        <w:rPr/>
        <w:t xml:space="preserve"> </w:t>
      </w:r>
      <w:r>
        <w:rPr/>
        <w:t>V210 V231 ) C3883( V210 V244 ) C3886( V210 V274 ) \nC3889( V210 V314 ) C3899( V212 V226 ) C3900( V212 V231 ) C3962( V218 V263 ) C3963( V218 V274 ) C3964( V218 V284 ) \nC3965( V218 V294 ) C3967( V218 V314 ) C4013( V223 V229 ) C4015( V223 V247 ) C4016( V223 V269 ) C4017( V223 V279 ) \nC4019( V223 V310 ) C4042( V226 V230 ) C4043( V226 V231 ) C4046( V226 V295 ) C4070( V229 V230 ) C4071( V229 V243 ) \nC4072( V229 V247 ) C4076( V230 V243 ) C4078( V230 V264 ) C4079( V230 V279 ) C4081( V230 V283 ) C4085( V231 V244 ) \nC4087( V231 V314 ) C4111( V235 V237 ) C4114( V235 V284 ) C4164( V243 V253 ) C4172( V244 V314 ) C4221( V253 V263 ) \nC4224( V253 V294 ) C4225( V253 V295 ) C4268( V263 V294 ) C4269( V263 V295 ) C4270( V263 V314 ) C4272( V264 V279 ) \nC4274( V264 V283 ) C4281( V266 V310 ) C4296( V269 V278 ) C4297( V269 V279 ) C4298( V269 V284 ) C4300( V269 V294 ) \nC4302( V269 V310 ) C4332( V279 V283 ) C4334( V279 V310 ) C4346( V284 V294 ) C4367( V294 V295 ) C4368( V294 V314 ) "];0-&gt;3[label="92: V22 V29 V33 V35 V38 \nV46 V53 V56 V59 V60 V63 \nV64 V65 V67 V68 V79 V80 \nV81 V82 V83 V84 V87 V89 \nV90 V98 V99 V106 V107 V116 \nV117 V118 V123 V126 V133 V135 \nV138 V147 V149 V155 V156 V157 \nV158 V163 V167 V169 V172 V176 \nV177 V178 V180 V181 V182 V183 \nV184 V186 V188 V189 V191 V193 \nV195 V198 V199 V202 V208 V210 \nV212 V218 V223 V226 V229 V230 \nV231 V235 V237 V243 V244 V247 \nV253 V258 V263 V264 V266 V269 \nV274 V278 V279 V283 V284 V294 \nV295 V310 V314 \n494: C480 ,C483 ,C484 ,C486 ,C487 ,\nC493 ,C495 ,C497 ,C500 ,C504 ,C659 ,\nC663 ,C664 ,C668 ,C674 ,C678 ,C679 ,\nC681 ,C682 ,C683 ,C765 ,C766 ,C767 ,\nC773 ,C775 ,C776 ,C779 ,C781 ,C785 ,\nC786 ,C820 ,C828 ,C829 ,C830 ,C831 ,\nC833 ,C836 ,C838 ,C840 ,C841 ,C843 ,\nC844 ,C845 ,C897 ,C899 ,C902 ,C909 ,\nC910 ,C911 ,C912 ,C1099 ,C1100 ,C1102 ,\nC1104 ,C1106 ,C1108 ,C1110 ,C1112 ,C1115 ,\nC1119 ,C1273 ,C1275 ,C1279 ,C1281 ,C1282 ,\nC1283 ,C1284 ,C1286 ,C1287 ,C1291 ,C1346 ,\nC1347 ,C1348 ,C1349 ,C1350 ,C1352 ,C1353 ,\nC1354 ,C1358 ,C1360 ,C1410 ,C1412 ,C1413 ,\nC1414 ,C1416 ,C1418 ,C1419 ,C1420 ,C1421 ,\nC1422 ,C1425 ,C1426 ,C1434 ,C1438 ,C1439 ,\nC1440 ,C1441 ,C1442 ,C1443 ,C1446 ,C1447 ,\nC1448 ,C1449 ,C1454 ,C1456 ,C1459 ,C1509 ,\nC1510 ,C1512 ,C1513 ,C1514 ,C1515 ,C1517 ,\nC1520 ,C1521 ,C1526 ,C1532 ,C1533 ,C1535 ,\nC1537 ,C1541 ,C1545 ,C1546 ,C1552 ,C1554 ,\nC1556 ,C1559 ,C1563 ,C1592 ,C1593 ,C1595 ,\nC1596 ,C1597 ,C1599 ,C1602 ,C1615 ,C1616 ,\nC1621 ,C1624 ,C1628 ,C1864 ,C1866 ,C1868 ,\nC1869 ,C1870 ,C1871 ,C1872 ,C1877 ,C1878 ,\nC1880 ,C1881 ,C1882 ,C1883 ,C1884 ,C1885 ,\nC1888 ,C1890 ,C1893 ,C1896 ,C1897 ,C1898 ,\nC1899 ,C1900 ,C1902 ,C1904 ,C1909 ,C1912 ,\nC1915 ,C1917 ,C1920 ,C1922 ,C1923 ,C1927 ,\nC1928 ,C1929 ,C1930 ,C1932 ,C1933 ,C1934 ,\nC1935 ,C1936 ,C1937 ,C1939 ,C1942 ,C1944 ,\nC1949 ,C1952 ,C1953 ,C1954 ,C1957 ,C1958 ,\nC1960 ,C1962 ,C1963 ,C1965 ,C1966 ,C1969 ,\nC1971 ,C1972 ,C1973 ,C1974 ,C1976 ,C1978 ,\nC1982 ,C1983 ,C1985 ,C1988 ,C2033 ,C2035 ,\nC2037 ,C2041 ,C2043 ,C2044 ,C2045 ,C2048 ,\nC2073 ,C2083 ,C2084 ,C2087 ,C2088 ,C2089 ,\nC2091 ,C2098 ,C2099 ,C2103 ,C2104 ,C2106 ,\nC2108 ,C2264 ,C2265 ,C2266 ,C2268 ,C2269 ,\nC2270 ,C2272 ,C2273 ,C2274 ,C2277 ,C2278 ,\nC2283 ,C2284 ,C2289 ,C2292 ,C2294 ,C2296 ,\nC2298 ,C2299 ,C2300 ,C2303 ,C2304 ,C2426 ,\nC2427 ,C2429 ,C2431 ,C2432 ,C2433 ,C2435 ,\nC2436 ,C2441 ,C2442 ,C2443 ,C2444 ,C2445 ,\nC2448 ,C2450 ,C2451 ,C2452 ,C2615 ,C2616 ,\nC2617 ,C2618 ,C2620 ,C2622 ,C2625 ,C2629 ,\nC2630 ,C2631 ,C2632 ,C2633 ,C2640 ,C2643 ,\nC2647 ,C2649 ,C2650 ,C2651 ,C2652 ,C2654 ,\nC2656 ,C2737 ,C2738 ,C2740 ,C2742 ,C2745 ,\nC2785 ,C2788 ,C2790 ,C2792 ,C2794 ,C2795 ,\nC2799 ,C2801 ,C2802 ,C2908 ,C2911 ,C2915 ,\nC2917 ,C2918 ,C2922 ,C2944 ,C2945 ,C2947 ,\nC2952 ,C2953 ,C2992 ,C2994 ,C2997 ,C3002 ,\nC3139 ,C3140 ,C3141 ,C3144 ,C3147 ,C3174 ,\nC3176 ,C3178 ,C3258 ,C3259 ,C3260 ,C3263 ,\nC3268 ,C3275 ,C3280 ,C3282 ,C3285 ,C3288 ,\nC3291 ,C3294 ,C3296 ,C3297 ,C3300 ,C3302 ,\nC3364 ,C3365 ,C3366 ,C3368 ,C3370 ,C3372 ,\nC3373 ,C3376 ,C3422 ,C3437 ,C3440 ,C3445 ,\nC3475 ,C3480 ,C3518 ,C3521 ,C3524 ,C3526 ,\nC3527 ,C3529 ,C3530 ,C3533 ,C3535 ,C3536 ,\nC3540 ,C3541 ,C3544 ,C3545 ,C3546 ,C3551 ,\nC3566 ,C3567 ,C3568 ,C3569 ,C3572 ,C3574 ,\nC3576 ,C3578 ,C3580 ,C3581 ,C3585 ,C3587 ,\nC3588 ,C3590 ,C3592 ,C3593 ,C3595 ,C3596 ,\nC3598 ,C3605 ,C3606 ,C3608 ,C3613 ,C3615 ,\nC3619 ,C3622 ,C3624 ,C3625 ,C3629 ,C3633 ,\nC3646 ,C3647 ,C3651 ,C3654 ,C3663 ,C3666 ,\nC3668 ,C3670 ,C3674 ,C3677 ,C3679 ,C3681 ,\nC3685 ,C3701 ,C3703 ,C3705 ,C3728 ,C3730 ,\nC3731 ,C3745 ,C3747 ,C3748 ,C3750 ,C3775 ,\nC3777 ,C3780 ,C3784 ,C3786 ,C3787 ,C3811 ,\nC3812 ,C3813 ,C3814 ,C3815 ,C3816 ,C3863 ,\nC3864 ,C3866 ,C3867 ,C3868 ,C3871 ,C3879 ,\nC3880 ,C3883 ,C3886 ,C3889 ,C3899 ,C3900 ,\nC3962 ,C3963 ,C3964 ,C3965 ,C3967 ,C4013 ,\nC4015 ,C4016 ,C4017 ,C4019 ,C4042 ,C4043 ,\nC4046 ,C4070 ,C4071 ,C4072 ,C4076 ,C4078 ,\nC4079 ,C4081 ,C4085 ,C4087 ,C4111 ,C4114 ,\nC4164 ,C4172 ,C4221 ,C4224 ,C4225 ,C4268 ,\nC4269 ,C4270 ,C4272 ,C4274 ,C4281 ,C4296 ,\nC4297 ,C4298 ,C4300 ,C4302 ,C4332 ,C4334 ,\nC4346 ,C4367 ,C4368 ,"];4[shape=box, label="id:4 level: 2\n55: V19 V21 V31 V33 V36 \nV40 V46 V52 V57 V62 V75 \nV82 V86 V94 V103 V104 V111 \nV114 V116 V123 V141 V146 V160 \nV175 V177 V180 V189 V190 V192 \nV196 V200 V208 V209 V217 V219 \nV229 V230 V233 V243 V247 V253 \nV255 V260 V275 V276 V285 V287 \nV289 V290 V293 V297 V298 V299 \nV301 V308 \n285: C396( V19 V21 ) C402( V19 V57 ) C405( V19 V114 ) C409( V19 V160 ) C411( V19 V175 ) \nC412( V19 V219 ) C415( V19 V243 ) C417( V19 V253 ) C419( V19 V287 ) C420( V19 V289 ) C421( V19 V290 ) \nC423( V19 V308 ) C455( V21 V33 ) C457( V21 V94 ) C458( V21 V103 ) C459( V21 V104 ) C466( V21 V175 ) \nC471( V21 V260 ) C473( V21 V285 ) C474( V21 V293 ) C709( V31 V40 ) C716( V31 V86 ) C727( V31 V217 ) \nC730( V31 V255 ) C732( V31 V285 ) C733( V31 V290 ) C734( V31 V299 ) C735( V31 V301 ) C769( V33 V94 ) \nC770( V33 V103 ) C771( V33 V104 ) C774( V33 V175 ) C775( V33 V177 ) C779( V33 V253 ) C780( V33 V260 ) \nC783( V33 V285 ) C784( V33 V293 ) C846( V36 V46 ) C849( V36 V114 ) C850( V36 V116 ) C855( V36 V177 ) \nC857( V36 V189 ) C859( V36 V200 ) C866( V36 V275 ) C867( V36 V287 ) C868( V36 V298 ) C870( V36 V308 ) \nC942( V40 V52 ) C944( V40 V62 ) C952( V40 V190 ) C953( V40 V196 ) C956( V40 V209 ) C958( V40 V230 ) \nC959( V40 V233 ) C961( V40 V255 ) C963( V40 V293 ) C964( V40 V297 ) C965( V40 V298 ) C1102( V46 V116 ) \nC1108( V46 V177 ) C1110( V46 V189 ) C1111( V46 V200 ) C1118( V46 V275 ) C1120( V46 V287 ) C1121( V46 V298 ) \nC1122( V46 V301 ) C1248( V52 V62 ) C1258( V52 V190 ) C1259( V52 V196 ) C1260( V52 V209 ) C1262( V52 V233 ) \nC1269( V52 V293 ) C1270( V52 V297 ) C1368( V57 V114 ) C1371( V57 V146 ) C1373( V57 V160 ) C1379( V57 V219 ) \nC1380( V57 V243 ) C1381( V57 V253 ) C1383( V57 V287 ) C1386( V57 V308 ) C1488( V62 V103 ) C1494( V62 V190 ) \nC1496( V62 V196 ) C1498( V62 V209 ) C1500( V62 V233 ) C1504( V62 V293 ) C1506( V62 V297 ) C1770( V75 V82 ) \nC1771( V75 V86 ) C1774( V75 V123 ) C1781( V75 V180 ) C1782( V75 V208 ) C1784( V75 V217 ) C1787( V75 V247 ) \nC1790( V75 V276 ) C1791( V75 V289 ) C1930( V82 V123 ) C1934( V82 V180 ) C1936( V82 V208 ) C1938( V82 V217 ) \nC1939( V82 V247 ) C1941( V82 V276 ) C1943( V82 V289 ) C2018( V86 V217 ) C2021( V86 V255 ) C2023( V86 V285 ) \nC2024( V86 V290 ) C2025( V86 V299 ) C2026( V86 V301 ) C2182( V94 V103 ) C2183( V94 V104 ) C2191( V94 V175 ) \nC2193( V94 V217 ) C2196( V94 V260 ) C2199( V94 V285 ) C2200( V94 V293 ) C2370( V103 V104 ) C2373( V103 V141 ) \nC2375( V103 V175 ) C2380( V103 V260 ) C2381( V103 V285 ) C2384( V103 V293 ) C2392( V104 V175 ) C2395( V104 V196 ) \nC2399( V104 V260 ) C2400( V104 V276 ) C2401( V104 V285 ) C2402( V104 V293 ) C2518( V111 V141 ) C2519( V111 V146 ) \nC2521( V111 V192 ) C2522( V111 V196 ) C2524( V111 V229 ) C2525( V111 V230 ) C2529( V111 V243 ) C2533( V111 V285 ) \nC2535( V111 V298 ) C2581( V114 V160 ) C2588( V114 V219 ) C2589( V114 V243 ) C2591( V114 V253 ) C2592( V114 V287 ) \nC2593( V114 V289 ) C2595( V114 V308 ) C2618( V116 V177 ) C2620( V116 V189 ) C2621( V116 V200 ) C2624( V116 V275 ) \nC2626( V116 V287 ) C2627( V116 V298 ) C2738( V123 V180 ) C2739( V123 V192 ) C2742( V123 V208 ) C2743( V123 V217 ) \nC2745( V123 V247 ) C2746( V123 V276 ) C2747( V123 V289 ) C3035( V141 V146 ) C3038( V141 V192 ) C3040( V141 V229 ) \nC3041( V141 V230 ) C3043( V141 V243 ) C3046( V141 V285 ) C3048( V141 V298 ) C3125( V146 V192 ) C3128( V146 V200 ) \nC3131( V146 V229 ) C3132( V146 V230 ) C3135( V146 V243 ) C3136( V146 V285 ) C3138( V146 V298 ) C3323( V160 V219 ) \nC3326( V160 V243 ) C3327( V160 V253 ) C3333( V160 V287 ) C3335( V160 V308 ) C3512( V175 V260 ) C3514( V175 V285 ) \nC3515( V175 V289 ) C3516( V175 V290 ) C3517( V175 V293 ) C3530( V177 V189 ) C3531( V177 V200 ) C3533( V177 V253 ) \nC3538( V177 V275 ) C3539( V177 V287 ) C3542( V177 V298 ) C3567( V180 V189 ) C3569( V180 V208 ) C3570( V180 V209 ) \nC3571( V180 V217 ) C3574( V180 V247 ) C3577( V180 V276 ) C3579( V180 V289 ) C3673( V189 V200 ) C3678( V189 V233 ) \nC3680( V189 V275 ) C3682( V189 V287 ) C3683( V189 V298 ) C3684( V189 V308 ) C3686( V190 V196 ) C3689( V190 V209 ) \nC3691( V190 V230 ) C3692( V190 V233 ) C3696( V190 V293 ) C3697( V190 V297 ) C3698( V190 V298 ) C3713( V192 V229 ) \nC3714( V192 V230 ) C3715( V192 V233 ) C3718( V192 V243 ) C3722( V192 V285 ) C3724( V192 V293 ) C3725( V192 V298 ) \nC3754( V196 V209 ) C3756( V196 V233 ) C3761( V196 V293 ) C3762( V196 V297 ) C3795( V200 V275 ) C3796( V200 V287 ) \nC3798( V200 V297 ) C3799( V200 V298 ) C3865( V208 V217 ) C3868( V208 V247 ) C3869( V208 V276 ) C3870( V208 V289 ) \nC3872( V209 V233 ) C3877( V209 V293 ) C3878( V209 V297 ) C3948( V217 V247 ) C3949( V217 V255 ) C3952( V217 V276 ) \nC3953( V217 V285 ) C3954( V217 V289 ) C3955( V217 V290 ) C3956( V217 V299 ) C3958( V217 V301 ) C3968( V219 V243 ) \nC3972( V219 V253 ) C3975( V219 V287 ) C3977( V219 V308 ) C4070( V229 V230 ) C4071( V229 V243 ) C4072(</w:t>
      </w:r>
    </w:p>
    <w:p>
      <w:pPr>
        <w:pStyle w:val="PreformattedText"/>
        <w:bidi w:val="0"/>
        <w:spacing w:before="0" w:after="0"/>
        <w:jc w:val="left"/>
        <w:rPr/>
      </w:pPr>
      <w:r>
        <w:rPr/>
        <w:t xml:space="preserve"> </w:t>
      </w:r>
      <w:r>
        <w:rPr/>
        <w:t>V229 V247 ) \nC4073( V229 V285 ) C4074( V229 V298 ) C4075( V229 V301 ) C4076( V230 V243 ) C4082( V230 V285 ) C4083( V230 V298 ) \nC4100( V233 V293 ) C4101( V233 V297 ) C4102( V233 V308 ) C4164( V243 V253 ) C4165( V243 V285 ) C4166( V243 V287 ) \nC4167( V243 V298 ) C4168( V243 V308 ) C4183( V247 V276 ) C4185( V247 V289 ) C4222( V253 V287 ) C4223( V253 V289 ) \nC4226( V253 V308 ) C4234( V255 V285 ) C4235( V255 V290 ) C4236( V255 V299 ) C4237( V255 V301 ) C4255( V260 V285 ) \nC4256( V260 V293 ) C4319( V275 V287 ) C4320( V275 V298 ) C4323( V276 V289 ) C4348( V285 V290 ) C4349( V285 V293 ) \nC4350( V285 V298 ) C4351( V285 V299 ) C4352( V285 V301 ) C4355( V287 V298 ) C4357( V287 V308 ) C4361( V289 V290 ) \nC4363( V290 V299 ) C4364( V290 V301 ) C4366( V293 V297 ) C4371( V299 V301 ) "];1-&gt;4[label="54: V19 V21 V31 V33 V36 \nV40 V46 V52 V57 V62 V75 \nV82 V86 V94 V103 V104 V111 \nV114 V116 V123 V141 V146 V160 \nV175 V177 V180 V189 V190 V192 \nV196 V200 V208 V209 V217 V219 \nV229 V230 V233 V243 V247 V253 \nV255 V260 V275 V276 V287 V289 \nV290 V293 V297 V298 V299 V301 \nV308 \n262: C396 ,C402 ,C405 ,C409 ,C411 ,\nC412 ,C415 ,C417 ,C419 ,C420 ,C421 ,\nC423 ,C455 ,C457 ,C458 ,C459 ,C466 ,\nC471 ,C474 ,C709 ,C716 ,C727 ,C730 ,\nC733 ,C734 ,C735 ,C769 ,C770 ,C771 ,\nC774 ,C775 ,C779 ,C780 ,C784 ,C846 ,\nC849 ,C850 ,C855 ,C857 ,C859 ,C866 ,\nC867 ,C868 ,C870 ,C942 ,C944 ,C952 ,\nC953 ,C956 ,C958 ,C959 ,C961 ,C963 ,\nC964 ,C965 ,C1102 ,C1108 ,C1110 ,C1111 ,\nC1118 ,C1120 ,C1121 ,C1122 ,C1248 ,C1258 ,\nC1259 ,C1260 ,C1262 ,C1269 ,C1270 ,C1368 ,\nC1371 ,C1373 ,C1379 ,C1380 ,C1381 ,C1383 ,\nC1386 ,C1488 ,C1494 ,C1496 ,C1498 ,C1500 ,\nC1504 ,C1506 ,C1770 ,C1771 ,C1774 ,C1781 ,\nC1782 ,C1784 ,C1787 ,C1790 ,C1791 ,C1930 ,\nC1934 ,C1936 ,C1938 ,C1939 ,C1941 ,C1943 ,\nC2018 ,C2021 ,C2024 ,C2025 ,C2026 ,C2182 ,\nC2183 ,C2191 ,C2193 ,C2196 ,C2200 ,C2370 ,\nC2373 ,C2375 ,C2380 ,C2384 ,C2392 ,C2395 ,\nC2399 ,C2400 ,C2402 ,C2518 ,C2519 ,C2521 ,\nC2522 ,C2524 ,C2525 ,C2529 ,C2535 ,C2581 ,\nC2588 ,C2589 ,C2591 ,C2592 ,C2593 ,C2595 ,\nC2618 ,C2620 ,C2621 ,C2624 ,C2626 ,C2627 ,\nC2738 ,C2739 ,C2742 ,C2743 ,C2745 ,C2746 ,\nC2747 ,C3035 ,C3038 ,C3040 ,C3041 ,C3043 ,\nC3048 ,C3125 ,C3128 ,C3131 ,C3132 ,C3135 ,\nC3138 ,C3323 ,C3326 ,C3327 ,C3333 ,C3335 ,\nC3512 ,C3515 ,C3516 ,C3517 ,C3530 ,C3531 ,\nC3533 ,C3538 ,C3539 ,C3542 ,C3567 ,C3569 ,\nC3570 ,C3571 ,C3574 ,C3577 ,C3579 ,C3673 ,\nC3678 ,C3680 ,C3682 ,C3683 ,C3684 ,C3686 ,\nC3689 ,C3691 ,C3692 ,C3696 ,C3697 ,C3698 ,\nC3713 ,C3714 ,C3715 ,C3718 ,C3724 ,C3725 ,\nC3754 ,C3756 ,C3761 ,C3762 ,C3795 ,C3796 ,\nC3798 ,C3799 ,C3865 ,C3868 ,C3869 ,C3870 ,\nC3872 ,C3877 ,C3878 ,C3948 ,C3949 ,C3952 ,\nC3954 ,C3955 ,C3956 ,C3958 ,C3968 ,C3972 ,\nC3975 ,C3977 ,C4070 ,C4071 ,C4072 ,C4074 ,\nC4075 ,C4076 ,C4083 ,C4100 ,C4101 ,C4102 ,\nC4164 ,C4166 ,C4167 ,C4168 ,C4183 ,C4185 ,\nC4222 ,C4223 ,C4226 ,C4235 ,C4236 ,C4237 ,\nC4256 ,C4319 ,C4320 ,C4323 ,C4355 ,C4357 ,\nC4361 ,C4363 ,C4364 ,C4366 ,C4371 ,"];5[shape=box, label="id:5 level: 2\n58: V20 V25 V36 V39 V47 \nV51 V62 V73 V74 V79 V80 \nV87 V94 V95 V97 V100 V104 \nV112 V113 V114 V118 V121 V122 \nV132 V139 V143 V144 V147 V150 \nV155 V165 V166 V167 V176 V178 \nV181 V186 V189 V190 V193 V196 \nV198 V203 V206 V211 V214 V223 \nV229 V233 V234 V245 V262 V273 \nV276 V301 V307 V308 V309 \n306: C424( V20 V25 ) C431( V20 V104 ) C434( V20 V118 ) C436( V20 V150 ) C439( V20 V186 ) \nC441( V20 V211 ) C448( V20 V276 ) C558( V25 V62 ) C560( V25 V104 ) C561( V25 V118 ) C563( V25 V150 ) \nC566( V25 V186 ) C568( V25 V211 ) C571( V25 V245 ) C573( V25 V276 ) C847( V36 V51 ) C849( V36 V114 ) \nC852( V36 V139 ) C853( V36 V143 ) C854( V36 V155 ) C857( V36 V189 ) C858( V36 V198 ) C860( V36 V211 ) \nC862( V36 V245 ) C870( V36 V308 ) C915( V39 V47 ) C916( V39 V74 ) C917( V39 V79 ) C918( V39 V94 ) \nC919( V39 V104 ) C923( V39 V132 ) C925( V39 V150 ) C927( V39 V167 ) C930( V39 V196 ) C931( V39 V206 ) \nC934( V39 V234 ) C937( V39 V273 ) C1124( V47 V74 ) C1126( V47 V79 ) C1128( V47 V95 ) C1129( V47 V104 ) \nC1134( V47 V132 ) C1137( V47 V167 ) C1139( V47 V196 ) C1141( V47 V206 ) C1143( V47 V234 ) C1225( V51 V114 ) \nC1226( V51 V139 ) C1228( V51 V155 ) C1232( V51 V198 ) C1235( V51 V211 ) C1242( V51 V245 ) C1246( V51 V308 ) \nC1486( V62 V73 ) C1487( V62 V95 ) C1489( V62 V112 ) C1493( V62 V176 ) C1494( V62 V190 ) C1496( V62 V196 ) \nC1497( V62 V206 ) C1500( V62 V233 ) C1502( V62 V273 ) C1507( V62 V307 ) C1728( V73 V95 ) C1729( V73 V97 ) \nC1731( V73 V112 ) C1734( V73 V147 ) C1738( V73 V176 ) C1740( V73 V190 ) C1741( V73 V206 ) C1745( V73 V273 ) \nC1748( V73 V307 ) C1749( V74 V79 ) C1753( V74 V104 ) C1754( V74 V122 ) C1755( V74 V132 ) C1758( V74 V167 ) \nC1759( V74 V196 ) C1760( V74 V206 ) C1763( V74 V234 ) C1767( V74 V262 ) C1864( V79 V87 ) C1865( V79 V104 ) \nC1867( V79 V132 ) C1870( V79 V167 ) C1872( V79 V181 ) C1874( V79 V196 ) C1875( V79 V206 ) C1876( V79 V234 ) \nC1884( V80 V87 ) C1886( V80 V94 ) C1887( V80 V113 ) C1888( V80 V118 ) C1889( V80 V122 ) C1893( V80 V155 ) \nC1894( V80 V165 ) C1895( V80 V166 ) C1896( V80 V178 ) C1897( V80 V181 ) C1900( V80 V198 ) C1906( V80 V262 ) \nC1907( V80 V273 ) C1908( V80 V309 ) C2031( V87 V94 ) C2032( V87 V113 ) C2034( V87 V122 ) C2038( V87 V165 ) \nC2039( V87 V166 ) C2041( V87 V178 ) C2047( V87 V262 ) C2050( V87 V309 ) C2183( V94 V104 ) C2184( V94 V113 ) \nC2185( V94 V122 ) C2189( V94 V165 ) C2190( V94 V166 ) C2192( V94 V178 ) C2197( V94 V262 ) C2198( V94 V273 ) \nC2202( V94 V309 ) C2206( V95 V112 ) C2210( V95 V150 ) C2212( V95 V176 ) C2213( V95 V190 ) C2215( V95 V206 ) \nC2220( V95 V273 ) C2223( V95 V307 ) C2244( V97 V100 ) C2247( V97 V143 ) C2248( V97 V144 ) C2257( V97 V193 ) \nC2258( V97 V203 ) C2260( V97 V229 ) C2263( V97 V301 ) C2309( V100 V139 ) C2310( V100 V143 ) C2311( V100 V144 ) \nC2315( V100 V193 ) C2316( V100 V203 ) C2320( V100 V229 ) C2323( V100 V301 ) C2387( V104 V118 ) C2389( V104 V132 ) \nC2390( V104 V150 ) C2391( V104 V167 ) C2394( V104 V186 ) C2395( V104 V196 ) C2396( V104 V206 ) C2397( V104 V211 ) \nC2398( V104 V234 ) C2400( V104 V276 ) C2536( V112 V113 ) C2545( V112 V176 ) C2546( V112 V190 ) C2547( V112 V203 ) \nC2548( V112 V206 ) C2555( V112 V273 ) C2556( V112 V307 ) C2558( V113 V118 ) C2559( V113 V122 ) C2564( V113 V165 ) \nC2565( V113 V166 ) C2567( V113 V178 ) C2571( V113 V262 ) C2575( V113 V309 ) C2577( V114 V139 ) C2579( V114 V155 ) \nC2582( V114 V165 ) C2585( V114 V198 ) C2586( V114 V211 ) C2590( V114 V245 ) C2595( V114 V308 ) C2644( V118 V150 ) \nC2647( V118 V155 ) C2650( V118 V186 ) C2654( V118 V198 ) C2655( V118 V211 ) C2658( V118 V276 ) C2697( V121 V122 ) \nC2699( V121 V147 ) C2700( V121 V155 ) C2702( V121 V181 ) C2703( V121 V189 ) C2707( V121 V206 ) C2708( V121 V214 ) \nC2709( V121 V223 ) C2710( V121 V233 ) C2717( V121 V307 ) C2718( V121 V308 ) C2719( V122 V155 ) C2720( V122 V165 ) \nC2721( V122 V166 ) C2723( V122 V178 ) C2724( V122 V214 ) C2729( V122 V262 ) C2733( V122 V307 ) C2734( V122 V309 ) \nC2893( V132 V167 ) C2897( V132 V196 ) C2898( V132 V206 ) C2902( V132 V234 ) C3003( V139 V144 ) C3004( V139 V155 ) \nC3006( V139 V176 ) C3008( V139 V198 ) C3010( V139 V211 ) C3011( V139 V245 ) C3015( V139 V308 ) C3069( V143 V144 ) \nC3074( V143 V193 ) C3077( V143 V203 ) C3078( V143 V229 ) C3084( V143 V301 ) C3092( V144 V193 ) C3093( V144 V203 ) \nC3096( V144 V229 ) C3098( V144 V301 ) C3139( V147 V167 ) C3140( V147 V181 ) C3141( V147 V189 ) C3142( V147 V206 ) \nC3143( V147 V214 ) C3144( V147 V223 ) C3145( V147 V233 ) C3151( V147 V308 ) C3183( V150 V186 ) C3187( V150 V211 ) \nC3191( V150 V276 ) C3260( V155 V198 ) C3261( V155 V211 ) C3262( V155 V214 ) C3264( V155 V245 ) C3269( V155 V307 ) \nC3270( V155 V308 ) C3392( V165 V166 ) C3395( V165 V178 ) C3399( V165 V262 ) C3405( V165 V309 ) C3406( V166 V178 ) \nC3413( V166 V262 ) C3416( V166 V309 ) C3418( V167 V196 ) C3420( V167 V206 ) C3421( V167 V234 ) C3424( V167 V309 ) \nC3519( V176 V190 ) C3520( V176 V206 ) C3525( V176 V273 ) C3528( V176 V307 ) C3549( V178 V262 ) C3555( V178 V309 ) \nC3581( V181 V189 ) C3583( V181 V206 ) C3584( V181 V214 ) C3585( V181 V223 ) C3586( V181 V233 ) C3591( V181 V273 ) \nC3594( V181 V308 ) C3646( V186 V198 ) C3648( V186 V211 ) C3653( V186 V276 ) C3675( V189 V206 ) C3676( V189 V214 ) \nC3677( V189 V223 ) C3678( V189 V233 ) C3684( V189 V308 ) C3686( V190 V196 ) C3688( V190 V206 ) C3692( V190 V233 ) \nC3694( V190 V273 ) C3700( V190 V307 ) C3726( V193 V203 ) C3728( V193 V229 ) C3734( V193 V301 ) C3753( V196 V206 ) \nC3756( V196 V233 ) C3757( V196 V234 ) C3776( V198 V211 ) C3778( V198 V245 ) C3781( V198 V308 ) C3818( V203 V211 ) \nC3819( V203 V229 ) C3825( V203 V301 ) C3849( V206 V214 ) C3850( V206 V223 ) C3851( V206 V233 ) C3852( V206 V234 ) \nC3853( V206 V273 ) C3854( V206 V307 ) C3855( V206 V308 ) C3890( V211 V245 ) C3891( V211 V276 ) C3894( V211 V308 ) \nC3913( V214 V223 ) C3916( V214 V233 ) C3925( V214 V307 ) C3926( V214 V308 ) C4013( V223 V229 ) C4014( V223 V233 ) \nC4018( V223 V308 ) C4075( V229 V301 ) C4102( V233 V308 ) C4109( V234 V309 ) C4178( V245 V308 ) C4266( V262 V309 ) \nC4315( V273 V307 ) "];1-&gt;5[label="57: V20 V25 V36 V39 V47 \nV51 V62 V73 V74 V79 V80 \nV87 V94 V95 V97 V100 V104 \nV112 V113 V114 V118 V121 V122 \nV132 V139 V143 V144 V147 V150 \nV155 V165 V166 V167 V176 V178 \nV181 V186 V189 V190 V193 V196 \nV198 V203 V211 V214 V223 V229 \nV233 V234 V245 V262 V273 V276 \nV301 V307 V308 V309 \n281: C424 ,C431 ,C434 ,C436 ,C439 ,\nC441 ,C448 ,C558 ,C560 ,C561 ,C563 ,\nC566 ,C568 ,C571 ,C573 ,C847 ,C849 ,\nC852 ,C853 ,C854 ,C857 ,C858 ,C860 ,\nC862 ,C870 ,C915 ,C916 ,C917 ,C918 ,\nC919 ,C923 ,C925 ,C927 ,C930 ,C934 ,\nC937 ,C1124 ,C1126 ,C1128 ,C1129 ,C1134 ,\nC1137 ,C1139 ,C1143 ,C1225 ,C1226 ,C1228 ,\nC1232 ,C1235 ,C1242 ,C1246 ,C1486 ,C1487 ,\nC1489 ,C1493 ,C1494 ,C1496 ,C1500 ,C1502 ,\nC1507 ,C1728 ,C1729 ,C1731 ,C1734 ,C1738 ,\nC1740 ,C1745 ,C1748 ,C1749 ,C1753 ,C1754 ,\nC1755 ,C1758 ,C1759 ,C1763 ,C1767 ,C1864 ,\nC1865 ,C1867 ,C1870 ,C1872 ,C1874 ,C1876</w:t>
      </w:r>
    </w:p>
    <w:p>
      <w:pPr>
        <w:pStyle w:val="PreformattedText"/>
        <w:bidi w:val="0"/>
        <w:spacing w:before="0" w:after="0"/>
        <w:jc w:val="left"/>
        <w:rPr/>
      </w:pPr>
      <w:r>
        <w:rPr/>
        <w:t xml:space="preserve"> </w:t>
      </w:r>
      <w:r>
        <w:rPr/>
        <w:t>,\nC1884 ,C1886 ,C1887 ,C1888 ,C1889 ,C1893 ,\nC1894 ,C1895 ,C1896 ,C1897 ,C1900 ,C1906 ,\nC1907 ,C1908 ,C2031 ,C2032 ,C2034 ,C2038 ,\nC2039 ,C2041 ,C2047 ,C2050 ,C2183 ,C2184 ,\nC2185 ,C2189 ,C2190 ,C2192 ,C2197 ,C2198 ,\nC2202 ,C2206 ,C2210 ,C2212 ,C2213 ,C2220 ,\nC2223 ,C2244 ,C2247 ,C2248 ,C2257 ,C2258 ,\nC2260 ,C2263 ,C2309 ,C2310 ,C2311 ,C2315 ,\nC2316 ,C2320 ,C2323 ,C2387 ,C2389 ,C2390 ,\nC2391 ,C2394 ,C2395 ,C2397 ,C2398 ,C2400 ,\nC2536 ,C2545 ,C2546 ,C2547 ,C2555 ,C2556 ,\nC2558 ,C2559 ,C2564 ,C2565 ,C2567 ,C2571 ,\nC2575 ,C2577 ,C2579 ,C2582 ,C2585 ,C2586 ,\nC2590 ,C2595 ,C2644 ,C2647 ,C2650 ,C2654 ,\nC2655 ,C2658 ,C2697 ,C2699 ,C2700 ,C2702 ,\nC2703 ,C2708 ,C2709 ,C2710 ,C2717 ,C2718 ,\nC2719 ,C2720 ,C2721 ,C2723 ,C2724 ,C2729 ,\nC2733 ,C2734 ,C2893 ,C2897 ,C2902 ,C3003 ,\nC3004 ,C3006 ,C3008 ,C3010 ,C3011 ,C3015 ,\nC3069 ,C3074 ,C3077 ,C3078 ,C3084 ,C3092 ,\nC3093 ,C3096 ,C3098 ,C3139 ,C3140 ,C3141 ,\nC3143 ,C3144 ,C3145 ,C3151 ,C3183 ,C3187 ,\nC3191 ,C3260 ,C3261 ,C3262 ,C3264 ,C3269 ,\nC3270 ,C3392 ,C3395 ,C3399 ,C3405 ,C3406 ,\nC3413 ,C3416 ,C3418 ,C3421 ,C3424 ,C3519 ,\nC3525 ,C3528 ,C3549 ,C3555 ,C3581 ,C3584 ,\nC3585 ,C3586 ,C3591 ,C3594 ,C3646 ,C3648 ,\nC3653 ,C3676 ,C3677 ,C3678 ,C3684 ,C3686 ,\nC3692 ,C3694 ,C3700 ,C3726 ,C3728 ,C3734 ,\nC3756 ,C3757 ,C3776 ,C3778 ,C3781 ,C3818 ,\nC3819 ,C3825 ,C3890 ,C3891 ,C3894 ,C3913 ,\nC3916 ,C3925 ,C3926 ,C4013 ,C4014 ,C4018 ,\nC4075 ,C4102 ,C4109 ,C4178 ,C4266 ,C4315 ,"];6[shape=box, label="id:6 level: 2\n198: V19 V20 V21 V22 V23 \nV24 V25 V29 V30 V31 V33 \nV34 V35 V36 V37 V38 V39 \nV40 V43 V46 V47 V48 V51 \nV52 V53 V54 V56 V57 V58 \nV59 V60 V62 V63 V64 V65 \nV67 V68 V70 V73 V74 V75 \nV77 V78 V80 V81 V83 V84 \nV85 V86 V87 V89 V90 V92 \nV94 V95 V96 V97 V98 V99 \nV100 V102 V103 V105 V106 V107 \nV109 V111 V112 V113 V114 V117 \nV118 V119 V121 V122 V123 V126 \nV129 V130 V132 V133 V135 V138 \nV139 V141 V142 V143 V144 V146 \nV147 V149 V150 V156 V157 V158 \nV159 V160 V163 V164 V165 V166 \nV167 V168 V169 V171 V172 V175 \nV176 V177 V178 V180 V181 V182 \nV183 V184 V186 V187 V188 V190 \nV191 V192 V193 V194 V195 V196 \nV197 V199 V200 V202 V203 V209 \nV210 V211 V212 V214 V217 V218 \nV219 V220 V221 V224 V226 V228 \nV230 V231 V233 V234 V235 V237 \nV240 V244 V245 V247 V248 V249 \nV251 V253 V254 V255 V258 V260 \nV261 V262 V263 V264 V266 V267 \nV269 V270 V271 V272 V273 V274 \nV275 V276 V278 V279 V280 V281 \nV283 V284 V287 V289 V290 V293 \nV294 V295 V296 V297 V298 V299 \nV300 V301 V302 V307 V309 V310 \nV314 \n1755: C396( V19 V21 ) C397( V19 V23 ) C398( V19 V24 ) C399( V19 V25 ) C400( V19 V30 ) \nC401( V19 V38 ) C402( V19 V57 ) C403( V19 V100 ) C404( V19 V102 ) C405( V19 V114 ) C408( V19 V129 ) \nC409( V19 V160 ) C410( V19 V168 ) C411( V19 V175 ) C412( V19 V219 ) C413( V19 V220 ) C416( V19 V245 ) \nC417( V19 V253 ) C418( V19 V258 ) C419( V19 V287 ) C420( V19 V289 ) C421( V19 V290 ) C424( V20 V25 ) \nC425( V20 V35 ) C427( V20 V65 ) C433( V20 V117 ) C434( V20 V118 ) C435( V20 V119 ) C436( V20 V150 ) \nC437( V20 V169 ) C439( V20 V186 ) C440( V20 V194 ) C441( V20 V211 ) C442( V20 V219 ) C443( V20 V248 ) \nC444( V20 V261 ) C445( V20 V267 ) C446( V20 V271 ) C447( V20 V275 ) C448( V20 V276 ) C450( V20 V314 ) \nC451( V21 V23 ) C452( V21 V25 ) C454( V21 V30 ) C455( V21 V33 ) C456( V21 V38 ) C457( V21 V94 ) \nC458( V21 V103 ) C460( V21 V105 ) C462( V21 V143 ) C464( V21 V157 ) C465( V21 V168 ) C466( V21 V175 ) \nC468( V21 V202 ) C469( V21 V245 ) C470( V21 V258 ) C471( V21 V260 ) C472( V21 V283 ) C474( V21 V293 ) \nC477( V22 V37 ) C480( V22 V56 ) C482( V22 V95 ) C483( V22 V98 ) C484( V22 V99 ) C485( V22 V105 ) \nC486( V22 V106 ) C487( V22 V107 ) C489( V22 V119 ) C491( V22 V132 ) C493( V22 V147 ) C494( V22 V150 ) \nC495( V22 V167 ) C496( V22 V171 ) C497( V22 V180 ) C498( V22 V194 ) C499( V22 V209 ) C500( V22 V237 ) \nC502( V22 V249 ) C504( V22 V266 ) C506( V23 V24 ) C507( V23 V25 ) C508( V23 V30 ) C509( V23 V38 ) \nC510( V23 V51 ) C513( V23 V163 ) C514( V23 V168 ) C515( V23 V212 ) C518( V23 V224 ) C519( V23 V226 ) \nC520( V23 V231 ) C522( V23 V245 ) C523( V23 V258 ) C524( V23 V269 ) C525( V23 V278 ) C526( V23 V287 ) \nC528( V23 V307 ) C530( V24 V25 ) C531( V24 V62 ) C532( V24 V100 ) C533( V24 V102 ) C534( V24 V103 ) \nC537( V24 V129 ) C539( V24 V163 ) C540( V24 V175 ) C541( V24 V191 ) C542( V24 V220 ) C543( V24 V224 ) \nC547( V24 V269 ) C548( V24 V278 ) C550( V24 V287 ) C551( V24 V289 ) C552( V24 V290 ) C553( V24 V296 ) \nC554( V24 V307 ) C555( V25 V30 ) C556( V25 V38 ) C558( V25 V62 ) C559( V25 V103 ) C561( V25 V118 ) \nC563( V25 V150 ) C564( V25 V168 ) C566( V25 V186 ) C567( V25 V191 ) C568( V25 V211 ) C569( V25 V220 ) \nC571( V25 V245 ) C572( V25 V258 ) C573( V25 V276 ) C575( V25 V296 ) C659( V29 V64 ) C660( V29 V74 ) \nC662( V29 V85 ) C663( V29 V89 ) C664( V29 V90 ) C665( V29 V96 ) C666( V29 V103 ) C667( V29 V132 ) \nC668( V29 V133 ) C669( V29 V141 ) C672( V29 V159 ) C674( V29 V184 ) C681( V29 V235 ) C682( V29 V237 ) \nC683( V29 V247 ) C686( V30 V38 ) C689( V30 V78 ) C690( V30 V100 ) C691( V30 V109 ) C692( V30 V130 ) \nC693( V30 V139 ) C694( V30 V144 ) C696( V30 V168 ) C698( V30 V183 ) C701( V30 V245 ) C702( V30 V248 ) \nC703( V30 V258 ) C704( V30 V262 ) C705( V30 V290 ) C709( V31 V40 ) C711( V31 V47 ) C713( V31 V58 ) \nC715( V31 V81 ) C716( V31 V86 ) C717( V31 V95 ) C722( V31 V144 ) C723( V31 V169 ) C725( V31 V182 ) \nC727( V31 V217 ) C730( V31 V255 ) C731( V31 V278 ) C733( V31 V290 ) C734( V31 V299 ) C735( V31 V301 ) \nC765( V33 V63 ) C767( V33 V90 ) C769( V33 V94 ) C770( V33 V103 ) C773( V33 V167 ) C774( V33 V175 ) \nC775( V33 V177 ) C776( V33 V181 ) C778( V33 V234 ) C779( V33 V253 ) C780( V33 V260 ) C781( V33 V263 ) \nC782( V33 V267 ) C784( V33 V293 ) C785( V33 V294 ) C786( V33 V295 ) C787( V33 V309 ) C789( V34 V43 ) \nC790( V34 V52 ) C791( V34 V70 ) C792( V34 V77 ) C794( V34 V92 ) C795( V34 V99 ) C796( V34 V109 ) \nC797( V34 V129 ) C800( V34 V160 ) C801( V34 V172 ) C802( V34 V182 ) C803( V34 V193 ) C804( V34 V197 ) \nC810( V34 V254 ) C811( V34 V270 ) C812( V34 V271 ) C813( V34 V279 ) C814( V34 V280 ) C820( V35 V84 ) \nC823( V35 V114 ) C824( V35 V142 ) C825( V35 V159 ) C826( V35 V165 ) C828( V35 V180 ) C829( V35 V183 ) \nC830( V35 V186 ) C832( V35 V194 ) C833( V35 V202 ) C835( V35 V219 ) C837( V35 V248 ) C838( V35 V253 ) \nC839( V35 V267 ) C840( V35 V269 ) C841( V35 V279 ) C842( V35 V289 ) C843( V35 V295 ) C844( V35 V310 ) \nC845( V35 V314 ) C846( V36 V46 ) C847( V36 V51 ) C849( V36 V114 ) C852( V36 V139 ) C853( V36 V143 ) \nC855( V36 V177 ) C859( V36 V200 ) C860( V36 V211 ) C862( V36 V245 ) C863( V36 V261 ) C864( V36 V266 ) \nC865( V36 V267 ) C866( V36 V275 ) C867( V36 V287 ) C868( V36 V298 ) C871( V36 V310 ) C873( V37 V53 ) \nC875( V37 V73 ) C876( V37 V81 ) C877( V37 V97 ) C878( V37 V111 ) C880( V37 V132 ) C881( V37 V138 ) \nC882( V37 V147 ) C884( V37 V156 ) C886( V37 V171 ) C887( V37 V180 ) C888( V37 V187 ) C889( V37 V209 ) \nC894( V37 V272 ) C895( V37 V281 ) C896( V37 V296 ) C897( V38 V64 ) C898( V38 V105 ) C900( V38 V130 ) \nC902( V38 V149 ) C903( V38 V168 ) C905( V38 V234 ) C906( V38 V245 ) C907( V38 V249 ) C908( V38 V251 ) \nC909( V38 V258 ) C910( V38 V269 ) C911( V38 V284 ) C912( V38 V294 ) C915( V39 V47 ) C916( V39 V74 ) \nC918( V39 V94 ) C922( V39 V129 ) C923( V39 V132 ) C924( V39 V149 ) C925( V39 V150 ) C927( V39 V167 ) \nC928( V39 V187 ) C929( V39 V191 ) C930( V39 V196 ) C932( V39 V217 ) C934( V39 V234 ) C935( V39 V247 ) \nC937( V39 V273 ) C939( V39 V300 ) C942( V40 V52 ) C943( V40 V58 ) C944( V40 V62 ) C945( V40 V63 ) \nC949( V40 V144 ) C950( V40 V169 ) C951( V40 V182 ) C952( V40 V190 ) C953( V40 V196 ) C956( V40 V209 ) \nC957( V40 V226 ) C958( V40 V230 ) C959( V40 V233 ) C960( V40 V254 ) C961( V40 V255 ) C962( V40 V280 ) \nC963( V40 V293 ) C964( V40 V297 ) C965( V40 V298 ) C1019( V43 V52 ) C1021( V43 V92 ) C1022( V43 V102 ) \nC1023( V43 V109 ) C1024( V43 V121 ) C1025( V43 V122 ) C1026( V43 V129 ) C1029( V43 V168 ) C1030( V43 V172 ) \nC1031( V43 V182 ) C1032( V43 V197 ) C1033( V43 V214 ) C1038( V43 V254 ) C1039( V43 V270 ) C1040( V43 V271 ) \nC1041( V43 V281 ) C1042( V43 V283 ) C1045( V43 V307 ) C1098( V46 V78 ) C1100( V46 V87 ) C1101( V46 V96 ) \nC1104( V46 V138 ) C1106( V46 V156 ) C1107( V46 V164 ) C1108( V46 V177 ) C1111( V46 V200 ) C1112( V46 V218 ) \nC1113( V46 V220 ) C1115( V46 V235 ) C1118( V46 V275 ) C1119( V46 V284 ) C1120( V46 V287 ) C1121( V46 V298 ) \nC1122( V46 V301 ) C1124( V47 V74 ) C1125( V47 V77 ) C1127( V47 V81 ) C1128( V47 V95 ) C1132( V47 V126 ) \nC1134( V47 V132 ) C1135( V47 V135 ) C1137( V47 V167 ) C1139( V47 V196 ) C1142( V47 V209 ) C1143( V47 V234 ) \nC1146( V47 V263 ) C1147( V47 V278 ) C1150( V48 V57 ) C1151( V48 V58 ) C1152( V48 V59 ) C1153( V48 V67 ) \nC1154( V48 V68 ) C1156( V48 V74 ) C1157( V48 V85 ) C1158( V48 V87 ) C1159( V48 V96 ) C1161( V48 V122 ) \nC1162( V48 V138 ) C1163( V48 V139 ) C1164( V48 V146 ) C1165( V48 V168 ) C1166( V48 V176 ) C1167( V48 V210 ) \nC1168( V48 V212 ) C1170( V48 V244 ) C1171( V48 V249 ) C1172( V48 V255 ) C1174( V48 V260 ) C1175( V48 V262 ) \nC1224( V51 V109 ) C1225( V51 V114 ) C1226( V51 V139 ) C1229( V51 V157 ) C1230( V51 V159 ) C1235( V51 V211 ) \nC1236( V51 V212 ) C1239( V51 V224 ) C1240( V51 V226 ) C1241( V51 V231 ) C1242( V51 V245 ) C1244( V51 V280 ) \nC1248( V52 V62 ) C1255( V52 V172 ) C1256( V52 V178 ) C1257( V52 V182 ) C1258( V52 V190 ) C1259( V52 V196 ) \nC1260( V52 V209 ) C1261( V52 V224 ) C1262( V52 V233 ) C1269( V52 V293 ) C1270( V52 V297 ) C1273( V53 V65 ) \nC1274( V53 V73 ) C1275( V53 V83 ) C1276( V53 V111 ) C1279( V53 V147 ) C1281( V53 V163 ) C1283( V53 V210 ) \nC1284( V53 V231 ) C1287( V53 V244 ) C1288( V53 V272 ) C1289( V53 V281 ) C1290( V53 V296 ) C1291( V53 V314 ) \nC1292( V54 V60 ) C1293( V54 V65 ) C1296( V54 V80 ) C1297( V54 V89 ) C1298( V54 V98 ) C1299( V54 V142 ) \nC1300( V54 V149 ) C1301( V54 V158 ) C1302( V54 V165 ) C1303( V54 V171 ) C1305( V54 V181 ) C1306( V54 V200 ) \nC1308( V54</w:t>
      </w:r>
    </w:p>
    <w:p>
      <w:pPr>
        <w:pStyle w:val="PreformattedText"/>
        <w:bidi w:val="0"/>
        <w:spacing w:before="0" w:after="0"/>
        <w:jc w:val="left"/>
        <w:rPr/>
      </w:pPr>
      <w:r>
        <w:rPr/>
        <w:t xml:space="preserve"> </w:t>
      </w:r>
      <w:r>
        <w:rPr/>
        <w:t>V221 ) C1309( V54 V228 ) C1310( V54 V258 ) C1311( V54 V260 ) C1313( V54 V273 ) C1314( V54 V274 ) \nC1316( V54 V297 ) C1317( V54 V302 ) C1319( V54 V309 ) C1343( V56 V75 ) C1345( V56 V86 ) C1346( V56 V98 ) \nC1347( V56 V99 ) C1348( V56 V106 ) C1349( V56 V107 ) C1350( V56 V123 ) C1352( V56 V147 ) C1353( V56 V167 ) \nC1354( V56 V172 ) C1356( V56 V221 ) C1358( V56 V266 ) C1359( V56 V272 ) C1360( V56 V310 ) C1363( V57 V85 ) \nC1364( V57 V87 ) C1366( V57 V102 ) C1367( V57 V113 ) C1368( V57 V114 ) C1369( V57 V118 ) C1371( V57 V146 ) \nC1373( V57 V160 ) C1374( V57 V168 ) C1375( V57 V188 ) C1376( V57 V194 ) C1377( V57 V210 ) C1378( V57 V212 ) \nC1379( V57 V219 ) C1381( V57 V253 ) C1383( V57 V287 ) C1385( V57 V300 ) C1387( V58 V59 ) C1390( V58 V68 ) \nC1391( V58 V74 ) C1392( V58 V106 ) C1393( V58 V122 ) C1394( V58 V144 ) C1396( V58 V169 ) C1397( V58 V182 ) \nC1398( V58 V199 ) C1402( V58 V244 ) C1403( V58 V255 ) C1405( V58 V260 ) C1406( V58 V262 ) C1407( V58 V264 ) \nC1408( V58 V275 ) C1410( V59 V68 ) C1411( V59 V74 ) C1412( V59 V80 ) C1413( V59 V117 ) C1414( V59 V118 ) \nC1415( V59 V122 ) C1416( V59 V126 ) C1419( V59 V156 ) C1420( V59 V182 ) C1421( V59 V191 ) C1425( V59 V237 ) \nC1426( V59 V244 ) C1430( V59 V260 ) C1431( V59 V262 ) C1432( V59 V271 ) C1434( V60 V63 ) C1436( V60 V70 ) \nC1438( V60 V80 ) C1440( V60 V84 ) C1441( V60 V89 ) C1442( V60 V90 ) C1443( V60 V117 ) C1445( V60 V142 ) \nC1446( V60 V158 ) C1447( V60 V163 ) C1448( V60 V181 ) C1449( V60 V193 ) C1450( V60 V197 ) C1452( V60 V251 ) \nC1454( V60 V258 ) C1455( V60 V260 ) C1456( V60 V266 ) C1457( V60 V273 ) C1459( V60 V278 ) C1486( V62 V73 ) \nC1487( V62 V95 ) C1488( V62 V103 ) C1489( V62 V112 ) C1493( V62 V176 ) C1494( V62 V190 ) C1495( V62 V191 ) \nC1496( V62 V196 ) C1498( V62 V209 ) C1499( V62 V220 ) C1500( V62 V233 ) C1502( V62 V273 ) C1504( V62 V293 ) \nC1505( V62 V296 ) C1506( V62 V297 ) C1507( V62 V307 ) C1510( V63 V90 ) C1512( V63 V117 ) C1513( V63 V158 ) \nC1514( V63 V163 ) C1515( V63 V167 ) C1516( V63 V190 ) C1517( V63 V193 ) C1520( V63 V226 ) C1521( V63 V230 ) \nC1522( V63 V234 ) C1523( V63 V254 ) C1525( V63 V267 ) C1526( V63 V278 ) C1527( V63 V280 ) C1528( V63 V298 ) \nC1530( V63 V309 ) C1533( V64 V123 ) C1534( V64 V132 ) C1535( V64 V133 ) C1537( V64 V149 ) C1540( V64 V192 ) \nC1541( V64 V195 ) C1542( V64 V197 ) C1545( V64 V235 ) C1546( V64 V237 ) C1552( V65 V117 ) C1553( V65 V119 ) \nC1554( V65 V149 ) C1555( V65 V165 ) C1556( V65 V169 ) C1558( V65 V200 ) C1560( V65 V261 ) C1562( V65 V271 ) \nC1563( V65 V274 ) C1564( V65 V275 ) C1565( V65 V297 ) C1589( V67 V86 ) C1590( V67 V96 ) C1592( V67 V135 ) \nC1593( V67 V138 ) C1594( V67 V139 ) C1595( V67 V157 ) C1596( V67 V158 ) C1597( V67 V176 ) C1599( V67 V202 ) \nC1600( V67 V203 ) C1601( V67 V211 ) C1602( V67 V231 ) C1603( V67 V249 ) C1604( V67 V255 ) C1605( V67 V299 ) \nC1608( V68 V74 ) C1610( V68 V77 ) C1612( V68 V111 ) C1613( V68 V122 ) C1615( V68 V133 ) C1616( V68 V169 ) \nC1618( V68 V196 ) C1619( V68 V221 ) C1621( V68 V226 ) C1623( V68 V240 ) C1624( V68 V244 ) C1626( V68 V260 ) \nC1627( V68 V262 ) C1628( V68 V295 ) C1653( V70 V77 ) C1654( V70 V84 ) C1655( V70 V89 ) C1656( V70 V90 ) \nC1657( V70 V99 ) C1658( V70 V112 ) C1659( V70 V113 ) C1664( V70 V160 ) C1666( V70 V164 ) C1667( V70 V175 ) \nC1668( V70 V193 ) C1669( V70 V197 ) C1671( V70 V251 ) C1673( V70 V266 ) C1674( V70 V270 ) C1676( V70 V279 ) \nC1677( V70 V280 ) C1727( V73 V81 ) C1728( V73 V95 ) C1729( V73 V97 ) C1730( V73 V111 ) C1731( V73 V112 ) \nC1733( V73 V138 ) C1734( V73 V147 ) C1736( V73 V156 ) C1738( V73 V176 ) C1739( V73 V187 ) C1740( V73 V190 ) \nC1744( V73 V272 ) C1745( V73 V273 ) C1746( V73 V281 ) C1747( V73 V296 ) C1748( V73 V307 ) C1750( V74 V85 ) \nC1751( V74 V96 ) C1752( V74 V103 ) C1754( V74 V122 ) C1755( V74 V132 ) C1756( V74 V141 ) C1757( V74 V159 ) \nC1758( V74 V167 ) C1759( V74 V196 ) C1763( V74 V234 ) C1764( V74 V244 ) C1766( V74 V260 ) C1767( V74 V262 ) \nC1771( V75 V86 ) C1774( V75 V123 ) C1776( V75 V130 ) C1779( V75 V166 ) C1781( V75 V180 ) C1784( V75 V217 ) \nC1785( V75 V221 ) C1787( V75 V247 ) C1788( V75 V251 ) C1789( V75 V272 ) C1790( V75 V276 ) C1791( V75 V289 ) \nC1793( V75 V310 ) C1816( V77 V99 ) C1818( V77 V111 ) C1820( V77 V126 ) C1822( V77 V135 ) C1825( V77 V160 ) \nC1826( V77 V193 ) C1827( V77 V196 ) C1829( V77 V209 ) C1830( V77 V221 ) C1833( V77 V240 ) C1834( V77 V244 ) \nC1835( V77 V263 ) C1836( V77 V279 ) C1837( V77 V280 ) C1840( V78 V96 ) C1841( V78 V121 ) C1842( V78 V130 ) \nC1843( V78 V146 ) C1846( V78 V164 ) C1847( V78 V183 ) C1848( V78 V195 ) C1849( V78 V199 ) C1850( V78 V200 ) \nC1851( V78 V218 ) C1852( V78 V220 ) C1855( V78 V235 ) C1857( V78 V248 ) C1859( V78 V262 ) C1860( V78 V284 ) \nC1861( V78 V290 ) C1863( V78 V301 ) C1884( V80 V87 ) C1885( V80 V89 ) C1886( V80 V94 ) C1887( V80 V113 ) \nC1888( V80 V118 ) C1889( V80 V122 ) C1890( V80 V126 ) C1891( V80 V142 ) C1894( V80 V165 ) C1895( V80 V166 ) \nC1896( V80 V178 ) C1897( V80 V181 ) C1898( V80 V182 ) C1899( V80 V191 ) C1902( V80 V237 ) C1904( V80 V258 ) \nC1905( V80 V260 ) C1906( V80 V262 ) C1907( V80 V273 ) C1908( V80 V309 ) C1909( V81 V83 ) C1910( V81 V95 ) \nC1911( V81 V97 ) C1912( V81 V98 ) C1915( V81 V138 ) C1917( V81 V156 ) C1920( V81 V186 ) C1921( V81 V187 ) \nC1923( V81 V199 ) C1927( V81 V258 ) C1928( V81 V278 ) C1944( V83 V98 ) C1949( V83 V163 ) C1950( V83 V164 ) \nC1951( V83 V166 ) C1952( V83 V186 ) C1954( V83 V199 ) C1958( V83 V210 ) C1960( V83 V231 ) C1961( V83 V240 ) \nC1962( V83 V244 ) C1963( V83 V258 ) C1964( V83 V281 ) C1965( V83 V314 ) C1966( V84 V90 ) C1969( V84 V133 ) \nC1971( V84 V180 ) C1972( V84 V183 ) C1973( V84 V184 ) C1975( V84 V197 ) C1976( V84 V202 ) C1977( V84 V219 ) \nC1979( V84 V245 ) C1981( V84 V251 ) C1982( V84 V266 ) C1983( V84 V269 ) C1985( V84 V279 ) C1986( V84 V296 ) \nC1988( V84 V310 ) C1990( V85 V87 ) C1991( V85 V96 ) C1992( V85 V97 ) C1993( V85 V103 ) C1994( V85 V126 ) \nC1995( V85 V141 ) C1996( V85 V146 ) C1997( V85 V159 ) C1999( V85 V168 ) C2000( V85 V172 ) C2002( V85 V187 ) \nC2003( V85 V210 ) C2004( V85 V212 ) C2006( V85 V228 ) C2007( V85 V264 ) C2013( V86 V135 ) C2016( V86 V203 ) \nC2017( V86 V211 ) C2018( V86 V217 ) C2019( V86 V221 ) C2021( V86 V255 ) C2022( V86 V272 ) C2024( V86 V290 ) \nC2025( V86 V299 ) C2026( V86 V301 ) C2028( V86 V310 ) C2031( V87 V94 ) C2032( V87 V113 ) C2034( V87 V122 ) \nC2035( V87 V138 ) C2036( V87 V146 ) C2037( V87 V156 ) C2038( V87 V165 ) C2039( V87 V166 ) C2040( V87 V168 ) \nC2041( V87 V178 ) C2043( V87 V210 ) C2044( V87 V212 ) C2045( V87 V235 ) C2047( V87 V262 ) C2048( V87 V284 ) \nC2050( V87 V309 ) C2073( V89 V90 ) C2074( V89 V112 ) C2075( V89 V113 ) C2077( V89 V142 ) C2081( V89 V164 ) \nC2082( V89 V175 ) C2083( V89 V181 ) C2084( V89 V184 ) C2089( V89 V247 ) C2091( V89 V258 ) C2092( V89 V260 ) \nC2093( V89 V270 ) C2094( V89 V273 ) C2098( V90 V167 ) C2099( V90 V184 ) C2101( V90 V197 ) C2105( V90 V234 ) \nC2106( V90 V247 ) C2107( V90 V251 ) C2108( V90 V266 ) C2109( V90 V267 ) C2112( V90 V309 ) C2138( V92 V107 ) \nC2139( V92 V109 ) C2140( V92 V112 ) C2142( V92 V129 ) C2143( V92 V141 ) C2144( V92 V142 ) C2145( V92 V160 ) \nC2146( V92 V188 ) C2147( V92 V197 ) C2148( V92 V203 ) C2154( V92 V254 ) C2156( V92 V261 ) C2158( V92 V270 ) \nC2159( V92 V271 ) C2160( V92 V272 ) C2161( V92 V302 ) C2182( V94 V103 ) C2184( V94 V113 ) C2185( V94 V122 ) \nC2189( V94 V165 ) C2190( V94 V166 ) C2191( V94 V175 ) C2192( V94 V178 ) C2193( V94 V217 ) C2196( V94 V260 ) \nC2197( V94 V262 ) C2198( V94 V273 ) C2200( V94 V293 ) C2201( V94 V300 ) C2202( V94 V309 ) C2203( V95 V105 ) \nC2206( V95 V112 ) C2207( V95 V119 ) C2210( V95 V150 ) C2212( V95 V176 ) C2213( V95 V190 ) C2214( V95 V194 ) \nC2216( V95 V237 ) C2219( V95 V249 ) C2220( V95 V273 ) C2221( V95 V278 ) C2223( V95 V307 ) C2224( V96 V103 ) \nC2226( V96 V138 ) C2227( V96 V139 ) C2228( V96 V141 ) C2230( V96 V159 ) C2231( V96 V164 ) C2232( V96 V176 ) \nC2233( V96 V218 ) C2234( V96 V220 ) C2237( V96 V249 ) C2238( V96 V255 ) C2240( V96 V284 ) C2242( V96 V301 ) \nC2244( V97 V100 ) C2245( V97 V126 ) C2246( V97 V138 ) C2247( V97 V143 ) C2248( V97 V144 ) C2250( V97 V156 ) \nC2253( V97 V172 ) C2256( V97 V187 ) C2257( V97 V193 ) C2258( V97 V203 ) C2259( V97 V228 ) C2262( V97 V264 ) \nC2263( V97 V301 ) C2264( V98 V99 ) C2265( V98 V106 ) C2266( V98 V107 ) C2268( V98 V147 ) C2269( V98 V158 ) \nC2270( V98 V167 ) C2271( V98 V171 ) C2272( V98 V186 ) C2274( V98 V199 ) C2275( V98 V221 ) C2276( V98 V228 ) \nC2277( V98 V258 ) C2278( V98 V266 ) C2280( V98 V302 ) C2282( V98 V309 ) C2283( V99 V106 ) C2284( V99 V107 ) \nC2286( V99 V119 ) C2289( V99 V147 ) C2291( V99 V160 ) C2292( V99 V167 ) C2293( V99 V171 ) C2294( V99 V193 ) \nC2296( V99 V218 ) C2298( V99 V263 ) C2299( V99 V266 ) C2300( V99 V279 ) C2301( V99 V280 ) C2303( V99 V294 ) \nC2304( V99 V314 ) C2305( V100 V102 ) C2306( V100 V109 ) C2308( V100 V129 ) C2309( V100 V139 ) C2310( V100 V143 ) \nC2311( V100 V144 ) C2313( V100 V175 ) C2315( V100 V193 ) C2316( V100 V203 ) C2318( V100 V220 ) C2321( V100 V289 ) \nC2322( V100 V290 ) C2323( V100 V301 ) C2347( V102 V113 ) C2348( V102 V118 ) C2350( V102 V121 ) C2351( V102 V122 ) \nC2352( V102 V129 ) C2355( V102 V168 ) C2356( V102 V175 ) C2357( V102 V188 ) C2358( V102 V194 ) C2359( V102 V214 ) \nC2360( V102 V220 ) C2362( V102 V270 ) C2363( V102 V281 ) C2365( V102 V283 ) C2366( V102 V289 ) C2367( V102 V290 ) \nC2368( V102 V300 ) C2369( V102 V307 ) C2373( V103 V141 ) C2374( V103 V159 ) C2375( V103 V175 ) C2376( V103 V191 ) \nC2377( V103 V220 ) C2380( V103 V260 ) C2384( V103 V293 ) C2385( V103 V296 ) C2404( V105 V119 ) C2405( V105 V130 ) \nC2407( V105 V143 ) C2409( V105 V150 ) C2411( V105 V157 ) C2412( V105 V194 ) C2414( V105 V202 ) C2416( V105 V234 ) \nC2417( V105 V237 ) C2418( V105 V249 ) C2419( V105 V251 ) C2420( V105 V269 ) C2421( V105 V283 ) C2422( V105 V284 ) \nC2424( V105 V294 ) C2426( V106 V107 ) C2427( V106 V123 ) C2429( V106 V147 ) C2431( V106 V167 ) C2432( V106 V172 ) \nC2433(</w:t>
      </w:r>
    </w:p>
    <w:p>
      <w:pPr>
        <w:pStyle w:val="PreformattedText"/>
        <w:bidi w:val="0"/>
        <w:spacing w:before="0" w:after="0"/>
        <w:jc w:val="left"/>
        <w:rPr/>
      </w:pPr>
      <w:r>
        <w:rPr/>
        <w:t xml:space="preserve"> </w:t>
      </w:r>
      <w:r>
        <w:rPr/>
        <w:t>V106 V199 ) C2435( V106 V264 ) C2436( V106 V266 ) C2437( V106 V275 ) C2440( V107 V141 ) C2441( V107 V147 ) \nC2442( V107 V167 ) C2443( V107 V176 ) C2444( V107 V188 ) C2445( V107 V230 ) C2448( V107 V264 ) C2450( V107 V266 ) \nC2451( V107 V279 ) C2452( V107 V283 ) C2453( V107 V302 ) C2473( V109 V129 ) C2474( V109 V139 ) C2476( V109 V144 ) \nC2477( V109 V157 ) C2478( V109 V159 ) C2480( V109 V197 ) C2487( V109 V254 ) C2488( V109 V270 ) C2489( V109 V271 ) \nC2490( V109 V280 ) C2518( V111 V141 ) C2519( V111 V146 ) C2520( V111 V147 ) C2521( V111 V192 ) C2522( V111 V196 ) \nC2523( V111 V221 ) C2525( V111 V230 ) C2528( V111 V240 ) C2530( V111 V244 ) C2531( V111 V272 ) C2532( V111 V281 ) \nC2534( V111 V296 ) C2535( V111 V298 ) C2536( V112 V113 ) C2539( V112 V142 ) C2541( V112 V160 ) C2543( V112 V164 ) \nC2544( V112 V175 ) C2545( V112 V176 ) C2546( V112 V190 ) C2547( V112 V203 ) C2552( V112 V261 ) C2553( V112 V270 ) \nC2554( V112 V272 ) C2555( V112 V273 ) C2556( V112 V307 ) C2558( V113 V118 ) C2559( V113 V122 ) C2563( V113 V164 ) \nC2564( V113 V165 ) C2565( V113 V166 ) C2566( V113 V175 ) C2567( V113 V178 ) C2568( V113 V188 ) C2569( V113 V194 ) \nC2571( V113 V262 ) C2572( V113 V270 ) C2574( V113 V300 ) C2575( V113 V309 ) C2577( V114 V139 ) C2578( V114 V142 ) \nC2580( V114 V159 ) C2581( V114 V160 ) C2582( V114 V165 ) C2586( V114 V211 ) C2588( V114 V219 ) C2590( V114 V245 ) \nC2591( V114 V253 ) C2592( V114 V287 ) C2593( V114 V289 ) C2594( V114 V295 ) C2628( V117 V119 ) C2629( V117 V156 ) \nC2630( V117 V158 ) C2631( V117 V163 ) C2632( V117 V169 ) C2633( V117 V193 ) C2637( V117 V261 ) C2638( V117 V271 ) \nC2639( V117 V275 ) C2640( V117 V278 ) C2643( V118 V126 ) C2644( V118 V150 ) C2649( V118 V182 ) C2650( V118 V186 ) \nC2651( V118 V188 ) C2652( V118 V191 ) C2653( V118 V194 ) C2655( V118 V211 ) C2656( V118 V237 ) C2658( V118 V276 ) \nC2660( V118 V300 ) C2663( V119 V150 ) C2664( V119 V169 ) C2665( V119 V171 ) C2666( V119 V194 ) C2668( V119 V218 ) \nC2669( V119 V237 ) C2670( V119 V249 ) C2671( V119 V261 ) C2672( V119 V263 ) C2673( V119 V271 ) C2674( V119 V275 ) \nC2676( V119 V294 ) C2678( V119 V314 ) C2697( V121 V122 ) C2698( V121 V146 ) C2699( V121 V147 ) C2701( V121 V168 ) \nC2702( V121 V181 ) C2704( V121 V195 ) C2705( V121 V199 ) C2706( V121 V200 ) C2708( V121 V214 ) C2710( V121 V233 ) \nC2711( V121 V235 ) C2713( V121 V270 ) C2714( V121 V281 ) C2715( V121 V283 ) C2717( V121 V307 ) C2720( V122 V165 ) \nC2721( V122 V166 ) C2722( V122 V168 ) C2723( V122 V178 ) C2724( V122 V214 ) C2726( V122 V244 ) C2728( V122 V260 ) \nC2729( V122 V262 ) C2730( V122 V270 ) C2731( V122 V281 ) C2732( V122 V283 ) C2733( V122 V307 ) C2734( V122 V309 ) \nC2737( V123 V172 ) C2738( V123 V180 ) C2739( V123 V192 ) C2740( V123 V195 ) C2741( V123 V197 ) C2743( V123 V217 ) \nC2745( V123 V247 ) C2746( V123 V276 ) C2747( V123 V289 ) C2785( V126 V135 ) C2790( V126 V172 ) C2792( V126 V182 ) \nC2793( V126 V187 ) C2794( V126 V191 ) C2797( V126 V209 ) C2798( V126 V228 ) C2799( V126 V237 ) C2801( V126 V263 ) \nC2802( V126 V264 ) C2841( V129 V149 ) C2842( V129 V150 ) C2843( V129 V175 ) C2844( V129 V187 ) C2845( V129 V191 ) \nC2846( V129 V197 ) C2847( V129 V220 ) C2851( V129 V247 ) C2852( V129 V254 ) C2853( V129 V270 ) C2854( V129 V271 ) \nC2856( V129 V289 ) C2857( V129 V290 ) C2858( V129 V300 ) C2863( V130 V166 ) C2864( V130 V183 ) C2868( V130 V234 ) \nC2869( V130 V248 ) C2870( V130 V249 ) C2871( V130 V251 ) C2872( V130 V262 ) C2873( V130 V269 ) C2874( V130 V284 ) \nC2875( V130 V290 ) C2876( V130 V294 ) C2891( V132 V133 ) C2893( V132 V167 ) C2894( V132 V171 ) C2896( V132 V180 ) \nC2897( V132 V196 ) C2899( V132 V209 ) C2902( V132 V234 ) C2903( V132 V235 ) C2904( V132 V237 ) C2908( V133 V169 ) \nC2911( V133 V184 ) C2914( V133 V219 ) C2915( V133 V226 ) C2917( V133 V235 ) C2918( V133 V237 ) C2919( V133 V245 ) \nC2922( V133 V295 ) C2923( V133 V296 ) C2944( V135 V157 ) C2945( V135 V158 ) C2947( V135 V202 ) C2948( V135 V203 ) \nC2950( V135 V209 ) C2951( V135 V211 ) C2952( V135 V231 ) C2953( V135 V263 ) C2955( V135 V299 ) C2990( V138 V139 ) \nC2992( V138 V156 ) C2994( V138 V176 ) C2996( V138 V187 ) C2997( V138 V235 ) C2998( V138 V249 ) C3000( V138 V255 ) \nC3002( V138 V284 ) C3003( V139 V144 ) C3006( V139 V176 ) C3010( V139 V211 ) C3011( V139 V245 ) C3012( V139 V249 ) \nC3013( V139 V255 ) C3035( V141 V146 ) C3036( V141 V159 ) C3037( V141 V188 ) C3038( V141 V192 ) C3041( V141 V230 ) \nC3048( V141 V298 ) C3049( V141 V302 ) C3051( V142 V159 ) C3052( V142 V160 ) C3053( V142 V165 ) C3055( V142 V181 ) \nC3057( V142 V203 ) C3060( V142 V253 ) C3061( V142 V258 ) C3063( V142 V260 ) C3064( V142 V261 ) C3065( V142 V272 ) \nC3066( V142 V273 ) C3067( V142 V289 ) C3068( V142 V295 ) C3069( V143 V144 ) C3071( V143 V157 ) C3072( V143 V177 ) \nC3074( V143 V193 ) C3076( V143 V202 ) C3077( V143 V203 ) C3080( V143 V261 ) C3081( V143 V266 ) C3082( V143 V267 ) \nC3083( V143 V283 ) C3084( V143 V301 ) C3086( V143 V310 ) C3088( V144 V169 ) C3091( V144 V182 ) C3092( V144 V193 ) \nC3093( V144 V203 ) C3097( V144 V255 ) C3098( V144 V301 ) C3124( V146 V168 ) C3125( V146 V192 ) C3126( V146 V195 ) \nC3127( V146 V199 ) C3128( V146 V200 ) C3129( V146 V210 ) C3130( V146 V212 ) C3132( V146 V230 ) C3133( V146 V235 ) \nC3138( V146 V298 ) C3139( V147 V167 ) C3140( V147 V181 ) C3143( V147 V214 ) C3145( V147 V233 ) C3147( V147 V266 ) \nC3148( V147 V272 ) C3149( V147 V281 ) C3150( V147 V296 ) C3170( V149 V150 ) C3171( V149 V165 ) C3173( V149 V187 ) \nC3174( V149 V191 ) C3175( V149 V200 ) C3176( V149 V247 ) C3178( V149 V274 ) C3180( V149 V297 ) C3181( V149 V300 ) \nC3183( V150 V186 ) C3184( V150 V187 ) C3185( V150 V191 ) C3186( V150 V194 ) C3187( V150 V211 ) C3188( V150 V237 ) \nC3189( V150 V247 ) C3190( V150 V249 ) C3191( V150 V276 ) C3193( V150 V300 ) C3273( V156 V187 ) C3275( V156 V235 ) \nC3279( V156 V271 ) C3280( V156 V284 ) C3282( V157 V158 ) C3283( V157 V159 ) C3285( V157 V202 ) C3288( V157 V231 ) \nC3290( V157 V280 ) C3291( V157 V283 ) C3294( V158 V163 ) C3295( V158 V171 ) C3296( V158 V193 ) C3297( V158 V202 ) \nC3298( V158 V221 ) C3299( V158 V228 ) C3300( V158 V231 ) C3302( V158 V278 ) C3304( V158 V302 ) C3306( V158 V309 ) \nC3307( V159 V165 ) C3314( V159 V253 ) C3315( V159 V280 ) C3317( V159 V289 ) C3319( V159 V295 ) C3321( V160 V193 ) \nC3322( V160 V203 ) C3323( V160 V219 ) C3327( V160 V253 ) C3329( V160 V261 ) C3330( V160 V272 ) C3331( V160 V279 ) \nC3332( V160 V280 ) C3333( V160 V287 ) C3364( V163 V193 ) C3366( V163 V210 ) C3367( V163 V224 ) C3368( V163 V231 ) \nC3370( V163 V244 ) C3372( V163 V269 ) C3373( V163 V278 ) C3374( V163 V287 ) C3375( V163 V307 ) C3376( V163 V314 ) \nC3377( V164 V166 ) C3378( V164 V175 ) C3382( V164 V218 ) C3383( V164 V220 ) C3385( V164 V240 ) C3388( V164 V270 ) \nC3389( V164 V281 ) C3390( V164 V284 ) C3391( V164 V301 ) C3392( V165 V166 ) C3395( V165 V178 ) C3396( V165 V200 ) \nC3398( V165 V253 ) C3399( V165 V262 ) C3401( V165 V274 ) C3402( V165 V289 ) C3403( V165 V295 ) C3404( V165 V297 ) \nC3405( V165 V309 ) C3406( V166 V178 ) C3411( V166 V240 ) C3412( V166 V251 ) C3413( V166 V262 ) C3414( V166 V281 ) \nC3416( V166 V309 ) C3418( V167 V196 ) C3421( V167 V234 ) C3422( V167 V266 ) C3423( V167 V267 ) C3424( V167 V309 ) \nC3426( V168 V210 ) C3427( V168 V212 ) C3428( V168 V214 ) C3429( V168 V245 ) C3430( V168 V258 ) C3431( V168 V270 ) \nC3432( V168 V281 ) C3433( V168 V283 ) C3436( V168 V307 ) C3437( V169 V182 ) C3440( V169 V226 ) C3441( V169 V255 ) \nC3442( V169 V261 ) C3443( V169 V271 ) C3444( V169 V275 ) C3445( V169 V295 ) C3459( V171 V180 ) C3460( V171 V209 ) \nC3462( V171 V218 ) C3463( V171 V221 ) C3464( V171 V228 ) C3466( V171 V263 ) C3469( V171 V294 ) C3470( V171 V302 ) \nC3472( V171 V309 ) C3473( V171 V314 ) C3475( V172 V182 ) C3476( V172 V187 ) C3477( V172 V228 ) C3480( V172 V264 ) \nC3509( V175 V220 ) C3512( V175 V260 ) C3513( V175 V270 ) C3515( V175 V289 ) C3516( V175 V290 ) C3517( V175 V293 ) \nC3518( V176 V188 ) C3519( V176 V190 ) C3521( V176 V230 ) C3522( V176 V249 ) C3523( V176 V255 ) C3524( V176 V264 ) \nC3525( V176 V273 ) C3526( V176 V279 ) C3527( V176 V283 ) C3528( V176 V307 ) C3529( V177 V181 ) C3531( V177 V200 ) \nC3533( V177 V253 ) C3534( V177 V261 ) C3535( V177 V263 ) C3536( V177 V266 ) C3537( V177 V267 ) C3538( V177 V275 ) \nC3539( V177 V287 ) C3540( V177 V294 ) C3541( V177 V295 ) C3542( V177 V298 ) C3544( V177 V310 ) C3545( V178 V195 ) \nC3546( V178 V218 ) C3547( V178 V224 ) C3549( V178 V262 ) C3551( V178 V274 ) C3553( V178 V297 ) C3555( V178 V309 ) \nC3566( V180 V183 ) C3568( V180 V202 ) C3570( V180 V209 ) C3571( V180 V217 ) C3574( V180 V247 ) C3576( V180 V269 ) \nC3577( V180 V276 ) C3578( V180 V279 ) C3579( V180 V289 ) C3580( V180 V310 ) C3584( V181 V214 ) C3586( V181 V233 ) \nC3587( V181 V253 ) C3588( V181 V258 ) C3589( V181 V260 ) C3590( V181 V263 ) C3591( V181 V273 ) C3592( V181 V294 ) \nC3593( V181 V295 ) C3595( V182 V191 ) C3598( V182 V237 ) C3601( V182 V255 ) C3606( V183 V202 ) C3610( V183 V248 ) \nC3611( V183 V262 ) C3613( V183 V269 ) C3614( V183 V276 ) C3615( V183 V279 ) C3617( V183 V290 ) C3618( V183 V302 ) \nC3619( V183 V310 ) C3621( V184 V192 ) C3622( V184 V210 ) C3623( V184 V219 ) C3626( V184 V233 ) C3628( V184 V245 ) \nC3629( V184 V247 ) C3633( V184 V274 ) C3635( V184 V293 ) C3636( V184 V296 ) C3645( V186 V194 ) C3647( V186 V199 ) \nC3648( V186 V211 ) C3649( V186 V219 ) C3650( V186 V248 ) C3651( V186 V258 ) C3652( V186 V267 ) C3653( V186 V276 ) \nC3654( V186 V314 ) C3655( V187 V191 ) C3656( V187 V228 ) C3657( V187 V247 ) C3659( V187 V264 ) C3661( V187 V300 ) \nC3662( V188 V194 ) C3663( V188 V230 ) C3666( V188 V264 ) C3668( V188 V279 ) C3670( V188 V283 ) C3671( V188 V300 ) \nC3672( V188 V302 ) C3686( V190 V196 ) C3689( V190 V209 ) C3690( V190 V226 ) C3691( V190 V230 ) C3692( V190 V233 ) \nC3693( V190 V254 ) C3694( V190 V273 ) C3695( V190 V280 ) C3696( V190 V293 ) C3697( V190 V297 ) C3698( V190 V298 ) \nC3700( V190 V307 ) C3702( V191 V220 ) C3703( V191</w:t>
      </w:r>
    </w:p>
    <w:p>
      <w:pPr>
        <w:pStyle w:val="PreformattedText"/>
        <w:bidi w:val="0"/>
        <w:spacing w:before="0" w:after="0"/>
        <w:jc w:val="left"/>
        <w:rPr/>
      </w:pPr>
      <w:r>
        <w:rPr/>
        <w:t xml:space="preserve"> </w:t>
      </w:r>
      <w:r>
        <w:rPr/>
        <w:t>V237 ) C3705( V191 V247 ) C3708( V191 V296 ) C3709( V191 V300 ) \nC3710( V192 V195 ) C3711( V192 V197 ) C3712( V192 V210 ) C3714( V192 V230 ) C3715( V192 V233 ) C3721( V192 V274 ) \nC3724( V192 V293 ) C3725( V192 V298 ) C3726( V193 V203 ) C3730( V193 V278 ) C3731( V193 V279 ) C3732( V193 V280 ) \nC3734( V193 V301 ) C3735( V194 V219 ) C3736( V194 V237 ) C3737( V194 V248 ) C3738( V194 V249 ) C3739( V194 V267 ) \nC3742( V194 V300 ) C3743( V194 V314 ) C3744( V195 V197 ) C3745( V195 V199 ) C3746( V195 V200 ) C3747( V195 V218 ) \nC3748( V195 V235 ) C3750( V195 V274 ) C3754( V196 V209 ) C3755( V196 V221 ) C3756( V196 V233 ) C3757( V196 V234 ) \nC3759( V196 V240 ) C3760( V196 V244 ) C3761( V196 V293 ) C3762( V196 V297 ) C3766( V197 V251 ) C3767( V197 V254 ) \nC3768( V197 V266 ) C3769( V197 V270 ) C3770( V197 V271 ) C3782( V199 V200 ) C3784( V199 V235 ) C3786( V199 V258 ) \nC3787( V199 V264 ) C3788( V199 V275 ) C3791( V200 V235 ) C3794( V200 V274 ) C3795( V200 V275 ) C3796( V200 V287 ) \nC3798( V200 V297 ) C3799( V200 V298 ) C3812( V202 V231 ) C3813( V202 V269 ) C3814( V202 V279 ) C3815( V202 V283 ) \nC3816( V202 V310 ) C3818( V203 V211 ) C3822( V203 V261 ) C3823( V203 V272 ) C3824( V203 V299 ) C3825( V203 V301 ) \nC3872( V209 V233 ) C3874( V209 V263 ) C3877( V209 V293 ) C3878( V209 V297 ) C3879( V210 V212 ) C3880( V210 V231 ) \nC3881( V210 V233 ) C3883( V210 V244 ) C3886( V210 V274 ) C3888( V210 V293 ) C3889( V210 V314 ) C3890( V211 V245 ) \nC3891( V211 V276 ) C3892( V211 V299 ) C3898( V212 V224 ) C3899( V212 V226 ) C3900( V212 V231 ) C3915( V214 V228 ) \nC3916( V214 V233 ) C3917( V214 V240 ) C3918( V214 V248 ) C3919( V214 V254 ) C3921( V214 V270 ) C3922( V214 V281 ) \nC3923( V214 V283 ) C3924( V214 V299 ) C3925( V214 V307 ) C3948( V217 V247 ) C3949( V217 V255 ) C3951( V217 V273 ) \nC3952( V217 V276 ) C3954( V217 V289 ) C3955( V217 V290 ) C3956( V217 V299 ) C3957( V217 V300 ) C3958( V217 V301 ) \nC3959( V218 V220 ) C3962( V218 V263 ) C3963( V218 V274 ) C3964( V218 V284 ) C3965( V218 V294 ) C3966( V218 V301 ) \nC3967( V218 V314 ) C3969( V219 V245 ) C3970( V219 V248 ) C3972( V219 V253 ) C3973( V219 V267 ) C3975( V219 V287 ) \nC3976( V219 V296 ) C3978( V219 V314 ) C3983( V220 V284 ) C3985( V220 V289 ) C3986( V220 V290 ) C3987( V220 V296 ) \nC3988( V220 V301 ) C3989( V221 V228 ) C3991( V221 V240 ) C3993( V221 V244 ) C3994( V221 V272 ) C3996( V221 V302 ) \nC3998( V221 V309 ) C3999( V221 V310 ) C4020( V224 V226 ) C4021( V224 V231 ) C4025( V224 V269 ) C4027( V224 V278 ) \nC4028( V224 V287 ) C4029( V224 V297 ) C4031( V224 V307 ) C4042( V226 V230 ) C4043( V226 V231 ) C4044( V226 V254 ) \nC4045( V226 V280 ) C4046( V226 V295 ) C4047( V226 V298 ) C4060( V228 V240 ) C4061( V228 V248 ) C4062( V228 V254 ) \nC4064( V228 V264 ) C4066( V228 V299 ) C4067( V228 V302 ) C4069( V228 V309 ) C4077( V230 V254 ) C4078( V230 V264 ) \nC4079( V230 V279 ) C4080( V230 V280 ) C4081( V230 V283 ) C4083( V230 V298 ) C4085( V231 V244 ) C4087( V231 V314 ) \nC4099( V233 V274 ) C4100( V233 V293 ) C4101( V233 V297 ) C4103( V234 V249 ) C4104( V234 V251 ) C4105( V234 V267 ) \nC4106( V234 V269 ) C4107( V234 V284 ) C4108( V234 V294 ) C4109( V234 V309 ) C4111( V235 V237 ) C4114( V235 V284 ) \nC4125( V237 V249 ) C4145( V240 V244 ) C4146( V240 V248 ) C4147( V240 V254 ) C4149( V240 V281 ) C4150( V240 V299 ) \nC4170( V244 V260 ) C4171( V244 V262 ) C4172( V244 V314 ) C4174( V245 V258 ) C4176( V245 V296 ) C4183( V247 V276 ) \nC4185( V247 V289 ) C4186( V247 V300 ) C4187( V248 V254 ) C4189( V248 V262 ) C4190( V248 V267 ) C4191( V248 V290 ) \nC4192( V248 V299 ) C4193( V248 V314 ) C4194( V249 V251 ) C4195( V249 V255 ) C4196( V249 V269 ) C4197( V249 V284 ) \nC4199( V249 V294 ) C4204( V251 V266 ) C4205( V251 V269 ) C4207( V251 V284 ) C4208( V251 V294 ) C4221( V253 V263 ) \nC4222( V253 V287 ) C4223( V253 V289 ) C4224( V253 V294 ) C4225( V253 V295 ) C4228( V254 V270 ) C4229( V254 V271 ) \nC4230( V254 V280 ) C4231( V254 V298 ) C4232( V254 V299 ) C4235( V255 V290 ) C4236( V255 V299 ) C4237( V255 V301 ) \nC4244( V258 V260 ) C4245( V258 V273 ) C4253( V260 V262 ) C4254( V260 V273 ) C4256( V260 V293 ) C4257( V261 V266 ) \nC4258( V261 V267 ) C4259( V261 V271 ) C4260( V261 V272 ) C4261( V261 V275 ) C4263( V261 V310 ) C4265( V262 V290 ) \nC4266( V262 V309 ) C4268( V263 V294 ) C4269( V263 V295 ) C4270( V263 V314 ) C4271( V264 V275 ) C4272( V264 V279 ) \nC4274( V264 V283 ) C4278( V266 V267 ) C4281( V266 V310 ) C4284( V267 V309 ) C4285( V267 V310 ) C4287( V267 V314 ) \nC4296( V269 V278 ) C4297( V269 V279 ) C4298( V269 V284 ) C4299( V269 V287 ) C4300( V269 V294 ) C4301( V269 V307 ) \nC4302( V269 V310 ) C4303( V270 V271 ) C4304( V270 V281 ) C4305( V270 V283 ) C4306( V270 V307 ) C4307( V271 V275 ) \nC4310( V272 V281 ) C4311( V272 V296 ) C4312( V272 V310 ) C4314( V273 V300 ) C4315( V273 V307 ) C4316( V274 V293 ) \nC4317( V274 V297 ) C4319( V275 V287 ) C4320( V275 V298 ) C4323( V276 V289 ) C4324( V276 V302 ) C4329( V278 V287 ) \nC4330( V278 V307 ) C4331( V279 V280 ) C4332( V279 V283 ) C4334( V279 V310 ) C4337( V280 V298 ) C4339( V281 V283 ) \nC4340( V281 V296 ) C4341( V281 V307 ) C4344( V283 V307 ) C4346( V284 V294 ) C4347( V284 V301 ) C4355( V287 V298 ) \nC4356( V287 V307 ) C4361( V289 V290 ) C4362( V289 V295 ) C4363( V290 V299 ) C4364( V290 V301 ) C4366( V293 V297 ) \nC4367( V294 V295 ) C4368( V294 V314 ) C4371( V299 V301 ) C4375( V302 V309 ) "];2-&gt;6[label="155: V19 V20 V21 V22 V25 \nV29 V31 V33 V35 V36 V38 \nV39 V40 V43 V46 V47 V51 \nV52 V53 V56 V57 V59 V60 \nV62 V63 V64 V65 V67 V68 \nV73 V74 V75 V80 V81 V83 \nV84 V86 V87 V89 V90 V94 \nV95 V97 V98 V99 V100 V102 \nV103 V106 V107 V111 V112 V113 \nV114 V117 V118 V121 V122 V123 \nV126 V132 V133 V135 V138 V139 \nV141 V143 V144 V146 V147 V149 \nV150 V156 V157 V158 V160 V163 \nV165 V166 V167 V168 V169 V172 \nV175 V176 V177 V178 V180 V181 \nV182 V183 V184 V186 V188 V190 \nV191 V192 V193 V195 V196 V199 \nV200 V202 V203 V209 V210 V211 \nV212 V214 V217 V218 V219 V226 \nV230 V231 V233 V234 V235 V237 \nV244 V245 V247 V253 V255 V258 \nV260 V262 V263 V264 V266 V269 \nV270 V273 V274 V275 V276 V278 \nV279 V281 V283 V284 V287 V289 \nV290 V293 V294 V295 V297 V298 \nV299 V301 V307 V309 V310 V314 \n1094: C396 ,C399 ,C401 ,C402 ,C403 ,\nC404 ,C405 ,C409 ,C410 ,C411 ,C412 ,\nC416 ,C417 ,C418 ,C419 ,C420 ,C421 ,\nC424 ,C425 ,C427 ,C433 ,C434 ,C436 ,\nC437 ,C439 ,C441 ,C442 ,C447 ,C448 ,\nC450 ,C452 ,C455 ,C456 ,C457 ,C458 ,\nC462 ,C464 ,C465 ,C466 ,C468 ,C469 ,\nC470 ,C471 ,C472 ,C474 ,C480 ,C482 ,\nC483 ,C484 ,C486 ,C487 ,C491 ,C493 ,\nC494 ,C495 ,C497 ,C499 ,C500 ,C504 ,\nC556 ,C558 ,C559 ,C561 ,C563 ,C564 ,\nC566 ,C567 ,C568 ,C571 ,C572 ,C573 ,\nC659 ,C660 ,C663 ,C664 ,C666 ,C667 ,\nC668 ,C669 ,C674 ,C681 ,C682 ,C683 ,\nC709 ,C711 ,C715 ,C716 ,C717 ,C722 ,\nC723 ,C725 ,C727 ,C730 ,C731 ,C733 ,\nC734 ,C735 ,C765 ,C767 ,C769 ,C770 ,\nC773 ,C774 ,C775 ,C776 ,C778 ,C779 ,\nC780 ,C781 ,C784 ,C785 ,C786 ,C787 ,\nC820 ,C823 ,C826 ,C828 ,C829 ,C830 ,\nC833 ,C835 ,C838 ,C840 ,C841 ,C842 ,\nC843 ,C844 ,C845 ,C846 ,C847 ,C849 ,\nC852 ,C853 ,C855 ,C859 ,C860 ,C862 ,\nC864 ,C866 ,C867 ,C868 ,C871 ,C897 ,\nC902 ,C903 ,C905 ,C906 ,C909 ,C910 ,\nC911 ,C912 ,C915 ,C916 ,C918 ,C923 ,\nC924 ,C925 ,C927 ,C929 ,C930 ,C932 ,\nC934 ,C935 ,C937 ,C942 ,C944 ,C945 ,\nC949 ,C950 ,C951 ,C952 ,C953 ,C956 ,\nC957 ,C958 ,C959 ,C961 ,C963 ,C964 ,\nC965 ,C1019 ,C1022 ,C1024 ,C1025 ,C1029 ,\nC1030 ,C1031 ,C1033 ,C1039 ,C1041 ,C1042 ,\nC1045 ,C1100 ,C1104 ,C1106 ,C1108 ,C1111 ,\nC1112 ,C1115 ,C1118 ,C1119 ,C1120 ,C1121 ,\nC1122 ,C1124 ,C1127 ,C1128 ,C1132 ,C1134 ,\nC1135 ,C1137 ,C1139 ,C1142 ,C1143 ,C1146 ,\nC1147 ,C1225 ,C1226 ,C1229 ,C1235 ,C1236 ,\nC1240 ,C1241 ,C1242 ,C1248 ,C1255 ,C1256 ,\nC1257 ,C1258 ,C1259 ,C1260 ,C1262 ,C1269 ,\nC1270 ,C1273 ,C1274 ,C1275 ,C1276 ,C1279 ,\nC1281 ,C1283 ,C1284 ,C1287 ,C1289 ,C1291 ,\nC1343 ,C1345 ,C1346 ,C1347 ,C1348 ,C1349 ,\nC1350 ,C1352 ,C1353 ,C1354 ,C1358 ,C1360 ,\nC1364 ,C1366 ,C1367 ,C1368 ,C1369 ,C1371 ,\nC1373 ,C1374 ,C1375 ,C1377 ,C1378 ,C1379 ,\nC1381 ,C1383 ,C1410 ,C1411 ,C1412 ,C1413 ,\nC1414 ,C1415 ,C1416 ,C1419 ,C1420 ,C1421 ,\nC1425 ,C1426 ,C1430 ,C1431 ,C1434 ,C1438 ,\nC1440 ,C1441 ,C1442 ,C1443 ,C1446 ,C1447 ,\nC1448 ,C1449 ,C1454 ,C1455 ,C1456 ,C1457 ,\nC1459 ,C1486 ,C1487 ,C1488 ,C1489 ,C1493 ,\nC1494 ,C1495 ,C1496 ,C1498 ,C1500 ,C1502 ,\nC1504 ,C1506 ,C1507 ,C1510 ,C1512 ,C1513 ,\nC1514 ,C1515 ,C1516 ,C1517 ,C1520 ,C1521 ,\nC1522 ,C1526 ,C1528 ,C1530 ,C1533 ,C1534 ,\nC1535 ,C1537 ,C1540 ,C1541 ,C1545 ,C1546 ,\nC1552 ,C1554 ,C1555 ,C1556 ,C1558 ,C1563 ,\nC1564 ,C1565 ,C1589 ,C1592 ,C1593 ,C1594 ,\nC1595 ,C1596 ,C1597 ,C1599 ,C1600 ,C1601 ,\nC1602 ,C1604 ,C1605 ,C1608 ,C1612 ,C1613 ,\nC1615 ,C1616 ,C1618 ,C1621 ,C1624 ,C1626 ,\nC1627 ,C1628 ,C1727 ,C1728 ,C1729 ,C1730 ,\nC1731 ,C1733 ,C1734 ,C1736 ,C1738 ,C1740 ,\nC1745 ,C1746 ,C1748 ,C1752 ,C1754 ,C1755 ,\nC1756 ,C1758 ,C1759 ,C1763 ,C1764 ,C1766 ,\nC1767 ,C1771 ,C1774 ,C1779 ,C1781 ,C1784 ,\nC1787 ,C1790 ,C1791 ,C1793 ,C1884 ,C1885 ,\nC1886 ,C1887 ,C1888 ,C1889 ,C1890 ,C1894 ,\nC1895 ,C1896 ,C1897 ,C1898 ,C1899 ,C1902 ,\nC1904 ,C1905 ,C1906 ,C1907 ,C1908 ,C1909 ,\nC1910 ,C1911 ,C1912 ,C1915 ,C1917 ,C1920 ,\nC1923 ,C1927 ,C1928 ,C1944 ,C1949 ,C1951 ,\nC1952 ,C1954 ,C1958 ,C1960 ,C1962 ,C1963 ,\nC1964 ,C1965 ,C1966 ,C1969 ,C1971 ,C1972 ,\nC1973 ,C1976 ,C1977 ,C1979 ,C1982 ,C1983 ,\nC1985 ,C1988 ,C2013 ,C2016 ,C2017 ,C2018 ,\nC2021 ,C2024 ,C2025 ,C2026 ,C2028 ,C2031 ,\nC2032 ,C2034 ,C2035 ,C2036 ,C2037 ,C2038 ,\nC2039 ,C2040 ,C2041 ,C2043 ,C2044 ,C2045 ,\nC2047 ,C2048 ,C2050 ,C2073 ,C2074 ,C2075 ,\nC2082 ,C2083 ,C2084 ,C2089 ,C2091 ,C2092 ,\nC2093 ,C2094 ,C2098 ,C2099 ,C2105 ,C2106 ,\nC2108 ,C2112 ,C2182 ,C2184 ,C2185 ,C2189 ,\nC2190 ,C2191 ,C2192 ,C2193 ,C2196 ,C2197 ,\nC2198 ,C2200 ,C2202 ,C2206 ,C2210 ,C2212 ,\nC2213 ,C2216 ,C2220 ,C2221 ,C2223 ,C2244 ,\nC2245 ,C2246 ,C2247 ,C2248 ,C2250 ,C2253 ,\nC2257 ,C2258 ,C2262 ,C2263 ,C2264 ,C2265 ,\nC2266 ,C2268 ,C2269 ,C2270 ,C2272 ,C2274 ,\nC2277</w:t>
      </w:r>
    </w:p>
    <w:p>
      <w:pPr>
        <w:pStyle w:val="PreformattedText"/>
        <w:bidi w:val="0"/>
        <w:spacing w:before="0" w:after="0"/>
        <w:jc w:val="left"/>
        <w:rPr/>
      </w:pPr>
      <w:r>
        <w:rPr/>
        <w:t xml:space="preserve"> </w:t>
      </w:r>
      <w:r>
        <w:rPr/>
        <w:t>,C2278 ,C2282 ,C2283 ,C2284 ,C2289 ,\nC2291 ,C2292 ,C2294 ,C2296 ,C2298 ,C2299 ,\nC2300 ,C2303 ,C2304 ,C2305 ,C2309 ,C2310 ,\nC2311 ,C2313 ,C2315 ,C2316 ,C2321 ,C2322 ,\nC2323 ,C2347 ,C2348 ,C2350 ,C2351 ,C2355 ,\nC2356 ,C2357 ,C2359 ,C2362 ,C2363 ,C2365 ,\nC2366 ,C2367 ,C2369 ,C2373 ,C2375 ,C2376 ,\nC2380 ,C2384 ,C2426 ,C2427 ,C2429 ,C2431 ,\nC2432 ,C2433 ,C2435 ,C2436 ,C2437 ,C2440 ,\nC2441 ,C2442 ,C2443 ,C2444 ,C2445 ,C2448 ,\nC2450 ,C2451 ,C2452 ,C2518 ,C2519 ,C2520 ,\nC2521 ,C2522 ,C2525 ,C2530 ,C2532 ,C2535 ,\nC2536 ,C2541 ,C2544 ,C2545 ,C2546 ,C2547 ,\nC2553 ,C2555 ,C2556 ,C2558 ,C2559 ,C2564 ,\nC2565 ,C2566 ,C2567 ,C2568 ,C2571 ,C2572 ,\nC2575 ,C2577 ,C2581 ,C2582 ,C2586 ,C2588 ,\nC2590 ,C2591 ,C2592 ,C2593 ,C2594 ,C2629 ,\nC2630 ,C2631 ,C2632 ,C2633 ,C2639 ,C2640 ,\nC2643 ,C2644 ,C2649 ,C2650 ,C2651 ,C2652 ,\nC2655 ,C2656 ,C2658 ,C2697 ,C2698 ,C2699 ,\nC2701 ,C2702 ,C2704 ,C2705 ,C2706 ,C2708 ,\nC2710 ,C2711 ,C2713 ,C2714 ,C2715 ,C2717 ,\nC2720 ,C2721 ,C2722 ,C2723 ,C2724 ,C2726 ,\nC2728 ,C2729 ,C2730 ,C2731 ,C2732 ,C2733 ,\nC2734 ,C2737 ,C2738 ,C2739 ,C2740 ,C2743 ,\nC2745 ,C2746 ,C2747 ,C2785 ,C2790 ,C2792 ,\nC2794 ,C2797 ,C2799 ,C2801 ,C2802 ,C2891 ,\nC2893 ,C2896 ,C2897 ,C2899 ,C2902 ,C2903 ,\nC2904 ,C2908 ,C2911 ,C2914 ,C2915 ,C2917 ,\nC2918 ,C2919 ,C2922 ,C2944 ,C2945 ,C2947 ,\nC2948 ,C2950 ,C2951 ,C2952 ,C2953 ,C2955 ,\nC2990 ,C2992 ,C2994 ,C2997 ,C3000 ,C3002 ,\nC3003 ,C3006 ,C3010 ,C3011 ,C3013 ,C3035 ,\nC3037 ,C3038 ,C3041 ,C3048 ,C3069 ,C3071 ,\nC3072 ,C3074 ,C3076 ,C3077 ,C3081 ,C3083 ,\nC3084 ,C3086 ,C3088 ,C3091 ,C3092 ,C3093 ,\nC3097 ,C3098 ,C3124 ,C3125 ,C3126 ,C3127 ,\nC3128 ,C3129 ,C3130 ,C3132 ,C3133 ,C3138 ,\nC3139 ,C3140 ,C3143 ,C3145 ,C3147 ,C3149 ,\nC3170 ,C3171 ,C3174 ,C3175 ,C3176 ,C3178 ,\nC3180 ,C3183 ,C3185 ,C3187 ,C3188 ,C3189 ,\nC3191 ,C3275 ,C3280 ,C3282 ,C3285 ,C3288 ,\nC3291 ,C3294 ,C3296 ,C3297 ,C3300 ,C3302 ,\nC3306 ,C3321 ,C3322 ,C3323 ,C3327 ,C3331 ,\nC3333 ,C3364 ,C3366 ,C3368 ,C3370 ,C3372 ,\nC3373 ,C3374 ,C3375 ,C3376 ,C3392 ,C3395 ,\nC3396 ,C3398 ,C3399 ,C3401 ,C3402 ,C3403 ,\nC3404 ,C3405 ,C3406 ,C3413 ,C3414 ,C3416 ,\nC3418 ,C3421 ,C3422 ,C3424 ,C3426 ,C3427 ,\nC3428 ,C3429 ,C3430 ,C3431 ,C3432 ,C3433 ,\nC3436 ,C3437 ,C3440 ,C3441 ,C3444 ,C3445 ,\nC3475 ,C3480 ,C3512 ,C3513 ,C3515 ,C3516 ,\nC3517 ,C3518 ,C3519 ,C3521 ,C3523 ,C3524 ,\nC3525 ,C3526 ,C3527 ,C3528 ,C3529 ,C3531 ,\nC3533 ,C3535 ,C3536 ,C3538 ,C3539 ,C3540 ,\nC3541 ,C3542 ,C3544 ,C3545 ,C3546 ,C3549 ,\nC3551 ,C3553 ,C3555 ,C3566 ,C3568 ,C3570 ,\nC3571 ,C3574 ,C3576 ,C3577 ,C3578 ,C3579 ,\nC3580 ,C3584 ,C3586 ,C3587 ,C3588 ,C3589 ,\nC3590 ,C3591 ,C3592 ,C3593 ,C3595 ,C3598 ,\nC3601 ,C3606 ,C3611 ,C3613 ,C3614 ,C3615 ,\nC3617 ,C3619 ,C3621 ,C3622 ,C3623 ,C3626 ,\nC3628 ,C3629 ,C3633 ,C3635 ,C3647 ,C3648 ,\nC3649 ,C3651 ,C3653 ,C3654 ,C3663 ,C3666 ,\nC3668 ,C3670 ,C3686 ,C3689 ,C3690 ,C3691 ,\nC3692 ,C3694 ,C3696 ,C3697 ,C3698 ,C3700 ,\nC3703 ,C3705 ,C3710 ,C3712 ,C3714 ,C3715 ,\nC3721 ,C3724 ,C3725 ,C3726 ,C3730 ,C3731 ,\nC3734 ,C3745 ,C3746 ,C3747 ,C3748 ,C3750 ,\nC3754 ,C3756 ,C3757 ,C3760 ,C3761 ,C3762 ,\nC3782 ,C3784 ,C3786 ,C3787 ,C3788 ,C3791 ,\nC3794 ,C3795 ,C3796 ,C3798 ,C3799 ,C3812 ,\nC3813 ,C3814 ,C3815 ,C3816 ,C3818 ,C3824 ,\nC3825 ,C3872 ,C3874 ,C3877 ,C3878 ,C3879 ,\nC3880 ,C3881 ,C3883 ,C3886 ,C3888 ,C3889 ,\nC3890 ,C3891 ,C3892 ,C3899 ,C3900 ,C3916 ,\nC3921 ,C3922 ,C3923 ,C3924 ,C3925 ,C3948 ,\nC3949 ,C3951 ,C3952 ,C3954 ,C3955 ,C3956 ,\nC3958 ,C3962 ,C3963 ,C3964 ,C3965 ,C3966 ,\nC3967 ,C3969 ,C3972 ,C3975 ,C3978 ,C4042 ,\nC4043 ,C4046 ,C4047 ,C4078 ,C4079 ,C4081 ,\nC4083 ,C4085 ,C4087 ,C4099 ,C4100 ,C4101 ,\nC4106 ,C4107 ,C4108 ,C4109 ,C4111 ,C4114 ,\nC4170 ,C4171 ,C4172 ,C4174 ,C4183 ,C4185 ,\nC4221 ,C4222 ,C4223 ,C4224 ,C4225 ,C4235 ,\nC4236 ,C4237 ,C4244 ,C4245 ,C4253 ,C4254 ,\nC4256 ,C4265 ,C4266 ,C4268 ,C4269 ,C4270 ,\nC4271 ,C4272 ,C4274 ,C4281 ,C4296 ,C4297 ,\nC4298 ,C4299 ,C4300 ,C4301 ,C4302 ,C4304 ,\nC4305 ,C4306 ,C4315 ,C4316 ,C4317 ,C4319 ,\nC4320 ,C4323 ,C4329 ,C4330 ,C4332 ,C4334 ,\nC4339 ,C4341 ,C4344 ,C4346 ,C4347 ,C4355 ,\nC4356 ,C4361 ,C4362 ,C4363 ,C4364 ,C4366 ,\nC4367 ,C4368 ,C4371 ,"];7[shape=box, label="id:7 level: 2\n38: V35 V46 V59 V60 V63 \nV79 V80 V82 V84 V87 V116 \nV117 V118 V126 V138 V151 V155 \nV156 V158 V163 V180 V182 V183 \nV185 V189 V191 V193 V198 V202 \nV223 V235 V237 V257 V269 V278 \nV279 V284 V310 \n200: C820( V35 V84 ) C828( V35 V180 ) C829( V35 V183 ) C831( V35 V189 ) C833( V35 V202 ) \nC836( V35 V223 ) C840( V35 V269 ) C841( V35 V279 ) C844( V35 V310 ) C1099( V46 V79 ) C1100( V46 V87 ) \nC1102( V46 V116 ) C1104( V46 V138 ) C1106( V46 V156 ) C1109( V46 V185 ) C1110( V46 V189 ) C1115( V46 V235 ) \nC1116( V46 V257 ) C1119( V46 V284 ) C1412( V59 V80 ) C1413( V59 V117 ) C1414( V59 V118 ) C1416( V59 V126 ) \nC1417( V59 V151 ) C1418( V59 V155 ) C1419( V59 V156 ) C1420( V59 V182 ) C1421( V59 V191 ) C1422( V59 V198 ) \nC1425( V59 V237 ) C1428( V59 V257 ) C1434( V60 V63 ) C1438( V60 V80 ) C1439( V60 V82 ) C1440( V60 V84 ) \nC1443( V60 V117 ) C1446( V60 V158 ) C1447( V60 V163 ) C1449( V60 V193 ) C1453( V60 V257 ) C1459( V60 V278 ) \nC1509( V63 V82 ) C1512( V63 V117 ) C1513( V63 V158 ) C1514( V63 V163 ) C1517( V63 V193 ) C1524( V63 V257 ) \nC1526( V63 V278 ) C1864( V79 V87 ) C1866( V79 V116 ) C1868( V79 V138 ) C1869( V79 V156 ) C1873( V79 V185 ) \nC1877( V79 V235 ) C1879( V79 V257 ) C1881( V79 V284 ) C1884( V80 V87 ) C1888( V80 V118 ) C1890( V80 V126 ) \nC1892( V80 V151 ) C1893( V80 V155 ) C1898( V80 V182 ) C1899( V80 V191 ) C1900( V80 V198 ) C1902( V80 V237 ) \nC1903( V80 V257 ) C1929( V82 V117 ) C1932( V82 V158 ) C1933( V82 V163 ) C1934( V82 V180 ) C1935( V82 V193 ) \nC1940( V82 V257 ) C1942( V82 V278 ) C1971( V84 V180 ) C1972( V84 V183 ) C1974( V84 V189 ) C1976( V84 V202 ) \nC1978( V84 V223 ) C1983( V84 V269 ) C1985( V84 V279 ) C1988( V84 V310 ) C2033( V87 V116 ) C2035( V87 V138 ) \nC2037( V87 V156 ) C2042( V87 V185 ) C2045( V87 V235 ) C2046( V87 V257 ) C2048( V87 V284 ) C2615( V116 V138 ) \nC2617( V116 V156 ) C2619( V116 V185 ) C2620( V116 V189 ) C2622( V116 V235 ) C2623( V116 V257 ) C2625( V116 V284 ) \nC2629( V117 V156 ) C2630( V117 V158 ) C2631( V117 V163 ) C2633( V117 V193 ) C2636( V117 V257 ) C2640( V117 V278 ) \nC2643( V118 V126 ) C2645( V118 V151 ) C2647( V118 V155 ) C2649( V118 V182 ) C2652( V118 V191 ) C2654( V118 V198 ) \nC2656( V118 V237 ) C2657( V118 V257 ) C2786( V126 V151 ) C2788( V126 V155 ) C2792( V126 V182 ) C2794( V126 V191 ) \nC2795( V126 V198 ) C2799( V126 V237 ) C2800( V126 V257 ) C2992( V138 V156 ) C2995( V138 V185 ) C2997( V138 V235 ) \nC3001( V138 V257 ) C3002( V138 V284 ) C3194( V151 V155 ) C3195( V151 V163 ) C3196( V151 V182 ) C3198( V151 V185 ) \nC3199( V151 V191 ) C3200( V151 V198 ) C3203( V151 V223 ) C3206( V151 V237 ) C3209( V151 V257 ) C3258( V155 V182 ) \nC3259( V155 V191 ) C3260( V155 V198 ) C3263( V155 V237 ) C3265( V155 V257 ) C3272( V156 V185 ) C3275( V156 V235 ) \nC3278( V156 V257 ) C3280( V156 V284 ) C3294( V158 V163 ) C3296( V158 V193 ) C3297( V158 V202 ) C3301( V158 V257 ) \nC3302( V158 V278 ) C3364( V163 V193 ) C3371( V163 V257 ) C3372( V163 V269 ) C3373( V163 V278 ) C3566( V180 V183 ) \nC3567( V180 V189 ) C3568( V180 V202 ) C3572( V180 V223 ) C3576( V180 V269 ) C3578( V180 V279 ) C3580( V180 V310 ) \nC3595( V182 V191 ) C3596( V182 V198 ) C3598( V182 V237 ) C3602( V182 V257 ) C3605( V183 V189 ) C3606( V183 V202 ) \nC3608( V183 V223 ) C3613( V183 V269 ) C3615( V183 V279 ) C3619( V183 V310 ) C3637( V185 V223 ) C3640( V185 V235 ) \nC3642( V185 V257 ) C3643( V185 V284 ) C3674( V189 V202 ) C3677( V189 V223 ) C3679( V189 V269 ) C3681( V189 V279 ) \nC3685( V189 V310 ) C3701( V191 V198 ) C3703( V191 V237 ) C3706( V191 V257 ) C3729( V193 V257 ) C3730( V193 V278 ) \nC3731( V193 V279 ) C3777( V198 V237 ) C3779( V198 V257 ) C3811( V202 V223 ) C3813( V202 V269 ) C3814( V202 V279 ) \nC3816( V202 V310 ) C4016( V223 V269 ) C4017( V223 V279 ) C4019( V223 V310 ) C4111( V235 V237 ) C4113( V235 V257 ) \nC4114( V235 V284 ) C4126( V237 V257 ) C4242( V257 V278 ) C4243( V257 V284 ) C4296( V269 V278 ) C4297( V269 V279 ) \nC4298( V269 V284 ) C4302( V269 V310 ) C4334( V279 V310 ) "];3-&gt;7[label="37: V35 V46 V59 V60 V63 \nV79 V80 V82 V84 V87 V116 \nV117 V118 V126 V138 V151 V155 \nV156 V158 V163 V180 V182 V183 \nV185 V189 V191 V193 V198 V202 \nV223 V235 V237 V269 V278 V279 \nV284 V310 \n173: C820 ,C828 ,C829 ,C831 ,C833 ,\nC836 ,C840 ,C841 ,C844 ,C1099 ,C1100 ,\nC1102 ,C1104 ,C1106 ,C1109 ,C1110 ,C1115 ,\nC1119 ,C1412 ,C1413 ,C1414 ,C1416 ,C1417 ,\nC1418 ,C1419 ,C1420 ,C1421 ,C1422 ,C1425 ,\nC1434 ,C1438 ,C1439 ,C1440 ,C1443 ,C1446 ,\nC1447 ,C1449 ,C1459 ,C1509 ,C1512 ,C1513 ,\nC1514 ,C1517 ,C1526 ,C1864 ,C1866 ,C1868 ,\nC1869 ,C1873 ,C1877 ,C1881 ,C1884 ,C1888 ,\nC1890 ,C1892 ,C1893 ,C1898 ,C1899 ,C1900 ,\nC1902 ,C1929 ,C1932 ,C1933 ,C1934 ,C1935 ,\nC1942 ,C1971 ,C1972 ,C1974 ,C1976 ,C1978 ,\nC1983 ,C1985 ,C1988 ,C2033 ,C2035 ,C2037 ,\nC2042 ,C2045 ,C2048 ,C2615 ,C2617 ,C2619 ,\nC2620 ,C2622 ,C2625 ,C2629 ,C2630 ,C2631 ,\nC2633 ,C2640 ,C2643 ,C2645 ,C2647 ,C2649 ,\nC2652 ,C2654 ,C2656 ,C2786 ,C2788 ,C2792 ,\nC2794 ,C2795 ,C2799 ,C2992 ,C2995 ,C2997 ,\nC3002 ,C3194 ,C3195 ,C3196 ,C3198 ,C3199 ,\nC3200 ,C3203 ,C3206 ,C3258 ,C3259 ,C3260 ,\nC3263 ,C3272 ,C3275 ,C3280 ,C3294 ,C3296 ,\nC3297 ,C3302 ,C3364 ,C3372 ,C3373 ,C3566 ,\nC3567 ,C3568 ,C3572 ,C3576 ,C3578 ,C3580 ,\nC3595 ,C3596 ,C3598 ,C3605 ,C3606 ,C3608 ,\nC3613 ,C3615 ,C3619 ,C3637 ,C3640 ,C3643 ,\nC3674 ,C3677 ,C3679 ,C3681 ,C3685 ,C3701 ,\nC3703 ,C3730 ,C3731 ,C3777 ,C3811 ,C3813 ,\nC3814 ,C3816 ,C4016 ,C4017 ,C4019 ,C4111 ,\nC4114 ,C4296 ,C4297 ,C4298 ,C4302 ,C4334 ,"];8[shape=box, label="id:8 level: 2\n69: V22 V29 V33 V38 V53 \nV56 V64 V65 V67 V68 V79 \nV81 V82 V83 V89 V90 V98 \nV99 V106 V107 V116 V123 V133 \nV135 V137 V147 V149 V151 V157 \nV158 V163 V167 V169 V172 V176 \nV177 V178 V181 V184 V185 V186 \nV188 V195 V198 V199 V202 V208 \nV210 V212 V218 V223 V226 V229 \nV230 V231 V243 V244</w:t>
      </w:r>
    </w:p>
    <w:p>
      <w:pPr>
        <w:pStyle w:val="PreformattedText"/>
        <w:bidi w:val="0"/>
        <w:spacing w:before="0" w:after="0"/>
        <w:jc w:val="left"/>
        <w:rPr/>
      </w:pPr>
      <w:r>
        <w:rPr/>
        <w:t xml:space="preserve"> </w:t>
      </w:r>
      <w:r>
        <w:rPr/>
        <w:t>V247 V253 \nV258 V263 V264 V266 V274 V279 \nV283 V294 V295 V314 \n330: C480( V22 V56 ) C483( V22 V98 ) C484( V22 V99 ) C486( V22 V106 ) C487( V22 V107 ) \nC492( V22 V137 ) C493( V22 V147 ) C495( V22 V167 ) C504( V22 V266 ) C659( V29 V64 ) C663( V29 V89 ) \nC664( V29 V90 ) C668( V29 V133 ) C670( V29 V151 ) C674( V29 V184 ) C675( V29 V185 ) C678( V29 V223 ) \nC679( V29 V229 ) C683( V29 V247 ) C766( V33 V79 ) C767( V33 V90 ) C773( V33 V167 ) C775( V33 V177 ) \nC776( V33 V181 ) C779( V33 V253 ) C781( V33 V263 ) C785( V33 V294 ) C786( V33 V295 ) C897( V38 V64 ) \nC899( V38 V116 ) C902( V38 V149 ) C909( V38 V258 ) C912( V38 V294 ) C1273( V53 V65 ) C1275( V53 V83 ) \nC1278( V53 V137 ) C1279( V53 V147 ) C1280( V53 V151 ) C1281( V53 V163 ) C1282( V53 V208 ) C1283( V53 V210 ) \nC1284( V53 V231 ) C1286( V53 V243 ) C1287( V53 V244 ) C1291( V53 V314 ) C1346( V56 V98 ) C1347( V56 V99 ) \nC1348( V56 V106 ) C1349( V56 V107 ) C1350( V56 V123 ) C1351( V56 V137 ) C1352( V56 V147 ) C1353( V56 V167 ) \nC1354( V56 V172 ) C1358( V56 V266 ) C1532( V64 V116 ) C1533( V64 V123 ) C1535( V64 V133 ) C1537( V64 V149 ) \nC1541( V64 V195 ) C1554( V65 V149 ) C1556( V65 V169 ) C1559( V65 V243 ) C1563( V65 V274 ) C1592( V67 V135 ) \nC1595( V67 V157 ) C1596( V67 V158 ) C1597( V67 V176 ) C1599( V67 V202 ) C1602( V67 V231 ) C1615( V68 V133 ) \nC1616( V68 V169 ) C1617( V68 V185 ) C1621( V68 V226 ) C1624( V68 V244 ) C1628( V68 V295 ) C1866( V79 V116 ) \nC1870( V79 V167 ) C1871( V79 V177 ) C1872( V79 V181 ) C1873( V79 V185 ) C1878( V79 V253 ) C1880( V79 V263 ) \nC1882( V79 V294 ) C1883( V79 V295 ) C1909( V81 V83 ) C1912( V81 V98 ) C1920( V81 V186 ) C1922( V81 V198 ) \nC1923( V81 V199 ) C1927( V81 V258 ) C1930( V82 V123 ) C1932( V82 V158 ) C1933( V82 V163 ) C1936( V82 V208 ) \nC1937( V82 V212 ) C1939( V82 V247 ) C1944( V83 V98 ) C1946( V83 V137 ) C1948( V83 V151 ) C1949( V83 V163 ) \nC1952( V83 V186 ) C1953( V83 V198 ) C1954( V83 V199 ) C1957( V83 V208 ) C1958( V83 V210 ) C1960( V83 V231 ) \nC1962( V83 V244 ) C1963( V83 V258 ) C1965( V83 V314 ) C2073( V89 V90 ) C2078( V89 V151 ) C2083( V89 V181 ) \nC2084( V89 V184 ) C2085( V89 V185 ) C2087( V89 V223 ) C2088( V89 V229 ) C2089( V89 V247 ) C2091( V89 V258 ) \nC2097( V90 V151 ) C2098( V90 V167 ) C2099( V90 V184 ) C2100( V90 V185 ) C2103( V90 V223 ) C2104( V90 V229 ) \nC2106( V90 V247 ) C2108( V90 V266 ) C2264( V98 V99 ) C2265( V98 V106 ) C2266( V98 V107 ) C2267( V98 V137 ) \nC2268( V98 V147 ) C2269( V98 V158 ) C2270( V98 V167 ) C2272( V98 V186 ) C2273( V98 V198 ) C2274( V98 V199 ) \nC2277( V98 V258 ) C2278( V98 V266 ) C2283( V99 V106 ) C2284( V99 V107 ) C2287( V99 V137 ) C2289( V99 V147 ) \nC2292( V99 V167 ) C2296( V99 V218 ) C2298( V99 V263 ) C2299( V99 V266 ) C2300( V99 V279 ) C2303( V99 V294 ) \nC2304( V99 V314 ) C2426( V106 V107 ) C2427( V106 V123 ) C2428( V106 V137 ) C2429( V106 V147 ) C2431( V106 V167 ) \nC2432( V106 V172 ) C2433( V106 V199 ) C2435( V106 V264 ) C2436( V106 V266 ) C2439( V107 V137 ) C2441( V107 V147 ) \nC2442( V107 V167 ) C2443( V107 V176 ) C2444( V107 V188 ) C2445( V107 V230 ) C2448( V107 V264 ) C2450( V107 V266 ) \nC2451( V107 V279 ) C2452( V107 V283 ) C2616( V116 V149 ) C2618( V116 V177 ) C2619( V116 V185 ) C2737( V123 V172 ) \nC2740( V123 V195 ) C2742( V123 V208 ) C2745( V123 V247 ) C2908( V133 V169 ) C2911( V133 V184 ) C2912( V133 V185 ) \nC2915( V133 V226 ) C2922( V133 V295 ) C2944( V135 V157 ) C2945( V135 V158 ) C2947( V135 V202 ) C2952( V135 V231 ) \nC2953( V135 V263 ) C2976( V137 V147 ) C2977( V137 V151 ) C2978( V137 V163 ) C2979( V137 V167 ) C2980( V137 V178 ) \nC2981( V137 V195 ) C2982( V137 V208 ) C2983( V137 V210 ) C2984( V137 V218 ) C2985( V137 V231 ) C2986( V137 V244 ) \nC2987( V137 V266 ) C2988( V137 V274 ) C2989( V137 V314 ) C3139( V147 V167 ) C3140( V147 V181 ) C3144( V147 V223 ) \nC3147( V147 V266 ) C3176( V149 V247 ) C3178( V149 V274 ) C3195( V151 V163 ) C3197( V151 V184 ) C3198( V151 V185 ) \nC3200( V151 V198 ) C3201( V151 V208 ) C3202( V151 V210 ) C3203( V151 V223 ) C3204( V151 V229 ) C3205( V151 V231 ) \nC3207( V151 V244 ) C3208( V151 V247 ) C3210( V151 V314 ) C3282( V157 V158 ) C3285( V157 V202 ) C3288( V157 V231 ) \nC3291( V157 V283 ) C3294( V158 V163 ) C3297( V158 V202 ) C3300( V158 V231 ) C3365( V163 V208 ) C3366( V163 V210 ) \nC3368( V163 V231 ) C3370( V163 V244 ) C3376( V163 V314 ) C3422( V167 V266 ) C3438( V169 V185 ) C3440( V169 V226 ) \nC3445( V169 V295 ) C3480( V172 V264 ) C3518( V176 V188 ) C3521( V176 V230 ) C3524( V176 V264 ) C3526( V176 V279 ) \nC3527( V176 V283 ) C3529( V177 V181 ) C3533( V177 V253 ) C3535( V177 V263 ) C3536( V177 V266 ) C3540( V177 V294 ) \nC3541( V177 V295 ) C3545( V178 V195 ) C3546( V178 V218 ) C3551( V178 V274 ) C3585( V181 V223 ) C3587( V181 V253 ) \nC3588( V181 V258 ) C3590( V181 V263 ) C3592( V181 V294 ) C3593( V181 V295 ) C3620( V184 V185 ) C3622( V184 V210 ) \nC3624( V184 V223 ) C3625( V184 V229 ) C3629( V184 V247 ) C3633( V184 V274 ) C3637( V185 V223 ) C3638( V185 V226 ) \nC3639( V185 V229 ) C3641( V185 V247 ) C3644( V185 V295 ) C3646( V186 V198 ) C3647( V186 V199 ) C3651( V186 V258 ) \nC3654( V186 V314 ) C3663( V188 V230 ) C3666( V188 V264 ) C3668( V188 V279 ) C3670( V188 V283 ) C3745( V195 V199 ) \nC3747( V195 V218 ) C3750( V195 V274 ) C3775( V198 V199 ) C3780( V198 V258 ) C3786( V199 V258 ) C3787( V199 V264 ) \nC3811( V202 V223 ) C3812( V202 V231 ) C3814( V202 V279 ) C3815( V202 V283 ) C3863( V208 V210 ) C3864( V208 V212 ) \nC3866( V208 V231 ) C3867( V208 V244 ) C3868( V208 V247 ) C3871( V208 V314 ) C3879( V210 V212 ) C3880( V210 V231 ) \nC3883( V210 V244 ) C3886( V210 V274 ) C3889( V210 V314 ) C3899( V212 V226 ) C3900( V212 V231 ) C3962( V218 V263 ) \nC3963( V218 V274 ) C3965( V218 V294 ) C3967( V218 V314 ) C4013( V223 V229 ) C4015( V223 V247 ) C4017( V223 V279 ) \nC4042( V226 V230 ) C4043( V226 V231 ) C4046( V226 V295 ) C4070( V229 V230 ) C4071( V229 V243 ) C4072( V229 V247 ) \nC4076( V230 V243 ) C4078( V230 V264 ) C4079( V230 V279 ) C4081( V230 V283 ) C4085( V231 V244 ) C4087( V231 V314 ) \nC4164( V243 V253 ) C4172( V244 V314 ) C4221( V253 V263 ) C4224( V253 V294 ) C4225( V253 V295 ) C4268( V263 V294 ) \nC4269( V263 V295 ) C4270( V263 V314 ) C4272( V264 V279 ) C4274( V264 V283 ) C4332( V279 V283 ) C4367( V294 V295 ) \nC4368( V294 V314 ) "];3-&gt;8[label="68: V22 V29 V33 V38 V53 \nV56 V64 V65 V67 V68 V79 \nV81 V82 V83 V89 V90 V98 \nV99 V106 V107 V116 V123 V133 \nV135 V147 V149 V151 V157 V158 \nV163 V167 V169 V172 V176 V177 \nV178 V181 V184 V185 V186 V188 \nV195 V198 V199 V202 V208 V210 \nV212 V218 V223 V226 V229 V230 \nV231 V243 V244 V247 V253 V258 \nV263 V264 V266 V274 V279 V283 \nV294 V295 V314 \n308: C480 ,C483 ,C484 ,C486 ,C487 ,\nC493 ,C495 ,C504 ,C659 ,C663 ,C664 ,\nC668 ,C670 ,C674 ,C675 ,C678 ,C679 ,\nC683 ,C766 ,C767 ,C773 ,C775 ,C776 ,\nC779 ,C781 ,C785 ,C786 ,C897 ,C899 ,\nC902 ,C909 ,C912 ,C1273 ,C1275 ,C1279 ,\nC1280 ,C1281 ,C1282 ,C1283 ,C1284 ,C1286 ,\nC1287 ,C1291 ,C1346 ,C1347 ,C1348 ,C1349 ,\nC1350 ,C1352 ,C1353 ,C1354 ,C1358 ,C1532 ,\nC1533 ,C1535 ,C1537 ,C1541 ,C1554 ,C1556 ,\nC1559 ,C1563 ,C1592 ,C1595 ,C1596 ,C1597 ,\nC1599 ,C1602 ,C1615 ,C1616 ,C1617 ,C1621 ,\nC1624 ,C1628 ,C1866 ,C1870 ,C1871 ,C1872 ,\nC1873 ,C1878 ,C1880 ,C1882 ,C1883 ,C1909 ,\nC1912 ,C1920 ,C1922 ,C1923 ,C1927 ,C1930 ,\nC1932 ,C1933 ,C1936 ,C1937 ,C1939 ,C1944 ,\nC1948 ,C1949 ,C1952 ,C1953 ,C1954 ,C1957 ,\nC1958 ,C1960 ,C1962 ,C1963 ,C1965 ,C2073 ,\nC2078 ,C2083 ,C2084 ,C2085 ,C2087 ,C2088 ,\nC2089 ,C2091 ,C2097 ,C2098 ,C2099 ,C2100 ,\nC2103 ,C2104 ,C2106 ,C2108 ,C2264 ,C2265 ,\nC2266 ,C2268 ,C2269 ,C2270 ,C2272 ,C2273 ,\nC2274 ,C2277 ,C2278 ,C2283 ,C2284 ,C2289 ,\nC2292 ,C2296 ,C2298 ,C2299 ,C2300 ,C2303 ,\nC2304 ,C2426 ,C2427 ,C2429 ,C2431 ,C2432 ,\nC2433 ,C2435 ,C2436 ,C2441 ,C2442 ,C2443 ,\nC2444 ,C2445 ,C2448 ,C2450 ,C2451 ,C2452 ,\nC2616 ,C2618 ,C2619 ,C2737 ,C2740 ,C2742 ,\nC2745 ,C2908 ,C2911 ,C2912 ,C2915 ,C2922 ,\nC2944 ,C2945 ,C2947 ,C2952 ,C2953 ,C3139 ,\nC3140 ,C3144 ,C3147 ,C3176 ,C3178 ,C3195 ,\nC3197 ,C3198 ,C3200 ,C3201 ,C3202 ,C3203 ,\nC3204 ,C3205 ,C3207 ,C3208 ,C3210 ,C3282 ,\nC3285 ,C3288 ,C3291 ,C3294 ,C3297 ,C3300 ,\nC3365 ,C3366 ,C3368 ,C3370 ,C3376 ,C3422 ,\nC3438 ,C3440 ,C3445 ,C3480 ,C3518 ,C3521 ,\nC3524 ,C3526 ,C3527 ,C3529 ,C3533 ,C3535 ,\nC3536 ,C3540 ,C3541 ,C3545 ,C3546 ,C3551 ,\nC3585 ,C3587 ,C3588 ,C3590 ,C3592 ,C3593 ,\nC3620 ,C3622 ,C3624 ,C3625 ,C3629 ,C3633 ,\nC3637 ,C3638 ,C3639 ,C3641 ,C3644 ,C3646 ,\nC3647 ,C3651 ,C3654 ,C3663 ,C3666 ,C3668 ,\nC3670 ,C3745 ,C3747 ,C3750 ,C3775 ,C3780 ,\nC3786 ,C3787 ,C3811 ,C3812 ,C3814 ,C3815 ,\nC3863 ,C3864 ,C3866 ,C3867 ,C3868 ,C3871 ,\nC3879 ,C3880 ,C3883 ,C3886 ,C3889 ,C3899 ,\nC3900 ,C3962 ,C3963 ,C3965 ,C3967 ,C4013 ,\nC4015 ,C4017 ,C4042 ,C4043 ,C4046 ,C4070 ,\nC4071 ,C4072 ,C4076 ,C4078 ,C4079 ,C4081 ,\nC4085 ,C4087 ,C4164 ,C4172 ,C4221 ,C4224 ,\nC4225 ,C4268 ,C4269 ,C4270 ,C4272 ,C4274 ,\nC4332 ,C4367 ,C4368 ,"];9[shape=box, label="id:9 level: 3\n28: V21 V33 V36 V46 V75 \nV82 V94 V103 V104 V116 V123 \nV124 V175 V177 V180 V189 V200 \nV208 V217 V247 V260 V275 V276 \nV285 V287 V289 V293 V298 \n142: C455( V21 V33 ) C457( V21 V94 ) C458( V21 V103 ) C459( V21 V104 ) C461( V21 V124 ) \nC466( V21 V175 ) C471( V21 V260 ) C473( V21 V285 ) C474( V21 V293 ) C769( V33 V94 ) C770( V33 V103 ) \nC771( V33 V104 ) C772( V33 V124 ) C774( V33 V175 ) C775( V33 V177 ) C780( V33 V260 ) C783( V33 V285 ) \nC784( V33 V293 ) C846( V36 V46 ) C850( V36 V116 ) C851( V36 V124 ) C855( V36 V177 ) C857( V36 V189 ) \nC859( V36 V200 ) C866( V36 V275 ) C867( V36 V287 ) C868( V36 V298 ) C1102( V46 V116 ) C1103( V46 V124 ) \nC1108( V46 V177 ) C1110( V46 V189 ) C1111( V46 V200 ) C1118( V46 V275 ) C1120( V46 V287 ) C1121( V46 V298 ) \nC1770( V75 V82 ) C1774( V75 V123 ) C1775( V75 V124 ) C1781( V75 V180 ) C1782( V75 V208 ) C1784( V75 V217 ) \nC1787( V75 V247 ) C1790( V75 V276 ) C1791( V75 V289 ) C1930( V82 V123 ) C1931( V82 V124 ) C1934( V82 V180 ) \nC1936( V82 V208 ) C1938( V82 V217</w:t>
      </w:r>
    </w:p>
    <w:p>
      <w:pPr>
        <w:pStyle w:val="PreformattedText"/>
        <w:bidi w:val="0"/>
        <w:spacing w:before="0" w:after="0"/>
        <w:jc w:val="left"/>
        <w:rPr/>
      </w:pPr>
      <w:r>
        <w:rPr/>
        <w:t xml:space="preserve"> </w:t>
      </w:r>
      <w:r>
        <w:rPr/>
        <w:t>) C1939( V82 V247 ) C1941( V82 V276 ) C1943( V82 V289 ) C2182( V94 V103 ) \nC2183( V94 V104 ) C2186( V94 V124 ) C2191( V94 V175 ) C2193( V94 V217 ) C2196( V94 V260 ) C2199( V94 V285 ) \nC2200( V94 V293 ) C2370( V103 V104 ) C2371( V103 V124 ) C2375( V103 V175 ) C2380( V103 V260 ) C2381( V103 V285 ) \nC2384( V103 V293 ) C2388( V104 V124 ) C2392( V104 V175 ) C2399( V104 V260 ) C2400( V104 V276 ) C2401( V104 V285 ) \nC2402( V104 V293 ) C2614( V116 V124 ) C2618( V116 V177 ) C2620( V116 V189 ) C2621( V116 V200 ) C2624( V116 V275 ) \nC2626( V116 V287 ) C2627( V116 V298 ) C2735( V123 V124 ) C2738( V123 V180 ) C2742( V123 V208 ) C2743( V123 V217 ) \nC2745( V123 V247 ) C2746( V123 V276 ) C2747( V123 V289 ) C2749( V124 V175 ) C2750( V124 V177 ) C2751( V124 V180 ) \nC2752( V124 V189 ) C2753( V124 V200 ) C2754( V124 V208 ) C2755( V124 V217 ) C2756( V124 V247 ) C2757( V124 V260 ) \nC2758( V124 V275 ) C2759( V124 V276 ) C2760( V124 V285 ) C2761( V124 V287 ) C2762( V124 V289 ) C2763( V124 V293 ) \nC2764( V124 V298 ) C3512( V175 V260 ) C3514( V175 V285 ) C3515( V175 V289 ) C3517( V175 V293 ) C3530( V177 V189 ) \nC3531( V177 V200 ) C3538( V177 V275 ) C3539( V177 V287 ) C3542( V177 V298 ) C3567( V180 V189 ) C3569( V180 V208 ) \nC3571( V180 V217 ) C3574( V180 V247 ) C3577( V180 V276 ) C3579( V180 V289 ) C3673( V189 V200 ) C3680( V189 V275 ) \nC3682( V189 V287 ) C3683( V189 V298 ) C3795( V200 V275 ) C3796( V200 V287 ) C3799( V200 V298 ) C3865( V208 V217 ) \nC3868( V208 V247 ) C3869( V208 V276 ) C3870( V208 V289 ) C3948( V217 V247 ) C3952( V217 V276 ) C3953( V217 V285 ) \nC3954( V217 V289 ) C4183( V247 V276 ) C4185( V247 V289 ) C4255( V260 V285 ) C4256( V260 V293 ) C4319( V275 V287 ) \nC4320( V275 V298 ) C4323( V276 V289 ) C4349( V285 V293 ) C4350( V285 V298 ) C4355( V287 V298 ) "];4-&gt;9[label="27: V21 V33 V36 V46 V75 \nV82 V94 V103 V104 V116 V123 \nV175 V177 V180 V189 V200 V208 \nV217 V247 V260 V275 V276 V285 \nV287 V289 V293 V298 \n115: C455 ,C457 ,C458 ,C459 ,C466 ,\nC471 ,C473 ,C474 ,C769 ,C770 ,C771 ,\nC774 ,C775 ,C780 ,C783 ,C784 ,C846 ,\nC850 ,C855 ,C857 ,C859 ,C866 ,C867 ,\nC868 ,C1102 ,C1108 ,C1110 ,C1111 ,C1118 ,\nC1120 ,C1121 ,C1770 ,C1774 ,C1781 ,C1782 ,\nC1784 ,C1787 ,C1790 ,C1791 ,C1930 ,C1934 ,\nC1936 ,C1938 ,C1939 ,C1941 ,C1943 ,C2182 ,\nC2183 ,C2191 ,C2193 ,C2196 ,C2199 ,C2200 ,\nC2370 ,C2375 ,C2380 ,C2381 ,C2384 ,C2392 ,\nC2399 ,C2400 ,C2401 ,C2402 ,C2618 ,C2620 ,\nC2621 ,C2624 ,C2626 ,C2627 ,C2738 ,C2742 ,\nC2743 ,C2745 ,C2746 ,C2747 ,C3512 ,C3514 ,\nC3515 ,C3517 ,C3530 ,C3531 ,C3538 ,C3539 ,\nC3542 ,C3567 ,C3569 ,C3571 ,C3574 ,C3577 ,\nC3579 ,C3673 ,C3680 ,C3682 ,C3683 ,C3795 ,\nC3796 ,C3799 ,C3865 ,C3868 ,C3869 ,C3870 ,\nC3948 ,C3952 ,C3953 ,C3954 ,C4183 ,C4185 ,\nC4255 ,C4256 ,C4319 ,C4320 ,C4323 ,C4349 ,\nC4350 ,C4355 ,"];10[shape=box, label="id:10 level: 3\n34: V19 V31 V40 V52 V57 \nV62 V86 V111 V114 V128 V141 \nV146 V160 V190 V192 V196 V209 \nV217 V219 V229 V230 V233 V243 \nV253 V255 V285 V287 V290 V293 \nV297 V298 V299 V301 V308 \n177: C402( V19 V57 ) C405( V19 V114 ) C407( V19 V128 ) C409( V19 V160 ) C412( V19 V219 ) \nC415( V19 V243 ) C417( V19 V253 ) C419( V19 V287 ) C421( V19 V290 ) C423( V19 V308 ) C709( V31 V40 ) \nC716( V31 V86 ) C720( V31 V128 ) C727( V31 V217 ) C730( V31 V255 ) C732( V31 V285 ) C733( V31 V290 ) \nC734( V31 V299 ) C735( V31 V301 ) C942( V40 V52 ) C944( V40 V62 ) C947( V40 V128 ) C952( V40 V190 ) \nC953( V40 V196 ) C956( V40 V209 ) C958( V40 V230 ) C959( V40 V233 ) C961( V40 V255 ) C963( V40 V293 ) \nC964( V40 V297 ) C965( V40 V298 ) C1248( V52 V62 ) C1251( V52 V128 ) C1258( V52 V190 ) C1259( V52 V196 ) \nC1260( V52 V209 ) C1262( V52 V233 ) C1269( V52 V293 ) C1270( V52 V297 ) C1368( V57 V114 ) C1370( V57 V128 ) \nC1371( V57 V146 ) C1373( V57 V160 ) C1379( V57 V219 ) C1380( V57 V243 ) C1381( V57 V253 ) C1383( V57 V287 ) \nC1386( V57 V308 ) C1490( V62 V128 ) C1494( V62 V190 ) C1496( V62 V196 ) C1498( V62 V209 ) C1500( V62 V233 ) \nC1504( V62 V293 ) C1506( V62 V297 ) C2011( V86 V128 ) C2018( V86 V217 ) C2021( V86 V255 ) C2023( V86 V285 ) \nC2024( V86 V290 ) C2025( V86 V299 ) C2026( V86 V301 ) C2518( V111 V141 ) C2519( V111 V146 ) C2521( V111 V192 ) \nC2522( V111 V196 ) C2524( V111 V229 ) C2525( V111 V230 ) C2529( V111 V243 ) C2533( V111 V285 ) C2535( V111 V298 ) \nC2576( V114 V128 ) C2581( V114 V160 ) C2588( V114 V219 ) C2589( V114 V243 ) C2591( V114 V253 ) C2592( V114 V287 ) \nC2595( V114 V308 ) C2823( V128 V160 ) C2824( V128 V190 ) C2825( V128 V196 ) C2826( V128 V209 ) C2827( V128 V217 ) \nC2828( V128 V219 ) C2829( V128 V233 ) C2830( V128 V243 ) C2831( V128 V253 ) C2832( V128 V255 ) C2833( V128 V285 ) \nC2834( V128 V287 ) C2835( V128 V290 ) C2836( V128 V293 ) C2837( V128 V297 ) C2838( V128 V299 ) C2839( V128 V301 ) \nC2840( V128 V308 ) C3035( V141 V146 ) C3038( V141 V192 ) C3040( V141 V229 ) C3041( V141 V230 ) C3043( V141 V243 ) \nC3046( V141 V285 ) C3048( V141 V298 ) C3125( V146 V192 ) C3131( V146 V229 ) C3132( V146 V230 ) C3135( V146 V243 ) \nC3136( V146 V285 ) C3138( V146 V298 ) C3323( V160 V219 ) C3326( V160 V243 ) C3327( V160 V253 ) C3333( V160 V287 ) \nC3335( V160 V308 ) C3686( V190 V196 ) C3689( V190 V209 ) C3691( V190 V230 ) C3692( V190 V233 ) C3696( V190 V293 ) \nC3697( V190 V297 ) C3698( V190 V298 ) C3713( V192 V229 ) C3714( V192 V230 ) C3715( V192 V233 ) C3718( V192 V243 ) \nC3722( V192 V285 ) C3724( V192 V293 ) C3725( V192 V298 ) C3754( V196 V209 ) C3756( V196 V233 ) C3761( V196 V293 ) \nC3762( V196 V297 ) C3872( V209 V233 ) C3877( V209 V293 ) C3878( V209 V297 ) C3949( V217 V255 ) C3953( V217 V285 ) \nC3955( V217 V290 ) C3956( V217 V299 ) C3958( V217 V301 ) C3968( V219 V243 ) C3972( V219 V253 ) C3975( V219 V287 ) \nC3977( V219 V308 ) C4070( V229 V230 ) C4071( V229 V243 ) C4073( V229 V285 ) C4074( V229 V298 ) C4075( V229 V301 ) \nC4076( V230 V243 ) C4082( V230 V285 ) C4083( V230 V298 ) C4100( V233 V293 ) C4101( V233 V297 ) C4102( V233 V308 ) \nC4164( V243 V253 ) C4165( V243 V285 ) C4166( V243 V287 ) C4167( V243 V298 ) C4168( V243 V308 ) C4222( V253 V287 ) \nC4226( V253 V308 ) C4234( V255 V285 ) C4235( V255 V290 ) C4236( V255 V299 ) C4237( V255 V301 ) C4348( V285 V290 ) \nC4349( V285 V293 ) C4350( V285 V298 ) C4351( V285 V299 ) C4352( V285 V301 ) C4355( V287 V298 ) C4357( V287 V308 ) \nC4363( V290 V299 ) C4364( V290 V301 ) C4366( V293 V297 ) C4371( V299 V301 ) "];4-&gt;10[label="33: V19 V31 V40 V52 V57 \nV62 V86 V111 V114 V141 V146 \nV160 V190 V192 V196 V209 V217 \nV219 V229 V230 V233 V243 V253 \nV255 V285 V287 V290 V293 V297 \nV298 V299 V301 V308 \n151: C402 ,C405 ,C409 ,C412 ,C415 ,\nC417 ,C419 ,C421 ,C423 ,C709 ,C716 ,\nC727 ,C730 ,C732 ,C733 ,C734 ,C735 ,\nC942 ,C944 ,C952 ,C953 ,C956 ,C958 ,\nC959 ,C961 ,C963 ,C964 ,C965 ,C1248 ,\nC1258 ,C1259 ,C1260 ,C1262 ,C1269 ,C1270 ,\nC1368 ,C1371 ,C1373 ,C1379 ,C1380 ,C1381 ,\nC1383 ,C1386 ,C1494 ,C1496 ,C1498 ,C1500 ,\nC1504 ,C1506 ,C2018 ,C2021 ,C2023 ,C2024 ,\nC2025 ,C2026 ,C2518 ,C2519 ,C2521 ,C2522 ,\nC2524 ,C2525 ,C2529 ,C2533 ,C2535 ,C2581 ,\nC2588 ,C2589 ,C2591 ,C2592 ,C2595 ,C3035 ,\nC3038 ,C3040 ,C3041 ,C3043 ,C3046 ,C3048 ,\nC3125 ,C3131 ,C3132 ,C3135 ,C3136 ,C3138 ,\nC3323 ,C3326 ,C3327 ,C3333 ,C3335 ,C3686 ,\nC3689 ,C3691 ,C3692 ,C3696 ,C3697 ,C3698 ,\nC3713 ,C3714 ,C3715 ,C3718 ,C3722 ,C3724 ,\nC3725 ,C3754 ,C3756 ,C3761 ,C3762 ,C3872 ,\nC3877 ,C3878 ,C3949 ,C3953 ,C3955 ,C3956 ,\nC3958 ,C3968 ,C3972 ,C3975 ,C3977 ,C4070 ,\nC4071 ,C4073 ,C4074 ,C4075 ,C4076 ,C4082 ,\nC4083 ,C4100 ,C4101 ,C4102 ,C4164 ,C4165 ,\nC4166 ,C4167 ,C4168 ,C4222 ,C4226 ,C4234 ,\nC4235 ,C4236 ,C4237 ,C4348 ,C4349 ,C4350 ,\nC4351 ,C4352 ,C4355 ,C4357 ,C4363 ,C4364 ,\nC4366 ,C4371 ,"];11[shape=box, label="id:11 level: 3\n29: V27 V39 V47 V62 V73 \nV74 V79 V80 V87 V94 V95 \nV104 V112 V113 V122 V132 V165 \nV166 V167 V176 V178 V190 V196 \nV206 V234 V262 V273 V307 V309 \n169: C604( V27 V39 ) C605( V27 V47 ) C606( V27 V62 ) C607( V27 V73 ) C608( V27 V74 ) \nC609( V27 V79 ) C610( V27 V80 ) C611( V27 V87 ) C612( V27 V94 ) C613( V27 V95 ) C614( V27 V104 ) \nC615( V27 V112 ) C616( V27 V113 ) C617( V27 V122 ) C618( V27 V132 ) C619( V27 V165 ) C620( V27 V166 ) \nC621( V27 V167 ) C622( V27 V176 ) C623( V27 V178 ) C624( V27 V190 ) C625( V27 V196 ) C626( V27 V206 ) \nC627( V27 V234 ) C628( V27 V262 ) C629( V27 V273 ) C630( V27 V307 ) C631( V27 V309 ) C915( V39 V47 ) \nC916( V39 V74 ) C917( V39 V79 ) C918( V39 V94 ) C919( V39 V104 ) C923( V39 V132 ) C927( V39 V167 ) \nC930( V39 V196 ) C931( V39 V206 ) C934( V39 V234 ) C937( V39 V273 ) C1124( V47 V74 ) C1126( V47 V79 ) \nC1128( V47 V95 ) C1129( V47 V104 ) C1134( V47 V132 ) C1137( V47 V167 ) C1139( V47 V196 ) C1141( V47 V206 ) \nC1143( V47 V234 ) C1486( V62 V73 ) C1487( V62 V95 ) C1489( V62 V112 ) C1493( V62 V176 ) C1494( V62 V190 ) \nC1496( V62 V196 ) C1497( V62 V206 ) C1502( V62 V273 ) C1507( V62 V307 ) C1728( V73 V95 ) C1731( V73 V112 ) \nC1738( V73 V176 ) C1740( V73 V190 ) C1741( V73 V206 ) C1745( V73 V273 ) C1748( V73 V307 ) C1749( V74 V79 ) \nC1753( V74 V104 ) C1754( V74 V122 ) C1755( V74 V132 ) C1758( V74 V167 ) C1759( V74 V196 ) C1760( V74 V206 ) \nC1763( V74 V234 ) C1767( V74 V262 ) C1864( V79 V87 ) C1865( V79 V104 ) C1867( V79 V132 ) C1870( V79 V167 ) \nC1874( V79 V196 ) C1875( V79 V206 ) C1876( V79 V234 ) C1884( V80 V87 ) C1886( V80 V94 ) C1887( V80 V113 ) \nC1889( V80 V122 ) C1894( V80 V165 ) C1895( V80 V166 ) C1896( V80 V178 ) C1906( V80 V262 ) C1907( V80 V273 ) \nC1908( V80 V309 ) C2031( V87 V94 ) C2032( V87 V113 ) C2034( V87 V122 ) C2038( V87 V165 ) C2039( V87 V166 ) \nC2041( V87 V178 ) C2047( V87 V262 ) C2050( V87 V309 ) C2183( V94 V104 ) C2184( V94 V113 ) C2185( V94 V122 ) \nC2189( V94 V165 ) C2190( V94 V166 ) C2192( V94 V178 ) C2197( V94 V262 ) C2198( V94 V273 ) C2202( V94 V309 ) \nC2206( V95 V112 ) C2212( V95 V176 ) C2213( V95 V190 ) C2215( V95 V206 ) C2220( V95 V273 ) C2223( V95 V307 ) \nC2389( V104 V132 ) C2391( V104 V167 ) C2395( V104 V196 ) C2396( V104 V206 ) C2398( V104 V234 ) C2536( V112 V113</w:t>
      </w:r>
    </w:p>
    <w:p>
      <w:pPr>
        <w:pStyle w:val="PreformattedText"/>
        <w:bidi w:val="0"/>
        <w:spacing w:before="0" w:after="0"/>
        <w:jc w:val="left"/>
        <w:rPr/>
      </w:pPr>
      <w:r>
        <w:rPr/>
        <w:t xml:space="preserve"> </w:t>
      </w:r>
      <w:r>
        <w:rPr/>
        <w:t>) \nC2545( V112 V176 ) C2546( V112 V190 ) C2548( V112 V206 ) C2555( V112 V273 ) C2556( V112 V307 ) C2559( V113 V122 ) \nC2564( V113 V165 ) C2565( V113 V166 ) C2567( V113 V178 ) C2571( V113 V262 ) C2575( V113 V309 ) C2720( V122 V165 ) \nC2721( V122 V166 ) C2723( V122 V178 ) C2729( V122 V262 ) C2733( V122 V307 ) C2734( V122 V309 ) C2893( V132 V167 ) \nC2897( V132 V196 ) C2898( V132 V206 ) C2902( V132 V234 ) C3392( V165 V166 ) C3395( V165 V178 ) C3399( V165 V262 ) \nC3405( V165 V309 ) C3406( V166 V178 ) C3413( V166 V262 ) C3416( V166 V309 ) C3418( V167 V196 ) C3420( V167 V206 ) \nC3421( V167 V234 ) C3424( V167 V309 ) C3519( V176 V190 ) C3520( V176 V206 ) C3525( V176 V273 ) C3528( V176 V307 ) \nC3549( V178 V262 ) C3555( V178 V309 ) C3686( V190 V196 ) C3688( V190 V206 ) C3694( V190 V273 ) C3700( V190 V307 ) \nC3753( V196 V206 ) C3757( V196 V234 ) C3852( V206 V234 ) C3853( V206 V273 ) C3854( V206 V307 ) C4109( V234 V309 ) \nC4266( V262 V309 ) C4315( V273 V307 ) "];5-&gt;11[label="28: V39 V47 V62 V73 V74 \nV79 V80 V87 V94 V95 V104 \nV112 V113 V122 V132 V165 V166 \nV167 V176 V178 V190 V196 V206 \nV234 V262 V273 V307 V309 \n141: C915 ,C916 ,C917 ,C918 ,C919 ,\nC923 ,C927 ,C930 ,C931 ,C934 ,C937 ,\nC1124 ,C1126 ,C1128 ,C1129 ,C1134 ,C1137 ,\nC1139 ,C1141 ,C1143 ,C1486 ,C1487 ,C1489 ,\nC1493 ,C1494 ,C1496 ,C1497 ,C1502 ,C1507 ,\nC1728 ,C1731 ,C1738 ,C1740 ,C1741 ,C1745 ,\nC1748 ,C1749 ,C1753 ,C1754 ,C1755 ,C1758 ,\nC1759 ,C1760 ,C1763 ,C1767 ,C1864 ,C1865 ,\nC1867 ,C1870 ,C1874 ,C1875 ,C1876 ,C1884 ,\nC1886 ,C1887 ,C1889 ,C1894 ,C1895 ,C1896 ,\nC1906 ,C1907 ,C1908 ,C2031 ,C2032 ,C2034 ,\nC2038 ,C2039 ,C2041 ,C2047 ,C2050 ,C2183 ,\nC2184 ,C2185 ,C2189 ,C2190 ,C2192 ,C2197 ,\nC2198 ,C2202 ,C2206 ,C2212 ,C2213 ,C2215 ,\nC2220 ,C2223 ,C2389 ,C2391 ,C2395 ,C2396 ,\nC2398 ,C2536 ,C2545 ,C2546 ,C2548 ,C2555 ,\nC2556 ,C2559 ,C2564 ,C2565 ,C2567 ,C2571 ,\nC2575 ,C2720 ,C2721 ,C2723 ,C2729 ,C2733 ,\nC2734 ,C2893 ,C2897 ,C2898 ,C2902 ,C3392 ,\nC3395 ,C3399 ,C3405 ,C3406 ,C3413 ,C3416 ,\nC3418 ,C3420 ,C3421 ,C3424 ,C3519 ,C3520 ,\nC3525 ,C3528 ,C3549 ,C3555 ,C3686 ,C3688 ,\nC3694 ,C3700 ,C3753 ,C3757 ,C3852 ,C3853 ,\nC3854 ,C4109 ,C4266 ,C4315 ,"];12[shape=box, label="id:12 level: 3\n33: V20 V25 V36 V49 V51 \nV97 V100 V104 V114 V118 V121 \nV139 V143 V144 V147 V150 V155 \nV181 V186 V189 V193 V198 V203 \nV206 V211 V214 V223 V229 V233 \nV245 V276 V301 V308 \n166: C424( V20 V25 ) C426( V20 V49 ) C431( V20 V104 ) C434( V20 V118 ) C436( V20 V150 ) \nC439( V20 V186 ) C441( V20 V211 ) C448( V20 V276 ) C557( V25 V49 ) C560( V25 V104 ) C561( V25 V118 ) \nC563( V25 V150 ) C566( V25 V186 ) C568( V25 V211 ) C571( V25 V245 ) C573( V25 V276 ) C847( V36 V51 ) \nC849( V36 V114 ) C852( V36 V139 ) C853( V36 V143 ) C854( V36 V155 ) C857( V36 V189 ) C858( V36 V198 ) \nC860( V36 V211 ) C862( V36 V245 ) C870( V36 V308 ) C1177( V49 V97 ) C1178( V49 V100 ) C1179( V49 V104 ) \nC1180( V49 V118 ) C1181( V49 V121 ) C1182( V49 V143 ) C1183( V49 V144 ) C1184( V49 V147 ) C1185( V49 V150 ) \nC1187( V49 V181 ) C1188( V49 V186 ) C1189( V49 V189 ) C1190( V49 V193 ) C1191( V49 V203 ) C1192( V49 V206 ) \nC1193( V49 V211 ) C1194( V49 V214 ) C1195( V49 V223 ) C1196( V49 V229 ) C1197( V49 V233 ) C1198( V49 V276 ) \nC1199( V49 V301 ) C1200( V49 V308 ) C1225( V51 V114 ) C1226( V51 V139 ) C1228( V51 V155 ) C1232( V51 V198 ) \nC1235( V51 V211 ) C1242( V51 V245 ) C1246( V51 V308 ) C2244( V97 V100 ) C2247( V97 V143 ) C2248( V97 V144 ) \nC2257( V97 V193 ) C2258( V97 V203 ) C2260( V97 V229 ) C2263( V97 V301 ) C2309( V100 V139 ) C2310( V100 V143 ) \nC2311( V100 V144 ) C2315( V100 V193 ) C2316( V100 V203 ) C2320( V100 V229 ) C2323( V100 V301 ) C2387( V104 V118 ) \nC2390( V104 V150 ) C2394( V104 V186 ) C2396( V104 V206 ) C2397( V104 V211 ) C2400( V104 V276 ) C2577( V114 V139 ) \nC2579( V114 V155 ) C2585( V114 V198 ) C2586( V114 V211 ) C2590( V114 V245 ) C2595( V114 V308 ) C2644( V118 V150 ) \nC2647( V118 V155 ) C2650( V118 V186 ) C2654( V118 V198 ) C2655( V118 V211 ) C2658( V118 V276 ) C2699( V121 V147 ) \nC2700( V121 V155 ) C2702( V121 V181 ) C2703( V121 V189 ) C2707( V121 V206 ) C2708( V121 V214 ) C2709( V121 V223 ) \nC2710( V121 V233 ) C2718( V121 V308 ) C3003( V139 V144 ) C3004( V139 V155 ) C3008( V139 V198 ) C3010( V139 V211 ) \nC3011( V139 V245 ) C3015( V139 V308 ) C3069( V143 V144 ) C3074( V143 V193 ) C3077( V143 V203 ) C3078( V143 V229 ) \nC3084( V143 V301 ) C3092( V144 V193 ) C3093( V144 V203 ) C3096( V144 V229 ) C3098( V144 V301 ) C3140( V147 V181 ) \nC3141( V147 V189 ) C3142( V147 V206 ) C3143( V147 V214 ) C3144( V147 V223 ) C3145( V147 V233 ) C3151( V147 V308 ) \nC3183( V150 V186 ) C3187( V150 V211 ) C3191( V150 V276 ) C3260( V155 V198 ) C3261( V155 V211 ) C3262( V155 V214 ) \nC3264( V155 V245 ) C3270( V155 V308 ) C3581( V181 V189 ) C3583( V181 V206 ) C3584( V181 V214 ) C3585( V181 V223 ) \nC3586( V181 V233 ) C3594( V181 V308 ) C3646( V186 V198 ) C3648( V186 V211 ) C3653( V186 V276 ) C3675( V189 V206 ) \nC3676( V189 V214 ) C3677( V189 V223 ) C3678( V189 V233 ) C3684( V189 V308 ) C3726( V193 V203 ) C3728( V193 V229 ) \nC3734( V193 V301 ) C3776( V198 V211 ) C3778( V198 V245 ) C3781( V198 V308 ) C3818( V203 V211 ) C3819( V203 V229 ) \nC3825( V203 V301 ) C3849( V206 V214 ) C3850( V206 V223 ) C3851( V206 V233 ) C3855( V206 V308 ) C3890( V211 V245 ) \nC3891( V211 V276 ) C3894( V211 V308 ) C3913( V214 V223 ) C3916( V214 V233 ) C3926( V214 V308 ) C4013( V223 V229 ) \nC4014( V223 V233 ) C4018( V223 V308 ) C4075( V229 V301 ) C4102( V233 V308 ) C4178( V245 V308 ) "];5-&gt;12[label="32: V20 V25 V36 V51 V97 \nV100 V104 V114 V118 V121 V139 \nV143 V144 V147 V150 V155 V181 \nV186 V189 V193 V198 V203 V206 \nV211 V214 V223 V229 V233 V245 \nV276 V301 V308 \n141: C424 ,C431 ,C434 ,C436 ,C439 ,\nC441 ,C448 ,C560 ,C561 ,C563 ,C566 ,\nC568 ,C571 ,C573 ,C847 ,C849 ,C852 ,\nC853 ,C854 ,C857 ,C858 ,C860 ,C862 ,\nC870 ,C1225 ,C1226 ,C1228 ,C1232 ,C1235 ,\nC1242 ,C1246 ,C2244 ,C2247 ,C2248 ,C2257 ,\nC2258 ,C2260 ,C2263 ,C2309 ,C2310 ,C2311 ,\nC2315 ,C2316 ,C2320 ,C2323 ,C2387 ,C2390 ,\nC2394 ,C2396 ,C2397 ,C2400 ,C2577 ,C2579 ,\nC2585 ,C2586 ,C2590 ,C2595 ,C2644 ,C2647 ,\nC2650 ,C2654 ,C2655 ,C2658 ,C2699 ,C2700 ,\nC2702 ,C2703 ,C2707 ,C2708 ,C2709 ,C2710 ,\nC2718 ,C3003 ,C3004 ,C3008 ,C3010 ,C3011 ,\nC3015 ,C3069 ,C3074 ,C3077 ,C3078 ,C3084 ,\nC3092 ,C3093 ,C3096 ,C3098 ,C3140 ,C3141 ,\nC3142 ,C3143 ,C3144 ,C3145 ,C3151 ,C3183 ,\nC3187 ,C3191 ,C3260 ,C3261 ,C3262 ,C3264 ,\nC3270 ,C3581 ,C3583 ,C3584 ,C3585 ,C3586 ,\nC3594 ,C3646 ,C3648 ,C3653 ,C3675 ,C3676 ,\nC3677 ,C3678 ,C3684 ,C3726 ,C3728 ,C3734 ,\nC3776 ,C3778 ,C3781 ,C3818 ,C3819 ,C3825 ,\nC3849 ,C3850 ,C3851 ,C3855 ,C3890 ,C3891 ,\nC3894 ,C3913 ,C3916 ,C3926 ,C4013 ,C4014 ,\nC4018 ,C4075 ,C4102 ,C4178 ,"];13[shape=box, label="id:13 level: 3\n104: V19 V20 V21 V22 V23 \nV24 V25 V29 V30 V34 V35 \nV37 V38 V39 V43 V46 V48 \nV53 V54 V58 V59 V62 V68 \nV70 V73 V74 V77 V78 V85 \nV92 V95 V96 V98 V99 V103 \nV105 V109 V111 V112 V119 V122 \nV129 V130 V141 V142 V147 V149 \nV150 V158 V159 V160 V163 V164 \nV168 V171 V186 V187 V191 V193 \nV194 V196 V197 V203 V218 V219 \nV220 V221 V222 V224 V228 V234 \nV237 V240 V244 V245 V247 V248 \nV249 V251 V254 V258 V259 V260 \nV261 V262 V267 V269 V270 V271 \nV272 V278 V279 V280 V281 V284 \nV287 V294 V296 V300 V301 V302 \nV307 V309 V314 \n678: C396( V19 V21 ) C397( V19 V23 ) C398( V19 V24 ) C399( V19 V25 ) C400( V19 V30 ) \nC401( V19 V38 ) C408( V19 V129 ) C409( V19 V160 ) C410( V19 V168 ) C412( V19 V219 ) C413( V19 V220 ) \nC416( V19 V245 ) C418( V19 V258 ) C419( V19 V287 ) C424( V20 V25 ) C425( V20 V35 ) C435( V20 V119 ) \nC436( V20 V150 ) C439( V20 V186 ) C440( V20 V194 ) C442( V20 V219 ) C443( V20 V248 ) C444( V20 V261 ) \nC445( V20 V267 ) C446( V20 V271 ) C450( V20 V314 ) C451( V21 V23 ) C452( V21 V25 ) C454( V21 V30 ) \nC456( V21 V38 ) C458( V21 V103 ) C460( V21 V105 ) C465( V21 V168 ) C469( V21 V245 ) C470( V21 V258 ) \nC471( V21 V260 ) C477( V22 V37 ) C482( V22 V95 ) C483( V22 V98 ) C484( V22 V99 ) C485( V22 V105 ) \nC489( V22 V119 ) C493( V22 V147 ) C494( V22 V150 ) C496( V22 V171 ) C498( V22 V194 ) C500( V22 V237 ) \nC502( V22 V249 ) C506( V23 V24 ) C507( V23 V25 ) C508( V23 V30 ) C509( V23 V38 ) C513( V23 V163 ) \nC514( V23 V168 ) C518( V23 V224 ) C522( V23 V245 ) C523( V23 V258 ) C524( V23 V269 ) C525( V23 V278 ) \nC526( V23 V287 ) C528( V23 V307 ) C530( V24 V25 ) C531( V24 V62 ) C534( V24 V103 ) C537( V24 V129 ) \nC539( V24 V163 ) C541( V24 V191 ) C542( V24 V220 ) C543( V24 V224 ) C547( V24 V269 ) C548( V24 V278 ) \nC550( V24 V287 ) C553( V24 V296 ) C554( V24 V307 ) C555( V25 V30 ) C556( V25 V38 ) C558( V25 V62 ) \nC559( V25 V103 ) C563( V25 V150 ) C564( V25 V168 ) C566( V25 V186 ) C567( V25 V191 ) C569( V25 V220 ) \nC571( V25 V245 ) C572( V25 V258 ) C575( V25 V296 ) C660( V29 V74 ) C662( V29 V85 ) C665( V29 V96 ) \nC666( V29 V103 ) C669( V29 V141 ) C672( V29 V159 ) C677( V29 V222 ) C682( V29 V237 ) C683( V29 V247 ) \nC686( V30 V38 ) C689( V30 V78 ) C691( V30 V109 ) C692( V30 V130 ) C696( V30 V168 ) C701( V30 V245 ) \nC702( V30 V248 ) C703( V30 V258 ) C704( V30 V262 ) C789( V34 V43 ) C791( V34 V70 ) C792( V34 V77 ) \nC794( V34 V92 ) C795( V34 V99 ) C796( V34 V109 ) C797( V34 V129 ) C800( V34 V160 ) C803( V34 V193 ) \nC804( V34 V197 ) C805( V34 V222 ) C810( V34 V254 ) C811( V34 V270 ) C812( V34 V271 ) C813( V34 V279 ) \nC814( V34 V280 ) C824( V35 V142 ) C825( V35 V159 ) C830( V35 V186 ) C832( V35 V194 ) C835( V35 V219 ) \nC837( V35 V248 ) C839( V35 V267 ) C840( V35 V269 ) C841( V35 V279 ) C845( V35 V314 ) C873( V37 V53 ) \nC875( V37 V73 ) C878( V37 V111 ) C882( V37 V147 ) C886( V37 V171 ) C888( V37 V187 ) C894( V37 V272 ) \nC895( V37 V281 ) C896( V37 V296 ) C898( V38 V105 ) C900( V38 V130 ) C902( V38 V149 ) C903( V38 V168 ) \nC904( V38 V222 ) C905( V38 V234 ) C906( V38 V245 ) C907( V38 V249 ) C908( V38 V251 ) C909( V38 V258 ) \nC910( V38 V269 ) C911( V38 V284 ) C912( V38 V294 ) C916( V39 V74 ) C922( V39 V129 ) C924(</w:t>
      </w:r>
    </w:p>
    <w:p>
      <w:pPr>
        <w:pStyle w:val="PreformattedText"/>
        <w:bidi w:val="0"/>
        <w:spacing w:before="0" w:after="0"/>
        <w:jc w:val="left"/>
        <w:rPr/>
      </w:pPr>
      <w:r>
        <w:rPr/>
        <w:t xml:space="preserve"> </w:t>
      </w:r>
      <w:r>
        <w:rPr/>
        <w:t>V39 V149 ) \nC925( V39 V150 ) C928( V39 V187 ) C929( V39 V191 ) C930( V39 V196 ) C934( V39 V234 ) C935( V39 V247 ) \nC939( V39 V300 ) C1021( V43 V92 ) C1023( V43 V109 ) C1025( V43 V122 ) C1026( V43 V129 ) C1029( V43 V168 ) \nC1032( V43 V197 ) C1034( V43 V222 ) C1038( V43 V254 ) C1039( V43 V270 ) C1040( V43 V271 ) C1041( V43 V281 ) \nC1045( V43 V307 ) C1098( V46 V78 ) C1101( V46 V96 ) C1107( V46 V164 ) C1112( V46 V218 ) C1113( V46 V220 ) \nC1117( V46 V259 ) C1119( V46 V284 ) C1120( V46 V287 ) C1122( V46 V301 ) C1151( V48 V58 ) C1152( V48 V59 ) \nC1154( V48 V68 ) C1156( V48 V74 ) C1157( V48 V85 ) C1159( V48 V96 ) C1161( V48 V122 ) C1165( V48 V168 ) \nC1170( V48 V244 ) C1171( V48 V249 ) C1173( V48 V259 ) C1174( V48 V260 ) C1175( V48 V262 ) C1274( V53 V73 ) \nC1276( V53 V111 ) C1279( V53 V147 ) C1281( V53 V163 ) C1287( V53 V244 ) C1288( V53 V272 ) C1289( V53 V281 ) \nC1290( V53 V296 ) C1291( V53 V314 ) C1298( V54 V98 ) C1299( V54 V142 ) C1300( V54 V149 ) C1301( V54 V158 ) \nC1303( V54 V171 ) C1308( V54 V221 ) C1309( V54 V228 ) C1310( V54 V258 ) C1311( V54 V260 ) C1317( V54 V302 ) \nC1319( V54 V309 ) C1387( V58 V59 ) C1390( V58 V68 ) C1391( V58 V74 ) C1393( V58 V122 ) C1402( V58 V244 ) \nC1404( V58 V259 ) C1405( V58 V260 ) C1406( V58 V262 ) C1410( V59 V68 ) C1411( V59 V74 ) C1415( V59 V122 ) \nC1421( V59 V191 ) C1425( V59 V237 ) C1426( V59 V244 ) C1429( V59 V259 ) C1430( V59 V260 ) C1431( V59 V262 ) \nC1432( V59 V271 ) C1486( V62 V73 ) C1487( V62 V95 ) C1488( V62 V103 ) C1489( V62 V112 ) C1495( V62 V191 ) \nC1496( V62 V196 ) C1499( V62 V220 ) C1505( V62 V296 ) C1507( V62 V307 ) C1608( V68 V74 ) C1610( V68 V77 ) \nC1612( V68 V111 ) C1613( V68 V122 ) C1618( V68 V196 ) C1619( V68 V221 ) C1623( V68 V240 ) C1624( V68 V244 ) \nC1625( V68 V259 ) C1626( V68 V260 ) C1627( V68 V262 ) C1653( V70 V77 ) C1657( V70 V99 ) C1658( V70 V112 ) \nC1664( V70 V160 ) C1666( V70 V164 ) C1668( V70 V193 ) C1669( V70 V197 ) C1671( V70 V251 ) C1674( V70 V270 ) \nC1676( V70 V279 ) C1677( V70 V280 ) C1728( V73 V95 ) C1730( V73 V111 ) C1731( V73 V112 ) C1734( V73 V147 ) \nC1739( V73 V187 ) C1744( V73 V272 ) C1746( V73 V281 ) C1747( V73 V296 ) C1748( V73 V307 ) C1750( V74 V85 ) \nC1751( V74 V96 ) C1752( V74 V103 ) C1754( V74 V122 ) C1756( V74 V141 ) C1757( V74 V159 ) C1759( V74 V196 ) \nC1761( V74 V222 ) C1763( V74 V234 ) C1764( V74 V244 ) C1765( V74 V259 ) C1766( V74 V260 ) C1767( V74 V262 ) \nC1816( V77 V99 ) C1818( V77 V111 ) C1825( V77 V160 ) C1826( V77 V193 ) C1827( V77 V196 ) C1830( V77 V221 ) \nC1833( V77 V240 ) C1834( V77 V244 ) C1836( V77 V279 ) C1837( V77 V280 ) C1840( V78 V96 ) C1842( V78 V130 ) \nC1846( V78 V164 ) C1851( V78 V218 ) C1852( V78 V220 ) C1857( V78 V248 ) C1858( V78 V259 ) C1859( V78 V262 ) \nC1860( V78 V284 ) C1863( V78 V301 ) C1991( V85 V96 ) C1993( V85 V103 ) C1995( V85 V141 ) C1997( V85 V159 ) \nC1999( V85 V168 ) C2002( V85 V187 ) C2005( V85 V222 ) C2006( V85 V228 ) C2139( V92 V109 ) C2140( V92 V112 ) \nC2142( V92 V129 ) C2143( V92 V141 ) C2144( V92 V142 ) C2145( V92 V160 ) C2147( V92 V197 ) C2148( V92 V203 ) \nC2149( V92 V222 ) C2154( V92 V254 ) C2155( V92 V259 ) C2156( V92 V261 ) C2158( V92 V270 ) C2159( V92 V271 ) \nC2160( V92 V272 ) C2161( V92 V302 ) C2203( V95 V105 ) C2206( V95 V112 ) C2207( V95 V119 ) C2210( V95 V150 ) \nC2214( V95 V194 ) C2216( V95 V237 ) C2219( V95 V249 ) C2221( V95 V278 ) C2223( V95 V307 ) C2224( V96 V103 ) \nC2228( V96 V141 ) C2230( V96 V159 ) C2231( V96 V164 ) C2233( V96 V218 ) C2234( V96 V220 ) C2235( V96 V222 ) \nC2237( V96 V249 ) C2239( V96 V259 ) C2240( V96 V284 ) C2242( V96 V301 ) C2264( V98 V99 ) C2268( V98 V147 ) \nC2269( V98 V158 ) C2271( V98 V171 ) C2272( V98 V186 ) C2275( V98 V221 ) C2276( V98 V228 ) C2277( V98 V258 ) \nC2280( V98 V302 ) C2282( V98 V309 ) C2286( V99 V119 ) C2289( V99 V147 ) C2291( V99 V160 ) C2293( V99 V171 ) \nC2294( V99 V193 ) C2296( V99 V218 ) C2300( V99 V279 ) C2301( V99 V280 ) C2303( V99 V294 ) C2304( V99 V314 ) \nC2373( V103 V141 ) C2374( V103 V159 ) C2376( V103 V191 ) C2377( V103 V220 ) C2378( V103 V222 ) C2380( V103 V260 ) \nC2385( V103 V296 ) C2404( V105 V119 ) C2405( V105 V130 ) C2409( V105 V150 ) C2412( V105 V194 ) C2415( V105 V222 ) \nC2416( V105 V234 ) C2417( V105 V237 ) C2418( V105 V249 ) C2419( V105 V251 ) C2420( V105 V269 ) C2422( V105 V284 ) \nC2424( V105 V294 ) C2473( V109 V129 ) C2478( V109 V159 ) C2480( V109 V197 ) C2484( V109 V222 ) C2487( V109 V254 ) \nC2488( V109 V270 ) C2489( V109 V271 ) C2490( V109 V280 ) C2518( V111 V141 ) C2520( V111 V147 ) C2522( V111 V196 ) \nC2523( V111 V221 ) C2528( V111 V240 ) C2530( V111 V244 ) C2531( V111 V272 ) C2532( V111 V281 ) C2534( V111 V296 ) \nC2539( V112 V142 ) C2541( V112 V160 ) C2543( V112 V164 ) C2547( V112 V203 ) C2551( V112 V259 ) C2552( V112 V261 ) \nC2553( V112 V270 ) C2554( V112 V272 ) C2556( V112 V307 ) C2663( V119 V150 ) C2665( V119 V171 ) C2666( V119 V194 ) \nC2668( V119 V218 ) C2669( V119 V237 ) C2670( V119 V249 ) C2671( V119 V261 ) C2673( V119 V271 ) C2676( V119 V294 ) \nC2678( V119 V314 ) C2722( V122 V168 ) C2726( V122 V244 ) C2727( V122 V259 ) C2728( V122 V260 ) C2729( V122 V262 ) \nC2730( V122 V270 ) C2731( V122 V281 ) C2733( V122 V307 ) C2734( V122 V309 ) C2841( V129 V149 ) C2842( V129 V150 ) \nC2844( V129 V187 ) C2845( V129 V191 ) C2846( V129 V197 ) C2847( V129 V220 ) C2848( V129 V222 ) C2851( V129 V247 ) \nC2852( V129 V254 ) C2853( V129 V270 ) C2854( V129 V271 ) C2858( V129 V300 ) C2866( V130 V222 ) C2868( V130 V234 ) \nC2869( V130 V248 ) C2870( V130 V249 ) C2871( V130 V251 ) C2872( V130 V262 ) C2873( V130 V269 ) C2874( V130 V284 ) \nC2876( V130 V294 ) C3036( V141 V159 ) C3039( V141 V222 ) C3049( V141 V302 ) C3051( V142 V159 ) C3052( V142 V160 ) \nC3057( V142 V203 ) C3061( V142 V258 ) C3062( V142 V259 ) C3063( V142 V260 ) C3064( V142 V261 ) C3065( V142 V272 ) \nC3148( V147 V272 ) C3149( V147 V281 ) C3150( V147 V296 ) C3170( V149 V150 ) C3173( V149 V187 ) C3174( V149 V191 ) \nC3176( V149 V247 ) C3181( V149 V300 ) C3183( V150 V186 ) C3184( V150 V187 ) C3185( V150 V191 ) C3186( V150 V194 ) \nC3188( V150 V237 ) C3189( V150 V247 ) C3190( V150 V249 ) C3193( V150 V300 ) C3294( V158 V163 ) C3295( V158 V171 ) \nC3296( V158 V193 ) C3298( V158 V221 ) C3299( V158 V228 ) C3302( V158 V278 ) C3304( V158 V302 ) C3306( V158 V309 ) \nC3312( V159 V222 ) C3315( V159 V280 ) C3321( V160 V193 ) C3322( V160 V203 ) C3323( V160 V219 ) C3328( V160 V259 ) \nC3329( V160 V261 ) C3330( V160 V272 ) C3331( V160 V279 ) C3332( V160 V280 ) C3333( V160 V287 ) C3364( V163 V193 ) \nC3367( V163 V224 ) C3370( V163 V244 ) C3372( V163 V269 ) C3373( V163 V278 ) C3374( V163 V287 ) C3375( V163 V307 ) \nC3376( V163 V314 ) C3382( V164 V218 ) C3383( V164 V220 ) C3385( V164 V240 ) C3387( V164 V259 ) C3388( V164 V270 ) \nC3389( V164 V281 ) C3390( V164 V284 ) C3391( V164 V301 ) C3429( V168 V245 ) C3430( V168 V258 ) C3431( V168 V270 ) \nC3432( V168 V281 ) C3436( V168 V307 ) C3462( V171 V218 ) C3463( V171 V221 ) C3464( V171 V228 ) C3469( V171 V294 ) \nC3470( V171 V302 ) C3472( V171 V309 ) C3473( V171 V314 ) C3645( V186 V194 ) C3649( V186 V219 ) C3650( V186 V248 ) \nC3651( V186 V258 ) C3652( V186 V267 ) C3654( V186 V314 ) C3655( V187 V191 ) C3656( V187 V228 ) C3657( V187 V247 ) \nC3661( V187 V300 ) C3702( V191 V220 ) C3703( V191 V237 ) C3705( V191 V247 ) C3708( V191 V296 ) C3709( V191 V300 ) \nC3726( V193 V203 ) C3730( V193 V278 ) C3731( V193 V279 ) C3732( V193 V280 ) C3734( V193 V301 ) C3735( V194 V219 ) \nC3736( V194 V237 ) C3737( V194 V248 ) C3738( V194 V249 ) C3739( V194 V267 ) C3742( V194 V300 ) C3743( V194 V314 ) \nC3755( V196 V221 ) C3757( V196 V234 ) C3759( V196 V240 ) C3760( V196 V244 ) C3763( V197 V222 ) C3766( V197 V251 ) \nC3767( V197 V254 ) C3769( V197 V270 ) C3770( V197 V271 ) C3821( V203 V259 ) C3822( V203 V261 ) C3823( V203 V272 ) \nC3825( V203 V301 ) C3959( V218 V220 ) C3961( V218 V259 ) C3964( V218 V284 ) C3965( V218 V294 ) C3966( V218 V301 ) \nC3967( V218 V314 ) C3969( V219 V245 ) C3970( V219 V248 ) C3973( V219 V267 ) C3975( V219 V287 ) C3976( V219 V296 ) \nC3978( V219 V314 ) C3982( V220 V259 ) C3983( V220 V284 ) C3987( V220 V296 ) C3988( V220 V301 ) C3989( V221 V228 ) \nC3991( V221 V240 ) C3993( V221 V244 ) C3994( V221 V272 ) C3996( V221 V302 ) C3998( V221 V309 ) C4001( V222 V234 ) \nC4003( V222 V249 ) C4004( V222 V251 ) C4005( V222 V254 ) C4006( V222 V269 ) C4007( V222 V270 ) C4008( V222 V271 ) \nC4009( V222 V284 ) C4011( V222 V294 ) C4025( V224 V269 ) C4027( V224 V278 ) C4028( V224 V287 ) C4031( V224 V307 ) \nC4060( V228 V240 ) C4061( V228 V248 ) C4062( V228 V254 ) C4067( V228 V302 ) C4069( V228 V309 ) C4103( V234 V249 ) \nC4104( V234 V251 ) C4105( V234 V267 ) C4106( V234 V269 ) C4107( V234 V284 ) C4108( V234 V294 ) C4109( V234 V309 ) \nC4125( V237 V249 ) C4145( V240 V244 ) C4146( V240 V248 ) C4147( V240 V254 ) C4149( V240 V281 ) C4169( V244 V259 ) \nC4170( V244 V260 ) C4171( V244 V262 ) C4172( V244 V314 ) C4174( V245 V258 ) C4176( V245 V296 ) C4186( V247 V300 ) \nC4187( V248 V254 ) C4189( V248 V262 ) C4190( V248 V267 ) C4193( V248 V314 ) C4194( V249 V251 ) C4196( V249 V269 ) \nC4197( V249 V284 ) C4199( V249 V294 ) C4205( V251 V269 ) C4207( V251 V284 ) C4208( V251 V294 ) C4228( V254 V270 ) \nC4229( V254 V271 ) C4230( V254 V280 ) C4244( V258 V260 ) C4247( V259 V260 ) C4248( V259 V261 ) C4249( V259 V262 ) \nC4250( V259 V272 ) C4251( V259 V284 ) C4252( V259 V301 ) C4253( V260 V262 ) C4258( V261 V267 ) C4259( V261 V271 ) \nC4260( V261 V272 ) C4266( V262 V309 ) C4284( V267 V309 ) C4287( V267 V314 ) C4296( V269 V278 ) C4297( V269 V279 ) \nC4298( V269 V284 ) C4299( V269 V287 ) C4300( V269 V294 ) C4301( V269 V307 ) C4303( V270 V271 ) C4304( V270 V281 ) \nC4306( V270 V307 ) C4310( V272 V281 ) C4311( V272 V296 ) C4329( V278 V287 ) C4330( V278 V307 ) C4331( V279 V280 ) \nC4340( V281 V296 ) C4341( V281 V307 ) C4346( V284 V294 ) C4347( V284 V301 ) C4356( V287 V307 ) C4368( V294 V314 ) \nC4375( V302 V309 ) "];6-&gt;13[label="102: V19 V20</w:t>
      </w:r>
    </w:p>
    <w:p>
      <w:pPr>
        <w:pStyle w:val="PreformattedText"/>
        <w:bidi w:val="0"/>
        <w:spacing w:before="0" w:after="0"/>
        <w:jc w:val="left"/>
        <w:rPr/>
      </w:pPr>
      <w:r>
        <w:rPr/>
        <w:t xml:space="preserve"> </w:t>
      </w:r>
      <w:r>
        <w:rPr/>
        <w:t>V21 V22 V23 \nV24 V25 V29 V30 V34 V35 \nV37 V38 V39 V43 V46 V48 \nV53 V54 V58 V59 V62 V68 \nV70 V73 V74 V77 V78 V85 \nV92 V95 V96 V98 V99 V103 \nV105 V109 V111 V112 V119 V122 \nV129 V130 V141 V142 V147 V149 \nV150 V158 V159 V160 V163 V164 \nV168 V171 V186 V187 V191 V193 \nV194 V196 V197 V203 V218 V219 \nV220 V221 V224 V228 V234 V237 \nV240 V244 V245 V247 V248 V249 \nV251 V254 V258 V260 V261 V262 \nV267 V269 V270 V271 V272 V278 \nV279 V280 V281 V284 V287 V294 \nV296 V300 V301 V302 V307 V309 \nV314 \n629: C396 ,C397 ,C398 ,C399 ,C400 ,\nC401 ,C408 ,C409 ,C410 ,C412 ,C413 ,\nC416 ,C418 ,C419 ,C424 ,C425 ,C435 ,\nC436 ,C439 ,C440 ,C442 ,C443 ,C444 ,\nC445 ,C446 ,C450 ,C451 ,C452 ,C454 ,\nC456 ,C458 ,C460 ,C465 ,C469 ,C470 ,\nC471 ,C477 ,C482 ,C483 ,C484 ,C485 ,\nC489 ,C493 ,C494 ,C496 ,C498 ,C500 ,\nC502 ,C506 ,C507 ,C508 ,C509 ,C513 ,\nC514 ,C518 ,C522 ,C523 ,C524 ,C525 ,\nC526 ,C528 ,C530 ,C531 ,C534 ,C537 ,\nC539 ,C541 ,C542 ,C543 ,C547 ,C548 ,\nC550 ,C553 ,C554 ,C555 ,C556 ,C558 ,\nC559 ,C563 ,C564 ,C566 ,C567 ,C569 ,\nC571 ,C572 ,C575 ,C660 ,C662 ,C665 ,\nC666 ,C669 ,C672 ,C682 ,C683 ,C686 ,\nC689 ,C691 ,C692 ,C696 ,C701 ,C702 ,\nC703 ,C704 ,C789 ,C791 ,C792 ,C794 ,\nC795 ,C796 ,C797 ,C800 ,C803 ,C804 ,\nC810 ,C811 ,C812 ,C813 ,C814 ,C824 ,\nC825 ,C830 ,C832 ,C835 ,C837 ,C839 ,\nC840 ,C841 ,C845 ,C873 ,C875 ,C878 ,\nC882 ,C886 ,C888 ,C894 ,C895 ,C896 ,\nC898 ,C900 ,C902 ,C903 ,C905 ,C906 ,\nC907 ,C908 ,C909 ,C910 ,C911 ,C912 ,\nC916 ,C922 ,C924 ,C925 ,C928 ,C929 ,\nC930 ,C934 ,C935 ,C939 ,C1021 ,C1023 ,\nC1025 ,C1026 ,C1029 ,C1032 ,C1038 ,C1039 ,\nC1040 ,C1041 ,C1045 ,C1098 ,C1101 ,C1107 ,\nC1112 ,C1113 ,C1119 ,C1120 ,C1122 ,C1151 ,\nC1152 ,C1154 ,C1156 ,C1157 ,C1159 ,C1161 ,\nC1165 ,C1170 ,C1171 ,C1174 ,C1175 ,C1274 ,\nC1276 ,C1279 ,C1281 ,C1287 ,C1288 ,C1289 ,\nC1290 ,C1291 ,C1298 ,C1299 ,C1300 ,C1301 ,\nC1303 ,C1308 ,C1309 ,C1310 ,C1311 ,C1317 ,\nC1319 ,C1387 ,C1390 ,C1391 ,C1393 ,C1402 ,\nC1405 ,C1406 ,C1410 ,C1411 ,C1415 ,C1421 ,\nC1425 ,C1426 ,C1430 ,C1431 ,C1432 ,C1486 ,\nC1487 ,C1488 ,C1489 ,C1495 ,C1496 ,C1499 ,\nC1505 ,C1507 ,C1608 ,C1610 ,C1612 ,C1613 ,\nC1618 ,C1619 ,C1623 ,C1624 ,C1626 ,C1627 ,\nC1653 ,C1657 ,C1658 ,C1664 ,C1666 ,C1668 ,\nC1669 ,C1671 ,C1674 ,C1676 ,C1677 ,C1728 ,\nC1730 ,C1731 ,C1734 ,C1739 ,C1744 ,C1746 ,\nC1747 ,C1748 ,C1750 ,C1751 ,C1752 ,C1754 ,\nC1756 ,C1757 ,C1759 ,C1763 ,C1764 ,C1766 ,\nC1767 ,C1816 ,C1818 ,C1825 ,C1826 ,C1827 ,\nC1830 ,C1833 ,C1834 ,C1836 ,C1837 ,C1840 ,\nC1842 ,C1846 ,C1851 ,C1852 ,C1857 ,C1859 ,\nC1860 ,C1863 ,C1991 ,C1993 ,C1995 ,C1997 ,\nC1999 ,C2002 ,C2006 ,C2139 ,C2140 ,C2142 ,\nC2143 ,C2144 ,C2145 ,C2147 ,C2148 ,C2154 ,\nC2156 ,C2158 ,C2159 ,C2160 ,C2161 ,C2203 ,\nC2206 ,C2207 ,C2210 ,C2214 ,C2216 ,C2219 ,\nC2221 ,C2223 ,C2224 ,C2228 ,C2230 ,C2231 ,\nC2233 ,C2234 ,C2237 ,C2240 ,C2242 ,C2264 ,\nC2268 ,C2269 ,C2271 ,C2272 ,C2275 ,C2276 ,\nC2277 ,C2280 ,C2282 ,C2286 ,C2289 ,C2291 ,\nC2293 ,C2294 ,C2296 ,C2300 ,C2301 ,C2303 ,\nC2304 ,C2373 ,C2374 ,C2376 ,C2377 ,C2380 ,\nC2385 ,C2404 ,C2405 ,C2409 ,C2412 ,C2416 ,\nC2417 ,C2418 ,C2419 ,C2420 ,C2422 ,C2424 ,\nC2473 ,C2478 ,C2480 ,C2487 ,C2488 ,C2489 ,\nC2490 ,C2518 ,C2520 ,C2522 ,C2523 ,C2528 ,\nC2530 ,C2531 ,C2532 ,C2534 ,C2539 ,C2541 ,\nC2543 ,C2547 ,C2552 ,C2553 ,C2554 ,C2556 ,\nC2663 ,C2665 ,C2666 ,C2668 ,C2669 ,C2670 ,\nC2671 ,C2673 ,C2676 ,C2678 ,C2722 ,C2726 ,\nC2728 ,C2729 ,C2730 ,C2731 ,C2733 ,C2734 ,\nC2841 ,C2842 ,C2844 ,C2845 ,C2846 ,C2847 ,\nC2851 ,C2852 ,C2853 ,C2854 ,C2858 ,C2868 ,\nC2869 ,C2870 ,C2871 ,C2872 ,C2873 ,C2874 ,\nC2876 ,C3036 ,C3049 ,C3051 ,C3052 ,C3057 ,\nC3061 ,C3063 ,C3064 ,C3065 ,C3148 ,C3149 ,\nC3150 ,C3170 ,C3173 ,C3174 ,C3176 ,C3181 ,\nC3183 ,C3184 ,C3185 ,C3186 ,C3188 ,C3189 ,\nC3190 ,C3193 ,C3294 ,C3295 ,C3296 ,C3298 ,\nC3299 ,C3302 ,C3304 ,C3306 ,C3315 ,C3321 ,\nC3322 ,C3323 ,C3329 ,C3330 ,C3331 ,C3332 ,\nC3333 ,C3364 ,C3367 ,C3370 ,C3372 ,C3373 ,\nC3374 ,C3375 ,C3376 ,C3382 ,C3383 ,C3385 ,\nC3388 ,C3389 ,C3390 ,C3391 ,C3429 ,C3430 ,\nC3431 ,C3432 ,C3436 ,C3462 ,C3463 ,C3464 ,\nC3469 ,C3470 ,C3472 ,C3473 ,C3645 ,C3649 ,\nC3650 ,C3651 ,C3652 ,C3654 ,C3655 ,C3656 ,\nC3657 ,C3661 ,C3702 ,C3703 ,C3705 ,C3708 ,\nC3709 ,C3726 ,C3730 ,C3731 ,C3732 ,C3734 ,\nC3735 ,C3736 ,C3737 ,C3738 ,C3739 ,C3742 ,\nC3743 ,C3755 ,C3757 ,C3759 ,C3760 ,C3766 ,\nC3767 ,C3769 ,C3770 ,C3822 ,C3823 ,C3825 ,\nC3959 ,C3964 ,C3965 ,C3966 ,C3967 ,C3969 ,\nC3970 ,C3973 ,C3975 ,C3976 ,C3978 ,C3983 ,\nC3987 ,C3988 ,C3989 ,C3991 ,C3993 ,C3994 ,\nC3996 ,C3998 ,C4025 ,C4027 ,C4028 ,C4031 ,\nC4060 ,C4061 ,C4062 ,C4067 ,C4069 ,C4103 ,\nC4104 ,C4105 ,C4106 ,C4107 ,C4108 ,C4109 ,\nC4125 ,C4145 ,C4146 ,C4147 ,C4149 ,C4170 ,\nC4171 ,C4172 ,C4174 ,C4176 ,C4186 ,C4187 ,\nC4189 ,C4190 ,C4193 ,C4194 ,C4196 ,C4197 ,\nC4199 ,C4205 ,C4207 ,C4208 ,C4228 ,C4229 ,\nC4230 ,C4244 ,C4253 ,C4258 ,C4259 ,C4260 ,\nC4266 ,C4284 ,C4287 ,C4296 ,C4297 ,C4298 ,\nC4299 ,C4300 ,C4301 ,C4303 ,C4304 ,C4306 ,\nC4310 ,C4311 ,C4329 ,C4330 ,C4331 ,C4340 ,\nC4341 ,C4346 ,C4347 ,C4356 ,C4368 ,C4375 ,"];14[shape=box, label="id:14 level: 3\n198: V18 V19 V20 V21 V22 \nV23 V24 V26 V28 V29 V30 \nV31 V33 V34 V35 V36 V37 \nV39 V40 V42 V43 V44 V47 \nV48 V50 V51 V52 V54 V56 \nV57 V58 V59 V60 V61 V63 \nV64 V65 V67 V70 V73 V75 \nV77 V78 V80 V81 V83 V84 \nV85 V86 V87 V88 V89 V90 \nV92 V94 V95 V96 V97 V99 \nV100 V102 V105 V106 V107 V109 \nV110 V112 V113 V114 V115 V117 \nV118 V119 V121 V123 V126 V129 \nV130 V132 V133 V135 V136 V138 \nV139 V141 V142 V143 V144 V145 \nV146 V149 V154 V156 V157 V159 \nV161 V162 V164 V165 V166 V167 \nV168 V169 V171 V172 V174 V175 \nV176 V177 V178 V180 V181 V182 \nV183 V184 V187 V188 V190 V192 \nV194 V195 V197 V199 V200 V202 \nV203 V209 V210 V211 V212 V214 \nV215 V216 V217 V218 V219 V220 \nV221 V224 V226 V228 V230 V231 \nV232 V233 V234 V235 V237 V238 \nV240 V242 V245 V248 V249 V250 \nV251 V253 V254 V255 V258 V260 \nV261 V262 V263 V264 V266 V267 \nV270 V271 V272 V273 V274 V275 \nV276 V277 V278 V280 V281 V282 \nV283 V289 V290 V291 V292 V293 \nV294 V295 V296 V297 V298 V299 \nV300 V302 V304 V309 V310 V313 \nV314 \n1823: C369( V18 V37 ) C371( V18 V73 ) C372( V18 V78 ) C373( V18 V81 ) C374( V18 V85 ) \nC375( V18 V97 ) C376( V18 V121 ) C377( V18 V126 ) C378( V18 V138 ) C379( V18 V146 ) C381( V18 V156 ) \nC382( V18 V161 ) C383( V18 V162 ) C384( V18 V172 ) C385( V18 V174 ) C386( V18 V187 ) C387( V18 V195 ) \nC388( V18 V199 ) C389( V18 V200 ) C390( V18 V228 ) C391( V18 V235 ) C393( V18 V250 ) C394( V18 V264 ) \nC395( V18 V292 ) C396( V19 V21 ) C397( V19 V23 ) C398( V19 V24 ) C400( V19 V30 ) C402( V19 V57 ) \nC403( V19 V100 ) C404( V19 V102 ) C405( V19 V114 ) C408( V19 V129 ) C410( V19 V168 ) C411( V19 V175 ) \nC412( V19 V219 ) C413( V19 V220 ) C416( V19 V245 ) C417( V19 V253 ) C418( V19 V258 ) C420( V19 V289 ) \nC421( V19 V290 ) C425( V20 V35 ) C427( V20 V65 ) C433( V20 V117 ) C434( V20 V118 ) C435( V20 V119 ) \nC437( V20 V169 ) C440( V20 V194 ) C441( V20 V211 ) C442( V20 V219 ) C443( V20 V248 ) C444( V20 V261 ) \nC445( V20 V267 ) C446( V20 V271 ) C447( V20 V275 ) C448( V20 V276 ) C450( V20 V314 ) C451( V21 V23 ) \nC453( V21 V26 ) C454( V21 V30 ) C455( V21 V33 ) C457( V21 V94 ) C460( V21 V105 ) C462( V21 V143 ) \nC464( V21 V157 ) C465( V21 V168 ) C466( V21 V175 ) C468( V21 V202 ) C469( V21 V245 ) C470( V21 V258 ) \nC471( V21 V260 ) C472( V21 V283 ) C474( V21 V293 ) C476( V21 V313 ) C477( V22 V37 ) C478( V22 V50 ) \nC480( V22 V56 ) C482( V22 V95 ) C484( V22 V99 ) C485( V22 V105 ) C486( V22 V106 ) C487( V22 V107 ) \nC489( V22 V119 ) C491( V22 V132 ) C495( V22 V167 ) C496( V22 V171 ) C497( V22 V180 ) C498( V22 V194 ) \nC499( V22 V209 ) C500( V22 V237 ) C501( V22 V242 ) C502( V22 V249 ) C504( V22 V266 ) C506( V23 V24 ) \nC508( V23 V30 ) C510( V23 V51 ) C514( V23 V168 ) C515( V23 V212 ) C517( V23 V216 ) C518( V23 V224 ) \nC519( V23 V226 ) C520( V23 V231 ) C522( V23 V245 ) C523( V23 V258 ) C525( V23 V278 ) C532( V24 V100 ) \nC533( V24 V102 ) C537( V24 V129 ) C540( V24 V175 ) C542( V24 V220 ) C543( V24 V224 ) C548( V24 V278 ) \nC551( V24 V289 ) C552( V24 V290 ) C553( V24 V296 ) C577( V26 V28 ) C578( V26 V61 ) C579( V26 V64 ) \nC580( V26 V88 ) C581( V26 V92 ) C582( V26 V105 ) C583( V26 V107 ) C584( V26 V123 ) C585( V26 V136 ) \nC586( V26 V141 ) C587( V26 V143 ) C589( V26 V157 ) C590( V26 V188 ) C591( V26 V192 ) C592( V26 V195 ) \nC593( V26 V197 ) C595( V26 V202 ) C596( V26 V238 ) C600( V26 V283 ) C601( V26 V291 ) C602( V26 V302 ) \nC603( V26 V313 ) C632( V28 V30 ) C634( V28 V42 ) C635( V28 V59 ) C636( V28 V88 ) C637( V28 V92 ) \nC638( V28 V100 ) C639( V28 V107 ) C640( V28 V109 ) C641( V28 V117 ) C642( V28 V139 ) C643( V28 V141 ) \nC644( V28 V144 ) C645( V28 V156 ) C647( V28 V188 ) C649( V28 V215 ) C650( V28 V238 ) C654( V28 V271 ) \nC655( V28 V302 ) C659( V29 V64 ) C662( V29 V85 ) C663( V29 V89 ) C664( V29 V90 ) C665( V29 V96 ) \nC667( V29 V132 ) C668( V29 V133 ) C669( V29 V141 ) C672( V29 V159 ) C674( V29 V184 ) C676( V29 V215 ) \nC680( V29 V232 ) C681( V29 V235 ) C682( V29 V237 ) C687( V30 V44 ) C689( V30 V78 ) C690( V30 V100 ) \nC691( V30 V109 ) C692( V30 V130 ) C693( V30 V139 ) C694( V30 V144 ) C695( V30 V161 ) C696( V30 V168 ) \nC698( V30 V183 ) C700( V30 V232 ) C701( V30 V245 ) C702( V30 V248 ) C703( V30 V258 ) C704( V30 V262 ) \nC705( V30 V290 ) C709( V31 V40 ) C711( V31 V47 ) C712( V31 V50 ) C713( V31 V58 ) C715( V31 V81 ) \nC716( V31 V86 ) C717( V31 V95 ) C718( V31 V110 ) C722( V31 V144 ) C723( V31 V169 ) C725( V31 V182 ) \nC727( V31 V217 ) C728( V31 V238 ) C730( V31 V255 ) C731( V31 V278 ) C733( V31 V290 ) C734( V31 V299 ) \nC765( V33 V63 ) C767( V33 V90 ) C769( V33 V94 ) C773( V33 V167 ) C774( V33 V175 ) C775( V33 V177 ) \nC776( V33 V181 ) C778( V33 V234 ) C779( V33 V253 ) C780( V33 V260 ) C781( V33 V263 ) C782( V33 V267 ) \nC784( V33 V293 ) C785( V33 V294 ) C786( V33 V295 ) C787( V33 V309 ) C788( V33 V313 ) C789( V34 V43 ) \nC790( V34 V52 ) C791( V34 V70 ) C792( V34 V77 ) C793( V34 V88 ) C794( V34 V92 ) C795( V34 V99 ) \nC796( V34 V109</w:t>
      </w:r>
    </w:p>
    <w:p>
      <w:pPr>
        <w:pStyle w:val="PreformattedText"/>
        <w:bidi w:val="0"/>
        <w:spacing w:before="0" w:after="0"/>
        <w:jc w:val="left"/>
        <w:rPr/>
      </w:pPr>
      <w:r>
        <w:rPr/>
        <w:t xml:space="preserve"> </w:t>
      </w:r>
      <w:r>
        <w:rPr/>
        <w:t>) C797( V34 V129 ) C798( V34 V145 ) C801( V34 V172 ) C802( V34 V182 ) C804( V34 V197 ) \nC808( V34 V242 ) C810( V34 V254 ) C811( V34 V270 ) C812( V34 V271 ) C814( V34 V280 ) C816( V34 V292 ) \nC818( V35 V42 ) C820( V35 V84 ) C823( V35 V114 ) C824( V35 V142 ) C825( V35 V159 ) C826( V35 V165 ) \nC827( V35 V174 ) C828( V35 V180 ) C829( V35 V183 ) C832( V35 V194 ) C833( V35 V202 ) C835( V35 V219 ) \nC837( V35 V248 ) C838( V35 V253 ) C839( V35 V267 ) C842( V35 V289 ) C843( V35 V295 ) C844( V35 V310 ) \nC845( V35 V314 ) C847( V36 V51 ) C849( V36 V114 ) C852( V36 V139 ) C853( V36 V143 ) C855( V36 V177 ) \nC859( V36 V200 ) C860( V36 V211 ) C861( V36 V238 ) C862( V36 V245 ) C863( V36 V261 ) C864( V36 V266 ) \nC865( V36 V267 ) C866( V36 V275 ) C868( V36 V298 ) C869( V36 V304 ) C871( V36 V310 ) C872( V37 V50 ) \nC875( V37 V73 ) C876( V37 V81 ) C877( V37 V97 ) C880( V37 V132 ) C881( V37 V138 ) C884( V37 V156 ) \nC885( V37 V161 ) C886( V37 V171 ) C887( V37 V180 ) C888( V37 V187 ) C889( V37 V209 ) C891( V37 V242 ) \nC892( V37 V250 ) C894( V37 V272 ) C895( V37 V281 ) C896( V37 V296 ) C914( V39 V44 ) C915( V39 V47 ) \nC918( V39 V94 ) C922( V39 V129 ) C923( V39 V132 ) C924( V39 V149 ) C926( V39 V162 ) C927( V39 V167 ) \nC928( V39 V187 ) C932( V39 V217 ) C934( V39 V234 ) C937( V39 V273 ) C939( V39 V300 ) C941( V40 V50 ) \nC942( V40 V52 ) C943( V40 V58 ) C945( V40 V63 ) C949( V40 V144 ) C950( V40 V169 ) C951( V40 V182 ) \nC952( V40 V190 ) C956( V40 V209 ) C957( V40 V226 ) C958( V40 V230 ) C959( V40 V233 ) C960( V40 V254 ) \nC961( V40 V255 ) C962( V40 V280 ) C963( V40 V293 ) C964( V40 V297 ) C965( V40 V298 ) C994( V42 V54 ) \nC995( V42 V59 ) C996( V42 V65 ) C998( V42 V114 ) C999( V42 V117 ) C1000( V42 V142 ) C1001( V42 V149 ) \nC1002( V42 V156 ) C1003( V42 V159 ) C1004( V42 V165 ) C1006( V42 V174 ) C1007( V42 V200 ) C1009( V42 V215 ) \nC1011( V42 V253 ) C1013( V42 V271 ) C1014( V42 V274 ) C1015( V42 V289 ) C1016( V42 V295 ) C1017( V42 V297 ) \nC1019( V43 V52 ) C1020( V43 V88 ) C1021( V43 V92 ) C1022( V43 V102 ) C1023( V43 V109 ) C1024( V43 V121 ) \nC1026( V43 V129 ) C1027( V43 V145 ) C1029( V43 V168 ) C1030( V43 V172 ) C1031( V43 V182 ) C1032( V43 V197 ) \nC1033( V43 V214 ) C1036( V43 V242 ) C1038( V43 V254 ) C1039( V43 V270 ) C1040( V43 V271 ) C1041( V43 V281 ) \nC1042( V43 V283 ) C1043( V43 V292 ) C1047( V44 V57 ) C1048( V44 V78 ) C1049( V44 V88 ) C1050( V44 V94 ) \nC1051( V44 V102 ) C1052( V44 V113 ) C1053( V44 V118 ) C1055( V44 V130 ) C1057( V44 V161 ) C1058( V44 V162 ) \nC1059( V44 V183 ) C1060( V44 V188 ) C1061( V44 V194 ) C1062( V44 V217 ) C1064( V44 V232 ) C1065( V44 V248 ) \nC1067( V44 V262 ) C1068( V44 V273 ) C1069( V44 V282 ) C1070( V44 V290 ) C1071( V44 V300 ) C1123( V47 V61 ) \nC1125( V47 V77 ) C1127( V47 V81 ) C1128( V47 V95 ) C1130( V47 V110 ) C1132( V47 V126 ) C1134( V47 V132 ) \nC1135( V47 V135 ) C1136( V47 V154 ) C1137( V47 V167 ) C1142( V47 V209 ) C1143( V47 V234 ) C1144( V47 V238 ) \nC1146( V47 V263 ) C1147( V47 V278 ) C1148( V47 V291 ) C1149( V48 V50 ) C1150( V48 V57 ) C1151( V48 V58 ) \nC1152( V48 V59 ) C1153( V48 V67 ) C1157( V48 V85 ) C1158( V48 V87 ) C1159( V48 V96 ) C1160( V48 V115 ) \nC1162( V48 V138 ) C1163( V48 V139 ) C1164( V48 V146 ) C1165( V48 V168 ) C1166( V48 V176 ) C1167( V48 V210 ) \nC1168( V48 V212 ) C1171( V48 V249 ) C1172( V48 V255 ) C1174( V48 V260 ) C1175( V48 V262 ) C1176( V48 V292 ) \nC1202( V50 V58 ) C1204( V50 V67 ) C1206( V50 V96 ) C1207( V50 V115 ) C1208( V50 V132 ) C1209( V50 V138 ) \nC1210( V50 V139 ) C1211( V50 V144 ) C1212( V50 V169 ) C1213( V50 V171 ) C1214( V50 V176 ) C1215( V50 V180 ) \nC1216( V50 V182 ) C1218( V50 V209 ) C1219( V50 V242 ) C1220( V50 V249 ) C1221( V50 V255 ) C1224( V51 V109 ) \nC1225( V51 V114 ) C1226( V51 V139 ) C1229( V51 V157 ) C1230( V51 V159 ) C1235( V51 V211 ) C1236( V51 V212 ) \nC1238( V51 V216 ) C1239( V51 V224 ) C1240( V51 V226 ) C1241( V51 V231 ) C1242( V51 V245 ) C1243( V51 V250 ) \nC1244( V51 V280 ) C1245( V51 V291 ) C1249( V52 V88 ) C1250( V52 V110 ) C1253( V52 V136 ) C1254( V52 V145 ) \nC1255( V52 V172 ) C1256( V52 V178 ) C1257( V52 V182 ) C1258( V52 V190 ) C1260( V52 V209 ) C1261( V52 V224 ) \nC1262( V52 V233 ) C1263( V52 V242 ) C1267( V52 V277 ) C1268( V52 V292 ) C1269( V52 V293 ) C1270( V52 V297 ) \nC1271( V52 V304 ) C1292( V54 V60 ) C1293( V54 V65 ) C1296( V54 V80 ) C1297( V54 V89 ) C1299( V54 V142 ) \nC1300( V54 V149 ) C1302( V54 V165 ) C1303( V54 V171 ) C1305( V54 V181 ) C1306( V54 V200 ) C1308( V54 V221 ) \nC1309( V54 V228 ) C1310( V54 V258 ) C1311( V54 V260 ) C1313( V54 V273 ) C1314( V54 V274 ) C1316( V54 V297 ) \nC1317( V54 V302 ) C1319( V54 V309 ) C1343( V56 V75 ) C1345( V56 V86 ) C1347( V56 V99 ) C1348( V56 V106 ) \nC1349( V56 V107 ) C1350( V56 V123 ) C1353( V56 V167 ) C1354( V56 V172 ) C1355( V56 V174 ) C1356( V56 V221 ) \nC1358( V56 V266 ) C1359( V56 V272 ) C1360( V56 V310 ) C1361( V56 V313 ) C1363( V57 V85 ) C1364( V57 V87 ) \nC1365( V57 V88 ) C1366( V57 V102 ) C1367( V57 V113 ) C1368( V57 V114 ) C1369( V57 V118 ) C1371( V57 V146 ) \nC1374( V57 V168 ) C1375( V57 V188 ) C1376( V57 V194 ) C1377( V57 V210 ) C1378( V57 V212 ) C1379( V57 V219 ) \nC1381( V57 V253 ) C1382( V57 V282 ) C1384( V57 V292 ) C1385( V57 V300 ) C1387( V58 V59 ) C1388( V58 V61 ) \nC1392( V58 V106 ) C1394( V58 V144 ) C1396( V58 V169 ) C1397( V58 V182 ) C1398( V58 V199 ) C1401( V58 V232 ) \nC1403( V58 V255 ) C1405( V58 V260 ) C1406( V58 V262 ) C1407( V58 V264 ) C1408( V58 V275 ) C1409( V58 V282 ) \nC1412( V59 V80 ) C1413( V59 V117 ) C1414( V59 V118 ) C1416( V59 V126 ) C1419( V59 V156 ) C1420( V59 V182 ) \nC1423( V59 V215 ) C1425( V59 V237 ) C1430( V59 V260 ) C1431( V59 V262 ) C1432( V59 V271 ) C1434( V60 V63 ) \nC1436( V60 V70 ) C1438( V60 V80 ) C1440( V60 V84 ) C1441( V60 V89 ) C1442( V60 V90 ) C1443( V60 V117 ) \nC1445( V60 V142 ) C1448( V60 V181 ) C1450( V60 V197 ) C1452( V60 V251 ) C1454( V60 V258 ) C1455( V60 V260 ) \nC1456( V60 V266 ) C1457( V60 V273 ) C1458( V60 V277 ) C1459( V60 V278 ) C1460( V60 V304 ) C1462( V61 V64 ) \nC1464( V61 V77 ) C1465( V61 V106 ) C1466( V61 V123 ) C1467( V61 V126 ) C1469( V61 V135 ) C1470( V61 V136 ) \nC1472( V61 V154 ) C1473( V61 V192 ) C1474( V61 V195 ) C1475( V61 V197 ) C1476( V61 V199 ) C1478( V61 V209 ) \nC1479( V61 V232 ) C1481( V61 V263 ) C1482( V61 V264 ) C1483( V61 V275 ) C1484( V61 V282 ) C1485( V61 V291 ) \nC1510( V63 V90 ) C1512( V63 V117 ) C1515( V63 V167 ) C1516( V63 V190 ) C1520( V63 V226 ) C1521( V63 V230 ) \nC1522( V63 V234 ) C1523( V63 V254 ) C1525( V63 V267 ) C1526( V63 V278 ) C1527( V63 V280 ) C1528( V63 V298 ) \nC1530( V63 V309 ) C1531( V63 V313 ) C1533( V64 V123 ) C1534( V64 V132 ) C1535( V64 V133 ) C1536( V64 V136 ) \nC1537( V64 V149 ) C1540( V64 V192 ) C1541( V64 V195 ) C1542( V64 V197 ) C1543( V64 V215 ) C1544( V64 V232 ) \nC1545( V64 V235 ) C1546( V64 V237 ) C1548( V64 V291 ) C1552( V65 V117 ) C1553( V65 V119 ) C1554( V65 V149 ) \nC1555( V65 V165 ) C1556( V65 V169 ) C1558( V65 V200 ) C1560( V65 V261 ) C1562( V65 V271 ) C1563( V65 V274 ) \nC1564( V65 V275 ) C1565( V65 V297 ) C1589( V67 V86 ) C1590( V67 V96 ) C1591( V67 V115 ) C1592( V67 V135 ) \nC1593( V67 V138 ) C1594( V67 V139 ) C1595( V67 V157 ) C1597( V67 V176 ) C1599( V67 V202 ) C1600( V67 V203 ) \nC1601( V67 V211 ) C1602( V67 V231 ) C1603( V67 V249 ) C1604( V67 V255 ) C1605( V67 V299 ) C1653( V70 V77 ) \nC1654( V70 V84 ) C1655( V70 V89 ) C1656( V70 V90 ) C1657( V70 V99 ) C1658( V70 V112 ) C1659( V70 V113 ) \nC1660( V70 V115 ) C1665( V70 V161 ) C1666( V70 V164 ) C1667( V70 V175 ) C1669( V70 V197 ) C1671( V70 V251 ) \nC1673( V70 V266 ) C1674( V70 V270 ) C1675( V70 V277 ) C1677( V70 V280 ) C1679( V70 V304 ) C1727( V73 V81 ) \nC1728( V73 V95 ) C1729( V73 V97 ) C1731( V73 V112 ) C1733( V73 V138 ) C1736( V73 V156 ) C1737( V73 V161 ) \nC1738( V73 V176 ) C1739( V73 V187 ) C1740( V73 V190 ) C1743( V73 V250 ) C1744( V73 V272 ) C1745( V73 V273 ) \nC1746( V73 V281 ) C1747( V73 V296 ) C1771( V75 V86 ) C1774( V75 V123 ) C1776( V75 V130 ) C1777( V75 V136 ) \nC1778( V75 V154 ) C1779( V75 V166 ) C1780( V75 V174 ) C1781( V75 V180 ) C1784( V75 V217 ) C1785( V75 V221 ) \nC1788( V75 V251 ) C1789( V75 V272 ) C1790( V75 V276 ) C1791( V75 V289 ) C1793( V75 V310 ) C1795( V75 V313 ) \nC1816( V77 V99 ) C1820( V77 V126 ) C1822( V77 V135 ) C1824( V77 V154 ) C1829( V77 V209 ) C1830( V77 V221 ) \nC1833( V77 V240 ) C1835( V77 V263 ) C1837( V77 V280 ) C1839( V77 V291 ) C1840( V78 V96 ) C1841( V78 V121 ) \nC1842( V78 V130 ) C1843( V78 V146 ) C1845( V78 V161 ) C1846( V78 V164 ) C1847( V78 V183 ) C1848( V78 V195 ) \nC1849( V78 V199 ) C1850( V78 V200 ) C1851( V78 V218 ) C1852( V78 V220 ) C1854( V78 V232 ) C1855( V78 V235 ) \nC1857( V78 V248 ) C1859( V78 V262 ) C1861( V78 V290 ) C1862( V78 V292 ) C1884( V80 V87 ) C1885( V80 V89 ) \nC1886( V80 V94 ) C1887( V80 V113 ) C1888( V80 V118 ) C1890( V80 V126 ) C1891( V80 V142 ) C1894( V80 V165 ) \nC1895( V80 V166 ) C1896( V80 V178 ) C1897( V80 V181 ) C1898( V80 V182 ) C1902( V80 V237 ) C1904( V80 V258 ) \nC1905( V80 V260 ) C1906( V80 V262 ) C1907( V80 V273 ) C1908( V80 V309 ) C1909( V81 V83 ) C1910( V81 V95 ) \nC1911( V81 V97 ) C1913( V81 V110 ) C1915( V81 V138 ) C1917( V81 V156 ) C1918( V81 V161 ) C1921( V81 V187 ) \nC1923( V81 V199 ) C1924( V81 V238 ) C1926( V81 V250 ) C1927( V81 V258 ) C1928( V81 V278 ) C1945( V83 V115 ) \nC1950( V83 V164 ) C1951( V83 V166 ) C1954( V83 V199 ) C1958( V83 V210 ) C1959( V83 V215 ) C1960( V83 V231 ) \nC1961( V83 V240 ) C1963( V83 V258 ) C1964( V83 V281 ) C1965( V83 V314 ) C1966( V84 V90 ) C1969( V84 V133 ) \nC1971( V84 V180 ) C1972( V84 V183 ) C1973( V84 V184 ) C1975( V84 V197 ) C1976( V84 V202 ) C1977( V84 V219 ) \nC1979( V84 V245 ) C1980( V84 V250 ) C1981( V84 V251 ) C1982( V84 V266 ) C1984( V84 V277 ) C1986( V84 V296 ) \nC1987( V84 V304 ) C1988( V84 V310 ) C1990( V85 V87 ) C1991( V85 V96 ) C1992( V85 V97 ) C1994( V85 V126 ) \nC1995( V85 V141 ) C1996( V85 V146 ) C1997( V85 V159 ) C1998( V85 V162 ) C1999( V85 V168 )</w:t>
      </w:r>
    </w:p>
    <w:p>
      <w:pPr>
        <w:pStyle w:val="PreformattedText"/>
        <w:bidi w:val="0"/>
        <w:spacing w:before="0" w:after="0"/>
        <w:jc w:val="left"/>
        <w:rPr/>
      </w:pPr>
      <w:r>
        <w:rPr/>
        <w:t xml:space="preserve"> </w:t>
      </w:r>
      <w:r>
        <w:rPr/>
        <w:t>C2000( V85 V172 ) \nC2001( V85 V174 ) C2002( V85 V187 ) C2003( V85 V210 ) C2004( V85 V212 ) C2006( V85 V228 ) C2007( V85 V264 ) \nC2009( V85 V292 ) C2013( V86 V135 ) C2014( V86 V174 ) C2016( V86 V203 ) C2017( V86 V211 ) C2018( V86 V217 ) \nC2019( V86 V221 ) C2021( V86 V255 ) C2022( V86 V272 ) C2024( V86 V290 ) C2025( V86 V299 ) C2028( V86 V310 ) \nC2030( V86 V313 ) C2031( V87 V94 ) C2032( V87 V113 ) C2035( V87 V138 ) C2036( V87 V146 ) C2037( V87 V156 ) \nC2038( V87 V165 ) C2039( V87 V166 ) C2040( V87 V168 ) C2041( V87 V178 ) C2043( V87 V210 ) C2044( V87 V212 ) \nC2045( V87 V235 ) C2047( V87 V262 ) C2049( V87 V292 ) C2050( V87 V309 ) C2051( V88 V92 ) C2052( V88 V102 ) \nC2053( V88 V107 ) C2054( V88 V113 ) C2055( V88 V118 ) C2056( V88 V141 ) C2057( V88 V145 ) C2059( V88 V172 ) \nC2060( V88 V182 ) C2061( V88 V188 ) C2062( V88 V194 ) C2063( V88 V238 ) C2064( V88 V242 ) C2068( V88 V282 ) \nC2069( V88 V292 ) C2070( V88 V300 ) C2071( V88 V302 ) C2073( V89 V90 ) C2074( V89 V112 ) C2075( V89 V113 ) \nC2076( V89 V115 ) C2077( V89 V142 ) C2080( V89 V161 ) C2081( V89 V164 ) C2082( V89 V175 ) C2083( V89 V181 ) \nC2084( V89 V184 ) C2091( V89 V258 ) C2092( V89 V260 ) C2093( V89 V270 ) C2094( V89 V273 ) C2098( V90 V167 ) \nC2099( V90 V184 ) C2101( V90 V197 ) C2105( V90 V234 ) C2107( V90 V251 ) C2108( V90 V266 ) C2109( V90 V267 ) \nC2110( V90 V277 ) C2111( V90 V304 ) C2112( V90 V309 ) C2114( V90 V313 ) C2138( V92 V107 ) C2139( V92 V109 ) \nC2140( V92 V112 ) C2142( V92 V129 ) C2143( V92 V141 ) C2144( V92 V142 ) C2146( V92 V188 ) C2147( V92 V197 ) \nC2148( V92 V203 ) C2151( V92 V238 ) C2154( V92 V254 ) C2156( V92 V261 ) C2158( V92 V270 ) C2159( V92 V271 ) \nC2160( V92 V272 ) C2161( V92 V302 ) C2184( V94 V113 ) C2188( V94 V162 ) C2189( V94 V165 ) C2190( V94 V166 ) \nC2191( V94 V175 ) C2192( V94 V178 ) C2193( V94 V217 ) C2196( V94 V260 ) C2197( V94 V262 ) C2198( V94 V273 ) \nC2200( V94 V293 ) C2201( V94 V300 ) C2202( V94 V309 ) C2203( V95 V105 ) C2205( V95 V110 ) C2206( V95 V112 ) \nC2207( V95 V119 ) C2212( V95 V176 ) C2213( V95 V190 ) C2214( V95 V194 ) C2216( V95 V237 ) C2217( V95 V238 ) \nC2219( V95 V249 ) C2220( V95 V273 ) C2221( V95 V278 ) C2225( V96 V115 ) C2226( V96 V138 ) C2227( V96 V139 ) \nC2228( V96 V141 ) C2230( V96 V159 ) C2231( V96 V164 ) C2232( V96 V176 ) C2233( V96 V218 ) C2234( V96 V220 ) \nC2237( V96 V249 ) C2238( V96 V255 ) C2244( V97 V100 ) C2245( V97 V126 ) C2246( V97 V138 ) C2247( V97 V143 ) \nC2248( V97 V144 ) C2250( V97 V156 ) C2251( V97 V161 ) C2252( V97 V162 ) C2253( V97 V172 ) C2254( V97 V174 ) \nC2256( V97 V187 ) C2258( V97 V203 ) C2259( V97 V228 ) C2261( V97 V250 ) C2262( V97 V264 ) C2283( V99 V106 ) \nC2284( V99 V107 ) C2285( V99 V110 ) C2286( V99 V119 ) C2292( V99 V167 ) C2293( V99 V171 ) C2295( V99 V216 ) \nC2296( V99 V218 ) C2298( V99 V263 ) C2299( V99 V266 ) C2301( V99 V280 ) C2303( V99 V294 ) C2304( V99 V314 ) \nC2305( V100 V102 ) C2306( V100 V109 ) C2308( V100 V129 ) C2309( V100 V139 ) C2310( V100 V143 ) C2311( V100 V144 ) \nC2313( V100 V175 ) C2316( V100 V203 ) C2318( V100 V220 ) C2321( V100 V289 ) C2322( V100 V290 ) C2347( V102 V113 ) \nC2348( V102 V118 ) C2350( V102 V121 ) C2352( V102 V129 ) C2355( V102 V168 ) C2356( V102 V175 ) C2357( V102 V188 ) \nC2358( V102 V194 ) C2359( V102 V214 ) C2360( V102 V220 ) C2362( V102 V270 ) C2363( V102 V281 ) C2364( V102 V282 ) \nC2365( V102 V283 ) C2366( V102 V289 ) C2367( V102 V290 ) C2368( V102 V300 ) C2404( V105 V119 ) C2405( V105 V130 ) \nC2407( V105 V143 ) C2411( V105 V157 ) C2412( V105 V194 ) C2414( V105 V202 ) C2416( V105 V234 ) C2417( V105 V237 ) \nC2418( V105 V249 ) C2419( V105 V251 ) C2421( V105 V283 ) C2424( V105 V294 ) C2425( V105 V313 ) C2426( V106 V107 ) \nC2427( V106 V123 ) C2431( V106 V167 ) C2432( V106 V172 ) C2433( V106 V199 ) C2434( V106 V232 ) C2435( V106 V264 ) \nC2436( V106 V266 ) C2437( V106 V275 ) C2438( V106 V282 ) C2440( V107 V141 ) C2442( V107 V167 ) C2443( V107 V176 ) \nC2444( V107 V188 ) C2445( V107 V230 ) C2446( V107 V238 ) C2448( V107 V264 ) C2450( V107 V266 ) C2452( V107 V283 ) \nC2453( V107 V302 ) C2473( V109 V129 ) C2474( V109 V139 ) C2476( V109 V144 ) C2477( V109 V157 ) C2478( V109 V159 ) \nC2480( V109 V197 ) C2486( V109 V250 ) C2487( V109 V254 ) C2488( V109 V270 ) C2489( V109 V271 ) C2490( V109 V280 ) \nC2491( V109 V291 ) C2494( V110 V119 ) C2496( V110 V136 ) C2499( V110 V171 ) C2500( V110 V178 ) C2501( V110 V216 ) \nC2502( V110 V218 ) C2503( V110 V224 ) C2504( V110 V238 ) C2507( V110 V263 ) C2509( V110 V277 ) C2510( V110 V278 ) \nC2511( V110 V294 ) C2512( V110 V297 ) C2513( V110 V304 ) C2514( V110 V314 ) C2536( V112 V113 ) C2537( V112 V115 ) \nC2539( V112 V142 ) C2542( V112 V161 ) C2543( V112 V164 ) C2544( V112 V175 ) C2545( V112 V176 ) C2546( V112 V190 ) \nC2547( V112 V203 ) C2552( V112 V261 ) C2553( V112 V270 ) C2554( V112 V272 ) C2555( V112 V273 ) C2557( V113 V115 ) \nC2558( V113 V118 ) C2562( V113 V161 ) C2563( V113 V164 ) C2564( V113 V165 ) C2565( V113 V166 ) C2566( V113 V175 ) \nC2567( V113 V178 ) C2568( V113 V188 ) C2569( V113 V194 ) C2571( V113 V262 ) C2572( V113 V270 ) C2573( V113 V282 ) \nC2574( V113 V300 ) C2575( V113 V309 ) C2577( V114 V139 ) C2578( V114 V142 ) C2580( V114 V159 ) C2582( V114 V165 ) \nC2583( V114 V174 ) C2586( V114 V211 ) C2588( V114 V219 ) C2590( V114 V245 ) C2591( V114 V253 ) C2593( V114 V289 ) \nC2594( V114 V295 ) C2596( V115 V138 ) C2597( V115 V139 ) C2600( V115 V161 ) C2601( V115 V164 ) C2602( V115 V166 ) \nC2603( V115 V175 ) C2604( V115 V176 ) C2607( V115 V215 ) C2608( V115 V240 ) C2609( V115 V249 ) C2610( V115 V255 ) \nC2612( V115 V270 ) C2613( V115 V281 ) C2628( V117 V119 ) C2629( V117 V156 ) C2632( V117 V169 ) C2634( V117 V215 ) \nC2637( V117 V261 ) C2638( V117 V271 ) C2639( V117 V275 ) C2640( V117 V278 ) C2643( V118 V126 ) C2649( V118 V182 ) \nC2651( V118 V188 ) C2653( V118 V194 ) C2655( V118 V211 ) C2656( V118 V237 ) C2658( V118 V276 ) C2659( V118 V282 ) \nC2660( V118 V300 ) C2664( V119 V169 ) C2665( V119 V171 ) C2666( V119 V194 ) C2667( V119 V216 ) C2668( V119 V218 ) \nC2669( V119 V237 ) C2670( V119 V249 ) C2671( V119 V261 ) C2672( V119 V263 ) C2673( V119 V271 ) C2674( V119 V275 ) \nC2676( V119 V294 ) C2678( V119 V314 ) C2698( V121 V146 ) C2701( V121 V168 ) C2702( V121 V181 ) C2704( V121 V195 ) \nC2705( V121 V199 ) C2706( V121 V200 ) C2708( V121 V214 ) C2710( V121 V233 ) C2711( V121 V235 ) C2713( V121 V270 ) \nC2714( V121 V281 ) C2715( V121 V283 ) C2716( V121 V292 ) C2736( V123 V136 ) C2737( V123 V172 ) C2738( V123 V180 ) \nC2739( V123 V192 ) C2740( V123 V195 ) C2741( V123 V197 ) C2743( V123 V217 ) C2746( V123 V276 ) C2747( V123 V289 ) \nC2748( V123 V291 ) C2785( V126 V135 ) C2787( V126 V154 ) C2789( V126 V162 ) C2790( V126 V172 ) C2791( V126 V174 ) \nC2792( V126 V182 ) C2793( V126 V187 ) C2797( V126 V209 ) C2798( V126 V228 ) C2799( V126 V237 ) C2801( V126 V263 ) \nC2802( V126 V264 ) C2803( V126 V291 ) C2841( V129 V149 ) C2843( V129 V175 ) C2844( V129 V187 ) C2846( V129 V197 ) \nC2847( V129 V220 ) C2852( V129 V254 ) C2853( V129 V270 ) C2854( V129 V271 ) C2856( V129 V289 ) C2857( V129 V290 ) \nC2858( V129 V300 ) C2859( V130 V136 ) C2861( V130 V154 ) C2862( V130 V161 ) C2863( V130 V166 ) C2864( V130 V183 ) \nC2867( V130 V232 ) C2868( V130 V234 ) C2869( V130 V248 ) C2870( V130 V249 ) C2871( V130 V251 ) C2872( V130 V262 ) \nC2875( V130 V290 ) C2876( V130 V294 ) C2891( V132 V133 ) C2893( V132 V167 ) C2894( V132 V171 ) C2896( V132 V180 ) \nC2899( V132 V209 ) C2900( V132 V215 ) C2901( V132 V232 ) C2902( V132 V234 ) C2903( V132 V235 ) C2904( V132 V237 ) \nC2905( V132 V242 ) C2908( V133 V169 ) C2911( V133 V184 ) C2913( V133 V215 ) C2914( V133 V219 ) C2915( V133 V226 ) \nC2916( V133 V232 ) C2917( V133 V235 ) C2918( V133 V237 ) C2919( V133 V245 ) C2920( V133 V250 ) C2921( V133 V277 ) \nC2922( V133 V295 ) C2923( V133 V296 ) C2943( V135 V154 ) C2944( V135 V157 ) C2947( V135 V202 ) C2948( V135 V203 ) \nC2950( V135 V209 ) C2951( V135 V211 ) C2952( V135 V231 ) C2953( V135 V263 ) C2954( V135 V291 ) C2955( V135 V299 ) \nC2958( V136 V154 ) C2959( V136 V166 ) C2960( V136 V178 ) C2961( V136 V192 ) C2962( V136 V195 ) C2963( V136 V197 ) \nC2965( V136 V224 ) C2967( V136 V251 ) C2970( V136 V277 ) C2971( V136 V291 ) C2972( V136 V297 ) C2973( V136 V304 ) \nC2990( V138 V139 ) C2992( V138 V156 ) C2993( V138 V161 ) C2994( V138 V176 ) C2996( V138 V187 ) C2997( V138 V235 ) \nC2998( V138 V249 ) C2999( V138 V250 ) C3000( V138 V255 ) C3003( V139 V144 ) C3006( V139 V176 ) C3010( V139 V211 ) \nC3011( V139 V245 ) C3012( V139 V249 ) C3013( V139 V255 ) C3035( V141 V146 ) C3036( V141 V159 ) C3037( V141 V188 ) \nC3038( V141 V192 ) C3041( V141 V230 ) C3042( V141 V238 ) C3048( V141 V298 ) C3049( V141 V302 ) C3051( V142 V159 ) \nC3053( V142 V165 ) C3054( V142 V174 ) C3055( V142 V181 ) C3057( V142 V203 ) C3060( V142 V253 ) C3061( V142 V258 ) \nC3063( V142 V260 ) C3064( V142 V261 ) C3065( V142 V272 ) C3066( V142 V273 ) C3067( V142 V289 ) C3068( V142 V295 ) \nC3069( V143 V144 ) C3071( V143 V157 ) C3072( V143 V177 ) C3076( V143 V202 ) C3077( V143 V203 ) C3079( V143 V238 ) \nC3080( V143 V261 ) C3081( V143 V266 ) C3082( V143 V267 ) C3083( V143 V283 ) C3085( V143 V304 ) C3086( V143 V310 ) \nC3087( V143 V313 ) C3088( V144 V169 ) C3091( V144 V182 ) C3093( V144 V203 ) C3097( V144 V255 ) C3101( V145 V154 ) \nC3102( V145 V162 ) C3103( V145 V172 ) C3105( V145 V182 ) C3106( V145 V183 ) C3107( V145 V214 ) C3108( V145 V216 ) \nC3110( V145 V228 ) C3111( V145 V240 ) C3112( V145 V242 ) C3114( V145 V248 ) C3115( V145 V254 ) C3118( V145 V276 ) \nC3119( V145 V282 ) C3120( V145 V292 ) C3121( V145 V299 ) C3122( V145 V302 ) C3124( V146 V168 ) C3125( V146 V192 ) \nC3126( V146 V195 ) C3127( V146 V199 ) C3128( V146 V200 ) C3129( V146 V210 ) C3130( V146 V212 ) C3132( V146 V230 ) \nC3133( V146 V235 ) C3137( V146 V292 ) C3138( V146 V298 ) C3171( V149 V165 ) C3173( V149 V187 ) C3175( V149 V200 ) \nC3178( V149 V274 ) C3180( V149 V297 ) C3181( V149 V300 ) C3239(</w:t>
      </w:r>
    </w:p>
    <w:p>
      <w:pPr>
        <w:pStyle w:val="PreformattedText"/>
        <w:bidi w:val="0"/>
        <w:spacing w:before="0" w:after="0"/>
        <w:jc w:val="left"/>
        <w:rPr/>
      </w:pPr>
      <w:r>
        <w:rPr/>
        <w:t xml:space="preserve"> </w:t>
      </w:r>
      <w:r>
        <w:rPr/>
        <w:t>V154 V162 ) C3240( V154 V166 ) C3242( V154 V183 ) \nC3244( V154 V209 ) C3246( V154 V216 ) C3247( V154 V251 ) C3248( V154 V263 ) C3250( V154 V276 ) C3251( V154 V282 ) \nC3252( V154 V291 ) C3253( V154 V302 ) C3271( V156 V161 ) C3273( V156 V187 ) C3274( V156 V215 ) C3275( V156 V235 ) \nC3277( V156 V250 ) C3279( V156 V271 ) C3283( V157 V159 ) C3285( V157 V202 ) C3288( V157 V231 ) C3289( V157 V250 ) \nC3290( V157 V280 ) C3291( V157 V283 ) C3292( V157 V291 ) C3293( V157 V313 ) C3307( V159 V165 ) C3308( V159 V174 ) \nC3313( V159 V250 ) C3314( V159 V253 ) C3315( V159 V280 ) C3317( V159 V289 ) C3318( V159 V291 ) C3319( V159 V295 ) \nC3336( V161 V164 ) C3337( V161 V175 ) C3338( V161 V183 ) C3339( V161 V187 ) C3340( V161 V232 ) C3341( V161 V248 ) \nC3342( V161 V250 ) C3344( V161 V262 ) C3345( V161 V270 ) C3346( V161 V290 ) C3347( V162 V172 ) C3349( V162 V174 ) \nC3350( V162 V183 ) C3351( V162 V187 ) C3352( V162 V216 ) C3353( V162 V217 ) C3355( V162 V228 ) C3357( V162 V264 ) \nC3359( V162 V273 ) C3360( V162 V276 ) C3361( V162 V282 ) C3362( V162 V300 ) C3363( V162 V302 ) C3377( V164 V166 ) \nC3378( V164 V175 ) C3381( V164 V215 ) C3382( V164 V218 ) C3383( V164 V220 ) C3385( V164 V240 ) C3388( V164 V270 ) \nC3389( V164 V281 ) C3392( V165 V166 ) C3394( V165 V174 ) C3395( V165 V178 ) C3396( V165 V200 ) C3398( V165 V253 ) \nC3399( V165 V262 ) C3401( V165 V274 ) C3402( V165 V289 ) C3403( V165 V295 ) C3404( V165 V297 ) C3405( V165 V309 ) \nC3406( V166 V178 ) C3410( V166 V215 ) C3411( V166 V240 ) C3412( V166 V251 ) C3413( V166 V262 ) C3414( V166 V281 ) \nC3416( V166 V309 ) C3421( V167 V234 ) C3422( V167 V266 ) C3423( V167 V267 ) C3424( V167 V309 ) C3425( V167 V313 ) \nC3426( V168 V210 ) C3427( V168 V212 ) C3428( V168 V214 ) C3429( V168 V245 ) C3430( V168 V258 ) C3431( V168 V270 ) \nC3432( V168 V281 ) C3433( V168 V283 ) C3434( V168 V292 ) C3437( V169 V182 ) C3440( V169 V226 ) C3441( V169 V255 ) \nC3442( V169 V261 ) C3443( V169 V271 ) C3444( V169 V275 ) C3445( V169 V295 ) C3459( V171 V180 ) C3460( V171 V209 ) \nC3461( V171 V216 ) C3462( V171 V218 ) C3463( V171 V221 ) C3464( V171 V228 ) C3465( V171 V242 ) C3466( V171 V263 ) \nC3469( V171 V294 ) C3470( V171 V302 ) C3472( V171 V309 ) C3473( V171 V314 ) C3474( V172 V174 ) C3475( V172 V182 ) \nC3476( V172 V187 ) C3477( V172 V228 ) C3478( V172 V242 ) C3480( V172 V264 ) C3481( V172 V292 ) C3497( V174 V187 ) \nC3499( V174 V221 ) C3500( V174 V228 ) C3502( V174 V253 ) C3503( V174 V264 ) C3504( V174 V272 ) C3505( V174 V289 ) \nC3506( V174 V295 ) C3507( V174 V310 ) C3508( V174 V313 ) C3509( V175 V220 ) C3512( V175 V260 ) C3513( V175 V270 ) \nC3515( V175 V289 ) C3516( V175 V290 ) C3517( V175 V293 ) C3518( V176 V188 ) C3519( V176 V190 ) C3521( V176 V230 ) \nC3522( V176 V249 ) C3523( V176 V255 ) C3524( V176 V264 ) C3525( V176 V273 ) C3527( V176 V283 ) C3529( V177 V181 ) \nC3531( V177 V200 ) C3532( V177 V238 ) C3533( V177 V253 ) C3534( V177 V261 ) C3535( V177 V263 ) C3536( V177 V266 ) \nC3537( V177 V267 ) C3538( V177 V275 ) C3540( V177 V294 ) C3541( V177 V295 ) C3542( V177 V298 ) C3543( V177 V304 ) \nC3544( V177 V310 ) C3545( V178 V195 ) C3546( V178 V218 ) C3547( V178 V224 ) C3549( V178 V262 ) C3551( V178 V274 ) \nC3552( V178 V277 ) C3553( V178 V297 ) C3554( V178 V304 ) C3555( V178 V309 ) C3566( V180 V183 ) C3568( V180 V202 ) \nC3570( V180 V209 ) C3571( V180 V217 ) C3573( V180 V242 ) C3577( V180 V276 ) C3579( V180 V289 ) C3580( V180 V310 ) \nC3584( V181 V214 ) C3586( V181 V233 ) C3587( V181 V253 ) C3588( V181 V258 ) C3589( V181 V260 ) C3590( V181 V263 ) \nC3591( V181 V273 ) C3592( V181 V294 ) C3593( V181 V295 ) C3598( V182 V237 ) C3599( V182 V242 ) C3601( V182 V255 ) \nC3603( V182 V292 ) C3606( V183 V202 ) C3607( V183 V216 ) C3609( V183 V232 ) C3610( V183 V248 ) C3611( V183 V262 ) \nC3614( V183 V276 ) C3616( V183 V282 ) C3617( V183 V290 ) C3618( V183 V302 ) C3619( V183 V310 ) C3621( V184 V192 ) \nC3622( V184 V210 ) C3623( V184 V219 ) C3626( V184 V233 ) C3627( V184 V242 ) C3628( V184 V245 ) C3630( V184 V250 ) \nC3633( V184 V274 ) C3634( V184 V277 ) C3635( V184 V293 ) C3636( V184 V296 ) C3656( V187 V228 ) C3658( V187 V250 ) \nC3659( V187 V264 ) C3661( V187 V300 ) C3662( V188 V194 ) C3663( V188 V230 ) C3664( V188 V238 ) C3666( V188 V264 ) \nC3669( V188 V282 ) C3670( V188 V283 ) C3671( V188 V300 ) C3672( V188 V302 ) C3689( V190 V209 ) C3690( V190 V226 ) \nC3691( V190 V230 ) C3692( V190 V233 ) C3693( V190 V254 ) C3694( V190 V273 ) C3695( V190 V280 ) C3696( V190 V293 ) \nC3697( V190 V297 ) C3698( V190 V298 ) C3710( V192 V195 ) C3711( V192 V197 ) C3712( V192 V210 ) C3714( V192 V230 ) \nC3715( V192 V233 ) C3717( V192 V242 ) C3721( V192 V274 ) C3723( V192 V291 ) C3724( V192 V293 ) C3725( V192 V298 ) \nC3735( V194 V219 ) C3736( V194 V237 ) C3737( V194 V248 ) C3738( V194 V249 ) C3739( V194 V267 ) C3740( V194 V282 ) \nC3742( V194 V300 ) C3743( V194 V314 ) C3744( V195 V197 ) C3745( V195 V199 ) C3746( V195 V200 ) C3747( V195 V218 ) \nC3748( V195 V235 ) C3750( V195 V274 ) C3751( V195 V291 ) C3752( V195 V292 ) C3766( V197 V251 ) C3767( V197 V254 ) \nC3768( V197 V266 ) C3769( V197 V270 ) C3770( V197 V271 ) C3771( V197 V277 ) C3772( V197 V291 ) C3773( V197 V304 ) \nC3782( V199 V200 ) C3783( V199 V232 ) C3784( V199 V235 ) C3786( V199 V258 ) C3787( V199 V264 ) C3788( V199 V275 ) \nC3789( V199 V282 ) C3790( V199 V292 ) C3791( V200 V235 ) C3794( V200 V274 ) C3795( V200 V275 ) C3797( V200 V292 ) \nC3798( V200 V297 ) C3799( V200 V298 ) C3812( V202 V231 ) C3815( V202 V283 ) C3816( V202 V310 ) C3817( V202 V313 ) \nC3818( V203 V211 ) C3822( V203 V261 ) C3823( V203 V272 ) C3824( V203 V299 ) C3872( V209 V233 ) C3873( V209 V242 ) \nC3874( V209 V263 ) C3876( V209 V291 ) C3877( V209 V293 ) C3878( V209 V297 ) C3879( V210 V212 ) C3880( V210 V231 ) \nC3881( V210 V233 ) C3882( V210 V242 ) C3886( V210 V274 ) C3887( V210 V292 ) C3888( V210 V293 ) C3889( V210 V314 ) \nC3890( V211 V245 ) C3891( V211 V276 ) C3892( V211 V299 ) C3897( V212 V216 ) C3898( V212 V224 ) C3899( V212 V226 ) \nC3900( V212 V231 ) C3901( V212 V292 ) C3915( V214 V228 ) C3916( V214 V233 ) C3917( V214 V240 ) C3918( V214 V248 ) \nC3919( V214 V254 ) C3921( V214 V270 ) C3922( V214 V281 ) C3923( V214 V283 ) C3924( V214 V299 ) C3927( V215 V232 ) \nC3928( V215 V235 ) C3929( V215 V237 ) C3930( V215 V240 ) C3932( V215 V271 ) C3933( V215 V281 ) C3935( V216 V218 ) \nC3936( V216 V224 ) C3937( V216 V226 ) C3938( V216 V231 ) C3939( V216 V263 ) C3941( V216 V276 ) C3942( V216 V282 ) \nC3943( V216 V294 ) C3944( V216 V302 ) C3946( V216 V314 ) C3949( V217 V255 ) C3951( V217 V273 ) C3952( V217 V276 ) \nC3954( V217 V289 ) C3955( V217 V290 ) C3956( V217 V299 ) C3957( V217 V300 ) C3959( V218 V220 ) C3962( V218 V263 ) \nC3963( V218 V274 ) C3965( V218 V294 ) C3967( V218 V314 ) C3969( V219 V245 ) C3970( V219 V248 ) C3971( V219 V250 ) \nC3972( V219 V253 ) C3973( V219 V267 ) C3974( V219 V277 ) C3976( V219 V296 ) C3978( V219 V314 ) C3985( V220 V289 ) \nC3986( V220 V290 ) C3987( V220 V296 ) C3989( V221 V228 ) C3991( V221 V240 ) C3994( V221 V272 ) C3996( V221 V302 ) \nC3998( V221 V309 ) C3999( V221 V310 ) C4000( V221 V313 ) C4020( V224 V226 ) C4021( V224 V231 ) C4026( V224 V277 ) \nC4027( V224 V278 ) C4029( V224 V297 ) C4030( V224 V304 ) C4042( V226 V230 ) C4043( V226 V231 ) C4044( V226 V254 ) \nC4045( V226 V280 ) C4046( V226 V295 ) C4047( V226 V298 ) C4060( V228 V240 ) C4061( V228 V248 ) C4062( V228 V254 ) \nC4064( V228 V264 ) C4066( V228 V299 ) C4067( V228 V302 ) C4069( V228 V309 ) C4077( V230 V254 ) C4078( V230 V264 ) \nC4080( V230 V280 ) C4081( V230 V283 ) C4083( V230 V298 ) C4087( V231 V314 ) C4088( V232 V235 ) C4089( V232 V237 ) \nC4090( V232 V248 ) C4091( V232 V262 ) C4092( V232 V264 ) C4093( V232 V275 ) C4094( V232 V282 ) C4095( V232 V290 ) \nC4096( V233 V242 ) C4099( V233 V274 ) C4100( V233 V293 ) C4101( V233 V297 ) C4103( V234 V249 ) C4104( V234 V251 ) \nC4105( V234 V267 ) C4108( V234 V294 ) C4109( V234 V309 ) C4110( V234 V313 ) C4111( V235 V237 ) C4115( V235 V292 ) \nC4125( V237 V249 ) C4130( V238 V261 ) C4132( V238 V266 ) C4133( V238 V267 ) C4134( V238 V278 ) C4135( V238 V302 ) \nC4136( V238 V304 ) C4137( V238 V310 ) C4146( V240 V248 ) C4147( V240 V254 ) C4149( V240 V281 ) C4150( V240 V299 ) \nC4160( V242 V274 ) C4161( V242 V292 ) C4162( V242 V293 ) C4173( V245 V250 ) C4174( V245 V258 ) C4175( V245 V277 ) \nC4176( V245 V296 ) C4187( V248 V254 ) C4189( V248 V262 ) C4190( V248 V267 ) C4191( V248 V290 ) C4192( V248 V299 ) \nC4193( V248 V314 ) C4194( V249 V251 ) C4195( V249 V255 ) C4199( V249 V294 ) C4200( V250 V277 ) C4201( V250 V280 ) \nC4202( V250 V291 ) C4203( V250 V296 ) C4204( V251 V266 ) C4206( V251 V277 ) C4208( V251 V294 ) C4209( V251 V304 ) \nC4221( V253 V263 ) C4223( V253 V289 ) C4224( V253 V294 ) C4225( V253 V295 ) C4228( V254 V270 ) C4229( V254 V271 ) \nC4230( V254 V280 ) C4231( V254 V298 ) C4232( V254 V299 ) C4235( V255 V290 ) C4236( V255 V299 ) C4244( V258 V260 ) \nC4245( V258 V273 ) C4253( V260 V262 ) C4254( V260 V273 ) C4256( V260 V293 ) C4257( V261 V266 ) C4258( V261 V267 ) \nC4259( V261 V271 ) C4260( V261 V272 ) C4261( V261 V275 ) C4262( V261 V304 ) C4263( V261 V310 ) C4265( V262 V290 ) \nC4266( V262 V309 ) C4267( V263 V291 ) C4268( V263 V294 ) C4269( V263 V295 ) C4270( V263 V314 ) C4271( V264 V275 ) \nC4273( V264 V282 ) C4274( V264 V283 ) C4278( V266 V267 ) C4279( V266 V277 ) C4280( V266 V304 ) C4281( V266 V310 ) \nC4283( V267 V304 ) C4284( V267 V309 ) C4285( V267 V310 ) C4286( V267 V313 ) C4287( V267 V314 ) C4303( V270 V271 ) \nC4304( V270 V281 ) C4305( V270 V283 ) C4307( V271 V275 ) C4310( V272 V281 ) C4311( V272 V296 ) C4312( V272 V310 ) \nC4313( V272 V313 ) C4314( V273 V300 ) C4316( V274 V293 ) C4317( V274 V297 ) C4318( V275 V282 ) C4320( V275 V298 ) \nC4322( V276 V282 ) C4323( V276 V289 ) C4324( V276 V302 ) C4325( V277 V296 ) C4326( V277 V297 ) C4327( V277 V304 ) \nC4336( V280 V291 ) C4337( V280 V298 ) C4339( V281 V283 ) C4340( V281 V296 ) C4342( V282 V300 ) C4343( V282</w:t>
      </w:r>
    </w:p>
    <w:p>
      <w:pPr>
        <w:pStyle w:val="PreformattedText"/>
        <w:bidi w:val="0"/>
        <w:spacing w:before="0" w:after="0"/>
        <w:jc w:val="left"/>
        <w:rPr/>
      </w:pPr>
      <w:r>
        <w:rPr/>
        <w:t xml:space="preserve"> </w:t>
      </w:r>
      <w:r>
        <w:rPr/>
        <w:t>V302 ) \nC4345( V283 V313 ) C4361( V289 V290 ) C4362( V289 V295 ) C4363( V290 V299 ) C4366( V293 V297 ) C4367( V294 V295 ) \nC4368( V294 V314 ) C4369( V297 V304 ) C4375( V302 V309 ) C4377( V304 V310 ) C4381( V309 V313 ) C4382( V310 V313 ) "];6-&gt;14[label="170: V19 V20 V21 V22 V23 \nV24 V29 V30 V31 V33 V34 \nV35 V36 V37 V39 V40 V43 \nV47 V48 V51 V52 V54 V56 \nV57 V58 V59 V60 V63 V64 \nV65 V67 V70 V73 V75 V77 \nV78 V80 V81 V83 V84 V85 \nV86 V87 V89 V90 V92 V94 \nV95 V96 V97 V99 V100 V102 \nV105 V106 V107 V109 V112 V113 \nV114 V117 V118 V119 V121 V123 \nV126 V129 V130 V132 V133 V135 \nV138 V139 V141 V142 V143 V144 \nV146 V149 V156 V157 V159 V164 \nV165 V166 V167 V168 V169 V171 \nV172 V175 V176 V177 V178 V180 \nV181 V182 V183 V184 V187 V188 \nV190 V192 V194 V195 V197 V199 \nV200 V202 V203 V209 V210 V211 \nV212 V214 V217 V218 V219 V220 \nV221 V224 V226 V228 V230 V231 \nV233 V234 V235 V237 V240 V245 \nV248 V249 V251 V253 V254 V255 \nV258 V260 V261 V262 V263 V264 \nV266 V267 V270 V271 V272 V273 \nV274 V275 V276 V278 V280 V281 \nV283 V289 V290 V293 V294 V295 \nV296 V297 V298 V299 V300 V302 \nV309 V310 V314 \n1281: C396 ,C397 ,C398 ,C400 ,C402 ,\nC403 ,C404 ,C405 ,C408 ,C410 ,C411 ,\nC412 ,C413 ,C416 ,C417 ,C418 ,C420 ,\nC421 ,C425 ,C427 ,C433 ,C434 ,C435 ,\nC437 ,C440 ,C441 ,C442 ,C443 ,C444 ,\nC445 ,C446 ,C447 ,C448 ,C450 ,C451 ,\nC454 ,C455 ,C457 ,C460 ,C462 ,C464 ,\nC465 ,C466 ,C468 ,C469 ,C470 ,C471 ,\nC472 ,C474 ,C477 ,C480 ,C482 ,C484 ,\nC485 ,C486 ,C487 ,C489 ,C491 ,C495 ,\nC496 ,C497 ,C498 ,C499 ,C500 ,C502 ,\nC504 ,C506 ,C508 ,C510 ,C514 ,C515 ,\nC518 ,C519 ,C520 ,C522 ,C523 ,C525 ,\nC532 ,C533 ,C537 ,C540 ,C542 ,C543 ,\nC548 ,C551 ,C552 ,C553 ,C659 ,C662 ,\nC663 ,C664 ,C665 ,C667 ,C668 ,C669 ,\nC672 ,C674 ,C681 ,C682 ,C689 ,C690 ,\nC691 ,C692 ,C693 ,C694 ,C696 ,C698 ,\nC701 ,C702 ,C703 ,C704 ,C705 ,C709 ,\nC711 ,C713 ,C715 ,C716 ,C717 ,C722 ,\nC723 ,C725 ,C727 ,C730 ,C731 ,C733 ,\nC734 ,C765 ,C767 ,C769 ,C773 ,C774 ,\nC775 ,C776 ,C778 ,C779 ,C780 ,C781 ,\nC782 ,C784 ,C785 ,C786 ,C787 ,C789 ,\nC790 ,C791 ,C792 ,C794 ,C795 ,C796 ,\nC797 ,C801 ,C802 ,C804 ,C810 ,C811 ,\nC812 ,C814 ,C820 ,C823 ,C824 ,C825 ,\nC826 ,C828 ,C829 ,C832 ,C833 ,C835 ,\nC837 ,C838 ,C839 ,C842 ,C843 ,C844 ,\nC845 ,C847 ,C849 ,C852 ,C853 ,C855 ,\nC859 ,C860 ,C862 ,C863 ,C864 ,C865 ,\nC866 ,C868 ,C871 ,C875 ,C876 ,C877 ,\nC880 ,C881 ,C884 ,C886 ,C887 ,C888 ,\nC889 ,C894 ,C895 ,C896 ,C915 ,C918 ,\nC922 ,C923 ,C924 ,C927 ,C928 ,C932 ,\nC934 ,C937 ,C939 ,C942 ,C943 ,C945 ,\nC949 ,C950 ,C951 ,C952 ,C956 ,C957 ,\nC958 ,C959 ,C960 ,C961 ,C962 ,C963 ,\nC964 ,C965 ,C1019 ,C1021 ,C1022 ,C1023 ,\nC1024 ,C1026 ,C1029 ,C1030 ,C1031 ,C1032 ,\nC1033 ,C1038 ,C1039 ,C1040 ,C1041 ,C1042 ,\nC1125 ,C1127 ,C1128 ,C1132 ,C1134 ,C1135 ,\nC1137 ,C1142 ,C1143 ,C1146 ,C1147 ,C1150 ,\nC1151 ,C1152 ,C1153 ,C1157 ,C1158 ,C1159 ,\nC1162 ,C1163 ,C1164 ,C1165 ,C1166 ,C1167 ,\nC1168 ,C1171 ,C1172 ,C1174 ,C1175 ,C1224 ,\nC1225 ,C1226 ,C1229 ,C1230 ,C1235 ,C1236 ,\nC1239 ,C1240 ,C1241 ,C1242 ,C1244 ,C1255 ,\nC1256 ,C1257 ,C1258 ,C1260 ,C1261 ,C1262 ,\nC1269 ,C1270 ,C1292 ,C1293 ,C1296 ,C1297 ,\nC1299 ,C1300 ,C1302 ,C1303 ,C1305 ,C1306 ,\nC1308 ,C1309 ,C1310 ,C1311 ,C1313 ,C1314 ,\nC1316 ,C1317 ,C1319 ,C1343 ,C1345 ,C1347 ,\nC1348 ,C1349 ,C1350 ,C1353 ,C1354 ,C1356 ,\nC1358 ,C1359 ,C1360 ,C1363 ,C1364 ,C1366 ,\nC1367 ,C1368 ,C1369 ,C1371 ,C1374 ,C1375 ,\nC1376 ,C1377 ,C1378 ,C1379 ,C1381 ,C1385 ,\nC1387 ,C1392 ,C1394 ,C1396 ,C1397 ,C1398 ,\nC1403 ,C1405 ,C1406 ,C1407 ,C1408 ,C1412 ,\nC1413 ,C1414 ,C1416 ,C1419 ,C1420 ,C1425 ,\nC1430 ,C1431 ,C1432 ,C1434 ,C1436 ,C1438 ,\nC1440 ,C1441 ,C1442 ,C1443 ,C1445 ,C1448 ,\nC1450 ,C1452 ,C1454 ,C1455 ,C1456 ,C1457 ,\nC1459 ,C1510 ,C1512 ,C1515 ,C1516 ,C1520 ,\nC1521 ,C1522 ,C1523 ,C1525 ,C1526 ,C1527 ,\nC1528 ,C1530 ,C1533 ,C1534 ,C1535 ,C1537 ,\nC1540 ,C1541 ,C1542 ,C1545 ,C1546 ,C1552 ,\nC1553 ,C1554 ,C1555 ,C1556 ,C1558 ,C1560 ,\nC1562 ,C1563 ,C1564 ,C1565 ,C1589 ,C1590 ,\nC1592 ,C1593 ,C1594 ,C1595 ,C1597 ,C1599 ,\nC1600 ,C1601 ,C1602 ,C1603 ,C1604 ,C1605 ,\nC1653 ,C1654 ,C1655 ,C1656 ,C1657 ,C1658 ,\nC1659 ,C1666 ,C1667 ,C1669 ,C1671 ,C1673 ,\nC1674 ,C1677 ,C1727 ,C1728 ,C1729 ,C1731 ,\nC1733 ,C1736 ,C1738 ,C1739 ,C1740 ,C1744 ,\nC1745 ,C1746 ,C1747 ,C1771 ,C1774 ,C1776 ,\nC1779 ,C1781 ,C1784 ,C1785 ,C1788 ,C1789 ,\nC1790 ,C1791 ,C1793 ,C1816 ,C1820 ,C1822 ,\nC1829 ,C1830 ,C1833 ,C1835 ,C1837 ,C1840 ,\nC1841 ,C1842 ,C1843 ,C1846 ,C1847 ,C1848 ,\nC1849 ,C1850 ,C1851 ,C1852 ,C1855 ,C1857 ,\nC1859 ,C1861 ,C1884 ,C1885 ,C1886 ,C1887 ,\nC1888 ,C1890 ,C1891 ,C1894 ,C1895 ,C1896 ,\nC1897 ,C1898 ,C1902 ,C1904 ,C1905 ,C1906 ,\nC1907 ,C1908 ,C1909 ,C1910 ,C1911 ,C1915 ,\nC1917 ,C1921 ,C1923 ,C1927 ,C1928 ,C1950 ,\nC1951 ,C1954 ,C1958 ,C1960 ,C1961 ,C1963 ,\nC1964 ,C1965 ,C1966 ,C1969 ,C1971 ,C1972 ,\nC1973 ,C1975 ,C1976 ,C1977 ,C1979 ,C1981 ,\nC1982 ,C1986 ,C1988 ,C1990 ,C1991 ,C1992 ,\nC1994 ,C1995 ,C1996 ,C1997 ,C1999 ,C2000 ,\nC2002 ,C2003 ,C2004 ,C2006 ,C2007 ,C2013 ,\nC2016 ,C2017 ,C2018 ,C2019 ,C2021 ,C2022 ,\nC2024 ,C2025 ,C2028 ,C2031 ,C2032 ,C2035 ,\nC2036 ,C2037 ,C2038 ,C2039 ,C2040 ,C2041 ,\nC2043 ,C2044 ,C2045 ,C2047 ,C2050 ,C2073 ,\nC2074 ,C2075 ,C2077 ,C2081 ,C2082 ,C2083 ,\nC2084 ,C2091 ,C2092 ,C2093 ,C2094 ,C2098 ,\nC2099 ,C2101 ,C2105 ,C2107 ,C2108 ,C2109 ,\nC2112 ,C2138 ,C2139 ,C2140 ,C2142 ,C2143 ,\nC2144 ,C2146 ,C2147 ,C2148 ,C2154 ,C2156 ,\nC2158 ,C2159 ,C2160 ,C2161 ,C2184 ,C2189 ,\nC2190 ,C2191 ,C2192 ,C2193 ,C2196 ,C2197 ,\nC2198 ,C2200 ,C2201 ,C2202 ,C2203 ,C2206 ,\nC2207 ,C2212 ,C2213 ,C2214 ,C2216 ,C2219 ,\nC2220 ,C2221 ,C2226 ,C2227 ,C2228 ,C2230 ,\nC2231 ,C2232 ,C2233 ,C2234 ,C2237 ,C2238 ,\nC2244 ,C2245 ,C2246 ,C2247 ,C2248 ,C2250 ,\nC2253 ,C2256 ,C2258 ,C2259 ,C2262 ,C2283 ,\nC2284 ,C2286 ,C2292 ,C2293 ,C2296 ,C2298 ,\nC2299 ,C2301 ,C2303 ,C2304 ,C2305 ,C2306 ,\nC2308 ,C2309 ,C2310 ,C2311 ,C2313 ,C2316 ,\nC2318 ,C2321 ,C2322 ,C2347 ,C2348 ,C2350 ,\nC2352 ,C2355 ,C2356 ,C2357 ,C2358 ,C2359 ,\nC2360 ,C2362 ,C2363 ,C2365 ,C2366 ,C2367 ,\nC2368 ,C2404 ,C2405 ,C2407 ,C2411 ,C2412 ,\nC2414 ,C2416 ,C2417 ,C2418 ,C2419 ,C2421 ,\nC2424 ,C2426 ,C2427 ,C2431 ,C2432 ,C2433 ,\nC2435 ,C2436 ,C2437 ,C2440 ,C2442 ,C2443 ,\nC2444 ,C2445 ,C2448 ,C2450 ,C2452 ,C2453 ,\nC2473 ,C2474 ,C2476 ,C2477 ,C2478 ,C2480 ,\nC2487 ,C2488 ,C2489 ,C2490 ,C2536 ,C2539 ,\nC2543 ,C2544 ,C2545 ,C2546 ,C2547 ,C2552 ,\nC2553 ,C2554 ,C2555 ,C2558 ,C2563 ,C2564 ,\nC2565 ,C2566 ,C2567 ,C2568 ,C2569 ,C2571 ,\nC2572 ,C2574 ,C2575 ,C2577 ,C2578 ,C2580 ,\nC2582 ,C2586 ,C2588 ,C2590 ,C2591 ,C2593 ,\nC2594 ,C2628 ,C2629 ,C2632 ,C2637 ,C2638 ,\nC2639 ,C2640 ,C2643 ,C2649 ,C2651 ,C2653 ,\nC2655 ,C2656 ,C2658 ,C2660 ,C2664 ,C2665 ,\nC2666 ,C2668 ,C2669 ,C2670 ,C2671 ,C2672 ,\nC2673 ,C2674 ,C2676 ,C2678 ,C2698 ,C2701 ,\nC2702 ,C2704 ,C2705 ,C2706 ,C2708 ,C2710 ,\nC2711 ,C2713 ,C2714 ,C2715 ,C2737 ,C2738 ,\nC2739 ,C2740 ,C2741 ,C2743 ,C2746 ,C2747 ,\nC2785 ,C2790 ,C2792 ,C2793 ,C2797 ,C2798 ,\nC2799 ,C2801 ,C2802 ,C2841 ,C2843 ,C2844 ,\nC2846 ,C2847 ,C2852 ,C2853 ,C2854 ,C2856 ,\nC2857 ,C2858 ,C2863 ,C2864 ,C2868 ,C2869 ,\nC2870 ,C2871 ,C2872 ,C2875 ,C2876 ,C2891 ,\nC2893 ,C2894 ,C2896 ,C2899 ,C2902 ,C2903 ,\nC2904 ,C2908 ,C2911 ,C2914 ,C2915 ,C2917 ,\nC2918 ,C2919 ,C2922 ,C2923 ,C2944 ,C2947 ,\nC2948 ,C2950 ,C2951 ,C2952 ,C2953 ,C2955 ,\nC2990 ,C2992 ,C2994 ,C2996 ,C2997 ,C2998 ,\nC3000 ,C3003 ,C3006 ,C3010 ,C3011 ,C3012 ,\nC3013 ,C3035 ,C3036 ,C3037 ,C3038 ,C3041 ,\nC3048 ,C3049 ,C3051 ,C3053 ,C3055 ,C3057 ,\nC3060 ,C3061 ,C3063 ,C3064 ,C3065 ,C3066 ,\nC3067 ,C3068 ,C3069 ,C3071 ,C3072 ,C3076 ,\nC3077 ,C3080 ,C3081 ,C3082 ,C3083 ,C3086 ,\nC3088 ,C3091 ,C3093 ,C3097 ,C3124 ,C3125 ,\nC3126 ,C3127 ,C3128 ,C3129 ,C3130 ,C3132 ,\nC3133 ,C3138 ,C3171 ,C3173 ,C3175 ,C3178 ,\nC3180 ,C3181 ,C3273 ,C3275 ,C3279 ,C3283 ,\nC3285 ,C3288 ,C3290 ,C3291 ,C3307 ,C3314 ,\nC3315 ,C3317 ,C3319 ,C3377 ,C3378 ,C3382 ,\nC3383 ,C3385 ,C3388 ,C3389 ,C3392 ,C3395 ,\nC3396 ,C3398 ,C3399 ,C3401 ,C3402 ,C3403 ,\nC3404 ,C3405 ,C3406 ,C3411 ,C3412 ,C3413 ,\nC3414 ,C3416 ,C3421 ,C3422 ,C3423 ,C3424 ,\nC3426 ,C3427 ,C3428 ,C3429 ,C3430 ,C3431 ,\nC3432 ,C3433 ,C3437 ,C3440 ,C3441 ,C3442 ,\nC3443 ,C3444 ,C3445 ,C3459 ,C3460 ,C3462 ,\nC3463 ,C3464 ,C3466 ,C3469 ,C3470 ,C3472 ,\nC3473 ,C3475 ,C3476 ,C3477 ,C3480 ,C3509 ,\nC3512 ,C3513 ,C3515 ,C3516 ,C3517 ,C3518 ,\nC3519 ,C3521 ,C3522 ,C3523 ,C3524 ,C3525 ,\nC3527 ,C3529 ,C3531 ,C3533 ,C3534 ,C3535 ,\nC3536 ,C3537 ,C3538 ,C3540 ,C3541 ,C3542 ,\nC3544 ,C3545 ,C3546 ,C3547 ,C3549 ,C3551 ,\nC3553 ,C3555 ,C3566 ,C3568 ,C3570 ,C3571 ,\nC3577 ,C3579 ,C3580 ,C3584 ,C3586 ,C3587 ,\nC3588 ,C3589 ,C3590 ,C3591 ,C3592 ,C3593 ,\nC3598 ,C3601 ,C3606 ,C3610 ,C3611 ,C3614 ,\nC3617 ,C3618 ,C3619 ,C3621 ,C3622 ,C3623 ,\nC3626 ,C3628 ,C3633 ,C3635 ,C3636 ,C3656 ,\nC3659 ,C3661 ,C3662 ,C3663 ,C3666 ,C3670 ,\nC3671 ,C3672 ,C3689 ,C3690 ,C3691 ,C3692 ,\nC3693 ,C3694 ,C3695 ,C3696 ,C3697 ,C3698 ,\nC3710 ,C3711 ,C3712 ,C3714 ,C3715 ,C3721 ,\nC3724 ,C3725 ,C3735 ,C3736 ,C3737 ,C3738 ,\nC3739 ,C3742 ,C3743 ,C3744 ,C3745 ,C3746 ,\nC3747 ,C3748 ,C3750 ,C3766 ,C3767 ,C3768 ,\nC3769 ,C3770 ,C3782 ,C3784 ,C3786 ,C3787 ,\nC3788 ,C3791 ,C3794 ,C3795 ,C3798 ,C3799 ,\nC3812 ,C3815 ,C3816 ,C3818 ,C3822 ,C3823 ,\nC3824 ,C3872 ,C3874 ,C3877 ,C3878 ,C3879 ,\nC3880 ,C3881 ,C3886 ,C3888 ,C3889 ,C3890 ,\nC3891 ,C3892 ,C3898 ,C3899 ,C3900 ,C3915 ,\nC3916 ,C3917 ,C3918 ,C3919 ,C3921 ,C3922 ,\nC3923 ,C3924 ,C3949 ,C3951 ,C3952 ,C3954 ,\nC3955 ,C3956 ,C3957 ,C3959 ,C3962 ,C3963 ,\nC3965 ,C3967 ,C3969 ,C3970 ,C3972 ,C3973 ,\nC3976 ,C3978 ,C3985 ,C3986 ,C3987 ,C3989 ,\nC3991 ,C3994 ,C3996 ,C3998 ,C3999 ,C4020 ,\nC4021 ,C4027 ,C4029 ,C4042 ,C4043 ,C4044 ,\nC4045 ,C4046 ,C4047 ,C4060 ,C4061 ,C4062 ,\nC4064 ,C4066 ,C4067 ,C4069 ,C4077 ,C4078 ,\nC4080 ,C4081 ,C4083 ,C4087 ,C4099 ,C4100 ,\nC4101 ,C4103 ,C4104 ,C4105 ,C4108 ,C4109 ,\nC4111 ,C4125 ,C4146 ,C4147 ,C4149 ,C4150 ,\nC4174 ,C4176 ,C4187 ,C4189 ,C4190 ,C4191 ,\nC4192 ,C4193 ,C4194 ,C4195 ,C4199 ,C4204 ,\nC4208 ,C4221 ,C4223 ,C4224 ,C4225 ,C4228</w:t>
      </w:r>
    </w:p>
    <w:p>
      <w:pPr>
        <w:pStyle w:val="PreformattedText"/>
        <w:bidi w:val="0"/>
        <w:spacing w:before="0" w:after="0"/>
        <w:jc w:val="left"/>
        <w:rPr/>
      </w:pPr>
      <w:r>
        <w:rPr/>
        <w:t xml:space="preserve"> </w:t>
      </w:r>
      <w:r>
        <w:rPr/>
        <w:t>,\nC4229 ,C4230 ,C4231 ,C4232 ,C4235 ,C4236 ,\nC4244 ,C4245 ,C4253 ,C4254 ,C4256 ,C4257 ,\nC4258 ,C4259 ,C4260 ,C4261 ,C4263 ,C4265 ,\nC4266 ,C4268 ,C4269 ,C4270 ,C4271 ,C4274 ,\nC4278 ,C4281 ,C4284 ,C4285 ,C4287 ,C4303 ,\nC4304 ,C4305 ,C4307 ,C4310 ,C4311 ,C4312 ,\nC4314 ,C4316 ,C4317 ,C4320 ,C4323 ,C4324 ,\nC4337 ,C4339 ,C4340 ,C4361 ,C4362 ,C4363 ,\nC4366 ,C4367 ,C4368 ,C4375 ,"];15[shape=box, label="id:15 level: 3\n29: V35 V46 V60 V63 V69 \nV79 V82 V84 V87 V116 V117 \nV138 V156 V158 V163 V180 V183 \nV185 V189 V193 V202 V223 V235 \nV257 V269 V278 V279 V284 V310 \n165: C819( V35 V69 ) C820( V35 V84 ) C828( V35 V180 ) C829( V35 V183 ) C831( V35 V189 ) \nC833( V35 V202 ) C836( V35 V223 ) C840( V35 V269 ) C841( V35 V279 ) C844( V35 V310 ) C1097( V46 V69 ) \nC1099( V46 V79 ) C1100( V46 V87 ) C1102( V46 V116 ) C1104( V46 V138 ) C1106( V46 V156 ) C1109( V46 V185 ) \nC1110( V46 V189 ) C1115( V46 V235 ) C1116( V46 V257 ) C1119( V46 V284 ) C1434( V60 V63 ) C1435( V60 V69 ) \nC1439( V60 V82 ) C1440( V60 V84 ) C1443( V60 V117 ) C1446( V60 V158 ) C1447( V60 V163 ) C1449( V60 V193 ) \nC1453( V60 V257 ) C1459( V60 V278 ) C1508( V63 V69 ) C1509( V63 V82 ) C1512( V63 V117 ) C1513( V63 V158 ) \nC1514( V63 V163 ) C1517( V63 V193 ) C1524( V63 V257 ) C1526( V63 V278 ) C1629( V69 V79 ) C1630( V69 V82 ) \nC1631( V69 V84 ) C1632( V69 V87 ) C1633( V69 V116 ) C1634( V69 V117 ) C1635( V69 V138 ) C1636( V69 V156 ) \nC1637( V69 V158 ) C1638( V69 V163 ) C1639( V69 V180 ) C1640( V69 V183 ) C1641( V69 V185 ) C1642( V69 V189 ) \nC1643( V69 V193 ) C1644( V69 V202 ) C1645( V69 V223 ) C1646( V69 V235 ) C1647( V69 V257 ) C1648( V69 V269 ) \nC1649( V69 V278 ) C1650( V69 V279 ) C1651( V69 V284 ) C1652( V69 V310 ) C1864( V79 V87 ) C1866( V79 V116 ) \nC1868( V79 V138 ) C1869( V79 V156 ) C1873( V79 V185 ) C1877( V79 V235 ) C1879( V79 V257 ) C1881( V79 V284 ) \nC1929( V82 V117 ) C1932( V82 V158 ) C1933( V82 V163 ) C1934( V82 V180 ) C1935( V82 V193 ) C1940( V82 V257 ) \nC1942( V82 V278 ) C1971( V84 V180 ) C1972( V84 V183 ) C1974( V84 V189 ) C1976( V84 V202 ) C1978( V84 V223 ) \nC1983( V84 V269 ) C1985( V84 V279 ) C1988( V84 V310 ) C2033( V87 V116 ) C2035( V87 V138 ) C2037( V87 V156 ) \nC2042( V87 V185 ) C2045( V87 V235 ) C2046( V87 V257 ) C2048( V87 V284 ) C2615( V116 V138 ) C2617( V116 V156 ) \nC2619( V116 V185 ) C2620( V116 V189 ) C2622( V116 V235 ) C2623( V116 V257 ) C2625( V116 V284 ) C2629( V117 V156 ) \nC2630( V117 V158 ) C2631( V117 V163 ) C2633( V117 V193 ) C2636( V117 V257 ) C2640( V117 V278 ) C2992( V138 V156 ) \nC2995( V138 V185 ) C2997( V138 V235 ) C3001( V138 V257 ) C3002( V138 V284 ) C3272( V156 V185 ) C3275( V156 V235 ) \nC3278( V156 V257 ) C3280( V156 V284 ) C3294( V158 V163 ) C3296( V158 V193 ) C3297( V158 V202 ) C3301( V158 V257 ) \nC3302( V158 V278 ) C3364( V163 V193 ) C3371( V163 V257 ) C3372( V163 V269 ) C3373( V163 V278 ) C3566( V180 V183 ) \nC3567( V180 V189 ) C3568( V180 V202 ) C3572( V180 V223 ) C3576( V180 V269 ) C3578( V180 V279 ) C3580( V180 V310 ) \nC3605( V183 V189 ) C3606( V183 V202 ) C3608( V183 V223 ) C3613( V183 V269 ) C3615( V183 V279 ) C3619( V183 V310 ) \nC3637( V185 V223 ) C3640( V185 V235 ) C3642( V185 V257 ) C3643( V185 V284 ) C3674( V189 V202 ) C3677( V189 V223 ) \nC3679( V189 V269 ) C3681( V189 V279 ) C3685( V189 V310 ) C3729( V193 V257 ) C3730( V193 V278 ) C3731( V193 V279 ) \nC3811( V202 V223 ) C3813( V202 V269 ) C3814( V202 V279 ) C3816( V202 V310 ) C4016( V223 V269 ) C4017( V223 V279 ) \nC4019( V223 V310 ) C4113( V235 V257 ) C4114( V235 V284 ) C4242( V257 V278 ) C4243( V257 V284 ) C4296( V269 V278 ) \nC4297( V269 V279 ) C4298( V269 V284 ) C4302( V269 V310 ) C4334( V279 V310 ) "];7-&gt;15[label="28: V35 V46 V60 V63 V79 \nV82 V84 V87 V116 V117 V138 \nV156 V158 V163 V180 V183 V185 \nV189 V193 V202 V223 V235 V257 \nV269 V278 V279 V284 V310 \n137: C820 ,C828 ,C829 ,C831 ,C833 ,\nC836 ,C840 ,C841 ,C844 ,C1099 ,C1100 ,\nC1102 ,C1104 ,C1106 ,C1109 ,C1110 ,C1115 ,\nC1116 ,C1119 ,C1434 ,C1439 ,C1440 ,C1443 ,\nC1446 ,C1447 ,C1449 ,C1453 ,C1459 ,C1509 ,\nC1512 ,C1513 ,C1514 ,C1517 ,C1524 ,C1526 ,\nC1864 ,C1866 ,C1868 ,C1869 ,C1873 ,C1877 ,\nC1879 ,C1881 ,C1929 ,C1932 ,C1933 ,C1934 ,\nC1935 ,C1940 ,C1942 ,C1971 ,C1972 ,C1974 ,\nC1976 ,C1978 ,C1983 ,C1985 ,C1988 ,C2033 ,\nC2035 ,C2037 ,C2042 ,C2045 ,C2046 ,C2048 ,\nC2615 ,C2617 ,C2619 ,C2620 ,C2622 ,C2623 ,\nC2625 ,C2629 ,C2630 ,C2631 ,C2633 ,C2636 ,\nC2640 ,C2992 ,C2995 ,C2997 ,C3001 ,C3002 ,\nC3272 ,C3275 ,C3278 ,C3280 ,C3294 ,C3296 ,\nC3297 ,C3301 ,C3302 ,C3364 ,C3371 ,C3372 ,\nC3373 ,C3566 ,C3567 ,C3568 ,C3572 ,C3576 ,\nC3578 ,C3580 ,C3605 ,C3606 ,C3608 ,C3613 ,\nC3615 ,C3619 ,C3637 ,C3640 ,C3642 ,C3643 ,\nC3674 ,C3677 ,C3679 ,C3681 ,C3685 ,C3729 ,\nC3730 ,C3731 ,C3811 ,C3813 ,C3814 ,C3816 ,\nC4016 ,C4017 ,C4019 ,C4113 ,C4114 ,C4242 ,\nC4243 ,C4296 ,C4297 ,C4298 ,C4302 ,C4334 ,"];16[shape=box, label="id:16 level: 3\n69: V6 V7 V8 V17 V22 \nV29 V33 V38 V53 V56 V64 \nV65 V67 V68 V79 V81 V82 \nV83 V89 V90 V98 V99 V106 \nV107 V116 V123 V133 V135 V137 \nV147 V149 V151 V157 V158 V167 \nV169 V172 V176 V177 V178 V181 \nV184 V185 V186 V188 V195 V198 \nV199 V202 V208 V212 V218 V223 \nV226 V229 V230 V231 V243 V247 \nV253 V258 V263 V264 V266 V274 \nV279 V283 V294 V295 \n357: C148( V6 V7 ) C149( V6 V8 ) C155( V6 V17 ) C156( V6 V38 ) C157( V6 V64 ) \nC158( V6 V68 ) C160( V6 V82 ) C161( V6 V116 ) C162( V6 V133 ) C163( V6 V149 ) C164( V6 V169 ) \nC165( V6 V185 ) C166( V6 V208 ) C167( V6 V212 ) C168( V6 V226 ) C169( V6 V295 ) C170( V7 V8 ) \nC174( V7 V17 ) C175( V7 V67 ) C176( V7 V68 ) C178( V7 V133 ) C179( V7 V135 ) C180( V7 V137 ) \nC181( V7 V157 ) C182( V7 V158 ) C183( V7 V169 ) C184( V7 V178 ) C185( V7 V185 ) C186( V7 V195 ) \nC187( V7 V202 ) C188( V7 V218 ) C189( V7 V226 ) C190( V7 V231 ) C191( V7 V274 ) C192( V7 V295 ) \nC198( V8 V17 ) C199( V8 V67 ) C200( V8 V68 ) C202( V8 V82 ) C203( V8 V133 ) C204( V8 V135 ) \nC205( V8 V157 ) C206( V8 V158 ) C207( V8 V169 ) C208( V8 V185 ) C209( V8 V202 ) C210( V8 V208 ) \nC211( V8 V212 ) C212( V8 V226 ) C213( V8 V231 ) C214( V8 V295 ) C351( V17 V38 ) C352( V17 V64 ) \nC353( V17 V68 ) C355( V17 V81 ) C356( V17 V83 ) C357( V17 V98 ) C358( V17 V116 ) C359( V17 V133 ) \nC360( V17 V149 ) C361( V17 V169 ) C362( V17 V185 ) C363( V17 V186 ) C364( V17 V198 ) C365( V17 V199 ) \nC366( V17 V226 ) C367( V17 V258 ) C368( V17 V295 ) C480( V22 V56 ) C483( V22 V98 ) C484( V22 V99 ) \nC486( V22 V106 ) C487( V22 V107 ) C492( V22 V137 ) C493( V22 V147 ) C495( V22 V167 ) C504( V22 V266 ) \nC659( V29 V64 ) C663( V29 V89 ) C664( V29 V90 ) C668( V29 V133 ) C670( V29 V151 ) C674( V29 V184 ) \nC675( V29 V185 ) C678( V29 V223 ) C679( V29 V229 ) C683( V29 V247 ) C766( V33 V79 ) C767( V33 V90 ) \nC773( V33 V167 ) C775( V33 V177 ) C776( V33 V181 ) C779( V33 V253 ) C781( V33 V263 ) C785( V33 V294 ) \nC786( V33 V295 ) C897( V38 V64 ) C899( V38 V116 ) C902( V38 V149 ) C909( V38 V258 ) C912( V38 V294 ) \nC1273( V53 V65 ) C1275( V53 V83 ) C1278( V53 V137 ) C1279( V53 V147 ) C1280( V53 V151 ) C1282( V53 V208 ) \nC1284( V53 V231 ) C1286( V53 V243 ) C1346( V56 V98 ) C1347( V56 V99 ) C1348( V56 V106 ) C1349( V56 V107 ) \nC1350( V56 V123 ) C1351( V56 V137 ) C1352( V56 V147 ) C1353( V56 V167 ) C1354( V56 V172 ) C1358( V56 V266 ) \nC1532( V64 V116 ) C1533( V64 V123 ) C1535( V64 V133 ) C1537( V64 V149 ) C1541( V64 V195 ) C1554( V65 V149 ) \nC1556( V65 V169 ) C1559( V65 V243 ) C1563( V65 V274 ) C1592( V67 V135 ) C1595( V67 V157 ) C1596( V67 V158 ) \nC1597( V67 V176 ) C1599( V67 V202 ) C1602( V67 V231 ) C1615( V68 V133 ) C1616( V68 V169 ) C1617( V68 V185 ) \nC1621( V68 V226 ) C1628( V68 V295 ) C1866( V79 V116 ) C1870( V79 V167 ) C1871( V79 V177 ) C1872( V79 V181 ) \nC1873( V79 V185 ) C1878( V79 V253 ) C1880( V79 V263 ) C1882( V79 V294 ) C1883( V79 V295 ) C1909( V81 V83 ) \nC1912( V81 V98 ) C1920( V81 V186 ) C1922( V81 V198 ) C1923( V81 V199 ) C1927( V81 V258 ) C1930( V82 V123 ) \nC1932( V82 V158 ) C1936( V82 V208 ) C1937( V82 V212 ) C1939( V82 V247 ) C1944( V83 V98 ) C1946( V83 V137 ) \nC1948( V83 V151 ) C1952( V83 V186 ) C1953( V83 V198 ) C1954( V83 V199 ) C1957( V83 V208 ) C1960( V83 V231 ) \nC1963( V83 V258 ) C2073( V89 V90 ) C2078( V89 V151 ) C2083( V89 V181 ) C2084( V89 V184 ) C2085( V89 V185 ) \nC2087( V89 V223 ) C2088( V89 V229 ) C2089( V89 V247 ) C2091( V89 V258 ) C2097( V90 V151 ) C2098( V90 V167 ) \nC2099( V90 V184 ) C2100( V90 V185 ) C2103( V90 V223 ) C2104( V90 V229 ) C2106( V90 V247 ) C2108( V90 V266 ) \nC2264( V98 V99 ) C2265( V98 V106 ) C2266( V98 V107 ) C2267( V98 V137 ) C2268( V98 V147 ) C2269( V98 V158 ) \nC2270( V98 V167 ) C2272( V98 V186 ) C2273( V98 V198 ) C2274( V98 V199 ) C2277( V98 V258 ) C2278( V98 V266 ) \nC2283( V99 V106 ) C2284( V99 V107 ) C2287( V99 V137 ) C2289( V99 V147 ) C2292( V99 V167 ) C2296( V99 V218 ) \nC2298( V99 V263 ) C2299( V99 V266 ) C2300( V99 V279 ) C2303( V99 V294 ) C2426( V106 V107 ) C2427( V106 V123 ) \nC2428( V106 V137 ) C2429( V106 V147 ) C2431( V106 V167 ) C2432( V106 V172 ) C2433( V106 V199 ) C2435( V106 V264 ) \nC2436( V106 V266 ) C2439( V107 V137 ) C2441( V107 V147 ) C2442( V107 V167 ) C2443( V107 V176 ) C2444( V107 V188 ) \nC2445( V107 V230 ) C2448( V107 V264 ) C2450( V107 V266 ) C2451( V107 V279 ) C2452( V107 V283 ) C2616( V116 V149 ) \nC2618( V116 V177 ) C2619( V116 V185 ) C2737( V123 V172 ) C2740( V123 V195 ) C2742( V123 V208 ) C2745( V123 V247 ) \nC2908( V133 V169 ) C2911( V133 V184 ) C2912( V133 V185 ) C2915( V133 V226 ) C2922( V133 V295 ) C2944( V135 V157 ) \nC2945( V135 V158 ) C2947( V135 V202 ) C2952( V135 V231 ) C2953( V135 V263 ) C2976( V137 V147 ) C2977( V137 V151 ) \nC2979( V137 V167 ) C2980( V137 V178 ) C2981( V137 V195 ) C2982( V137 V208 ) C2984( V137 V218 ) C2985( V137 V231 ) \nC2987( V137 V266 ) C2988( V137 V274 ) C3139( V147 V167 ) C3140( V147 V181 ) C3144( V147 V223 ) C3147( V147 V266 ) \nC3176( V149 V247 ) C3178( V149 V274 ) C3197( V151 V184 ) C3198( V151 V185 ) C3200( V151 V198 ) C3201( V151 V208 ) \nC3203( V151 V223</w:t>
      </w:r>
    </w:p>
    <w:p>
      <w:pPr>
        <w:pStyle w:val="PreformattedText"/>
        <w:bidi w:val="0"/>
        <w:spacing w:before="0" w:after="0"/>
        <w:jc w:val="left"/>
        <w:rPr/>
      </w:pPr>
      <w:r>
        <w:rPr/>
        <w:t xml:space="preserve"> </w:t>
      </w:r>
      <w:r>
        <w:rPr/>
        <w:t>) C3204( V151 V229 ) C3205( V151 V231 ) C3208( V151 V247 ) C3282( V157 V158 ) C3285( V157 V202 ) \nC3288( V157 V231 ) C3291( V157 V283 ) C3297( V158 V202 ) C3300( V158 V231 ) C3422( V167 V266 ) C3438( V169 V185 ) \nC3440( V169 V226 ) C3445( V169 V295 ) C3480( V172 V264 ) C3518( V176 V188 ) C3521( V176 V230 ) C3524( V176 V264 ) \nC3526( V176 V279 ) C3527( V176 V283 ) C3529( V177 V181 ) C3533( V177 V253 ) C3535( V177 V263 ) C3536( V177 V266 ) \nC3540( V177 V294 ) C3541( V177 V295 ) C3545( V178 V195 ) C3546( V178 V218 ) C3551( V178 V274 ) C3585( V181 V223 ) \nC3587( V181 V253 ) C3588( V181 V258 ) C3590( V181 V263 ) C3592( V181 V294 ) C3593( V181 V295 ) C3620( V184 V185 ) \nC3624( V184 V223 ) C3625( V184 V229 ) C3629( V184 V247 ) C3633( V184 V274 ) C3637( V185 V223 ) C3638( V185 V226 ) \nC3639( V185 V229 ) C3641( V185 V247 ) C3644( V185 V295 ) C3646( V186 V198 ) C3647( V186 V199 ) C3651( V186 V258 ) \nC3663( V188 V230 ) C3666( V188 V264 ) C3668( V188 V279 ) C3670( V188 V283 ) C3745( V195 V199 ) C3747( V195 V218 ) \nC3750( V195 V274 ) C3775( V198 V199 ) C3780( V198 V258 ) C3786( V199 V258 ) C3787( V199 V264 ) C3811( V202 V223 ) \nC3812( V202 V231 ) C3814( V202 V279 ) C3815( V202 V283 ) C3864( V208 V212 ) C3866( V208 V231 ) C3868( V208 V247 ) \nC3899( V212 V226 ) C3900( V212 V231 ) C3962( V218 V263 ) C3963( V218 V274 ) C3965( V218 V294 ) C4013( V223 V229 ) \nC4015( V223 V247 ) C4017( V223 V279 ) C4042( V226 V230 ) C4043( V226 V231 ) C4046( V226 V295 ) C4070( V229 V230 ) \nC4071( V229 V243 ) C4072( V229 V247 ) C4076( V230 V243 ) C4078( V230 V264 ) C4079( V230 V279 ) C4081( V230 V283 ) \nC4164( V243 V253 ) C4221( V253 V263 ) C4224( V253 V294 ) C4225( V253 V295 ) C4268( V263 V294 ) C4269( V263 V295 ) \nC4272( V264 V279 ) C4274( V264 V283 ) C4332( V279 V283 ) C4367( V294 V295 ) "];8-&gt;16[label="65: V22 V29 V33 V38 V53 \nV56 V64 V65 V67 V68 V79 \nV81 V82 V83 V89 V90 V98 \nV99 V106 V107 V116 V123 V133 \nV135 V137 V147 V149 V151 V157 \nV158 V167 V169 V172 V176 V177 \nV178 V181 V184 V185 V186 V188 \nV195 V198 V199 V202 V208 V212 \nV218 V223 V226 V229 V230 V231 \nV243 V247 V253 V258 V263 V264 \nV266 V274 V279 V283 V294 V295 \n289: C480 ,C483 ,C484 ,C486 ,C487 ,\nC492 ,C493 ,C495 ,C504 ,C659 ,C663 ,\nC664 ,C668 ,C670 ,C674 ,C675 ,C678 ,\nC679 ,C683 ,C766 ,C767 ,C773 ,C775 ,\nC776 ,C779 ,C781 ,C785 ,C786 ,C897 ,\nC899 ,C902 ,C909 ,C912 ,C1273 ,C1275 ,\nC1278 ,C1279 ,C1280 ,C1282 ,C1284 ,C1286 ,\nC1346 ,C1347 ,C1348 ,C1349 ,C1350 ,C1351 ,\nC1352 ,C1353 ,C1354 ,C1358 ,C1532 ,C1533 ,\nC1535 ,C1537 ,C1541 ,C1554 ,C1556 ,C1559 ,\nC1563 ,C1592 ,C1595 ,C1596 ,C1597 ,C1599 ,\nC1602 ,C1615 ,C1616 ,C1617 ,C1621 ,C1628 ,\nC1866 ,C1870 ,C1871 ,C1872 ,C1873 ,C1878 ,\nC1880 ,C1882 ,C1883 ,C1909 ,C1912 ,C1920 ,\nC1922 ,C1923 ,C1927 ,C1930 ,C1932 ,C1936 ,\nC1937 ,C1939 ,C1944 ,C1946 ,C1948 ,C1952 ,\nC1953 ,C1954 ,C1957 ,C1960 ,C1963 ,C2073 ,\nC2078 ,C2083 ,C2084 ,C2085 ,C2087 ,C2088 ,\nC2089 ,C2091 ,C2097 ,C2098 ,C2099 ,C2100 ,\nC2103 ,C2104 ,C2106 ,C2108 ,C2264 ,C2265 ,\nC2266 ,C2267 ,C2268 ,C2269 ,C2270 ,C2272 ,\nC2273 ,C2274 ,C2277 ,C2278 ,C2283 ,C2284 ,\nC2287 ,C2289 ,C2292 ,C2296 ,C2298 ,C2299 ,\nC2300 ,C2303 ,C2426 ,C2427 ,C2428 ,C2429 ,\nC2431 ,C2432 ,C2433 ,C2435 ,C2436 ,C2439 ,\nC2441 ,C2442 ,C2443 ,C2444 ,C2445 ,C2448 ,\nC2450 ,C2451 ,C2452 ,C2616 ,C2618 ,C2619 ,\nC2737 ,C2740 ,C2742 ,C2745 ,C2908 ,C2911 ,\nC2912 ,C2915 ,C2922 ,C2944 ,C2945 ,C2947 ,\nC2952 ,C2953 ,C2976 ,C2977 ,C2979 ,C2980 ,\nC2981 ,C2982 ,C2984 ,C2985 ,C2987 ,C2988 ,\nC3139 ,C3140 ,C3144 ,C3147 ,C3176 ,C3178 ,\nC3197 ,C3198 ,C3200 ,C3201 ,C3203 ,C3204 ,\nC3205 ,C3208 ,C3282 ,C3285 ,C3288 ,C3291 ,\nC3297 ,C3300 ,C3422 ,C3438 ,C3440 ,C3445 ,\nC3480 ,C3518 ,C3521 ,C3524 ,C3526 ,C3527 ,\nC3529 ,C3533 ,C3535 ,C3536 ,C3540 ,C3541 ,\nC3545 ,C3546 ,C3551 ,C3585 ,C3587 ,C3588 ,\nC3590 ,C3592 ,C3593 ,C3620 ,C3624 ,C3625 ,\nC3629 ,C3633 ,C3637 ,C3638 ,C3639 ,C3641 ,\nC3644 ,C3646 ,C3647 ,C3651 ,C3663 ,C3666 ,\nC3668 ,C3670 ,C3745 ,C3747 ,C3750 ,C3775 ,\nC3780 ,C3786 ,C3787 ,C3811 ,C3812 ,C3814 ,\nC3815 ,C3864 ,C3866 ,C3868 ,C3899 ,C3900 ,\nC3962 ,C3963 ,C3965 ,C4013 ,C4015 ,C4017 ,\nC4042 ,C4043 ,C4046 ,C4070 ,C4071 ,C4072 ,\nC4076 ,C4078 ,C4079 ,C4081 ,C4164 ,C4221 ,\nC4224 ,C4225 ,C4268 ,C4269 ,C4272 ,C4274 ,\nC4332 ,C4367 ,"];17[shape=box, label="id:17 level: 4\n27: V31 V40 V52 V62 V86 \nV111 V128 V134 V141 V146 V190 \nV192 V196 V209 V217 V229 V230 \nV233 V243 V255 V285 V290 V293 \nV297 V298 V299 V301 \n155: C709( V31 V40 ) C716( V31 V86 ) C720( V31 V128 ) C721( V31 V134 ) C727( V31 V217 ) \nC730( V31 V255 ) C732( V31 V285 ) C733( V31 V290 ) C734( V31 V299 ) C735( V31 V301 ) C942( V40 V52 ) \nC944( V40 V62 ) C947( V40 V128 ) C948( V40 V134 ) C952( V40 V190 ) C953( V40 V196 ) C956( V40 V209 ) \nC958( V40 V230 ) C959( V40 V233 ) C961( V40 V255 ) C963( V40 V293 ) C964( V40 V297 ) C965( V40 V298 ) \nC1248( V52 V62 ) C1251( V52 V128 ) C1252( V52 V134 ) C1258( V52 V190 ) C1259( V52 V196 ) C1260( V52 V209 ) \nC1262( V52 V233 ) C1269( V52 V293 ) C1270( V52 V297 ) C1490( V62 V128 ) C1492( V62 V134 ) C1494( V62 V190 ) \nC1496( V62 V196 ) C1498( V62 V209 ) C1500( V62 V233 ) C1504( V62 V293 ) C1506( V62 V297 ) C2011( V86 V128 ) \nC2012( V86 V134 ) C2018( V86 V217 ) C2021( V86 V255 ) C2023( V86 V285 ) C2024( V86 V290 ) C2025( V86 V299 ) \nC2026( V86 V301 ) C2517( V111 V134 ) C2518( V111 V141 ) C2519( V111 V146 ) C2521( V111 V192 ) C2522( V111 V196 ) \nC2524( V111 V229 ) C2525( V111 V230 ) C2529( V111 V243 ) C2533( V111 V285 ) C2535( V111 V298 ) C2822( V128 V134 ) \nC2824( V128 V190 ) C2825( V128 V196 ) C2826( V128 V209 ) C2827( V128 V217 ) C2829( V128 V233 ) C2830( V128 V243 ) \nC2832( V128 V255 ) C2833( V128 V285 ) C2835( V128 V290 ) C2836( V128 V293 ) C2837( V128 V297 ) C2838( V128 V299 ) \nC2839( V128 V301 ) C2924( V134 V141 ) C2925( V134 V146 ) C2926( V134 V190 ) C2927( V134 V192 ) C2928( V134 V196 ) \nC2929( V134 V209 ) C2930( V134 V217 ) C2931( V134 V229 ) C2932( V134 V230 ) C2933( V134 V233 ) C2934( V134 V243 ) \nC2935( V134 V255 ) C2936( V134 V285 ) C2937( V134 V290 ) C2938( V134 V293 ) C2939( V134 V297 ) C2940( V134 V298 ) \nC2941( V134 V299 ) C2942( V134 V301 ) C3035( V141 V146 ) C3038( V141 V192 ) C3040( V141 V229 ) C3041( V141 V230 ) \nC3043( V141 V243 ) C3046( V141 V285 ) C3048( V141 V298 ) C3125( V146 V192 ) C3131( V146 V229 ) C3132( V146 V230 ) \nC3135( V146 V243 ) C3136( V146 V285 ) C3138( V146 V298 ) C3686( V190 V196 ) C3689( V190 V209 ) C3691( V190 V230 ) \nC3692( V190 V233 ) C3696( V190 V293 ) C3697( V190 V297 ) C3698( V190 V298 ) C3713( V192 V229 ) C3714( V192 V230 ) \nC3715( V192 V233 ) C3718( V192 V243 ) C3722( V192 V285 ) C3724( V192 V293 ) C3725( V192 V298 ) C3754( V196 V209 ) \nC3756( V196 V233 ) C3761( V196 V293 ) C3762( V196 V297 ) C3872( V209 V233 ) C3877( V209 V293 ) C3878( V209 V297 ) \nC3949( V217 V255 ) C3953( V217 V285 ) C3955( V217 V290 ) C3956( V217 V299 ) C3958( V217 V301 ) C4070( V229 V230 ) \nC4071( V229 V243 ) C4073( V229 V285 ) C4074( V229 V298 ) C4075( V229 V301 ) C4076( V230 V243 ) C4082( V230 V285 ) \nC4083( V230 V298 ) C4100( V233 V293 ) C4101( V233 V297 ) C4165( V243 V285 ) C4167( V243 V298 ) C4234( V255 V285 ) \nC4235( V255 V290 ) C4236( V255 V299 ) C4237( V255 V301 ) C4348( V285 V290 ) C4349( V285 V293 ) C4350( V285 V298 ) \nC4351( V285 V299 ) C4352( V285 V301 ) C4363( V290 V299 ) C4364( V290 V301 ) C4366( V293 V297 ) C4371( V299 V301 ) "];10-&gt;17[label="26: V31 V40 V52 V62 V86 \nV111 V128 V141 V146 V190 V192 \nV196 V209 V217 V229 V230 V233 \nV243 V255 V285 V290 V293 V297 \nV298 V299 V301 \n129: C709 ,C716 ,C720 ,C727 ,C730 ,\nC732 ,C733 ,C734 ,C735 ,C942 ,C944 ,\nC947 ,C952 ,C953 ,C956 ,C958 ,C959 ,\nC961 ,C963 ,C964 ,C965 ,C1248 ,C1251 ,\nC1258 ,C1259 ,C1260 ,C1262 ,C1269 ,C1270 ,\nC1490 ,C1494 ,C1496 ,C1498 ,C1500 ,C1504 ,\nC1506 ,C2011 ,C2018 ,C2021 ,C2023 ,C2024 ,\nC2025 ,C2026 ,C2518 ,C2519 ,C2521 ,C2522 ,\nC2524 ,C2525 ,C2529 ,C2533 ,C2535 ,C2824 ,\nC2825 ,C2826 ,C2827 ,C2829 ,C2830 ,C2832 ,\nC2833 ,C2835 ,C2836 ,C2837 ,C2838 ,C2839 ,\nC3035 ,C3038 ,C3040 ,C3041 ,C3043 ,C3046 ,\nC3048 ,C3125 ,C3131 ,C3132 ,C3135 ,C3136 ,\nC3138 ,C3686 ,C3689 ,C3691 ,C3692 ,C3696 ,\nC3697 ,C3698 ,C3713 ,C3714 ,C3715 ,C3718 ,\nC3722 ,C3724 ,C3725 ,C3754 ,C3756 ,C3761 ,\nC3762 ,C3872 ,C3877 ,C3878 ,C3949 ,C3953 ,\nC3955 ,C3956 ,C3958 ,C4070 ,C4071 ,C4073 ,\nC4074 ,C4075 ,C4076 ,C4082 ,C4083 ,C4100 ,\nC4101 ,C4165 ,C4167 ,C4234 ,C4235 ,C4236 ,\nC4237 ,C4348 ,C4349 ,C4350 ,C4351 ,C4352 ,\nC4363 ,C4364 ,C4366 ,C4371 ,"];18[shape=box, label="id:18 level: 4\n26: V20 V25 V36 V49 V51 \nV97 V100 V104 V114 V118 V139 \nV143 V144 V150 V155 V179 V186 \nV193 V198 V203 V211 V229 V245 \nV276 V301 V308 \n142: C424( V20 V25 ) C426( V20 V49 ) C431( V20 V104 ) C434( V20 V118 ) C436( V20 V150 ) \nC438( V20 V179 ) C439( V20 V186 ) C441( V20 V211 ) C448( V20 V276 ) C557( V25 V49 ) C560( V25 V104 ) \nC561( V25 V118 ) C563( V25 V150 ) C565( V25 V179 ) C566( V25 V186 ) C568( V25 V211 ) C571( V25 V245 ) \nC573( V25 V276 ) C847( V36 V51 ) C849( V36 V114 ) C852( V36 V139 ) C853( V36 V143 ) C854( V36 V155 ) \nC856( V36 V179 ) C858( V36 V198 ) C860( V36 V211 ) C862( V36 V245 ) C870( V36 V308 ) C1177( V49 V97 ) \nC1178( V49 V100 ) C1179( V49 V104 ) C1180( V49 V118 ) C1182( V49 V143 ) C1183( V49 V144 ) C1185( V49 V150 ) \nC1186( V49 V179 ) C1188( V49 V186 ) C1190( V49 V193 ) C1191( V49 V203 ) C1193( V49 V211 ) C1196( V49 V229 ) \nC1198( V49 V276 ) C1199( V49 V301 ) C1200( V49 V308 ) C1225( V51 V114 ) C1226( V51 V139 ) C1228( V51 V155 ) \nC1231( V51 V179 ) C1232( V51 V198 ) C1235( V51 V211 ) C1242( V51 V245 ) C1246( V51 V308 ) C2244( V97 V100 ) \nC2247( V97 V143 ) C2248( V97 V144 ) C2255( V97 V179 ) C2257( V97 V193 ) C2258( V97 V203 ) C2260( V97 V229 ) \nC2263( V97 V301 ) C2309( V100 V139 ) C2310( V100 V143 ) C2311( V100 V144 ) C2314( V100 V179 ) C2315( V100 V193 ) \nC2316( V100 V203 ) C2320( V100 V229 ) C2323( V100 V301 ) C2387( V104 V118 ) C2390( V104 V150 ) C2393( V104 V179 ) \nC2394(</w:t>
      </w:r>
    </w:p>
    <w:p>
      <w:pPr>
        <w:pStyle w:val="PreformattedText"/>
        <w:bidi w:val="0"/>
        <w:spacing w:before="0" w:after="0"/>
        <w:jc w:val="left"/>
        <w:rPr/>
      </w:pPr>
      <w:r>
        <w:rPr/>
        <w:t xml:space="preserve"> </w:t>
      </w:r>
      <w:r>
        <w:rPr/>
        <w:t>V104 V186 ) C2397( V104 V211 ) C2400( V104 V276 ) C2577( V114 V139 ) C2579( V114 V155 ) C2584( V114 V179 ) \nC2585( V114 V198 ) C2586( V114 V211 ) C2590( V114 V245 ) C2595( V114 V308 ) C2644( V118 V150 ) C2647( V118 V155 ) \nC2648( V118 V179 ) C2650( V118 V186 ) C2654( V118 V198 ) C2655( V118 V211 ) C2658( V118 V276 ) C3003( V139 V144 ) \nC3004( V139 V155 ) C3007( V139 V179 ) C3008( V139 V198 ) C3010( V139 V211 ) C3011( V139 V245 ) C3015( V139 V308 ) \nC3069( V143 V144 ) C3073( V143 V179 ) C3074( V143 V193 ) C3077( V143 V203 ) C3078( V143 V229 ) C3084( V143 V301 ) \nC3090( V144 V179 ) C3092( V144 V193 ) C3093( V144 V203 ) C3096( V144 V229 ) C3098( V144 V301 ) C3182( V150 V179 ) \nC3183( V150 V186 ) C3187( V150 V211 ) C3191( V150 V276 ) C3257( V155 V179 ) C3260( V155 V198 ) C3261( V155 V211 ) \nC3264( V155 V245 ) C3270( V155 V308 ) C3556( V179 V186 ) C3557( V179 V193 ) C3558( V179 V198 ) C3559( V179 V203 ) \nC3560( V179 V211 ) C3561( V179 V229 ) C3562( V179 V245 ) C3563( V179 V276 ) C3564( V179 V301 ) C3565( V179 V308 ) \nC3646( V186 V198 ) C3648( V186 V211 ) C3653( V186 V276 ) C3726( V193 V203 ) C3728( V193 V229 ) C3734( V193 V301 ) \nC3776( V198 V211 ) C3778( V198 V245 ) C3781( V198 V308 ) C3818( V203 V211 ) C3819( V203 V229 ) C3825( V203 V301 ) \nC3890( V211 V245 ) C3891( V211 V276 ) C3894( V211 V308 ) C4075( V229 V301 ) C4178( V245 V308 ) "];12-&gt;18[label="25: V20 V25 V36 V49 V51 \nV97 V100 V104 V114 V118 V139 \nV143 V144 V150 V155 V186 V193 \nV198 V203 V211 V229 V245 V276 \nV301 V308 \n117: C424 ,C426 ,C431 ,C434 ,C436 ,\nC439 ,C441 ,C448 ,C557 ,C560 ,C561 ,\nC563 ,C566 ,C568 ,C571 ,C573 ,C847 ,\nC849 ,C852 ,C853 ,C854 ,C858 ,C860 ,\nC862 ,C870 ,C1177 ,C1178 ,C1179 ,C1180 ,\nC1182 ,C1183 ,C1185 ,C1188 ,C1190 ,C1191 ,\nC1193 ,C1196 ,C1198 ,C1199 ,C1200 ,C1225 ,\nC1226 ,C1228 ,C1232 ,C1235 ,C1242 ,C1246 ,\nC2244 ,C2247 ,C2248 ,C2257 ,C2258 ,C2260 ,\nC2263 ,C2309 ,C2310 ,C2311 ,C2315 ,C2316 ,\nC2320 ,C2323 ,C2387 ,C2390 ,C2394 ,C2397 ,\nC2400 ,C2577 ,C2579 ,C2585 ,C2586 ,C2590 ,\nC2595 ,C2644 ,C2647 ,C2650 ,C2654 ,C2655 ,\nC2658 ,C3003 ,C3004 ,C3008 ,C3010 ,C3011 ,\nC3015 ,C3069 ,C3074 ,C3077 ,C3078 ,C3084 ,\nC3092 ,C3093 ,C3096 ,C3098 ,C3183 ,C3187 ,\nC3191 ,C3260 ,C3261 ,C3264 ,C3270 ,C3646 ,\nC3648 ,C3653 ,C3726 ,C3728 ,C3734 ,C3776 ,\nC3778 ,C3781 ,C3818 ,C3819 ,C3825 ,C3890 ,\nC3891 ,C3894 ,C4075 ,C4178 ,"];19[shape=box, label="id:19 level: 4\n57: V19 V21 V23 V25 V29 \nV30 V34 V38 V46 V48 V54 \nV58 V59 V68 V70 V74 V77 \nV78 V85 V96 V98 V99 V103 \nV105 V122 V130 V141 V158 V159 \nV160 V164 V168 V171 V193 V218 \nV220 V221 V222 V228 V234 V244 \nV245 V249 V251 V258 V259 V260 \nV262 V269 V279 V280 V284 V288 \nV294 V301 V302 V309 \n323: C396( V19 V21 ) C397( V19 V23 ) C399( V19 V25 ) C400( V19 V30 ) C401( V19 V38 ) \nC409( V19 V160 ) C410( V19 V168 ) C413( V19 V220 ) C416( V19 V245 ) C418( V19 V258 ) C451( V21 V23 ) \nC452( V21 V25 ) C454( V21 V30 ) C456( V21 V38 ) C458( V21 V103 ) C460( V21 V105 ) C465( V21 V168 ) \nC469( V21 V245 ) C470( V21 V258 ) C471( V21 V260 ) C507( V23 V25 ) C508( V23 V30 ) C509( V23 V38 ) \nC514( V23 V168 ) C522( V23 V245 ) C523( V23 V258 ) C524( V23 V269 ) C555( V25 V30 ) C556( V25 V38 ) \nC559( V25 V103 ) C564( V25 V168 ) C569( V25 V220 ) C571( V25 V245 ) C572( V25 V258 ) C660( V29 V74 ) \nC662( V29 V85 ) C665( V29 V96 ) C666( V29 V103 ) C669( V29 V141 ) C672( V29 V159 ) C677( V29 V222 ) \nC684( V29 V288 ) C686( V30 V38 ) C689( V30 V78 ) C692( V30 V130 ) C696( V30 V168 ) C701( V30 V245 ) \nC703( V30 V258 ) C704( V30 V262 ) C791( V34 V70 ) C792( V34 V77 ) C795( V34 V99 ) C800( V34 V160 ) \nC803( V34 V193 ) C805( V34 V222 ) C813( V34 V279 ) C814( V34 V280 ) C815( V34 V288 ) C898( V38 V105 ) \nC900( V38 V130 ) C903( V38 V168 ) C904( V38 V222 ) C905( V38 V234 ) C906( V38 V245 ) C907( V38 V249 ) \nC908( V38 V251 ) C909( V38 V258 ) C910( V38 V269 ) C911( V38 V284 ) C912( V38 V294 ) C1098( V46 V78 ) \nC1101( V46 V96 ) C1107( V46 V164 ) C1112( V46 V218 ) C1113( V46 V220 ) C1117( V46 V259 ) C1119( V46 V284 ) \nC1122( V46 V301 ) C1151( V48 V58 ) C1152( V48 V59 ) C1154( V48 V68 ) C1156( V48 V74 ) C1157( V48 V85 ) \nC1159( V48 V96 ) C1161( V48 V122 ) C1165( V48 V168 ) C1170( V48 V244 ) C1171( V48 V249 ) C1173( V48 V259 ) \nC1174( V48 V260 ) C1175( V48 V262 ) C1298( V54 V98 ) C1301( V54 V158 ) C1303( V54 V171 ) C1308( V54 V221 ) \nC1309( V54 V228 ) C1310( V54 V258 ) C1311( V54 V260 ) C1315( V54 V288 ) C1317( V54 V302 ) C1319( V54 V309 ) \nC1387( V58 V59 ) C1390( V58 V68 ) C1391( V58 V74 ) C1393( V58 V122 ) C1402( V58 V244 ) C1404( V58 V259 ) \nC1405( V58 V260 ) C1406( V58 V262 ) C1410( V59 V68 ) C1411( V59 V74 ) C1415( V59 V122 ) C1426( V59 V244 ) \nC1429( V59 V259 ) C1430( V59 V260 ) C1431( V59 V262 ) C1608( V68 V74 ) C1610( V68 V77 ) C1613( V68 V122 ) \nC1619( V68 V221 ) C1624( V68 V244 ) C1625( V68 V259 ) C1626( V68 V260 ) C1627( V68 V262 ) C1653( V70 V77 ) \nC1657( V70 V99 ) C1664( V70 V160 ) C1666( V70 V164 ) C1668( V70 V193 ) C1671( V70 V251 ) C1676( V70 V279 ) \nC1677( V70 V280 ) C1678( V70 V288 ) C1750( V74 V85 ) C1751( V74 V96 ) C1752( V74 V103 ) C1754( V74 V122 ) \nC1756( V74 V141 ) C1757( V74 V159 ) C1761( V74 V222 ) C1763( V74 V234 ) C1764( V74 V244 ) C1765( V74 V259 ) \nC1766( V74 V260 ) C1767( V74 V262 ) C1768( V74 V288 ) C1816( V77 V99 ) C1825( V77 V160 ) C1826( V77 V193 ) \nC1830( V77 V221 ) C1834( V77 V244 ) C1836( V77 V279 ) C1837( V77 V280 ) C1838( V77 V288 ) C1840( V78 V96 ) \nC1842( V78 V130 ) C1846( V78 V164 ) C1851( V78 V218 ) C1852( V78 V220 ) C1858( V78 V259 ) C1859( V78 V262 ) \nC1860( V78 V284 ) C1863( V78 V301 ) C1991( V85 V96 ) C1993( V85 V103 ) C1995( V85 V141 ) C1997( V85 V159 ) \nC1999( V85 V168 ) C2005( V85 V222 ) C2006( V85 V228 ) C2008( V85 V288 ) C2224( V96 V103 ) C2228( V96 V141 ) \nC2230( V96 V159 ) C2231( V96 V164 ) C2233( V96 V218 ) C2234( V96 V220 ) C2235( V96 V222 ) C2237( V96 V249 ) \nC2239( V96 V259 ) C2240( V96 V284 ) C2241( V96 V288 ) C2242( V96 V301 ) C2264( V98 V99 ) C2269( V98 V158 ) \nC2271( V98 V171 ) C2275( V98 V221 ) C2276( V98 V228 ) C2277( V98 V258 ) C2279( V98 V288 ) C2280( V98 V302 ) \nC2282( V98 V309 ) C2291( V99 V160 ) C2293( V99 V171 ) C2294( V99 V193 ) C2296( V99 V218 ) C2300( V99 V279 ) \nC2301( V99 V280 ) C2302( V99 V288 ) C2303( V99 V294 ) C2373( V103 V141 ) C2374( V103 V159 ) C2377( V103 V220 ) \nC2378( V103 V222 ) C2380( V103 V260 ) C2383( V103 V288 ) C2405( V105 V130 ) C2415( V105 V222 ) C2416( V105 V234 ) \nC2418( V105 V249 ) C2419( V105 V251 ) C2420( V105 V269 ) C2422( V105 V284 ) C2424( V105 V294 ) C2722( V122 V168 ) \nC2726( V122 V244 ) C2727( V122 V259 ) C2728( V122 V260 ) C2729( V122 V262 ) C2734( V122 V309 ) C2866( V130 V222 ) \nC2868( V130 V234 ) C2870( V130 V249 ) C2871( V130 V251 ) C2872( V130 V262 ) C2873( V130 V269 ) C2874( V130 V284 ) \nC2876( V130 V294 ) C3036( V141 V159 ) C3039( V141 V222 ) C3047( V141 V288 ) C3049( V141 V302 ) C3295( V158 V171 ) \nC3296( V158 V193 ) C3298( V158 V221 ) C3299( V158 V228 ) C3303( V158 V288 ) C3304( V158 V302 ) C3306( V158 V309 ) \nC3312( V159 V222 ) C3315( V159 V280 ) C3316( V159 V288 ) C3321( V160 V193 ) C3328( V160 V259 ) C3331( V160 V279 ) \nC3332( V160 V280 ) C3334( V160 V288 ) C3382( V164 V218 ) C3383( V164 V220 ) C3387( V164 V259 ) C3390( V164 V284 ) \nC3391( V164 V301 ) C3429( V168 V245 ) C3430( V168 V258 ) C3462( V171 V218 ) C3463( V171 V221 ) C3464( V171 V228 ) \nC3468( V171 V288 ) C3469( V171 V294 ) C3470( V171 V302 ) C3472( V171 V309 ) C3731( V193 V279 ) C3732( V193 V280 ) \nC3733( V193 V288 ) C3734( V193 V301 ) C3959( V218 V220 ) C3961( V218 V259 ) C3964( V218 V284 ) C3965( V218 V294 ) \nC3966( V218 V301 ) C3982( V220 V259 ) C3983( V220 V284 ) C3988( V220 V301 ) C3989( V221 V228 ) C3993( V221 V244 ) \nC3995( V221 V288 ) C3996( V221 V302 ) C3998( V221 V309 ) C4001( V222 V234 ) C4003( V222 V249 ) C4004( V222 V251 ) \nC4006( V222 V269 ) C4009( V222 V284 ) C4010( V222 V288 ) C4011( V222 V294 ) C4065( V228 V288 ) C4067( V228 V302 ) \nC4069( V228 V309 ) C4103( V234 V249 ) C4104( V234 V251 ) C4106( V234 V269 ) C4107( V234 V284 ) C4108( V234 V294 ) \nC4109( V234 V309 ) C4169( V244 V259 ) C4170( V244 V260 ) C4171( V244 V262 ) C4174( V245 V258 ) C4194( V249 V251 ) \nC4196( V249 V269 ) C4197( V249 V284 ) C4199( V249 V294 ) C4205( V251 V269 ) C4207( V251 V284 ) C4208( V251 V294 ) \nC4244( V258 V260 ) C4247( V259 V260 ) C4249( V259 V262 ) C4251( V259 V284 ) C4252( V259 V301 ) C4253( V260 V262 ) \nC4266( V262 V309 ) C4297( V269 V279 ) C4298( V269 V284 ) C4300( V269 V294 ) C4331( V279 V280 ) C4333( V279 V288 ) \nC4335( V280 V288 ) C4346( V284 V294 ) C4347( V284 V301 ) C4358( V288 V302 ) C4360( V288 V309 ) C4375( V302 V309 ) "];13-&gt;19[label="56: V19 V21 V23 V25 V29 \nV30 V34 V38 V46 V48 V54 \nV58 V59 V68 V70 V74 V77 \nV78 V85 V96 V98 V99 V103 \nV105 V122 V130 V141 V158 V159 \nV160 V164 V168 V171 V193 V218 \nV220 V221 V222 V228 V234 V244 \nV245 V249 V251 V258 V259 V260 \nV262 V269 V279 V280 V284 V294 \nV301 V302 V309 \n299: C396 ,C397 ,C399 ,C400 ,C401 ,\nC409 ,C410 ,C413 ,C416 ,C418 ,C451 ,\nC452 ,C454 ,C456 ,C458 ,C460 ,C465 ,\nC469 ,C470 ,C471 ,C507 ,C508 ,C509 ,\nC514 ,C522 ,C523 ,C524 ,C555 ,C556 ,\nC559 ,C564 ,C569 ,C571 ,C572 ,C660 ,\nC662 ,C665 ,C666 ,C669 ,C672 ,C677 ,\nC686 ,C689 ,C692 ,C696 ,C701 ,C703 ,\nC704 ,C791 ,C792 ,C795 ,C800 ,C803 ,\nC805 ,C813 ,C814 ,C898 ,C900 ,C903 ,\nC904 ,C905 ,C906 ,C907 ,C908 ,C909 ,\nC910 ,C911 ,C912 ,C1098 ,C1101 ,C1107 ,\nC1112 ,C1113 ,C1117 ,C1119 ,C1122 ,C1151 ,\nC1152 ,C1154 ,C1156 ,C1157 ,C1159 ,C1161 ,\nC1165 ,C1170 ,C1171 ,C1173 ,C1174 ,C1175 ,\nC1298 ,C1301 ,C1303 ,C1308 ,C1309 ,C1310 ,\nC1311 ,C1317 ,C1319 ,C1387 ,C1390 ,C1391 ,\nC1393 ,C1402 ,C1404 ,C1405 ,C1406 ,C1410 ,\nC1411 ,C1415 ,C1426 ,C1429 ,C1430 ,C1431 ,\nC1608 ,C1610 ,C1613 ,C1619 ,C1624 ,C1625 ,\nC1626 ,C1627 ,C1653 ,C1657 ,C1664 ,C1666 ,\nC1668 ,C1671 ,C1676 ,C1677 ,C1750 ,C1751 ,\nC1752 ,C1754 ,C1756 ,C1757 ,C1761 ,C1763 ,\nC1764 ,C1765 ,C1766 ,C1767 ,C1816 ,C1825 ,\nC1826</w:t>
      </w:r>
    </w:p>
    <w:p>
      <w:pPr>
        <w:pStyle w:val="PreformattedText"/>
        <w:bidi w:val="0"/>
        <w:spacing w:before="0" w:after="0"/>
        <w:jc w:val="left"/>
        <w:rPr/>
      </w:pPr>
      <w:r>
        <w:rPr/>
        <w:t xml:space="preserve"> </w:t>
      </w:r>
      <w:r>
        <w:rPr/>
        <w:t>,C1830 ,C1834 ,C1836 ,C1837 ,C1840 ,\nC1842 ,C1846 ,C1851 ,C1852 ,C1858 ,C1859 ,\nC1860 ,C1863 ,C1991 ,C1993 ,C1995 ,C1997 ,\nC1999 ,C2005 ,C2006 ,C2224 ,C2228 ,C2230 ,\nC2231 ,C2233 ,C2234 ,C2235 ,C2237 ,C2239 ,\nC2240 ,C2242 ,C2264 ,C2269 ,C2271 ,C2275 ,\nC2276 ,C2277 ,C2280 ,C2282 ,C2291 ,C2293 ,\nC2294 ,C2296 ,C2300 ,C2301 ,C2303 ,C2373 ,\nC2374 ,C2377 ,C2378 ,C2380 ,C2405 ,C2415 ,\nC2416 ,C2418 ,C2419 ,C2420 ,C2422 ,C2424 ,\nC2722 ,C2726 ,C2727 ,C2728 ,C2729 ,C2734 ,\nC2866 ,C2868 ,C2870 ,C2871 ,C2872 ,C2873 ,\nC2874 ,C2876 ,C3036 ,C3039 ,C3049 ,C3295 ,\nC3296 ,C3298 ,C3299 ,C3304 ,C3306 ,C3312 ,\nC3315 ,C3321 ,C3328 ,C3331 ,C3332 ,C3382 ,\nC3383 ,C3387 ,C3390 ,C3391 ,C3429 ,C3430 ,\nC3462 ,C3463 ,C3464 ,C3469 ,C3470 ,C3472 ,\nC3731 ,C3732 ,C3734 ,C3959 ,C3961 ,C3964 ,\nC3965 ,C3966 ,C3982 ,C3983 ,C3988 ,C3989 ,\nC3993 ,C3996 ,C3998 ,C4001 ,C4003 ,C4004 ,\nC4006 ,C4009 ,C4011 ,C4067 ,C4069 ,C4103 ,\nC4104 ,C4106 ,C4107 ,C4108 ,C4109 ,C4169 ,\nC4170 ,C4171 ,C4174 ,C4194 ,C4196 ,C4197 ,\nC4199 ,C4205 ,C4207 ,C4208 ,C4244 ,C4247 ,\nC4249 ,C4251 ,C4252 ,C4253 ,C4266 ,C4297 ,\nC4298 ,C4300 ,C4331 ,C4346 ,C4347 ,C4375 ,"];20[shape=box, label="id:20 level: 4\n65: V20 V22 V23 V24 V25 \nV34 V35 V37 V39 V43 V53 \nV62 V68 V73 V77 V92 V95 \nV103 V105 V108 V109 V111 V112 \nV119 V125 V129 V142 V147 V149 \nV150 V160 V163 V186 V187 V191 \nV194 V196 V197 V203 V219 V220 \nV221 V222 V224 V237 V240 V244 \nV247 V248 V249 V254 V259 V261 \nV267 V269 V270 V271 V272 V278 \nV281 V287 V296 V300 V307 V314 \n371: C424( V20 V25 ) C425( V20 V35 ) C432( V20 V108 ) C435( V20 V119 ) C436( V20 V150 ) \nC439( V20 V186 ) C440( V20 V194 ) C442( V20 V219 ) C443( V20 V248 ) C444( V20 V261 ) C445( V20 V267 ) \nC446( V20 V271 ) C450( V20 V314 ) C477( V22 V37 ) C482( V22 V95 ) C485( V22 V105 ) C488( V22 V108 ) \nC489( V22 V119 ) C493( V22 V147 ) C494( V22 V150 ) C498( V22 V194 ) C500( V22 V237 ) C502( V22 V249 ) \nC506( V23 V24 ) C507( V23 V25 ) C512( V23 V108 ) C513( V23 V163 ) C518( V23 V224 ) C524( V23 V269 ) \nC525( V23 V278 ) C526( V23 V287 ) C528( V23 V307 ) C530( V24 V25 ) C531( V24 V62 ) C534( V24 V103 ) \nC535( V24 V108 ) C537( V24 V129 ) C539( V24 V163 ) C541( V24 V191 ) C542( V24 V220 ) C543( V24 V224 ) \nC547( V24 V269 ) C548( V24 V278 ) C550( V24 V287 ) C553( V24 V296 ) C554( V24 V307 ) C558( V25 V62 ) \nC559( V25 V103 ) C563( V25 V150 ) C566( V25 V186 ) C567( V25 V191 ) C569( V25 V220 ) C575( V25 V296 ) \nC789( V34 V43 ) C792( V34 V77 ) C794( V34 V92 ) C796( V34 V109 ) C797( V34 V129 ) C800( V34 V160 ) \nC804( V34 V197 ) C805( V34 V222 ) C810( V34 V254 ) C811( V34 V270 ) C812( V34 V271 ) C822( V35 V108 ) \nC824( V35 V142 ) C830( V35 V186 ) C832( V35 V194 ) C835( V35 V219 ) C837( V35 V248 ) C839( V35 V267 ) \nC840( V35 V269 ) C845( V35 V314 ) C873( V37 V53 ) C875( V37 V73 ) C878( V37 V111 ) C882( V37 V147 ) \nC888( V37 V187 ) C894( V37 V272 ) C895( V37 V281 ) C896( V37 V296 ) C920( V39 V125 ) C922( V39 V129 ) \nC924( V39 V149 ) C925( V39 V150 ) C928( V39 V187 ) C929( V39 V191 ) C930( V39 V196 ) C935( V39 V247 ) \nC939( V39 V300 ) C1021( V43 V92 ) C1023( V43 V109 ) C1026( V43 V129 ) C1032( V43 V197 ) C1034( V43 V222 ) \nC1038( V43 V254 ) C1039( V43 V270 ) C1040( V43 V271 ) C1041( V43 V281 ) C1045( V43 V307 ) C1274( V53 V73 ) \nC1276( V53 V111 ) C1279( V53 V147 ) C1281( V53 V163 ) C1287( V53 V244 ) C1288( V53 V272 ) C1289( V53 V281 ) \nC1290( V53 V296 ) C1291( V53 V314 ) C1486( V62 V73 ) C1487( V62 V95 ) C1488( V62 V103 ) C1489( V62 V112 ) \nC1495( V62 V191 ) C1496( V62 V196 ) C1499( V62 V220 ) C1505( V62 V296 ) C1507( V62 V307 ) C1610( V68 V77 ) \nC1612( V68 V111 ) C1614( V68 V125 ) C1618( V68 V196 ) C1619( V68 V221 ) C1623( V68 V240 ) C1624( V68 V244 ) \nC1625( V68 V259 ) C1728( V73 V95 ) C1730( V73 V111 ) C1731( V73 V112 ) C1734( V73 V147 ) C1739( V73 V187 ) \nC1744( V73 V272 ) C1746( V73 V281 ) C1747( V73 V296 ) C1748( V73 V307 ) C1818( V77 V111 ) C1819( V77 V125 ) \nC1825( V77 V160 ) C1827( V77 V196 ) C1830( V77 V221 ) C1833( V77 V240 ) C1834( V77 V244 ) C2139( V92 V109 ) \nC2140( V92 V112 ) C2141( V92 V125 ) C2142( V92 V129 ) C2144( V92 V142 ) C2145( V92 V160 ) C2147( V92 V197 ) \nC2148( V92 V203 ) C2149( V92 V222 ) C2154( V92 V254 ) C2155( V92 V259 ) C2156( V92 V261 ) C2158( V92 V270 ) \nC2159( V92 V271 ) C2160( V92 V272 ) C2203( V95 V105 ) C2204( V95 V108 ) C2206( V95 V112 ) C2207( V95 V119 ) \nC2210( V95 V150 ) C2214( V95 V194 ) C2216( V95 V237 ) C2219( V95 V249 ) C2221( V95 V278 ) C2223( V95 V307 ) \nC2376( V103 V191 ) C2377( V103 V220 ) C2378( V103 V222 ) C2385( V103 V296 ) C2403( V105 V108 ) C2404( V105 V119 ) \nC2409( V105 V150 ) C2412( V105 V194 ) C2415( V105 V222 ) C2417( V105 V237 ) C2418( V105 V249 ) C2420( V105 V269 ) \nC2454( V108 V119 ) C2456( V108 V150 ) C2457( V108 V163 ) C2458( V108 V186 ) C2459( V108 V194 ) C2460( V108 V219 ) \nC2461( V108 V224 ) C2463( V108 V237 ) C2464( V108 V248 ) C2465( V108 V249 ) C2466( V108 V267 ) C2467( V108 V269 ) \nC2468( V108 V278 ) C2470( V108 V287 ) C2471( V108 V307 ) C2472( V108 V314 ) C2473( V109 V129 ) C2480( V109 V197 ) \nC2484( V109 V222 ) C2487( V109 V254 ) C2488( V109 V270 ) C2489( V109 V271 ) C2515( V111 V125 ) C2520( V111 V147 ) \nC2522( V111 V196 ) C2523( V111 V221 ) C2528( V111 V240 ) C2530( V111 V244 ) C2531( V111 V272 ) C2532( V111 V281 ) \nC2534( V111 V296 ) C2538( V112 V125 ) C2539( V112 V142 ) C2541( V112 V160 ) C2547( V112 V203 ) C2551( V112 V259 ) \nC2552( V112 V261 ) C2553( V112 V270 ) C2554( V112 V272 ) C2556( V112 V307 ) C2663( V119 V150 ) C2666( V119 V194 ) \nC2669( V119 V237 ) C2670( V119 V249 ) C2671( V119 V261 ) C2673( V119 V271 ) C2678( V119 V314 ) C2765( V125 V129 ) \nC2766( V125 V142 ) C2767( V125 V149 ) C2768( V125 V150 ) C2769( V125 V160 ) C2770( V125 V187 ) C2771( V125 V191 ) \nC2772( V125 V196 ) C2773( V125 V203 ) C2774( V125 V221 ) C2776( V125 V240 ) C2777( V125 V244 ) C2778( V125 V247 ) \nC2779( V125 V259 ) C2780( V125 V261 ) C2781( V125 V272 ) C2783( V125 V300 ) C2841( V129 V149 ) C2842( V129 V150 ) \nC2844( V129 V187 ) C2845( V129 V191 ) C2846( V129 V197 ) C2847( V129 V220 ) C2848( V129 V222 ) C2851( V129 V247 ) \nC2852( V129 V254 ) C2853( V129 V270 ) C2854( V129 V271 ) C2858( V129 V300 ) C3052( V142 V160 ) C3057( V142 V203 ) \nC3062( V142 V259 ) C3064( V142 V261 ) C3065( V142 V272 ) C3148( V147 V272 ) C3149( V147 V281 ) C3150( V147 V296 ) \nC3170( V149 V150 ) C3173( V149 V187 ) C3174( V149 V191 ) C3176( V149 V247 ) C3181( V149 V300 ) C3183( V150 V186 ) \nC3184( V150 V187 ) C3185( V150 V191 ) C3186( V150 V194 ) C3188( V150 V237 ) C3189( V150 V247 ) C3190( V150 V249 ) \nC3193( V150 V300 ) C3322( V160 V203 ) C3323( V160 V219 ) C3328( V160 V259 ) C3329( V160 V261 ) C3330( V160 V272 ) \nC3333( V160 V287 ) C3367( V163 V224 ) C3370( V163 V244 ) C3372( V163 V269 ) C3373( V163 V278 ) C3374( V163 V287 ) \nC3375( V163 V307 ) C3376( V163 V314 ) C3645( V186 V194 ) C3649( V186 V219 ) C3650( V186 V248 ) C3652( V186 V267 ) \nC3654( V186 V314 ) C3655( V187 V191 ) C3657( V187 V247 ) C3661( V187 V300 ) C3702( V191 V220 ) C3703( V191 V237 ) \nC3705( V191 V247 ) C3708( V191 V296 ) C3709( V191 V300 ) C3735( V194 V219 ) C3736( V194 V237 ) C3737( V194 V248 ) \nC3738( V194 V249 ) C3739( V194 V267 ) C3742( V194 V300 ) C3743( V194 V314 ) C3755( V196 V221 ) C3759( V196 V240 ) \nC3760( V196 V244 ) C3763( V197 V222 ) C3767( V197 V254 ) C3769( V197 V270 ) C3770( V197 V271 ) C3821( V203 V259 ) \nC3822( V203 V261 ) C3823( V203 V272 ) C3970( V219 V248 ) C3973( V219 V267 ) C3975( V219 V287 ) C3976( V219 V296 ) \nC3978( V219 V314 ) C3982( V220 V259 ) C3987( V220 V296 ) C3991( V221 V240 ) C3993( V221 V244 ) C3994( V221 V272 ) \nC4003( V222 V249 ) C4005( V222 V254 ) C4006( V222 V269 ) C4007( V222 V270 ) C4008( V222 V271 ) C4025( V224 V269 ) \nC4027( V224 V278 ) C4028( V224 V287 ) C4031( V224 V307 ) C4125( V237 V249 ) C4145( V240 V244 ) C4146( V240 V248 ) \nC4147( V240 V254 ) C4149( V240 V281 ) C4169( V244 V259 ) C4172( V244 V314 ) C4186( V247 V300 ) C4187( V248 V254 ) \nC4190( V248 V267 ) C4193( V248 V314 ) C4196( V249 V269 ) C4228( V254 V270 ) C4229( V254 V271 ) C4248( V259 V261 ) \nC4250( V259 V272 ) C4258( V261 V267 ) C4259( V261 V271 ) C4260( V261 V272 ) C4287( V267 V314 ) C4296( V269 V278 ) \nC4299( V269 V287 ) C4301( V269 V307 ) C4303( V270 V271 ) C4304( V270 V281 ) C4306( V270 V307 ) C4310( V272 V281 ) \nC4311( V272 V296 ) C4329( V278 V287 ) C4330( V278 V307 ) C4340( V281 V296 ) C4341( V281 V307 ) C4356( V287 V307 ) "];13-&gt;20[label="63: V20 V22 V23 V24 V25 \nV34 V35 V37 V39 V43 V53 \nV62 V68 V73 V77 V92 V95 \nV103 V105 V109 V111 V112 V119 \nV129 V142 V147 V149 V150 V160 \nV163 V186 V187 V191 V194 V196 \nV197 V203 V219 V220 V221 V222 \nV224 V237 V240 V244 V247 V248 \nV249 V254 V259 V261 V267 V269 \nV270 V271 V272 V278 V281 V287 \nV296 V300 V307 V314 \n325: C424 ,C425 ,C435 ,C436 ,C439 ,\nC440 ,C442 ,C443 ,C444 ,C445 ,C446 ,\nC450 ,C477 ,C482 ,C485 ,C489 ,C493 ,\nC494 ,C498 ,C500 ,C502 ,C506 ,C507 ,\nC513 ,C518 ,C524 ,C525 ,C526 ,C528 ,\nC530 ,C531 ,C534 ,C537 ,C539 ,C541 ,\nC542 ,C543 ,C547 ,C548 ,C550 ,C553 ,\nC554 ,C558 ,C559 ,C563 ,C566 ,C567 ,\nC569 ,C575 ,C789 ,C792 ,C794 ,C796 ,\nC797 ,C800 ,C804 ,C805 ,C810 ,C811 ,\nC812 ,C824 ,C830 ,C832 ,C835 ,C837 ,\nC839 ,C840 ,C845 ,C873 ,C875 ,C878 ,\nC882 ,C888 ,C894 ,C895 ,C896 ,C922 ,\nC924 ,C925 ,C928 ,C929 ,C930 ,C935 ,\nC939 ,C1021 ,C1023 ,C1026 ,C1032 ,C1034 ,\nC1038 ,C1039 ,C1040 ,C1041 ,C1045 ,C1274 ,\nC1276 ,C1279 ,C1281 ,C1287 ,C1288 ,C1289 ,\nC1290 ,C1291 ,C1486 ,C1487 ,C1488 ,C1489 ,\nC1495 ,C1496 ,C1499 ,C1505 ,C1507 ,C1610 ,\nC1612 ,C1618 ,C1619 ,C1623 ,C1624 ,C1625 ,\nC1728 ,C1730 ,C1731 ,C1734 ,C1739 ,C1744 ,\nC1746 ,C1747 ,C1748 ,C1818 ,C1825 ,C1827 ,\nC1830 ,C1833 ,C1834 ,C2139 ,C2140 ,C2142 ,\nC2144 ,C2145 ,C2147 ,C2148 ,C2149 ,C2154 ,\nC2155 ,C2156 ,C2158 ,C2159 ,C2160 ,C2203 ,\nC2206 ,C2207 ,C2210 ,C2214 ,C2216 ,C2219 ,\nC2221 ,C2223 ,C2376 ,C2377 ,C2378 ,C2385 ,\nC2404 ,C2409 ,C2412 ,C2415 ,C2417 ,C2418 ,\nC2420</w:t>
      </w:r>
    </w:p>
    <w:p>
      <w:pPr>
        <w:pStyle w:val="PreformattedText"/>
        <w:bidi w:val="0"/>
        <w:spacing w:before="0" w:after="0"/>
        <w:jc w:val="left"/>
        <w:rPr/>
      </w:pPr>
      <w:r>
        <w:rPr/>
        <w:t xml:space="preserve"> </w:t>
      </w:r>
      <w:r>
        <w:rPr/>
        <w:t>,C2473 ,C2480 ,C2484 ,C2487 ,C2488 ,\nC2489 ,C2520 ,C2522 ,C2523 ,C2528 ,C2530 ,\nC2531 ,C2532 ,C2534 ,C2539 ,C2541 ,C2547 ,\nC2551 ,C2552 ,C2553 ,C2554 ,C2556 ,C2663 ,\nC2666 ,C2669 ,C2670 ,C2671 ,C2673 ,C2678 ,\nC2841 ,C2842 ,C2844 ,C2845 ,C2846 ,C2847 ,\nC2848 ,C2851 ,C2852 ,C2853 ,C2854 ,C2858 ,\nC3052 ,C3057 ,C3062 ,C3064 ,C3065 ,C3148 ,\nC3149 ,C3150 ,C3170 ,C3173 ,C3174 ,C3176 ,\nC3181 ,C3183 ,C3184 ,C3185 ,C3186 ,C3188 ,\nC3189 ,C3190 ,C3193 ,C3322 ,C3323 ,C3328 ,\nC3329 ,C3330 ,C3333 ,C3367 ,C3370 ,C3372 ,\nC3373 ,C3374 ,C3375 ,C3376 ,C3645 ,C3649 ,\nC3650 ,C3652 ,C3654 ,C3655 ,C3657 ,C3661 ,\nC3702 ,C3703 ,C3705 ,C3708 ,C3709 ,C3735 ,\nC3736 ,C3737 ,C3738 ,C3739 ,C3742 ,C3743 ,\nC3755 ,C3759 ,C3760 ,C3763 ,C3767 ,C3769 ,\nC3770 ,C3821 ,C3822 ,C3823 ,C3970 ,C3973 ,\nC3975 ,C3976 ,C3978 ,C3982 ,C3987 ,C3991 ,\nC3993 ,C3994 ,C4003 ,C4005 ,C4006 ,C4007 ,\nC4008 ,C4025 ,C4027 ,C4028 ,C4031 ,C4125 ,\nC4145 ,C4146 ,C4147 ,C4149 ,C4169 ,C4172 ,\nC4186 ,C4187 ,C4190 ,C4193 ,C4196 ,C4228 ,\nC4229 ,C4248 ,C4250 ,C4258 ,C4259 ,C4260 ,\nC4287 ,C4296 ,C4299 ,C4301 ,C4303 ,C4304 ,\nC4306 ,C4310 ,C4311 ,C4329 ,C4330 ,C4340 ,\nC4341 ,C4356 ,"];21[shape=box, label="id:21 level: 4\n98: V18 V22 V26 V28 V29 \nV37 V42 V44 V48 V50 V52 \nV54 V56 V57 V61 V64 V65 \nV67 V73 V75 V78 V81 V85 \nV86 V87 V88 V92 V96 V97 \nV102 V107 V110 V113 V115 V118 \nV121 V123 V132 V133 V136 V138 \nV139 V141 V145 V146 V149 V154 \nV156 V161 V162 V165 V168 V171 \nV173 V174 V176 V178 V180 V183 \nV184 V187 V188 V192 V194 V195 \nV197 V199 V200 V209 V210 V212 \nV215 V216 V221 V224 V232 V233 \nV235 V237 V238 V242 V249 V250 \nV255 V272 V274 V276 V277 V282 \nV291 V292 V293 V297 V300 V302 \nV304 V310 V313 \n651: C369( V18 V37 ) C371( V18 V73 ) C372( V18 V78 ) C373( V18 V81 ) C374( V18 V85 ) \nC375( V18 V97 ) C376( V18 V121 ) C378( V18 V138 ) C379( V18 V146 ) C381( V18 V156 ) C382( V18 V161 ) \nC383( V18 V162 ) C385( V18 V174 ) C386( V18 V187 ) C387( V18 V195 ) C388( V18 V199 ) C389( V18 V200 ) \nC391( V18 V235 ) C393( V18 V250 ) C395( V18 V292 ) C477( V22 V37 ) C478( V22 V50 ) C480( V22 V56 ) \nC487( V22 V107 ) C491( V22 V132 ) C496( V22 V171 ) C497( V22 V180 ) C498( V22 V194 ) C499( V22 V209 ) \nC500( V22 V237 ) C501( V22 V242 ) C502( V22 V249 ) C577( V26 V28 ) C578( V26 V61 ) C579( V26 V64 ) \nC580( V26 V88 ) C581( V26 V92 ) C583( V26 V107 ) C584( V26 V123 ) C585( V26 V136 ) C586( V26 V141 ) \nC590( V26 V188 ) C591( V26 V192 ) C592( V26 V195 ) C593( V26 V197 ) C596( V26 V238 ) C601( V26 V291 ) \nC602( V26 V302 ) C603( V26 V313 ) C634( V28 V42 ) C636( V28 V88 ) C637( V28 V92 ) C639( V28 V107 ) \nC642( V28 V139 ) C643( V28 V141 ) C645( V28 V156 ) C647( V28 V188 ) C649( V28 V215 ) C650( V28 V238 ) \nC655( V28 V302 ) C659( V29 V64 ) C662( V29 V85 ) C665( V29 V96 ) C667( V29 V132 ) C668( V29 V133 ) \nC669( V29 V141 ) C673( V29 V173 ) C674( V29 V184 ) C676( V29 V215 ) C680( V29 V232 ) C681( V29 V235 ) \nC682( V29 V237 ) C872( V37 V50 ) C875( V37 V73 ) C876( V37 V81 ) C877( V37 V97 ) C880( V37 V132 ) \nC881( V37 V138 ) C884( V37 V156 ) C885( V37 V161 ) C886( V37 V171 ) C887( V37 V180 ) C888( V37 V187 ) \nC889( V37 V209 ) C891( V37 V242 ) C892( V37 V250 ) C894( V37 V272 ) C994( V42 V54 ) C996( V42 V65 ) \nC1001( V42 V149 ) C1002( V42 V156 ) C1004( V42 V165 ) C1005( V42 V173 ) C1006( V42 V174 ) C1007( V42 V200 ) \nC1009( V42 V215 ) C1014( V42 V274 ) C1017( V42 V297 ) C1047( V44 V57 ) C1048( V44 V78 ) C1049( V44 V88 ) \nC1051( V44 V102 ) C1052( V44 V113 ) C1053( V44 V118 ) C1057( V44 V161 ) C1058( V44 V162 ) C1059( V44 V183 ) \nC1060( V44 V188 ) C1061( V44 V194 ) C1064( V44 V232 ) C1069( V44 V282 ) C1071( V44 V300 ) C1149( V48 V50 ) \nC1150( V48 V57 ) C1153( V48 V67 ) C1157( V48 V85 ) C1158( V48 V87 ) C1159( V48 V96 ) C1160( V48 V115 ) \nC1162( V48 V138 ) C1163( V48 V139 ) C1164( V48 V146 ) C1165( V48 V168 ) C1166( V48 V176 ) C1167( V48 V210 ) \nC1168( V48 V212 ) C1171( V48 V249 ) C1172( V48 V255 ) C1176( V48 V292 ) C1204( V50 V67 ) C1206( V50 V96 ) \nC1207( V50 V115 ) C1208( V50 V132 ) C1209( V50 V138 ) C1210( V50 V139 ) C1213( V50 V171 ) C1214( V50 V176 ) \nC1215( V50 V180 ) C1218( V50 V209 ) C1219( V50 V242 ) C1220( V50 V249 ) C1221( V50 V255 ) C1249( V52 V88 ) \nC1250( V52 V110 ) C1253( V52 V136 ) C1254( V52 V145 ) C1256( V52 V178 ) C1260( V52 V209 ) C1261( V52 V224 ) \nC1262( V52 V233 ) C1263( V52 V242 ) C1267( V52 V277 ) C1268( V52 V292 ) C1269( V52 V293 ) C1270( V52 V297 ) \nC1271( V52 V304 ) C1293( V54 V65 ) C1300( V54 V149 ) C1302( V54 V165 ) C1303( V54 V171 ) C1304( V54 V173 ) \nC1306( V54 V200 ) C1308( V54 V221 ) C1314( V54 V274 ) C1316( V54 V297 ) C1317( V54 V302 ) C1343( V56 V75 ) \nC1345( V56 V86 ) C1349( V56 V107 ) C1350( V56 V123 ) C1355( V56 V174 ) C1356( V56 V221 ) C1359( V56 V272 ) \nC1360( V56 V310 ) C1361( V56 V313 ) C1363( V57 V85 ) C1364( V57 V87 ) C1365( V57 V88 ) C1366( V57 V102 ) \nC1367( V57 V113 ) C1369( V57 V118 ) C1371( V57 V146 ) C1374( V57 V168 ) C1375( V57 V188 ) C1376( V57 V194 ) \nC1377( V57 V210 ) C1378( V57 V212 ) C1382( V57 V282 ) C1384( V57 V292 ) C1385( V57 V300 ) C1462( V61 V64 ) \nC1466( V61 V123 ) C1470( V61 V136 ) C1472( V61 V154 ) C1473( V61 V192 ) C1474( V61 V195 ) C1475( V61 V197 ) \nC1476( V61 V199 ) C1478( V61 V209 ) C1479( V61 V232 ) C1484( V61 V282 ) C1485( V61 V291 ) C1533( V64 V123 ) \nC1534( V64 V132 ) C1535( V64 V133 ) C1536( V64 V136 ) C1537( V64 V149 ) C1539( V64 V173 ) C1540( V64 V192 ) \nC1541( V64 V195 ) C1542( V64 V197 ) C1543( V64 V215 ) C1544( V64 V232 ) C1545( V64 V235 ) C1546( V64 V237 ) \nC1548( V64 V291 ) C1554( V65 V149 ) C1555( V65 V165 ) C1557( V65 V173 ) C1558( V65 V200 ) C1563( V65 V274 ) \nC1565( V65 V297 ) C1589( V67 V86 ) C1590( V67 V96 ) C1591( V67 V115 ) C1593( V67 V138 ) C1594( V67 V139 ) \nC1597( V67 V176 ) C1603( V67 V249 ) C1604( V67 V255 ) C1727( V73 V81 ) C1729( V73 V97 ) C1733( V73 V138 ) \nC1736( V73 V156 ) C1737( V73 V161 ) C1738( V73 V176 ) C1739( V73 V187 ) C1743( V73 V250 ) C1744( V73 V272 ) \nC1771( V75 V86 ) C1774( V75 V123 ) C1777( V75 V136 ) C1778( V75 V154 ) C1780( V75 V174 ) C1781( V75 V180 ) \nC1785( V75 V221 ) C1789( V75 V272 ) C1790( V75 V276 ) C1793( V75 V310 ) C1795( V75 V313 ) C1840( V78 V96 ) \nC1841( V78 V121 ) C1843( V78 V146 ) C1845( V78 V161 ) C1847( V78 V183 ) C1848( V78 V195 ) C1849( V78 V199 ) \nC1850( V78 V200 ) C1854( V78 V232 ) C1855( V78 V235 ) C1862( V78 V292 ) C1911( V81 V97 ) C1913( V81 V110 ) \nC1915( V81 V138 ) C1917( V81 V156 ) C1918( V81 V161 ) C1921( V81 V187 ) C1923( V81 V199 ) C1924( V81 V238 ) \nC1926( V81 V250 ) C1990( V85 V87 ) C1991( V85 V96 ) C1992( V85 V97 ) C1995( V85 V141 ) C1996( V85 V146 ) \nC1998( V85 V162 ) C1999( V85 V168 ) C2001( V85 V174 ) C2002( V85 V187 ) C2003( V85 V210 ) C2004( V85 V212 ) \nC2009( V85 V292 ) C2014( V86 V174 ) C2019( V86 V221 ) C2021( V86 V255 ) C2022( V86 V272 ) C2028( V86 V310 ) \nC2030( V86 V313 ) C2032( V87 V113 ) C2035( V87 V138 ) C2036( V87 V146 ) C2037( V87 V156 ) C2038( V87 V165 ) \nC2040( V87 V168 ) C2041( V87 V178 ) C2043( V87 V210 ) C2044( V87 V212 ) C2045( V87 V235 ) C2049( V87 V292 ) \nC2051( V88 V92 ) C2052( V88 V102 ) C2053( V88 V107 ) C2054( V88 V113 ) C2055( V88 V118 ) C2056( V88 V141 ) \nC2057( V88 V145 ) C2061( V88 V188 ) C2062( V88 V194 ) C2063( V88 V238 ) C2064( V88 V242 ) C2068( V88 V282 ) \nC2069( V88 V292 ) C2070( V88 V300 ) C2071( V88 V302 ) C2138( V92 V107 ) C2143( V92 V141 ) C2146( V92 V188 ) \nC2147( V92 V197 ) C2151( V92 V238 ) C2160( V92 V272 ) C2161( V92 V302 ) C2225( V96 V115 ) C2226( V96 V138 ) \nC2227( V96 V139 ) C2228( V96 V141 ) C2232( V96 V176 ) C2237( V96 V249 ) C2238( V96 V255 ) C2246( V97 V138 ) \nC2250( V97 V156 ) C2251( V97 V161 ) C2252( V97 V162 ) C2254( V97 V174 ) C2256( V97 V187 ) C2261( V97 V250 ) \nC2347( V102 V113 ) C2348( V102 V118 ) C2350( V102 V121 ) C2355( V102 V168 ) C2357( V102 V188 ) C2358( V102 V194 ) \nC2364( V102 V282 ) C2368( V102 V300 ) C2440( V107 V141 ) C2443( V107 V176 ) C2444( V107 V188 ) C2446( V107 V238 ) \nC2453( V107 V302 ) C2496( V110 V136 ) C2499( V110 V171 ) C2500( V110 V178 ) C2501( V110 V216 ) C2503( V110 V224 ) \nC2504( V110 V238 ) C2509( V110 V277 ) C2512( V110 V297 ) C2513( V110 V304 ) C2557( V113 V115 ) C2558( V113 V118 ) \nC2562( V113 V161 ) C2564( V113 V165 ) C2567( V113 V178 ) C2568( V113 V188 ) C2569( V113 V194 ) C2573( V113 V282 ) \nC2574( V113 V300 ) C2596( V115 V138 ) C2597( V115 V139 ) C2600( V115 V161 ) C2604( V115 V176 ) C2607( V115 V215 ) \nC2609( V115 V249 ) C2610( V115 V255 ) C2651( V118 V188 ) C2653( V118 V194 ) C2656( V118 V237 ) C2658( V118 V276 ) \nC2659( V118 V282 ) C2660( V118 V300 ) C2698( V121 V146 ) C2701( V121 V168 ) C2704( V121 V195 ) C2705( V121 V199 ) \nC2706( V121 V200 ) C2710( V121 V233 ) C2711( V121 V235 ) C2716( V121 V292 ) C2736( V123 V136 ) C2738( V123 V180 ) \nC2739( V123 V192 ) C2740( V123 V195 ) C2741( V123 V197 ) C2746( V123 V276 ) C2748( V123 V291 ) C2891( V132 V133 ) \nC2894( V132 V171 ) C2895( V132 V173 ) C2896( V132 V180 ) C2899( V132 V209 ) C2900( V132 V215 ) C2901( V132 V232 ) \nC2903( V132 V235 ) C2904( V132 V237 ) C2905( V132 V242 ) C2910( V133 V173 ) C2911( V133 V184 ) C2913( V133 V215 ) \nC2916( V133 V232 ) C2917( V133 V235 ) C2918( V133 V237 ) C2920( V133 V250 ) C2921( V133 V277 ) C2958( V136 V154 ) \nC2960( V136 V178 ) C2961( V136 V192 ) C2962( V136 V195 ) C2963( V136 V197 ) C2965( V136 V224 ) C2970( V136 V277 ) \nC2971( V136 V291 ) C2972( V136 V297 ) C2973( V136 V304 ) C2990( V138 V139 ) C2992( V138 V156 ) C2993( V138 V161 ) \nC2994( V138 V176 ) C2996( V138 V187 ) C2997( V138 V235 ) C2998( V138 V249 ) C2999( V138 V250 ) C3000( V138 V255 ) \nC3006( V139 V176 ) C3012( V139 V249 ) C3013( V139 V255 ) C3035( V141 V146 ) C3037( V141 V188 ) C3038( V141 V192 ) \nC3042( V141 V238 ) C3049( V141 V302 ) C3101( V145 V154 ) C3102( V145 V162 ) C3104( V145 V173 ) C3106( V145 V183 ) \nC3108( V145 V216 ) C3112( V145 V242 ) C3118( V145 V276 ) C3119( V145 V282 ) C3120( V145 V292 ) C3122( V145 V302 ) \nC3124(</w:t>
      </w:r>
    </w:p>
    <w:p>
      <w:pPr>
        <w:pStyle w:val="PreformattedText"/>
        <w:bidi w:val="0"/>
        <w:spacing w:before="0" w:after="0"/>
        <w:jc w:val="left"/>
        <w:rPr/>
      </w:pPr>
      <w:r>
        <w:rPr/>
        <w:t xml:space="preserve"> </w:t>
      </w:r>
      <w:r>
        <w:rPr/>
        <w:t>V146 V168 ) C3125( V146 V192 ) C3126( V146 V195 ) C3127( V146 V199 ) C3128( V146 V200 ) C3129( V146 V210 ) \nC3130( V146 V212 ) C3133( V146 V235 ) C3137( V146 V292 ) C3171( V149 V165 ) C3172( V149 V173 ) C3173( V149 V187 ) \nC3175( V149 V200 ) C3178( V149 V274 ) C3180( V149 V297 ) C3181( V149 V300 ) C3239( V154 V162 ) C3241( V154 V173 ) \nC3242( V154 V183 ) C3244( V154 V209 ) C3246( V154 V216 ) C3250( V154 V276 ) C3251( V154 V282 ) C3252( V154 V291 ) \nC3253( V154 V302 ) C3271( V156 V161 ) C3273( V156 V187 ) C3274( V156 V215 ) C3275( V156 V235 ) C3277( V156 V250 ) \nC3338( V161 V183 ) C3339( V161 V187 ) C3340( V161 V232 ) C3342( V161 V250 ) C3348( V162 V173 ) C3349( V162 V174 ) \nC3350( V162 V183 ) C3351( V162 V187 ) C3352( V162 V216 ) C3360( V162 V276 ) C3361( V162 V282 ) C3362( V162 V300 ) \nC3363( V162 V302 ) C3393( V165 V173 ) C3394( V165 V174 ) C3395( V165 V178 ) C3396( V165 V200 ) C3401( V165 V274 ) \nC3404( V165 V297 ) C3426( V168 V210 ) C3427( V168 V212 ) C3434( V168 V292 ) C3459( V171 V180 ) C3460( V171 V209 ) \nC3461( V171 V216 ) C3463( V171 V221 ) C3465( V171 V242 ) C3470( V171 V302 ) C3483( V173 V183 ) C3484( V173 V200 ) \nC3485( V173 V215 ) C3486( V173 V216 ) C3487( V173 V232 ) C3488( V173 V235 ) C3489( V173 V237 ) C3492( V173 V274 ) \nC3493( V173 V276 ) C3494( V173 V282 ) C3495( V173 V297 ) C3496( V173 V302 ) C3497( V174 V187 ) C3499( V174 V221 ) \nC3504( V174 V272 ) C3507( V174 V310 ) C3508( V174 V313 ) C3518( V176 V188 ) C3522( V176 V249 ) C3523( V176 V255 ) \nC3545( V178 V195 ) C3547( V178 V224 ) C3551( V178 V274 ) C3552( V178 V277 ) C3553( V178 V297 ) C3554( V178 V304 ) \nC3566( V180 V183 ) C3570( V180 V209 ) C3573( V180 V242 ) C3577( V180 V276 ) C3580( V180 V310 ) C3607( V183 V216 ) \nC3609( V183 V232 ) C3614( V183 V276 ) C3616( V183 V282 ) C3618( V183 V302 ) C3619( V183 V310 ) C3621( V184 V192 ) \nC3622( V184 V210 ) C3626( V184 V233 ) C3627( V184 V242 ) C3630( V184 V250 ) C3633( V184 V274 ) C3634( V184 V277 ) \nC3635( V184 V293 ) C3658( V187 V250 ) C3661( V187 V300 ) C3662( V188 V194 ) C3664( V188 V238 ) C3669( V188 V282 ) \nC3671( V188 V300 ) C3672( V188 V302 ) C3710( V192 V195 ) C3711( V192 V197 ) C3712( V192 V210 ) C3715( V192 V233 ) \nC3717( V192 V242 ) C3721( V192 V274 ) C3723( V192 V291 ) C3724( V192 V293 ) C3736( V194 V237 ) C3738( V194 V249 ) \nC3740( V194 V282 ) C3742( V194 V300 ) C3744( V195 V197 ) C3745( V195 V199 ) C3746( V195 V200 ) C3748( V195 V235 ) \nC3750( V195 V274 ) C3751( V195 V291 ) C3752( V195 V292 ) C3771( V197 V277 ) C3772( V197 V291 ) C3773( V197 V304 ) \nC3782( V199 V200 ) C3783( V199 V232 ) C3784( V199 V235 ) C3789( V199 V282 ) C3790( V199 V292 ) C3791( V200 V235 ) \nC3794( V200 V274 ) C3797( V200 V292 ) C3798( V200 V297 ) C3872( V209 V233 ) C3873( V209 V242 ) C3876( V209 V291 ) \nC3877( V209 V293 ) C3878( V209 V297 ) C3879( V210 V212 ) C3881( V210 V233 ) C3882( V210 V242 ) C3886( V210 V274 ) \nC3887( V210 V292 ) C3888( V210 V293 ) C3897( V212 V216 ) C3898( V212 V224 ) C3901( V212 V292 ) C3927( V215 V232 ) \nC3928( V215 V235 ) C3929( V215 V237 ) C3936( V216 V224 ) C3941( V216 V276 ) C3942( V216 V282 ) C3944( V216 V302 ) \nC3994( V221 V272 ) C3996( V221 V302 ) C3999( V221 V310 ) C4000( V221 V313 ) C4026( V224 V277 ) C4029( V224 V297 ) \nC4030( V224 V304 ) C4088( V232 V235 ) C4089( V232 V237 ) C4094( V232 V282 ) C4096( V233 V242 ) C4099( V233 V274 ) \nC4100( V233 V293 ) C4101( V233 V297 ) C4111( V235 V237 ) C4115( V235 V292 ) C4125( V237 V249 ) C4135( V238 V302 ) \nC4136( V238 V304 ) C4137( V238 V310 ) C4160( V242 V274 ) C4161( V242 V292 ) C4162( V242 V293 ) C4195( V249 V255 ) \nC4200( V250 V277 ) C4202( V250 V291 ) C4312( V272 V310 ) C4313( V272 V313 ) C4316( V274 V293 ) C4317( V274 V297 ) \nC4322( V276 V282 ) C4324( V276 V302 ) C4326( V277 V297 ) C4327( V277 V304 ) C4342( V282 V300 ) C4343( V282 V302 ) \nC4366( V293 V297 ) C4369( V297 V304 ) C4377( V304 V310 ) C4382( V310 V313 ) "];14-&gt;21[label="97: V18 V22 V26 V28 V29 \nV37 V42 V44 V48 V50 V52 \nV54 V56 V57 V61 V64 V65 \nV67 V73 V75 V78 V81 V85 \nV86 V87 V88 V92 V96 V97 \nV102 V107 V110 V113 V115 V118 \nV121 V123 V132 V133 V136 V138 \nV139 V141 V145 V146 V149 V154 \nV156 V161 V162 V165 V168 V171 \nV174 V176 V178 V180 V183 V184 \nV187 V188 V192 V194 V195 V197 \nV199 V200 V209 V210 V212 V215 \nV216 V221 V224 V232 V233 V235 \nV237 V238 V242 V249 V250 V255 \nV272 V274 V276 V277 V282 V291 \nV292 V293 V297 V300 V302 V304 \nV310 V313 \n627: C369 ,C371 ,C372 ,C373 ,C374 ,\nC375 ,C376 ,C378 ,C379 ,C381 ,C382 ,\nC383 ,C385 ,C386 ,C387 ,C388 ,C389 ,\nC391 ,C393 ,C395 ,C477 ,C478 ,C480 ,\nC487 ,C491 ,C496 ,C497 ,C498 ,C499 ,\nC500 ,C501 ,C502 ,C577 ,C578 ,C579 ,\nC580 ,C581 ,C583 ,C584 ,C585 ,C586 ,\nC590 ,C591 ,C592 ,C593 ,C596 ,C601 ,\nC602 ,C603 ,C634 ,C636 ,C637 ,C639 ,\nC642 ,C643 ,C645 ,C647 ,C649 ,C650 ,\nC655 ,C659 ,C662 ,C665 ,C667 ,C668 ,\nC669 ,C674 ,C676 ,C680 ,C681 ,C682 ,\nC872 ,C875 ,C876 ,C877 ,C880 ,C881 ,\nC884 ,C885 ,C886 ,C887 ,C888 ,C889 ,\nC891 ,C892 ,C894 ,C994 ,C996 ,C1001 ,\nC1002 ,C1004 ,C1006 ,C1007 ,C1009 ,C1014 ,\nC1017 ,C1047 ,C1048 ,C1049 ,C1051 ,C1052 ,\nC1053 ,C1057 ,C1058 ,C1059 ,C1060 ,C1061 ,\nC1064 ,C1069 ,C1071 ,C1149 ,C1150 ,C1153 ,\nC1157 ,C1158 ,C1159 ,C1160 ,C1162 ,C1163 ,\nC1164 ,C1165 ,C1166 ,C1167 ,C1168 ,C1171 ,\nC1172 ,C1176 ,C1204 ,C1206 ,C1207 ,C1208 ,\nC1209 ,C1210 ,C1213 ,C1214 ,C1215 ,C1218 ,\nC1219 ,C1220 ,C1221 ,C1249 ,C1250 ,C1253 ,\nC1254 ,C1256 ,C1260 ,C1261 ,C1262 ,C1263 ,\nC1267 ,C1268 ,C1269 ,C1270 ,C1271 ,C1293 ,\nC1300 ,C1302 ,C1303 ,C1306 ,C1308 ,C1314 ,\nC1316 ,C1317 ,C1343 ,C1345 ,C1349 ,C1350 ,\nC1355 ,C1356 ,C1359 ,C1360 ,C1361 ,C1363 ,\nC1364 ,C1365 ,C1366 ,C1367 ,C1369 ,C1371 ,\nC1374 ,C1375 ,C1376 ,C1377 ,C1378 ,C1382 ,\nC1384 ,C1385 ,C1462 ,C1466 ,C1470 ,C1472 ,\nC1473 ,C1474 ,C1475 ,C1476 ,C1478 ,C1479 ,\nC1484 ,C1485 ,C1533 ,C1534 ,C1535 ,C1536 ,\nC1537 ,C1540 ,C1541 ,C1542 ,C1543 ,C1544 ,\nC1545 ,C1546 ,C1548 ,C1554 ,C1555 ,C1558 ,\nC1563 ,C1565 ,C1589 ,C1590 ,C1591 ,C1593 ,\nC1594 ,C1597 ,C1603 ,C1604 ,C1727 ,C1729 ,\nC1733 ,C1736 ,C1737 ,C1738 ,C1739 ,C1743 ,\nC1744 ,C1771 ,C1774 ,C1777 ,C1778 ,C1780 ,\nC1781 ,C1785 ,C1789 ,C1790 ,C1793 ,C1795 ,\nC1840 ,C1841 ,C1843 ,C1845 ,C1847 ,C1848 ,\nC1849 ,C1850 ,C1854 ,C1855 ,C1862 ,C1911 ,\nC1913 ,C1915 ,C1917 ,C1918 ,C1921 ,C1923 ,\nC1924 ,C1926 ,C1990 ,C1991 ,C1992 ,C1995 ,\nC1996 ,C1998 ,C1999 ,C2001 ,C2002 ,C2003 ,\nC2004 ,C2009 ,C2014 ,C2019 ,C2021 ,C2022 ,\nC2028 ,C2030 ,C2032 ,C2035 ,C2036 ,C2037 ,\nC2038 ,C2040 ,C2041 ,C2043 ,C2044 ,C2045 ,\nC2049 ,C2051 ,C2052 ,C2053 ,C2054 ,C2055 ,\nC2056 ,C2057 ,C2061 ,C2062 ,C2063 ,C2064 ,\nC2068 ,C2069 ,C2070 ,C2071 ,C2138 ,C2143 ,\nC2146 ,C2147 ,C2151 ,C2160 ,C2161 ,C2225 ,\nC2226 ,C2227 ,C2228 ,C2232 ,C2237 ,C2238 ,\nC2246 ,C2250 ,C2251 ,C2252 ,C2254 ,C2256 ,\nC2261 ,C2347 ,C2348 ,C2350 ,C2355 ,C2357 ,\nC2358 ,C2364 ,C2368 ,C2440 ,C2443 ,C2444 ,\nC2446 ,C2453 ,C2496 ,C2499 ,C2500 ,C2501 ,\nC2503 ,C2504 ,C2509 ,C2512 ,C2513 ,C2557 ,\nC2558 ,C2562 ,C2564 ,C2567 ,C2568 ,C2569 ,\nC2573 ,C2574 ,C2596 ,C2597 ,C2600 ,C2604 ,\nC2607 ,C2609 ,C2610 ,C2651 ,C2653 ,C2656 ,\nC2658 ,C2659 ,C2660 ,C2698 ,C2701 ,C2704 ,\nC2705 ,C2706 ,C2710 ,C2711 ,C2716 ,C2736 ,\nC2738 ,C2739 ,C2740 ,C2741 ,C2746 ,C2748 ,\nC2891 ,C2894 ,C2896 ,C2899 ,C2900 ,C2901 ,\nC2903 ,C2904 ,C2905 ,C2911 ,C2913 ,C2916 ,\nC2917 ,C2918 ,C2920 ,C2921 ,C2958 ,C2960 ,\nC2961 ,C2962 ,C2963 ,C2965 ,C2970 ,C2971 ,\nC2972 ,C2973 ,C2990 ,C2992 ,C2993 ,C2994 ,\nC2996 ,C2997 ,C2998 ,C2999 ,C3000 ,C3006 ,\nC3012 ,C3013 ,C3035 ,C3037 ,C3038 ,C3042 ,\nC3049 ,C3101 ,C3102 ,C3106 ,C3108 ,C3112 ,\nC3118 ,C3119 ,C3120 ,C3122 ,C3124 ,C3125 ,\nC3126 ,C3127 ,C3128 ,C3129 ,C3130 ,C3133 ,\nC3137 ,C3171 ,C3173 ,C3175 ,C3178 ,C3180 ,\nC3181 ,C3239 ,C3242 ,C3244 ,C3246 ,C3250 ,\nC3251 ,C3252 ,C3253 ,C3271 ,C3273 ,C3274 ,\nC3275 ,C3277 ,C3338 ,C3339 ,C3340 ,C3342 ,\nC3349 ,C3350 ,C3351 ,C3352 ,C3360 ,C3361 ,\nC3362 ,C3363 ,C3394 ,C3395 ,C3396 ,C3401 ,\nC3404 ,C3426 ,C3427 ,C3434 ,C3459 ,C3460 ,\nC3461 ,C3463 ,C3465 ,C3470 ,C3497 ,C3499 ,\nC3504 ,C3507 ,C3508 ,C3518 ,C3522 ,C3523 ,\nC3545 ,C3547 ,C3551 ,C3552 ,C3553 ,C3554 ,\nC3566 ,C3570 ,C3573 ,C3577 ,C3580 ,C3607 ,\nC3609 ,C3614 ,C3616 ,C3618 ,C3619 ,C3621 ,\nC3622 ,C3626 ,C3627 ,C3630 ,C3633 ,C3634 ,\nC3635 ,C3658 ,C3661 ,C3662 ,C3664 ,C3669 ,\nC3671 ,C3672 ,C3710 ,C3711 ,C3712 ,C3715 ,\nC3717 ,C3721 ,C3723 ,C3724 ,C3736 ,C3738 ,\nC3740 ,C3742 ,C3744 ,C3745 ,C3746 ,C3748 ,\nC3750 ,C3751 ,C3752 ,C3771 ,C3772 ,C3773 ,\nC3782 ,C3783 ,C3784 ,C3789 ,C3790 ,C3791 ,\nC3794 ,C3797 ,C3798 ,C3872 ,C3873 ,C3876 ,\nC3877 ,C3878 ,C3879 ,C3881 ,C3882 ,C3886 ,\nC3887 ,C3888 ,C3897 ,C3898 ,C3901 ,C3927 ,\nC3928 ,C3929 ,C3936 ,C3941 ,C3942 ,C3944 ,\nC3994 ,C3996 ,C3999 ,C4000 ,C4026 ,C4029 ,\nC4030 ,C4088 ,C4089 ,C4094 ,C4096 ,C4099 ,\nC4100 ,C4101 ,C4111 ,C4115 ,C4125 ,C4135 ,\nC4136 ,C4137 ,C4160 ,C4161 ,C4162 ,C4195 ,\nC4200 ,C4202 ,C4312 ,C4313 ,C4316 ,C4317 ,\nC4322 ,C4324 ,C4326 ,C4327 ,C4342 ,C4343 ,\nC4366 ,C4369 ,C4377 ,C4382 ,"];22[shape=box, label="id:22 level: 4\n161: V18 V19 V20 V21 V23 \nV24 V26 V28 V30 V31 V33 \nV34 V35 V36 V39 V40 V42 \nV43 V44 V47 V50 V51 V52 \nV54 V58 V59 V60 V61 V63 \nV65 V66 V67 V70 V75 V77 \nV78 V80 V81 V83 V84 V85 \nV86 V88 V89 V90 V94 V95 \nV97 V99 V100 V102 V105 V106 \nV109 V110 V112 V113 V114 V115 \nV117 V119 V120 V126 V127 V129 \nV130 V133 V135 V136 V139 V142 \nV143 V144 V145 V154 V156 V157 \nV159 V161 V162 V164 V165 V166 \nV167 V169 V170 V171 V172 V174 \nV175 V177 V181 V182 V183 V184 \nV187 V190 V197 V199 V202 V203 \nV209 V211 V212 V214 V215 V216 \nV217 V218 V219 V220 V224 V226 \nV228 V230 V231 V232 V234 V238 \nV240 V242 V245 V248 V250 V251 \nV253 V254 V255 V258 V260 V261 \nV262 V263 V264 V266 V267 V270 \nV271 V273 V275 V277 V278 V280 \nV281 V282 V283 V289 V290 V291 \nV292 V294 V295 V296 V298 V299 \nV300 V304 V309 V310 V313 V314 \n1324: C372( V18 V78 ) C373( V18 V81 ) C374( V18 V85 ) C375( V18 V97 ) C377( V18 V126 ) \nC381( V18 V156 ) C382( V18 V161 )</w:t>
      </w:r>
    </w:p>
    <w:p>
      <w:pPr>
        <w:pStyle w:val="PreformattedText"/>
        <w:bidi w:val="0"/>
        <w:spacing w:before="0" w:after="0"/>
        <w:jc w:val="left"/>
        <w:rPr/>
      </w:pPr>
      <w:r>
        <w:rPr/>
        <w:t xml:space="preserve"> </w:t>
      </w:r>
      <w:r>
        <w:rPr/>
        <w:t>C383( V18 V162 ) C384( V18 V172 ) C385( V18 V174 ) C386( V18 V187 ) \nC388( V18 V199 ) C390( V18 V228 ) C393( V18 V250 ) C394( V18 V264 ) C395( V18 V292 ) C396( V19 V21 ) \nC397( V19 V23 ) C398( V19 V24 ) C400( V19 V30 ) C403( V19 V100 ) C404( V19 V102 ) C405( V19 V114 ) \nC406( V19 V120 ) C408( V19 V129 ) C411( V19 V175 ) C412( V19 V219 ) C413( V19 V220 ) C416( V19 V245 ) \nC417( V19 V253 ) C418( V19 V258 ) C420( V19 V289 ) C421( V19 V290 ) C425( V20 V35 ) C427( V20 V65 ) \nC433( V20 V117 ) C435( V20 V119 ) C437( V20 V169 ) C441( V20 V211 ) C442( V20 V219 ) C443( V20 V248 ) \nC444( V20 V261 ) C445( V20 V267 ) C446( V20 V271 ) C447( V20 V275 ) C450( V20 V314 ) C451( V21 V23 ) \nC453( V21 V26 ) C454( V21 V30 ) C455( V21 V33 ) C457( V21 V94 ) C460( V21 V105 ) C462( V21 V143 ) \nC464( V21 V157 ) C466( V21 V175 ) C468( V21 V202 ) C469( V21 V245 ) C470( V21 V258 ) C471( V21 V260 ) \nC472( V21 V283 ) C476( V21 V313 ) C506( V23 V24 ) C508( V23 V30 ) C510( V23 V51 ) C515( V23 V212 ) \nC517( V23 V216 ) C518( V23 V224 ) C519( V23 V226 ) C520( V23 V231 ) C522( V23 V245 ) C523( V23 V258 ) \nC525( V23 V278 ) C532( V24 V100 ) C533( V24 V102 ) C536( V24 V120 ) C537( V24 V129 ) C540( V24 V175 ) \nC542( V24 V220 ) C543( V24 V224 ) C548( V24 V278 ) C551( V24 V289 ) C552( V24 V290 ) C553( V24 V296 ) \nC577( V26 V28 ) C578( V26 V61 ) C580( V26 V88 ) C582( V26 V105 ) C585( V26 V136 ) C587( V26 V143 ) \nC589( V26 V157 ) C593( V26 V197 ) C595( V26 V202 ) C596( V26 V238 ) C600( V26 V283 ) C601( V26 V291 ) \nC603( V26 V313 ) C632( V28 V30 ) C634( V28 V42 ) C635( V28 V59 ) C636( V28 V88 ) C638( V28 V100 ) \nC640( V28 V109 ) C641( V28 V117 ) C642( V28 V139 ) C644( V28 V144 ) C645( V28 V156 ) C646( V28 V170 ) \nC649( V28 V215 ) C650( V28 V238 ) C654( V28 V271 ) C687( V30 V44 ) C689( V30 V78 ) C690( V30 V100 ) \nC691( V30 V109 ) C692( V30 V130 ) C693( V30 V139 ) C694( V30 V144 ) C695( V30 V161 ) C697( V30 V170 ) \nC698( V30 V183 ) C700( V30 V232 ) C701( V30 V245 ) C702( V30 V248 ) C703( V30 V258 ) C704( V30 V262 ) \nC705( V30 V290 ) C709( V31 V40 ) C711( V31 V47 ) C712( V31 V50 ) C713( V31 V58 ) C714( V31 V66 ) \nC715( V31 V81 ) C716( V31 V86 ) C717( V31 V95 ) C718( V31 V110 ) C719( V31 V120 ) C722( V31 V144 ) \nC723( V31 V169 ) C724( V31 V170 ) C725( V31 V182 ) C727( V31 V217 ) C728( V31 V238 ) C730( V31 V255 ) \nC731( V31 V278 ) C733( V31 V290 ) C734( V31 V299 ) C765( V33 V63 ) C767( V33 V90 ) C769( V33 V94 ) \nC773( V33 V167 ) C774( V33 V175 ) C775( V33 V177 ) C776( V33 V181 ) C778( V33 V234 ) C779( V33 V253 ) \nC780( V33 V260 ) C781( V33 V263 ) C782( V33 V267 ) C785( V33 V294 ) C786( V33 V295 ) C787( V33 V309 ) \nC788( V33 V313 ) C789( V34 V43 ) C790( V34 V52 ) C791( V34 V70 ) C792( V34 V77 ) C793( V34 V88 ) \nC795( V34 V99 ) C796( V34 V109 ) C797( V34 V129 ) C798( V34 V145 ) C801( V34 V172 ) C802( V34 V182 ) \nC804( V34 V197 ) C808( V34 V242 ) C810( V34 V254 ) C811( V34 V270 ) C812( V34 V271 ) C814( V34 V280 ) \nC816( V34 V292 ) C818( V35 V42 ) C820( V35 V84 ) C823( V35 V114 ) C824( V35 V142 ) C825( V35 V159 ) \nC826( V35 V165 ) C827( V35 V174 ) C829( V35 V183 ) C833( V35 V202 ) C835( V35 V219 ) C837( V35 V248 ) \nC838( V35 V253 ) C839( V35 V267 ) C842( V35 V289 ) C843( V35 V295 ) C844( V35 V310 ) C845( V35 V314 ) \nC847( V36 V51 ) C849( V36 V114 ) C852( V36 V139 ) C853( V36 V143 ) C855( V36 V177 ) C860( V36 V211 ) \nC861( V36 V238 ) C862( V36 V245 ) C863( V36 V261 ) C864( V36 V266 ) C865( V36 V267 ) C866( V36 V275 ) \nC868( V36 V298 ) C869( V36 V304 ) C871( V36 V310 ) C914( V39 V44 ) C915( V39 V47 ) C918( V39 V94 ) \nC921( V39 V127 ) C922( V39 V129 ) C926( V39 V162 ) C927( V39 V167 ) C928( V39 V187 ) C932( V39 V217 ) \nC934( V39 V234 ) C937( V39 V273 ) C939( V39 V300 ) C941( V40 V50 ) C942( V40 V52 ) C943( V40 V58 ) \nC945( V40 V63 ) C946( V40 V66 ) C949( V40 V144 ) C950( V40 V169 ) C951( V40 V182 ) C952( V40 V190 ) \nC956( V40 V209 ) C957( V40 V226 ) C958( V40 V230 ) C960( V40 V254 ) C961( V40 V255 ) C962( V40 V280 ) \nC965( V40 V298 ) C994( V42 V54 ) C995( V42 V59 ) C996( V42 V65 ) C998( V42 V114 ) C999( V42 V117 ) \nC1000( V42 V142 ) C1002( V42 V156 ) C1003( V42 V159 ) C1004( V42 V165 ) C1006( V42 V174 ) C1009( V42 V215 ) \nC1011( V42 V253 ) C1013( V42 V271 ) C1015( V42 V289 ) C1016( V42 V295 ) C1019( V43 V52 ) C1020( V43 V88 ) \nC1022( V43 V102 ) C1023( V43 V109 ) C1026( V43 V129 ) C1027( V43 V145 ) C1030( V43 V172 ) C1031( V43 V182 ) \nC1032( V43 V197 ) C1033( V43 V214 ) C1036( V43 V242 ) C1038( V43 V254 ) C1039( V43 V270 ) C1040( V43 V271 ) \nC1041( V43 V281 ) C1042( V43 V283 ) C1043( V43 V292 ) C1048( V44 V78 ) C1049( V44 V88 ) C1050( V44 V94 ) \nC1051( V44 V102 ) C1052( V44 V113 ) C1054( V44 V127 ) C1055( V44 V130 ) C1057( V44 V161 ) C1058( V44 V162 ) \nC1059( V44 V183 ) C1062( V44 V217 ) C1064( V44 V232 ) C1065( V44 V248 ) C1067( V44 V262 ) C1068( V44 V273 ) \nC1069( V44 V282 ) C1070( V44 V290 ) C1071( V44 V300 ) C1123( V47 V61 ) C1125( V47 V77 ) C1127( V47 V81 ) \nC1128( V47 V95 ) C1130( V47 V110 ) C1131( V47 V120 ) C1132( V47 V126 ) C1133( V47 V127 ) C1135( V47 V135 ) \nC1136( V47 V154 ) C1137( V47 V167 ) C1138( V47 V170 ) C1142( V47 V209 ) C1143( V47 V234 ) C1144( V47 V238 ) \nC1146( V47 V263 ) C1147( V47 V278 ) C1148( V47 V291 ) C1202( V50 V58 ) C1203( V50 V66 ) C1204( V50 V67 ) \nC1207( V50 V115 ) C1210( V50 V139 ) C1211( V50 V144 ) C1212( V50 V169 ) C1213( V50 V171 ) C1216( V50 V182 ) \nC1218( V50 V209 ) C1219( V50 V242 ) C1221( V50 V255 ) C1224( V51 V109 ) C1225( V51 V114 ) C1226( V51 V139 ) \nC1229( V51 V157 ) C1230( V51 V159 ) C1235( V51 V211 ) C1236( V51 V212 ) C1238( V51 V216 ) C1239( V51 V224 ) \nC1240( V51 V226 ) C1241( V51 V231 ) C1242( V51 V245 ) C1243( V51 V250 ) C1244( V51 V280 ) C1245( V51 V291 ) \nC1249( V52 V88 ) C1250( V52 V110 ) C1253( V52 V136 ) C1254( V52 V145 ) C1255( V52 V172 ) C1257( V52 V182 ) \nC1258( V52 V190 ) C1260( V52 V209 ) C1261( V52 V224 ) C1263( V52 V242 ) C1267( V52 V277 ) C1268( V52 V292 ) \nC1271( V52 V304 ) C1292( V54 V60 ) C1293( V54 V65 ) C1296( V54 V80 ) C1297( V54 V89 ) C1299( V54 V142 ) \nC1302( V54 V165 ) C1303( V54 V171 ) C1305( V54 V181 ) C1309( V54 V228 ) C1310( V54 V258 ) C1311( V54 V260 ) \nC1313( V54 V273 ) C1319( V54 V309 ) C1387( V58 V59 ) C1388( V58 V61 ) C1389( V58 V66 ) C1392( V58 V106 ) \nC1394( V58 V144 ) C1396( V58 V169 ) C1397( V58 V182 ) C1398( V58 V199 ) C1401( V58 V232 ) C1403( V58 V255 ) \nC1405( V58 V260 ) C1406( V58 V262 ) C1407( V58 V264 ) C1408( V58 V275 ) C1409( V58 V282 ) C1412( V59 V80 ) \nC1413( V59 V117 ) C1416( V59 V126 ) C1419( V59 V156 ) C1420( V59 V182 ) C1423( V59 V215 ) C1430( V59 V260 ) \nC1431( V59 V262 ) C1432( V59 V271 ) C1434( V60 V63 ) C1436( V60 V70 ) C1438( V60 V80 ) C1440( V60 V84 ) \nC1441( V60 V89 ) C1442( V60 V90 ) C1443( V60 V117 ) C1444( V60 V127 ) C1445( V60 V142 ) C1448( V60 V181 ) \nC1450( V60 V197 ) C1452( V60 V251 ) C1454( V60 V258 ) C1455( V60 V260 ) C1456( V60 V266 ) C1457( V60 V273 ) \nC1458( V60 V277 ) C1459( V60 V278 ) C1460( V60 V304 ) C1463( V61 V66 ) C1464( V61 V77 ) C1465( V61 V106 ) \nC1467( V61 V126 ) C1468( V61 V127 ) C1469( V61 V135 ) C1470( V61 V136 ) C1472( V61 V154 ) C1475( V61 V197 ) \nC1476( V61 V199 ) C1478( V61 V209 ) C1479( V61 V232 ) C1481( V61 V263 ) C1482( V61 V264 ) C1483( V61 V275 ) \nC1484( V61 V282 ) C1485( V61 V291 ) C1510( V63 V90 ) C1512( V63 V117 ) C1515( V63 V167 ) C1516( V63 V190 ) \nC1520( V63 V226 ) C1521( V63 V230 ) C1522( V63 V234 ) C1523( V63 V254 ) C1525( V63 V267 ) C1526( V63 V278 ) \nC1527( V63 V280 ) C1528( V63 V298 ) C1530( V63 V309 ) C1531( V63 V313 ) C1552( V65 V117 ) C1553( V65 V119 ) \nC1555( V65 V165 ) C1556( V65 V169 ) C1560( V65 V261 ) C1562( V65 V271 ) C1564( V65 V275 ) C1567( V66 V67 ) \nC1568( V66 V86 ) C1569( V66 V106 ) C1570( V66 V135 ) C1571( V66 V144 ) C1573( V66 V169 ) C1574( V66 V182 ) \nC1575( V66 V199 ) C1577( V66 V203 ) C1579( V66 V211 ) C1580( V66 V232 ) C1581( V66 V255 ) C1582( V66 V264 ) \nC1583( V66 V275 ) C1584( V66 V282 ) C1585( V66 V299 ) C1589( V67 V86 ) C1591( V67 V115 ) C1592( V67 V135 ) \nC1594( V67 V139 ) C1595( V67 V157 ) C1599( V67 V202 ) C1600( V67 V203 ) C1601( V67 V211 ) C1602( V67 V231 ) \nC1604( V67 V255 ) C1605( V67 V299 ) C1653( V70 V77 ) C1654( V70 V84 ) C1655( V70 V89 ) C1656( V70 V90 ) \nC1657( V70 V99 ) C1658( V70 V112 ) C1659( V70 V113 ) C1660( V70 V115 ) C1661( V70 V127 ) C1665( V70 V161 ) \nC1666( V70 V164 ) C1667( V70 V175 ) C1669( V70 V197 ) C1671( V70 V251 ) C1673( V70 V266 ) C1674( V70 V270 ) \nC1675( V70 V277 ) C1677( V70 V280 ) C1679( V70 V304 ) C1771( V75 V86 ) C1773( V75 V120 ) C1776( V75 V130 ) \nC1777( V75 V136 ) C1778( V75 V154 ) C1779( V75 V166 ) C1780( V75 V174 ) C1784( V75 V217 ) C1788( V75 V251 ) \nC1791( V75 V289 ) C1793( V75 V310 ) C1795( V75 V313 ) C1816( V77 V99 ) C1820( V77 V126 ) C1821( V77 V127 ) \nC1822( V77 V135 ) C1824( V77 V154 ) C1829( V77 V209 ) C1833( V77 V240 ) C1835( V77 V263 ) C1837( V77 V280 ) \nC1839( V77 V291 ) C1842( V78 V130 ) C1845( V78 V161 ) C1846( V78 V164 ) C1847( V78 V183 ) C1849( V78 V199 ) \nC1851( V78 V218 ) C1852( V78 V220 ) C1854( V78 V232 ) C1857( V78 V248 ) C1859( V78 V262 ) C1861( V78 V290 ) \nC1862( V78 V292 ) C1885( V80 V89 ) C1886( V80 V94 ) C1887( V80 V113 ) C1890( V80 V126 ) C1891( V80 V142 ) \nC1894( V80 V165 ) C1895( V80 V166 ) C1897( V80 V181 ) C1898( V80 V182 ) C1904( V80 V258 ) C1905( V80 V260 ) \nC1906( V80 V262 ) C1907( V80 V273 ) C1908( V80 V309 ) C1909( V81 V83 ) C1910( V81 V95 ) C1911( V81 V97 ) \nC1913( V81 V110 ) C1914( V81 V120 ) C1917( V81 V156 ) C1918( V81 V161 ) C1919( V81 V170 ) C1921( V81 V187 ) \nC1923( V81 V199 ) C1924( V81 V238 ) C1926( V81 V250 ) C1927( V81 V258 ) C1928( V81 V278 ) C1945( V83 V115 ) \nC1950( V83 V164 ) C1951( V83 V166 ) C1954( V83 V199 ) C1959( V83 V215 ) C1960( V83 V231 ) C1961( V83 V240 ) \nC1963( V83 V258 ) C1964( V83 V281 ) C1965( V83 V314 ) C1966( V84 V90 ) C1968( V84 V127 ) C1969( V84 V133 ) \nC1970( V84 V170 ) C1972( V84 V183 ) C1973( V84</w:t>
      </w:r>
    </w:p>
    <w:p>
      <w:pPr>
        <w:pStyle w:val="PreformattedText"/>
        <w:bidi w:val="0"/>
        <w:spacing w:before="0" w:after="0"/>
        <w:jc w:val="left"/>
        <w:rPr/>
      </w:pPr>
      <w:r>
        <w:rPr/>
        <w:t xml:space="preserve"> </w:t>
      </w:r>
      <w:r>
        <w:rPr/>
        <w:t>V184 ) C1975( V84 V197 ) C1976( V84 V202 ) C1977( V84 V219 ) \nC1979( V84 V245 ) C1980( V84 V250 ) C1981( V84 V251 ) C1982( V84 V266 ) C1984( V84 V277 ) C1986( V84 V296 ) \nC1987( V84 V304 ) C1988( V84 V310 ) C1992( V85 V97 ) C1994( V85 V126 ) C1997( V85 V159 ) C1998( V85 V162 ) \nC2000( V85 V172 ) C2001( V85 V174 ) C2002( V85 V187 ) C2004( V85 V212 ) C2006( V85 V228 ) C2007( V85 V264 ) \nC2009( V85 V292 ) C2013( V86 V135 ) C2014( V86 V174 ) C2016( V86 V203 ) C2017( V86 V211 ) C2018( V86 V217 ) \nC2021( V86 V255 ) C2024( V86 V290 ) C2025( V86 V299 ) C2028( V86 V310 ) C2030( V86 V313 ) C2052( V88 V102 ) \nC2054( V88 V113 ) C2057( V88 V145 ) C2059( V88 V172 ) C2060( V88 V182 ) C2063( V88 V238 ) C2064( V88 V242 ) \nC2068( V88 V282 ) C2069( V88 V292 ) C2070( V88 V300 ) C2073( V89 V90 ) C2074( V89 V112 ) C2075( V89 V113 ) \nC2076( V89 V115 ) C2077( V89 V142 ) C2080( V89 V161 ) C2081( V89 V164 ) C2082( V89 V175 ) C2083( V89 V181 ) \nC2084( V89 V184 ) C2091( V89 V258 ) C2092( V89 V260 ) C2093( V89 V270 ) C2094( V89 V273 ) C2096( V90 V127 ) \nC2098( V90 V167 ) C2099( V90 V184 ) C2101( V90 V197 ) C2105( V90 V234 ) C2107( V90 V251 ) C2108( V90 V266 ) \nC2109( V90 V267 ) C2110( V90 V277 ) C2111( V90 V304 ) C2112( V90 V309 ) C2114( V90 V313 ) C2184( V94 V113 ) \nC2187( V94 V127 ) C2188( V94 V162 ) C2189( V94 V165 ) C2190( V94 V166 ) C2191( V94 V175 ) C2193( V94 V217 ) \nC2196( V94 V260 ) C2197( V94 V262 ) C2198( V94 V273 ) C2201( V94 V300 ) C2202( V94 V309 ) C2203( V95 V105 ) \nC2205( V95 V110 ) C2206( V95 V112 ) C2207( V95 V119 ) C2208( V95 V120 ) C2211( V95 V170 ) C2213( V95 V190 ) \nC2217( V95 V238 ) C2220( V95 V273 ) C2221( V95 V278 ) C2244( V97 V100 ) C2245( V97 V126 ) C2247( V97 V143 ) \nC2248( V97 V144 ) C2250( V97 V156 ) C2251( V97 V161 ) C2252( V97 V162 ) C2253( V97 V172 ) C2254( V97 V174 ) \nC2256( V97 V187 ) C2258( V97 V203 ) C2259( V97 V228 ) C2261( V97 V250 ) C2262( V97 V264 ) C2283( V99 V106 ) \nC2285( V99 V110 ) C2286( V99 V119 ) C2292( V99 V167 ) C2293( V99 V171 ) C2295( V99 V216 ) C2296( V99 V218 ) \nC2298( V99 V263 ) C2299( V99 V266 ) C2301( V99 V280 ) C2303( V99 V294 ) C2304( V99 V314 ) C2305( V100 V102 ) \nC2306( V100 V109 ) C2307( V100 V120 ) C2308( V100 V129 ) C2309( V100 V139 ) C2310( V100 V143 ) C2311( V100 V144 ) \nC2312( V100 V170 ) C2313( V100 V175 ) C2316( V100 V203 ) C2318( V100 V220 ) C2321( V100 V289 ) C2322( V100 V290 ) \nC2347( V102 V113 ) C2349( V102 V120 ) C2352( V102 V129 ) C2356( V102 V175 ) C2359( V102 V214 ) C2360( V102 V220 ) \nC2362( V102 V270 ) C2363( V102 V281 ) C2364( V102 V282 ) C2365( V102 V283 ) C2366( V102 V289 ) C2367( V102 V290 ) \nC2368( V102 V300 ) C2404( V105 V119 ) C2405( V105 V130 ) C2407( V105 V143 ) C2411( V105 V157 ) C2414( V105 V202 ) \nC2416( V105 V234 ) C2419( V105 V251 ) C2421( V105 V283 ) C2424( V105 V294 ) C2425( V105 V313 ) C2431( V106 V167 ) \nC2432( V106 V172 ) C2433( V106 V199 ) C2434( V106 V232 ) C2435( V106 V264 ) C2436( V106 V266 ) C2437( V106 V275 ) \nC2438( V106 V282 ) C2473( V109 V129 ) C2474( V109 V139 ) C2476( V109 V144 ) C2477( V109 V157 ) C2478( V109 V159 ) \nC2479( V109 V170 ) C2480( V109 V197 ) C2486( V109 V250 ) C2487( V109 V254 ) C2488( V109 V270 ) C2489( V109 V271 ) \nC2490( V109 V280 ) C2491( V109 V291 ) C2494( V110 V119 ) C2495( V110 V120 ) C2496( V110 V136 ) C2498( V110 V170 ) \nC2499( V110 V171 ) C2501( V110 V216 ) C2502( V110 V218 ) C2503( V110 V224 ) C2504( V110 V238 ) C2507( V110 V263 ) \nC2509( V110 V277 ) C2510( V110 V278 ) C2511( V110 V294 ) C2513( V110 V304 ) C2514( V110 V314 ) C2536( V112 V113 ) \nC2537( V112 V115 ) C2539( V112 V142 ) C2542( V112 V161 ) C2543( V112 V164 ) C2544( V112 V175 ) C2546( V112 V190 ) \nC2547( V112 V203 ) C2552( V112 V261 ) C2553( V112 V270 ) C2555( V112 V273 ) C2557( V113 V115 ) C2562( V113 V161 ) \nC2563( V113 V164 ) C2564( V113 V165 ) C2565( V113 V166 ) C2566( V113 V175 ) C2571( V113 V262 ) C2572( V113 V270 ) \nC2573( V113 V282 ) C2574( V113 V300 ) C2575( V113 V309 ) C2577( V114 V139 ) C2578( V114 V142 ) C2580( V114 V159 ) \nC2582( V114 V165 ) C2583( V114 V174 ) C2586( V114 V211 ) C2588( V114 V219 ) C2590( V114 V245 ) C2591( V114 V253 ) \nC2593( V114 V289 ) C2594( V114 V295 ) C2597( V115 V139 ) C2600( V115 V161 ) C2601( V115 V164 ) C2602( V115 V166 ) \nC2603( V115 V175 ) C2607( V115 V215 ) C2608( V115 V240 ) C2610( V115 V255 ) C2612( V115 V270 ) C2613( V115 V281 ) \nC2628( V117 V119 ) C2629( V117 V156 ) C2632( V117 V169 ) C2634( V117 V215 ) C2637( V117 V261 ) C2638( V117 V271 ) \nC2639( V117 V275 ) C2640( V117 V278 ) C2664( V119 V169 ) C2665( V119 V171 ) C2667( V119 V216 ) C2668( V119 V218 ) \nC2671( V119 V261 ) C2672( V119 V263 ) C2673( V119 V271 ) C2674( V119 V275 ) C2676( V119 V294 ) C2678( V119 V314 ) \nC2679( V120 V129 ) C2680( V120 V130 ) C2681( V120 V136 ) C2682( V120 V154 ) C2683( V120 V166 ) C2684( V120 V170 ) \nC2685( V120 V175 ) C2687( V120 V220 ) C2689( V120 V238 ) C2691( V120 V251 ) C2692( V120 V278 ) C2693( V120 V289 ) \nC2694( V120 V290 ) C2784( V126 V127 ) C2785( V126 V135 ) C2787( V126 V154 ) C2789( V126 V162 ) C2790( V126 V172 ) \nC2791( V126 V174 ) C2792( V126 V182 ) C2793( V126 V187 ) C2797( V126 V209 ) C2798( V126 V228 ) C2801( V126 V263 ) \nC2802( V126 V264 ) C2803( V126 V291 ) C2804( V127 V135 ) C2805( V127 V154 ) C2806( V127 V162 ) C2807( V127 V197 ) \nC2809( V127 V209 ) C2810( V127 V217 ) C2812( V127 V251 ) C2814( V127 V263 ) C2815( V127 V266 ) C2816( V127 V273 ) \nC2817( V127 V277 ) C2818( V127 V291 ) C2819( V127 V300 ) C2820( V127 V304 ) C2843( V129 V175 ) C2844( V129 V187 ) \nC2846( V129 V197 ) C2847( V129 V220 ) C2852( V129 V254 ) C2853( V129 V270 ) C2854( V129 V271 ) C2856( V129 V289 ) \nC2857( V129 V290 ) C2858( V129 V300 ) C2859( V130 V136 ) C2861( V130 V154 ) C2862( V130 V161 ) C2863( V130 V166 ) \nC2864( V130 V183 ) C2867( V130 V232 ) C2868( V130 V234 ) C2869( V130 V248 ) C2871( V130 V251 ) C2872( V130 V262 ) \nC2875( V130 V290 ) C2876( V130 V294 ) C2908( V133 V169 ) C2909( V133 V170 ) C2911( V133 V184 ) C2913( V133 V215 ) \nC2914( V133 V219 ) C2915( V133 V226 ) C2916( V133 V232 ) C2919( V133 V245 ) C2920( V133 V250 ) C2921( V133 V277 ) \nC2922( V133 V295 ) C2923( V133 V296 ) C2943( V135 V154 ) C2944( V135 V157 ) C2947( V135 V202 ) C2948( V135 V203 ) \nC2950( V135 V209 ) C2951( V135 V211 ) C2952( V135 V231 ) C2953( V135 V263 ) C2954( V135 V291 ) C2955( V135 V299 ) \nC2958( V136 V154 ) C2959( V136 V166 ) C2963( V136 V197 ) C2965( V136 V224 ) C2967( V136 V251 ) C2970( V136 V277 ) \nC2971( V136 V291 ) C2973( V136 V304 ) C3003( V139 V144 ) C3005( V139 V170 ) C3010( V139 V211 ) C3011( V139 V245 ) \nC3013( V139 V255 ) C3051( V142 V159 ) C3053( V142 V165 ) C3054( V142 V174 ) C3055( V142 V181 ) C3057( V142 V203 ) \nC3060( V142 V253 ) C3061( V142 V258 ) C3063( V142 V260 ) C3064( V142 V261 ) C3066( V142 V273 ) C3067( V142 V289 ) \nC3068( V142 V295 ) C3069( V143 V144 ) C3071( V143 V157 ) C3072( V143 V177 ) C3076( V143 V202 ) C3077( V143 V203 ) \nC3079( V143 V238 ) C3080( V143 V261 ) C3081( V143 V266 ) C3082( V143 V267 ) C3083( V143 V283 ) C3085( V143 V304 ) \nC3086( V143 V310 ) C3087( V143 V313 ) C3088( V144 V169 ) C3089( V144 V170 ) C3091( V144 V182 ) C3093( V144 V203 ) \nC3097( V144 V255 ) C3101( V145 V154 ) C3102( V145 V162 ) C3103( V145 V172 ) C3105( V145 V182 ) C3106( V145 V183 ) \nC3107( V145 V214 ) C3108( V145 V216 ) C3110( V145 V228 ) C3111( V145 V240 ) C3112( V145 V242 ) C3114( V145 V248 ) \nC3115( V145 V254 ) C3119( V145 V282 ) C3120( V145 V292 ) C3121( V145 V299 ) C3239( V154 V162 ) C3240( V154 V166 ) \nC3242( V154 V183 ) C3244( V154 V209 ) C3246( V154 V216 ) C3247( V154 V251 ) C3248( V154 V263 ) C3251( V154 V282 ) \nC3252( V154 V291 ) C3271( V156 V161 ) C3273( V156 V187 ) C3274( V156 V215 ) C3277( V156 V250 ) C3279( V156 V271 ) \nC3283( V157 V159 ) C3285( V157 V202 ) C3288( V157 V231 ) C3289( V157 V250 ) C3290( V157 V280 ) C3291( V157 V283 ) \nC3292( V157 V291 ) C3293( V157 V313 ) C3307( V159 V165 ) C3308( V159 V174 ) C3313( V159 V250 ) C3314( V159 V253 ) \nC3315( V159 V280 ) C3317( V159 V289 ) C3318( V159 V291 ) C3319( V159 V295 ) C3336( V161 V164 ) C3337( V161 V175 ) \nC3338( V161 V183 ) C3339( V161 V187 ) C3340( V161 V232 ) C3341( V161 V248 ) C3342( V161 V250 ) C3344( V161 V262 ) \nC3345( V161 V270 ) C3346( V161 V290 ) C3347( V162 V172 ) C3349( V162 V174 ) C3350( V162 V183 ) C3351( V162 V187 ) \nC3352( V162 V216 ) C3353( V162 V217 ) C3355( V162 V228 ) C3357( V162 V264 ) C3359( V162 V273 ) C3361( V162 V282 ) \nC3362( V162 V300 ) C3377( V164 V166 ) C3378( V164 V175 ) C3381( V164 V215 ) C3382( V164 V218 ) C3383( V164 V220 ) \nC3385( V164 V240 ) C3388( V164 V270 ) C3389( V164 V281 ) C3392( V165 V166 ) C3394( V165 V174 ) C3398( V165 V253 ) \nC3399( V165 V262 ) C3402( V165 V289 ) C3403( V165 V295 ) C3405( V165 V309 ) C3410( V166 V215 ) C3411( V166 V240 ) \nC3412( V166 V251 ) C3413( V166 V262 ) C3414( V166 V281 ) C3416( V166 V309 ) C3421( V167 V234 ) C3422( V167 V266 ) \nC3423( V167 V267 ) C3424( V167 V309 ) C3425( V167 V313 ) C3437( V169 V182 ) C3440( V169 V226 ) C3441( V169 V255 ) \nC3442( V169 V261 ) C3443( V169 V271 ) C3444( V169 V275 ) C3445( V169 V295 ) C3447( V170 V184 ) C3449( V170 V219 ) \nC3450( V170 V238 ) C3451( V170 V245 ) C3453( V170 V250 ) C3454( V170 V277 ) C3455( V170 V278 ) C3456( V170 V296 ) \nC3460( V171 V209 ) C3461( V171 V216 ) C3462( V171 V218 ) C3464( V171 V228 ) C3465( V171 V242 ) C3466( V171 V263 ) \nC3469( V171 V294 ) C3472( V171 V309 ) C3473( V171 V314 ) C3474( V172 V174 ) C3475( V172 V182 ) C3476( V172 V187 ) \nC3477( V172 V228 ) C3478( V172 V242 ) C3480( V172 V264 ) C3481( V172 V292 ) C3497( V174 V187 ) C3500( V174 V228 ) \nC3502( V174 V253 ) C3503( V174 V264 ) C3505( V174 V289 ) C3506( V174 V295 ) C3507( V174 V310 ) C3508( V174 V313 ) \nC3509( V175 V220 ) C3512( V175 V260 ) C3513( V175 V270 ) C3515( V175 V289 ) C3516( V175 V290 ) C3529( V177 V181 ) \nC3532( V177 V238 ) C3533( V177 V253 ) C3534( V177 V261 ) C3535( V177 V263 ) C3536( V177 V266</w:t>
      </w:r>
    </w:p>
    <w:p>
      <w:pPr>
        <w:pStyle w:val="PreformattedText"/>
        <w:bidi w:val="0"/>
        <w:spacing w:before="0" w:after="0"/>
        <w:jc w:val="left"/>
        <w:rPr/>
      </w:pPr>
      <w:r>
        <w:rPr/>
        <w:t xml:space="preserve"> </w:t>
      </w:r>
      <w:r>
        <w:rPr/>
        <w:t>) C3537( V177 V267 ) \nC3538( V177 V275 ) C3540( V177 V294 ) C3541( V177 V295 ) C3542( V177 V298 ) C3543( V177 V304 ) C3544( V177 V310 ) \nC3584( V181 V214 ) C3587( V181 V253 ) C3588( V181 V258 ) C3589( V181 V260 ) C3590( V181 V263 ) C3591( V181 V273 ) \nC3592( V181 V294 ) C3593( V181 V295 ) C3599( V182 V242 ) C3601( V182 V255 ) C3603( V182 V292 ) C3606( V183 V202 ) \nC3607( V183 V216 ) C3609( V183 V232 ) C3610( V183 V248 ) C3611( V183 V262 ) C3616( V183 V282 ) C3617( V183 V290 ) \nC3619( V183 V310 ) C3623( V184 V219 ) C3627( V184 V242 ) C3628( V184 V245 ) C3630( V184 V250 ) C3634( V184 V277 ) \nC3636( V184 V296 ) C3656( V187 V228 ) C3658( V187 V250 ) C3659( V187 V264 ) C3661( V187 V300 ) C3689( V190 V209 ) \nC3690( V190 V226 ) C3691( V190 V230 ) C3693( V190 V254 ) C3694( V190 V273 ) C3695( V190 V280 ) C3698( V190 V298 ) \nC3766( V197 V251 ) C3767( V197 V254 ) C3768( V197 V266 ) C3769( V197 V270 ) C3770( V197 V271 ) C3771( V197 V277 ) \nC3772( V197 V291 ) C3773( V197 V304 ) C3783( V199 V232 ) C3786( V199 V258 ) C3787( V199 V264 ) C3788( V199 V275 ) \nC3789( V199 V282 ) C3790( V199 V292 ) C3812( V202 V231 ) C3815( V202 V283 ) C3816( V202 V310 ) C3817( V202 V313 ) \nC3818( V203 V211 ) C3822( V203 V261 ) C3824( V203 V299 ) C3873( V209 V242 ) C3874( V209 V263 ) C3876( V209 V291 ) \nC3890( V211 V245 ) C3892( V211 V299 ) C3897( V212 V216 ) C3898( V212 V224 ) C3899( V212 V226 ) C3900( V212 V231 ) \nC3901( V212 V292 ) C3915( V214 V228 ) C3917( V214 V240 ) C3918( V214 V248 ) C3919( V214 V254 ) C3921( V214 V270 ) \nC3922( V214 V281 ) C3923( V214 V283 ) C3924( V214 V299 ) C3927( V215 V232 ) C3930( V215 V240 ) C3932( V215 V271 ) \nC3933( V215 V281 ) C3935( V216 V218 ) C3936( V216 V224 ) C3937( V216 V226 ) C3938( V216 V231 ) C3939( V216 V263 ) \nC3942( V216 V282 ) C3943( V216 V294 ) C3946( V216 V314 ) C3949( V217 V255 ) C3951( V217 V273 ) C3954( V217 V289 ) \nC3955( V217 V290 ) C3956( V217 V299 ) C3957( V217 V300 ) C3959( V218 V220 ) C3962( V218 V263 ) C3965( V218 V294 ) \nC3967( V218 V314 ) C3969( V219 V245 ) C3970( V219 V248 ) C3971( V219 V250 ) C3972( V219 V253 ) C3973( V219 V267 ) \nC3974( V219 V277 ) C3976( V219 V296 ) C3978( V219 V314 ) C3985( V220 V289 ) C3986( V220 V290 ) C3987( V220 V296 ) \nC4020( V224 V226 ) C4021( V224 V231 ) C4026( V224 V277 ) C4027( V224 V278 ) C4030( V224 V304 ) C4042( V226 V230 ) \nC4043( V226 V231 ) C4044( V226 V254 ) C4045( V226 V280 ) C4046( V226 V295 ) C4047( V226 V298 ) C4060( V228 V240 ) \nC4061( V228 V248 ) C4062( V228 V254 ) C4064( V228 V264 ) C4066( V228 V299 ) C4069( V228 V309 ) C4077( V230 V254 ) \nC4078( V230 V264 ) C4080( V230 V280 ) C4081( V230 V283 ) C4083( V230 V298 ) C4087( V231 V314 ) C4090( V232 V248 ) \nC4091( V232 V262 ) C4092( V232 V264 ) C4093( V232 V275 ) C4094( V232 V282 ) C4095( V232 V290 ) C4104( V234 V251 ) \nC4105( V234 V267 ) C4108( V234 V294 ) C4109( V234 V309 ) C4110( V234 V313 ) C4130( V238 V261 ) C4132( V238 V266 ) \nC4133( V238 V267 ) C4134( V238 V278 ) C4136( V238 V304 ) C4137( V238 V310 ) C4146( V240 V248 ) C4147( V240 V254 ) \nC4149( V240 V281 ) C4150( V240 V299 ) C4161( V242 V292 ) C4173( V245 V250 ) C4174( V245 V258 ) C4175( V245 V277 ) \nC4176( V245 V296 ) C4187( V248 V254 ) C4189( V248 V262 ) C4190( V248 V267 ) C4191( V248 V290 ) C4192( V248 V299 ) \nC4193( V248 V314 ) C4200( V250 V277 ) C4201( V250 V280 ) C4202( V250 V291 ) C4203( V250 V296 ) C4204( V251 V266 ) \nC4206( V251 V277 ) C4208( V251 V294 ) C4209( V251 V304 ) C4221( V253 V263 ) C4223( V253 V289 ) C4224( V253 V294 ) \nC4225( V253 V295 ) C4228( V254 V270 ) C4229( V254 V271 ) C4230( V254 V280 ) C4231( V254 V298 ) C4232( V254 V299 ) \nC4235( V255 V290 ) C4236( V255 V299 ) C4244( V258 V260 ) C4245( V258 V273 ) C4253( V260 V262 ) C4254( V260 V273 ) \nC4257( V261 V266 ) C4258( V261 V267 ) C4259( V261 V271 ) C4261( V261 V275 ) C4262( V261 V304 ) C4263( V261 V310 ) \nC4265( V262 V290 ) C4266( V262 V309 ) C4267( V263 V291 ) C4268( V263 V294 ) C4269( V263 V295 ) C4270( V263 V314 ) \nC4271( V264 V275 ) C4273( V264 V282 ) C4274( V264 V283 ) C4278( V266 V267 ) C4279( V266 V277 ) C4280( V266 V304 ) \nC4281( V266 V310 ) C4283( V267 V304 ) C4284( V267 V309 ) C4285( V267 V310 ) C4286( V267 V313 ) C4287( V267 V314 ) \nC4303( V270 V271 ) C4304( V270 V281 ) C4305( V270 V283 ) C4307( V271 V275 ) C4314( V273 V300 ) C4318( V275 V282 ) \nC4320( V275 V298 ) C4325( V277 V296 ) C4327( V277 V304 ) C4336( V280 V291 ) C4337( V280 V298 ) C4339( V281 V283 ) \nC4340( V281 V296 ) C4342( V282 V300 ) C4345( V283 V313 ) C4361( V289 V290 ) C4362( V289 V295 ) C4363( V290 V299 ) \nC4367( V294 V295 ) C4368( V294 V314 ) C4377( V304 V310 ) C4381( V309 V313 ) C4382( V310 V313 ) "];14-&gt;22[label="157: V18 V19 V20 V21 V23 \nV24 V26 V28 V30 V31 V33 \nV34 V35 V36 V39 V40 V42 \nV43 V44 V47 V50 V51 V52 \nV54 V58 V59 V60 V61 V63 \nV65 V67 V70 V75 V77 V78 \nV80 V81 V83 V84 V85 V86 \nV88 V89 V90 V94 V95 V97 \nV99 V100 V102 V105 V106 V109 \nV110 V112 V113 V114 V115 V117 \nV119 V126 V129 V130 V133 V135 \nV136 V139 V142 V143 V144 V145 \nV154 V156 V157 V159 V161 V162 \nV164 V165 V166 V167 V169 V171 \nV172 V174 V175 V177 V181 V182 \nV183 V184 V187 V190 V197 V199 \nV202 V203 V209 V211 V212 V214 \nV215 V216 V217 V218 V219 V220 \nV224 V226 V228 V230 V231 V232 \nV234 V238 V240 V242 V245 V248 \nV250 V251 V253 V254 V255 V258 \nV260 V261 V262 V263 V264 V266 \nV267 V270 V271 V273 V275 V277 \nV278 V280 V281 V282 V283 V289 \nV290 V291 V292 V294 V295 V296 \nV298 V299 V300 V304 V309 V310 \nV313 V314 \n1234: C372 ,C373 ,C374 ,C375 ,C377 ,\nC381 ,C382 ,C383 ,C384 ,C385 ,C386 ,\nC388 ,C390 ,C393 ,C394 ,C395 ,C396 ,\nC397 ,C398 ,C400 ,C403 ,C404 ,C405 ,\nC408 ,C411 ,C412 ,C413 ,C416 ,C417 ,\nC418 ,C420 ,C421 ,C425 ,C427 ,C433 ,\nC435 ,C437 ,C441 ,C442 ,C443 ,C444 ,\nC445 ,C446 ,C447 ,C450 ,C451 ,C453 ,\nC454 ,C455 ,C457 ,C460 ,C462 ,C464 ,\nC466 ,C468 ,C469 ,C470 ,C471 ,C472 ,\nC476 ,C506 ,C508 ,C510 ,C515 ,C517 ,\nC518 ,C519 ,C520 ,C522 ,C523 ,C525 ,\nC532 ,C533 ,C537 ,C540 ,C542 ,C543 ,\nC548 ,C551 ,C552 ,C553 ,C577 ,C578 ,\nC580 ,C582 ,C585 ,C587 ,C589 ,C593 ,\nC595 ,C596 ,C600 ,C601 ,C603 ,C632 ,\nC634 ,C635 ,C636 ,C638 ,C640 ,C641 ,\nC642 ,C644 ,C645 ,C649 ,C650 ,C654 ,\nC687 ,C689 ,C690 ,C691 ,C692 ,C693 ,\nC694 ,C695 ,C698 ,C700 ,C701 ,C702 ,\nC703 ,C704 ,C705 ,C709 ,C711 ,C712 ,\nC713 ,C715 ,C716 ,C717 ,C718 ,C722 ,\nC723 ,C725 ,C727 ,C728 ,C730 ,C731 ,\nC733 ,C734 ,C765 ,C767 ,C769 ,C773 ,\nC774 ,C775 ,C776 ,C778 ,C779 ,C780 ,\nC781 ,C782 ,C785 ,C786 ,C787 ,C788 ,\nC789 ,C790 ,C791 ,C792 ,C793 ,C795 ,\nC796 ,C797 ,C798 ,C801 ,C802 ,C804 ,\nC808 ,C810 ,C811 ,C812 ,C814 ,C816 ,\nC818 ,C820 ,C823 ,C824 ,C825 ,C826 ,\nC827 ,C829 ,C833 ,C835 ,C837 ,C838 ,\nC839 ,C842 ,C843 ,C844 ,C845 ,C847 ,\nC849 ,C852 ,C853 ,C855 ,C860 ,C861 ,\nC862 ,C863 ,C864 ,C865 ,C866 ,C868 ,\nC869 ,C871 ,C914 ,C915 ,C918 ,C922 ,\nC926 ,C927 ,C928 ,C932 ,C934 ,C937 ,\nC939 ,C941 ,C942 ,C943 ,C945 ,C949 ,\nC950 ,C951 ,C952 ,C956 ,C957 ,C958 ,\nC960 ,C961 ,C962 ,C965 ,C994 ,C995 ,\nC996 ,C998 ,C999 ,C1000 ,C1002 ,C1003 ,\nC1004 ,C1006 ,C1009 ,C1011 ,C1013 ,C1015 ,\nC1016 ,C1019 ,C1020 ,C1022 ,C1023 ,C1026 ,\nC1027 ,C1030 ,C1031 ,C1032 ,C1033 ,C1036 ,\nC1038 ,C1039 ,C1040 ,C1041 ,C1042 ,C1043 ,\nC1048 ,C1049 ,C1050 ,C1051 ,C1052 ,C1055 ,\nC1057 ,C1058 ,C1059 ,C1062 ,C1064 ,C1065 ,\nC1067 ,C1068 ,C1069 ,C1070 ,C1071 ,C1123 ,\nC1125 ,C1127 ,C1128 ,C1130 ,C1132 ,C1135 ,\nC1136 ,C1137 ,C1142 ,C1143 ,C1144 ,C1146 ,\nC1147 ,C1148 ,C1202 ,C1204 ,C1207 ,C1210 ,\nC1211 ,C1212 ,C1213 ,C1216 ,C1218 ,C1219 ,\nC1221 ,C1224 ,C1225 ,C1226 ,C1229 ,C1230 ,\nC1235 ,C1236 ,C1238 ,C1239 ,C1240 ,C1241 ,\nC1242 ,C1243 ,C1244 ,C1245 ,C1249 ,C1250 ,\nC1253 ,C1254 ,C1255 ,C1257 ,C1258 ,C1260 ,\nC1261 ,C1263 ,C1267 ,C1268 ,C1271 ,C1292 ,\nC1293 ,C1296 ,C1297 ,C1299 ,C1302 ,C1303 ,\nC1305 ,C1309 ,C1310 ,C1311 ,C1313 ,C1319 ,\nC1387 ,C1388 ,C1392 ,C1394 ,C1396 ,C1397 ,\nC1398 ,C1401 ,C1403 ,C1405 ,C1406 ,C1407 ,\nC1408 ,C1409 ,C1412 ,C1413 ,C1416 ,C1419 ,\nC1420 ,C1423 ,C1430 ,C1431 ,C1432 ,C1434 ,\nC1436 ,C1438 ,C1440 ,C1441 ,C1442 ,C1443 ,\nC1445 ,C1448 ,C1450 ,C1452 ,C1454 ,C1455 ,\nC1456 ,C1457 ,C1458 ,C1459 ,C1460 ,C1464 ,\nC1465 ,C1467 ,C1469 ,C1470 ,C1472 ,C1475 ,\nC1476 ,C1478 ,C1479 ,C1481 ,C1482 ,C1483 ,\nC1484 ,C1485 ,C1510 ,C1512 ,C1515 ,C1516 ,\nC1520 ,C1521 ,C1522 ,C1523 ,C1525 ,C1526 ,\nC1527 ,C1528 ,C1530 ,C1531 ,C1552 ,C1553 ,\nC1555 ,C1556 ,C1560 ,C1562 ,C1564 ,C1589 ,\nC1591 ,C1592 ,C1594 ,C1595 ,C1599 ,C1600 ,\nC1601 ,C1602 ,C1604 ,C1605 ,C1653 ,C1654 ,\nC1655 ,C1656 ,C1657 ,C1658 ,C1659 ,C1660 ,\nC1665 ,C1666 ,C1667 ,C1669 ,C1671 ,C1673 ,\nC1674 ,C1675 ,C1677 ,C1679 ,C1771 ,C1776 ,\nC1777 ,C1778 ,C1779 ,C1780 ,C1784 ,C1788 ,\nC1791 ,C1793 ,C1795 ,C1816 ,C1820 ,C1822 ,\nC1824 ,C1829 ,C1833 ,C1835 ,C1837 ,C1839 ,\nC1842 ,C1845 ,C1846 ,C1847 ,C1849 ,C1851 ,\nC1852 ,C1854 ,C1857 ,C1859 ,C1861 ,C1862 ,\nC1885 ,C1886 ,C1887 ,C1890 ,C1891 ,C1894 ,\nC1895 ,C1897 ,C1898 ,C1904 ,C1905 ,C1906 ,\nC1907 ,C1908 ,C1909 ,C1910 ,C1911 ,C1913 ,\nC1917 ,C1918 ,C1921 ,C1923 ,C1924 ,C1926 ,\nC1927 ,C1928 ,C1945 ,C1950 ,C1951 ,C1954 ,\nC1959 ,C1960 ,C1961 ,C1963 ,C1964 ,C1965 ,\nC1966 ,C1969 ,C1972 ,C1973 ,C1975 ,C1976 ,\nC1977 ,C1979 ,C1980 ,C1981 ,C1982 ,C1984 ,\nC1986 ,C1987 ,C1988 ,C1992 ,C1994 ,C1997 ,\nC1998 ,C2000 ,C2001 ,C2002 ,C2004 ,C2006 ,\nC2007 ,C2009 ,C2013 ,C2014 ,C2016 ,C2017 ,\nC2018 ,C2021 ,C2024 ,C2025 ,C2028 ,C2030 ,\nC2052 ,C2054 ,C2057 ,C2059 ,C2060 ,C2063 ,\nC2064 ,C2068 ,C2069 ,C2070 ,C2073 ,C2074 ,\nC2075 ,C2076 ,C2077 ,C2080 ,C2081 ,C2082 ,\nC2083 ,C2084 ,C2091 ,C2092 ,C2093 ,C2094 ,\nC2098 ,C2099 ,C2101 ,C2105 ,C2107 ,C2108 ,\nC2109 ,C2110 ,C2111 ,C2112 ,C2114 ,C2184 ,\nC2188 ,C2189 ,C2190 ,C2191 ,C2193 ,C2196 ,\nC2197 ,C2198 ,C2201 ,C2202 ,C2203 ,C2205 ,\nC2206 ,C2207 ,C2213 ,C2217 ,C2220 ,C2221 ,\nC2244 ,C2245 ,C2247 ,C2248 ,C2250 ,C2251 ,\nC2252 ,C2253 ,C2254 ,C2256 ,C2258 ,C2259 ,\nC2261 ,C2262 ,C2283 ,C2285 ,C2286 ,C2292 ,\nC2293 ,C2295 ,C2296 ,C2298 ,C2299 ,C2301 ,\nC2303 ,C2304 ,C2305</w:t>
      </w:r>
    </w:p>
    <w:p>
      <w:pPr>
        <w:pStyle w:val="PreformattedText"/>
        <w:bidi w:val="0"/>
        <w:spacing w:before="0" w:after="0"/>
        <w:jc w:val="left"/>
        <w:rPr/>
      </w:pPr>
      <w:r>
        <w:rPr/>
        <w:t xml:space="preserve"> </w:t>
      </w:r>
      <w:r>
        <w:rPr/>
        <w:t>,C2306 ,C2308 ,C2309 ,\nC2310 ,C2311 ,C2313 ,C2316 ,C2318 ,C2321 ,\nC2322 ,C2347 ,C2352 ,C2356 ,C2359 ,C2360 ,\nC2362 ,C2363 ,C2364 ,C2365 ,C2366 ,C2367 ,\nC2368 ,C2404 ,C2405 ,C2407 ,C2411 ,C2414 ,\nC2416 ,C2419 ,C2421 ,C2424 ,C2425 ,C2431 ,\nC2432 ,C2433 ,C2434 ,C2435 ,C2436 ,C2437 ,\nC2438 ,C2473 ,C2474 ,C2476 ,C2477 ,C2478 ,\nC2480 ,C2486 ,C2487 ,C2488 ,C2489 ,C2490 ,\nC2491 ,C2494 ,C2496 ,C2499 ,C2501 ,C2502 ,\nC2503 ,C2504 ,C2507 ,C2509 ,C2510 ,C2511 ,\nC2513 ,C2514 ,C2536 ,C2537 ,C2539 ,C2542 ,\nC2543 ,C2544 ,C2546 ,C2547 ,C2552 ,C2553 ,\nC2555 ,C2557 ,C2562 ,C2563 ,C2564 ,C2565 ,\nC2566 ,C2571 ,C2572 ,C2573 ,C2574 ,C2575 ,\nC2577 ,C2578 ,C2580 ,C2582 ,C2583 ,C2586 ,\nC2588 ,C2590 ,C2591 ,C2593 ,C2594 ,C2597 ,\nC2600 ,C2601 ,C2602 ,C2603 ,C2607 ,C2608 ,\nC2610 ,C2612 ,C2613 ,C2628 ,C2629 ,C2632 ,\nC2634 ,C2637 ,C2638 ,C2639 ,C2640 ,C2664 ,\nC2665 ,C2667 ,C2668 ,C2671 ,C2672 ,C2673 ,\nC2674 ,C2676 ,C2678 ,C2785 ,C2787 ,C2789 ,\nC2790 ,C2791 ,C2792 ,C2793 ,C2797 ,C2798 ,\nC2801 ,C2802 ,C2803 ,C2843 ,C2844 ,C2846 ,\nC2847 ,C2852 ,C2853 ,C2854 ,C2856 ,C2857 ,\nC2858 ,C2859 ,C2861 ,C2862 ,C2863 ,C2864 ,\nC2867 ,C2868 ,C2869 ,C2871 ,C2872 ,C2875 ,\nC2876 ,C2908 ,C2911 ,C2913 ,C2914 ,C2915 ,\nC2916 ,C2919 ,C2920 ,C2921 ,C2922 ,C2923 ,\nC2943 ,C2944 ,C2947 ,C2948 ,C2950 ,C2951 ,\nC2952 ,C2953 ,C2954 ,C2955 ,C2958 ,C2959 ,\nC2963 ,C2965 ,C2967 ,C2970 ,C2971 ,C2973 ,\nC3003 ,C3010 ,C3011 ,C3013 ,C3051 ,C3053 ,\nC3054 ,C3055 ,C3057 ,C3060 ,C3061 ,C3063 ,\nC3064 ,C3066 ,C3067 ,C3068 ,C3069 ,C3071 ,\nC3072 ,C3076 ,C3077 ,C3079 ,C3080 ,C3081 ,\nC3082 ,C3083 ,C3085 ,C3086 ,C3087 ,C3088 ,\nC3091 ,C3093 ,C3097 ,C3101 ,C3102 ,C3103 ,\nC3105 ,C3106 ,C3107 ,C3108 ,C3110 ,C3111 ,\nC3112 ,C3114 ,C3115 ,C3119 ,C3120 ,C3121 ,\nC3239 ,C3240 ,C3242 ,C3244 ,C3246 ,C3247 ,\nC3248 ,C3251 ,C3252 ,C3271 ,C3273 ,C3274 ,\nC3277 ,C3279 ,C3283 ,C3285 ,C3288 ,C3289 ,\nC3290 ,C3291 ,C3292 ,C3293 ,C3307 ,C3308 ,\nC3313 ,C3314 ,C3315 ,C3317 ,C3318 ,C3319 ,\nC3336 ,C3337 ,C3338 ,C3339 ,C3340 ,C3341 ,\nC3342 ,C3344 ,C3345 ,C3346 ,C3347 ,C3349 ,\nC3350 ,C3351 ,C3352 ,C3353 ,C3355 ,C3357 ,\nC3359 ,C3361 ,C3362 ,C3377 ,C3378 ,C3381 ,\nC3382 ,C3383 ,C3385 ,C3388 ,C3389 ,C3392 ,\nC3394 ,C3398 ,C3399 ,C3402 ,C3403 ,C3405 ,\nC3410 ,C3411 ,C3412 ,C3413 ,C3414 ,C3416 ,\nC3421 ,C3422 ,C3423 ,C3424 ,C3425 ,C3437 ,\nC3440 ,C3441 ,C3442 ,C3443 ,C3444 ,C3445 ,\nC3460 ,C3461 ,C3462 ,C3464 ,C3465 ,C3466 ,\nC3469 ,C3472 ,C3473 ,C3474 ,C3475 ,C3476 ,\nC3477 ,C3478 ,C3480 ,C3481 ,C3497 ,C3500 ,\nC3502 ,C3503 ,C3505 ,C3506 ,C3507 ,C3508 ,\nC3509 ,C3512 ,C3513 ,C3515 ,C3516 ,C3529 ,\nC3532 ,C3533 ,C3534 ,C3535 ,C3536 ,C3537 ,\nC3538 ,C3540 ,C3541 ,C3542 ,C3543 ,C3544 ,\nC3584 ,C3587 ,C3588 ,C3589 ,C3590 ,C3591 ,\nC3592 ,C3593 ,C3599 ,C3601 ,C3603 ,C3606 ,\nC3607 ,C3609 ,C3610 ,C3611 ,C3616 ,C3617 ,\nC3619 ,C3623 ,C3627 ,C3628 ,C3630 ,C3634 ,\nC3636 ,C3656 ,C3658 ,C3659 ,C3661 ,C3689 ,\nC3690 ,C3691 ,C3693 ,C3694 ,C3695 ,C3698 ,\nC3766 ,C3767 ,C3768 ,C3769 ,C3770 ,C3771 ,\nC3772 ,C3773 ,C3783 ,C3786 ,C3787 ,C3788 ,\nC3789 ,C3790 ,C3812 ,C3815 ,C3816 ,C3817 ,\nC3818 ,C3822 ,C3824 ,C3873 ,C3874 ,C3876 ,\nC3890 ,C3892 ,C3897 ,C3898 ,C3899 ,C3900 ,\nC3901 ,C3915 ,C3917 ,C3918 ,C3919 ,C3921 ,\nC3922 ,C3923 ,C3924 ,C3927 ,C3930 ,C3932 ,\nC3933 ,C3935 ,C3936 ,C3937 ,C3938 ,C3939 ,\nC3942 ,C3943 ,C3946 ,C3949 ,C3951 ,C3954 ,\nC3955 ,C3956 ,C3957 ,C3959 ,C3962 ,C3965 ,\nC3967 ,C3969 ,C3970 ,C3971 ,C3972 ,C3973 ,\nC3974 ,C3976 ,C3978 ,C3985 ,C3986 ,C3987 ,\nC4020 ,C4021 ,C4026 ,C4027 ,C4030 ,C4042 ,\nC4043 ,C4044 ,C4045 ,C4046 ,C4047 ,C4060 ,\nC4061 ,C4062 ,C4064 ,C4066 ,C4069 ,C4077 ,\nC4078 ,C4080 ,C4081 ,C4083 ,C4087 ,C4090 ,\nC4091 ,C4092 ,C4093 ,C4094 ,C4095 ,C4104 ,\nC4105 ,C4108 ,C4109 ,C4110 ,C4130 ,C4132 ,\nC4133 ,C4134 ,C4136 ,C4137 ,C4146 ,C4147 ,\nC4149 ,C4150 ,C4161 ,C4173 ,C4174 ,C4175 ,\nC4176 ,C4187 ,C4189 ,C4190 ,C4191 ,C4192 ,\nC4193 ,C4200 ,C4201 ,C4202 ,C4203 ,C4204 ,\nC4206 ,C4208 ,C4209 ,C4221 ,C4223 ,C4224 ,\nC4225 ,C4228 ,C4229 ,C4230 ,C4231 ,C4232 ,\nC4235 ,C4236 ,C4244 ,C4245 ,C4253 ,C4254 ,\nC4257 ,C4258 ,C4259 ,C4261 ,C4262 ,C4263 ,\nC4265 ,C4266 ,C4267 ,C4268 ,C4269 ,C4270 ,\nC4271 ,C4273 ,C4274 ,C4278 ,C4279 ,C4280 ,\nC4281 ,C4283 ,C4284 ,C4285 ,C4286 ,C4287 ,\nC4303 ,C4304 ,C4305 ,C4307 ,C4314 ,C4318 ,\nC4320 ,C4325 ,C4327 ,C4336 ,C4337 ,C4339 ,\nC4340 ,C4342 ,C4345 ,C4361 ,C4362 ,C4363 ,\nC4367 ,C4368 ,C4377 ,C4381 ,C4382 ,"];23[shape=box, label="id:23 level: 4\n29: V6 V7 V8 V17 V22 \nV29 V56 V68 V76 V89 V90 \nV98 V99 V106 V107 V133 V137 \nV147 V151 V167 V169 V184 V185 \nV223 V226 V229 V247 V266 V295 \n162: C148( V6 V7 ) C149( V6 V8 ) C155( V6 V17 ) C158( V6 V68 ) C159( V6 V76 ) \nC162( V6 V133 ) C164( V6 V169 ) C165( V6 V185 ) C168( V6 V226 ) C169( V6 V295 ) C170( V7 V8 ) \nC174( V7 V17 ) C176( V7 V68 ) C177( V7 V76 ) C178( V7 V133 ) C180( V7 V137 ) C183( V7 V169 ) \nC185( V7 V185 ) C189( V7 V226 ) C192( V7 V295 ) C198( V8 V17 ) C200( V8 V68 ) C201( V8 V76 ) \nC203( V8 V133 ) C207( V8 V169 ) C208( V8 V185 ) C212( V8 V226 ) C214( V8 V295 ) C353( V17 V68 ) \nC354( V17 V76 ) C357( V17 V98 ) C359( V17 V133 ) C361( V17 V169 ) C362( V17 V185 ) C366( V17 V226 ) \nC368( V17 V295 ) C480( V22 V56 ) C481( V22 V76 ) C483( V22 V98 ) C484( V22 V99 ) C486( V22 V106 ) \nC487( V22 V107 ) C492( V22 V137 ) C493( V22 V147 ) C495( V22 V167 ) C504( V22 V266 ) C661( V29 V76 ) \nC663( V29 V89 ) C664( V29 V90 ) C668( V29 V133 ) C670( V29 V151 ) C674( V29 V184 ) C675( V29 V185 ) \nC678( V29 V223 ) C679( V29 V229 ) C683( V29 V247 ) C1344( V56 V76 ) C1346( V56 V98 ) C1347( V56 V99 ) \nC1348( V56 V106 ) C1349( V56 V107 ) C1351( V56 V137 ) C1352( V56 V147 ) C1353( V56 V167 ) C1358( V56 V266 ) \nC1609( V68 V76 ) C1615( V68 V133 ) C1616( V68 V169 ) C1617( V68 V185 ) C1621( V68 V226 ) C1628( V68 V295 ) \nC1796( V76 V89 ) C1797( V76 V90 ) C1798( V76 V98 ) C1799( V76 V99 ) C1800( V76 V106 ) C1801( V76 V107 ) \nC1802( V76 V133 ) C1803( V76 V137 ) C1804( V76 V147 ) C1805( V76 V151 ) C1806( V76 V167 ) C1807( V76 V169 ) \nC1808( V76 V184 ) C1809( V76 V185 ) C1810( V76 V223 ) C1811( V76 V226 ) C1812( V76 V229 ) C1813( V76 V247 ) \nC1814( V76 V266 ) C1815( V76 V295 ) C2073( V89 V90 ) C2078( V89 V151 ) C2084( V89 V184 ) C2085( V89 V185 ) \nC2087( V89 V223 ) C2088( V89 V229 ) C2089( V89 V247 ) C2097( V90 V151 ) C2098( V90 V167 ) C2099( V90 V184 ) \nC2100( V90 V185 ) C2103( V90 V223 ) C2104( V90 V229 ) C2106( V90 V247 ) C2108( V90 V266 ) C2264( V98 V99 ) \nC2265( V98 V106 ) C2266( V98 V107 ) C2267( V98 V137 ) C2268( V98 V147 ) C2270( V98 V167 ) C2278( V98 V266 ) \nC2283( V99 V106 ) C2284( V99 V107 ) C2287( V99 V137 ) C2289( V99 V147 ) C2292( V99 V167 ) C2299( V99 V266 ) \nC2426( V106 V107 ) C2428( V106 V137 ) C2429( V106 V147 ) C2431( V106 V167 ) C2436( V106 V266 ) C2439( V107 V137 ) \nC2441( V107 V147 ) C2442( V107 V167 ) C2450( V107 V266 ) C2908( V133 V169 ) C2911( V133 V184 ) C2912( V133 V185 ) \nC2915( V133 V226 ) C2922( V133 V295 ) C2976( V137 V147 ) C2977( V137 V151 ) C2979( V137 V167 ) C2987( V137 V266 ) \nC3139( V147 V167 ) C3144( V147 V223 ) C3147( V147 V266 ) C3197( V151 V184 ) C3198( V151 V185 ) C3203( V151 V223 ) \nC3204( V151 V229 ) C3208( V151 V247 ) C3422( V167 V266 ) C3438( V169 V185 ) C3440( V169 V226 ) C3445( V169 V295 ) \nC3620( V184 V185 ) C3624( V184 V223 ) C3625( V184 V229 ) C3629( V184 V247 ) C3637( V185 V223 ) C3638( V185 V226 ) \nC3639( V185 V229 ) C3641( V185 V247 ) C3644( V185 V295 ) C4013( V223 V229 ) C4015( V223 V247 ) C4046( V226 V295 ) \nC4072( V229 V247 ) "];16-&gt;23[label="28: V6 V7 V8 V17 V22 \nV29 V56 V68 V89 V90 V98 \nV99 V106 V107 V133 V137 V147 \nV151 V167 V169 V184 V185 V223 \nV226 V229 V247 V266 V295 \n134: C148 ,C149 ,C155 ,C158 ,C162 ,\nC164 ,C165 ,C168 ,C169 ,C170 ,C174 ,\nC176 ,C178 ,C180 ,C183 ,C185 ,C189 ,\nC192 ,C198 ,C200 ,C203 ,C207 ,C208 ,\nC212 ,C214 ,C353 ,C357 ,C359 ,C361 ,\nC362 ,C366 ,C368 ,C480 ,C483 ,C484 ,\nC486 ,C487 ,C492 ,C493 ,C495 ,C504 ,\nC663 ,C664 ,C668 ,C670 ,C674 ,C675 ,\nC678 ,C679 ,C683 ,C1346 ,C1347 ,C1348 ,\nC1349 ,C1351 ,C1352 ,C1353 ,C1358 ,C1615 ,\nC1616 ,C1617 ,C1621 ,C1628 ,C2073 ,C2078 ,\nC2084 ,C2085 ,C2087 ,C2088 ,C2089 ,C2097 ,\nC2098 ,C2099 ,C2100 ,C2103 ,C2104 ,C2106 ,\nC2108 ,C2264 ,C2265 ,C2266 ,C2267 ,C2268 ,\nC2270 ,C2278 ,C2283 ,C2284 ,C2287 ,C2289 ,\nC2292 ,C2299 ,C2426 ,C2428 ,C2429 ,C2431 ,\nC2436 ,C2439 ,C2441 ,C2442 ,C2450 ,C2908 ,\nC2911 ,C2912 ,C2915 ,C2922 ,C2976 ,C2977 ,\nC2979 ,C2987 ,C3139 ,C3144 ,C3147 ,C3197 ,\nC3198 ,C3203 ,C3204 ,C3208 ,C3422 ,C3438 ,\nC3440 ,C3445 ,C3620 ,C3624 ,C3625 ,C3629 ,\nC3637 ,C3638 ,C3639 ,C3641 ,C3644 ,C4013 ,\nC4015 ,C4046 ,C4072 ,"];24[shape=box, label="id:24 level: 4\n54: V2 V3 V4 V6 V7 \nV8 V17 V33 V38 V53 V56 \nV64 V65 V67 V79 V81 V82 \nV83 V98 V106 V107 V116 V123 \nV135 V137 V149 V157 V158 V172 \nV176 V177 V178 V181 V186 V188 \nV195 V198 V199 V202 V208 V212 \nV218 V230 V231 V243 V253 V258 \nV263 V264 V274 V279 V283 V294 \nV295 \n270: C48( V2 V3 ) C49( V2 V4 ) C51( V2 V6 ) C52( V2 V8 ) C58( V2 V17 ) \nC59( V2 V33 ) C60( V2 V38 ) C61( V2 V64 ) C62( V2 V79 ) C63( V2 V82 ) C64( V2 V116 ) \nC65( V2 V149 ) C66( V2 V177 ) C67( V2 V181 ) C68( V2 V208 ) C69( V2 V212 ) C70( V2 V253 ) \nC71( V2 V263 ) C72( V2 V294 ) C73( V2 V295 ) C74( V3 V4 ) C76( V3 V6 ) C83( V3 V17 ) \nC84( V3 V33 ) C85( V3 V38 ) C86( V3 V56 ) C87( V3 V64 ) C88( V3 V79 ) C89( V3 V106 ) \nC90( V3 V116 ) C91( V3 V123 ) C92( V3 V149 ) C93( V3 V172 ) C94( V3 V177 ) C95( V3 V181 ) \nC96( V3 V253 ) C97( V3 V263 ) C98( V3 V294 ) C99( V3 V295 ) C100( V4 V7 ) C106( V4 V33 ) \nC107( V4 V79 ) C108( V4 V107 ) C109( V4 V137 ) C110( V4 V176 ) C111( V4 V177 ) C112( V4 V178 ) \nC113( V4 V181 ) C114( V4 V188 ) C115( V4 V195 ) C116( V4 V218 ) C117( V4 V230 ) C118( V4 V253 ) \nC119( V4 V263 ) C120( V4 V264 ) C121( V4 V274 ) C122( V4 V279 ) C123( V4 V283 ) C124( V4 V294 ) \nC125( V4 V295 ) C148( V6 V7 ) C149( V6 V8 ) C155( V6 V17 ) C156( V6 V38 ) C157( V6 V64 ) \nC160( V6 V82 ) C161( V6 V116 ) C163( V6 V149 ) C166(</w:t>
      </w:r>
    </w:p>
    <w:p>
      <w:pPr>
        <w:pStyle w:val="PreformattedText"/>
        <w:bidi w:val="0"/>
        <w:spacing w:before="0" w:after="0"/>
        <w:jc w:val="left"/>
        <w:rPr/>
      </w:pPr>
      <w:r>
        <w:rPr/>
        <w:t xml:space="preserve"> </w:t>
      </w:r>
      <w:r>
        <w:rPr/>
        <w:t>V6 V208 ) C167( V6 V212 ) C169( V6 V295 ) \nC170( V7 V8 ) C174( V7 V17 ) C175( V7 V67 ) C179( V7 V135 ) C180( V7 V137 ) C181( V7 V157 ) \nC182( V7 V158 ) C184( V7 V178 ) C186( V7 V195 ) C187( V7 V202 ) C188( V7 V218 ) C190( V7 V231 ) \nC191( V7 V274 ) C192( V7 V295 ) C198( V8 V17 ) C199( V8 V67 ) C202( V8 V82 ) C204( V8 V135 ) \nC205( V8 V157 ) C206( V8 V158 ) C209( V8 V202 ) C210( V8 V208 ) C211( V8 V212 ) C213( V8 V231 ) \nC214( V8 V295 ) C351( V17 V38 ) C352( V17 V64 ) C355( V17 V81 ) C356( V17 V83 ) C357( V17 V98 ) \nC358( V17 V116 ) C360( V17 V149 ) C363( V17 V186 ) C364( V17 V198 ) C365( V17 V199 ) C367( V17 V258 ) \nC368( V17 V295 ) C766( V33 V79 ) C775( V33 V177 ) C776( V33 V181 ) C779( V33 V253 ) C781( V33 V263 ) \nC785( V33 V294 ) C786( V33 V295 ) C897( V38 V64 ) C899( V38 V116 ) C902( V38 V149 ) C909( V38 V258 ) \nC912( V38 V294 ) C1273( V53 V65 ) C1275( V53 V83 ) C1278( V53 V137 ) C1282( V53 V208 ) C1284( V53 V231 ) \nC1286( V53 V243 ) C1346( V56 V98 ) C1348( V56 V106 ) C1349( V56 V107 ) C1350( V56 V123 ) C1351( V56 V137 ) \nC1354( V56 V172 ) C1532( V64 V116 ) C1533( V64 V123 ) C1537( V64 V149 ) C1541( V64 V195 ) C1554( V65 V149 ) \nC1559( V65 V243 ) C1563( V65 V274 ) C1592( V67 V135 ) C1595( V67 V157 ) C1596( V67 V158 ) C1597( V67 V176 ) \nC1599( V67 V202 ) C1602( V67 V231 ) C1866( V79 V116 ) C1871( V79 V177 ) C1872( V79 V181 ) C1878( V79 V253 ) \nC1880( V79 V263 ) C1882( V79 V294 ) C1883( V79 V295 ) C1909( V81 V83 ) C1912( V81 V98 ) C1920( V81 V186 ) \nC1922( V81 V198 ) C1923( V81 V199 ) C1927( V81 V258 ) C1930( V82 V123 ) C1932( V82 V158 ) C1936( V82 V208 ) \nC1937( V82 V212 ) C1944( V83 V98 ) C1946( V83 V137 ) C1952( V83 V186 ) C1953( V83 V198 ) C1954( V83 V199 ) \nC1957( V83 V208 ) C1960( V83 V231 ) C1963( V83 V258 ) C2265( V98 V106 ) C2266( V98 V107 ) C2267( V98 V137 ) \nC2269( V98 V158 ) C2272( V98 V186 ) C2273( V98 V198 ) C2274( V98 V199 ) C2277( V98 V258 ) C2426( V106 V107 ) \nC2427( V106 V123 ) C2428( V106 V137 ) C2432( V106 V172 ) C2433( V106 V199 ) C2435( V106 V264 ) C2439( V107 V137 ) \nC2443( V107 V176 ) C2444( V107 V188 ) C2445( V107 V230 ) C2448( V107 V264 ) C2451( V107 V279 ) C2452( V107 V283 ) \nC2616( V116 V149 ) C2618( V116 V177 ) C2737( V123 V172 ) C2740( V123 V195 ) C2742( V123 V208 ) C2944( V135 V157 ) \nC2945( V135 V158 ) C2947( V135 V202 ) C2952( V135 V231 ) C2953( V135 V263 ) C2980( V137 V178 ) C2981( V137 V195 ) \nC2982( V137 V208 ) C2984( V137 V218 ) C2985( V137 V231 ) C2988( V137 V274 ) C3178( V149 V274 ) C3282( V157 V158 ) \nC3285( V157 V202 ) C3288( V157 V231 ) C3291( V157 V283 ) C3297( V158 V202 ) C3300( V158 V231 ) C3480( V172 V264 ) \nC3518( V176 V188 ) C3521( V176 V230 ) C3524( V176 V264 ) C3526( V176 V279 ) C3527( V176 V283 ) C3529( V177 V181 ) \nC3533( V177 V253 ) C3535( V177 V263 ) C3540( V177 V294 ) C3541( V177 V295 ) C3545( V178 V195 ) C3546( V178 V218 ) \nC3551( V178 V274 ) C3587( V181 V253 ) C3588( V181 V258 ) C3590( V181 V263 ) C3592( V181 V294 ) C3593( V181 V295 ) \nC3646( V186 V198 ) C3647( V186 V199 ) C3651( V186 V258 ) C3663( V188 V230 ) C3666( V188 V264 ) C3668( V188 V279 ) \nC3670( V188 V283 ) C3745( V195 V199 ) C3747( V195 V218 ) C3750( V195 V274 ) C3775( V198 V199 ) C3780( V198 V258 ) \nC3786( V199 V258 ) C3787( V199 V264 ) C3812( V202 V231 ) C3814( V202 V279 ) C3815( V202 V283 ) C3864( V208 V212 ) \nC3866( V208 V231 ) C3900( V212 V231 ) C3962( V218 V263 ) C3963( V218 V274 ) C3965( V218 V294 ) C4076( V230 V243 ) \nC4078( V230 V264 ) C4079( V230 V279 ) C4081( V230 V283 ) C4164( V243 V253 ) C4221( V253 V263 ) C4224( V253 V294 ) \nC4225( V253 V295 ) C4268( V263 V294 ) C4269( V263 V295 ) C4272( V264 V279 ) C4274( V264 V283 ) C4332( V279 V283 ) \nC4367( V294 V295 ) "];16-&gt;24[label="51: V6 V7 V8 V17 V33 \nV38 V53 V56 V64 V65 V67 \nV79 V81 V82 V83 V98 V106 \nV107 V116 V123 V135 V137 V149 \nV157 V158 V172 V176 V177 V178 \nV181 V186 V188 V195 V198 V199 \nV202 V208 V212 V218 V230 V231 \nV243 V253 V258 V263 V264 V274 \nV279 V283 V294 V295 \n210: C148 ,C149 ,C155 ,C156 ,C157 ,\nC160 ,C161 ,C163 ,C166 ,C167 ,C169 ,\nC170 ,C174 ,C175 ,C179 ,C180 ,C181 ,\nC182 ,C184 ,C186 ,C187 ,C188 ,C190 ,\nC191 ,C192 ,C198 ,C199 ,C202 ,C204 ,\nC205 ,C206 ,C209 ,C210 ,C211 ,C213 ,\nC214 ,C351 ,C352 ,C355 ,C356 ,C357 ,\nC358 ,C360 ,C363 ,C364 ,C365 ,C367 ,\nC368 ,C766 ,C775 ,C776 ,C779 ,C781 ,\nC785 ,C786 ,C897 ,C899 ,C902 ,C909 ,\nC912 ,C1273 ,C1275 ,C1278 ,C1282 ,C1284 ,\nC1286 ,C1346 ,C1348 ,C1349 ,C1350 ,C1351 ,\nC1354 ,C1532 ,C1533 ,C1537 ,C1541 ,C1554 ,\nC1559 ,C1563 ,C1592 ,C1595 ,C1596 ,C1597 ,\nC1599 ,C1602 ,C1866 ,C1871 ,C1872 ,C1878 ,\nC1880 ,C1882 ,C1883 ,C1909 ,C1912 ,C1920 ,\nC1922 ,C1923 ,C1927 ,C1930 ,C1932 ,C1936 ,\nC1937 ,C1944 ,C1946 ,C1952 ,C1953 ,C1954 ,\nC1957 ,C1960 ,C1963 ,C2265 ,C2266 ,C2267 ,\nC2269 ,C2272 ,C2273 ,C2274 ,C2277 ,C2426 ,\nC2427 ,C2428 ,C2432 ,C2433 ,C2435 ,C2439 ,\nC2443 ,C2444 ,C2445 ,C2448 ,C2451 ,C2452 ,\nC2616 ,C2618 ,C2737 ,C2740 ,C2742 ,C2944 ,\nC2945 ,C2947 ,C2952 ,C2953 ,C2980 ,C2981 ,\nC2982 ,C2984 ,C2985 ,C2988 ,C3178 ,C3282 ,\nC3285 ,C3288 ,C3291 ,C3297 ,C3300 ,C3480 ,\nC3518 ,C3521 ,C3524 ,C3526 ,C3527 ,C3529 ,\nC3533 ,C3535 ,C3540 ,C3541 ,C3545 ,C3546 ,\nC3551 ,C3587 ,C3588 ,C3590 ,C3592 ,C3593 ,\nC3646 ,C3647 ,C3651 ,C3663 ,C3666 ,C3668 ,\nC3670 ,C3745 ,C3747 ,C3750 ,C3775 ,C3780 ,\nC3786 ,C3787 ,C3812 ,C3814 ,C3815 ,C3864 ,\nC3866 ,C3900 ,C3962 ,C3963 ,C3965 ,C4076 ,\nC4078 ,C4079 ,C4081 ,C4164 ,C4221 ,C4224 ,\nC4225 ,C4268 ,C4269 ,C4272 ,C4274 ,C4332 ,\nC4367 ,"];25[shape=box, label="id:25 level: 5\n27: V19 V21 V23 V25 V29 \nV30 V38 V54 V74 V85 V96 \nV98 V103 V141 V158 V159 V168 \nV171 V221 V222 V228 V245 V258 \nV288 V302 V303 V309 \n142: C396( V19 V21 ) C397( V19 V23 ) C399( V19 V25 ) C400( V19 V30 ) C401( V19 V38 ) \nC410( V19 V168 ) C416( V19 V245 ) C418( V19 V258 ) C422( V19 V303 ) C451( V21 V23 ) C452( V21 V25 ) \nC454( V21 V30 ) C456( V21 V38 ) C458( V21 V103 ) C465( V21 V168 ) C469( V21 V245 ) C470( V21 V258 ) \nC475( V21 V303 ) C507( V23 V25 ) C508( V23 V30 ) C509( V23 V38 ) C514( V23 V168 ) C522( V23 V245 ) \nC523( V23 V258 ) C527( V23 V303 ) C555( V25 V30 ) C556( V25 V38 ) C559( V25 V103 ) C564( V25 V168 ) \nC571( V25 V245 ) C572( V25 V258 ) C576( V25 V303 ) C660( V29 V74 ) C662( V29 V85 ) C665( V29 V96 ) \nC666( V29 V103 ) C669( V29 V141 ) C672( V29 V159 ) C677( V29 V222 ) C684( V29 V288 ) C685( V29 V303 ) \nC686( V30 V38 ) C696( V30 V168 ) C701( V30 V245 ) C703( V30 V258 ) C706( V30 V303 ) C903( V38 V168 ) \nC904( V38 V222 ) C906( V38 V245 ) C909( V38 V258 ) C913( V38 V303 ) C1298( V54 V98 ) C1301( V54 V158 ) \nC1303( V54 V171 ) C1308( V54 V221 ) C1309( V54 V228 ) C1310( V54 V258 ) C1315( V54 V288 ) C1317( V54 V302 ) \nC1318( V54 V303 ) C1319( V54 V309 ) C1750( V74 V85 ) C1751( V74 V96 ) C1752( V74 V103 ) C1756( V74 V141 ) \nC1757( V74 V159 ) C1761( V74 V222 ) C1768( V74 V288 ) C1769( V74 V303 ) C1991( V85 V96 ) C1993( V85 V103 ) \nC1995( V85 V141 ) C1997( V85 V159 ) C1999( V85 V168 ) C2005( V85 V222 ) C2006( V85 V228 ) C2008( V85 V288 ) \nC2010( V85 V303 ) C2224( V96 V103 ) C2228( V96 V141 ) C2230( V96 V159 ) C2235( V96 V222 ) C2241( V96 V288 ) \nC2243( V96 V303 ) C2269( V98 V158 ) C2271( V98 V171 ) C2275( V98 V221 ) C2276( V98 V228 ) C2277( V98 V258 ) \nC2279( V98 V288 ) C2280( V98 V302 ) C2281( V98 V303 ) C2282( V98 V309 ) C2373( V103 V141 ) C2374( V103 V159 ) \nC2378( V103 V222 ) C2383( V103 V288 ) C2386( V103 V303 ) C3036( V141 V159 ) C3039( V141 V222 ) C3047( V141 V288 ) \nC3049( V141 V302 ) C3050( V141 V303 ) C3295( V158 V171 ) C3298( V158 V221 ) C3299( V158 V228 ) C3303( V158 V288 ) \nC3304( V158 V302 ) C3305( V158 V303 ) C3306( V158 V309 ) C3312( V159 V222 ) C3316( V159 V288 ) C3320( V159 V303 ) \nC3429( V168 V245 ) C3430( V168 V258 ) C3435( V168 V303 ) C3463( V171 V221 ) C3464( V171 V228 ) C3468( V171 V288 ) \nC3470( V171 V302 ) C3471( V171 V303 ) C3472( V171 V309 ) C3989( V221 V228 ) C3995( V221 V288 ) C3996( V221 V302 ) \nC3997( V221 V303 ) C3998( V221 V309 ) C4010( V222 V288 ) C4012( V222 V303 ) C4065( V228 V288 ) C4067( V228 V302 ) \nC4068( V228 V303 ) C4069( V228 V309 ) C4174( V245 V258 ) C4177( V245 V303 ) C4246( V258 V303 ) C4358( V288 V302 ) \nC4359( V288 V303 ) C4360( V288 V309 ) C4374( V302 V303 ) C4375( V302 V309 ) C4376( V303 V309 ) "];19-&gt;25[label="26: V19 V21 V23 V25 V29 \nV30 V38 V54 V74 V85 V96 \nV98 V103 V141 V158 V159 V168 \nV171 V221 V222 V228 V245 V258 \nV288 V302 V309 \n116: C396 ,C397 ,C399 ,C400 ,C401 ,\nC410 ,C416 ,C418 ,C451 ,C452 ,C454 ,\nC456 ,C458 ,C465 ,C469 ,C470 ,C507 ,\nC508 ,C509 ,C514 ,C522 ,C523 ,C555 ,\nC556 ,C559 ,C564 ,C571 ,C572 ,C660 ,\nC662 ,C665 ,C666 ,C669 ,C672 ,C677 ,\nC684 ,C686 ,C696 ,C701 ,C703 ,C903 ,\nC904 ,C906 ,C909 ,C1298 ,C1301 ,C1303 ,\nC1308 ,C1309 ,C1310 ,C1315 ,C1317 ,C1319 ,\nC1750 ,C1751 ,C1752 ,C1756 ,C1757 ,C1761 ,\nC1768 ,C1991 ,C1993 ,C1995 ,C1997 ,C1999 ,\nC2005 ,C2006 ,C2008 ,C2224 ,C2228 ,C2230 ,\nC2235 ,C2241 ,C2269 ,C2271 ,C2275 ,C2276 ,\nC2277 ,C2279 ,C2280 ,C2282 ,C2373 ,C2374 ,\nC2378 ,C2383 ,C3036 ,C3039 ,C3047 ,C3049 ,\nC3295 ,C3298 ,C3299 ,C3303 ,C3304 ,C3306 ,\nC3312 ,C3316 ,C3429 ,C3430 ,C3463 ,C3464 ,\nC3468 ,C3470 ,C3472 ,C3989 ,C3995 ,C3996 ,\nC3998 ,C4010 ,C4065 ,C4067 ,C4069 ,C4174 ,\nC4358 ,C4360 ,C4375 ,"];26[shape=box, label="id:26 level: 5\n37: V34 V38 V46 V48 V58 \nV59 V68 V70 V74 V77 V78 \nV96 V99 V105 V122 V130 V160 \nV164 V193 V218 V220 V222 V225 \nV234 V244 V249 V251 V259 V260 \nV262 V269 V279 V280 V284 V288 \nV294 V301 \n213: C791( V34 V70 ) C792( V34 V77 ) C795( V34 V99 ) C800( V34 V160 ) C803( V34 V193 ) \nC805( V34 V222 ) C806( V34 V225 ) C813( V34 V279 ) C814( V34 V280 ) C815( V34 V288 ) C898( V38 V105 ) \nC900( V38 V130 ) C904( V38 V222 ) C905( V38 V234 ) C907( V38 V249 ) C908( V38 V251 ) C910( V38 V269 ) \nC911( V38 V284 ) C912( V38 V294 ) C1098( V46 V78 ) C1101( V46 V96 ) C1107( V46 V164 ) C1112( V46 V218 ) \nC1113( V46 V220 ) C1114( V46 V225 ) C1117( V46 V259 ) C1119( V46 V284 ) C1122( V46 V301 ) C1151(</w:t>
      </w:r>
    </w:p>
    <w:p>
      <w:pPr>
        <w:pStyle w:val="PreformattedText"/>
        <w:bidi w:val="0"/>
        <w:spacing w:before="0" w:after="0"/>
        <w:jc w:val="left"/>
        <w:rPr/>
      </w:pPr>
      <w:r>
        <w:rPr/>
        <w:t xml:space="preserve"> </w:t>
      </w:r>
      <w:r>
        <w:rPr/>
        <w:t>V48 V58 ) \nC1152( V48 V59 ) C1154( V48 V68 ) C1156( V48 V74 ) C1159( V48 V96 ) C1161( V48 V122 ) C1169( V48 V225 ) \nC1170( V48 V244 ) C1171( V48 V249 ) C1173( V48 V259 ) C1174( V48 V260 ) C1175( V48 V262 ) C1387( V58 V59 ) \nC1390( V58 V68 ) C1391( V58 V74 ) C1393( V58 V122 ) C1400( V58 V225 ) C1402( V58 V244 ) C1404( V58 V259 ) \nC1405( V58 V260 ) C1406( V58 V262 ) C1410( V59 V68 ) C1411( V59 V74 ) C1415( V59 V122 ) C1424( V59 V225 ) \nC1426( V59 V244 ) C1429( V59 V259 ) C1430( V59 V260 ) C1431( V59 V262 ) C1608( V68 V74 ) C1610( V68 V77 ) \nC1613( V68 V122 ) C1620( V68 V225 ) C1624( V68 V244 ) C1625( V68 V259 ) C1626( V68 V260 ) C1627( V68 V262 ) \nC1653( V70 V77 ) C1657( V70 V99 ) C1664( V70 V160 ) C1666( V70 V164 ) C1668( V70 V193 ) C1670( V70 V225 ) \nC1671( V70 V251 ) C1676( V70 V279 ) C1677( V70 V280 ) C1678( V70 V288 ) C1751( V74 V96 ) C1754( V74 V122 ) \nC1761( V74 V222 ) C1762( V74 V225 ) C1763( V74 V234 ) C1764( V74 V244 ) C1765( V74 V259 ) C1766( V74 V260 ) \nC1767( V74 V262 ) C1768( V74 V288 ) C1816( V77 V99 ) C1825( V77 V160 ) C1826( V77 V193 ) C1831( V77 V225 ) \nC1834( V77 V244 ) C1836( V77 V279 ) C1837( V77 V280 ) C1838( V77 V288 ) C1840( V78 V96 ) C1842( V78 V130 ) \nC1846( V78 V164 ) C1851( V78 V218 ) C1852( V78 V220 ) C1853( V78 V225 ) C1858( V78 V259 ) C1859( V78 V262 ) \nC1860( V78 V284 ) C1863( V78 V301 ) C2231( V96 V164 ) C2233( V96 V218 ) C2234( V96 V220 ) C2235( V96 V222 ) \nC2236( V96 V225 ) C2237( V96 V249 ) C2239( V96 V259 ) C2240( V96 V284 ) C2241( V96 V288 ) C2242( V96 V301 ) \nC2291( V99 V160 ) C2294( V99 V193 ) C2296( V99 V218 ) C2297( V99 V225 ) C2300( V99 V279 ) C2301( V99 V280 ) \nC2302( V99 V288 ) C2303( V99 V294 ) C2405( V105 V130 ) C2415( V105 V222 ) C2416( V105 V234 ) C2418( V105 V249 ) \nC2419( V105 V251 ) C2420( V105 V269 ) C2422( V105 V284 ) C2424( V105 V294 ) C2725( V122 V225 ) C2726( V122 V244 ) \nC2727( V122 V259 ) C2728( V122 V260 ) C2729( V122 V262 ) C2866( V130 V222 ) C2868( V130 V234 ) C2870( V130 V249 ) \nC2871( V130 V251 ) C2872( V130 V262 ) C2873( V130 V269 ) C2874( V130 V284 ) C2876( V130 V294 ) C3321( V160 V193 ) \nC3324( V160 V225 ) C3328( V160 V259 ) C3331( V160 V279 ) C3332( V160 V280 ) C3334( V160 V288 ) C3382( V164 V218 ) \nC3383( V164 V220 ) C3384( V164 V225 ) C3387( V164 V259 ) C3390( V164 V284 ) C3391( V164 V301 ) C3727( V193 V225 ) \nC3731( V193 V279 ) C3732( V193 V280 ) C3733( V193 V288 ) C3734( V193 V301 ) C3959( V218 V220 ) C3960( V218 V225 ) \nC3961( V218 V259 ) C3964( V218 V284 ) C3965( V218 V294 ) C3966( V218 V301 ) C3979( V220 V225 ) C3982( V220 V259 ) \nC3983( V220 V284 ) C3988( V220 V301 ) C4001( V222 V234 ) C4003( V222 V249 ) C4004( V222 V251 ) C4006( V222 V269 ) \nC4009( V222 V284 ) C4010( V222 V288 ) C4011( V222 V294 ) C4033( V225 V244 ) C4034( V225 V259 ) C4035( V225 V260 ) \nC4036( V225 V262 ) C4037( V225 V279 ) C4038( V225 V280 ) C4039( V225 V284 ) C4040( V225 V288 ) C4041( V225 V301 ) \nC4103( V234 V249 ) C4104( V234 V251 ) C4106( V234 V269 ) C4107( V234 V284 ) C4108( V234 V294 ) C4169( V244 V259 ) \nC4170( V244 V260 ) C4171( V244 V262 ) C4194( V249 V251 ) C4196( V249 V269 ) C4197( V249 V284 ) C4199( V249 V294 ) \nC4205( V251 V269 ) C4207( V251 V284 ) C4208( V251 V294 ) C4247( V259 V260 ) C4249( V259 V262 ) C4251( V259 V284 ) \nC4252( V259 V301 ) C4253( V260 V262 ) C4297( V269 V279 ) C4298( V269 V284 ) C4300( V269 V294 ) C4331( V279 V280 ) \nC4333( V279 V288 ) C4335( V280 V288 ) C4346( V284 V294 ) C4347( V284 V301 ) "];19-&gt;26[label="36: V34 V38 V46 V48 V58 \nV59 V68 V70 V74 V77 V78 \nV96 V99 V105 V122 V130 V160 \nV164 V193 V218 V220 V222 V234 \nV244 V249 V251 V259 V260 V262 \nV269 V279 V280 V284 V288 V294 \nV301 \n186: C791 ,C792 ,C795 ,C800 ,C803 ,\nC805 ,C813 ,C814 ,C815 ,C898 ,C900 ,\nC904 ,C905 ,C907 ,C908 ,C910 ,C911 ,\nC912 ,C1098 ,C1101 ,C1107 ,C1112 ,C1113 ,\nC1117 ,C1119 ,C1122 ,C1151 ,C1152 ,C1154 ,\nC1156 ,C1159 ,C1161 ,C1170 ,C1171 ,C1173 ,\nC1174 ,C1175 ,C1387 ,C1390 ,C1391 ,C1393 ,\nC1402 ,C1404 ,C1405 ,C1406 ,C1410 ,C1411 ,\nC1415 ,C1426 ,C1429 ,C1430 ,C1431 ,C1608 ,\nC1610 ,C1613 ,C1624 ,C1625 ,C1626 ,C1627 ,\nC1653 ,C1657 ,C1664 ,C1666 ,C1668 ,C1671 ,\nC1676 ,C1677 ,C1678 ,C1751 ,C1754 ,C1761 ,\nC1763 ,C1764 ,C1765 ,C1766 ,C1767 ,C1768 ,\nC1816 ,C1825 ,C1826 ,C1834 ,C1836 ,C1837 ,\nC1838 ,C1840 ,C1842 ,C1846 ,C1851 ,C1852 ,\nC1858 ,C1859 ,C1860 ,C1863 ,C2231 ,C2233 ,\nC2234 ,C2235 ,C2237 ,C2239 ,C2240 ,C2241 ,\nC2242 ,C2291 ,C2294 ,C2296 ,C2300 ,C2301 ,\nC2302 ,C2303 ,C2405 ,C2415 ,C2416 ,C2418 ,\nC2419 ,C2420 ,C2422 ,C2424 ,C2726 ,C2727 ,\nC2728 ,C2729 ,C2866 ,C2868 ,C2870 ,C2871 ,\nC2872 ,C2873 ,C2874 ,C2876 ,C3321 ,C3328 ,\nC3331 ,C3332 ,C3334 ,C3382 ,C3383 ,C3387 ,\nC3390 ,C3391 ,C3731 ,C3732 ,C3733 ,C3734 ,\nC3959 ,C3961 ,C3964 ,C3965 ,C3966 ,C3982 ,\nC3983 ,C3988 ,C4001 ,C4003 ,C4004 ,C4006 ,\nC4009 ,C4010 ,C4011 ,C4103 ,C4104 ,C4106 ,\nC4107 ,C4108 ,C4169 ,C4170 ,C4171 ,C4194 ,\nC4196 ,C4197 ,C4199 ,C4205 ,C4207 ,C4208 ,\nC4247 ,C4249 ,C4251 ,C4252 ,C4253 ,C4297 ,\nC4298 ,C4300 ,C4331 ,C4333 ,C4335 ,C4346 ,\nC4347 ,"];27[shape=box, label="id:27 level: 5\n34: V20 V23 V24 V35 V68 \nV77 V92 V108 V111 V112 V125 \nV142 V160 V163 V186 V194 V196 \nV203 V219 V221 V224 V236 V240 \nV244 V248 V259 V261 V267 V269 \nV272 V278 V287 V307 V314 \n178: C425( V20 V35 ) C432( V20 V108 ) C439( V20 V186 ) C440( V20 V194 ) C442( V20 V219 ) \nC443( V20 V248 ) C444( V20 V261 ) C445( V20 V267 ) C450( V20 V314 ) C506( V23 V24 ) C512( V23 V108 ) \nC513( V23 V163 ) C518( V23 V224 ) C521( V23 V236 ) C524( V23 V269 ) C525( V23 V278 ) C526( V23 V287 ) \nC528( V23 V307 ) C535( V24 V108 ) C539( V24 V163 ) C543( V24 V224 ) C545( V24 V236 ) C547( V24 V269 ) \nC548( V24 V278 ) C550( V24 V287 ) C554( V24 V307 ) C822( V35 V108 ) C824( V35 V142 ) C830( V35 V186 ) \nC832( V35 V194 ) C835( V35 V219 ) C837( V35 V248 ) C839( V35 V267 ) C840( V35 V269 ) C845( V35 V314 ) \nC1610( V68 V77 ) C1612( V68 V111 ) C1614( V68 V125 ) C1618( V68 V196 ) C1619( V68 V221 ) C1622( V68 V236 ) \nC1623( V68 V240 ) C1624( V68 V244 ) C1625( V68 V259 ) C1818( V77 V111 ) C1819( V77 V125 ) C1825( V77 V160 ) \nC1827( V77 V196 ) C1830( V77 V221 ) C1832( V77 V236 ) C1833( V77 V240 ) C1834( V77 V244 ) C2140( V92 V112 ) \nC2141( V92 V125 ) C2144( V92 V142 ) C2145( V92 V160 ) C2148( V92 V203 ) C2150( V92 V236 ) C2155( V92 V259 ) \nC2156( V92 V261 ) C2160( V92 V272 ) C2457( V108 V163 ) C2458( V108 V186 ) C2459( V108 V194 ) C2460( V108 V219 ) \nC2461( V108 V224 ) C2462( V108 V236 ) C2464( V108 V248 ) C2466( V108 V267 ) C2467( V108 V269 ) C2468( V108 V278 ) \nC2470( V108 V287 ) C2471( V108 V307 ) C2472( V108 V314 ) C2515( V111 V125 ) C2522( V111 V196 ) C2523( V111 V221 ) \nC2526( V111 V236 ) C2528( V111 V240 ) C2530( V111 V244 ) C2531( V111 V272 ) C2538( V112 V125 ) C2539( V112 V142 ) \nC2541( V112 V160 ) C2547( V112 V203 ) C2549( V112 V236 ) C2551( V112 V259 ) C2552( V112 V261 ) C2554( V112 V272 ) \nC2556( V112 V307 ) C2766( V125 V142 ) C2769( V125 V160 ) C2772( V125 V196 ) C2773( V125 V203 ) C2774( V125 V221 ) \nC2775( V125 V236 ) C2776( V125 V240 ) C2777( V125 V244 ) C2779( V125 V259 ) C2780( V125 V261 ) C2781( V125 V272 ) \nC3052( V142 V160 ) C3057( V142 V203 ) C3059( V142 V236 ) C3062( V142 V259 ) C3064( V142 V261 ) C3065( V142 V272 ) \nC3322( V160 V203 ) C3323( V160 V219 ) C3325( V160 V236 ) C3328( V160 V259 ) C3329( V160 V261 ) C3330( V160 V272 ) \nC3333( V160 V287 ) C3367( V163 V224 ) C3369( V163 V236 ) C3370( V163 V244 ) C3372( V163 V269 ) C3373( V163 V278 ) \nC3374( V163 V287 ) C3375( V163 V307 ) C3376( V163 V314 ) C3645( V186 V194 ) C3649( V186 V219 ) C3650( V186 V248 ) \nC3652( V186 V267 ) C3654( V186 V314 ) C3735( V194 V219 ) C3737( V194 V248 ) C3739( V194 V267 ) C3743( V194 V314 ) \nC3755( V196 V221 ) C3758( V196 V236 ) C3759( V196 V240 ) C3760( V196 V244 ) C3820( V203 V236 ) C3821( V203 V259 ) \nC3822( V203 V261 ) C3823( V203 V272 ) C3970( V219 V248 ) C3973( V219 V267 ) C3975( V219 V287 ) C3978( V219 V314 ) \nC3990( V221 V236 ) C3991( V221 V240 ) C3993( V221 V244 ) C3994( V221 V272 ) C4022( V224 V236 ) C4025( V224 V269 ) \nC4027( V224 V278 ) C4028( V224 V287 ) C4031( V224 V307 ) C4116( V236 V240 ) C4117( V236 V244 ) C4118( V236 V259 ) \nC4119( V236 V261 ) C4120( V236 V269 ) C4121( V236 V272 ) C4122( V236 V278 ) C4123( V236 V287 ) C4124( V236 V307 ) \nC4145( V240 V244 ) C4146( V240 V248 ) C4169( V244 V259 ) C4172( V244 V314 ) C4190( V248 V267 ) C4193( V248 V314 ) \nC4248( V259 V261 ) C4250( V259 V272 ) C4258( V261 V267 ) C4260( V261 V272 ) C4287( V267 V314 ) C4296( V269 V278 ) \nC4299( V269 V287 ) C4301( V269 V307 ) C4329( V278 V287 ) C4330( V278 V307 ) C4356( V287 V307 ) "];20-&gt;27[label="33: V20 V23 V24 V35 V68 \nV77 V92 V108 V111 V112 V125 \nV142 V160 V163 V186 V194 V196 \nV203 V219 V221 V224 V240 V244 \nV248 V259 V261 V267 V269 V272 \nV278 V287 V307 V314 \n153: C425 ,C432 ,C439 ,C440 ,C442 ,\nC443 ,C444 ,C445 ,C450 ,C506 ,C512 ,\nC513 ,C518 ,C524 ,C525 ,C526 ,C528 ,\nC535 ,C539 ,C543 ,C547 ,C548 ,C550 ,\nC554 ,C822 ,C824 ,C830 ,C832 ,C835 ,\nC837 ,C839 ,C840 ,C845 ,C1610 ,C1612 ,\nC1614 ,C1618 ,C1619 ,C1623 ,C1624 ,C1625 ,\nC1818 ,C1819 ,C1825 ,C1827 ,C1830 ,C1833 ,\nC1834 ,C2140 ,C2141 ,C2144 ,C2145 ,C2148 ,\nC2155 ,C2156 ,C2160 ,C2457 ,C2458 ,C2459 ,\nC2460 ,C2461 ,C2464 ,C2466 ,C2467 ,C2468 ,\nC2470 ,C2471 ,C2472 ,C2515 ,C2522 ,C2523 ,\nC2528 ,C2530 ,C2531 ,C2538 ,C2539 ,C2541 ,\nC2547 ,C2551 ,C2552 ,C2554 ,C2556 ,C2766 ,\nC2769 ,C2772 ,C2773 ,C2774 ,C2776 ,C2777 ,\nC2779 ,C2780 ,C2781 ,C3052 ,C3057 ,C3062 ,\nC3064 ,C3065 ,C3322 ,C3323 ,C3328 ,C3329 ,\nC3330 ,C3333 ,C3367 ,C3370 ,C3372 ,C3373 ,\nC3374 ,C3375 ,C3376 ,C3645 ,C3649 ,C3650 ,\nC3652 ,C3654 ,C3735 ,C3737 ,C3739 ,C3743 ,\nC3755 ,C3759 ,C3760 ,C3821 ,C3822 ,C3823 ,\nC3970 ,C3973 ,C3975 ,C3978 ,C3991 ,C3993 ,\nC3994 ,C4025 ,C4027 ,C4028 ,C4031 ,C4145 ,\nC4146 ,C4169 ,C4172 ,C4190 ,C4193 ,C4248 ,\nC4250 ,C4258 ,C4260 ,C4287 ,C4296 ,C4299 ,\nC4301 ,C4329 ,C4330 ,C4356 ,"];28[shape=box, label="id:28 level: 5\n40:</w:t>
      </w:r>
    </w:p>
    <w:p>
      <w:pPr>
        <w:pStyle w:val="PreformattedText"/>
        <w:bidi w:val="0"/>
        <w:spacing w:before="0" w:after="0"/>
        <w:jc w:val="left"/>
        <w:rPr/>
      </w:pPr>
      <w:r>
        <w:rPr/>
        <w:t xml:space="preserve"> </w:t>
      </w:r>
      <w:r>
        <w:rPr/>
        <w:t>V22 V24 V25 V34 V37 \nV39 V43 V53 V62 V73 V92 \nV95 V103 V105 V108 V109 V111 \nV119 V125 V129 V147 V149 V150 \nV187 V191 V194 V197 V220 V222 \nV237 V239 V247 V249 V254 V270 \nV271 V272 V281 V296 V300 \n213: C477( V22 V37 ) C482( V22 V95 ) C485( V22 V105 ) C488( V22 V108 ) C489( V22 V119 ) \nC493( V22 V147 ) C494( V22 V150 ) C498( V22 V194 ) C500( V22 V237 ) C502( V22 V249 ) C530( V24 V25 ) \nC531( V24 V62 ) C534( V24 V103 ) C535( V24 V108 ) C537( V24 V129 ) C541( V24 V191 ) C542( V24 V220 ) \nC546( V24 V239 ) C553( V24 V296 ) C558( V25 V62 ) C559( V25 V103 ) C563( V25 V150 ) C567( V25 V191 ) \nC569( V25 V220 ) C570( V25 V239 ) C575( V25 V296 ) C789( V34 V43 ) C794( V34 V92 ) C796( V34 V109 ) \nC797( V34 V129 ) C804( V34 V197 ) C805( V34 V222 ) C807( V34 V239 ) C810( V34 V254 ) C811( V34 V270 ) \nC812( V34 V271 ) C873( V37 V53 ) C875( V37 V73 ) C878( V37 V111 ) C882( V37 V147 ) C888( V37 V187 ) \nC890( V37 V239 ) C894( V37 V272 ) C895( V37 V281 ) C896( V37 V296 ) C920( V39 V125 ) C922( V39 V129 ) \nC924( V39 V149 ) C925( V39 V150 ) C928( V39 V187 ) C929( V39 V191 ) C935( V39 V247 ) C939( V39 V300 ) \nC1021( V43 V92 ) C1023( V43 V109 ) C1026( V43 V129 ) C1032( V43 V197 ) C1034( V43 V222 ) C1035( V43 V239 ) \nC1038( V43 V254 ) C1039( V43 V270 ) C1040( V43 V271 ) C1041( V43 V281 ) C1274( V53 V73 ) C1276( V53 V111 ) \nC1279( V53 V147 ) C1285( V53 V239 ) C1288( V53 V272 ) C1289( V53 V281 ) C1290( V53 V296 ) C1486( V62 V73 ) \nC1487( V62 V95 ) C1488( V62 V103 ) C1495( V62 V191 ) C1499( V62 V220 ) C1501( V62 V239 ) C1505( V62 V296 ) \nC1728( V73 V95 ) C1730( V73 V111 ) C1734( V73 V147 ) C1739( V73 V187 ) C1742( V73 V239 ) C1744( V73 V272 ) \nC1746( V73 V281 ) C1747( V73 V296 ) C2139( V92 V109 ) C2141( V92 V125 ) C2142( V92 V129 ) C2147( V92 V197 ) \nC2149( V92 V222 ) C2152( V92 V239 ) C2154( V92 V254 ) C2158( V92 V270 ) C2159( V92 V271 ) C2160( V92 V272 ) \nC2203( V95 V105 ) C2204( V95 V108 ) C2207( V95 V119 ) C2210( V95 V150 ) C2214( V95 V194 ) C2216( V95 V237 ) \nC2219( V95 V249 ) C2376( V103 V191 ) C2377( V103 V220 ) C2378( V103 V222 ) C2379( V103 V239 ) C2385( V103 V296 ) \nC2403( V105 V108 ) C2404( V105 V119 ) C2409( V105 V150 ) C2412( V105 V194 ) C2415( V105 V222 ) C2417( V105 V237 ) \nC2418( V105 V249 ) C2454( V108 V119 ) C2456( V108 V150 ) C2459( V108 V194 ) C2463( V108 V237 ) C2465( V108 V249 ) \nC2473( V109 V129 ) C2480( V109 V197 ) C2484( V109 V222 ) C2485( V109 V239 ) C2487( V109 V254 ) C2488( V109 V270 ) \nC2489( V109 V271 ) C2515( V111 V125 ) C2520( V111 V147 ) C2527( V111 V239 ) C2531( V111 V272 ) C2532( V111 V281 ) \nC2534( V111 V296 ) C2663( V119 V150 ) C2666( V119 V194 ) C2669( V119 V237 ) C2670( V119 V249 ) C2673( V119 V271 ) \nC2765( V125 V129 ) C2767( V125 V149 ) C2768( V125 V150 ) C2770( V125 V187 ) C2771( V125 V191 ) C2778( V125 V247 ) \nC2781( V125 V272 ) C2783( V125 V300 ) C2841( V129 V149 ) C2842( V129 V150 ) C2844( V129 V187 ) C2845( V129 V191 ) \nC2846( V129 V197 ) C2847( V129 V220 ) C2848( V129 V222 ) C2850( V129 V239 ) C2851( V129 V247 ) C2852( V129 V254 ) \nC2853( V129 V270 ) C2854( V129 V271 ) C2858( V129 V300 ) C3146( V147 V239 ) C3148( V147 V272 ) C3149( V147 V281 ) \nC3150( V147 V296 ) C3170( V149 V150 ) C3173( V149 V187 ) C3174( V149 V191 ) C3176( V149 V247 ) C3181( V149 V300 ) \nC3184( V150 V187 ) C3185( V150 V191 ) C3186( V150 V194 ) C3188( V150 V237 ) C3189( V150 V247 ) C3190( V150 V249 ) \nC3193( V150 V300 ) C3655( V187 V191 ) C3657( V187 V247 ) C3661( V187 V300 ) C3702( V191 V220 ) C3703( V191 V237 ) \nC3704( V191 V239 ) C3705( V191 V247 ) C3708( V191 V296 ) C3709( V191 V300 ) C3736( V194 V237 ) C3738( V194 V249 ) \nC3742( V194 V300 ) C3763( V197 V222 ) C3764( V197 V239 ) C3767( V197 V254 ) C3769( V197 V270 ) C3770( V197 V271 ) \nC3981( V220 V239 ) C3987( V220 V296 ) C4002( V222 V239 ) C4003( V222 V249 ) C4005( V222 V254 ) C4007( V222 V270 ) \nC4008( V222 V271 ) C4125( V237 V249 ) C4138( V239 V254 ) C4139( V239 V270 ) C4140( V239 V271 ) C4141( V239 V272 ) \nC4142( V239 V281 ) C4144( V239 V296 ) C4186( V247 V300 ) C4228( V254 V270 ) C4229( V254 V271 ) C4303( V270 V271 ) \nC4304( V270 V281 ) C4310( V272 V281 ) C4311( V272 V296 ) C4340( V281 V296 ) "];20-&gt;28[label="39: V22 V24 V25 V34 V37 \nV39 V43 V53 V62 V73 V92 \nV95 V103 V105 V108 V109 V111 \nV119 V125 V129 V147 V149 V150 \nV187 V191 V194 V197 V220 V222 \nV237 V247 V249 V254 V270 V271 \nV272 V281 V296 V300 \n189: C477 ,C482 ,C485 ,C488 ,C489 ,\nC493 ,C494 ,C498 ,C500 ,C502 ,C530 ,\nC531 ,C534 ,C535 ,C537 ,C541 ,C542 ,\nC553 ,C558 ,C559 ,C563 ,C567 ,C569 ,\nC575 ,C789 ,C794 ,C796 ,C797 ,C804 ,\nC805 ,C810 ,C811 ,C812 ,C873 ,C875 ,\nC878 ,C882 ,C888 ,C894 ,C895 ,C896 ,\nC920 ,C922 ,C924 ,C925 ,C928 ,C929 ,\nC935 ,C939 ,C1021 ,C1023 ,C1026 ,C1032 ,\nC1034 ,C1038 ,C1039 ,C1040 ,C1041 ,C1274 ,\nC1276 ,C1279 ,C1288 ,C1289 ,C1290 ,C1486 ,\nC1487 ,C1488 ,C1495 ,C1499 ,C1505 ,C1728 ,\nC1730 ,C1734 ,C1739 ,C1744 ,C1746 ,C1747 ,\nC2139 ,C2141 ,C2142 ,C2147 ,C2149 ,C2154 ,\nC2158 ,C2159 ,C2160 ,C2203 ,C2204 ,C2207 ,\nC2210 ,C2214 ,C2216 ,C2219 ,C2376 ,C2377 ,\nC2378 ,C2385 ,C2403 ,C2404 ,C2409 ,C2412 ,\nC2415 ,C2417 ,C2418 ,C2454 ,C2456 ,C2459 ,\nC2463 ,C2465 ,C2473 ,C2480 ,C2484 ,C2487 ,\nC2488 ,C2489 ,C2515 ,C2520 ,C2531 ,C2532 ,\nC2534 ,C2663 ,C2666 ,C2669 ,C2670 ,C2673 ,\nC2765 ,C2767 ,C2768 ,C2770 ,C2771 ,C2778 ,\nC2781 ,C2783 ,C2841 ,C2842 ,C2844 ,C2845 ,\nC2846 ,C2847 ,C2848 ,C2851 ,C2852 ,C2853 ,\nC2854 ,C2858 ,C3148 ,C3149 ,C3150 ,C3170 ,\nC3173 ,C3174 ,C3176 ,C3181 ,C3184 ,C3185 ,\nC3186 ,C3188 ,C3189 ,C3190 ,C3193 ,C3655 ,\nC3657 ,C3661 ,C3702 ,C3703 ,C3705 ,C3708 ,\nC3709 ,C3736 ,C3738 ,C3742 ,C3763 ,C3767 ,\nC3769 ,C3770 ,C3987 ,C4003 ,C4005 ,C4007 ,\nC4008 ,C4125 ,C4186 ,C4228 ,C4229 ,C4303 ,\nC4304 ,C4310 ,C4311 ,C4340 ,"];29[shape=box, label="id:29 level: 5\n30: V18 V29 V37 V44 V57 \nV64 V73 V81 V88 V97 V102 \nV113 V118 V132 V133 V138 V152 \nV156 V161 V173 V187 V188 V194 \nV215 V232 V235 V237 V250 V282 \nV300 \n170: C369( V18 V37 ) C371( V18 V73 ) C373( V18 V81 ) C375( V18 V97 ) C378( V18 V138 ) \nC380( V18 V152 ) C381( V18 V156 ) C382( V18 V161 ) C386( V18 V187 ) C391( V18 V235 ) C393( V18 V250 ) \nC659( V29 V64 ) C667( V29 V132 ) C668( V29 V133 ) C671( V29 V152 ) C673( V29 V173 ) C676( V29 V215 ) \nC680( V29 V232 ) C681( V29 V235 ) C682( V29 V237 ) C875( V37 V73 ) C876( V37 V81 ) C877( V37 V97 ) \nC880( V37 V132 ) C881( V37 V138 ) C883( V37 V152 ) C884( V37 V156 ) C885( V37 V161 ) C888( V37 V187 ) \nC892( V37 V250 ) C1047( V44 V57 ) C1049( V44 V88 ) C1051( V44 V102 ) C1052( V44 V113 ) C1053( V44 V118 ) \nC1056( V44 V152 ) C1057( V44 V161 ) C1060( V44 V188 ) C1061( V44 V194 ) C1064( V44 V232 ) C1069( V44 V282 ) \nC1071( V44 V300 ) C1365( V57 V88 ) C1366( V57 V102 ) C1367( V57 V113 ) C1369( V57 V118 ) C1372( V57 V152 ) \nC1375( V57 V188 ) C1376( V57 V194 ) C1382( V57 V282 ) C1385( V57 V300 ) C1534( V64 V132 ) C1535( V64 V133 ) \nC1538( V64 V152 ) C1539( V64 V173 ) C1543( V64 V215 ) C1544( V64 V232 ) C1545( V64 V235 ) C1546( V64 V237 ) \nC1727( V73 V81 ) C1729( V73 V97 ) C1733( V73 V138 ) C1735( V73 V152 ) C1736( V73 V156 ) C1737( V73 V161 ) \nC1739( V73 V187 ) C1743( V73 V250 ) C1911( V81 V97 ) C1915( V81 V138 ) C1916( V81 V152 ) C1917( V81 V156 ) \nC1918( V81 V161 ) C1921( V81 V187 ) C1926( V81 V250 ) C2052( V88 V102 ) C2054( V88 V113 ) C2055( V88 V118 ) \nC2058( V88 V152 ) C2061( V88 V188 ) C2062( V88 V194 ) C2068( V88 V282 ) C2070( V88 V300 ) C2246( V97 V138 ) \nC2249( V97 V152 ) C2250( V97 V156 ) C2251( V97 V161 ) C2256( V97 V187 ) C2261( V97 V250 ) C2347( V102 V113 ) \nC2348( V102 V118 ) C2353( V102 V152 ) C2357( V102 V188 ) C2358( V102 V194 ) C2364( V102 V282 ) C2368( V102 V300 ) \nC2558( V113 V118 ) C2560( V113 V152 ) C2562( V113 V161 ) C2568( V113 V188 ) C2569( V113 V194 ) C2573( V113 V282 ) \nC2574( V113 V300 ) C2646( V118 V152 ) C2651( V118 V188 ) C2653( V118 V194 ) C2656( V118 V237 ) C2659( V118 V282 ) \nC2660( V118 V300 ) C2891( V132 V133 ) C2892( V132 V152 ) C2895( V132 V173 ) C2900( V132 V215 ) C2901( V132 V232 ) \nC2903( V132 V235 ) C2904( V132 V237 ) C2907( V133 V152 ) C2910( V133 V173 ) C2913( V133 V215 ) C2916( V133 V232 ) \nC2917( V133 V235 ) C2918( V133 V237 ) C2920( V133 V250 ) C2991( V138 V152 ) C2992( V138 V156 ) C2993( V138 V161 ) \nC2996( V138 V187 ) C2997( V138 V235 ) C2999( V138 V250 ) C3211( V152 V156 ) C3212( V152 V161 ) C3213( V152 V173 ) \nC3214( V152 V187 ) C3215( V152 V188 ) C3216( V152 V194 ) C3217( V152 V215 ) C3218( V152 V232 ) C3219( V152 V235 ) \nC3220( V152 V237 ) C3221( V152 V250 ) C3222( V152 V282 ) C3223( V152 V300 ) C3271( V156 V161 ) C3273( V156 V187 ) \nC3274( V156 V215 ) C3275( V156 V235 ) C3277( V156 V250 ) C3339( V161 V187 ) C3340( V161 V232 ) C3342( V161 V250 ) \nC3485( V173 V215 ) C3487( V173 V232 ) C3488( V173 V235 ) C3489( V173 V237 ) C3494( V173 V282 ) C3658( V187 V250 ) \nC3661( V187 V300 ) C3662( V188 V194 ) C3669( V188 V282 ) C3671( V188 V300 ) C3736( V194 V237 ) C3740( V194 V282 ) \nC3742( V194 V300 ) C3927( V215 V232 ) C3928( V215 V235 ) C3929( V215 V237 ) C4088( V232 V235 ) C4089( V232 V237 ) \nC4094( V232 V282 ) C4111( V235 V237 ) C4342( V282 V300 ) "];21-&gt;29[label="29: V18 V29 V37 V44 V57 \nV64 V73 V81 V88 V97 V102 \nV113 V118 V132 V133 V138 V156 \nV161 V173 V187 V188 V194 V215 \nV232 V235 V237 V250 V282 V300 \n141: C369 ,C371 ,C373 ,C375 ,C378 ,\nC381 ,C382 ,C386 ,C391 ,C393 ,C659 ,\nC667 ,C668 ,C673 ,C676 ,C680 ,C681 ,\nC682 ,C875 ,C876 ,C877 ,C880 ,C881 ,\nC884 ,C885 ,C888 ,C892 ,C1047 ,C1049 ,\nC1051 ,C1052 ,C1053 ,C1057 ,C1060 ,C1061 ,\nC1064 ,C1069 ,C1071 ,C1365 ,C1366 ,C1367 ,\nC1369 ,C1375 ,C1376 ,C1382 ,C1385 ,C1534 ,\nC1535 ,C1539 ,C1543 ,C1544 ,C1545 ,C1546 ,\nC1727 ,C1729 ,C1733 ,C1736 ,C1737 ,C1739 ,\nC1743 ,C1911 ,C1915 ,C1917 ,C1918 ,C1921 ,\nC1926 ,C2052 ,C2054 ,C2055 ,C2061 ,C2062 ,\nC2068 ,C2070 ,C2246 ,C2250 ,C2251 ,C2256 ,\nC2261 ,C2347 ,C2348 ,C2357 ,C2358 ,C2364 ,\nC2368 ,C2558 ,C2562 ,C2568 ,C2569 ,C2573 ,\nC2574 ,C2651 ,C2653 ,C2656 ,C2659</w:t>
      </w:r>
    </w:p>
    <w:p>
      <w:pPr>
        <w:pStyle w:val="PreformattedText"/>
        <w:bidi w:val="0"/>
        <w:spacing w:before="0" w:after="0"/>
        <w:jc w:val="left"/>
        <w:rPr/>
      </w:pPr>
      <w:r>
        <w:rPr/>
        <w:t xml:space="preserve"> </w:t>
      </w:r>
      <w:r>
        <w:rPr/>
        <w:t>,C2660 ,\nC2891 ,C2895 ,C2900 ,C2901 ,C2903 ,C2904 ,\nC2910 ,C2913 ,C2916 ,C2917 ,C2918 ,C2920 ,\nC2992 ,C2993 ,C2996 ,C2997 ,C2999 ,C3271 ,\nC3273 ,C3274 ,C3275 ,C3277 ,C3339 ,C3340 ,\nC3342 ,C3485 ,C3487 ,C3488 ,C3489 ,C3494 ,\nC3658 ,C3661 ,C3662 ,C3669 ,C3671 ,C3736 ,\nC3740 ,C3742 ,C3927 ,C3928 ,C3929 ,C4088 ,\nC4089 ,C4094 ,C4111 ,C4342 ,"];30[shape=box, label="id:30 level: 5\n81: V18 V22 V26 V28 V37 \nV42 V48 V50 V52 V54 V55 \nV56 V57 V61 V64 V65 V67 \nV75 V78 V85 V86 V87 V88 \nV92 V96 V107 V110 V115 V121 \nV123 V132 V136 V138 V139 V141 \nV145 V146 V149 V154 V162 V165 \nV168 V171 V173 V174 V176 V178 \nV180 V183 V184 V188 V192 V195 \nV197 V199 V200 V209 V210 V212 \nV216 V221 V224 V233 V235 V238 \nV242 V249 V255 V272 V274 V276 \nV277 V282 V291 V292 V293 V297 \nV302 V304 V310 V313 \n501: C369( V18 V37 ) C372( V18 V78 ) C374( V18 V85 ) C376( V18 V121 ) C378( V18 V138 ) \nC379( V18 V146 ) C383( V18 V162 ) C385( V18 V174 ) C387( V18 V195 ) C388( V18 V199 ) C389( V18 V200 ) \nC391( V18 V235 ) C395( V18 V292 ) C477( V22 V37 ) C478( V22 V50 ) C479( V22 V55 ) C480( V22 V56 ) \nC487( V22 V107 ) C491( V22 V132 ) C496( V22 V171 ) C497( V22 V180 ) C499( V22 V209 ) C501( V22 V242 ) \nC502( V22 V249 ) C577( V26 V28 ) C578( V26 V61 ) C579( V26 V64 ) C580( V26 V88 ) C581( V26 V92 ) \nC583( V26 V107 ) C584( V26 V123 ) C585( V26 V136 ) C586( V26 V141 ) C590( V26 V188 ) C591( V26 V192 ) \nC592( V26 V195 ) C593( V26 V197 ) C596( V26 V238 ) C601( V26 V291 ) C602( V26 V302 ) C603( V26 V313 ) \nC634( V28 V42 ) C636( V28 V88 ) C637( V28 V92 ) C639( V28 V107 ) C642( V28 V139 ) C643( V28 V141 ) \nC647( V28 V188 ) C650( V28 V238 ) C655( V28 V302 ) C872( V37 V50 ) C874( V37 V55 ) C880( V37 V132 ) \nC881( V37 V138 ) C886( V37 V171 ) C887( V37 V180 ) C889( V37 V209 ) C891( V37 V242 ) C894( V37 V272 ) \nC994( V42 V54 ) C996( V42 V65 ) C1001( V42 V149 ) C1004( V42 V165 ) C1005( V42 V173 ) C1006( V42 V174 ) \nC1007( V42 V200 ) C1014( V42 V274 ) C1017( V42 V297 ) C1149( V48 V50 ) C1150( V48 V57 ) C1153( V48 V67 ) \nC1157( V48 V85 ) C1158( V48 V87 ) C1159( V48 V96 ) C1160( V48 V115 ) C1162( V48 V138 ) C1163( V48 V139 ) \nC1164( V48 V146 ) C1165( V48 V168 ) C1166( V48 V176 ) C1167( V48 V210 ) C1168( V48 V212 ) C1171( V48 V249 ) \nC1172( V48 V255 ) C1176( V48 V292 ) C1201( V50 V55 ) C1204( V50 V67 ) C1206( V50 V96 ) C1207( V50 V115 ) \nC1208( V50 V132 ) C1209( V50 V138 ) C1210( V50 V139 ) C1213( V50 V171 ) C1214( V50 V176 ) C1215( V50 V180 ) \nC1218( V50 V209 ) C1219( V50 V242 ) C1220( V50 V249 ) C1221( V50 V255 ) C1249( V52 V88 ) C1250( V52 V110 ) \nC1253( V52 V136 ) C1254( V52 V145 ) C1256( V52 V178 ) C1260( V52 V209 ) C1261( V52 V224 ) C1262( V52 V233 ) \nC1263( V52 V242 ) C1267( V52 V277 ) C1268( V52 V292 ) C1269( V52 V293 ) C1270( V52 V297 ) C1271( V52 V304 ) \nC1293( V54 V65 ) C1300( V54 V149 ) C1302( V54 V165 ) C1303( V54 V171 ) C1304( V54 V173 ) C1306( V54 V200 ) \nC1308( V54 V221 ) C1314( V54 V274 ) C1316( V54 V297 ) C1317( V54 V302 ) C1320( V55 V56 ) C1321( V55 V75 ) \nC1322( V55 V86 ) C1323( V55 V132 ) C1324( V55 V171 ) C1325( V55 V174 ) C1326( V55 V180 ) C1327( V55 V184 ) \nC1328( V55 V192 ) C1329( V55 V209 ) C1330( V55 V210 ) C1331( V55 V221 ) C1332( V55 V233 ) C1334( V55 V242 ) \nC1338( V55 V272 ) C1339( V55 V274 ) C1340( V55 V293 ) C1341( V55 V310 ) C1342( V55 V313 ) C1343( V56 V75 ) \nC1345( V56 V86 ) C1349( V56 V107 ) C1350( V56 V123 ) C1355( V56 V174 ) C1356( V56 V221 ) C1359( V56 V272 ) \nC1360( V56 V310 ) C1361( V56 V313 ) C1363( V57 V85 ) C1364( V57 V87 ) C1365( V57 V88 ) C1371( V57 V146 ) \nC1374( V57 V168 ) C1375( V57 V188 ) C1377( V57 V210 ) C1378( V57 V212 ) C1382( V57 V282 ) C1384( V57 V292 ) \nC1462( V61 V64 ) C1466( V61 V123 ) C1470( V61 V136 ) C1472( V61 V154 ) C1473( V61 V192 ) C1474( V61 V195 ) \nC1475( V61 V197 ) C1476( V61 V199 ) C1478( V61 V209 ) C1484( V61 V282 ) C1485( V61 V291 ) C1533( V64 V123 ) \nC1534( V64 V132 ) C1536( V64 V136 ) C1537( V64 V149 ) C1539( V64 V173 ) C1540( V64 V192 ) C1541( V64 V195 ) \nC1542( V64 V197 ) C1545( V64 V235 ) C1548( V64 V291 ) C1554( V65 V149 ) C1555( V65 V165 ) C1557( V65 V173 ) \nC1558( V65 V200 ) C1563( V65 V274 ) C1565( V65 V297 ) C1589( V67 V86 ) C1590( V67 V96 ) C1591( V67 V115 ) \nC1593( V67 V138 ) C1594( V67 V139 ) C1597( V67 V176 ) C1603( V67 V249 ) C1604( V67 V255 ) C1771( V75 V86 ) \nC1774( V75 V123 ) C1777( V75 V136 ) C1778( V75 V154 ) C1780( V75 V174 ) C1781( V75 V180 ) C1785( V75 V221 ) \nC1789( V75 V272 ) C1790( V75 V276 ) C1793( V75 V310 ) C1795( V75 V313 ) C1840( V78 V96 ) C1841( V78 V121 ) \nC1843( V78 V146 ) C1847( V78 V183 ) C1848( V78 V195 ) C1849( V78 V199 ) C1850( V78 V200 ) C1855( V78 V235 ) \nC1862( V78 V292 ) C1990( V85 V87 ) C1991( V85 V96 ) C1995( V85 V141 ) C1996( V85 V146 ) C1998( V85 V162 ) \nC1999( V85 V168 ) C2001( V85 V174 ) C2003( V85 V210 ) C2004( V85 V212 ) C2009( V85 V292 ) C2014( V86 V174 ) \nC2019( V86 V221 ) C2021( V86 V255 ) C2022( V86 V272 ) C2028( V86 V310 ) C2030( V86 V313 ) C2035( V87 V138 ) \nC2036( V87 V146 ) C2038( V87 V165 ) C2040( V87 V168 ) C2041( V87 V178 ) C2043( V87 V210 ) C2044( V87 V212 ) \nC2045( V87 V235 ) C2049( V87 V292 ) C2051( V88 V92 ) C2053( V88 V107 ) C2056( V88 V141 ) C2057( V88 V145 ) \nC2061( V88 V188 ) C2063( V88 V238 ) C2064( V88 V242 ) C2068( V88 V282 ) C2069( V88 V292 ) C2071( V88 V302 ) \nC2138( V92 V107 ) C2143( V92 V141 ) C2146( V92 V188 ) C2147( V92 V197 ) C2151( V92 V238 ) C2160( V92 V272 ) \nC2161( V92 V302 ) C2225( V96 V115 ) C2226( V96 V138 ) C2227( V96 V139 ) C2228( V96 V141 ) C2232( V96 V176 ) \nC2237( V96 V249 ) C2238( V96 V255 ) C2440( V107 V141 ) C2443( V107 V176 ) C2444( V107 V188 ) C2446( V107 V238 ) \nC2453( V107 V302 ) C2496( V110 V136 ) C2499( V110 V171 ) C2500( V110 V178 ) C2501( V110 V216 ) C2503( V110 V224 ) \nC2504( V110 V238 ) C2509( V110 V277 ) C2512( V110 V297 ) C2513( V110 V304 ) C2596( V115 V138 ) C2597( V115 V139 ) \nC2604( V115 V176 ) C2609( V115 V249 ) C2610( V115 V255 ) C2698( V121 V146 ) C2701( V121 V168 ) C2704( V121 V195 ) \nC2705( V121 V199 ) C2706( V121 V200 ) C2710( V121 V233 ) C2711( V121 V235 ) C2716( V121 V292 ) C2736( V123 V136 ) \nC2738( V123 V180 ) C2739( V123 V192 ) C2740( V123 V195 ) C2741( V123 V197 ) C2746( V123 V276 ) C2748( V123 V291 ) \nC2894( V132 V171 ) C2895( V132 V173 ) C2896( V132 V180 ) C2899( V132 V209 ) C2903( V132 V235 ) C2905( V132 V242 ) \nC2958( V136 V154 ) C2960( V136 V178 ) C2961( V136 V192 ) C2962( V136 V195 ) C2963( V136 V197 ) C2965( V136 V224 ) \nC2970( V136 V277 ) C2971( V136 V291 ) C2972( V136 V297 ) C2973( V136 V304 ) C2990( V138 V139 ) C2994( V138 V176 ) \nC2997( V138 V235 ) C2998( V138 V249 ) C3000( V138 V255 ) C3006( V139 V176 ) C3012( V139 V249 ) C3013( V139 V255 ) \nC3035( V141 V146 ) C3037( V141 V188 ) C3038( V141 V192 ) C3042( V141 V238 ) C3049( V141 V302 ) C3101( V145 V154 ) \nC3102( V145 V162 ) C3104( V145 V173 ) C3106( V145 V183 ) C3108( V145 V216 ) C3112( V145 V242 ) C3118( V145 V276 ) \nC3119( V145 V282 ) C3120( V145 V292 ) C3122( V145 V302 ) C3124( V146 V168 ) C3125( V146 V192 ) C3126( V146 V195 ) \nC3127( V146 V199 ) C3128( V146 V200 ) C3129( V146 V210 ) C3130( V146 V212 ) C3133( V146 V235 ) C3137( V146 V292 ) \nC3171( V149 V165 ) C3172( V149 V173 ) C3175( V149 V200 ) C3178( V149 V274 ) C3180( V149 V297 ) C3239( V154 V162 ) \nC3241( V154 V173 ) C3242( V154 V183 ) C3244( V154 V209 ) C3246( V154 V216 ) C3250( V154 V276 ) C3251( V154 V282 ) \nC3252( V154 V291 ) C3253( V154 V302 ) C3348( V162 V173 ) C3349( V162 V174 ) C3350( V162 V183 ) C3352( V162 V216 ) \nC3360( V162 V276 ) C3361( V162 V282 ) C3363( V162 V302 ) C3393( V165 V173 ) C3394( V165 V174 ) C3395( V165 V178 ) \nC3396( V165 V200 ) C3401( V165 V274 ) C3404( V165 V297 ) C3426( V168 V210 ) C3427( V168 V212 ) C3434( V168 V292 ) \nC3459( V171 V180 ) C3460( V171 V209 ) C3461( V171 V216 ) C3463( V171 V221 ) C3465( V171 V242 ) C3470( V171 V302 ) \nC3483( V173 V183 ) C3484( V173 V200 ) C3486( V173 V216 ) C3488( V173 V235 ) C3492( V173 V274 ) C3493( V173 V276 ) \nC3494( V173 V282 ) C3495( V173 V297 ) C3496( V173 V302 ) C3499( V174 V221 ) C3504( V174 V272 ) C3507( V174 V310 ) \nC3508( V174 V313 ) C3518( V176 V188 ) C3522( V176 V249 ) C3523( V176 V255 ) C3545( V178 V195 ) C3547( V178 V224 ) \nC3551( V178 V274 ) C3552( V178 V277 ) C3553( V178 V297 ) C3554( V178 V304 ) C3566( V180 V183 ) C3570( V180 V209 ) \nC3573( V180 V242 ) C3577( V180 V276 ) C3580( V180 V310 ) C3607( V183 V216 ) C3614( V183 V276 ) C3616( V183 V282 ) \nC3618( V183 V302 ) C3619( V183 V310 ) C3621( V184 V192 ) C3622( V184 V210 ) C3626( V184 V233 ) C3627( V184 V242 ) \nC3633( V184 V274 ) C3634( V184 V277 ) C3635( V184 V293 ) C3664( V188 V238 ) C3669( V188 V282 ) C3672( V188 V302 ) \nC3710( V192 V195 ) C3711( V192 V197 ) C3712( V192 V210 ) C3715( V192 V233 ) C3717( V192 V242 ) C3721( V192 V274 ) \nC3723( V192 V291 ) C3724( V192 V293 ) C3744( V195 V197 ) C3745( V195 V199 ) C3746( V195 V200 ) C3748( V195 V235 ) \nC3750( V195 V274 ) C3751( V195 V291 ) C3752( V195 V292 ) C3771( V197 V277 ) C3772( V197 V291 ) C3773( V197 V304 ) \nC3782( V199 V200 ) C3784( V199 V235 ) C3789( V199 V282 ) C3790( V199 V292 ) C3791( V200 V235 ) C3794( V200 V274 ) \nC3797( V200 V292 ) C3798( V200 V297 ) C3872( V209 V233 ) C3873( V209 V242 ) C3876( V209 V291 ) C3877( V209 V293 ) \nC3878( V209 V297 ) C3879( V210 V212 ) C3881( V210 V233 ) C3882( V210 V242 ) C3886( V210 V274 ) C3887( V210 V292 ) \nC3888( V210 V293 ) C3897( V212 V216 ) C3898( V212 V224 ) C3901( V212 V292 ) C3936( V216 V224 ) C3941( V216 V276 ) \nC3942( V216 V282 ) C3944( V216 V302 ) C3994( V221 V272 ) C3996( V221 V302 ) C3999( V221 V310 ) C4000( V221 V313 ) \nC4026( V224 V277 ) C4029( V224 V297 ) C4030( V224 V304 ) C4096( V233 V242 ) C4099( V233 V274 ) C4100( V233 V293 ) \nC4101( V233 V297 ) C4115( V235 V292 ) C4135( V238 V302 ) C4136( V238 V304 ) C4137( V238 V310 ) C4160( V242 V274 ) \nC4161( V242 V292 ) C4162( V242 V293 ) C4195( V249 V255 ) C4312( V272 V310 ) C4313( V272 V313</w:t>
      </w:r>
    </w:p>
    <w:p>
      <w:pPr>
        <w:pStyle w:val="PreformattedText"/>
        <w:bidi w:val="0"/>
        <w:spacing w:before="0" w:after="0"/>
        <w:jc w:val="left"/>
        <w:rPr/>
      </w:pPr>
      <w:r>
        <w:rPr/>
        <w:t xml:space="preserve"> </w:t>
      </w:r>
      <w:r>
        <w:rPr/>
        <w:t>) C4316( V274 V293 ) \nC4317( V274 V297 ) C4322( V276 V282 ) C4324( V276 V302 ) C4326( V277 V297 ) C4327( V277 V304 ) C4343( V282 V302 ) \nC4366( V293 V297 ) C4369( V297 V304 ) C4377( V304 V310 ) C4382( V310 V313 ) "];21-&gt;30[label="80: V18 V22 V26 V28 V37 \nV42 V48 V50 V52 V54 V56 \nV57 V61 V64 V65 V67 V75 \nV78 V85 V86 V87 V88 V92 \nV96 V107 V110 V115 V121 V123 \nV132 V136 V138 V139 V141 V145 \nV146 V149 V154 V162 V165 V168 \nV171 V173 V174 V176 V178 V180 \nV183 V184 V188 V192 V195 V197 \nV199 V200 V209 V210 V212 V216 \nV221 V224 V233 V235 V238 V242 \nV249 V255 V272 V274 V276 V277 \nV282 V291 V292 V293 V297 V302 \nV304 V310 V313 \n479: C369 ,C372 ,C374 ,C376 ,C378 ,\nC379 ,C383 ,C385 ,C387 ,C388 ,C389 ,\nC391 ,C395 ,C477 ,C478 ,C480 ,C487 ,\nC491 ,C496 ,C497 ,C499 ,C501 ,C502 ,\nC577 ,C578 ,C579 ,C580 ,C581 ,C583 ,\nC584 ,C585 ,C586 ,C590 ,C591 ,C592 ,\nC593 ,C596 ,C601 ,C602 ,C603 ,C634 ,\nC636 ,C637 ,C639 ,C642 ,C643 ,C647 ,\nC650 ,C655 ,C872 ,C880 ,C881 ,C886 ,\nC887 ,C889 ,C891 ,C894 ,C994 ,C996 ,\nC1001 ,C1004 ,C1005 ,C1006 ,C1007 ,C1014 ,\nC1017 ,C1149 ,C1150 ,C1153 ,C1157 ,C1158 ,\nC1159 ,C1160 ,C1162 ,C1163 ,C1164 ,C1165 ,\nC1166 ,C1167 ,C1168 ,C1171 ,C1172 ,C1176 ,\nC1204 ,C1206 ,C1207 ,C1208 ,C1209 ,C1210 ,\nC1213 ,C1214 ,C1215 ,C1218 ,C1219 ,C1220 ,\nC1221 ,C1249 ,C1250 ,C1253 ,C1254 ,C1256 ,\nC1260 ,C1261 ,C1262 ,C1263 ,C1267 ,C1268 ,\nC1269 ,C1270 ,C1271 ,C1293 ,C1300 ,C1302 ,\nC1303 ,C1304 ,C1306 ,C1308 ,C1314 ,C1316 ,\nC1317 ,C1343 ,C1345 ,C1349 ,C1350 ,C1355 ,\nC1356 ,C1359 ,C1360 ,C1361 ,C1363 ,C1364 ,\nC1365 ,C1371 ,C1374 ,C1375 ,C1377 ,C1378 ,\nC1382 ,C1384 ,C1462 ,C1466 ,C1470 ,C1472 ,\nC1473 ,C1474 ,C1475 ,C1476 ,C1478 ,C1484 ,\nC1485 ,C1533 ,C1534 ,C1536 ,C1537 ,C1539 ,\nC1540 ,C1541 ,C1542 ,C1545 ,C1548 ,C1554 ,\nC1555 ,C1557 ,C1558 ,C1563 ,C1565 ,C1589 ,\nC1590 ,C1591 ,C1593 ,C1594 ,C1597 ,C1603 ,\nC1604 ,C1771 ,C1774 ,C1777 ,C1778 ,C1780 ,\nC1781 ,C1785 ,C1789 ,C1790 ,C1793 ,C1795 ,\nC1840 ,C1841 ,C1843 ,C1847 ,C1848 ,C1849 ,\nC1850 ,C1855 ,C1862 ,C1990 ,C1991 ,C1995 ,\nC1996 ,C1998 ,C1999 ,C2001 ,C2003 ,C2004 ,\nC2009 ,C2014 ,C2019 ,C2021 ,C2022 ,C2028 ,\nC2030 ,C2035 ,C2036 ,C2038 ,C2040 ,C2041 ,\nC2043 ,C2044 ,C2045 ,C2049 ,C2051 ,C2053 ,\nC2056 ,C2057 ,C2061 ,C2063 ,C2064 ,C2068 ,\nC2069 ,C2071 ,C2138 ,C2143 ,C2146 ,C2147 ,\nC2151 ,C2160 ,C2161 ,C2225 ,C2226 ,C2227 ,\nC2228 ,C2232 ,C2237 ,C2238 ,C2440 ,C2443 ,\nC2444 ,C2446 ,C2453 ,C2496 ,C2499 ,C2500 ,\nC2501 ,C2503 ,C2504 ,C2509 ,C2512 ,C2513 ,\nC2596 ,C2597 ,C2604 ,C2609 ,C2610 ,C2698 ,\nC2701 ,C2704 ,C2705 ,C2706 ,C2710 ,C2711 ,\nC2716 ,C2736 ,C2738 ,C2739 ,C2740 ,C2741 ,\nC2746 ,C2748 ,C2894 ,C2895 ,C2896 ,C2899 ,\nC2903 ,C2905 ,C2958 ,C2960 ,C2961 ,C2962 ,\nC2963 ,C2965 ,C2970 ,C2971 ,C2972 ,C2973 ,\nC2990 ,C2994 ,C2997 ,C2998 ,C3000 ,C3006 ,\nC3012 ,C3013 ,C3035 ,C3037 ,C3038 ,C3042 ,\nC3049 ,C3101 ,C3102 ,C3104 ,C3106 ,C3108 ,\nC3112 ,C3118 ,C3119 ,C3120 ,C3122 ,C3124 ,\nC3125 ,C3126 ,C3127 ,C3128 ,C3129 ,C3130 ,\nC3133 ,C3137 ,C3171 ,C3172 ,C3175 ,C3178 ,\nC3180 ,C3239 ,C3241 ,C3242 ,C3244 ,C3246 ,\nC3250 ,C3251 ,C3252 ,C3253 ,C3348 ,C3349 ,\nC3350 ,C3352 ,C3360 ,C3361 ,C3363 ,C3393 ,\nC3394 ,C3395 ,C3396 ,C3401 ,C3404 ,C3426 ,\nC3427 ,C3434 ,C3459 ,C3460 ,C3461 ,C3463 ,\nC3465 ,C3470 ,C3483 ,C3484 ,C3486 ,C3488 ,\nC3492 ,C3493 ,C3494 ,C3495 ,C3496 ,C3499 ,\nC3504 ,C3507 ,C3508 ,C3518 ,C3522 ,C3523 ,\nC3545 ,C3547 ,C3551 ,C3552 ,C3553 ,C3554 ,\nC3566 ,C3570 ,C3573 ,C3577 ,C3580 ,C3607 ,\nC3614 ,C3616 ,C3618 ,C3619 ,C3621 ,C3622 ,\nC3626 ,C3627 ,C3633 ,C3634 ,C3635 ,C3664 ,\nC3669 ,C3672 ,C3710 ,C3711 ,C3712 ,C3715 ,\nC3717 ,C3721 ,C3723 ,C3724 ,C3744 ,C3745 ,\nC3746 ,C3748 ,C3750 ,C3751 ,C3752 ,C3771 ,\nC3772 ,C3773 ,C3782 ,C3784 ,C3789 ,C3790 ,\nC3791 ,C3794 ,C3797 ,C3798 ,C3872 ,C3873 ,\nC3876 ,C3877 ,C3878 ,C3879 ,C3881 ,C3882 ,\nC3886 ,C3887 ,C3888 ,C3897 ,C3898 ,C3901 ,\nC3936 ,C3941 ,C3942 ,C3944 ,C3994 ,C3996 ,\nC3999 ,C4000 ,C4026 ,C4029 ,C4030 ,C4096 ,\nC4099 ,C4100 ,C4101 ,C4115 ,C4135 ,C4136 ,\nC4137 ,C4160 ,C4161 ,C4162 ,C4195 ,C4312 ,\nC4313 ,C4316 ,C4317 ,C4322 ,C4324 ,C4326 ,\nC4327 ,C4343 ,C4366 ,C4369 ,C4377 ,C4382 ,"];31[shape=box, label="id:31 level: 5\n85: V23 V28 V30 V31 V33 \nV35 V40 V42 V44 V47 V50 \nV51 V58 V61 V63 V66 V75 \nV77 V78 V83 V90 V99 V100 \nV109 V110 V114 V115 V119 V120 \nV126 V127 V130 V135 V136 V139 \nV142 V144 V154 V157 V159 V161 \nV164 V165 V166 V167 V169 V170 \nV171 V174 V182 V183 V190 V205 \nV209 V212 V215 V216 V218 V224 \nV226 V230 V231 V232 V234 V240 \nV248 V250 V251 V253 V254 V255 \nV262 V263 V267 V280 V281 V289 \nV290 V291 V294 V295 V298 V309 \nV313 V314 \n507: C508( V23 V30 ) C510( V23 V51 ) C515( V23 V212 ) C517( V23 V216 ) C518( V23 V224 ) \nC519( V23 V226 ) C520( V23 V231 ) C632( V28 V30 ) C634( V28 V42 ) C638( V28 V100 ) C640( V28 V109 ) \nC642( V28 V139 ) C644( V28 V144 ) C646( V28 V170 ) C649( V28 V215 ) C687( V30 V44 ) C689( V30 V78 ) \nC690( V30 V100 ) C691( V30 V109 ) C692( V30 V130 ) C693( V30 V139 ) C694( V30 V144 ) C695( V30 V161 ) \nC697( V30 V170 ) C698( V30 V183 ) C700( V30 V232 ) C702( V30 V248 ) C704( V30 V262 ) C705( V30 V290 ) \nC709( V31 V40 ) C711( V31 V47 ) C712( V31 V50 ) C713( V31 V58 ) C714( V31 V66 ) C718( V31 V110 ) \nC719( V31 V120 ) C722( V31 V144 ) C723( V31 V169 ) C724( V31 V170 ) C725( V31 V182 ) C730( V31 V255 ) \nC733( V31 V290 ) C765( V33 V63 ) C767( V33 V90 ) C773( V33 V167 ) C777( V33 V205 ) C778( V33 V234 ) \nC779( V33 V253 ) C781( V33 V263 ) C782( V33 V267 ) C785( V33 V294 ) C786( V33 V295 ) C787( V33 V309 ) \nC788( V33 V313 ) C818( V35 V42 ) C823( V35 V114 ) C824( V35 V142 ) C825( V35 V159 ) C826( V35 V165 ) \nC827( V35 V174 ) C829( V35 V183 ) C837( V35 V248 ) C838( V35 V253 ) C839( V35 V267 ) C842( V35 V289 ) \nC843( V35 V295 ) C845( V35 V314 ) C941( V40 V50 ) C943( V40 V58 ) C945( V40 V63 ) C946( V40 V66 ) \nC949( V40 V144 ) C950( V40 V169 ) C951( V40 V182 ) C952( V40 V190 ) C956( V40 V209 ) C957( V40 V226 ) \nC958( V40 V230 ) C960( V40 V254 ) C961( V40 V255 ) C962( V40 V280 ) C965( V40 V298 ) C998( V42 V114 ) \nC1000( V42 V142 ) C1003( V42 V159 ) C1004( V42 V165 ) C1006( V42 V174 ) C1009( V42 V215 ) C1011( V42 V253 ) \nC1015( V42 V289 ) C1016( V42 V295 ) C1048( V44 V78 ) C1054( V44 V127 ) C1055( V44 V130 ) C1057( V44 V161 ) \nC1059( V44 V183 ) C1064( V44 V232 ) C1065( V44 V248 ) C1067( V44 V262 ) C1070( V44 V290 ) C1123( V47 V61 ) \nC1125( V47 V77 ) C1130( V47 V110 ) C1131( V47 V120 ) C1132( V47 V126 ) C1133( V47 V127 ) C1135( V47 V135 ) \nC1136( V47 V154 ) C1137( V47 V167 ) C1138( V47 V170 ) C1142( V47 V209 ) C1143( V47 V234 ) C1146( V47 V263 ) \nC1148( V47 V291 ) C1202( V50 V58 ) C1203( V50 V66 ) C1207( V50 V115 ) C1210( V50 V139 ) C1211( V50 V144 ) \nC1212( V50 V169 ) C1213( V50 V171 ) C1216( V50 V182 ) C1218( V50 V209 ) C1221( V50 V255 ) C1224( V51 V109 ) \nC1225( V51 V114 ) C1226( V51 V139 ) C1229( V51 V157 ) C1230( V51 V159 ) C1233( V51 V205 ) C1236( V51 V212 ) \nC1238( V51 V216 ) C1239( V51 V224 ) C1240( V51 V226 ) C1241( V51 V231 ) C1243( V51 V250 ) C1244( V51 V280 ) \nC1245( V51 V291 ) C1388( V58 V61 ) C1389( V58 V66 ) C1394( V58 V144 ) C1396( V58 V169 ) C1397( V58 V182 ) \nC1401( V58 V232 ) C1403( V58 V255 ) C1406( V58 V262 ) C1463( V61 V66 ) C1464( V61 V77 ) C1467( V61 V126 ) \nC1468( V61 V127 ) C1469( V61 V135 ) C1470( V61 V136 ) C1472( V61 V154 ) C1478( V61 V209 ) C1479( V61 V232 ) \nC1481( V61 V263 ) C1485( V61 V291 ) C1510( V63 V90 ) C1515( V63 V167 ) C1516( V63 V190 ) C1519( V63 V205 ) \nC1520( V63 V226 ) C1521( V63 V230 ) C1522( V63 V234 ) C1523( V63 V254 ) C1525( V63 V267 ) C1527( V63 V280 ) \nC1528( V63 V298 ) C1530( V63 V309 ) C1531( V63 V313 ) C1570( V66 V135 ) C1571( V66 V144 ) C1573( V66 V169 ) \nC1574( V66 V182 ) C1580( V66 V232 ) C1581( V66 V255 ) C1773( V75 V120 ) C1776( V75 V130 ) C1777( V75 V136 ) \nC1778( V75 V154 ) C1779( V75 V166 ) C1780( V75 V174 ) C1788( V75 V251 ) C1791( V75 V289 ) C1795( V75 V313 ) \nC1816( V77 V99 ) C1820( V77 V126 ) C1821( V77 V127 ) C1822( V77 V135 ) C1824( V77 V154 ) C1829( V77 V209 ) \nC1833( V77 V240 ) C1835( V77 V263 ) C1837( V77 V280 ) C1839( V77 V291 ) C1842( V78 V130 ) C1845( V78 V161 ) \nC1846( V78 V164 ) C1847( V78 V183 ) C1851( V78 V218 ) C1854( V78 V232 ) C1857( V78 V248 ) C1859( V78 V262 ) \nC1861( V78 V290 ) C1945( V83 V115 ) C1950( V83 V164 ) C1951( V83 V166 ) C1955( V83 V205 ) C1959( V83 V215 ) \nC1960( V83 V231 ) C1961( V83 V240 ) C1964( V83 V281 ) C1965( V83 V314 ) C2096( V90 V127 ) C2098( V90 V167 ) \nC2102( V90 V205 ) C2105( V90 V234 ) C2107( V90 V251 ) C2109( V90 V267 ) C2112( V90 V309 ) C2114( V90 V313 ) \nC2285( V99 V110 ) C2286( V99 V119 ) C2292( V99 V167 ) C2293( V99 V171 ) C2295( V99 V216 ) C2296( V99 V218 ) \nC2298( V99 V263 ) C2301( V99 V280 ) C2303( V99 V294 ) C2304( V99 V314 ) C2306( V100 V109 ) C2307( V100 V120 ) \nC2309( V100 V139 ) C2311( V100 V144 ) C2312( V100 V170 ) C2321( V100 V289 ) C2322( V100 V290 ) C2474( V109 V139 ) \nC2476( V109 V144 ) C2477( V109 V157 ) C2478( V109 V159 ) C2479( V109 V170 ) C2482( V109 V205 ) C2486( V109 V250 ) \nC2487( V109 V254 ) C2490( V109 V280 ) C2491( V109 V291 ) C2494( V110 V119 ) C2495( V110 V120 ) C2496( V110 V136 ) \nC2498( V110 V170 ) C2499( V110 V171 ) C2501( V110 V216 ) C2502( V110 V218 ) C2503( V110 V224 ) C2507( V110 V263 ) \nC2511( V110 V294 ) C2514( V110 V314 ) C2577( V114 V139 ) C2578( V114 V142 ) C2580( V114 V159 ) C2582( V114 V165 ) \nC2583( V114 V174 ) C2591( V114 V253 ) C2593( V114 V289 ) C2594( V114 V295 ) C2597( V115 V139 ) C2600( V115 V161 ) \nC2601( V115 V164 ) C2602( V115 V166 ) C2605( V115 V205 ) C2607( V115 V215 ) C2608( V115 V240 ) C2610( V115 V255 ) \nC2613( V115 V281 ) C2664( V119 V169 ) C2665( V119 V171 ) C2667( V119 V216 ) C2668( V119 V218 ) C2672( V119 V263 ) \nC2676( V119 V294 ) C2678( V119 V314 ) C2680( V120 V130 ) C2681( V120 V136 ) C2682( V120 V154 ) C2683( V120 V166 ) \nC2684( V120 V170 ) C2691( V120 V251 ) C2693( V120 V289 ) C2694( V120 V290 ) C2784( V126 V127 ) C2785( V126 V135 ) \nC2787(</w:t>
      </w:r>
    </w:p>
    <w:p>
      <w:pPr>
        <w:pStyle w:val="PreformattedText"/>
        <w:bidi w:val="0"/>
        <w:spacing w:before="0" w:after="0"/>
        <w:jc w:val="left"/>
        <w:rPr/>
      </w:pPr>
      <w:r>
        <w:rPr/>
        <w:t xml:space="preserve"> </w:t>
      </w:r>
      <w:r>
        <w:rPr/>
        <w:t>V126 V154 ) C2791( V126 V174 ) C2792( V126 V182 ) C2797( V126 V209 ) C2801( V126 V263 ) C2803( V126 V291 ) \nC2804( V127 V135 ) C2805( V127 V154 ) C2809( V127 V209 ) C2812( V127 V251 ) C2814( V127 V263 ) C2818( V127 V291 ) \nC2859( V130 V136 ) C2861( V130 V154 ) C2862( V130 V161 ) C2863( V130 V166 ) C2864( V130 V183 ) C2867( V130 V232 ) \nC2868( V130 V234 ) C2869( V130 V248 ) C2871( V130 V251 ) C2872( V130 V262 ) C2875( V130 V290 ) C2876( V130 V294 ) \nC2943( V135 V154 ) C2944( V135 V157 ) C2950( V135 V209 ) C2952( V135 V231 ) C2953( V135 V263 ) C2954( V135 V291 ) \nC2958( V136 V154 ) C2959( V136 V166 ) C2965( V136 V224 ) C2967( V136 V251 ) C2971( V136 V291 ) C3003( V139 V144 ) \nC3005( V139 V170 ) C3013( V139 V255 ) C3051( V142 V159 ) C3053( V142 V165 ) C3054( V142 V174 ) C3060( V142 V253 ) \nC3067( V142 V289 ) C3068( V142 V295 ) C3088( V144 V169 ) C3089( V144 V170 ) C3091( V144 V182 ) C3097( V144 V255 ) \nC3240( V154 V166 ) C3242( V154 V183 ) C3244( V154 V209 ) C3246( V154 V216 ) C3247( V154 V251 ) C3248( V154 V263 ) \nC3252( V154 V291 ) C3283( V157 V159 ) C3286( V157 V205 ) C3288( V157 V231 ) C3289( V157 V250 ) C3290( V157 V280 ) \nC3292( V157 V291 ) C3293( V157 V313 ) C3307( V159 V165 ) C3308( V159 V174 ) C3309( V159 V205 ) C3313( V159 V250 ) \nC3314( V159 V253 ) C3315( V159 V280 ) C3317( V159 V289 ) C3318( V159 V291 ) C3319( V159 V295 ) C3336( V161 V164 ) \nC3338( V161 V183 ) C3340( V161 V232 ) C3341( V161 V248 ) C3342( V161 V250 ) C3344( V161 V262 ) C3346( V161 V290 ) \nC3377( V164 V166 ) C3379( V164 V205 ) C3381( V164 V215 ) C3382( V164 V218 ) C3385( V164 V240 ) C3389( V164 V281 ) \nC3392( V165 V166 ) C3394( V165 V174 ) C3398( V165 V253 ) C3399( V165 V262 ) C3402( V165 V289 ) C3403( V165 V295 ) \nC3405( V165 V309 ) C3407( V166 V205 ) C3410( V166 V215 ) C3411( V166 V240 ) C3412( V166 V251 ) C3413( V166 V262 ) \nC3414( V166 V281 ) C3416( V166 V309 ) C3419( V167 V205 ) C3421( V167 V234 ) C3423( V167 V267 ) C3424( V167 V309 ) \nC3425( V167 V313 ) C3437( V169 V182 ) C3440( V169 V226 ) C3441( V169 V255 ) C3445( V169 V295 ) C3453( V170 V250 ) \nC3460( V171 V209 ) C3461( V171 V216 ) C3462( V171 V218 ) C3466( V171 V263 ) C3469( V171 V294 ) C3472( V171 V309 ) \nC3473( V171 V314 ) C3502( V174 V253 ) C3505( V174 V289 ) C3506( V174 V295 ) C3508( V174 V313 ) C3601( V182 V255 ) \nC3607( V183 V216 ) C3609( V183 V232 ) C3610( V183 V248 ) C3611( V183 V262 ) C3617( V183 V290 ) C3689( V190 V209 ) \nC3690( V190 V226 ) C3691( V190 V230 ) C3693( V190 V254 ) C3695( V190 V280 ) C3698( V190 V298 ) C3839( V205 V215 ) \nC3840( V205 V234 ) C3841( V205 V240 ) C3842( V205 V250 ) C3843( V205 V267 ) C3844( V205 V280 ) C3845( V205 V281 ) \nC3846( V205 V291 ) C3847( V205 V309 ) C3848( V205 V313 ) C3874( V209 V263 ) C3876( V209 V291 ) C3897( V212 V216 ) \nC3898( V212 V224 ) C3899( V212 V226 ) C3900( V212 V231 ) C3927( V215 V232 ) C3930( V215 V240 ) C3933( V215 V281 ) \nC3935( V216 V218 ) C3936( V216 V224 ) C3937( V216 V226 ) C3938( V216 V231 ) C3939( V216 V263 ) C3943( V216 V294 ) \nC3946( V216 V314 ) C3962( V218 V263 ) C3965( V218 V294 ) C3967( V218 V314 ) C4020( V224 V226 ) C4021( V224 V231 ) \nC4042( V226 V230 ) C4043( V226 V231 ) C4044( V226 V254 ) C4045( V226 V280 ) C4046( V226 V295 ) C4047( V226 V298 ) \nC4077( V230 V254 ) C4080( V230 V280 ) C4083( V230 V298 ) C4087( V231 V314 ) C4090( V232 V248 ) C4091( V232 V262 ) \nC4095( V232 V290 ) C4104( V234 V251 ) C4105( V234 V267 ) C4108( V234 V294 ) C4109( V234 V309 ) C4110( V234 V313 ) \nC4146( V240 V248 ) C4147( V240 V254 ) C4149( V240 V281 ) C4187( V248 V254 ) C4189( V248 V262 ) C4190( V248 V267 ) \nC4191( V248 V290 ) C4193( V248 V314 ) C4201( V250 V280 ) C4202( V250 V291 ) C4208( V251 V294 ) C4221( V253 V263 ) \nC4223( V253 V289 ) C4224( V253 V294 ) C4225( V253 V295 ) C4230( V254 V280 ) C4231( V254 V298 ) C4235( V255 V290 ) \nC4265( V262 V290 ) C4266( V262 V309 ) C4267( V263 V291 ) C4268( V263 V294 ) C4269( V263 V295 ) C4270( V263 V314 ) \nC4284( V267 V309 ) C4286( V267 V313 ) C4287( V267 V314 ) C4336( V280 V291 ) C4337( V280 V298 ) C4361( V289 V290 ) \nC4362( V289 V295 ) C4367( V294 V295 ) C4368( V294 V314 ) C4381( V309 V313 ) "];22-&gt;31[label="84: V23 V28 V30 V31 V33 \nV35 V40 V42 V44 V47 V50 \nV51 V58 V61 V63 V66 V75 \nV77 V78 V83 V90 V99 V100 \nV109 V110 V114 V115 V119 V120 \nV126 V127 V130 V135 V136 V139 \nV142 V144 V154 V157 V159 V161 \nV164 V165 V166 V167 V169 V170 \nV171 V174 V182 V183 V190 V209 \nV212 V215 V216 V218 V224 V226 \nV230 V231 V232 V234 V240 V248 \nV250 V251 V253 V254 V255 V262 \nV263 V267 V280 V281 V289 V290 \nV291 V294 V295 V298 V309 V313 \nV314 \n485: C508 ,C510 ,C515 ,C517 ,C518 ,\nC519 ,C520 ,C632 ,C634 ,C638 ,C640 ,\nC642 ,C644 ,C646 ,C649 ,C687 ,C689 ,\nC690 ,C691 ,C692 ,C693 ,C694 ,C695 ,\nC697 ,C698 ,C700 ,C702 ,C704 ,C705 ,\nC709 ,C711 ,C712 ,C713 ,C714 ,C718 ,\nC719 ,C722 ,C723 ,C724 ,C725 ,C730 ,\nC733 ,C765 ,C767 ,C773 ,C778 ,C779 ,\nC781 ,C782 ,C785 ,C786 ,C787 ,C788 ,\nC818 ,C823 ,C824 ,C825 ,C826 ,C827 ,\nC829 ,C837 ,C838 ,C839 ,C842 ,C843 ,\nC845 ,C941 ,C943 ,C945 ,C946 ,C949 ,\nC950 ,C951 ,C952 ,C956 ,C957 ,C958 ,\nC960 ,C961 ,C962 ,C965 ,C998 ,C1000 ,\nC1003 ,C1004 ,C1006 ,C1009 ,C1011 ,C1015 ,\nC1016 ,C1048 ,C1054 ,C1055 ,C1057 ,C1059 ,\nC1064 ,C1065 ,C1067 ,C1070 ,C1123 ,C1125 ,\nC1130 ,C1131 ,C1132 ,C1133 ,C1135 ,C1136 ,\nC1137 ,C1138 ,C1142 ,C1143 ,C1146 ,C1148 ,\nC1202 ,C1203 ,C1207 ,C1210 ,C1211 ,C1212 ,\nC1213 ,C1216 ,C1218 ,C1221 ,C1224 ,C1225 ,\nC1226 ,C1229 ,C1230 ,C1236 ,C1238 ,C1239 ,\nC1240 ,C1241 ,C1243 ,C1244 ,C1245 ,C1388 ,\nC1389 ,C1394 ,C1396 ,C1397 ,C1401 ,C1403 ,\nC1406 ,C1463 ,C1464 ,C1467 ,C1468 ,C1469 ,\nC1470 ,C1472 ,C1478 ,C1479 ,C1481 ,C1485 ,\nC1510 ,C1515 ,C1516 ,C1520 ,C1521 ,C1522 ,\nC1523 ,C1525 ,C1527 ,C1528 ,C1530 ,C1531 ,\nC1570 ,C1571 ,C1573 ,C1574 ,C1580 ,C1581 ,\nC1773 ,C1776 ,C1777 ,C1778 ,C1779 ,C1780 ,\nC1788 ,C1791 ,C1795 ,C1816 ,C1820 ,C1821 ,\nC1822 ,C1824 ,C1829 ,C1833 ,C1835 ,C1837 ,\nC1839 ,C1842 ,C1845 ,C1846 ,C1847 ,C1851 ,\nC1854 ,C1857 ,C1859 ,C1861 ,C1945 ,C1950 ,\nC1951 ,C1959 ,C1960 ,C1961 ,C1964 ,C1965 ,\nC2096 ,C2098 ,C2105 ,C2107 ,C2109 ,C2112 ,\nC2114 ,C2285 ,C2286 ,C2292 ,C2293 ,C2295 ,\nC2296 ,C2298 ,C2301 ,C2303 ,C2304 ,C2306 ,\nC2307 ,C2309 ,C2311 ,C2312 ,C2321 ,C2322 ,\nC2474 ,C2476 ,C2477 ,C2478 ,C2479 ,C2486 ,\nC2487 ,C2490 ,C2491 ,C2494 ,C2495 ,C2496 ,\nC2498 ,C2499 ,C2501 ,C2502 ,C2503 ,C2507 ,\nC2511 ,C2514 ,C2577 ,C2578 ,C2580 ,C2582 ,\nC2583 ,C2591 ,C2593 ,C2594 ,C2597 ,C2600 ,\nC2601 ,C2602 ,C2607 ,C2608 ,C2610 ,C2613 ,\nC2664 ,C2665 ,C2667 ,C2668 ,C2672 ,C2676 ,\nC2678 ,C2680 ,C2681 ,C2682 ,C2683 ,C2684 ,\nC2691 ,C2693 ,C2694 ,C2784 ,C2785 ,C2787 ,\nC2791 ,C2792 ,C2797 ,C2801 ,C2803 ,C2804 ,\nC2805 ,C2809 ,C2812 ,C2814 ,C2818 ,C2859 ,\nC2861 ,C2862 ,C2863 ,C2864 ,C2867 ,C2868 ,\nC2869 ,C2871 ,C2872 ,C2875 ,C2876 ,C2943 ,\nC2944 ,C2950 ,C2952 ,C2953 ,C2954 ,C2958 ,\nC2959 ,C2965 ,C2967 ,C2971 ,C3003 ,C3005 ,\nC3013 ,C3051 ,C3053 ,C3054 ,C3060 ,C3067 ,\nC3068 ,C3088 ,C3089 ,C3091 ,C3097 ,C3240 ,\nC3242 ,C3244 ,C3246 ,C3247 ,C3248 ,C3252 ,\nC3283 ,C3288 ,C3289 ,C3290 ,C3292 ,C3293 ,\nC3307 ,C3308 ,C3313 ,C3314 ,C3315 ,C3317 ,\nC3318 ,C3319 ,C3336 ,C3338 ,C3340 ,C3341 ,\nC3342 ,C3344 ,C3346 ,C3377 ,C3381 ,C3382 ,\nC3385 ,C3389 ,C3392 ,C3394 ,C3398 ,C3399 ,\nC3402 ,C3403 ,C3405 ,C3410 ,C3411 ,C3412 ,\nC3413 ,C3414 ,C3416 ,C3421 ,C3423 ,C3424 ,\nC3425 ,C3437 ,C3440 ,C3441 ,C3445 ,C3453 ,\nC3460 ,C3461 ,C3462 ,C3466 ,C3469 ,C3472 ,\nC3473 ,C3502 ,C3505 ,C3506 ,C3508 ,C3601 ,\nC3607 ,C3609 ,C3610 ,C3611 ,C3617 ,C3689 ,\nC3690 ,C3691 ,C3693 ,C3695 ,C3698 ,C3874 ,\nC3876 ,C3897 ,C3898 ,C3899 ,C3900 ,C3927 ,\nC3930 ,C3933 ,C3935 ,C3936 ,C3937 ,C3938 ,\nC3939 ,C3943 ,C3946 ,C3962 ,C3965 ,C3967 ,\nC4020 ,C4021 ,C4042 ,C4043 ,C4044 ,C4045 ,\nC4046 ,C4047 ,C4077 ,C4080 ,C4083 ,C4087 ,\nC4090 ,C4091 ,C4095 ,C4104 ,C4105 ,C4108 ,\nC4109 ,C4110 ,C4146 ,C4147 ,C4149 ,C4187 ,\nC4189 ,C4190 ,C4191 ,C4193 ,C4201 ,C4202 ,\nC4208 ,C4221 ,C4223 ,C4224 ,C4225 ,C4230 ,\nC4231 ,C4235 ,C4265 ,C4266 ,C4267 ,C4268 ,\nC4269 ,C4270 ,C4284 ,C4286 ,C4287 ,C4336 ,\nC4337 ,C4361 ,C4362 ,C4367 ,C4368 ,C4381 ,"];32[shape=box, label="id:32 level: 5\n115: V18 V19 V20 V21 V24 \nV26 V28 V31 V32 V34 V36 \nV39 V42 V43 V44 V47 V52 \nV54 V58 V59 V60 V61 V65 \nV66 V67 V70 V80 V81 V84 \nV85 V86 V88 V89 V90 V94 \nV95 V97 V100 V102 V105 V106 \nV110 V112 V113 V115 V117 V119 \nV120 V126 V127 V129 V133 V135 \nV142 V143 V145 V156 V157 V161 \nV162 V164 V169 V170 V172 V174 \nV175 V177 V181 V182 V184 V187 \nV197 V199 V201 V202 V203 V211 \nV214 V215 V217 V219 V220 V228 \nV232 V238 V240 V242 V245 V248 \nV250 V251 V254 V258 V260 V261 \nV264 V266 V267 V270 V271 V273 \nV275 V277 V278 V282 V283 V289 \nV290 V292 V296 V299 V300 V304 \nV310 V313 \n825: C373( V18 V81 ) C374( V18 V85 ) C375( V18 V97 ) C377( V18 V126 ) C381( V18 V156 ) \nC382( V18 V161 ) C383( V18 V162 ) C384( V18 V172 ) C385( V18 V174 ) C386( V18 V187 ) C388( V18 V199 ) \nC390( V18 V228 ) C393( V18 V250 ) C394( V18 V264 ) C395( V18 V292 ) C396( V19 V21 ) C398( V19 V24 ) \nC403( V19 V100 ) C404( V19 V102 ) C406( V19 V120 ) C408( V19 V129 ) C411( V19 V175 ) C412( V19 V219 ) \nC413( V19 V220 ) C416( V19 V245 ) C418( V19 V258 ) C420( V19 V289 ) C421( V19 V290 ) C427( V20 V65 ) \nC433( V20 V117 ) C435( V20 V119 ) C437( V20 V169 ) C441( V20 V211 ) C442( V20 V219 ) C443( V20 V248 ) \nC444( V20 V261 ) C445( V20 V267 ) C446( V20 V271 ) C447( V20 V275 ) C453( V21 V26 ) C457( V21 V94 ) \nC460( V21 V105 ) C462( V21 V143 ) C464( V21 V157 ) C466( V21 V175 ) C467( V21 V201 ) C468( V21 V202 ) \nC469( V21 V245 ) C470( V21 V258 ) C471( V21 V260 ) C472( V21 V283 ) C476( V21 V313 ) C532( V24 V100 ) \nC533( V24 V102 ) C536( V24 V120 ) C537( V24 V129 ) C540( V24 V175 ) C542( V24 V220 ) C548( V24 V278 ) \nC551( V24 V289 ) C552( V24 V290 ) C553( V24 V296 ) C577( V26 V28 ) C578( V26 V61 ) C580( V26 V88 ) \nC582( V26 V105 ) C587( V26 V143 ) C589( V26 V157 ) C593( V26 V197 ) C594( V26 V201 ) C595( V26 V202</w:t>
      </w:r>
    </w:p>
    <w:p>
      <w:pPr>
        <w:pStyle w:val="PreformattedText"/>
        <w:bidi w:val="0"/>
        <w:spacing w:before="0" w:after="0"/>
        <w:jc w:val="left"/>
        <w:rPr/>
      </w:pPr>
      <w:r>
        <w:rPr/>
        <w:t xml:space="preserve"> </w:t>
      </w:r>
      <w:r>
        <w:rPr/>
        <w:t>) \nC596( V26 V238 ) C600( V26 V283 ) C603( V26 V313 ) C634( V28 V42 ) C635( V28 V59 ) C636( V28 V88 ) \nC638( V28 V100 ) C641( V28 V117 ) C645( V28 V156 ) C646( V28 V170 ) C649( V28 V215 ) C650( V28 V238 ) \nC654( V28 V271 ) C711( V31 V47 ) C713( V31 V58 ) C714( V31 V66 ) C715( V31 V81 ) C716( V31 V86 ) \nC717( V31 V95 ) C718( V31 V110 ) C719( V31 V120 ) C723( V31 V169 ) C724( V31 V170 ) C725( V31 V182 ) \nC727( V31 V217 ) C728( V31 V238 ) C731( V31 V278 ) C733( V31 V290 ) C734( V31 V299 ) C736( V32 V36 ) \nC737( V32 V58 ) C738( V32 V61 ) C739( V32 V66 ) C741( V32 V106 ) C742( V32 V143 ) C743( V32 V145 ) \nC745( V32 V177 ) C746( V32 V199 ) C747( V32 V214 ) C749( V32 V228 ) C750( V32 V232 ) C751( V32 V238 ) \nC752( V32 V240 ) C753( V32 V248 ) C754( V32 V254 ) C756( V32 V261 ) C757( V32 V264 ) C758( V32 V266 ) \nC759( V32 V267 ) C760( V32 V275 ) C761( V32 V282 ) C762( V32 V299 ) C763( V32 V304 ) C764( V32 V310 ) \nC789( V34 V43 ) C790( V34 V52 ) C791( V34 V70 ) C793( V34 V88 ) C797( V34 V129 ) C798( V34 V145 ) \nC801( V34 V172 ) C802( V34 V182 ) C804( V34 V197 ) C808( V34 V242 ) C810( V34 V254 ) C811( V34 V270 ) \nC812( V34 V271 ) C816( V34 V292 ) C853( V36 V143 ) C855( V36 V177 ) C860( V36 V211 ) C861( V36 V238 ) \nC862( V36 V245 ) C863( V36 V261 ) C864( V36 V266 ) C865( V36 V267 ) C866( V36 V275 ) C869( V36 V304 ) \nC871( V36 V310 ) C914( V39 V44 ) C915( V39 V47 ) C918( V39 V94 ) C921( V39 V127 ) C922( V39 V129 ) \nC926( V39 V162 ) C928( V39 V187 ) C932( V39 V217 ) C937( V39 V273 ) C939( V39 V300 ) C994( V42 V54 ) \nC995( V42 V59 ) C996( V42 V65 ) C999( V42 V117 ) C1000( V42 V142 ) C1002( V42 V156 ) C1006( V42 V174 ) \nC1009( V42 V215 ) C1013( V42 V271 ) C1015( V42 V289 ) C1019( V43 V52 ) C1020( V43 V88 ) C1022( V43 V102 ) \nC1026( V43 V129 ) C1027( V43 V145 ) C1030( V43 V172 ) C1031( V43 V182 ) C1032( V43 V197 ) C1033( V43 V214 ) \nC1036( V43 V242 ) C1038( V43 V254 ) C1039( V43 V270 ) C1040( V43 V271 ) C1042( V43 V283 ) C1043( V43 V292 ) \nC1049( V44 V88 ) C1050( V44 V94 ) C1051( V44 V102 ) C1052( V44 V113 ) C1054( V44 V127 ) C1057( V44 V161 ) \nC1058( V44 V162 ) C1062( V44 V217 ) C1064( V44 V232 ) C1065( V44 V248 ) C1068( V44 V273 ) C1069( V44 V282 ) \nC1070( V44 V290 ) C1071( V44 V300 ) C1123( V47 V61 ) C1127( V47 V81 ) C1128( V47 V95 ) C1130( V47 V110 ) \nC1131( V47 V120 ) C1132( V47 V126 ) C1133( V47 V127 ) C1135( V47 V135 ) C1138( V47 V170 ) C1144( V47 V238 ) \nC1147( V47 V278 ) C1249( V52 V88 ) C1250( V52 V110 ) C1254( V52 V145 ) C1255( V52 V172 ) C1257( V52 V182 ) \nC1263( V52 V242 ) C1267( V52 V277 ) C1268( V52 V292 ) C1271( V52 V304 ) C1292( V54 V60 ) C1293( V54 V65 ) \nC1296( V54 V80 ) C1297( V54 V89 ) C1299( V54 V142 ) C1305( V54 V181 ) C1307( V54 V201 ) C1309( V54 V228 ) \nC1310( V54 V258 ) C1311( V54 V260 ) C1313( V54 V273 ) C1387( V58 V59 ) C1388( V58 V61 ) C1389( V58 V66 ) \nC1392( V58 V106 ) C1396( V58 V169 ) C1397( V58 V182 ) C1398( V58 V199 ) C1401( V58 V232 ) C1405( V58 V260 ) \nC1407( V58 V264 ) C1408( V58 V275 ) C1409( V58 V282 ) C1412( V59 V80 ) C1413( V59 V117 ) C1416( V59 V126 ) \nC1419( V59 V156 ) C1420( V59 V182 ) C1423( V59 V215 ) C1430( V59 V260 ) C1432( V59 V271 ) C1436( V60 V70 ) \nC1438( V60 V80 ) C1440( V60 V84 ) C1441( V60 V89 ) C1442( V60 V90 ) C1443( V60 V117 ) C1444( V60 V127 ) \nC1445( V60 V142 ) C1448( V60 V181 ) C1450( V60 V197 ) C1451( V60 V201 ) C1452( V60 V251 ) C1454( V60 V258 ) \nC1455( V60 V260 ) C1456( V60 V266 ) C1457( V60 V273 ) C1458( V60 V277 ) C1459( V60 V278 ) C1460( V60 V304 ) \nC1463( V61 V66 ) C1465( V61 V106 ) C1467( V61 V126 ) C1468( V61 V127 ) C1469( V61 V135 ) C1475( V61 V197 ) \nC1476( V61 V199 ) C1479( V61 V232 ) C1482( V61 V264 ) C1483( V61 V275 ) C1484( V61 V282 ) C1552( V65 V117 ) \nC1553( V65 V119 ) C1556( V65 V169 ) C1560( V65 V261 ) C1562( V65 V271 ) C1564( V65 V275 ) C1567( V66 V67 ) \nC1568( V66 V86 ) C1569( V66 V106 ) C1570( V66 V135 ) C1573( V66 V169 ) C1574( V66 V182 ) C1575( V66 V199 ) \nC1576( V66 V201 ) C1577( V66 V203 ) C1579( V66 V211 ) C1580( V66 V232 ) C1582( V66 V264 ) C1583( V66 V275 ) \nC1584( V66 V282 ) C1585( V66 V299 ) C1589( V67 V86 ) C1591( V67 V115 ) C1592( V67 V135 ) C1595( V67 V157 ) \nC1598( V67 V201 ) C1599( V67 V202 ) C1600( V67 V203 ) C1601( V67 V211 ) C1605( V67 V299 ) C1654( V70 V84 ) \nC1655( V70 V89 ) C1656( V70 V90 ) C1658( V70 V112 ) C1659( V70 V113 ) C1660( V70 V115 ) C1661( V70 V127 ) \nC1665( V70 V161 ) C1666( V70 V164 ) C1667( V70 V175 ) C1669( V70 V197 ) C1671( V70 V251 ) C1673( V70 V266 ) \nC1674( V70 V270 ) C1675( V70 V277 ) C1679( V70 V304 ) C1885( V80 V89 ) C1886( V80 V94 ) C1887( V80 V113 ) \nC1890( V80 V126 ) C1891( V80 V142 ) C1897( V80 V181 ) C1898( V80 V182 ) C1901( V80 V201 ) C1904( V80 V258 ) \nC1905( V80 V260 ) C1907( V80 V273 ) C1910( V81 V95 ) C1911( V81 V97 ) C1913( V81 V110 ) C1914( V81 V120 ) \nC1917( V81 V156 ) C1918( V81 V161 ) C1919( V81 V170 ) C1921( V81 V187 ) C1923( V81 V199 ) C1924( V81 V238 ) \nC1926( V81 V250 ) C1927( V81 V258 ) C1928( V81 V278 ) C1966( V84 V90 ) C1968( V84 V127 ) C1969( V84 V133 ) \nC1970( V84 V170 ) C1973( V84 V184 ) C1975( V84 V197 ) C1976( V84 V202 ) C1977( V84 V219 ) C1979( V84 V245 ) \nC1980( V84 V250 ) C1981( V84 V251 ) C1982( V84 V266 ) C1984( V84 V277 ) C1986( V84 V296 ) C1987( V84 V304 ) \nC1988( V84 V310 ) C1992( V85 V97 ) C1994( V85 V126 ) C1998( V85 V162 ) C2000( V85 V172 ) C2001( V85 V174 ) \nC2002( V85 V187 ) C2006( V85 V228 ) C2007( V85 V264 ) C2009( V85 V292 ) C2013( V86 V135 ) C2014( V86 V174 ) \nC2015( V86 V201 ) C2016( V86 V203 ) C2017( V86 V211 ) C2018( V86 V217 ) C2024( V86 V290 ) C2025( V86 V299 ) \nC2028( V86 V310 ) C2030( V86 V313 ) C2052( V88 V102 ) C2054( V88 V113 ) C2057( V88 V145 ) C2059( V88 V172 ) \nC2060( V88 V182 ) C2063( V88 V238 ) C2064( V88 V242 ) C2068( V88 V282 ) C2069( V88 V292 ) C2070( V88 V300 ) \nC2073( V89 V90 ) C2074( V89 V112 ) C2075( V89 V113 ) C2076( V89 V115 ) C2077( V89 V142 ) C2080( V89 V161 ) \nC2081( V89 V164 ) C2082( V89 V175 ) C2083( V89 V181 ) C2084( V89 V184 ) C2086( V89 V201 ) C2091( V89 V258 ) \nC2092( V89 V260 ) C2093( V89 V270 ) C2094( V89 V273 ) C2096( V90 V127 ) C2099( V90 V184 ) C2101( V90 V197 ) \nC2107( V90 V251 ) C2108( V90 V266 ) C2109( V90 V267 ) C2110( V90 V277 ) C2111( V90 V304 ) C2114( V90 V313 ) \nC2184( V94 V113 ) C2187( V94 V127 ) C2188( V94 V162 ) C2191( V94 V175 ) C2193( V94 V217 ) C2196( V94 V260 ) \nC2198( V94 V273 ) C2201( V94 V300 ) C2203( V95 V105 ) C2205( V95 V110 ) C2206( V95 V112 ) C2207( V95 V119 ) \nC2208( V95 V120 ) C2211( V95 V170 ) C2217( V95 V238 ) C2220( V95 V273 ) C2221( V95 V278 ) C2244( V97 V100 ) \nC2245( V97 V126 ) C2247( V97 V143 ) C2250( V97 V156 ) C2251( V97 V161 ) C2252( V97 V162 ) C2253( V97 V172 ) \nC2254( V97 V174 ) C2256( V97 V187 ) C2258( V97 V203 ) C2259( V97 V228 ) C2261( V97 V250 ) C2262( V97 V264 ) \nC2305( V100 V102 ) C2307( V100 V120 ) C2308( V100 V129 ) C2310( V100 V143 ) C2312( V100 V170 ) C2313( V100 V175 ) \nC2316( V100 V203 ) C2318( V100 V220 ) C2321( V100 V289 ) C2322( V100 V290 ) C2347( V102 V113 ) C2349( V102 V120 ) \nC2352( V102 V129 ) C2356( V102 V175 ) C2359( V102 V214 ) C2360( V102 V220 ) C2362( V102 V270 ) C2364( V102 V282 ) \nC2365( V102 V283 ) C2366( V102 V289 ) C2367( V102 V290 ) C2368( V102 V300 ) C2404( V105 V119 ) C2407( V105 V143 ) \nC2411( V105 V157 ) C2413( V105 V201 ) C2414( V105 V202 ) C2419( V105 V251 ) C2421( V105 V283 ) C2425( V105 V313 ) \nC2432( V106 V172 ) C2433( V106 V199 ) C2434( V106 V232 ) C2435( V106 V264 ) C2436( V106 V266 ) C2437( V106 V275 ) \nC2438( V106 V282 ) C2494( V110 V119 ) C2495( V110 V120 ) C2498( V110 V170 ) C2504( V110 V238 ) C2509( V110 V277 ) \nC2510( V110 V278 ) C2513( V110 V304 ) C2536( V112 V113 ) C2537( V112 V115 ) C2539( V112 V142 ) C2542( V112 V161 ) \nC2543( V112 V164 ) C2544( V112 V175 ) C2547( V112 V203 ) C2552( V112 V261 ) C2553( V112 V270 ) C2555( V112 V273 ) \nC2557( V113 V115 ) C2562( V113 V161 ) C2563( V113 V164 ) C2566( V113 V175 ) C2572( V113 V270 ) C2573( V113 V282 ) \nC2574( V113 V300 ) C2600( V115 V161 ) C2601( V115 V164 ) C2603( V115 V175 ) C2607( V115 V215 ) C2608( V115 V240 ) \nC2612( V115 V270 ) C2628( V117 V119 ) C2629( V117 V156 ) C2632( V117 V169 ) C2634( V117 V215 ) C2637( V117 V261 ) \nC2638( V117 V271 ) C2639( V117 V275 ) C2640( V117 V278 ) C2664( V119 V169 ) C2671( V119 V261 ) C2673( V119 V271 ) \nC2674( V119 V275 ) C2679( V120 V129 ) C2684( V120 V170 ) C2685( V120 V175 ) C2687( V120 V220 ) C2689( V120 V238 ) \nC2691( V120 V251 ) C2692( V120 V278 ) C2693( V120 V289 ) C2694( V120 V290 ) C2784( V126 V127 ) C2785( V126 V135 ) \nC2789( V126 V162 ) C2790( V126 V172 ) C2791( V126 V174 ) C2792( V126 V182 ) C2793( V126 V187 ) C2798( V126 V228 ) \nC2802( V126 V264 ) C2804( V127 V135 ) C2806( V127 V162 ) C2807( V127 V197 ) C2810( V127 V217 ) C2812( V127 V251 ) \nC2815( V127 V266 ) C2816( V127 V273 ) C2817( V127 V277 ) C2819( V127 V300 ) C2820( V127 V304 ) C2843( V129 V175 ) \nC2844( V129 V187 ) C2846( V129 V197 ) C2847( V129 V220 ) C2852( V129 V254 ) C2853( V129 V270 ) C2854( V129 V271 ) \nC2856( V129 V289 ) C2857( V129 V290 ) C2858( V129 V300 ) C2908( V133 V169 ) C2909( V133 V170 ) C2911( V133 V184 ) \nC2913( V133 V215 ) C2914( V133 V219 ) C2916( V133 V232 ) C2919( V133 V245 ) C2920( V133 V250 ) C2921( V133 V277 ) \nC2923( V133 V296 ) C2944( V135 V157 ) C2946( V135 V201 ) C2947( V135 V202 ) C2948( V135 V203 ) C2951( V135 V211 ) \nC2955( V135 V299 ) C3054( V142 V174 ) C3055( V142 V181 ) C3056( V142 V201 ) C3057( V142 V203 ) C3061( V142 V258 ) \nC3063( V142 V260 ) C3064( V142 V261 ) C3066( V142 V273 ) C3067( V142 V289 ) C3071( V143 V157 ) C3072( V143 V177 ) \nC3075( V143 V201 ) C3076( V143 V202 ) C3077( V143 V203 ) C3079( V143 V238 ) C3080( V143 V261 ) C3081( V143 V266 ) \nC3082( V143 V267 ) C3083( V143 V283 ) C3085( V143 V304 ) C3086( V143 V310 ) C3087( V143 V313 ) C3102( V145 V162 ) \nC3103( V145 V172 ) C3105( V145 V182 ) C3107( V145 V214 ) C3110( V145 V228 ) C3111( V145 V240 ) C3112(</w:t>
      </w:r>
    </w:p>
    <w:p>
      <w:pPr>
        <w:pStyle w:val="PreformattedText"/>
        <w:bidi w:val="0"/>
        <w:spacing w:before="0" w:after="0"/>
        <w:jc w:val="left"/>
        <w:rPr/>
      </w:pPr>
      <w:r>
        <w:rPr/>
        <w:t xml:space="preserve"> </w:t>
      </w:r>
      <w:r>
        <w:rPr/>
        <w:t>V145 V242 ) \nC3114( V145 V248 ) C3115( V145 V254 ) C3119( V145 V282 ) C3120( V145 V292 ) C3121( V145 V299 ) C3271( V156 V161 ) \nC3273( V156 V187 ) C3274( V156 V215 ) C3277( V156 V250 ) C3279( V156 V271 ) C3284( V157 V201 ) C3285( V157 V202 ) \nC3289( V157 V250 ) C3291( V157 V283 ) C3293( V157 V313 ) C3336( V161 V164 ) C3337( V161 V175 ) C3339( V161 V187 ) \nC3340( V161 V232 ) C3341( V161 V248 ) C3342( V161 V250 ) C3345( V161 V270 ) C3346( V161 V290 ) C3347( V162 V172 ) \nC3349( V162 V174 ) C3351( V162 V187 ) C3353( V162 V217 ) C3355( V162 V228 ) C3357( V162 V264 ) C3359( V162 V273 ) \nC3361( V162 V282 ) C3362( V162 V300 ) C3378( V164 V175 ) C3381( V164 V215 ) C3383( V164 V220 ) C3385( V164 V240 ) \nC3388( V164 V270 ) C3437( V169 V182 ) C3442( V169 V261 ) C3443( V169 V271 ) C3444( V169 V275 ) C3447( V170 V184 ) \nC3449( V170 V219 ) C3450( V170 V238 ) C3451( V170 V245 ) C3453( V170 V250 ) C3454( V170 V277 ) C3455( V170 V278 ) \nC3456( V170 V296 ) C3474( V172 V174 ) C3475( V172 V182 ) C3476( V172 V187 ) C3477( V172 V228 ) C3478( V172 V242 ) \nC3480( V172 V264 ) C3481( V172 V292 ) C3497( V174 V187 ) C3500( V174 V228 ) C3503( V174 V264 ) C3505( V174 V289 ) \nC3507( V174 V310 ) C3508( V174 V313 ) C3509( V175 V220 ) C3512( V175 V260 ) C3513( V175 V270 ) C3515( V175 V289 ) \nC3516( V175 V290 ) C3529( V177 V181 ) C3532( V177 V238 ) C3534( V177 V261 ) C3536( V177 V266 ) C3537( V177 V267 ) \nC3538( V177 V275 ) C3543( V177 V304 ) C3544( V177 V310 ) C3582( V181 V201 ) C3584( V181 V214 ) C3588( V181 V258 ) \nC3589( V181 V260 ) C3591( V181 V273 ) C3599( V182 V242 ) C3603( V182 V292 ) C3623( V184 V219 ) C3627( V184 V242 ) \nC3628( V184 V245 ) C3630( V184 V250 ) C3634( V184 V277 ) C3636( V184 V296 ) C3656( V187 V228 ) C3658( V187 V250 ) \nC3659( V187 V264 ) C3661( V187 V300 ) C3766( V197 V251 ) C3767( V197 V254 ) C3768( V197 V266 ) C3769( V197 V270 ) \nC3770( V197 V271 ) C3771( V197 V277 ) C3773( V197 V304 ) C3783( V199 V232 ) C3786( V199 V258 ) C3787( V199 V264 ) \nC3788( V199 V275 ) C3789( V199 V282 ) C3790( V199 V292 ) C3800( V201 V202 ) C3801( V201 V203 ) C3802( V201 V211 ) \nC3803( V201 V258 ) C3804( V201 V260 ) C3805( V201 V273 ) C3806( V201 V283 ) C3807( V201 V299 ) C3810( V201 V313 ) \nC3815( V202 V283 ) C3816( V202 V310 ) C3817( V202 V313 ) C3818( V203 V211 ) C3822( V203 V261 ) C3824( V203 V299 ) \nC3890( V211 V245 ) C3892( V211 V299 ) C3915( V214 V228 ) C3917( V214 V240 ) C3918( V214 V248 ) C3919( V214 V254 ) \nC3921( V214 V270 ) C3923( V214 V283 ) C3924( V214 V299 ) C3927( V215 V232 ) C3930( V215 V240 ) C3932( V215 V271 ) \nC3951( V217 V273 ) C3954( V217 V289 ) C3955( V217 V290 ) C3956( V217 V299 ) C3957( V217 V300 ) C3969( V219 V245 ) \nC3970( V219 V248 ) C3971( V219 V250 ) C3973( V219 V267 ) C3974( V219 V277 ) C3976( V219 V296 ) C3985( V220 V289 ) \nC3986( V220 V290 ) C3987( V220 V296 ) C4060( V228 V240 ) C4061( V228 V248 ) C4062( V228 V254 ) C4064( V228 V264 ) \nC4066( V228 V299 ) C4090( V232 V248 ) C4092( V232 V264 ) C4093( V232 V275 ) C4094( V232 V282 ) C4095( V232 V290 ) \nC4130( V238 V261 ) C4132( V238 V266 ) C4133( V238 V267 ) C4134( V238 V278 ) C4136( V238 V304 ) C4137( V238 V310 ) \nC4146( V240 V248 ) C4147( V240 V254 ) C4150( V240 V299 ) C4161( V242 V292 ) C4173( V245 V250 ) C4174( V245 V258 ) \nC4175( V245 V277 ) C4176( V245 V296 ) C4187( V248 V254 ) C4190( V248 V267 ) C4191( V248 V290 ) C4192( V248 V299 ) \nC4200( V250 V277 ) C4203( V250 V296 ) C4204( V251 V266 ) C4206( V251 V277 ) C4209( V251 V304 ) C4228( V254 V270 ) \nC4229( V254 V271 ) C4232( V254 V299 ) C4244( V258 V260 ) C4245( V258 V273 ) C4254( V260 V273 ) C4257( V261 V266 ) \nC4258( V261 V267 ) C4259( V261 V271 ) C4261( V261 V275 ) C4262( V261 V304 ) C4263( V261 V310 ) C4271( V264 V275 ) \nC4273( V264 V282 ) C4274( V264 V283 ) C4278( V266 V267 ) C4279( V266 V277 ) C4280( V266 V304 ) C4281( V266 V310 ) \nC4283( V267 V304 ) C4285( V267 V310 ) C4286( V267 V313 ) C4303( V270 V271 ) C4305( V270 V283 ) C4307( V271 V275 ) \nC4314( V273 V300 ) C4318( V275 V282 ) C4325( V277 V296 ) C4327( V277 V304 ) C4342( V282 V300 ) C4345( V283 V313 ) \nC4361( V289 V290 ) C4363( V290 V299 ) C4377( V304 V310 ) C4382( V310 V313 ) "];22-&gt;32[label="113: V18 V19 V20 V21 V24 \nV26 V28 V31 V34 V36 V39 \nV42 V43 V44 V47 V52 V54 \nV58 V59 V60 V61 V65 V66 \nV67 V70 V80 V81 V84 V85 \nV86 V88 V89 V90 V94 V95 \nV97 V100 V102 V105 V106 V110 \nV112 V113 V115 V117 V119 V120 \nV126 V127 V129 V133 V135 V142 \nV143 V145 V156 V157 V161 V162 \nV164 V169 V170 V172 V174 V175 \nV177 V181 V182 V184 V187 V197 \nV199 V202 V203 V211 V214 V215 \nV217 V219 V220 V228 V232 V238 \nV240 V242 V245 V248 V250 V251 \nV254 V258 V260 V261 V264 V266 \nV267 V270 V271 V273 V275 V277 \nV278 V282 V283 V289 V290 V292 \nV296 V299 V300 V304 V310 V313 \n776: C373 ,C374 ,C375 ,C377 ,C381 ,\nC382 ,C383 ,C384 ,C385 ,C386 ,C388 ,\nC390 ,C393 ,C394 ,C395 ,C396 ,C398 ,\nC403 ,C404 ,C406 ,C408 ,C411 ,C412 ,\nC413 ,C416 ,C418 ,C420 ,C421 ,C427 ,\nC433 ,C435 ,C437 ,C441 ,C442 ,C443 ,\nC444 ,C445 ,C446 ,C447 ,C453 ,C457 ,\nC460 ,C462 ,C464 ,C466 ,C468 ,C469 ,\nC470 ,C471 ,C472 ,C476 ,C532 ,C533 ,\nC536 ,C537 ,C540 ,C542 ,C548 ,C551 ,\nC552 ,C553 ,C577 ,C578 ,C580 ,C582 ,\nC587 ,C589 ,C593 ,C595 ,C596 ,C600 ,\nC603 ,C634 ,C635 ,C636 ,C638 ,C641 ,\nC645 ,C646 ,C649 ,C650 ,C654 ,C711 ,\nC713 ,C714 ,C715 ,C716 ,C717 ,C718 ,\nC719 ,C723 ,C724 ,C725 ,C727 ,C728 ,\nC731 ,C733 ,C734 ,C789 ,C790 ,C791 ,\nC793 ,C797 ,C798 ,C801 ,C802 ,C804 ,\nC808 ,C810 ,C811 ,C812 ,C816 ,C853 ,\nC855 ,C860 ,C861 ,C862 ,C863 ,C864 ,\nC865 ,C866 ,C869 ,C871 ,C914 ,C915 ,\nC918 ,C921 ,C922 ,C926 ,C928 ,C932 ,\nC937 ,C939 ,C994 ,C995 ,C996 ,C999 ,\nC1000 ,C1002 ,C1006 ,C1009 ,C1013 ,C1015 ,\nC1019 ,C1020 ,C1022 ,C1026 ,C1027 ,C1030 ,\nC1031 ,C1032 ,C1033 ,C1036 ,C1038 ,C1039 ,\nC1040 ,C1042 ,C1043 ,C1049 ,C1050 ,C1051 ,\nC1052 ,C1054 ,C1057 ,C1058 ,C1062 ,C1064 ,\nC1065 ,C1068 ,C1069 ,C1070 ,C1071 ,C1123 ,\nC1127 ,C1128 ,C1130 ,C1131 ,C1132 ,C1133 ,\nC1135 ,C1138 ,C1144 ,C1147 ,C1249 ,C1250 ,\nC1254 ,C1255 ,C1257 ,C1263 ,C1267 ,C1268 ,\nC1271 ,C1292 ,C1293 ,C1296 ,C1297 ,C1299 ,\nC1305 ,C1309 ,C1310 ,C1311 ,C1313 ,C1387 ,\nC1388 ,C1389 ,C1392 ,C1396 ,C1397 ,C1398 ,\nC1401 ,C1405 ,C1407 ,C1408 ,C1409 ,C1412 ,\nC1413 ,C1416 ,C1419 ,C1420 ,C1423 ,C1430 ,\nC1432 ,C1436 ,C1438 ,C1440 ,C1441 ,C1442 ,\nC1443 ,C1444 ,C1445 ,C1448 ,C1450 ,C1452 ,\nC1454 ,C1455 ,C1456 ,C1457 ,C1458 ,C1459 ,\nC1460 ,C1463 ,C1465 ,C1467 ,C1468 ,C1469 ,\nC1475 ,C1476 ,C1479 ,C1482 ,C1483 ,C1484 ,\nC1552 ,C1553 ,C1556 ,C1560 ,C1562 ,C1564 ,\nC1567 ,C1568 ,C1569 ,C1570 ,C1573 ,C1574 ,\nC1575 ,C1577 ,C1579 ,C1580 ,C1582 ,C1583 ,\nC1584 ,C1585 ,C1589 ,C1591 ,C1592 ,C1595 ,\nC1599 ,C1600 ,C1601 ,C1605 ,C1654 ,C1655 ,\nC1656 ,C1658 ,C1659 ,C1660 ,C1661 ,C1665 ,\nC1666 ,C1667 ,C1669 ,C1671 ,C1673 ,C1674 ,\nC1675 ,C1679 ,C1885 ,C1886 ,C1887 ,C1890 ,\nC1891 ,C1897 ,C1898 ,C1904 ,C1905 ,C1907 ,\nC1910 ,C1911 ,C1913 ,C1914 ,C1917 ,C1918 ,\nC1919 ,C1921 ,C1923 ,C1924 ,C1926 ,C1927 ,\nC1928 ,C1966 ,C1968 ,C1969 ,C1970 ,C1973 ,\nC1975 ,C1976 ,C1977 ,C1979 ,C1980 ,C1981 ,\nC1982 ,C1984 ,C1986 ,C1987 ,C1988 ,C1992 ,\nC1994 ,C1998 ,C2000 ,C2001 ,C2002 ,C2006 ,\nC2007 ,C2009 ,C2013 ,C2014 ,C2016 ,C2017 ,\nC2018 ,C2024 ,C2025 ,C2028 ,C2030 ,C2052 ,\nC2054 ,C2057 ,C2059 ,C2060 ,C2063 ,C2064 ,\nC2068 ,C2069 ,C2070 ,C2073 ,C2074 ,C2075 ,\nC2076 ,C2077 ,C2080 ,C2081 ,C2082 ,C2083 ,\nC2084 ,C2091 ,C2092 ,C2093 ,C2094 ,C2096 ,\nC2099 ,C2101 ,C2107 ,C2108 ,C2109 ,C2110 ,\nC2111 ,C2114 ,C2184 ,C2187 ,C2188 ,C2191 ,\nC2193 ,C2196 ,C2198 ,C2201 ,C2203 ,C2205 ,\nC2206 ,C2207 ,C2208 ,C2211 ,C2217 ,C2220 ,\nC2221 ,C2244 ,C2245 ,C2247 ,C2250 ,C2251 ,\nC2252 ,C2253 ,C2254 ,C2256 ,C2258 ,C2259 ,\nC2261 ,C2262 ,C2305 ,C2307 ,C2308 ,C2310 ,\nC2312 ,C2313 ,C2316 ,C2318 ,C2321 ,C2322 ,\nC2347 ,C2349 ,C2352 ,C2356 ,C2359 ,C2360 ,\nC2362 ,C2364 ,C2365 ,C2366 ,C2367 ,C2368 ,\nC2404 ,C2407 ,C2411 ,C2414 ,C2419 ,C2421 ,\nC2425 ,C2432 ,C2433 ,C2434 ,C2435 ,C2436 ,\nC2437 ,C2438 ,C2494 ,C2495 ,C2498 ,C2504 ,\nC2509 ,C2510 ,C2513 ,C2536 ,C2537 ,C2539 ,\nC2542 ,C2543 ,C2544 ,C2547 ,C2552 ,C2553 ,\nC2555 ,C2557 ,C2562 ,C2563 ,C2566 ,C2572 ,\nC2573 ,C2574 ,C2600 ,C2601 ,C2603 ,C2607 ,\nC2608 ,C2612 ,C2628 ,C2629 ,C2632 ,C2634 ,\nC2637 ,C2638 ,C2639 ,C2640 ,C2664 ,C2671 ,\nC2673 ,C2674 ,C2679 ,C2684 ,C2685 ,C2687 ,\nC2689 ,C2691 ,C2692 ,C2693 ,C2694 ,C2784 ,\nC2785 ,C2789 ,C2790 ,C2791 ,C2792 ,C2793 ,\nC2798 ,C2802 ,C2804 ,C2806 ,C2807 ,C2810 ,\nC2812 ,C2815 ,C2816 ,C2817 ,C2819 ,C2820 ,\nC2843 ,C2844 ,C2846 ,C2847 ,C2852 ,C2853 ,\nC2854 ,C2856 ,C2857 ,C2858 ,C2908 ,C2909 ,\nC2911 ,C2913 ,C2914 ,C2916 ,C2919 ,C2920 ,\nC2921 ,C2923 ,C2944 ,C2947 ,C2948 ,C2951 ,\nC2955 ,C3054 ,C3055 ,C3057 ,C3061 ,C3063 ,\nC3064 ,C3066 ,C3067 ,C3071 ,C3072 ,C3076 ,\nC3077 ,C3079 ,C3080 ,C3081 ,C3082 ,C3083 ,\nC3085 ,C3086 ,C3087 ,C3102 ,C3103 ,C3105 ,\nC3107 ,C3110 ,C3111 ,C3112 ,C3114 ,C3115 ,\nC3119 ,C3120 ,C3121 ,C3271 ,C3273 ,C3274 ,\nC3277 ,C3279 ,C3285 ,C3289 ,C3291 ,C3293 ,\nC3336 ,C3337 ,C3339 ,C3340 ,C3341 ,C3342 ,\nC3345 ,C3346 ,C3347 ,C3349 ,C3351 ,C3353 ,\nC3355 ,C3357 ,C3359 ,C3361 ,C3362 ,C3378 ,\nC3381 ,C3383 ,C3385 ,C3388 ,C3437 ,C3442 ,\nC3443 ,C3444 ,C3447 ,C3449 ,C3450 ,C3451 ,\nC3453 ,C3454 ,C3455 ,C3456 ,C3474 ,C3475 ,\nC3476 ,C3477 ,C3478 ,C3480 ,C3481 ,C3497 ,\nC3500 ,C3503 ,C3505 ,C3507 ,C3508 ,C3509 ,\nC3512 ,C3513 ,C3515 ,C3516 ,C3529 ,C3532 ,\nC3534 ,C3536 ,C3537 ,C3538 ,C3543 ,C3544 ,\nC3584 ,C3588 ,C3589 ,C3591 ,C3599 ,C3603 ,\nC3623 ,C3627 ,C3628 ,C3630 ,C3634 ,C3636 ,\nC3656 ,C3658 ,C3659 ,C3661 ,C3766 ,C3767 ,\nC3768 ,C3769 ,C3770 ,C3771 ,C3773 ,C3783 ,\nC3786 ,C3787 ,C3788 ,C3789 ,C3790 ,C3815 ,\nC3816 ,C3817 ,C3818 ,C3822 ,C3824 ,C3890 ,\nC3892 ,C3915 ,C3917 ,C3918 ,C3919 ,C3921 ,\nC3923 ,C3924 ,C3927 ,C3930 ,C3932 ,C3951 ,\nC3954 ,C3955 ,C3956 ,C3957 ,C3969 ,C3970 ,\nC3971 ,C3973 ,C3974 ,C3976 ,C3985 ,C3986 ,\nC3987 ,C4060 ,C4061 ,C4062 ,C4064 ,C4066 ,\nC4090 ,C4092 ,C4093 ,C4094 ,C4095 ,C4130 ,\nC4132 ,C4133 ,C4134</w:t>
      </w:r>
    </w:p>
    <w:p>
      <w:pPr>
        <w:pStyle w:val="PreformattedText"/>
        <w:bidi w:val="0"/>
        <w:spacing w:before="0" w:after="0"/>
        <w:jc w:val="left"/>
        <w:rPr/>
      </w:pPr>
      <w:r>
        <w:rPr/>
        <w:t xml:space="preserve"> </w:t>
      </w:r>
      <w:r>
        <w:rPr/>
        <w:t>,C4136 ,C4137 ,C4146 ,\nC4147 ,C4150 ,C4161 ,C4173 ,C4174 ,C4175 ,\nC4176 ,C4187 ,C4190 ,C4191 ,C4192 ,C4200 ,\nC4203 ,C4204 ,C4206 ,C4209 ,C4228 ,C4229 ,\nC4232 ,C4244 ,C4245 ,C4254 ,C4257 ,C4258 ,\nC4259 ,C4261 ,C4262 ,C4263 ,C4271 ,C4273 ,\nC4274 ,C4278 ,C4279 ,C4280 ,C4281 ,C4283 ,\nC4285 ,C4286 ,C4303 ,C4305 ,C4307 ,C4314 ,\nC4318 ,C4325 ,C4327 ,C4342 ,C4345 ,C4361 ,\nC4363 ,C4377 ,C4382 ,"];33[shape=box, label="id:33 level: 5\n49: V2 V3 V4 V6 V7 \nV8 V10 V11 V13 V17 V38 \nV53 V56 V64 V65 V67 V81 \nV82 V83 V98 V106 V107 V116 \nV123 V135 V137 V149 V157 V158 \nV172 V176 V178 V186 V188 V195 \nV198 V199 V202 V208 V212 V218 \nV230 V231 V243 V258 V264 V274 \nV279 V283 \n264: C48( V2 V3 ) C49( V2 V4 ) C51( V2 V6 ) C52( V2 V8 ) C54( V2 V10 ) \nC55( V2 V13 ) C58( V2 V17 ) C60( V2 V38 ) C61( V2 V64 ) C63( V2 V82 ) C64( V2 V116 ) \nC65( V2 V149 ) C68( V2 V208 ) C69( V2 V212 ) C74( V3 V4 ) C76( V3 V6 ) C78( V3 V10 ) \nC80( V3 V13 ) C83( V3 V17 ) C85( V3 V38 ) C86( V3 V56 ) C87( V3 V64 ) C89( V3 V106 ) \nC90( V3 V116 ) C91( V3 V123 ) C92( V3 V149 ) C93( V3 V172 ) C100( V4 V7 ) C101( V4 V10 ) \nC102( V4 V11 ) C104( V4 V13 ) C108( V4 V107 ) C109( V4 V137 ) C110( V4 V176 ) C112( V4 V178 ) \nC114( V4 V188 ) C115( V4 V195 ) C116( V4 V218 ) C117( V4 V230 ) C120( V4 V264 ) C121( V4 V274 ) \nC122( V4 V279 ) C123( V4 V283 ) C148( V6 V7 ) C149( V6 V8 ) C151( V6 V10 ) C152( V6 V13 ) \nC155( V6 V17 ) C156( V6 V38 ) C157( V6 V64 ) C160( V6 V82 ) C161( V6 V116 ) C163( V6 V149 ) \nC166( V6 V208 ) C167( V6 V212 ) C170( V7 V8 ) C171( V7 V11 ) C174( V7 V17 ) C175( V7 V67 ) \nC179( V7 V135 ) C180( V7 V137 ) C181( V7 V157 ) C182( V7 V158 ) C184( V7 V178 ) C186( V7 V195 ) \nC187( V7 V202 ) C188( V7 V218 ) C190( V7 V231 ) C191( V7 V274 ) C194( V8 V10 ) C195( V8 V13 ) \nC198( V8 V17 ) C199( V8 V67 ) C202( V8 V82 ) C204( V8 V135 ) C205( V8 V157 ) C206( V8 V158 ) \nC209( V8 V202 ) C210( V8 V208 ) C211( V8 V212 ) C213( V8 V231 ) C235( V10 V11 ) C237( V10 V13 ) \nC239( V10 V56 ) C240( V10 V82 ) C241( V10 V106 ) C242( V10 V107 ) C243( V10 V123 ) C244( V10 V172 ) \nC245( V10 V176 ) C246( V10 V188 ) C247( V10 V208 ) C248( V10 V212 ) C249( V10 V230 ) C250( V10 V264 ) \nC251( V10 V279 ) C252( V10 V283 ) C254( V11 V13 ) C258( V11 V53 ) C259( V11 V65 ) C260( V11 V107 ) \nC261( V11 V137 ) C262( V11 V176 ) C263( V11 V178 ) C264( V11 V188 ) C265( V11 V195 ) C266( V11 V218 ) \nC267( V11 V230 ) C268( V11 V243 ) C269( V11 V264 ) C270( V11 V274 ) C271( V11 V279 ) C272( V11 V283 ) \nC295( V13 V56 ) C296( V13 V82 ) C297( V13 V106 ) C298( V13 V107 ) C299( V13 V123 ) C300( V13 V172 ) \nC301( V13 V176 ) C302( V13 V188 ) C303( V13 V208 ) C304( V13 V212 ) C305( V13 V230 ) C306( V13 V264 ) \nC307( V13 V279 ) C308( V13 V283 ) C351( V17 V38 ) C352( V17 V64 ) C355( V17 V81 ) C356( V17 V83 ) \nC357( V17 V98 ) C358( V17 V116 ) C360( V17 V149 ) C363( V17 V186 ) C364( V17 V198 ) C365( V17 V199 ) \nC367( V17 V258 ) C897( V38 V64 ) C899( V38 V116 ) C902( V38 V149 ) C909( V38 V258 ) C1273( V53 V65 ) \nC1275( V53 V83 ) C1278( V53 V137 ) C1282( V53 V208 ) C1284( V53 V231 ) C1286( V53 V243 ) C1346( V56 V98 ) \nC1348( V56 V106 ) C1349( V56 V107 ) C1350( V56 V123 ) C1351( V56 V137 ) C1354( V56 V172 ) C1532( V64 V116 ) \nC1533( V64 V123 ) C1537( V64 V149 ) C1541( V64 V195 ) C1554( V65 V149 ) C1559( V65 V243 ) C1563( V65 V274 ) \nC1592( V67 V135 ) C1595( V67 V157 ) C1596( V67 V158 ) C1597( V67 V176 ) C1599( V67 V202 ) C1602( V67 V231 ) \nC1909( V81 V83 ) C1912( V81 V98 ) C1920( V81 V186 ) C1922( V81 V198 ) C1923( V81 V199 ) C1927( V81 V258 ) \nC1930( V82 V123 ) C1932( V82 V158 ) C1936( V82 V208 ) C1937( V82 V212 ) C1944( V83 V98 ) C1946( V83 V137 ) \nC1952( V83 V186 ) C1953( V83 V198 ) C1954( V83 V199 ) C1957( V83 V208 ) C1960( V83 V231 ) C1963( V83 V258 ) \nC2265( V98 V106 ) C2266( V98 V107 ) C2267( V98 V137 ) C2269( V98 V158 ) C2272( V98 V186 ) C2273( V98 V198 ) \nC2274( V98 V199 ) C2277( V98 V258 ) C2426( V106 V107 ) C2427( V106 V123 ) C2428( V106 V137 ) C2432( V106 V172 ) \nC2433( V106 V199 ) C2435( V106 V264 ) C2439( V107 V137 ) C2443( V107 V176 ) C2444( V107 V188 ) C2445( V107 V230 ) \nC2448( V107 V264 ) C2451( V107 V279 ) C2452( V107 V283 ) C2616( V116 V149 ) C2737( V123 V172 ) C2740( V123 V195 ) \nC2742( V123 V208 ) C2944( V135 V157 ) C2945( V135 V158 ) C2947( V135 V202 ) C2952( V135 V231 ) C2980( V137 V178 ) \nC2981( V137 V195 ) C2982( V137 V208 ) C2984( V137 V218 ) C2985( V137 V231 ) C2988( V137 V274 ) C3178( V149 V274 ) \nC3282( V157 V158 ) C3285( V157 V202 ) C3288( V157 V231 ) C3291( V157 V283 ) C3297( V158 V202 ) C3300( V158 V231 ) \nC3480( V172 V264 ) C3518( V176 V188 ) C3521( V176 V230 ) C3524( V176 V264 ) C3526( V176 V279 ) C3527( V176 V283 ) \nC3545( V178 V195 ) C3546( V178 V218 ) C3551( V178 V274 ) C3646( V186 V198 ) C3647( V186 V199 ) C3651( V186 V258 ) \nC3663( V188 V230 ) C3666( V188 V264 ) C3668( V188 V279 ) C3670( V188 V283 ) C3745( V195 V199 ) C3747( V195 V218 ) \nC3750( V195 V274 ) C3775( V198 V199 ) C3780( V198 V258 ) C3786( V199 V258 ) C3787( V199 V264 ) C3812( V202 V231 ) \nC3814( V202 V279 ) C3815( V202 V283 ) C3864( V208 V212 ) C3866( V208 V231 ) C3900( V212 V231 ) C3963( V218 V274 ) \nC4076( V230 V243 ) C4078( V230 V264 ) C4079( V230 V279 ) C4081( V230 V283 ) C4272( V264 V279 ) C4274( V264 V283 ) \nC4332( V279 V283 ) "];24-&gt;33[label="46: V2 V3 V4 V6 V7 \nV8 V17 V38 V53 V56 V64 \nV65 V67 V81 V82 V83 V98 \nV106 V107 V116 V123 V135 V137 \nV149 V157 V158 V172 V176 V178 \nV186 V188 V195 V198 V199 V202 \nV208 V212 V218 V230 V231 V243 \nV258 V264 V274 V279 V283 \n206: C48 ,C49 ,C51 ,C52 ,C58 ,\nC60 ,C61 ,C63 ,C64 ,C65 ,C68 ,\nC69 ,C74 ,C76 ,C83 ,C85 ,C86 ,\nC87 ,C89 ,C90 ,C91 ,C92 ,C93 ,\nC100 ,C108 ,C109 ,C110 ,C112 ,C114 ,\nC115 ,C116 ,C117 ,C120 ,C121 ,C122 ,\nC123 ,C148 ,C149 ,C155 ,C156 ,C157 ,\nC160 ,C161 ,C163 ,C166 ,C167 ,C170 ,\nC174 ,C175 ,C179 ,C180 ,C181 ,C182 ,\nC184 ,C186 ,C187 ,C188 ,C190 ,C191 ,\nC198 ,C199 ,C202 ,C204 ,C205 ,C206 ,\nC209 ,C210 ,C211 ,C213 ,C351 ,C352 ,\nC355 ,C356 ,C357 ,C358 ,C360 ,C363 ,\nC364 ,C365 ,C367 ,C897 ,C899 ,C902 ,\nC909 ,C1273 ,C1275 ,C1278 ,C1282 ,C1284 ,\nC1286 ,C1346 ,C1348 ,C1349 ,C1350 ,C1351 ,\nC1354 ,C1532 ,C1533 ,C1537 ,C1541 ,C1554 ,\nC1559 ,C1563 ,C1592 ,C1595 ,C1596 ,C1597 ,\nC1599 ,C1602 ,C1909 ,C1912 ,C1920 ,C1922 ,\nC1923 ,C1927 ,C1930 ,C1932 ,C1936 ,C1937 ,\nC1944 ,C1946 ,C1952 ,C1953 ,C1954 ,C1957 ,\nC1960 ,C1963 ,C2265 ,C2266 ,C2267 ,C2269 ,\nC2272 ,C2273 ,C2274 ,C2277 ,C2426 ,C2427 ,\nC2428 ,C2432 ,C2433 ,C2435 ,C2439 ,C2443 ,\nC2444 ,C2445 ,C2448 ,C2451 ,C2452 ,C2616 ,\nC2737 ,C2740 ,C2742 ,C2944 ,C2945 ,C2947 ,\nC2952 ,C2980 ,C2981 ,C2982 ,C2984 ,C2985 ,\nC2988 ,C3178 ,C3282 ,C3285 ,C3288 ,C3291 ,\nC3297 ,C3300 ,C3480 ,C3518 ,C3521 ,C3524 ,\nC3526 ,C3527 ,C3545 ,C3546 ,C3551 ,C3646 ,\nC3647 ,C3651 ,C3663 ,C3666 ,C3668 ,C3670 ,\nC3745 ,C3747 ,C3750 ,C3775 ,C3780 ,C3786 ,\nC3787 ,C3812 ,C3814 ,C3815 ,C3864 ,C3866 ,\nC3900 ,C3963 ,C4076 ,C4078 ,C4079 ,C4081 ,\nC4272 ,C4274 ,C4332 ,"];34[shape=box, label="id:34 level: 6\n29: V34 V38 V46 V70 V77 \nV78 V96 V99 V105 V130 V148 \nV160 V164 V193 V218 V220 V222 \nV225 V234 V249 V251 V259 V269 \nV279 V280 V284 V288 V294 V301 \n177: C791( V34 V70 ) C792( V34 V77 ) C795( V34 V99 ) C799( V34 V148 ) C800( V34 V160 ) \nC803( V34 V193 ) C805( V34 V222 ) C806( V34 V225 ) C813( V34 V279 ) C814( V34 V280 ) C815( V34 V288 ) \nC898( V38 V105 ) C900( V38 V130 ) C901( V38 V148 ) C904( V38 V222 ) C905( V38 V234 ) C907( V38 V249 ) \nC908( V38 V251 ) C910( V38 V269 ) C911( V38 V284 ) C912( V38 V294 ) C1098( V46 V78 ) C1101( V46 V96 ) \nC1105( V46 V148 ) C1107( V46 V164 ) C1112( V46 V218 ) C1113( V46 V220 ) C1114( V46 V225 ) C1117( V46 V259 ) \nC1119( V46 V284 ) C1122( V46 V301 ) C1653( V70 V77 ) C1657( V70 V99 ) C1662( V70 V148 ) C1664( V70 V160 ) \nC1666( V70 V164 ) C1668( V70 V193 ) C1670( V70 V225 ) C1671( V70 V251 ) C1676( V70 V279 ) C1677( V70 V280 ) \nC1678( V70 V288 ) C1816( V77 V99 ) C1823( V77 V148 ) C1825( V77 V160 ) C1826( V77 V193 ) C1831( V77 V225 ) \nC1836( V77 V279 ) C1837( V77 V280 ) C1838( V77 V288 ) C1840( V78 V96 ) C1842( V78 V130 ) C1844( V78 V148 ) \nC1846( V78 V164 ) C1851( V78 V218 ) C1852( V78 V220 ) C1853( V78 V225 ) C1858( V78 V259 ) C1860( V78 V284 ) \nC1863( V78 V301 ) C2229( V96 V148 ) C2231( V96 V164 ) C2233( V96 V218 ) C2234( V96 V220 ) C2235( V96 V222 ) \nC2236( V96 V225 ) C2237( V96 V249 ) C2239( V96 V259 ) C2240( V96 V284 ) C2241( V96 V288 ) C2242( V96 V301 ) \nC2290( V99 V148 ) C2291( V99 V160 ) C2294( V99 V193 ) C2296( V99 V218 ) C2297( V99 V225 ) C2300( V99 V279 ) \nC2301( V99 V280 ) C2302( V99 V288 ) C2303( V99 V294 ) C2405( V105 V130 ) C2408( V105 V148 ) C2415( V105 V222 ) \nC2416( V105 V234 ) C2418( V105 V249 ) C2419( V105 V251 ) C2420( V105 V269 ) C2422( V105 V284 ) C2424( V105 V294 ) \nC2860( V130 V148 ) C2866( V130 V222 ) C2868( V130 V234 ) C2870( V130 V249 ) C2871( V130 V251 ) C2873( V130 V269 ) \nC2874( V130 V284 ) C2876( V130 V294 ) C3152( V148 V160 ) C3153( V148 V164 ) C3154( V148 V193 ) C3155( V148 V218 ) \nC3156( V148 V220 ) C3157( V148 V222 ) C3158( V148 V225 ) C3159( V148 V234 ) C3160( V148 V249 ) C3161( V148 V251 ) \nC3162( V148 V259 ) C3163( V148 V269 ) C3164( V148 V279 ) C3165( V148 V280 ) C3166( V148 V284 ) C3167( V148 V288 ) \nC3168( V148 V294 ) C3169( V148 V301 ) C3321( V160 V193 ) C3324( V160 V225 ) C3328( V160 V259 ) C3331( V160 V279 ) \nC3332( V160 V280 ) C3334( V160 V288 ) C3382( V164 V218 ) C3383( V164 V220 ) C3384( V164 V225 ) C3387( V164 V259 ) \nC3390( V164 V284 ) C3391( V164 V301 ) C3727( V193 V225 ) C3731( V193 V279 ) C3732( V193 V280 ) C3733( V193 V288 ) \nC3734( V193 V301 ) C3959( V218 V220 ) C3960( V218 V225 ) C3961( V218 V259 ) C3964( V218 V284 ) C3965( V218 V294 ) \nC3966( V218 V301 ) C3979( V220 V225 ) C3982( V220 V259 ) C3983( V220 V284 ) C3988( V220 V301 ) C4001( V222 V234 ) \nC4003( V222 V249 ) C4004( V222 V251 ) C4006( V222 V269 ) C4009( V222 V284 ) C4010( V222 V288 ) C4011( V222 V294 ) \nC4034(</w:t>
      </w:r>
    </w:p>
    <w:p>
      <w:pPr>
        <w:pStyle w:val="PreformattedText"/>
        <w:bidi w:val="0"/>
        <w:spacing w:before="0" w:after="0"/>
        <w:jc w:val="left"/>
        <w:rPr/>
      </w:pPr>
      <w:r>
        <w:rPr/>
        <w:t xml:space="preserve"> </w:t>
      </w:r>
      <w:r>
        <w:rPr/>
        <w:t>V225 V259 ) C4037( V225 V279 ) C4038( V225 V280 ) C4039( V225 V284 ) C4040( V225 V288 ) C4041( V225 V301 ) \nC4103( V234 V249 ) C4104( V234 V251 ) C4106( V234 V269 ) C4107( V234 V284 ) C4108( V234 V294 ) C4194( V249 V251 ) \nC4196( V249 V269 ) C4197( V249 V284 ) C4199( V249 V294 ) C4205( V251 V269 ) C4207( V251 V284 ) C4208( V251 V294 ) \nC4251( V259 V284 ) C4252( V259 V301 ) C4297( V269 V279 ) C4298( V269 V284 ) C4300( V269 V294 ) C4331( V279 V280 ) \nC4333( V279 V288 ) C4335( V280 V288 ) C4346( V284 V294 ) C4347( V284 V301 ) "];26-&gt;34[label="28: V34 V38 V46 V70 V77 \nV78 V96 V99 V105 V130 V160 \nV164 V193 V218 V220 V222 V225 \nV234 V249 V251 V259 V269 V279 \nV280 V284 V288 V294 V301 \n149: C791 ,C792 ,C795 ,C800 ,C803 ,\nC805 ,C806 ,C813 ,C814 ,C815 ,C898 ,\nC900 ,C904 ,C905 ,C907 ,C908 ,C910 ,\nC911 ,C912 ,C1098 ,C1101 ,C1107 ,C1112 ,\nC1113 ,C1114 ,C1117 ,C1119 ,C1122 ,C1653 ,\nC1657 ,C1664 ,C1666 ,C1668 ,C1670 ,C1671 ,\nC1676 ,C1677 ,C1678 ,C1816 ,C1825 ,C1826 ,\nC1831 ,C1836 ,C1837 ,C1838 ,C1840 ,C1842 ,\nC1846 ,C1851 ,C1852 ,C1853 ,C1858 ,C1860 ,\nC1863 ,C2231 ,C2233 ,C2234 ,C2235 ,C2236 ,\nC2237 ,C2239 ,C2240 ,C2241 ,C2242 ,C2291 ,\nC2294 ,C2296 ,C2297 ,C2300 ,C2301 ,C2302 ,\nC2303 ,C2405 ,C2415 ,C2416 ,C2418 ,C2419 ,\nC2420 ,C2422 ,C2424 ,C2866 ,C2868 ,C2870 ,\nC2871 ,C2873 ,C2874 ,C2876 ,C3321 ,C3324 ,\nC3328 ,C3331 ,C3332 ,C3334 ,C3382 ,C3383 ,\nC3384 ,C3387 ,C3390 ,C3391 ,C3727 ,C3731 ,\nC3732 ,C3733 ,C3734 ,C3959 ,C3960 ,C3961 ,\nC3964 ,C3965 ,C3966 ,C3979 ,C3982 ,C3983 ,\nC3988 ,C4001 ,C4003 ,C4004 ,C4006 ,C4009 ,\nC4010 ,C4011 ,C4034 ,C4037 ,C4038 ,C4039 ,\nC4040 ,C4041 ,C4103 ,C4104 ,C4106 ,C4107 ,\nC4108 ,C4194 ,C4196 ,C4197 ,C4199 ,C4205 ,\nC4207 ,C4208 ,C4251 ,C4252 ,C4297 ,C4298 ,\nC4300 ,C4331 ,C4333 ,C4335 ,C4346 ,C4347 ,"];35[shape=box, label="id:35 level: 6\n27: V20 V35 V68 V77 V92 \nV101 V108 V111 V112 V125 V142 \nV160 V186 V194 V196 V203 V219 \nV221 V236 V240 V244 V248 V259 \nV261 V267 V272 V314 \n154: C425( V20 V35 ) C430( V20 V101 ) C432( V20 V108 ) C439( V20 V186 ) C440( V20 V194 ) \nC442( V20 V219 ) C443( V20 V248 ) C444( V20 V261 ) C445( V20 V267 ) C450( V20 V314 ) C821( V35 V101 ) \nC822( V35 V108 ) C824( V35 V142 ) C830( V35 V186 ) C832( V35 V194 ) C835( V35 V219 ) C837( V35 V248 ) \nC839( V35 V267 ) C845( V35 V314 ) C1610( V68 V77 ) C1611( V68 V101 ) C1612( V68 V111 ) C1614( V68 V125 ) \nC1618( V68 V196 ) C1619( V68 V221 ) C1622( V68 V236 ) C1623( V68 V240 ) C1624( V68 V244 ) C1625( V68 V259 ) \nC1817( V77 V101 ) C1818( V77 V111 ) C1819( V77 V125 ) C1825( V77 V160 ) C1827( V77 V196 ) C1830( V77 V221 ) \nC1832( V77 V236 ) C1833( V77 V240 ) C1834( V77 V244 ) C2137( V92 V101 ) C2140( V92 V112 ) C2141( V92 V125 ) \nC2144( V92 V142 ) C2145( V92 V160 ) C2148( V92 V203 ) C2150( V92 V236 ) C2155( V92 V259 ) C2156( V92 V261 ) \nC2160( V92 V272 ) C2326( V101 V108 ) C2327( V101 V111 ) C2328( V101 V112 ) C2329( V101 V125 ) C2330( V101 V142 ) \nC2331( V101 V160 ) C2332( V101 V186 ) C2333( V101 V194 ) C2334( V101 V196 ) C2335( V101 V203 ) C2336( V101 V219 ) \nC2337( V101 V221 ) C2338( V101 V236 ) C2339( V101 V240 ) C2340( V101 V244 ) C2341( V101 V248 ) C2342( V101 V259 ) \nC2343( V101 V261 ) C2344( V101 V267 ) C2345( V101 V272 ) C2346( V101 V314 ) C2458( V108 V186 ) C2459( V108 V194 ) \nC2460( V108 V219 ) C2462( V108 V236 ) C2464( V108 V248 ) C2466( V108 V267 ) C2472( V108 V314 ) C2515( V111 V125 ) \nC2522( V111 V196 ) C2523( V111 V221 ) C2526( V111 V236 ) C2528( V111 V240 ) C2530( V111 V244 ) C2531( V111 V272 ) \nC2538( V112 V125 ) C2539( V112 V142 ) C2541( V112 V160 ) C2547( V112 V203 ) C2549( V112 V236 ) C2551( V112 V259 ) \nC2552( V112 V261 ) C2554( V112 V272 ) C2766( V125 V142 ) C2769( V125 V160 ) C2772( V125 V196 ) C2773( V125 V203 ) \nC2774( V125 V221 ) C2775( V125 V236 ) C2776( V125 V240 ) C2777( V125 V244 ) C2779( V125 V259 ) C2780( V125 V261 ) \nC2781( V125 V272 ) C3052( V142 V160 ) C3057( V142 V203 ) C3059( V142 V236 ) C3062( V142 V259 ) C3064( V142 V261 ) \nC3065( V142 V272 ) C3322( V160 V203 ) C3323( V160 V219 ) C3325( V160 V236 ) C3328( V160 V259 ) C3329( V160 V261 ) \nC3330( V160 V272 ) C3645( V186 V194 ) C3649( V186 V219 ) C3650( V186 V248 ) C3652( V186 V267 ) C3654( V186 V314 ) \nC3735( V194 V219 ) C3737( V194 V248 ) C3739( V194 V267 ) C3743( V194 V314 ) C3755( V196 V221 ) C3758( V196 V236 ) \nC3759( V196 V240 ) C3760( V196 V244 ) C3820( V203 V236 ) C3821( V203 V259 ) C3822( V203 V261 ) C3823( V203 V272 ) \nC3970( V219 V248 ) C3973( V219 V267 ) C3978( V219 V314 ) C3990( V221 V236 ) C3991( V221 V240 ) C3993( V221 V244 ) \nC3994( V221 V272 ) C4116( V236 V240 ) C4117( V236 V244 ) C4118( V236 V259 ) C4119( V236 V261 ) C4121( V236 V272 ) \nC4145( V240 V244 ) C4146( V240 V248 ) C4169( V244 V259 ) C4172( V244 V314 ) C4190( V248 V267 ) C4193( V248 V314 ) \nC4248( V259 V261 ) C4250( V259 V272 ) C4258( V261 V267 ) C4260( V261 V272 ) C4287( V267 V314 ) "];27-&gt;35[label="26: V20 V35 V68 V77 V92 \nV108 V111 V112 V125 V142 V160 \nV186 V194 V196 V203 V219 V221 \nV236 V240 V244 V248 V259 V261 \nV267 V272 V314 \n128: C425 ,C432 ,C439 ,C440 ,C442 ,\nC443 ,C444 ,C445 ,C450 ,C822 ,C824 ,\nC830 ,C832 ,C835 ,C837 ,C839 ,C845 ,\nC1610 ,C1612 ,C1614 ,C1618 ,C1619 ,C1622 ,\nC1623 ,C1624 ,C1625 ,C1818 ,C1819 ,C1825 ,\nC1827 ,C1830 ,C1832 ,C1833 ,C1834 ,C2140 ,\nC2141 ,C2144 ,C2145 ,C2148 ,C2150 ,C2155 ,\nC2156 ,C2160 ,C2458 ,C2459 ,C2460 ,C2462 ,\nC2464 ,C2466 ,C2472 ,C2515 ,C2522 ,C2523 ,\nC2526 ,C2528 ,C2530 ,C2531 ,C2538 ,C2539 ,\nC2541 ,C2547 ,C2549 ,C2551 ,C2552 ,C2554 ,\nC2766 ,C2769 ,C2772 ,C2773 ,C2774 ,C2775 ,\nC2776 ,C2777 ,C2779 ,C2780 ,C2781 ,C3052 ,\nC3057 ,C3059 ,C3062 ,C3064 ,C3065 ,C3322 ,\nC3323 ,C3325 ,C3328 ,C3329 ,C3330 ,C3645 ,\nC3649 ,C3650 ,C3652 ,C3654 ,C3735 ,C3737 ,\nC3739 ,C3743 ,C3755 ,C3758 ,C3759 ,C3760 ,\nC3820 ,C3821 ,C3822 ,C3823 ,C3970 ,C3973 ,\nC3978 ,C3990 ,C3991 ,C3993 ,C3994 ,C4116 ,\nC4117 ,C4118 ,C4119 ,C4121 ,C4145 ,C4146 ,\nC4169 ,C4172 ,C4190 ,C4193 ,C4248 ,C4250 ,\nC4258 ,C4260 ,C4287 ,"];36[shape=box, label="id:36 level: 6\n32: V22 V24 V25 V37 V39 \nV53 V62 V73 V95 V103 V105 \nV108 V111 V119 V125 V129 V147 \nV149 V150 V187 V191 V194 V220 \nV237 V239 V247 V249 V272 V281 \nV286 V296 V300 \n175: C477( V22 V37 ) C482( V22 V95 ) C485( V22 V105 ) C488( V22 V108 ) C489( V22 V119 ) \nC493( V22 V147 ) C494( V22 V150 ) C498( V22 V194 ) C500( V22 V237 ) C502( V22 V249 ) C505( V22 V286 ) \nC530( V24 V25 ) C531( V24 V62 ) C534( V24 V103 ) C535( V24 V108 ) C537( V24 V129 ) C541( V24 V191 ) \nC542( V24 V220 ) C546( V24 V239 ) C549( V24 V286 ) C553( V24 V296 ) C558( V25 V62 ) C559( V25 V103 ) \nC563( V25 V150 ) C567( V25 V191 ) C569( V25 V220 ) C570( V25 V239 ) C574( V25 V286 ) C575( V25 V296 ) \nC873( V37 V53 ) C875( V37 V73 ) C878( V37 V111 ) C882( V37 V147 ) C888( V37 V187 ) C890( V37 V239 ) \nC894( V37 V272 ) C895( V37 V281 ) C896( V37 V296 ) C920( V39 V125 ) C922( V39 V129 ) C924( V39 V149 ) \nC925( V39 V150 ) C928( V39 V187 ) C929( V39 V191 ) C935( V39 V247 ) C938( V39 V286 ) C939( V39 V300 ) \nC1274( V53 V73 ) C1276( V53 V111 ) C1279( V53 V147 ) C1285( V53 V239 ) C1288( V53 V272 ) C1289( V53 V281 ) \nC1290( V53 V296 ) C1486( V62 V73 ) C1487( V62 V95 ) C1488( V62 V103 ) C1495( V62 V191 ) C1499( V62 V220 ) \nC1501( V62 V239 ) C1503( V62 V286 ) C1505( V62 V296 ) C1728( V73 V95 ) C1730( V73 V111 ) C1734( V73 V147 ) \nC1739( V73 V187 ) C1742( V73 V239 ) C1744( V73 V272 ) C1746( V73 V281 ) C1747( V73 V296 ) C2203( V95 V105 ) \nC2204( V95 V108 ) C2207( V95 V119 ) C2210( V95 V150 ) C2214( V95 V194 ) C2216( V95 V237 ) C2219( V95 V249 ) \nC2222( V95 V286 ) C2376( V103 V191 ) C2377( V103 V220 ) C2379( V103 V239 ) C2382( V103 V286 ) C2385( V103 V296 ) \nC2403( V105 V108 ) C2404( V105 V119 ) C2409( V105 V150 ) C2412( V105 V194 ) C2417( V105 V237 ) C2418( V105 V249 ) \nC2423( V105 V286 ) C2454( V108 V119 ) C2456( V108 V150 ) C2459( V108 V194 ) C2463( V108 V237 ) C2465( V108 V249 ) \nC2469( V108 V286 ) C2515( V111 V125 ) C2520( V111 V147 ) C2527( V111 V239 ) C2531( V111 V272 ) C2532( V111 V281 ) \nC2534( V111 V296 ) C2663( V119 V150 ) C2666( V119 V194 ) C2669( V119 V237 ) C2670( V119 V249 ) C2675( V119 V286 ) \nC2765( V125 V129 ) C2767( V125 V149 ) C2768( V125 V150 ) C2770( V125 V187 ) C2771( V125 V191 ) C2778( V125 V247 ) \nC2781( V125 V272 ) C2782( V125 V286 ) C2783( V125 V300 ) C2841( V129 V149 ) C2842( V129 V150 ) C2844( V129 V187 ) \nC2845( V129 V191 ) C2847( V129 V220 ) C2850( V129 V239 ) C2851( V129 V247 ) C2855( V129 V286 ) C2858( V129 V300 ) \nC3146( V147 V239 ) C3148( V147 V272 ) C3149( V147 V281 ) C3150( V147 V296 ) C3170( V149 V150 ) C3173( V149 V187 ) \nC3174( V149 V191 ) C3176( V149 V247 ) C3179( V149 V286 ) C3181( V149 V300 ) C3184( V150 V187 ) C3185( V150 V191 ) \nC3186( V150 V194 ) C3188( V150 V237 ) C3189( V150 V247 ) C3190( V150 V249 ) C3192( V150 V286 ) C3193( V150 V300 ) \nC3655( V187 V191 ) C3657( V187 V247 ) C3660( V187 V286 ) C3661( V187 V300 ) C3702( V191 V220 ) C3703( V191 V237 ) \nC3704( V191 V239 ) C3705( V191 V247 ) C3707( V191 V286 ) C3708( V191 V296 ) C3709( V191 V300 ) C3736( V194 V237 ) \nC3738( V194 V249 ) C3741( V194 V286 ) C3742( V194 V300 ) C3981( V220 V239 ) C3984( V220 V286 ) C3987( V220 V296 ) \nC4125( V237 V249 ) C4127( V237 V286 ) C4141( V239 V272 ) C4142( V239 V281 ) C4143( V239 V286 ) C4144( V239 V296 ) \nC4184( V247 V286 ) C4186( V247 V300 ) C4198( V249 V286 ) C4310( V272 V281 ) C4311( V272 V296 ) C4340( V281 V296 ) \nC4353( V286 V296 ) C4354( V286 V300 ) "];28-&gt;36[label="31: V22 V24 V25 V37 V39 \nV53 V62 V73 V95 V103 V105 \nV108 V111 V119 V125 V129 V147 \nV149 V150 V187 V191 V194 V220 \nV237 V239 V247 V249 V272 V281 \nV296 V300 \n151: C477 ,C482 ,C485 ,C488 ,C489 ,\nC493 ,C494 ,C498 ,C500 ,C502 ,C530 ,\nC531 ,C534 ,C535 ,C537 ,C541 ,C542 ,\nC546 ,C553 ,C558 ,C559 ,C563 ,C567 ,\nC569 ,C570 ,C575 ,C873 ,C875 ,C878 ,\nC882 ,C888 ,C890 ,C894 ,C895 ,C896 ,\nC920 ,C922 ,C924 ,C925 ,C928 ,C929 ,\nC935 ,C939 ,C1274 ,C1276 ,C1279 ,C1285 ,\nC1288</w:t>
      </w:r>
    </w:p>
    <w:p>
      <w:pPr>
        <w:pStyle w:val="PreformattedText"/>
        <w:bidi w:val="0"/>
        <w:spacing w:before="0" w:after="0"/>
        <w:jc w:val="left"/>
        <w:rPr/>
      </w:pPr>
      <w:r>
        <w:rPr/>
        <w:t xml:space="preserve"> </w:t>
      </w:r>
      <w:r>
        <w:rPr/>
        <w:t>,C1289 ,C1290 ,C1486 ,C1487 ,C1488 ,\nC1495 ,C1499 ,C1501 ,C1505 ,C1728 ,C1730 ,\nC1734 ,C1739 ,C1742 ,C1744 ,C1746 ,C1747 ,\nC2203 ,C2204 ,C2207 ,C2210 ,C2214 ,C2216 ,\nC2219 ,C2376 ,C2377 ,C2379 ,C2385 ,C2403 ,\nC2404 ,C2409 ,C2412 ,C2417 ,C2418 ,C2454 ,\nC2456 ,C2459 ,C2463 ,C2465 ,C2515 ,C2520 ,\nC2527 ,C2531 ,C2532 ,C2534 ,C2663 ,C2666 ,\nC2669 ,C2670 ,C2765 ,C2767 ,C2768 ,C2770 ,\nC2771 ,C2778 ,C2781 ,C2783 ,C2841 ,C2842 ,\nC2844 ,C2845 ,C2847 ,C2850 ,C2851 ,C2858 ,\nC3146 ,C3148 ,C3149 ,C3150 ,C3170 ,C3173 ,\nC3174 ,C3176 ,C3181 ,C3184 ,C3185 ,C3186 ,\nC3188 ,C3189 ,C3190 ,C3193 ,C3655 ,C3657 ,\nC3661 ,C3702 ,C3703 ,C3704 ,C3705 ,C3708 ,\nC3709 ,C3736 ,C3738 ,C3742 ,C3981 ,C3987 ,\nC4125 ,C4141 ,C4142 ,C4144 ,C4186 ,C4310 ,\nC4311 ,C4340 ,"];37[shape=box, label="id:37 level: 6\n27: V18 V26 V55 V56 V61 \nV64 V75 V78 V86 V121 V123 \nV136 V146 V174 V192 V195 V197 \nV199 V200 V221 V235 V241 V272 \nV291 V292 V310 V313 \n143: C372( V18 V78 ) C376( V18 V121 ) C379( V18 V146 ) C385( V18 V174 ) C387( V18 V195 ) \nC388( V18 V199 ) C389( V18 V200 ) C391( V18 V235 ) C392( V18 V241 ) C395( V18 V292 ) C578( V26 V61 ) \nC579( V26 V64 ) C584( V26 V123 ) C585( V26 V136 ) C591( V26 V192 ) C592( V26 V195 ) C593( V26 V197 ) \nC597( V26 V241 ) C601( V26 V291 ) C603( V26 V313 ) C1320( V55 V56 ) C1321( V55 V75 ) C1322( V55 V86 ) \nC1325( V55 V174 ) C1328( V55 V192 ) C1331( V55 V221 ) C1333( V55 V241 ) C1338( V55 V272 ) C1341( V55 V310 ) \nC1342( V55 V313 ) C1343( V56 V75 ) C1345( V56 V86 ) C1350( V56 V123 ) C1355( V56 V174 ) C1356( V56 V221 ) \nC1357( V56 V241 ) C1359( V56 V272 ) C1360( V56 V310 ) C1361( V56 V313 ) C1462( V61 V64 ) C1466( V61 V123 ) \nC1470( V61 V136 ) C1473( V61 V192 ) C1474( V61 V195 ) C1475( V61 V197 ) C1476( V61 V199 ) C1480( V61 V241 ) \nC1485( V61 V291 ) C1533( V64 V123 ) C1536( V64 V136 ) C1540( V64 V192 ) C1541( V64 V195 ) C1542( V64 V197 ) \nC1545( V64 V235 ) C1547( V64 V241 ) C1548( V64 V291 ) C1771( V75 V86 ) C1774( V75 V123 ) C1777( V75 V136 ) \nC1780( V75 V174 ) C1785( V75 V221 ) C1786( V75 V241 ) C1789( V75 V272 ) C1793( V75 V310 ) C1795( V75 V313 ) \nC1841( V78 V121 ) C1843( V78 V146 ) C1848( V78 V195 ) C1849( V78 V199 ) C1850( V78 V200 ) C1855( V78 V235 ) \nC1856( V78 V241 ) C1862( V78 V292 ) C2014( V86 V174 ) C2019( V86 V221 ) C2020( V86 V241 ) C2022( V86 V272 ) \nC2028( V86 V310 ) C2030( V86 V313 ) C2698( V121 V146 ) C2704( V121 V195 ) C2705( V121 V199 ) C2706( V121 V200 ) \nC2711( V121 V235 ) C2712( V121 V241 ) C2716( V121 V292 ) C2736( V123 V136 ) C2739( V123 V192 ) C2740( V123 V195 ) \nC2741( V123 V197 ) C2744( V123 V241 ) C2748( V123 V291 ) C2961( V136 V192 ) C2962( V136 V195 ) C2963( V136 V197 ) \nC2966( V136 V241 ) C2971( V136 V291 ) C3125( V146 V192 ) C3126( V146 V195 ) C3127( V146 V199 ) C3128( V146 V200 ) \nC3133( V146 V235 ) C3134( V146 V241 ) C3137( V146 V292 ) C3499( V174 V221 ) C3501( V174 V241 ) C3504( V174 V272 ) \nC3507( V174 V310 ) C3508( V174 V313 ) C3710( V192 V195 ) C3711( V192 V197 ) C3716( V192 V241 ) C3723( V192 V291 ) \nC3744( V195 V197 ) C3745( V195 V199 ) C3746( V195 V200 ) C3748( V195 V235 ) C3749( V195 V241 ) C3751( V195 V291 ) \nC3752( V195 V292 ) C3765( V197 V241 ) C3772( V197 V291 ) C3782( V199 V200 ) C3784( V199 V235 ) C3785( V199 V241 ) \nC3790( V199 V292 ) C3791( V200 V235 ) C3792( V200 V241 ) C3797( V200 V292 ) C3992( V221 V241 ) C3994( V221 V272 ) \nC3999( V221 V310 ) C4000( V221 V313 ) C4112( V235 V241 ) C4115( V235 V292 ) C4151( V241 V272 ) C4152( V241 V291 ) \nC4153( V241 V292 ) C4154( V241 V310 ) C4155( V241 V313 ) C4312( V272 V310 ) C4313( V272 V313 ) C4382( V310 V313 ) "];30-&gt;37[label="26: V18 V26 V55 V56 V61 \nV64 V75 V78 V86 V121 V123 \nV136 V146 V174 V192 V195 V197 \nV199 V200 V221 V235 V272 V291 \nV292 V310 V313 \n117: C372 ,C376 ,C379 ,C385 ,C387 ,\nC388 ,C389 ,C391 ,C395 ,C578 ,C579 ,\nC584 ,C585 ,C591 ,C592 ,C593 ,C601 ,\nC603 ,C1320 ,C1321 ,C1322 ,C1325 ,C1328 ,\nC1331 ,C1338 ,C1341 ,C1342 ,C1343 ,C1345 ,\nC1350 ,C1355 ,C1356 ,C1359 ,C1360 ,C1361 ,\nC1462 ,C1466 ,C1470 ,C1473 ,C1474 ,C1475 ,\nC1476 ,C1485 ,C1533 ,C1536 ,C1540 ,C1541 ,\nC1542 ,C1545 ,C1548 ,C1771 ,C1774 ,C1777 ,\nC1780 ,C1785 ,C1789 ,C1793 ,C1795 ,C1841 ,\nC1843 ,C1848 ,C1849 ,C1850 ,C1855 ,C1862 ,\nC2014 ,C2019 ,C2022 ,C2028 ,C2030 ,C2698 ,\nC2704 ,C2705 ,C2706 ,C2711 ,C2716 ,C2736 ,\nC2739 ,C2740 ,C2741 ,C2748 ,C2961 ,C2962 ,\nC2963 ,C2971 ,C3125 ,C3126 ,C3127 ,C3128 ,\nC3133 ,C3137 ,C3499 ,C3504 ,C3507 ,C3508 ,\nC3710 ,C3711 ,C3723 ,C3744 ,C3745 ,C3746 ,\nC3748 ,C3751 ,C3752 ,C3772 ,C3782 ,C3784 ,\nC3790 ,C3791 ,C3797 ,C3994 ,C3999 ,C4000 ,\nC4115 ,C4312 ,C4313 ,C4382 ,"];38[shape=box, label="id:38 level: 6\n63: V22 V26 V28 V37 V42 \nV48 V50 V52 V54 V55 V57 \nV65 V67 V85 V87 V88 V92 \nV96 V107 V110 V115 V132 V136 \nV138 V139 V141 V145 V146 V149 \nV154 V162 V165 V168 V171 V173 \nV176 V178 V180 V183 V184 V188 \nV192 V200 V209 V210 V212 V216 \nV224 V233 V238 V242 V249 V255 \nV265 V274 V276 V277 V282 V292 \nV293 V297 V302 V304 \n371: C477( V22 V37 ) C478( V22 V50 ) C479( V22 V55 ) C487( V22 V107 ) C491( V22 V132 ) \nC496( V22 V171 ) C497( V22 V180 ) C499( V22 V209 ) C501( V22 V242 ) C502( V22 V249 ) C503( V22 V265 ) \nC577( V26 V28 ) C580( V26 V88 ) C581( V26 V92 ) C583( V26 V107 ) C585( V26 V136 ) C586( V26 V141 ) \nC590( V26 V188 ) C591( V26 V192 ) C596( V26 V238 ) C599( V26 V265 ) C602( V26 V302 ) C634( V28 V42 ) \nC636( V28 V88 ) C637( V28 V92 ) C639( V28 V107 ) C642( V28 V139 ) C643( V28 V141 ) C647( V28 V188 ) \nC650( V28 V238 ) C653( V28 V265 ) C655( V28 V302 ) C872( V37 V50 ) C874( V37 V55 ) C880( V37 V132 ) \nC881( V37 V138 ) C886( V37 V171 ) C887( V37 V180 ) C889( V37 V209 ) C891( V37 V242 ) C893( V37 V265 ) \nC994( V42 V54 ) C996( V42 V65 ) C1001( V42 V149 ) C1004( V42 V165 ) C1005( V42 V173 ) C1007( V42 V200 ) \nC1012( V42 V265 ) C1014( V42 V274 ) C1017( V42 V297 ) C1149( V48 V50 ) C1150( V48 V57 ) C1153( V48 V67 ) \nC1157( V48 V85 ) C1158( V48 V87 ) C1159( V48 V96 ) C1160( V48 V115 ) C1162( V48 V138 ) C1163( V48 V139 ) \nC1164( V48 V146 ) C1165( V48 V168 ) C1166( V48 V176 ) C1167( V48 V210 ) C1168( V48 V212 ) C1171( V48 V249 ) \nC1172( V48 V255 ) C1176( V48 V292 ) C1201( V50 V55 ) C1204( V50 V67 ) C1206( V50 V96 ) C1207( V50 V115 ) \nC1208( V50 V132 ) C1209( V50 V138 ) C1210( V50 V139 ) C1213( V50 V171 ) C1214( V50 V176 ) C1215( V50 V180 ) \nC1218( V50 V209 ) C1219( V50 V242 ) C1220( V50 V249 ) C1221( V50 V255 ) C1222( V50 V265 ) C1249( V52 V88 ) \nC1250( V52 V110 ) C1253( V52 V136 ) C1254( V52 V145 ) C1256( V52 V178 ) C1260( V52 V209 ) C1261( V52 V224 ) \nC1262( V52 V233 ) C1263( V52 V242 ) C1267( V52 V277 ) C1268( V52 V292 ) C1269( V52 V293 ) C1270( V52 V297 ) \nC1271( V52 V304 ) C1293( V54 V65 ) C1300( V54 V149 ) C1302( V54 V165 ) C1303( V54 V171 ) C1304( V54 V173 ) \nC1306( V54 V200 ) C1312( V54 V265 ) C1314( V54 V274 ) C1316( V54 V297 ) C1317( V54 V302 ) C1323( V55 V132 ) \nC1324( V55 V171 ) C1326( V55 V180 ) C1327( V55 V184 ) C1328( V55 V192 ) C1329( V55 V209 ) C1330( V55 V210 ) \nC1332( V55 V233 ) C1334( V55 V242 ) C1336( V55 V265 ) C1339( V55 V274 ) C1340( V55 V293 ) C1363( V57 V85 ) \nC1364( V57 V87 ) C1365( V57 V88 ) C1371( V57 V146 ) C1374( V57 V168 ) C1375( V57 V188 ) C1377( V57 V210 ) \nC1378( V57 V212 ) C1382( V57 V282 ) C1384( V57 V292 ) C1554( V65 V149 ) C1555( V65 V165 ) C1557( V65 V173 ) \nC1558( V65 V200 ) C1561( V65 V265 ) C1563( V65 V274 ) C1565( V65 V297 ) C1590( V67 V96 ) C1591( V67 V115 ) \nC1593( V67 V138 ) C1594( V67 V139 ) C1597( V67 V176 ) C1603( V67 V249 ) C1604( V67 V255 ) C1990( V85 V87 ) \nC1991( V85 V96 ) C1995( V85 V141 ) C1996( V85 V146 ) C1998( V85 V162 ) C1999( V85 V168 ) C2003( V85 V210 ) \nC2004( V85 V212 ) C2009( V85 V292 ) C2035( V87 V138 ) C2036( V87 V146 ) C2038( V87 V165 ) C2040( V87 V168 ) \nC2041( V87 V178 ) C2043( V87 V210 ) C2044( V87 V212 ) C2049( V87 V292 ) C2051( V88 V92 ) C2053( V88 V107 ) \nC2056( V88 V141 ) C2057( V88 V145 ) C2061( V88 V188 ) C2063( V88 V238 ) C2064( V88 V242 ) C2067( V88 V265 ) \nC2068( V88 V282 ) C2069( V88 V292 ) C2071( V88 V302 ) C2138( V92 V107 ) C2143( V92 V141 ) C2146( V92 V188 ) \nC2151( V92 V238 ) C2157( V92 V265 ) C2161( V92 V302 ) C2225( V96 V115 ) C2226( V96 V138 ) C2227( V96 V139 ) \nC2228( V96 V141 ) C2232( V96 V176 ) C2237( V96 V249 ) C2238( V96 V255 ) C2440( V107 V141 ) C2443( V107 V176 ) \nC2444( V107 V188 ) C2446( V107 V238 ) C2449( V107 V265 ) C2453( V107 V302 ) C2496( V110 V136 ) C2499( V110 V171 ) \nC2500( V110 V178 ) C2501( V110 V216 ) C2503( V110 V224 ) C2504( V110 V238 ) C2509( V110 V277 ) C2512( V110 V297 ) \nC2513( V110 V304 ) C2596( V115 V138 ) C2597( V115 V139 ) C2604( V115 V176 ) C2609( V115 V249 ) C2610( V115 V255 ) \nC2894( V132 V171 ) C2895( V132 V173 ) C2896( V132 V180 ) C2899( V132 V209 ) C2905( V132 V242 ) C2906( V132 V265 ) \nC2958( V136 V154 ) C2960( V136 V178 ) C2961( V136 V192 ) C2965( V136 V224 ) C2970( V136 V277 ) C2972( V136 V297 ) \nC2973( V136 V304 ) C2990( V138 V139 ) C2994( V138 V176 ) C2998( V138 V249 ) C3000( V138 V255 ) C3006( V139 V176 ) \nC3012( V139 V249 ) C3013( V139 V255 ) C3035( V141 V146 ) C3037( V141 V188 ) C3038( V141 V192 ) C3042( V141 V238 ) \nC3045( V141 V265 ) C3049( V141 V302 ) C3101( V145 V154 ) C3102( V145 V162 ) C3104( V145 V173 ) C3106( V145 V183 ) \nC3108( V145 V216 ) C3112( V145 V242 ) C3118( V145 V276 ) C3119( V145 V282 ) C3120( V145 V292 ) C3122( V145 V302 ) \nC3124( V146 V168 ) C3125( V146 V192 ) C3128( V146 V200 ) C3129( V146 V210 ) C3130( V146 V212 ) C3137( V146 V292 ) \nC3171( V149 V165 ) C3172( V149 V173 ) C3175( V149 V200 ) C3177( V149 V265 ) C3178( V149 V274 ) C3180( V149 V297 ) \nC3239( V154 V162 ) C3241( V154 V173 ) C3242( V154 V183 ) C3244( V154 V209 ) C3246( V154 V216 ) C3250( V154 V276 ) \nC3251( V154 V282 ) C3253( V154 V302 ) C3348( V162 V173 ) C3350( V162 V183 ) C3352( V162 V216 ) C3360( V162 V276 ) \nC3361( V162 V282 ) C3363( V162 V302 ) C3393( V165 V173 ) C3395( V165 V178 ) C3396( V165 V200 ) C3400( V165 V265 )</w:t>
      </w:r>
    </w:p>
    <w:p>
      <w:pPr>
        <w:pStyle w:val="PreformattedText"/>
        <w:bidi w:val="0"/>
        <w:spacing w:before="0" w:after="0"/>
        <w:jc w:val="left"/>
        <w:rPr/>
      </w:pPr>
      <w:r>
        <w:rPr/>
        <w:t xml:space="preserve"> </w:t>
      </w:r>
      <w:r>
        <w:rPr/>
        <w:t>\nC3401( V165 V274 ) C3404( V165 V297 ) C3426( V168 V210 ) C3427( V168 V212 ) C3434( V168 V292 ) C3459( V171 V180 ) \nC3460( V171 V209 ) C3461( V171 V216 ) C3465( V171 V242 ) C3467( V171 V265 ) C3470( V171 V302 ) C3483( V173 V183 ) \nC3484( V173 V200 ) C3486( V173 V216 ) C3490( V173 V265 ) C3492( V173 V274 ) C3493( V173 V276 ) C3494( V173 V282 ) \nC3495( V173 V297 ) C3496( V173 V302 ) C3518( V176 V188 ) C3522( V176 V249 ) C3523( V176 V255 ) C3547( V178 V224 ) \nC3551( V178 V274 ) C3552( V178 V277 ) C3553( V178 V297 ) C3554( V178 V304 ) C3566( V180 V183 ) C3570( V180 V209 ) \nC3573( V180 V242 ) C3575( V180 V265 ) C3577( V180 V276 ) C3607( V183 V216 ) C3614( V183 V276 ) C3616( V183 V282 ) \nC3618( V183 V302 ) C3621( V184 V192 ) C3622( V184 V210 ) C3626( V184 V233 ) C3627( V184 V242 ) C3633( V184 V274 ) \nC3634( V184 V277 ) C3635( V184 V293 ) C3664( V188 V238 ) C3667( V188 V265 ) C3669( V188 V282 ) C3672( V188 V302 ) \nC3712( V192 V210 ) C3715( V192 V233 ) C3717( V192 V242 ) C3721( V192 V274 ) C3724( V192 V293 ) C3793( V200 V265 ) \nC3794( V200 V274 ) C3797( V200 V292 ) C3798( V200 V297 ) C3872( V209 V233 ) C3873( V209 V242 ) C3875( V209 V265 ) \nC3877( V209 V293 ) C3878( V209 V297 ) C3879( V210 V212 ) C3881( V210 V233 ) C3882( V210 V242 ) C3886( V210 V274 ) \nC3887( V210 V292 ) C3888( V210 V293 ) C3897( V212 V216 ) C3898( V212 V224 ) C3901( V212 V292 ) C3936( V216 V224 ) \nC3941( V216 V276 ) C3942( V216 V282 ) C3944( V216 V302 ) C4026( V224 V277 ) C4029( V224 V297 ) C4030( V224 V304 ) \nC4096( V233 V242 ) C4099( V233 V274 ) C4100( V233 V293 ) C4101( V233 V297 ) C4131( V238 V265 ) C4135( V238 V302 ) \nC4136( V238 V304 ) C4158( V242 V265 ) C4160( V242 V274 ) C4161( V242 V292 ) C4162( V242 V293 ) C4195( V249 V255 ) \nC4275( V265 V274 ) C4276( V265 V297 ) C4277( V265 V302 ) C4316( V274 V293 ) C4317( V274 V297 ) C4322( V276 V282 ) \nC4324( V276 V302 ) C4326( V277 V297 ) C4327( V277 V304 ) C4343( V282 V302 ) C4366( V293 V297 ) C4369( V297 V304 ) "];30-&gt;38[label="62: V22 V26 V28 V37 V42 \nV48 V50 V52 V54 V55 V57 \nV65 V67 V85 V87 V88 V92 \nV96 V107 V110 V115 V132 V136 \nV138 V139 V141 V145 V146 V149 \nV154 V162 V165 V168 V171 V173 \nV176 V178 V180 V183 V184 V188 \nV192 V200 V209 V210 V212 V216 \nV224 V233 V238 V242 V249 V255 \nV274 V276 V277 V282 V292 V293 \nV297 V302 V304 \n344: C477 ,C478 ,C479 ,C487 ,C491 ,\nC496 ,C497 ,C499 ,C501 ,C502 ,C577 ,\nC580 ,C581 ,C583 ,C585 ,C586 ,C590 ,\nC591 ,C596 ,C602 ,C634 ,C636 ,C637 ,\nC639 ,C642 ,C643 ,C647 ,C650 ,C655 ,\nC872 ,C874 ,C880 ,C881 ,C886 ,C887 ,\nC889 ,C891 ,C994 ,C996 ,C1001 ,C1004 ,\nC1005 ,C1007 ,C1014 ,C1017 ,C1149 ,C1150 ,\nC1153 ,C1157 ,C1158 ,C1159 ,C1160 ,C1162 ,\nC1163 ,C1164 ,C1165 ,C1166 ,C1167 ,C1168 ,\nC1171 ,C1172 ,C1176 ,C1201 ,C1204 ,C1206 ,\nC1207 ,C1208 ,C1209 ,C1210 ,C1213 ,C1214 ,\nC1215 ,C1218 ,C1219 ,C1220 ,C1221 ,C1249 ,\nC1250 ,C1253 ,C1254 ,C1256 ,C1260 ,C1261 ,\nC1262 ,C1263 ,C1267 ,C1268 ,C1269 ,C1270 ,\nC1271 ,C1293 ,C1300 ,C1302 ,C1303 ,C1304 ,\nC1306 ,C1314 ,C1316 ,C1317 ,C1323 ,C1324 ,\nC1326 ,C1327 ,C1328 ,C1329 ,C1330 ,C1332 ,\nC1334 ,C1339 ,C1340 ,C1363 ,C1364 ,C1365 ,\nC1371 ,C1374 ,C1375 ,C1377 ,C1378 ,C1382 ,\nC1384 ,C1554 ,C1555 ,C1557 ,C1558 ,C1563 ,\nC1565 ,C1590 ,C1591 ,C1593 ,C1594 ,C1597 ,\nC1603 ,C1604 ,C1990 ,C1991 ,C1995 ,C1996 ,\nC1998 ,C1999 ,C2003 ,C2004 ,C2009 ,C2035 ,\nC2036 ,C2038 ,C2040 ,C2041 ,C2043 ,C2044 ,\nC2049 ,C2051 ,C2053 ,C2056 ,C2057 ,C2061 ,\nC2063 ,C2064 ,C2068 ,C2069 ,C2071 ,C2138 ,\nC2143 ,C2146 ,C2151 ,C2161 ,C2225 ,C2226 ,\nC2227 ,C2228 ,C2232 ,C2237 ,C2238 ,C2440 ,\nC2443 ,C2444 ,C2446 ,C2453 ,C2496 ,C2499 ,\nC2500 ,C2501 ,C2503 ,C2504 ,C2509 ,C2512 ,\nC2513 ,C2596 ,C2597 ,C2604 ,C2609 ,C2610 ,\nC2894 ,C2895 ,C2896 ,C2899 ,C2905 ,C2958 ,\nC2960 ,C2961 ,C2965 ,C2970 ,C2972 ,C2973 ,\nC2990 ,C2994 ,C2998 ,C3000 ,C3006 ,C3012 ,\nC3013 ,C3035 ,C3037 ,C3038 ,C3042 ,C3049 ,\nC3101 ,C3102 ,C3104 ,C3106 ,C3108 ,C3112 ,\nC3118 ,C3119 ,C3120 ,C3122 ,C3124 ,C3125 ,\nC3128 ,C3129 ,C3130 ,C3137 ,C3171 ,C3172 ,\nC3175 ,C3178 ,C3180 ,C3239 ,C3241 ,C3242 ,\nC3244 ,C3246 ,C3250 ,C3251 ,C3253 ,C3348 ,\nC3350 ,C3352 ,C3360 ,C3361 ,C3363 ,C3393 ,\nC3395 ,C3396 ,C3401 ,C3404 ,C3426 ,C3427 ,\nC3434 ,C3459 ,C3460 ,C3461 ,C3465 ,C3470 ,\nC3483 ,C3484 ,C3486 ,C3492 ,C3493 ,C3494 ,\nC3495 ,C3496 ,C3518 ,C3522 ,C3523 ,C3547 ,\nC3551 ,C3552 ,C3553 ,C3554 ,C3566 ,C3570 ,\nC3573 ,C3577 ,C3607 ,C3614 ,C3616 ,C3618 ,\nC3621 ,C3622 ,C3626 ,C3627 ,C3633 ,C3634 ,\nC3635 ,C3664 ,C3669 ,C3672 ,C3712 ,C3715 ,\nC3717 ,C3721 ,C3724 ,C3794 ,C3797 ,C3798 ,\nC3872 ,C3873 ,C3877 ,C3878 ,C3879 ,C3881 ,\nC3882 ,C3886 ,C3887 ,C3888 ,C3897 ,C3898 ,\nC3901 ,C3936 ,C3941 ,C3942 ,C3944 ,C4026 ,\nC4029 ,C4030 ,C4096 ,C4099 ,C4100 ,C4101 ,\nC4135 ,C4136 ,C4160 ,C4161 ,C4162 ,C4195 ,\nC4316 ,C4317 ,C4322 ,C4324 ,C4326 ,C4327 ,\nC4343 ,C4366 ,C4369 ,"];39[shape=box, label="id:39 level: 6\n44: V30 V31 V40 V44 V45 \nV50 V51 V58 V66 V78 V83 \nV99 V109 V110 V115 V119 V130 \nV144 V157 V159 V161 V164 V166 \nV169 V171 V182 V183 V205 V215 \nV216 V218 V232 V240 V248 V250 \nV255 V262 V263 V280 V281 V290 \nV291 V294 V314 \n231: C687( V30 V44 ) C688( V30 V45 ) C689( V30 V78 ) C691( V30 V109 ) C692( V30 V130 ) \nC694( V30 V144 ) C695( V30 V161 ) C698( V30 V183 ) C700( V30 V232 ) C702( V30 V248 ) C704( V30 V262 ) \nC705( V30 V290 ) C709( V31 V40 ) C710( V31 V45 ) C712( V31 V50 ) C713( V31 V58 ) C714( V31 V66 ) \nC718( V31 V110 ) C722( V31 V144 ) C723( V31 V169 ) C725( V31 V182 ) C730( V31 V255 ) C733( V31 V290 ) \nC940( V40 V45 ) C941( V40 V50 ) C943( V40 V58 ) C946( V40 V66 ) C949( V40 V144 ) C950( V40 V169 ) \nC951( V40 V182 ) C961( V40 V255 ) C962( V40 V280 ) C1046( V44 V45 ) C1048( V44 V78 ) C1055( V44 V130 ) \nC1057( V44 V161 ) C1059( V44 V183 ) C1064( V44 V232 ) C1065( V44 V248 ) C1067( V44 V262 ) C1070( V44 V290 ) \nC1072( V45 V50 ) C1073( V45 V51 ) C1074( V45 V58 ) C1075( V45 V66 ) C1076( V45 V78 ) C1077( V45 V109 ) \nC1078( V45 V130 ) C1080( V45 V144 ) C1081( V45 V157 ) C1082( V45 V159 ) C1083( V45 V161 ) C1084( V45 V169 ) \nC1085( V45 V182 ) C1086( V45 V183 ) C1087( V45 V205 ) C1089( V45 V232 ) C1090( V45 V248 ) C1091( V45 V250 ) \nC1092( V45 V255 ) C1093( V45 V262 ) C1094( V45 V280 ) C1095( V45 V290 ) C1096( V45 V291 ) C1202( V50 V58 ) \nC1203( V50 V66 ) C1207( V50 V115 ) C1211( V50 V144 ) C1212( V50 V169 ) C1213( V50 V171 ) C1216( V50 V182 ) \nC1221( V50 V255 ) C1224( V51 V109 ) C1229( V51 V157 ) C1230( V51 V159 ) C1233( V51 V205 ) C1238( V51 V216 ) \nC1243( V51 V250 ) C1244( V51 V280 ) C1245( V51 V291 ) C1389( V58 V66 ) C1394( V58 V144 ) C1396( V58 V169 ) \nC1397( V58 V182 ) C1401( V58 V232 ) C1403( V58 V255 ) C1406( V58 V262 ) C1571( V66 V144 ) C1573( V66 V169 ) \nC1574( V66 V182 ) C1580( V66 V232 ) C1581( V66 V255 ) C1842( V78 V130 ) C1845( V78 V161 ) C1846( V78 V164 ) \nC1847( V78 V183 ) C1851( V78 V218 ) C1854( V78 V232 ) C1857( V78 V248 ) C1859( V78 V262 ) C1861( V78 V290 ) \nC1945( V83 V115 ) C1950( V83 V164 ) C1951( V83 V166 ) C1955( V83 V205 ) C1959( V83 V215 ) C1961( V83 V240 ) \nC1964( V83 V281 ) C1965( V83 V314 ) C2285( V99 V110 ) C2286( V99 V119 ) C2293( V99 V171 ) C2295( V99 V216 ) \nC2296( V99 V218 ) C2298( V99 V263 ) C2301( V99 V280 ) C2303( V99 V294 ) C2304( V99 V314 ) C2476( V109 V144 ) \nC2477( V109 V157 ) C2478( V109 V159 ) C2482( V109 V205 ) C2486( V109 V250 ) C2490( V109 V280 ) C2491( V109 V291 ) \nC2494( V110 V119 ) C2499( V110 V171 ) C2501( V110 V216 ) C2502( V110 V218 ) C2507( V110 V263 ) C2511( V110 V294 ) \nC2514( V110 V314 ) C2600( V115 V161 ) C2601( V115 V164 ) C2602( V115 V166 ) C2605( V115 V205 ) C2607( V115 V215 ) \nC2608( V115 V240 ) C2610( V115 V255 ) C2613( V115 V281 ) C2664( V119 V169 ) C2665( V119 V171 ) C2667( V119 V216 ) \nC2668( V119 V218 ) C2672( V119 V263 ) C2676( V119 V294 ) C2678( V119 V314 ) C2862( V130 V161 ) C2863( V130 V166 ) \nC2864( V130 V183 ) C2867( V130 V232 ) C2869( V130 V248 ) C2872( V130 V262 ) C2875( V130 V290 ) C2876( V130 V294 ) \nC3088( V144 V169 ) C3091( V144 V182 ) C3097( V144 V255 ) C3283( V157 V159 ) C3286( V157 V205 ) C3289( V157 V250 ) \nC3290( V157 V280 ) C3292( V157 V291 ) C3309( V159 V205 ) C3313( V159 V250 ) C3315( V159 V280 ) C3318( V159 V291 ) \nC3336( V161 V164 ) C3338( V161 V183 ) C3340( V161 V232 ) C3341( V161 V248 ) C3342( V161 V250 ) C3344( V161 V262 ) \nC3346( V161 V290 ) C3377( V164 V166 ) C3379( V164 V205 ) C3381( V164 V215 ) C3382( V164 V218 ) C3385( V164 V240 ) \nC3389( V164 V281 ) C3407( V166 V205 ) C3410( V166 V215 ) C3411( V166 V240 ) C3413( V166 V262 ) C3414( V166 V281 ) \nC3437( V169 V182 ) C3441( V169 V255 ) C3461( V171 V216 ) C3462( V171 V218 ) C3466( V171 V263 ) C3469( V171 V294 ) \nC3473( V171 V314 ) C3601( V182 V255 ) C3607( V183 V216 ) C3609( V183 V232 ) C3610( V183 V248 ) C3611( V183 V262 ) \nC3617( V183 V290 ) C3839( V205 V215 ) C3841( V205 V240 ) C3842( V205 V250 ) C3844( V205 V280 ) C3845( V205 V281 ) \nC3846( V205 V291 ) C3927( V215 V232 ) C3930( V215 V240 ) C3933( V215 V281 ) C3935( V216 V218 ) C3939( V216 V263 ) \nC3943( V216 V294 ) C3946( V216 V314 ) C3962( V218 V263 ) C3965( V218 V294 ) C3967( V218 V314 ) C4090( V232 V248 ) \nC4091( V232 V262 ) C4095( V232 V290 ) C4146( V240 V248 ) C4149( V240 V281 ) C4189( V248 V262 ) C4191( V248 V290 ) \nC4193( V248 V314 ) C4201( V250 V280 ) C4202( V250 V291 ) C4235( V255 V290 ) C4265( V262 V290 ) C4267( V263 V291 ) \nC4268( V263 V294 ) C4270( V263 V314 ) C4336( V280 V291 ) C4368( V294 V314 ) "];31-&gt;39[label="43: V30 V31 V40 V44 V50 \nV51 V58 V66 V78 V83 V99 \nV109 V110 V115 V119 V130 V144 \nV157 V159 V161 V164 V166 V169 \nV171 V182 V183 V205 V215 V216 \nV218 V232 V240 V248 V250 V255 \nV262 V263 V280 V281 V290 V291 \nV294 V314 \n204: C687 ,C689 ,C691 ,C692 ,C694 ,\nC695 ,C698 ,C700 ,C702 ,C704 ,C705 ,\nC709 ,C712 ,C713 ,C714 ,C718 ,C722 ,\nC723 ,C725 ,C730 ,C733 ,C941 ,C943 ,\nC946 ,C949 ,C950 ,C951 ,C961 ,C962 ,\nC1048 ,C1055 ,C1057 ,C1059 ,C1064 ,C1065 ,\nC1067 ,C1070 ,C1202 ,C1203 ,C1207 ,C1211 ,\nC1212 ,C1213 ,C1216 ,C1221</w:t>
      </w:r>
    </w:p>
    <w:p>
      <w:pPr>
        <w:pStyle w:val="PreformattedText"/>
        <w:bidi w:val="0"/>
        <w:spacing w:before="0" w:after="0"/>
        <w:jc w:val="left"/>
        <w:rPr/>
      </w:pPr>
      <w:r>
        <w:rPr/>
        <w:t xml:space="preserve"> </w:t>
      </w:r>
      <w:r>
        <w:rPr/>
        <w:t>,C1224 ,C1229 ,\nC1230 ,C1233 ,C1238 ,C1243 ,C1244 ,C1245 ,\nC1389 ,C1394 ,C1396 ,C1397 ,C1401 ,C1403 ,\nC1406 ,C1571 ,C1573 ,C1574 ,C1580 ,C1581 ,\nC1842 ,C1845 ,C1846 ,C1847 ,C1851 ,C1854 ,\nC1857 ,C1859 ,C1861 ,C1945 ,C1950 ,C1951 ,\nC1955 ,C1959 ,C1961 ,C1964 ,C1965 ,C2285 ,\nC2286 ,C2293 ,C2295 ,C2296 ,C2298 ,C2301 ,\nC2303 ,C2304 ,C2476 ,C2477 ,C2478 ,C2482 ,\nC2486 ,C2490 ,C2491 ,C2494 ,C2499 ,C2501 ,\nC2502 ,C2507 ,C2511 ,C2514 ,C2600 ,C2601 ,\nC2602 ,C2605 ,C2607 ,C2608 ,C2610 ,C2613 ,\nC2664 ,C2665 ,C2667 ,C2668 ,C2672 ,C2676 ,\nC2678 ,C2862 ,C2863 ,C2864 ,C2867 ,C2869 ,\nC2872 ,C2875 ,C2876 ,C3088 ,C3091 ,C3097 ,\nC3283 ,C3286 ,C3289 ,C3290 ,C3292 ,C3309 ,\nC3313 ,C3315 ,C3318 ,C3336 ,C3338 ,C3340 ,\nC3341 ,C3342 ,C3344 ,C3346 ,C3377 ,C3379 ,\nC3381 ,C3382 ,C3385 ,C3389 ,C3407 ,C3410 ,\nC3411 ,C3413 ,C3414 ,C3437 ,C3441 ,C3461 ,\nC3462 ,C3466 ,C3469 ,C3473 ,C3601 ,C3607 ,\nC3609 ,C3610 ,C3611 ,C3617 ,C3839 ,C3841 ,\nC3842 ,C3844 ,C3845 ,C3846 ,C3927 ,C3930 ,\nC3933 ,C3935 ,C3939 ,C3943 ,C3946 ,C3962 ,\nC3965 ,C3967 ,C4090 ,C4091 ,C4095 ,C4146 ,\nC4149 ,C4189 ,C4191 ,C4193 ,C4201 ,C4202 ,\nC4235 ,C4265 ,C4267 ,C4268 ,C4270 ,C4336 ,\nC4368 ,"];40[shape=box, label="id:40 level: 6\n56: V23 V28 V30 V33 V35 \nV40 V42 V47 V51 V61 V63 \nV75 V77 V90 V100 V109 V114 \nV120 V126 V127 V130 V135 V136 \nV139 V142 V144 V154 V159 V165 \nV166 V167 V170 V174 V190 V205 \nV209 V212 V213 V216 V224 V226 \nV230 V231 V234 V251 V253 V254 \nV263 V267 V280 V289 V291 V295 \nV298 V309 V313 \n302: C508( V23 V30 ) C510( V23 V51 ) C515( V23 V212 ) C516( V23 V213 ) C517( V23 V216 ) \nC518( V23 V224 ) C519( V23 V226 ) C520( V23 V231 ) C632( V28 V30 ) C634( V28 V42 ) C638( V28 V100 ) \nC640( V28 V109 ) C642( V28 V139 ) C644( V28 V144 ) C646( V28 V170 ) C690( V30 V100 ) C691( V30 V109 ) \nC692( V30 V130 ) C693( V30 V139 ) C694( V30 V144 ) C697( V30 V170 ) C765( V33 V63 ) C767( V33 V90 ) \nC773( V33 V167 ) C777( V33 V205 ) C778( V33 V234 ) C779( V33 V253 ) C781( V33 V263 ) C782( V33 V267 ) \nC786( V33 V295 ) C787( V33 V309 ) C788( V33 V313 ) C818( V35 V42 ) C823( V35 V114 ) C824( V35 V142 ) \nC825( V35 V159 ) C826( V35 V165 ) C827( V35 V174 ) C834( V35 V213 ) C838( V35 V253 ) C839( V35 V267 ) \nC842( V35 V289 ) C843( V35 V295 ) C945( V40 V63 ) C949( V40 V144 ) C952( V40 V190 ) C956( V40 V209 ) \nC957( V40 V226 ) C958( V40 V230 ) C960( V40 V254 ) C962( V40 V280 ) C965( V40 V298 ) C998( V42 V114 ) \nC1000( V42 V142 ) C1003( V42 V159 ) C1004( V42 V165 ) C1006( V42 V174 ) C1008( V42 V213 ) C1011( V42 V253 ) \nC1015( V42 V289 ) C1016( V42 V295 ) C1123( V47 V61 ) C1125( V47 V77 ) C1131( V47 V120 ) C1132( V47 V126 ) \nC1133( V47 V127 ) C1135( V47 V135 ) C1136( V47 V154 ) C1137( V47 V167 ) C1138( V47 V170 ) C1142( V47 V209 ) \nC1143( V47 V234 ) C1146( V47 V263 ) C1148( V47 V291 ) C1224( V51 V109 ) C1225( V51 V114 ) C1226( V51 V139 ) \nC1230( V51 V159 ) C1233( V51 V205 ) C1236( V51 V212 ) C1237( V51 V213 ) C1238( V51 V216 ) C1239( V51 V224 ) \nC1240( V51 V226 ) C1241( V51 V231 ) C1244( V51 V280 ) C1245( V51 V291 ) C1464( V61 V77 ) C1467( V61 V126 ) \nC1468( V61 V127 ) C1469( V61 V135 ) C1470( V61 V136 ) C1472( V61 V154 ) C1478( V61 V209 ) C1481( V61 V263 ) \nC1485( V61 V291 ) C1510( V63 V90 ) C1515( V63 V167 ) C1516( V63 V190 ) C1519( V63 V205 ) C1520( V63 V226 ) \nC1521( V63 V230 ) C1522( V63 V234 ) C1523( V63 V254 ) C1525( V63 V267 ) C1527( V63 V280 ) C1528( V63 V298 ) \nC1530( V63 V309 ) C1531( V63 V313 ) C1773( V75 V120 ) C1776( V75 V130 ) C1777( V75 V136 ) C1778( V75 V154 ) \nC1779( V75 V166 ) C1780( V75 V174 ) C1783( V75 V213 ) C1788( V75 V251 ) C1791( V75 V289 ) C1795( V75 V313 ) \nC1820( V77 V126 ) C1821( V77 V127 ) C1822( V77 V135 ) C1824( V77 V154 ) C1829( V77 V209 ) C1835( V77 V263 ) \nC1837( V77 V280 ) C1839( V77 V291 ) C2096( V90 V127 ) C2098( V90 V167 ) C2102( V90 V205 ) C2105( V90 V234 ) \nC2107( V90 V251 ) C2109( V90 V267 ) C2112( V90 V309 ) C2114( V90 V313 ) C2306( V100 V109 ) C2307( V100 V120 ) \nC2309( V100 V139 ) C2311( V100 V144 ) C2312( V100 V170 ) C2321( V100 V289 ) C2474( V109 V139 ) C2476( V109 V144 ) \nC2478( V109 V159 ) C2479( V109 V170 ) C2482( V109 V205 ) C2487( V109 V254 ) C2490( V109 V280 ) C2491( V109 V291 ) \nC2577( V114 V139 ) C2578( V114 V142 ) C2580( V114 V159 ) C2582( V114 V165 ) C2583( V114 V174 ) C2587( V114 V213 ) \nC2591( V114 V253 ) C2593( V114 V289 ) C2594( V114 V295 ) C2680( V120 V130 ) C2681( V120 V136 ) C2682( V120 V154 ) \nC2683( V120 V166 ) C2684( V120 V170 ) C2686( V120 V213 ) C2691( V120 V251 ) C2693( V120 V289 ) C2784( V126 V127 ) \nC2785( V126 V135 ) C2787( V126 V154 ) C2791( V126 V174 ) C2797( V126 V209 ) C2801( V126 V263 ) C2803( V126 V291 ) \nC2804( V127 V135 ) C2805( V127 V154 ) C2809( V127 V209 ) C2812( V127 V251 ) C2814( V127 V263 ) C2818( V127 V291 ) \nC2859( V130 V136 ) C2861( V130 V154 ) C2863( V130 V166 ) C2865( V130 V213 ) C2868( V130 V234 ) C2871( V130 V251 ) \nC2943( V135 V154 ) C2950( V135 V209 ) C2952( V135 V231 ) C2953( V135 V263 ) C2954( V135 V291 ) C2958( V136 V154 ) \nC2959( V136 V166 ) C2964( V136 V213 ) C2965( V136 V224 ) C2967( V136 V251 ) C2971( V136 V291 ) C3003( V139 V144 ) \nC3005( V139 V170 ) C3051( V142 V159 ) C3053( V142 V165 ) C3054( V142 V174 ) C3058( V142 V213 ) C3060( V142 V253 ) \nC3067( V142 V289 ) C3068( V142 V295 ) C3089( V144 V170 ) C3240( V154 V166 ) C3244( V154 V209 ) C3245( V154 V213 ) \nC3246( V154 V216 ) C3247( V154 V251 ) C3248( V154 V263 ) C3252( V154 V291 ) C3307( V159 V165 ) C3308( V159 V174 ) \nC3309( V159 V205 ) C3311( V159 V213 ) C3314( V159 V253 ) C3315( V159 V280 ) C3317( V159 V289 ) C3318( V159 V291 ) \nC3319( V159 V295 ) C3392( V165 V166 ) C3394( V165 V174 ) C3397( V165 V213 ) C3398( V165 V253 ) C3402( V165 V289 ) \nC3403( V165 V295 ) C3405( V165 V309 ) C3407( V166 V205 ) C3409( V166 V213 ) C3412( V166 V251 ) C3416( V166 V309 ) \nC3419( V167 V205 ) C3421( V167 V234 ) C3423( V167 V267 ) C3424( V167 V309 ) C3425( V167 V313 ) C3498( V174 V213 ) \nC3502( V174 V253 ) C3505( V174 V289 ) C3506( V174 V295 ) C3508( V174 V313 ) C3689( V190 V209 ) C3690( V190 V226 ) \nC3691( V190 V230 ) C3693( V190 V254 ) C3695( V190 V280 ) C3698( V190 V298 ) C3840( V205 V234 ) C3843( V205 V267 ) \nC3844( V205 V280 ) C3846( V205 V291 ) C3847( V205 V309 ) C3848( V205 V313 ) C3874( V209 V263 ) C3876( V209 V291 ) \nC3896( V212 V213 ) C3897( V212 V216 ) C3898( V212 V224 ) C3899( V212 V226 ) C3900( V212 V231 ) C3903( V213 V216 ) \nC3904( V213 V224 ) C3905( V213 V226 ) C3906( V213 V231 ) C3907( V213 V251 ) C3908( V213 V253 ) C3909( V213 V289 ) \nC3910( V213 V295 ) C3936( V216 V224 ) C3937( V216 V226 ) C3938( V216 V231 ) C3939( V216 V263 ) C4020( V224 V226 ) \nC4021( V224 V231 ) C4042( V226 V230 ) C4043( V226 V231 ) C4044( V226 V254 ) C4045( V226 V280 ) C4046( V226 V295 ) \nC4047( V226 V298 ) C4077( V230 V254 ) C4080( V230 V280 ) C4083( V230 V298 ) C4104( V234 V251 ) C4105( V234 V267 ) \nC4109( V234 V309 ) C4110( V234 V313 ) C4221( V253 V263 ) C4223( V253 V289 ) C4225( V253 V295 ) C4230( V254 V280 ) \nC4231( V254 V298 ) C4267( V263 V291 ) C4269( V263 V295 ) C4284( V267 V309 ) C4286( V267 V313 ) C4336( V280 V291 ) \nC4337( V280 V298 ) C4362( V289 V295 ) C4381( V309 V313 ) "];31-&gt;40[label="55: V23 V28 V30 V33 V35 \nV40 V42 V47 V51 V61 V63 \nV75 V77 V90 V100 V109 V114 \nV120 V126 V127 V130 V135 V136 \nV139 V142 V144 V154 V159 V165 \nV166 V167 V170 V174 V190 V205 \nV209 V212 V216 V224 V226 V230 \nV231 V234 V251 V253 V254 V263 \nV267 V280 V289 V291 V295 V298 \nV309 V313 \n278: C508 ,C510 ,C515 ,C517 ,C518 ,\nC519 ,C520 ,C632 ,C634 ,C638 ,C640 ,\nC642 ,C644 ,C646 ,C690 ,C691 ,C692 ,\nC693 ,C694 ,C697 ,C765 ,C767 ,C773 ,\nC777 ,C778 ,C779 ,C781 ,C782 ,C786 ,\nC787 ,C788 ,C818 ,C823 ,C824 ,C825 ,\nC826 ,C827 ,C838 ,C839 ,C842 ,C843 ,\nC945 ,C949 ,C952 ,C956 ,C957 ,C958 ,\nC960 ,C962 ,C965 ,C998 ,C1000 ,C1003 ,\nC1004 ,C1006 ,C1011 ,C1015 ,C1016 ,C1123 ,\nC1125 ,C1131 ,C1132 ,C1133 ,C1135 ,C1136 ,\nC1137 ,C1138 ,C1142 ,C1143 ,C1146 ,C1148 ,\nC1224 ,C1225 ,C1226 ,C1230 ,C1233 ,C1236 ,\nC1238 ,C1239 ,C1240 ,C1241 ,C1244 ,C1245 ,\nC1464 ,C1467 ,C1468 ,C1469 ,C1470 ,C1472 ,\nC1478 ,C1481 ,C1485 ,C1510 ,C1515 ,C1516 ,\nC1519 ,C1520 ,C1521 ,C1522 ,C1523 ,C1525 ,\nC1527 ,C1528 ,C1530 ,C1531 ,C1773 ,C1776 ,\nC1777 ,C1778 ,C1779 ,C1780 ,C1788 ,C1791 ,\nC1795 ,C1820 ,C1821 ,C1822 ,C1824 ,C1829 ,\nC1835 ,C1837 ,C1839 ,C2096 ,C2098 ,C2102 ,\nC2105 ,C2107 ,C2109 ,C2112 ,C2114 ,C2306 ,\nC2307 ,C2309 ,C2311 ,C2312 ,C2321 ,C2474 ,\nC2476 ,C2478 ,C2479 ,C2482 ,C2487 ,C2490 ,\nC2491 ,C2577 ,C2578 ,C2580 ,C2582 ,C2583 ,\nC2591 ,C2593 ,C2594 ,C2680 ,C2681 ,C2682 ,\nC2683 ,C2684 ,C2691 ,C2693 ,C2784 ,C2785 ,\nC2787 ,C2791 ,C2797 ,C2801 ,C2803 ,C2804 ,\nC2805 ,C2809 ,C2812 ,C2814 ,C2818 ,C2859 ,\nC2861 ,C2863 ,C2868 ,C2871 ,C2943 ,C2950 ,\nC2952 ,C2953 ,C2954 ,C2958 ,C2959 ,C2965 ,\nC2967 ,C2971 ,C3003 ,C3005 ,C3051 ,C3053 ,\nC3054 ,C3060 ,C3067 ,C3068 ,C3089 ,C3240 ,\nC3244 ,C3246 ,C3247 ,C3248 ,C3252 ,C3307 ,\nC3308 ,C3309 ,C3314 ,C3315 ,C3317 ,C3318 ,\nC3319 ,C3392 ,C3394 ,C3398 ,C3402 ,C3403 ,\nC3405 ,C3407 ,C3412 ,C3416 ,C3419 ,C3421 ,\nC3423 ,C3424 ,C3425 ,C3502 ,C3505 ,C3506 ,\nC3508 ,C3689 ,C3690 ,C3691 ,C3693 ,C3695 ,\nC3698 ,C3840 ,C3843 ,C3844 ,C3846 ,C3847 ,\nC3848 ,C3874 ,C3876 ,C3897 ,C3898 ,C3899 ,\nC3900 ,C3936 ,C3937 ,C3938 ,C3939 ,C4020 ,\nC4021 ,C4042 ,C4043 ,C4044 ,C4045 ,C4046 ,\nC4047 ,C4077 ,C4080 ,C4083 ,C4104 ,C4105 ,\nC4109 ,C4110 ,C4221 ,C4223 ,C4225 ,C4230 ,\nC4231 ,C4267 ,C4269 ,C4284 ,C4286 ,C4336 ,\nC4337 ,C4362 ,C4381 ,"];41[shape=box, label="id:41 level: 6\n53: V19 V21 V24 V26 V32 \nV39 V44 V58 V61 V66 V70 \nV89 V94 V100 V102 V105 V106 \nV112 V113 V115 V120 V127 V129 \nV143 V145 V153 V157 V161 V162 \nV164 V175 V199 V201 V202 V214 \nV217 V220 V228 V232 V240 V248 \nV254 V264 V270 V273 V275 V282 \nV283 V289 V290 V299 V300 V313 \n307: C396( V19 V21 ) C398( V19 V24 ) C403( V19 V100 ) C404( V19 V102 ) C406( V19 V120 ) \nC408( V19 V129 ) C411( V19 V175 ) C413( V19 V220 ) C420( V19</w:t>
      </w:r>
    </w:p>
    <w:p>
      <w:pPr>
        <w:pStyle w:val="PreformattedText"/>
        <w:bidi w:val="0"/>
        <w:spacing w:before="0" w:after="0"/>
        <w:jc w:val="left"/>
        <w:rPr/>
      </w:pPr>
      <w:r>
        <w:rPr/>
        <w:t xml:space="preserve"> </w:t>
      </w:r>
      <w:r>
        <w:rPr/>
        <w:t>V289 ) C421( V19 V290 ) C453( V21 V26 ) \nC457( V21 V94 ) C460( V21 V105 ) C462( V21 V143 ) C463( V21 V153 ) C464( V21 V157 ) C466( V21 V175 ) \nC467( V21 V201 ) C468( V21 V202 ) C472( V21 V283 ) C476( V21 V313 ) C532( V24 V100 ) C533( V24 V102 ) \nC536( V24 V120 ) C537( V24 V129 ) C540( V24 V175 ) C542( V24 V220 ) C551( V24 V289 ) C552( V24 V290 ) \nC578( V26 V61 ) C582( V26 V105 ) C587( V26 V143 ) C588( V26 V153 ) C589( V26 V157 ) C594( V26 V201 ) \nC595( V26 V202 ) C600( V26 V283 ) C603( V26 V313 ) C737( V32 V58 ) C738( V32 V61 ) C739( V32 V66 ) \nC741( V32 V106 ) C742( V32 V143 ) C743( V32 V145 ) C744( V32 V153 ) C746( V32 V199 ) C747( V32 V214 ) \nC749( V32 V228 ) C750( V32 V232 ) C752( V32 V240 ) C753( V32 V248 ) C754( V32 V254 ) C757( V32 V264 ) \nC760( V32 V275 ) C761( V32 V282 ) C762( V32 V299 ) C914( V39 V44 ) C918( V39 V94 ) C921( V39 V127 ) \nC922( V39 V129 ) C926( V39 V162 ) C932( V39 V217 ) C937( V39 V273 ) C939( V39 V300 ) C1050( V44 V94 ) \nC1051( V44 V102 ) C1052( V44 V113 ) C1054( V44 V127 ) C1057( V44 V161 ) C1058( V44 V162 ) C1062( V44 V217 ) \nC1064( V44 V232 ) C1065( V44 V248 ) C1068( V44 V273 ) C1069( V44 V282 ) C1070( V44 V290 ) C1071( V44 V300 ) \nC1388( V58 V61 ) C1389( V58 V66 ) C1392( V58 V106 ) C1395( V58 V153 ) C1398( V58 V199 ) C1401( V58 V232 ) \nC1407( V58 V264 ) C1408( V58 V275 ) C1409( V58 V282 ) C1463( V61 V66 ) C1465( V61 V106 ) C1468( V61 V127 ) \nC1471( V61 V153 ) C1476( V61 V199 ) C1479( V61 V232 ) C1482( V61 V264 ) C1483( V61 V275 ) C1484( V61 V282 ) \nC1569( V66 V106 ) C1572( V66 V153 ) C1575( V66 V199 ) C1576( V66 V201 ) C1580( V66 V232 ) C1582( V66 V264 ) \nC1583( V66 V275 ) C1584( V66 V282 ) C1585( V66 V299 ) C1655( V70 V89 ) C1658( V70 V112 ) C1659( V70 V113 ) \nC1660( V70 V115 ) C1661( V70 V127 ) C1663( V70 V153 ) C1665( V70 V161 ) C1666( V70 V164 ) C1667( V70 V175 ) \nC1674( V70 V270 ) C2074( V89 V112 ) C2075( V89 V113 ) C2076( V89 V115 ) C2079( V89 V153 ) C2080( V89 V161 ) \nC2081( V89 V164 ) C2082( V89 V175 ) C2086( V89 V201 ) C2093( V89 V270 ) C2094( V89 V273 ) C2184( V94 V113 ) \nC2187( V94 V127 ) C2188( V94 V162 ) C2191( V94 V175 ) C2193( V94 V217 ) C2198( V94 V273 ) C2201( V94 V300 ) \nC2305( V100 V102 ) C2307( V100 V120 ) C2308( V100 V129 ) C2310( V100 V143 ) C2313( V100 V175 ) C2318( V100 V220 ) \nC2321( V100 V289 ) C2322( V100 V290 ) C2347( V102 V113 ) C2349( V102 V120 ) C2352( V102 V129 ) C2356( V102 V175 ) \nC2359( V102 V214 ) C2360( V102 V220 ) C2362( V102 V270 ) C2364( V102 V282 ) C2365( V102 V283 ) C2366( V102 V289 ) \nC2367( V102 V290 ) C2368( V102 V300 ) C2407( V105 V143 ) C2410( V105 V153 ) C2411( V105 V157 ) C2413( V105 V201 ) \nC2414( V105 V202 ) C2421( V105 V283 ) C2425( V105 V313 ) C2430( V106 V153 ) C2433( V106 V199 ) C2434( V106 V232 ) \nC2435( V106 V264 ) C2437( V106 V275 ) C2438( V106 V282 ) C2536( V112 V113 ) C2537( V112 V115 ) C2540( V112 V153 ) \nC2542( V112 V161 ) C2543( V112 V164 ) C2544( V112 V175 ) C2553( V112 V270 ) C2555( V112 V273 ) C2557( V113 V115 ) \nC2561( V113 V153 ) C2562( V113 V161 ) C2563( V113 V164 ) C2566( V113 V175 ) C2572( V113 V270 ) C2573( V113 V282 ) \nC2574( V113 V300 ) C2599( V115 V153 ) C2600( V115 V161 ) C2601( V115 V164 ) C2603( V115 V175 ) C2608( V115 V240 ) \nC2612( V115 V270 ) C2679( V120 V129 ) C2685( V120 V175 ) C2687( V120 V220 ) C2693( V120 V289 ) C2694( V120 V290 ) \nC2806( V127 V162 ) C2810( V127 V217 ) C2816( V127 V273 ) C2819( V127 V300 ) C2843( V129 V175 ) C2847( V129 V220 ) \nC2852( V129 V254 ) C2853( V129 V270 ) C2856( V129 V289 ) C2857( V129 V290 ) C2858( V129 V300 ) C3070( V143 V153 ) \nC3071( V143 V157 ) C3075( V143 V201 ) C3076( V143 V202 ) C3083( V143 V283 ) C3087( V143 V313 ) C3102( V145 V162 ) \nC3107( V145 V214 ) C3110( V145 V228 ) C3111( V145 V240 ) C3114( V145 V248 ) C3115( V145 V254 ) C3119( V145 V282 ) \nC3121( V145 V299 ) C3224( V153 V157 ) C3225( V153 V161 ) C3226( V153 V164 ) C3227( V153 V175 ) C3228( V153 V199 ) \nC3229( V153 V201 ) C3230( V153 V202 ) C3231( V153 V232 ) C3233( V153 V264 ) C3234( V153 V270 ) C3235( V153 V275 ) \nC3236( V153 V282 ) C3237( V153 V283 ) C3238( V153 V313 ) C3284( V157 V201 ) C3285( V157 V202 ) C3291( V157 V283 ) \nC3293( V157 V313 ) C3336( V161 V164 ) C3337( V161 V175 ) C3340( V161 V232 ) C3341( V161 V248 ) C3345( V161 V270 ) \nC3346( V161 V290 ) C3353( V162 V217 ) C3355( V162 V228 ) C3357( V162 V264 ) C3359( V162 V273 ) C3361( V162 V282 ) \nC3362( V162 V300 ) C3378( V164 V175 ) C3383( V164 V220 ) C3385( V164 V240 ) C3388( V164 V270 ) C3509( V175 V220 ) \nC3513( V175 V270 ) C3515( V175 V289 ) C3516( V175 V290 ) C3783( V199 V232 ) C3787( V199 V264 ) C3788( V199 V275 ) \nC3789( V199 V282 ) C3800( V201 V202 ) C3805( V201 V273 ) C3806( V201 V283 ) C3807( V201 V299 ) C3810( V201 V313 ) \nC3815( V202 V283 ) C3817( V202 V313 ) C3915( V214 V228 ) C3917( V214 V240 ) C3918( V214 V248 ) C3919( V214 V254 ) \nC3921( V214 V270 ) C3923( V214 V283 ) C3924( V214 V299 ) C3951( V217 V273 ) C3954( V217 V289 ) C3955( V217 V290 ) \nC3956( V217 V299 ) C3957( V217 V300 ) C3985( V220 V289 ) C3986( V220 V290 ) C4060( V228 V240 ) C4061( V228 V248 ) \nC4062( V228 V254 ) C4064( V228 V264 ) C4066( V228 V299 ) C4090( V232 V248 ) C4092( V232 V264 ) C4093( V232 V275 ) \nC4094( V232 V282 ) C4095( V232 V290 ) C4146( V240 V248 ) C4147( V240 V254 ) C4150( V240 V299 ) C4187( V248 V254 ) \nC4191( V248 V290 ) C4192( V248 V299 ) C4228( V254 V270 ) C4232( V254 V299 ) C4271( V264 V275 ) C4273( V264 V282 ) \nC4274( V264 V283 ) C4305( V270 V283 ) C4314( V273 V300 ) C4318( V275 V282 ) C4342( V282 V300 ) C4345( V283 V313 ) \nC4361( V289 V290 ) C4363( V290 V299 ) "];32-&gt;41[label="52: V19 V21 V24 V26 V32 \nV39 V44 V58 V61 V66 V70 \nV89 V94 V100 V102 V105 V106 \nV112 V113 V115 V120 V127 V129 \nV143 V145 V157 V161 V162 V164 \nV175 V199 V201 V202 V214 V217 \nV220 V228 V232 V240 V248 V254 \nV264 V270 V273 V275 V282 V283 \nV289 V290 V299 V300 V313 \n279: C396 ,C398 ,C403 ,C404 ,C406 ,\nC408 ,C411 ,C413 ,C420 ,C421 ,C453 ,\nC457 ,C460 ,C462 ,C464 ,C466 ,C467 ,\nC468 ,C472 ,C476 ,C532 ,C533 ,C536 ,\nC537 ,C540 ,C542 ,C551 ,C552 ,C578 ,\nC582 ,C587 ,C589 ,C594 ,C595 ,C600 ,\nC603 ,C737 ,C738 ,C739 ,C741 ,C742 ,\nC743 ,C746 ,C747 ,C749 ,C750 ,C752 ,\nC753 ,C754 ,C757 ,C760 ,C761 ,C762 ,\nC914 ,C918 ,C921 ,C922 ,C926 ,C932 ,\nC937 ,C939 ,C1050 ,C1051 ,C1052 ,C1054 ,\nC1057 ,C1058 ,C1062 ,C1064 ,C1065 ,C1068 ,\nC1069 ,C1070 ,C1071 ,C1388 ,C1389 ,C1392 ,\nC1398 ,C1401 ,C1407 ,C1408 ,C1409 ,C1463 ,\nC1465 ,C1468 ,C1476 ,C1479 ,C1482 ,C1483 ,\nC1484 ,C1569 ,C1575 ,C1576 ,C1580 ,C1582 ,\nC1583 ,C1584 ,C1585 ,C1655 ,C1658 ,C1659 ,\nC1660 ,C1661 ,C1665 ,C1666 ,C1667 ,C1674 ,\nC2074 ,C2075 ,C2076 ,C2080 ,C2081 ,C2082 ,\nC2086 ,C2093 ,C2094 ,C2184 ,C2187 ,C2188 ,\nC2191 ,C2193 ,C2198 ,C2201 ,C2305 ,C2307 ,\nC2308 ,C2310 ,C2313 ,C2318 ,C2321 ,C2322 ,\nC2347 ,C2349 ,C2352 ,C2356 ,C2359 ,C2360 ,\nC2362 ,C2364 ,C2365 ,C2366 ,C2367 ,C2368 ,\nC2407 ,C2411 ,C2413 ,C2414 ,C2421 ,C2425 ,\nC2433 ,C2434 ,C2435 ,C2437 ,C2438 ,C2536 ,\nC2537 ,C2542 ,C2543 ,C2544 ,C2553 ,C2555 ,\nC2557 ,C2562 ,C2563 ,C2566 ,C2572 ,C2573 ,\nC2574 ,C2600 ,C2601 ,C2603 ,C2608 ,C2612 ,\nC2679 ,C2685 ,C2687 ,C2693 ,C2694 ,C2806 ,\nC2810 ,C2816 ,C2819 ,C2843 ,C2847 ,C2852 ,\nC2853 ,C2856 ,C2857 ,C2858 ,C3071 ,C3075 ,\nC3076 ,C3083 ,C3087 ,C3102 ,C3107 ,C3110 ,\nC3111 ,C3114 ,C3115 ,C3119 ,C3121 ,C3284 ,\nC3285 ,C3291 ,C3293 ,C3336 ,C3337 ,C3340 ,\nC3341 ,C3345 ,C3346 ,C3353 ,C3355 ,C3357 ,\nC3359 ,C3361 ,C3362 ,C3378 ,C3383 ,C3385 ,\nC3388 ,C3509 ,C3513 ,C3515 ,C3516 ,C3783 ,\nC3787 ,C3788 ,C3789 ,C3800 ,C3805 ,C3806 ,\nC3807 ,C3810 ,C3815 ,C3817 ,C3915 ,C3917 ,\nC3918 ,C3919 ,C3921 ,C3923 ,C3924 ,C3951 ,\nC3954 ,C3955 ,C3956 ,C3957 ,C3985 ,C3986 ,\nC4060 ,C4061 ,C4062 ,C4064 ,C4066 ,C4090 ,\nC4092 ,C4093 ,C4094 ,C4095 ,C4146 ,C4147 ,\nC4150 ,C4187 ,C4191 ,C4192 ,C4228 ,C4232 ,\nC4271 ,C4273 ,C4274 ,C4305 ,C4314 ,C4318 ,\nC4342 ,C4345 ,C4361 ,C4363 ,"];42[shape=box, label="id:42 level: 6\n79: V18 V20 V28 V31 V32 \nV34 V36 V42 V43 V47 V52 \nV54 V59 V60 V65 V66 V67 \nV70 V80 V81 V84 V85 V86 \nV88 V89 V90 V95 V97 V110 \nV117 V119 V120 V126 V127 V133 \nV135 V142 V143 V145 V156 V162 \nV169 V170 V172 V174 V177 V181 \nV182 V184 V187 V197 V201 V203 \nV211 V215 V219 V228 V238 V242 \nV245 V250 V251 V258 V260 V261 \nV264 V266 V267 V271 V273 V275 \nV277 V278 V292 V296 V299 V304 \nV310 V311 \n499: C373( V18 V81 ) C374( V18 V85 ) C375( V18 V97 ) C377( V18 V126 ) C381( V18 V156 ) \nC383( V18 V162 ) C384( V18 V172 ) C385( V18 V174 ) C386( V18 V187 ) C390( V18 V228 ) C393( V18 V250 ) \nC394( V18 V264 ) C395( V18 V292 ) C427( V20 V65 ) C433( V20 V117 ) C435( V20 V119 ) C437( V20 V169 ) \nC441( V20 V211 ) C442( V20 V219 ) C444( V20 V261 ) C445( V20 V267 ) C446( V20 V271 ) C447( V20 V275 ) \nC449( V20 V311 ) C634( V28 V42 ) C635( V28 V59 ) C636( V28 V88 ) C641( V28 V117 ) C645( V28 V156 ) \nC646( V28 V170 ) C649( V28 V215 ) C650( V28 V238 ) C654( V28 V271 ) C711( V31 V47 ) C714( V31 V66 ) \nC715( V31 V81 ) C716( V31 V86 ) C717( V31 V95 ) C718( V31 V110 ) C719( V31 V120 ) C723( V31 V169 ) \nC724( V31 V170 ) C725( V31 V182 ) C728( V31 V238 ) C731( V31 V278 ) C734( V31 V299 ) C736( V32 V36 ) \nC739( V32 V66 ) C742( V32 V143 ) C743( V32 V145 ) C745( V32 V177 ) C749( V32 V228 ) C751( V32 V238 ) \nC756( V32 V261 ) C757( V32 V264 ) C758( V32 V266 ) C759( V32 V267 ) C760( V32 V275 ) C762( V32 V299 ) \nC763( V32 V304 ) C764( V32 V310 ) C789( V34 V43 ) C790( V34 V52 ) C791( V34 V70 ) C793( V34 V88 ) \nC798( V34 V145 ) C801( V34 V172 ) C802( V34 V182 ) C804( V34 V197 ) C808( V34 V242 ) C812( V34 V271 ) \nC816( V34 V292 ) C853( V36 V143 ) C855( V36 V177 ) C860( V36 V211 ) C861( V36 V238 ) C862( V36 V245 ) \nC863( V36 V261 ) C864( V36 V266 ) C865( V36 V267 ) C866( V36 V275 ) C869( V36 V304 ) C871( V36 V310 ) \nC994( V42 V54 ) C995( V42 V59 ) C996( V42 V65 ) C999( V42 V117 ) C1000( V42 V142 ) C1002( V42 V156 ) \nC1006( V42 V174 ) C1009( V42 V215 ) C1013( V42 V271 ) C1019( V43 V52 ) C1020(</w:t>
      </w:r>
    </w:p>
    <w:p>
      <w:pPr>
        <w:pStyle w:val="PreformattedText"/>
        <w:bidi w:val="0"/>
        <w:spacing w:before="0" w:after="0"/>
        <w:jc w:val="left"/>
        <w:rPr/>
      </w:pPr>
      <w:r>
        <w:rPr/>
        <w:t xml:space="preserve"> </w:t>
      </w:r>
      <w:r>
        <w:rPr/>
        <w:t>V43 V88 ) C1027( V43 V145 ) \nC1030( V43 V172 ) C1031( V43 V182 ) C1032( V43 V197 ) C1036( V43 V242 ) C1040( V43 V271 ) C1043( V43 V292 ) \nC1127( V47 V81 ) C1128( V47 V95 ) C1130( V47 V110 ) C1131( V47 V120 ) C1132( V47 V126 ) C1133( V47 V127 ) \nC1135( V47 V135 ) C1138( V47 V170 ) C1144( V47 V238 ) C1147( V47 V278 ) C1249( V52 V88 ) C1250( V52 V110 ) \nC1254( V52 V145 ) C1255( V52 V172 ) C1257( V52 V182 ) C1263( V52 V242 ) C1267( V52 V277 ) C1268( V52 V292 ) \nC1271( V52 V304 ) C1292( V54 V60 ) C1293( V54 V65 ) C1296( V54 V80 ) C1297( V54 V89 ) C1299( V54 V142 ) \nC1305( V54 V181 ) C1307( V54 V201 ) C1309( V54 V228 ) C1310( V54 V258 ) C1311( V54 V260 ) C1313( V54 V273 ) \nC1412( V59 V80 ) C1413( V59 V117 ) C1416( V59 V126 ) C1419( V59 V156 ) C1420( V59 V182 ) C1423( V59 V215 ) \nC1430( V59 V260 ) C1432( V59 V271 ) C1436( V60 V70 ) C1438( V60 V80 ) C1440( V60 V84 ) C1441( V60 V89 ) \nC1442( V60 V90 ) C1443( V60 V117 ) C1444( V60 V127 ) C1445( V60 V142 ) C1448( V60 V181 ) C1450( V60 V197 ) \nC1451( V60 V201 ) C1452( V60 V251 ) C1454( V60 V258 ) C1455( V60 V260 ) C1456( V60 V266 ) C1457( V60 V273 ) \nC1458( V60 V277 ) C1459( V60 V278 ) C1460( V60 V304 ) C1461( V60 V311 ) C1552( V65 V117 ) C1553( V65 V119 ) \nC1556( V65 V169 ) C1560( V65 V261 ) C1562( V65 V271 ) C1564( V65 V275 ) C1566( V65 V311 ) C1567( V66 V67 ) \nC1568( V66 V86 ) C1570( V66 V135 ) C1573( V66 V169 ) C1574( V66 V182 ) C1576( V66 V201 ) C1577( V66 V203 ) \nC1579( V66 V211 ) C1582( V66 V264 ) C1583( V66 V275 ) C1585( V66 V299 ) C1587( V66 V311 ) C1589( V67 V86 ) \nC1592( V67 V135 ) C1598( V67 V201 ) C1600( V67 V203 ) C1601( V67 V211 ) C1605( V67 V299 ) C1607( V67 V311 ) \nC1654( V70 V84 ) C1655( V70 V89 ) C1656( V70 V90 ) C1661( V70 V127 ) C1669( V70 V197 ) C1671( V70 V251 ) \nC1673( V70 V266 ) C1675( V70 V277 ) C1679( V70 V304 ) C1680( V70 V311 ) C1885( V80 V89 ) C1890( V80 V126 ) \nC1891( V80 V142 ) C1897( V80 V181 ) C1898( V80 V182 ) C1901( V80 V201 ) C1904( V80 V258 ) C1905( V80 V260 ) \nC1907( V80 V273 ) C1910( V81 V95 ) C1911( V81 V97 ) C1913( V81 V110 ) C1914( V81 V120 ) C1917( V81 V156 ) \nC1919( V81 V170 ) C1921( V81 V187 ) C1924( V81 V238 ) C1926( V81 V250 ) C1927( V81 V258 ) C1928( V81 V278 ) \nC1966( V84 V90 ) C1968( V84 V127 ) C1969( V84 V133 ) C1970( V84 V170 ) C1973( V84 V184 ) C1975( V84 V197 ) \nC1977( V84 V219 ) C1979( V84 V245 ) C1980( V84 V250 ) C1981( V84 V251 ) C1982( V84 V266 ) C1984( V84 V277 ) \nC1986( V84 V296 ) C1987( V84 V304 ) C1988( V84 V310 ) C1989( V84 V311 ) C1992( V85 V97 ) C1994( V85 V126 ) \nC1998( V85 V162 ) C2000( V85 V172 ) C2001( V85 V174 ) C2002( V85 V187 ) C2006( V85 V228 ) C2007( V85 V264 ) \nC2009( V85 V292 ) C2013( V86 V135 ) C2014( V86 V174 ) C2015( V86 V201 ) C2016( V86 V203 ) C2017( V86 V211 ) \nC2025( V86 V299 ) C2028( V86 V310 ) C2029( V86 V311 ) C2057( V88 V145 ) C2059( V88 V172 ) C2060( V88 V182 ) \nC2063( V88 V238 ) C2064( V88 V242 ) C2069( V88 V292 ) C2073( V89 V90 ) C2077( V89 V142 ) C2083( V89 V181 ) \nC2084( V89 V184 ) C2086( V89 V201 ) C2091( V89 V258 ) C2092( V89 V260 ) C2094( V89 V273 ) C2096( V90 V127 ) \nC2099( V90 V184 ) C2101( V90 V197 ) C2107( V90 V251 ) C2108( V90 V266 ) C2109( V90 V267 ) C2110( V90 V277 ) \nC2111( V90 V304 ) C2113( V90 V311 ) C2205( V95 V110 ) C2207( V95 V119 ) C2208( V95 V120 ) C2211( V95 V170 ) \nC2217( V95 V238 ) C2220( V95 V273 ) C2221( V95 V278 ) C2245( V97 V126 ) C2247( V97 V143 ) C2250( V97 V156 ) \nC2252( V97 V162 ) C2253( V97 V172 ) C2254( V97 V174 ) C2256( V97 V187 ) C2258( V97 V203 ) C2259( V97 V228 ) \nC2261( V97 V250 ) C2262( V97 V264 ) C2494( V110 V119 ) C2495( V110 V120 ) C2498( V110 V170 ) C2504( V110 V238 ) \nC2509( V110 V277 ) C2510( V110 V278 ) C2513( V110 V304 ) C2628( V117 V119 ) C2629( V117 V156 ) C2632( V117 V169 ) \nC2634( V117 V215 ) C2637( V117 V261 ) C2638( V117 V271 ) C2639( V117 V275 ) C2640( V117 V278 ) C2642( V117 V311 ) \nC2664( V119 V169 ) C2671( V119 V261 ) C2673( V119 V271 ) C2674( V119 V275 ) C2677( V119 V311 ) C2684( V120 V170 ) \nC2689( V120 V238 ) C2691( V120 V251 ) C2692( V120 V278 ) C2784( V126 V127 ) C2785( V126 V135 ) C2789( V126 V162 ) \nC2790( V126 V172 ) C2791( V126 V174 ) C2792( V126 V182 ) C2793( V126 V187 ) C2798( V126 V228 ) C2802( V126 V264 ) \nC2804( V127 V135 ) C2806( V127 V162 ) C2807( V127 V197 ) C2812( V127 V251 ) C2815( V127 V266 ) C2816( V127 V273 ) \nC2817( V127 V277 ) C2820( V127 V304 ) C2821( V127 V311 ) C2908( V133 V169 ) C2909( V133 V170 ) C2911( V133 V184 ) \nC2913( V133 V215 ) C2914( V133 V219 ) C2919( V133 V245 ) C2920( V133 V250 ) C2921( V133 V277 ) C2923( V133 V296 ) \nC2946( V135 V201 ) C2948( V135 V203 ) C2951( V135 V211 ) C2955( V135 V299 ) C2957( V135 V311 ) C3054( V142 V174 ) \nC3055( V142 V181 ) C3056( V142 V201 ) C3057( V142 V203 ) C3061( V142 V258 ) C3063( V142 V260 ) C3064( V142 V261 ) \nC3066( V142 V273 ) C3072( V143 V177 ) C3075( V143 V201 ) C3077( V143 V203 ) C3079( V143 V238 ) C3080( V143 V261 ) \nC3081( V143 V266 ) C3082( V143 V267 ) C3085( V143 V304 ) C3086( V143 V310 ) C3102( V145 V162 ) C3103( V145 V172 ) \nC3105( V145 V182 ) C3110( V145 V228 ) C3112( V145 V242 ) C3120( V145 V292 ) C3121( V145 V299 ) C3273( V156 V187 ) \nC3274( V156 V215 ) C3277( V156 V250 ) C3279( V156 V271 ) C3347( V162 V172 ) C3349( V162 V174 ) C3351( V162 V187 ) \nC3355( V162 V228 ) C3357( V162 V264 ) C3359( V162 V273 ) C3437( V169 V182 ) C3442( V169 V261 ) C3443( V169 V271 ) \nC3444( V169 V275 ) C3446( V169 V311 ) C3447( V170 V184 ) C3449( V170 V219 ) C3450( V170 V238 ) C3451( V170 V245 ) \nC3453( V170 V250 ) C3454( V170 V277 ) C3455( V170 V278 ) C3456( V170 V296 ) C3474( V172 V174 ) C3475( V172 V182 ) \nC3476( V172 V187 ) C3477( V172 V228 ) C3478( V172 V242 ) C3480( V172 V264 ) C3481( V172 V292 ) C3497( V174 V187 ) \nC3500( V174 V228 ) C3503( V174 V264 ) C3507( V174 V310 ) C3529( V177 V181 ) C3532( V177 V238 ) C3534( V177 V261 ) \nC3536( V177 V266 ) C3537( V177 V267 ) C3538( V177 V275 ) C3543( V177 V304 ) C3544( V177 V310 ) C3582( V181 V201 ) \nC3588( V181 V258 ) C3589( V181 V260 ) C3591( V181 V273 ) C3599( V182 V242 ) C3603( V182 V292 ) C3623( V184 V219 ) \nC3627( V184 V242 ) C3628( V184 V245 ) C3630( V184 V250 ) C3634( V184 V277 ) C3636( V184 V296 ) C3656( V187 V228 ) \nC3658( V187 V250 ) C3659( V187 V264 ) C3766( V197 V251 ) C3768( V197 V266 ) C3770( V197 V271 ) C3771( V197 V277 ) \nC3773( V197 V304 ) C3774( V197 V311 ) C3801( V201 V203 ) C3802( V201 V211 ) C3803( V201 V258 ) C3804( V201 V260 ) \nC3805( V201 V273 ) C3807( V201 V299 ) C3809( V201 V311 ) C3818( V203 V211 ) C3822( V203 V261 ) C3824( V203 V299 ) \nC3827( V203 V311 ) C3890( V211 V245 ) C3892( V211 V299 ) C3895( V211 V311 ) C3932( V215 V271 ) C3969( V219 V245 ) \nC3971( V219 V250 ) C3973( V219 V267 ) C3974( V219 V277 ) C3976( V219 V296 ) C4064( V228 V264 ) C4066( V228 V299 ) \nC4130( V238 V261 ) C4132( V238 V266 ) C4133( V238 V267 ) C4134( V238 V278 ) C4136( V238 V304 ) C4137( V238 V310 ) \nC4161( V242 V292 ) C4173( V245 V250 ) C4174( V245 V258 ) C4175( V245 V277 ) C4176( V245 V296 ) C4200( V250 V277 ) \nC4203( V250 V296 ) C4204( V251 V266 ) C4206( V251 V277 ) C4209( V251 V304 ) C4211( V251 V311 ) C4244( V258 V260 ) \nC4245( V258 V273 ) C4254( V260 V273 ) C4257( V261 V266 ) C4258( V261 V267 ) C4259( V261 V271 ) C4261( V261 V275 ) \nC4262( V261 V304 ) C4263( V261 V310 ) C4264( V261 V311 ) C4271( V264 V275 ) C4278( V266 V267 ) C4279( V266 V277 ) \nC4280( V266 V304 ) C4281( V266 V310 ) C4282( V266 V311 ) C4283( V267 V304 ) C4285( V267 V310 ) C4307( V271 V275 ) \nC4309( V271 V311 ) C4321( V275 V311 ) C4325( V277 V296 ) C4327( V277 V304 ) C4328( V277 V311 ) C4373( V299 V311 ) \nC4377( V304 V310 ) C4378( V304 V311 ) "];32-&gt;42[label="78: V18 V20 V28 V31 V32 \nV34 V36 V42 V43 V47 V52 \nV54 V59 V60 V65 V66 V67 \nV70 V80 V81 V84 V85 V86 \nV88 V89 V90 V95 V97 V110 \nV117 V119 V120 V126 V127 V133 \nV135 V142 V143 V145 V156 V162 \nV169 V170 V172 V174 V177 V181 \nV182 V184 V187 V197 V201 V203 \nV211 V215 V219 V228 V238 V242 \nV245 V250 V251 V258 V260 V261 \nV264 V266 V267 V271 V273 V275 \nV277 V278 V292 V296 V299 V304 \nV310 \n473: C373 ,C374 ,C375 ,C377 ,C381 ,\nC383 ,C384 ,C385 ,C386 ,C390 ,C393 ,\nC394 ,C395 ,C427 ,C433 ,C435 ,C437 ,\nC441 ,C442 ,C444 ,C445 ,C446 ,C447 ,\nC634 ,C635 ,C636 ,C641 ,C645 ,C646 ,\nC649 ,C650 ,C654 ,C711 ,C714 ,C715 ,\nC716 ,C717 ,C718 ,C719 ,C723 ,C724 ,\nC725 ,C728 ,C731 ,C734 ,C736 ,C739 ,\nC742 ,C743 ,C745 ,C749 ,C751 ,C756 ,\nC757 ,C758 ,C759 ,C760 ,C762 ,C763 ,\nC764 ,C789 ,C790 ,C791 ,C793 ,C798 ,\nC801 ,C802 ,C804 ,C808 ,C812 ,C816 ,\nC853 ,C855 ,C860 ,C861 ,C862 ,C863 ,\nC864 ,C865 ,C866 ,C869 ,C871 ,C994 ,\nC995 ,C996 ,C999 ,C1000 ,C1002 ,C1006 ,\nC1009 ,C1013 ,C1019 ,C1020 ,C1027 ,C1030 ,\nC1031 ,C1032 ,C1036 ,C1040 ,C1043 ,C1127 ,\nC1128 ,C1130 ,C1131 ,C1132 ,C1133 ,C1135 ,\nC1138 ,C1144 ,C1147 ,C1249 ,C1250 ,C1254 ,\nC1255 ,C1257 ,C1263 ,C1267 ,C1268 ,C1271 ,\nC1292 ,C1293 ,C1296 ,C1297 ,C1299 ,C1305 ,\nC1307 ,C1309 ,C1310 ,C1311 ,C1313 ,C1412 ,\nC1413 ,C1416 ,C1419 ,C1420 ,C1423 ,C1430 ,\nC1432 ,C1436 ,C1438 ,C1440 ,C1441 ,C1442 ,\nC1443 ,C1444 ,C1445 ,C1448 ,C1450 ,C1451 ,\nC1452 ,C1454 ,C1455 ,C1456 ,C1457 ,C1458 ,\nC1459 ,C1460 ,C1552 ,C1553 ,C1556 ,C1560 ,\nC1562 ,C1564 ,C1567 ,C1568 ,C1570 ,C1573 ,\nC1574 ,C1576 ,C1577 ,C1579 ,C1582 ,C1583 ,\nC1585 ,C1589 ,C1592 ,C1598 ,C1600 ,C1601 ,\nC1605 ,C1654 ,C1655 ,C1656 ,C1661 ,C1669 ,\nC1671 ,C1673 ,C1675 ,C1679 ,C1885 ,C1890 ,\nC1891 ,C1897 ,C1898 ,C1901 ,C1904 ,C1905 ,\nC1907 ,C1910 ,C1911 ,C1913 ,C1914 ,C1917 ,\nC1919 ,C1921 ,C1924 ,C1926 ,C1927 ,C1928 ,\nC1966 ,C1968 ,C1969 ,C1970 ,C1973 ,C1975 ,\nC1977 ,C1979 ,C1980 ,C1981 ,C1982 ,C1984 ,\nC1986 ,C1987 ,C1988 ,C1992 ,C1994 ,C1998 ,\nC2000 ,C2001 ,C2002 ,C2006 ,C2007 ,C2009 ,\nC2013 ,C2014 ,C2015 ,C2016 ,C2017 ,C2025 ,\nC2028 ,C2057 ,C2059 ,C2060 ,C2063 ,C2064 ,\nC2069 ,C2073 ,C2077 ,C2083 ,C2084 ,C2086 ,\nC2091 ,C2092 ,C2094 ,C2096 ,C2099 ,C2101 ,\nC2107 ,C2108 ,C2109 ,C2110 ,C2111 ,C2205 ,\nC2207 ,C2208 ,C2211</w:t>
      </w:r>
    </w:p>
    <w:p>
      <w:pPr>
        <w:pStyle w:val="PreformattedText"/>
        <w:bidi w:val="0"/>
        <w:spacing w:before="0" w:after="0"/>
        <w:jc w:val="left"/>
        <w:rPr/>
      </w:pPr>
      <w:r>
        <w:rPr/>
        <w:t xml:space="preserve"> </w:t>
      </w:r>
      <w:r>
        <w:rPr/>
        <w:t>,C2217 ,C2220 ,C2221 ,\nC2245 ,C2247 ,C2250 ,C2252 ,C2253 ,C2254 ,\nC2256 ,C2258 ,C2259 ,C2261 ,C2262 ,C2494 ,\nC2495 ,C2498 ,C2504 ,C2509 ,C2510 ,C2513 ,\nC2628 ,C2629 ,C2632 ,C2634 ,C2637 ,C2638 ,\nC2639 ,C2640 ,C2664 ,C2671 ,C2673 ,C2674 ,\nC2684 ,C2689 ,C2691 ,C2692 ,C2784 ,C2785 ,\nC2789 ,C2790 ,C2791 ,C2792 ,C2793 ,C2798 ,\nC2802 ,C2804 ,C2806 ,C2807 ,C2812 ,C2815 ,\nC2816 ,C2817 ,C2820 ,C2908 ,C2909 ,C2911 ,\nC2913 ,C2914 ,C2919 ,C2920 ,C2921 ,C2923 ,\nC2946 ,C2948 ,C2951 ,C2955 ,C3054 ,C3055 ,\nC3056 ,C3057 ,C3061 ,C3063 ,C3064 ,C3066 ,\nC3072 ,C3075 ,C3077 ,C3079 ,C3080 ,C3081 ,\nC3082 ,C3085 ,C3086 ,C3102 ,C3103 ,C3105 ,\nC3110 ,C3112 ,C3120 ,C3121 ,C3273 ,C3274 ,\nC3277 ,C3279 ,C3347 ,C3349 ,C3351 ,C3355 ,\nC3357 ,C3359 ,C3437 ,C3442 ,C3443 ,C3444 ,\nC3447 ,C3449 ,C3450 ,C3451 ,C3453 ,C3454 ,\nC3455 ,C3456 ,C3474 ,C3475 ,C3476 ,C3477 ,\nC3478 ,C3480 ,C3481 ,C3497 ,C3500 ,C3503 ,\nC3507 ,C3529 ,C3532 ,C3534 ,C3536 ,C3537 ,\nC3538 ,C3543 ,C3544 ,C3582 ,C3588 ,C3589 ,\nC3591 ,C3599 ,C3603 ,C3623 ,C3627 ,C3628 ,\nC3630 ,C3634 ,C3636 ,C3656 ,C3658 ,C3659 ,\nC3766 ,C3768 ,C3770 ,C3771 ,C3773 ,C3801 ,\nC3802 ,C3803 ,C3804 ,C3805 ,C3807 ,C3818 ,\nC3822 ,C3824 ,C3890 ,C3892 ,C3932 ,C3969 ,\nC3971 ,C3973 ,C3974 ,C3976 ,C4064 ,C4066 ,\nC4130 ,C4132 ,C4133 ,C4134 ,C4136 ,C4137 ,\nC4161 ,C4173 ,C4174 ,C4175 ,C4176 ,C4200 ,\nC4203 ,C4204 ,C4206 ,C4209 ,C4244 ,C4245 ,\nC4254 ,C4257 ,C4258 ,C4259 ,C4261 ,C4262 ,\nC4263 ,C4271 ,C4278 ,C4279 ,C4280 ,C4281 ,\nC4283 ,C4285 ,C4307 ,C4325 ,C4327 ,C4377 ,"];43[shape=box, label="id:43 level: 6\n45: V2 V3 V4 V6 V7 \nV8 V9 V10 V11 V12 V13 \nV15 V17 V38 V53 V56 V64 \nV65 V67 V81 V82 V83 V98 \nV106 V116 V123 V135 V137 V149 \nV157 V158 V172 V178 V186 V195 \nV198 V199 V202 V208 V212 V218 \nV231 V243 V258 V274 \n269: C48( V2 V3 ) C49( V2 V4 ) C51( V2 V6 ) C52( V2 V8 ) C53( V2 V9 ) \nC54( V2 V10 ) C55( V2 V13 ) C57( V2 V15 ) C58( V2 V17 ) C60( V2 V38 ) C61( V2 V64 ) \nC63( V2 V82 ) C64( V2 V116 ) C65( V2 V149 ) C68( V2 V208 ) C69( V2 V212 ) C74( V3 V4 ) \nC76( V3 V6 ) C77( V3 V9 ) C78( V3 V10 ) C79( V3 V12 ) C80( V3 V13 ) C82( V3 V15 ) \nC83( V3 V17 ) C85( V3 V38 ) C86( V3 V56 ) C87( V3 V64 ) C89( V3 V106 ) C90( V3 V116 ) \nC91( V3 V123 ) C92( V3 V149 ) C93( V3 V172 ) C100( V4 V7 ) C101( V4 V10 ) C102( V4 V11 ) \nC103( V4 V12 ) C104( V4 V13 ) C109( V4 V137 ) C112( V4 V178 ) C115( V4 V195 ) C116( V4 V218 ) \nC121( V4 V274 ) C148( V6 V7 ) C149( V6 V8 ) C150( V6 V9 ) C151( V6 V10 ) C152( V6 V13 ) \nC154( V6 V15 ) C155( V6 V17 ) C156( V6 V38 ) C157( V6 V64 ) C160( V6 V82 ) C161( V6 V116 ) \nC163( V6 V149 ) C166( V6 V208 ) C167( V6 V212 ) C170( V7 V8 ) C171( V7 V11 ) C172( V7 V12 ) \nC174( V7 V17 ) C175( V7 V67 ) C179( V7 V135 ) C180( V7 V137 ) C181( V7 V157 ) C182( V7 V158 ) \nC184( V7 V178 ) C186( V7 V195 ) C187( V7 V202 ) C188( V7 V218 ) C190( V7 V231 ) C191( V7 V274 ) \nC193( V8 V9 ) C194( V8 V10 ) C195( V8 V13 ) C198( V8 V17 ) C199( V8 V67 ) C202( V8 V82 ) \nC204( V8 V135 ) C205( V8 V157 ) C206( V8 V158 ) C209( V8 V202 ) C210( V8 V208 ) C211( V8 V212 ) \nC213( V8 V231 ) C215( V9 V10 ) C216( V9 V12 ) C217( V9 V13 ) C219( V9 V15 ) C220( V9 V17 ) \nC221( V9 V38 ) C222( V9 V64 ) C223( V9 V81 ) C224( V9 V82 ) C225( V9 V83 ) C226( V9 V98 ) \nC227( V9 V116 ) C228( V9 V149 ) C229( V9 V186 ) C230( V9 V198 ) C231( V9 V199 ) C232( V9 V208 ) \nC233( V9 V212 ) C234( V9 V258 ) C235( V10 V11 ) C236( V10 V12 ) C237( V10 V13 ) C239( V10 V56 ) \nC240( V10 V82 ) C241( V10 V106 ) C243( V10 V123 ) C244( V10 V172 ) C247( V10 V208 ) C248( V10 V212 ) \nC253( V11 V12 ) C254( V11 V13 ) C256( V11 V15 ) C258( V11 V53 ) C259( V11 V65 ) C261( V11 V137 ) \nC263( V11 V178 ) C265( V11 V195 ) C266( V11 V218 ) C268( V11 V243 ) C270( V11 V274 ) C273( V12 V13 ) \nC275( V12 V15 ) C277( V12 V17 ) C278( V12 V56 ) C279( V12 V81 ) C280( V12 V83 ) C281( V12 V98 ) \nC282( V12 V106 ) C283( V12 V123 ) C284( V12 V137 ) C285( V12 V172 ) C286( V12 V178 ) C287( V12 V186 ) \nC288( V12 V195 ) C289( V12 V198 ) C290( V12 V199 ) C291( V12 V218 ) C292( V12 V258 ) C293( V12 V274 ) \nC295( V13 V56 ) C296( V13 V82 ) C297( V13 V106 ) C299( V13 V123 ) C300( V13 V172 ) C303( V13 V208 ) \nC304( V13 V212 ) C322( V15 V17 ) C323( V15 V38 ) C324( V15 V53 ) C325( V15 V64 ) C326( V15 V65 ) \nC327( V15 V81 ) C328( V15 V83 ) C329( V15 V98 ) C330( V15 V116 ) C331( V15 V149 ) C332( V15 V186 ) \nC333( V15 V198 ) C334( V15 V199 ) C335( V15 V243 ) C336( V15 V258 ) C351( V17 V38 ) C352( V17 V64 ) \nC355( V17 V81 ) C356( V17 V83 ) C357( V17 V98 ) C358( V17 V116 ) C360( V17 V149 ) C363( V17 V186 ) \nC364( V17 V198 ) C365( V17 V199 ) C367( V17 V258 ) C897( V38 V64 ) C899( V38 V116 ) C902( V38 V149 ) \nC909( V38 V258 ) C1273( V53 V65 ) C1275( V53 V83 ) C1278( V53 V137 ) C1282( V53 V208 ) C1284( V53 V231 ) \nC1286( V53 V243 ) C1346( V56 V98 ) C1348( V56 V106 ) C1350( V56 V123 ) C1351( V56 V137 ) C1354( V56 V172 ) \nC1532( V64 V116 ) C1533( V64 V123 ) C1537( V64 V149 ) C1541( V64 V195 ) C1554( V65 V149 ) C1559( V65 V243 ) \nC1563( V65 V274 ) C1592( V67 V135 ) C1595( V67 V157 ) C1596( V67 V158 ) C1599( V67 V202 ) C1602( V67 V231 ) \nC1909( V81 V83 ) C1912( V81 V98 ) C1920( V81 V186 ) C1922( V81 V198 ) C1923( V81 V199 ) C1927( V81 V258 ) \nC1930( V82 V123 ) C1932( V82 V158 ) C1936( V82 V208 ) C1937( V82 V212 ) C1944( V83 V98 ) C1946( V83 V137 ) \nC1952( V83 V186 ) C1953( V83 V198 ) C1954( V83 V199 ) C1957( V83 V208 ) C1960( V83 V231 ) C1963( V83 V258 ) \nC2265( V98 V106 ) C2267( V98 V137 ) C2269( V98 V158 ) C2272( V98 V186 ) C2273( V98 V198 ) C2274( V98 V199 ) \nC2277( V98 V258 ) C2427( V106 V123 ) C2428( V106 V137 ) C2432( V106 V172 ) C2433( V106 V199 ) C2616( V116 V149 ) \nC2737( V123 V172 ) C2740( V123 V195 ) C2742( V123 V208 ) C2944( V135 V157 ) C2945( V135 V158 ) C2947( V135 V202 ) \nC2952( V135 V231 ) C2980( V137 V178 ) C2981( V137 V195 ) C2982( V137 V208 ) C2984( V137 V218 ) C2985( V137 V231 ) \nC2988( V137 V274 ) C3178( V149 V274 ) C3282( V157 V158 ) C3285( V157 V202 ) C3288( V157 V231 ) C3297( V158 V202 ) \nC3300( V158 V231 ) C3545( V178 V195 ) C3546( V178 V218 ) C3551( V178 V274 ) C3646( V186 V198 ) C3647( V186 V199 ) \nC3651( V186 V258 ) C3745( V195 V199 ) C3747( V195 V218 ) C3750( V195 V274 ) C3775( V198 V199 ) C3780( V198 V258 ) \nC3786( V199 V258 ) C3812( V202 V231 ) C3864( V208 V212 ) C3866( V208 V231 ) C3900( V212 V231 ) C3963( V218 V274 ) "];33-&gt;43[label="42: V2 V3 V4 V6 V7 \nV8 V10 V11 V13 V17 V38 \nV53 V56 V64 V65 V67 V81 \nV82 V83 V98 V106 V116 V123 \nV135 V137 V149 V157 V158 V172 \nV178 V186 V195 V198 V199 V202 \nV208 V212 V218 V231 V243 V258 \nV274 \n203: C48 ,C49 ,C51 ,C52 ,C54 ,\nC55 ,C58 ,C60 ,C61 ,C63 ,C64 ,\nC65 ,C68 ,C69 ,C74 ,C76 ,C78 ,\nC80 ,C83 ,C85 ,C86 ,C87 ,C89 ,\nC90 ,C91 ,C92 ,C93 ,C100 ,C101 ,\nC102 ,C104 ,C109 ,C112 ,C115 ,C116 ,\nC121 ,C148 ,C149 ,C151 ,C152 ,C155 ,\nC156 ,C157 ,C160 ,C161 ,C163 ,C166 ,\nC167 ,C170 ,C171 ,C174 ,C175 ,C179 ,\nC180 ,C181 ,C182 ,C184 ,C186 ,C187 ,\nC188 ,C190 ,C191 ,C194 ,C195 ,C198 ,\nC199 ,C202 ,C204 ,C205 ,C206 ,C209 ,\nC210 ,C211 ,C213 ,C235 ,C237 ,C239 ,\nC240 ,C241 ,C243 ,C244 ,C247 ,C248 ,\nC254 ,C258 ,C259 ,C261 ,C263 ,C265 ,\nC266 ,C268 ,C270 ,C295 ,C296 ,C297 ,\nC299 ,C300 ,C303 ,C304 ,C351 ,C352 ,\nC355 ,C356 ,C357 ,C358 ,C360 ,C363 ,\nC364 ,C365 ,C367 ,C897 ,C899 ,C902 ,\nC909 ,C1273 ,C1275 ,C1278 ,C1282 ,C1284 ,\nC1286 ,C1346 ,C1348 ,C1350 ,C1351 ,C1354 ,\nC1532 ,C1533 ,C1537 ,C1541 ,C1554 ,C1559 ,\nC1563 ,C1592 ,C1595 ,C1596 ,C1599 ,C1602 ,\nC1909 ,C1912 ,C1920 ,C1922 ,C1923 ,C1927 ,\nC1930 ,C1932 ,C1936 ,C1937 ,C1944 ,C1946 ,\nC1952 ,C1953 ,C1954 ,C1957 ,C1960 ,C1963 ,\nC2265 ,C2267 ,C2269 ,C2272 ,C2273 ,C2274 ,\nC2277 ,C2427 ,C2428 ,C2432 ,C2433 ,C2616 ,\nC2737 ,C2740 ,C2742 ,C2944 ,C2945 ,C2947 ,\nC2952 ,C2980 ,C2981 ,C2982 ,C2984 ,C2985 ,\nC2988 ,C3178 ,C3282 ,C3285 ,C3288 ,C3297 ,\nC3300 ,C3545 ,C3546 ,C3551 ,C3646 ,C3647 ,\nC3651 ,C3745 ,C3747 ,C3750 ,C3775 ,C3780 ,\nC3786 ,C3812 ,C3864 ,C3866 ,C3900 ,C3963 ,"];44[shape=box, label="id:44 level: 7\n26: V22 V24 V25 V37 V53 \nV62 V73 V95 V103 V105 V108 \nV111 V119 V131 V147 V150 V191 \nV194 V220 V237 V239 V249 V272 \nV281 V286 V296 \n150: C477( V22 V37 ) C482( V22 V95 ) C485( V22 V105 ) C488( V22 V108 ) C489( V22 V119 ) \nC490( V22 V131 ) C493( V22 V147 ) C494( V22 V150 ) C498( V22 V194 ) C500( V22 V237 ) C502( V22 V249 ) \nC505( V22 V286 ) C530( V24 V25 ) C531( V24 V62 ) C534( V24 V103 ) C535( V24 V108 ) C538( V24 V131 ) \nC541( V24 V191 ) C542( V24 V220 ) C546( V24 V239 ) C549( V24 V286 ) C553( V24 V296 ) C558( V25 V62 ) \nC559( V25 V103 ) C562( V25 V131 ) C563( V25 V150 ) C567( V25 V191 ) C569( V25 V220 ) C570( V25 V239 ) \nC574( V25 V286 ) C575( V25 V296 ) C873( V37 V53 ) C875( V37 V73 ) C878( V37 V111 ) C879( V37 V131 ) \nC882( V37 V147 ) C890( V37 V239 ) C894( V37 V272 ) C895( V37 V281 ) C896( V37 V296 ) C1274( V53 V73 ) \nC1276( V53 V111 ) C1277( V53 V131 ) C1279( V53 V147 ) C1285( V53 V239 ) C1288( V53 V272 ) C1289( V53 V281 ) \nC1290( V53 V296 ) C1486( V62 V73 ) C1487( V62 V95 ) C1488( V62 V103 ) C1491( V62 V131 ) C1495( V62 V191 ) \nC1499( V62 V220 ) C1501( V62 V239 ) C1503( V62 V286 ) C1505( V62 V296 ) C1728( V73 V95 ) C1730( V73 V111 ) \nC1732( V73 V131 ) C1734( V73 V147 ) C1742( V73 V239 ) C1744( V73 V272 ) C1746( V73 V281 ) C1747( V73 V296 ) \nC2203( V95 V105 ) C2204( V95 V108 ) C2207( V95 V119 ) C2209( V95 V131 ) C2210( V95 V150 ) C2214( V95 V194 ) \nC2216( V95 V237 ) C2219( V95 V249 ) C2222( V95 V286 ) C2372( V103 V131 ) C2376( V103 V191 ) C2377( V103 V220 ) \nC2379( V103 V239 ) C2382( V103 V286 ) C2385( V103 V296 ) C2403( V105 V108 ) C2404( V105 V119 ) C2406( V105 V131 ) \nC2409( V105 V150 ) C2412( V105 V194 ) C2417( V105 V237 ) C2418( V105 V249 ) C2423( V105 V286 ) C2454( V108 V119 ) \nC2455( V108 V131 ) C2456( V108 V150 ) C2459( V108 V194 ) C2463( V108 V237 ) C2465( V108 V249 ) C2469( V108 V286 ) \nC2516( V111 V131 ) C2520( V111 V147 ) C2527( V111 V239 ) C2531( V111 V272 ) C2532( V111 V281 ) C2534( V111 V296 )</w:t>
      </w:r>
    </w:p>
    <w:p>
      <w:pPr>
        <w:pStyle w:val="PreformattedText"/>
        <w:bidi w:val="0"/>
        <w:spacing w:before="0" w:after="0"/>
        <w:jc w:val="left"/>
        <w:rPr/>
      </w:pPr>
      <w:r>
        <w:rPr/>
        <w:t xml:space="preserve"> </w:t>
      </w:r>
      <w:r>
        <w:rPr/>
        <w:t>\nC2661( V119 V131 ) C2663( V119 V150 ) C2666( V119 V194 ) C2669( V119 V237 ) C2670( V119 V249 ) C2675( V119 V286 ) \nC2879( V131 V147 ) C2880( V131 V150 ) C2881( V131 V191 ) C2882( V131 V194 ) C2883( V131 V220 ) C2884( V131 V237 ) \nC2885( V131 V239 ) C2886( V131 V249 ) C2887( V131 V272 ) C2888( V131 V281 ) C2889( V131 V286 ) C2890( V131 V296 ) \nC3146( V147 V239 ) C3148( V147 V272 ) C3149( V147 V281 ) C3150( V147 V296 ) C3185( V150 V191 ) C3186( V150 V194 ) \nC3188( V150 V237 ) C3190( V150 V249 ) C3192( V150 V286 ) C3702( V191 V220 ) C3703( V191 V237 ) C3704( V191 V239 ) \nC3707( V191 V286 ) C3708( V191 V296 ) C3736( V194 V237 ) C3738( V194 V249 ) C3741( V194 V286 ) C3981( V220 V239 ) \nC3984( V220 V286 ) C3987( V220 V296 ) C4125( V237 V249 ) C4127( V237 V286 ) C4141( V239 V272 ) C4142( V239 V281 ) \nC4143( V239 V286 ) C4144( V239 V296 ) C4198( V249 V286 ) C4310( V272 V281 ) C4311( V272 V296 ) C4340( V281 V296 ) \nC4353( V286 V296 ) "];36-&gt;44[label="25: V22 V24 V25 V37 V53 \nV62 V73 V95 V103 V105 V108 \nV111 V119 V147 V150 V191 V194 \nV220 V237 V239 V249 V272 V281 \nV286 V296 \n125: C477 ,C482 ,C485 ,C488 ,C489 ,\nC493 ,C494 ,C498 ,C500 ,C502 ,C505 ,\nC530 ,C531 ,C534 ,C535 ,C541 ,C542 ,\nC546 ,C549 ,C553 ,C558 ,C559 ,C563 ,\nC567 ,C569 ,C570 ,C574 ,C575 ,C873 ,\nC875 ,C878 ,C882 ,C890 ,C894 ,C895 ,\nC896 ,C1274 ,C1276 ,C1279 ,C1285 ,C1288 ,\nC1289 ,C1290 ,C1486 ,C1487 ,C1488 ,C1495 ,\nC1499 ,C1501 ,C1503 ,C1505 ,C1728 ,C1730 ,\nC1734 ,C1742 ,C1744 ,C1746 ,C1747 ,C2203 ,\nC2204 ,C2207 ,C2210 ,C2214 ,C2216 ,C2219 ,\nC2222 ,C2376 ,C2377 ,C2379 ,C2382 ,C2385 ,\nC2403 ,C2404 ,C2409 ,C2412 ,C2417 ,C2418 ,\nC2423 ,C2454 ,C2456 ,C2459 ,C2463 ,C2465 ,\nC2469 ,C2520 ,C2527 ,C2531 ,C2532 ,C2534 ,\nC2663 ,C2666 ,C2669 ,C2670 ,C2675 ,C3146 ,\nC3148 ,C3149 ,C3150 ,C3185 ,C3186 ,C3188 ,\nC3190 ,C3192 ,C3702 ,C3703 ,C3704 ,C3707 ,\nC3708 ,C3736 ,C3738 ,C3741 ,C3981 ,C3984 ,\nC3987 ,C4125 ,C4127 ,C4141 ,C4142 ,C4143 ,\nC4144 ,C4198 ,C4310 ,C4311 ,C4340 ,C4353 ,"];45[shape=box, label="id:45 level: 7\n29: V42 V48 V50 V54 V57 \nV65 V67 V71 V85 V87 V96 \nV115 V138 V139 V146 V149 V165 \nV168 V173 V176 V200 V210 V212 \nV249 V255 V265 V274 V292 V297 \n161: C994( V42 V54 ) C996( V42 V65 ) C997( V42 V71 ) C1001( V42 V149 ) C1004( V42 V165 ) \nC1005( V42 V173 ) C1007( V42 V200 ) C1012( V42 V265 ) C1014( V42 V274 ) C1017( V42 V297 ) C1149( V48 V50 ) \nC1150( V48 V57 ) C1153( V48 V67 ) C1155( V48 V71 ) C1157( V48 V85 ) C1158( V48 V87 ) C1159( V48 V96 ) \nC1160( V48 V115 ) C1162( V48 V138 ) C1163( V48 V139 ) C1164( V48 V146 ) C1165( V48 V168 ) C1166( V48 V176 ) \nC1167( V48 V210 ) C1168( V48 V212 ) C1171( V48 V249 ) C1172( V48 V255 ) C1176( V48 V292 ) C1204( V50 V67 ) \nC1205( V50 V71 ) C1206( V50 V96 ) C1207( V50 V115 ) C1209( V50 V138 ) C1210( V50 V139 ) C1214( V50 V176 ) \nC1220( V50 V249 ) C1221( V50 V255 ) C1222( V50 V265 ) C1293( V54 V65 ) C1294( V54 V71 ) C1300( V54 V149 ) \nC1302( V54 V165 ) C1304( V54 V173 ) C1306( V54 V200 ) C1312( V54 V265 ) C1314( V54 V274 ) C1316( V54 V297 ) \nC1362( V57 V71 ) C1363( V57 V85 ) C1364( V57 V87 ) C1371( V57 V146 ) C1374( V57 V168 ) C1377( V57 V210 ) \nC1378( V57 V212 ) C1384( V57 V292 ) C1549( V65 V71 ) C1554( V65 V149 ) C1555( V65 V165 ) C1557( V65 V173 ) \nC1558( V65 V200 ) C1561( V65 V265 ) C1563( V65 V274 ) C1565( V65 V297 ) C1588( V67 V71 ) C1590( V67 V96 ) \nC1591( V67 V115 ) C1593( V67 V138 ) C1594( V67 V139 ) C1597( V67 V176 ) C1603( V67 V249 ) C1604( V67 V255 ) \nC1681( V71 V85 ) C1682( V71 V87 ) C1683( V71 V96 ) C1684( V71 V115 ) C1685( V71 V138 ) C1686( V71 V139 ) \nC1687( V71 V146 ) C1688( V71 V149 ) C1689( V71 V165 ) C1690( V71 V168 ) C1691( V71 V173 ) C1692( V71 V176 ) \nC1693( V71 V200 ) C1694( V71 V210 ) C1695( V71 V212 ) C1696( V71 V249 ) C1697( V71 V255 ) C1698( V71 V265 ) \nC1699( V71 V274 ) C1700( V71 V292 ) C1701( V71 V297 ) C1990( V85 V87 ) C1991( V85 V96 ) C1996( V85 V146 ) \nC1999( V85 V168 ) C2003( V85 V210 ) C2004( V85 V212 ) C2009( V85 V292 ) C2035( V87 V138 ) C2036( V87 V146 ) \nC2038( V87 V165 ) C2040( V87 V168 ) C2043( V87 V210 ) C2044( V87 V212 ) C2049( V87 V292 ) C2225( V96 V115 ) \nC2226( V96 V138 ) C2227( V96 V139 ) C2232( V96 V176 ) C2237( V96 V249 ) C2238( V96 V255 ) C2596( V115 V138 ) \nC2597( V115 V139 ) C2604( V115 V176 ) C2609( V115 V249 ) C2610( V115 V255 ) C2990( V138 V139 ) C2994( V138 V176 ) \nC2998( V138 V249 ) C3000( V138 V255 ) C3006( V139 V176 ) C3012( V139 V249 ) C3013( V139 V255 ) C3124( V146 V168 ) \nC3128( V146 V200 ) C3129( V146 V210 ) C3130( V146 V212 ) C3137( V146 V292 ) C3171( V149 V165 ) C3172( V149 V173 ) \nC3175( V149 V200 ) C3177( V149 V265 ) C3178( V149 V274 ) C3180( V149 V297 ) C3393( V165 V173 ) C3396( V165 V200 ) \nC3400( V165 V265 ) C3401( V165 V274 ) C3404( V165 V297 ) C3426( V168 V210 ) C3427( V168 V212 ) C3434( V168 V292 ) \nC3484( V173 V200 ) C3490( V173 V265 ) C3492( V173 V274 ) C3495( V173 V297 ) C3522( V176 V249 ) C3523( V176 V255 ) \nC3793( V200 V265 ) C3794( V200 V274 ) C3797( V200 V292 ) C3798( V200 V297 ) C3879( V210 V212 ) C3886( V210 V274 ) \nC3887( V210 V292 ) C3901( V212 V292 ) C4195( V249 V255 ) C4275( V265 V274 ) C4276( V265 V297 ) C4317( V274 V297 ) "];38-&gt;45[label="28: V42 V48 V50 V54 V57 \nV65 V67 V85 V87 V96 V115 \nV138 V139 V146 V149 V165 V168 \nV173 V176 V200 V210 V212 V249 \nV255 V265 V274 V292 V297 \n133: C994 ,C996 ,C1001 ,C1004 ,C1005 ,\nC1007 ,C1012 ,C1014 ,C1017 ,C1149 ,C1150 ,\nC1153 ,C1157 ,C1158 ,C1159 ,C1160 ,C1162 ,\nC1163 ,C1164 ,C1165 ,C1166 ,C1167 ,C1168 ,\nC1171 ,C1172 ,C1176 ,C1204 ,C1206 ,C1207 ,\nC1209 ,C1210 ,C1214 ,C1220 ,C1221 ,C1222 ,\nC1293 ,C1300 ,C1302 ,C1304 ,C1306 ,C1312 ,\nC1314 ,C1316 ,C1363 ,C1364 ,C1371 ,C1374 ,\nC1377 ,C1378 ,C1384 ,C1554 ,C1555 ,C1557 ,\nC1558 ,C1561 ,C1563 ,C1565 ,C1590 ,C1591 ,\nC1593 ,C1594 ,C1597 ,C1603 ,C1604 ,C1990 ,\nC1991 ,C1996 ,C1999 ,C2003 ,C2004 ,C2009 ,\nC2035 ,C2036 ,C2038 ,C2040 ,C2043 ,C2044 ,\nC2049 ,C2225 ,C2226 ,C2227 ,C2232 ,C2237 ,\nC2238 ,C2596 ,C2597 ,C2604 ,C2609 ,C2610 ,\nC2990 ,C2994 ,C2998 ,C3000 ,C3006 ,C3012 ,\nC3013 ,C3124 ,C3128 ,C3129 ,C3130 ,C3137 ,\nC3171 ,C3172 ,C3175 ,C3177 ,C3178 ,C3180 ,\nC3393 ,C3396 ,C3400 ,C3401 ,C3404 ,C3426 ,\nC3427 ,C3434 ,C3484 ,C3490 ,C3492 ,C3495 ,\nC3522 ,C3523 ,C3793 ,C3794 ,C3797 ,C3798 ,\nC3879 ,C3886 ,C3887 ,C3901 ,C4195 ,C4275 ,\nC4276 ,C4317 ,"];46[shape=box, label="id:46 level: 7\n35: V26 V28 V52 V55 V88 \nV92 V107 V110 V136 V141 V145 \nV154 V162 V173 V178 V183 V184 \nV188 V192 V210 V216 V224 V233 \nV238 V242 V252 V265 V274 V276 \nV277 V282 V293 V297 V302 V304 \n194: C577( V26 V28 ) C580( V26 V88 ) C581( V26 V92 ) C583( V26 V107 ) C585( V26 V136 ) \nC586( V26 V141 ) C590( V26 V188 ) C591( V26 V192 ) C596( V26 V238 ) C598( V26 V252 ) C599( V26 V265 ) \nC602( V26 V302 ) C636( V28 V88 ) C637( V28 V92 ) C639( V28 V107 ) C643( V28 V141 ) C647( V28 V188 ) \nC650( V28 V238 ) C652( V28 V252 ) C653( V28 V265 ) C655( V28 V302 ) C1249( V52 V88 ) C1250( V52 V110 ) \nC1253( V52 V136 ) C1254( V52 V145 ) C1256( V52 V178 ) C1261( V52 V224 ) C1262( V52 V233 ) C1263( V52 V242 ) \nC1265( V52 V252 ) C1267( V52 V277 ) C1269( V52 V293 ) C1270( V52 V297 ) C1271( V52 V304 ) C1327( V55 V184 ) \nC1328( V55 V192 ) C1330( V55 V210 ) C1332( V55 V233 ) C1334( V55 V242 ) C1335( V55 V252 ) C1336( V55 V265 ) \nC1339( V55 V274 ) C1340( V55 V293 ) C2051( V88 V92 ) C2053( V88 V107 ) C2056( V88 V141 ) C2057( V88 V145 ) \nC2061( V88 V188 ) C2063( V88 V238 ) C2064( V88 V242 ) C2066( V88 V252 ) C2067( V88 V265 ) C2068( V88 V282 ) \nC2071( V88 V302 ) C2138( V92 V107 ) C2143( V92 V141 ) C2146( V92 V188 ) C2151( V92 V238 ) C2153( V92 V252 ) \nC2157( V92 V265 ) C2161( V92 V302 ) C2440( V107 V141 ) C2444( V107 V188 ) C2446( V107 V238 ) C2447( V107 V252 ) \nC2449( V107 V265 ) C2453( V107 V302 ) C2496( V110 V136 ) C2500( V110 V178 ) C2501( V110 V216 ) C2503( V110 V224 ) \nC2504( V110 V238 ) C2506( V110 V252 ) C2509( V110 V277 ) C2512( V110 V297 ) C2513( V110 V304 ) C2958( V136 V154 ) \nC2960( V136 V178 ) C2961( V136 V192 ) C2965( V136 V224 ) C2968( V136 V252 ) C2970( V136 V277 ) C2972( V136 V297 ) \nC2973( V136 V304 ) C3037( V141 V188 ) C3038( V141 V192 ) C3042( V141 V238 ) C3044( V141 V252 ) C3045( V141 V265 ) \nC3049( V141 V302 ) C3101( V145 V154 ) C3102( V145 V162 ) C3104( V145 V173 ) C3106( V145 V183 ) C3108( V145 V216 ) \nC3112( V145 V242 ) C3118( V145 V276 ) C3119( V145 V282 ) C3122( V145 V302 ) C3239( V154 V162 ) C3241( V154 V173 ) \nC3242( V154 V183 ) C3246( V154 V216 ) C3250( V154 V276 ) C3251( V154 V282 ) C3253( V154 V302 ) C3348( V162 V173 ) \nC3350( V162 V183 ) C3352( V162 V216 ) C3360( V162 V276 ) C3361( V162 V282 ) C3363( V162 V302 ) C3483( V173 V183 ) \nC3486( V173 V216 ) C3490( V173 V265 ) C3492( V173 V274 ) C3493( V173 V276 ) C3494( V173 V282 ) C3495( V173 V297 ) \nC3496( V173 V302 ) C3547( V178 V224 ) C3548( V178 V252 ) C3551( V178 V274 ) C3552( V178 V277 ) C3553( V178 V297 ) \nC3554( V178 V304 ) C3607( V183 V216 ) C3614( V183 V276 ) C3616( V183 V282 ) C3618( V183 V302 ) C3621( V184 V192 ) \nC3622( V184 V210 ) C3626( V184 V233 ) C3627( V184 V242 ) C3631( V184 V252 ) C3633( V184 V274 ) C3634( V184 V277 ) \nC3635( V184 V293 ) C3664( V188 V238 ) C3665( V188 V252 ) C3667( V188 V265 ) C3669( V188 V282 ) C3672( V188 V302 ) \nC3712( V192 V210 ) C3715( V192 V233 ) C3717( V192 V242 ) C3719( V192 V252 ) C3721( V192 V274 ) C3724( V192 V293 ) \nC3881( V210 V233 ) C3882( V210 V242 ) C3884( V210 V252 ) C3886( V210 V274 ) C3888( V210 V293 ) C3936( V216 V224 ) \nC3941( V216 V276 ) C3942( V216 V282 ) C3944( V216 V302 ) C4023( V224 V252 ) C4026( V224 V277 ) C4029( V224 V297 ) \nC4030( V224 V304 ) C4096( V233 V242 ) C4097( V233 V252 ) C4099( V233 V274 ) C4100( V233 V293 ) C4101( V233 V297 ) \nC4129( V238 V252 ) C4131( V238 V265 ) C4135( V238 V302 ) C4136( V238 V304 ) C4157( V242 V252 ) C4158( V242 V265 ) \nC4160( V242 V274 ) C4162( V242 V293 ) C4213( V252 V265 ) C4215( V252 V274 ) C4216( V252 V277 ) C4217( V252 V293 ) \nC4218( V252 V297</w:t>
      </w:r>
    </w:p>
    <w:p>
      <w:pPr>
        <w:pStyle w:val="PreformattedText"/>
        <w:bidi w:val="0"/>
        <w:spacing w:before="0" w:after="0"/>
        <w:jc w:val="left"/>
        <w:rPr/>
      </w:pPr>
      <w:r>
        <w:rPr/>
        <w:t xml:space="preserve"> </w:t>
      </w:r>
      <w:r>
        <w:rPr/>
        <w:t>) C4219( V252 V302 ) C4220( V252 V304 ) C4275( V265 V274 ) C4276( V265 V297 ) C4277( V265 V302 ) \nC4316( V274 V293 ) C4317( V274 V297 ) C4322( V276 V282 ) C4324( V276 V302 ) C4326( V277 V297 ) C4327( V277 V304 ) \nC4343( V282 V302 ) C4366( V293 V297 ) C4369( V297 V304 ) "];38-&gt;46[label="34: V26 V28 V52 V55 V88 \nV92 V107 V110 V136 V141 V145 \nV154 V162 V173 V178 V183 V184 \nV188 V192 V210 V216 V224 V233 \nV238 V242 V265 V274 V276 V277 \nV282 V293 V297 V302 V304 \n168: C577 ,C580 ,C581 ,C583 ,C585 ,\nC586 ,C590 ,C591 ,C596 ,C599 ,C602 ,\nC636 ,C637 ,C639 ,C643 ,C647 ,C650 ,\nC653 ,C655 ,C1249 ,C1250 ,C1253 ,C1254 ,\nC1256 ,C1261 ,C1262 ,C1263 ,C1267 ,C1269 ,\nC1270 ,C1271 ,C1327 ,C1328 ,C1330 ,C1332 ,\nC1334 ,C1336 ,C1339 ,C1340 ,C2051 ,C2053 ,\nC2056 ,C2057 ,C2061 ,C2063 ,C2064 ,C2067 ,\nC2068 ,C2071 ,C2138 ,C2143 ,C2146 ,C2151 ,\nC2157 ,C2161 ,C2440 ,C2444 ,C2446 ,C2449 ,\nC2453 ,C2496 ,C2500 ,C2501 ,C2503 ,C2504 ,\nC2509 ,C2512 ,C2513 ,C2958 ,C2960 ,C2961 ,\nC2965 ,C2970 ,C2972 ,C2973 ,C3037 ,C3038 ,\nC3042 ,C3045 ,C3049 ,C3101 ,C3102 ,C3104 ,\nC3106 ,C3108 ,C3112 ,C3118 ,C3119 ,C3122 ,\nC3239 ,C3241 ,C3242 ,C3246 ,C3250 ,C3251 ,\nC3253 ,C3348 ,C3350 ,C3352 ,C3360 ,C3361 ,\nC3363 ,C3483 ,C3486 ,C3490 ,C3492 ,C3493 ,\nC3494 ,C3495 ,C3496 ,C3547 ,C3551 ,C3552 ,\nC3553 ,C3554 ,C3607 ,C3614 ,C3616 ,C3618 ,\nC3621 ,C3622 ,C3626 ,C3627 ,C3633 ,C3634 ,\nC3635 ,C3664 ,C3667 ,C3669 ,C3672 ,C3712 ,\nC3715 ,C3717 ,C3721 ,C3724 ,C3881 ,C3882 ,\nC3886 ,C3888 ,C3936 ,C3941 ,C3942 ,C3944 ,\nC4026 ,C4029 ,C4030 ,C4096 ,C4099 ,C4100 ,\nC4101 ,C4131 ,C4135 ,C4136 ,C4158 ,C4160 ,\nC4162 ,C4275 ,C4276 ,C4277 ,C4316 ,C4317 ,\nC4322 ,C4324 ,C4326 ,C4327 ,C4343 ,C4366 ,\nC4369 ,"];47[shape=box, label="id:47 level: 7\n35: V31 V40 V45 V50 V51 \nV58 V66 V83 V99 V109 V110 \nV115 V119 V140 V144 V157 V159 \nV164 V166 V169 V171 V182 V205 \nV215 V216 V218 V240 V250 V255 \nV263 V280 V281 V291 V294 V314 \n182: C709( V31 V40 ) C710( V31 V45 ) C712( V31 V50 ) C713( V31 V58 ) C714( V31 V66 ) \nC718( V31 V110 ) C722( V31 V144 ) C723( V31 V169 ) C725( V31 V182 ) C730( V31 V255 ) C940( V40 V45 ) \nC941( V40 V50 ) C943( V40 V58 ) C946( V40 V66 ) C949( V40 V144 ) C950( V40 V169 ) C951( V40 V182 ) \nC961( V40 V255 ) C962( V40 V280 ) C1072( V45 V50 ) C1073( V45 V51 ) C1074( V45 V58 ) C1075( V45 V66 ) \nC1077( V45 V109 ) C1079( V45 V140 ) C1080( V45 V144 ) C1081( V45 V157 ) C1082( V45 V159 ) C1084( V45 V169 ) \nC1085( V45 V182 ) C1087( V45 V205 ) C1091( V45 V250 ) C1092( V45 V255 ) C1094( V45 V280 ) C1096( V45 V291 ) \nC1202( V50 V58 ) C1203( V50 V66 ) C1207( V50 V115 ) C1211( V50 V144 ) C1212( V50 V169 ) C1213( V50 V171 ) \nC1216( V50 V182 ) C1221( V50 V255 ) C1224( V51 V109 ) C1227( V51 V140 ) C1229( V51 V157 ) C1230( V51 V159 ) \nC1233( V51 V205 ) C1238( V51 V216 ) C1243( V51 V250 ) C1244( V51 V280 ) C1245( V51 V291 ) C1389( V58 V66 ) \nC1394( V58 V144 ) C1396( V58 V169 ) C1397( V58 V182 ) C1403( V58 V255 ) C1571( V66 V144 ) C1573( V66 V169 ) \nC1574( V66 V182 ) C1581( V66 V255 ) C1945( V83 V115 ) C1947( V83 V140 ) C1950( V83 V164 ) C1951( V83 V166 ) \nC1955( V83 V205 ) C1959( V83 V215 ) C1961( V83 V240 ) C1964( V83 V281 ) C1965( V83 V314 ) C2285( V99 V110 ) \nC2286( V99 V119 ) C2288( V99 V140 ) C2293( V99 V171 ) C2295( V99 V216 ) C2296( V99 V218 ) C2298( V99 V263 ) \nC2301( V99 V280 ) C2303( V99 V294 ) C2304( V99 V314 ) C2475( V109 V140 ) C2476( V109 V144 ) C2477( V109 V157 ) \nC2478( V109 V159 ) C2482( V109 V205 ) C2486( V109 V250 ) C2490( V109 V280 ) C2491( V109 V291 ) C2494( V110 V119 ) \nC2497( V110 V140 ) C2499( V110 V171 ) C2501( V110 V216 ) C2502( V110 V218 ) C2507( V110 V263 ) C2511( V110 V294 ) \nC2514( V110 V314 ) C2598( V115 V140 ) C2601( V115 V164 ) C2602( V115 V166 ) C2605( V115 V205 ) C2607( V115 V215 ) \nC2608( V115 V240 ) C2610( V115 V255 ) C2613( V115 V281 ) C2662( V119 V140 ) C2664( V119 V169 ) C2665( V119 V171 ) \nC2667( V119 V216 ) C2668( V119 V218 ) C2672( V119 V263 ) C2676( V119 V294 ) C2678( V119 V314 ) C3017( V140 V157 ) \nC3018( V140 V159 ) C3019( V140 V164 ) C3020( V140 V166 ) C3021( V140 V171 ) C3022( V140 V205 ) C3024( V140 V215 ) \nC3025( V140 V216 ) C3026( V140 V218 ) C3027( V140 V240 ) C3028( V140 V250 ) C3029( V140 V263 ) C3030( V140 V280 ) \nC3031( V140 V281 ) C3032( V140 V291 ) C3033( V140 V294 ) C3034( V140 V314 ) C3088( V144 V169 ) C3091( V144 V182 ) \nC3097( V144 V255 ) C3283( V157 V159 ) C3286( V157 V205 ) C3289( V157 V250 ) C3290( V157 V280 ) C3292( V157 V291 ) \nC3309( V159 V205 ) C3313( V159 V250 ) C3315( V159 V280 ) C3318( V159 V291 ) C3377( V164 V166 ) C3379( V164 V205 ) \nC3381( V164 V215 ) C3382( V164 V218 ) C3385( V164 V240 ) C3389( V164 V281 ) C3407( V166 V205 ) C3410( V166 V215 ) \nC3411( V166 V240 ) C3414( V166 V281 ) C3437( V169 V182 ) C3441( V169 V255 ) C3461( V171 V216 ) C3462( V171 V218 ) \nC3466( V171 V263 ) C3469( V171 V294 ) C3473( V171 V314 ) C3601( V182 V255 ) C3839( V205 V215 ) C3841( V205 V240 ) \nC3842( V205 V250 ) C3844( V205 V280 ) C3845( V205 V281 ) C3846( V205 V291 ) C3930( V215 V240 ) C3933( V215 V281 ) \nC3935( V216 V218 ) C3939( V216 V263 ) C3943( V216 V294 ) C3946( V216 V314 ) C3962( V218 V263 ) C3965( V218 V294 ) \nC3967( V218 V314 ) C4149( V240 V281 ) C4201( V250 V280 ) C4202( V250 V291 ) C4267( V263 V291 ) C4268( V263 V294 ) \nC4270( V263 V314 ) C4336( V280 V291 ) C4368( V294 V314 ) "];39-&gt;47[label="34: V31 V40 V45 V50 V51 \nV58 V66 V83 V99 V109 V110 \nV115 V119 V144 V157 V159 V164 \nV166 V169 V171 V182 V205 V215 \nV216 V218 V240 V250 V255 V263 \nV280 V281 V291 V294 V314 \n157: C709 ,C710 ,C712 ,C713 ,C714 ,\nC718 ,C722 ,C723 ,C725 ,C730 ,C940 ,\nC941 ,C943 ,C946 ,C949 ,C950 ,C951 ,\nC961 ,C962 ,C1072 ,C1073 ,C1074 ,C1075 ,\nC1077 ,C1080 ,C1081 ,C1082 ,C1084 ,C1085 ,\nC1087 ,C1091 ,C1092 ,C1094 ,C1096 ,C1202 ,\nC1203 ,C1207 ,C1211 ,C1212 ,C1213 ,C1216 ,\nC1221 ,C1224 ,C1229 ,C1230 ,C1233 ,C1238 ,\nC1243 ,C1244 ,C1245 ,C1389 ,C1394 ,C1396 ,\nC1397 ,C1403 ,C1571 ,C1573 ,C1574 ,C1581 ,\nC1945 ,C1950 ,C1951 ,C1955 ,C1959 ,C1961 ,\nC1964 ,C1965 ,C2285 ,C2286 ,C2293 ,C2295 ,\nC2296 ,C2298 ,C2301 ,C2303 ,C2304 ,C2476 ,\nC2477 ,C2478 ,C2482 ,C2486 ,C2490 ,C2491 ,\nC2494 ,C2499 ,C2501 ,C2502 ,C2507 ,C2511 ,\nC2514 ,C2601 ,C2602 ,C2605 ,C2607 ,C2608 ,\nC2610 ,C2613 ,C2664 ,C2665 ,C2667 ,C2668 ,\nC2672 ,C2676 ,C2678 ,C3088 ,C3091 ,C3097 ,\nC3283 ,C3286 ,C3289 ,C3290 ,C3292 ,C3309 ,\nC3313 ,C3315 ,C3318 ,C3377 ,C3379 ,C3381 ,\nC3382 ,C3385 ,C3389 ,C3407 ,C3410 ,C3411 ,\nC3414 ,C3437 ,C3441 ,C3461 ,C3462 ,C3466 ,\nC3469 ,C3473 ,C3601 ,C3839 ,C3841 ,C3842 ,\nC3844 ,C3845 ,C3846 ,C3930 ,C3933 ,C3935 ,\nC3939 ,C3943 ,C3946 ,C3962 ,C3965 ,C3967 ,\nC4149 ,C4201 ,C4202 ,C4267 ,C4268 ,C4270 ,\nC4336 ,C4368 ,"];48[shape=box, label="id:48 level: 7\n47: V23 V28 V30 V33 V40 \nV47 V51 V61 V63 V75 V77 \nV90 V100 V109 V120 V126 V127 \nV130 V135 V136 V139 V144 V154 \nV166 V167 V170 V190 V204 V205 \nV209 V212 V213 V216 V224 V226 \nV230 V231 V234 V251 V254 V263 \nV267 V280 V291 V298 V309 V313 \n250: C508( V23 V30 ) C510( V23 V51 ) C515( V23 V212 ) C516( V23 V213 ) C517( V23 V216 ) \nC518( V23 V224 ) C519( V23 V226 ) C520( V23 V231 ) C632( V28 V30 ) C638( V28 V100 ) C640( V28 V109 ) \nC642( V28 V139 ) C644( V28 V144 ) C646( V28 V170 ) C648( V28 V204 ) C690( V30 V100 ) C691( V30 V109 ) \nC692( V30 V130 ) C693( V30 V139 ) C694( V30 V144 ) C697( V30 V170 ) C699( V30 V204 ) C765( V33 V63 ) \nC767( V33 V90 ) C773( V33 V167 ) C777( V33 V205 ) C778( V33 V234 ) C781( V33 V263 ) C782( V33 V267 ) \nC787( V33 V309 ) C788( V33 V313 ) C945( V40 V63 ) C949( V40 V144 ) C952( V40 V190 ) C954( V40 V204 ) \nC956( V40 V209 ) C957( V40 V226 ) C958( V40 V230 ) C960( V40 V254 ) C962( V40 V280 ) C965( V40 V298 ) \nC1123( V47 V61 ) C1125( V47 V77 ) C1131( V47 V120 ) C1132( V47 V126 ) C1133( V47 V127 ) C1135( V47 V135 ) \nC1136( V47 V154 ) C1137( V47 V167 ) C1138( V47 V170 ) C1140( V47 V204 ) C1142( V47 V209 ) C1143( V47 V234 ) \nC1146( V47 V263 ) C1148( V47 V291 ) C1224( V51 V109 ) C1226( V51 V139 ) C1233( V51 V205 ) C1236( V51 V212 ) \nC1237( V51 V213 ) C1238( V51 V216 ) C1239( V51 V224 ) C1240( V51 V226 ) C1241( V51 V231 ) C1244( V51 V280 ) \nC1245( V51 V291 ) C1464( V61 V77 ) C1467( V61 V126 ) C1468( V61 V127 ) C1469( V61 V135 ) C1470( V61 V136 ) \nC1472( V61 V154 ) C1477( V61 V204 ) C1478( V61 V209 ) C1481( V61 V263 ) C1485( V61 V291 ) C1510( V63 V90 ) \nC1515( V63 V167 ) C1516( V63 V190 ) C1518( V63 V204 ) C1519( V63 V205 ) C1520( V63 V226 ) C1521( V63 V230 ) \nC1522( V63 V234 ) C1523( V63 V254 ) C1525( V63 V267 ) C1527( V63 V280 ) C1528( V63 V298 ) C1530( V63 V309 ) \nC1531( V63 V313 ) C1773( V75 V120 ) C1776( V75 V130 ) C1777( V75 V136 ) C1778( V75 V154 ) C1779( V75 V166 ) \nC1783( V75 V213 ) C1788( V75 V251 ) C1795( V75 V313 ) C1820( V77 V126 ) C1821( V77 V127 ) C1822( V77 V135 ) \nC1824( V77 V154 ) C1828( V77 V204 ) C1829( V77 V209 ) C1835( V77 V263 ) C1837( V77 V280 ) C1839( V77 V291 ) \nC2096( V90 V127 ) C2098( V90 V167 ) C2102( V90 V205 ) C2105( V90 V234 ) C2107( V90 V251 ) C2109( V90 V267 ) \nC2112( V90 V309 ) C2114( V90 V313 ) C2306( V100 V109 ) C2307( V100 V120 ) C2309( V100 V139 ) C2311( V100 V144 ) \nC2312( V100 V170 ) C2317( V100 V204 ) C2474( V109 V139 ) C2476( V109 V144 ) C2479( V109 V170 ) C2481( V109 V204 ) \nC2482( V109 V205 ) C2487( V109 V254 ) C2490( V109 V280 ) C2491( V109 V291 ) C2680( V120 V130 ) C2681( V120 V136 ) \nC2682( V120 V154 ) C2683( V120 V166 ) C2684( V120 V170 ) C2686( V120 V213 ) C2691( V120 V251 ) C2784( V126 V127 ) \nC2785( V126 V135 ) C2787( V126 V154 ) C2796( V126 V204 ) C2797( V126 V209 ) C2801( V126 V263 ) C2803( V126 V291 ) \nC2804( V127 V135 ) C2805( V127 V154 ) C2808( V127 V204 ) C2809( V127 V209 ) C2812( V127 V251 ) C2814( V127 V263 ) \nC2818( V127 V291 ) C2859( V130 V136 ) C2861( V130 V154 ) C2863( V130 V166 ) C2865( V130 V213 ) C2868( V130 V234 ) \nC2871( V130 V251 ) C2943( V135 V154 ) C2949( V135 V204 ) C2950( V135 V209 ) C2952( V135 V231 ) C2953( V135 V263 ) \nC2954( V135 V291</w:t>
      </w:r>
    </w:p>
    <w:p>
      <w:pPr>
        <w:pStyle w:val="PreformattedText"/>
        <w:bidi w:val="0"/>
        <w:spacing w:before="0" w:after="0"/>
        <w:jc w:val="left"/>
        <w:rPr/>
      </w:pPr>
      <w:r>
        <w:rPr/>
        <w:t xml:space="preserve"> </w:t>
      </w:r>
      <w:r>
        <w:rPr/>
        <w:t>) C2958( V136 V154 ) C2959( V136 V166 ) C2964( V136 V213 ) C2965( V136 V224 ) C2967( V136 V251 ) \nC2971( V136 V291 ) C3003( V139 V144 ) C3005( V139 V170 ) C3009( V139 V204 ) C3089( V144 V170 ) C3094( V144 V204 ) \nC3240( V154 V166 ) C3243( V154 V204 ) C3244( V154 V209 ) C3245( V154 V213 ) C3246( V154 V216 ) C3247( V154 V251 ) \nC3248( V154 V263 ) C3252( V154 V291 ) C3407( V166 V205 ) C3409( V166 V213 ) C3412( V166 V251 ) C3416( V166 V309 ) \nC3419( V167 V205 ) C3421( V167 V234 ) C3423( V167 V267 ) C3424( V167 V309 ) C3425( V167 V313 ) C3448( V170 V204 ) \nC3687( V190 V204 ) C3689( V190 V209 ) C3690( V190 V226 ) C3691( V190 V230 ) C3693( V190 V254 ) C3695( V190 V280 ) \nC3698( V190 V298 ) C3828( V204 V209 ) C3829( V204 V226 ) C3830( V204 V230 ) C3831( V204 V254 ) C3832( V204 V263 ) \nC3833( V204 V280 ) C3834( V204 V291 ) C3835( V204 V298 ) C3840( V205 V234 ) C3843( V205 V267 ) C3844( V205 V280 ) \nC3846( V205 V291 ) C3847( V205 V309 ) C3848( V205 V313 ) C3874( V209 V263 ) C3876( V209 V291 ) C3896( V212 V213 ) \nC3897( V212 V216 ) C3898( V212 V224 ) C3899( V212 V226 ) C3900( V212 V231 ) C3903( V213 V216 ) C3904( V213 V224 ) \nC3905( V213 V226 ) C3906( V213 V231 ) C3907( V213 V251 ) C3936( V216 V224 ) C3937( V216 V226 ) C3938( V216 V231 ) \nC3939( V216 V263 ) C4020( V224 V226 ) C4021( V224 V231 ) C4042( V226 V230 ) C4043( V226 V231 ) C4044( V226 V254 ) \nC4045( V226 V280 ) C4047( V226 V298 ) C4077( V230 V254 ) C4080( V230 V280 ) C4083( V230 V298 ) C4104( V234 V251 ) \nC4105( V234 V267 ) C4109( V234 V309 ) C4110( V234 V313 ) C4230( V254 V280 ) C4231( V254 V298 ) C4267( V263 V291 ) \nC4284( V267 V309 ) C4286( V267 V313 ) C4336( V280 V291 ) C4337( V280 V298 ) C4381( V309 V313 ) "];40-&gt;48[label="46: V23 V28 V30 V33 V40 \nV47 V51 V61 V63 V75 V77 \nV90 V100 V109 V120 V126 V127 \nV130 V135 V136 V139 V144 V154 \nV166 V167 V170 V190 V205 V209 \nV212 V213 V216 V224 V226 V230 \nV231 V234 V251 V254 V263 V267 \nV280 V291 V298 V309 V313 \n225: C508 ,C510 ,C515 ,C516 ,C517 ,\nC518 ,C519 ,C520 ,C632 ,C638 ,C640 ,\nC642 ,C644 ,C646 ,C690 ,C691 ,C692 ,\nC693 ,C694 ,C697 ,C765 ,C767 ,C773 ,\nC777 ,C778 ,C781 ,C782 ,C787 ,C788 ,\nC945 ,C949 ,C952 ,C956 ,C957 ,C958 ,\nC960 ,C962 ,C965 ,C1123 ,C1125 ,C1131 ,\nC1132 ,C1133 ,C1135 ,C1136 ,C1137 ,C1138 ,\nC1142 ,C1143 ,C1146 ,C1148 ,C1224 ,C1226 ,\nC1233 ,C1236 ,C1237 ,C1238 ,C1239 ,C1240 ,\nC1241 ,C1244 ,C1245 ,C1464 ,C1467 ,C1468 ,\nC1469 ,C1470 ,C1472 ,C1478 ,C1481 ,C1485 ,\nC1510 ,C1515 ,C1516 ,C1519 ,C1520 ,C1521 ,\nC1522 ,C1523 ,C1525 ,C1527 ,C1528 ,C1530 ,\nC1531 ,C1773 ,C1776 ,C1777 ,C1778 ,C1779 ,\nC1783 ,C1788 ,C1795 ,C1820 ,C1821 ,C1822 ,\nC1824 ,C1829 ,C1835 ,C1837 ,C1839 ,C2096 ,\nC2098 ,C2102 ,C2105 ,C2107 ,C2109 ,C2112 ,\nC2114 ,C2306 ,C2307 ,C2309 ,C2311 ,C2312 ,\nC2474 ,C2476 ,C2479 ,C2482 ,C2487 ,C2490 ,\nC2491 ,C2680 ,C2681 ,C2682 ,C2683 ,C2684 ,\nC2686 ,C2691 ,C2784 ,C2785 ,C2787 ,C2797 ,\nC2801 ,C2803 ,C2804 ,C2805 ,C2809 ,C2812 ,\nC2814 ,C2818 ,C2859 ,C2861 ,C2863 ,C2865 ,\nC2868 ,C2871 ,C2943 ,C2950 ,C2952 ,C2953 ,\nC2954 ,C2958 ,C2959 ,C2964 ,C2965 ,C2967 ,\nC2971 ,C3003 ,C3005 ,C3089 ,C3240 ,C3244 ,\nC3245 ,C3246 ,C3247 ,C3248 ,C3252 ,C3407 ,\nC3409 ,C3412 ,C3416 ,C3419 ,C3421 ,C3423 ,\nC3424 ,C3425 ,C3689 ,C3690 ,C3691 ,C3693 ,\nC3695 ,C3698 ,C3840 ,C3843 ,C3844 ,C3846 ,\nC3847 ,C3848 ,C3874 ,C3876 ,C3896 ,C3897 ,\nC3898 ,C3899 ,C3900 ,C3903 ,C3904 ,C3905 ,\nC3906 ,C3907 ,C3936 ,C3937 ,C3938 ,C3939 ,\nC4020 ,C4021 ,C4042 ,C4043 ,C4044 ,C4045 ,\nC4047 ,C4077 ,C4080 ,C4083 ,C4104 ,C4105 ,\nC4109 ,C4110 ,C4230 ,C4231 ,C4267 ,C4284 ,\nC4286 ,C4336 ,C4337 ,C4381 ,"];49[shape=box, label="id:49 level: 7\n36: V19 V24 V32 V39 V44 \nV70 V89 V94 V100 V102 V112 \nV113 V115 V120 V127 V129 V145 \nV153 V161 V162 V164 V175 V214 \nV217 V220 V228 V240 V248 V254 \nV256 V270 V273 V289 V290 V299 \nV300 \n206: C398( V19 V24 ) C403( V19 V100 ) C404( V19 V102 ) C406( V19 V120 ) C408( V19 V129 ) \nC411( V19 V175 ) C413( V19 V220 ) C420( V19 V289 ) C421( V19 V290 ) C532( V24 V100 ) C533( V24 V102 ) \nC536( V24 V120 ) C537( V24 V129 ) C540( V24 V175 ) C542( V24 V220 ) C551( V24 V289 ) C552( V24 V290 ) \nC743( V32 V145 ) C744( V32 V153 ) C747( V32 V214 ) C749( V32 V228 ) C752( V32 V240 ) C753( V32 V248 ) \nC754( V32 V254 ) C755( V32 V256 ) C762( V32 V299 ) C914( V39 V44 ) C918( V39 V94 ) C921( V39 V127 ) \nC922( V39 V129 ) C926( V39 V162 ) C932( V39 V217 ) C936( V39 V256 ) C937( V39 V273 ) C939( V39 V300 ) \nC1050( V44 V94 ) C1051( V44 V102 ) C1052( V44 V113 ) C1054( V44 V127 ) C1057( V44 V161 ) C1058( V44 V162 ) \nC1062( V44 V217 ) C1065( V44 V248 ) C1066( V44 V256 ) C1068( V44 V273 ) C1070( V44 V290 ) C1071( V44 V300 ) \nC1655( V70 V89 ) C1658( V70 V112 ) C1659( V70 V113 ) C1660( V70 V115 ) C1661( V70 V127 ) C1663( V70 V153 ) \nC1665( V70 V161 ) C1666( V70 V164 ) C1667( V70 V175 ) C1672( V70 V256 ) C1674( V70 V270 ) C2074( V89 V112 ) \nC2075( V89 V113 ) C2076( V89 V115 ) C2079( V89 V153 ) C2080( V89 V161 ) C2081( V89 V164 ) C2082( V89 V175 ) \nC2090( V89 V256 ) C2093( V89 V270 ) C2094( V89 V273 ) C2184( V94 V113 ) C2187( V94 V127 ) C2188( V94 V162 ) \nC2191( V94 V175 ) C2193( V94 V217 ) C2195( V94 V256 ) C2198( V94 V273 ) C2201( V94 V300 ) C2305( V100 V102 ) \nC2307( V100 V120 ) C2308( V100 V129 ) C2313( V100 V175 ) C2318( V100 V220 ) C2321( V100 V289 ) C2322( V100 V290 ) \nC2347( V102 V113 ) C2349( V102 V120 ) C2352( V102 V129 ) C2356( V102 V175 ) C2359( V102 V214 ) C2360( V102 V220 ) \nC2362( V102 V270 ) C2366( V102 V289 ) C2367( V102 V290 ) C2368( V102 V300 ) C2536( V112 V113 ) C2537( V112 V115 ) \nC2540( V112 V153 ) C2542( V112 V161 ) C2543( V112 V164 ) C2544( V112 V175 ) C2550( V112 V256 ) C2553( V112 V270 ) \nC2555( V112 V273 ) C2557( V113 V115 ) C2561( V113 V153 ) C2562( V113 V161 ) C2563( V113 V164 ) C2566( V113 V175 ) \nC2570( V113 V256 ) C2572( V113 V270 ) C2574( V113 V300 ) C2599( V115 V153 ) C2600( V115 V161 ) C2601( V115 V164 ) \nC2603( V115 V175 ) C2608( V115 V240 ) C2611( V115 V256 ) C2612( V115 V270 ) C2679( V120 V129 ) C2685( V120 V175 ) \nC2687( V120 V220 ) C2693( V120 V289 ) C2694( V120 V290 ) C2806( V127 V162 ) C2810( V127 V217 ) C2813( V127 V256 ) \nC2816( V127 V273 ) C2819( V127 V300 ) C2843( V129 V175 ) C2847( V129 V220 ) C2852( V129 V254 ) C2853( V129 V270 ) \nC2856( V129 V289 ) C2857( V129 V290 ) C2858( V129 V300 ) C3102( V145 V162 ) C3107( V145 V214 ) C3110( V145 V228 ) \nC3111( V145 V240 ) C3114( V145 V248 ) C3115( V145 V254 ) C3116( V145 V256 ) C3121( V145 V299 ) C3225( V153 V161 ) \nC3226( V153 V164 ) C3227( V153 V175 ) C3232( V153 V256 ) C3234( V153 V270 ) C3336( V161 V164 ) C3337( V161 V175 ) \nC3341( V161 V248 ) C3343( V161 V256 ) C3345( V161 V270 ) C3346( V161 V290 ) C3353( V162 V217 ) C3355( V162 V228 ) \nC3356( V162 V256 ) C3359( V162 V273 ) C3362( V162 V300 ) C3378( V164 V175 ) C3383( V164 V220 ) C3385( V164 V240 ) \nC3386( V164 V256 ) C3388( V164 V270 ) C3509( V175 V220 ) C3511( V175 V256 ) C3513( V175 V270 ) C3515( V175 V289 ) \nC3516( V175 V290 ) C3915( V214 V228 ) C3917( V214 V240 ) C3918( V214 V248 ) C3919( V214 V254 ) C3920( V214 V256 ) \nC3921( V214 V270 ) C3924( V214 V299 ) C3950( V217 V256 ) C3951( V217 V273 ) C3954( V217 V289 ) C3955( V217 V290 ) \nC3956( V217 V299 ) C3957( V217 V300 ) C3985( V220 V289 ) C3986( V220 V290 ) C4060( V228 V240 ) C4061( V228 V248 ) \nC4062( V228 V254 ) C4063( V228 V256 ) C4066( V228 V299 ) C4146( V240 V248 ) C4147( V240 V254 ) C4148( V240 V256 ) \nC4150( V240 V299 ) C4187( V248 V254 ) C4188( V248 V256 ) C4191( V248 V290 ) C4192( V248 V299 ) C4227( V254 V256 ) \nC4228( V254 V270 ) C4232( V254 V299 ) C4238( V256 V270 ) C4239( V256 V273 ) C4240( V256 V299 ) C4241( V256 V300 ) \nC4314( V273 V300 ) C4361( V289 V290 ) C4363( V290 V299 ) "];41-&gt;49[label="35: V19 V24 V32 V39 V44 \nV70 V89 V94 V100 V102 V112 \nV113 V115 V120 V127 V129 V145 \nV153 V161 V162 V164 V175 V214 \nV217 V220 V228 V240 V248 V254 \nV270 V273 V289 V290 V299 V300 \n180: C398 ,C403 ,C404 ,C406 ,C408 ,\nC411 ,C413 ,C420 ,C421 ,C532 ,C533 ,\nC536 ,C537 ,C540 ,C542 ,C551 ,C552 ,\nC743 ,C744 ,C747 ,C749 ,C752 ,C753 ,\nC754 ,C762 ,C914 ,C918 ,C921 ,C922 ,\nC926 ,C932 ,C937 ,C939 ,C1050 ,C1051 ,\nC1052 ,C1054 ,C1057 ,C1058 ,C1062 ,C1065 ,\nC1068 ,C1070 ,C1071 ,C1655 ,C1658 ,C1659 ,\nC1660 ,C1661 ,C1663 ,C1665 ,C1666 ,C1667 ,\nC1674 ,C2074 ,C2075 ,C2076 ,C2079 ,C2080 ,\nC2081 ,C2082 ,C2093 ,C2094 ,C2184 ,C2187 ,\nC2188 ,C2191 ,C2193 ,C2198 ,C2201 ,C2305 ,\nC2307 ,C2308 ,C2313 ,C2318 ,C2321 ,C2322 ,\nC2347 ,C2349 ,C2352 ,C2356 ,C2359 ,C2360 ,\nC2362 ,C2366 ,C2367 ,C2368 ,C2536 ,C2537 ,\nC2540 ,C2542 ,C2543 ,C2544 ,C2553 ,C2555 ,\nC2557 ,C2561 ,C2562 ,C2563 ,C2566 ,C2572 ,\nC2574 ,C2599 ,C2600 ,C2601 ,C2603 ,C2608 ,\nC2612 ,C2679 ,C2685 ,C2687 ,C2693 ,C2694 ,\nC2806 ,C2810 ,C2816 ,C2819 ,C2843 ,C2847 ,\nC2852 ,C2853 ,C2856 ,C2857 ,C2858 ,C3102 ,\nC3107 ,C3110 ,C3111 ,C3114 ,C3115 ,C3121 ,\nC3225 ,C3226 ,C3227 ,C3234 ,C3336 ,C3337 ,\nC3341 ,C3345 ,C3346 ,C3353 ,C3355 ,C3359 ,\nC3362 ,C3378 ,C3383 ,C3385 ,C3388 ,C3509 ,\nC3513 ,C3515 ,C3516 ,C3915 ,C3917 ,C3918 ,\nC3919 ,C3921 ,C3924 ,C3951 ,C3954 ,C3955 ,\nC3956 ,C3957 ,C3985 ,C3986 ,C4060 ,C4061 ,\nC4062 ,C4066 ,C4146 ,C4147 ,C4150 ,C4187 ,\nC4191 ,C4192 ,C4228 ,C4232 ,C4314 ,C4361 ,\nC4363 ,"];50[shape=box, label="id:50 level: 7\n75: V18 V20 V28 V31 V32 \nV34 V36 V41 V42 V43 V47 \nV52 V54 V59 V60 V65 V66 \nV67 V80 V81 V84 V85 V86 \nV88 V89 V95 V97 V110 V117 \nV119 V120 V126 V133 V135 V142 \nV143 V145 V156 V162 V169 V170 \nV172 V174 V177 V181 V182 V184 \nV187 V201 V203 V211 V215 V219 \nV228 V238 V242 V245 V250 V258 \nV260 V261 V264 V266 V267 V271 \nV273 V275 V277 V278 V292 V296 \nV299 V304 V310 V311 \n470: C373( V18 V81 ) C374( V18 V85 ) C375( V18 V97 ) C377( V18 V126 ) C381( V18 V156 ) \nC383( V18 V162 ) C384( V18 V172 ) C385( V18 V174 ) C386( V18 V187 ) C390( V18 V228 ) C393( V18 V250 ) \nC394( V18 V264 ) C395( V18 V292 ) C427( V20 V65 ) C433( V20 V117 ) C435( V20 V119 ) C437( V20 V169 ) \nC441( V20 V211 ) C442(</w:t>
      </w:r>
    </w:p>
    <w:p>
      <w:pPr>
        <w:pStyle w:val="PreformattedText"/>
        <w:bidi w:val="0"/>
        <w:spacing w:before="0" w:after="0"/>
        <w:jc w:val="left"/>
        <w:rPr/>
      </w:pPr>
      <w:r>
        <w:rPr/>
        <w:t xml:space="preserve"> </w:t>
      </w:r>
      <w:r>
        <w:rPr/>
        <w:t>V20 V219 ) C444( V20 V261 ) C445( V20 V267 ) C446( V20 V271 ) C447( V20 V275 ) \nC449( V20 V311 ) C633( V28 V41 ) C634( V28 V42 ) C635( V28 V59 ) C636( V28 V88 ) C641( V28 V117 ) \nC645( V28 V156 ) C646( V28 V170 ) C649( V28 V215 ) C650( V28 V238 ) C654( V28 V271 ) C711( V31 V47 ) \nC714( V31 V66 ) C715( V31 V81 ) C716( V31 V86 ) C717( V31 V95 ) C718( V31 V110 ) C719( V31 V120 ) \nC723( V31 V169 ) C724( V31 V170 ) C725( V31 V182 ) C728( V31 V238 ) C731( V31 V278 ) C734( V31 V299 ) \nC736( V32 V36 ) C739( V32 V66 ) C742( V32 V143 ) C743( V32 V145 ) C745( V32 V177 ) C749( V32 V228 ) \nC751( V32 V238 ) C756( V32 V261 ) C757( V32 V264 ) C758( V32 V266 ) C759( V32 V267 ) C760( V32 V275 ) \nC762( V32 V299 ) C763( V32 V304 ) C764( V32 V310 ) C789( V34 V43 ) C790( V34 V52 ) C793( V34 V88 ) \nC798( V34 V145 ) C801( V34 V172 ) C802( V34 V182 ) C808( V34 V242 ) C812( V34 V271 ) C816( V34 V292 ) \nC853( V36 V143 ) C855( V36 V177 ) C860( V36 V211 ) C861( V36 V238 ) C862( V36 V245 ) C863( V36 V261 ) \nC864( V36 V266 ) C865( V36 V267 ) C866( V36 V275 ) C869( V36 V304 ) C871( V36 V310 ) C967( V41 V42 ) \nC968( V41 V59 ) C969( V41 V66 ) C970( V41 V67 ) C971( V41 V84 ) C972( V41 V86 ) C974( V41 V117 ) \nC975( V41 V133 ) C976( V41 V135 ) C977( V41 V156 ) C978( V41 V170 ) C979( V41 V184 ) C980( V41 V201 ) \nC981( V41 V203 ) C982( V41 V211 ) C983( V41 V215 ) C984( V41 V219 ) C985( V41 V245 ) C987( V41 V250 ) \nC988( V41 V271 ) C989( V41 V277 ) C990( V41 V296 ) C991( V41 V299 ) C993( V41 V311 ) C994( V42 V54 ) \nC995( V42 V59 ) C996( V42 V65 ) C999( V42 V117 ) C1000( V42 V142 ) C1002( V42 V156 ) C1006( V42 V174 ) \nC1009( V42 V215 ) C1013( V42 V271 ) C1019( V43 V52 ) C1020( V43 V88 ) C1027( V43 V145 ) C1030( V43 V172 ) \nC1031( V43 V182 ) C1036( V43 V242 ) C1040( V43 V271 ) C1043( V43 V292 ) C1127( V47 V81 ) C1128( V47 V95 ) \nC1130( V47 V110 ) C1131( V47 V120 ) C1132( V47 V126 ) C1135( V47 V135 ) C1138( V47 V170 ) C1144( V47 V238 ) \nC1147( V47 V278 ) C1249( V52 V88 ) C1250( V52 V110 ) C1254( V52 V145 ) C1255( V52 V172 ) C1257( V52 V182 ) \nC1263( V52 V242 ) C1267( V52 V277 ) C1268( V52 V292 ) C1271( V52 V304 ) C1292( V54 V60 ) C1293( V54 V65 ) \nC1296( V54 V80 ) C1297( V54 V89 ) C1299( V54 V142 ) C1305( V54 V181 ) C1307( V54 V201 ) C1309( V54 V228 ) \nC1310( V54 V258 ) C1311( V54 V260 ) C1313( V54 V273 ) C1412( V59 V80 ) C1413( V59 V117 ) C1416( V59 V126 ) \nC1419( V59 V156 ) C1420( V59 V182 ) C1423( V59 V215 ) C1430( V59 V260 ) C1432( V59 V271 ) C1438( V60 V80 ) \nC1440( V60 V84 ) C1441( V60 V89 ) C1443( V60 V117 ) C1445( V60 V142 ) C1448( V60 V181 ) C1451( V60 V201 ) \nC1454( V60 V258 ) C1455( V60 V260 ) C1456( V60 V266 ) C1457( V60 V273 ) C1458( V60 V277 ) C1459( V60 V278 ) \nC1460( V60 V304 ) C1461( V60 V311 ) C1552( V65 V117 ) C1553( V65 V119 ) C1556( V65 V169 ) C1560( V65 V261 ) \nC1562( V65 V271 ) C1564( V65 V275 ) C1566( V65 V311 ) C1567( V66 V67 ) C1568( V66 V86 ) C1570( V66 V135 ) \nC1573( V66 V169 ) C1574( V66 V182 ) C1576( V66 V201 ) C1577( V66 V203 ) C1579( V66 V211 ) C1582( V66 V264 ) \nC1583( V66 V275 ) C1585( V66 V299 ) C1587( V66 V311 ) C1589( V67 V86 ) C1592( V67 V135 ) C1598( V67 V201 ) \nC1600( V67 V203 ) C1601( V67 V211 ) C1605( V67 V299 ) C1607( V67 V311 ) C1885( V80 V89 ) C1890( V80 V126 ) \nC1891( V80 V142 ) C1897( V80 V181 ) C1898( V80 V182 ) C1901( V80 V201 ) C1904( V80 V258 ) C1905( V80 V260 ) \nC1907( V80 V273 ) C1910( V81 V95 ) C1911( V81 V97 ) C1913( V81 V110 ) C1914( V81 V120 ) C1917( V81 V156 ) \nC1919( V81 V170 ) C1921( V81 V187 ) C1924( V81 V238 ) C1926( V81 V250 ) C1927( V81 V258 ) C1928( V81 V278 ) \nC1969( V84 V133 ) C1970( V84 V170 ) C1973( V84 V184 ) C1977( V84 V219 ) C1979( V84 V245 ) C1980( V84 V250 ) \nC1982( V84 V266 ) C1984( V84 V277 ) C1986( V84 V296 ) C1987( V84 V304 ) C1988( V84 V310 ) C1989( V84 V311 ) \nC1992( V85 V97 ) C1994( V85 V126 ) C1998( V85 V162 ) C2000( V85 V172 ) C2001( V85 V174 ) C2002( V85 V187 ) \nC2006( V85 V228 ) C2007( V85 V264 ) C2009( V85 V292 ) C2013( V86 V135 ) C2014( V86 V174 ) C2015( V86 V201 ) \nC2016( V86 V203 ) C2017( V86 V211 ) C2025( V86 V299 ) C2028( V86 V310 ) C2029( V86 V311 ) C2057( V88 V145 ) \nC2059( V88 V172 ) C2060( V88 V182 ) C2063( V88 V238 ) C2064( V88 V242 ) C2069( V88 V292 ) C2077( V89 V142 ) \nC2083( V89 V181 ) C2084( V89 V184 ) C2086( V89 V201 ) C2091( V89 V258 ) C2092( V89 V260 ) C2094( V89 V273 ) \nC2205( V95 V110 ) C2207( V95 V119 ) C2208( V95 V120 ) C2211( V95 V170 ) C2217( V95 V238 ) C2220( V95 V273 ) \nC2221( V95 V278 ) C2245( V97 V126 ) C2247( V97 V143 ) C2250( V97 V156 ) C2252( V97 V162 ) C2253( V97 V172 ) \nC2254( V97 V174 ) C2256( V97 V187 ) C2258( V97 V203 ) C2259( V97 V228 ) C2261( V97 V250 ) C2262( V97 V264 ) \nC2494( V110 V119 ) C2495( V110 V120 ) C2498( V110 V170 ) C2504( V110 V238 ) C2509( V110 V277 ) C2510( V110 V278 ) \nC2513( V110 V304 ) C2628( V117 V119 ) C2629( V117 V156 ) C2632( V117 V169 ) C2634( V117 V215 ) C2637( V117 V261 ) \nC2638( V117 V271 ) C2639( V117 V275 ) C2640( V117 V278 ) C2642( V117 V311 ) C2664( V119 V169 ) C2671( V119 V261 ) \nC2673( V119 V271 ) C2674( V119 V275 ) C2677( V119 V311 ) C2684( V120 V170 ) C2689( V120 V238 ) C2692( V120 V278 ) \nC2785( V126 V135 ) C2789( V126 V162 ) C2790( V126 V172 ) C2791( V126 V174 ) C2792( V126 V182 ) C2793( V126 V187 ) \nC2798( V126 V228 ) C2802( V126 V264 ) C2908( V133 V169 ) C2909( V133 V170 ) C2911( V133 V184 ) C2913( V133 V215 ) \nC2914( V133 V219 ) C2919( V133 V245 ) C2920( V133 V250 ) C2921( V133 V277 ) C2923( V133 V296 ) C2946( V135 V201 ) \nC2948( V135 V203 ) C2951( V135 V211 ) C2955( V135 V299 ) C2957( V135 V311 ) C3054( V142 V174 ) C3055( V142 V181 ) \nC3056( V142 V201 ) C3057( V142 V203 ) C3061( V142 V258 ) C3063( V142 V260 ) C3064( V142 V261 ) C3066( V142 V273 ) \nC3072( V143 V177 ) C3075( V143 V201 ) C3077( V143 V203 ) C3079( V143 V238 ) C3080( V143 V261 ) C3081( V143 V266 ) \nC3082( V143 V267 ) C3085( V143 V304 ) C3086( V143 V310 ) C3102( V145 V162 ) C3103( V145 V172 ) C3105( V145 V182 ) \nC3110( V145 V228 ) C3112( V145 V242 ) C3120( V145 V292 ) C3121( V145 V299 ) C3273( V156 V187 ) C3274( V156 V215 ) \nC3277( V156 V250 ) C3279( V156 V271 ) C3347( V162 V172 ) C3349( V162 V174 ) C3351( V162 V187 ) C3355( V162 V228 ) \nC3357( V162 V264 ) C3359( V162 V273 ) C3437( V169 V182 ) C3442( V169 V261 ) C3443( V169 V271 ) C3444( V169 V275 ) \nC3446( V169 V311 ) C3447( V170 V184 ) C3449( V170 V219 ) C3450( V170 V238 ) C3451( V170 V245 ) C3453( V170 V250 ) \nC3454( V170 V277 ) C3455( V170 V278 ) C3456( V170 V296 ) C3474( V172 V174 ) C3475( V172 V182 ) C3476( V172 V187 ) \nC3477( V172 V228 ) C3478( V172 V242 ) C3480( V172 V264 ) C3481( V172 V292 ) C3497( V174 V187 ) C3500( V174 V228 ) \nC3503( V174 V264 ) C3507( V174 V310 ) C3529( V177 V181 ) C3532( V177 V238 ) C3534( V177 V261 ) C3536( V177 V266 ) \nC3537( V177 V267 ) C3538( V177 V275 ) C3543( V177 V304 ) C3544( V177 V310 ) C3582( V181 V201 ) C3588( V181 V258 ) \nC3589( V181 V260 ) C3591( V181 V273 ) C3599( V182 V242 ) C3603( V182 V292 ) C3623( V184 V219 ) C3627( V184 V242 ) \nC3628( V184 V245 ) C3630( V184 V250 ) C3634( V184 V277 ) C3636( V184 V296 ) C3656( V187 V228 ) C3658( V187 V250 ) \nC3659( V187 V264 ) C3801( V201 V203 ) C3802( V201 V211 ) C3803( V201 V258 ) C3804( V201 V260 ) C3805( V201 V273 ) \nC3807( V201 V299 ) C3809( V201 V311 ) C3818( V203 V211 ) C3822( V203 V261 ) C3824( V203 V299 ) C3827( V203 V311 ) \nC3890( V211 V245 ) C3892( V211 V299 ) C3895( V211 V311 ) C3932( V215 V271 ) C3969( V219 V245 ) C3971( V219 V250 ) \nC3973( V219 V267 ) C3974( V219 V277 ) C3976( V219 V296 ) C4064( V228 V264 ) C4066( V228 V299 ) C4130( V238 V261 ) \nC4132( V238 V266 ) C4133( V238 V267 ) C4134( V238 V278 ) C4136( V238 V304 ) C4137( V238 V310 ) C4161( V242 V292 ) \nC4173( V245 V250 ) C4174( V245 V258 ) C4175( V245 V277 ) C4176( V245 V296 ) C4200( V250 V277 ) C4203( V250 V296 ) \nC4244( V258 V260 ) C4245( V258 V273 ) C4254( V260 V273 ) C4257( V261 V266 ) C4258( V261 V267 ) C4259( V261 V271 ) \nC4261( V261 V275 ) C4262( V261 V304 ) C4263( V261 V310 ) C4264( V261 V311 ) C4271( V264 V275 ) C4278( V266 V267 ) \nC4279( V266 V277 ) C4280( V266 V304 ) C4281( V266 V310 ) C4282( V266 V311 ) C4283( V267 V304 ) C4285( V267 V310 ) \nC4307( V271 V275 ) C4309( V271 V311 ) C4321( V275 V311 ) C4325( V277 V296 ) C4327( V277 V304 ) C4328( V277 V311 ) \nC4373( V299 V311 ) C4377( V304 V310 ) C4378( V304 V311 ) "];42-&gt;50[label="74: V18 V20 V28 V31 V32 \nV34 V36 V42 V43 V47 V52 \nV54 V59 V60 V65 V66 V67 \nV80 V81 V84 V85 V86 V88 \nV89 V95 V97 V110 V117 V119 \nV120 V126 V133 V135 V142 V143 \nV145 V156 V162 V169 V170 V172 \nV174 V177 V181 V182 V184 V187 \nV201 V203 V211 V215 V219 V228 \nV238 V242 V245 V250 V258 V260 \nV261 V264 V266 V267 V271 V273 \nV275 V277 V278 V292 V296 V299 \nV304 V310 V311 \n445: C373 ,C374 ,C375 ,C377 ,C381 ,\nC383 ,C384 ,C385 ,C386 ,C390 ,C393 ,\nC394 ,C395 ,C427 ,C433 ,C435 ,C437 ,\nC441 ,C442 ,C444 ,C445 ,C446 ,C447 ,\nC449 ,C634 ,C635 ,C636 ,C641 ,C645 ,\nC646 ,C649 ,C650 ,C654 ,C711 ,C714 ,\nC715 ,C716 ,C717 ,C718 ,C719 ,C723 ,\nC724 ,C725 ,C728 ,C731 ,C734 ,C736 ,\nC739 ,C742 ,C743 ,C745 ,C749 ,C751 ,\nC756 ,C757 ,C758 ,C759 ,C760 ,C762 ,\nC763 ,C764 ,C789 ,C790 ,C793 ,C798 ,\nC801 ,C802 ,C808 ,C812 ,C816 ,C853 ,\nC855 ,C860 ,C861 ,C862 ,C863 ,C864 ,\nC865 ,C866 ,C869 ,C871 ,C994 ,C995 ,\nC996 ,C999 ,C1000 ,C1002 ,C1006 ,C1009 ,\nC1013 ,C1019 ,C1020 ,C1027 ,C1030 ,C1031 ,\nC1036 ,C1040 ,C1043 ,C1127 ,C1128 ,C1130 ,\nC1131 ,C1132 ,C1135 ,C1138 ,C1144 ,C1147 ,\nC1249 ,C1250 ,C1254 ,C1255 ,C1257 ,C1263 ,\nC1267 ,C1268 ,C1271 ,C1292 ,C1293 ,C1296 ,\nC1297 ,C1299 ,C1305 ,C1307 ,C1309 ,C1310 ,\nC1311 ,C1313 ,C1412 ,C1413 ,C1416 ,C1419 ,\nC1420 ,C1423 ,C1430 ,C1432 ,C1438 ,C1440 ,\nC1441 ,C1443 ,C1445 ,C1448 ,C1451 ,C1454 ,\nC1455 ,C1456 ,C1457 ,C1458 ,C1459 ,C1460 ,\nC1461 ,C1552 ,C1553 ,C1556 ,C1560 ,C1562 ,\nC1564 ,C1566 ,C1567 ,C1568 ,C1570 ,C1573 ,\nC1574 ,C1576 ,C1577 ,C1579 ,C1582 ,C1583 ,\nC1585 ,C1587 ,C1589 ,C1592 ,C1598</w:t>
      </w:r>
    </w:p>
    <w:p>
      <w:pPr>
        <w:pStyle w:val="PreformattedText"/>
        <w:bidi w:val="0"/>
        <w:spacing w:before="0" w:after="0"/>
        <w:jc w:val="left"/>
        <w:rPr/>
      </w:pPr>
      <w:r>
        <w:rPr/>
        <w:t xml:space="preserve"> </w:t>
      </w:r>
      <w:r>
        <w:rPr/>
        <w:t>,C1600 ,\nC1601 ,C1605 ,C1607 ,C1885 ,C1890 ,C1891 ,\nC1897 ,C1898 ,C1901 ,C1904 ,C1905 ,C1907 ,\nC1910 ,C1911 ,C1913 ,C1914 ,C1917 ,C1919 ,\nC1921 ,C1924 ,C1926 ,C1927 ,C1928 ,C1969 ,\nC1970 ,C1973 ,C1977 ,C1979 ,C1980 ,C1982 ,\nC1984 ,C1986 ,C1987 ,C1988 ,C1989 ,C1992 ,\nC1994 ,C1998 ,C2000 ,C2001 ,C2002 ,C2006 ,\nC2007 ,C2009 ,C2013 ,C2014 ,C2015 ,C2016 ,\nC2017 ,C2025 ,C2028 ,C2029 ,C2057 ,C2059 ,\nC2060 ,C2063 ,C2064 ,C2069 ,C2077 ,C2083 ,\nC2084 ,C2086 ,C2091 ,C2092 ,C2094 ,C2205 ,\nC2207 ,C2208 ,C2211 ,C2217 ,C2220 ,C2221 ,\nC2245 ,C2247 ,C2250 ,C2252 ,C2253 ,C2254 ,\nC2256 ,C2258 ,C2259 ,C2261 ,C2262 ,C2494 ,\nC2495 ,C2498 ,C2504 ,C2509 ,C2510 ,C2513 ,\nC2628 ,C2629 ,C2632 ,C2634 ,C2637 ,C2638 ,\nC2639 ,C2640 ,C2642 ,C2664 ,C2671 ,C2673 ,\nC2674 ,C2677 ,C2684 ,C2689 ,C2692 ,C2785 ,\nC2789 ,C2790 ,C2791 ,C2792 ,C2793 ,C2798 ,\nC2802 ,C2908 ,C2909 ,C2911 ,C2913 ,C2914 ,\nC2919 ,C2920 ,C2921 ,C2923 ,C2946 ,C2948 ,\nC2951 ,C2955 ,C2957 ,C3054 ,C3055 ,C3056 ,\nC3057 ,C3061 ,C3063 ,C3064 ,C3066 ,C3072 ,\nC3075 ,C3077 ,C3079 ,C3080 ,C3081 ,C3082 ,\nC3085 ,C3086 ,C3102 ,C3103 ,C3105 ,C3110 ,\nC3112 ,C3120 ,C3121 ,C3273 ,C3274 ,C3277 ,\nC3279 ,C3347 ,C3349 ,C3351 ,C3355 ,C3357 ,\nC3359 ,C3437 ,C3442 ,C3443 ,C3444 ,C3446 ,\nC3447 ,C3449 ,C3450 ,C3451 ,C3453 ,C3454 ,\nC3455 ,C3456 ,C3474 ,C3475 ,C3476 ,C3477 ,\nC3478 ,C3480 ,C3481 ,C3497 ,C3500 ,C3503 ,\nC3507 ,C3529 ,C3532 ,C3534 ,C3536 ,C3537 ,\nC3538 ,C3543 ,C3544 ,C3582 ,C3588 ,C3589 ,\nC3591 ,C3599 ,C3603 ,C3623 ,C3627 ,C3628 ,\nC3630 ,C3634 ,C3636 ,C3656 ,C3658 ,C3659 ,\nC3801 ,C3802 ,C3803 ,C3804 ,C3805 ,C3807 ,\nC3809 ,C3818 ,C3822 ,C3824 ,C3827 ,C3890 ,\nC3892 ,C3895 ,C3932 ,C3969 ,C3971 ,C3973 ,\nC3974 ,C3976 ,C4064 ,C4066 ,C4130 ,C4132 ,\nC4133 ,C4134 ,C4136 ,C4137 ,C4161 ,C4173 ,\nC4174 ,C4175 ,C4176 ,C4200 ,C4203 ,C4244 ,\nC4245 ,C4254 ,C4257 ,C4258 ,C4259 ,C4261 ,\nC4262 ,C4263 ,C4264 ,C4271 ,C4278 ,C4279 ,\nC4280 ,C4281 ,C4282 ,C4283 ,C4285 ,C4307 ,\nC4309 ,C4321 ,C4325 ,C4327 ,C4328 ,C4373 ,\nC4377 ,C4378 ,"];51[shape=box, label="id:51 level: 7\n39: V2 V3 V4 V5 V6 \nV7 V8 V9 V10 V11 V12 \nV13 V15 V17 V38 V53 V56 \nV64 V65 V67 V82 V106 V116 \nV123 V135 V137 V149 V157 V158 \nV172 V178 V195 V202 V208 V212 \nV218 V231 V243 V274 \n231: C48( V2 V3 ) C49( V2 V4 ) C50( V2 V5 ) C51( V2 V6 ) C52( V2 V8 ) \nC53( V2 V9 ) C54( V2 V10 ) C55( V2 V13 ) C57( V2 V15 ) C58( V2 V17 ) C60( V2 V38 ) \nC61( V2 V64 ) C63( V2 V82 ) C64( V2 V116 ) C65( V2 V149 ) C68( V2 V208 ) C69( V2 V212 ) \nC74( V3 V4 ) C75( V3 V5 ) C76( V3 V6 ) C77( V3 V9 ) C78( V3 V10 ) C79( V3 V12 ) \nC80( V3 V13 ) C82( V3 V15 ) C83( V3 V17 ) C85( V3 V38 ) C86( V3 V56 ) C87( V3 V64 ) \nC89( V3 V106 ) C90( V3 V116 ) C91( V3 V123 ) C92( V3 V149 ) C93( V3 V172 ) C100( V4 V7 ) \nC101( V4 V10 ) C102( V4 V11 ) C103( V4 V12 ) C104( V4 V13 ) C109( V4 V137 ) C112( V4 V178 ) \nC115( V4 V195 ) C116( V4 V218 ) C121( V4 V274 ) C126( V5 V6 ) C127( V5 V7 ) C128( V5 V8 ) \nC129( V5 V9 ) C130( V5 V11 ) C132( V5 V15 ) C134( V5 V17 ) C135( V5 V38 ) C136( V5 V53 ) \nC137( V5 V64 ) C138( V5 V65 ) C139( V5 V67 ) C140( V5 V116 ) C141( V5 V135 ) C142( V5 V149 ) \nC143( V5 V157 ) C144( V5 V158 ) C145( V5 V202 ) C146( V5 V231 ) C147( V5 V243 ) C148( V6 V7 ) \nC149( V6 V8 ) C150( V6 V9 ) C151( V6 V10 ) C152( V6 V13 ) C154( V6 V15 ) C155( V6 V17 ) \nC156( V6 V38 ) C157( V6 V64 ) C160( V6 V82 ) C161( V6 V116 ) C163( V6 V149 ) C166( V6 V208 ) \nC167( V6 V212 ) C170( V7 V8 ) C171( V7 V11 ) C172( V7 V12 ) C174( V7 V17 ) C175( V7 V67 ) \nC179( V7 V135 ) C180( V7 V137 ) C181( V7 V157 ) C182( V7 V158 ) C184( V7 V178 ) C186( V7 V195 ) \nC187( V7 V202 ) C188( V7 V218 ) C190( V7 V231 ) C191( V7 V274 ) C193( V8 V9 ) C194( V8 V10 ) \nC195( V8 V13 ) C198( V8 V17 ) C199( V8 V67 ) C202( V8 V82 ) C204( V8 V135 ) C205( V8 V157 ) \nC206( V8 V158 ) C209( V8 V202 ) C210( V8 V208 ) C211( V8 V212 ) C213( V8 V231 ) C215( V9 V10 ) \nC216( V9 V12 ) C217( V9 V13 ) C219( V9 V15 ) C220( V9 V17 ) C221( V9 V38 ) C222( V9 V64 ) \nC224( V9 V82 ) C227( V9 V116 ) C228( V9 V149 ) C232( V9 V208 ) C233( V9 V212 ) C235( V10 V11 ) \nC236( V10 V12 ) C237( V10 V13 ) C239( V10 V56 ) C240( V10 V82 ) C241( V10 V106 ) C243( V10 V123 ) \nC244( V10 V172 ) C247( V10 V208 ) C248( V10 V212 ) C253( V11 V12 ) C254( V11 V13 ) C256( V11 V15 ) \nC258( V11 V53 ) C259( V11 V65 ) C261( V11 V137 ) C263( V11 V178 ) C265( V11 V195 ) C266( V11 V218 ) \nC268( V11 V243 ) C270( V11 V274 ) C273( V12 V13 ) C275( V12 V15 ) C277( V12 V17 ) C278( V12 V56 ) \nC282( V12 V106 ) C283( V12 V123 ) C284( V12 V137 ) C285( V12 V172 ) C286( V12 V178 ) C288( V12 V195 ) \nC291( V12 V218 ) C293( V12 V274 ) C295( V13 V56 ) C296( V13 V82 ) C297( V13 V106 ) C299( V13 V123 ) \nC300( V13 V172 ) C303( V13 V208 ) C304( V13 V212 ) C322( V15 V17 ) C323( V15 V38 ) C324( V15 V53 ) \nC325( V15 V64 ) C326( V15 V65 ) C330( V15 V116 ) C331( V15 V149 ) C335( V15 V243 ) C351( V17 V38 ) \nC352( V17 V64 ) C358( V17 V116 ) C360( V17 V149 ) C897( V38 V64 ) C899( V38 V116 ) C902( V38 V149 ) \nC1273( V53 V65 ) C1278( V53 V137 ) C1282( V53 V208 ) C1284( V53 V231 ) C1286( V53 V243 ) C1348( V56 V106 ) \nC1350( V56 V123 ) C1351( V56 V137 ) C1354( V56 V172 ) C1532( V64 V116 ) C1533( V64 V123 ) C1537( V64 V149 ) \nC1541( V64 V195 ) C1554( V65 V149 ) C1559( V65 V243 ) C1563( V65 V274 ) C1592( V67 V135 ) C1595( V67 V157 ) \nC1596( V67 V158 ) C1599( V67 V202 ) C1602( V67 V231 ) C1930( V82 V123 ) C1932( V82 V158 ) C1936( V82 V208 ) \nC1937( V82 V212 ) C2427( V106 V123 ) C2428( V106 V137 ) C2432( V106 V172 ) C2616( V116 V149 ) C2737( V123 V172 ) \nC2740( V123 V195 ) C2742( V123 V208 ) C2944( V135 V157 ) C2945( V135 V158 ) C2947( V135 V202 ) C2952( V135 V231 ) \nC2980( V137 V178 ) C2981( V137 V195 ) C2982( V137 V208 ) C2984( V137 V218 ) C2985( V137 V231 ) C2988( V137 V274 ) \nC3178( V149 V274 ) C3282( V157 V158 ) C3285( V157 V202 ) C3288( V157 V231 ) C3297( V158 V202 ) C3300( V158 V231 ) \nC3545( V178 V195 ) C3546( V178 V218 ) C3551( V178 V274 ) C3747( V195 V218 ) C3750( V195 V274 ) C3812( V202 V231 ) \nC3864( V208 V212 ) C3866( V208 V231 ) C3900( V212 V231 ) C3963( V218 V274 ) "];43-&gt;51[label="38: V2 V3 V4 V6 V7 \nV8 V9 V10 V11 V12 V13 \nV15 V17 V38 V53 V56 V64 \nV65 V67 V82 V106 V116 V123 \nV135 V137 V149 V157 V158 V172 \nV178 V195 V202 V208 V212 V218 \nV231 V243 V274 \n209: C48 ,C49 ,C51 ,C52 ,C53 ,\nC54 ,C55 ,C57 ,C58 ,C60 ,C61 ,\nC63 ,C64 ,C65 ,C68 ,C69 ,C74 ,\nC76 ,C77 ,C78 ,C79 ,C80 ,C82 ,\nC83 ,C85 ,C86 ,C87 ,C89 ,C90 ,\nC91 ,C92 ,C93 ,C100 ,C101 ,C102 ,\nC103 ,C104 ,C109 ,C112 ,C115 ,C116 ,\nC121 ,C148 ,C149 ,C150 ,C151 ,C152 ,\nC154 ,C155 ,C156 ,C157 ,C160 ,C161 ,\nC163 ,C166 ,C167 ,C170 ,C171 ,C172 ,\nC174 ,C175 ,C179 ,C180 ,C181 ,C182 ,\nC184 ,C186 ,C187 ,C188 ,C190 ,C191 ,\nC193 ,C194 ,C195 ,C198 ,C199 ,C202 ,\nC204 ,C205 ,C206 ,C209 ,C210 ,C211 ,\nC213 ,C215 ,C216 ,C217 ,C219 ,C220 ,\nC221 ,C222 ,C224 ,C227 ,C228 ,C232 ,\nC233 ,C235 ,C236 ,C237 ,C239 ,C240 ,\nC241 ,C243 ,C244 ,C247 ,C248 ,C253 ,\nC254 ,C256 ,C258 ,C259 ,C261 ,C263 ,\nC265 ,C266 ,C268 ,C270 ,C273 ,C275 ,\nC277 ,C278 ,C282 ,C283 ,C284 ,C285 ,\nC286 ,C288 ,C291 ,C293 ,C295 ,C296 ,\nC297 ,C299 ,C300 ,C303 ,C304 ,C322 ,\nC323 ,C324 ,C325 ,C326 ,C330 ,C331 ,\nC335 ,C351 ,C352 ,C358 ,C360 ,C897 ,\nC899 ,C902 ,C1273 ,C1278 ,C1282 ,C1284 ,\nC1286 ,C1348 ,C1350 ,C1351 ,C1354 ,C1532 ,\nC1533 ,C1537 ,C1541 ,C1554 ,C1559 ,C1563 ,\nC1592 ,C1595 ,C1596 ,C1599 ,C1602 ,C1930 ,\nC1932 ,C1936 ,C1937 ,C2427 ,C2428 ,C2432 ,\nC2616 ,C2737 ,C2740 ,C2742 ,C2944 ,C2945 ,\nC2947 ,C2952 ,C2980 ,C2981 ,C2982 ,C2984 ,\nC2985 ,C2988 ,C3178 ,C3282 ,C3285 ,C3288 ,\nC3297 ,C3300 ,C3545 ,C3546 ,C3551 ,C3747 ,\nC3750 ,C3812 ,C3864 ,C3866 ,C3900 ,C3963 ,"];52[shape=box, label="id:52 level: 8\n27: V52 V55 V110 V136 V145 \nV154 V162 V173 V178 V183 V184 \nV192 V210 V216 V224 V233 V242 \nV252 V268 V274 V276 V277 V282 \nV293 V297 V302 V304 \n151: C1250( V52 V110 ) C1253( V52 V136 ) C1254( V52 V145 ) C1256( V52 V178 ) C1261( V52 V224 ) \nC1262( V52 V233 ) C1263( V52 V242 ) C1265( V52 V252 ) C1266( V52 V268 ) C1267( V52 V277 ) C1269( V52 V293 ) \nC1270( V52 V297 ) C1271( V52 V304 ) C1327( V55 V184 ) C1328( V55 V192 ) C1330( V55 V210 ) C1332( V55 V233 ) \nC1334( V55 V242 ) C1335( V55 V252 ) C1337( V55 V268 ) C1339( V55 V274 ) C1340( V55 V293 ) C2496( V110 V136 ) \nC2500( V110 V178 ) C2501( V110 V216 ) C2503( V110 V224 ) C2506( V110 V252 ) C2508( V110 V268 ) C2509( V110 V277 ) \nC2512( V110 V297 ) C2513( V110 V304 ) C2958( V136 V154 ) C2960( V136 V178 ) C2961( V136 V192 ) C2965( V136 V224 ) \nC2968( V136 V252 ) C2969( V136 V268 ) C2970( V136 V277 ) C2972( V136 V297 ) C2973( V136 V304 ) C3101( V145 V154 ) \nC3102( V145 V162 ) C3104( V145 V173 ) C3106( V145 V183 ) C3108( V145 V216 ) C3112( V145 V242 ) C3117( V145 V268 ) \nC3118( V145 V276 ) C3119( V145 V282 ) C3122( V145 V302 ) C3239( V154 V162 ) C3241( V154 V173 ) C3242( V154 V183 ) \nC3246( V154 V216 ) C3249( V154 V268 ) C3250( V154 V276 ) C3251( V154 V282 ) C3253( V154 V302 ) C3348( V162 V173 ) \nC3350( V162 V183 ) C3352( V162 V216 ) C3358( V162 V268 ) C3360( V162 V276 ) C3361( V162 V282 ) C3363( V162 V302 ) \nC3483( V173 V183 ) C3486( V173 V216 ) C3491( V173 V268 ) C3492( V173 V274 ) C3493( V173 V276 ) C3494( V173 V282 ) \nC3495( V173 V297 ) C3496( V173 V302 ) C3547( V178 V224 ) C3548( V178 V252 ) C3550( V178 V268 ) C3551( V178 V274 ) \nC3552( V178 V277 ) C3553( V178 V297 ) C3554( V178 V304 ) C3607( V183 V216 ) C3612( V183 V268 ) C3614( V183 V276 ) \nC3616( V183 V282 ) C3618( V183 V302 ) C3621( V184 V192 ) C3622( V184 V210 ) C3626( V184 V233 ) C3627( V184 V242 ) \nC3631( V184 V252 ) C3632( V184 V268 ) C3633( V184 V274 ) C3634( V184 V277 ) C3635( V184 V293 ) C3712( V192 V210 ) \nC3715( V192 V233 ) C3717( V192 V242 ) C3719( V192 V252 ) C3720( V192 V268 ) C3721( V192 V274 ) C3724( V192 V293 ) \nC3881( V210 V233 ) C3882( V210 V242 ) C3884( V210 V252 ) C3885( V210 V268 ) C3886( V210 V274 ) C3888( V210 V293 ) \nC3936( V216 V224 ) C3940( V216 V268 ) C3941( V216 V276</w:t>
      </w:r>
    </w:p>
    <w:p>
      <w:pPr>
        <w:pStyle w:val="PreformattedText"/>
        <w:bidi w:val="0"/>
        <w:spacing w:before="0" w:after="0"/>
        <w:jc w:val="left"/>
        <w:rPr/>
      </w:pPr>
      <w:r>
        <w:rPr/>
        <w:t xml:space="preserve"> </w:t>
      </w:r>
      <w:r>
        <w:rPr/>
        <w:t>) C3942( V216 V282 ) C3944( V216 V302 ) C4023( V224 V252 ) \nC4024( V224 V268 ) C4026( V224 V277 ) C4029( V224 V297 ) C4030( V224 V304 ) C4096( V233 V242 ) C4097( V233 V252 ) \nC4098( V233 V268 ) C4099( V233 V274 ) C4100( V233 V293 ) C4101( V233 V297 ) C4157( V242 V252 ) C4159( V242 V268 ) \nC4160( V242 V274 ) C4162( V242 V293 ) C4214( V252 V268 ) C4215( V252 V274 ) C4216( V252 V277 ) C4217( V252 V293 ) \nC4218( V252 V297 ) C4219( V252 V302 ) C4220( V252 V304 ) C4288( V268 V274 ) C4289( V268 V276 ) C4290( V268 V277 ) \nC4291( V268 V282 ) C4292( V268 V293 ) C4293( V268 V297 ) C4294( V268 V302 ) C4295( V268 V304 ) C4316( V274 V293 ) \nC4317( V274 V297 ) C4322( V276 V282 ) C4324( V276 V302 ) C4326( V277 V297 ) C4327( V277 V304 ) C4343( V282 V302 ) \nC4366( V293 V297 ) C4369( V297 V304 ) "];46-&gt;52[label="26: V52 V55 V110 V136 V145 \nV154 V162 V173 V178 V183 V184 \nV192 V210 V216 V224 V233 V242 \nV252 V274 V276 V277 V282 V293 \nV297 V302 V304 \n125: C1250 ,C1253 ,C1254 ,C1256 ,C1261 ,\nC1262 ,C1263 ,C1265 ,C1267 ,C1269 ,C1270 ,\nC1271 ,C1327 ,C1328 ,C1330 ,C1332 ,C1334 ,\nC1335 ,C1339 ,C1340 ,C2496 ,C2500 ,C2501 ,\nC2503 ,C2506 ,C2509 ,C2512 ,C2513 ,C2958 ,\nC2960 ,C2961 ,C2965 ,C2968 ,C2970 ,C2972 ,\nC2973 ,C3101 ,C3102 ,C3104 ,C3106 ,C3108 ,\nC3112 ,C3118 ,C3119 ,C3122 ,C3239 ,C3241 ,\nC3242 ,C3246 ,C3250 ,C3251 ,C3253 ,C3348 ,\nC3350 ,C3352 ,C3360 ,C3361 ,C3363 ,C3483 ,\nC3486 ,C3492 ,C3493 ,C3494 ,C3495 ,C3496 ,\nC3547 ,C3548 ,C3551 ,C3552 ,C3553 ,C3554 ,\nC3607 ,C3614 ,C3616 ,C3618 ,C3621 ,C3622 ,\nC3626 ,C3627 ,C3631 ,C3633 ,C3634 ,C3635 ,\nC3712 ,C3715 ,C3717 ,C3719 ,C3721 ,C3724 ,\nC3881 ,C3882 ,C3884 ,C3886 ,C3888 ,C3936 ,\nC3941 ,C3942 ,C3944 ,C4023 ,C4026 ,C4029 ,\nC4030 ,C4096 ,C4097 ,C4099 ,C4100 ,C4101 ,\nC4157 ,C4160 ,C4162 ,C4215 ,C4216 ,C4217 ,\nC4218 ,C4219 ,C4220 ,C4316 ,C4317 ,C4322 ,\nC4324 ,C4326 ,C4327 ,C4343 ,C4366 ,C4369 ,"];53[shape=box, label="id:53 level: 8\n27: V31 V40 V45 V50 V51 \nV58 V66 V83 V109 V115 V140 \nV144 V157 V159 V164 V166 V169 \nV182 V205 V207 V215 V240 V250 \nV255 V280 V281 V291 \n155: C709( V31 V40 ) C710( V31 V45 ) C712( V31 V50 ) C713( V31 V58 ) C714( V31 V66 ) \nC722( V31 V144 ) C723( V31 V169 ) C725( V31 V182 ) C726( V31 V207 ) C730( V31 V255 ) C940( V40 V45 ) \nC941( V40 V50 ) C943( V40 V58 ) C946( V40 V66 ) C949( V40 V144 ) C950( V40 V169 ) C951( V40 V182 ) \nC955( V40 V207 ) C961( V40 V255 ) C962( V40 V280 ) C1072( V45 V50 ) C1073( V45 V51 ) C1074( V45 V58 ) \nC1075( V45 V66 ) C1077( V45 V109 ) C1079( V45 V140 ) C1080( V45 V144 ) C1081( V45 V157 ) C1082( V45 V159 ) \nC1084( V45 V169 ) C1085( V45 V182 ) C1087( V45 V205 ) C1088( V45 V207 ) C1091( V45 V250 ) C1092( V45 V255 ) \nC1094( V45 V280 ) C1096( V45 V291 ) C1202( V50 V58 ) C1203( V50 V66 ) C1207( V50 V115 ) C1211( V50 V144 ) \nC1212( V50 V169 ) C1216( V50 V182 ) C1217( V50 V207 ) C1221( V50 V255 ) C1224( V51 V109 ) C1227( V51 V140 ) \nC1229( V51 V157 ) C1230( V51 V159 ) C1233( V51 V205 ) C1234( V51 V207 ) C1243( V51 V250 ) C1244( V51 V280 ) \nC1245( V51 V291 ) C1389( V58 V66 ) C1394( V58 V144 ) C1396( V58 V169 ) C1397( V58 V182 ) C1399( V58 V207 ) \nC1403( V58 V255 ) C1571( V66 V144 ) C1573( V66 V169 ) C1574( V66 V182 ) C1578( V66 V207 ) C1581( V66 V255 ) \nC1945( V83 V115 ) C1947( V83 V140 ) C1950( V83 V164 ) C1951( V83 V166 ) C1955( V83 V205 ) C1956( V83 V207 ) \nC1959( V83 V215 ) C1961( V83 V240 ) C1964( V83 V281 ) C2475( V109 V140 ) C2476( V109 V144 ) C2477( V109 V157 ) \nC2478( V109 V159 ) C2482( V109 V205 ) C2483( V109 V207 ) C2486( V109 V250 ) C2490( V109 V280 ) C2491( V109 V291 ) \nC2598( V115 V140 ) C2601( V115 V164 ) C2602( V115 V166 ) C2605( V115 V205 ) C2606( V115 V207 ) C2607( V115 V215 ) \nC2608( V115 V240 ) C2610( V115 V255 ) C2613( V115 V281 ) C3017( V140 V157 ) C3018( V140 V159 ) C3019( V140 V164 ) \nC3020( V140 V166 ) C3022( V140 V205 ) C3023( V140 V207 ) C3024( V140 V215 ) C3027( V140 V240 ) C3028( V140 V250 ) \nC3030( V140 V280 ) C3031( V140 V281 ) C3032( V140 V291 ) C3088( V144 V169 ) C3091( V144 V182 ) C3095( V144 V207 ) \nC3097( V144 V255 ) C3283( V157 V159 ) C3286( V157 V205 ) C3287( V157 V207 ) C3289( V157 V250 ) C3290( V157 V280 ) \nC3292( V157 V291 ) C3309( V159 V205 ) C3310( V159 V207 ) C3313( V159 V250 ) C3315( V159 V280 ) C3318( V159 V291 ) \nC3377( V164 V166 ) C3379( V164 V205 ) C3380( V164 V207 ) C3381( V164 V215 ) C3385( V164 V240 ) C3389( V164 V281 ) \nC3407( V166 V205 ) C3408( V166 V207 ) C3410( V166 V215 ) C3411( V166 V240 ) C3414( V166 V281 ) C3437( V169 V182 ) \nC3439( V169 V207 ) C3441( V169 V255 ) C3597( V182 V207 ) C3601( V182 V255 ) C3838( V205 V207 ) C3839( V205 V215 ) \nC3841( V205 V240 ) C3842( V205 V250 ) C3844( V205 V280 ) C3845( V205 V281 ) C3846( V205 V291 ) C3856( V207 V215 ) \nC3857( V207 V240 ) C3858( V207 V250 ) C3859( V207 V255 ) C3860( V207 V280 ) C3861( V207 V281 ) C3862( V207 V291 ) \nC3930( V215 V240 ) C3933( V215 V281 ) C4149( V240 V281 ) C4201( V250 V280 ) C4202( V250 V291 ) C4336( V280 V291 ) "];47-&gt;53[label="26: V31 V40 V45 V50 V51 \nV58 V66 V83 V109 V115 V140 \nV144 V157 V159 V164 V166 V169 \nV182 V205 V215 V240 V250 V255 \nV280 V281 V291 \n129: C709 ,C710 ,C712 ,C713 ,C714 ,\nC722 ,C723 ,C725 ,C730 ,C940 ,C941 ,\nC943 ,C946 ,C949 ,C950 ,C951 ,C961 ,\nC962 ,C1072 ,C1073 ,C1074 ,C1075 ,C1077 ,\nC1079 ,C1080 ,C1081 ,C1082 ,C1084 ,C1085 ,\nC1087 ,C1091 ,C1092 ,C1094 ,C1096 ,C1202 ,\nC1203 ,C1207 ,C1211 ,C1212 ,C1216 ,C1221 ,\nC1224 ,C1227 ,C1229 ,C1230 ,C1233 ,C1243 ,\nC1244 ,C1245 ,C1389 ,C1394 ,C1396 ,C1397 ,\nC1403 ,C1571 ,C1573 ,C1574 ,C1581 ,C1945 ,\nC1947 ,C1950 ,C1951 ,C1955 ,C1959 ,C1961 ,\nC1964 ,C2475 ,C2476 ,C2477 ,C2478 ,C2482 ,\nC2486 ,C2490 ,C2491 ,C2598 ,C2601 ,C2602 ,\nC2605 ,C2607 ,C2608 ,C2610 ,C2613 ,C3017 ,\nC3018 ,C3019 ,C3020 ,C3022 ,C3024 ,C3027 ,\nC3028 ,C3030 ,C3031 ,C3032 ,C3088 ,C3091 ,\nC3097 ,C3283 ,C3286 ,C3289 ,C3290 ,C3292 ,\nC3309 ,C3313 ,C3315 ,C3318 ,C3377 ,C3379 ,\nC3381 ,C3385 ,C3389 ,C3407 ,C3410 ,C3411 ,\nC3414 ,C3437 ,C3441 ,C3601 ,C3839 ,C3841 ,\nC3842 ,C3844 ,C3845 ,C3846 ,C3930 ,C3933 ,\nC4149 ,C4201 ,C4202 ,C4336 ,"];54[shape=box, label="id:54 level: 8\n39: V23 V28 V30 V33 V40 \nV51 V63 V75 V90 V93 V100 \nV109 V120 V130 V136 V139 V144 \nV154 V166 V167 V170 V190 V204 \nV205 V212 V213 V216 V224 V226 \nV230 V231 V234 V251 V254 V267 \nV280 V298 V309 V313 \n202: C508( V23 V30 ) C510( V23 V51 ) C511( V23 V93 ) C515( V23 V212 ) C516( V23 V213 ) \nC517( V23 V216 ) C518( V23 V224 ) C519( V23 V226 ) C520( V23 V231 ) C632( V28 V30 ) C638( V28 V100 ) \nC640( V28 V109 ) C642( V28 V139 ) C644( V28 V144 ) C646( V28 V170 ) C648( V28 V204 ) C690( V30 V100 ) \nC691( V30 V109 ) C692( V30 V130 ) C693( V30 V139 ) C694( V30 V144 ) C697( V30 V170 ) C699( V30 V204 ) \nC765( V33 V63 ) C767( V33 V90 ) C768( V33 V93 ) C773( V33 V167 ) C777( V33 V205 ) C778( V33 V234 ) \nC782( V33 V267 ) C787( V33 V309 ) C788( V33 V313 ) C945( V40 V63 ) C949( V40 V144 ) C952( V40 V190 ) \nC954( V40 V204 ) C957( V40 V226 ) C958( V40 V230 ) C960( V40 V254 ) C962( V40 V280 ) C965( V40 V298 ) \nC1223( V51 V93 ) C1224( V51 V109 ) C1226( V51 V139 ) C1233( V51 V205 ) C1236( V51 V212 ) C1237( V51 V213 ) \nC1238( V51 V216 ) C1239( V51 V224 ) C1240( V51 V226 ) C1241( V51 V231 ) C1244( V51 V280 ) C1510( V63 V90 ) \nC1511( V63 V93 ) C1515( V63 V167 ) C1516( V63 V190 ) C1518( V63 V204 ) C1519( V63 V205 ) C1520( V63 V226 ) \nC1521( V63 V230 ) C1522( V63 V234 ) C1523( V63 V254 ) C1525( V63 V267 ) C1527( V63 V280 ) C1528( V63 V298 ) \nC1530( V63 V309 ) C1531( V63 V313 ) C1772( V75 V93 ) C1773( V75 V120 ) C1776( V75 V130 ) C1777( V75 V136 ) \nC1778( V75 V154 ) C1779( V75 V166 ) C1783( V75 V213 ) C1788( V75 V251 ) C1795( V75 V313 ) C2095( V90 V93 ) \nC2098( V90 V167 ) C2102( V90 V205 ) C2105( V90 V234 ) C2107( V90 V251 ) C2109( V90 V267 ) C2112( V90 V309 ) \nC2114( V90 V313 ) C2162( V93 V120 ) C2163( V93 V130 ) C2164( V93 V136 ) C2165( V93 V154 ) C2166( V93 V166 ) \nC2167( V93 V167 ) C2168( V93 V205 ) C2169( V93 V212 ) C2170( V93 V213 ) C2171( V93 V216 ) C2172( V93 V224 ) \nC2173( V93 V226 ) C2174( V93 V231 ) C2175( V93 V234 ) C2176( V93 V251 ) C2177( V93 V267 ) C2179( V93 V309 ) \nC2181( V93 V313 ) C2306( V100 V109 ) C2307( V100 V120 ) C2309( V100 V139 ) C2311( V100 V144 ) C2312( V100 V170 ) \nC2317( V100 V204 ) C2474( V109 V139 ) C2476( V109 V144 ) C2479( V109 V170 ) C2481( V109 V204 ) C2482( V109 V205 ) \nC2487( V109 V254 ) C2490( V109 V280 ) C2680( V120 V130 ) C2681( V120 V136 ) C2682( V120 V154 ) C2683( V120 V166 ) \nC2684( V120 V170 ) C2686( V120 V213 ) C2691( V120 V251 ) C2859( V130 V136 ) C2861( V130 V154 ) C2863( V130 V166 ) \nC2865( V130 V213 ) C2868( V130 V234 ) C2871( V130 V251 ) C2958( V136 V154 ) C2959( V136 V166 ) C2964( V136 V213 ) \nC2965( V136 V224 ) C2967( V136 V251 ) C3003( V139 V144 ) C3005( V139 V170 ) C3009( V139 V204 ) C3089( V144 V170 ) \nC3094( V144 V204 ) C3240( V154 V166 ) C3243( V154 V204 ) C3245( V154 V213 ) C3246( V154 V216 ) C3247( V154 V251 ) \nC3407( V166 V205 ) C3409( V166 V213 ) C3412( V166 V251 ) C3416( V166 V309 ) C3419( V167 V205 ) C3421( V167 V234 ) \nC3423( V167 V267 ) C3424( V167 V309 ) C3425( V167 V313 ) C3448( V170 V204 ) C3687( V190 V204 ) C3690( V190 V226 ) \nC3691( V190 V230 ) C3693( V190 V254 ) C3695( V190 V280 ) C3698( V190 V298 ) C3829( V204 V226 ) C3830( V204 V230 ) \nC3831( V204 V254 ) C3833( V204 V280 ) C3835( V204 V298 ) C3840( V205 V234 ) C3843( V205 V267 ) C3844( V205 V280 ) \nC3847( V205 V309 ) C3848( V205 V313 ) C3896( V212 V213 ) C3897( V212 V216 ) C3898( V212 V224 ) C3899( V212 V226 ) \nC3900( V212 V231 ) C3903( V213 V216 ) C3904( V213 V224 ) C3905( V213 V226 ) C3906( V213 V231 ) C3907( V213 V251 ) \nC3936( V216 V224 ) C3937( V216 V226 ) C3938( V216 V231 ) C4020( V224 V226 ) C4021( V224 V231 ) C4042( V226 V230 ) \nC4043( V226 V231 ) C4044( V226 V254 ) C4045( V226 V280 ) C4047( V226 V298 ) C4077( V230 V254 ) C4080( V230 V280 ) \nC4083( V230 V298 ) C4104( V234 V251 ) C4105( V234 V267 ) C4109( V234 V309 ) C4110( V234</w:t>
      </w:r>
    </w:p>
    <w:p>
      <w:pPr>
        <w:pStyle w:val="PreformattedText"/>
        <w:bidi w:val="0"/>
        <w:spacing w:before="0" w:after="0"/>
        <w:jc w:val="left"/>
        <w:rPr/>
      </w:pPr>
      <w:r>
        <w:rPr/>
        <w:t xml:space="preserve"> </w:t>
      </w:r>
      <w:r>
        <w:rPr/>
        <w:t>V313 ) C4230( V254 V280 ) \nC4231( V254 V298 ) C4284( V267 V309 ) C4286( V267 V313 ) C4337( V280 V298 ) C4381( V309 V313 ) "];48-&gt;54[label="38: V23 V28 V30 V33 V40 \nV51 V63 V75 V90 V100 V109 \nV120 V130 V136 V139 V144 V154 \nV166 V167 V170 V190 V204 V205 \nV212 V213 V216 V224 V226 V230 \nV231 V234 V251 V254 V267 V280 \nV298 V309 V313 \n178: C508 ,C510 ,C515 ,C516 ,C517 ,\nC518 ,C519 ,C520 ,C632 ,C638 ,C640 ,\nC642 ,C644 ,C646 ,C648 ,C690 ,C691 ,\nC692 ,C693 ,C694 ,C697 ,C699 ,C765 ,\nC767 ,C773 ,C777 ,C778 ,C782 ,C787 ,\nC788 ,C945 ,C949 ,C952 ,C954 ,C957 ,\nC958 ,C960 ,C962 ,C965 ,C1224 ,C1226 ,\nC1233 ,C1236 ,C1237 ,C1238 ,C1239 ,C1240 ,\nC1241 ,C1244 ,C1510 ,C1515 ,C1516 ,C1518 ,\nC1519 ,C1520 ,C1521 ,C1522 ,C1523 ,C1525 ,\nC1527 ,C1528 ,C1530 ,C1531 ,C1773 ,C1776 ,\nC1777 ,C1778 ,C1779 ,C1783 ,C1788 ,C1795 ,\nC2098 ,C2102 ,C2105 ,C2107 ,C2109 ,C2112 ,\nC2114 ,C2306 ,C2307 ,C2309 ,C2311 ,C2312 ,\nC2317 ,C2474 ,C2476 ,C2479 ,C2481 ,C2482 ,\nC2487 ,C2490 ,C2680 ,C2681 ,C2682 ,C2683 ,\nC2684 ,C2686 ,C2691 ,C2859 ,C2861 ,C2863 ,\nC2865 ,C2868 ,C2871 ,C2958 ,C2959 ,C2964 ,\nC2965 ,C2967 ,C3003 ,C3005 ,C3009 ,C3089 ,\nC3094 ,C3240 ,C3243 ,C3245 ,C3246 ,C3247 ,\nC3407 ,C3409 ,C3412 ,C3416 ,C3419 ,C3421 ,\nC3423 ,C3424 ,C3425 ,C3448 ,C3687 ,C3690 ,\nC3691 ,C3693 ,C3695 ,C3698 ,C3829 ,C3830 ,\nC3831 ,C3833 ,C3835 ,C3840 ,C3843 ,C3844 ,\nC3847 ,C3848 ,C3896 ,C3897 ,C3898 ,C3899 ,\nC3900 ,C3903 ,C3904 ,C3905 ,C3906 ,C3907 ,\nC3936 ,C3937 ,C3938 ,C4020 ,C4021 ,C4042 ,\nC4043 ,C4044 ,C4045 ,C4047 ,C4077 ,C4080 ,\nC4083 ,C4104 ,C4105 ,C4109 ,C4110 ,C4230 ,\nC4231 ,C4284 ,C4286 ,C4337 ,C4381 ,"];55[shape=box, label="id:55 level: 8\n28: V19 V24 V32 V39 V44 \nV94 V100 V102 V120 V127 V129 \nV145 V162 V175 V214 V217 V220 \nV227 V228 V240 V248 V254 V256 \nV273 V289 V290 V299 V300 \n161: C398( V19 V24 ) C403( V19 V100 ) C404( V19 V102 ) C406( V19 V120 ) C408( V19 V129 ) \nC411( V19 V175 ) C413( V19 V220 ) C414( V19 V227 ) C420( V19 V289 ) C421( V19 V290 ) C532( V24 V100 ) \nC533( V24 V102 ) C536( V24 V120 ) C537( V24 V129 ) C540( V24 V175 ) C542( V24 V220 ) C544( V24 V227 ) \nC551( V24 V289 ) C552( V24 V290 ) C743( V32 V145 ) C747( V32 V214 ) C748( V32 V227 ) C749( V32 V228 ) \nC752( V32 V240 ) C753( V32 V248 ) C754( V32 V254 ) C755( V32 V256 ) C762( V32 V299 ) C914( V39 V44 ) \nC918( V39 V94 ) C921( V39 V127 ) C922( V39 V129 ) C926( V39 V162 ) C932( V39 V217 ) C933( V39 V227 ) \nC936( V39 V256 ) C937( V39 V273 ) C939( V39 V300 ) C1050( V44 V94 ) C1051( V44 V102 ) C1054( V44 V127 ) \nC1058( V44 V162 ) C1062( V44 V217 ) C1063( V44 V227 ) C1065( V44 V248 ) C1066( V44 V256 ) C1068( V44 V273 ) \nC1070( V44 V290 ) C1071( V44 V300 ) C2187( V94 V127 ) C2188( V94 V162 ) C2191( V94 V175 ) C2193( V94 V217 ) \nC2194( V94 V227 ) C2195( V94 V256 ) C2198( V94 V273 ) C2201( V94 V300 ) C2305( V100 V102 ) C2307( V100 V120 ) \nC2308( V100 V129 ) C2313( V100 V175 ) C2318( V100 V220 ) C2319( V100 V227 ) C2321( V100 V289 ) C2322( V100 V290 ) \nC2349( V102 V120 ) C2352( V102 V129 ) C2356( V102 V175 ) C2359( V102 V214 ) C2360( V102 V220 ) C2361( V102 V227 ) \nC2366( V102 V289 ) C2367( V102 V290 ) C2368( V102 V300 ) C2679( V120 V129 ) C2685( V120 V175 ) C2687( V120 V220 ) \nC2688( V120 V227 ) C2693( V120 V289 ) C2694( V120 V290 ) C2806( V127 V162 ) C2810( V127 V217 ) C2811( V127 V227 ) \nC2813( V127 V256 ) C2816( V127 V273 ) C2819( V127 V300 ) C2843( V129 V175 ) C2847( V129 V220 ) C2849( V129 V227 ) \nC2852( V129 V254 ) C2856( V129 V289 ) C2857( V129 V290 ) C2858( V129 V300 ) C3102( V145 V162 ) C3107( V145 V214 ) \nC3109( V145 V227 ) C3110( V145 V228 ) C3111( V145 V240 ) C3114( V145 V248 ) C3115( V145 V254 ) C3116( V145 V256 ) \nC3121( V145 V299 ) C3353( V162 V217 ) C3354( V162 V227 ) C3355( V162 V228 ) C3356( V162 V256 ) C3359( V162 V273 ) \nC3362( V162 V300 ) C3509( V175 V220 ) C3510( V175 V227 ) C3511( V175 V256 ) C3515( V175 V289 ) C3516( V175 V290 ) \nC3914( V214 V227 ) C3915( V214 V228 ) C3917( V214 V240 ) C3918( V214 V248 ) C3919( V214 V254 ) C3920( V214 V256 ) \nC3924( V214 V299 ) C3947( V217 V227 ) C3950( V217 V256 ) C3951( V217 V273 ) C3954( V217 V289 ) C3955( V217 V290 ) \nC3956( V217 V299 ) C3957( V217 V300 ) C3980( V220 V227 ) C3985( V220 V289 ) C3986( V220 V290 ) C4050( V227 V228 ) \nC4051( V227 V240 ) C4052( V227 V248 ) C4053( V227 V254 ) C4054( V227 V256 ) C4055( V227 V273 ) C4056( V227 V289 ) \nC4057( V227 V290 ) C4058( V227 V299 ) C4059( V227 V300 ) C4060( V228 V240 ) C4061( V228 V248 ) C4062( V228 V254 ) \nC4063( V228 V256 ) C4066( V228 V299 ) C4146( V240 V248 ) C4147( V240 V254 ) C4148( V240 V256 ) C4150( V240 V299 ) \nC4187( V248 V254 ) C4188( V248 V256 ) C4191( V248 V290 ) C4192( V248 V299 ) C4227( V254 V256 ) C4232( V254 V299 ) \nC4239( V256 V273 ) C4240( V256 V299 ) C4241( V256 V300 ) C4314( V273 V300 ) C4361( V289 V290 ) C4363( V290 V299 ) "];49-&gt;55[label="27: V19 V24 V32 V39 V44 \nV94 V100 V102 V120 V127 V129 \nV145 V162 V175 V214 V217 V220 \nV228 V240 V248 V254 V256 V273 \nV289 V290 V299 V300 \n134: C398 ,C403 ,C404 ,C406 ,C408 ,\nC411 ,C413 ,C420 ,C421 ,C532 ,C533 ,\nC536 ,C537 ,C540 ,C542 ,C551 ,C552 ,\nC743 ,C747 ,C749 ,C752 ,C753 ,C754 ,\nC755 ,C762 ,C914 ,C918 ,C921 ,C922 ,\nC926 ,C932 ,C936 ,C937 ,C939 ,C1050 ,\nC1051 ,C1054 ,C1058 ,C1062 ,C1065 ,C1066 ,\nC1068 ,C1070 ,C1071 ,C2187 ,C2188 ,C2191 ,\nC2193 ,C2195 ,C2198 ,C2201 ,C2305 ,C2307 ,\nC2308 ,C2313 ,C2318 ,C2321 ,C2322 ,C2349 ,\nC2352 ,C2356 ,C2359 ,C2360 ,C2366 ,C2367 ,\nC2368 ,C2679 ,C2685 ,C2687 ,C2693 ,C2694 ,\nC2806 ,C2810 ,C2813 ,C2816 ,C2819 ,C2843 ,\nC2847 ,C2852 ,C2856 ,C2857 ,C2858 ,C3102 ,\nC3107 ,C3110 ,C3111 ,C3114 ,C3115 ,C3116 ,\nC3121 ,C3353 ,C3355 ,C3356 ,C3359 ,C3362 ,\nC3509 ,C3511 ,C3515 ,C3516 ,C3915 ,C3917 ,\nC3918 ,C3919 ,C3920 ,C3924 ,C3950 ,C3951 ,\nC3954 ,C3955 ,C3956 ,C3957 ,C3985 ,C3986 ,\nC4060 ,C4061 ,C4062 ,C4063 ,C4066 ,C4146 ,\nC4147 ,C4148 ,C4150 ,C4187 ,C4188 ,C4191 ,\nC4192 ,C4227 ,C4232 ,C4239 ,C4240 ,C4241 ,\nC4314 ,C4361 ,C4363 ,"];56[shape=box, label="id:56 level: 8\n36: V28 V31 V34 V41 V42 \nV43 V47 V52 V59 V66 V67 \nV81 V86 V88 V95 V110 V117 \nV120 V135 V145 V156 V170 V172 \nV182 V201 V203 V211 V215 V238 \nV242 V271 V278 V292 V299 V305 \nV311 \n191: C633( V28 V41 ) C634( V28 V42 ) C635( V28 V59 ) C636( V28 V88 ) C641( V28 V117 ) \nC645( V28 V156 ) C646( V28 V170 ) C649( V28 V215 ) C650( V28 V238 ) C654( V28 V271 ) C656( V28 V305 ) \nC711( V31 V47 ) C714( V31 V66 ) C715( V31 V81 ) C716( V31 V86 ) C717( V31 V95 ) C718( V31 V110 ) \nC719( V31 V120 ) C724( V31 V170 ) C725( V31 V182 ) C728( V31 V238 ) C731( V31 V278 ) C734( V31 V299 ) \nC789( V34 V43 ) C790( V34 V52 ) C793( V34 V88 ) C798( V34 V145 ) C801( V34 V172 ) C802( V34 V182 ) \nC808( V34 V242 ) C812( V34 V271 ) C816( V34 V292 ) C817( V34 V305 ) C967( V41 V42 ) C968( V41 V59 ) \nC969( V41 V66 ) C970( V41 V67 ) C972( V41 V86 ) C974( V41 V117 ) C976( V41 V135 ) C977( V41 V156 ) \nC978( V41 V170 ) C980( V41 V201 ) C981( V41 V203 ) C982( V41 V211 ) C983( V41 V215 ) C988( V41 V271 ) \nC991( V41 V299 ) C992( V41 V305 ) C993( V41 V311 ) C995( V42 V59 ) C999( V42 V117 ) C1002( V42 V156 ) \nC1009( V42 V215 ) C1013( V42 V271 ) C1018( V42 V305 ) C1019( V43 V52 ) C1020( V43 V88 ) C1027( V43 V145 ) \nC1030( V43 V172 ) C1031( V43 V182 ) C1036( V43 V242 ) C1040( V43 V271 ) C1043( V43 V292 ) C1044( V43 V305 ) \nC1127( V47 V81 ) C1128( V47 V95 ) C1130( V47 V110 ) C1131( V47 V120 ) C1135( V47 V135 ) C1138( V47 V170 ) \nC1144( V47 V238 ) C1147( V47 V278 ) C1249( V52 V88 ) C1250( V52 V110 ) C1254( V52 V145 ) C1255( V52 V172 ) \nC1257( V52 V182 ) C1263( V52 V242 ) C1268( V52 V292 ) C1272( V52 V305 ) C1413( V59 V117 ) C1419( V59 V156 ) \nC1420( V59 V182 ) C1423( V59 V215 ) C1432( V59 V271 ) C1433( V59 V305 ) C1567( V66 V67 ) C1568( V66 V86 ) \nC1570( V66 V135 ) C1574( V66 V182 ) C1576( V66 V201 ) C1577( V66 V203 ) C1579( V66 V211 ) C1585( V66 V299 ) \nC1586( V66 V305 ) C1587( V66 V311 ) C1589( V67 V86 ) C1592( V67 V135 ) C1598( V67 V201 ) C1600( V67 V203 ) \nC1601( V67 V211 ) C1605( V67 V299 ) C1606( V67 V305 ) C1607( V67 V311 ) C1910( V81 V95 ) C1913( V81 V110 ) \nC1914( V81 V120 ) C1917( V81 V156 ) C1919( V81 V170 ) C1924( V81 V238 ) C1928( V81 V278 ) C2013( V86 V135 ) \nC2015( V86 V201 ) C2016( V86 V203 ) C2017( V86 V211 ) C2025( V86 V299 ) C2027( V86 V305 ) C2029( V86 V311 ) \nC2057( V88 V145 ) C2059( V88 V172 ) C2060( V88 V182 ) C2063( V88 V238 ) C2064( V88 V242 ) C2069( V88 V292 ) \nC2072( V88 V305 ) C2205( V95 V110 ) C2208( V95 V120 ) C2211( V95 V170 ) C2217( V95 V238 ) C2221( V95 V278 ) \nC2495( V110 V120 ) C2498( V110 V170 ) C2504( V110 V238 ) C2510( V110 V278 ) C2629( V117 V156 ) C2634( V117 V215 ) \nC2638( V117 V271 ) C2640( V117 V278 ) C2641( V117 V305 ) C2642( V117 V311 ) C2684( V120 V170 ) C2689( V120 V238 ) \nC2692( V120 V278 ) C2946( V135 V201 ) C2948( V135 V203 ) C2951( V135 V211 ) C2955( V135 V299 ) C2956( V135 V305 ) \nC2957( V135 V311 ) C3103( V145 V172 ) C3105( V145 V182 ) C3112( V145 V242 ) C3120( V145 V292 ) C3121( V145 V299 ) \nC3123( V145 V305 ) C3274( V156 V215 ) C3279( V156 V271 ) C3281( V156 V305 ) C3450( V170 V238 ) C3455( V170 V278 ) \nC3475( V172 V182 ) C3478( V172 V242 ) C3481( V172 V292 ) C3482( V172 V305 ) C3599( V182 V242 ) C3603( V182 V292 ) \nC3604( V182 V305 ) C3801( V201 V203 ) C3802( V201 V211 ) C3807( V201 V299 ) C3808( V201 V305 ) C3809( V201 V311 ) \nC3818( V203 V211 ) C3824( V203 V299 ) C3826( V203 V305 ) C3827( V203 V311 ) C3892( V211 V299 ) C3893( V211 V305 ) \nC3895( V211 V311 ) C3932( V215 V271 ) C3934( V215 V305 ) C4134( V238 V278 ) C4161( V242 V292 ) C4163( V242 V305 ) \nC4308( V271 V305 ) C4309( V271 V311 ) C4365( V292 V305 ) C4372( V299 V305 ) C4373( V299 V311 ) C4379( V305 V311 ) "];50-&gt;56[label="35: V28 V31 V34 V41 V42 \nV43 V47 V52 V59 V66 V67 \nV81 V86 V88 V95 V110 V117 \nV120 V135 V145 V156 V170 V172 \nV182 V201 V203 V211 V215 V238 \nV242 V271 V278 V292 V299 V311 \n165: C633 ,C634 ,C635 ,C636 ,C641 ,\nC645 ,C646 ,C649 ,C650 ,C654 ,C711</w:t>
      </w:r>
    </w:p>
    <w:p>
      <w:pPr>
        <w:pStyle w:val="PreformattedText"/>
        <w:bidi w:val="0"/>
        <w:spacing w:before="0" w:after="0"/>
        <w:jc w:val="left"/>
        <w:rPr/>
      </w:pPr>
      <w:r>
        <w:rPr/>
        <w:t xml:space="preserve"> </w:t>
      </w:r>
      <w:r>
        <w:rPr/>
        <w:t>,\nC714 ,C715 ,C716 ,C717 ,C718 ,C719 ,\nC724 ,C725 ,C728 ,C731 ,C734 ,C789 ,\nC790 ,C793 ,C798 ,C801 ,C802 ,C808 ,\nC812 ,C816 ,C967 ,C968 ,C969 ,C970 ,\nC972 ,C974 ,C976 ,C977 ,C978 ,C980 ,\nC981 ,C982 ,C983 ,C988 ,C991 ,C993 ,\nC995 ,C999 ,C1002 ,C1009 ,C1013 ,C1019 ,\nC1020 ,C1027 ,C1030 ,C1031 ,C1036 ,C1040 ,\nC1043 ,C1127 ,C1128 ,C1130 ,C1131 ,C1135 ,\nC1138 ,C1144 ,C1147 ,C1249 ,C1250 ,C1254 ,\nC1255 ,C1257 ,C1263 ,C1268 ,C1413 ,C1419 ,\nC1420 ,C1423 ,C1432 ,C1567 ,C1568 ,C1570 ,\nC1574 ,C1576 ,C1577 ,C1579 ,C1585 ,C1587 ,\nC1589 ,C1592 ,C1598 ,C1600 ,C1601 ,C1605 ,\nC1607 ,C1910 ,C1913 ,C1914 ,C1917 ,C1919 ,\nC1924 ,C1928 ,C2013 ,C2015 ,C2016 ,C2017 ,\nC2025 ,C2029 ,C2057 ,C2059 ,C2060 ,C2063 ,\nC2064 ,C2069 ,C2205 ,C2208 ,C2211 ,C2217 ,\nC2221 ,C2495 ,C2498 ,C2504 ,C2510 ,C2629 ,\nC2634 ,C2638 ,C2640 ,C2642 ,C2684 ,C2689 ,\nC2692 ,C2946 ,C2948 ,C2951 ,C2955 ,C2957 ,\nC3103 ,C3105 ,C3112 ,C3120 ,C3121 ,C3274 ,\nC3279 ,C3450 ,C3455 ,C3475 ,C3478 ,C3481 ,\nC3599 ,C3603 ,C3801 ,C3802 ,C3807 ,C3809 ,\nC3818 ,C3824 ,C3827 ,C3892 ,C3895 ,C3932 ,\nC4134 ,C4161 ,C4309 ,C4373 ,"];57[shape=box, label="id:57 level: 8\n49: V18 V20 V32 V36 V41 \nV54 V60 V65 V72 V80 V84 \nV85 V89 V97 V117 V119 V126 \nV133 V142 V143 V162 V169 V170 \nV172 V174 V177 V181 V184 V187 \nV201 V219 V228 V238 V245 V250 \nV258 V260 V261 V264 V266 V267 \nV271 V273 V275 V277 V296 V304 \nV310 V311 \n292: C370( V18 V72 ) C374( V18 V85 ) C375( V18 V97 ) C377( V18 V126 ) C383( V18 V162 ) \nC384( V18 V172 ) C385( V18 V174 ) C386( V18 V187 ) C390( V18 V228 ) C393( V18 V250 ) C394( V18 V264 ) \nC427( V20 V65 ) C428( V20 V72 ) C433( V20 V117 ) C435( V20 V119 ) C437( V20 V169 ) C442( V20 V219 ) \nC444( V20 V261 ) C445( V20 V267 ) C446( V20 V271 ) C447( V20 V275 ) C449( V20 V311 ) C736( V32 V36 ) \nC742( V32 V143 ) C745( V32 V177 ) C749( V32 V228 ) C751( V32 V238 ) C756( V32 V261 ) C757( V32 V264 ) \nC758( V32 V266 ) C759( V32 V267 ) C760( V32 V275 ) C763( V32 V304 ) C764( V32 V310 ) C853( V36 V143 ) \nC855( V36 V177 ) C861( V36 V238 ) C862( V36 V245 ) C863( V36 V261 ) C864( V36 V266 ) C865( V36 V267 ) \nC866( V36 V275 ) C869( V36 V304 ) C871( V36 V310 ) C971( V41 V84 ) C974( V41 V117 ) C975( V41 V133 ) \nC978( V41 V170 ) C979( V41 V184 ) C980( V41 V201 ) C984( V41 V219 ) C985( V41 V245 ) C987( V41 V250 ) \nC988( V41 V271 ) C989( V41 V277 ) C990( V41 V296 ) C993( V41 V311 ) C1292( V54 V60 ) C1293( V54 V65 ) \nC1295( V54 V72 ) C1296( V54 V80 ) C1297( V54 V89 ) C1299( V54 V142 ) C1305( V54 V181 ) C1307( V54 V201 ) \nC1309( V54 V228 ) C1310( V54 V258 ) C1311( V54 V260 ) C1313( V54 V273 ) C1437( V60 V72 ) C1438( V60 V80 ) \nC1440( V60 V84 ) C1441( V60 V89 ) C1443( V60 V117 ) C1445( V60 V142 ) C1448( V60 V181 ) C1451( V60 V201 ) \nC1454( V60 V258 ) C1455( V60 V260 ) C1456( V60 V266 ) C1457( V60 V273 ) C1458( V60 V277 ) C1460( V60 V304 ) \nC1461( V60 V311 ) C1550( V65 V72 ) C1552( V65 V117 ) C1553( V65 V119 ) C1556( V65 V169 ) C1560( V65 V261 ) \nC1562( V65 V271 ) C1564( V65 V275 ) C1566( V65 V311 ) C1702( V72 V80 ) C1703( V72 V85 ) C1704( V72 V89 ) \nC1706( V72 V97 ) C1707( V72 V117 ) C1708( V72 V119 ) C1709( V72 V126 ) C1710( V72 V142 ) C1711( V72 V162 ) \nC1712( V72 V169 ) C1713( V72 V172 ) C1714( V72 V174 ) C1715( V72 V181 ) C1716( V72 V187 ) C1717( V72 V201 ) \nC1718( V72 V228 ) C1719( V72 V258 ) C1720( V72 V260 ) C1721( V72 V261 ) C1722( V72 V264 ) C1723( V72 V271 ) \nC1724( V72 V273 ) C1725( V72 V275 ) C1726( V72 V311 ) C1885( V80 V89 ) C1890( V80 V126 ) C1891( V80 V142 ) \nC1897( V80 V181 ) C1901( V80 V201 ) C1904( V80 V258 ) C1905( V80 V260 ) C1907( V80 V273 ) C1969( V84 V133 ) \nC1970( V84 V170 ) C1973( V84 V184 ) C1977( V84 V219 ) C1979( V84 V245 ) C1980( V84 V250 ) C1982( V84 V266 ) \nC1984( V84 V277 ) C1986( V84 V296 ) C1987( V84 V304 ) C1988( V84 V310 ) C1989( V84 V311 ) C1992( V85 V97 ) \nC1994( V85 V126 ) C1998( V85 V162 ) C2000( V85 V172 ) C2001( V85 V174 ) C2002( V85 V187 ) C2006( V85 V228 ) \nC2007( V85 V264 ) C2077( V89 V142 ) C2083( V89 V181 ) C2084( V89 V184 ) C2086( V89 V201 ) C2091( V89 V258 ) \nC2092( V89 V260 ) C2094( V89 V273 ) C2245( V97 V126 ) C2247( V97 V143 ) C2252( V97 V162 ) C2253( V97 V172 ) \nC2254( V97 V174 ) C2256( V97 V187 ) C2259( V97 V228 ) C2261( V97 V250 ) C2262( V97 V264 ) C2628( V117 V119 ) \nC2632( V117 V169 ) C2637( V117 V261 ) C2638( V117 V271 ) C2639( V117 V275 ) C2642( V117 V311 ) C2664( V119 V169 ) \nC2671( V119 V261 ) C2673( V119 V271 ) C2674( V119 V275 ) C2677( V119 V311 ) C2789( V126 V162 ) C2790( V126 V172 ) \nC2791( V126 V174 ) C2793( V126 V187 ) C2798( V126 V228 ) C2802( V126 V264 ) C2908( V133 V169 ) C2909( V133 V170 ) \nC2911( V133 V184 ) C2914( V133 V219 ) C2919( V133 V245 ) C2920( V133 V250 ) C2921( V133 V277 ) C2923( V133 V296 ) \nC3054( V142 V174 ) C3055( V142 V181 ) C3056( V142 V201 ) C3061( V142 V258 ) C3063( V142 V260 ) C3064( V142 V261 ) \nC3066( V142 V273 ) C3072( V143 V177 ) C3075( V143 V201 ) C3079( V143 V238 ) C3080( V143 V261 ) C3081( V143 V266 ) \nC3082( V143 V267 ) C3085( V143 V304 ) C3086( V143 V310 ) C3347( V162 V172 ) C3349( V162 V174 ) C3351( V162 V187 ) \nC3355( V162 V228 ) C3357( V162 V264 ) C3359( V162 V273 ) C3442( V169 V261 ) C3443( V169 V271 ) C3444( V169 V275 ) \nC3446( V169 V311 ) C3447( V170 V184 ) C3449( V170 V219 ) C3450( V170 V238 ) C3451( V170 V245 ) C3453( V170 V250 ) \nC3454( V170 V277 ) C3456( V170 V296 ) C3474( V172 V174 ) C3476( V172 V187 ) C3477( V172 V228 ) C3480( V172 V264 ) \nC3497( V174 V187 ) C3500( V174 V228 ) C3503( V174 V264 ) C3507( V174 V310 ) C3529( V177 V181 ) C3532( V177 V238 ) \nC3534( V177 V261 ) C3536( V177 V266 ) C3537( V177 V267 ) C3538( V177 V275 ) C3543( V177 V304 ) C3544( V177 V310 ) \nC3582( V181 V201 ) C3588( V181 V258 ) C3589( V181 V260 ) C3591( V181 V273 ) C3623( V184 V219 ) C3628( V184 V245 ) \nC3630( V184 V250 ) C3634( V184 V277 ) C3636( V184 V296 ) C3656( V187 V228 ) C3658( V187 V250 ) C3659( V187 V264 ) \nC3803( V201 V258 ) C3804( V201 V260 ) C3805( V201 V273 ) C3809( V201 V311 ) C3969( V219 V245 ) C3971( V219 V250 ) \nC3973( V219 V267 ) C3974( V219 V277 ) C3976( V219 V296 ) C4064( V228 V264 ) C4130( V238 V261 ) C4132( V238 V266 ) \nC4133( V238 V267 ) C4136( V238 V304 ) C4137( V238 V310 ) C4173( V245 V250 ) C4174( V245 V258 ) C4175( V245 V277 ) \nC4176( V245 V296 ) C4200( V250 V277 ) C4203( V250 V296 ) C4244( V258 V260 ) C4245( V258 V273 ) C4254( V260 V273 ) \nC4257( V261 V266 ) C4258( V261 V267 ) C4259( V261 V271 ) C4261( V261 V275 ) C4262( V261 V304 ) C4263( V261 V310 ) \nC4264( V261 V311 ) C4271( V264 V275 ) C4278( V266 V267 ) C4279( V266 V277 ) C4280( V266 V304 ) C4281( V266 V310 ) \nC4282( V266 V311 ) C4283( V267 V304 ) C4285( V267 V310 ) C4307( V271 V275 ) C4309( V271 V311 ) C4321( V275 V311 ) \nC4325( V277 V296 ) C4327( V277 V304 ) C4328( V277 V311 ) C4377( V304 V310 ) C4378( V304 V311 ) "];50-&gt;57[label="48: V18 V20 V32 V36 V41 \nV54 V60 V65 V80 V84 V85 \nV89 V97 V117 V119 V126 V133 \nV142 V143 V162 V169 V170 V172 \nV174 V177 V181 V184 V187 V201 \nV219 V228 V238 V245 V250 V258 \nV260 V261 V264 V266 V267 V271 \nV273 V275 V277 V296 V304 V310 \nV311 \n263: C374 ,C375 ,C377 ,C383 ,C384 ,\nC385 ,C386 ,C390 ,C393 ,C394 ,C427 ,\nC433 ,C435 ,C437 ,C442 ,C444 ,C445 ,\nC446 ,C447 ,C449 ,C736 ,C742 ,C745 ,\nC749 ,C751 ,C756 ,C757 ,C758 ,C759 ,\nC760 ,C763 ,C764 ,C853 ,C855 ,C861 ,\nC862 ,C863 ,C864 ,C865 ,C866 ,C869 ,\nC871 ,C971 ,C974 ,C975 ,C978 ,C979 ,\nC980 ,C984 ,C985 ,C987 ,C988 ,C989 ,\nC990 ,C993 ,C1292 ,C1293 ,C1296 ,C1297 ,\nC1299 ,C1305 ,C1307 ,C1309 ,C1310 ,C1311 ,\nC1313 ,C1438 ,C1440 ,C1441 ,C1443 ,C1445 ,\nC1448 ,C1451 ,C1454 ,C1455 ,C1456 ,C1457 ,\nC1458 ,C1460 ,C1461 ,C1552 ,C1553 ,C1556 ,\nC1560 ,C1562 ,C1564 ,C1566 ,C1885 ,C1890 ,\nC1891 ,C1897 ,C1901 ,C1904 ,C1905 ,C1907 ,\nC1969 ,C1970 ,C1973 ,C1977 ,C1979 ,C1980 ,\nC1982 ,C1984 ,C1986 ,C1987 ,C1988 ,C1989 ,\nC1992 ,C1994 ,C1998 ,C2000 ,C2001 ,C2002 ,\nC2006 ,C2007 ,C2077 ,C2083 ,C2084 ,C2086 ,\nC2091 ,C2092 ,C2094 ,C2245 ,C2247 ,C2252 ,\nC2253 ,C2254 ,C2256 ,C2259 ,C2261 ,C2262 ,\nC2628 ,C2632 ,C2637 ,C2638 ,C2639 ,C2642 ,\nC2664 ,C2671 ,C2673 ,C2674 ,C2677 ,C2789 ,\nC2790 ,C2791 ,C2793 ,C2798 ,C2802 ,C2908 ,\nC2909 ,C2911 ,C2914 ,C2919 ,C2920 ,C2921 ,\nC2923 ,C3054 ,C3055 ,C3056 ,C3061 ,C3063 ,\nC3064 ,C3066 ,C3072 ,C3075 ,C3079 ,C3080 ,\nC3081 ,C3082 ,C3085 ,C3086 ,C3347 ,C3349 ,\nC3351 ,C3355 ,C3357 ,C3359 ,C3442 ,C3443 ,\nC3444 ,C3446 ,C3447 ,C3449 ,C3450 ,C3451 ,\nC3453 ,C3454 ,C3456 ,C3474 ,C3476 ,C3477 ,\nC3480 ,C3497 ,C3500 ,C3503 ,C3507 ,C3529 ,\nC3532 ,C3534 ,C3536 ,C3537 ,C3538 ,C3543 ,\nC3544 ,C3582 ,C3588 ,C3589 ,C3591 ,C3623 ,\nC3628 ,C3630 ,C3634 ,C3636 ,C3656 ,C3658 ,\nC3659 ,C3803 ,C3804 ,C3805 ,C3809 ,C3969 ,\nC3971 ,C3973 ,C3974 ,C3976 ,C4064 ,C4130 ,\nC4132 ,C4133 ,C4136 ,C4137 ,C4173 ,C4174 ,\nC4175 ,C4176 ,C4200 ,C4203 ,C4244 ,C4245 ,\nC4254 ,C4257 ,C4258 ,C4259 ,C4261 ,C4262 ,\nC4263 ,C4264 ,C4271 ,C4278 ,C4279 ,C4280 ,\nC4281 ,C4282 ,C4283 ,C4285 ,C4307 ,C4309 ,\nC4321 ,C4325 ,C4327 ,C4328 ,C4377 ,C4378 ,"];58[shape=box, label="id:58 level: 8\n36: V1 V2 V3 V4 V5 \nV6 V7 V8 V9 V10 V11 \nV12 V13 V15 V16 V53 V56 \nV65 V67 V82 V106 V123 V135 \nV137 V157 V158 V172 V178 V195 \nV202 V208 V212 V218 V231 V243 \nV274 \n228: C24( V1 V2 ) C25( V1 V5 ) C26( V1 V6 ) C27( V1 V7 ) C28( V1 V8 ) \nC29( V1 V9 ) C30( V1 V10 ) C31( V1 V11 ) C32( V1 V13 ) C34( V1 V15 ) C35( V1 V16 ) \nC36( V1 V53 ) C37( V1 V65 ) C38( V1 V67 ) C39( V1 V82 ) C40( V1 V135 ) C41( V1 V157 ) \nC42( V1 V158 ) C43( V1 V202 ) C44( V1 V208 ) C45( V1 V212 ) C46( V1 V231 ) C47( V1 V243 ) \nC48( V2 V3 ) C49( V2 V4 ) C50( V2 V5 ) C51( V2 V6 ) C52( V2 V8 ) C53( V2 V9 ) \nC54( V2 V10 ) C55( V2 V13 ) C57( V2 V15 ) C63( V2 V82 ) C68( V2 V208 ) C69( V2 V212 ) \nC74( V3 V4 ) C75( V3 V5 ) C76( V3 V6 ) C77( V3 V9 ) C78( V3 V10 ) C79( V3 V12 ) \nC80( V3 V13 ) C82( V3 V15 ) C86( V3 V56 ) C89( V3 V106 ) C91( V3 V123 ) C93( V3 V172 ) \nC100( V4 V7 ) C101( V4 V10 ) C102( V4 V11 ) C103( V4 V12 ) C104( V4 V13 ) C105(</w:t>
      </w:r>
    </w:p>
    <w:p>
      <w:pPr>
        <w:pStyle w:val="PreformattedText"/>
        <w:bidi w:val="0"/>
        <w:spacing w:before="0" w:after="0"/>
        <w:jc w:val="left"/>
        <w:rPr/>
      </w:pPr>
      <w:r>
        <w:rPr/>
        <w:t xml:space="preserve"> </w:t>
      </w:r>
      <w:r>
        <w:rPr/>
        <w:t>V4 V16 ) \nC109( V4 V137 ) C112( V4 V178 ) C115( V4 V195 ) C116( V4 V218 ) C121( V4 V274 ) C126( V5 V6 ) \nC127( V5 V7 ) C128( V5 V8 ) C129( V5 V9 ) C130( V5 V11 ) C132( V5 V15 ) C133( V5 V16 ) \nC136( V5 V53 ) C138( V5 V65 ) C139( V5 V67 ) C141( V5 V135 ) C143( V5 V157 ) C144( V5 V158 ) \nC145( V5 V202 ) C146( V5 V231 ) C147( V5 V243 ) C148( V6 V7 ) C149( V6 V8 ) C150( V6 V9 ) \nC151( V6 V10 ) C152( V6 V13 ) C154( V6 V15 ) C160( V6 V82 ) C166( V6 V208 ) C167( V6 V212 ) \nC170( V7 V8 ) C171( V7 V11 ) C172( V7 V12 ) C173( V7 V16 ) C175( V7 V67 ) C179( V7 V135 ) \nC180( V7 V137 ) C181( V7 V157 ) C182( V7 V158 ) C184( V7 V178 ) C186( V7 V195 ) C187( V7 V202 ) \nC188( V7 V218 ) C190( V7 V231 ) C191( V7 V274 ) C193( V8 V9 ) C194( V8 V10 ) C195( V8 V13 ) \nC197( V8 V16 ) C199( V8 V67 ) C202( V8 V82 ) C204( V8 V135 ) C205( V8 V157 ) C206( V8 V158 ) \nC209( V8 V202 ) C210( V8 V208 ) C211( V8 V212 ) C213( V8 V231 ) C215( V9 V10 ) C216( V9 V12 ) \nC217( V9 V13 ) C219( V9 V15 ) C224( V9 V82 ) C232( V9 V208 ) C233( V9 V212 ) C235( V10 V11 ) \nC236( V10 V12 ) C237( V10 V13 ) C239( V10 V56 ) C240( V10 V82 ) C241( V10 V106 ) C243( V10 V123 ) \nC244( V10 V172 ) C247( V10 V208 ) C248( V10 V212 ) C253( V11 V12 ) C254( V11 V13 ) C256( V11 V15 ) \nC257( V11 V16 ) C258( V11 V53 ) C259( V11 V65 ) C261( V11 V137 ) C263( V11 V178 ) C265( V11 V195 ) \nC266( V11 V218 ) C268( V11 V243 ) C270( V11 V274 ) C273( V12 V13 ) C275( V12 V15 ) C276( V12 V16 ) \nC278( V12 V56 ) C282( V12 V106 ) C283( V12 V123 ) C284( V12 V137 ) C285( V12 V172 ) C286( V12 V178 ) \nC288( V12 V195 ) C291( V12 V218 ) C293( V12 V274 ) C295( V13 V56 ) C296( V13 V82 ) C297( V13 V106 ) \nC299( V13 V123 ) C300( V13 V172 ) C303( V13 V208 ) C304( V13 V212 ) C321( V15 V16 ) C324( V15 V53 ) \nC326( V15 V65 ) C335( V15 V243 ) C337( V16 V53 ) C338( V16 V65 ) C339( V16 V67 ) C340( V16 V135 ) \nC341( V16 V137 ) C342( V16 V157 ) C343( V16 V158 ) C344( V16 V178 ) C345( V16 V195 ) C346( V16 V202 ) \nC347( V16 V218 ) C348( V16 V231 ) C349( V16 V243 ) C350( V16 V274 ) C1273( V53 V65 ) C1278( V53 V137 ) \nC1282( V53 V208 ) C1284( V53 V231 ) C1286( V53 V243 ) C1348( V56 V106 ) C1350( V56 V123 ) C1351( V56 V137 ) \nC1354( V56 V172 ) C1559( V65 V243 ) C1563( V65 V274 ) C1592( V67 V135 ) C1595( V67 V157 ) C1596( V67 V158 ) \nC1599( V67 V202 ) C1602( V67 V231 ) C1930( V82 V123 ) C1932( V82 V158 ) C1936( V82 V208 ) C1937( V82 V212 ) \nC2427( V106 V123 ) C2428( V106 V137 ) C2432( V106 V172 ) C2737( V123 V172 ) C2740( V123 V195 ) C2742( V123 V208 ) \nC2944( V135 V157 ) C2945( V135 V158 ) C2947( V135 V202 ) C2952( V135 V231 ) C2980( V137 V178 ) C2981( V137 V195 ) \nC2982( V137 V208 ) C2984( V137 V218 ) C2985( V137 V231 ) C2988( V137 V274 ) C3282( V157 V158 ) C3285( V157 V202 ) \nC3288( V157 V231 ) C3297( V158 V202 ) C3300( V158 V231 ) C3545( V178 V195 ) C3546( V178 V218 ) C3551( V178 V274 ) \nC3747( V195 V218 ) C3750( V195 V274 ) C3812( V202 V231 ) C3864( V208 V212 ) C3866( V208 V231 ) C3900( V212 V231 ) \nC3963( V218 V274 ) "];51-&gt;58[label="34: V2 V3 V4 V5 V6 \nV7 V8 V9 V10 V11 V12 \nV13 V15 V53 V56 V65 V67 \nV82 V106 V123 V135 V137 V157 \nV158 V172 V178 V195 V202 V208 \nV212 V218 V231 V243 V274 \n184: C48 ,C49 ,C50 ,C51 ,C52 ,\nC53 ,C54 ,C55 ,C57 ,C63 ,C68 ,\nC69 ,C74 ,C75 ,C76 ,C77 ,C78 ,\nC79 ,C80 ,C82 ,C86 ,C89 ,C91 ,\nC93 ,C100 ,C101 ,C102 ,C103 ,C104 ,\nC109 ,C112 ,C115 ,C116 ,C121 ,C126 ,\nC127 ,C128 ,C129 ,C130 ,C132 ,C136 ,\nC138 ,C139 ,C141 ,C143 ,C144 ,C145 ,\nC146 ,C147 ,C148 ,C149 ,C150 ,C151 ,\nC152 ,C154 ,C160 ,C166 ,C167 ,C170 ,\nC171 ,C172 ,C175 ,C179 ,C180 ,C181 ,\nC182 ,C184 ,C186 ,C187 ,C188 ,C190 ,\nC191 ,C193 ,C194 ,C195 ,C199 ,C202 ,\nC204 ,C205 ,C206 ,C209 ,C210 ,C211 ,\nC213 ,C215 ,C216 ,C217 ,C219 ,C224 ,\nC232 ,C233 ,C235 ,C236 ,C237 ,C239 ,\nC240 ,C241 ,C243 ,C244 ,C247 ,C248 ,\nC253 ,C254 ,C256 ,C258 ,C259 ,C261 ,\nC263 ,C265 ,C266 ,C268 ,C270 ,C273 ,\nC275 ,C278 ,C282 ,C283 ,C284 ,C285 ,\nC286 ,C288 ,C291 ,C293 ,C295 ,C296 ,\nC297 ,C299 ,C300 ,C303 ,C304 ,C324 ,\nC326 ,C335 ,C1273 ,C1278 ,C1282 ,C1284 ,\nC1286 ,C1348 ,C1350 ,C1351 ,C1354 ,C1559 ,\nC1563 ,C1592 ,C1595 ,C1596 ,C1599 ,C1602 ,\nC1930 ,C1932 ,C1936 ,C1937 ,C2427 ,C2428 ,\nC2432 ,C2737 ,C2740 ,C2742 ,C2944 ,C2945 ,\nC2947 ,C2952 ,C2980 ,C2981 ,C2982 ,C2984 ,\nC2985 ,C2988 ,C3282 ,C3285 ,C3288 ,C3297 ,\nC3300 ,C3545 ,C3546 ,C3551 ,C3747 ,C3750 ,\nC3812 ,C3864 ,C3866 ,C3900 ,C3963 ,"];59[shape=box, label="id:59 level: 9\n32: V23 V28 V30 V40 V51 \nV63 V75 V93 V100 V109 V120 \nV130 V136 V139 V144 V154 V166 \nV170 V190 V204 V212 V213 V216 \nV224 V226 V230 V231 V251 V254 \nV280 V298 V306 \n174: C508( V23 V30 ) C510( V23 V51 ) C511( V23 V93 ) C515( V23 V212 ) C516( V23 V213 ) \nC517( V23 V216 ) C518( V23 V224 ) C519( V23 V226 ) C520( V23 V231 ) C632( V28 V30 ) C638( V28 V100 ) \nC640( V28 V109 ) C642( V28 V139 ) C644( V28 V144 ) C646( V28 V170 ) C648( V28 V204 ) C657( V28 V306 ) \nC690( V30 V100 ) C691( V30 V109 ) C692( V30 V130 ) C693( V30 V139 ) C694( V30 V144 ) C697( V30 V170 ) \nC699( V30 V204 ) C707( V30 V306 ) C945( V40 V63 ) C949( V40 V144 ) C952( V40 V190 ) C954( V40 V204 ) \nC957( V40 V226 ) C958( V40 V230 ) C960( V40 V254 ) C962( V40 V280 ) C965( V40 V298 ) C966( V40 V306 ) \nC1223( V51 V93 ) C1224( V51 V109 ) C1226( V51 V139 ) C1236( V51 V212 ) C1237( V51 V213 ) C1238( V51 V216 ) \nC1239( V51 V224 ) C1240( V51 V226 ) C1241( V51 V231 ) C1244( V51 V280 ) C1511( V63 V93 ) C1516( V63 V190 ) \nC1518( V63 V204 ) C1520( V63 V226 ) C1521( V63 V230 ) C1523( V63 V254 ) C1527( V63 V280 ) C1528( V63 V298 ) \nC1529( V63 V306 ) C1772( V75 V93 ) C1773( V75 V120 ) C1776( V75 V130 ) C1777( V75 V136 ) C1778( V75 V154 ) \nC1779( V75 V166 ) C1783( V75 V213 ) C1788( V75 V251 ) C1792( V75 V306 ) C2162( V93 V120 ) C2163( V93 V130 ) \nC2164( V93 V136 ) C2165( V93 V154 ) C2166( V93 V166 ) C2169( V93 V212 ) C2170( V93 V213 ) C2171( V93 V216 ) \nC2172( V93 V224 ) C2173( V93 V226 ) C2174( V93 V231 ) C2176( V93 V251 ) C2178( V93 V306 ) C2306( V100 V109 ) \nC2307( V100 V120 ) C2309( V100 V139 ) C2311( V100 V144 ) C2312( V100 V170 ) C2317( V100 V204 ) C2324( V100 V306 ) \nC2474( V109 V139 ) C2476( V109 V144 ) C2479( V109 V170 ) C2481( V109 V204 ) C2487( V109 V254 ) C2490( V109 V280 ) \nC2492( V109 V306 ) C2680( V120 V130 ) C2681( V120 V136 ) C2682( V120 V154 ) C2683( V120 V166 ) C2684( V120 V170 ) \nC2686( V120 V213 ) C2691( V120 V251 ) C2695( V120 V306 ) C2859( V130 V136 ) C2861( V130 V154 ) C2863( V130 V166 ) \nC2865( V130 V213 ) C2871( V130 V251 ) C2877( V130 V306 ) C2958( V136 V154 ) C2959( V136 V166 ) C2964( V136 V213 ) \nC2965( V136 V224 ) C2967( V136 V251 ) C2974( V136 V306 ) C3003( V139 V144 ) C3005( V139 V170 ) C3009( V139 V204 ) \nC3014( V139 V306 ) C3089( V144 V170 ) C3094( V144 V204 ) C3099( V144 V306 ) C3240( V154 V166 ) C3243( V154 V204 ) \nC3245( V154 V213 ) C3246( V154 V216 ) C3247( V154 V251 ) C3254( V154 V306 ) C3409( V166 V213 ) C3412( V166 V251 ) \nC3415( V166 V306 ) C3448( V170 V204 ) C3457( V170 V306 ) C3687( V190 V204 ) C3690( V190 V226 ) C3691( V190 V230 ) \nC3693( V190 V254 ) C3695( V190 V280 ) C3698( V190 V298 ) C3699( V190 V306 ) C3829( V204 V226 ) C3830( V204 V230 ) \nC3831( V204 V254 ) C3833( V204 V280 ) C3835( V204 V298 ) C3836( V204 V306 ) C3896( V212 V213 ) C3897( V212 V216 ) \nC3898( V212 V224 ) C3899( V212 V226 ) C3900( V212 V231 ) C3903( V213 V216 ) C3904( V213 V224 ) C3905( V213 V226 ) \nC3906( V213 V231 ) C3907( V213 V251 ) C3911( V213 V306 ) C3936( V216 V224 ) C3937( V216 V226 ) C3938( V216 V231 ) \nC4020( V224 V226 ) C4021( V224 V231 ) C4042( V226 V230 ) C4043( V226 V231 ) C4044( V226 V254 ) C4045( V226 V280 ) \nC4047( V226 V298 ) C4048( V226 V306 ) C4077( V230 V254 ) C4080( V230 V280 ) C4083( V230 V298 ) C4084( V230 V306 ) \nC4210( V251 V306 ) C4230( V254 V280 ) C4231( V254 V298 ) C4233( V254 V306 ) C4337( V280 V298 ) C4338( V280 V306 ) \nC4370( V298 V306 ) "];54-&gt;59[label="31: V23 V28 V30 V40 V51 \nV63 V75 V93 V100 V109 V120 \nV130 V136 V139 V144 V154 V166 \nV170 V190 V204 V212 V213 V216 \nV224 V226 V230 V231 V251 V254 \nV280 V298 \n149: C508 ,C510 ,C511 ,C515 ,C516 ,\nC517 ,C518 ,C519 ,C520 ,C632 ,C638 ,\nC640 ,C642 ,C644 ,C646 ,C648 ,C690 ,\nC691 ,C692 ,C693 ,C694 ,C697 ,C699 ,\nC945 ,C949 ,C952 ,C954 ,C957 ,C958 ,\nC960 ,C962 ,C965 ,C1223 ,C1224 ,C1226 ,\nC1236 ,C1237 ,C1238 ,C1239 ,C1240 ,C1241 ,\nC1244 ,C1511 ,C1516 ,C1518 ,C1520 ,C1521 ,\nC1523 ,C1527 ,C1528 ,C1772 ,C1773 ,C1776 ,\nC1777 ,C1778 ,C1779 ,C1783 ,C1788 ,C2162 ,\nC2163 ,C2164 ,C2165 ,C2166 ,C2169 ,C2170 ,\nC2171 ,C2172 ,C2173 ,C2174 ,C2176 ,C2306 ,\nC2307 ,C2309 ,C2311 ,C2312 ,C2317 ,C2474 ,\nC2476 ,C2479 ,C2481 ,C2487 ,C2490 ,C2680 ,\nC2681 ,C2682 ,C2683 ,C2684 ,C2686 ,C2691 ,\nC2859 ,C2861 ,C2863 ,C2865 ,C2871 ,C2958 ,\nC2959 ,C2964 ,C2965 ,C2967 ,C3003 ,C3005 ,\nC3009 ,C3089 ,C3094 ,C3240 ,C3243 ,C3245 ,\nC3246 ,C3247 ,C3409 ,C3412 ,C3448 ,C3687 ,\nC3690 ,C3691 ,C3693 ,C3695 ,C3698 ,C3829 ,\nC3830 ,C3831 ,C3833 ,C3835 ,C3896 ,C3897 ,\nC3898 ,C3899 ,C3900 ,C3903 ,C3904 ,C3905 ,\nC3906 ,C3907 ,C3936 ,C3937 ,C3938 ,C4020 ,\nC4021 ,C4042 ,C4043 ,C4044 ,C4045 ,C4047 ,\nC4077 ,C4080 ,C4083 ,C4230 ,C4231 ,C4337 ,"];60[shape=box, label="id:60 level: 9\n28: V28 V31 V34 V41 V42 \nV43 V47 V52 V59 V81 V88 \nV95 V110 V117 V120 V145 V156 \nV170 V172 V182 V215 V238 V242 \nV246 V271 V278 V292 V305 \n156: C633( V28 V41 ) C634( V28 V42 ) C635( V28 V59 ) C636( V28 V88 ) C641( V28 V117 ) \nC645( V28 V156 ) C646( V28 V170 ) C649( V28 V215 ) C650( V28 V238 ) C651( V28 V246 ) C654( V28 V271 ) \nC656( V28 V305 ) C711( V31 V47 ) C715( V31 V81 ) C717( V31 V95 ) C718( V31 V110 ) C719( V31 V120 ) \nC724( V31 V170 ) C725( V31 V182 ) C728( V31 V238 ) C729( V31 V246 ) C731( V31 V278 ) C789( V34 V43 ) \nC790( V34 V52 ) C793( V34 V88 ) C798( V34 V145 ) C801( V34 V172 ) C802( V34 V182 ) C808( V34 V242 ) \nC809( V34 V246 ) C812( V34 V271 ) C816( V34 V292 ) C817( V34 V305 ) C967( V41 V42 ) C968( V41 V59 ) \nC974( V41 V117 ) C977( V41 V156 ) C978( V41 V170</w:t>
      </w:r>
    </w:p>
    <w:p>
      <w:pPr>
        <w:pStyle w:val="PreformattedText"/>
        <w:bidi w:val="0"/>
        <w:spacing w:before="0" w:after="0"/>
        <w:jc w:val="left"/>
        <w:rPr/>
      </w:pPr>
      <w:r>
        <w:rPr/>
        <w:t xml:space="preserve"> </w:t>
      </w:r>
      <w:r>
        <w:rPr/>
        <w:t>) C983( V41 V215 ) C986( V41 V246 ) C988( V41 V271 ) \nC992( V41 V305 ) C995( V42 V59 ) C999( V42 V117 ) C1002( V42 V156 ) C1009( V42 V215 ) C1010( V42 V246 ) \nC1013( V42 V271 ) C1018( V42 V305 ) C1019( V43 V52 ) C1020( V43 V88 ) C1027( V43 V145 ) C1030( V43 V172 ) \nC1031( V43 V182 ) C1036( V43 V242 ) C1037( V43 V246 ) C1040( V43 V271 ) C1043( V43 V292 ) C1044( V43 V305 ) \nC1127( V47 V81 ) C1128( V47 V95 ) C1130( V47 V110 ) C1131( V47 V120 ) C1138( V47 V170 ) C1144( V47 V238 ) \nC1145( V47 V246 ) C1147( V47 V278 ) C1249( V52 V88 ) C1250( V52 V110 ) C1254( V52 V145 ) C1255( V52 V172 ) \nC1257( V52 V182 ) C1263( V52 V242 ) C1264( V52 V246 ) C1268( V52 V292 ) C1272( V52 V305 ) C1413( V59 V117 ) \nC1419( V59 V156 ) C1420( V59 V182 ) C1423( V59 V215 ) C1427( V59 V246 ) C1432( V59 V271 ) C1433( V59 V305 ) \nC1910( V81 V95 ) C1913( V81 V110 ) C1914( V81 V120 ) C1917( V81 V156 ) C1919( V81 V170 ) C1924( V81 V238 ) \nC1925( V81 V246 ) C1928( V81 V278 ) C2057( V88 V145 ) C2059( V88 V172 ) C2060( V88 V182 ) C2063( V88 V238 ) \nC2064( V88 V242 ) C2065( V88 V246 ) C2069( V88 V292 ) C2072( V88 V305 ) C2205( V95 V110 ) C2208( V95 V120 ) \nC2211( V95 V170 ) C2217( V95 V238 ) C2218( V95 V246 ) C2221( V95 V278 ) C2495( V110 V120 ) C2498( V110 V170 ) \nC2504( V110 V238 ) C2505( V110 V246 ) C2510( V110 V278 ) C2629( V117 V156 ) C2634( V117 V215 ) C2635( V117 V246 ) \nC2638( V117 V271 ) C2640( V117 V278 ) C2641( V117 V305 ) C2684( V120 V170 ) C2689( V120 V238 ) C2690( V120 V246 ) \nC2692( V120 V278 ) C3103( V145 V172 ) C3105( V145 V182 ) C3112( V145 V242 ) C3113( V145 V246 ) C3120( V145 V292 ) \nC3123( V145 V305 ) C3274( V156 V215 ) C3276( V156 V246 ) C3279( V156 V271 ) C3281( V156 V305 ) C3450( V170 V238 ) \nC3452( V170 V246 ) C3455( V170 V278 ) C3475( V172 V182 ) C3478( V172 V242 ) C3479( V172 V246 ) C3481( V172 V292 ) \nC3482( V172 V305 ) C3599( V182 V242 ) C3600( V182 V246 ) C3603( V182 V292 ) C3604( V182 V305 ) C3931( V215 V246 ) \nC3932( V215 V271 ) C3934( V215 V305 ) C4128( V238 V246 ) C4134( V238 V278 ) C4156( V242 V246 ) C4161( V242 V292 ) \nC4163( V242 V305 ) C4179( V246 V271 ) C4180( V246 V278 ) C4181( V246 V292 ) C4182( V246 V305 ) C4308( V271 V305 ) \nC4365( V292 V305 ) "];56-&gt;60[label="27: V28 V31 V34 V41 V42 \nV43 V47 V52 V59 V81 V88 \nV95 V110 V117 V120 V145 V156 \nV170 V172 V182 V215 V238 V242 \nV271 V278 V292 V305 \n129: C633 ,C634 ,C635 ,C636 ,C641 ,\nC645 ,C646 ,C649 ,C650 ,C654 ,C656 ,\nC711 ,C715 ,C717 ,C718 ,C719 ,C724 ,\nC725 ,C728 ,C731 ,C789 ,C790 ,C793 ,\nC798 ,C801 ,C802 ,C808 ,C812 ,C816 ,\nC817 ,C967 ,C968 ,C974 ,C977 ,C978 ,\nC983 ,C988 ,C992 ,C995 ,C999 ,C1002 ,\nC1009 ,C1013 ,C1018 ,C1019 ,C1020 ,C1027 ,\nC1030 ,C1031 ,C1036 ,C1040 ,C1043 ,C1044 ,\nC1127 ,C1128 ,C1130 ,C1131 ,C1138 ,C1144 ,\nC1147 ,C1249 ,C1250 ,C1254 ,C1255 ,C1257 ,\nC1263 ,C1268 ,C1272 ,C1413 ,C1419 ,C1420 ,\nC1423 ,C1432 ,C1433 ,C1910 ,C1913 ,C1914 ,\nC1917 ,C1919 ,C1924 ,C1928 ,C2057 ,C2059 ,\nC2060 ,C2063 ,C2064 ,C2069 ,C2072 ,C2205 ,\nC2208 ,C2211 ,C2217 ,C2221 ,C2495 ,C2498 ,\nC2504 ,C2510 ,C2629 ,C2634 ,C2638 ,C2640 ,\nC2641 ,C2684 ,C2689 ,C2692 ,C3103 ,C3105 ,\nC3112 ,C3120 ,C3123 ,C3274 ,C3279 ,C3281 ,\nC3450 ,C3455 ,C3475 ,C3478 ,C3481 ,C3482 ,\nC3599 ,C3603 ,C3604 ,C3932 ,C3934 ,C4134 ,\nC4161 ,C4163 ,C4308 ,C4365 ,"];61[shape=box, label="id:61 level: 9\n30: V20 V32 V36 V41 V65 \nV72 V84 V91 V117 V119 V133 \nV143 V169 V170 V177 V184 V219 \nV238 V245 V250 V261 V266 V267 \nV271 V275 V277 V296 V304 V310 \nV311 \n185: C427( V20 V65 ) C428( V20 V72 ) C429( V20 V91 ) C433( V20 V117 ) C435( V20 V119 ) \nC437( V20 V169 ) C442( V20 V219 ) C444( V20 V261 ) C445( V20 V267 ) C446( V20 V271 ) C447( V20 V275 ) \nC449( V20 V311 ) C736( V32 V36 ) C740( V32 V91 ) C742( V32 V143 ) C745( V32 V177 ) C751( V32 V238 ) \nC756( V32 V261 ) C758( V32 V266 ) C759( V32 V267 ) C760( V32 V275 ) C763( V32 V304 ) C764( V32 V310 ) \nC848( V36 V91 ) C853( V36 V143 ) C855( V36 V177 ) C861( V36 V238 ) C862( V36 V245 ) C863( V36 V261 ) \nC864( V36 V266 ) C865( V36 V267 ) C866( V36 V275 ) C869( V36 V304 ) C871( V36 V310 ) C971( V41 V84 ) \nC973( V41 V91 ) C974( V41 V117 ) C975( V41 V133 ) C978( V41 V170 ) C979( V41 V184 ) C984( V41 V219 ) \nC985( V41 V245 ) C987( V41 V250 ) C988( V41 V271 ) C989( V41 V277 ) C990( V41 V296 ) C993( V41 V311 ) \nC1550( V65 V72 ) C1551( V65 V91 ) C1552( V65 V117 ) C1553( V65 V119 ) C1556( V65 V169 ) C1560( V65 V261 ) \nC1562( V65 V271 ) C1564( V65 V275 ) C1566( V65 V311 ) C1705( V72 V91 ) C1707( V72 V117 ) C1708( V72 V119 ) \nC1712( V72 V169 ) C1721( V72 V261 ) C1723( V72 V271 ) C1725( V72 V275 ) C1726( V72 V311 ) C1967( V84 V91 ) \nC1969( V84 V133 ) C1970( V84 V170 ) C1973( V84 V184 ) C1977( V84 V219 ) C1979( V84 V245 ) C1980( V84 V250 ) \nC1982( V84 V266 ) C1984( V84 V277 ) C1986( V84 V296 ) C1987( V84 V304 ) C1988( V84 V310 ) C1989( V84 V311 ) \nC2115( V91 V117 ) C2116( V91 V119 ) C2117( V91 V133 ) C2118( V91 V143 ) C2119( V91 V169 ) C2120( V91 V170 ) \nC2121( V91 V177 ) C2122( V91 V184 ) C2123( V91 V219 ) C2124( V91 V238 ) C2125( V91 V245 ) C2126( V91 V250 ) \nC2127( V91 V261 ) C2128( V91 V266 ) C2129( V91 V267 ) C2130( V91 V271 ) C2131( V91 V275 ) C2132( V91 V277 ) \nC2133( V91 V296 ) C2134( V91 V304 ) C2135( V91 V310 ) C2136( V91 V311 ) C2628( V117 V119 ) C2632( V117 V169 ) \nC2637( V117 V261 ) C2638( V117 V271 ) C2639( V117 V275 ) C2642( V117 V311 ) C2664( V119 V169 ) C2671( V119 V261 ) \nC2673( V119 V271 ) C2674( V119 V275 ) C2677( V119 V311 ) C2908( V133 V169 ) C2909( V133 V170 ) C2911( V133 V184 ) \nC2914( V133 V219 ) C2919( V133 V245 ) C2920( V133 V250 ) C2921( V133 V277 ) C2923( V133 V296 ) C3072( V143 V177 ) \nC3079( V143 V238 ) C3080( V143 V261 ) C3081( V143 V266 ) C3082( V143 V267 ) C3085( V143 V304 ) C3086( V143 V310 ) \nC3442( V169 V261 ) C3443( V169 V271 ) C3444( V169 V275 ) C3446( V169 V311 ) C3447( V170 V184 ) C3449( V170 V219 ) \nC3450( V170 V238 ) C3451( V170 V245 ) C3453( V170 V250 ) C3454( V170 V277 ) C3456( V170 V296 ) C3532( V177 V238 ) \nC3534( V177 V261 ) C3536( V177 V266 ) C3537( V177 V267 ) C3538( V177 V275 ) C3543( V177 V304 ) C3544( V177 V310 ) \nC3623( V184 V219 ) C3628( V184 V245 ) C3630( V184 V250 ) C3634( V184 V277 ) C3636( V184 V296 ) C3969( V219 V245 ) \nC3971( V219 V250 ) C3973( V219 V267 ) C3974( V219 V277 ) C3976( V219 V296 ) C4130( V238 V261 ) C4132( V238 V266 ) \nC4133( V238 V267 ) C4136( V238 V304 ) C4137( V238 V310 ) C4173( V245 V250 ) C4175( V245 V277 ) C4176( V245 V296 ) \nC4200( V250 V277 ) C4203( V250 V296 ) C4257( V261 V266 ) C4258( V261 V267 ) C4259( V261 V271 ) C4261( V261 V275 ) \nC4262( V261 V304 ) C4263( V261 V310 ) C4264( V261 V311 ) C4278( V266 V267 ) C4279( V266 V277 ) C4280( V266 V304 ) \nC4281( V266 V310 ) C4282( V266 V311 ) C4283( V267 V304 ) C4285( V267 V310 ) C4307( V271 V275 ) C4309( V271 V311 ) \nC4321( V275 V311 ) C4325( V277 V296 ) C4327( V277 V304 ) C4328( V277 V311 ) C4377( V304 V310 ) C4378( V304 V311 ) "];57-&gt;61[label="29: V20 V32 V36 V41 V65 \nV72 V84 V117 V119 V133 V143 \nV169 V170 V177 V184 V219 V238 \nV245 V250 V261 V266 V267 V271 \nV275 V277 V296 V304 V310 V311 \n156: C427 ,C428 ,C433 ,C435 ,C437 ,\nC442 ,C444 ,C445 ,C446 ,C447 ,C449 ,\nC736 ,C742 ,C745 ,C751 ,C756 ,C758 ,\nC759 ,C760 ,C763 ,C764 ,C853 ,C855 ,\nC861 ,C862 ,C863 ,C864 ,C865 ,C866 ,\nC869 ,C871 ,C971 ,C974 ,C975 ,C978 ,\nC979 ,C984 ,C985 ,C987 ,C988 ,C989 ,\nC990 ,C993 ,C1550 ,C1552 ,C1553 ,C1556 ,\nC1560 ,C1562 ,C1564 ,C1566 ,C1707 ,C1708 ,\nC1712 ,C1721 ,C1723 ,C1725 ,C1726 ,C1969 ,\nC1970 ,C1973 ,C1977 ,C1979 ,C1980 ,C1982 ,\nC1984 ,C1986 ,C1987 ,C1988 ,C1989 ,C2628 ,\nC2632 ,C2637 ,C2638 ,C2639 ,C2642 ,C2664 ,\nC2671 ,C2673 ,C2674 ,C2677 ,C2908 ,C2909 ,\nC2911 ,C2914 ,C2919 ,C2920 ,C2921 ,C2923 ,\nC3072 ,C3079 ,C3080 ,C3081 ,C3082 ,C3085 ,\nC3086 ,C3442 ,C3443 ,C3444 ,C3446 ,C3447 ,\nC3449 ,C3450 ,C3451 ,C3453 ,C3454 ,C3456 ,\nC3532 ,C3534 ,C3536 ,C3537 ,C3538 ,C3543 ,\nC3544 ,C3623 ,C3628 ,C3630 ,C3634 ,C3636 ,\nC3969 ,C3971 ,C3973 ,C3974 ,C3976 ,C4130 ,\nC4132 ,C4133 ,C4136 ,C4137 ,C4173 ,C4175 ,\nC4176 ,C4200 ,C4203 ,C4257 ,C4258 ,C4259 ,\nC4261 ,C4262 ,C4263 ,C4264 ,C4278 ,C4279 ,\nC4280 ,C4281 ,C4282 ,C4283 ,C4285 ,C4307 ,\nC4309 ,C4321 ,C4325 ,C4327 ,C4328 ,C4377 ,\nC4378 ,"];62[shape=box, label="id:62 level: 9\n31: V0 V1 V2 V3 V4 \nV5 V6 V7 V8 V9 V10 \nV11 V12 V13 V15 V16 V53 \nV56 V65 V82 V106 V123 V137 \nV172 V178 V195 V208 V212 V218 \nV243 V274 \n201: C0( V0 V1 ) C1( V0 V3 ) C2( V0 V4 ) C3( V0 V5 ) C4( V0 V7 ) \nC5( V0 V10 ) C6( V0 V11 ) C7( V0 V12 ) C8( V0 V13 ) C10( V0 V15 ) C11( V0 V16 ) \nC12( V0 V53 ) C13( V0 V56 ) C14( V0 V65 ) C15( V0 V106 ) C16( V0 V123 ) C17( V0 V137 ) \nC18( V0 V172 ) C19( V0 V178 ) C20( V0 V195 ) C21( V0 V218 ) C22( V0 V243 ) C23( V0 V274 ) \nC24( V1 V2 ) C25( V1 V5 ) C26( V1 V6 ) C27( V1 V7 ) C28( V1 V8 ) C29( V1 V9 ) \nC30( V1 V10 ) C31( V1 V11 ) C32( V1 V13 ) C34( V1 V15 ) C35( V1 V16 ) C36( V1 V53 ) \nC37( V1 V65 ) C39( V1 V82 ) C44( V1 V208 ) C45( V1 V212 ) C47( V1 V243 ) C48( V2 V3 ) \nC49( V2 V4 ) C50( V2 V5 ) C51( V2 V6 ) C52( V2 V8 ) C53( V2 V9 ) C54( V2 V10 ) \nC55( V2 V13 ) C57( V2 V15 ) C63( V2 V82 ) C68( V2 V208 ) C69( V2 V212 ) C74( V3 V4 ) \nC75( V3 V5 ) C76( V3 V6 ) C77( V3 V9 ) C78( V3 V10 ) C79( V3 V12 ) C80( V3 V13 ) \nC82( V3 V15 ) C86( V3 V56 ) C89( V3 V106 ) C91( V3 V123 ) C93( V3 V172 ) C100( V4 V7 ) \nC101( V4 V10 ) C102( V4 V11 ) C103( V4 V12 ) C104( V4 V13 ) C105( V4 V16 ) C109( V4 V137 ) \nC112( V4 V178 ) C115( V4 V195 ) C116( V4 V218 ) C121( V4 V274 ) C126( V5 V6 ) C127( V5 V7 ) \nC128( V5 V8 ) C129( V5 V9 ) C130( V5 V11 ) C132( V5 V15 ) C133( V5 V16 ) C136( V5 V53 ) \nC138( V5 V65 ) C147( V5 V243 ) C148( V6 V7 ) C149( V6 V8 ) C150( V6 V9 ) C151( V6 V10 ) \nC152( V6 V13 ) C154( V6 V15 ) C160( V6 V82 ) C166( V6 V208 ) C167( V6 V212 ) C170( V7 V8 ) \nC171( V7 V11 ) C172( V7 V12 ) C173( V7 V16 ) C180( V7 V137 ) C184( V7 V178 ) C186( V7 V195 ) \nC188( V7 V218 ) C191( V7 V274 ) C193( V8 V9 ) C194( V8 V10 ) C195( V8 V13 ) C197(</w:t>
      </w:r>
    </w:p>
    <w:p>
      <w:pPr>
        <w:pStyle w:val="PreformattedText"/>
        <w:bidi w:val="0"/>
        <w:spacing w:before="0" w:after="0"/>
        <w:jc w:val="left"/>
        <w:rPr/>
      </w:pPr>
      <w:r>
        <w:rPr/>
        <w:t xml:space="preserve"> </w:t>
      </w:r>
      <w:r>
        <w:rPr/>
        <w:t>V8 V16 ) \nC202( V8 V82 ) C210( V8 V208 ) C211( V8 V212 ) C215( V9 V10 ) C216( V9 V12 ) C217( V9 V13 ) \nC219( V9 V15 ) C224( V9 V82 ) C232( V9 V208 ) C233( V9 V212 ) C235( V10 V11 ) C236( V10 V12 ) \nC237( V10 V13 ) C239( V10 V56 ) C240( V10 V82 ) C241( V10 V106 ) C243( V10 V123 ) C244( V10 V172 ) \nC247( V10 V208 ) C248( V10 V212 ) C253( V11 V12 ) C254( V11 V13 ) C256( V11 V15 ) C257( V11 V16 ) \nC258( V11 V53 ) C259( V11 V65 ) C261( V11 V137 ) C263( V11 V178 ) C265( V11 V195 ) C266( V11 V218 ) \nC268( V11 V243 ) C270( V11 V274 ) C273( V12 V13 ) C275( V12 V15 ) C276( V12 V16 ) C278( V12 V56 ) \nC282( V12 V106 ) C283( V12 V123 ) C284( V12 V137 ) C285( V12 V172 ) C286( V12 V178 ) C288( V12 V195 ) \nC291( V12 V218 ) C293( V12 V274 ) C295( V13 V56 ) C296( V13 V82 ) C297( V13 V106 ) C299( V13 V123 ) \nC300( V13 V172 ) C303( V13 V208 ) C304( V13 V212 ) C321( V15 V16 ) C324( V15 V53 ) C326( V15 V65 ) \nC335( V15 V243 ) C337( V16 V53 ) C338( V16 V65 ) C341( V16 V137 ) C344( V16 V178 ) C345( V16 V195 ) \nC347( V16 V218 ) C349( V16 V243 ) C350( V16 V274 ) C1273( V53 V65 ) C1278( V53 V137 ) C1282( V53 V208 ) \nC1286( V53 V243 ) C1348( V56 V106 ) C1350( V56 V123 ) C1351( V56 V137 ) C1354( V56 V172 ) C1559( V65 V243 ) \nC1563( V65 V274 ) C1930( V82 V123 ) C1936( V82 V208 ) C1937( V82 V212 ) C2427( V106 V123 ) C2428( V106 V137 ) \nC2432( V106 V172 ) C2737( V123 V172 ) C2740( V123 V195 ) C2742( V123 V208 ) C2980( V137 V178 ) C2981( V137 V195 ) \nC2982( V137 V208 ) C2984( V137 V218 ) C2988( V137 V274 ) C3545( V178 V195 ) C3546( V178 V218 ) C3551( V178 V274 ) \nC3747( V195 V218 ) C3750( V195 V274 ) C3864( V208 V212 ) C3963( V218 V274 ) "];58-&gt;62[label="30: V1 V2 V3 V4 V5 \nV6 V7 V8 V9 V10 V11 \nV12 V13 V15 V16 V53 V56 \nV65 V82 V106 V123 V137 V172 \nV178 V195 V208 V212 V218 V243 \nV274 \n178: C24 ,C25 ,C26 ,C27 ,C28 ,\nC29 ,C30 ,C31 ,C32 ,C34 ,C35 ,\nC36 ,C37 ,C39 ,C44 ,C45 ,C47 ,\nC48 ,C49 ,C50 ,C51 ,C52 ,C53 ,\nC54 ,C55 ,C57 ,C63 ,C68 ,C69 ,\nC74 ,C75 ,C76 ,C77 ,C78 ,C79 ,\nC80 ,C82 ,C86 ,C89 ,C91 ,C93 ,\nC100 ,C101 ,C102 ,C103 ,C104 ,C105 ,\nC109 ,C112 ,C115 ,C116 ,C121 ,C126 ,\nC127 ,C128 ,C129 ,C130 ,C132 ,C133 ,\nC136 ,C138 ,C147 ,C148 ,C149 ,C150 ,\nC151 ,C152 ,C154 ,C160 ,C166 ,C167 ,\nC170 ,C171 ,C172 ,C173 ,C180 ,C184 ,\nC186 ,C188 ,C191 ,C193 ,C194 ,C195 ,\nC197 ,C202 ,C210 ,C211 ,C215 ,C216 ,\nC217 ,C219 ,C224 ,C232 ,C233 ,C235 ,\nC236 ,C237 ,C239 ,C240 ,C241 ,C243 ,\nC244 ,C247 ,C248 ,C253 ,C254 ,C256 ,\nC257 ,C258 ,C259 ,C261 ,C263 ,C265 ,\nC266 ,C268 ,C270 ,C273 ,C275 ,C276 ,\nC278 ,C282 ,C283 ,C284 ,C285 ,C286 ,\nC288 ,C291 ,C293 ,C295 ,C296 ,C297 ,\nC299 ,C300 ,C303 ,C304 ,C321 ,C324 ,\nC326 ,C335 ,C337 ,C338 ,C341 ,C344 ,\nC345 ,C347 ,C349 ,C350 ,C1273 ,C1278 ,\nC1282 ,C1286 ,C1348 ,C1350 ,C1351 ,C1354 ,\nC1559 ,C1563 ,C1930 ,C1936 ,C1937 ,C2427 ,\nC2428 ,C2432 ,C2737 ,C2740 ,C2742 ,C2980 ,\nC2981 ,C2982 ,C2984 ,C2988 ,C3545 ,C3546 ,\nC3551 ,C3747 ,C3750 ,C3864 ,C3963 ,"];63[shape=box, label="id:63 level: 10\n26: V23 V28 V30 V51 V75 \nV93 V100 V109 V120 V130 V136 \nV139 V144 V154 V166 V170 V204 \nV212 V213 V216 V224 V226 V231 \nV251 V306 V312 \n152: C508( V23 V30 ) C510( V23 V51 ) C511( V23 V93 ) C515( V23 V212 ) C516( V23 V213 ) \nC517( V23 V216 ) C518( V23 V224 ) C519( V23 V226 ) C520( V23 V231 ) C529( V23 V312 ) C632( V28 V30 ) \nC638( V28 V100 ) C640( V28 V109 ) C642( V28 V139 ) C644( V28 V144 ) C646( V28 V170 ) C648( V28 V204 ) \nC657( V28 V306 ) C658( V28 V312 ) C690( V30 V100 ) C691( V30 V109 ) C692( V30 V130 ) C693( V30 V139 ) \nC694( V30 V144 ) C697( V30 V170 ) C699( V30 V204 ) C707( V30 V306 ) C708( V30 V312 ) C1223( V51 V93 ) \nC1224( V51 V109 ) C1226( V51 V139 ) C1236( V51 V212 ) C1237( V51 V213 ) C1238( V51 V216 ) C1239( V51 V224 ) \nC1240( V51 V226 ) C1241( V51 V231 ) C1247( V51 V312 ) C1772( V75 V93 ) C1773( V75 V120 ) C1776( V75 V130 ) \nC1777( V75 V136 ) C1778( V75 V154 ) C1779( V75 V166 ) C1783( V75 V213 ) C1788( V75 V251 ) C1792( V75 V306 ) \nC1794( V75 V312 ) C2162( V93 V120 ) C2163( V93 V130 ) C2164( V93 V136 ) C2165( V93 V154 ) C2166( V93 V166 ) \nC2169( V93 V212 ) C2170( V93 V213 ) C2171( V93 V216 ) C2172( V93 V224 ) C2173( V93 V226 ) C2174( V93 V231 ) \nC2176( V93 V251 ) C2178( V93 V306 ) C2180( V93 V312 ) C2306( V100 V109 ) C2307( V100 V120 ) C2309( V100 V139 ) \nC2311( V100 V144 ) C2312( V100 V170 ) C2317( V100 V204 ) C2324( V100 V306 ) C2325( V100 V312 ) C2474( V109 V139 ) \nC2476( V109 V144 ) C2479( V109 V170 ) C2481( V109 V204 ) C2492( V109 V306 ) C2493( V109 V312 ) C2680( V120 V130 ) \nC2681( V120 V136 ) C2682( V120 V154 ) C2683( V120 V166 ) C2684( V120 V170 ) C2686( V120 V213 ) C2691( V120 V251 ) \nC2695( V120 V306 ) C2696( V120 V312 ) C2859( V130 V136 ) C2861( V130 V154 ) C2863( V130 V166 ) C2865( V130 V213 ) \nC2871( V130 V251 ) C2877( V130 V306 ) C2878( V130 V312 ) C2958( V136 V154 ) C2959( V136 V166 ) C2964( V136 V213 ) \nC2965( V136 V224 ) C2967( V136 V251 ) C2974( V136 V306 ) C2975( V136 V312 ) C3003( V139 V144 ) C3005( V139 V170 ) \nC3009( V139 V204 ) C3014( V139 V306 ) C3016( V139 V312 ) C3089( V144 V170 ) C3094( V144 V204 ) C3099( V144 V306 ) \nC3100( V144 V312 ) C3240( V154 V166 ) C3243( V154 V204 ) C3245( V154 V213 ) C3246( V154 V216 ) C3247( V154 V251 ) \nC3254( V154 V306 ) C3255( V154 V312 ) C3409( V166 V213 ) C3412( V166 V251 ) C3415( V166 V306 ) C3417( V166 V312 ) \nC3448( V170 V204 ) C3457( V170 V306 ) C3458( V170 V312 ) C3829( V204 V226 ) C3836( V204 V306 ) C3837( V204 V312 ) \nC3896( V212 V213 ) C3897( V212 V216 ) C3898( V212 V224 ) C3899( V212 V226 ) C3900( V212 V231 ) C3902( V212 V312 ) \nC3903( V213 V216 ) C3904( V213 V224 ) C3905( V213 V226 ) C3906( V213 V231 ) C3907( V213 V251 ) C3911( V213 V306 ) \nC3912( V213 V312 ) C3936( V216 V224 ) C3937( V216 V226 ) C3938( V216 V231 ) C3945( V216 V312 ) C4020( V224 V226 ) \nC4021( V224 V231 ) C4032( V224 V312 ) C4043( V226 V231 ) C4048( V226 V306 ) C4049( V226 V312 ) C4086( V231 V312 ) \nC4210( V251 V306 ) C4212( V251 V312 ) C4380( V306 V312 ) "];59-&gt;63[label="25: V23 V28 V30 V51 V75 \nV93 V100 V109 V120 V130 V136 \nV139 V144 V154 V166 V170 V204 \nV212 V213 V216 V224 V226 V231 \nV251 V306 \n127: C508 ,C510 ,C511 ,C515 ,C516 ,\nC517 ,C518 ,C519 ,C520 ,C632 ,C638 ,\nC640 ,C642 ,C644 ,C646 ,C648 ,C657 ,\nC690 ,C691 ,C692 ,C693 ,C694 ,C697 ,\nC699 ,C707 ,C1223 ,C1224 ,C1226 ,C1236 ,\nC1237 ,C1238 ,C1239 ,C1240 ,C1241 ,C1772 ,\nC1773 ,C1776 ,C1777 ,C1778 ,C1779 ,C1783 ,\nC1788 ,C1792 ,C2162 ,C2163 ,C2164 ,C2165 ,\nC2166 ,C2169 ,C2170 ,C2171 ,C2172 ,C2173 ,\nC2174 ,C2176 ,C2178 ,C2306 ,C2307 ,C2309 ,\nC2311 ,C2312 ,C2317 ,C2324 ,C2474 ,C2476 ,\nC2479 ,C2481 ,C2492 ,C2680 ,C2681 ,C2682 ,\nC2683 ,C2684 ,C2686 ,C2691 ,C2695 ,C2859 ,\nC2861 ,C2863 ,C2865 ,C2871 ,C2877 ,C2958 ,\nC2959 ,C2964 ,C2965 ,C2967 ,C2974 ,C3003 ,\nC3005 ,C3009 ,C3014 ,C3089 ,C3094 ,C3099 ,\nC3240 ,C3243 ,C3245 ,C3246 ,C3247 ,C3254 ,\nC3409 ,C3412 ,C3415 ,C3448 ,C3457 ,C3829 ,\nC3836 ,C3896 ,C3897 ,C3898 ,C3899 ,C3900 ,\nC3903 ,C3904 ,C3905 ,C3906 ,C3907 ,C3911 ,\nC3936 ,C3937 ,C3938 ,C4020 ,C4021 ,C4043 ,\nC4048 ,C4210 ,"];64[shape=box, label="id:64 level: 10\n25: V0 V1 V2 V3 V5 \nV6 V8 V9 V10 V11 V12 \nV13 V14 V15 V16 V53 V56 \nV65 V82 V106 V123 V172 V208 \nV212 V243 \n162: C0( V0 V1 ) C1( V0 V3 ) C3( V0 V5 ) C5( V0 V10 ) C6( V0 V11 ) \nC7( V0 V12 ) C8( V0 V13 ) C9( V0 V14 ) C10( V0 V15 ) C11( V0 V16 ) C12( V0 V53 ) \nC13( V0 V56 ) C14( V0 V65 ) C15( V0 V106 ) C16( V0 V123 ) C18( V0 V172 ) C22( V0 V243 ) \nC24( V1 V2 ) C25( V1 V5 ) C26( V1 V6 ) C28( V1 V8 ) C29( V1 V9 ) C30( V1 V10 ) \nC31( V1 V11 ) C32( V1 V13 ) C33( V1 V14 ) C34( V1 V15 ) C35( V1 V16 ) C36( V1 V53 ) \nC37( V1 V65 ) C39( V1 V82 ) C44( V1 V208 ) C45( V1 V212 ) C47( V1 V243 ) C48( V2 V3 ) \nC50( V2 V5 ) C51( V2 V6 ) C52( V2 V8 ) C53( V2 V9 ) C54( V2 V10 ) C55( V2 V13 ) \nC56( V2 V14 ) C57( V2 V15 ) C63( V2 V82 ) C68( V2 V208 ) C69( V2 V212 ) C75( V3 V5 ) \nC76( V3 V6 ) C77( V3 V9 ) C78( V3 V10 ) C79( V3 V12 ) C80( V3 V13 ) C81( V3 V14 ) \nC82( V3 V15 ) C86( V3 V56 ) C89( V3 V106 ) C91( V3 V123 ) C93( V3 V172 ) C126( V5 V6 ) \nC128( V5 V8 ) C129( V5 V9 ) C130( V5 V11 ) C131( V5 V14 ) C132( V5 V15 ) C133( V5 V16 ) \nC136( V5 V53 ) C138( V5 V65 ) C147( V5 V243 ) C149( V6 V8 ) C150( V6 V9 ) C151( V6 V10 ) \nC152( V6 V13 ) C153( V6 V14 ) C154( V6 V15 ) C160( V6 V82 ) C166( V6 V208 ) C167( V6 V212 ) \nC193( V8 V9 ) C194( V8 V10 ) C195( V8 V13 ) C196( V8 V14 ) C197( V8 V16 ) C202( V8 V82 ) \nC210( V8 V208 ) C211( V8 V212 ) C215( V9 V10 ) C216( V9 V12 ) C217( V9 V13 ) C218( V9 V14 ) \nC219( V9 V15 ) C224( V9 V82 ) C232( V9 V208 ) C233( V9 V212 ) C235( V10 V11 ) C236( V10 V12 ) \nC237( V10 V13 ) C238( V10 V14 ) C239( V10 V56 ) C240( V10 V82 ) C241( V10 V106 ) C243( V10 V123 ) \nC244( V10 V172 ) C247( V10 V208 ) C248( V10 V212 ) C253( V11 V12 ) C254( V11 V13 ) C255( V11 V14 ) \nC256( V11 V15 ) C257( V11 V16 ) C258( V11 V53 ) C259( V11 V65 ) C268( V11 V243 ) C273( V12 V13 ) \nC274( V12 V14 ) C275( V12 V15 ) C276( V12 V16 ) C278( V12 V56 ) C282( V12 V106 ) C283( V12 V123 ) \nC285( V12 V172 ) C294( V13 V14 ) C295( V13 V56 ) C296( V13 V82 ) C297( V13 V106 ) C299( V13 V123 ) \nC300( V13 V172 ) C303( V13 V208 ) C304( V13 V212 ) C309( V14 V15 ) C310( V14 V16 ) C311( V14 V53 ) \nC312( V14 V56 ) C313( V14 V65 ) C314( V14 V82 ) C315( V14 V106 ) C316( V14 V123 ) C317( V14 V172 ) \nC318( V14 V208 ) C319( V14 V212 ) C320( V14 V243 ) C321( V15 V16 ) C324( V15 V53 ) C326( V15 V65 ) \nC335( V15 V243 ) C337( V16 V53 ) C338( V16 V65 ) C349( V16 V243 ) C1273( V53 V65 ) C1282( V53 V208 ) \nC1286( V53 V243 ) C1348( V56 V106 ) C1350( V56 V123 ) C1354( V56 V172 ) C1559( V65 V243 ) C1930( V82 V123 ) \nC1936( V82 V208 ) C1937( V82 V212 ) C2427( V106 V123 ) C2432( V106 V172 ) C2737( V123 V172 ) C2742( V123 V208 ) \nC3864( V208 V212 ) "];62-&gt;64[label="24: V0 V1 V2 V3 V5 \nV6 V8 V9 V10 V11 V12 \nV13 V15 V16 V53 V56 V65 \nV82 V106 V123 V172 V208 V212 \nV243 \n138: C0 ,C1 ,C3 ,C5 ,C6 ,\nC7 ,C8 ,C10 ,C11 ,C12 ,C13 ,\nC14 ,C15</w:t>
      </w:r>
    </w:p>
    <w:p>
      <w:pPr>
        <w:pStyle w:val="PreformattedText"/>
        <w:bidi w:val="0"/>
        <w:spacing w:before="0" w:after="0"/>
        <w:jc w:val="left"/>
        <w:rPr/>
      </w:pPr>
      <w:r>
        <w:rPr/>
        <w:t xml:space="preserve"> </w:t>
      </w:r>
      <w:r>
        <w:rPr/>
        <w:t>,C16 ,C18 ,C22 ,C24 ,\nC25 ,C26 ,C28 ,C29 ,C30 ,C31 ,\nC32 ,C34 ,C35 ,C36 ,C37 ,C39 ,\nC44 ,C45 ,C47 ,C48 ,C50 ,C51 ,\nC52 ,C53 ,C54 ,C55 ,C57 ,C63 ,\nC68 ,C69 ,C75 ,C76 ,C77 ,C78 ,\nC79 ,C80 ,C82 ,C86 ,C89 ,C91 ,\nC93 ,C126 ,C128 ,C129 ,C130 ,C132 ,\nC133 ,C136 ,C138 ,C147 ,C149 ,C150 ,\nC151 ,C152 ,C154 ,C160 ,C166 ,C167 ,\nC193 ,C194 ,C195 ,C197 ,C202 ,C210 ,\nC211 ,C215 ,C216 ,C217 ,C219 ,C224 ,\nC232 ,C233 ,C235 ,C236 ,C237 ,C239 ,\nC240 ,C241 ,C243 ,C244 ,C247 ,C248 ,\nC253 ,C254 ,C256 ,C257 ,C258 ,C259 ,\nC268 ,C273 ,C275 ,C276 ,C278 ,C282 ,\nC283 ,C285 ,C295 ,C296 ,C297 ,C299 ,\nC300 ,C303 ,C304 ,C321 ,C324 ,C326 ,\nC335 ,C337 ,C338 ,C349 ,C1273 ,C1282 ,\nC1286 ,C1348 ,C1350 ,C1354 ,C1559 ,C1930 ,\nC1936 ,C1937 ,C2427 ,C2432 ,C2737 ,C2742 ,\nC386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