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13 V18 V20 V28 V30 \nV33 V35 V53 V59 V63 V67 \nV79 V82 V88 V97 V103 V113 \nV118 V128 V139 V140 V143 V154 \nV164 V172 V184 V214 V221 V222 \nV226 V231 V239 V241 V244 V247 \nV251 V252 V253 V256 V263 V266 \nV267 V269 V270 V274 V276 V287 \nV293 V295 V297 V298 V300 V303 \nV306 V310 V311 \n235: C266( V13 V18 ) C268( V13 V79 ) C271( V13 V128 ) C273( V13 V221 ) C275( V13 V226 ) \nC277( V13 V244 ) C278( V13 V266 ) C280( V13 V287 ) C281( V13 V310 ) C282( V13 V311 ) C343( V18 V35 ) \nC347( V18 V128 ) C350( V18 V221 ) C353( V18 V244 ) C354( V18 V263 ) C355( V18 V266 ) C357( V18 V287 ) \nC358( V18 V310 ) C391( V20 V88 ) C392( V20 V97 ) C395( V20 V113 ) C406( V20 V214 ) C407( V20 V222 ) \nC409( V20 V241 ) C410( V20 V247 ) C411( V20 V269 ) C605( V28 V63 ) C607( V28 V103 ) C608( V28 V118 ) \nC610( V28 V140 ) C611( V28 V143 ) C615( V28 V184 ) C618( V28 V221 ) C619( V28 V231 ) C621( V28 V239 ) \nC623( V28 V252 ) C627( V28 V293 ) C628( V28 V298 ) C629( V28 V300 ) C630( V28 V310 ) C663( V30 V53 ) \nC671( V30 V154 ) C672( V30 V164 ) C674( V30 V172 ) C678( V30 V256 ) C683( V30 V306 ) C737( V33 V59 ) \nC752( V33 V253 ) C753( V33 V266 ) C754( V33 V274 ) C755( V33 V276 ) C757( V33 V295 ) C759( V33 V303 ) \nC802( V35 V263 ) C803( V35 V269 ) C806( V35 V287 ) C1244( V53 V154 ) C1245( V53 V164 ) C1247( V53 V172 ) \nC1252( V53 V222 ) C1257( V53 V256 ) C1260( V53 V306 ) C1374( V59 V128 ) C1381( V59 V253 ) C1384( V59 V267 ) \nC1385( V59 V274 ) C1386( V59 V276 ) C1389( V59 V303 ) C1464( V63 V103 ) C1465( V63 V118 ) C1468( V63 V140 ) \nC1472( V63 V184 ) C1475( V63 V221 ) C1476( V63 V231 ) C1478( V63 V252 ) C1483( V63 V300 ) C1485( V63 V310 ) \nC1567( V67 V139 ) C1568( V67 V143 ) C1571( V67 V164 ) C1574( V67 V253 ) C1577( V67 V270 ) C1579( V67 V274 ) \nC1581( V67 V298 ) C1582( V67 V306 ) C1840( V79 V82 ) C1847( V79 V226 ) C1850( V79 V256 ) C1854( V79 V300 ) \nC1856( V79 V311 ) C1906( V82 V172 ) C1910( V82 V256 ) C1914( V82 V300 ) C1916( V82 V311 ) C2026( V88 V97 ) \nC2028( V88 V113 ) C2037( V88 V214 ) C2039( V88 V222 ) C2041( V88 V241 ) C2043( V88 V247 ) C2046( V88 V269 ) \nC2048( V88 V276 ) C2211( V97 V113 ) C2216( V97 V154 ) C2222( V97 V214 ) C2223( V97 V222 ) C2226( V97 V241 ) \nC2227( V97 V247 ) C2228( V97 V269 ) C2232( V97 V297 ) C2336( V103 V118 ) C2338( V103 V140 ) C2340( V103 V184 ) \nC2345( V103 V221 ) C2346( V103 V231 ) C2347( V103 V252 ) C2349( V103 V267 ) C2352( V103 V295 ) C2353( V103 V300 ) \nC2354( V103 V310 ) C2530( V113 V172 ) C2533( V113 V214 ) C2535( V113 V222 ) C2538( V113 V241 ) C2539( V113 V247 ) \nC2541( V113 V269 ) C2544( V113 V293 ) C2545( V113 V298 ) C2629( V118 V140 ) C2633( V118 V184 ) C2637( V118 V221 ) \nC2639( V118 V231 ) C2641( V118 V241 ) C2643( V118 V252 ) C2645( V118 V287 ) C2647( V118 V300 ) C2648( V118 V310 ) \nC2808( V128 V244 ) C2811( V128 V266 ) C2813( V128 V270 ) C2816( V128 V310 ) C2975( V139 V143 ) C2978( V139 V164 ) \nC2982( V139 V214 ) C2986( V139 V266 ) C2987( V139 V270 ) C2989( V139 V298 ) C2990( V139 V300 ) C2992( V140 V154 ) \nC2995( V140 V184 ) C3000( V140 V221 ) C3002( V140 V231 ) C3005( V140 V252 ) C3006( V140 V269 ) C3007( V140 V300 ) \nC3009( V140 V310 ) C3049( V143 V164 ) C3055( V143 V239 ) C3057( V143 V241 ) C3059( V143 V270 ) C3060( V143 V293 ) \nC3061( V143 V298 ) C3211( V154 V164 ) C3212( V154 V172 ) C3218( V154 V256 ) C3222( V154 V306 ) C3353( V164 V172 ) \nC3354( V164 V222 ) C3356( V164 V256 ) C3358( V164 V270 ) C3359( V164 V298 ) C3360( V164 V306 ) C3467( V172 V256 ) \nC3473( V172 V306 ) C3475( V172 V311 ) C3624( V184 V221 ) C3626( V184 V231 ) C3629( V184 V252 ) C3632( V184 V300 ) \nC3634( V184 V310 ) C3959( V214 V222 ) C3960( V214 V241 ) C3962( V214 V247 ) C3965( V214 V269 ) C4018( V221 V231 ) \nC4021( V221 V252 ) C4022( V221 V269 ) C4024( V221 V287 ) C4025( V221 V300 ) C4026( V221 V310 ) C4028( V222 V241 ) \nC4029( V222 V247 ) C4033( V222 V269 ) C4065( V226 V311 ) C4096( V231 V252 ) C4100( V231 V300 ) C4102( V231 V310 ) \nC4151( V239 V244 ) C4152( V239 V293 ) C4153( V239 V295 ) C4154( V239 V310 ) C4164( V241 V247 ) C4165( V241 V269 ) \nC4166( V241 V287 ) C4180( V244 V247 ) C4183( V244 V263 ) C4184( V244 V266 ) C4185( V244 V295 ) C4186( V244 V310 ) \nC4201( V247 V263 ) C4202( V247 V269 ) C4228( V251 V267 ) C4229( V251 V293 ) C4230( V251 V297 ) C4234( V252 V300 ) \nC4236( V252 V310 ) C4239( V253 V274 ) C4240( V253 V276 ) C4241( V253 V303 ) C4257( V256 V306 ) C4259( V256 V311 ) \nC4283( V263 V287 ) C4292( V266 V295 ) C4293( V266 V300 ) C4296( V266 V310 ) C4299( V267 V293 ) C4300( V267 V297 ) \nC4307( V270 V298 ) C4321( V274 V276 ) C4322( V274 V303 ) C4331( V276 V303 ) C4365( V293 V297 ) C4366( V293 V298 ) \nC4369( V295 V310 ) C4376( V300 V310 ) "]1[shape=box, label="id:1 level: 1\n86: V13 V18 V20 V21 V28 \nV30 V33 V35 V44 V52 V53 \nV55 V59 V63 V67 V71 V76 \nV78 V79 V82 V88 V89 V97 \nV103 V104 V110 V113 V118 V123 \nV124 V128 V134 V139 V140 V143 \nV146 V147 V154 V159 V164 V165 \nV169 V172 V173 V184 V187 V214 \nV217 V220 V221 V222 V224 V226 \nV231 V234 V236 V239 V241 V244 \nV247 V248 V251 V252 V253 V256 \nV262 V263 V266 V267 V269 V270 \nV274 V276 V278 V283 V284 V287 \nV293 V294 V295 V297 V298 V300 \nV303 V306 V311 \n474: C266( V13 V18 ) C268( V13 V79 ) C270( V13 V123 ) C271( V13 V128 ) C272( V13 V169 ) \nC273( V13 V221 ) C274( V13 V224 ) C275( V13 V226 ) C276( V13 V234 ) C277( V13 V244 ) C278( V13 V266 ) \nC279( V13 V284 ) C280( V13 V287 ) C282( V13 V311 ) C343( V18 V35 ) C346( V18 V123 ) C347( V18 V128 ) \nC349( V18 V169 ) C350( V18 V221 ) C351( V18 V224 ) C352( V18 V234 ) C353( V18 V244 ) C354( V18 V263 ) \nC355( V18 V266 ) C356( V18 V284 ) C357( V18 V287 ) C386( V20 V44 ) C389( V20 V71 ) C391( V20 V88 ) \nC392( V20 V97 ) C395( V20 V113 ) C406( V20 V214 ) C407( V20 V222 ) C409( V20 V241 ) C410( V20 V247 ) \nC411( V20 V269 ) C415( V21 V28 ) C416( V21 V53 ) C417( V21 V55 ) C420( V21 V67 ) C421( V21 V76 ) \nC425( V21 V146 ) C437( V21 V262 ) C439( V21 V294 ) C440( V21 V298 ) C441( V21 V306 ) C605( V28 V63 ) \nC607( V28 V103 ) C608( V28 V118 ) C610( V28 V140 ) C611( V28 V143 ) C615( V28 V184 ) C617( V28 V187 ) \nC618( V28 V221 ) C619( V28 V231 ) C621( V28 V239 ) C623( V28 V252 ) C627( V28 V293 ) C628( V28 V298 ) \nC629( V28 V300 ) C663( V30 V53 ) C664( V30 V55 ) C667( V30 V89 ) C671( V30 V154 ) C672( V30 V164 ) \nC674( V30 V172 ) C678( V30 V256 ) C683( V30 V306 ) C736( V33 V55 ) C737( V33 V59 ) C741( V33 V124 ) \nC742( V33 V147 ) C749( V33 V217 ) C752( V33 V253 ) C753( V33 V266 ) C754( V33 V274 ) C755( V33 V276 ) \nC757( V33 V295 ) C759( V33 V303 ) C792( V35 V110 ) C799( V35 V217 ) C800( V35 V234 ) C802( V35 V263 ) \nC803( V35 V269 ) C805( V35 V284 ) C806( V35 V287 ) C1011( V44 V71 ) C1016( V44 V104 ) C1017( V44 V110 ) \nC1025( V44 V187 ) C1031( V44 V236 ) C1033( V44 V252 ) C1034( V44 V278 ) C1035( V44 V303 ) C1212( V52 V89 ) \nC1215( V52 V104 ) C1217( V52 V134 ) C1224( V52 V165 ) C1229( V52 V231 ) C1230( V52 V239 ) C1232( V52 V244 ) \nC1233( V52 V247 ) C1234( V52 V248 ) C1235( V52 V262 ) C1236( V52 V263 ) C1244( V53 V154 ) C1245( V53 V164 ) \nC1247( V53 V172 ) C1252( V53 V222 ) C1257( V53 V256 ) C1260( V53 V306 ) C1285( V55 V67 ) C1287( V55 V76 ) \nC1289( V55 V124 ) C1291( V55 V146 ) C1292( V55 V147 ) C1298( V55 V217 ) C1301( V55 V262 ) C1305( V55 V294 ) \nC1307( V55 V306 ) C1374( V59 V128 ) C1381( V59 V253 ) C1383( V59 V262 ) C1384( V59 V267 ) C1385( V59 V274 ) \nC1386( V59 V276 ) C1389( V59 V303 ) C1464( V63 V103 ) C1465( V63 V118 ) C1468( V63 V140 ) C1472( V63 V184 ) \nC1475( V63 V221 ) C1476( V63 V231 ) C1478( V63 V252 ) C1483( V63 V300 ) C1562( V67 V76 ) C1566( V67 V123 ) \nC1567( V67 V139 ) C1568( V67 V143 ) C1569( V67 V146 ) C1571( V67 V164 ) C1574( V67 V253 ) C1576( V67 V262 ) \nC1577( V67 V270 ) C1579( V67 V274 ) C1580( V67 V294 ) C1581( V67 V298 ) C1582( V67 V306 ) C1654( V71 V104 ) \nC1656( V71 V110 ) C1658( V71 V118 ) C1666( V71 V187 ) C1669( V71 V236 ) C1671( V71 V278 ) C1674( V71 V303 ) \nC1768( V76 V79 ) C1770( V76 V82 ) C1775( V76 V146 ) C1778( V76 V165 ) C1780( V76 V224 ) C1783( V76 V251 ) \nC1785( V76 V262 ) C1786( V76 V278 ) C1787( V76 V294 ) C1788( V76 V300 ) C1789( V76 V306 ) C1817( V78 V124 ) \nC1819( V78 V139 ) C1820( V78 V147 ) C1821( V78 V159 ) C1824( V78 V173 ) C1828( V78 V214 ) C1829( V78 V217 ) \nC1831( V78 V220 ) C1832( V78 V226 ) C1836( V78 V283 ) C1840( V79 V82 ) C1844( V79 V165 ) C1847( V79 V226 ) \nC1850( V79 V256 ) C1851( V79 V278 ) C1854( V79 V300 ) C1856( V79 V311 ) C1905( V82 V165 ) C1906( V82 V172 ) \nC1910( V82 V256 ) C1912( V82 V278 ) C1914( V82 V300 ) C1916( V82 V311 ) C2026( V88 V97 ) C2028( V88 V113 ) \nC2037( V88 V214 ) C2039( V88 V222 ) C2041( V88 V241 ) C2043( V88 V247 ) C2046( V88 V269 ) C2048( V88 V276 ) \nC2049( V88 V283 ) C2051( V89 V104 ) C2053( V89 V123 ) C2055( V89 V134 ) C2058( V89 V165 ) C2061( V89 V244 ) \nC2062( V89 V247 ) C2063( V89 V248 ) C2064( V89 V262 ) C2065( V89 V263 ) C2211( V97 V113 ) C2216( V97 V154 ) \nC2222( V97 V214 ) C2223( V97 V222 ) C2226( V97 V241 ) C2227( V97 V247 ) C2228( V97 V269 ) C2232( V97 V297 ) \nC2336( V103 V118 ) C2338( V103 V140 ) C2340( V103 V184 ) C2345( V103 V221 ) C2346( V103 V231 ) C2347( V103 V252 ) \nC2349( V103 V267 ) C2352( V103 V295 ) C2353( V103 V300 ) C2355( V104 V110 ) C2358( V104 V134 ) C2360( V104 V165 ) \nC2362( V104 V187 ) C2365( V104 V236 ) C2366( V104 V244 ) C2367( V104 V247 ) C2368( V104 V248 ) C2369( V104 V253 ) \nC2370( V104 V262 ) C2371( V104 V263 ) C2372( V104 V278 ) C2373( V104 V303 ) C2481( V110 V187 ) C2483( V110 V217 ) \nC2484( V110 V236 ) C2485( V110 V269 ) C2486( V110 V278 ) C2487( V110 V284 ) C2488( V110 V303 ) C2489( V110 V311 ) \nC2530( V113 V172 ) C2533( V113 V214 ) C2535( V113 V222 ) C2538( V113 V241 ) C2539( V113 V247 ) C2541( V113 V269 ) \nC2544( V113 V293 ) C2545( V113 V298 ) C2629( V118 V140 ) C2632( V118 V173 ) C2633( V118 V184 ) C2637( V118 V221 ) \nC2639( V118 V231 ) C2641( V118 V241 ) C2643( V118 V252</w:t>
      </w:r>
    </w:p>
    <w:p>
      <w:pPr>
        <w:pStyle w:val="PreformattedText"/>
        <w:bidi w:val="0"/>
        <w:spacing w:before="0" w:after="0"/>
        <w:jc w:val="left"/>
        <w:rPr/>
      </w:pPr>
      <w:r>
        <w:rPr/>
        <w:t xml:space="preserve"> </w:t>
      </w:r>
      <w:r>
        <w:rPr/>
        <w:t>) C2645( V118 V287 ) C2647( V118 V300 ) C2717( V123 V169 ) \nC2721( V123 V221 ) C2722( V123 V224 ) C2723( V123 V234 ) C2724( V123 V247 ) C2725( V123 V253 ) C2729( V123 V274 ) \nC2730( V123 V284 ) C2731( V123 V287 ) C2734( V124 V139 ) C2735( V124 V147 ) C2737( V124 V159 ) C2738( V124 V164 ) \nC2740( V124 V173 ) C2741( V124 V214 ) C2742( V124 V217 ) C2743( V124 V220 ) C2744( V124 V222 ) C2750( V124 V283 ) \nC2808( V128 V244 ) C2810( V128 V262 ) C2811( V128 V266 ) C2813( V128 V270 ) C2885( V134 V165 ) C2892( V134 V220 ) \nC2894( V134 V244 ) C2895( V134 V247 ) C2896( V134 V248 ) C2897( V134 V253 ) C2898( V134 V262 ) C2899( V134 V263 ) \nC2975( V139 V143 ) C2976( V139 V147 ) C2977( V139 V159 ) C2978( V139 V164 ) C2979( V139 V173 ) C2982( V139 V214 ) \nC2983( V139 V217 ) C2984( V139 V220 ) C2985( V139 V224 ) C2986( V139 V266 ) C2987( V139 V270 ) C2988( V139 V283 ) \nC2989( V139 V298 ) C2990( V139 V300 ) C2992( V140 V154 ) C2995( V140 V184 ) C3000( V140 V221 ) C3002( V140 V231 ) \nC3005( V140 V252 ) C3006( V140 V269 ) C3007( V140 V300 ) C3046( V143 V146 ) C3049( V143 V164 ) C3051( V143 V187 ) \nC3055( V143 V239 ) C3057( V143 V241 ) C3059( V143 V270 ) C3060( V143 V293 ) C3061( V143 V298 ) C3104( V146 V241 ) \nC3106( V146 V262 ) C3109( V146 V294 ) C3110( V146 V306 ) C3113( V147 V159 ) C3116( V147 V173 ) C3117( V147 V184 ) \nC3118( V147 V214 ) C3120( V147 V217 ) C3121( V147 V220 ) C3125( V147 V236 ) C3126( V147 V248 ) C3128( V147 V283 ) \nC3211( V154 V164 ) C3212( V154 V172 ) C3218( V154 V256 ) C3222( V154 V306 ) C3285( V159 V173 ) C3288( V159 V214 ) \nC3289( V159 V217 ) C3291( V159 V220 ) C3294( V159 V283 ) C3353( V164 V172 ) C3354( V164 V222 ) C3356( V164 V256 ) \nC3358( V164 V270 ) C3359( V164 V298 ) C3360( V164 V306 ) C3365( V165 V231 ) C3366( V165 V244 ) C3368( V165 V247 ) \nC3369( V165 V248 ) C3370( V165 V262 ) C3371( V165 V263 ) C3372( V165 V278 ) C3374( V165 V300 ) C3419( V169 V221 ) \nC3420( V169 V224 ) C3421( V169 V234 ) C3423( V169 V252 ) C3424( V169 V283 ) C3425( V169 V284 ) C3426( V169 V287 ) \nC3467( V172 V256 ) C3473( V172 V306 ) C3475( V172 V311 ) C3477( V173 V214 ) C3478( V173 V217 ) C3479( V173 V220 ) \nC3482( V173 V241 ) C3486( V173 V276 ) C3487( V173 V283 ) C3488( V173 V287 ) C3624( V184 V221 ) C3626( V184 V231 ) \nC3627( V184 V236 ) C3628( V184 V248 ) C3629( V184 V252 ) C3632( V184 V300 ) C3665( V187 V236 ) C3667( V187 V239 ) \nC3669( V187 V263 ) C3670( V187 V278 ) C3671( V187 V293 ) C3673( V187 V303 ) C3957( V214 V217 ) C3958( V214 V220 ) \nC3959( V214 V222 ) C3960( V214 V241 ) C3962( V214 V247 ) C3965( V214 V269 ) C3967( V214 V283 ) C3987( V217 V220 ) \nC3990( V217 V269 ) C3992( V217 V283 ) C3993( V217 V284 ) C4013( V220 V283 ) C4016( V221 V224 ) C4018( V221 V231 ) \nC4019( V221 V234 ) C4021( V221 V252 ) C4022( V221 V269 ) C4023( V221 V284 ) C4024( V221 V287 ) C4025( V221 V300 ) \nC4028( V222 V241 ) C4029( V222 V247 ) C4033( V222 V269 ) C4045( V224 V234 ) C4046( V224 V251 ) C4048( V224 V266 ) \nC4049( V224 V284 ) C4050( V224 V287 ) C4051( V224 V300 ) C4065( V226 V311 ) C4096( V231 V252 ) C4100( V231 V300 ) \nC4125( V234 V284 ) C4126( V234 V287 ) C4132( V236 V248 ) C4133( V236 V278 ) C4135( V236 V303 ) C4151( V239 V244 ) \nC4152( V239 V293 ) C4153( V239 V295 ) C4164( V241 V247 ) C4165( V241 V269 ) C4166( V241 V287 ) C4180( V244 V247 ) \nC4181( V244 V248 ) C4182( V244 V262 ) C4183( V244 V263 ) C4184( V244 V266 ) C4185( V244 V295 ) C4199( V247 V248 ) \nC4200( V247 V262 ) C4201( V247 V263 ) C4202( V247 V269 ) C4206( V248 V262 ) C4207( V248 V263 ) C4228( V251 V267 ) \nC4229( V251 V293 ) C4230( V251 V297 ) C4232( V252 V283 ) C4233( V252 V284 ) C4234( V252 V300 ) C4239( V253 V274 ) \nC4240( V253 V276 ) C4241( V253 V303 ) C4257( V256 V306 ) C4259( V256 V311 ) C4279( V262 V263 ) C4281( V262 V294 ) \nC4282( V262 V306 ) C4283( V263 V287 ) C4292( V266 V295 ) C4293( V266 V300 ) C4299( V267 V293 ) C4300( V267 V297 ) \nC4305( V269 V284 ) C4307( V270 V298 ) C4321( V274 V276 ) C4322( V274 V303 ) C4330( V276 V283 ) C4331( V276 V303 ) \nC4336( V278 V300 ) C4337( V278 V303 ) C4349( V283 V284 ) C4351( V284 V287 ) C4365( V293 V297 ) C4366( V293 V298 ) \nC4367( V294 V306 ) "];0-&gt;1[label="55: V13 V18 V20 V28 V30 \nV33 V35 V53 V59 V63 V67 \nV79 V82 V88 V97 V103 V113 \nV118 V128 V139 V140 V143 V154 \nV164 V172 V184 V214 V221 V222 \nV226 V231 V239 V241 V244 V247 \nV251 V252 V253 V256 V263 V266 \nV267 V269 V270 V274 V276 V287 \nV293 V295 V297 V298 V300 V303 \nV306 V311 \n218: C266 ,C268 ,C271 ,C273 ,C275 ,\nC277 ,C278 ,C280 ,C282 ,C343 ,C347 ,\nC350 ,C353 ,C354 ,C355 ,C357 ,C391 ,\nC392 ,C395 ,C406 ,C407 ,C409 ,C410 ,\nC411 ,C605 ,C607 ,C608 ,C610 ,C611 ,\nC615 ,C618 ,C619 ,C621 ,C623 ,C627 ,\nC628 ,C629 ,C663 ,C671 ,C672 ,C674 ,\nC678 ,C683 ,C737 ,C752 ,C753 ,C754 ,\nC755 ,C757 ,C759 ,C802 ,C803 ,C806 ,\nC1244 ,C1245 ,C1247 ,C1252 ,C1257 ,C1260 ,\nC1374 ,C1381 ,C1384 ,C1385 ,C1386 ,C1389 ,\nC1464 ,C1465 ,C1468 ,C1472 ,C1475 ,C1476 ,\nC1478 ,C1483 ,C1567 ,C1568 ,C1571 ,C1574 ,\nC1577 ,C1579 ,C1581 ,C1582 ,C1840 ,C1847 ,\nC1850 ,C1854 ,C1856 ,C1906 ,C1910 ,C1914 ,\nC1916 ,C2026 ,C2028 ,C2037 ,C2039 ,C2041 ,\nC2043 ,C2046 ,C2048 ,C2211 ,C2216 ,C2222 ,\nC2223 ,C2226 ,C2227 ,C2228 ,C2232 ,C2336 ,\nC2338 ,C2340 ,C2345 ,C2346 ,C2347 ,C2349 ,\nC2352 ,C2353 ,C2530 ,C2533 ,C2535 ,C2538 ,\nC2539 ,C2541 ,C2544 ,C2545 ,C2629 ,C2633 ,\nC2637 ,C2639 ,C2641 ,C2643 ,C2645 ,C2647 ,\nC2808 ,C2811 ,C2813 ,C2975 ,C2978 ,C2982 ,\nC2986 ,C2987 ,C2989 ,C2990 ,C2992 ,C2995 ,\nC3000 ,C3002 ,C3005 ,C3006 ,C3007 ,C3049 ,\nC3055 ,C3057 ,C3059 ,C3060 ,C3061 ,C3211 ,\nC3212 ,C3218 ,C3222 ,C3353 ,C3354 ,C3356 ,\nC3358 ,C3359 ,C3360 ,C3467 ,C3473 ,C3475 ,\nC3624 ,C3626 ,C3629 ,C3632 ,C3959 ,C3960 ,\nC3962 ,C3965 ,C4018 ,C4021 ,C4022 ,C4024 ,\nC4025 ,C4028 ,C4029 ,C4033 ,C4065 ,C4096 ,\nC4100 ,C4151 ,C4152 ,C4153 ,C4164 ,C4165 ,\nC4166 ,C4180 ,C4183 ,C4184 ,C4185 ,C4201 ,\nC4202 ,C4228 ,C4229 ,C4230 ,C4234 ,C4239 ,\nC4240 ,C4241 ,C4257 ,C4259 ,C4283 ,C4292 ,\nC4293 ,C4299 ,C4300 ,C4307 ,C4321 ,C4322 ,\nC4331 ,C4365 ,C4366 ,"];2[shape=box, label="id:2 level: 1\n47: V13 V18 V20 V30 V33 \nV35 V53 V59 V67 V79 V82 \nV88 V97 V113 V128 V132 V139 \nV143 V154 V164 V172 V214 V222 \nV226 V239 V241 V244 V247 V251 \nV253 V256 V263 V266 V267 V269 \nV270 V274 V276 V287 V293 V295 \nV297 V298 V303 V306 V310 V311 \n176: C266( V13 V18 ) C268( V13 V79 ) C271( V13 V128 ) C275( V13 V226 ) C277( V13 V244 ) \nC278( V13 V266 ) C280( V13 V287 ) C281( V13 V310 ) C282( V13 V311 ) C343( V18 V35 ) C347( V18 V128 ) \nC348( V18 V132 ) C353( V18 V244 ) C354( V18 V263 ) C355( V18 V266 ) C357( V18 V287 ) C358( V18 V310 ) \nC391( V20 V88 ) C392( V20 V97 ) C395( V20 V113 ) C397( V20 V132 ) C406( V20 V214 ) C407( V20 V222 ) \nC409( V20 V241 ) C410( V20 V247 ) C411( V20 V269 ) C663( V30 V53 ) C671( V30 V154 ) C672( V30 V164 ) \nC674( V30 V172 ) C678( V30 V256 ) C683( V30 V306 ) C737( V33 V59 ) C752( V33 V253 ) C753( V33 V266 ) \nC754( V33 V274 ) C755( V33 V276 ) C757( V33 V295 ) C759( V33 V303 ) C794( V35 V132 ) C802( V35 V263 ) \nC803( V35 V269 ) C806( V35 V287 ) C1244( V53 V154 ) C1245( V53 V164 ) C1247( V53 V172 ) C1252( V53 V222 ) \nC1257( V53 V256 ) C1260( V53 V306 ) C1374( V59 V128 ) C1381( V59 V253 ) C1384( V59 V267 ) C1385( V59 V274 ) \nC1386( V59 V276 ) C1389( V59 V303 ) C1567( V67 V139 ) C1568( V67 V143 ) C1571( V67 V164 ) C1574( V67 V253 ) \nC1577( V67 V270 ) C1579( V67 V274 ) C1581( V67 V298 ) C1582( V67 V306 ) C1840( V79 V82 ) C1847( V79 V226 ) \nC1850( V79 V256 ) C1856( V79 V311 ) C1904( V82 V132 ) C1906( V82 V172 ) C1910( V82 V256 ) C1916( V82 V311 ) \nC2026( V88 V97 ) C2028( V88 V113 ) C2030( V88 V132 ) C2037( V88 V214 ) C2039( V88 V222 ) C2041( V88 V241 ) \nC2043( V88 V247 ) C2046( V88 V269 ) C2048( V88 V276 ) C2211( V97 V113 ) C2213( V97 V132 ) C2216( V97 V154 ) \nC2222( V97 V214 ) C2223( V97 V222 ) C2226( V97 V241 ) C2227( V97 V247 ) C2228( V97 V269 ) C2232( V97 V297 ) \nC2526( V113 V132 ) C2530( V113 V172 ) C2533( V113 V214 ) C2535( V113 V222 ) C2538( V113 V241 ) C2539( V113 V247 ) \nC2541( V113 V269 ) C2544( V113 V293 ) C2545( V113 V298 ) C2808( V128 V244 ) C2811( V128 V266 ) C2813( V128 V270 ) \nC2816( V128 V310 ) C2860( V132 V214 ) C2861( V132 V222 ) C2862( V132 V241 ) C2863( V132 V247 ) C2864( V132 V263 ) \nC2865( V132 V269 ) C2866( V132 V287 ) C2975( V139 V143 ) C2978( V139 V164 ) C2982( V139 V214 ) C2986( V139 V266 ) \nC2987( V139 V270 ) C2989( V139 V298 ) C3049( V143 V164 ) C3055( V143 V239 ) C3057( V143 V241 ) C3059( V143 V270 ) \nC3060( V143 V293 ) C3061( V143 V298 ) C3211( V154 V164 ) C3212( V154 V172 ) C3218( V154 V256 ) C3222( V154 V306 ) \nC3353( V164 V172 ) C3354( V164 V222 ) C3356( V164 V256 ) C3358( V164 V270 ) C3359( V164 V298 ) C3360( V164 V306 ) \nC3467( V172 V256 ) C3473( V172 V306 ) C3475( V172 V311 ) C3959( V214 V222 ) C3960( V214 V241 ) C3962( V214 V247 ) \nC3965( V214 V269 ) C4028( V222 V241 ) C4029( V222 V247 ) C4033( V222 V269 ) C4065( V226 V311 ) C4151( V239 V244 ) \nC4152( V239 V293 ) C4153( V239 V295 ) C4154( V239 V310 ) C4164( V241 V247 ) C4165( V241 V269 ) C4166( V241 V287 ) \nC4180( V244 V247 ) C4183( V244 V263 ) C4184( V244 V266 ) C4185( V244 V295 ) C4186( V244 V310 ) C4201( V247 V263 ) \nC4202( V247 V269 ) C4228( V251 V267 ) C4229( V251 V293 ) C4230( V251 V297 ) C4239( V253 V274 ) C4240( V253 V276 ) \nC4241( V253 V303 ) C4257( V256 V306 ) C4259( V256 V311 ) C4283( V263 V287 ) C4292( V266 V295 ) C4296( V266 V310 ) \nC4299( V267 V293 ) C4300( V267 V297 ) C4307( V270 V298 ) C4321( V274 V276 ) C4322( V274 V303 ) C4331( V276 V303 ) \nC4365( V293 V297 ) C4366( V293 V298 ) C4369( V295 V310 ) "];0-&gt;2[label="46: V13 V18 V20 V30 V33 \nV35 V53 V59 V67 V79 V82 \nV88 V97 V113 V128 V139 V143 \nV154 V164 V172 V214 V222 V226 \nV239 V241 V244 V247 V251 V253 \nV256 V263 V266 V267 V269 V270 \nV274 V276 V287 V293 V295 V297 \nV298 V303 V306 V310 V311 \n162: C266 ,C268 ,C271 ,C275 ,C277 ,\nC278 ,C280 ,C281 ,C282 ,C343 ,C347 ,\nC353 ,C354 ,C355 ,C357 ,C358 ,C391 ,\nC392</w:t>
      </w:r>
    </w:p>
    <w:p>
      <w:pPr>
        <w:pStyle w:val="PreformattedText"/>
        <w:bidi w:val="0"/>
        <w:spacing w:before="0" w:after="0"/>
        <w:jc w:val="left"/>
        <w:rPr/>
      </w:pPr>
      <w:r>
        <w:rPr/>
        <w:t xml:space="preserve"> </w:t>
      </w:r>
      <w:r>
        <w:rPr/>
        <w:t>,C395 ,C406 ,C407 ,C409 ,C410 ,\nC411 ,C663 ,C671 ,C672 ,C674 ,C678 ,\nC683 ,C737 ,C752 ,C753 ,C754 ,C755 ,\nC757 ,C759 ,C802 ,C803 ,C806 ,C1244 ,\nC1245 ,C1247 ,C1252 ,C1257 ,C1260 ,C1374 ,\nC1381 ,C1384 ,C1385 ,C1386 ,C1389 ,C1567 ,\nC1568 ,C1571 ,C1574 ,C1577 ,C1579 ,C1581 ,\nC1582 ,C1840 ,C1847 ,C1850 ,C1856 ,C1906 ,\nC1910 ,C1916 ,C2026 ,C2028 ,C2037 ,C2039 ,\nC2041 ,C2043 ,C2046 ,C2048 ,C2211 ,C2216 ,\nC2222 ,C2223 ,C2226 ,C2227 ,C2228 ,C2232 ,\nC2530 ,C2533 ,C2535 ,C2538 ,C2539 ,C2541 ,\nC2544 ,C2545 ,C2808 ,C2811 ,C2813 ,C2816 ,\nC2975 ,C2978 ,C2982 ,C2986 ,C2987 ,C2989 ,\nC3049 ,C3055 ,C3057 ,C3059 ,C3060 ,C3061 ,\nC3211 ,C3212 ,C3218 ,C3222 ,C3353 ,C3354 ,\nC3356 ,C3358 ,C3359 ,C3360 ,C3467 ,C3473 ,\nC3475 ,C3959 ,C3960 ,C3962 ,C3965 ,C4028 ,\nC4029 ,C4033 ,C4065 ,C4151 ,C4152 ,C4153 ,\nC4154 ,C4164 ,C4165 ,C4166 ,C4180 ,C4183 ,\nC4184 ,C4185 ,C4186 ,C4201 ,C4202 ,C4228 ,\nC4229 ,C4230 ,C4239 ,C4240 ,C4241 ,C4257 ,\nC4259 ,C4283 ,C4292 ,C4296 ,C4299 ,C4300 ,\nC4307 ,C4321 ,C4322 ,C4331 ,C4365 ,C4366 ,\nC4369 ,"];3[shape=box, label="id:3 level: 2\n44: V13 V18 V21 V44 V48 \nV52 V55 V67 V71 V76 V78 \nV89 V104 V110 V123 V124 V134 \nV139 V146 V147 V159 V165 V169 \nV173 V187 V214 V217 V220 V221 \nV224 V234 V236 V244 V247 V248 \nV262 V263 V278 V283 V284 V287 \nV294 V303 V306 \n237: C266( V13 V18 ) C267( V13 V48 ) C270( V13 V123 ) C272( V13 V169 ) C273( V13 V221 ) \nC274( V13 V224 ) C276( V13 V234 ) C277( V13 V244 ) C279( V13 V284 ) C280( V13 V287 ) C344( V18 V48 ) \nC346( V18 V123 ) C349( V18 V169 ) C350( V18 V221 ) C351( V18 V224 ) C352( V18 V234 ) C353( V18 V244 ) \nC354( V18 V263 ) C356( V18 V284 ) C357( V18 V287 ) C417( V21 V55 ) C420( V21 V67 ) C421( V21 V76 ) \nC425( V21 V146 ) C437( V21 V262 ) C439( V21 V294 ) C441( V21 V306 ) C1010( V44 V48 ) C1011( V44 V71 ) \nC1016( V44 V104 ) C1017( V44 V110 ) C1025( V44 V187 ) C1031( V44 V236 ) C1034( V44 V278 ) C1035( V44 V303 ) \nC1110( V48 V71 ) C1111( V48 V78 ) C1112( V48 V104 ) C1113( V48 V110 ) C1115( V48 V123 ) C1116( V48 V124 ) \nC1117( V48 V139 ) C1118( V48 V147 ) C1120( V48 V159 ) C1121( V48 V169 ) C1122( V48 V173 ) C1123( V48 V187 ) \nC1124( V48 V214 ) C1125( V48 V217 ) C1126( V48 V220 ) C1127( V48 V221 ) C1128( V48 V224 ) C1129( V48 V234 ) \nC1130( V48 V236 ) C1131( V48 V278 ) C1132( V48 V283 ) C1133( V48 V284 ) C1134( V48 V287 ) C1135( V48 V303 ) \nC1212( V52 V89 ) C1215( V52 V104 ) C1217( V52 V134 ) C1224( V52 V165 ) C1232( V52 V244 ) C1233( V52 V247 ) \nC1234( V52 V248 ) C1235( V52 V262 ) C1236( V52 V263 ) C1285( V55 V67 ) C1287( V55 V76 ) C1289( V55 V124 ) \nC1291( V55 V146 ) C1292( V55 V147 ) C1298( V55 V217 ) C1301( V55 V262 ) C1305( V55 V294 ) C1307( V55 V306 ) \nC1562( V67 V76 ) C1566( V67 V123 ) C1567( V67 V139 ) C1569( V67 V146 ) C1576( V67 V262 ) C1580( V67 V294 ) \nC1582( V67 V306 ) C1654( V71 V104 ) C1656( V71 V110 ) C1666( V71 V187 ) C1669( V71 V236 ) C1671( V71 V278 ) \nC1674( V71 V303 ) C1775( V76 V146 ) C1778( V76 V165 ) C1780( V76 V224 ) C1785( V76 V262 ) C1786( V76 V278 ) \nC1787( V76 V294 ) C1789( V76 V306 ) C1817( V78 V124 ) C1819( V78 V139 ) C1820( V78 V147 ) C1821( V78 V159 ) \nC1824( V78 V173 ) C1828( V78 V214 ) C1829( V78 V217 ) C1831( V78 V220 ) C1836( V78 V283 ) C2051( V89 V104 ) \nC2053( V89 V123 ) C2055( V89 V134 ) C2058( V89 V165 ) C2061( V89 V244 ) C2062( V89 V247 ) C2063( V89 V248 ) \nC2064( V89 V262 ) C2065( V89 V263 ) C2355( V104 V110 ) C2358( V104 V134 ) C2360( V104 V165 ) C2362( V104 V187 ) \nC2365( V104 V236 ) C2366( V104 V244 ) C2367( V104 V247 ) C2368( V104 V248 ) C2370( V104 V262 ) C2371( V104 V263 ) \nC2372( V104 V278 ) C2373( V104 V303 ) C2481( V110 V187 ) C2483( V110 V217 ) C2484( V110 V236 ) C2486( V110 V278 ) \nC2487( V110 V284 ) C2488( V110 V303 ) C2717( V123 V169 ) C2721( V123 V221 ) C2722( V123 V224 ) C2723( V123 V234 ) \nC2724( V123 V247 ) C2730( V123 V284 ) C2731( V123 V287 ) C2734( V124 V139 ) C2735( V124 V147 ) C2737( V124 V159 ) \nC2740( V124 V173 ) C2741( V124 V214 ) C2742( V124 V217 ) C2743( V124 V220 ) C2750( V124 V283 ) C2885( V134 V165 ) \nC2892( V134 V220 ) C2894( V134 V244 ) C2895( V134 V247 ) C2896( V134 V248 ) C2898( V134 V262 ) C2899( V134 V263 ) \nC2976( V139 V147 ) C2977( V139 V159 ) C2979( V139 V173 ) C2982( V139 V214 ) C2983( V139 V217 ) C2984( V139 V220 ) \nC2985( V139 V224 ) C2988( V139 V283 ) C3106( V146 V262 ) C3109( V146 V294 ) C3110( V146 V306 ) C3113( V147 V159 ) \nC3116( V147 V173 ) C3118( V147 V214 ) C3120( V147 V217 ) C3121( V147 V220 ) C3125( V147 V236 ) C3126( V147 V248 ) \nC3128( V147 V283 ) C3285( V159 V173 ) C3288( V159 V214 ) C3289( V159 V217 ) C3291( V159 V220 ) C3294( V159 V283 ) \nC3366( V165 V244 ) C3368( V165 V247 ) C3369( V165 V248 ) C3370( V165 V262 ) C3371( V165 V263 ) C3372( V165 V278 ) \nC3419( V169 V221 ) C3420( V169 V224 ) C3421( V169 V234 ) C3424( V169 V283 ) C3425( V169 V284 ) C3426( V169 V287 ) \nC3477( V173 V214 ) C3478( V173 V217 ) C3479( V173 V220 ) C3487( V173 V283 ) C3488( V173 V287 ) C3665( V187 V236 ) \nC3669( V187 V263 ) C3670( V187 V278 ) C3673( V187 V303 ) C3957( V214 V217 ) C3958( V214 V220 ) C3962( V214 V247 ) \nC3967( V214 V283 ) C3987( V217 V220 ) C3992( V217 V283 ) C3993( V217 V284 ) C4013( V220 V283 ) C4016( V221 V224 ) \nC4019( V221 V234 ) C4023( V221 V284 ) C4024( V221 V287 ) C4045( V224 V234 ) C4049( V224 V284 ) C4050( V224 V287 ) \nC4125( V234 V284 ) C4126( V234 V287 ) C4132( V236 V248 ) C4133( V236 V278 ) C4135( V236 V303 ) C4180( V244 V247 ) \nC4181( V244 V248 ) C4182( V244 V262 ) C4183( V244 V263 ) C4199( V247 V248 ) C4200( V247 V262 ) C4201( V247 V263 ) \nC4206( V248 V262 ) C4207( V248 V263 ) C4279( V262 V263 ) C4281( V262 V294 ) C4282( V262 V306 ) C4283( V263 V287 ) \nC4337( V278 V303 ) C4349( V283 V284 ) C4351( V284 V287 ) C4367( V294 V306 ) "];1-&gt;3[label="43: V13 V18 V21 V44 V52 \nV55 V67 V71 V76 V78 V89 \nV104 V110 V123 V124 V134 V139 \nV146 V147 V159 V165 V169 V173 \nV187 V214 V217 V220 V221 V224 \nV234 V236 V244 V247 V248 V262 \nV263 V278 V283 V284 V287 V294 \nV303 V306 \n210: C266 ,C270 ,C272 ,C273 ,C274 ,\nC276 ,C277 ,C279 ,C280 ,C346 ,C349 ,\nC350 ,C351 ,C352 ,C353 ,C354 ,C356 ,\nC357 ,C417 ,C420 ,C421 ,C425 ,C437 ,\nC439 ,C441 ,C1011 ,C1016 ,C1017 ,C1025 ,\nC1031 ,C1034 ,C1035 ,C1212 ,C1215 ,C1217 ,\nC1224 ,C1232 ,C1233 ,C1234 ,C1235 ,C1236 ,\nC1285 ,C1287 ,C1289 ,C1291 ,C1292 ,C1298 ,\nC1301 ,C1305 ,C1307 ,C1562 ,C1566 ,C1567 ,\nC1569 ,C1576 ,C1580 ,C1582 ,C1654 ,C1656 ,\nC1666 ,C1669 ,C1671 ,C1674 ,C1775 ,C1778 ,\nC1780 ,C1785 ,C1786 ,C1787 ,C1789 ,C1817 ,\nC1819 ,C1820 ,C1821 ,C1824 ,C1828 ,C1829 ,\nC1831 ,C1836 ,C2051 ,C2053 ,C2055 ,C2058 ,\nC2061 ,C2062 ,C2063 ,C2064 ,C2065 ,C2355 ,\nC2358 ,C2360 ,C2362 ,C2365 ,C2366 ,C2367 ,\nC2368 ,C2370 ,C2371 ,C2372 ,C2373 ,C2481 ,\nC2483 ,C2484 ,C2486 ,C2487 ,C2488 ,C2717 ,\nC2721 ,C2722 ,C2723 ,C2724 ,C2730 ,C2731 ,\nC2734 ,C2735 ,C2737 ,C2740 ,C2741 ,C2742 ,\nC2743 ,C2750 ,C2885 ,C2892 ,C2894 ,C2895 ,\nC2896 ,C2898 ,C2899 ,C2976 ,C2977 ,C2979 ,\nC2982 ,C2983 ,C2984 ,C2985 ,C2988 ,C3106 ,\nC3109 ,C3110 ,C3113 ,C3116 ,C3118 ,C3120 ,\nC3121 ,C3125 ,C3126 ,C3128 ,C3285 ,C3288 ,\nC3289 ,C3291 ,C3294 ,C3366 ,C3368 ,C3369 ,\nC3370 ,C3371 ,C3372 ,C3419 ,C3420 ,C3421 ,\nC3424 ,C3425 ,C3426 ,C3477 ,C3478 ,C3479 ,\nC3487 ,C3488 ,C3665 ,C3669 ,C3670 ,C3673 ,\nC3957 ,C3958 ,C3962 ,C3967 ,C3987 ,C3992 ,\nC3993 ,C4013 ,C4016 ,C4019 ,C4023 ,C4024 ,\nC4045 ,C4049 ,C4050 ,C4125 ,C4126 ,C4132 ,\nC4133 ,C4135 ,C4180 ,C4181 ,C4182 ,C4183 ,\nC4199 ,C4200 ,C4201 ,C4206 ,C4207 ,C4279 ,\nC4281 ,C4282 ,C4283 ,C4337 ,C4349 ,C4351 ,\nC4367 ,"];4[shape=box, label="id:4 level: 2\n167: V19 V20 V21 V23 V25 \nV26 V28 V30 V31 V32 V33 \nV34 V35 V40 V41 V44 V46 \nV52 V53 V55 V57 V59 V60 \nV61 V63 V66 V67 V68 V71 \nV72 V74 V75 V76 V77 V78 \nV79 V80 V81 V82 V83 V87 \nV88 V89 V93 V94 V97 V98 \nV99 V102 V103 V104 V105 V106 \nV108 V109 V110 V113 V114 V117 \nV118 V123 V124 V125 V127 V128 \nV129 V133 V134 V136 V137 V138 \nV139 V140 V142 V143 V144 V146 \nV147 V149 V150 V152 V154 V157 \nV159 V161 V162 V163 V164 V165 \nV169 V171 V172 V173 V180 V182 \nV184 V186 V187 V188 V192 V193 \nV195 V198 V199 V204 V205 V207 \nV208 V210 V213 V214 V215 V216 \nV217 V219 V220 V221 V222 V224 \nV226 V231 V232 V234 V235 V236 \nV239 V240 V241 V243 V245 V247 \nV248 V251 V252 V253 V256 V262 \nV263 V265 V266 V267 V269 V270 \nV274 V275 V276 V278 V280 V283 \nV284 V287 V288 V291 V293 V294 \nV295 V296 V297 V298 V299 V300 \nV302 V303 V306 V311 V312 V314 \n1329: C360( V19 V32 ) C362( V19 V41 ) C366( V19 V72 ) C367( V19 V83 ) C369( V19 V106 ) \nC370( V19 V110 ) C371( V19 V128 ) C373( V19 V136 ) C375( V19 V149 ) C376( V19 V162 ) C377( V19 V182 ) \nC378( V19 V188 ) C379( V19 V245 ) C381( V19 V270 ) C384( V19 V296 ) C385( V19 V311 ) C386( V20 V44 ) \nC389( V20 V71 ) C390( V20 V77 ) C391( V20 V88 ) C392( V20 V97 ) C393( V20 V102 ) C395( V20 V113 ) \nC398( V20 V133 ) C399( V20 V138 ) C403( V20 V182 ) C405( V20 V210 ) C406( V20 V214 ) C407( V20 V222 ) \nC409( V20 V241 ) C410( V20 V247 ) C411( V20 V269 ) C412( V20 V296 ) C413( V20 V312 ) C415( V21 V28 ) \nC416( V21 V53 ) C417( V21 V55 ) C418( V21 V57 ) C419( V21 V60 ) C420( V21 V67 ) C421( V21 V76 ) \nC425( V21 V146 ) C427( V21 V152 ) C433( V21 V235 ) C437( V21 V262 ) C438( V21 V265 ) C439( V21 V294 ) \nC440( V21 V298 ) C441( V21 V306 ) C471( V23 V25 ) C472( V23 V46 ) C474( V23 V76 ) C475( V23 V80 ) \nC477( V23 V102 ) C478( V23 V127 ) C479( V23 V137 ) C480( V23 V159 ) C481( V23 V161 ) C482( V23 V198 ) \nC486( V23 V224 ) C488( V23 V234 ) C490( V23 V245 ) C492( V23 V251 ) C523( V25 V32 ) C526( V25 V60 ) \nC529( V25 V103 ) C530( V25 V134 ) C532( V25 V186 ) C533( V25 V188 ) C534( V25 V207 ) C537( V25 V215 ) \nC538( V25 V220 ) C541( V25 V234 ) C542( V25 V245 ) C546( V25 V267 ) C548( V25 V280 ) C549( V25 V314 ) \nC550( V26 V41 ) C552( V26 V44 ) C553( V26 V75 ) C555( V26 V94 ) C556( V26 V108 ) C557( V26 V125 ) \nC559( V26 V136 ) C568( V26 V205 ) C569( V26 V207 ) C570( V26 V213 ) C571( V26 V215 ) C573( V26 V236 ) \nC574(</w:t>
      </w:r>
    </w:p>
    <w:p>
      <w:pPr>
        <w:pStyle w:val="PreformattedText"/>
        <w:bidi w:val="0"/>
        <w:spacing w:before="0" w:after="0"/>
        <w:jc w:val="left"/>
        <w:rPr/>
      </w:pPr>
      <w:r>
        <w:rPr/>
        <w:t xml:space="preserve"> </w:t>
      </w:r>
      <w:r>
        <w:rPr/>
        <w:t>V26 V252 ) C604( V28 V57 ) C605( V28 V63 ) C607( V28 V103 ) C608( V28 V118 ) C609( V28 V138 ) \nC610( V28 V140 ) C611( V28 V143 ) C612( V28 V144 ) C613( V28 V152 ) C615( V28 V184 ) C617( V28 V187 ) \nC618( V28 V221 ) C619( V28 V231 ) C621( V28 V239 ) C622( V28 V240 ) C623( V28 V252 ) C626( V28 V265 ) \nC627( V28 V293 ) C628( V28 V298 ) C629( V28 V300 ) C660( V30 V34 ) C661( V30 V40 ) C663( V30 V53 ) \nC664( V30 V55 ) C666( V30 V72 ) C667( V30 V89 ) C671( V30 V154 ) C672( V30 V164 ) C673( V30 V171 ) \nC674( V30 V172 ) C678( V30 V256 ) C682( V30 V302 ) C683( V30 V306 ) C685( V31 V63 ) C687( V31 V68 ) \nC688( V31 V74 ) C689( V31 V83 ) C690( V31 V87 ) C693( V31 V124 ) C694( V31 V127 ) C695( V31 V133 ) \nC696( V31 V142 ) C697( V31 V163 ) C698( V31 V164 ) C699( V31 V180 ) C700( V31 V193 ) C701( V31 V207 ) \nC702( V31 V220 ) C703( V31 V222 ) C708( V31 V275 ) C709( V31 V291 ) C711( V32 V40 ) C715( V32 V60 ) \nC716( V32 V72 ) C717( V32 V94 ) C718( V32 V99 ) C719( V32 V103 ) C720( V32 V106 ) C721( V32 V108 ) \nC722( V32 V163 ) C723( V32 V182 ) C724( V32 V188 ) C726( V32 V207 ) C727( V32 V215 ) C730( V32 V267 ) \nC731( V32 V280 ) C734( V32 V297 ) C736( V33 V55 ) C737( V33 V59 ) C739( V33 V75 ) C741( V33 V124 ) \nC742( V33 V147 ) C744( V33 V171 ) C748( V33 V208 ) C749( V33 V217 ) C750( V33 V232 ) C752( V33 V253 ) \nC753( V33 V266 ) C754( V33 V274 ) C755( V33 V276 ) C756( V33 V280 ) C757( V33 V295 ) C759( V33 V303 ) \nC763( V34 V89 ) C765( V34 V104 ) C767( V34 V118 ) C770( V34 V134 ) C771( V34 V137 ) C772( V34 V142 ) \nC773( V34 V173 ) C775( V34 V186 ) C776( V34 V193 ) C777( V34 V213 ) C780( V34 V232 ) C781( V34 V241 ) \nC782( V34 V243 ) C783( V34 V253 ) C784( V34 V287 ) C788( V35 V57 ) C789( V35 V61 ) C791( V35 V109 ) \nC792( V35 V110 ) C798( V35 V180 ) C799( V35 V217 ) C800( V35 V234 ) C801( V35 V240 ) C802( V35 V263 ) \nC803( V35 V269 ) C805( V35 V284 ) C806( V35 V287 ) C914( V40 V46 ) C915( V40 V55 ) C916( V40 V72 ) \nC917( V40 V88 ) C918( V40 V94 ) C919( V40 V99 ) C920( V40 V108 ) C923( V40 V163 ) C924( V40 V171 ) \nC931( V40 V219 ) C935( V40 V276 ) C937( V40 V283 ) C939( V40 V297 ) C940( V40 V302 ) C942( V41 V46 ) \nC943( V41 V61 ) C944( V41 V75 ) C945( V41 V83 ) C946( V41 V108 ) C947( V41 V128 ) C949( V41 V146 ) \nC950( V41 V149 ) C957( V41 V205 ) C958( V41 V245 ) C960( V41 V270 ) C963( V41 V294 ) C964( V41 V296 ) \nC1011( V44 V71 ) C1012( V44 V77 ) C1014( V44 V94 ) C1015( V44 V102 ) C1016( V44 V104 ) C1017( V44 V110 ) \nC1019( V44 V133 ) C1021( V44 V136 ) C1024( V44 V182 ) C1025( V44 V187 ) C1028( V44 V210 ) C1029( V44 V215 ) \nC1031( V44 V236 ) C1033( V44 V252 ) C1034( V44 V278 ) C1035( V44 V303 ) C1036( V44 V312 ) C1060( V46 V61 ) \nC1061( V46 V76 ) C1062( V46 V80 ) C1063( V46 V88 ) C1065( V46 V127 ) C1066( V46 V146 ) C1067( V46 V161 ) \nC1071( V46 V198 ) C1074( V46 V219 ) C1075( V46 V224 ) C1078( V46 V251 ) C1080( V46 V276 ) C1081( V46 V283 ) \nC1084( V46 V294 ) C1212( V52 V89 ) C1214( V52 V98 ) C1215( V52 V104 ) C1216( V52 V106 ) C1217( V52 V134 ) \nC1218( V52 V138 ) C1221( V52 V150 ) C1222( V52 V152 ) C1223( V52 V163 ) C1224( V52 V165 ) C1226( V52 V216 ) \nC1228( V52 V219 ) C1229( V52 V231 ) C1230( V52 V239 ) C1231( V52 V243 ) C1233( V52 V247 ) C1234( V52 V248 ) \nC1235( V52 V262 ) C1236( V52 V263 ) C1237( V52 V280 ) C1239( V53 V60 ) C1240( V53 V81 ) C1244( V53 V154 ) \nC1245( V53 V164 ) C1247( V53 V172 ) C1250( V53 V193 ) C1251( V53 V195 ) C1252( V53 V222 ) C1254( V53 V235 ) \nC1257( V53 V256 ) C1259( V53 V291 ) C1260( V53 V306 ) C1285( V55 V67 ) C1286( V55 V72 ) C1287( V55 V76 ) \nC1289( V55 V124 ) C1291( V55 V146 ) C1292( V55 V147 ) C1295( V55 V171 ) C1298( V55 V217 ) C1299( V55 V232 ) \nC1301( V55 V262 ) C1303( V55 V280 ) C1305( V55 V294 ) C1306( V55 V302 ) C1307( V55 V306 ) C1332( V57 V74 ) \nC1334( V57 V99 ) C1338( V57 V152 ) C1341( V57 V169 ) C1343( V57 V234 ) C1344( V57 V240 ) C1348( V57 V265 ) \nC1350( V57 V298 ) C1371( V59 V93 ) C1374( V59 V128 ) C1377( V59 V199 ) C1378( V59 V240 ) C1379( V59 V243 ) \nC1381( V59 V253 ) C1383( V59 V262 ) C1384( V59 V267 ) C1385( V59 V274 ) C1386( V59 V276 ) C1389( V59 V303 ) \nC1390( V60 V87 ) C1393( V60 V103 ) C1394( V60 V109 ) C1397( V60 V117 ) C1398( V60 V150 ) C1401( V60 V188 ) \nC1402( V60 V207 ) C1403( V60 V215 ) C1405( V60 V235 ) C1407( V60 V267 ) C1410( V60 V280 ) C1411( V60 V296 ) \nC1413( V61 V99 ) C1414( V61 V109 ) C1415( V61 V110 ) C1418( V61 V146 ) C1424( V61 V180 ) C1426( V61 V217 ) \nC1428( V61 V251 ) C1430( V61 V269 ) C1431( V61 V284 ) C1434( V61 V294 ) C1435( V61 V312 ) C1462( V63 V75 ) \nC1464( V63 V103 ) C1465( V63 V118 ) C1467( V63 V129 ) C1468( V63 V140 ) C1469( V63 V157 ) C1471( V63 V180 ) \nC1472( V63 V184 ) C1473( V63 V193 ) C1474( V63 V208 ) C1475( V63 V221 ) C1476( V63 V231 ) C1478( V63 V252 ) \nC1481( V63 V275 ) C1483( V63 V300 ) C1534( V66 V81 ) C1536( V66 V93 ) C1537( V66 V97 ) C1538( V66 V105 ) \nC1539( V66 V114 ) C1541( V66 V144 ) C1542( V66 V149 ) C1544( V66 V157 ) C1547( V66 V192 ) C1549( V66 V199 ) \nC1554( V66 V270 ) C1556( V66 V275 ) C1558( V66 V297 ) C1559( V66 V306 ) C1560( V66 V314 ) C1562( V67 V76 ) \nC1563( V67 V80 ) C1566( V67 V123 ) C1567( V67 V139 ) C1568( V67 V143 ) C1569( V67 V146 ) C1571( V67 V164 ) \nC1573( V67 V198 ) C1574( V67 V253 ) C1576( V67 V262 ) C1577( V67 V270 ) C1579( V67 V274 ) C1580( V67 V294 ) \nC1581( V67 V298 ) C1582( V67 V306 ) C1583( V68 V74 ) C1584( V68 V83 ) C1585( V68 V87 ) C1586( V68 V97 ) \nC1589( V68 V124 ) C1590( V68 V133 ) C1592( V68 V154 ) C1594( V68 V164 ) C1595( V68 V173 ) C1597( V68 V222 ) \nC1602( V68 V276 ) C1653( V71 V102 ) C1654( V71 V104 ) C1656( V71 V110 ) C1658( V71 V118 ) C1660( V71 V129 ) \nC1661( V71 V138 ) C1663( V71 V161 ) C1666( V71 V187 ) C1667( V71 V192 ) C1668( V71 V208 ) C1669( V71 V236 ) \nC1671( V71 V278 ) C1672( V71 V296 ) C1673( V71 V299 ) C1674( V71 V303 ) C1676( V71 V314 ) C1677( V72 V93 ) \nC1678( V72 V106 ) C1680( V72 V143 ) C1681( V72 V146 ) C1682( V72 V157 ) C1683( V72 V162 ) C1684( V72 V171 ) \nC1687( V72 V182 ) C1689( V72 V188 ) C1690( V72 V219 ) C1692( V72 V241 ) C1693( V72 V245 ) C1698( V72 V302 ) \nC1725( V74 V83 ) C1726( V74 V87 ) C1729( V74 V99 ) C1731( V74 V124 ) C1732( V74 V133 ) C1734( V74 V152 ) \nC1736( V74 V164 ) C1737( V74 V169 ) C1739( V74 V210 ) C1740( V74 V222 ) C1744( V74 V278 ) C1749( V75 V108 ) \nC1750( V75 V129 ) C1752( V75 V157 ) C1759( V75 V205 ) C1761( V75 V208 ) C1764( V75 V266 ) C1766( V75 V295 ) \nC1768( V76 V79 ) C1769( V76 V80 ) C1770( V76 V82 ) C1773( V76 V127 ) C1775( V76 V146 ) C1777( V76 V161 ) \nC1778( V76 V165 ) C1779( V76 V198 ) C1780( V76 V224 ) C1783( V76 V251 ) C1785( V76 V262 ) C1786( V76 V278 ) \nC1787( V76 V294 ) C1788( V76 V300 ) C1789( V76 V306 ) C1795( V77 V102 ) C1797( V77 V133 ) C1801( V77 V182 ) \nC1803( V77 V195 ) C1805( V77 V210 ) C1806( V77 V226 ) C1811( V77 V291 ) C1814( V77 V312 ) C1815( V78 V109 ) \nC1816( V78 V117 ) C1817( V78 V124 ) C1818( V78 V129 ) C1819( V78 V139 ) C1820( V78 V147 ) C1821( V78 V159 ) \nC1824( V78 V173 ) C1825( V78 V186 ) C1826( V78 V192 ) C1828( V78 V214 ) C1829( V78 V217 ) C1831( V78 V220 ) \nC1832( V78 V226 ) C1833( V78 V275 ) C1836( V78 V283 ) C1839( V79 V80 ) C1840( V79 V82 ) C1844( V79 V165 ) \nC1845( V79 V182 ) C1846( V79 V204 ) C1847( V79 V226 ) C1850( V79 V256 ) C1851( V79 V278 ) C1853( V79 V288 ) \nC1854( V79 V300 ) C1856( V79 V311 ) C1859( V80 V123 ) C1861( V80 V127 ) C1862( V80 V161 ) C1864( V80 V182 ) \nC1865( V80 V198 ) C1866( V80 V204 ) C1867( V80 V224 ) C1869( V80 V251 ) C1870( V80 V253 ) C1873( V80 V256 ) \nC1876( V80 V274 ) C1878( V80 V288 ) C1881( V81 V93 ) C1886( V81 V157 ) C1891( V81 V193 ) C1892( V81 V195 ) \nC1894( V81 V222 ) C1898( V81 V270 ) C1899( V81 V291 ) C1900( V81 V294 ) C1905( V82 V165 ) C1906( V82 V172 ) \nC1907( V82 V180 ) C1910( V82 V256 ) C1912( V82 V278 ) C1913( V82 V299 ) C1914( V82 V300 ) C1915( V82 V302 ) \nC1916( V82 V311 ) C1918( V83 V87 ) C1919( V83 V124 ) C1920( V83 V128 ) C1921( V83 V133 ) C1923( V83 V137 ) \nC1925( V83 V149 ) C1926( V83 V164 ) C1927( V83 V165 ) C1931( V83 V222 ) C1934( V83 V231 ) C1935( V83 V245 ) \nC1938( V83 V270 ) C1939( V83 V296 ) C1940( V83 V299 ) C2005( V87 V109 ) C2006( V87 V114 ) C2007( V87 V117 ) \nC2008( V87 V124 ) C2009( V87 V127 ) C2010( V87 V133 ) C2012( V87 V150 ) C2013( V87 V159 ) C2014( V87 V164 ) \nC2017( V87 V222 ) C2019( V87 V235 ) C2024( V87 V296 ) C2026( V88 V97 ) C2028( V88 V113 ) C2035( V88 V204 ) \nC2037( V88 V214 ) C2038( V88 V219 ) C2039( V88 V222 ) C2041( V88 V241 ) C2043( V88 V247 ) C2045( V88 V265 ) \nC2046( V88 V269 ) C2048( V88 V276 ) C2049( V88 V283 ) C2050( V89 V98 ) C2051( V89 V104 ) C2053( V89 V123 ) \nC2055( V89 V134 ) C2057( V89 V150 ) C2058( V89 V165 ) C2062( V89 V247 ) C2063( V89 V248 ) C2064( V89 V262 ) \nC2065( V89 V263 ) C2134( V93 V128 ) C2136( V93 V143 ) C2137( V93 V146 ) C2138( V93 V157 ) C2139( V93 V162 ) \nC2142( V93 V199 ) C2143( V93 V219 ) C2146( V93 V241 ) C2147( V93 V245 ) C2148( V93 V262 ) C2149( V93 V270 ) \nC2151( V94 V99 ) C2153( V94 V108 ) C2155( V94 V136 ) C2156( V94 V140 ) C2157( V94 V154 ) C2158( V94 V163 ) \nC2164( V94 V215 ) C2168( V94 V252 ) C2170( V94 V297 ) C2172( V94 V312 ) C2211( V97 V113 ) C2215( V97 V144 ) \nC2216( V97 V154 ) C2220( V97 V192 ) C2221( V97 V199 ) C2222( V97 V214 ) C2223( V97 V222 ) C2226( V97 V241 ) \nC2227( V97 V247 ) C2228( V97 V269 ) C2232( V97 V297 ) C2233( V98 V106 ) C2234( V98 V123 ) C2236( V98 V147 ) \nC2237( V98 V150 ) C2238( V98 V152 ) C2240( V98 V162 ) C2241( V98 V163 ) C2242( V98 V184 ) C2244( V98 V215 ) \nC2245( V98 V219 ) C2247( V98 V236 ) C2248( V98 V239 ) C2249( V98 V243 ) C2250( V98 V247 ) C2251( V98 V248 ) \nC2253( V98 V288 ) C2255( V99 V108 ) C2260( V99 V152 ) C2262( V99 V163 ) C2263( V99 V169 ) C2269( V99 V251 ) \nC2272( V99 V297 ) C2274( V99 V312 ) C2314( V102 V118 ) C2315( V102 V129 ) C2316( V102 V133 ) C2317( V102 V137 ) \nC2318( V102 V159 ) C2319( V102 V161 ) C2321( V102 V182 ) C2322( V102 V192 ) C2324( V102 V208 ) C2326( V102</w:t>
      </w:r>
    </w:p>
    <w:p>
      <w:pPr>
        <w:pStyle w:val="PreformattedText"/>
        <w:bidi w:val="0"/>
        <w:spacing w:before="0" w:after="0"/>
        <w:jc w:val="left"/>
        <w:rPr/>
      </w:pPr>
      <w:r>
        <w:rPr/>
        <w:t xml:space="preserve"> </w:t>
      </w:r>
      <w:r>
        <w:rPr/>
        <w:t>V210 ) \nC2332( V102 V299 ) C2334( V102 V312 ) C2335( V102 V314 ) C2336( V103 V118 ) C2338( V103 V140 ) C2340( V103 V184 ) \nC2341( V103 V188 ) C2343( V103 V207 ) C2344( V103 V215 ) C2345( V103 V221 ) C2346( V103 V231 ) C2347( V103 V252 ) \nC2349( V103 V267 ) C2351( V103 V280 ) C2352( V103 V295 ) C2353( V103 V300 ) C2355( V104 V110 ) C2358( V104 V134 ) \nC2360( V104 V165 ) C2362( V104 V187 ) C2363( V104 V193 ) C2364( V104 V213 ) C2365( V104 V236 ) C2367( V104 V247 ) \nC2368( V104 V248 ) C2369( V104 V253 ) C2370( V104 V262 ) C2371( V104 V263 ) C2372( V104 V278 ) C2373( V104 V303 ) \nC2374( V105 V113 ) C2375( V105 V114 ) C2376( V105 V117 ) C2378( V105 V144 ) C2379( V105 V149 ) C2382( V105 V172 ) \nC2387( V105 V216 ) C2390( V105 V265 ) C2391( V105 V274 ) C2392( V105 V275 ) C2395( V105 V306 ) C2397( V105 V314 ) \nC2399( V106 V149 ) C2400( V106 V150 ) C2401( V106 V152 ) C2403( V106 V163 ) C2405( V106 V182 ) C2406( V106 V188 ) \nC2408( V106 V219 ) C2409( V106 V239 ) C2410( V106 V243 ) C2438( V108 V140 ) C2441( V108 V163 ) C2444( V108 V195 ) \nC2447( V108 V205 ) C2448( V108 V221 ) C2453( V108 V269 ) C2454( V108 V297 ) C2455( V109 V110 ) C2456( V109 V117 ) \nC2457( V109 V150 ) C2461( V109 V180 ) C2462( V109 V186 ) C2463( V109 V192 ) C2464( V109 V217 ) C2466( V109 V226 ) \nC2468( V109 V269 ) C2470( V109 V284 ) C2471( V109 V296 ) C2475( V110 V136 ) C2478( V110 V162 ) C2480( V110 V180 ) \nC2481( V110 V187 ) C2482( V110 V188 ) C2483( V110 V217 ) C2484( V110 V236 ) C2485( V110 V269 ) C2486( V110 V278 ) \nC2487( V110 V284 ) C2488( V110 V303 ) C2489( V110 V311 ) C2527( V113 V136 ) C2530( V113 V172 ) C2531( V113 V199 ) \nC2533( V113 V214 ) C2534( V113 V216 ) C2535( V113 V222 ) C2538( V113 V241 ) C2539( V113 V247 ) C2540( V113 V265 ) \nC2541( V113 V269 ) C2543( V113 V288 ) C2544( V113 V293 ) C2545( V113 V298 ) C2547( V114 V127 ) C2548( V114 V133 ) \nC2550( V114 V149 ) C2551( V114 V159 ) C2557( V114 V210 ) C2561( V114 V232 ) C2562( V114 V235 ) C2566( V114 V275 ) \nC2569( V114 V303 ) C2571( V114 V306 ) C2573( V114 V314 ) C2610( V117 V129 ) C2611( V117 V144 ) C2612( V117 V150 ) \nC2617( V117 V216 ) C2620( V117 V274 ) C2621( V117 V275 ) C2625( V117 V296 ) C2627( V118 V129 ) C2628( V118 V137 ) \nC2629( V118 V140 ) C2630( V118 V142 ) C2631( V118 V161 ) C2632( V118 V173 ) C2633( V118 V184 ) C2634( V118 V186 ) \nC2635( V118 V192 ) C2636( V118 V208 ) C2637( V118 V221 ) C2639( V118 V231 ) C2640( V118 V232 ) C2641( V118 V241 ) \nC2642( V118 V243 ) C2643( V118 V252 ) C2645( V118 V287 ) C2646( V118 V299 ) C2647( V118 V300 ) C2649( V118 V314 ) \nC2716( V123 V150 ) C2717( V123 V169 ) C2720( V123 V198 ) C2721( V123 V221 ) C2722( V123 V224 ) C2723( V123 V234 ) \nC2724( V123 V247 ) C2725( V123 V253 ) C2729( V123 V274 ) C2730( V123 V284 ) C2731( V123 V287 ) C2733( V124 V133 ) \nC2734( V124 V139 ) C2735( V124 V147 ) C2737( V124 V159 ) C2738( V124 V164 ) C2739( V124 V171 ) C2740( V124 V173 ) \nC2741( V124 V214 ) C2742( V124 V217 ) C2743( V124 V220 ) C2744( V124 V222 ) C2746( V124 V232 ) C2749( V124 V280 ) \nC2750( V124 V283 ) C2751( V125 V161 ) C2753( V125 V187 ) C2758( V125 V204 ) C2759( V125 V205 ) C2760( V125 V207 ) \nC2761( V125 V213 ) C2763( V125 V235 ) C2764( V125 V236 ) C2765( V125 V263 ) C2767( V125 V302 ) C2784( V127 V133 ) \nC2786( V127 V142 ) C2787( V127 V159 ) C2788( V127 V161 ) C2789( V127 V163 ) C2791( V127 V198 ) C2792( V127 V207 ) \nC2794( V127 V220 ) C2795( V127 V224 ) C2797( V127 V235 ) C2798( V127 V251 ) C2802( V127 V291 ) C2806( V128 V149 ) \nC2807( V128 V199 ) C2809( V128 V245 ) C2810( V128 V262 ) C2811( V128 V266 ) C2813( V128 V270 ) C2815( V128 V296 ) \nC2817( V129 V157 ) C2818( V129 V161 ) C2821( V129 V192 ) C2823( V129 V208 ) C2826( V129 V275 ) C2831( V129 V299 ) \nC2833( V129 V314 ) C2868( V133 V159 ) C2869( V133 V164 ) C2872( V133 V182 ) C2874( V133 V210 ) C2876( V133 V222 ) \nC2878( V133 V235 ) C2882( V133 V312 ) C2885( V134 V165 ) C2888( V134 V186 ) C2889( V134 V193 ) C2891( V134 V213 ) \nC2892( V134 V220 ) C2895( V134 V247 ) C2896( V134 V248 ) C2897( V134 V253 ) C2898( V134 V262 ) C2899( V134 V263 ) \nC2901( V134 V314 ) C2922( V136 V162 ) C2923( V136 V188 ) C2925( V136 V199 ) C2926( V136 V215 ) C2927( V136 V216 ) \nC2931( V136 V252 ) C2932( V136 V288 ) C2933( V136 V293 ) C2934( V136 V298 ) C2935( V136 V311 ) C2936( V137 V142 ) \nC2937( V137 V159 ) C2938( V137 V165 ) C2939( V137 V173 ) C2941( V137 V186 ) C2948( V137 V231 ) C2949( V137 V232 ) \nC2951( V137 V241 ) C2952( V137 V243 ) C2953( V137 V287 ) C2955( V137 V299 ) C2958( V138 V143 ) C2959( V138 V144 ) \nC2962( V138 V187 ) C2964( V138 V216 ) C2966( V138 V231 ) C2968( V138 V239 ) C2969( V138 V240 ) C2970( V138 V280 ) \nC2972( V138 V293 ) C2973( V138 V296 ) C2975( V139 V143 ) C2976( V139 V147 ) C2977( V139 V159 ) C2978( V139 V164 ) \nC2979( V139 V173 ) C2982( V139 V214 ) C2983( V139 V217 ) C2984( V139 V220 ) C2985( V139 V224 ) C2986( V139 V266 ) \nC2987( V139 V270 ) C2988( V139 V283 ) C2989( V139 V298 ) C2990( V139 V300 ) C2992( V140 V154 ) C2995( V140 V184 ) \nC2996( V140 V195 ) C3000( V140 V221 ) C3002( V140 V231 ) C3005( V140 V252 ) C3006( V140 V269 ) C3007( V140 V300 ) \nC3010( V140 V312 ) C3026( V142 V163 ) C3028( V142 V173 ) C3030( V142 V184 ) C3031( V142 V186 ) C3033( V142 V207 ) \nC3034( V142 V220 ) C3036( V142 V232 ) C3037( V142 V241 ) C3038( V142 V243 ) C3039( V142 V248 ) C3042( V142 V287 ) \nC3043( V142 V291 ) C3045( V143 V144 ) C3046( V143 V146 ) C3047( V143 V157 ) C3048( V143 V162 ) C3049( V143 V164 ) \nC3051( V143 V187 ) C3052( V143 V219 ) C3055( V143 V239 ) C3056( V143 V240 ) C3057( V143 V241 ) C3058( V143 V245 ) \nC3059( V143 V270 ) C3060( V143 V293 ) C3061( V143 V298 ) C3064( V144 V187 ) C3065( V144 V192 ) C3066( V144 V199 ) \nC3068( V144 V216 ) C3072( V144 V239 ) C3073( V144 V240 ) C3076( V144 V274 ) C3077( V144 V293 ) C3078( V144 V297 ) \nC3097( V146 V157 ) C3098( V146 V162 ) C3102( V146 V219 ) C3104( V146 V241 ) C3105( V146 V245 ) C3106( V146 V262 ) \nC3109( V146 V294 ) C3110( V146 V306 ) C3113( V147 V159 ) C3114( V147 V162 ) C3115( V147 V171 ) C3116( V147 V173 ) \nC3117( V147 V184 ) C3118( V147 V214 ) C3119( V147 V215 ) C3120( V147 V217 ) C3121( V147 V220 ) C3123( V147 V232 ) \nC3125( V147 V236 ) C3126( V147 V248 ) C3127( V147 V280 ) C3128( V147 V283 ) C3129( V147 V288 ) C3148( V149 V245 ) \nC3152( V149 V270 ) C3153( V149 V275 ) C3156( V149 V296 ) C3157( V149 V306 ) C3158( V149 V314 ) C3159( V150 V152 ) \nC3160( V150 V163 ) C3162( V150 V219 ) C3163( V150 V239 ) C3164( V150 V243 ) C3165( V150 V247 ) C3170( V150 V296 ) \nC3185( V152 V163 ) C3186( V152 V169 ) C3188( V152 V219 ) C3189( V152 V239 ) C3190( V152 V243 ) C3194( V152 V265 ) \nC3195( V152 V298 ) C3211( V154 V164 ) C3212( V154 V172 ) C3218( V154 V256 ) C3222( V154 V306 ) C3223( V154 V312 ) \nC3257( V157 V162 ) C3261( V157 V208 ) C3262( V157 V219 ) C3266( V157 V241 ) C3267( V157 V245 ) C3269( V157 V270 ) \nC3285( V159 V173 ) C3288( V159 V214 ) C3289( V159 V217 ) C3291( V159 V220 ) C3292( V159 V235 ) C3294( V159 V283 ) \nC3316( V161 V192 ) C3317( V161 V198 ) C3319( V161 V205 ) C3320( V161 V208 ) C3321( V161 V224 ) C3323( V161 V251 ) \nC3327( V161 V299 ) C3328( V161 V314 ) C3329( V162 V184 ) C3331( V162 V188 ) C3332( V162 V215 ) C3333( V162 V219 ) \nC3336( V162 V236 ) C3337( V162 V241 ) C3338( V162 V245 ) C3339( V162 V248 ) C3340( V162 V288 ) C3341( V162 V311 ) \nC3343( V163 V207 ) C3344( V163 V219 ) C3345( V163 V220 ) C3347( V163 V239 ) C3348( V163 V243 ) C3351( V163 V291 ) \nC3352( V163 V297 ) C3353( V164 V172 ) C3354( V164 V222 ) C3356( V164 V256 ) C3358( V164 V270 ) C3359( V164 V298 ) \nC3360( V164 V306 ) C3365( V165 V231 ) C3368( V165 V247 ) C3369( V165 V248 ) C3370( V165 V262 ) C3371( V165 V263 ) \nC3372( V165 V278 ) C3373( V165 V299 ) C3374( V165 V300 ) C3415( V169 V171 ) C3416( V169 V198 ) C3418( V169 V205 ) \nC3419( V169 V221 ) C3420( V169 V224 ) C3421( V169 V234 ) C3423( V169 V252 ) C3424( V169 V283 ) C3425( V169 V284 ) \nC3426( V169 V287 ) C3449( V171 V198 ) C3451( V171 V205 ) C3452( V171 V217 ) C3453( V171 V232 ) C3456( V171 V252 ) \nC3458( V171 V280 ) C3459( V171 V283 ) C3460( V171 V284 ) C3462( V171 V302 ) C3464( V172 V180 ) C3467( V172 V256 ) \nC3468( V172 V265 ) C3471( V172 V299 ) C3472( V172 V302 ) C3473( V172 V306 ) C3475( V172 V311 ) C3476( V173 V186 ) \nC3477( V173 V214 ) C3478( V173 V217 ) C3479( V173 V220 ) C3481( V173 V232 ) C3482( V173 V241 ) C3483( V173 V243 ) \nC3486( V173 V276 ) C3487( V173 V283 ) C3488( V173 V287 ) C3565( V180 V193 ) C3566( V180 V217 ) C3567( V180 V256 ) \nC3569( V180 V269 ) C3571( V180 V275 ) C3572( V180 V284 ) C3573( V180 V299 ) C3575( V180 V302 ) C3576( V180 V311 ) \nC3594( V182 V188 ) C3596( V182 V204 ) C3597( V182 V210 ) C3600( V182 V256 ) C3603( V182 V288 ) C3606( V182 V312 ) \nC3623( V184 V215 ) C3624( V184 V221 ) C3626( V184 V231 ) C3627( V184 V236 ) C3628( V184 V248 ) C3629( V184 V252 ) \nC3631( V184 V288 ) C3632( V184 V300 ) C3646( V186 V192 ) C3649( V186 V220 ) C3651( V186 V226 ) C3653( V186 V232 ) \nC3654( V186 V241 ) C3655( V186 V243 ) C3657( V186 V287 ) C3659( V186 V314 ) C3661( V187 V204 ) C3662( V187 V213 ) \nC3664( V187 V235 ) C3665( V187 V236 ) C3667( V187 V239 ) C3668( V187 V240 ) C3669( V187 V263 ) C3670( V187 V278 ) \nC3671( V187 V293 ) C3672( V187 V302 ) C3673( V187 V303 ) C3674( V188 V207 ) C3675( V188 V215 ) C3676( V188 V267 ) \nC3677( V188 V280 ) C3680( V188 V311 ) C3716( V192 V199 ) C3717( V192 V208 ) C3720( V192 V226 ) C3724( V192 V297 ) \nC3725( V192 V299 ) C3727( V192 V314 ) C3728( V193 V195 ) C3729( V193 V213 ) C3730( V193 V222 ) C3731( V193 V253 ) \nC3735( V193 V275 ) C3736( V193 V291 ) C3750( V195 V221 ) C3751( V195 V222 ) C3757( V195 V269 ) C3758( V195 V291 ) \nC3778( V198 V205 ) C3779( V198 V224 ) C3782( V198 V251 ) C3783( V198 V252 ) C3784( V198 V253 ) C3788( V198 V274 ) \nC3789( V198 V283 ) C3790( V198 V284 ) C3792( V199 V216 ) C3797( V199 V262 ) C3800( V199 V288 ) C3801( V199 V293 ) \nC3802( V199 V297 ) C3803( V199</w:t>
      </w:r>
    </w:p>
    <w:p>
      <w:pPr>
        <w:pStyle w:val="PreformattedText"/>
        <w:bidi w:val="0"/>
        <w:spacing w:before="0" w:after="0"/>
        <w:jc w:val="left"/>
        <w:rPr/>
      </w:pPr>
      <w:r>
        <w:rPr/>
        <w:t xml:space="preserve"> </w:t>
      </w:r>
      <w:r>
        <w:rPr/>
        <w:t>V298 ) C3852( V204 V213 ) C3853( V204 V214 ) C3855( V204 V235 ) C3859( V204 V256 ) \nC3860( V204 V263 ) C3861( V204 V265 ) C3864( V204 V288 ) C3865( V204 V302 ) C3868( V205 V252 ) C3869( V205 V283 ) \nC3870( V205 V284 ) C3883( V207 V213 ) C3884( V207 V215 ) C3885( V207 V220 ) C3886( V207 V236 ) C3888( V207 V267 ) \nC3889( V207 V280 ) C3890( V207 V291 ) C3894( V208 V266 ) C3897( V208 V295 ) C3898( V208 V299 ) C3900( V208 V314 ) \nC3920( V210 V232 ) C3925( V210 V278 ) C3926( V210 V303 ) C3929( V210 V312 ) C3951( V213 V235 ) C3952( V213 V236 ) \nC3953( V213 V253 ) C3954( V213 V263 ) C3955( V213 V302 ) C3957( V214 V217 ) C3958( V214 V220 ) C3959( V214 V222 ) \nC3960( V214 V241 ) C3962( V214 V247 ) C3964( V214 V265 ) C3965( V214 V269 ) C3967( V214 V283 ) C3970( V215 V236 ) \nC3971( V215 V248 ) C3972( V215 V252 ) C3973( V215 V267 ) C3974( V215 V280 ) C3975( V215 V288 ) C3978( V216 V231 ) \nC3981( V216 V274 ) C3982( V216 V280 ) C3984( V216 V288 ) C3985( V216 V293 ) C3986( V216 V298 ) C3987( V217 V220 ) \nC3988( V217 V232 ) C3990( V217 V269 ) C3991( V217 V280 ) C3992( V217 V283 ) C3993( V217 V284 ) C4004( V219 V239 ) \nC4005( V219 V241 ) C4006( V219 V243 ) C4007( V219 V245 ) C4008( V219 V276 ) C4009( V219 V283 ) C4013( V220 V283 ) \nC4014( V220 V291 ) C4015( V220 V314 ) C4016( V221 V224 ) C4018( V221 V231 ) C4019( V221 V234 ) C4021( V221 V252 ) \nC4022( V221 V269 ) C4023( V221 V284 ) C4024( V221 V287 ) C4025( V221 V300 ) C4028( V222 V241 ) C4029( V222 V247 ) \nC4033( V222 V269 ) C4034( V222 V291 ) C4045( V224 V234 ) C4046( V224 V251 ) C4048( V224 V266 ) C4049( V224 V284 ) \nC4050( V224 V287 ) C4051( V224 V300 ) C4065( V226 V311 ) C4096( V231 V252 ) C4097( V231 V280 ) C4099( V231 V299 ) \nC4100( V231 V300 ) C4104( V232 V241 ) C4106( V232 V243 ) C4109( V232 V280 ) C4110( V232 V287 ) C4111( V232 V303 ) \nC4119( V234 V240 ) C4120( V234 V245 ) C4125( V234 V284 ) C4126( V234 V287 ) C4128( V235 V263 ) C4130( V235 V302 ) \nC4132( V236 V248 ) C4133( V236 V278 ) C4134( V236 V288 ) C4135( V236 V303 ) C4149( V239 V240 ) C4150( V239 V243 ) \nC4152( V239 V293 ) C4153( V239 V295 ) C4155( V240 V243 ) C4158( V240 V267 ) C4161( V240 V293 ) C4162( V241 V243 ) \nC4163( V241 V245 ) C4164( V241 V247 ) C4165( V241 V269 ) C4166( V241 V287 ) C4177( V243 V267 ) C4178( V243 V287 ) \nC4191( V245 V270 ) C4192( V245 V296 ) C4199( V247 V248 ) C4200( V247 V262 ) C4201( V247 V263 ) C4202( V247 V269 ) \nC4206( V248 V262 ) C4207( V248 V263 ) C4208( V248 V288 ) C4228( V251 V267 ) C4229( V251 V293 ) C4230( V251 V297 ) \nC4231( V251 V312 ) C4232( V252 V283 ) C4233( V252 V284 ) C4234( V252 V300 ) C4239( V253 V274 ) C4240( V253 V276 ) \nC4241( V253 V303 ) C4254( V256 V288 ) C4255( V256 V299 ) C4256( V256 V302 ) C4257( V256 V306 ) C4259( V256 V311 ) \nC4279( V262 V263 ) C4281( V262 V294 ) C4282( V262 V306 ) C4283( V263 V287 ) C4284( V263 V302 ) C4290( V265 V298 ) \nC4292( V266 V295 ) C4293( V266 V300 ) C4297( V267 V280 ) C4299( V267 V293 ) C4300( V267 V297 ) C4305( V269 V284 ) \nC4306( V270 V296 ) C4307( V270 V298 ) C4321( V274 V276 ) C4322( V274 V303 ) C4327( V275 V306 ) C4329( V275 V314 ) \nC4330( V276 V283 ) C4331( V276 V303 ) C4336( V278 V300 ) C4337( V278 V303 ) C4349( V283 V284 ) C4351( V284 V287 ) \nC4358( V288 V293 ) C4359( V288 V298 ) C4365( V293 V297 ) C4366( V293 V298 ) C4367( V294 V306 ) C4371( V299 V302 ) \nC4373( V299 V311 ) C4374( V299 V314 ) C4378( V302 V311 ) C4381( V306 V314 ) "];1-&gt;4[label="83: V20 V21 V28 V30 V33 \nV35 V44 V52 V53 V55 V59 \nV63 V67 V71 V76 V78 V79 \nV82 V88 V89 V97 V103 V104 \nV110 V113 V118 V123 V124 V128 \nV134 V139 V140 V143 V146 V147 \nV154 V159 V164 V165 V169 V172 \nV173 V184 V187 V214 V217 V220 \nV221 V222 V224 V226 V231 V234 \nV236 V239 V241 V247 V248 V251 \nV252 V253 V256 V262 V263 V266 \nV267 V269 V270 V274 V276 V278 \nV283 V284 V287 V293 V294 V295 \nV297 V298 V300 V303 V306 V311 \n435: C386 ,C389 ,C391 ,C392 ,C395 ,\nC406 ,C407 ,C409 ,C410 ,C411 ,C415 ,\nC416 ,C417 ,C420 ,C421 ,C425 ,C437 ,\nC439 ,C440 ,C441 ,C605 ,C607 ,C608 ,\nC610 ,C611 ,C615 ,C617 ,C618 ,C619 ,\nC621 ,C623 ,C627 ,C628 ,C629 ,C663 ,\nC664 ,C667 ,C671 ,C672 ,C674 ,C678 ,\nC683 ,C736 ,C737 ,C741 ,C742 ,C749 ,\nC752 ,C753 ,C754 ,C755 ,C757 ,C759 ,\nC792 ,C799 ,C800 ,C802 ,C803 ,C805 ,\nC806 ,C1011 ,C1016 ,C1017 ,C1025 ,C1031 ,\nC1033 ,C1034 ,C1035 ,C1212 ,C1215 ,C1217 ,\nC1224 ,C1229 ,C1230 ,C1233 ,C1234 ,C1235 ,\nC1236 ,C1244 ,C1245 ,C1247 ,C1252 ,C1257 ,\nC1260 ,C1285 ,C1287 ,C1289 ,C1291 ,C1292 ,\nC1298 ,C1301 ,C1305 ,C1307 ,C1374 ,C1381 ,\nC1383 ,C1384 ,C1385 ,C1386 ,C1389 ,C1464 ,\nC1465 ,C1468 ,C1472 ,C1475 ,C1476 ,C1478 ,\nC1483 ,C1562 ,C1566 ,C1567 ,C1568 ,C1569 ,\nC1571 ,C1574 ,C1576 ,C1577 ,C1579 ,C1580 ,\nC1581 ,C1582 ,C1654 ,C1656 ,C1658 ,C1666 ,\nC1669 ,C1671 ,C1674 ,C1768 ,C1770 ,C1775 ,\nC1778 ,C1780 ,C1783 ,C1785 ,C1786 ,C1787 ,\nC1788 ,C1789 ,C1817 ,C1819 ,C1820 ,C1821 ,\nC1824 ,C1828 ,C1829 ,C1831 ,C1832 ,C1836 ,\nC1840 ,C1844 ,C1847 ,C1850 ,C1851 ,C1854 ,\nC1856 ,C1905 ,C1906 ,C1910 ,C1912 ,C1914 ,\nC1916 ,C2026 ,C2028 ,C2037 ,C2039 ,C2041 ,\nC2043 ,C2046 ,C2048 ,C2049 ,C2051 ,C2053 ,\nC2055 ,C2058 ,C2062 ,C2063 ,C2064 ,C2065 ,\nC2211 ,C2216 ,C2222 ,C2223 ,C2226 ,C2227 ,\nC2228 ,C2232 ,C2336 ,C2338 ,C2340 ,C2345 ,\nC2346 ,C2347 ,C2349 ,C2352 ,C2353 ,C2355 ,\nC2358 ,C2360 ,C2362 ,C2365 ,C2367 ,C2368 ,\nC2369 ,C2370 ,C2371 ,C2372 ,C2373 ,C2481 ,\nC2483 ,C2484 ,C2485 ,C2486 ,C2487 ,C2488 ,\nC2489 ,C2530 ,C2533 ,C2535 ,C2538 ,C2539 ,\nC2541 ,C2544 ,C2545 ,C2629 ,C2632 ,C2633 ,\nC2637 ,C2639 ,C2641 ,C2643 ,C2645 ,C2647 ,\nC2717 ,C2721 ,C2722 ,C2723 ,C2724 ,C2725 ,\nC2729 ,C2730 ,C2731 ,C2734 ,C2735 ,C2737 ,\nC2738 ,C2740 ,C2741 ,C2742 ,C2743 ,C2744 ,\nC2750 ,C2810 ,C2811 ,C2813 ,C2885 ,C2892 ,\nC2895 ,C2896 ,C2897 ,C2898 ,C2899 ,C2975 ,\nC2976 ,C2977 ,C2978 ,C2979 ,C2982 ,C2983 ,\nC2984 ,C2985 ,C2986 ,C2987 ,C2988 ,C2989 ,\nC2990 ,C2992 ,C2995 ,C3000 ,C3002 ,C3005 ,\nC3006 ,C3007 ,C3046 ,C3049 ,C3051 ,C3055 ,\nC3057 ,C3059 ,C3060 ,C3061 ,C3104 ,C3106 ,\nC3109 ,C3110 ,C3113 ,C3116 ,C3117 ,C3118 ,\nC3120 ,C3121 ,C3125 ,C3126 ,C3128 ,C3211 ,\nC3212 ,C3218 ,C3222 ,C3285 ,C3288 ,C3289 ,\nC3291 ,C3294 ,C3353 ,C3354 ,C3356 ,C3358 ,\nC3359 ,C3360 ,C3365 ,C3368 ,C3369 ,C3370 ,\nC3371 ,C3372 ,C3374 ,C3419 ,C3420 ,C3421 ,\nC3423 ,C3424 ,C3425 ,C3426 ,C3467 ,C3473 ,\nC3475 ,C3477 ,C3478 ,C3479 ,C3482 ,C3486 ,\nC3487 ,C3488 ,C3624 ,C3626 ,C3627 ,C3628 ,\nC3629 ,C3632 ,C3665 ,C3667 ,C3669 ,C3670 ,\nC3671 ,C3673 ,C3957 ,C3958 ,C3959 ,C3960 ,\nC3962 ,C3965 ,C3967 ,C3987 ,C3990 ,C3992 ,\nC3993 ,C4013 ,C4016 ,C4018 ,C4019 ,C4021 ,\nC4022 ,C4023 ,C4024 ,C4025 ,C4028 ,C4029 ,\nC4033 ,C4045 ,C4046 ,C4048 ,C4049 ,C4050 ,\nC4051 ,C4065 ,C4096 ,C4100 ,C4125 ,C4126 ,\nC4132 ,C4133 ,C4135 ,C4152 ,C4153 ,C4164 ,\nC4165 ,C4166 ,C4199 ,C4200 ,C4201 ,C4202 ,\nC4206 ,C4207 ,C4228 ,C4229 ,C4230 ,C4232 ,\nC4233 ,C4234 ,C4239 ,C4240 ,C4241 ,C4257 ,\nC4259 ,C4279 ,C4281 ,C4282 ,C4283 ,C4292 ,\nC4293 ,C4299 ,C4300 ,C4305 ,C4307 ,C4321 ,\nC4322 ,C4330 ,C4331 ,C4336 ,C4337 ,C4349 ,\nC4351 ,C4365 ,C4366 ,C4367 ,"];5[shape=box, label="id:5 level: 2\n43: V2 V4 V5 V13 V15 \nV17 V18 V30 V33 V35 V53 \nV59 V67 V79 V82 V128 V132 \nV139 V143 V154 V164 V172 V226 \nV239 V244 V251 V253 V256 V263 \nV266 V267 V270 V274 V276 V287 \nV293 V295 V297 V298 V303 V306 \nV310 V311 \n201: C50( V2 V4 ) C51( V2 V5 ) C58( V2 V13 ) C59( V2 V15 ) C61( V2 V17 ) \nC62( V2 V33 ) C63( V2 V59 ) C64( V2 V79 ) C65( V2 V82 ) C66( V2 V132 ) C67( V2 V226 ) \nC68( V2 V253 ) C69( V2 V274 ) C70( V2 V276 ) C71( V2 V303 ) C72( V2 V311 ) C99( V4 V5 ) \nC104( V4 V13 ) C106( V4 V15 ) C107( V4 V17 ) C108( V4 V18 ) C109( V4 V33 ) C110( V4 V59 ) \nC111( V4 V128 ) C112( V4 V244 ) C113( V4 V251 ) C114( V4 V253 ) C115( V4 V266 ) C116( V4 V267 ) \nC117( V4 V274 ) C118( V4 V276 ) C119( V4 V293 ) C120( V4 V297 ) C121( V4 V303 ) C122( V4 V310 ) \nC129( V5 V15 ) C131( V5 V17 ) C132( V5 V33 ) C133( V5 V59 ) C134( V5 V67 ) C135( V5 V82 ) \nC136( V5 V132 ) C137( V5 V139 ) C138( V5 V143 ) C139( V5 V164 ) C140( V5 V253 ) C141( V5 V270 ) \nC142( V5 V274 ) C143( V5 V276 ) C144( V5 V298 ) C145( V5 V303 ) C266( V13 V18 ) C268( V13 V79 ) \nC271( V13 V128 ) C275( V13 V226 ) C277( V13 V244 ) C278( V13 V266 ) C280( V13 V287 ) C281( V13 V310 ) \nC282( V13 V311 ) C300( V15 V17 ) C301( V15 V30 ) C302( V15 V33 ) C303( V15 V53 ) C304( V15 V59 ) \nC305( V15 V82 ) C306( V15 V132 ) C307( V15 V154 ) C308( V15 V164 ) C309( V15 V172 ) C310( V15 V253 ) \nC311( V15 V256 ) C312( V15 V274 ) C313( V15 V276 ) C314( V15 V303 ) C315( V15 V306 ) C326( V17 V30 ) \nC327( V17 V33 ) C328( V17 V53 ) C329( V17 V59 ) C330( V17 V154 ) C331( V17 V164 ) C332( V17 V172 ) \nC333( V17 V251 ) C334( V17 V253 ) C335( V17 V256 ) C336( V17 V267 ) C337( V17 V274 ) C338( V17 V276 ) \nC339( V17 V293 ) C340( V17 V297 ) C341( V17 V303 ) C342( V17 V306 ) C343( V18 V35 ) C347( V18 V128 ) \nC348( V18 V132 ) C353( V18 V244 ) C354( V18 V263 ) C355( V18 V266 ) C357( V18 V287 ) C358( V18 V310 ) \nC663( V30 V53 ) C671( V30 V154 ) C672( V30 V164 ) C674( V30 V172 ) C678( V30 V256 ) C683( V30 V306 ) \nC737( V33 V59 ) C752( V33 V253 ) C753( V33 V266 ) C754( V33 V274 ) C755( V33 V276 ) C757( V33 V295 ) \nC759( V33 V303 ) C794( V35 V132 ) C802( V35 V263 ) C806( V35 V287 ) C1244( V53 V154 ) C1245( V53 V164 ) \nC1247( V53 V172 ) C1257( V53 V256 ) C1260( V53 V306 ) C1374( V59 V128 ) C1381( V59 V253 ) C1384( V59 V267 ) \nC1385( V59 V274 ) C1386( V59 V276 ) C1389( V59 V303 ) C1567( V67 V139 ) C1568( V67 V143 ) C1571( V67 V164 ) \nC1574( V67 V253 ) C1577( V67 V270 ) C1579( V67 V274 ) C1581( V67 V298 ) C1582( V67 V306 ) C1840( V79 V82 ) \nC1847( V79 V226 ) C1850( V79 V256 ) C1856( V79 V311 ) C1904( V82 V132 ) C1906( V82 V172 ) C1910( V82 V256 ) \nC1916( V82 V311 ) C2808( V128 V244 ) C2811( V128 V266 ) C2813( V128 V270 ) C2816( V128 V310 ) C2864( V132 V263 ) \nC2866( V132 V287 ) C2975( V139 V143 ) C2978( V139 V164 ) C2986( V139 V266 ) C2987( V139 V270 ) C2989( V139 V298 ) \nC3049( V143 V164 ) C3055( V143</w:t>
      </w:r>
    </w:p>
    <w:p>
      <w:pPr>
        <w:pStyle w:val="PreformattedText"/>
        <w:bidi w:val="0"/>
        <w:spacing w:before="0" w:after="0"/>
        <w:jc w:val="left"/>
        <w:rPr/>
      </w:pPr>
      <w:r>
        <w:rPr/>
        <w:t xml:space="preserve"> </w:t>
      </w:r>
      <w:r>
        <w:rPr/>
        <w:t>V239 ) C3059( V143 V270 ) C3060( V143 V293 ) C3061( V143 V298 ) C3211( V154 V164 ) \nC3212( V154 V172 ) C3218( V154 V256 ) C3222( V154 V306 ) C3353( V164 V172 ) C3356( V164 V256 ) C3358( V164 V270 ) \nC3359( V164 V298 ) C3360( V164 V306 ) C3467( V172 V256 ) C3473( V172 V306 ) C3475( V172 V311 ) C4065( V226 V311 ) \nC4151( V239 V244 ) C4152( V239 V293 ) C4153( V239 V295 ) C4154( V239 V310 ) C4183( V244 V263 ) C4184( V244 V266 ) \nC4185( V244 V295 ) C4186( V244 V310 ) C4228( V251 V267 ) C4229( V251 V293 ) C4230( V251 V297 ) C4239( V253 V274 ) \nC4240( V253 V276 ) C4241( V253 V303 ) C4257( V256 V306 ) C4259( V256 V311 ) C4283( V263 V287 ) C4292( V266 V295 ) \nC4296( V266 V310 ) C4299( V267 V293 ) C4300( V267 V297 ) C4307( V270 V298 ) C4321( V274 V276 ) C4322( V274 V303 ) \nC4331( V276 V303 ) C4365( V293 V297 ) C4366( V293 V298 ) C4369( V295 V310 ) "];2-&gt;5[label="38: V13 V18 V30 V33 V35 \nV53 V59 V67 V79 V82 V128 \nV132 V139 V143 V154 V164 V172 \nV226 V239 V244 V251 V253 V256 \nV263 V266 V267 V270 V274 V276 \nV287 V293 V295 V297 V298 V303 \nV306 V310 V311 \n117: C266 ,C268 ,C271 ,C275 ,C277 ,\nC278 ,C280 ,C281 ,C282 ,C343 ,C347 ,\nC348 ,C353 ,C354 ,C355 ,C357 ,C358 ,\nC663 ,C671 ,C672 ,C674 ,C678 ,C683 ,\nC737 ,C752 ,C753 ,C754 ,C755 ,C757 ,\nC759 ,C794 ,C802 ,C806 ,C1244 ,C1245 ,\nC1247 ,C1257 ,C1260 ,C1374 ,C1381 ,C1384 ,\nC1385 ,C1386 ,C1389 ,C1567 ,C1568 ,C1571 ,\nC1574 ,C1577 ,C1579 ,C1581 ,C1582 ,C1840 ,\nC1847 ,C1850 ,C1856 ,C1904 ,C1906 ,C1910 ,\nC1916 ,C2808 ,C2811 ,C2813 ,C2816 ,C2864 ,\nC2866 ,C2975 ,C2978 ,C2986 ,C2987 ,C2989 ,\nC3049 ,C3055 ,C3059 ,C3060 ,C3061 ,C3211 ,\nC3212 ,C3218 ,C3222 ,C3353 ,C3356 ,C3358 ,\nC3359 ,C3360 ,C3467 ,C3473 ,C3475 ,C4065 ,\nC4151 ,C4152 ,C4153 ,C4154 ,C4183 ,C4184 ,\nC4185 ,C4186 ,C4228 ,C4229 ,C4230 ,C4239 ,\nC4240 ,C4241 ,C4257 ,C4259 ,C4283 ,C4292 ,\nC4296 ,C4299 ,C4300 ,C4307 ,C4321 ,C4322 ,\nC4331 ,C4365 ,C4366 ,C4369 ,"];6[shape=box, label="id:6 level: 3\n35: V13 V18 V21 V44 V48 \nV52 V55 V67 V71 V76 V89 \nV104 V110 V116 V123 V134 V146 \nV165 V169 V187 V221 V224 V234 \nV236 V244 V247 V248 V262 V263 \nV278 V284 V287 V294 V303 V306 \n194: C266( V13 V18 ) C267( V13 V48 ) C269( V13 V116 ) C270( V13 V123 ) C272( V13 V169 ) \nC273( V13 V221 ) C274( V13 V224 ) C276( V13 V234 ) C277( V13 V244 ) C279( V13 V284 ) C280( V13 V287 ) \nC344( V18 V48 ) C345( V18 V116 ) C346( V18 V123 ) C349( V18 V169 ) C350( V18 V221 ) C351( V18 V224 ) \nC352( V18 V234 ) C353( V18 V244 ) C354( V18 V263 ) C356( V18 V284 ) C357( V18 V287 ) C417( V21 V55 ) \nC420( V21 V67 ) C421( V21 V76 ) C424( V21 V116 ) C425( V21 V146 ) C437( V21 V262 ) C439( V21 V294 ) \nC441( V21 V306 ) C1010( V44 V48 ) C1011( V44 V71 ) C1016( V44 V104 ) C1017( V44 V110 ) C1018( V44 V116 ) \nC1025( V44 V187 ) C1031( V44 V236 ) C1034( V44 V278 ) C1035( V44 V303 ) C1110( V48 V71 ) C1112( V48 V104 ) \nC1113( V48 V110 ) C1114( V48 V116 ) C1115( V48 V123 ) C1121( V48 V169 ) C1123( V48 V187 ) C1127( V48 V221 ) \nC1128( V48 V224 ) C1129( V48 V234 ) C1130( V48 V236 ) C1131( V48 V278 ) C1133( V48 V284 ) C1134( V48 V287 ) \nC1135( V48 V303 ) C1212( V52 V89 ) C1215( V52 V104 ) C1217( V52 V134 ) C1224( V52 V165 ) C1232( V52 V244 ) \nC1233( V52 V247 ) C1234( V52 V248 ) C1235( V52 V262 ) C1236( V52 V263 ) C1285( V55 V67 ) C1287( V55 V76 ) \nC1288( V55 V116 ) C1291( V55 V146 ) C1301( V55 V262 ) C1305( V55 V294 ) C1307( V55 V306 ) C1562( V67 V76 ) \nC1565( V67 V116 ) C1566( V67 V123 ) C1569( V67 V146 ) C1576( V67 V262 ) C1580( V67 V294 ) C1582( V67 V306 ) \nC1654( V71 V104 ) C1656( V71 V110 ) C1657( V71 V116 ) C1666( V71 V187 ) C1669( V71 V236 ) C1671( V71 V278 ) \nC1674( V71 V303 ) C1771( V76 V116 ) C1775( V76 V146 ) C1778( V76 V165 ) C1780( V76 V224 ) C1785( V76 V262 ) \nC1786( V76 V278 ) C1787( V76 V294 ) C1789( V76 V306 ) C2051( V89 V104 ) C2053( V89 V123 ) C2055( V89 V134 ) \nC2058( V89 V165 ) C2061( V89 V244 ) C2062( V89 V247 ) C2063( V89 V248 ) C2064( V89 V262 ) C2065( V89 V263 ) \nC2355( V104 V110 ) C2357( V104 V116 ) C2358( V104 V134 ) C2360( V104 V165 ) C2362( V104 V187 ) C2365( V104 V236 ) \nC2366( V104 V244 ) C2367( V104 V247 ) C2368( V104 V248 ) C2370( V104 V262 ) C2371( V104 V263 ) C2372( V104 V278 ) \nC2373( V104 V303 ) C2473( V110 V116 ) C2481( V110 V187 ) C2484( V110 V236 ) C2486( V110 V278 ) C2487( V110 V284 ) \nC2488( V110 V303 ) C2594( V116 V123 ) C2595( V116 V146 ) C2597( V116 V169 ) C2598( V116 V187 ) C2599( V116 V221 ) \nC2600( V116 V224 ) C2601( V116 V234 ) C2602( V116 V236 ) C2603( V116 V262 ) C2604( V116 V278 ) C2605( V116 V284 ) \nC2606( V116 V287 ) C2607( V116 V294 ) C2608( V116 V303 ) C2609( V116 V306 ) C2717( V123 V169 ) C2721( V123 V221 ) \nC2722( V123 V224 ) C2723( V123 V234 ) C2724( V123 V247 ) C2730( V123 V284 ) C2731( V123 V287 ) C2885( V134 V165 ) \nC2894( V134 V244 ) C2895( V134 V247 ) C2896( V134 V248 ) C2898( V134 V262 ) C2899( V134 V263 ) C3106( V146 V262 ) \nC3109( V146 V294 ) C3110( V146 V306 ) C3366( V165 V244 ) C3368( V165 V247 ) C3369( V165 V248 ) C3370( V165 V262 ) \nC3371( V165 V263 ) C3372( V165 V278 ) C3419( V169 V221 ) C3420( V169 V224 ) C3421( V169 V234 ) C3425( V169 V284 ) \nC3426( V169 V287 ) C3665( V187 V236 ) C3669( V187 V263 ) C3670( V187 V278 ) C3673( V187 V303 ) C4016( V221 V224 ) \nC4019( V221 V234 ) C4023( V221 V284 ) C4024( V221 V287 ) C4045( V224 V234 ) C4049( V224 V284 ) C4050( V224 V287 ) \nC4125( V234 V284 ) C4126( V234 V287 ) C4132( V236 V248 ) C4133( V236 V278 ) C4135( V236 V303 ) C4180( V244 V247 ) \nC4181( V244 V248 ) C4182( V244 V262 ) C4183( V244 V263 ) C4199( V247 V248 ) C4200( V247 V262 ) C4201( V247 V263 ) \nC4206( V248 V262 ) C4207( V248 V263 ) C4279( V262 V263 ) C4281( V262 V294 ) C4282( V262 V306 ) C4283( V263 V287 ) \nC4337( V278 V303 ) C4351( V284 V287 ) C4367( V294 V306 ) "];3-&gt;6[label="34: V13 V18 V21 V44 V48 \nV52 V55 V67 V71 V76 V89 \nV104 V110 V123 V134 V146 V165 \nV169 V187 V221 V224 V234 V236 \nV244 V247 V248 V262 V263 V278 \nV284 V287 V294 V303 V306 \n168: C266 ,C267 ,C270 ,C272 ,C273 ,\nC274 ,C276 ,C277 ,C279 ,C280 ,C344 ,\nC346 ,C349 ,C350 ,C351 ,C352 ,C353 ,\nC354 ,C356 ,C357 ,C417 ,C420 ,C421 ,\nC425 ,C437 ,C439 ,C441 ,C1010 ,C1011 ,\nC1016 ,C1017 ,C1025 ,C1031 ,C1034 ,C1035 ,\nC1110 ,C1112 ,C1113 ,C1115 ,C1121 ,C1123 ,\nC1127 ,C1128 ,C1129 ,C1130 ,C1131 ,C1133 ,\nC1134 ,C1135 ,C1212 ,C1215 ,C1217 ,C1224 ,\nC1232 ,C1233 ,C1234 ,C1235 ,C1236 ,C1285 ,\nC1287 ,C1291 ,C1301 ,C1305 ,C1307 ,C1562 ,\nC1566 ,C1569 ,C1576 ,C1580 ,C1582 ,C1654 ,\nC1656 ,C1666 ,C1669 ,C1671 ,C1674 ,C1775 ,\nC1778 ,C1780 ,C1785 ,C1786 ,C1787 ,C1789 ,\nC2051 ,C2053 ,C2055 ,C2058 ,C2061 ,C2062 ,\nC2063 ,C2064 ,C2065 ,C2355 ,C2358 ,C2360 ,\nC2362 ,C2365 ,C2366 ,C2367 ,C2368 ,C2370 ,\nC2371 ,C2372 ,C2373 ,C2481 ,C2484 ,C2486 ,\nC2487 ,C2488 ,C2717 ,C2721 ,C2722 ,C2723 ,\nC2724 ,C2730 ,C2731 ,C2885 ,C2894 ,C2895 ,\nC2896 ,C2898 ,C2899 ,C3106 ,C3109 ,C3110 ,\nC3366 ,C3368 ,C3369 ,C3370 ,C3371 ,C3372 ,\nC3419 ,C3420 ,C3421 ,C3425 ,C3426 ,C3665 ,\nC3669 ,C3670 ,C3673 ,C4016 ,C4019 ,C4023 ,\nC4024 ,C4045 ,C4049 ,C4050 ,C4125 ,C4126 ,\nC4132 ,C4133 ,C4135 ,C4180 ,C4181 ,C4182 ,\nC4183 ,C4199 ,C4200 ,C4201 ,C4206 ,C4207 ,\nC4279 ,C4281 ,C4282 ,C4283 ,C4337 ,C4351 ,\nC4367 ,"];7[shape=box, label="id:7 level: 3\n127: V19 V20 V21 V23 V25 \nV26 V28 V31 V32 V33 V34 \nV35 V40 V41 V44 V46 V52 \nV53 V55 V57 V60 V61 V66 \nV68 V71 V72 V74 V75 V76 \nV77 V80 V81 V83 V87 V93 \nV94 V98 V99 V102 V103 V105 \nV106 V108 V109 V110 V113 V114 \nV117 V118 V124 V125 V127 V128 \nV129 V133 V136 V137 V138 V142 \nV143 V144 V146 V147 V149 V150 \nV152 V157 V161 V162 V163 V164 \nV171 V173 V180 V182 V186 V187 \nV188 V192 V193 V194 V195 V196 \nV198 V199 V204 V205 V207 V208 \nV210 V213 V215 V216 V217 V219 \nV222 V224 V232 V233 V235 V239 \nV240 V241 V243 V245 V251 V255 \nV263 V265 V267 V269 V270 V275 \nV280 V284 V287 V288 V291 V293 \nV296 V297 V298 V299 V302 V306 \nV312 V314 \n900: C360( V19 V32 ) C362( V19 V41 ) C366( V19 V72 ) C367( V19 V83 ) C369( V19 V106 ) \nC370( V19 V110 ) C371( V19 V128 ) C373( V19 V136 ) C375( V19 V149 ) C376( V19 V162 ) C377( V19 V182 ) \nC378( V19 V188 ) C379( V19 V245 ) C381( V19 V270 ) C384( V19 V296 ) C386( V20 V44 ) C389( V20 V71 ) \nC390( V20 V77 ) C393( V20 V102 ) C395( V20 V113 ) C398( V20 V133 ) C399( V20 V138 ) C403( V20 V182 ) \nC404( V20 V194 ) C405( V20 V210 ) C407( V20 V222 ) C409( V20 V241 ) C411( V20 V269 ) C412( V20 V296 ) \nC413( V20 V312 ) C415( V21 V28 ) C416( V21 V53 ) C417( V21 V55 ) C418( V21 V57 ) C419( V21 V60 ) \nC421( V21 V76 ) C425( V21 V146 ) C427( V21 V152 ) C433( V21 V235 ) C435( V21 V255 ) C438( V21 V265 ) \nC440( V21 V298 ) C441( V21 V306 ) C471( V23 V25 ) C472( V23 V46 ) C474( V23 V76 ) C475( V23 V80 ) \nC477( V23 V102 ) C478( V23 V127 ) C479( V23 V137 ) C481( V23 V161 ) C482( V23 V198 ) C486( V23 V224 ) \nC490( V23 V245 ) C492( V23 V251 ) C494( V23 V255 ) C523( V25 V32 ) C526( V25 V60 ) C529( V25 V103 ) \nC532( V25 V186 ) C533( V25 V188 ) C534( V25 V207 ) C537( V25 V215 ) C542( V25 V245 ) C546( V25 V267 ) \nC548( V25 V280 ) C549( V25 V314 ) C550( V26 V41 ) C552( V26 V44 ) C553( V26 V75 ) C555( V26 V94 ) \nC556( V26 V108 ) C557( V26 V125 ) C559( V26 V136 ) C565( V26 V194 ) C566( V26 V196 ) C568( V26 V205 ) \nC569( V26 V207 ) C570( V26 V213 ) C571( V26 V215 ) C604( V28 V57 ) C607( V28 V103 ) C608( V28 V118 ) \nC609( V28 V138 ) C611( V28 V143 ) C612( V28 V144 ) C613( V28 V152 ) C617( V28 V187 ) C621( V28 V239 ) \nC622( V28 V240 ) C624( V28 V255 ) C626( V28 V265 ) C627( V28 V293 ) C628( V28 V298 ) C687( V31 V68 ) \nC688( V31 V74 ) C689( V31 V83 ) C690( V31 V87 ) C693( V31 V124 ) C694( V31 V127 ) C695( V31 V133 ) \nC696( V31 V142 ) C697( V31 V163 ) C698( V31 V164 ) C699( V31 V180 ) C700( V31 V193 ) C701( V31 V207 ) \nC703( V31 V222 ) C708( V31 V275 ) C709( V31 V291 ) C711( V32 V40 ) C715( V32 V60 ) C716( V32 V72 ) \nC717( V32 V94 ) C718( V32 V99 ) C719( V32 V103 ) C720( V32 V106 ) C721( V32 V108 ) C722( V32 V163 ) \nC723( V32 V182 ) C724( V32 V188 ) C725( V32 V196 ) C726(</w:t>
      </w:r>
    </w:p>
    <w:p>
      <w:pPr>
        <w:pStyle w:val="PreformattedText"/>
        <w:bidi w:val="0"/>
        <w:spacing w:before="0" w:after="0"/>
        <w:jc w:val="left"/>
        <w:rPr/>
      </w:pPr>
      <w:r>
        <w:rPr/>
        <w:t xml:space="preserve"> </w:t>
      </w:r>
      <w:r>
        <w:rPr/>
        <w:t>V32 V207 ) C727( V32 V215 ) C730( V32 V267 ) \nC731( V32 V280 ) C734( V32 V297 ) C736( V33 V55 ) C739( V33 V75 ) C741( V33 V124 ) C742( V33 V147 ) \nC744( V33 V171 ) C748( V33 V208 ) C749( V33 V217 ) C750( V33 V232 ) C751( V33 V233 ) C756( V33 V280 ) \nC767( V34 V118 ) C771( V34 V137 ) C772( V34 V142 ) C773( V34 V173 ) C775( V34 V186 ) C776( V34 V193 ) \nC777( V34 V213 ) C780( V34 V232 ) C781( V34 V241 ) C782( V34 V243 ) C784( V34 V287 ) C788( V35 V57 ) \nC789( V35 V61 ) C791( V35 V109 ) C792( V35 V110 ) C798( V35 V180 ) C799( V35 V217 ) C801( V35 V240 ) \nC802( V35 V263 ) C803( V35 V269 ) C805( V35 V284 ) C806( V35 V287 ) C914( V40 V46 ) C915( V40 V55 ) \nC916( V40 V72 ) C918( V40 V94 ) C919( V40 V99 ) C920( V40 V108 ) C923( V40 V163 ) C924( V40 V171 ) \nC928( V40 V196 ) C931( V40 V219 ) C939( V40 V297 ) C940( V40 V302 ) C942( V41 V46 ) C943( V41 V61 ) \nC944( V41 V75 ) C945( V41 V83 ) C946( V41 V108 ) C947( V41 V128 ) C949( V41 V146 ) C950( V41 V149 ) \nC955( V41 V194 ) C956( V41 V196 ) C957( V41 V205 ) C958( V41 V245 ) C960( V41 V270 ) C964( V41 V296 ) \nC1011( V44 V71 ) C1012( V44 V77 ) C1014( V44 V94 ) C1015( V44 V102 ) C1017( V44 V110 ) C1019( V44 V133 ) \nC1021( V44 V136 ) C1024( V44 V182 ) C1025( V44 V187 ) C1027( V44 V194 ) C1028( V44 V210 ) C1029( V44 V215 ) \nC1036( V44 V312 ) C1060( V46 V61 ) C1061( V46 V76 ) C1062( V46 V80 ) C1065( V46 V127 ) C1066( V46 V146 ) \nC1067( V46 V161 ) C1071( V46 V198 ) C1074( V46 V219 ) C1075( V46 V224 ) C1078( V46 V251 ) C1079( V46 V255 ) \nC1214( V52 V98 ) C1216( V52 V106 ) C1218( V52 V138 ) C1221( V52 V150 ) C1222( V52 V152 ) C1223( V52 V163 ) \nC1226( V52 V216 ) C1228( V52 V219 ) C1230( V52 V239 ) C1231( V52 V243 ) C1236( V52 V263 ) C1237( V52 V280 ) \nC1239( V53 V60 ) C1240( V53 V81 ) C1245( V53 V164 ) C1250( V53 V193 ) C1251( V53 V195 ) C1252( V53 V222 ) \nC1254( V53 V235 ) C1256( V53 V255 ) C1259( V53 V291 ) C1260( V53 V306 ) C1286( V55 V72 ) C1287( V55 V76 ) \nC1289( V55 V124 ) C1291( V55 V146 ) C1292( V55 V147 ) C1295( V55 V171 ) C1298( V55 V217 ) C1299( V55 V232 ) \nC1300( V55 V233 ) C1303( V55 V280 ) C1306( V55 V302 ) C1307( V55 V306 ) C1332( V57 V74 ) C1334( V57 V99 ) \nC1338( V57 V152 ) C1344( V57 V240 ) C1346( V57 V255 ) C1348( V57 V265 ) C1350( V57 V298 ) C1390( V60 V87 ) \nC1393( V60 V103 ) C1394( V60 V109 ) C1397( V60 V117 ) C1398( V60 V150 ) C1401( V60 V188 ) C1402( V60 V207 ) \nC1403( V60 V215 ) C1405( V60 V235 ) C1407( V60 V267 ) C1410( V60 V280 ) C1411( V60 V296 ) C1413( V61 V99 ) \nC1414( V61 V109 ) C1415( V61 V110 ) C1418( V61 V146 ) C1424( V61 V180 ) C1426( V61 V217 ) C1428( V61 V251 ) \nC1430( V61 V269 ) C1431( V61 V284 ) C1435( V61 V312 ) C1534( V66 V81 ) C1536( V66 V93 ) C1538( V66 V105 ) \nC1539( V66 V114 ) C1541( V66 V144 ) C1542( V66 V149 ) C1544( V66 V157 ) C1547( V66 V192 ) C1548( V66 V196 ) \nC1549( V66 V199 ) C1554( V66 V270 ) C1556( V66 V275 ) C1558( V66 V297 ) C1559( V66 V306 ) C1560( V66 V314 ) \nC1583( V68 V74 ) C1584( V68 V83 ) C1585( V68 V87 ) C1589( V68 V124 ) C1590( V68 V133 ) C1594( V68 V164 ) \nC1595( V68 V173 ) C1597( V68 V222 ) C1653( V71 V102 ) C1656( V71 V110 ) C1658( V71 V118 ) C1660( V71 V129 ) \nC1661( V71 V138 ) C1663( V71 V161 ) C1666( V71 V187 ) C1667( V71 V192 ) C1668( V71 V208 ) C1672( V71 V296 ) \nC1673( V71 V299 ) C1676( V71 V314 ) C1677( V72 V93 ) C1678( V72 V106 ) C1680( V72 V143 ) C1681( V72 V146 ) \nC1682( V72 V157 ) C1683( V72 V162 ) C1684( V72 V171 ) C1687( V72 V182 ) C1689( V72 V188 ) C1690( V72 V219 ) \nC1691( V72 V233 ) C1692( V72 V241 ) C1693( V72 V245 ) C1698( V72 V302 ) C1725( V74 V83 ) C1726( V74 V87 ) \nC1729( V74 V99 ) C1731( V74 V124 ) C1732( V74 V133 ) C1734( V74 V152 ) C1736( V74 V164 ) C1739( V74 V210 ) \nC1740( V74 V222 ) C1749( V75 V108 ) C1750( V75 V129 ) C1752( V75 V157 ) C1756( V75 V194 ) C1757( V75 V196 ) \nC1759( V75 V205 ) C1761( V75 V208 ) C1769( V76 V80 ) C1773( V76 V127 ) C1775( V76 V146 ) C1777( V76 V161 ) \nC1779( V76 V198 ) C1780( V76 V224 ) C1783( V76 V251 ) C1784( V76 V255 ) C1789( V76 V306 ) C1795( V77 V102 ) \nC1797( V77 V133 ) C1801( V77 V182 ) C1802( V77 V194 ) C1803( V77 V195 ) C1805( V77 V210 ) C1811( V77 V291 ) \nC1814( V77 V312 ) C1861( V80 V127 ) C1862( V80 V161 ) C1864( V80 V182 ) C1865( V80 V198 ) C1866( V80 V204 ) \nC1867( V80 V224 ) C1869( V80 V251 ) C1872( V80 V255 ) C1878( V80 V288 ) C1881( V81 V93 ) C1886( V81 V157 ) \nC1891( V81 V193 ) C1892( V81 V195 ) C1894( V81 V222 ) C1896( V81 V255 ) C1898( V81 V270 ) C1899( V81 V291 ) \nC1918( V83 V87 ) C1919( V83 V124 ) C1920( V83 V128 ) C1921( V83 V133 ) C1923( V83 V137 ) C1925( V83 V149 ) \nC1926( V83 V164 ) C1931( V83 V222 ) C1935( V83 V245 ) C1938( V83 V270 ) C1939( V83 V296 ) C1940( V83 V299 ) \nC2005( V87 V109 ) C2006( V87 V114 ) C2007( V87 V117 ) C2008( V87 V124 ) C2009( V87 V127 ) C2010( V87 V133 ) \nC2012( V87 V150 ) C2014( V87 V164 ) C2017( V87 V222 ) C2019( V87 V235 ) C2024( V87 V296 ) C2134( V93 V128 ) \nC2136( V93 V143 ) C2137( V93 V146 ) C2138( V93 V157 ) C2139( V93 V162 ) C2142( V93 V199 ) C2143( V93 V219 ) \nC2145( V93 V233 ) C2146( V93 V241 ) C2147( V93 V245 ) C2149( V93 V270 ) C2151( V94 V99 ) C2153( V94 V108 ) \nC2155( V94 V136 ) C2158( V94 V163 ) C2161( V94 V196 ) C2164( V94 V215 ) C2170( V94 V297 ) C2172( V94 V312 ) \nC2233( V98 V106 ) C2236( V98 V147 ) C2237( V98 V150 ) C2238( V98 V152 ) C2240( V98 V162 ) C2241( V98 V163 ) \nC2244( V98 V215 ) C2245( V98 V219 ) C2248( V98 V239 ) C2249( V98 V243 ) C2253( V98 V288 ) C2255( V99 V108 ) \nC2260( V99 V152 ) C2262( V99 V163 ) C2265( V99 V196 ) C2269( V99 V251 ) C2272( V99 V297 ) C2274( V99 V312 ) \nC2314( V102 V118 ) C2315( V102 V129 ) C2316( V102 V133 ) C2317( V102 V137 ) C2319( V102 V161 ) C2321( V102 V182 ) \nC2322( V102 V192 ) C2323( V102 V194 ) C2324( V102 V208 ) C2326( V102 V210 ) C2332( V102 V299 ) C2334( V102 V312 ) \nC2335( V102 V314 ) C2336( V103 V118 ) C2341( V103 V188 ) C2343( V103 V207 ) C2344( V103 V215 ) C2349( V103 V267 ) \nC2351( V103 V280 ) C2374( V105 V113 ) C2375( V105 V114 ) C2376( V105 V117 ) C2378( V105 V144 ) C2379( V105 V149 ) \nC2384( V105 V196 ) C2387( V105 V216 ) C2390( V105 V265 ) C2392( V105 V275 ) C2395( V105 V306 ) C2397( V105 V314 ) \nC2399( V106 V149 ) C2400( V106 V150 ) C2401( V106 V152 ) C2403( V106 V163 ) C2405( V106 V182 ) C2406( V106 V188 ) \nC2408( V106 V219 ) C2409( V106 V239 ) C2410( V106 V243 ) C2441( V108 V163 ) C2443( V108 V194 ) C2444( V108 V195 ) \nC2445( V108 V196 ) C2447( V108 V205 ) C2453( V108 V269 ) C2454( V108 V297 ) C2455( V109 V110 ) C2456( V109 V117 ) \nC2457( V109 V150 ) C2461( V109 V180 ) C2462( V109 V186 ) C2463( V109 V192 ) C2464( V109 V217 ) C2468( V109 V269 ) \nC2470( V109 V284 ) C2471( V109 V296 ) C2475( V110 V136 ) C2478( V110 V162 ) C2480( V110 V180 ) C2481( V110 V187 ) \nC2482( V110 V188 ) C2483( V110 V217 ) C2485( V110 V269 ) C2487( V110 V284 ) C2527( V113 V136 ) C2531( V113 V199 ) \nC2534( V113 V216 ) C2535( V113 V222 ) C2538( V113 V241 ) C2540( V113 V265 ) C2541( V113 V269 ) C2543( V113 V288 ) \nC2544( V113 V293 ) C2545( V113 V298 ) C2547( V114 V127 ) C2548( V114 V133 ) C2550( V114 V149 ) C2555( V114 V196 ) \nC2557( V114 V210 ) C2561( V114 V232 ) C2562( V114 V235 ) C2566( V114 V275 ) C2571( V114 V306 ) C2573( V114 V314 ) \nC2610( V117 V129 ) C2611( V117 V144 ) C2612( V117 V150 ) C2617( V117 V216 ) C2621( V117 V275 ) C2625( V117 V296 ) \nC2627( V118 V129 ) C2628( V118 V137 ) C2630( V118 V142 ) C2631( V118 V161 ) C2632( V118 V173 ) C2634( V118 V186 ) \nC2635( V118 V192 ) C2636( V118 V208 ) C2640( V118 V232 ) C2641( V118 V241 ) C2642( V118 V243 ) C2645( V118 V287 ) \nC2646( V118 V299 ) C2649( V118 V314 ) C2733( V124 V133 ) C2735( V124 V147 ) C2738( V124 V164 ) C2739( V124 V171 ) \nC2740( V124 V173 ) C2742( V124 V217 ) C2744( V124 V222 ) C2746( V124 V232 ) C2747( V124 V233 ) C2749( V124 V280 ) \nC2751( V125 V161 ) C2753( V125 V187 ) C2755( V125 V194 ) C2758( V125 V204 ) C2759( V125 V205 ) C2760( V125 V207 ) \nC2761( V125 V213 ) C2762( V125 V233 ) C2763( V125 V235 ) C2765( V125 V263 ) C2767( V125 V302 ) C2784( V127 V133 ) \nC2786( V127 V142 ) C2788( V127 V161 ) C2789( V127 V163 ) C2791( V127 V198 ) C2792( V127 V207 ) C2795( V127 V224 ) \nC2797( V127 V235 ) C2798( V127 V251 ) C2799( V127 V255 ) C2802( V127 V291 ) C2806( V128 V149 ) C2807( V128 V199 ) \nC2809( V128 V245 ) C2813( V128 V270 ) C2815( V128 V296 ) C2817( V129 V157 ) C2818( V129 V161 ) C2821( V129 V192 ) \nC2823( V129 V208 ) C2826( V129 V275 ) C2831( V129 V299 ) C2833( V129 V314 ) C2869( V133 V164 ) C2872( V133 V182 ) \nC2873( V133 V194 ) C2874( V133 V210 ) C2876( V133 V222 ) C2878( V133 V235 ) C2882( V133 V312 ) C2922( V136 V162 ) \nC2923( V136 V188 ) C2925( V136 V199 ) C2926( V136 V215 ) C2927( V136 V216 ) C2932( V136 V288 ) C2933( V136 V293 ) \nC2934( V136 V298 ) C2936( V137 V142 ) C2939( V137 V173 ) C2941( V137 V186 ) C2949( V137 V232 ) C2951( V137 V241 ) \nC2952( V137 V243 ) C2953( V137 V287 ) C2955( V137 V299 ) C2958( V138 V143 ) C2959( V138 V144 ) C2962( V138 V187 ) \nC2964( V138 V216 ) C2968( V138 V239 ) C2969( V138 V240 ) C2970( V138 V280 ) C2972( V138 V293 ) C2973( V138 V296 ) \nC3026( V142 V163 ) C3028( V142 V173 ) C3031( V142 V186 ) C3033( V142 V207 ) C3036( V142 V232 ) C3037( V142 V241 ) \nC3038( V142 V243 ) C3042( V142 V287 ) C3043( V142 V291 ) C3045( V143 V144 ) C3046( V143 V146 ) C3047( V143 V157 ) \nC3048( V143 V162 ) C3049( V143 V164 ) C3051( V143 V187 ) C3052( V143 V219 ) C3053( V143 V233 ) C3055( V143 V239 ) \nC3056( V143 V240 ) C3057( V143 V241 ) C3058( V143 V245 ) C3059( V143 V270 ) C3060( V143 V293 ) C3061( V143 V298 ) \nC3064( V144 V187 ) C3065( V144 V192 ) C3066( V144 V199 ) C3068( V144 V216 ) C3072( V144 V239 ) C3073( V144 V240 ) \nC3077( V144 V293 ) C3078( V144 V297 ) C3097( V146 V157 ) C3098( V146 V162 ) C3102( V146 V219 ) C3103( V146 V233 ) \nC3104( V146 V241 ) C3105( V146 V245 ) C3110( V146 V306 ) C3114( V147 V162 ) C3115( V147 V171 ) C3116( V147 V173 ) \nC3119( V147 V215 ) C3120( V147 V217 ) C3123( V147 V232</w:t>
      </w:r>
    </w:p>
    <w:p>
      <w:pPr>
        <w:pStyle w:val="PreformattedText"/>
        <w:bidi w:val="0"/>
        <w:spacing w:before="0" w:after="0"/>
        <w:jc w:val="left"/>
        <w:rPr/>
      </w:pPr>
      <w:r>
        <w:rPr/>
        <w:t xml:space="preserve"> </w:t>
      </w:r>
      <w:r>
        <w:rPr/>
        <w:t>) C3124( V147 V233 ) C3127( V147 V280 ) C3129( V147 V288 ) \nC3145( V149 V196 ) C3148( V149 V245 ) C3152( V149 V270 ) C3153( V149 V275 ) C3156( V149 V296 ) C3157( V149 V306 ) \nC3158( V149 V314 ) C3159( V150 V152 ) C3160( V150 V163 ) C3162( V150 V219 ) C3163( V150 V239 ) C3164( V150 V243 ) \nC3170( V150 V296 ) C3185( V152 V163 ) C3188( V152 V219 ) C3189( V152 V239 ) C3190( V152 V243 ) C3192( V152 V255 ) \nC3194( V152 V265 ) C3195( V152 V298 ) C3257( V157 V162 ) C3261( V157 V208 ) C3262( V157 V219 ) C3264( V157 V233 ) \nC3266( V157 V241 ) C3267( V157 V245 ) C3269( V157 V270 ) C3316( V161 V192 ) C3317( V161 V198 ) C3319( V161 V205 ) \nC3320( V161 V208 ) C3321( V161 V224 ) C3323( V161 V251 ) C3324( V161 V255 ) C3327( V161 V299 ) C3328( V161 V314 ) \nC3331( V162 V188 ) C3332( V162 V215 ) C3333( V162 V219 ) C3335( V162 V233 ) C3337( V162 V241 ) C3338( V162 V245 ) \nC3340( V162 V288 ) C3342( V163 V196 ) C3343( V163 V207 ) C3344( V163 V219 ) C3347( V163 V239 ) C3348( V163 V243 ) \nC3351( V163 V291 ) C3352( V163 V297 ) C3354( V164 V222 ) C3358( V164 V270 ) C3359( V164 V298 ) C3360( V164 V306 ) \nC3449( V171 V198 ) C3451( V171 V205 ) C3452( V171 V217 ) C3453( V171 V232 ) C3454( V171 V233 ) C3458( V171 V280 ) \nC3460( V171 V284 ) C3462( V171 V302 ) C3476( V173 V186 ) C3478( V173 V217 ) C3481( V173 V232 ) C3482( V173 V241 ) \nC3483( V173 V243 ) C3488( V173 V287 ) C3565( V180 V193 ) C3566( V180 V217 ) C3569( V180 V269 ) C3571( V180 V275 ) \nC3572( V180 V284 ) C3573( V180 V299 ) C3575( V180 V302 ) C3594( V182 V188 ) C3595( V182 V194 ) C3596( V182 V204 ) \nC3597( V182 V210 ) C3603( V182 V288 ) C3606( V182 V312 ) C3646( V186 V192 ) C3653( V186 V232 ) C3654( V186 V241 ) \nC3655( V186 V243 ) C3657( V186 V287 ) C3659( V186 V314 ) C3660( V187 V194 ) C3661( V187 V204 ) C3662( V187 V213 ) \nC3663( V187 V233 ) C3664( V187 V235 ) C3667( V187 V239 ) C3668( V187 V240 ) C3669( V187 V263 ) C3671( V187 V293 ) \nC3672( V187 V302 ) C3674( V188 V207 ) C3675( V188 V215 ) C3676( V188 V267 ) C3677( V188 V280 ) C3716( V192 V199 ) \nC3717( V192 V208 ) C3724( V192 V297 ) C3725( V192 V299 ) C3727( V192 V314 ) C3728( V193 V195 ) C3729( V193 V213 ) \nC3730( V193 V222 ) C3732( V193 V255 ) C3735( V193 V275 ) C3736( V193 V291 ) C3738( V194 V196 ) C3739( V194 V204 ) \nC3740( V194 V205 ) C3741( V194 V210 ) C3742( V194 V213 ) C3743( V194 V233 ) C3744( V194 V235 ) C3746( V194 V263 ) \nC3747( V194 V302 ) C3748( V194 V312 ) C3751( V195 V222 ) C3754( V195 V255 ) C3757( V195 V269 ) C3758( V195 V291 ) \nC3759( V196 V205 ) C3763( V196 V275 ) C3765( V196 V297 ) C3766( V196 V306 ) C3767( V196 V314 ) C3778( V198 V205 ) \nC3779( V198 V224 ) C3782( V198 V251 ) C3785( V198 V255 ) C3790( V198 V284 ) C3792( V199 V216 ) C3800( V199 V288 ) \nC3801( V199 V293 ) C3802( V199 V297 ) C3803( V199 V298 ) C3852( V204 V213 ) C3854( V204 V233 ) C3855( V204 V235 ) \nC3860( V204 V263 ) C3861( V204 V265 ) C3864( V204 V288 ) C3865( V204 V302 ) C3870( V205 V284 ) C3883( V207 V213 ) \nC3884( V207 V215 ) C3888( V207 V267 ) C3889( V207 V280 ) C3890( V207 V291 ) C3898( V208 V299 ) C3900( V208 V314 ) \nC3920( V210 V232 ) C3929( V210 V312 ) C3950( V213 V233 ) C3951( V213 V235 ) C3954( V213 V263 ) C3955( V213 V302 ) \nC3973( V215 V267 ) C3974( V215 V280 ) C3975( V215 V288 ) C3982( V216 V280 ) C3984( V216 V288 ) C3985( V216 V293 ) \nC3986( V216 V298 ) C3988( V217 V232 ) C3989( V217 V233 ) C3990( V217 V269 ) C3991( V217 V280 ) C3993( V217 V284 ) \nC4002( V219 V233 ) C4004( V219 V239 ) C4005( V219 V241 ) C4006( V219 V243 ) C4007( V219 V245 ) C4028( V222 V241 ) \nC4030( V222 V255 ) C4033( V222 V269 ) C4034( V222 V291 ) C4046( V224 V251 ) C4047( V224 V255 ) C4049( V224 V284 ) \nC4050( V224 V287 ) C4103( V232 V233 ) C4104( V232 V241 ) C4106( V232 V243 ) C4109( V232 V280 ) C4110( V232 V287 ) \nC4113( V233 V235 ) C4114( V233 V241 ) C4115( V233 V245 ) C4116( V233 V263 ) C4117( V233 V280 ) C4118( V233 V302 ) \nC4128( V235 V263 ) C4130( V235 V302 ) C4149( V239 V240 ) C4150( V239 V243 ) C4152( V239 V293 ) C4155( V240 V243 ) \nC4158( V240 V267 ) C4161( V240 V293 ) C4162( V241 V243 ) C4163( V241 V245 ) C4165( V241 V269 ) C4166( V241 V287 ) \nC4177( V243 V267 ) C4178( V243 V287 ) C4191( V245 V270 ) C4192( V245 V296 ) C4226( V251 V255 ) C4228( V251 V267 ) \nC4229( V251 V293 ) C4230( V251 V297 ) C4231( V251 V312 ) C4248( V255 V265 ) C4250( V255 V291 ) C4251( V255 V298 ) \nC4283( V263 V287 ) C4284( V263 V302 ) C4290( V265 V298 ) C4297( V267 V280 ) C4299( V267 V293 ) C4300( V267 V297 ) \nC4305( V269 V284 ) C4306( V270 V296 ) C4307( V270 V298 ) C4327( V275 V306 ) C4329( V275 V314 ) C4351( V284 V287 ) \nC4358( V288 V293 ) C4359( V288 V298 ) C4365( V293 V297 ) C4366( V293 V298 ) C4371( V299 V302 ) C4374( V299 V314 ) \nC4381( V306 V314 ) "];4-&gt;7[label="123: V19 V20 V21 V23 V25 \nV26 V28 V31 V32 V33 V34 \nV35 V40 V41 V44 V46 V52 \nV53 V55 V57 V60 V61 V66 \nV68 V71 V72 V74 V75 V76 \nV77 V80 V81 V83 V87 V93 \nV94 V98 V99 V102 V103 V105 \nV106 V108 V109 V110 V113 V114 \nV117 V118 V124 V125 V127 V128 \nV129 V133 V136 V137 V138 V142 \nV143 V144 V146 V147 V149 V150 \nV152 V157 V161 V162 V163 V164 \nV171 V173 V180 V182 V186 V187 \nV188 V192 V193 V195 V198 V199 \nV204 V205 V207 V208 V210 V213 \nV215 V216 V217 V219 V222 V224 \nV232 V235 V239 V240 V241 V243 \nV245 V251 V263 V265 V267 V269 \nV270 V275 V280 V284 V287 V288 \nV291 V293 V296 V297 V298 V299 \nV302 V306 V312 V314 \n815: C360 ,C362 ,C366 ,C367 ,C369 ,\nC370 ,C371 ,C373 ,C375 ,C376 ,C377 ,\nC378 ,C379 ,C381 ,C384 ,C386 ,C389 ,\nC390 ,C393 ,C395 ,C398 ,C399 ,C403 ,\nC405 ,C407 ,C409 ,C411 ,C412 ,C413 ,\nC415 ,C416 ,C417 ,C418 ,C419 ,C421 ,\nC425 ,C427 ,C433 ,C438 ,C440 ,C441 ,\nC471 ,C472 ,C474 ,C475 ,C477 ,C478 ,\nC479 ,C481 ,C482 ,C486 ,C490 ,C492 ,\nC523 ,C526 ,C529 ,C532 ,C533 ,C534 ,\nC537 ,C542 ,C546 ,C548 ,C549 ,C550 ,\nC552 ,C553 ,C555 ,C556 ,C557 ,C559 ,\nC568 ,C569 ,C570 ,C571 ,C604 ,C607 ,\nC608 ,C609 ,C611 ,C612 ,C613 ,C617 ,\nC621 ,C622 ,C626 ,C627 ,C628 ,C687 ,\nC688 ,C689 ,C690 ,C693 ,C694 ,C695 ,\nC696 ,C697 ,C698 ,C699 ,C700 ,C701 ,\nC703 ,C708 ,C709 ,C711 ,C715 ,C716 ,\nC717 ,C718 ,C719 ,C720 ,C721 ,C722 ,\nC723 ,C724 ,C726 ,C727 ,C730 ,C731 ,\nC734 ,C736 ,C739 ,C741 ,C742 ,C744 ,\nC748 ,C749 ,C750 ,C756 ,C767 ,C771 ,\nC772 ,C773 ,C775 ,C776 ,C777 ,C780 ,\nC781 ,C782 ,C784 ,C788 ,C789 ,C791 ,\nC792 ,C798 ,C799 ,C801 ,C802 ,C803 ,\nC805 ,C806 ,C914 ,C915 ,C916 ,C918 ,\nC919 ,C920 ,C923 ,C924 ,C931 ,C939 ,\nC940 ,C942 ,C943 ,C944 ,C945 ,C946 ,\nC947 ,C949 ,C950 ,C957 ,C958 ,C960 ,\nC964 ,C1011 ,C1012 ,C1014 ,C1015 ,C1017 ,\nC1019 ,C1021 ,C1024 ,C1025 ,C1028 ,C1029 ,\nC1036 ,C1060 ,C1061 ,C1062 ,C1065 ,C1066 ,\nC1067 ,C1071 ,C1074 ,C1075 ,C1078 ,C1214 ,\nC1216 ,C1218 ,C1221 ,C1222 ,C1223 ,C1226 ,\nC1228 ,C1230 ,C1231 ,C1236 ,C1237 ,C1239 ,\nC1240 ,C1245 ,C1250 ,C1251 ,C1252 ,C1254 ,\nC1259 ,C1260 ,C1286 ,C1287 ,C1289 ,C1291 ,\nC1292 ,C1295 ,C1298 ,C1299 ,C1303 ,C1306 ,\nC1307 ,C1332 ,C1334 ,C1338 ,C1344 ,C1348 ,\nC1350 ,C1390 ,C1393 ,C1394 ,C1397 ,C1398 ,\nC1401 ,C1402 ,C1403 ,C1405 ,C1407 ,C1410 ,\nC1411 ,C1413 ,C1414 ,C1415 ,C1418 ,C1424 ,\nC1426 ,C1428 ,C1430 ,C1431 ,C1435 ,C1534 ,\nC1536 ,C1538 ,C1539 ,C1541 ,C1542 ,C1544 ,\nC1547 ,C1549 ,C1554 ,C1556 ,C1558 ,C1559 ,\nC1560 ,C1583 ,C1584 ,C1585 ,C1589 ,C1590 ,\nC1594 ,C1595 ,C1597 ,C1653 ,C1656 ,C1658 ,\nC1660 ,C1661 ,C1663 ,C1666 ,C1667 ,C1668 ,\nC1672 ,C1673 ,C1676 ,C1677 ,C1678 ,C1680 ,\nC1681 ,C1682 ,C1683 ,C1684 ,C1687 ,C1689 ,\nC1690 ,C1692 ,C1693 ,C1698 ,C1725 ,C1726 ,\nC1729 ,C1731 ,C1732 ,C1734 ,C1736 ,C1739 ,\nC1740 ,C1749 ,C1750 ,C1752 ,C1759 ,C1761 ,\nC1769 ,C1773 ,C1775 ,C1777 ,C1779 ,C1780 ,\nC1783 ,C1789 ,C1795 ,C1797 ,C1801 ,C1803 ,\nC1805 ,C1811 ,C1814 ,C1861 ,C1862 ,C1864 ,\nC1865 ,C1866 ,C1867 ,C1869 ,C1878 ,C1881 ,\nC1886 ,C1891 ,C1892 ,C1894 ,C1898 ,C1899 ,\nC1918 ,C1919 ,C1920 ,C1921 ,C1923 ,C1925 ,\nC1926 ,C1931 ,C1935 ,C1938 ,C1939 ,C1940 ,\nC2005 ,C2006 ,C2007 ,C2008 ,C2009 ,C2010 ,\nC2012 ,C2014 ,C2017 ,C2019 ,C2024 ,C2134 ,\nC2136 ,C2137 ,C2138 ,C2139 ,C2142 ,C2143 ,\nC2146 ,C2147 ,C2149 ,C2151 ,C2153 ,C2155 ,\nC2158 ,C2164 ,C2170 ,C2172 ,C2233 ,C2236 ,\nC2237 ,C2238 ,C2240 ,C2241 ,C2244 ,C2245 ,\nC2248 ,C2249 ,C2253 ,C2255 ,C2260 ,C2262 ,\nC2269 ,C2272 ,C2274 ,C2314 ,C2315 ,C2316 ,\nC2317 ,C2319 ,C2321 ,C2322 ,C2324 ,C2326 ,\nC2332 ,C2334 ,C2335 ,C2336 ,C2341 ,C2343 ,\nC2344 ,C2349 ,C2351 ,C2374 ,C2375 ,C2376 ,\nC2378 ,C2379 ,C2387 ,C2390 ,C2392 ,C2395 ,\nC2397 ,C2399 ,C2400 ,C2401 ,C2403 ,C2405 ,\nC2406 ,C2408 ,C2409 ,C2410 ,C2441 ,C2444 ,\nC2447 ,C2453 ,C2454 ,C2455 ,C2456 ,C2457 ,\nC2461 ,C2462 ,C2463 ,C2464 ,C2468 ,C2470 ,\nC2471 ,C2475 ,C2478 ,C2480 ,C2481 ,C2482 ,\nC2483 ,C2485 ,C2487 ,C2527 ,C2531 ,C2534 ,\nC2535 ,C2538 ,C2540 ,C2541 ,C2543 ,C2544 ,\nC2545 ,C2547 ,C2548 ,C2550 ,C2557 ,C2561 ,\nC2562 ,C2566 ,C2571 ,C2573 ,C2610 ,C2611 ,\nC2612 ,C2617 ,C2621 ,C2625 ,C2627 ,C2628 ,\nC2630 ,C2631 ,C2632 ,C2634 ,C2635 ,C2636 ,\nC2640 ,C2641 ,C2642 ,C2645 ,C2646 ,C2649 ,\nC2733 ,C2735 ,C2738 ,C2739 ,C2740 ,C2742 ,\nC2744 ,C2746 ,C2749 ,C2751 ,C2753 ,C2758 ,\nC2759 ,C2760 ,C2761 ,C2763 ,C2765 ,C2767 ,\nC2784 ,C2786 ,C2788 ,C2789 ,C2791 ,C2792 ,\nC2795 ,C2797 ,C2798 ,C2802 ,C2806 ,C2807 ,\nC2809 ,C2813 ,C2815 ,C2817 ,C2818 ,C2821 ,\nC2823 ,C2826 ,C2831 ,C2833 ,C2869 ,C2872 ,\nC2874 ,C2876 ,C2878 ,C2882 ,C2922 ,C2923 ,\nC2925 ,C2926 ,C2927 ,C2932 ,C2933 ,C2934 ,\nC2936 ,C2939 ,C2941 ,C2949 ,C2951 ,C2952 ,\nC2953 ,C2955 ,C2958 ,C2959 ,C2962 ,C2964 ,\nC2968 ,C2969 ,C2970 ,C2972 ,C2973 ,C3026 ,\nC3028 ,C3031 ,C3033 ,C3036 ,C3037 ,C3038 ,\nC3042 ,C3043 ,C3045 ,C3046 ,C3047 ,C3048 ,\nC3049 ,C3051 ,C3052 ,C3055 ,C3056 ,C3057 ,\nC3058 ,C3059 ,C3060 ,C3061 ,C3064 ,C3065 ,\nC3066 ,C3068 ,C3072 ,C3073 ,C3077 ,C3078 ,\nC3097 ,C3098 ,C3102 ,C3104 ,C3105 ,C3110 ,\nC3114 ,C3115 ,C3116 ,C3119 ,C3120 ,C3123 ,\nC3127 ,C3129 ,C3148 ,C3152 ,C3153 ,C3156 ,\nC3157 ,C3158 ,C3159 ,C3160 ,C3162 ,C3163 ,\nC3164 ,C3170 ,C3185 ,C3188 ,C3189 ,C3190 ,\nC3194 ,C3195 ,C3257 ,C3261 ,C3262 ,C3266 ,\nC3267 ,C3269</w:t>
      </w:r>
    </w:p>
    <w:p>
      <w:pPr>
        <w:pStyle w:val="PreformattedText"/>
        <w:bidi w:val="0"/>
        <w:spacing w:before="0" w:after="0"/>
        <w:jc w:val="left"/>
        <w:rPr/>
      </w:pPr>
      <w:r>
        <w:rPr/>
        <w:t xml:space="preserve"> </w:t>
      </w:r>
      <w:r>
        <w:rPr/>
        <w:t>,C3316 ,C3317 ,C3319 ,C3320 ,\nC3321 ,C3323 ,C3327 ,C3328 ,C3331 ,C3332 ,\nC3333 ,C3337 ,C3338 ,C3340 ,C3343 ,C3344 ,\nC3347 ,C3348 ,C3351 ,C3352 ,C3354 ,C3358 ,\nC3359 ,C3360 ,C3449 ,C3451 ,C3452 ,C3453 ,\nC3458 ,C3460 ,C3462 ,C3476 ,C3478 ,C3481 ,\nC3482 ,C3483 ,C3488 ,C3565 ,C3566 ,C3569 ,\nC3571 ,C3572 ,C3573 ,C3575 ,C3594 ,C3596 ,\nC3597 ,C3603 ,C3606 ,C3646 ,C3653 ,C3654 ,\nC3655 ,C3657 ,C3659 ,C3661 ,C3662 ,C3664 ,\nC3667 ,C3668 ,C3669 ,C3671 ,C3672 ,C3674 ,\nC3675 ,C3676 ,C3677 ,C3716 ,C3717 ,C3724 ,\nC3725 ,C3727 ,C3728 ,C3729 ,C3730 ,C3735 ,\nC3736 ,C3751 ,C3757 ,C3758 ,C3778 ,C3779 ,\nC3782 ,C3790 ,C3792 ,C3800 ,C3801 ,C3802 ,\nC3803 ,C3852 ,C3855 ,C3860 ,C3861 ,C3864 ,\nC3865 ,C3870 ,C3883 ,C3884 ,C3888 ,C3889 ,\nC3890 ,C3898 ,C3900 ,C3920 ,C3929 ,C3951 ,\nC3954 ,C3955 ,C3973 ,C3974 ,C3975 ,C3982 ,\nC3984 ,C3985 ,C3986 ,C3988 ,C3990 ,C3991 ,\nC3993 ,C4004 ,C4005 ,C4006 ,C4007 ,C4028 ,\nC4033 ,C4034 ,C4046 ,C4049 ,C4050 ,C4104 ,\nC4106 ,C4109 ,C4110 ,C4128 ,C4130 ,C4149 ,\nC4150 ,C4152 ,C4155 ,C4158 ,C4161 ,C4162 ,\nC4163 ,C4165 ,C4166 ,C4177 ,C4178 ,C4191 ,\nC4192 ,C4228 ,C4229 ,C4230 ,C4231 ,C4283 ,\nC4284 ,C4290 ,C4297 ,C4299 ,C4300 ,C4305 ,\nC4306 ,C4307 ,C4327 ,C4329 ,C4351 ,C4358 ,\nC4359 ,C4365 ,C4366 ,C4371 ,C4374 ,C4381 ,"];8[shape=box, label="id:8 level: 3\n206: V19 V20 V21 V22 V23 \nV25 V26 V30 V31 V32 V33 \nV34 V35 V36 V38 V39 V40 \nV41 V44 V45 V46 V47 V49 \nV52 V53 V54 V55 V56 V57 \nV58 V59 V60 V61 V62 V63 \nV64 V66 V67 V68 V69 V70 \nV71 V72 V73 V74 V75 V76 \nV77 V78 V79 V80 V81 V82 \nV83 V84 V85 V86 V87 V88 \nV89 V93 V94 V97 V98 V99 \nV102 V103 V104 V105 V106 V107 \nV108 V109 V110 V111 V112 V113 \nV114 V117 V120 V121 V122 V123 \nV125 V127 V128 V129 V130 V131 \nV133 V134 V136 V137 V138 V139 \nV140 V141 V142 V144 V146 V147 \nV149 V150 V152 V154 V155 V156 \nV157 V159 V161 V162 V163 V165 \nV166 V169 V171 V172 V173 V178 \nV180 V181 V182 V183 V184 V186 \nV188 V189 V191 V192 V193 V195 \nV197 V198 V199 V201 V204 V205 \nV207 V208 V209 V210 V211 V213 \nV214 V215 V216 V218 V219 V220 \nV221 V224 V226 V231 V232 V234 \nV235 V236 V240 V242 V243 V245 \nV247 V248 V250 V251 V252 V253 \nV256 V257 V260 V262 V265 V266 \nV267 V269 V270 V271 V274 V275 \nV276 V278 V279 V280 V282 V283 \nV284 V285 V288 V289 V291 V294 \nV295 V296 V297 V299 V300 V301 \nV302 V303 V305 V307 V309 V311 \nV312 V313 V314 \n1966: C360( V19 V32 ) C361( V19 V38 ) C362( V19 V41 ) C363( V19 V54 ) C364( V19 V56 ) \nC365( V19 V58 ) C366( V19 V72 ) C367( V19 V83 ) C369( V19 V106 ) C370( V19 V110 ) C371( V19 V128 ) \nC372( V19 V130 ) C373( V19 V136 ) C375( V19 V149 ) C376( V19 V162 ) C377( V19 V182 ) C378( V19 V188 ) \nC379( V19 V245 ) C381( V19 V270 ) C384( V19 V296 ) C385( V19 V311 ) C386( V20 V44 ) C387( V20 V62 ) \nC388( V20 V70 ) C389( V20 V71 ) C390( V20 V77 ) C391( V20 V88 ) C392( V20 V97 ) C393( V20 V102 ) \nC394( V20 V107 ) C395( V20 V113 ) C396( V20 V120 ) C398( V20 V133 ) C399( V20 V138 ) C403( V20 V182 ) \nC405( V20 V210 ) C406( V20 V214 ) C410( V20 V247 ) C411( V20 V269 ) C412( V20 V296 ) C413( V20 V312 ) \nC414( V20 V313 ) C416( V21 V53 ) C417( V21 V55 ) C418( V21 V57 ) C419( V21 V60 ) C420( V21 V67 ) \nC421( V21 V76 ) C422( V21 V111 ) C423( V21 V112 ) C425( V21 V146 ) C427( V21 V152 ) C433( V21 V235 ) \nC437( V21 V262 ) C438( V21 V265 ) C439( V21 V294 ) C442( V22 V26 ) C444( V22 V30 ) C445( V22 V34 ) \nC446( V22 V36 ) C448( V22 V45 ) C449( V22 V58 ) C450( V22 V62 ) C451( V22 V68 ) C452( V22 V85 ) \nC453( V22 V89 ) C455( V22 V120 ) C456( V22 V125 ) C457( V22 V131 ) C458( V22 V173 ) C462( V22 V207 ) \nC463( V22 V213 ) C465( V22 V236 ) C468( V22 V276 ) C469( V22 V301 ) C470( V22 V305 ) C471( V23 V25 ) \nC472( V23 V46 ) C473( V23 V47 ) C474( V23 V76 ) C475( V23 V80 ) C477( V23 V102 ) C478( V23 V127 ) \nC479( V23 V137 ) C480( V23 V159 ) C481( V23 V161 ) C482( V23 V198 ) C483( V23 V209 ) C484( V23 V211 ) \nC486( V23 V224 ) C488( V23 V234 ) C490( V23 V245 ) C492( V23 V251 ) C497( V23 V309 ) C523( V25 V32 ) \nC525( V25 V47 ) C526( V25 V60 ) C527( V25 V73 ) C529( V25 V103 ) C530( V25 V134 ) C531( V25 V183 ) \nC532( V25 V186 ) C533( V25 V188 ) C534( V25 V207 ) C535( V25 V209 ) C537( V25 V215 ) C538( V25 V220 ) \nC541( V25 V234 ) C542( V25 V245 ) C546( V25 V267 ) C547( V25 V271 ) C548( V25 V280 ) C549( V25 V314 ) \nC550( V26 V41 ) C552( V26 V44 ) C553( V26 V75 ) C554( V26 V85 ) C555( V26 V94 ) C556( V26 V108 ) \nC557( V26 V125 ) C559( V26 V136 ) C564( V26 V191 ) C568( V26 V205 ) C569( V26 V207 ) C570( V26 V213 ) \nC571( V26 V215 ) C573( V26 V236 ) C574( V26 V252 ) C575( V26 V305 ) C660( V30 V34 ) C661( V30 V40 ) \nC663( V30 V53 ) C664( V30 V55 ) C665( V30 V58 ) C666( V30 V72 ) C667( V30 V89 ) C668( V30 V120 ) \nC669( V30 V130 ) C670( V30 V131 ) C671( V30 V154 ) C673( V30 V171 ) C674( V30 V172 ) C675( V30 V178 ) \nC678( V30 V256 ) C679( V30 V279 ) C680( V30 V285 ) C681( V30 V301 ) C682( V30 V302 ) C684( V31 V54 ) \nC685( V31 V63 ) C687( V31 V68 ) C688( V31 V74 ) C689( V31 V83 ) C690( V31 V87 ) C694( V31 V127 ) \nC695( V31 V133 ) C696( V31 V142 ) C697( V31 V163 ) C699( V31 V180 ) C700( V31 V193 ) C701( V31 V207 ) \nC702( V31 V220 ) C705( V31 V257 ) C708( V31 V275 ) C709( V31 V291 ) C710( V31 V301 ) C711( V32 V40 ) \nC713( V32 V56 ) C714( V32 V58 ) C715( V32 V60 ) C716( V32 V72 ) C717( V32 V94 ) C718( V32 V99 ) \nC719( V32 V103 ) C720( V32 V106 ) C721( V32 V108 ) C722( V32 V163 ) C723( V32 V182 ) C724( V32 V188 ) \nC726( V32 V207 ) C727( V32 V215 ) C730( V32 V267 ) C731( V32 V280 ) C734( V32 V297 ) C736( V33 V55 ) \nC737( V33 V59 ) C738( V33 V73 ) C739( V33 V75 ) C740( V33 V86 ) C742( V33 V147 ) C744( V33 V171 ) \nC745( V33 V178 ) C748( V33 V208 ) C750( V33 V232 ) C752( V33 V253 ) C753( V33 V266 ) C754( V33 V274 ) \nC755( V33 V276 ) C756( V33 V280 ) C757( V33 V295 ) C758( V33 V301 ) C759( V33 V303 ) C761( V34 V58 ) \nC762( V34 V69 ) C763( V34 V89 ) C765( V34 V104 ) C766( V34 V112 ) C768( V34 V120 ) C769( V34 V131 ) \nC770( V34 V134 ) C771( V34 V137 ) C772( V34 V142 ) C773( V34 V173 ) C775( V34 V186 ) C776( V34 V193 ) \nC777( V34 V213 ) C780( V34 V232 ) C782( V34 V243 ) C783( V34 V253 ) C785( V34 V301 ) C786( V35 V39 ) \nC787( V35 V45 ) C788( V35 V57 ) C789( V35 V61 ) C790( V35 V86 ) C791( V35 V109 ) C792( V35 V110 ) \nC796( V35 V166 ) C798( V35 V180 ) C800( V35 V234 ) C801( V35 V240 ) C803( V35 V269 ) C804( V35 V282 ) \nC805( V35 V284 ) C807( V36 V45 ) C808( V36 V62 ) C809( V36 V66 ) C810( V36 V68 ) C811( V36 V69 ) \nC812( V36 V81 ) C813( V36 V84 ) C815( V36 V93 ) C819( V36 V122 ) C820( V36 V125 ) C822( V36 V157 ) \nC823( V36 V161 ) C824( V36 V173 ) C827( V36 V205 ) C831( V36 V270 ) C832( V36 V276 ) C833( V36 V285 ) \nC861( V38 V49 ) C862( V38 V54 ) C863( V38 V64 ) C866( V38 V105 ) C867( V38 V110 ) C868( V38 V117 ) \nC869( V38 V130 ) C870( V38 V136 ) C871( V38 V139 ) C872( V38 V144 ) C873( V38 V162 ) C876( V38 V188 ) \nC879( V38 V216 ) C880( V38 V224 ) C882( V38 V266 ) C883( V38 V274 ) C884( V38 V300 ) C885( V38 V305 ) \nC886( V38 V311 ) C887( V39 V45 ) C888( V39 V56 ) C889( V39 V57 ) C890( V39 V86 ) C891( V39 V88 ) \nC892( V39 V106 ) C893( V39 V122 ) C895( V39 V149 ) C897( V39 V156 ) C898( V39 V166 ) C899( V39 V181 ) \nC900( V39 V183 ) C902( V39 V204 ) C903( V39 V214 ) C904( V39 V234 ) C905( V39 V240 ) C906( V39 V242 ) \nC909( V39 V260 ) C910( V39 V265 ) C912( V39 V282 ) C914( V40 V46 ) C915( V40 V55 ) C916( V40 V72 ) \nC917( V40 V88 ) C918( V40 V94 ) C919( V40 V99 ) C920( V40 V108 ) C921( V40 V112 ) C922( V40 V130 ) \nC923( V40 V163 ) C924( V40 V171 ) C925( V40 V178 ) C927( V40 V191 ) C929( V40 V201 ) C930( V40 V211 ) \nC931( V40 V219 ) C935( V40 V276 ) C936( V40 V279 ) C937( V40 V283 ) C938( V40 V285 ) C939( V40 V297 ) \nC940( V40 V302 ) C942( V41 V46 ) C943( V41 V61 ) C944( V41 V75 ) C945( V41 V83 ) C946( V41 V108 ) \nC947( V41 V128 ) C949( V41 V146 ) C950( V41 V149 ) C957( V41 V205 ) C958( V41 V245 ) C960( V41 V270 ) \nC961( V41 V285 ) C962( V41 V289 ) C963( V41 V294 ) C964( V41 V296 ) C1011( V44 V71 ) C1012( V44 V77 ) \nC1013( V44 V85 ) C1014( V44 V94 ) C1015( V44 V102 ) C1016( V44 V104 ) C1017( V44 V110 ) C1019( V44 V133 ) \nC1021( V44 V136 ) C1024( V44 V182 ) C1026( V44 V191 ) C1028( V44 V210 ) C1029( V44 V215 ) C1031( V44 V236 ) \nC1033( V44 V252 ) C1034( V44 V278 ) C1035( V44 V303 ) C1036( V44 V312 ) C1038( V45 V57 ) C1039( V45 V62 ) \nC1040( V45 V68 ) C1041( V45 V78 ) C1042( V45 V86 ) C1044( V45 V109 ) C1046( V45 V166 ) C1048( V45 V173 ) \nC1049( V45 V186 ) C1050( V45 V192 ) C1051( V45 V218 ) C1052( V45 V226 ) C1053( V45 V234 ) C1054( V45 V240 ) \nC1057( V45 V276 ) C1058( V45 V282 ) C1060( V46 V61 ) C1061( V46 V76 ) C1062( V46 V80 ) C1063( V46 V88 ) \nC1064( V46 V112 ) C1065( V46 V127 ) C1066( V46 V146 ) C1067( V46 V161 ) C1070( V46 V191 ) C1071( V46 V198 ) \nC1072( V46 V201 ) C1073( V46 V211 ) C1074( V46 V219 ) C1075( V46 V224 ) C1078( V46 V251 ) C1080( V46 V276 ) \nC1081( V46 V283 ) C1082( V46 V285 ) C1083( V46 V289 ) C1084( V46 V294 ) C1085( V47 V57 ) C1086( V47 V58 ) \nC1087( V47 V64 ) C1088( V47 V74 ) C1089( V47 V81 ) C1090( V47 V99 ) C1091( V47 V111 ) C1092( V47 V120 ) \nC1093( V47 V131 ) C1095( V47 V152 ) C1096( V47 V169 ) C1097( V47 V183 ) C1098( V47 V191 ) C1100( V47 V209 ) \nC1102( V47 V234 ) C1103( V47 V245 ) C1108( V47 V294 ) C1109( V47 V305 ) C1137( V49 V59 ) C1138( V49 V70 ) \nC1139( V49 V93 ) C1141( V49 V103 ) C1142( V49 V105 ) C1143( V49 V117 ) C1144( V49 V121 ) C1145( V49 V128 ) \nC1146( V49 V141 ) C1147( V49 V144 ) C1150( V49 V197 ) C1151( V49 V199 ) C1153( V49 V216 ) C1154( V49 V257 ) \nC1155( V49 V262 ) C1158( V49 V274 ) C1159( V49 V282 ) C1160( V49 V295 ) C1210( V52 V73 ) C1211( V52 V84 ) \nC1212( V52 V89 ) C1214( V52 V98 ) C1215( V52 V104 ) C1216( V52 V106 ) C1217( V52 V134 ) C1218( V52 V138 ) \nC1221( V52 V150 ) C1222( V52 V152 ) C1223( V52 V163 ) C1224( V52 V165 ) C1225( V52 V189 ) C1226( V52 V216 ) \nC1227( V52 V218 ) C1228( V52 V219 ) C1229( V52 V231 ) C1231( V52 V243 ) C1233( V52 V247 ) C1234( V52 V248 ) \nC1235(</w:t>
      </w:r>
    </w:p>
    <w:p>
      <w:pPr>
        <w:pStyle w:val="PreformattedText"/>
        <w:bidi w:val="0"/>
        <w:spacing w:before="0" w:after="0"/>
        <w:jc w:val="left"/>
        <w:rPr/>
      </w:pPr>
      <w:r>
        <w:rPr/>
        <w:t xml:space="preserve"> </w:t>
      </w:r>
      <w:r>
        <w:rPr/>
        <w:t>V52 V262 ) C1237( V52 V280 ) C1239( V53 V60 ) C1240( V53 V81 ) C1241( V53 V111 ) C1242( V53 V112 ) \nC1244( V53 V154 ) C1247( V53 V172 ) C1250( V53 V193 ) C1251( V53 V195 ) C1254( V53 V235 ) C1257( V53 V256 ) \nC1259( V53 V291 ) C1261( V54 V63 ) C1263( V54 V68 ) C1265( V54 V97 ) C1266( V54 V110 ) C1269( V54 V130 ) \nC1270( V54 V136 ) C1271( V54 V141 ) C1272( V54 V154 ) C1274( V54 V162 ) C1275( V54 V180 ) C1276( V54 V188 ) \nC1278( V54 V193 ) C1280( V54 V275 ) C1281( V54 V279 ) C1283( V54 V301 ) C1284( V54 V311 ) C1285( V55 V67 ) \nC1286( V55 V72 ) C1287( V55 V76 ) C1290( V55 V130 ) C1291( V55 V146 ) C1292( V55 V147 ) C1295( V55 V171 ) \nC1296( V55 V178 ) C1299( V55 V232 ) C1301( V55 V262 ) C1302( V55 V279 ) C1303( V55 V280 ) C1304( V55 V285 ) \nC1305( V55 V294 ) C1306( V55 V302 ) C1308( V56 V58 ) C1309( V56 V72 ) C1310( V56 V82 ) C1312( V56 V106 ) \nC1313( V56 V149 ) C1314( V56 V156 ) C1315( V56 V172 ) C1316( V56 V180 ) C1317( V56 V181 ) C1318( V56 V182 ) \nC1319( V56 V188 ) C1322( V56 V256 ) C1324( V56 V260 ) C1325( V56 V271 ) C1329( V56 V299 ) C1330( V56 V302 ) \nC1331( V56 V311 ) C1332( V57 V74 ) C1333( V57 V86 ) C1334( V57 V99 ) C1335( V57 V120 ) C1338( V57 V152 ) \nC1340( V57 V166 ) C1341( V57 V169 ) C1343( V57 V234 ) C1344( V57 V240 ) C1348( V57 V265 ) C1349( V57 V282 ) \nC1351( V57 V305 ) C1352( V58 V64 ) C1353( V58 V72 ) C1354( V58 V81 ) C1355( V58 V89 ) C1356( V58 V106 ) \nC1357( V58 V111 ) C1358( V58 V120 ) C1359( V58 V131 ) C1360( V58 V182 ) C1361( V58 V183 ) C1362( V58 V188 ) \nC1363( V58 V191 ) C1368( V58 V294 ) C1369( V58 V301 ) C1370( V59 V70 ) C1371( V59 V93 ) C1372( V59 V107 ) \nC1373( V59 V122 ) C1374( V59 V128 ) C1375( V59 V141 ) C1377( V59 V199 ) C1378( V59 V240 ) C1379( V59 V243 ) \nC1380( V59 V250 ) C1381( V59 V253 ) C1383( V59 V262 ) C1384( V59 V267 ) C1385( V59 V274 ) C1386( V59 V276 ) \nC1387( V59 V282 ) C1389( V59 V303 ) C1390( V60 V87 ) C1393( V60 V103 ) C1394( V60 V109 ) C1395( V60 V111 ) \nC1396( V60 V112 ) C1397( V60 V117 ) C1398( V60 V150 ) C1401( V60 V188 ) C1402( V60 V207 ) C1403( V60 V215 ) \nC1405( V60 V235 ) C1407( V60 V267 ) C1410( V60 V280 ) C1411( V60 V296 ) C1412( V61 V64 ) C1413( V61 V99 ) \nC1414( V61 V109 ) C1415( V61 V110 ) C1417( V61 V121 ) C1418( V61 V146 ) C1419( V61 V155 ) C1424( V61 V180 ) \nC1425( V61 V189 ) C1427( V61 V250 ) C1428( V61 V251 ) C1429( V61 V260 ) C1430( V61 V269 ) C1431( V61 V284 ) \nC1432( V61 V285 ) C1433( V61 V289 ) C1434( V61 V294 ) C1435( V61 V312 ) C1436( V62 V68 ) C1437( V62 V70 ) \nC1438( V62 V71 ) C1439( V62 V98 ) C1441( V62 V107 ) C1442( V62 V120 ) C1443( V62 V138 ) C1444( V62 V147 ) \nC1445( V62 V156 ) C1446( V62 V162 ) C1447( V62 V173 ) C1450( V62 V184 ) C1451( V62 V215 ) C1453( V62 V236 ) \nC1454( V62 V248 ) C1457( V62 V276 ) C1458( V62 V288 ) C1459( V62 V296 ) C1460( V62 V313 ) C1462( V63 V75 ) \nC1464( V63 V103 ) C1467( V63 V129 ) C1468( V63 V140 ) C1469( V63 V157 ) C1471( V63 V180 ) C1472( V63 V184 ) \nC1473( V63 V193 ) C1474( V63 V208 ) C1475( V63 V221 ) C1476( V63 V231 ) C1478( V63 V252 ) C1481( V63 V275 ) \nC1482( V63 V289 ) C1483( V63 V300 ) C1484( V63 V301 ) C1486( V64 V81 ) C1488( V64 V99 ) C1489( V64 V111 ) \nC1491( V64 V121 ) C1492( V64 V131 ) C1493( V64 V139 ) C1494( V64 V155 ) C1496( V64 V183 ) C1497( V64 V189 ) \nC1498( V64 V191 ) C1501( V64 V224 ) C1502( V64 V250 ) C1503( V64 V251 ) C1504( V64 V260 ) C1505( V64 V266 ) \nC1506( V64 V294 ) C1507( V64 V300 ) C1508( V64 V305 ) C1509( V64 V312 ) C1534( V66 V81 ) C1536( V66 V93 ) \nC1537( V66 V97 ) C1538( V66 V105 ) C1539( V66 V114 ) C1541( V66 V144 ) C1542( V66 V149 ) C1543( V66 V156 ) \nC1544( V66 V157 ) C1547( V66 V192 ) C1549( V66 V199 ) C1554( V66 V270 ) C1556( V66 V275 ) C1558( V66 V297 ) \nC1560( V66 V314 ) C1561( V67 V69 ) C1562( V67 V76 ) C1563( V67 V80 ) C1564( V67 V111 ) C1566( V67 V123 ) \nC1567( V67 V139 ) C1569( V67 V146 ) C1573( V67 V198 ) C1574( V67 V253 ) C1575( V67 V257 ) C1576( V67 V262 ) \nC1577( V67 V270 ) C1578( V67 V271 ) C1579( V67 V274 ) C1580( V67 V294 ) C1583( V68 V74 ) C1584( V68 V83 ) \nC1585( V68 V87 ) C1586( V68 V97 ) C1590( V68 V133 ) C1591( V68 V141 ) C1592( V68 V154 ) C1595( V68 V173 ) \nC1602( V68 V276 ) C1603( V68 V279 ) C1605( V69 V80 ) C1606( V69 V84 ) C1609( V69 V104 ) C1610( V69 V111 ) \nC1611( V69 V112 ) C1613( V69 V122 ) C1614( V69 V123 ) C1615( V69 V125 ) C1616( V69 V134 ) C1617( V69 V161 ) \nC1620( V69 V193 ) C1621( V69 V198 ) C1623( V69 V205 ) C1624( V69 V213 ) C1625( V69 V253 ) C1626( V69 V257 ) \nC1627( V69 V271 ) C1628( V69 V274 ) C1629( V69 V285 ) C1630( V70 V71 ) C1631( V70 V89 ) C1632( V70 V93 ) \nC1633( V70 V98 ) C1634( V70 V107 ) C1635( V70 V120 ) C1636( V70 V123 ) C1637( V70 V128 ) C1638( V70 V138 ) \nC1639( V70 V141 ) C1640( V70 V150 ) C1643( V70 V189 ) C1644( V70 V199 ) C1645( V70 V247 ) C1646( V70 V262 ) \nC1648( V70 V282 ) C1649( V70 V289 ) C1650( V70 V296 ) C1651( V70 V313 ) C1653( V71 V102 ) C1654( V71 V104 ) \nC1655( V71 V107 ) C1656( V71 V110 ) C1659( V71 V120 ) C1660( V71 V129 ) C1661( V71 V138 ) C1663( V71 V161 ) \nC1667( V71 V192 ) C1668( V71 V208 ) C1669( V71 V236 ) C1671( V71 V278 ) C1672( V71 V296 ) C1673( V71 V299 ) \nC1674( V71 V303 ) C1675( V71 V313 ) C1676( V71 V314 ) C1677( V72 V93 ) C1678( V72 V106 ) C1679( V72 V130 ) \nC1681( V72 V146 ) C1682( V72 V157 ) C1683( V72 V162 ) C1684( V72 V171 ) C1685( V72 V178 ) C1687( V72 V182 ) \nC1689( V72 V188 ) C1690( V72 V219 ) C1693( V72 V245 ) C1694( V72 V279 ) C1695( V72 V285 ) C1698( V72 V302 ) \nC1699( V73 V75 ) C1700( V73 V84 ) C1701( V73 V86 ) C1703( V73 V134 ) C1704( V73 V138 ) C1705( V73 V178 ) \nC1706( V73 V183 ) C1707( V73 V186 ) C1708( V73 V189 ) C1711( V73 V208 ) C1713( V73 V216 ) C1714( V73 V218 ) \nC1715( V73 V220 ) C1717( V73 V231 ) C1718( V73 V266 ) C1719( V73 V271 ) C1720( V73 V280 ) C1722( V73 V295 ) \nC1723( V73 V301 ) C1724( V73 V314 ) C1725( V74 V83 ) C1726( V74 V87 ) C1729( V74 V99 ) C1730( V74 V120 ) \nC1732( V74 V133 ) C1734( V74 V152 ) C1737( V74 V169 ) C1738( V74 V197 ) C1739( V74 V210 ) C1744( V74 V278 ) \nC1745( V74 V305 ) C1746( V74 V309 ) C1747( V75 V86 ) C1749( V75 V108 ) C1750( V75 V129 ) C1752( V75 V157 ) \nC1753( V75 V178 ) C1759( V75 V205 ) C1761( V75 V208 ) C1764( V75 V266 ) C1765( V75 V289 ) C1766( V75 V295 ) \nC1767( V75 V301 ) C1768( V76 V79 ) C1769( V76 V80 ) C1770( V76 V82 ) C1773( V76 V127 ) C1774( V76 V131 ) \nC1775( V76 V146 ) C1777( V76 V161 ) C1778( V76 V165 ) C1779( V76 V198 ) C1780( V76 V224 ) C1783( V76 V251 ) \nC1785( V76 V262 ) C1786( V76 V278 ) C1787( V76 V294 ) C1788( V76 V300 ) C1790( V76 V313 ) C1791( V77 V84 ) \nC1792( V77 V85 ) C1793( V77 V86 ) C1795( V77 V102 ) C1796( V77 V121 ) C1797( V77 V133 ) C1798( V77 V155 ) \nC1801( V77 V182 ) C1803( V77 V195 ) C1805( V77 V210 ) C1806( V77 V226 ) C1811( V77 V291 ) C1813( V77 V307 ) \nC1814( V77 V312 ) C1815( V78 V109 ) C1816( V78 V117 ) C1818( V78 V129 ) C1819( V78 V139 ) C1820( V78 V147 ) \nC1821( V78 V159 ) C1822( V78 V166 ) C1824( V78 V173 ) C1825( V78 V186 ) C1826( V78 V192 ) C1827( V78 V201 ) \nC1828( V78 V214 ) C1830( V78 V218 ) C1831( V78 V220 ) C1832( V78 V226 ) C1833( V78 V275 ) C1835( V78 V282 ) \nC1836( V78 V283 ) C1837( V78 V307 ) C1839( V79 V80 ) C1840( V79 V82 ) C1843( V79 V131 ) C1844( V79 V165 ) \nC1845( V79 V182 ) C1846( V79 V204 ) C1847( V79 V226 ) C1850( V79 V256 ) C1851( V79 V278 ) C1853( V79 V288 ) \nC1854( V79 V300 ) C1855( V79 V307 ) C1856( V79 V311 ) C1857( V79 V313 ) C1858( V80 V111 ) C1859( V80 V123 ) \nC1861( V80 V127 ) C1862( V80 V161 ) C1864( V80 V182 ) C1865( V80 V198 ) C1866( V80 V204 ) C1867( V80 V224 ) \nC1869( V80 V251 ) C1870( V80 V253 ) C1873( V80 V256 ) C1874( V80 V257 ) C1875( V80 V271 ) C1876( V80 V274 ) \nC1878( V80 V288 ) C1879( V80 V307 ) C1881( V81 V93 ) C1882( V81 V111 ) C1884( V81 V131 ) C1886( V81 V157 ) \nC1889( V81 V183 ) C1890( V81 V191 ) C1891( V81 V193 ) C1892( V81 V195 ) C1898( V81 V270 ) C1899( V81 V291 ) \nC1900( V81 V294 ) C1903( V82 V131 ) C1905( V82 V165 ) C1906( V82 V172 ) C1907( V82 V180 ) C1910( V82 V256 ) \nC1911( V82 V271 ) C1912( V82 V278 ) C1913( V82 V299 ) C1914( V82 V300 ) C1915( V82 V302 ) C1916( V82 V311 ) \nC1917( V82 V313 ) C1918( V83 V87 ) C1920( V83 V128 ) C1921( V83 V133 ) C1923( V83 V137 ) C1925( V83 V149 ) \nC1927( V83 V165 ) C1928( V83 V178 ) C1934( V83 V231 ) C1935( V83 V245 ) C1938( V83 V270 ) C1939( V83 V296 ) \nC1940( V83 V299 ) C1942( V84 V85 ) C1946( V84 V122 ) C1947( V84 V125 ) C1948( V84 V138 ) C1949( V84 V155 ) \nC1950( V84 V161 ) C1952( V84 V189 ) C1953( V84 V195 ) C1955( V84 V205 ) C1956( V84 V216 ) C1957( V84 V218 ) \nC1958( V84 V231 ) C1960( V84 V280 ) C1961( V84 V285 ) C1963( V84 V291 ) C1964( V85 V94 ) C1966( V85 V125 ) \nC1968( V85 V136 ) C1969( V85 V155 ) C1973( V85 V191 ) C1974( V85 V195 ) C1976( V85 V207 ) C1977( V85 V213 ) \nC1978( V85 V215 ) C1980( V85 V236 ) C1981( V85 V252 ) C1983( V85 V291 ) C1984( V85 V305 ) C1985( V86 V121 ) \nC1987( V86 V166 ) C1988( V86 V178 ) C1991( V86 V208 ) C1992( V86 V226 ) C1993( V86 V234 ) C1994( V86 V240 ) \nC1995( V86 V266 ) C1997( V86 V282 ) C2000( V86 V295 ) C2001( V86 V301 ) C2002( V86 V307 ) C2005( V87 V109 ) \nC2006( V87 V114 ) C2007( V87 V117 ) C2009( V87 V127 ) C2010( V87 V133 ) C2011( V87 V141 ) C2012( V87 V150 ) \nC2013( V87 V159 ) C2015( V87 V166 ) C2016( V87 V218 ) C2019( V87 V235 ) C2024( V87 V296 ) C2025( V87 V313 ) \nC2026( V88 V97 ) C2027( V88 V112 ) C2028( V88 V113 ) C2029( V88 V122 ) C2032( V88 V183 ) C2033( V88 V191 ) \nC2034( V88 V201 ) C2035( V88 V204 ) C2036( V88 V211 ) C2037( V88 V214 ) C2038( V88 V219 ) C2042( V88 V242 ) \nC2043( V88 V247 ) C2045( V88 V265 ) C2046( V88 V269 ) C2048( V88 V276 ) C2049( V88 V283 ) C2050( V89 V98 ) \nC2051( V89 V104 ) C2052( V89 V120 ) C2053( V89 V123 ) C2054( V89 V131 ) C2055( V89 V134 ) C2057( V89 V150 ) \nC2058( V89 V165 ) C2059( V89 V189 ) C2062( V89 V247 ) C2063( V89 V248 ) C2064( V89 V262 ) C2067( V89 V289 ) \nC2068( V89 V301 ) C2134( V93 V128 ) C2135( V93 V141 ) C2137( V93 V146 ) C2138(</w:t>
      </w:r>
    </w:p>
    <w:p>
      <w:pPr>
        <w:pStyle w:val="PreformattedText"/>
        <w:bidi w:val="0"/>
        <w:spacing w:before="0" w:after="0"/>
        <w:jc w:val="left"/>
        <w:rPr/>
      </w:pPr>
      <w:r>
        <w:rPr/>
        <w:t xml:space="preserve"> </w:t>
      </w:r>
      <w:r>
        <w:rPr/>
        <w:t>V93 V157 ) C2139( V93 V162 ) \nC2142( V93 V199 ) C2143( V93 V219 ) C2147( V93 V245 ) C2148( V93 V262 ) C2149( V93 V270 ) C2150( V93 V282 ) \nC2151( V94 V99 ) C2152( V94 V107 ) C2153( V94 V108 ) C2155( V94 V136 ) C2156( V94 V140 ) C2157( V94 V154 ) \nC2158( V94 V163 ) C2160( V94 V191 ) C2162( V94 V201 ) C2164( V94 V215 ) C2167( V94 V242 ) C2168( V94 V252 ) \nC2170( V94 V297 ) C2172( V94 V312 ) C2211( V97 V113 ) C2214( V97 V141 ) C2215( V97 V144 ) C2216( V97 V154 ) \nC2217( V97 V156 ) C2220( V97 V192 ) C2221( V97 V199 ) C2222( V97 V214 ) C2227( V97 V247 ) C2228( V97 V269 ) \nC2230( V97 V279 ) C2232( V97 V297 ) C2233( V98 V106 ) C2234( V98 V123 ) C2236( V98 V147 ) C2237( V98 V150 ) \nC2238( V98 V152 ) C2239( V98 V156 ) C2240( V98 V162 ) C2241( V98 V163 ) C2242( V98 V184 ) C2243( V98 V189 ) \nC2244( V98 V215 ) C2245( V98 V219 ) C2247( V98 V236 ) C2249( V98 V243 ) C2250( V98 V247 ) C2251( V98 V248 ) \nC2253( V98 V288 ) C2254( V98 V289 ) C2255( V99 V108 ) C2257( V99 V120 ) C2258( V99 V121 ) C2260( V99 V152 ) \nC2261( V99 V155 ) C2262( V99 V163 ) C2263( V99 V169 ) C2264( V99 V189 ) C2268( V99 V250 ) C2269( V99 V251 ) \nC2270( V99 V260 ) C2272( V99 V297 ) C2273( V99 V305 ) C2274( V99 V312 ) C2315( V102 V129 ) C2316( V102 V133 ) \nC2317( V102 V137 ) C2318( V102 V159 ) C2319( V102 V161 ) C2321( V102 V182 ) C2322( V102 V192 ) C2324( V102 V208 ) \nC2325( V102 V209 ) C2326( V102 V210 ) C2327( V102 V211 ) C2332( V102 V299 ) C2333( V102 V309 ) C2334( V102 V312 ) \nC2335( V102 V314 ) C2337( V103 V121 ) C2338( V103 V140 ) C2340( V103 V184 ) C2341( V103 V188 ) C2342( V103 V197 ) \nC2343( V103 V207 ) C2344( V103 V215 ) C2345( V103 V221 ) C2346( V103 V231 ) C2347( V103 V252 ) C2348( V103 V257 ) \nC2349( V103 V267 ) C2351( V103 V280 ) C2352( V103 V295 ) C2353( V103 V300 ) C2355( V104 V110 ) C2356( V104 V112 ) \nC2358( V104 V134 ) C2360( V104 V165 ) C2363( V104 V193 ) C2364( V104 V213 ) C2365( V104 V236 ) C2367( V104 V247 ) \nC2368( V104 V248 ) C2369( V104 V253 ) C2370( V104 V262 ) C2372( V104 V278 ) C2373( V104 V303 ) C2374( V105 V113 ) \nC2375( V105 V114 ) C2376( V105 V117 ) C2377( V105 V130 ) C2378( V105 V144 ) C2379( V105 V149 ) C2382( V105 V172 ) \nC2386( V105 V211 ) C2387( V105 V216 ) C2390( V105 V265 ) C2391( V105 V274 ) C2392( V105 V275 ) C2394( V105 V279 ) \nC2397( V105 V314 ) C2399( V106 V149 ) C2400( V106 V150 ) C2401( V106 V152 ) C2402( V106 V156 ) C2403( V106 V163 ) \nC2404( V106 V181 ) C2405( V106 V182 ) C2406( V106 V188 ) C2408( V106 V219 ) C2410( V106 V243 ) C2412( V106 V260 ) \nC2416( V107 V120 ) C2417( V107 V122 ) C2418( V107 V138 ) C2419( V107 V140 ) C2420( V107 V154 ) C2424( V107 V201 ) \nC2426( V107 V240 ) C2427( V107 V242 ) C2428( V107 V243 ) C2429( V107 V250 ) C2431( V107 V267 ) C2433( V107 V296 ) \nC2435( V107 V312 ) C2436( V107 V313 ) C2438( V108 V140 ) C2441( V108 V163 ) C2444( V108 V195 ) C2447( V108 V205 ) \nC2448( V108 V221 ) C2453( V108 V269 ) C2454( V108 V297 ) C2455( V109 V110 ) C2456( V109 V117 ) C2457( V109 V150 ) \nC2461( V109 V180 ) C2462( V109 V186 ) C2463( V109 V192 ) C2465( V109 V218 ) C2466( V109 V226 ) C2468( V109 V269 ) \nC2470( V109 V284 ) C2471( V109 V296 ) C2474( V110 V130 ) C2475( V110 V136 ) C2478( V110 V162 ) C2480( V110 V180 ) \nC2482( V110 V188 ) C2484( V110 V236 ) C2485( V110 V269 ) C2486( V110 V278 ) C2487( V110 V284 ) C2488( V110 V303 ) \nC2489( V110 V311 ) C2490( V111 V112 ) C2491( V111 V123 ) C2492( V111 V131 ) C2496( V111 V183 ) C2497( V111 V191 ) \nC2498( V111 V198 ) C2501( V111 V235 ) C2502( V111 V253 ) C2504( V111 V257 ) C2505( V111 V271 ) C2506( V111 V274 ) \nC2507( V111 V294 ) C2508( V112 V134 ) C2512( V112 V191 ) C2513( V112 V193 ) C2514( V112 V201 ) C2515( V112 V211 ) \nC2516( V112 V213 ) C2517( V112 V219 ) C2519( V112 V235 ) C2521( V112 V253 ) C2523( V112 V276 ) C2524( V112 V283 ) \nC2525( V113 V130 ) C2527( V113 V136 ) C2530( V113 V172 ) C2531( V113 V199 ) C2532( V113 V211 ) C2533( V113 V214 ) \nC2534( V113 V216 ) C2539( V113 V247 ) C2540( V113 V265 ) C2541( V113 V269 ) C2542( V113 V279 ) C2543( V113 V288 ) \nC2547( V114 V127 ) C2548( V114 V133 ) C2549( V114 V141 ) C2550( V114 V149 ) C2551( V114 V159 ) C2553( V114 V166 ) \nC2554( V114 V181 ) C2556( V114 V209 ) C2557( V114 V210 ) C2558( V114 V218 ) C2561( V114 V232 ) C2562( V114 V235 ) \nC2563( V114 V242 ) C2564( V114 V250 ) C2566( V114 V275 ) C2569( V114 V303 ) C2572( V114 V313 ) C2573( V114 V314 ) \nC2610( V117 V129 ) C2611( V117 V144 ) C2612( V117 V150 ) C2613( V117 V166 ) C2615( V117 V201 ) C2617( V117 V216 ) \nC2620( V117 V274 ) C2621( V117 V275 ) C2624( V117 V282 ) C2625( V117 V296 ) C2626( V117 V307 ) C2667( V120 V131 ) \nC2668( V120 V138 ) C2670( V120 V152 ) C2671( V120 V169 ) C2676( V120 V296 ) C2677( V120 V301 ) C2678( V120 V305 ) \nC2679( V120 V313 ) C2681( V121 V155 ) C2682( V121 V189 ) C2683( V121 V197 ) C2685( V121 V226 ) C2686( V121 V250 ) \nC2687( V121 V251 ) C2688( V121 V257 ) C2689( V121 V260 ) C2693( V121 V295 ) C2694( V121 V307 ) C2695( V121 V312 ) \nC2696( V122 V125 ) C2698( V122 V161 ) C2700( V122 V183 ) C2702( V122 V204 ) C2703( V122 V205 ) C2704( V122 V214 ) \nC2705( V122 V240 ) C2706( V122 V242 ) C2707( V122 V243 ) C2709( V122 V250 ) C2711( V122 V265 ) C2712( V122 V267 ) \nC2714( V122 V285 ) C2716( V123 V150 ) C2717( V123 V169 ) C2719( V123 V189 ) C2720( V123 V198 ) C2721( V123 V221 ) \nC2722( V123 V224 ) C2723( V123 V234 ) C2724( V123 V247 ) C2725( V123 V253 ) C2726( V123 V257 ) C2727( V123 V271 ) \nC2729( V123 V274 ) C2730( V123 V284 ) C2732( V123 V289 ) C2751( V125 V161 ) C2758( V125 V204 ) C2759( V125 V205 ) \nC2760( V125 V207 ) C2761( V125 V213 ) C2763( V125 V235 ) C2764( V125 V236 ) C2766( V125 V285 ) C2767( V125 V302 ) \nC2768( V125 V305 ) C2784( V127 V133 ) C2785( V127 V141 ) C2786( V127 V142 ) C2787( V127 V159 ) C2788( V127 V161 ) \nC2789( V127 V163 ) C2790( V127 V166 ) C2791( V127 V198 ) C2792( V127 V207 ) C2793( V127 V218 ) C2794( V127 V220 ) \nC2795( V127 V224 ) C2797( V127 V235 ) C2798( V127 V251 ) C2800( V127 V257 ) C2802( V127 V291 ) C2803( V127 V313 ) \nC2804( V128 V141 ) C2806( V128 V149 ) C2807( V128 V199 ) C2809( V128 V245 ) C2810( V128 V262 ) C2811( V128 V266 ) \nC2813( V128 V270 ) C2814( V128 V282 ) C2815( V128 V296 ) C2817( V129 V157 ) C2818( V129 V161 ) C2819( V129 V166 ) \nC2821( V129 V192 ) C2822( V129 V201 ) C2823( V129 V208 ) C2826( V129 V275 ) C2829( V129 V282 ) C2830( V129 V289 ) \nC2831( V129 V299 ) C2832( V129 V307 ) C2833( V129 V314 ) C2834( V130 V136 ) C2835( V130 V162 ) C2837( V130 V171 ) \nC2838( V130 V172 ) C2839( V130 V178 ) C2841( V130 V188 ) C2842( V130 V211 ) C2843( V130 V265 ) C2844( V130 V279 ) \nC2845( V130 V285 ) C2846( V130 V302 ) C2848( V130 V311 ) C2849( V131 V165 ) C2850( V131 V183 ) C2851( V131 V191 ) \nC2855( V131 V278 ) C2856( V131 V294 ) C2857( V131 V300 ) C2858( V131 V301 ) C2859( V131 V313 ) C2867( V133 V141 ) \nC2868( V133 V159 ) C2870( V133 V166 ) C2872( V133 V182 ) C2874( V133 V210 ) C2875( V133 V218 ) C2878( V133 V235 ) \nC2882( V133 V312 ) C2883( V133 V313 ) C2885( V134 V165 ) C2887( V134 V183 ) C2888( V134 V186 ) C2889( V134 V193 ) \nC2891( V134 V213 ) C2892( V134 V220 ) C2895( V134 V247 ) C2896( V134 V248 ) C2897( V134 V253 ) C2898( V134 V262 ) \nC2900( V134 V271 ) C2901( V134 V314 ) C2922( V136 V162 ) C2923( V136 V188 ) C2924( V136 V191 ) C2925( V136 V199 ) \nC2926( V136 V215 ) C2927( V136 V216 ) C2931( V136 V252 ) C2932( V136 V288 ) C2935( V136 V311 ) C2936( V137 V142 ) \nC2937( V137 V159 ) C2938( V137 V165 ) C2939( V137 V173 ) C2940( V137 V178 ) C2941( V137 V186 ) C2944( V137 V209 ) \nC2945( V137 V211 ) C2948( V137 V231 ) C2949( V137 V232 ) C2952( V137 V243 ) C2955( V137 V299 ) C2957( V137 V309 ) \nC2959( V138 V144 ) C2963( V138 V189 ) C2964( V138 V216 ) C2965( V138 V218 ) C2966( V138 V231 ) C2969( V138 V240 ) \nC2970( V138 V280 ) C2973( V138 V296 ) C2974( V138 V313 ) C2976( V139 V147 ) C2977( V139 V159 ) C2979( V139 V173 ) \nC2982( V139 V214 ) C2984( V139 V220 ) C2985( V139 V224 ) C2986( V139 V266 ) C2987( V139 V270 ) C2988( V139 V283 ) \nC2990( V139 V300 ) C2991( V139 V305 ) C2992( V140 V154 ) C2995( V140 V184 ) C2996( V140 V195 ) C2997( V140 V201 ) \nC3000( V140 V221 ) C3002( V140 V231 ) C3003( V140 V242 ) C3005( V140 V252 ) C3006( V140 V269 ) C3007( V140 V300 ) \nC3010( V140 V312 ) C3011( V141 V154 ) C3013( V141 V159 ) C3014( V141 V166 ) C3016( V141 V199 ) C3017( V141 V218 ) \nC3018( V141 V235 ) C3019( V141 V262 ) C3020( V141 V279 ) C3022( V141 V282 ) C3024( V141 V313 ) C3025( V142 V155 ) \nC3026( V142 V163 ) C3028( V142 V173 ) C3029( V142 V181 ) C3030( V142 V184 ) C3031( V142 V186 ) C3032( V142 V197 ) \nC3033( V142 V207 ) C3034( V142 V220 ) C3036( V142 V232 ) C3038( V142 V243 ) C3039( V142 V248 ) C3040( V142 V257 ) \nC3041( V142 V260 ) C3043( V142 V291 ) C3062( V144 V156 ) C3065( V144 V192 ) C3066( V144 V199 ) C3068( V144 V216 ) \nC3073( V144 V240 ) C3076( V144 V274 ) C3078( V144 V297 ) C3097( V146 V157 ) C3098( V146 V162 ) C3102( V146 V219 ) \nC3105( V146 V245 ) C3106( V146 V262 ) C3107( V146 V285 ) C3108( V146 V289 ) C3109( V146 V294 ) C3112( V147 V156 ) \nC3113( V147 V159 ) C3114( V147 V162 ) C3115( V147 V171 ) C3116( V147 V173 ) C3117( V147 V184 ) C3118( V147 V214 ) \nC3119( V147 V215 ) C3121( V147 V220 ) C3123( V147 V232 ) C3125( V147 V236 ) C3126( V147 V248 ) C3127( V147 V280 ) \nC3128( V147 V283 ) C3129( V147 V288 ) C3142( V149 V156 ) C3144( V149 V181 ) C3148( V149 V245 ) C3150( V149 V260 ) \nC3152( V149 V270 ) C3153( V149 V275 ) C3156( V149 V296 ) C3158( V149 V314 ) C3159( V150 V152 ) C3160( V150 V163 ) \nC3161( V150 V189 ) C3162( V150 V219 ) C3164( V150 V243 ) C3165( V150 V247 ) C3169( V150 V289 ) C3170( V150 V296 ) \nC3185( V152 V163 ) C3186( V152 V169 ) C3188( V152 V219 ) C3190( V152 V243 ) C3194( V152 V265 ) C3196( V152 V305 ) \nC3212( V154 V172 ) C3215( V154 V201 ) C3217( V154 V242 ) C3218( V154 V256 ) C3219( V154 V279 ) C3223( V154 V312 ) \nC3226( V155 V181 ) C3227( V155 V184 ) C3228( V155 V189 ) C3229( V155 V195</w:t>
      </w:r>
    </w:p>
    <w:p>
      <w:pPr>
        <w:pStyle w:val="PreformattedText"/>
        <w:bidi w:val="0"/>
        <w:spacing w:before="0" w:after="0"/>
        <w:jc w:val="left"/>
        <w:rPr/>
      </w:pPr>
      <w:r>
        <w:rPr/>
        <w:t xml:space="preserve"> </w:t>
      </w:r>
      <w:r>
        <w:rPr/>
        <w:t>) C3230( V155 V197 ) C3231( V155 V248 ) \nC3232( V155 V250 ) C3233( V155 V251 ) C3235( V155 V260 ) C3236( V155 V291 ) C3238( V155 V312 ) C3239( V156 V162 ) \nC3240( V156 V181 ) C3241( V156 V184 ) C3242( V156 V192 ) C3243( V156 V199 ) C3245( V156 V215 ) C3249( V156 V236 ) \nC3250( V156 V248 ) C3252( V156 V260 ) C3254( V156 V288 ) C3256( V156 V297 ) C3257( V157 V162 ) C3261( V157 V208 ) \nC3262( V157 V219 ) C3267( V157 V245 ) C3269( V157 V270 ) C3270( V157 V289 ) C3284( V159 V166 ) C3285( V159 V173 ) \nC3286( V159 V209 ) C3287( V159 V211 ) C3288( V159 V214 ) C3290( V159 V218 ) C3291( V159 V220 ) C3292( V159 V235 ) \nC3294( V159 V283 ) C3297( V159 V309 ) C3298( V159 V313 ) C3316( V161 V192 ) C3317( V161 V198 ) C3319( V161 V205 ) \nC3320( V161 V208 ) C3321( V161 V224 ) C3323( V161 V251 ) C3326( V161 V285 ) C3327( V161 V299 ) C3328( V161 V314 ) \nC3329( V162 V184 ) C3331( V162 V188 ) C3332( V162 V215 ) C3333( V162 V219 ) C3336( V162 V236 ) C3338( V162 V245 ) \nC3339( V162 V248 ) C3340( V162 V288 ) C3341( V162 V311 ) C3343( V163 V207 ) C3344( V163 V219 ) C3345( V163 V220 ) \nC3348( V163 V243 ) C3349( V163 V257 ) C3351( V163 V291 ) C3352( V163 V297 ) C3361( V165 V178 ) C3365( V165 V231 ) \nC3368( V165 V247 ) C3369( V165 V248 ) C3370( V165 V262 ) C3372( V165 V278 ) C3373( V165 V299 ) C3374( V165 V300 ) \nC3376( V165 V313 ) C3377( V166 V201 ) C3378( V166 V218 ) C3379( V166 V234 ) C3380( V166 V235 ) C3381( V166 V240 ) \nC3382( V166 V275 ) C3384( V166 V282 ) C3386( V166 V307 ) C3387( V166 V313 ) C3415( V169 V171 ) C3416( V169 V198 ) \nC3418( V169 V205 ) C3419( V169 V221 ) C3420( V169 V224 ) C3421( V169 V234 ) C3423( V169 V252 ) C3424( V169 V283 ) \nC3425( V169 V284 ) C3427( V169 V305 ) C3428( V169 V309 ) C3447( V171 V178 ) C3449( V171 V198 ) C3451( V171 V205 ) \nC3453( V171 V232 ) C3456( V171 V252 ) C3457( V171 V279 ) C3458( V171 V280 ) C3459( V171 V283 ) C3460( V171 V284 ) \nC3461( V171 V285 ) C3462( V171 V302 ) C3463( V171 V309 ) C3464( V172 V180 ) C3466( V172 V211 ) C3467( V172 V256 ) \nC3468( V172 V265 ) C3469( V172 V271 ) C3470( V172 V279 ) C3471( V172 V299 ) C3472( V172 V302 ) C3475( V172 V311 ) \nC3476( V173 V186 ) C3477( V173 V214 ) C3479( V173 V220 ) C3481( V173 V232 ) C3483( V173 V243 ) C3486( V173 V276 ) \nC3487( V173 V283 ) C3541( V178 V208 ) C3543( V178 V231 ) C3544( V178 V266 ) C3545( V178 V279 ) C3546( V178 V285 ) \nC3547( V178 V295 ) C3548( V178 V299 ) C3549( V178 V301 ) C3550( V178 V302 ) C3565( V180 V193 ) C3567( V180 V256 ) \nC3569( V180 V269 ) C3570( V180 V271 ) C3571( V180 V275 ) C3572( V180 V284 ) C3573( V180 V299 ) C3574( V180 V301 ) \nC3575( V180 V302 ) C3576( V180 V311 ) C3577( V181 V184 ) C3578( V181 V197 ) C3580( V181 V209 ) C3581( V181 V210 ) \nC3583( V181 V232 ) C3584( V181 V242 ) C3585( V181 V248 ) C3586( V181 V250 ) C3588( V181 V260 ) C3591( V181 V303 ) \nC3594( V182 V188 ) C3596( V182 V204 ) C3597( V182 V210 ) C3600( V182 V256 ) C3603( V182 V288 ) C3605( V182 V307 ) \nC3606( V182 V312 ) C3607( V183 V186 ) C3608( V183 V191 ) C3609( V183 V204 ) C3612( V183 V214 ) C3613( V183 V220 ) \nC3615( V183 V242 ) C3617( V183 V265 ) C3618( V183 V271 ) C3620( V183 V294 ) C3621( V183 V314 ) C3622( V184 V197 ) \nC3623( V184 V215 ) C3624( V184 V221 ) C3626( V184 V231 ) C3627( V184 V236 ) C3628( V184 V248 ) C3629( V184 V252 ) \nC3630( V184 V260 ) C3631( V184 V288 ) C3632( V184 V300 ) C3646( V186 V192 ) C3648( V186 V218 ) C3649( V186 V220 ) \nC3651( V186 V226 ) C3653( V186 V232 ) C3655( V186 V243 ) C3656( V186 V271 ) C3659( V186 V314 ) C3674( V188 V207 ) \nC3675( V188 V215 ) C3676( V188 V267 ) C3677( V188 V280 ) C3680( V188 V311 ) C3681( V189 V216 ) C3682( V189 V218 ) \nC3683( V189 V231 ) C3684( V189 V247 ) C3685( V189 V250 ) C3686( V189 V251 ) C3687( V189 V260 ) C3689( V189 V280 ) \nC3691( V189 V289 ) C3692( V189 V312 ) C3705( V191 V201 ) C3707( V191 V211 ) C3708( V191 V215 ) C3709( V191 V219 ) \nC3712( V191 V252 ) C3713( V191 V276 ) C3714( V191 V283 ) C3715( V191 V294 ) C3716( V192 V199 ) C3717( V192 V208 ) \nC3718( V192 V218 ) C3720( V192 V226 ) C3724( V192 V297 ) C3725( V192 V299 ) C3727( V192 V314 ) C3728( V193 V195 ) \nC3729( V193 V213 ) C3731( V193 V253 ) C3735( V193 V275 ) C3736( V193 V291 ) C3737( V193 V301 ) C3750( V195 V221 ) \nC3757( V195 V269 ) C3758( V195 V291 ) C3768( V197 V210 ) C3769( V197 V248 ) C3770( V197 V257 ) C3771( V197 V260 ) \nC3773( V197 V278 ) C3774( V197 V295 ) C3776( V197 V309 ) C3778( V198 V205 ) C3779( V198 V224 ) C3782( V198 V251 ) \nC3783( V198 V252 ) C3784( V198 V253 ) C3786( V198 V257 ) C3787( V198 V271 ) C3788( V198 V274 ) C3789( V198 V283 ) \nC3790( V198 V284 ) C3791( V198 V309 ) C3792( V199 V216 ) C3797( V199 V262 ) C3799( V199 V282 ) C3800( V199 V288 ) \nC3802( V199 V297 ) C3818( V201 V211 ) C3820( V201 V219 ) C3822( V201 V242 ) C3823( V201 V275 ) C3824( V201 V276 ) \nC3826( V201 V282 ) C3827( V201 V283 ) C3829( V201 V307 ) C3830( V201 V312 ) C3852( V204 V213 ) C3853( V204 V214 ) \nC3855( V204 V235 ) C3856( V204 V242 ) C3859( V204 V256 ) C3861( V204 V265 ) C3864( V204 V288 ) C3865( V204 V302 ) \nC3866( V204 V307 ) C3868( V205 V252 ) C3869( V205 V283 ) C3870( V205 V284 ) C3871( V205 V285 ) C3872( V205 V309 ) \nC3883( V207 V213 ) C3884( V207 V215 ) C3885( V207 V220 ) C3886( V207 V236 ) C3887( V207 V257 ) C3888( V207 V267 ) \nC3889( V207 V280 ) C3890( V207 V291 ) C3891( V207 V305 ) C3894( V208 V266 ) C3896( V208 V289 ) C3897( V208 V295 ) \nC3898( V208 V299 ) C3899( V208 V301 ) C3900( V208 V314 ) C3901( V209 V210 ) C3902( V209 V211 ) C3905( V209 V232 ) \nC3906( V209 V234 ) C3908( V209 V242 ) C3909( V209 V245 ) C3911( V209 V250 ) C3916( V209 V303 ) C3918( V209 V309 ) \nC3920( V210 V232 ) C3922( V210 V242 ) C3923( V210 V250 ) C3925( V210 V278 ) C3926( V210 V303 ) C3928( V210 V309 ) \nC3929( V210 V312 ) C3930( V211 V219 ) C3932( V211 V265 ) C3933( V211 V276 ) C3934( V211 V279 ) C3935( V211 V283 ) \nC3938( V211 V309 ) C3951( V213 V235 ) C3952( V213 V236 ) C3953( V213 V253 ) C3955( V213 V302 ) C3956( V213 V305 ) \nC3958( V214 V220 ) C3961( V214 V242 ) C3962( V214 V247 ) C3964( V214 V265 ) C3965( V214 V269 ) C3967( V214 V283 ) \nC3970( V215 V236 ) C3971( V215 V248 ) C3972( V215 V252 ) C3973( V215 V267 ) C3974( V215 V280 ) C3975( V215 V288 ) \nC3976( V216 V218 ) C3978( V216 V231 ) C3981( V216 V274 ) C3982( V216 V280 ) C3984( V216 V288 ) C3994( V218 V226 ) \nC3995( V218 V231 ) C3996( V218 V235 ) C3997( V218 V280 ) C4001( V218 V313 ) C4006( V219 V243 ) C4007( V219 V245 ) \nC4008( V219 V276 ) C4009( V219 V283 ) C4011( V220 V257 ) C4012( V220 V271 ) C4013( V220 V283 ) C4014( V220 V291 ) \nC4015( V220 V314 ) C4016( V221 V224 ) C4018( V221 V231 ) C4019( V221 V234 ) C4021( V221 V252 ) C4022( V221 V269 ) \nC4023( V221 V284 ) C4025( V221 V300 ) C4045( V224 V234 ) C4046( V224 V251 ) C4048( V224 V266 ) C4049( V224 V284 ) \nC4051( V224 V300 ) C4052( V224 V305 ) C4063( V226 V307 ) C4065( V226 V311 ) C4096( V231 V252 ) C4097( V231 V280 ) \nC4099( V231 V299 ) C4100( V231 V300 ) C4105( V232 V242 ) C4106( V232 V243 ) C4107( V232 V250 ) C4109( V232 V280 ) \nC4111( V232 V303 ) C4119( V234 V240 ) C4120( V234 V245 ) C4124( V234 V282 ) C4125( V234 V284 ) C4130( V235 V302 ) \nC4131( V235 V313 ) C4132( V236 V248 ) C4133( V236 V278 ) C4134( V236 V288 ) C4135( V236 V303 ) C4136( V236 V305 ) \nC4155( V240 V243 ) C4156( V240 V250 ) C4158( V240 V267 ) C4159( V240 V282 ) C4168( V242 V250 ) C4169( V242 V265 ) \nC4172( V242 V303 ) C4174( V242 V312 ) C4175( V243 V250 ) C4177( V243 V267 ) C4191( V245 V270 ) C4192( V245 V296 ) \nC4199( V247 V248 ) C4200( V247 V262 ) C4202( V247 V269 ) C4204( V247 V289 ) C4205( V248 V260 ) C4206( V248 V262 ) \nC4208( V248 V288 ) C4217( V250 V251 ) C4219( V250 V260 ) C4220( V250 V267 ) C4223( V250 V303 ) C4225( V250 V312 ) \nC4227( V251 V260 ) C4228( V251 V267 ) C4230( V251 V297 ) C4231( V251 V312 ) C4232( V252 V283 ) C4233( V252 V284 ) \nC4234( V252 V300 ) C4235( V252 V309 ) C4237( V253 V257 ) C4238( V253 V271 ) C4239( V253 V274 ) C4240( V253 V276 ) \nC4241( V253 V303 ) C4252( V256 V271 ) C4254( V256 V288 ) C4255( V256 V299 ) C4256( V256 V302 ) C4258( V256 V307 ) \nC4259( V256 V311 ) C4260( V257 V271 ) C4262( V257 V274 ) C4263( V257 V291 ) C4264( V257 V295 ) C4275( V260 V312 ) \nC4280( V262 V282 ) C4281( V262 V294 ) C4289( V265 V279 ) C4292( V266 V295 ) C4293( V266 V300 ) C4294( V266 V301 ) \nC4295( V266 V305 ) C4297( V267 V280 ) C4300( V267 V297 ) C4305( V269 V284 ) C4306( V270 V296 ) C4308( V271 V274 ) \nC4309( V271 V299 ) C4310( V271 V302 ) C4311( V271 V311 ) C4312( V271 V314 ) C4321( V274 V276 ) C4322( V274 V303 ) \nC4325( V275 V282 ) C4326( V275 V301 ) C4328( V275 V307 ) C4329( V275 V314 ) C4330( V276 V283 ) C4331( V276 V303 ) \nC4336( V278 V300 ) C4337( V278 V303 ) C4338( V278 V309 ) C4339( V278 V313 ) C4341( V279 V285 ) C4342( V279 V302 ) \nC4348( V282 V307 ) C4349( V283 V284 ) C4350( V283 V309 ) C4352( V284 V309 ) C4353( V285 V289 ) C4354( V285 V294 ) \nC4355( V285 V302 ) C4360( V288 V307 ) C4361( V289 V294 ) C4368( V295 V301 ) C4370( V296 V313 ) C4371( V299 V302 ) \nC4373( V299 V311 ) C4374( V299 V314 ) C4375( V300 V305 ) C4377( V300 V313 ) C4378( V302 V311 ) "];4-&gt;8[label="152: V19 V20 V21 V23 V25 \nV26 V30 V31 V32 V33 V34 \nV35 V40 V41 V44 V46 V52 \nV53 V55 V57 V59 V60 V61 \nV63 V66 V67 V68 V71 V72 \nV74 V75 V76 V77 V78 V79 \nV80 V81 V82 V83 V87 V88 \nV89 V93 V94 V97 V98 V99 \nV102 V103 V104 V105 V106 V108 \nV109 V110 V113 V114 V117 V123 \nV125 V127 V128 V129 V133 V134 \nV136 V137 V138 V139 V140 V142 \nV144 V146 V147 V149 V150 V152 \nV154 V157 V159 V161 V162 V163 \nV165 V169 V171 V172 V173 V180 \nV182 V184 V186 V188 V192 V193 \nV195 V198 V199 V204 V205 V207 \nV208 V210 V213 V214 V215 V216 \nV219 V220 V221 V224 V226 V231 \nV232 V234 V235 V236 V240 V243 \nV245 V247 V248 V251 V252 V253 \nV256 V262 V265 V266 V267 V269 \nV270 V274 V275 V276 V278 V280 \nV283 V284 V288 V291 V294 V295 \nV296 V297 V299 V300 V302 V303 \nV311 V312 V314 \n1062: C360 ,C362 ,C366 ,C367 ,C369 ,\nC370 ,C371</w:t>
      </w:r>
    </w:p>
    <w:p>
      <w:pPr>
        <w:pStyle w:val="PreformattedText"/>
        <w:bidi w:val="0"/>
        <w:spacing w:before="0" w:after="0"/>
        <w:jc w:val="left"/>
        <w:rPr/>
      </w:pPr>
      <w:r>
        <w:rPr/>
        <w:t xml:space="preserve"> </w:t>
      </w:r>
      <w:r>
        <w:rPr/>
        <w:t>,C373 ,C375 ,C376 ,C377 ,\nC378 ,C379 ,C381 ,C384 ,C385 ,C386 ,\nC389 ,C390 ,C391 ,C392 ,C393 ,C395 ,\nC398 ,C399 ,C403 ,C405 ,C406 ,C410 ,\nC411 ,C412 ,C413 ,C416 ,C417 ,C418 ,\nC419 ,C420 ,C421 ,C425 ,C427 ,C433 ,\nC437 ,C438 ,C439 ,C471 ,C472 ,C474 ,\nC475 ,C477 ,C478 ,C479 ,C480 ,C481 ,\nC482 ,C486 ,C488 ,C490 ,C492 ,C523 ,\nC526 ,C529 ,C530 ,C532 ,C533 ,C534 ,\nC537 ,C538 ,C541 ,C542 ,C546 ,C548 ,\nC549 ,C550 ,C552 ,C553 ,C555 ,C556 ,\nC557 ,C559 ,C568 ,C569 ,C570 ,C571 ,\nC573 ,C574 ,C660 ,C661 ,C663 ,C664 ,\nC666 ,C667 ,C671 ,C673 ,C674 ,C678 ,\nC682 ,C685 ,C687 ,C688 ,C689 ,C690 ,\nC694 ,C695 ,C696 ,C697 ,C699 ,C700 ,\nC701 ,C702 ,C708 ,C709 ,C711 ,C715 ,\nC716 ,C717 ,C718 ,C719 ,C720 ,C721 ,\nC722 ,C723 ,C724 ,C726 ,C727 ,C730 ,\nC731 ,C734 ,C736 ,C737 ,C739 ,C742 ,\nC744 ,C748 ,C750 ,C752 ,C753 ,C754 ,\nC755 ,C756 ,C757 ,C759 ,C763 ,C765 ,\nC770 ,C771 ,C772 ,C773 ,C775 ,C776 ,\nC777 ,C780 ,C782 ,C783 ,C788 ,C789 ,\nC791 ,C792 ,C798 ,C800 ,C801 ,C803 ,\nC805 ,C914 ,C915 ,C916 ,C917 ,C918 ,\nC919 ,C920 ,C923 ,C924 ,C931 ,C935 ,\nC937 ,C939 ,C940 ,C942 ,C943 ,C944 ,\nC945 ,C946 ,C947 ,C949 ,C950 ,C957 ,\nC958 ,C960 ,C963 ,C964 ,C1011 ,C1012 ,\nC1014 ,C1015 ,C1016 ,C1017 ,C1019 ,C1021 ,\nC1024 ,C1028 ,C1029 ,C1031 ,C1033 ,C1034 ,\nC1035 ,C1036 ,C1060 ,C1061 ,C1062 ,C1063 ,\nC1065 ,C1066 ,C1067 ,C1071 ,C1074 ,C1075 ,\nC1078 ,C1080 ,C1081 ,C1084 ,C1212 ,C1214 ,\nC1215 ,C1216 ,C1217 ,C1218 ,C1221 ,C1222 ,\nC1223 ,C1224 ,C1226 ,C1228 ,C1229 ,C1231 ,\nC1233 ,C1234 ,C1235 ,C1237 ,C1239 ,C1240 ,\nC1244 ,C1247 ,C1250 ,C1251 ,C1254 ,C1257 ,\nC1259 ,C1285 ,C1286 ,C1287 ,C1291 ,C1292 ,\nC1295 ,C1299 ,C1301 ,C1303 ,C1305 ,C1306 ,\nC1332 ,C1334 ,C1338 ,C1341 ,C1343 ,C1344 ,\nC1348 ,C1371 ,C1374 ,C1377 ,C1378 ,C1379 ,\nC1381 ,C1383 ,C1384 ,C1385 ,C1386 ,C1389 ,\nC1390 ,C1393 ,C1394 ,C1397 ,C1398 ,C1401 ,\nC1402 ,C1403 ,C1405 ,C1407 ,C1410 ,C1411 ,\nC1413 ,C1414 ,C1415 ,C1418 ,C1424 ,C1428 ,\nC1430 ,C1431 ,C1434 ,C1435 ,C1462 ,C1464 ,\nC1467 ,C1468 ,C1469 ,C1471 ,C1472 ,C1473 ,\nC1474 ,C1475 ,C1476 ,C1478 ,C1481 ,C1483 ,\nC1534 ,C1536 ,C1537 ,C1538 ,C1539 ,C1541 ,\nC1542 ,C1544 ,C1547 ,C1549 ,C1554 ,C1556 ,\nC1558 ,C1560 ,C1562 ,C1563 ,C1566 ,C1567 ,\nC1569 ,C1573 ,C1574 ,C1576 ,C1577 ,C1579 ,\nC1580 ,C1583 ,C1584 ,C1585 ,C1586 ,C1590 ,\nC1592 ,C1595 ,C1602 ,C1653 ,C1654 ,C1656 ,\nC1660 ,C1661 ,C1663 ,C1667 ,C1668 ,C1669 ,\nC1671 ,C1672 ,C1673 ,C1674 ,C1676 ,C1677 ,\nC1678 ,C1681 ,C1682 ,C1683 ,C1684 ,C1687 ,\nC1689 ,C1690 ,C1693 ,C1698 ,C1725 ,C1726 ,\nC1729 ,C1732 ,C1734 ,C1737 ,C1739 ,C1744 ,\nC1749 ,C1750 ,C1752 ,C1759 ,C1761 ,C1764 ,\nC1766 ,C1768 ,C1769 ,C1770 ,C1773 ,C1775 ,\nC1777 ,C1778 ,C1779 ,C1780 ,C1783 ,C1785 ,\nC1786 ,C1787 ,C1788 ,C1795 ,C1797 ,C1801 ,\nC1803 ,C1805 ,C1806 ,C1811 ,C1814 ,C1815 ,\nC1816 ,C1818 ,C1819 ,C1820 ,C1821 ,C1824 ,\nC1825 ,C1826 ,C1828 ,C1831 ,C1832 ,C1833 ,\nC1836 ,C1839 ,C1840 ,C1844 ,C1845 ,C1846 ,\nC1847 ,C1850 ,C1851 ,C1853 ,C1854 ,C1856 ,\nC1859 ,C1861 ,C1862 ,C1864 ,C1865 ,C1866 ,\nC1867 ,C1869 ,C1870 ,C1873 ,C1876 ,C1878 ,\nC1881 ,C1886 ,C1891 ,C1892 ,C1898 ,C1899 ,\nC1900 ,C1905 ,C1906 ,C1907 ,C1910 ,C1912 ,\nC1913 ,C1914 ,C1915 ,C1916 ,C1918 ,C1920 ,\nC1921 ,C1923 ,C1925 ,C1927 ,C1934 ,C1935 ,\nC1938 ,C1939 ,C1940 ,C2005 ,C2006 ,C2007 ,\nC2009 ,C2010 ,C2012 ,C2013 ,C2019 ,C2024 ,\nC2026 ,C2028 ,C2035 ,C2037 ,C2038 ,C2043 ,\nC2045 ,C2046 ,C2048 ,C2049 ,C2050 ,C2051 ,\nC2053 ,C2055 ,C2057 ,C2058 ,C2062 ,C2063 ,\nC2064 ,C2134 ,C2137 ,C2138 ,C2139 ,C2142 ,\nC2143 ,C2147 ,C2148 ,C2149 ,C2151 ,C2153 ,\nC2155 ,C2156 ,C2157 ,C2158 ,C2164 ,C2168 ,\nC2170 ,C2172 ,C2211 ,C2215 ,C2216 ,C2220 ,\nC2221 ,C2222 ,C2227 ,C2228 ,C2232 ,C2233 ,\nC2234 ,C2236 ,C2237 ,C2238 ,C2240 ,C2241 ,\nC2242 ,C2244 ,C2245 ,C2247 ,C2249 ,C2250 ,\nC2251 ,C2253 ,C2255 ,C2260 ,C2262 ,C2263 ,\nC2269 ,C2272 ,C2274 ,C2315 ,C2316 ,C2317 ,\nC2318 ,C2319 ,C2321 ,C2322 ,C2324 ,C2326 ,\nC2332 ,C2334 ,C2335 ,C2338 ,C2340 ,C2341 ,\nC2343 ,C2344 ,C2345 ,C2346 ,C2347 ,C2349 ,\nC2351 ,C2352 ,C2353 ,C2355 ,C2358 ,C2360 ,\nC2363 ,C2364 ,C2365 ,C2367 ,C2368 ,C2369 ,\nC2370 ,C2372 ,C2373 ,C2374 ,C2375 ,C2376 ,\nC2378 ,C2379 ,C2382 ,C2387 ,C2390 ,C2391 ,\nC2392 ,C2397 ,C2399 ,C2400 ,C2401 ,C2403 ,\nC2405 ,C2406 ,C2408 ,C2410 ,C2438 ,C2441 ,\nC2444 ,C2447 ,C2448 ,C2453 ,C2454 ,C2455 ,\nC2456 ,C2457 ,C2461 ,C2462 ,C2463 ,C2466 ,\nC2468 ,C2470 ,C2471 ,C2475 ,C2478 ,C2480 ,\nC2482 ,C2484 ,C2485 ,C2486 ,C2487 ,C2488 ,\nC2489 ,C2527 ,C2530 ,C2531 ,C2533 ,C2534 ,\nC2539 ,C2540 ,C2541 ,C2543 ,C2547 ,C2548 ,\nC2550 ,C2551 ,C2557 ,C2561 ,C2562 ,C2566 ,\nC2569 ,C2573 ,C2610 ,C2611 ,C2612 ,C2617 ,\nC2620 ,C2621 ,C2625 ,C2716 ,C2717 ,C2720 ,\nC2721 ,C2722 ,C2723 ,C2724 ,C2725 ,C2729 ,\nC2730 ,C2751 ,C2758 ,C2759 ,C2760 ,C2761 ,\nC2763 ,C2764 ,C2767 ,C2784 ,C2786 ,C2787 ,\nC2788 ,C2789 ,C2791 ,C2792 ,C2794 ,C2795 ,\nC2797 ,C2798 ,C2802 ,C2806 ,C2807 ,C2809 ,\nC2810 ,C2811 ,C2813 ,C2815 ,C2817 ,C2818 ,\nC2821 ,C2823 ,C2826 ,C2831 ,C2833 ,C2868 ,\nC2872 ,C2874 ,C2878 ,C2882 ,C2885 ,C2888 ,\nC2889 ,C2891 ,C2892 ,C2895 ,C2896 ,C2897 ,\nC2898 ,C2901 ,C2922 ,C2923 ,C2925 ,C2926 ,\nC2927 ,C2931 ,C2932 ,C2935 ,C2936 ,C2937 ,\nC2938 ,C2939 ,C2941 ,C2948 ,C2949 ,C2952 ,\nC2955 ,C2959 ,C2964 ,C2966 ,C2969 ,C2970 ,\nC2973 ,C2976 ,C2977 ,C2979 ,C2982 ,C2984 ,\nC2985 ,C2986 ,C2987 ,C2988 ,C2990 ,C2992 ,\nC2995 ,C2996 ,C3000 ,C3002 ,C3005 ,C3006 ,\nC3007 ,C3010 ,C3026 ,C3028 ,C3030 ,C3031 ,\nC3033 ,C3034 ,C3036 ,C3038 ,C3039 ,C3043 ,\nC3065 ,C3066 ,C3068 ,C3073 ,C3076 ,C3078 ,\nC3097 ,C3098 ,C3102 ,C3105 ,C3106 ,C3109 ,\nC3113 ,C3114 ,C3115 ,C3116 ,C3117 ,C3118 ,\nC3119 ,C3121 ,C3123 ,C3125 ,C3126 ,C3127 ,\nC3128 ,C3129 ,C3148 ,C3152 ,C3153 ,C3156 ,\nC3158 ,C3159 ,C3160 ,C3162 ,C3164 ,C3165 ,\nC3170 ,C3185 ,C3186 ,C3188 ,C3190 ,C3194 ,\nC3212 ,C3218 ,C3223 ,C3257 ,C3261 ,C3262 ,\nC3267 ,C3269 ,C3285 ,C3288 ,C3291 ,C3292 ,\nC3294 ,C3316 ,C3317 ,C3319 ,C3320 ,C3321 ,\nC3323 ,C3327 ,C3328 ,C3329 ,C3331 ,C3332 ,\nC3333 ,C3336 ,C3338 ,C3339 ,C3340 ,C3341 ,\nC3343 ,C3344 ,C3345 ,C3348 ,C3351 ,C3352 ,\nC3365 ,C3368 ,C3369 ,C3370 ,C3372 ,C3373 ,\nC3374 ,C3415 ,C3416 ,C3418 ,C3419 ,C3420 ,\nC3421 ,C3423 ,C3424 ,C3425 ,C3449 ,C3451 ,\nC3453 ,C3456 ,C3458 ,C3459 ,C3460 ,C3462 ,\nC3464 ,C3467 ,C3468 ,C3471 ,C3472 ,C3475 ,\nC3476 ,C3477 ,C3479 ,C3481 ,C3483 ,C3486 ,\nC3487 ,C3565 ,C3567 ,C3569 ,C3571 ,C3572 ,\nC3573 ,C3575 ,C3576 ,C3594 ,C3596 ,C3597 ,\nC3600 ,C3603 ,C3606 ,C3623 ,C3624 ,C3626 ,\nC3627 ,C3628 ,C3629 ,C3631 ,C3632 ,C3646 ,\nC3649 ,C3651 ,C3653 ,C3655 ,C3659 ,C3674 ,\nC3675 ,C3676 ,C3677 ,C3680 ,C3716 ,C3717 ,\nC3720 ,C3724 ,C3725 ,C3727 ,C3728 ,C3729 ,\nC3731 ,C3735 ,C3736 ,C3750 ,C3757 ,C3758 ,\nC3778 ,C3779 ,C3782 ,C3783 ,C3784 ,C3788 ,\nC3789 ,C3790 ,C3792 ,C3797 ,C3800 ,C3802 ,\nC3852 ,C3853 ,C3855 ,C3859 ,C3861 ,C3864 ,\nC3865 ,C3868 ,C3869 ,C3870 ,C3883 ,C3884 ,\nC3885 ,C3886 ,C3888 ,C3889 ,C3890 ,C3894 ,\nC3897 ,C3898 ,C3900 ,C3920 ,C3925 ,C3926 ,\nC3929 ,C3951 ,C3952 ,C3953 ,C3955 ,C3958 ,\nC3962 ,C3964 ,C3965 ,C3967 ,C3970 ,C3971 ,\nC3972 ,C3973 ,C3974 ,C3975 ,C3978 ,C3981 ,\nC3982 ,C3984 ,C4006 ,C4007 ,C4008 ,C4009 ,\nC4013 ,C4014 ,C4015 ,C4016 ,C4018 ,C4019 ,\nC4021 ,C4022 ,C4023 ,C4025 ,C4045 ,C4046 ,\nC4048 ,C4049 ,C4051 ,C4065 ,C4096 ,C4097 ,\nC4099 ,C4100 ,C4106 ,C4109 ,C4111 ,C4119 ,\nC4120 ,C4125 ,C4130 ,C4132 ,C4133 ,C4134 ,\nC4135 ,C4155 ,C4158 ,C4177 ,C4191 ,C4192 ,\nC4199 ,C4200 ,C4202 ,C4206 ,C4208 ,C4228 ,\nC4230 ,C4231 ,C4232 ,C4233 ,C4234 ,C4239 ,\nC4240 ,C4241 ,C4254 ,C4255 ,C4256 ,C4259 ,\nC4281 ,C4292 ,C4293 ,C4297 ,C4300 ,C4305 ,\nC4306 ,C4321 ,C4322 ,C4329 ,C4330 ,C4331 ,\nC4336 ,C4337 ,C4349 ,C4371 ,C4373 ,C4374 ,\nC4378 ,"];9[shape=box, label="id:9 level: 3\n39: V2 V3 V4 V5 V10 \nV13 V15 V17 V18 V30 V35 \nV53 V67 V79 V82 V128 V132 \nV139 V143 V154 V164 V172 V226 \nV239 V244 V251 V256 V263 V266 \nV267 V270 V287 V293 V295 V297 \nV298 V306 V310 V311 \n186: C50( V2 V4 ) C51( V2 V5 ) C56( V2 V10 ) C58( V2 V13 ) C59( V2 V15 ) \nC61( V2 V17 ) C64( V2 V79 ) C65( V2 V82 ) C66( V2 V132 ) C67( V2 V226 ) C72( V2 V311 ) \nC76( V3 V10 ) C80( V3 V15 ) C82( V3 V17 ) C83( V3 V18 ) C84( V3 V30 ) C85( V3 V35 ) \nC86( V3 V53 ) C87( V3 V132 ) C88( V3 V154 ) C89( V3 V164 ) C90( V3 V172 ) C91( V3 V239 ) \nC92( V3 V244 ) C93( V3 V256 ) C94( V3 V263 ) C95( V3 V287 ) C96( V3 V295 ) C97( V3 V306 ) \nC98( V3 V310 ) C99( V4 V5 ) C104( V4 V13 ) C106( V4 V15 ) C107( V4 V17 ) C108( V4 V18 ) \nC111( V4 V128 ) C112( V4 V244 ) C113( V4 V251 ) C115( V4 V266 ) C116( V4 V267 ) C119( V4 V293 ) \nC120( V4 V297 ) C122( V4 V310 ) C125( V5 V10 ) C129( V5 V15 ) C131( V5 V17 ) C134( V5 V67 ) \nC135( V5 V82 ) C136( V5 V132 ) C137( V5 V139 ) C138( V5 V143 ) C139( V5 V164 ) C141( V5 V270 ) \nC144( V5 V298 ) C219( V10 V13 ) C220( V10 V15 ) C222( V10 V17 ) C223( V10 V30 ) C224( V10 V53 ) \nC225( V10 V79 ) C226( V10 V82 ) C227( V10 V132 ) C228( V10 V154 ) C229( V10 V164 ) C230( V10 V172 ) \nC231( V10 V226 ) C232( V10 V256 ) C233( V10 V306 ) C234( V10 V311 ) C266( V13 V18 ) C268( V13 V79 ) \nC271( V13 V128 ) C275( V13 V226 ) C277( V13 V244 ) C278( V13 V266 ) C280( V13 V287 ) C281( V13 V310 ) \nC282( V13 V311 ) C300( V15 V17 ) C301( V15 V30 ) C303( V15 V53 ) C305( V15 V82 ) C306( V15 V132 ) \nC307( V15 V154 ) C308( V15 V164 ) C309( V15 V172 ) C311( V15 V256 ) C315( V15 V306 ) C326( V17 V30 ) \nC328( V17 V53 ) C330( V17 V154 ) C331( V17 V164 ) C332( V17 V172 ) C333( V17 V251 ) C335( V17 V256 ) \nC336( V17 V267 ) C339( V17 V293 ) C340( V17 V297 ) C342( V17 V306 ) C343( V18 V35 ) C347( V18 V128 ) \nC348( V18 V132 ) C353( V18 V244 ) C354( V18 V263 ) C355( V18 V266 ) C357( V18 V287 ) C358( V18 V310 ) \nC663( V30 V53 ) C671( V30 V154 ) C672( V30 V164 ) C674( V30 V172 ) C678( V30 V256 ) C683( V30 V306 ) \nC794( V35 V132 ) C802( V35 V263 ) C806( V35 V287 ) C1244( V53 V154 ) C1245( V53 V164 ) C1247( V53 V172 ) \nC1257( V53 V256 ) C1260( V53 V306 ) C1567( V67 V139 ) C1568( V67 V143 ) C1571( V67 V164 ) C1577( V67 V270 ) \nC1581( V67 V298 ) C1582( V67 V306 ) C1840( V79 V82 ) C1847( V79</w:t>
      </w:r>
    </w:p>
    <w:p>
      <w:pPr>
        <w:pStyle w:val="PreformattedText"/>
        <w:bidi w:val="0"/>
        <w:spacing w:before="0" w:after="0"/>
        <w:jc w:val="left"/>
        <w:rPr/>
      </w:pPr>
      <w:r>
        <w:rPr/>
        <w:t xml:space="preserve"> </w:t>
      </w:r>
      <w:r>
        <w:rPr/>
        <w:t>V226 ) C1850( V79 V256 ) C1856( V79 V311 ) \nC1904( V82 V132 ) C1906( V82 V172 ) C1910( V82 V256 ) C1916( V82 V311 ) C2808( V128 V244 ) C2811( V128 V266 ) \nC2813( V128 V270 ) C2816( V128 V310 ) C2864( V132 V263 ) C2866( V132 V287 ) C2975( V139 V143 ) C2978( V139 V164 ) \nC2986( V139 V266 ) C2987( V139 V270 ) C2989( V139 V298 ) C3049( V143 V164 ) C3055( V143 V239 ) C3059( V143 V270 ) \nC3060( V143 V293 ) C3061( V143 V298 ) C3211( V154 V164 ) C3212( V154 V172 ) C3218( V154 V256 ) C3222( V154 V306 ) \nC3353( V164 V172 ) C3356( V164 V256 ) C3358( V164 V270 ) C3359( V164 V298 ) C3360( V164 V306 ) C3467( V172 V256 ) \nC3473( V172 V306 ) C3475( V172 V311 ) C4065( V226 V311 ) C4151( V239 V244 ) C4152( V239 V293 ) C4153( V239 V295 ) \nC4154( V239 V310 ) C4183( V244 V263 ) C4184( V244 V266 ) C4185( V244 V295 ) C4186( V244 V310 ) C4228( V251 V267 ) \nC4229( V251 V293 ) C4230( V251 V297 ) C4257( V256 V306 ) C4259( V256 V311 ) C4283( V263 V287 ) C4292( V266 V295 ) \nC4296( V266 V310 ) C4299( V267 V293 ) C4300( V267 V297 ) C4307( V270 V298 ) C4365( V293 V297 ) C4366( V293 V298 ) \nC4369( V295 V310 ) "];5-&gt;9[label="37: V2 V4 V5 V13 V15 \nV17 V18 V30 V35 V53 V67 \nV79 V82 V128 V132 V139 V143 \nV154 V164 V172 V226 V239 V244 \nV251 V256 V263 V266 V267 V270 \nV287 V293 V295 V297 V298 V306 \nV310 V311 \n150: C50 ,C51 ,C58 ,C59 ,C61 ,\nC64 ,C65 ,C66 ,C67 ,C72 ,C99 ,\nC104 ,C106 ,C107 ,C108 ,C111 ,C112 ,\nC113 ,C115 ,C116 ,C119 ,C120 ,C122 ,\nC129 ,C131 ,C134 ,C135 ,C136 ,C137 ,\nC138 ,C139 ,C141 ,C144 ,C266 ,C268 ,\nC271 ,C275 ,C277 ,C278 ,C280 ,C281 ,\nC282 ,C300 ,C301 ,C303 ,C305 ,C306 ,\nC307 ,C308 ,C309 ,C311 ,C315 ,C326 ,\nC328 ,C330 ,C331 ,C332 ,C333 ,C335 ,\nC336 ,C339 ,C340 ,C342 ,C343 ,C347 ,\nC348 ,C353 ,C354 ,C355 ,C357 ,C358 ,\nC663 ,C671 ,C672 ,C674 ,C678 ,C683 ,\nC794 ,C802 ,C806 ,C1244 ,C1245 ,C1247 ,\nC1257 ,C1260 ,C1567 ,C1568 ,C1571 ,C1577 ,\nC1581 ,C1582 ,C1840 ,C1847 ,C1850 ,C1856 ,\nC1904 ,C1906 ,C1910 ,C1916 ,C2808 ,C2811 ,\nC2813 ,C2816 ,C2864 ,C2866 ,C2975 ,C2978 ,\nC2986 ,C2987 ,C2989 ,C3049 ,C3055 ,C3059 ,\nC3060 ,C3061 ,C3211 ,C3212 ,C3218 ,C3222 ,\nC3353 ,C3356 ,C3358 ,C3359 ,C3360 ,C3467 ,\nC3473 ,C3475 ,C4065 ,C4151 ,C4152 ,C4153 ,\nC4154 ,C4183 ,C4184 ,C4185 ,C4186 ,C4228 ,\nC4229 ,C4230 ,C4257 ,C4259 ,C4283 ,C4292 ,\nC4296 ,C4299 ,C4300 ,C4307 ,C4365 ,C4366 ,\nC4369 ,"];10[shape=box, label="id:10 level: 4\n27: V21 V44 V48 V52 V55 \nV67 V71 V76 V89 V104 V110 \nV116 V134 V146 V148 V165 V187 \nV236 V244 V247 V248 V262 V263 \nV278 V294 V303 V306 \n157: C417( V21 V55 ) C420( V21 V67 ) C421( V21 V76 ) C424( V21 V116 ) C425( V21 V146 ) \nC426( V21 V148 ) C437( V21 V262 ) C439( V21 V294 ) C441( V21 V306 ) C1010( V44 V48 ) C1011( V44 V71 ) \nC1016( V44 V104 ) C1017( V44 V110 ) C1018( V44 V116 ) C1022( V44 V148 ) C1025( V44 V187 ) C1031( V44 V236 ) \nC1034( V44 V278 ) C1035( V44 V303 ) C1110( V48 V71 ) C1112( V48 V104 ) C1113( V48 V110 ) C1114( V48 V116 ) \nC1119( V48 V148 ) C1123( V48 V187 ) C1130( V48 V236 ) C1131( V48 V278 ) C1135( V48 V303 ) C1212( V52 V89 ) \nC1215( V52 V104 ) C1217( V52 V134 ) C1220( V52 V148 ) C1224( V52 V165 ) C1232( V52 V244 ) C1233( V52 V247 ) \nC1234( V52 V248 ) C1235( V52 V262 ) C1236( V52 V263 ) C1285( V55 V67 ) C1287( V55 V76 ) C1288( V55 V116 ) \nC1291( V55 V146 ) C1293( V55 V148 ) C1301( V55 V262 ) C1305( V55 V294 ) C1307( V55 V306 ) C1562( V67 V76 ) \nC1565( V67 V116 ) C1569( V67 V146 ) C1570( V67 V148 ) C1576( V67 V262 ) C1580( V67 V294 ) C1582( V67 V306 ) \nC1654( V71 V104 ) C1656( V71 V110 ) C1657( V71 V116 ) C1662( V71 V148 ) C1666( V71 V187 ) C1669( V71 V236 ) \nC1671( V71 V278 ) C1674( V71 V303 ) C1771( V76 V116 ) C1775( V76 V146 ) C1776( V76 V148 ) C1778( V76 V165 ) \nC1785( V76 V262 ) C1786( V76 V278 ) C1787( V76 V294 ) C1789( V76 V306 ) C2051( V89 V104 ) C2055( V89 V134 ) \nC2056( V89 V148 ) C2058( V89 V165 ) C2061( V89 V244 ) C2062( V89 V247 ) C2063( V89 V248 ) C2064( V89 V262 ) \nC2065( V89 V263 ) C2355( V104 V110 ) C2357( V104 V116 ) C2358( V104 V134 ) C2359( V104 V148 ) C2360( V104 V165 ) \nC2362( V104 V187 ) C2365( V104 V236 ) C2366( V104 V244 ) C2367( V104 V247 ) C2368( V104 V248 ) C2370( V104 V262 ) \nC2371( V104 V263 ) C2372( V104 V278 ) C2373( V104 V303 ) C2473( V110 V116 ) C2476( V110 V148 ) C2481( V110 V187 ) \nC2484( V110 V236 ) C2486( V110 V278 ) C2488( V110 V303 ) C2595( V116 V146 ) C2596( V116 V148 ) C2598( V116 V187 ) \nC2602( V116 V236 ) C2603( V116 V262 ) C2604( V116 V278 ) C2607( V116 V294 ) C2608( V116 V303 ) C2609( V116 V306 ) \nC2884( V134 V148 ) C2885( V134 V165 ) C2894( V134 V244 ) C2895( V134 V247 ) C2896( V134 V248 ) C2898( V134 V262 ) \nC2899( V134 V263 ) C3096( V146 V148 ) C3106( V146 V262 ) C3109( V146 V294 ) C3110( V146 V306 ) C3130( V148 V165 ) \nC3131( V148 V187 ) C3132( V148 V236 ) C3133( V148 V244 ) C3134( V148 V247 ) C3135( V148 V248 ) C3136( V148 V262 ) \nC3137( V148 V263 ) C3138( V148 V278 ) C3139( V148 V294 ) C3140( V148 V303 ) C3141( V148 V306 ) C3366( V165 V244 ) \nC3368( V165 V247 ) C3369( V165 V248 ) C3370( V165 V262 ) C3371( V165 V263 ) C3372( V165 V278 ) C3665( V187 V236 ) \nC3669( V187 V263 ) C3670( V187 V278 ) C3673( V187 V303 ) C4132( V236 V248 ) C4133( V236 V278 ) C4135( V236 V303 ) \nC4180( V244 V247 ) C4181( V244 V248 ) C4182( V244 V262 ) C4183( V244 V263 ) C4199( V247 V248 ) C4200( V247 V262 ) \nC4201( V247 V263 ) C4206( V248 V262 ) C4207( V248 V263 ) C4279( V262 V263 ) C4281( V262 V294 ) C4282( V262 V306 ) \nC4337( V278 V303 ) C4367( V294 V306 ) "];6-&gt;10[label="26: V21 V44 V48 V52 V55 \nV67 V71 V76 V89 V104 V110 \nV116 V134 V146 V165 V187 V236 \nV244 V247 V248 V262 V263 V278 \nV294 V303 V306 \n131: C417 ,C420 ,C421 ,C424 ,C425 ,\nC437 ,C439 ,C441 ,C1010 ,C1011 ,C1016 ,\nC1017 ,C1018 ,C1025 ,C1031 ,C1034 ,C1035 ,\nC1110 ,C1112 ,C1113 ,C1114 ,C1123 ,C1130 ,\nC1131 ,C1135 ,C1212 ,C1215 ,C1217 ,C1224 ,\nC1232 ,C1233 ,C1234 ,C1235 ,C1236 ,C1285 ,\nC1287 ,C1288 ,C1291 ,C1301 ,C1305 ,C1307 ,\nC1562 ,C1565 ,C1569 ,C1576 ,C1580 ,C1582 ,\nC1654 ,C1656 ,C1657 ,C1666 ,C1669 ,C1671 ,\nC1674 ,C1771 ,C1775 ,C1778 ,C1785 ,C1786 ,\nC1787 ,C1789 ,C2051 ,C2055 ,C2058 ,C2061 ,\nC2062 ,C2063 ,C2064 ,C2065 ,C2355 ,C2357 ,\nC2358 ,C2360 ,C2362 ,C2365 ,C2366 ,C2367 ,\nC2368 ,C2370 ,C2371 ,C2372 ,C2373 ,C2473 ,\nC2481 ,C2484 ,C2486 ,C2488 ,C2595 ,C2598 ,\nC2602 ,C2603 ,C2604 ,C2607 ,C2608 ,C2609 ,\nC2885 ,C2894 ,C2895 ,C2896 ,C2898 ,C2899 ,\nC3106 ,C3109 ,C3110 ,C3366 ,C3368 ,C3369 ,\nC3370 ,C3371 ,C3372 ,C3665 ,C3669 ,C3670 ,\nC3673 ,C4132 ,C4133 ,C4135 ,C4180 ,C4181 ,\nC4182 ,C4183 ,C4199 ,C4200 ,C4201 ,C4206 ,\nC4207 ,C4279 ,C4281 ,C4282 ,C4337 ,C4367 ,"];11[shape=box, label="id:11 level: 4\n63: V21 V23 V25 V26 V28 \nV31 V32 V33 V40 V41 V46 \nV55 V57 V60 V68 V72 V74 \nV75 V76 V80 V83 V87 V93 \nV94 V99 V103 V108 V124 V127 \nV133 V143 V146 V147 V152 V157 \nV161 V162 V163 V164 V171 V188 \nV194 V196 V198 V205 V207 V215 \nV217 V219 V222 V224 V232 V233 \nV241 V245 V251 V255 V261 V265 \nV267 V280 V297 V298 \n362: C415( V21 V28 ) C417( V21 V55 ) C418( V21 V57 ) C419( V21 V60 ) C421( V21 V76 ) \nC425( V21 V146 ) C427( V21 V152 ) C435( V21 V255 ) C436( V21 V261 ) C438( V21 V265 ) C440( V21 V298 ) \nC471( V23 V25 ) C472( V23 V46 ) C474( V23 V76 ) C475( V23 V80 ) C478( V23 V127 ) C481( V23 V161 ) \nC482( V23 V198 ) C486( V23 V224 ) C490( V23 V245 ) C492( V23 V251 ) C494( V23 V255 ) C523( V25 V32 ) \nC526( V25 V60 ) C529( V25 V103 ) C533( V25 V188 ) C534( V25 V207 ) C537( V25 V215 ) C542( V25 V245 ) \nC546( V25 V267 ) C548( V25 V280 ) C550( V26 V41 ) C553( V26 V75 ) C555( V26 V94 ) C556( V26 V108 ) \nC565( V26 V194 ) C566( V26 V196 ) C568( V26 V205 ) C569( V26 V207 ) C571( V26 V215 ) C604( V28 V57 ) \nC607( V28 V103 ) C611( V28 V143 ) C613( V28 V152 ) C624( V28 V255 ) C625( V28 V261 ) C626( V28 V265 ) \nC628( V28 V298 ) C687( V31 V68 ) C688( V31 V74 ) C689( V31 V83 ) C690( V31 V87 ) C693( V31 V124 ) \nC694( V31 V127 ) C695( V31 V133 ) C697( V31 V163 ) C698( V31 V164 ) C701( V31 V207 ) C703( V31 V222 ) \nC706( V31 V261 ) C711( V32 V40 ) C715( V32 V60 ) C716( V32 V72 ) C717( V32 V94 ) C718( V32 V99 ) \nC719( V32 V103 ) C721( V32 V108 ) C722( V32 V163 ) C724( V32 V188 ) C725( V32 V196 ) C726( V32 V207 ) \nC727( V32 V215 ) C729( V32 V261 ) C730( V32 V267 ) C731( V32 V280 ) C734( V32 V297 ) C736( V33 V55 ) \nC739( V33 V75 ) C741( V33 V124 ) C742( V33 V147 ) C744( V33 V171 ) C749( V33 V217 ) C750( V33 V232 ) \nC751( V33 V233 ) C756( V33 V280 ) C914( V40 V46 ) C915( V40 V55 ) C916( V40 V72 ) C918( V40 V94 ) \nC919( V40 V99 ) C920( V40 V108 ) C923( V40 V163 ) C924( V40 V171 ) C928( V40 V196 ) C931( V40 V219 ) \nC934( V40 V261 ) C939( V40 V297 ) C942( V41 V46 ) C944( V41 V75 ) C945( V41 V83 ) C946( V41 V108 ) \nC949( V41 V146 ) C955( V41 V194 ) C956( V41 V196 ) C957( V41 V205 ) C958( V41 V245 ) C1061( V46 V76 ) \nC1062( V46 V80 ) C1065( V46 V127 ) C1066( V46 V146 ) C1067( V46 V161 ) C1071( V46 V198 ) C1074( V46 V219 ) \nC1075( V46 V224 ) C1078( V46 V251 ) C1079( V46 V255 ) C1286( V55 V72 ) C1287( V55 V76 ) C1289( V55 V124 ) \nC1291( V55 V146 ) C1292( V55 V147 ) C1295( V55 V171 ) C1298( V55 V217 ) C1299( V55 V232 ) C1300( V55 V233 ) \nC1303( V55 V280 ) C1332( V57 V74 ) C1334( V57 V99 ) C1338( V57 V152 ) C1346( V57 V255 ) C1347( V57 V261 ) \nC1348( V57 V265 ) C1350( V57 V298 ) C1390( V60 V87 ) C1393( V60 V103 ) C1401( V60 V188 ) C1402( V60 V207 ) \nC1403( V60 V215 ) C1407( V60 V267 ) C1410( V60 V280 ) C1583( V68 V74 ) C1584( V68 V83 ) C1585( V68 V87 ) \nC1589( V68 V124 ) C1590( V68 V133 ) C1594( V68 V164 ) C1597( V68 V222 ) C1601( V68 V261 ) C1677( V72 V93 ) \nC1680( V72 V143 ) C1681( V72 V146 ) C1682( V72 V157 ) C1683( V72 V162 ) C1684( V72 V171 ) C1689( V72 V188 ) \nC1690( V72 V219 ) C1691( V72 V233 ) C1692( V72 V241 ) C1693( V72 V245 ) C1725( V74 V83 ) C1726( V74 V87 ) \nC1729( V74 V99 ) C1731( V74 V124 ) C1732( V74 V133 ) C1734( V74 V152 ) C1736( V74 V164 ) C1740( V74 V222 ) \nC1743( V74 V261 ) C1749( V75 V108 ) C1752( V75 V157 ) C1756( V75 V194 ) C1757( V75</w:t>
      </w:r>
    </w:p>
    <w:p>
      <w:pPr>
        <w:pStyle w:val="PreformattedText"/>
        <w:bidi w:val="0"/>
        <w:spacing w:before="0" w:after="0"/>
        <w:jc w:val="left"/>
        <w:rPr/>
      </w:pPr>
      <w:r>
        <w:rPr/>
        <w:t xml:space="preserve"> </w:t>
      </w:r>
      <w:r>
        <w:rPr/>
        <w:t>V196 ) C1759( V75 V205 ) \nC1769( V76 V80 ) C1773( V76 V127 ) C1775( V76 V146 ) C1777( V76 V161 ) C1779( V76 V198 ) C1780( V76 V224 ) \nC1783( V76 V251 ) C1784( V76 V255 ) C1861( V80 V127 ) C1862( V80 V161 ) C1865( V80 V198 ) C1867( V80 V224 ) \nC1869( V80 V251 ) C1872( V80 V255 ) C1918( V83 V87 ) C1919( V83 V124 ) C1921( V83 V133 ) C1926( V83 V164 ) \nC1931( V83 V222 ) C1935( V83 V245 ) C1936( V83 V261 ) C2008( V87 V124 ) C2009( V87 V127 ) C2010( V87 V133 ) \nC2014( V87 V164 ) C2017( V87 V222 ) C2020( V87 V261 ) C2136( V93 V143 ) C2137( V93 V146 ) C2138( V93 V157 ) \nC2139( V93 V162 ) C2143( V93 V219 ) C2145( V93 V233 ) C2146( V93 V241 ) C2147( V93 V245 ) C2151( V94 V99 ) \nC2153( V94 V108 ) C2158( V94 V163 ) C2161( V94 V196 ) C2164( V94 V215 ) C2169( V94 V261 ) C2170( V94 V297 ) \nC2255( V99 V108 ) C2260( V99 V152 ) C2262( V99 V163 ) C2265( V99 V196 ) C2269( V99 V251 ) C2271( V99 V261 ) \nC2272( V99 V297 ) C2341( V103 V188 ) C2343( V103 V207 ) C2344( V103 V215 ) C2349( V103 V267 ) C2351( V103 V280 ) \nC2441( V108 V163 ) C2443( V108 V194 ) C2445( V108 V196 ) C2447( V108 V205 ) C2452( V108 V261 ) C2454( V108 V297 ) \nC2733( V124 V133 ) C2735( V124 V147 ) C2738( V124 V164 ) C2739( V124 V171 ) C2742( V124 V217 ) C2744( V124 V222 ) \nC2746( V124 V232 ) C2747( V124 V233 ) C2748( V124 V261 ) C2749( V124 V280 ) C2784( V127 V133 ) C2788( V127 V161 ) \nC2789( V127 V163 ) C2791( V127 V198 ) C2792( V127 V207 ) C2795( V127 V224 ) C2798( V127 V251 ) C2799( V127 V255 ) \nC2869( V133 V164 ) C2873( V133 V194 ) C2876( V133 V222 ) C2880( V133 V261 ) C3046( V143 V146 ) C3047( V143 V157 ) \nC3048( V143 V162 ) C3049( V143 V164 ) C3052( V143 V219 ) C3053( V143 V233 ) C3057( V143 V241 ) C3058( V143 V245 ) \nC3061( V143 V298 ) C3097( V146 V157 ) C3098( V146 V162 ) C3102( V146 V219 ) C3103( V146 V233 ) C3104( V146 V241 ) \nC3105( V146 V245 ) C3114( V147 V162 ) C3115( V147 V171 ) C3119( V147 V215 ) C3120( V147 V217 ) C3123( V147 V232 ) \nC3124( V147 V233 ) C3127( V147 V280 ) C3185( V152 V163 ) C3188( V152 V219 ) C3192( V152 V255 ) C3193( V152 V261 ) \nC3194( V152 V265 ) C3195( V152 V298 ) C3257( V157 V162 ) C3262( V157 V219 ) C3264( V157 V233 ) C3266( V157 V241 ) \nC3267( V157 V245 ) C3317( V161 V198 ) C3319( V161 V205 ) C3321( V161 V224 ) C3323( V161 V251 ) C3324( V161 V255 ) \nC3331( V162 V188 ) C3332( V162 V215 ) C3333( V162 V219 ) C3335( V162 V233 ) C3337( V162 V241 ) C3338( V162 V245 ) \nC3342( V163 V196 ) C3343( V163 V207 ) C3344( V163 V219 ) C3350( V163 V261 ) C3352( V163 V297 ) C3354( V164 V222 ) \nC3357( V164 V261 ) C3359( V164 V298 ) C3449( V171 V198 ) C3451( V171 V205 ) C3452( V171 V217 ) C3453( V171 V232 ) \nC3454( V171 V233 ) C3458( V171 V280 ) C3674( V188 V207 ) C3675( V188 V215 ) C3676( V188 V267 ) C3677( V188 V280 ) \nC3738( V194 V196 ) C3740( V194 V205 ) C3743( V194 V233 ) C3759( V196 V205 ) C3762( V196 V261 ) C3765( V196 V297 ) \nC3778( V198 V205 ) C3779( V198 V224 ) C3782( V198 V251 ) C3785( V198 V255 ) C3884( V207 V215 ) C3888( V207 V267 ) \nC3889( V207 V280 ) C3973( V215 V267 ) C3974( V215 V280 ) C3988( V217 V232 ) C3989( V217 V233 ) C3991( V217 V280 ) \nC4002( V219 V233 ) C4005( V219 V241 ) C4007( V219 V245 ) C4028( V222 V241 ) C4030( V222 V255 ) C4031( V222 V261 ) \nC4046( V224 V251 ) C4047( V224 V255 ) C4103( V232 V233 ) C4104( V232 V241 ) C4109( V232 V280 ) C4114( V233 V241 ) \nC4115( V233 V245 ) C4117( V233 V280 ) C4163( V241 V245 ) C4226( V251 V255 ) C4228( V251 V267 ) C4230( V251 V297 ) \nC4247( V255 V261 ) C4248( V255 V265 ) C4251( V255 V298 ) C4276( V261 V265 ) C4277( V261 V297 ) C4278( V261 V298 ) \nC4290( V265 V298 ) C4297( V267 V280 ) C4300( V267 V297 ) "];7-&gt;11[label="62: V21 V23 V25 V26 V28 \nV31 V32 V33 V40 V41 V46 \nV55 V57 V60 V68 V72 V74 \nV75 V76 V80 V83 V87 V93 \nV94 V99 V103 V108 V124 V127 \nV133 V143 V146 V147 V152 V157 \nV161 V162 V163 V164 V171 V188 \nV194 V196 V198 V205 V207 V215 \nV217 V219 V222 V224 V232 V233 \nV241 V245 V251 V255 V265 V267 \nV280 V297 V298 \n338: C415 ,C417 ,C418 ,C419 ,C421 ,\nC425 ,C427 ,C435 ,C438 ,C440 ,C471 ,\nC472 ,C474 ,C475 ,C478 ,C481 ,C482 ,\nC486 ,C490 ,C492 ,C494 ,C523 ,C526 ,\nC529 ,C533 ,C534 ,C537 ,C542 ,C546 ,\nC548 ,C550 ,C553 ,C555 ,C556 ,C565 ,\nC566 ,C568 ,C569 ,C571 ,C604 ,C607 ,\nC611 ,C613 ,C624 ,C626 ,C628 ,C687 ,\nC688 ,C689 ,C690 ,C693 ,C694 ,C695 ,\nC697 ,C698 ,C701 ,C703 ,C711 ,C715 ,\nC716 ,C717 ,C718 ,C719 ,C721 ,C722 ,\nC724 ,C725 ,C726 ,C727 ,C730 ,C731 ,\nC734 ,C736 ,C739 ,C741 ,C742 ,C744 ,\nC749 ,C750 ,C751 ,C756 ,C914 ,C915 ,\nC916 ,C918 ,C919 ,C920 ,C923 ,C924 ,\nC928 ,C931 ,C939 ,C942 ,C944 ,C945 ,\nC946 ,C949 ,C955 ,C956 ,C957 ,C958 ,\nC1061 ,C1062 ,C1065 ,C1066 ,C1067 ,C1071 ,\nC1074 ,C1075 ,C1078 ,C1079 ,C1286 ,C1287 ,\nC1289 ,C1291 ,C1292 ,C1295 ,C1298 ,C1299 ,\nC1300 ,C1303 ,C1332 ,C1334 ,C1338 ,C1346 ,\nC1348 ,C1350 ,C1390 ,C1393 ,C1401 ,C1402 ,\nC1403 ,C1407 ,C1410 ,C1583 ,C1584 ,C1585 ,\nC1589 ,C1590 ,C1594 ,C1597 ,C1677 ,C1680 ,\nC1681 ,C1682 ,C1683 ,C1684 ,C1689 ,C1690 ,\nC1691 ,C1692 ,C1693 ,C1725 ,C1726 ,C1729 ,\nC1731 ,C1732 ,C1734 ,C1736 ,C1740 ,C1749 ,\nC1752 ,C1756 ,C1757 ,C1759 ,C1769 ,C1773 ,\nC1775 ,C1777 ,C1779 ,C1780 ,C1783 ,C1784 ,\nC1861 ,C1862 ,C1865 ,C1867 ,C1869 ,C1872 ,\nC1918 ,C1919 ,C1921 ,C1926 ,C1931 ,C1935 ,\nC2008 ,C2009 ,C2010 ,C2014 ,C2017 ,C2136 ,\nC2137 ,C2138 ,C2139 ,C2143 ,C2145 ,C2146 ,\nC2147 ,C2151 ,C2153 ,C2158 ,C2161 ,C2164 ,\nC2170 ,C2255 ,C2260 ,C2262 ,C2265 ,C2269 ,\nC2272 ,C2341 ,C2343 ,C2344 ,C2349 ,C2351 ,\nC2441 ,C2443 ,C2445 ,C2447 ,C2454 ,C2733 ,\nC2735 ,C2738 ,C2739 ,C2742 ,C2744 ,C2746 ,\nC2747 ,C2749 ,C2784 ,C2788 ,C2789 ,C2791 ,\nC2792 ,C2795 ,C2798 ,C2799 ,C2869 ,C2873 ,\nC2876 ,C3046 ,C3047 ,C3048 ,C3049 ,C3052 ,\nC3053 ,C3057 ,C3058 ,C3061 ,C3097 ,C3098 ,\nC3102 ,C3103 ,C3104 ,C3105 ,C3114 ,C3115 ,\nC3119 ,C3120 ,C3123 ,C3124 ,C3127 ,C3185 ,\nC3188 ,C3192 ,C3194 ,C3195 ,C3257 ,C3262 ,\nC3264 ,C3266 ,C3267 ,C3317 ,C3319 ,C3321 ,\nC3323 ,C3324 ,C3331 ,C3332 ,C3333 ,C3335 ,\nC3337 ,C3338 ,C3342 ,C3343 ,C3344 ,C3352 ,\nC3354 ,C3359 ,C3449 ,C3451 ,C3452 ,C3453 ,\nC3454 ,C3458 ,C3674 ,C3675 ,C3676 ,C3677 ,\nC3738 ,C3740 ,C3743 ,C3759 ,C3765 ,C3778 ,\nC3779 ,C3782 ,C3785 ,C3884 ,C3888 ,C3889 ,\nC3973 ,C3974 ,C3988 ,C3989 ,C3991 ,C4002 ,\nC4005 ,C4007 ,C4028 ,C4030 ,C4046 ,C4047 ,\nC4103 ,C4104 ,C4109 ,C4114 ,C4115 ,C4117 ,\nC4163 ,C4226 ,C4228 ,C4230 ,C4248 ,C4251 ,\nC4290 ,C4297 ,C4300 ,"];12[shape=box, label="id:12 level: 4\n88: V19 V20 V28 V34 V35 \nV41 V44 V52 V53 V60 V61 \nV66 V71 V77 V81 V83 V87 \nV98 V100 V102 V105 V106 V109 \nV110 V113 V114 V117 V118 V125 \nV128 V129 V133 V136 V137 V138 \nV142 V143 V144 V149 V150 V152 \nV161 V163 V173 V180 V182 V186 \nV187 V192 V193 V194 V195 V196 \nV199 V204 V208 V210 V213 V216 \nV217 V219 V222 V232 V233 V235 \nV239 V240 V241 V243 V245 V255 \nV263 V269 V270 V275 V277 V284 \nV287 V288 V291 V293 V296 V298 \nV299 V302 V306 V312 V314 \n541: C362( V19 V41 ) C367( V19 V83 ) C369( V19 V106 ) C370( V19 V110 ) C371( V19 V128 ) \nC373( V19 V136 ) C375( V19 V149 ) C377( V19 V182 ) C379( V19 V245 ) C381( V19 V270 ) C384( V19 V296 ) \nC386( V20 V44 ) C389( V20 V71 ) C390( V20 V77 ) C393( V20 V102 ) C395( V20 V113 ) C398( V20 V133 ) \nC399( V20 V138 ) C403( V20 V182 ) C404( V20 V194 ) C405( V20 V210 ) C407( V20 V222 ) C409( V20 V241 ) \nC411( V20 V269 ) C412( V20 V296 ) C413( V20 V312 ) C606( V28 V100 ) C608( V28 V118 ) C609( V28 V138 ) \nC611( V28 V143 ) C612( V28 V144 ) C613( V28 V152 ) C617( V28 V187 ) C621( V28 V239 ) C622( V28 V240 ) \nC624( V28 V255 ) C627( V28 V293 ) C628( V28 V298 ) C767( V34 V118 ) C771( V34 V137 ) C772( V34 V142 ) \nC773( V34 V173 ) C775( V34 V186 ) C776( V34 V193 ) C777( V34 V213 ) C780( V34 V232 ) C781( V34 V241 ) \nC782( V34 V243 ) C784( V34 V287 ) C789( V35 V61 ) C791( V35 V109 ) C792( V35 V110 ) C798( V35 V180 ) \nC799( V35 V217 ) C801( V35 V240 ) C802( V35 V263 ) C803( V35 V269 ) C805( V35 V284 ) C806( V35 V287 ) \nC943( V41 V61 ) C945( V41 V83 ) C947( V41 V128 ) C950( V41 V149 ) C955( V41 V194 ) C956( V41 V196 ) \nC958( V41 V245 ) C960( V41 V270 ) C964( V41 V296 ) C1011( V44 V71 ) C1012( V44 V77 ) C1015( V44 V102 ) \nC1017( V44 V110 ) C1019( V44 V133 ) C1021( V44 V136 ) C1024( V44 V182 ) C1025( V44 V187 ) C1027( V44 V194 ) \nC1028( V44 V210 ) C1036( V44 V312 ) C1214( V52 V98 ) C1216( V52 V106 ) C1218( V52 V138 ) C1221( V52 V150 ) \nC1222( V52 V152 ) C1223( V52 V163 ) C1226( V52 V216 ) C1228( V52 V219 ) C1230( V52 V239 ) C1231( V52 V243 ) \nC1236( V52 V263 ) C1239( V53 V60 ) C1240( V53 V81 ) C1250( V53 V193 ) C1251( V53 V195 ) C1252( V53 V222 ) \nC1254( V53 V235 ) C1256( V53 V255 ) C1259( V53 V291 ) C1260( V53 V306 ) C1390( V60 V87 ) C1392( V60 V100 ) \nC1394( V60 V109 ) C1397( V60 V117 ) C1398( V60 V150 ) C1405( V60 V235 ) C1409( V60 V277 ) C1411( V60 V296 ) \nC1414( V61 V109 ) C1415( V61 V110 ) C1424( V61 V180 ) C1426( V61 V217 ) C1430( V61 V269 ) C1431( V61 V284 ) \nC1435( V61 V312 ) C1534( V66 V81 ) C1538( V66 V105 ) C1539( V66 V114 ) C1541( V66 V144 ) C1542( V66 V149 ) \nC1547( V66 V192 ) C1548( V66 V196 ) C1549( V66 V199 ) C1554( V66 V270 ) C1556( V66 V275 ) C1557( V66 V277 ) \nC1559( V66 V306 ) C1560( V66 V314 ) C1652( V71 V100 ) C1653( V71 V102 ) C1656( V71 V110 ) C1658( V71 V118 ) \nC1660( V71 V129 ) C1661( V71 V138 ) C1663( V71 V161 ) C1666( V71 V187 ) C1667( V71 V192 ) C1668( V71 V208 ) \nC1670( V71 V277 ) C1672( V71 V296 ) C1673( V71 V299 ) C1676( V71 V314 ) C1795( V77 V102 ) C1797( V77 V133 ) \nC1801( V77 V182 ) C1802( V77 V194 ) C1803( V77 V195 ) C1805( V77 V210 ) C1811( V77 V291 ) C1814( V77 V312 ) \nC1891( V81 V193 ) C1892( V81 V195 ) C1894( V81 V222 ) C1896( V81 V255 ) C1898( V81 V270 ) C1899( V81 V291 ) \nC1918( V83 V87 ) C1920( V83 V128 ) C1921( V83 V133 ) C1923( V83 V137 ) C1925( V83 V149 ) C1931( V83 V222 ) \nC1935( V83 V245 ) C1938( V83 V270 ) C1939( V83 V296 ) C1940( V83 V299 ) C2004( V87 V100 ) C2005( V87 V109 ) \nC2006( V87 V114 ) C2007( V87 V117 ) C2010( V87 V133 ) C2012( V87 V150 ) C2017( V87 V222</w:t>
      </w:r>
    </w:p>
    <w:p>
      <w:pPr>
        <w:pStyle w:val="PreformattedText"/>
        <w:bidi w:val="0"/>
        <w:spacing w:before="0" w:after="0"/>
        <w:jc w:val="left"/>
        <w:rPr/>
      </w:pPr>
      <w:r>
        <w:rPr/>
        <w:t xml:space="preserve"> </w:t>
      </w:r>
      <w:r>
        <w:rPr/>
        <w:t>) C2019( V87 V235 ) \nC2022( V87 V277 ) C2024( V87 V296 ) C2233( V98 V106 ) C2237( V98 V150 ) C2238( V98 V152 ) C2241( V98 V163 ) \nC2245( V98 V219 ) C2248( V98 V239 ) C2249( V98 V243 ) C2253( V98 V288 ) C2275( V100 V102 ) C2276( V100 V109 ) \nC2277( V100 V117 ) C2278( V100 V118 ) C2279( V100 V129 ) C2280( V100 V138 ) C2281( V100 V143 ) C2282( V100 V144 ) \nC2283( V100 V150 ) C2284( V100 V161 ) C2285( V100 V187 ) C2286( V100 V192 ) C2287( V100 V208 ) C2289( V100 V239 ) \nC2290( V100 V240 ) C2292( V100 V277 ) C2293( V100 V293 ) C2294( V100 V296 ) C2295( V100 V299 ) C2296( V100 V314 ) \nC2314( V102 V118 ) C2315( V102 V129 ) C2316( V102 V133 ) C2317( V102 V137 ) C2319( V102 V161 ) C2321( V102 V182 ) \nC2322( V102 V192 ) C2323( V102 V194 ) C2324( V102 V208 ) C2326( V102 V210 ) C2330( V102 V277 ) C2332( V102 V299 ) \nC2334( V102 V312 ) C2335( V102 V314 ) C2374( V105 V113 ) C2375( V105 V114 ) C2376( V105 V117 ) C2378( V105 V144 ) \nC2379( V105 V149 ) C2384( V105 V196 ) C2387( V105 V216 ) C2392( V105 V275 ) C2393( V105 V277 ) C2395( V105 V306 ) \nC2397( V105 V314 ) C2399( V106 V149 ) C2400( V106 V150 ) C2401( V106 V152 ) C2403( V106 V163 ) C2405( V106 V182 ) \nC2408( V106 V219 ) C2409( V106 V239 ) C2410( V106 V243 ) C2455( V109 V110 ) C2456( V109 V117 ) C2457( V109 V150 ) \nC2461( V109 V180 ) C2462( V109 V186 ) C2463( V109 V192 ) C2464( V109 V217 ) C2468( V109 V269 ) C2469( V109 V277 ) \nC2470( V109 V284 ) C2471( V109 V296 ) C2475( V110 V136 ) C2480( V110 V180 ) C2481( V110 V187 ) C2483( V110 V217 ) \nC2485( V110 V269 ) C2487( V110 V284 ) C2527( V113 V136 ) C2531( V113 V199 ) C2534( V113 V216 ) C2535( V113 V222 ) \nC2538( V113 V241 ) C2541( V113 V269 ) C2543( V113 V288 ) C2544( V113 V293 ) C2545( V113 V298 ) C2548( V114 V133 ) \nC2550( V114 V149 ) C2555( V114 V196 ) C2557( V114 V210 ) C2561( V114 V232 ) C2562( V114 V235 ) C2566( V114 V275 ) \nC2567( V114 V277 ) C2571( V114 V306 ) C2573( V114 V314 ) C2610( V117 V129 ) C2611( V117 V144 ) C2612( V117 V150 ) \nC2617( V117 V216 ) C2621( V117 V275 ) C2622( V117 V277 ) C2625( V117 V296 ) C2627( V118 V129 ) C2628( V118 V137 ) \nC2630( V118 V142 ) C2631( V118 V161 ) C2632( V118 V173 ) C2634( V118 V186 ) C2635( V118 V192 ) C2636( V118 V208 ) \nC2640( V118 V232 ) C2641( V118 V241 ) C2642( V118 V243 ) C2644( V118 V277 ) C2645( V118 V287 ) C2646( V118 V299 ) \nC2649( V118 V314 ) C2751( V125 V161 ) C2753( V125 V187 ) C2755( V125 V194 ) C2758( V125 V204 ) C2761( V125 V213 ) \nC2762( V125 V233 ) C2763( V125 V235 ) C2765( V125 V263 ) C2767( V125 V302 ) C2806( V128 V149 ) C2807( V128 V199 ) \nC2809( V128 V245 ) C2813( V128 V270 ) C2815( V128 V296 ) C2818( V129 V161 ) C2821( V129 V192 ) C2823( V129 V208 ) \nC2826( V129 V275 ) C2827( V129 V277 ) C2831( V129 V299 ) C2833( V129 V314 ) C2872( V133 V182 ) C2873( V133 V194 ) \nC2874( V133 V210 ) C2876( V133 V222 ) C2878( V133 V235 ) C2882( V133 V312 ) C2925( V136 V199 ) C2927( V136 V216 ) \nC2932( V136 V288 ) C2933( V136 V293 ) C2934( V136 V298 ) C2936( V137 V142 ) C2939( V137 V173 ) C2941( V137 V186 ) \nC2949( V137 V232 ) C2951( V137 V241 ) C2952( V137 V243 ) C2953( V137 V287 ) C2955( V137 V299 ) C2958( V138 V143 ) \nC2959( V138 V144 ) C2962( V138 V187 ) C2964( V138 V216 ) C2968( V138 V239 ) C2969( V138 V240 ) C2972( V138 V293 ) \nC2973( V138 V296 ) C3026( V142 V163 ) C3028( V142 V173 ) C3031( V142 V186 ) C3036( V142 V232 ) C3037( V142 V241 ) \nC3038( V142 V243 ) C3042( V142 V287 ) C3043( V142 V291 ) C3045( V143 V144 ) C3051( V143 V187 ) C3052( V143 V219 ) \nC3053( V143 V233 ) C3055( V143 V239 ) C3056( V143 V240 ) C3057( V143 V241 ) C3058( V143 V245 ) C3059( V143 V270 ) \nC3060( V143 V293 ) C3061( V143 V298 ) C3064( V144 V187 ) C3065( V144 V192 ) C3066( V144 V199 ) C3068( V144 V216 ) \nC3072( V144 V239 ) C3073( V144 V240 ) C3077( V144 V293 ) C3145( V149 V196 ) C3148( V149 V245 ) C3152( V149 V270 ) \nC3153( V149 V275 ) C3154( V149 V277 ) C3156( V149 V296 ) C3157( V149 V306 ) C3158( V149 V314 ) C3159( V150 V152 ) \nC3160( V150 V163 ) C3162( V150 V219 ) C3163( V150 V239 ) C3164( V150 V243 ) C3168( V150 V277 ) C3170( V150 V296 ) \nC3185( V152 V163 ) C3188( V152 V219 ) C3189( V152 V239 ) C3190( V152 V243 ) C3192( V152 V255 ) C3195( V152 V298 ) \nC3316( V161 V192 ) C3320( V161 V208 ) C3324( V161 V255 ) C3325( V161 V277 ) C3327( V161 V299 ) C3328( V161 V314 ) \nC3342( V163 V196 ) C3344( V163 V219 ) C3347( V163 V239 ) C3348( V163 V243 ) C3351( V163 V291 ) C3476( V173 V186 ) \nC3478( V173 V217 ) C3481( V173 V232 ) C3482( V173 V241 ) C3483( V173 V243 ) C3488( V173 V287 ) C3565( V180 V193 ) \nC3566( V180 V217 ) C3569( V180 V269 ) C3571( V180 V275 ) C3572( V180 V284 ) C3573( V180 V299 ) C3575( V180 V302 ) \nC3595( V182 V194 ) C3596( V182 V204 ) C3597( V182 V210 ) C3603( V182 V288 ) C3606( V182 V312 ) C3646( V186 V192 ) \nC3653( V186 V232 ) C3654( V186 V241 ) C3655( V186 V243 ) C3657( V186 V287 ) C3659( V186 V314 ) C3660( V187 V194 ) \nC3661( V187 V204 ) C3662( V187 V213 ) C3663( V187 V233 ) C3664( V187 V235 ) C3667( V187 V239 ) C3668( V187 V240 ) \nC3669( V187 V263 ) C3671( V187 V293 ) C3672( V187 V302 ) C3716( V192 V199 ) C3717( V192 V208 ) C3723( V192 V277 ) \nC3725( V192 V299 ) C3727( V192 V314 ) C3728( V193 V195 ) C3729( V193 V213 ) C3730( V193 V222 ) C3732( V193 V255 ) \nC3735( V193 V275 ) C3736( V193 V291 ) C3738( V194 V196 ) C3739( V194 V204 ) C3741( V194 V210 ) C3742( V194 V213 ) \nC3743( V194 V233 ) C3744( V194 V235 ) C3746( V194 V263 ) C3747( V194 V302 ) C3748( V194 V312 ) C3751( V195 V222 ) \nC3754( V195 V255 ) C3757( V195 V269 ) C3758( V195 V291 ) C3763( V196 V275 ) C3764( V196 V277 ) C3766( V196 V306 ) \nC3767( V196 V314 ) C3792( V199 V216 ) C3800( V199 V288 ) C3801( V199 V293 ) C3803( V199 V298 ) C3852( V204 V213 ) \nC3854( V204 V233 ) C3855( V204 V235 ) C3860( V204 V263 ) C3864( V204 V288 ) C3865( V204 V302 ) C3895( V208 V277 ) \nC3898( V208 V299 ) C3900( V208 V314 ) C3920( V210 V232 ) C3929( V210 V312 ) C3950( V213 V233 ) C3951( V213 V235 ) \nC3954( V213 V263 ) C3955( V213 V302 ) C3984( V216 V288 ) C3985( V216 V293 ) C3986( V216 V298 ) C3988( V217 V232 ) \nC3989( V217 V233 ) C3990( V217 V269 ) C3993( V217 V284 ) C4002( V219 V233 ) C4004( V219 V239 ) C4005( V219 V241 ) \nC4006( V219 V243 ) C4007( V219 V245 ) C4028( V222 V241 ) C4030( V222 V255 ) C4033( V222 V269 ) C4034( V222 V291 ) \nC4103( V232 V233 ) C4104( V232 V241 ) C4106( V232 V243 ) C4110( V232 V287 ) C4113( V233 V235 ) C4114( V233 V241 ) \nC4115( V233 V245 ) C4116( V233 V263 ) C4118( V233 V302 ) C4128( V235 V263 ) C4130( V235 V302 ) C4149( V239 V240 ) \nC4150( V239 V243 ) C4152( V239 V293 ) C4155( V240 V243 ) C4161( V240 V293 ) C4162( V241 V243 ) C4163( V241 V245 ) \nC4165( V241 V269 ) C4166( V241 V287 ) C4178( V243 V287 ) C4191( V245 V270 ) C4192( V245 V296 ) C4250( V255 V291 ) \nC4251( V255 V298 ) C4283( V263 V287 ) C4284( V263 V302 ) C4305( V269 V284 ) C4306( V270 V296 ) C4307( V270 V298 ) \nC4323( V275 V277 ) C4327( V275 V306 ) C4329( V275 V314 ) C4332( V277 V296 ) C4333( V277 V299 ) C4334( V277 V306 ) \nC4335( V277 V314 ) C4351( V284 V287 ) C4358( V288 V293 ) C4359( V288 V298 ) C4366( V293 V298 ) C4371( V299 V302 ) \nC4374( V299 V314 ) C4381( V306 V314 ) "];7-&gt;12[label="86: V19 V20 V28 V34 V35 \nV41 V44 V52 V53 V60 V61 \nV66 V71 V77 V81 V83 V87 \nV98 V102 V105 V106 V109 V110 \nV113 V114 V117 V118 V125 V128 \nV129 V133 V136 V137 V138 V142 \nV143 V144 V149 V150 V152 V161 \nV163 V173 V180 V182 V186 V187 \nV192 V193 V194 V195 V196 V199 \nV204 V208 V210 V213 V216 V217 \nV219 V222 V232 V233 V235 V239 \nV240 V241 V243 V245 V255 V263 \nV269 V270 V275 V284 V287 V288 \nV291 V293 V296 V298 V299 V302 \nV306 V312 V314 \n495: C362 ,C367 ,C369 ,C370 ,C371 ,\nC373 ,C375 ,C377 ,C379 ,C381 ,C384 ,\nC386 ,C389 ,C390 ,C393 ,C395 ,C398 ,\nC399 ,C403 ,C404 ,C405 ,C407 ,C409 ,\nC411 ,C412 ,C413 ,C608 ,C609 ,C611 ,\nC612 ,C613 ,C617 ,C621 ,C622 ,C624 ,\nC627 ,C628 ,C767 ,C771 ,C772 ,C773 ,\nC775 ,C776 ,C777 ,C780 ,C781 ,C782 ,\nC784 ,C789 ,C791 ,C792 ,C798 ,C799 ,\nC801 ,C802 ,C803 ,C805 ,C806 ,C943 ,\nC945 ,C947 ,C950 ,C955 ,C956 ,C958 ,\nC960 ,C964 ,C1011 ,C1012 ,C1015 ,C1017 ,\nC1019 ,C1021 ,C1024 ,C1025 ,C1027 ,C1028 ,\nC1036 ,C1214 ,C1216 ,C1218 ,C1221 ,C1222 ,\nC1223 ,C1226 ,C1228 ,C1230 ,C1231 ,C1236 ,\nC1239 ,C1240 ,C1250 ,C1251 ,C1252 ,C1254 ,\nC1256 ,C1259 ,C1260 ,C1390 ,C1394 ,C1397 ,\nC1398 ,C1405 ,C1411 ,C1414 ,C1415 ,C1424 ,\nC1426 ,C1430 ,C1431 ,C1435 ,C1534 ,C1538 ,\nC1539 ,C1541 ,C1542 ,C1547 ,C1548 ,C1549 ,\nC1554 ,C1556 ,C1559 ,C1560 ,C1653 ,C1656 ,\nC1658 ,C1660 ,C1661 ,C1663 ,C1666 ,C1667 ,\nC1668 ,C1672 ,C1673 ,C1676 ,C1795 ,C1797 ,\nC1801 ,C1802 ,C1803 ,C1805 ,C1811 ,C1814 ,\nC1891 ,C1892 ,C1894 ,C1896 ,C1898 ,C1899 ,\nC1918 ,C1920 ,C1921 ,C1923 ,C1925 ,C1931 ,\nC1935 ,C1938 ,C1939 ,C1940 ,C2005 ,C2006 ,\nC2007 ,C2010 ,C2012 ,C2017 ,C2019 ,C2024 ,\nC2233 ,C2237 ,C2238 ,C2241 ,C2245 ,C2248 ,\nC2249 ,C2253 ,C2314 ,C2315 ,C2316 ,C2317 ,\nC2319 ,C2321 ,C2322 ,C2323 ,C2324 ,C2326 ,\nC2332 ,C2334 ,C2335 ,C2374 ,C2375 ,C2376 ,\nC2378 ,C2379 ,C2384 ,C2387 ,C2392 ,C2395 ,\nC2397 ,C2399 ,C2400 ,C2401 ,C2403 ,C2405 ,\nC2408 ,C2409 ,C2410 ,C2455 ,C2456 ,C2457 ,\nC2461 ,C2462 ,C2463 ,C2464 ,C2468 ,C2470 ,\nC2471 ,C2475 ,C2480 ,C2481 ,C2483 ,C2485 ,\nC2487 ,C2527 ,C2531 ,C2534 ,C2535 ,C2538 ,\nC2541 ,C2543 ,C2544 ,C2545 ,C2548 ,C2550 ,\nC2555 ,C2557 ,C2561 ,C2562 ,C2566 ,C2571 ,\nC2573 ,C2610 ,C2611 ,C2612 ,C2617 ,C2621 ,\nC2625 ,C2627 ,C2628 ,C2630 ,C2631 ,C2632 ,\nC2634 ,C2635 ,C2636 ,C2640 ,C2641 ,C2642 ,\nC2645 ,C2646 ,C2649 ,C2751 ,C2753 ,C2755 ,\nC2758 ,C2761 ,C2762 ,C2763 ,C2765 ,C2767 ,\nC2806 ,C2807 ,C2809 ,C2813 ,C2815 ,C2818 ,\nC2821 ,C2823 ,C2826 ,C2831 ,C2833 ,C2872 ,\nC2873 ,C2874 ,C2876 ,C2878 ,C2882 ,C2925 ,\nC2927 ,C2932 ,C2933 ,C2934 ,C2936 ,C2939 ,\nC2941 ,C2949 ,C2951 ,C2952 ,C2953 ,C2955 ,\nC2958 ,C2959 ,C2962 ,C2964 ,C2968 ,C2969 ,\nC2972 ,C2973 ,C3026 ,C3028 ,C3031 ,C3036 ,\nC3037 ,C3038 ,C3042 ,C3043 ,C3045 ,C3051 ,\nC3052 ,C3053 ,C3055 ,C3056 ,C3057 ,C3058 ,\nC3059</w:t>
      </w:r>
    </w:p>
    <w:p>
      <w:pPr>
        <w:pStyle w:val="PreformattedText"/>
        <w:bidi w:val="0"/>
        <w:spacing w:before="0" w:after="0"/>
        <w:jc w:val="left"/>
        <w:rPr/>
      </w:pPr>
      <w:r>
        <w:rPr/>
        <w:t xml:space="preserve"> </w:t>
      </w:r>
      <w:r>
        <w:rPr/>
        <w:t>,C3060 ,C3061 ,C3064 ,C3065 ,C3066 ,\nC3068 ,C3072 ,C3073 ,C3077 ,C3145 ,C3148 ,\nC3152 ,C3153 ,C3156 ,C3157 ,C3158 ,C3159 ,\nC3160 ,C3162 ,C3163 ,C3164 ,C3170 ,C3185 ,\nC3188 ,C3189 ,C3190 ,C3192 ,C3195 ,C3316 ,\nC3320 ,C3324 ,C3327 ,C3328 ,C3342 ,C3344 ,\nC3347 ,C3348 ,C3351 ,C3476 ,C3478 ,C3481 ,\nC3482 ,C3483 ,C3488 ,C3565 ,C3566 ,C3569 ,\nC3571 ,C3572 ,C3573 ,C3575 ,C3595 ,C3596 ,\nC3597 ,C3603 ,C3606 ,C3646 ,C3653 ,C3654 ,\nC3655 ,C3657 ,C3659 ,C3660 ,C3661 ,C3662 ,\nC3663 ,C3664 ,C3667 ,C3668 ,C3669 ,C3671 ,\nC3672 ,C3716 ,C3717 ,C3725 ,C3727 ,C3728 ,\nC3729 ,C3730 ,C3732 ,C3735 ,C3736 ,C3738 ,\nC3739 ,C3741 ,C3742 ,C3743 ,C3744 ,C3746 ,\nC3747 ,C3748 ,C3751 ,C3754 ,C3757 ,C3758 ,\nC3763 ,C3766 ,C3767 ,C3792 ,C3800 ,C3801 ,\nC3803 ,C3852 ,C3854 ,C3855 ,C3860 ,C3864 ,\nC3865 ,C3898 ,C3900 ,C3920 ,C3929 ,C3950 ,\nC3951 ,C3954 ,C3955 ,C3984 ,C3985 ,C3986 ,\nC3988 ,C3989 ,C3990 ,C3993 ,C4002 ,C4004 ,\nC4005 ,C4006 ,C4007 ,C4028 ,C4030 ,C4033 ,\nC4034 ,C4103 ,C4104 ,C4106 ,C4110 ,C4113 ,\nC4114 ,C4115 ,C4116 ,C4118 ,C4128 ,C4130 ,\nC4149 ,C4150 ,C4152 ,C4155 ,C4161 ,C4162 ,\nC4163 ,C4165 ,C4166 ,C4178 ,C4191 ,C4192 ,\nC4250 ,C4251 ,C4283 ,C4284 ,C4305 ,C4306 ,\nC4307 ,C4327 ,C4329 ,C4351 ,C4358 ,C4359 ,\nC4366 ,C4371 ,C4374 ,C4381 ,"];13[shape=box, label="id:13 level: 4\n136: V19 V22 V23 V30 V32 \nV33 V36 V38 V39 V40 V45 \nV46 V47 V49 V52 V54 V55 \nV56 V57 V58 V59 V62 V63 \nV64 V67 V68 V69 V70 V72 \nV73 V74 V75 V77 V80 V81 \nV84 V85 V86 V87 V88 V93 \nV99 V102 V103 V106 V107 V110 \nV111 V112 V114 V120 V121 V122 \nV123 V127 V128 V129 V130 V131 \nV133 V136 V137 V138 V141 V149 \nV152 V155 V156 V157 V159 V162 \nV166 V169 V171 V173 V178 V181 \nV182 V183 V188 V189 V191 V195 \nV197 V198 V199 V200 V201 V204 \nV205 V208 V209 V211 V214 V216 \nV218 V219 V226 V231 V235 V240 \nV242 V243 V250 V252 V253 V257 \nV258 V259 V260 V262 V265 V266 \nV267 V271 V273 V274 V276 V279 \nV280 V282 V283 V284 V285 V286 \nV289 V291 V294 V295 V301 V302 \nV305 V307 V309 V311 V313 \n1029: C360( V19 V32 ) C361( V19 V38 ) C363( V19 V54 ) C364( V19 V56 ) C365( V19 V58 ) \nC366( V19 V72 ) C369( V19 V106 ) C370( V19 V110 ) C371( V19 V128 ) C372( V19 V130 ) C373( V19 V136 ) \nC375( V19 V149 ) C376( V19 V162 ) C377( V19 V182 ) C378( V19 V188 ) C382( V19 V286 ) C385( V19 V311 ) \nC444( V22 V30 ) C446( V22 V36 ) C448( V22 V45 ) C449( V22 V58 ) C450( V22 V62 ) C451( V22 V68 ) \nC452( V22 V85 ) C455( V22 V120 ) C457( V22 V131 ) C458( V22 V173 ) C466( V22 V258 ) C467( V22 V259 ) \nC468( V22 V276 ) C469( V22 V301 ) C470( V22 V305 ) C472( V23 V46 ) C473( V23 V47 ) C475( V23 V80 ) \nC477( V23 V102 ) C478( V23 V127 ) C479( V23 V137 ) C480( V23 V159 ) C482( V23 V198 ) C483( V23 V209 ) \nC484( V23 V211 ) C497( V23 V309 ) C661( V30 V40 ) C664( V30 V55 ) C665( V30 V58 ) C666( V30 V72 ) \nC668( V30 V120 ) C669( V30 V130 ) C670( V30 V131 ) C673( V30 V171 ) C675( V30 V178 ) C679( V30 V279 ) \nC680( V30 V285 ) C681( V30 V301 ) C682( V30 V302 ) C711( V32 V40 ) C713( V32 V56 ) C714( V32 V58 ) \nC716( V32 V72 ) C718( V32 V99 ) C719( V32 V103 ) C720( V32 V106 ) C723( V32 V182 ) C724( V32 V188 ) \nC730( V32 V267 ) C731( V32 V280 ) C732( V32 V286 ) C736( V33 V55 ) C737( V33 V59 ) C738( V33 V73 ) \nC739( V33 V75 ) C740( V33 V86 ) C744( V33 V171 ) C745( V33 V178 ) C746( V33 V200 ) C748( V33 V208 ) \nC752( V33 V253 ) C753( V33 V266 ) C754( V33 V274 ) C755( V33 V276 ) C756( V33 V280 ) C757( V33 V295 ) \nC758( V33 V301 ) C807( V36 V45 ) C808( V36 V62 ) C810( V36 V68 ) C811( V36 V69 ) C812( V36 V81 ) \nC813( V36 V84 ) C815( V36 V93 ) C819( V36 V122 ) C822( V36 V157 ) C824( V36 V173 ) C827( V36 V205 ) \nC829( V36 V258 ) C830( V36 V259 ) C832( V36 V276 ) C833( V36 V285 ) C861( V38 V49 ) C862( V38 V54 ) \nC863( V38 V64 ) C867( V38 V110 ) C869( V38 V130 ) C870( V38 V136 ) C873( V38 V162 ) C876( V38 V188 ) \nC879( V38 V216 ) C882( V38 V266 ) C883( V38 V274 ) C885( V38 V305 ) C886( V38 V311 ) C887( V39 V45 ) \nC888( V39 V56 ) C889( V39 V57 ) C890( V39 V86 ) C891( V39 V88 ) C892( V39 V106 ) C893( V39 V122 ) \nC895( V39 V149 ) C897( V39 V156 ) C898( V39 V166 ) C899( V39 V181 ) C900( V39 V183 ) C901( V39 V200 ) \nC902( V39 V204 ) C903( V39 V214 ) C905( V39 V240 ) C906( V39 V242 ) C908( V39 V258 ) C909( V39 V260 ) \nC910( V39 V265 ) C911( V39 V273 ) C912( V39 V282 ) C914( V40 V46 ) C915( V40 V55 ) C916( V40 V72 ) \nC917( V40 V88 ) C919( V40 V99 ) C921( V40 V112 ) C922( V40 V130 ) C924( V40 V171 ) C925( V40 V178 ) \nC927( V40 V191 ) C929( V40 V201 ) C930( V40 V211 ) C931( V40 V219 ) C935( V40 V276 ) C936( V40 V279 ) \nC937( V40 V283 ) C938( V40 V285 ) C940( V40 V302 ) C1038( V45 V57 ) C1039( V45 V62 ) C1040( V45 V68 ) \nC1042( V45 V86 ) C1046( V45 V166 ) C1048( V45 V173 ) C1051( V45 V218 ) C1052( V45 V226 ) C1054( V45 V240 ) \nC1055( V45 V258 ) C1056( V45 V259 ) C1057( V45 V276 ) C1058( V45 V282 ) C1062( V46 V80 ) C1063( V46 V88 ) \nC1064( V46 V112 ) C1065( V46 V127 ) C1070( V46 V191 ) C1071( V46 V198 ) C1072( V46 V201 ) C1073( V46 V211 ) \nC1074( V46 V219 ) C1080( V46 V276 ) C1081( V46 V283 ) C1082( V46 V285 ) C1083( V46 V289 ) C1084( V46 V294 ) \nC1085( V47 V57 ) C1086( V47 V58 ) C1087( V47 V64 ) C1088( V47 V74 ) C1089( V47 V81 ) C1090( V47 V99 ) \nC1091( V47 V111 ) C1092( V47 V120 ) C1093( V47 V131 ) C1095( V47 V152 ) C1096( V47 V169 ) C1097( V47 V183 ) \nC1098( V47 V191 ) C1100( V47 V209 ) C1108( V47 V294 ) C1109( V47 V305 ) C1137( V49 V59 ) C1138( V49 V70 ) \nC1139( V49 V93 ) C1141( V49 V103 ) C1144( V49 V121 ) C1145( V49 V128 ) C1146( V49 V141 ) C1150( V49 V197 ) \nC1151( V49 V199 ) C1153( V49 V216 ) C1154( V49 V257 ) C1155( V49 V262 ) C1157( V49 V273 ) C1158( V49 V274 ) \nC1159( V49 V282 ) C1160( V49 V295 ) C1210( V52 V73 ) C1211( V52 V84 ) C1216( V52 V106 ) C1218( V52 V138 ) \nC1222( V52 V152 ) C1225( V52 V189 ) C1226( V52 V216 ) C1227( V52 V218 ) C1228( V52 V219 ) C1229( V52 V231 ) \nC1231( V52 V243 ) C1235( V52 V262 ) C1237( V52 V280 ) C1238( V52 V286 ) C1261( V54 V63 ) C1263( V54 V68 ) \nC1266( V54 V110 ) C1269( V54 V130 ) C1270( V54 V136 ) C1271( V54 V141 ) C1274( V54 V162 ) C1276( V54 V188 ) \nC1281( V54 V279 ) C1283( V54 V301 ) C1284( V54 V311 ) C1285( V55 V67 ) C1286( V55 V72 ) C1290( V55 V130 ) \nC1295( V55 V171 ) C1296( V55 V178 ) C1301( V55 V262 ) C1302( V55 V279 ) C1303( V55 V280 ) C1304( V55 V285 ) \nC1305( V55 V294 ) C1306( V55 V302 ) C1308( V56 V58 ) C1309( V56 V72 ) C1312( V56 V106 ) C1313( V56 V149 ) \nC1314( V56 V156 ) C1317( V56 V181 ) C1318( V56 V182 ) C1319( V56 V188 ) C1321( V56 V200 ) C1323( V56 V258 ) \nC1324( V56 V260 ) C1325( V56 V271 ) C1326( V56 V286 ) C1330( V56 V302 ) C1331( V56 V311 ) C1332( V57 V74 ) \nC1333( V57 V86 ) C1334( V57 V99 ) C1335( V57 V120 ) C1338( V57 V152 ) C1340( V57 V166 ) C1341( V57 V169 ) \nC1344( V57 V240 ) C1348( V57 V265 ) C1349( V57 V282 ) C1351( V57 V305 ) C1352( V58 V64 ) C1353( V58 V72 ) \nC1354( V58 V81 ) C1356( V58 V106 ) C1357( V58 V111 ) C1358( V58 V120 ) C1359( V58 V131 ) C1360( V58 V182 ) \nC1361( V58 V183 ) C1362( V58 V188 ) C1363( V58 V191 ) C1366( V58 V286 ) C1368( V58 V294 ) C1369( V58 V301 ) \nC1370( V59 V70 ) C1371( V59 V93 ) C1372( V59 V107 ) C1373( V59 V122 ) C1374( V59 V128 ) C1375( V59 V141 ) \nC1377( V59 V199 ) C1378( V59 V240 ) C1379( V59 V243 ) C1380( V59 V250 ) C1381( V59 V253 ) C1382( V59 V258 ) \nC1383( V59 V262 ) C1384( V59 V267 ) C1385( V59 V274 ) C1386( V59 V276 ) C1387( V59 V282 ) C1436( V62 V68 ) \nC1437( V62 V70 ) C1441( V62 V107 ) C1442( V62 V120 ) C1443( V62 V138 ) C1445( V62 V156 ) C1446( V62 V162 ) \nC1447( V62 V173 ) C1455( V62 V258 ) C1456( V62 V259 ) C1457( V62 V276 ) C1460( V62 V313 ) C1462( V63 V75 ) \nC1464( V63 V103 ) C1467( V63 V129 ) C1469( V63 V157 ) C1474( V63 V208 ) C1476( V63 V231 ) C1478( V63 V252 ) \nC1479( V63 V259 ) C1482( V63 V289 ) C1484( V63 V301 ) C1486( V64 V81 ) C1488( V64 V99 ) C1489( V64 V111 ) \nC1491( V64 V121 ) C1492( V64 V131 ) C1494( V64 V155 ) C1496( V64 V183 ) C1497( V64 V189 ) C1498( V64 V191 ) \nC1502( V64 V250 ) C1504( V64 V260 ) C1505( V64 V266 ) C1506( V64 V294 ) C1508( V64 V305 ) C1561( V67 V69 ) \nC1563( V67 V80 ) C1564( V67 V111 ) C1566( V67 V123 ) C1573( V67 V198 ) C1574( V67 V253 ) C1575( V67 V257 ) \nC1576( V67 V262 ) C1578( V67 V271 ) C1579( V67 V274 ) C1580( V67 V294 ) C1583( V68 V74 ) C1585( V68 V87 ) \nC1590( V68 V133 ) C1591( V68 V141 ) C1595( V68 V173 ) C1599( V68 V258 ) C1600( V68 V259 ) C1602( V68 V276 ) \nC1603( V68 V279 ) C1605( V69 V80 ) C1606( V69 V84 ) C1610( V69 V111 ) C1611( V69 V112 ) C1613( V69 V122 ) \nC1614( V69 V123 ) C1621( V69 V198 ) C1623( V69 V205 ) C1625( V69 V253 ) C1626( V69 V257 ) C1627( V69 V271 ) \nC1628( V69 V274 ) C1629( V69 V285 ) C1632( V70 V93 ) C1634( V70 V107 ) C1635( V70 V120 ) C1636( V70 V123 ) \nC1637( V70 V128 ) C1638( V70 V138 ) C1639( V70 V141 ) C1643( V70 V189 ) C1644( V70 V199 ) C1646( V70 V262 ) \nC1648( V70 V282 ) C1649( V70 V289 ) C1651( V70 V313 ) C1677( V72 V93 ) C1678( V72 V106 ) C1679( V72 V130 ) \nC1682( V72 V157 ) C1683( V72 V162 ) C1684( V72 V171 ) C1685( V72 V178 ) C1687( V72 V182 ) C1689( V72 V188 ) \nC1690( V72 V219 ) C1694( V72 V279 ) C1695( V72 V285 ) C1696( V72 V286 ) C1698( V72 V302 ) C1699( V73 V75 ) \nC1700( V73 V84 ) C1701( V73 V86 ) C1704( V73 V138 ) C1705( V73 V178 ) C1706( V73 V183 ) C1708( V73 V189 ) \nC1709( V73 V200 ) C1711( V73 V208 ) C1713( V73 V216 ) C1714( V73 V218 ) C1717( V73 V231 ) C1718( V73 V266 ) \nC1719( V73 V271 ) C1720( V73 V280 ) C1721( V73 V286 ) C1722( V73 V295 ) C1723( V73 V301 ) C1726( V74 V87 ) \nC1729( V74 V99 ) C1730( V74 V120 ) C1732( V74 V133 ) C1734( V74 V152 ) C1737( V74 V169 ) C1738( V74 V197 ) \nC1745( V74 V305 ) C1746( V74 V309 ) C1747( V75 V86 ) C1750( V75 V129 ) C1752( V75 V157 ) C1753( V75 V178 ) \nC1758( V75 V200 ) C1759( V75 V205 ) C1761( V75 V208 ) C1763( V75 V259 ) C1764( V75 V266 ) C1765( V75 V289 ) \nC1766( V75 V295 ) C1767( V75 V301 ) C1791( V77 V84 ) C1792( V77 V85 ) C1793( V77 V86 ) C1795( V77 V102 ) \nC1796( V77 V121 ) C1797( V77 V133 ) C1798( V77</w:t>
      </w:r>
    </w:p>
    <w:p>
      <w:pPr>
        <w:pStyle w:val="PreformattedText"/>
        <w:bidi w:val="0"/>
        <w:spacing w:before="0" w:after="0"/>
        <w:jc w:val="left"/>
        <w:rPr/>
      </w:pPr>
      <w:r>
        <w:rPr/>
        <w:t xml:space="preserve"> </w:t>
      </w:r>
      <w:r>
        <w:rPr/>
        <w:t>V155 ) C1801( V77 V182 ) C1803( V77 V195 ) C1806( V77 V226 ) \nC1808( V77 V259 ) C1809( V77 V273 ) C1810( V77 V286 ) C1811( V77 V291 ) C1813( V77 V307 ) C1858( V80 V111 ) \nC1859( V80 V123 ) C1861( V80 V127 ) C1864( V80 V182 ) C1865( V80 V198 ) C1866( V80 V204 ) C1870( V80 V253 ) \nC1874( V80 V257 ) C1875( V80 V271 ) C1876( V80 V274 ) C1879( V80 V307 ) C1881( V81 V93 ) C1882( V81 V111 ) \nC1884( V81 V131 ) C1886( V81 V157 ) C1889( V81 V183 ) C1890( V81 V191 ) C1892( V81 V195 ) C1899( V81 V291 ) \nC1900( V81 V294 ) C1942( V84 V85 ) C1946( V84 V122 ) C1948( V84 V138 ) C1949( V84 V155 ) C1952( V84 V189 ) \nC1953( V84 V195 ) C1955( V84 V205 ) C1956( V84 V216 ) C1957( V84 V218 ) C1958( V84 V231 ) C1959( V84 V259 ) \nC1960( V84 V280 ) C1961( V84 V285 ) C1962( V84 V286 ) C1963( V84 V291 ) C1968( V85 V136 ) C1969( V85 V155 ) \nC1973( V85 V191 ) C1974( V85 V195 ) C1981( V85 V252 ) C1982( V85 V259 ) C1983( V85 V291 ) C1984( V85 V305 ) \nC1985( V86 V121 ) C1987( V86 V166 ) C1988( V86 V178 ) C1989( V86 V200 ) C1991( V86 V208 ) C1992( V86 V226 ) \nC1994( V86 V240 ) C1995( V86 V266 ) C1996( V86 V273 ) C1997( V86 V282 ) C1998( V86 V286 ) C2000( V86 V295 ) \nC2001( V86 V301 ) C2002( V86 V307 ) C2006( V87 V114 ) C2009( V87 V127 ) C2010( V87 V133 ) C2011( V87 V141 ) \nC2013( V87 V159 ) C2015( V87 V166 ) C2016( V87 V218 ) C2019( V87 V235 ) C2025( V87 V313 ) C2027( V88 V112 ) \nC2029( V88 V122 ) C2032( V88 V183 ) C2033( V88 V191 ) C2034( V88 V201 ) C2035( V88 V204 ) C2036( V88 V211 ) \nC2037( V88 V214 ) C2038( V88 V219 ) C2042( V88 V242 ) C2045( V88 V265 ) C2047( V88 V273 ) C2048( V88 V276 ) \nC2049( V88 V283 ) C2134( V93 V128 ) C2135( V93 V141 ) C2138( V93 V157 ) C2139( V93 V162 ) C2142( V93 V199 ) \nC2143( V93 V219 ) C2148( V93 V262 ) C2150( V93 V282 ) C2257( V99 V120 ) C2258( V99 V121 ) C2260( V99 V152 ) \nC2261( V99 V155 ) C2263( V99 V169 ) C2264( V99 V189 ) C2268( V99 V250 ) C2270( V99 V260 ) C2273( V99 V305 ) \nC2315( V102 V129 ) C2316( V102 V133 ) C2317( V102 V137 ) C2318( V102 V159 ) C2321( V102 V182 ) C2324( V102 V208 ) \nC2325( V102 V209 ) C2327( V102 V211 ) C2333( V102 V309 ) C2337( V103 V121 ) C2341( V103 V188 ) C2342( V103 V197 ) \nC2346( V103 V231 ) C2347( V103 V252 ) C2348( V103 V257 ) C2349( V103 V267 ) C2350( V103 V273 ) C2351( V103 V280 ) \nC2352( V103 V295 ) C2399( V106 V149 ) C2401( V106 V152 ) C2402( V106 V156 ) C2404( V106 V181 ) C2405( V106 V182 ) \nC2406( V106 V188 ) C2407( V106 V200 ) C2408( V106 V219 ) C2410( V106 V243 ) C2411( V106 V258 ) C2412( V106 V260 ) \nC2413( V106 V286 ) C2416( V107 V120 ) C2417( V107 V122 ) C2418( V107 V138 ) C2424( V107 V201 ) C2426( V107 V240 ) \nC2427( V107 V242 ) C2428( V107 V243 ) C2429( V107 V250 ) C2430( V107 V258 ) C2431( V107 V267 ) C2436( V107 V313 ) \nC2474( V110 V130 ) C2475( V110 V136 ) C2478( V110 V162 ) C2482( V110 V188 ) C2487( V110 V284 ) C2489( V110 V311 ) \nC2490( V111 V112 ) C2491( V111 V123 ) C2492( V111 V131 ) C2496( V111 V183 ) C2497( V111 V191 ) C2498( V111 V198 ) \nC2501( V111 V235 ) C2502( V111 V253 ) C2504( V111 V257 ) C2505( V111 V271 ) C2506( V111 V274 ) C2507( V111 V294 ) \nC2512( V112 V191 ) C2514( V112 V201 ) C2515( V112 V211 ) C2517( V112 V219 ) C2519( V112 V235 ) C2521( V112 V253 ) \nC2523( V112 V276 ) C2524( V112 V283 ) C2547( V114 V127 ) C2548( V114 V133 ) C2549( V114 V141 ) C2550( V114 V149 ) \nC2551( V114 V159 ) C2553( V114 V166 ) C2554( V114 V181 ) C2556( V114 V209 ) C2558( V114 V218 ) C2562( V114 V235 ) \nC2563( V114 V242 ) C2564( V114 V250 ) C2572( V114 V313 ) C2667( V120 V131 ) C2668( V120 V138 ) C2670( V120 V152 ) \nC2671( V120 V169 ) C2677( V120 V301 ) C2678( V120 V305 ) C2679( V120 V313 ) C2681( V121 V155 ) C2682( V121 V189 ) \nC2683( V121 V197 ) C2685( V121 V226 ) C2686( V121 V250 ) C2688( V121 V257 ) C2689( V121 V260 ) C2690( V121 V273 ) \nC2691( V121 V286 ) C2693( V121 V295 ) C2694( V121 V307 ) C2700( V122 V183 ) C2702( V122 V204 ) C2703( V122 V205 ) \nC2704( V122 V214 ) C2705( V122 V240 ) C2706( V122 V242 ) C2707( V122 V243 ) C2709( V122 V250 ) C2710( V122 V258 ) \nC2711( V122 V265 ) C2712( V122 V267 ) C2713( V122 V273 ) C2714( V122 V285 ) C2717( V123 V169 ) C2719( V123 V189 ) \nC2720( V123 V198 ) C2725( V123 V253 ) C2726( V123 V257 ) C2727( V123 V271 ) C2729( V123 V274 ) C2730( V123 V284 ) \nC2732( V123 V289 ) C2784( V127 V133 ) C2785( V127 V141 ) C2787( V127 V159 ) C2790( V127 V166 ) C2791( V127 V198 ) \nC2793( V127 V218 ) C2797( V127 V235 ) C2800( V127 V257 ) C2802( V127 V291 ) C2803( V127 V313 ) C2804( V128 V141 ) \nC2806( V128 V149 ) C2807( V128 V199 ) C2810( V128 V262 ) C2811( V128 V266 ) C2814( V128 V282 ) C2817( V129 V157 ) \nC2819( V129 V166 ) C2822( V129 V201 ) C2823( V129 V208 ) C2825( V129 V259 ) C2829( V129 V282 ) C2830( V129 V289 ) \nC2832( V129 V307 ) C2834( V130 V136 ) C2835( V130 V162 ) C2837( V130 V171 ) C2839( V130 V178 ) C2841( V130 V188 ) \nC2842( V130 V211 ) C2843( V130 V265 ) C2844( V130 V279 ) C2845( V130 V285 ) C2846( V130 V302 ) C2848( V130 V311 ) \nC2850( V131 V183 ) C2851( V131 V191 ) C2856( V131 V294 ) C2858( V131 V301 ) C2859( V131 V313 ) C2867( V133 V141 ) \nC2868( V133 V159 ) C2870( V133 V166 ) C2872( V133 V182 ) C2875( V133 V218 ) C2878( V133 V235 ) C2883( V133 V313 ) \nC2922( V136 V162 ) C2923( V136 V188 ) C2924( V136 V191 ) C2925( V136 V199 ) C2927( V136 V216 ) C2931( V136 V252 ) \nC2935( V136 V311 ) C2937( V137 V159 ) C2939( V137 V173 ) C2940( V137 V178 ) C2944( V137 V209 ) C2945( V137 V211 ) \nC2948( V137 V231 ) C2952( V137 V243 ) C2957( V137 V309 ) C2963( V138 V189 ) C2964( V138 V216 ) C2965( V138 V218 ) \nC2966( V138 V231 ) C2969( V138 V240 ) C2970( V138 V280 ) C2971( V138 V286 ) C2974( V138 V313 ) C3013( V141 V159 ) \nC3014( V141 V166 ) C3016( V141 V199 ) C3017( V141 V218 ) C3018( V141 V235 ) C3019( V141 V262 ) C3020( V141 V279 ) \nC3022( V141 V282 ) C3024( V141 V313 ) C3142( V149 V156 ) C3144( V149 V181 ) C3146( V149 V200 ) C3149( V149 V258 ) \nC3150( V149 V260 ) C3186( V152 V169 ) C3188( V152 V219 ) C3190( V152 V243 ) C3194( V152 V265 ) C3196( V152 V305 ) \nC3226( V155 V181 ) C3228( V155 V189 ) C3229( V155 V195 ) C3230( V155 V197 ) C3232( V155 V250 ) C3234( V155 V259 ) \nC3235( V155 V260 ) C3236( V155 V291 ) C3239( V156 V162 ) C3240( V156 V181 ) C3243( V156 V199 ) C3244( V156 V200 ) \nC3251( V156 V258 ) C3252( V156 V260 ) C3257( V157 V162 ) C3261( V157 V208 ) C3262( V157 V219 ) C3268( V157 V259 ) \nC3270( V157 V289 ) C3284( V159 V166 ) C3285( V159 V173 ) C3286( V159 V209 ) C3287( V159 V211 ) C3288( V159 V214 ) \nC3290( V159 V218 ) C3292( V159 V235 ) C3294( V159 V283 ) C3297( V159 V309 ) C3298( V159 V313 ) C3331( V162 V188 ) \nC3333( V162 V219 ) C3341( V162 V311 ) C3377( V166 V201 ) C3378( V166 V218 ) C3380( V166 V235 ) C3381( V166 V240 ) \nC3384( V166 V282 ) C3386( V166 V307 ) C3387( V166 V313 ) C3415( V169 V171 ) C3416( V169 V198 ) C3417( V169 V200 ) \nC3418( V169 V205 ) C3423( V169 V252 ) C3424( V169 V283 ) C3425( V169 V284 ) C3427( V169 V305 ) C3428( V169 V309 ) \nC3447( V171 V178 ) C3449( V171 V198 ) C3450( V171 V200 ) C3451( V171 V205 ) C3456( V171 V252 ) C3457( V171 V279 ) \nC3458( V171 V280 ) C3459( V171 V283 ) C3460( V171 V284 ) C3461( V171 V285 ) C3462( V171 V302 ) C3463( V171 V309 ) \nC3477( V173 V214 ) C3483( V173 V243 ) C3484( V173 V258 ) C3485( V173 V259 ) C3486( V173 V276 ) C3487( V173 V283 ) \nC3537( V178 V200 ) C3541( V178 V208 ) C3543( V178 V231 ) C3544( V178 V266 ) C3545( V178 V279 ) C3546( V178 V285 ) \nC3547( V178 V295 ) C3549( V178 V301 ) C3550( V178 V302 ) C3578( V181 V197 ) C3579( V181 V200 ) C3580( V181 V209 ) \nC3584( V181 V242 ) C3586( V181 V250 ) C3587( V181 V258 ) C3588( V181 V260 ) C3594( V182 V188 ) C3596( V182 V204 ) \nC3602( V182 V286 ) C3605( V182 V307 ) C3608( V183 V191 ) C3609( V183 V204 ) C3612( V183 V214 ) C3615( V183 V242 ) \nC3617( V183 V265 ) C3618( V183 V271 ) C3619( V183 V273 ) C3620( V183 V294 ) C3676( V188 V267 ) C3677( V188 V280 ) \nC3678( V188 V286 ) C3680( V188 V311 ) C3681( V189 V216 ) C3682( V189 V218 ) C3683( V189 V231 ) C3685( V189 V250 ) \nC3687( V189 V260 ) C3689( V189 V280 ) C3690( V189 V286 ) C3691( V189 V289 ) C3705( V191 V201 ) C3707( V191 V211 ) \nC3709( V191 V219 ) C3712( V191 V252 ) C3713( V191 V276 ) C3714( V191 V283 ) C3715( V191 V294 ) C3755( V195 V259 ) \nC3758( V195 V291 ) C3770( V197 V257 ) C3771( V197 V260 ) C3772( V197 V273 ) C3774( V197 V295 ) C3776( V197 V309 ) \nC3777( V198 V200 ) C3778( V198 V205 ) C3783( V198 V252 ) C3784( V198 V253 ) C3786( V198 V257 ) C3787( V198 V271 ) \nC3788( V198 V274 ) C3789( V198 V283 ) C3790( V198 V284 ) C3791( V198 V309 ) C3792( V199 V216 ) C3797( V199 V262 ) \nC3799( V199 V282 ) C3804( V200 V205 ) C3806( V200 V208 ) C3808( V200 V252 ) C3809( V200 V258 ) C3810( V200 V260 ) \nC3811( V200 V266 ) C3812( V200 V283 ) C3813( V200 V284 ) C3815( V200 V295 ) C3816( V200 V301 ) C3817( V200 V309 ) \nC3818( V201 V211 ) C3820( V201 V219 ) C3822( V201 V242 ) C3824( V201 V276 ) C3826( V201 V282 ) C3827( V201 V283 ) \nC3829( V201 V307 ) C3853( V204 V214 ) C3855( V204 V235 ) C3856( V204 V242 ) C3861( V204 V265 ) C3862( V204 V273 ) \nC3865( V204 V302 ) C3866( V204 V307 ) C3868( V205 V252 ) C3869( V205 V283 ) C3870( V205 V284 ) C3871( V205 V285 ) \nC3872( V205 V309 ) C3893( V208 V259 ) C3894( V208 V266 ) C3896( V208 V289 ) C3897( V208 V295 ) C3899( V208 V301 ) \nC3902( V209 V211 ) C3908( V209 V242 ) C3911( V209 V250 ) C3918( V209 V309 ) C3930( V211 V219 ) C3932( V211 V265 ) \nC3933( V211 V276 ) C3934( V211 V279 ) C3935( V211 V283 ) C3938( V211 V309 ) C3961( V214 V242 ) C3964( V214 V265 ) \nC3966( V214 V273 ) C3967( V214 V283 ) C3976( V216 V218 ) C3978( V216 V231 ) C3981( V216 V274 ) C3982( V216 V280 ) \nC3983( V216 V286 ) C3994( V218 V226 ) C3995( V218 V231 ) C3996( V218 V235 ) C3997( V218 V280 ) C3998( V218 V286 ) \nC4001( V218 V313 ) C4006( V219 V243 ) C4008( V219 V276 ) C4009( V219 V283 ) C4060( V226 V273 ) C4061( V226 V286 ) \nC4063( V226 V307 ) C4065( V226 V311 ) C4096( V231 V252 ) C4097( V231 V280 ) C4098(</w:t>
      </w:r>
    </w:p>
    <w:p>
      <w:pPr>
        <w:pStyle w:val="PreformattedText"/>
        <w:bidi w:val="0"/>
        <w:spacing w:before="0" w:after="0"/>
        <w:jc w:val="left"/>
        <w:rPr/>
      </w:pPr>
      <w:r>
        <w:rPr/>
        <w:t xml:space="preserve"> </w:t>
      </w:r>
      <w:r>
        <w:rPr/>
        <w:t>V231 V286 ) C4130( V235 V302 ) \nC4131( V235 V313 ) C4155( V240 V243 ) C4156( V240 V250 ) C4157( V240 V258 ) C4158( V240 V267 ) C4159( V240 V282 ) \nC4168( V242 V250 ) C4169( V242 V265 ) C4171( V242 V273 ) C4175( V243 V250 ) C4176( V243 V258 ) C4177( V243 V267 ) \nC4218( V250 V258 ) C4219( V250 V260 ) C4220( V250 V267 ) C4232( V252 V283 ) C4233( V252 V284 ) C4235( V252 V309 ) \nC4237( V253 V257 ) C4238( V253 V271 ) C4239( V253 V274 ) C4240( V253 V276 ) C4260( V257 V271 ) C4261( V257 V273 ) \nC4262( V257 V274 ) C4263( V257 V291 ) C4264( V257 V295 ) C4265( V258 V259 ) C4266( V258 V260 ) C4267( V258 V267 ) \nC4268( V258 V276 ) C4270( V259 V276 ) C4271( V259 V289 ) C4272( V259 V291 ) C4280( V262 V282 ) C4281( V262 V294 ) \nC4288( V265 V273 ) C4289( V265 V279 ) C4292( V266 V295 ) C4294( V266 V301 ) C4295( V266 V305 ) C4297( V267 V280 ) \nC4308( V271 V274 ) C4310( V271 V302 ) C4311( V271 V311 ) C4317( V273 V286 ) C4319( V273 V295 ) C4320( V273 V307 ) \nC4321( V274 V276 ) C4330( V276 V283 ) C4341( V279 V285 ) C4342( V279 V302 ) C4344( V280 V286 ) C4348( V282 V307 ) \nC4349( V283 V284 ) C4350( V283 V309 ) C4352( V284 V309 ) C4353( V285 V289 ) C4354( V285 V294 ) C4355( V285 V302 ) \nC4357( V286 V307 ) C4361( V289 V294 ) C4368( V295 V301 ) C4378( V302 V311 ) "];8-&gt;13[label="131: V19 V22 V23 V30 V32 \nV33 V36 V38 V39 V40 V45 \nV46 V47 V49 V52 V54 V55 \nV56 V57 V58 V59 V62 V63 \nV64 V67 V68 V69 V70 V72 \nV73 V74 V75 V77 V80 V81 \nV84 V85 V86 V87 V88 V93 \nV99 V102 V103 V106 V107 V110 \nV111 V112 V114 V120 V121 V122 \nV123 V127 V128 V129 V130 V131 \nV133 V136 V137 V138 V141 V149 \nV152 V155 V156 V157 V159 V162 \nV166 V169 V171 V173 V178 V181 \nV182 V183 V188 V189 V191 V195 \nV197 V198 V199 V201 V204 V205 \nV208 V209 V211 V214 V216 V218 \nV219 V226 V231 V235 V240 V242 \nV243 V250 V252 V253 V257 V260 \nV262 V265 V266 V267 V271 V274 \nV276 V279 V280 V282 V283 V284 \nV285 V289 V291 V294 V295 V301 \nV302 V305 V307 V309 V311 V313 \n922: C360 ,C361 ,C363 ,C364 ,C365 ,\nC366 ,C369 ,C370 ,C371 ,C372 ,C373 ,\nC375 ,C376 ,C377 ,C378 ,C385 ,C444 ,\nC446 ,C448 ,C449 ,C450 ,C451 ,C452 ,\nC455 ,C457 ,C458 ,C468 ,C469 ,C470 ,\nC472 ,C473 ,C475 ,C477 ,C478 ,C479 ,\nC480 ,C482 ,C483 ,C484 ,C497 ,C661 ,\nC664 ,C665 ,C666 ,C668 ,C669 ,C670 ,\nC673 ,C675 ,C679 ,C680 ,C681 ,C682 ,\nC711 ,C713 ,C714 ,C716 ,C718 ,C719 ,\nC720 ,C723 ,C724 ,C730 ,C731 ,C736 ,\nC737 ,C738 ,C739 ,C740 ,C744 ,C745 ,\nC748 ,C752 ,C753 ,C754 ,C755 ,C756 ,\nC757 ,C758 ,C807 ,C808 ,C810 ,C811 ,\nC812 ,C813 ,C815 ,C819 ,C822 ,C824 ,\nC827 ,C832 ,C833 ,C861 ,C862 ,C863 ,\nC867 ,C869 ,C870 ,C873 ,C876 ,C879 ,\nC882 ,C883 ,C885 ,C886 ,C887 ,C888 ,\nC889 ,C890 ,C891 ,C892 ,C893 ,C895 ,\nC897 ,C898 ,C899 ,C900 ,C902 ,C903 ,\nC905 ,C906 ,C909 ,C910 ,C912 ,C914 ,\nC915 ,C916 ,C917 ,C919 ,C921 ,C922 ,\nC924 ,C925 ,C927 ,C929 ,C930 ,C931 ,\nC935 ,C936 ,C937 ,C938 ,C940 ,C1038 ,\nC1039 ,C1040 ,C1042 ,C1046 ,C1048 ,C1051 ,\nC1052 ,C1054 ,C1057 ,C1058 ,C1062 ,C1063 ,\nC1064 ,C1065 ,C1070 ,C1071 ,C1072 ,C1073 ,\nC1074 ,C1080 ,C1081 ,C1082 ,C1083 ,C1084 ,\nC1085 ,C1086 ,C1087 ,C1088 ,C1089 ,C1090 ,\nC1091 ,C1092 ,C1093 ,C1095 ,C1096 ,C1097 ,\nC1098 ,C1100 ,C1108 ,C1109 ,C1137 ,C1138 ,\nC1139 ,C1141 ,C1144 ,C1145 ,C1146 ,C1150 ,\nC1151 ,C1153 ,C1154 ,C1155 ,C1158 ,C1159 ,\nC1160 ,C1210 ,C1211 ,C1216 ,C1218 ,C1222 ,\nC1225 ,C1226 ,C1227 ,C1228 ,C1229 ,C1231 ,\nC1235 ,C1237 ,C1261 ,C1263 ,C1266 ,C1269 ,\nC1270 ,C1271 ,C1274 ,C1276 ,C1281 ,C1283 ,\nC1284 ,C1285 ,C1286 ,C1290 ,C1295 ,C1296 ,\nC1301 ,C1302 ,C1303 ,C1304 ,C1305 ,C1306 ,\nC1308 ,C1309 ,C1312 ,C1313 ,C1314 ,C1317 ,\nC1318 ,C1319 ,C1324 ,C1325 ,C1330 ,C1331 ,\nC1332 ,C1333 ,C1334 ,C1335 ,C1338 ,C1340 ,\nC1341 ,C1344 ,C1348 ,C1349 ,C1351 ,C1352 ,\nC1353 ,C1354 ,C1356 ,C1357 ,C1358 ,C1359 ,\nC1360 ,C1361 ,C1362 ,C1363 ,C1368 ,C1369 ,\nC1370 ,C1371 ,C1372 ,C1373 ,C1374 ,C1375 ,\nC1377 ,C1378 ,C1379 ,C1380 ,C1381 ,C1383 ,\nC1384 ,C1385 ,C1386 ,C1387 ,C1436 ,C1437 ,\nC1441 ,C1442 ,C1443 ,C1445 ,C1446 ,C1447 ,\nC1457 ,C1460 ,C1462 ,C1464 ,C1467 ,C1469 ,\nC1474 ,C1476 ,C1478 ,C1482 ,C1484 ,C1486 ,\nC1488 ,C1489 ,C1491 ,C1492 ,C1494 ,C1496 ,\nC1497 ,C1498 ,C1502 ,C1504 ,C1505 ,C1506 ,\nC1508 ,C1561 ,C1563 ,C1564 ,C1566 ,C1573 ,\nC1574 ,C1575 ,C1576 ,C1578 ,C1579 ,C1580 ,\nC1583 ,C1585 ,C1590 ,C1591 ,C1595 ,C1602 ,\nC1603 ,C1605 ,C1606 ,C1610 ,C1611 ,C1613 ,\nC1614 ,C1621 ,C1623 ,C1625 ,C1626 ,C1627 ,\nC1628 ,C1629 ,C1632 ,C1634 ,C1635 ,C1636 ,\nC1637 ,C1638 ,C1639 ,C1643 ,C1644 ,C1646 ,\nC1648 ,C1649 ,C1651 ,C1677 ,C1678 ,C1679 ,\nC1682 ,C1683 ,C1684 ,C1685 ,C1687 ,C1689 ,\nC1690 ,C1694 ,C1695 ,C1698 ,C1699 ,C1700 ,\nC1701 ,C1704 ,C1705 ,C1706 ,C1708 ,C1711 ,\nC1713 ,C1714 ,C1717 ,C1718 ,C1719 ,C1720 ,\nC1722 ,C1723 ,C1726 ,C1729 ,C1730 ,C1732 ,\nC1734 ,C1737 ,C1738 ,C1745 ,C1746 ,C1747 ,\nC1750 ,C1752 ,C1753 ,C1759 ,C1761 ,C1764 ,\nC1765 ,C1766 ,C1767 ,C1791 ,C1792 ,C1793 ,\nC1795 ,C1796 ,C1797 ,C1798 ,C1801 ,C1803 ,\nC1806 ,C1811 ,C1813 ,C1858 ,C1859 ,C1861 ,\nC1864 ,C1865 ,C1866 ,C1870 ,C1874 ,C1875 ,\nC1876 ,C1879 ,C1881 ,C1882 ,C1884 ,C1886 ,\nC1889 ,C1890 ,C1892 ,C1899 ,C1900 ,C1942 ,\nC1946 ,C1948 ,C1949 ,C1952 ,C1953 ,C1955 ,\nC1956 ,C1957 ,C1958 ,C1960 ,C1961 ,C1963 ,\nC1968 ,C1969 ,C1973 ,C1974 ,C1981 ,C1983 ,\nC1984 ,C1985 ,C1987 ,C1988 ,C1991 ,C1992 ,\nC1994 ,C1995 ,C1997 ,C2000 ,C2001 ,C2002 ,\nC2006 ,C2009 ,C2010 ,C2011 ,C2013 ,C2015 ,\nC2016 ,C2019 ,C2025 ,C2027 ,C2029 ,C2032 ,\nC2033 ,C2034 ,C2035 ,C2036 ,C2037 ,C2038 ,\nC2042 ,C2045 ,C2048 ,C2049 ,C2134 ,C2135 ,\nC2138 ,C2139 ,C2142 ,C2143 ,C2148 ,C2150 ,\nC2257 ,C2258 ,C2260 ,C2261 ,C2263 ,C2264 ,\nC2268 ,C2270 ,C2273 ,C2315 ,C2316 ,C2317 ,\nC2318 ,C2321 ,C2324 ,C2325 ,C2327 ,C2333 ,\nC2337 ,C2341 ,C2342 ,C2346 ,C2347 ,C2348 ,\nC2349 ,C2351 ,C2352 ,C2399 ,C2401 ,C2402 ,\nC2404 ,C2405 ,C2406 ,C2408 ,C2410 ,C2412 ,\nC2416 ,C2417 ,C2418 ,C2424 ,C2426 ,C2427 ,\nC2428 ,C2429 ,C2431 ,C2436 ,C2474 ,C2475 ,\nC2478 ,C2482 ,C2487 ,C2489 ,C2490 ,C2491 ,\nC2492 ,C2496 ,C2497 ,C2498 ,C2501 ,C2502 ,\nC2504 ,C2505 ,C2506 ,C2507 ,C2512 ,C2514 ,\nC2515 ,C2517 ,C2519 ,C2521 ,C2523 ,C2524 ,\nC2547 ,C2548 ,C2549 ,C2550 ,C2551 ,C2553 ,\nC2554 ,C2556 ,C2558 ,C2562 ,C2563 ,C2564 ,\nC2572 ,C2667 ,C2668 ,C2670 ,C2671 ,C2677 ,\nC2678 ,C2679 ,C2681 ,C2682 ,C2683 ,C2685 ,\nC2686 ,C2688 ,C2689 ,C2693 ,C2694 ,C2700 ,\nC2702 ,C2703 ,C2704 ,C2705 ,C2706 ,C2707 ,\nC2709 ,C2711 ,C2712 ,C2714 ,C2717 ,C2719 ,\nC2720 ,C2725 ,C2726 ,C2727 ,C2729 ,C2730 ,\nC2732 ,C2784 ,C2785 ,C2787 ,C2790 ,C2791 ,\nC2793 ,C2797 ,C2800 ,C2802 ,C2803 ,C2804 ,\nC2806 ,C2807 ,C2810 ,C2811 ,C2814 ,C2817 ,\nC2819 ,C2822 ,C2823 ,C2829 ,C2830 ,C2832 ,\nC2834 ,C2835 ,C2837 ,C2839 ,C2841 ,C2842 ,\nC2843 ,C2844 ,C2845 ,C2846 ,C2848 ,C2850 ,\nC2851 ,C2856 ,C2858 ,C2859 ,C2867 ,C2868 ,\nC2870 ,C2872 ,C2875 ,C2878 ,C2883 ,C2922 ,\nC2923 ,C2924 ,C2925 ,C2927 ,C2931 ,C2935 ,\nC2937 ,C2939 ,C2940 ,C2944 ,C2945 ,C2948 ,\nC2952 ,C2957 ,C2963 ,C2964 ,C2965 ,C2966 ,\nC2969 ,C2970 ,C2974 ,C3013 ,C3014 ,C3016 ,\nC3017 ,C3018 ,C3019 ,C3020 ,C3022 ,C3024 ,\nC3142 ,C3144 ,C3150 ,C3186 ,C3188 ,C3190 ,\nC3194 ,C3196 ,C3226 ,C3228 ,C3229 ,C3230 ,\nC3232 ,C3235 ,C3236 ,C3239 ,C3240 ,C3243 ,\nC3252 ,C3257 ,C3261 ,C3262 ,C3270 ,C3284 ,\nC3285 ,C3286 ,C3287 ,C3288 ,C3290 ,C3292 ,\nC3294 ,C3297 ,C3298 ,C3331 ,C3333 ,C3341 ,\nC3377 ,C3378 ,C3380 ,C3381 ,C3384 ,C3386 ,\nC3387 ,C3415 ,C3416 ,C3418 ,C3423 ,C3424 ,\nC3425 ,C3427 ,C3428 ,C3447 ,C3449 ,C3451 ,\nC3456 ,C3457 ,C3458 ,C3459 ,C3460 ,C3461 ,\nC3462 ,C3463 ,C3477 ,C3483 ,C3486 ,C3487 ,\nC3541 ,C3543 ,C3544 ,C3545 ,C3546 ,C3547 ,\nC3549 ,C3550 ,C3578 ,C3580 ,C3584 ,C3586 ,\nC3588 ,C3594 ,C3596 ,C3605 ,C3608 ,C3609 ,\nC3612 ,C3615 ,C3617 ,C3618 ,C3620 ,C3676 ,\nC3677 ,C3680 ,C3681 ,C3682 ,C3683 ,C3685 ,\nC3687 ,C3689 ,C3691 ,C3705 ,C3707 ,C3709 ,\nC3712 ,C3713 ,C3714 ,C3715 ,C3758 ,C3770 ,\nC3771 ,C3774 ,C3776 ,C3778 ,C3783 ,C3784 ,\nC3786 ,C3787 ,C3788 ,C3789 ,C3790 ,C3791 ,\nC3792 ,C3797 ,C3799 ,C3818 ,C3820 ,C3822 ,\nC3824 ,C3826 ,C3827 ,C3829 ,C3853 ,C3855 ,\nC3856 ,C3861 ,C3865 ,C3866 ,C3868 ,C3869 ,\nC3870 ,C3871 ,C3872 ,C3894 ,C3896 ,C3897 ,\nC3899 ,C3902 ,C3908 ,C3911 ,C3918 ,C3930 ,\nC3932 ,C3933 ,C3934 ,C3935 ,C3938 ,C3961 ,\nC3964 ,C3967 ,C3976 ,C3978 ,C3981 ,C3982 ,\nC3994 ,C3995 ,C3996 ,C3997 ,C4001 ,C4006 ,\nC4008 ,C4009 ,C4063 ,C4065 ,C4096 ,C4097 ,\nC4130 ,C4131 ,C4155 ,C4156 ,C4158 ,C4159 ,\nC4168 ,C4169 ,C4175 ,C4177 ,C4219 ,C4220 ,\nC4232 ,C4233 ,C4235 ,C4237 ,C4238 ,C4239 ,\nC4240 ,C4260 ,C4262 ,C4263 ,C4264 ,C4280 ,\nC4281 ,C4289 ,C4292 ,C4294 ,C4295 ,C4297 ,\nC4308 ,C4310 ,C4311 ,C4321 ,C4330 ,C4341 ,\nC4342 ,C4348 ,C4349 ,C4350 ,C4352 ,C4353 ,\nC4354 ,C4355 ,C4361 ,C4368 ,C4378 ,"];14[shape=box, label="id:14 level: 4\n180: V20 V21 V22 V23 V25 \nV26 V27 V29 V30 V31 V34 \nV35 V36 V37 V38 V39 V41 \nV44 V45 V46 V47 V49 V53 \nV54 V56 V57 V58 V60 V61 \nV62 V63 V64 V65 V66 V68 \nV69 V70 V71 V73 V74 V76 \nV78 V79 V80 V81 V82 V83 \nV84 V85 V86 V89 V93 V94 \nV96 V97 V98 V99 V104 V105 \nV107 V108 V109 V111 V112 V113 \nV114 V117 V120 V121 V122 V123 \nV125 V127 V129 V130 V131 V134 \nV136 V137 V138 V139 V140 V141 \nV142 V144 V146 V147 V150 V154 \nV155 V156 V157 V161 V162 V163 \nV165 V166 V172 V174 V178 V180 \nV181 V182 V183 V184 V186 V189 \nV190 V191 V192 V193 V195 V197 \nV199 V201 V203 V204 V205 V207 \nV209 V210 V211 V213 V215 V216 \nV218 V220 V221 V224 V226 V231 \nV232 V234 V235 V236 V240 V242 \nV245 V247 V248 V250 V251 V252 \nV253 V254 V256 V257 V260 V264 \nV265 V266 V269 V270 V271 V274 \nV275 V278 V279 V281 V282 V285 \nV288 V289 V291 V294 V296 V297 \nV299 V300 V301 V302 V303 V304 \nV305 V307 V309 V311 V312 V313 \nV314 \n1605: C386( V20 V44 ) C387( V20 V62 ) C388( V20 V70 ) C389( V20 V71 ) C392( V20 V97 ) \nC394( V20 V107 ) C395( V20 V113 ) C396( V20 V120 ) C399( V20 V138 ) C400( V20 V174 ) C403( V20 V182 ) \nC405( V20 V210 ) C410( V20 V247 ) C411( V20 V269 ) C412( V20 V296 ) C413( V20 V312 ) C414( V20 V313 ) \nC416( V21 V53 ) C418( V21 V57 ) C419( V21 V60 ) C421( V21 V76 ) C422( V21 V111 ) C423(</w:t>
      </w:r>
    </w:p>
    <w:p>
      <w:pPr>
        <w:pStyle w:val="PreformattedText"/>
        <w:bidi w:val="0"/>
        <w:spacing w:before="0" w:after="0"/>
        <w:jc w:val="left"/>
        <w:rPr/>
      </w:pPr>
      <w:r>
        <w:rPr/>
        <w:t xml:space="preserve"> </w:t>
      </w:r>
      <w:r>
        <w:rPr/>
        <w:t>V21 V112 ) \nC425( V21 V146 ) C433( V21 V235 ) C434( V21 V254 ) C438( V21 V265 ) C439( V21 V294 ) C442( V22 V26 ) \nC443( V22 V27 ) C444( V22 V30 ) C445( V22 V34 ) C446( V22 V36 ) C448( V22 V45 ) C449( V22 V58 ) \nC450( V22 V62 ) C451( V22 V68 ) C452( V22 V85 ) C453( V22 V89 ) C455( V22 V120 ) C456( V22 V125 ) \nC457( V22 V131 ) C460( V22 V190 ) C461( V22 V203 ) C462( V22 V207 ) C463( V22 V213 ) C465( V22 V236 ) \nC469( V22 V301 ) C470( V22 V305 ) C471( V23 V25 ) C472( V23 V46 ) C473( V23 V47 ) C474( V23 V76 ) \nC475( V23 V80 ) C478( V23 V127 ) C479( V23 V137 ) C481( V23 V161 ) C483( V23 V209 ) C484( V23 V211 ) \nC486( V23 V224 ) C488( V23 V234 ) C490( V23 V245 ) C492( V23 V251 ) C493( V23 V254 ) C495( V23 V264 ) \nC497( V23 V309 ) C525( V25 V47 ) C526( V25 V60 ) C527( V25 V73 ) C530( V25 V134 ) C531( V25 V183 ) \nC532( V25 V186 ) C534( V25 V207 ) C535( V25 V209 ) C537( V25 V215 ) C538( V25 V220 ) C541( V25 V234 ) \nC542( V25 V245 ) C544( V25 V254 ) C545( V25 V264 ) C547( V25 V271 ) C549( V25 V314 ) C550( V26 V41 ) \nC552( V26 V44 ) C554( V26 V85 ) C555( V26 V94 ) C556( V26 V108 ) C557( V26 V125 ) C559( V26 V136 ) \nC563( V26 V190 ) C564( V26 V191 ) C567( V26 V203 ) C568( V26 V205 ) C569( V26 V207 ) C570( V26 V213 ) \nC571( V26 V215 ) C573( V26 V236 ) C574( V26 V252 ) C575( V26 V305 ) C576( V27 V30 ) C577( V27 V31 ) \nC578( V27 V34 ) C579( V27 V35 ) C580( V27 V39 ) C582( V27 V45 ) C583( V27 V57 ) C584( V27 V58 ) \nC585( V27 V86 ) C586( V27 V89 ) C588( V27 V120 ) C590( V27 V127 ) C591( V27 V131 ) C592( V27 V142 ) \nC593( V27 V163 ) C594( V27 V166 ) C595( V27 V207 ) C596( V27 V220 ) C598( V27 V234 ) C599( V27 V240 ) \nC600( V27 V257 ) C601( V27 V282 ) C602( V27 V291 ) C603( V27 V301 ) C631( V29 V31 ) C632( V29 V37 ) \nC633( V29 V38 ) C634( V29 V54 ) C635( V29 V63 ) C636( V29 V64 ) C637( V29 V65 ) C638( V29 V74 ) \nC641( V29 V96 ) C643( V29 V139 ) C645( V29 V174 ) C646( V29 V180 ) C647( V29 V193 ) C648( V29 V197 ) \nC649( V29 V210 ) C651( V29 V224 ) C652( V29 V264 ) C653( V29 V266 ) C654( V29 V275 ) C655( V29 V278 ) \nC656( V29 V300 ) C657( V29 V301 ) C658( V29 V305 ) C659( V29 V309 ) C660( V30 V34 ) C663( V30 V53 ) \nC665( V30 V58 ) C667( V30 V89 ) C668( V30 V120 ) C669( V30 V130 ) C670( V30 V131 ) C671( V30 V154 ) \nC674( V30 V172 ) C675( V30 V178 ) C678( V30 V256 ) C679( V30 V279 ) C680( V30 V285 ) C681( V30 V301 ) \nC682( V30 V302 ) C684( V31 V54 ) C685( V31 V63 ) C686( V31 V65 ) C687( V31 V68 ) C688( V31 V74 ) \nC689( V31 V83 ) C694( V31 V127 ) C696( V31 V142 ) C697( V31 V163 ) C699( V31 V180 ) C700( V31 V193 ) \nC701( V31 V207 ) C702( V31 V220 ) C705( V31 V257 ) C707( V31 V264 ) C708( V31 V275 ) C709( V31 V291 ) \nC710( V31 V301 ) C761( V34 V58 ) C762( V34 V69 ) C763( V34 V89 ) C765( V34 V104 ) C766( V34 V112 ) \nC768( V34 V120 ) C769( V34 V131 ) C770( V34 V134 ) C771( V34 V137 ) C772( V34 V142 ) C775( V34 V186 ) \nC776( V34 V193 ) C777( V34 V213 ) C780( V34 V232 ) C783( V34 V253 ) C785( V34 V301 ) C786( V35 V39 ) \nC787( V35 V45 ) C788( V35 V57 ) C789( V35 V61 ) C790( V35 V86 ) C791( V35 V109 ) C796( V35 V166 ) \nC798( V35 V180 ) C800( V35 V234 ) C801( V35 V240 ) C803( V35 V269 ) C804( V35 V282 ) C807( V36 V45 ) \nC808( V36 V62 ) C809( V36 V66 ) C810( V36 V68 ) C811( V36 V69 ) C812( V36 V81 ) C813( V36 V84 ) \nC815( V36 V93 ) C816( V36 V96 ) C819( V36 V122 ) C820( V36 V125 ) C822( V36 V157 ) C823( V36 V161 ) \nC825( V36 V174 ) C827( V36 V205 ) C831( V36 V270 ) C833( V36 V285 ) C834( V37 V41 ) C835( V37 V46 ) \nC836( V37 V61 ) C837( V37 V74 ) C839( V37 V94 ) C840( V37 V96 ) C841( V37 V107 ) C842( V37 V140 ) \nC843( V37 V146 ) C844( V37 V154 ) C849( V37 V197 ) C850( V37 V201 ) C851( V37 V210 ) C853( V37 V242 ) \nC854( V37 V278 ) C855( V37 V285 ) C856( V37 V289 ) C857( V37 V294 ) C858( V37 V304 ) C859( V37 V309 ) \nC860( V37 V312 ) C861( V38 V49 ) C862( V38 V54 ) C863( V38 V64 ) C866( V38 V105 ) C868( V38 V117 ) \nC869( V38 V130 ) C870( V38 V136 ) C871( V38 V139 ) C872( V38 V144 ) C873( V38 V162 ) C874( V38 V174 ) \nC877( V38 V203 ) C879( V38 V216 ) C880( V38 V224 ) C881( V38 V264 ) C882( V38 V266 ) C883( V38 V274 ) \nC884( V38 V300 ) C885( V38 V305 ) C886( V38 V311 ) C887( V39 V45 ) C888( V39 V56 ) C889( V39 V57 ) \nC890( V39 V86 ) C893( V39 V122 ) C897( V39 V156 ) C898( V39 V166 ) C899( V39 V181 ) C900( V39 V183 ) \nC902( V39 V204 ) C904( V39 V234 ) C905( V39 V240 ) C906( V39 V242 ) C909( V39 V260 ) C910( V39 V265 ) \nC912( V39 V282 ) C942( V41 V46 ) C943( V41 V61 ) C945( V41 V83 ) C946( V41 V108 ) C949( V41 V146 ) \nC957( V41 V205 ) C958( V41 V245 ) C960( V41 V270 ) C961( V41 V285 ) C962( V41 V289 ) C963( V41 V294 ) \nC964( V41 V296 ) C1011( V44 V71 ) C1013( V44 V85 ) C1014( V44 V94 ) C1016( V44 V104 ) C1021( V44 V136 ) \nC1024( V44 V182 ) C1026( V44 V191 ) C1028( V44 V210 ) C1029( V44 V215 ) C1031( V44 V236 ) C1033( V44 V252 ) \nC1034( V44 V278 ) C1035( V44 V303 ) C1036( V44 V312 ) C1038( V45 V57 ) C1039( V45 V62 ) C1040( V45 V68 ) \nC1041( V45 V78 ) C1042( V45 V86 ) C1044( V45 V109 ) C1046( V45 V166 ) C1049( V45 V186 ) C1050( V45 V192 ) \nC1051( V45 V218 ) C1052( V45 V226 ) C1053( V45 V234 ) C1054( V45 V240 ) C1058( V45 V282 ) C1060( V46 V61 ) \nC1061( V46 V76 ) C1062( V46 V80 ) C1064( V46 V112 ) C1065( V46 V127 ) C1066( V46 V146 ) C1067( V46 V161 ) \nC1070( V46 V191 ) C1072( V46 V201 ) C1073( V46 V211 ) C1075( V46 V224 ) C1078( V46 V251 ) C1082( V46 V285 ) \nC1083( V46 V289 ) C1084( V46 V294 ) C1085( V47 V57 ) C1086( V47 V58 ) C1087( V47 V64 ) C1088( V47 V74 ) \nC1089( V47 V81 ) C1090( V47 V99 ) C1091( V47 V111 ) C1092( V47 V120 ) C1093( V47 V131 ) C1097( V47 V183 ) \nC1098( V47 V191 ) C1100( V47 V209 ) C1102( V47 V234 ) C1103( V47 V245 ) C1106( V47 V254 ) C1107( V47 V264 ) \nC1108( V47 V294 ) C1109( V47 V305 ) C1138( V49 V70 ) C1139( V49 V93 ) C1142( V49 V105 ) C1143( V49 V117 ) \nC1144( V49 V121 ) C1146( V49 V141 ) C1147( V49 V144 ) C1150( V49 V197 ) C1151( V49 V199 ) C1152( V49 V203 ) \nC1153( V49 V216 ) C1154( V49 V257 ) C1156( V49 V264 ) C1158( V49 V274 ) C1159( V49 V282 ) C1239( V53 V60 ) \nC1240( V53 V81 ) C1241( V53 V111 ) C1242( V53 V112 ) C1244( V53 V154 ) C1247( V53 V172 ) C1250( V53 V193 ) \nC1251( V53 V195 ) C1254( V53 V235 ) C1255( V53 V254 ) C1257( V53 V256 ) C1259( V53 V291 ) C1261( V54 V63 ) \nC1262( V54 V65 ) C1263( V54 V68 ) C1265( V54 V97 ) C1269( V54 V130 ) C1270( V54 V136 ) C1271( V54 V141 ) \nC1272( V54 V154 ) C1274( V54 V162 ) C1275( V54 V180 ) C1277( V54 V190 ) C1278( V54 V193 ) C1279( V54 V264 ) \nC1280( V54 V275 ) C1281( V54 V279 ) C1282( V54 V281 ) C1283( V54 V301 ) C1284( V54 V311 ) C1308( V56 V58 ) \nC1310( V56 V82 ) C1314( V56 V156 ) C1315( V56 V172 ) C1316( V56 V180 ) C1317( V56 V181 ) C1318( V56 V182 ) \nC1320( V56 V190 ) C1322( V56 V256 ) C1324( V56 V260 ) C1325( V56 V271 ) C1329( V56 V299 ) C1330( V56 V302 ) \nC1331( V56 V311 ) C1332( V57 V74 ) C1333( V57 V86 ) C1334( V57 V99 ) C1335( V57 V120 ) C1340( V57 V166 ) \nC1343( V57 V234 ) C1344( V57 V240 ) C1348( V57 V265 ) C1349( V57 V282 ) C1351( V57 V305 ) C1352( V58 V64 ) \nC1354( V58 V81 ) C1355( V58 V89 ) C1357( V58 V111 ) C1358( V58 V120 ) C1359( V58 V131 ) C1360( V58 V182 ) \nC1361( V58 V183 ) C1363( V58 V191 ) C1368( V58 V294 ) C1369( V58 V301 ) C1394( V60 V109 ) C1395( V60 V111 ) \nC1396( V60 V112 ) C1397( V60 V117 ) C1398( V60 V150 ) C1402( V60 V207 ) C1403( V60 V215 ) C1405( V60 V235 ) \nC1406( V60 V254 ) C1411( V60 V296 ) C1412( V61 V64 ) C1413( V61 V99 ) C1414( V61 V109 ) C1417( V61 V121 ) \nC1418( V61 V146 ) C1419( V61 V155 ) C1424( V61 V180 ) C1425( V61 V189 ) C1427( V61 V250 ) C1428( V61 V251 ) \nC1429( V61 V260 ) C1430( V61 V269 ) C1432( V61 V285 ) C1433( V61 V289 ) C1434( V61 V294 ) C1435( V61 V312 ) \nC1436( V62 V68 ) C1437( V62 V70 ) C1438( V62 V71 ) C1439( V62 V98 ) C1441( V62 V107 ) C1442( V62 V120 ) \nC1443( V62 V138 ) C1444( V62 V147 ) C1445( V62 V156 ) C1446( V62 V162 ) C1448( V62 V174 ) C1450( V62 V184 ) \nC1451( V62 V215 ) C1453( V62 V236 ) C1454( V62 V248 ) C1458( V62 V288 ) C1459( V62 V296 ) C1460( V62 V313 ) \nC1461( V63 V65 ) C1467( V63 V129 ) C1468( V63 V140 ) C1469( V63 V157 ) C1471( V63 V180 ) C1472( V63 V184 ) \nC1473( V63 V193 ) C1475( V63 V221 ) C1476( V63 V231 ) C1478( V63 V252 ) C1480( V63 V264 ) C1481( V63 V275 ) \nC1482( V63 V289 ) C1483( V63 V300 ) C1484( V63 V301 ) C1486( V64 V81 ) C1488( V64 V99 ) C1489( V64 V111 ) \nC1491( V64 V121 ) C1492( V64 V131 ) C1493( V64 V139 ) C1494( V64 V155 ) C1495( V64 V174 ) C1496( V64 V183 ) \nC1497( V64 V189 ) C1498( V64 V191 ) C1501( V64 V224 ) C1502( V64 V250 ) C1503( V64 V251 ) C1504( V64 V260 ) \nC1505( V64 V266 ) C1506( V64 V294 ) C1507( V64 V300 ) C1508( V64 V305 ) C1509( V64 V312 ) C1510( V65 V70 ) \nC1511( V65 V76 ) C1512( V65 V79 ) C1513( V65 V82 ) C1514( V65 V89 ) C1515( V65 V98 ) C1517( V65 V123 ) \nC1518( V65 V131 ) C1519( V65 V150 ) C1520( V65 V165 ) C1521( V65 V180 ) C1522( V65 V189 ) C1523( V65 V193 ) \nC1525( V65 V247 ) C1526( V65 V264 ) C1528( V65 V275 ) C1529( V65 V278 ) C1530( V65 V289 ) C1531( V65 V300 ) \nC1532( V65 V301 ) C1533( V65 V313 ) C1534( V66 V81 ) C1536( V66 V93 ) C1537( V66 V97 ) C1538( V66 V105 ) \nC1539( V66 V114 ) C1541( V66 V144 ) C1543( V66 V156 ) C1544( V66 V157 ) C1546( V66 V174 ) C1547( V66 V192 ) \nC1549( V66 V199 ) C1554( V66 V270 ) C1556( V66 V275 ) C1558( V66 V297 ) C1560( V66 V314 ) C1583( V68 V74 ) \nC1584( V68 V83 ) C1586( V68 V97 ) C1591( V68 V141 ) C1592( V68 V154 ) C1596( V68 V190 ) C1603( V68 V279 ) \nC1604( V68 V281 ) C1605( V69 V80 ) C1606( V69 V84 ) C1608( V69 V96 ) C1609( V69 V104 ) C1610( V69 V111 ) \nC1611( V69 V112 ) C1613( V69 V122 ) C1614( V69 V123 ) C1615( V69 V125 ) C1616( V69 V134 ) C1617( V69 V161 ) \nC1620( V69 V193 ) C1623( V69 V205 ) C1624( V69 V213 ) C1625( V69 V253 ) C1626( V69 V257 ) C1627( V69 V271 ) \nC1628( V69 V274 ) C1629( V69 V285 ) C1630( V70 V71 ) C1631( V70 V89 ) C1632( V70 V93 ) C1633( V70 V98 ) \nC1634( V70 V107 ) C1635( V70 V120 ) C1636( V70 V123 ) C1638( V70 V138 ) C1639(</w:t>
      </w:r>
    </w:p>
    <w:p>
      <w:pPr>
        <w:pStyle w:val="PreformattedText"/>
        <w:bidi w:val="0"/>
        <w:spacing w:before="0" w:after="0"/>
        <w:jc w:val="left"/>
        <w:rPr/>
      </w:pPr>
      <w:r>
        <w:rPr/>
        <w:t xml:space="preserve"> </w:t>
      </w:r>
      <w:r>
        <w:rPr/>
        <w:t>V70 V141 ) C1640( V70 V150 ) \nC1641( V70 V174 ) C1643( V70 V189 ) C1644( V70 V199 ) C1645( V70 V247 ) C1648( V70 V282 ) C1649( V70 V289 ) \nC1650( V70 V296 ) C1651( V70 V313 ) C1654( V71 V104 ) C1655( V71 V107 ) C1659( V71 V120 ) C1660( V71 V129 ) \nC1661( V71 V138 ) C1663( V71 V161 ) C1664( V71 V174 ) C1667( V71 V192 ) C1669( V71 V236 ) C1671( V71 V278 ) \nC1672( V71 V296 ) C1673( V71 V299 ) C1674( V71 V303 ) C1675( V71 V313 ) C1676( V71 V314 ) C1700( V73 V84 ) \nC1701( V73 V86 ) C1703( V73 V134 ) C1704( V73 V138 ) C1705( V73 V178 ) C1706( V73 V183 ) C1707( V73 V186 ) \nC1708( V73 V189 ) C1713( V73 V216 ) C1714( V73 V218 ) C1715( V73 V220 ) C1717( V73 V231 ) C1718( V73 V266 ) \nC1719( V73 V271 ) C1723( V73 V301 ) C1724( V73 V314 ) C1725( V74 V83 ) C1728( V74 V96 ) C1729( V74 V99 ) \nC1730( V74 V120 ) C1738( V74 V197 ) C1739( V74 V210 ) C1744( V74 V278 ) C1745( V74 V305 ) C1746( V74 V309 ) \nC1768( V76 V79 ) C1769( V76 V80 ) C1770( V76 V82 ) C1773( V76 V127 ) C1774( V76 V131 ) C1775( V76 V146 ) \nC1777( V76 V161 ) C1778( V76 V165 ) C1780( V76 V224 ) C1783( V76 V251 ) C1786( V76 V278 ) C1787( V76 V294 ) \nC1788( V76 V300 ) C1790( V76 V313 ) C1815( V78 V109 ) C1816( V78 V117 ) C1818( V78 V129 ) C1819( V78 V139 ) \nC1820( V78 V147 ) C1822( V78 V166 ) C1825( V78 V186 ) C1826( V78 V192 ) C1827( V78 V201 ) C1830( V78 V218 ) \nC1831( V78 V220 ) C1832( V78 V226 ) C1833( V78 V275 ) C1834( V78 V281 ) C1835( V78 V282 ) C1837( V78 V307 ) \nC1839( V79 V80 ) C1840( V79 V82 ) C1843( V79 V131 ) C1844( V79 V165 ) C1845( V79 V182 ) C1846( V79 V204 ) \nC1847( V79 V226 ) C1849( V79 V254 ) C1850( V79 V256 ) C1851( V79 V278 ) C1852( V79 V281 ) C1853( V79 V288 ) \nC1854( V79 V300 ) C1855( V79 V307 ) C1856( V79 V311 ) C1857( V79 V313 ) C1858( V80 V111 ) C1859( V80 V123 ) \nC1861( V80 V127 ) C1862( V80 V161 ) C1864( V80 V182 ) C1866( V80 V204 ) C1867( V80 V224 ) C1869( V80 V251 ) \nC1870( V80 V253 ) C1871( V80 V254 ) C1873( V80 V256 ) C1874( V80 V257 ) C1875( V80 V271 ) C1876( V80 V274 ) \nC1877( V80 V281 ) C1878( V80 V288 ) C1879( V80 V307 ) C1881( V81 V93 ) C1882( V81 V111 ) C1884( V81 V131 ) \nC1886( V81 V157 ) C1887( V81 V174 ) C1889( V81 V183 ) C1890( V81 V191 ) C1891( V81 V193 ) C1892( V81 V195 ) \nC1898( V81 V270 ) C1899( V81 V291 ) C1900( V81 V294 ) C1903( V82 V131 ) C1905( V82 V165 ) C1906( V82 V172 ) \nC1907( V82 V180 ) C1908( V82 V190 ) C1910( V82 V256 ) C1911( V82 V271 ) C1912( V82 V278 ) C1913( V82 V299 ) \nC1914( V82 V300 ) C1915( V82 V302 ) C1916( V82 V311 ) C1917( V82 V313 ) C1923( V83 V137 ) C1927( V83 V165 ) \nC1928( V83 V178 ) C1930( V83 V203 ) C1934( V83 V231 ) C1935( V83 V245 ) C1938( V83 V270 ) C1939( V83 V296 ) \nC1940( V83 V299 ) C1941( V83 V304 ) C1942( V84 V85 ) C1944( V84 V96 ) C1946( V84 V122 ) C1947( V84 V125 ) \nC1948( V84 V138 ) C1949( V84 V155 ) C1950( V84 V161 ) C1952( V84 V189 ) C1953( V84 V195 ) C1955( V84 V205 ) \nC1956( V84 V216 ) C1957( V84 V218 ) C1958( V84 V231 ) C1961( V84 V285 ) C1963( V84 V291 ) C1964( V85 V94 ) \nC1966( V85 V125 ) C1968( V85 V136 ) C1969( V85 V155 ) C1972( V85 V190 ) C1973( V85 V191 ) C1974( V85 V195 ) \nC1975( V85 V203 ) C1976( V85 V207 ) C1977( V85 V213 ) C1978( V85 V215 ) C1980( V85 V236 ) C1981( V85 V252 ) \nC1983( V85 V291 ) C1984( V85 V305 ) C1985( V86 V121 ) C1987( V86 V166 ) C1988( V86 V178 ) C1992( V86 V226 ) \nC1993( V86 V234 ) C1994( V86 V240 ) C1995( V86 V266 ) C1997( V86 V282 ) C2001( V86 V301 ) C2002( V86 V307 ) \nC2050( V89 V98 ) C2051( V89 V104 ) C2052( V89 V120 ) C2053( V89 V123 ) C2054( V89 V131 ) C2055( V89 V134 ) \nC2057( V89 V150 ) C2058( V89 V165 ) C2059( V89 V189 ) C2062( V89 V247 ) C2063( V89 V248 ) C2067( V89 V289 ) \nC2068( V89 V301 ) C2135( V93 V141 ) C2137( V93 V146 ) C2138( V93 V157 ) C2139( V93 V162 ) C2140( V93 V174 ) \nC2142( V93 V199 ) C2147( V93 V245 ) C2149( V93 V270 ) C2150( V93 V282 ) C2151( V94 V99 ) C2152( V94 V107 ) \nC2153( V94 V108 ) C2155( V94 V136 ) C2156( V94 V140 ) C2157( V94 V154 ) C2158( V94 V163 ) C2160( V94 V191 ) \nC2162( V94 V201 ) C2164( V94 V215 ) C2167( V94 V242 ) C2168( V94 V252 ) C2170( V94 V297 ) C2171( V94 V304 ) \nC2172( V94 V312 ) C2192( V96 V122 ) C2193( V96 V125 ) C2194( V96 V142 ) C2195( V96 V155 ) C2197( V96 V161 ) \nC2199( V96 V181 ) C2200( V96 V184 ) C2201( V96 V197 ) C2203( V96 V205 ) C2204( V96 V210 ) C2205( V96 V248 ) \nC2206( V96 V260 ) C2207( V96 V278 ) C2208( V96 V285 ) C2210( V96 V309 ) C2211( V97 V113 ) C2214( V97 V141 ) \nC2215( V97 V144 ) C2216( V97 V154 ) C2217( V97 V156 ) C2219( V97 V190 ) C2220( V97 V192 ) C2221( V97 V199 ) \nC2227( V97 V247 ) C2228( V97 V269 ) C2230( V97 V279 ) C2231( V97 V281 ) C2232( V97 V297 ) C2234( V98 V123 ) \nC2236( V98 V147 ) C2237( V98 V150 ) C2239( V98 V156 ) C2240( V98 V162 ) C2241( V98 V163 ) C2242( V98 V184 ) \nC2243( V98 V189 ) C2244( V98 V215 ) C2247( V98 V236 ) C2250( V98 V247 ) C2251( V98 V248 ) C2253( V98 V288 ) \nC2254( V98 V289 ) C2255( V99 V108 ) C2257( V99 V120 ) C2258( V99 V121 ) C2261( V99 V155 ) C2262( V99 V163 ) \nC2264( V99 V189 ) C2268( V99 V250 ) C2269( V99 V251 ) C2270( V99 V260 ) C2272( V99 V297 ) C2273( V99 V305 ) \nC2274( V99 V312 ) C2356( V104 V112 ) C2358( V104 V134 ) C2360( V104 V165 ) C2363( V104 V193 ) C2364( V104 V213 ) \nC2365( V104 V236 ) C2367( V104 V247 ) C2368( V104 V248 ) C2369( V104 V253 ) C2372( V104 V278 ) C2373( V104 V303 ) \nC2374( V105 V113 ) C2375( V105 V114 ) C2376( V105 V117 ) C2377( V105 V130 ) C2378( V105 V144 ) C2382( V105 V172 ) \nC2385( V105 V203 ) C2386( V105 V211 ) C2387( V105 V216 ) C2389( V105 V264 ) C2390( V105 V265 ) C2391( V105 V274 ) \nC2392( V105 V275 ) C2394( V105 V279 ) C2397( V105 V314 ) C2416( V107 V120 ) C2417( V107 V122 ) C2418( V107 V138 ) \nC2419( V107 V140 ) C2420( V107 V154 ) C2422( V107 V174 ) C2424( V107 V201 ) C2426( V107 V240 ) C2427( V107 V242 ) \nC2429( V107 V250 ) C2433( V107 V296 ) C2434( V107 V304 ) C2435( V107 V312 ) C2436( V107 V313 ) C2438( V108 V140 ) \nC2441( V108 V163 ) C2444( V108 V195 ) C2447( V108 V205 ) C2448( V108 V221 ) C2453( V108 V269 ) C2454( V108 V297 ) \nC2456( V109 V117 ) C2457( V109 V150 ) C2461( V109 V180 ) C2462( V109 V186 ) C2463( V109 V192 ) C2465( V109 V218 ) \nC2466( V109 V226 ) C2468( V109 V269 ) C2471( V109 V296 ) C2490( V111 V112 ) C2491( V111 V123 ) C2492( V111 V131 ) \nC2496( V111 V183 ) C2497( V111 V191 ) C2501( V111 V235 ) C2502( V111 V253 ) C2503( V111 V254 ) C2504( V111 V257 ) \nC2505( V111 V271 ) C2506( V111 V274 ) C2507( V111 V294 ) C2508( V112 V134 ) C2512( V112 V191 ) C2513( V112 V193 ) \nC2514( V112 V201 ) C2515( V112 V211 ) C2516( V112 V213 ) C2519( V112 V235 ) C2521( V112 V253 ) C2522( V112 V254 ) \nC2525( V113 V130 ) C2527( V113 V136 ) C2530( V113 V172 ) C2531( V113 V199 ) C2532( V113 V211 ) C2534( V113 V216 ) \nC2539( V113 V247 ) C2540( V113 V265 ) C2541( V113 V269 ) C2542( V113 V279 ) C2543( V113 V288 ) C2547( V114 V127 ) \nC2549( V114 V141 ) C2553( V114 V166 ) C2554( V114 V181 ) C2556( V114 V209 ) C2557( V114 V210 ) C2558( V114 V218 ) \nC2561( V114 V232 ) C2562( V114 V235 ) C2563( V114 V242 ) C2564( V114 V250 ) C2566( V114 V275 ) C2569( V114 V303 ) \nC2570( V114 V304 ) C2572( V114 V313 ) C2573( V114 V314 ) C2610( V117 V129 ) C2611( V117 V144 ) C2612( V117 V150 ) \nC2613( V117 V166 ) C2615( V117 V201 ) C2616( V117 V203 ) C2617( V117 V216 ) C2618( V117 V264 ) C2620( V117 V274 ) \nC2621( V117 V275 ) C2623( V117 V281 ) C2624( V117 V282 ) C2625( V117 V296 ) C2626( V117 V307 ) C2667( V120 V131 ) \nC2668( V120 V138 ) C2672( V120 V174 ) C2676( V120 V296 ) C2677( V120 V301 ) C2678( V120 V305 ) C2679( V120 V313 ) \nC2681( V121 V155 ) C2682( V121 V189 ) C2683( V121 V197 ) C2685( V121 V226 ) C2686( V121 V250 ) C2687( V121 V251 ) \nC2688( V121 V257 ) C2689( V121 V260 ) C2694( V121 V307 ) C2695( V121 V312 ) C2696( V122 V125 ) C2698( V122 V161 ) \nC2700( V122 V183 ) C2702( V122 V204 ) C2703( V122 V205 ) C2705( V122 V240 ) C2706( V122 V242 ) C2709( V122 V250 ) \nC2711( V122 V265 ) C2714( V122 V285 ) C2716( V123 V150 ) C2719( V123 V189 ) C2721( V123 V221 ) C2722( V123 V224 ) \nC2723( V123 V234 ) C2724( V123 V247 ) C2725( V123 V253 ) C2726( V123 V257 ) C2727( V123 V271 ) C2729( V123 V274 ) \nC2732( V123 V289 ) C2751( V125 V161 ) C2754( V125 V190 ) C2757( V125 V203 ) C2758( V125 V204 ) C2759( V125 V205 ) \nC2760( V125 V207 ) C2761( V125 V213 ) C2763( V125 V235 ) C2764( V125 V236 ) C2766( V125 V285 ) C2767( V125 V302 ) \nC2768( V125 V305 ) C2785( V127 V141 ) C2786( V127 V142 ) C2788( V127 V161 ) C2789( V127 V163 ) C2790( V127 V166 ) \nC2792( V127 V207 ) C2793( V127 V218 ) C2794( V127 V220 ) C2795( V127 V224 ) C2797( V127 V235 ) C2798( V127 V251 ) \nC2800( V127 V257 ) C2802( V127 V291 ) C2803( V127 V313 ) C2817( V129 V157 ) C2818( V129 V161 ) C2819( V129 V166 ) \nC2821( V129 V192 ) C2822( V129 V201 ) C2826( V129 V275 ) C2828( V129 V281 ) C2829( V129 V282 ) C2830( V129 V289 ) \nC2831( V129 V299 ) C2832( V129 V307 ) C2833( V129 V314 ) C2834( V130 V136 ) C2835( V130 V162 ) C2838( V130 V172 ) \nC2839( V130 V178 ) C2842( V130 V211 ) C2843( V130 V265 ) C2844( V130 V279 ) C2845( V130 V285 ) C2846( V130 V302 ) \nC2848( V130 V311 ) C2849( V131 V165 ) C2850( V131 V183 ) C2851( V131 V191 ) C2855( V131 V278 ) C2856( V131 V294 ) \nC2857( V131 V300 ) C2858( V131 V301 ) C2859( V131 V313 ) C2885( V134 V165 ) C2887( V134 V183 ) C2888( V134 V186 ) \nC2889( V134 V193 ) C2891( V134 V213 ) C2892( V134 V220 ) C2895( V134 V247 ) C2896( V134 V248 ) C2897( V134 V253 ) \nC2900( V134 V271 ) C2901( V134 V314 ) C2922( V136 V162 ) C2924( V136 V191 ) C2925( V136 V199 ) C2926( V136 V215 ) \nC2927( V136 V216 ) C2931( V136 V252 ) C2932( V136 V288 ) C2935( V136 V311 ) C2936( V137 V142 ) C2938( V137 V165 ) \nC2940( V137 V178 ) C2941( V137 V186 ) C2943( V137 V203 ) C2944( V137 V209 ) C2945( V137 V211 ) C2948( V137 V231 ) \nC2949( V137 V232 ) C2955( V137 V299 ) C2956( V137 V304 ) C2957( V137 V309 ) C2959( V138 V144 ) C2960( V138 V174 ) \nC2963( V138 V189 ) C2964( V138 V216 ) C2965( V138 V218 ) C2966( V138 V231</w:t>
      </w:r>
    </w:p>
    <w:p>
      <w:pPr>
        <w:pStyle w:val="PreformattedText"/>
        <w:bidi w:val="0"/>
        <w:spacing w:before="0" w:after="0"/>
        <w:jc w:val="left"/>
        <w:rPr/>
      </w:pPr>
      <w:r>
        <w:rPr/>
        <w:t xml:space="preserve"> </w:t>
      </w:r>
      <w:r>
        <w:rPr/>
        <w:t>) C2969( V138 V240 ) C2973( V138 V296 ) \nC2974( V138 V313 ) C2976( V139 V147 ) C2980( V139 V174 ) C2984( V139 V220 ) C2985( V139 V224 ) C2986( V139 V266 ) \nC2987( V139 V270 ) C2990( V139 V300 ) C2991( V139 V305 ) C2992( V140 V154 ) C2995( V140 V184 ) C2996( V140 V195 ) \nC2997( V140 V201 ) C3000( V140 V221 ) C3002( V140 V231 ) C3003( V140 V242 ) C3005( V140 V252 ) C3006( V140 V269 ) \nC3007( V140 V300 ) C3008( V140 V304 ) C3010( V140 V312 ) C3011( V141 V154 ) C3014( V141 V166 ) C3015( V141 V190 ) \nC3016( V141 V199 ) C3017( V141 V218 ) C3018( V141 V235 ) C3020( V141 V279 ) C3021( V141 V281 ) C3022( V141 V282 ) \nC3024( V141 V313 ) C3025( V142 V155 ) C3026( V142 V163 ) C3029( V142 V181 ) C3030( V142 V184 ) C3031( V142 V186 ) \nC3032( V142 V197 ) C3033( V142 V207 ) C3034( V142 V220 ) C3036( V142 V232 ) C3039( V142 V248 ) C3040( V142 V257 ) \nC3041( V142 V260 ) C3043( V142 V291 ) C3062( V144 V156 ) C3065( V144 V192 ) C3066( V144 V199 ) C3067( V144 V203 ) \nC3068( V144 V216 ) C3073( V144 V240 ) C3074( V144 V264 ) C3076( V144 V274 ) C3078( V144 V297 ) C3097( V146 V157 ) \nC3098( V146 V162 ) C3105( V146 V245 ) C3107( V146 V285 ) C3108( V146 V289 ) C3109( V146 V294 ) C3112( V147 V156 ) \nC3114( V147 V162 ) C3117( V147 V184 ) C3119( V147 V215 ) C3121( V147 V220 ) C3123( V147 V232 ) C3125( V147 V236 ) \nC3126( V147 V248 ) C3129( V147 V288 ) C3160( V150 V163 ) C3161( V150 V189 ) C3165( V150 V247 ) C3169( V150 V289 ) \nC3170( V150 V296 ) C3212( V154 V172 ) C3214( V154 V190 ) C3215( V154 V201 ) C3217( V154 V242 ) C3218( V154 V256 ) \nC3219( V154 V279 ) C3220( V154 V281 ) C3221( V154 V304 ) C3223( V154 V312 ) C3226( V155 V181 ) C3227( V155 V184 ) \nC3228( V155 V189 ) C3229( V155 V195 ) C3230( V155 V197 ) C3231( V155 V248 ) C3232( V155 V250 ) C3233( V155 V251 ) \nC3235( V155 V260 ) C3236( V155 V291 ) C3238( V155 V312 ) C3239( V156 V162 ) C3240( V156 V181 ) C3241( V156 V184 ) \nC3242( V156 V192 ) C3243( V156 V199 ) C3245( V156 V215 ) C3249( V156 V236 ) C3250( V156 V248 ) C3252( V156 V260 ) \nC3254( V156 V288 ) C3256( V156 V297 ) C3257( V157 V162 ) C3258( V157 V174 ) C3267( V157 V245 ) C3269( V157 V270 ) \nC3270( V157 V289 ) C3316( V161 V192 ) C3319( V161 V205 ) C3321( V161 V224 ) C3323( V161 V251 ) C3326( V161 V285 ) \nC3327( V161 V299 ) C3328( V161 V314 ) C3329( V162 V184 ) C3332( V162 V215 ) C3336( V162 V236 ) C3338( V162 V245 ) \nC3339( V162 V248 ) C3340( V162 V288 ) C3341( V162 V311 ) C3343( V163 V207 ) C3345( V163 V220 ) C3349( V163 V257 ) \nC3351( V163 V291 ) C3352( V163 V297 ) C3361( V165 V178 ) C3363( V165 V203 ) C3365( V165 V231 ) C3368( V165 V247 ) \nC3369( V165 V248 ) C3372( V165 V278 ) C3373( V165 V299 ) C3374( V165 V300 ) C3375( V165 V304 ) C3376( V165 V313 ) \nC3377( V166 V201 ) C3378( V166 V218 ) C3379( V166 V234 ) C3380( V166 V235 ) C3381( V166 V240 ) C3382( V166 V275 ) \nC3383( V166 V281 ) C3384( V166 V282 ) C3386( V166 V307 ) C3387( V166 V313 ) C3464( V172 V180 ) C3465( V172 V190 ) \nC3466( V172 V211 ) C3467( V172 V256 ) C3468( V172 V265 ) C3469( V172 V271 ) C3470( V172 V279 ) C3471( V172 V299 ) \nC3472( V172 V302 ) C3475( V172 V311 ) C3492( V174 V224 ) C3493( V174 V266 ) C3494( V174 V270 ) C3495( V174 V296 ) \nC3496( V174 V300 ) C3497( V174 V305 ) C3498( V174 V313 ) C3539( V178 V203 ) C3543( V178 V231 ) C3544( V178 V266 ) \nC3545( V178 V279 ) C3546( V178 V285 ) C3548( V178 V299 ) C3549( V178 V301 ) C3550( V178 V302 ) C3551( V178 V304 ) \nC3564( V180 V190 ) C3565( V180 V193 ) C3567( V180 V256 ) C3568( V180 V264 ) C3569( V180 V269 ) C3570( V180 V271 ) \nC3571( V180 V275 ) C3573( V180 V299 ) C3574( V180 V301 ) C3575( V180 V302 ) C3576( V180 V311 ) C3577( V181 V184 ) \nC3578( V181 V197 ) C3580( V181 V209 ) C3581( V181 V210 ) C3583( V181 V232 ) C3584( V181 V242 ) C3585( V181 V248 ) \nC3586( V181 V250 ) C3588( V181 V260 ) C3591( V181 V303 ) C3592( V181 V304 ) C3596( V182 V204 ) C3597( V182 V210 ) \nC3599( V182 V254 ) C3600( V182 V256 ) C3601( V182 V281 ) C3603( V182 V288 ) C3605( V182 V307 ) C3606( V182 V312 ) \nC3607( V183 V186 ) C3608( V183 V191 ) C3609( V183 V204 ) C3613( V183 V220 ) C3615( V183 V242 ) C3617( V183 V265 ) \nC3618( V183 V271 ) C3620( V183 V294 ) C3621( V183 V314 ) C3622( V184 V197 ) C3623( V184 V215 ) C3624( V184 V221 ) \nC3626( V184 V231 ) C3627( V184 V236 ) C3628( V184 V248 ) C3629( V184 V252 ) C3630( V184 V260 ) C3631( V184 V288 ) \nC3632( V184 V300 ) C3646( V186 V192 ) C3648( V186 V218 ) C3649( V186 V220 ) C3651( V186 V226 ) C3653( V186 V232 ) \nC3656( V186 V271 ) C3659( V186 V314 ) C3681( V189 V216 ) C3682( V189 V218 ) C3683( V189 V231 ) C3684( V189 V247 ) \nC3685( V189 V250 ) C3686( V189 V251 ) C3687( V189 V260 ) C3691( V189 V289 ) C3692( V189 V312 ) C3693( V190 V203 ) \nC3694( V190 V207 ) C3695( V190 V213 ) C3696( V190 V236 ) C3697( V190 V256 ) C3698( V190 V271 ) C3699( V190 V279 ) \nC3700( V190 V281 ) C3701( V190 V299 ) C3702( V190 V302 ) C3703( V190 V305 ) C3704( V190 V311 ) C3705( V191 V201 ) \nC3707( V191 V211 ) C3708( V191 V215 ) C3712( V191 V252 ) C3715( V191 V294 ) C3716( V192 V199 ) C3718( V192 V218 ) \nC3720( V192 V226 ) C3724( V192 V297 ) C3725( V192 V299 ) C3727( V192 V314 ) C3728( V193 V195 ) C3729( V193 V213 ) \nC3731( V193 V253 ) C3733( V193 V264 ) C3735( V193 V275 ) C3736( V193 V291 ) C3737( V193 V301 ) C3750( V195 V221 ) \nC3757( V195 V269 ) C3758( V195 V291 ) C3768( V197 V210 ) C3769( V197 V248 ) C3770( V197 V257 ) C3771( V197 V260 ) \nC3773( V197 V278 ) C3776( V197 V309 ) C3792( V199 V216 ) C3799( V199 V282 ) C3800( V199 V288 ) C3802( V199 V297 ) \nC3818( V201 V211 ) C3822( V201 V242 ) C3823( V201 V275 ) C3825( V201 V281 ) C3826( V201 V282 ) C3828( V201 V304 ) \nC3829( V201 V307 ) C3830( V201 V312 ) C3841( V203 V207 ) C3842( V203 V213 ) C3843( V203 V216 ) C3845( V203 V231 ) \nC3846( V203 V236 ) C3847( V203 V264 ) C3848( V203 V274 ) C3849( V203 V299 ) C3850( V203 V304 ) C3851( V203 V305 ) \nC3852( V204 V213 ) C3855( V204 V235 ) C3856( V204 V242 ) C3858( V204 V254 ) C3859( V204 V256 ) C3861( V204 V265 ) \nC3863( V204 V281 ) C3864( V204 V288 ) C3865( V204 V302 ) C3866( V204 V307 ) C3868( V205 V252 ) C3871( V205 V285 ) \nC3872( V205 V309 ) C3883( V207 V213 ) C3884( V207 V215 ) C3885( V207 V220 ) C3886( V207 V236 ) C3887( V207 V257 ) \nC3890( V207 V291 ) C3891( V207 V305 ) C3901( V209 V210 ) C3902( V209 V211 ) C3905( V209 V232 ) C3906( V209 V234 ) \nC3908( V209 V242 ) C3909( V209 V245 ) C3911( V209 V250 ) C3912( V209 V254 ) C3913( V209 V264 ) C3916( V209 V303 ) \nC3917( V209 V304 ) C3918( V209 V309 ) C3920( V210 V232 ) C3922( V210 V242 ) C3923( V210 V250 ) C3925( V210 V278 ) \nC3926( V210 V303 ) C3927( V210 V304 ) C3928( V210 V309 ) C3929( V210 V312 ) C3932( V211 V265 ) C3934( V211 V279 ) \nC3938( V211 V309 ) C3951( V213 V235 ) C3952( V213 V236 ) C3953( V213 V253 ) C3955( V213 V302 ) C3956( V213 V305 ) \nC3970( V215 V236 ) C3971( V215 V248 ) C3972( V215 V252 ) C3975( V215 V288 ) C3976( V216 V218 ) C3978( V216 V231 ) \nC3980( V216 V264 ) C3981( V216 V274 ) C3984( V216 V288 ) C3994( V218 V226 ) C3995( V218 V231 ) C3996( V218 V235 ) \nC4001( V218 V313 ) C4011( V220 V257 ) C4012( V220 V271 ) C4014( V220 V291 ) C4015( V220 V314 ) C4016( V221 V224 ) \nC4018( V221 V231 ) C4019( V221 V234 ) C4021( V221 V252 ) C4022( V221 V269 ) C4025( V221 V300 ) C4045( V224 V234 ) \nC4046( V224 V251 ) C4048( V224 V266 ) C4051( V224 V300 ) C4052( V224 V305 ) C4063( V226 V307 ) C4065( V226 V311 ) \nC4096( V231 V252 ) C4099( V231 V299 ) C4100( V231 V300 ) C4101( V231 V304 ) C4105( V232 V242 ) C4107( V232 V250 ) \nC4111( V232 V303 ) C4112( V232 V304 ) C4119( V234 V240 ) C4120( V234 V245 ) C4122( V234 V254 ) C4123( V234 V264 ) \nC4124( V234 V282 ) C4127( V235 V254 ) C4130( V235 V302 ) C4131( V235 V313 ) C4132( V236 V248 ) C4133( V236 V278 ) \nC4134( V236 V288 ) C4135( V236 V303 ) C4136( V236 V305 ) C4156( V240 V250 ) C4159( V240 V282 ) C4168( V242 V250 ) \nC4169( V242 V265 ) C4172( V242 V303 ) C4173( V242 V304 ) C4174( V242 V312 ) C4188( V245 V254 ) C4189( V245 V264 ) \nC4191( V245 V270 ) C4192( V245 V296 ) C4199( V247 V248 ) C4202( V247 V269 ) C4204( V247 V289 ) C4205( V248 V260 ) \nC4208( V248 V288 ) C4217( V250 V251 ) C4219( V250 V260 ) C4223( V250 V303 ) C4224( V250 V304 ) C4225( V250 V312 ) \nC4227( V251 V260 ) C4230( V251 V297 ) C4231( V251 V312 ) C4234( V252 V300 ) C4235( V252 V309 ) C4237( V253 V257 ) \nC4238( V253 V271 ) C4239( V253 V274 ) C4241( V253 V303 ) C4242( V254 V256 ) C4243( V254 V264 ) C4244( V254 V281 ) \nC4245( V254 V288 ) C4246( V254 V307 ) C4252( V256 V271 ) C4253( V256 V281 ) C4254( V256 V288 ) C4255( V256 V299 ) \nC4256( V256 V302 ) C4258( V256 V307 ) C4259( V256 V311 ) C4260( V257 V271 ) C4262( V257 V274 ) C4263( V257 V291 ) \nC4275( V260 V312 ) C4285( V264 V274 ) C4286( V264 V275 ) C4287( V264 V301 ) C4289( V265 V279 ) C4293( V266 V300 ) \nC4294( V266 V301 ) C4295( V266 V305 ) C4306( V270 V296 ) C4308( V271 V274 ) C4309( V271 V299 ) C4310( V271 V302 ) \nC4311( V271 V311 ) C4312( V271 V314 ) C4322( V274 V303 ) C4324( V275 V281 ) C4325( V275 V282 ) C4326( V275 V301 ) \nC4328( V275 V307 ) C4329( V275 V314 ) C4336( V278 V300 ) C4337( V278 V303 ) C4338( V278 V309 ) C4339( V278 V313 ) \nC4340( V279 V281 ) C4341( V279 V285 ) C4342( V279 V302 ) C4345( V281 V282 ) C4346( V281 V288 ) C4347( V281 V307 ) \nC4348( V282 V307 ) C4353( V285 V289 ) C4354( V285 V294 ) C4355( V285 V302 ) C4360( V288 V307 ) C4361( V289 V294 ) \nC4370( V296 V313 ) C4371( V299 V302 ) C4372( V299 V304 ) C4373( V299 V311 ) C4374( V299 V314 ) C4375( V300 V305 ) \nC4377( V300 V313 ) C4378( V302 V311 ) C4379( V303 V304 ) C4380( V304 V312 ) "];8-&gt;14[label="168: V20 V21 V22 V23 V25 \nV26 V30 V31 V34 V35 V36 \nV38 V39 V41 V44 V45 V46 \nV47 V49 V53 V54 V56 V57 \nV58 V60 V61 V62 V63 V64 \nV66 V68 V69 V70 V71 V73 \nV74 V76 V78 V79 V80 V81 \nV82 V83 V84 V85 V86 V89 \nV93 V94 V97 V98 V99 V104 \nV105 V107 V108 V109 V111 V112 \nV113 V114 V117 V120 V121 V122 \nV123 V125 V127 V129 V130 V131 \nV134 V136 V137 V138 V139 V140 \nV141 V142</w:t>
      </w:r>
    </w:p>
    <w:p>
      <w:pPr>
        <w:pStyle w:val="PreformattedText"/>
        <w:bidi w:val="0"/>
        <w:spacing w:before="0" w:after="0"/>
        <w:jc w:val="left"/>
        <w:rPr/>
      </w:pPr>
      <w:r>
        <w:rPr/>
        <w:t xml:space="preserve"> </w:t>
      </w:r>
      <w:r>
        <w:rPr/>
        <w:t>V144 V146 V147 V150 \nV154 V155 V156 V157 V161 V162 \nV163 V165 V166 V172 V178 V180 \nV181 V182 V183 V184 V186 V189 \nV191 V192 V193 V195 V197 V199 \nV201 V204 V205 V207 V209 V210 \nV211 V213 V215 V216 V218 V220 \nV221 V224 V226 V231 V232 V234 \nV235 V236 V240 V242 V245 V247 \nV248 V250 V251 V252 V253 V256 \nV257 V260 V265 V266 V269 V270 \nV271 V274 V275 V278 V279 V282 \nV285 V288 V289 V291 V294 V296 \nV297 V299 V300 V301 V302 V303 \nV305 V307 V309 V311 V312 V313 \nV314 \n1341: C386 ,C387 ,C388 ,C389 ,C392 ,\nC394 ,C395 ,C396 ,C399 ,C403 ,C405 ,\nC410 ,C411 ,C412 ,C413 ,C414 ,C416 ,\nC418 ,C419 ,C421 ,C422 ,C423 ,C425 ,\nC433 ,C438 ,C439 ,C442 ,C444 ,C445 ,\nC446 ,C448 ,C449 ,C450 ,C451 ,C452 ,\nC453 ,C455 ,C456 ,C457 ,C462 ,C463 ,\nC465 ,C469 ,C470 ,C471 ,C472 ,C473 ,\nC474 ,C475 ,C478 ,C479 ,C481 ,C483 ,\nC484 ,C486 ,C488 ,C490 ,C492 ,C497 ,\nC525 ,C526 ,C527 ,C530 ,C531 ,C532 ,\nC534 ,C535 ,C537 ,C538 ,C541 ,C542 ,\nC547 ,C549 ,C550 ,C552 ,C554 ,C555 ,\nC556 ,C557 ,C559 ,C564 ,C568 ,C569 ,\nC570 ,C571 ,C573 ,C574 ,C575 ,C660 ,\nC663 ,C665 ,C667 ,C668 ,C669 ,C670 ,\nC671 ,C674 ,C675 ,C678 ,C679 ,C680 ,\nC681 ,C682 ,C684 ,C685 ,C687 ,C688 ,\nC689 ,C694 ,C696 ,C697 ,C699 ,C700 ,\nC701 ,C702 ,C705 ,C708 ,C709 ,C710 ,\nC761 ,C762 ,C763 ,C765 ,C766 ,C768 ,\nC769 ,C770 ,C771 ,C772 ,C775 ,C776 ,\nC777 ,C780 ,C783 ,C785 ,C786 ,C787 ,\nC788 ,C789 ,C790 ,C791 ,C796 ,C798 ,\nC800 ,C801 ,C803 ,C804 ,C807 ,C808 ,\nC809 ,C810 ,C811 ,C812 ,C813 ,C815 ,\nC819 ,C820 ,C822 ,C823 ,C827 ,C831 ,\nC833 ,C861 ,C862 ,C863 ,C866 ,C868 ,\nC869 ,C870 ,C871 ,C872 ,C873 ,C879 ,\nC880 ,C882 ,C883 ,C884 ,C885 ,C886 ,\nC887 ,C888 ,C889 ,C890 ,C893 ,C897 ,\nC898 ,C899 ,C900 ,C902 ,C904 ,C905 ,\nC906 ,C909 ,C910 ,C912 ,C942 ,C943 ,\nC945 ,C946 ,C949 ,C957 ,C958 ,C960 ,\nC961 ,C962 ,C963 ,C964 ,C1011 ,C1013 ,\nC1014 ,C1016 ,C1021 ,C1024 ,C1026 ,C1028 ,\nC1029 ,C1031 ,C1033 ,C1034 ,C1035 ,C1036 ,\nC1038 ,C1039 ,C1040 ,C1041 ,C1042 ,C1044 ,\nC1046 ,C1049 ,C1050 ,C1051 ,C1052 ,C1053 ,\nC1054 ,C1058 ,C1060 ,C1061 ,C1062 ,C1064 ,\nC1065 ,C1066 ,C1067 ,C1070 ,C1072 ,C1073 ,\nC1075 ,C1078 ,C1082 ,C1083 ,C1084 ,C1085 ,\nC1086 ,C1087 ,C1088 ,C1089 ,C1090 ,C1091 ,\nC1092 ,C1093 ,C1097 ,C1098 ,C1100 ,C1102 ,\nC1103 ,C1108 ,C1109 ,C1138 ,C1139 ,C1142 ,\nC1143 ,C1144 ,C1146 ,C1147 ,C1150 ,C1151 ,\nC1153 ,C1154 ,C1158 ,C1159 ,C1239 ,C1240 ,\nC1241 ,C1242 ,C1244 ,C1247 ,C1250 ,C1251 ,\nC1254 ,C1257 ,C1259 ,C1261 ,C1263 ,C1265 ,\nC1269 ,C1270 ,C1271 ,C1272 ,C1274 ,C1275 ,\nC1278 ,C1280 ,C1281 ,C1283 ,C1284 ,C1308 ,\nC1310 ,C1314 ,C1315 ,C1316 ,C1317 ,C1318 ,\nC1322 ,C1324 ,C1325 ,C1329 ,C1330 ,C1331 ,\nC1332 ,C1333 ,C1334 ,C1335 ,C1340 ,C1343 ,\nC1344 ,C1348 ,C1349 ,C1351 ,C1352 ,C1354 ,\nC1355 ,C1357 ,C1358 ,C1359 ,C1360 ,C1361 ,\nC1363 ,C1368 ,C1369 ,C1394 ,C1395 ,C1396 ,\nC1397 ,C1398 ,C1402 ,C1403 ,C1405 ,C1411 ,\nC1412 ,C1413 ,C1414 ,C1417 ,C1418 ,C1419 ,\nC1424 ,C1425 ,C1427 ,C1428 ,C1429 ,C1430 ,\nC1432 ,C1433 ,C1434 ,C1435 ,C1436 ,C1437 ,\nC1438 ,C1439 ,C1441 ,C1442 ,C1443 ,C1444 ,\nC1445 ,C1446 ,C1450 ,C1451 ,C1453 ,C1454 ,\nC1458 ,C1459 ,C1460 ,C1467 ,C1468 ,C1469 ,\nC1471 ,C1472 ,C1473 ,C1475 ,C1476 ,C1478 ,\nC1481 ,C1482 ,C1483 ,C1484 ,C1486 ,C1488 ,\nC1489 ,C1491 ,C1492 ,C1493 ,C1494 ,C1496 ,\nC1497 ,C1498 ,C1501 ,C1502 ,C1503 ,C1504 ,\nC1505 ,C1506 ,C1507 ,C1508 ,C1509 ,C1534 ,\nC1536 ,C1537 ,C1538 ,C1539 ,C1541 ,C1543 ,\nC1544 ,C1547 ,C1549 ,C1554 ,C1556 ,C1558 ,\nC1560 ,C1583 ,C1584 ,C1586 ,C1591 ,C1592 ,\nC1603 ,C1605 ,C1606 ,C1609 ,C1610 ,C1611 ,\nC1613 ,C1614 ,C1615 ,C1616 ,C1617 ,C1620 ,\nC1623 ,C1624 ,C1625 ,C1626 ,C1627 ,C1628 ,\nC1629 ,C1630 ,C1631 ,C1632 ,C1633 ,C1634 ,\nC1635 ,C1636 ,C1638 ,C1639 ,C1640 ,C1643 ,\nC1644 ,C1645 ,C1648 ,C1649 ,C1650 ,C1651 ,\nC1654 ,C1655 ,C1659 ,C1660 ,C1661 ,C1663 ,\nC1667 ,C1669 ,C1671 ,C1672 ,C1673 ,C1674 ,\nC1675 ,C1676 ,C1700 ,C1701 ,C1703 ,C1704 ,\nC1705 ,C1706 ,C1707 ,C1708 ,C1713 ,C1714 ,\nC1715 ,C1717 ,C1718 ,C1719 ,C1723 ,C1724 ,\nC1725 ,C1729 ,C1730 ,C1738 ,C1739 ,C1744 ,\nC1745 ,C1746 ,C1768 ,C1769 ,C1770 ,C1773 ,\nC1774 ,C1775 ,C1777 ,C1778 ,C1780 ,C1783 ,\nC1786 ,C1787 ,C1788 ,C1790 ,C1815 ,C1816 ,\nC1818 ,C1819 ,C1820 ,C1822 ,C1825 ,C1826 ,\nC1827 ,C1830 ,C1831 ,C1832 ,C1833 ,C1835 ,\nC1837 ,C1839 ,C1840 ,C1843 ,C1844 ,C1845 ,\nC1846 ,C1847 ,C1850 ,C1851 ,C1853 ,C1854 ,\nC1855 ,C1856 ,C1857 ,C1858 ,C1859 ,C1861 ,\nC1862 ,C1864 ,C1866 ,C1867 ,C1869 ,C1870 ,\nC1873 ,C1874 ,C1875 ,C1876 ,C1878 ,C1879 ,\nC1881 ,C1882 ,C1884 ,C1886 ,C1889 ,C1890 ,\nC1891 ,C1892 ,C1898 ,C1899 ,C1900 ,C1903 ,\nC1905 ,C1906 ,C1907 ,C1910 ,C1911 ,C1912 ,\nC1913 ,C1914 ,C1915 ,C1916 ,C1917 ,C1923 ,\nC1927 ,C1928 ,C1934 ,C1935 ,C1938 ,C1939 ,\nC1940 ,C1942 ,C1946 ,C1947 ,C1948 ,C1949 ,\nC1950 ,C1952 ,C1953 ,C1955 ,C1956 ,C1957 ,\nC1958 ,C1961 ,C1963 ,C1964 ,C1966 ,C1968 ,\nC1969 ,C1973 ,C1974 ,C1976 ,C1977 ,C1978 ,\nC1980 ,C1981 ,C1983 ,C1984 ,C1985 ,C1987 ,\nC1988 ,C1992 ,C1993 ,C1994 ,C1995 ,C1997 ,\nC2001 ,C2002 ,C2050 ,C2051 ,C2052 ,C2053 ,\nC2054 ,C2055 ,C2057 ,C2058 ,C2059 ,C2062 ,\nC2063 ,C2067 ,C2068 ,C2135 ,C2137 ,C2138 ,\nC2139 ,C2142 ,C2147 ,C2149 ,C2150 ,C2151 ,\nC2152 ,C2153 ,C2155 ,C2156 ,C2157 ,C2158 ,\nC2160 ,C2162 ,C2164 ,C2167 ,C2168 ,C2170 ,\nC2172 ,C2211 ,C2214 ,C2215 ,C2216 ,C2217 ,\nC2220 ,C2221 ,C2227 ,C2228 ,C2230 ,C2232 ,\nC2234 ,C2236 ,C2237 ,C2239 ,C2240 ,C2241 ,\nC2242 ,C2243 ,C2244 ,C2247 ,C2250 ,C2251 ,\nC2253 ,C2254 ,C2255 ,C2257 ,C2258 ,C2261 ,\nC2262 ,C2264 ,C2268 ,C2269 ,C2270 ,C2272 ,\nC2273 ,C2274 ,C2356 ,C2358 ,C2360 ,C2363 ,\nC2364 ,C2365 ,C2367 ,C2368 ,C2369 ,C2372 ,\nC2373 ,C2374 ,C2375 ,C2376 ,C2377 ,C2378 ,\nC2382 ,C2386 ,C2387 ,C2390 ,C2391 ,C2392 ,\nC2394 ,C2397 ,C2416 ,C2417 ,C2418 ,C2419 ,\nC2420 ,C2424 ,C2426 ,C2427 ,C2429 ,C2433 ,\nC2435 ,C2436 ,C2438 ,C2441 ,C2444 ,C2447 ,\nC2448 ,C2453 ,C2454 ,C2456 ,C2457 ,C2461 ,\nC2462 ,C2463 ,C2465 ,C2466 ,C2468 ,C2471 ,\nC2490 ,C2491 ,C2492 ,C2496 ,C2497 ,C2501 ,\nC2502 ,C2504 ,C2505 ,C2506 ,C2507 ,C2508 ,\nC2512 ,C2513 ,C2514 ,C2515 ,C2516 ,C2519 ,\nC2521 ,C2525 ,C2527 ,C2530 ,C2531 ,C2532 ,\nC2534 ,C2539 ,C2540 ,C2541 ,C2542 ,C2543 ,\nC2547 ,C2549 ,C2553 ,C2554 ,C2556 ,C2557 ,\nC2558 ,C2561 ,C2562 ,C2563 ,C2564 ,C2566 ,\nC2569 ,C2572 ,C2573 ,C2610 ,C2611 ,C2612 ,\nC2613 ,C2615 ,C2617 ,C2620 ,C2621 ,C2624 ,\nC2625 ,C2626 ,C2667 ,C2668 ,C2676 ,C2677 ,\nC2678 ,C2679 ,C2681 ,C2682 ,C2683 ,C2685 ,\nC2686 ,C2687 ,C2688 ,C2689 ,C2694 ,C2695 ,\nC2696 ,C2698 ,C2700 ,C2702 ,C2703 ,C2705 ,\nC2706 ,C2709 ,C2711 ,C2714 ,C2716 ,C2719 ,\nC2721 ,C2722 ,C2723 ,C2724 ,C2725 ,C2726 ,\nC2727 ,C2729 ,C2732 ,C2751 ,C2758 ,C2759 ,\nC2760 ,C2761 ,C2763 ,C2764 ,C2766 ,C2767 ,\nC2768 ,C2785 ,C2786 ,C2788 ,C2789 ,C2790 ,\nC2792 ,C2793 ,C2794 ,C2795 ,C2797 ,C2798 ,\nC2800 ,C2802 ,C2803 ,C2817 ,C2818 ,C2819 ,\nC2821 ,C2822 ,C2826 ,C2829 ,C2830 ,C2831 ,\nC2832 ,C2833 ,C2834 ,C2835 ,C2838 ,C2839 ,\nC2842 ,C2843 ,C2844 ,C2845 ,C2846 ,C2848 ,\nC2849 ,C2850 ,C2851 ,C2855 ,C2856 ,C2857 ,\nC2858 ,C2859 ,C2885 ,C2887 ,C2888 ,C2889 ,\nC2891 ,C2892 ,C2895 ,C2896 ,C2897 ,C2900 ,\nC2901 ,C2922 ,C2924 ,C2925 ,C2926 ,C2927 ,\nC2931 ,C2932 ,C2935 ,C2936 ,C2938 ,C2940 ,\nC2941 ,C2944 ,C2945 ,C2948 ,C2949 ,C2955 ,\nC2957 ,C2959 ,C2963 ,C2964 ,C2965 ,C2966 ,\nC2969 ,C2973 ,C2974 ,C2976 ,C2984 ,C2985 ,\nC2986 ,C2987 ,C2990 ,C2991 ,C2992 ,C2995 ,\nC2996 ,C2997 ,C3000 ,C3002 ,C3003 ,C3005 ,\nC3006 ,C3007 ,C3010 ,C3011 ,C3014 ,C3016 ,\nC3017 ,C3018 ,C3020 ,C3022 ,C3024 ,C3025 ,\nC3026 ,C3029 ,C3030 ,C3031 ,C3032 ,C3033 ,\nC3034 ,C3036 ,C3039 ,C3040 ,C3041 ,C3043 ,\nC3062 ,C3065 ,C3066 ,C3068 ,C3073 ,C3076 ,\nC3078 ,C3097 ,C3098 ,C3105 ,C3107 ,C3108 ,\nC3109 ,C3112 ,C3114 ,C3117 ,C3119 ,C3121 ,\nC3123 ,C3125 ,C3126 ,C3129 ,C3160 ,C3161 ,\nC3165 ,C3169 ,C3170 ,C3212 ,C3215 ,C3217 ,\nC3218 ,C3219 ,C3223 ,C3226 ,C3227 ,C3228 ,\nC3229 ,C3230 ,C3231 ,C3232 ,C3233 ,C3235 ,\nC3236 ,C3238 ,C3239 ,C3240 ,C3241 ,C3242 ,\nC3243 ,C3245 ,C3249 ,C3250 ,C3252 ,C3254 ,\nC3256 ,C3257 ,C3267 ,C3269 ,C3270 ,C3316 ,\nC3319 ,C3321 ,C3323 ,C3326 ,C3327 ,C3328 ,\nC3329 ,C3332 ,C3336 ,C3338 ,C3339 ,C3340 ,\nC3341 ,C3343 ,C3345 ,C3349 ,C3351 ,C3352 ,\nC3361 ,C3365 ,C3368 ,C3369 ,C3372 ,C3373 ,\nC3374 ,C3376 ,C3377 ,C3378 ,C3379 ,C3380 ,\nC3381 ,C3382 ,C3384 ,C3386 ,C3387 ,C3464 ,\nC3466 ,C3467 ,C3468 ,C3469 ,C3470 ,C3471 ,\nC3472 ,C3475 ,C3543 ,C3544 ,C3545 ,C3546 ,\nC3548 ,C3549 ,C3550 ,C3565 ,C3567 ,C3569 ,\nC3570 ,C3571 ,C3573 ,C3574 ,C3575 ,C3576 ,\nC3577 ,C3578 ,C3580 ,C3581 ,C3583 ,C3584 ,\nC3585 ,C3586 ,C3588 ,C3591 ,C3596 ,C3597 ,\nC3600 ,C3603 ,C3605 ,C3606 ,C3607 ,C3608 ,\nC3609 ,C3613 ,C3615 ,C3617 ,C3618 ,C3620 ,\nC3621 ,C3622 ,C3623 ,C3624 ,C3626 ,C3627 ,\nC3628 ,C3629 ,C3630 ,C3631 ,C3632 ,C3646 ,\nC3648 ,C3649 ,C3651 ,C3653 ,C3656 ,C3659 ,\nC3681 ,C3682 ,C3683 ,C3684 ,C3685 ,C3686 ,\nC3687 ,C3691 ,C3692 ,C3705 ,C3707 ,C3708 ,\nC3712 ,C3715 ,C3716 ,C3718 ,C3720 ,C3724 ,\nC3725 ,C3727 ,C3728 ,C3729 ,C3731 ,C3735 ,\nC3736 ,C3737 ,C3750 ,C3757 ,C3758 ,C3768 ,\nC3769 ,C3770 ,C3771 ,C3773 ,C3776 ,C3792 ,\nC3799 ,C3800 ,C3802 ,C3818 ,C3822 ,C3823 ,\nC3826 ,C3829 ,C3830 ,C3852 ,C3855 ,C3856 ,\nC3859 ,C3861 ,C3864 ,C3865 ,C3866 ,C3868 ,\nC3871 ,C3872 ,C3883 ,C3884 ,C3885 ,C3886 ,\nC3887 ,C3890 ,C3891 ,C3901 ,C3902 ,C3905 ,\nC3906 ,C3908 ,C3909 ,C3911 ,C3916 ,C3918 ,\nC3920 ,C3922 ,C3923 ,C3925 ,C3926 ,C3928 ,\nC3929 ,C3932 ,C3934 ,C3938 ,C3951 ,C3952 ,\nC3953 ,C3955 ,C3956 ,C3970 ,C3971 ,C3972 ,\nC3975 ,C3976 ,C3978 ,C3981 ,C3984 ,C3994 ,\nC3995 ,C3996 ,C4001 ,C4011 ,C4012 ,C4014 ,\nC4015 ,C4016 ,C4018 ,C4019 ,C4021 ,C4022 ,\nC4025 ,C4045 ,C4046 ,C4048 ,C4051 ,C4052 ,\nC4063 ,C4065 ,C4096 ,C4099 ,C4100 ,C4105 ,\nC4107 ,C4111 ,C4119 ,C4120 ,C4124 ,C4130 ,\nC4131 ,C4132 ,C4133 ,C4134 ,C4135 ,C4136 ,\nC4156 ,C4159 ,C4168 ,C4169 ,C4172 ,C4174 ,\nC4191 ,C4192 ,C4199 ,C4202 ,C4204 ,C4205 ,\nC4208 ,C4217 ,C4219 ,C4223 ,C4225 ,C4227 ,\nC4230 ,C4231 ,C4234 ,C4235 ,C4237 ,C4238 ,\nC4239 ,C4241 ,C4252 ,C4254 ,C4255 ,C4256 ,\nC4258 ,C4259 ,C4260 ,C4262 ,C4263 ,C4275 ,\nC4289 ,C4293 ,C4294 ,C4295 ,C4306 ,C4308</w:t>
      </w:r>
    </w:p>
    <w:p>
      <w:pPr>
        <w:pStyle w:val="PreformattedText"/>
        <w:bidi w:val="0"/>
        <w:spacing w:before="0" w:after="0"/>
        <w:jc w:val="left"/>
        <w:rPr/>
      </w:pPr>
      <w:r>
        <w:rPr/>
        <w:t xml:space="preserve"> </w:t>
      </w:r>
      <w:r>
        <w:rPr/>
        <w:t>,\nC4309 ,C4310 ,C4311 ,C4312 ,C4322 ,C4325 ,\nC4326 ,C4328 ,C4329 ,C4336 ,C4337 ,C4338 ,\nC4339 ,C4341 ,C4342 ,C4348 ,C4353 ,C4354 ,\nC4355 ,C4360 ,C4361 ,C4370 ,C4371 ,C4373 ,\nC4374 ,C4375 ,C4377 ,C4378 ,"];15[shape=box, label="id:15 level: 4\n37: V1 V2 V3 V4 V5 \nV8 V10 V11 V13 V14 V15 \nV17 V18 V35 V67 V79 V82 \nV128 V132 V139 V143 V164 V226 \nV239 V244 V251 V263 V266 V267 \nV270 V287 V293 V295 V297 V298 \nV310 V311 \n214: C24( V1 V3 ) C25( V1 V4 ) C26( V1 V5 ) C29( V1 V8 ) C30( V1 V11 ) \nC32( V1 V14 ) C34( V1 V17 ) C35( V1 V18 ) C36( V1 V35 ) C37( V1 V67 ) C38( V1 V132 ) \nC39( V1 V139 ) C40( V1 V143 ) C41( V1 V164 ) C42( V1 V251 ) C43( V1 V263 ) C44( V1 V267 ) \nC45( V1 V270 ) C46( V1 V287 ) C47( V1 V293 ) C48( V1 V297 ) C49( V1 V298 ) C50( V2 V4 ) \nC51( V2 V5 ) C54( V2 V8 ) C56( V2 V10 ) C58( V2 V13 ) C59( V2 V15 ) C61( V2 V17 ) \nC64( V2 V79 ) C65( V2 V82 ) C66( V2 V132 ) C67( V2 V226 ) C72( V2 V311 ) C74( V3 V8 ) \nC76( V3 V10 ) C77( V3 V11 ) C79( V3 V14 ) C80( V3 V15 ) C82( V3 V17 ) C83( V3 V18 ) \nC85( V3 V35 ) C87( V3 V132 ) C89( V3 V164 ) C91( V3 V239 ) C92( V3 V244 ) C94( V3 V263 ) \nC95( V3 V287 ) C96( V3 V295 ) C98( V3 V310 ) C99( V4 V5 ) C103( V4 V11 ) C104( V4 V13 ) \nC105( V4 V14 ) C106( V4 V15 ) C107( V4 V17 ) C108( V4 V18 ) C111( V4 V128 ) C112( V4 V244 ) \nC113( V4 V251 ) C115( V4 V266 ) C116( V4 V267 ) C119( V4 V293 ) C120( V4 V297 ) C122( V4 V310 ) \nC124( V5 V8 ) C125( V5 V10 ) C126( V5 V11 ) C128( V5 V14 ) C129( V5 V15 ) C131( V5 V17 ) \nC134( V5 V67 ) C135( V5 V82 ) C136( V5 V132 ) C137( V5 V139 ) C138( V5 V143 ) C139( V5 V164 ) \nC141( V5 V270 ) C144( V5 V298 ) C184( V8 V10 ) C185( V8 V11 ) C187( V8 V14 ) C188( V8 V15 ) \nC190( V8 V67 ) C191( V8 V82 ) C192( V8 V132 ) C193( V8 V139 ) C194( V8 V143 ) C195( V8 V164 ) \nC196( V8 V239 ) C197( V8 V244 ) C198( V8 V270 ) C199( V8 V295 ) C200( V8 V298 ) C201( V8 V310 ) \nC219( V10 V13 ) C220( V10 V15 ) C222( V10 V17 ) C225( V10 V79 ) C226( V10 V82 ) C227( V10 V132 ) \nC229( V10 V164 ) C231( V10 V226 ) C234( V10 V311 ) C236( V11 V13 ) C237( V11 V14 ) C239( V11 V18 ) \nC240( V11 V35 ) C241( V11 V67 ) C242( V11 V128 ) C243( V11 V132 ) C244( V11 V139 ) C245( V11 V143 ) \nC246( V11 V164 ) C247( V11 V244 ) C248( V11 V263 ) C249( V11 V266 ) C250( V11 V270 ) C251( V11 V287 ) \nC252( V11 V298 ) C253( V11 V310 ) C266( V13 V18 ) C268( V13 V79 ) C271( V13 V128 ) C275( V13 V226 ) \nC277( V13 V244 ) C278( V13 V266 ) C280( V13 V287 ) C281( V13 V310 ) C282( V13 V311 ) C284( V14 V17 ) \nC285( V14 V67 ) C286( V14 V139 ) C287( V14 V143 ) C288( V14 V164 ) C289( V14 V239 ) C290( V14 V244 ) \nC291( V14 V251 ) C292( V14 V267 ) C293( V14 V270 ) C294( V14 V293 ) C295( V14 V295 ) C296( V14 V297 ) \nC297( V14 V298 ) C298( V14 V310 ) C300( V15 V17 ) C305( V15 V82 ) C306( V15 V132 ) C308( V15 V164 ) \nC331( V17 V164 ) C333( V17 V251 ) C336( V17 V267 ) C339( V17 V293 ) C340( V17 V297 ) C343( V18 V35 ) \nC347( V18 V128 ) C348( V18 V132 ) C353( V18 V244 ) C354( V18 V263 ) C355( V18 V266 ) C357( V18 V287 ) \nC358( V18 V310 ) C794( V35 V132 ) C802( V35 V263 ) C806( V35 V287 ) C1567( V67 V139 ) C1568( V67 V143 ) \nC1571( V67 V164 ) C1577( V67 V270 ) C1581( V67 V298 ) C1840( V79 V82 ) C1847( V79 V226 ) C1856( V79 V311 ) \nC1904( V82 V132 ) C1916( V82 V311 ) C2808( V128 V244 ) C2811( V128 V266 ) C2813( V128 V270 ) C2816( V128 V310 ) \nC2864( V132 V263 ) C2866( V132 V287 ) C2975( V139 V143 ) C2978( V139 V164 ) C2986( V139 V266 ) C2987( V139 V270 ) \nC2989( V139 V298 ) C3049( V143 V164 ) C3055( V143 V239 ) C3059( V143 V270 ) C3060( V143 V293 ) C3061( V143 V298 ) \nC3358( V164 V270 ) C3359( V164 V298 ) C4065( V226 V311 ) C4151( V239 V244 ) C4152( V239 V293 ) C4153( V239 V295 ) \nC4154( V239 V310 ) C4183( V244 V263 ) C4184( V244 V266 ) C4185( V244 V295 ) C4186( V244 V310 ) C4228( V251 V267 ) \nC4229( V251 V293 ) C4230( V251 V297 ) C4283( V263 V287 ) C4292( V266 V295 ) C4296( V266 V310 ) C4299( V267 V293 ) \nC4300( V267 V297 ) C4307( V270 V298 ) C4365( V293 V297 ) C4366( V293 V298 ) C4369( V295 V310 ) "];9-&gt;15[label="33: V2 V3 V4 V5 V10 \nV13 V15 V17 V18 V35 V67 \nV79 V82 V128 V132 V139 V143 \nV164 V226 V239 V244 V251 V263 \nV266 V267 V270 V287 V293 V295 \nV297 V298 V310 V311 \n135: C50 ,C51 ,C56 ,C58 ,C59 ,\nC61 ,C64 ,C65 ,C66 ,C67 ,C72 ,\nC76 ,C80 ,C82 ,C83 ,C85 ,C87 ,\nC89 ,C91 ,C92 ,C94 ,C95 ,C96 ,\nC98 ,C99 ,C104 ,C106 ,C107 ,C108 ,\nC111 ,C112 ,C113 ,C115 ,C116 ,C119 ,\nC120 ,C122 ,C125 ,C129 ,C131 ,C134 ,\nC135 ,C136 ,C137 ,C138 ,C139 ,C141 ,\nC144 ,C219 ,C220 ,C222 ,C225 ,C226 ,\nC227 ,C229 ,C231 ,C234 ,C266 ,C268 ,\nC271 ,C275 ,C277 ,C278 ,C280 ,C281 ,\nC282 ,C300 ,C305 ,C306 ,C308 ,C331 ,\nC333 ,C336 ,C339 ,C340 ,C343 ,C347 ,\nC348 ,C353 ,C354 ,C355 ,C357 ,C358 ,\nC794 ,C802 ,C806 ,C1567 ,C1568 ,C1571 ,\nC1577 ,C1581 ,C1840 ,C1847 ,C1856 ,C1904 ,\nC1916 ,C2808 ,C2811 ,C2813 ,C2816 ,C2864 ,\nC2866 ,C2975 ,C2978 ,C2986 ,C2987 ,C2989 ,\nC3049 ,C3055 ,C3059 ,C3060 ,C3061 ,C3358 ,\nC3359 ,C4065 ,C4151 ,C4152 ,C4153 ,C4154 ,\nC4183 ,C4184 ,C4185 ,C4186 ,C4228 ,C4229 ,\nC4230 ,C4283 ,C4292 ,C4296 ,C4299 ,C4300 ,\nC4307 ,C4365 ,C4366 ,C4369 ,"];16[shape=box, label="id:16 level: 5\n29: V23 V31 V32 V40 V46 \nV68 V74 V76 V80 V83 V87 \nV94 V99 V108 V124 V127 V133 \nV161 V163 V164 V196 V198 V222 \nV224 V227 V251 V255 V261 V297 \n165: C472( V23 V46 ) C474( V23 V76 ) C475( V23 V80 ) C478( V23 V127 ) C481( V23 V161 ) \nC482( V23 V198 ) C486( V23 V224 ) C487( V23 V227 ) C492( V23 V251 ) C494( V23 V255 ) C687( V31 V68 ) \nC688( V31 V74 ) C689( V31 V83 ) C690( V31 V87 ) C693( V31 V124 ) C694( V31 V127 ) C695( V31 V133 ) \nC697( V31 V163 ) C698( V31 V164 ) C703( V31 V222 ) C704( V31 V227 ) C706( V31 V261 ) C711( V32 V40 ) \nC717( V32 V94 ) C718( V32 V99 ) C721( V32 V108 ) C722( V32 V163 ) C725( V32 V196 ) C728( V32 V227 ) \nC729( V32 V261 ) C734( V32 V297 ) C914( V40 V46 ) C918( V40 V94 ) C919( V40 V99 ) C920( V40 V108 ) \nC923( V40 V163 ) C928( V40 V196 ) C932( V40 V227 ) C934( V40 V261 ) C939( V40 V297 ) C1061( V46 V76 ) \nC1062( V46 V80 ) C1065( V46 V127 ) C1067( V46 V161 ) C1071( V46 V198 ) C1075( V46 V224 ) C1076( V46 V227 ) \nC1078( V46 V251 ) C1079( V46 V255 ) C1583( V68 V74 ) C1584( V68 V83 ) C1585( V68 V87 ) C1589( V68 V124 ) \nC1590( V68 V133 ) C1594( V68 V164 ) C1597( V68 V222 ) C1598( V68 V227 ) C1601( V68 V261 ) C1725( V74 V83 ) \nC1726( V74 V87 ) C1729( V74 V99 ) C1731( V74 V124 ) C1732( V74 V133 ) C1736( V74 V164 ) C1740( V74 V222 ) \nC1741( V74 V227 ) C1743( V74 V261 ) C1769( V76 V80 ) C1773( V76 V127 ) C1777( V76 V161 ) C1779( V76 V198 ) \nC1780( V76 V224 ) C1781( V76 V227 ) C1783( V76 V251 ) C1784( V76 V255 ) C1861( V80 V127 ) C1862( V80 V161 ) \nC1865( V80 V198 ) C1867( V80 V224 ) C1868( V80 V227 ) C1869( V80 V251 ) C1872( V80 V255 ) C1918( V83 V87 ) \nC1919( V83 V124 ) C1921( V83 V133 ) C1926( V83 V164 ) C1931( V83 V222 ) C1932( V83 V227 ) C1936( V83 V261 ) \nC2008( V87 V124 ) C2009( V87 V127 ) C2010( V87 V133 ) C2014( V87 V164 ) C2017( V87 V222 ) C2018( V87 V227 ) \nC2020( V87 V261 ) C2151( V94 V99 ) C2153( V94 V108 ) C2158( V94 V163 ) C2161( V94 V196 ) C2165( V94 V227 ) \nC2169( V94 V261 ) C2170( V94 V297 ) C2255( V99 V108 ) C2262( V99 V163 ) C2265( V99 V196 ) C2266( V99 V227 ) \nC2269( V99 V251 ) C2271( V99 V261 ) C2272( V99 V297 ) C2441( V108 V163 ) C2445( V108 V196 ) C2449( V108 V227 ) \nC2452( V108 V261 ) C2454( V108 V297 ) C2733( V124 V133 ) C2738( V124 V164 ) C2744( V124 V222 ) C2745( V124 V227 ) \nC2748( V124 V261 ) C2784( V127 V133 ) C2788( V127 V161 ) C2789( V127 V163 ) C2791( V127 V198 ) C2795( V127 V224 ) \nC2796( V127 V227 ) C2798( V127 V251 ) C2799( V127 V255 ) C2869( V133 V164 ) C2876( V133 V222 ) C2877( V133 V227 ) \nC2880( V133 V261 ) C3317( V161 V198 ) C3321( V161 V224 ) C3322( V161 V227 ) C3323( V161 V251 ) C3324( V161 V255 ) \nC3342( V163 V196 ) C3346( V163 V227 ) C3350( V163 V261 ) C3352( V163 V297 ) C3354( V164 V222 ) C3355( V164 V227 ) \nC3357( V164 V261 ) C3760( V196 V227 ) C3762( V196 V261 ) C3765( V196 V297 ) C3779( V198 V224 ) C3780( V198 V227 ) \nC3782( V198 V251 ) C3785( V198 V255 ) C4027( V222 V227 ) C4030( V222 V255 ) C4031( V222 V261 ) C4044( V224 V227 ) \nC4046( V224 V251 ) C4047( V224 V255 ) C4066( V227 V251 ) C4067( V227 V255 ) C4068( V227 V261 ) C4069( V227 V297 ) \nC4226( V251 V255 ) C4230( V251 V297 ) C4247( V255 V261 ) C4277( V261 V297 ) "];11-&gt;16[label="28: V23 V31 V32 V40 V46 \nV68 V74 V76 V80 V83 V87 \nV94 V99 V108 V124 V127 V133 \nV161 V163 V164 V196 V198 V222 \nV224 V251 V255 V261 V297 \n137: C472 ,C474 ,C475 ,C478 ,C481 ,\nC482 ,C486 ,C492 ,C494 ,C687 ,C688 ,\nC689 ,C690 ,C693 ,C694 ,C695 ,C697 ,\nC698 ,C703 ,C706 ,C711 ,C717 ,C718 ,\nC721 ,C722 ,C725 ,C729 ,C734 ,C914 ,\nC918 ,C919 ,C920 ,C923 ,C928 ,C934 ,\nC939 ,C1061 ,C1062 ,C1065 ,C1067 ,C1071 ,\nC1075 ,C1078 ,C1079 ,C1583 ,C1584 ,C1585 ,\nC1589 ,C1590 ,C1594 ,C1597 ,C1601 ,C1725 ,\nC1726 ,C1729 ,C1731 ,C1732 ,C1736 ,C1740 ,\nC1743 ,C1769 ,C1773 ,C1777 ,C1779 ,C1780 ,\nC1783 ,C1784 ,C1861 ,C1862 ,C1865 ,C1867 ,\nC1869 ,C1872 ,C1918 ,C1919 ,C1921 ,C1926 ,\nC1931 ,C1936 ,C2008 ,C2009 ,C2010 ,C2014 ,\nC2017 ,C2020 ,C2151 ,C2153 ,C2158 ,C2161 ,\nC2169 ,C2170 ,C2255 ,C2262 ,C2265 ,C2269 ,\nC2271 ,C2272 ,C2441 ,C2445 ,C2452 ,C2454 ,\nC2733 ,C2738 ,C2744 ,C2748 ,C2784 ,C2788 ,\nC2789 ,C2791 ,C2795 ,C2798 ,C2799 ,C2869 ,\nC2876 ,C2880 ,C3317 ,C3321 ,C3323 ,C3324 ,\nC3342 ,C3350 ,C3352 ,C3354 ,C3357 ,C3762 ,\nC3765 ,C3779 ,C3782 ,C3785 ,C4030 ,C4031 ,\nC4046 ,C4047 ,C4226 ,C4230 ,C4247 ,C4277 ,"];17[shape=box, label="id:17 level: 5\n42: V21 V25 V26 V28 V32 \nV33 V41 V55 V57 V60 V72 \nV75 V93 V103 V108 V124 V143 \nV146 V147 V152 V157 V162 V171 \nV185 V188 V194 V196 V205 V207 \nV215 V217 V219 V232 V233 V241 \nV245 V255 V261 V265 V267 V280 \nV298 \n223: C415( V21 V28 ) C417( V21 V55 ) C418( V21 V57 ) C419( V21 V60 ) C425( V21 V146 ) \nC427( V21 V152 ) C431( V21 V185 ) C435( V21 V255 ) C436( V21 V261 ) C438( V21 V265 ) C440( V21 V298 ) \nC523( V25 V32 ) C526( V25 V60 ) C529( V25 V103</w:t>
      </w:r>
    </w:p>
    <w:p>
      <w:pPr>
        <w:pStyle w:val="PreformattedText"/>
        <w:bidi w:val="0"/>
        <w:spacing w:before="0" w:after="0"/>
        <w:jc w:val="left"/>
        <w:rPr/>
      </w:pPr>
      <w:r>
        <w:rPr/>
        <w:t xml:space="preserve"> </w:t>
      </w:r>
      <w:r>
        <w:rPr/>
        <w:t>) C533( V25 V188 ) C534( V25 V207 ) C537( V25 V215 ) \nC542( V25 V245 ) C546( V25 V267 ) C548( V25 V280 ) C550( V26 V41 ) C553( V26 V75 ) C556( V26 V108 ) \nC562( V26 V185 ) C565( V26 V194 ) C566( V26 V196 ) C568( V26 V205 ) C569( V26 V207 ) C571( V26 V215 ) \nC604( V28 V57 ) C607( V28 V103 ) C611( V28 V143 ) C613( V28 V152 ) C616( V28 V185 ) C624( V28 V255 ) \nC625( V28 V261 ) C626( V28 V265 ) C628( V28 V298 ) C715( V32 V60 ) C716( V32 V72 ) C719( V32 V103 ) \nC721( V32 V108 ) C724( V32 V188 ) C725( V32 V196 ) C726( V32 V207 ) C727( V32 V215 ) C729( V32 V261 ) \nC730( V32 V267 ) C731( V32 V280 ) C736( V33 V55 ) C739( V33 V75 ) C741( V33 V124 ) C742( V33 V147 ) \nC744( V33 V171 ) C749( V33 V217 ) C750( V33 V232 ) C751( V33 V233 ) C756( V33 V280 ) C944( V41 V75 ) \nC946( V41 V108 ) C949( V41 V146 ) C954( V41 V185 ) C955( V41 V194 ) C956( V41 V196 ) C957( V41 V205 ) \nC958( V41 V245 ) C1286( V55 V72 ) C1289( V55 V124 ) C1291( V55 V146 ) C1292( V55 V147 ) C1295( V55 V171 ) \nC1298( V55 V217 ) C1299( V55 V232 ) C1300( V55 V233 ) C1303( V55 V280 ) C1338( V57 V152 ) C1342( V57 V185 ) \nC1346( V57 V255 ) C1347( V57 V261 ) C1348( V57 V265 ) C1350( V57 V298 ) C1393( V60 V103 ) C1401( V60 V188 ) \nC1402( V60 V207 ) C1403( V60 V215 ) C1407( V60 V267 ) C1410( V60 V280 ) C1677( V72 V93 ) C1680( V72 V143 ) \nC1681( V72 V146 ) C1682( V72 V157 ) C1683( V72 V162 ) C1684( V72 V171 ) C1688( V72 V185 ) C1689( V72 V188 ) \nC1690( V72 V219 ) C1691( V72 V233 ) C1692( V72 V241 ) C1693( V72 V245 ) C1749( V75 V108 ) C1752( V75 V157 ) \nC1755( V75 V185 ) C1756( V75 V194 ) C1757( V75 V196 ) C1759( V75 V205 ) C2136( V93 V143 ) C2137( V93 V146 ) \nC2138( V93 V157 ) C2139( V93 V162 ) C2141( V93 V185 ) C2143( V93 V219 ) C2145( V93 V233 ) C2146( V93 V241 ) \nC2147( V93 V245 ) C2341( V103 V188 ) C2343( V103 V207 ) C2344( V103 V215 ) C2349( V103 V267 ) C2351( V103 V280 ) \nC2442( V108 V185 ) C2443( V108 V194 ) C2445( V108 V196 ) C2447( V108 V205 ) C2452( V108 V261 ) C2735( V124 V147 ) \nC2739( V124 V171 ) C2742( V124 V217 ) C2746( V124 V232 ) C2747( V124 V233 ) C2748( V124 V261 ) C2749( V124 V280 ) \nC3046( V143 V146 ) C3047( V143 V157 ) C3048( V143 V162 ) C3050( V143 V185 ) C3052( V143 V219 ) C3053( V143 V233 ) \nC3057( V143 V241 ) C3058( V143 V245 ) C3061( V143 V298 ) C3097( V146 V157 ) C3098( V146 V162 ) C3101( V146 V185 ) \nC3102( V146 V219 ) C3103( V146 V233 ) C3104( V146 V241 ) C3105( V146 V245 ) C3114( V147 V162 ) C3115( V147 V171 ) \nC3119( V147 V215 ) C3120( V147 V217 ) C3123( V147 V232 ) C3124( V147 V233 ) C3127( V147 V280 ) C3187( V152 V185 ) \nC3188( V152 V219 ) C3192( V152 V255 ) C3193( V152 V261 ) C3194( V152 V265 ) C3195( V152 V298 ) C3257( V157 V162 ) \nC3260( V157 V185 ) C3262( V157 V219 ) C3264( V157 V233 ) C3266( V157 V241 ) C3267( V157 V245 ) C3330( V162 V185 ) \nC3331( V162 V188 ) C3332( V162 V215 ) C3333( V162 V219 ) C3335( V162 V233 ) C3337( V162 V241 ) C3338( V162 V245 ) \nC3451( V171 V205 ) C3452( V171 V217 ) C3453( V171 V232 ) C3454( V171 V233 ) C3458( V171 V280 ) C3635( V185 V194 ) \nC3636( V185 V196 ) C3637( V185 V205 ) C3638( V185 V219 ) C3639( V185 V233 ) C3640( V185 V241 ) C3641( V185 V245 ) \nC3642( V185 V255 ) C3643( V185 V261 ) C3644( V185 V265 ) C3645( V185 V298 ) C3674( V188 V207 ) C3675( V188 V215 ) \nC3676( V188 V267 ) C3677( V188 V280 ) C3738( V194 V196 ) C3740( V194 V205 ) C3743( V194 V233 ) C3759( V196 V205 ) \nC3762( V196 V261 ) C3884( V207 V215 ) C3888( V207 V267 ) C3889( V207 V280 ) C3973( V215 V267 ) C3974( V215 V280 ) \nC3988( V217 V232 ) C3989( V217 V233 ) C3991( V217 V280 ) C4002( V219 V233 ) C4005( V219 V241 ) C4007( V219 V245 ) \nC4103( V232 V233 ) C4104( V232 V241 ) C4109( V232 V280 ) C4114( V233 V241 ) C4115( V233 V245 ) C4117( V233 V280 ) \nC4163( V241 V245 ) C4247( V255 V261 ) C4248( V255 V265 ) C4251( V255 V298 ) C4276( V261 V265 ) C4278( V261 V298 ) \nC4290( V265 V298 ) C4297( V267 V280 ) "];11-&gt;17[label="41: V21 V25 V26 V28 V32 \nV33 V41 V55 V57 V60 V72 \nV75 V93 V103 V108 V124 V143 \nV146 V147 V152 V157 V162 V171 \nV188 V194 V196 V205 V207 V215 \nV217 V219 V232 V233 V241 V245 \nV255 V261 V265 V267 V280 V298 \n198: C415 ,C417 ,C418 ,C419 ,C425 ,\nC427 ,C435 ,C436 ,C438 ,C440 ,C523 ,\nC526 ,C529 ,C533 ,C534 ,C537 ,C542 ,\nC546 ,C548 ,C550 ,C553 ,C556 ,C565 ,\nC566 ,C568 ,C569 ,C571 ,C604 ,C607 ,\nC611 ,C613 ,C624 ,C625 ,C626 ,C628 ,\nC715 ,C716 ,C719 ,C721 ,C724 ,C725 ,\nC726 ,C727 ,C729 ,C730 ,C731 ,C736 ,\nC739 ,C741 ,C742 ,C744 ,C749 ,C750 ,\nC751 ,C756 ,C944 ,C946 ,C949 ,C955 ,\nC956 ,C957 ,C958 ,C1286 ,C1289 ,C1291 ,\nC1292 ,C1295 ,C1298 ,C1299 ,C1300 ,C1303 ,\nC1338 ,C1346 ,C1347 ,C1348 ,C1350 ,C1393 ,\nC1401 ,C1402 ,C1403 ,C1407 ,C1410 ,C1677 ,\nC1680 ,C1681 ,C1682 ,C1683 ,C1684 ,C1689 ,\nC1690 ,C1691 ,C1692 ,C1693 ,C1749 ,C1752 ,\nC1756 ,C1757 ,C1759 ,C2136 ,C2137 ,C2138 ,\nC2139 ,C2143 ,C2145 ,C2146 ,C2147 ,C2341 ,\nC2343 ,C2344 ,C2349 ,C2351 ,C2443 ,C2445 ,\nC2447 ,C2452 ,C2735 ,C2739 ,C2742 ,C2746 ,\nC2747 ,C2748 ,C2749 ,C3046 ,C3047 ,C3048 ,\nC3052 ,C3053 ,C3057 ,C3058 ,C3061 ,C3097 ,\nC3098 ,C3102 ,C3103 ,C3104 ,C3105 ,C3114 ,\nC3115 ,C3119 ,C3120 ,C3123 ,C3124 ,C3127 ,\nC3188 ,C3192 ,C3193 ,C3194 ,C3195 ,C3257 ,\nC3262 ,C3264 ,C3266 ,C3267 ,C3331 ,C3332 ,\nC3333 ,C3335 ,C3337 ,C3338 ,C3451 ,C3452 ,\nC3453 ,C3454 ,C3458 ,C3674 ,C3675 ,C3676 ,\nC3677 ,C3738 ,C3740 ,C3743 ,C3759 ,C3762 ,\nC3884 ,C3888 ,C3889 ,C3973 ,C3974 ,C3988 ,\nC3989 ,C3991 ,C4002 ,C4005 ,C4007 ,C4103 ,\nC4104 ,C4109 ,C4114 ,C4115 ,C4117 ,C4163 ,\nC4247 ,C4248 ,C4251 ,C4276 ,C4278 ,C4290 ,\nC4297 ,"];18[shape=box, label="id:18 level: 5\n83: V19 V20 V28 V34 V35 \nV41 V44 V52 V53 V60 V61 \nV66 V77 V81 V83 V87 V98 \nV100 V102 V105 V106 V109 V110 \nV113 V114 V117 V118 V125 V128 \nV133 V136 V137 V138 V142 V143 \nV144 V149 V150 V152 V163 V173 \nV176 V180 V182 V186 V187 V193 \nV194 V195 V196 V199 V204 V210 \nV213 V216 V217 V219 V222 V232 \nV233 V235 V239 V240 V241 V243 \nV245 V255 V263 V269 V270 V275 \nV277 V284 V287 V288 V291 V293 \nV296 V298 V302 V306 V312 V314 \n501: C362( V19 V41 ) C367( V19 V83 ) C369( V19 V106 ) C370( V19 V110 ) C371( V19 V128 ) \nC373( V19 V136 ) C375( V19 V149 ) C377( V19 V182 ) C379( V19 V245 ) C381( V19 V270 ) C384( V19 V296 ) \nC386( V20 V44 ) C390( V20 V77 ) C393( V20 V102 ) C395( V20 V113 ) C398( V20 V133 ) C399( V20 V138 ) \nC402( V20 V176 ) C403( V20 V182 ) C404( V20 V194 ) C405( V20 V210 ) C407( V20 V222 ) C409( V20 V241 ) \nC411( V20 V269 ) C412( V20 V296 ) C413( V20 V312 ) C606( V28 V100 ) C608( V28 V118 ) C609( V28 V138 ) \nC611( V28 V143 ) C612( V28 V144 ) C613( V28 V152 ) C617( V28 V187 ) C621( V28 V239 ) C622( V28 V240 ) \nC624( V28 V255 ) C627( V28 V293 ) C628( V28 V298 ) C767( V34 V118 ) C771( V34 V137 ) C772( V34 V142 ) \nC773( V34 V173 ) C775( V34 V186 ) C776( V34 V193 ) C777( V34 V213 ) C780( V34 V232 ) C781( V34 V241 ) \nC782( V34 V243 ) C784( V34 V287 ) C789( V35 V61 ) C791( V35 V109 ) C792( V35 V110 ) C797( V35 V176 ) \nC798( V35 V180 ) C799( V35 V217 ) C801( V35 V240 ) C802( V35 V263 ) C803( V35 V269 ) C805( V35 V284 ) \nC806( V35 V287 ) C943( V41 V61 ) C945( V41 V83 ) C947( V41 V128 ) C950( V41 V149 ) C955( V41 V194 ) \nC956( V41 V196 ) C958( V41 V245 ) C960( V41 V270 ) C964( V41 V296 ) C1012( V44 V77 ) C1015( V44 V102 ) \nC1017( V44 V110 ) C1019( V44 V133 ) C1021( V44 V136 ) C1023( V44 V176 ) C1024( V44 V182 ) C1025( V44 V187 ) \nC1027( V44 V194 ) C1028( V44 V210 ) C1036( V44 V312 ) C1214( V52 V98 ) C1216( V52 V106 ) C1218( V52 V138 ) \nC1221( V52 V150 ) C1222( V52 V152 ) C1223( V52 V163 ) C1226( V52 V216 ) C1228( V52 V219 ) C1230( V52 V239 ) \nC1231( V52 V243 ) C1236( V52 V263 ) C1239( V53 V60 ) C1240( V53 V81 ) C1248( V53 V176 ) C1250( V53 V193 ) \nC1251( V53 V195 ) C1252( V53 V222 ) C1254( V53 V235 ) C1256( V53 V255 ) C1259( V53 V291 ) C1260( V53 V306 ) \nC1390( V60 V87 ) C1392( V60 V100 ) C1394( V60 V109 ) C1397( V60 V117 ) C1398( V60 V150 ) C1405( V60 V235 ) \nC1409( V60 V277 ) C1411( V60 V296 ) C1414( V61 V109 ) C1415( V61 V110 ) C1423( V61 V176 ) C1424( V61 V180 ) \nC1426( V61 V217 ) C1430( V61 V269 ) C1431( V61 V284 ) C1435( V61 V312 ) C1534( V66 V81 ) C1538( V66 V105 ) \nC1539( V66 V114 ) C1541( V66 V144 ) C1542( V66 V149 ) C1548( V66 V196 ) C1549( V66 V199 ) C1554( V66 V270 ) \nC1556( V66 V275 ) C1557( V66 V277 ) C1559( V66 V306 ) C1560( V66 V314 ) C1795( V77 V102 ) C1797( V77 V133 ) \nC1800( V77 V176 ) C1801( V77 V182 ) C1802( V77 V194 ) C1803( V77 V195 ) C1805( V77 V210 ) C1811( V77 V291 ) \nC1814( V77 V312 ) C1888( V81 V176 ) C1891( V81 V193 ) C1892( V81 V195 ) C1894( V81 V222 ) C1896( V81 V255 ) \nC1898( V81 V270 ) C1899( V81 V291 ) C1918( V83 V87 ) C1920( V83 V128 ) C1921( V83 V133 ) C1923( V83 V137 ) \nC1925( V83 V149 ) C1931( V83 V222 ) C1935( V83 V245 ) C1938( V83 V270 ) C1939( V83 V296 ) C2004( V87 V100 ) \nC2005( V87 V109 ) C2006( V87 V114 ) C2007( V87 V117 ) C2010( V87 V133 ) C2012( V87 V150 ) C2017( V87 V222 ) \nC2019( V87 V235 ) C2022( V87 V277 ) C2024( V87 V296 ) C2233( V98 V106 ) C2237( V98 V150 ) C2238( V98 V152 ) \nC2241( V98 V163 ) C2245( V98 V219 ) C2248( V98 V239 ) C2249( V98 V243 ) C2253( V98 V288 ) C2275( V100 V102 ) \nC2276( V100 V109 ) C2277( V100 V117 ) C2278( V100 V118 ) C2280( V100 V138 ) C2281( V100 V143 ) C2282( V100 V144 ) \nC2283( V100 V150 ) C2285( V100 V187 ) C2289( V100 V239 ) C2290( V100 V240 ) C2292( V100 V277 ) C2293( V100 V293 ) \nC2294( V100 V296 ) C2296( V100 V314 ) C2314( V102 V118 ) C2316( V102 V133 ) C2317( V102 V137 ) C2320( V102 V176 ) \nC2321( V102 V182 ) C2323( V102 V194 ) C2326( V102 V210 ) C2330( V102 V277 ) C2334( V102 V312 ) C2335( V102 V314 ) \nC2374( V105 V113 ) C2375( V105 V114 ) C2376( V105 V117 ) C2378( V105 V144 ) C2379( V105 V149 ) C2384( V105 V196 ) \nC2387( V105 V216 ) C2392( V105 V275 ) C2393( V105 V277 ) C2395( V105 V306 ) C2397( V105 V314 ) C2399( V106 V149 ) \nC2400( V106 V150 ) C2401( V106 V152 ) C2403( V106 V163 ) C2405( V106 V182 ) C2408( V106 V219 ) C2409( V106 V239 ) \nC2410( V106 V243 ) C2455(</w:t>
      </w:r>
    </w:p>
    <w:p>
      <w:pPr>
        <w:pStyle w:val="PreformattedText"/>
        <w:bidi w:val="0"/>
        <w:spacing w:before="0" w:after="0"/>
        <w:jc w:val="left"/>
        <w:rPr/>
      </w:pPr>
      <w:r>
        <w:rPr/>
        <w:t xml:space="preserve"> </w:t>
      </w:r>
      <w:r>
        <w:rPr/>
        <w:t>V109 V110 ) C2456( V109 V117 ) C2457( V109 V150 ) C2460( V109 V176 ) C2461( V109 V180 ) \nC2462( V109 V186 ) C2464( V109 V217 ) C2468( V109 V269 ) C2469( V109 V277 ) C2470( V109 V284 ) C2471( V109 V296 ) \nC2475( V110 V136 ) C2479( V110 V176 ) C2480( V110 V180 ) C2481( V110 V187 ) C2483( V110 V217 ) C2485( V110 V269 ) \nC2487( V110 V284 ) C2527( V113 V136 ) C2531( V113 V199 ) C2534( V113 V216 ) C2535( V113 V222 ) C2538( V113 V241 ) \nC2541( V113 V269 ) C2543( V113 V288 ) C2544( V113 V293 ) C2545( V113 V298 ) C2548( V114 V133 ) C2550( V114 V149 ) \nC2555( V114 V196 ) C2557( V114 V210 ) C2561( V114 V232 ) C2562( V114 V235 ) C2566( V114 V275 ) C2567( V114 V277 ) \nC2571( V114 V306 ) C2573( V114 V314 ) C2611( V117 V144 ) C2612( V117 V150 ) C2617( V117 V216 ) C2621( V117 V275 ) \nC2622( V117 V277 ) C2625( V117 V296 ) C2628( V118 V137 ) C2630( V118 V142 ) C2632( V118 V173 ) C2634( V118 V186 ) \nC2640( V118 V232 ) C2641( V118 V241 ) C2642( V118 V243 ) C2644( V118 V277 ) C2645( V118 V287 ) C2649( V118 V314 ) \nC2753( V125 V187 ) C2755( V125 V194 ) C2758( V125 V204 ) C2761( V125 V213 ) C2762( V125 V233 ) C2763( V125 V235 ) \nC2765( V125 V263 ) C2767( V125 V302 ) C2806( V128 V149 ) C2807( V128 V199 ) C2809( V128 V245 ) C2813( V128 V270 ) \nC2815( V128 V296 ) C2871( V133 V176 ) C2872( V133 V182 ) C2873( V133 V194 ) C2874( V133 V210 ) C2876( V133 V222 ) \nC2878( V133 V235 ) C2882( V133 V312 ) C2925( V136 V199 ) C2927( V136 V216 ) C2932( V136 V288 ) C2933( V136 V293 ) \nC2934( V136 V298 ) C2936( V137 V142 ) C2939( V137 V173 ) C2941( V137 V186 ) C2949( V137 V232 ) C2951( V137 V241 ) \nC2952( V137 V243 ) C2953( V137 V287 ) C2958( V138 V143 ) C2959( V138 V144 ) C2962( V138 V187 ) C2964( V138 V216 ) \nC2968( V138 V239 ) C2969( V138 V240 ) C2972( V138 V293 ) C2973( V138 V296 ) C3026( V142 V163 ) C3028( V142 V173 ) \nC3031( V142 V186 ) C3036( V142 V232 ) C3037( V142 V241 ) C3038( V142 V243 ) C3042( V142 V287 ) C3043( V142 V291 ) \nC3045( V143 V144 ) C3051( V143 V187 ) C3052( V143 V219 ) C3053( V143 V233 ) C3055( V143 V239 ) C3056( V143 V240 ) \nC3057( V143 V241 ) C3058( V143 V245 ) C3059( V143 V270 ) C3060( V143 V293 ) C3061( V143 V298 ) C3064( V144 V187 ) \nC3066( V144 V199 ) C3068( V144 V216 ) C3072( V144 V239 ) C3073( V144 V240 ) C3077( V144 V293 ) C3145( V149 V196 ) \nC3148( V149 V245 ) C3152( V149 V270 ) C3153( V149 V275 ) C3154( V149 V277 ) C3156( V149 V296 ) C3157( V149 V306 ) \nC3158( V149 V314 ) C3159( V150 V152 ) C3160( V150 V163 ) C3162( V150 V219 ) C3163( V150 V239 ) C3164( V150 V243 ) \nC3168( V150 V277 ) C3170( V150 V296 ) C3185( V152 V163 ) C3188( V152 V219 ) C3189( V152 V239 ) C3190( V152 V243 ) \nC3192( V152 V255 ) C3195( V152 V298 ) C3342( V163 V196 ) C3344( V163 V219 ) C3347( V163 V239 ) C3348( V163 V243 ) \nC3351( V163 V291 ) C3476( V173 V186 ) C3478( V173 V217 ) C3481( V173 V232 ) C3482( V173 V241 ) C3483( V173 V243 ) \nC3488( V173 V287 ) C3509( V176 V180 ) C3510( V176 V182 ) C3511( V176 V193 ) C3512( V176 V194 ) C3513( V176 V195 ) \nC3514( V176 V210 ) C3515( V176 V217 ) C3516( V176 V222 ) C3518( V176 V255 ) C3520( V176 V269 ) C3521( V176 V284 ) \nC3522( V176 V291 ) C3523( V176 V312 ) C3565( V180 V193 ) C3566( V180 V217 ) C3569( V180 V269 ) C3571( V180 V275 ) \nC3572( V180 V284 ) C3575( V180 V302 ) C3595( V182 V194 ) C3596( V182 V204 ) C3597( V182 V210 ) C3603( V182 V288 ) \nC3606( V182 V312 ) C3653( V186 V232 ) C3654( V186 V241 ) C3655( V186 V243 ) C3657( V186 V287 ) C3659( V186 V314 ) \nC3660( V187 V194 ) C3661( V187 V204 ) C3662( V187 V213 ) C3663( V187 V233 ) C3664( V187 V235 ) C3667( V187 V239 ) \nC3668( V187 V240 ) C3669( V187 V263 ) C3671( V187 V293 ) C3672( V187 V302 ) C3728( V193 V195 ) C3729( V193 V213 ) \nC3730( V193 V222 ) C3732( V193 V255 ) C3735( V193 V275 ) C3736( V193 V291 ) C3738( V194 V196 ) C3739( V194 V204 ) \nC3741( V194 V210 ) C3742( V194 V213 ) C3743( V194 V233 ) C3744( V194 V235 ) C3746( V194 V263 ) C3747( V194 V302 ) \nC3748( V194 V312 ) C3751( V195 V222 ) C3754( V195 V255 ) C3757( V195 V269 ) C3758( V195 V291 ) C3763( V196 V275 ) \nC3764( V196 V277 ) C3766( V196 V306 ) C3767( V196 V314 ) C3792( V199 V216 ) C3800( V199 V288 ) C3801( V199 V293 ) \nC3803( V199 V298 ) C3852( V204 V213 ) C3854( V204 V233 ) C3855( V204 V235 ) C3860( V204 V263 ) C3864( V204 V288 ) \nC3865( V204 V302 ) C3920( V210 V232 ) C3929( V210 V312 ) C3950( V213 V233 ) C3951( V213 V235 ) C3954( V213 V263 ) \nC3955( V213 V302 ) C3984( V216 V288 ) C3985( V216 V293 ) C3986( V216 V298 ) C3988( V217 V232 ) C3989( V217 V233 ) \nC3990( V217 V269 ) C3993( V217 V284 ) C4002( V219 V233 ) C4004( V219 V239 ) C4005( V219 V241 ) C4006( V219 V243 ) \nC4007( V219 V245 ) C4028( V222 V241 ) C4030( V222 V255 ) C4033( V222 V269 ) C4034( V222 V291 ) C4103( V232 V233 ) \nC4104( V232 V241 ) C4106( V232 V243 ) C4110( V232 V287 ) C4113( V233 V235 ) C4114( V233 V241 ) C4115( V233 V245 ) \nC4116( V233 V263 ) C4118( V233 V302 ) C4128( V235 V263 ) C4130( V235 V302 ) C4149( V239 V240 ) C4150( V239 V243 ) \nC4152( V239 V293 ) C4155( V240 V243 ) C4161( V240 V293 ) C4162( V241 V243 ) C4163( V241 V245 ) C4165( V241 V269 ) \nC4166( V241 V287 ) C4178( V243 V287 ) C4191( V245 V270 ) C4192( V245 V296 ) C4250( V255 V291 ) C4251( V255 V298 ) \nC4283( V263 V287 ) C4284( V263 V302 ) C4305( V269 V284 ) C4306( V270 V296 ) C4307( V270 V298 ) C4323( V275 V277 ) \nC4327( V275 V306 ) C4329( V275 V314 ) C4332( V277 V296 ) C4334( V277 V306 ) C4335( V277 V314 ) C4351( V284 V287 ) \nC4358( V288 V293 ) C4359( V288 V298 ) C4366( V293 V298 ) C4381( V306 V314 ) "];12-&gt;18[label="82: V19 V20 V28 V34 V35 \nV41 V44 V52 V53 V60 V61 \nV66 V77 V81 V83 V87 V98 \nV100 V102 V105 V106 V109 V110 \nV113 V114 V117 V118 V125 V128 \nV133 V136 V137 V138 V142 V143 \nV144 V149 V150 V152 V163 V173 \nV180 V182 V186 V187 V193 V194 \nV195 V196 V199 V204 V210 V213 \nV216 V217 V219 V222 V232 V233 \nV235 V239 V240 V241 V243 V245 \nV255 V263 V269 V270 V275 V277 \nV284 V287 V288 V291 V293 V296 \nV298 V302 V306 V312 V314 \n477: C362 ,C367 ,C369 ,C370 ,C371 ,\nC373 ,C375 ,C377 ,C379 ,C381 ,C384 ,\nC386 ,C390 ,C393 ,C395 ,C398 ,C399 ,\nC403 ,C404 ,C405 ,C407 ,C409 ,C411 ,\nC412 ,C413 ,C606 ,C608 ,C609 ,C611 ,\nC612 ,C613 ,C617 ,C621 ,C622 ,C624 ,\nC627 ,C628 ,C767 ,C771 ,C772 ,C773 ,\nC775 ,C776 ,C777 ,C780 ,C781 ,C782 ,\nC784 ,C789 ,C791 ,C792 ,C798 ,C799 ,\nC801 ,C802 ,C803 ,C805 ,C806 ,C943 ,\nC945 ,C947 ,C950 ,C955 ,C956 ,C958 ,\nC960 ,C964 ,C1012 ,C1015 ,C1017 ,C1019 ,\nC1021 ,C1024 ,C1025 ,C1027 ,C1028 ,C1036 ,\nC1214 ,C1216 ,C1218 ,C1221 ,C1222 ,C1223 ,\nC1226 ,C1228 ,C1230 ,C1231 ,C1236 ,C1239 ,\nC1240 ,C1250 ,C1251 ,C1252 ,C1254 ,C1256 ,\nC1259 ,C1260 ,C1390 ,C1392 ,C1394 ,C1397 ,\nC1398 ,C1405 ,C1409 ,C1411 ,C1414 ,C1415 ,\nC1424 ,C1426 ,C1430 ,C1431 ,C1435 ,C1534 ,\nC1538 ,C1539 ,C1541 ,C1542 ,C1548 ,C1549 ,\nC1554 ,C1556 ,C1557 ,C1559 ,C1560 ,C1795 ,\nC1797 ,C1801 ,C1802 ,C1803 ,C1805 ,C1811 ,\nC1814 ,C1891 ,C1892 ,C1894 ,C1896 ,C1898 ,\nC1899 ,C1918 ,C1920 ,C1921 ,C1923 ,C1925 ,\nC1931 ,C1935 ,C1938 ,C1939 ,C2004 ,C2005 ,\nC2006 ,C2007 ,C2010 ,C2012 ,C2017 ,C2019 ,\nC2022 ,C2024 ,C2233 ,C2237 ,C2238 ,C2241 ,\nC2245 ,C2248 ,C2249 ,C2253 ,C2275 ,C2276 ,\nC2277 ,C2278 ,C2280 ,C2281 ,C2282 ,C2283 ,\nC2285 ,C2289 ,C2290 ,C2292 ,C2293 ,C2294 ,\nC2296 ,C2314 ,C2316 ,C2317 ,C2321 ,C2323 ,\nC2326 ,C2330 ,C2334 ,C2335 ,C2374 ,C2375 ,\nC2376 ,C2378 ,C2379 ,C2384 ,C2387 ,C2392 ,\nC2393 ,C2395 ,C2397 ,C2399 ,C2400 ,C2401 ,\nC2403 ,C2405 ,C2408 ,C2409 ,C2410 ,C2455 ,\nC2456 ,C2457 ,C2461 ,C2462 ,C2464 ,C2468 ,\nC2469 ,C2470 ,C2471 ,C2475 ,C2480 ,C2481 ,\nC2483 ,C2485 ,C2487 ,C2527 ,C2531 ,C2534 ,\nC2535 ,C2538 ,C2541 ,C2543 ,C2544 ,C2545 ,\nC2548 ,C2550 ,C2555 ,C2557 ,C2561 ,C2562 ,\nC2566 ,C2567 ,C2571 ,C2573 ,C2611 ,C2612 ,\nC2617 ,C2621 ,C2622 ,C2625 ,C2628 ,C2630 ,\nC2632 ,C2634 ,C2640 ,C2641 ,C2642 ,C2644 ,\nC2645 ,C2649 ,C2753 ,C2755 ,C2758 ,C2761 ,\nC2762 ,C2763 ,C2765 ,C2767 ,C2806 ,C2807 ,\nC2809 ,C2813 ,C2815 ,C2872 ,C2873 ,C2874 ,\nC2876 ,C2878 ,C2882 ,C2925 ,C2927 ,C2932 ,\nC2933 ,C2934 ,C2936 ,C2939 ,C2941 ,C2949 ,\nC2951 ,C2952 ,C2953 ,C2958 ,C2959 ,C2962 ,\nC2964 ,C2968 ,C2969 ,C2972 ,C2973 ,C3026 ,\nC3028 ,C3031 ,C3036 ,C3037 ,C3038 ,C3042 ,\nC3043 ,C3045 ,C3051 ,C3052 ,C3053 ,C3055 ,\nC3056 ,C3057 ,C3058 ,C3059 ,C3060 ,C3061 ,\nC3064 ,C3066 ,C3068 ,C3072 ,C3073 ,C3077 ,\nC3145 ,C3148 ,C3152 ,C3153 ,C3154 ,C3156 ,\nC3157 ,C3158 ,C3159 ,C3160 ,C3162 ,C3163 ,\nC3164 ,C3168 ,C3170 ,C3185 ,C3188 ,C3189 ,\nC3190 ,C3192 ,C3195 ,C3342 ,C3344 ,C3347 ,\nC3348 ,C3351 ,C3476 ,C3478 ,C3481 ,C3482 ,\nC3483 ,C3488 ,C3565 ,C3566 ,C3569 ,C3571 ,\nC3572 ,C3575 ,C3595 ,C3596 ,C3597 ,C3603 ,\nC3606 ,C3653 ,C3654 ,C3655 ,C3657 ,C3659 ,\nC3660 ,C3661 ,C3662 ,C3663 ,C3664 ,C3667 ,\nC3668 ,C3669 ,C3671 ,C3672 ,C3728 ,C3729 ,\nC3730 ,C3732 ,C3735 ,C3736 ,C3738 ,C3739 ,\nC3741 ,C3742 ,C3743 ,C3744 ,C3746 ,C3747 ,\nC3748 ,C3751 ,C3754 ,C3757 ,C3758 ,C3763 ,\nC3764 ,C3766 ,C3767 ,C3792 ,C3800 ,C3801 ,\nC3803 ,C3852 ,C3854 ,C3855 ,C3860 ,C3864 ,\nC3865 ,C3920 ,C3929 ,C3950 ,C3951 ,C3954 ,\nC3955 ,C3984 ,C3985 ,C3986 ,C3988 ,C3989 ,\nC3990 ,C3993 ,C4002 ,C4004 ,C4005 ,C4006 ,\nC4007 ,C4028 ,C4030 ,C4033 ,C4034 ,C4103 ,\nC4104 ,C4106 ,C4110 ,C4113 ,C4114 ,C4115 ,\nC4116 ,C4118 ,C4128 ,C4130 ,C4149 ,C4150 ,\nC4152 ,C4155 ,C4161 ,C4162 ,C4163 ,C4165 ,\nC4166 ,C4178 ,C4191 ,C4192 ,C4250 ,C4251 ,\nC4283 ,C4284 ,C4305 ,C4306 ,C4307 ,C4323 ,\nC4327 ,C4329 ,C4332 ,C4334 ,C4335 ,C4351 ,\nC4358 ,C4359 ,C4366 ,C4381 ,"];19[shape=box, label="id:19 level: 5\n79: V19 V38 V39 V47 V49 \nV52 V54 V56 V57 V59 V73 \nV74 V77 V84 V85 V87 V88 \nV99 V103 V106 V107 V110 V114 \nV120 V121 V122 V127 V130 V133 \nV136 V138 V141 V149 V152 V155 \nV156 V159 V162 V166 V169 V170 \nV171 V181 V183 V188 V189 V195 \nV197 V198 V200 V204 V205 V214 \nV216 V218 V231 V235 V240 V242 \nV243 V250 V252 V257 V258 V259 \nV260 V265 V267 V273 V280 V283 \nV284 V286 V291 V295 V305 V309 \nV311 V313 \n472: C361( V19 V38 ) C363( V19 V54 ) C364( V19 V56 ) C369( V19 V106 ) C370(</w:t>
      </w:r>
    </w:p>
    <w:p>
      <w:pPr>
        <w:pStyle w:val="PreformattedText"/>
        <w:bidi w:val="0"/>
        <w:spacing w:before="0" w:after="0"/>
        <w:jc w:val="left"/>
        <w:rPr/>
      </w:pPr>
      <w:r>
        <w:rPr/>
        <w:t xml:space="preserve"> </w:t>
      </w:r>
      <w:r>
        <w:rPr/>
        <w:t>V19 V110 ) \nC372( V19 V130 ) C373( V19 V136 ) C375( V19 V149 ) C376( V19 V162 ) C378( V19 V188 ) C382( V19 V286 ) \nC385( V19 V311 ) C861( V38 V49 ) C862( V38 V54 ) C867( V38 V110 ) C869( V38 V130 ) C870( V38 V136 ) \nC873( V38 V162 ) C876( V38 V188 ) C879( V38 V216 ) C885( V38 V305 ) C886( V38 V311 ) C888( V39 V56 ) \nC889( V39 V57 ) C891( V39 V88 ) C892( V39 V106 ) C893( V39 V122 ) C895( V39 V149 ) C897( V39 V156 ) \nC898( V39 V166 ) C899( V39 V181 ) C900( V39 V183 ) C901( V39 V200 ) C902( V39 V204 ) C903( V39 V214 ) \nC905( V39 V240 ) C906( V39 V242 ) C908( V39 V258 ) C909( V39 V260 ) C910( V39 V265 ) C911( V39 V273 ) \nC1085( V47 V57 ) C1088( V47 V74 ) C1090( V47 V99 ) C1092( V47 V120 ) C1095( V47 V152 ) C1096( V47 V169 ) \nC1097( V47 V183 ) C1109( V47 V305 ) C1137( V49 V59 ) C1141( V49 V103 ) C1144( V49 V121 ) C1146( V49 V141 ) \nC1150( V49 V197 ) C1153( V49 V216 ) C1154( V49 V257 ) C1157( V49 V273 ) C1160( V49 V295 ) C1210( V52 V73 ) \nC1211( V52 V84 ) C1216( V52 V106 ) C1218( V52 V138 ) C1222( V52 V152 ) C1225( V52 V189 ) C1226( V52 V216 ) \nC1227( V52 V218 ) C1229( V52 V231 ) C1231( V52 V243 ) C1237( V52 V280 ) C1238( V52 V286 ) C1266( V54 V110 ) \nC1269( V54 V130 ) C1270( V54 V136 ) C1271( V54 V141 ) C1274( V54 V162 ) C1276( V54 V188 ) C1284( V54 V311 ) \nC1312( V56 V106 ) C1313( V56 V149 ) C1314( V56 V156 ) C1317( V56 V181 ) C1319( V56 V188 ) C1321( V56 V200 ) \nC1323( V56 V258 ) C1324( V56 V260 ) C1326( V56 V286 ) C1331( V56 V311 ) C1332( V57 V74 ) C1334( V57 V99 ) \nC1335( V57 V120 ) C1338( V57 V152 ) C1340( V57 V166 ) C1341( V57 V169 ) C1344( V57 V240 ) C1348( V57 V265 ) \nC1351( V57 V305 ) C1372( V59 V107 ) C1373( V59 V122 ) C1375( V59 V141 ) C1376( V59 V170 ) C1378( V59 V240 ) \nC1379( V59 V243 ) C1380( V59 V250 ) C1382( V59 V258 ) C1384( V59 V267 ) C1700( V73 V84 ) C1704( V73 V138 ) \nC1706( V73 V183 ) C1708( V73 V189 ) C1709( V73 V200 ) C1713( V73 V216 ) C1714( V73 V218 ) C1717( V73 V231 ) \nC1720( V73 V280 ) C1721( V73 V286 ) C1722( V73 V295 ) C1726( V74 V87 ) C1729( V74 V99 ) C1730( V74 V120 ) \nC1732( V74 V133 ) C1734( V74 V152 ) C1737( V74 V169 ) C1738( V74 V197 ) C1745( V74 V305 ) C1746( V74 V309 ) \nC1791( V77 V84 ) C1792( V77 V85 ) C1796( V77 V121 ) C1797( V77 V133 ) C1798( V77 V155 ) C1799( V77 V170 ) \nC1803( V77 V195 ) C1808( V77 V259 ) C1809( V77 V273 ) C1810( V77 V286 ) C1811( V77 V291 ) C1942( V84 V85 ) \nC1946( V84 V122 ) C1948( V84 V138 ) C1949( V84 V155 ) C1951( V84 V170 ) C1952( V84 V189 ) C1953( V84 V195 ) \nC1955( V84 V205 ) C1956( V84 V216 ) C1957( V84 V218 ) C1958( V84 V231 ) C1959( V84 V259 ) C1960( V84 V280 ) \nC1962( V84 V286 ) C1963( V84 V291 ) C1968( V85 V136 ) C1969( V85 V155 ) C1970( V85 V170 ) C1974( V85 V195 ) \nC1981( V85 V252 ) C1982( V85 V259 ) C1983( V85 V291 ) C1984( V85 V305 ) C2006( V87 V114 ) C2009( V87 V127 ) \nC2010( V87 V133 ) C2011( V87 V141 ) C2013( V87 V159 ) C2015( V87 V166 ) C2016( V87 V218 ) C2019( V87 V235 ) \nC2025( V87 V313 ) C2029( V88 V122 ) C2032( V88 V183 ) C2035( V88 V204 ) C2037( V88 V214 ) C2042( V88 V242 ) \nC2045( V88 V265 ) C2047( V88 V273 ) C2049( V88 V283 ) C2257( V99 V120 ) C2258( V99 V121 ) C2260( V99 V152 ) \nC2261( V99 V155 ) C2263( V99 V169 ) C2264( V99 V189 ) C2268( V99 V250 ) C2270( V99 V260 ) C2273( V99 V305 ) \nC2337( V103 V121 ) C2341( V103 V188 ) C2342( V103 V197 ) C2346( V103 V231 ) C2347( V103 V252 ) C2348( V103 V257 ) \nC2349( V103 V267 ) C2350( V103 V273 ) C2351( V103 V280 ) C2352( V103 V295 ) C2399( V106 V149 ) C2401( V106 V152 ) \nC2402( V106 V156 ) C2404( V106 V181 ) C2406( V106 V188 ) C2407( V106 V200 ) C2410( V106 V243 ) C2411( V106 V258 ) \nC2412( V106 V260 ) C2413( V106 V286 ) C2416( V107 V120 ) C2417( V107 V122 ) C2418( V107 V138 ) C2421( V107 V170 ) \nC2426( V107 V240 ) C2427( V107 V242 ) C2428( V107 V243 ) C2429( V107 V250 ) C2430( V107 V258 ) C2431( V107 V267 ) \nC2436( V107 V313 ) C2474( V110 V130 ) C2475( V110 V136 ) C2478( V110 V162 ) C2482( V110 V188 ) C2487( V110 V284 ) \nC2489( V110 V311 ) C2547( V114 V127 ) C2548( V114 V133 ) C2549( V114 V141 ) C2550( V114 V149 ) C2551( V114 V159 ) \nC2553( V114 V166 ) C2554( V114 V181 ) C2558( V114 V218 ) C2562( V114 V235 ) C2563( V114 V242 ) C2564( V114 V250 ) \nC2572( V114 V313 ) C2668( V120 V138 ) C2670( V120 V152 ) C2671( V120 V169 ) C2678( V120 V305 ) C2679( V120 V313 ) \nC2681( V121 V155 ) C2682( V121 V189 ) C2683( V121 V197 ) C2686( V121 V250 ) C2688( V121 V257 ) C2689( V121 V260 ) \nC2690( V121 V273 ) C2691( V121 V286 ) C2693( V121 V295 ) C2699( V122 V170 ) C2700( V122 V183 ) C2702( V122 V204 ) \nC2703( V122 V205 ) C2704( V122 V214 ) C2705( V122 V240 ) C2706( V122 V242 ) C2707( V122 V243 ) C2709( V122 V250 ) \nC2710( V122 V258 ) C2711( V122 V265 ) C2712( V122 V267 ) C2713( V122 V273 ) C2784( V127 V133 ) C2785( V127 V141 ) \nC2787( V127 V159 ) C2790( V127 V166 ) C2791( V127 V198 ) C2793( V127 V218 ) C2797( V127 V235 ) C2800( V127 V257 ) \nC2802( V127 V291 ) C2803( V127 V313 ) C2834( V130 V136 ) C2835( V130 V162 ) C2837( V130 V171 ) C2841( V130 V188 ) \nC2843( V130 V265 ) C2848( V130 V311 ) C2867( V133 V141 ) C2868( V133 V159 ) C2870( V133 V166 ) C2875( V133 V218 ) \nC2878( V133 V235 ) C2883( V133 V313 ) C2922( V136 V162 ) C2923( V136 V188 ) C2927( V136 V216 ) C2931( V136 V252 ) \nC2935( V136 V311 ) C2963( V138 V189 ) C2964( V138 V216 ) C2965( V138 V218 ) C2966( V138 V231 ) C2969( V138 V240 ) \nC2970( V138 V280 ) C2971( V138 V286 ) C2974( V138 V313 ) C3013( V141 V159 ) C3014( V141 V166 ) C3017( V141 V218 ) \nC3018( V141 V235 ) C3024( V141 V313 ) C3142( V149 V156 ) C3144( V149 V181 ) C3146( V149 V200 ) C3149( V149 V258 ) \nC3150( V149 V260 ) C3186( V152 V169 ) C3190( V152 V243 ) C3194( V152 V265 ) C3196( V152 V305 ) C3225( V155 V170 ) \nC3226( V155 V181 ) C3228( V155 V189 ) C3229( V155 V195 ) C3230( V155 V197 ) C3232( V155 V250 ) C3234( V155 V259 ) \nC3235( V155 V260 ) C3236( V155 V291 ) C3239( V156 V162 ) C3240( V156 V181 ) C3244( V156 V200 ) C3251( V156 V258 ) \nC3252( V156 V260 ) C3284( V159 V166 ) C3288( V159 V214 ) C3290( V159 V218 ) C3292( V159 V235 ) C3294( V159 V283 ) \nC3297( V159 V309 ) C3298( V159 V313 ) C3331( V162 V188 ) C3341( V162 V311 ) C3378( V166 V218 ) C3380( V166 V235 ) \nC3381( V166 V240 ) C3387( V166 V313 ) C3414( V169 V170 ) C3415( V169 V171 ) C3416( V169 V198 ) C3417( V169 V200 ) \nC3418( V169 V205 ) C3423( V169 V252 ) C3424( V169 V283 ) C3425( V169 V284 ) C3427( V169 V305 ) C3428( V169 V309 ) \nC3429( V170 V171 ) C3430( V170 V195 ) C3431( V170 V198 ) C3432( V170 V200 ) C3433( V170 V205 ) C3434( V170 V240 ) \nC3435( V170 V243 ) C3437( V170 V250 ) C3438( V170 V252 ) C3439( V170 V258 ) C3440( V170 V259 ) C3441( V170 V267 ) \nC3442( V170 V283 ) C3443( V170 V284 ) C3445( V170 V291 ) C3446( V170 V309 ) C3449( V171 V198 ) C3450( V171 V200 ) \nC3451( V171 V205 ) C3456( V171 V252 ) C3458( V171 V280 ) C3459( V171 V283 ) C3460( V171 V284 ) C3463( V171 V309 ) \nC3578( V181 V197 ) C3579( V181 V200 ) C3584( V181 V242 ) C3586( V181 V250 ) C3587( V181 V258 ) C3588( V181 V260 ) \nC3609( V183 V204 ) C3612( V183 V214 ) C3615( V183 V242 ) C3617( V183 V265 ) C3619( V183 V273 ) C3676( V188 V267 ) \nC3677( V188 V280 ) C3678( V188 V286 ) C3680( V188 V311 ) C3681( V189 V216 ) C3682( V189 V218 ) C3683( V189 V231 ) \nC3685( V189 V250 ) C3687( V189 V260 ) C3689( V189 V280 ) C3690( V189 V286 ) C3755( V195 V259 ) C3758( V195 V291 ) \nC3770( V197 V257 ) C3771( V197 V260 ) C3772( V197 V273 ) C3774( V197 V295 ) C3776( V197 V309 ) C3777( V198 V200 ) \nC3778( V198 V205 ) C3783( V198 V252 ) C3786( V198 V257 ) C3789( V198 V283 ) C3790( V198 V284 ) C3791( V198 V309 ) \nC3804( V200 V205 ) C3808( V200 V252 ) C3809( V200 V258 ) C3810( V200 V260 ) C3812( V200 V283 ) C3813( V200 V284 ) \nC3815( V200 V295 ) C3817( V200 V309 ) C3853( V204 V214 ) C3855( V204 V235 ) C3856( V204 V242 ) C3861( V204 V265 ) \nC3862( V204 V273 ) C3868( V205 V252 ) C3869( V205 V283 ) C3870( V205 V284 ) C3872( V205 V309 ) C3961( V214 V242 ) \nC3964( V214 V265 ) C3966( V214 V273 ) C3967( V214 V283 ) C3976( V216 V218 ) C3978( V216 V231 ) C3982( V216 V280 ) \nC3983( V216 V286 ) C3995( V218 V231 ) C3996( V218 V235 ) C3997( V218 V280 ) C3998( V218 V286 ) C4001( V218 V313 ) \nC4096( V231 V252 ) C4097( V231 V280 ) C4098( V231 V286 ) C4131( V235 V313 ) C4155( V240 V243 ) C4156( V240 V250 ) \nC4157( V240 V258 ) C4158( V240 V267 ) C4168( V242 V250 ) C4169( V242 V265 ) C4171( V242 V273 ) C4175( V243 V250 ) \nC4176( V243 V258 ) C4177( V243 V267 ) C4218( V250 V258 ) C4219( V250 V260 ) C4220( V250 V267 ) C4232( V252 V283 ) \nC4233( V252 V284 ) C4235( V252 V309 ) C4261( V257 V273 ) C4263( V257 V291 ) C4264( V257 V295 ) C4265( V258 V259 ) \nC4266( V258 V260 ) C4267( V258 V267 ) C4272( V259 V291 ) C4288( V265 V273 ) C4297( V267 V280 ) C4317( V273 V286 ) \nC4319( V273 V295 ) C4344( V280 V286 ) C4349( V283 V284 ) C4350( V283 V309 ) C4352( V284 V309 ) "];13-&gt;19[label="78: V19 V38 V39 V47 V49 \nV52 V54 V56 V57 V59 V73 \nV74 V77 V84 V85 V87 V88 \nV99 V103 V106 V107 V110 V114 \nV120 V121 V122 V127 V130 V133 \nV136 V138 V141 V149 V152 V155 \nV156 V159 V162 V166 V169 V171 \nV181 V183 V188 V189 V195 V197 \nV198 V200 V204 V205 V214 V216 \nV218 V231 V235 V240 V242 V243 \nV250 V252 V257 V258 V259 V260 \nV265 V267 V273 V280 V283 V284 \nV286 V291 V295 V305 V309 V311 \nV313 \n448: C361 ,C363 ,C364 ,C369 ,C370 ,\nC372 ,C373 ,C375 ,C376 ,C378 ,C382 ,\nC385 ,C861 ,C862 ,C867 ,C869 ,C870 ,\nC873 ,C876 ,C879 ,C885 ,C886 ,C888 ,\nC889 ,C891 ,C892 ,C893 ,C895 ,C897 ,\nC898 ,C899 ,C900 ,C901 ,C902 ,C903 ,\nC905 ,C906 ,C908 ,C909 ,C910 ,C911 ,\nC1085 ,C1088 ,C1090 ,C1092 ,C1095 ,C1096 ,\nC1097 ,C1109 ,C1137 ,C1141 ,C1144 ,C1146 ,\nC1150 ,C1153 ,C1154 ,C1157 ,C1160 ,C1210 ,\nC1211 ,C1216 ,C1218 ,C1222 ,C1225 ,C1226 ,\nC1227 ,C1229 ,C1231 ,C1237 ,C1238 ,C1266 ,\nC1269 ,C1270 ,C1271 ,C1274 ,C1276 ,C1284 ,\nC1312 ,C1313 ,C1314 ,C1317 ,C1319 ,C1321 ,\nC1323 ,C1324 ,C1326 ,C1331 ,C1332 ,C1334 ,\nC1335 ,C1338 ,C1340 ,C1341 ,C1344 ,C1348 ,\nC1351 ,C1372</w:t>
      </w:r>
    </w:p>
    <w:p>
      <w:pPr>
        <w:pStyle w:val="PreformattedText"/>
        <w:bidi w:val="0"/>
        <w:spacing w:before="0" w:after="0"/>
        <w:jc w:val="left"/>
        <w:rPr/>
      </w:pPr>
      <w:r>
        <w:rPr/>
        <w:t xml:space="preserve"> </w:t>
      </w:r>
      <w:r>
        <w:rPr/>
        <w:t>,C1373 ,C1375 ,C1378 ,C1379 ,\nC1380 ,C1382 ,C1384 ,C1700 ,C1704 ,C1706 ,\nC1708 ,C1709 ,C1713 ,C1714 ,C1717 ,C1720 ,\nC1721 ,C1722 ,C1726 ,C1729 ,C1730 ,C1732 ,\nC1734 ,C1737 ,C1738 ,C1745 ,C1746 ,C1791 ,\nC1792 ,C1796 ,C1797 ,C1798 ,C1803 ,C1808 ,\nC1809 ,C1810 ,C1811 ,C1942 ,C1946 ,C1948 ,\nC1949 ,C1952 ,C1953 ,C1955 ,C1956 ,C1957 ,\nC1958 ,C1959 ,C1960 ,C1962 ,C1963 ,C1968 ,\nC1969 ,C1974 ,C1981 ,C1982 ,C1983 ,C1984 ,\nC2006 ,C2009 ,C2010 ,C2011 ,C2013 ,C2015 ,\nC2016 ,C2019 ,C2025 ,C2029 ,C2032 ,C2035 ,\nC2037 ,C2042 ,C2045 ,C2047 ,C2049 ,C2257 ,\nC2258 ,C2260 ,C2261 ,C2263 ,C2264 ,C2268 ,\nC2270 ,C2273 ,C2337 ,C2341 ,C2342 ,C2346 ,\nC2347 ,C2348 ,C2349 ,C2350 ,C2351 ,C2352 ,\nC2399 ,C2401 ,C2402 ,C2404 ,C2406 ,C2407 ,\nC2410 ,C2411 ,C2412 ,C2413 ,C2416 ,C2417 ,\nC2418 ,C2426 ,C2427 ,C2428 ,C2429 ,C2430 ,\nC2431 ,C2436 ,C2474 ,C2475 ,C2478 ,C2482 ,\nC2487 ,C2489 ,C2547 ,C2548 ,C2549 ,C2550 ,\nC2551 ,C2553 ,C2554 ,C2558 ,C2562 ,C2563 ,\nC2564 ,C2572 ,C2668 ,C2670 ,C2671 ,C2678 ,\nC2679 ,C2681 ,C2682 ,C2683 ,C2686 ,C2688 ,\nC2689 ,C2690 ,C2691 ,C2693 ,C2700 ,C2702 ,\nC2703 ,C2704 ,C2705 ,C2706 ,C2707 ,C2709 ,\nC2710 ,C2711 ,C2712 ,C2713 ,C2784 ,C2785 ,\nC2787 ,C2790 ,C2791 ,C2793 ,C2797 ,C2800 ,\nC2802 ,C2803 ,C2834 ,C2835 ,C2837 ,C2841 ,\nC2843 ,C2848 ,C2867 ,C2868 ,C2870 ,C2875 ,\nC2878 ,C2883 ,C2922 ,C2923 ,C2927 ,C2931 ,\nC2935 ,C2963 ,C2964 ,C2965 ,C2966 ,C2969 ,\nC2970 ,C2971 ,C2974 ,C3013 ,C3014 ,C3017 ,\nC3018 ,C3024 ,C3142 ,C3144 ,C3146 ,C3149 ,\nC3150 ,C3186 ,C3190 ,C3194 ,C3196 ,C3226 ,\nC3228 ,C3229 ,C3230 ,C3232 ,C3234 ,C3235 ,\nC3236 ,C3239 ,C3240 ,C3244 ,C3251 ,C3252 ,\nC3284 ,C3288 ,C3290 ,C3292 ,C3294 ,C3297 ,\nC3298 ,C3331 ,C3341 ,C3378 ,C3380 ,C3381 ,\nC3387 ,C3415 ,C3416 ,C3417 ,C3418 ,C3423 ,\nC3424 ,C3425 ,C3427 ,C3428 ,C3449 ,C3450 ,\nC3451 ,C3456 ,C3458 ,C3459 ,C3460 ,C3463 ,\nC3578 ,C3579 ,C3584 ,C3586 ,C3587 ,C3588 ,\nC3609 ,C3612 ,C3615 ,C3617 ,C3619 ,C3676 ,\nC3677 ,C3678 ,C3680 ,C3681 ,C3682 ,C3683 ,\nC3685 ,C3687 ,C3689 ,C3690 ,C3755 ,C3758 ,\nC3770 ,C3771 ,C3772 ,C3774 ,C3776 ,C3777 ,\nC3778 ,C3783 ,C3786 ,C3789 ,C3790 ,C3791 ,\nC3804 ,C3808 ,C3809 ,C3810 ,C3812 ,C3813 ,\nC3815 ,C3817 ,C3853 ,C3855 ,C3856 ,C3861 ,\nC3862 ,C3868 ,C3869 ,C3870 ,C3872 ,C3961 ,\nC3964 ,C3966 ,C3967 ,C3976 ,C3978 ,C3982 ,\nC3983 ,C3995 ,C3996 ,C3997 ,C3998 ,C4001 ,\nC4096 ,C4097 ,C4098 ,C4131 ,C4155 ,C4156 ,\nC4157 ,C4158 ,C4168 ,C4169 ,C4171 ,C4175 ,\nC4176 ,C4177 ,C4218 ,C4219 ,C4220 ,C4232 ,\nC4233 ,C4235 ,C4261 ,C4263 ,C4264 ,C4265 ,\nC4266 ,C4267 ,C4272 ,C4288 ,C4297 ,C4317 ,\nC4319 ,C4344 ,C4349 ,C4350 ,C4352 ,"];20[shape=box, label="id:20 level: 5\n85: V19 V22 V23 V30 V32 \nV33 V36 V40 V45 V46 V47 \nV49 V55 V56 V58 V59 V62 \nV63 V64 V67 V68 V69 V70 \nV72 V73 V75 V77 V80 V81 \nV86 V88 V93 V102 V106 V111 \nV112 V121 V123 V128 V129 V130 \nV131 V137 V141 V157 V159 V171 \nV173 V178 V182 V183 V188 V191 \nV198 V199 V200 V201 V208 V209 \nV211 V219 V226 V253 V257 V258 \nV259 V262 V266 V271 V273 V274 \nV276 V279 V282 V283 V285 V286 \nV289 V292 V294 V295 V301 V302 \nV307 V309 \n543: C360( V19 V32 ) C364( V19 V56 ) C365( V19 V58 ) C366( V19 V72 ) C369( V19 V106 ) \nC371( V19 V128 ) C372( V19 V130 ) C377( V19 V182 ) C378( V19 V188 ) C382( V19 V286 ) C383( V19 V292 ) \nC444( V22 V30 ) C446( V22 V36 ) C448( V22 V45 ) C449( V22 V58 ) C450( V22 V62 ) C451( V22 V68 ) \nC457( V22 V131 ) C458( V22 V173 ) C466( V22 V258 ) C467( V22 V259 ) C468( V22 V276 ) C469( V22 V301 ) \nC472( V23 V46 ) C473( V23 V47 ) C475( V23 V80 ) C477( V23 V102 ) C479( V23 V137 ) C480( V23 V159 ) \nC482( V23 V198 ) C483( V23 V209 ) C484( V23 V211 ) C496( V23 V292 ) C497( V23 V309 ) C661( V30 V40 ) \nC664( V30 V55 ) C665( V30 V58 ) C666( V30 V72 ) C669( V30 V130 ) C670( V30 V131 ) C673( V30 V171 ) \nC675( V30 V178 ) C679( V30 V279 ) C680( V30 V285 ) C681( V30 V301 ) C682( V30 V302 ) C711( V32 V40 ) \nC713( V32 V56 ) C714( V32 V58 ) C716( V32 V72 ) C720( V32 V106 ) C723( V32 V182 ) C724( V32 V188 ) \nC732( V32 V286 ) C733( V32 V292 ) C736( V33 V55 ) C737( V33 V59 ) C738( V33 V73 ) C739( V33 V75 ) \nC740( V33 V86 ) C744( V33 V171 ) C745( V33 V178 ) C746( V33 V200 ) C748( V33 V208 ) C752( V33 V253 ) \nC753( V33 V266 ) C754( V33 V274 ) C755( V33 V276 ) C757( V33 V295 ) C758( V33 V301 ) C807( V36 V45 ) \nC808( V36 V62 ) C810( V36 V68 ) C811( V36 V69 ) C812( V36 V81 ) C815( V36 V93 ) C822( V36 V157 ) \nC824( V36 V173 ) C829( V36 V258 ) C830( V36 V259 ) C832( V36 V276 ) C833( V36 V285 ) C914( V40 V46 ) \nC915( V40 V55 ) C916( V40 V72 ) C917( V40 V88 ) C921( V40 V112 ) C922( V40 V130 ) C924( V40 V171 ) \nC925( V40 V178 ) C927( V40 V191 ) C929( V40 V201 ) C930( V40 V211 ) C931( V40 V219 ) C935( V40 V276 ) \nC936( V40 V279 ) C937( V40 V283 ) C938( V40 V285 ) C940( V40 V302 ) C1039( V45 V62 ) C1040( V45 V68 ) \nC1042( V45 V86 ) C1048( V45 V173 ) C1052( V45 V226 ) C1055( V45 V258 ) C1056( V45 V259 ) C1057( V45 V276 ) \nC1058( V45 V282 ) C1062( V46 V80 ) C1063( V46 V88 ) C1064( V46 V112 ) C1070( V46 V191 ) C1071( V46 V198 ) \nC1072( V46 V201 ) C1073( V46 V211 ) C1074( V46 V219 ) C1080( V46 V276 ) C1081( V46 V283 ) C1082( V46 V285 ) \nC1083( V46 V289 ) C1084( V46 V294 ) C1086( V47 V58 ) C1087( V47 V64 ) C1089( V47 V81 ) C1091( V47 V111 ) \nC1093( V47 V131 ) C1097( V47 V183 ) C1098( V47 V191 ) C1100( V47 V209 ) C1108( V47 V294 ) C1137( V49 V59 ) \nC1138( V49 V70 ) C1139( V49 V93 ) C1144( V49 V121 ) C1145( V49 V128 ) C1146( V49 V141 ) C1151( V49 V199 ) \nC1154( V49 V257 ) C1155( V49 V262 ) C1157( V49 V273 ) C1158( V49 V274 ) C1159( V49 V282 ) C1160( V49 V295 ) \nC1285( V55 V67 ) C1286( V55 V72 ) C1290( V55 V130 ) C1295( V55 V171 ) C1296( V55 V178 ) C1301( V55 V262 ) \nC1302( V55 V279 ) C1304( V55 V285 ) C1305( V55 V294 ) C1306( V55 V302 ) C1308( V56 V58 ) C1309( V56 V72 ) \nC1312( V56 V106 ) C1318( V56 V182 ) C1319( V56 V188 ) C1321( V56 V200 ) C1323( V56 V258 ) C1325( V56 V271 ) \nC1326( V56 V286 ) C1328( V56 V292 ) C1330( V56 V302 ) C1352( V58 V64 ) C1353( V58 V72 ) C1354( V58 V81 ) \nC1356( V58 V106 ) C1357( V58 V111 ) C1359( V58 V131 ) C1360( V58 V182 ) C1361( V58 V183 ) C1362( V58 V188 ) \nC1363( V58 V191 ) C1366( V58 V286 ) C1367( V58 V292 ) C1368( V58 V294 ) C1369( V58 V301 ) C1370( V59 V70 ) \nC1371( V59 V93 ) C1374( V59 V128 ) C1375( V59 V141 ) C1377( V59 V199 ) C1381( V59 V253 ) C1382( V59 V258 ) \nC1383( V59 V262 ) C1385( V59 V274 ) C1386( V59 V276 ) C1387( V59 V282 ) C1436( V62 V68 ) C1437( V62 V70 ) \nC1447( V62 V173 ) C1455( V62 V258 ) C1456( V62 V259 ) C1457( V62 V276 ) C1462( V63 V75 ) C1467( V63 V129 ) \nC1469( V63 V157 ) C1474( V63 V208 ) C1479( V63 V259 ) C1482( V63 V289 ) C1484( V63 V301 ) C1486( V64 V81 ) \nC1489( V64 V111 ) C1491( V64 V121 ) C1492( V64 V131 ) C1496( V64 V183 ) C1498( V64 V191 ) C1505( V64 V266 ) \nC1506( V64 V294 ) C1561( V67 V69 ) C1563( V67 V80 ) C1564( V67 V111 ) C1566( V67 V123 ) C1573( V67 V198 ) \nC1574( V67 V253 ) C1575( V67 V257 ) C1576( V67 V262 ) C1578( V67 V271 ) C1579( V67 V274 ) C1580( V67 V294 ) \nC1591( V68 V141 ) C1595( V68 V173 ) C1599( V68 V258 ) C1600( V68 V259 ) C1602( V68 V276 ) C1603( V68 V279 ) \nC1605( V69 V80 ) C1610( V69 V111 ) C1611( V69 V112 ) C1614( V69 V123 ) C1621( V69 V198 ) C1625( V69 V253 ) \nC1626( V69 V257 ) C1627( V69 V271 ) C1628( V69 V274 ) C1629( V69 V285 ) C1632( V70 V93 ) C1636( V70 V123 ) \nC1637( V70 V128 ) C1639( V70 V141 ) C1644( V70 V199 ) C1646( V70 V262 ) C1648( V70 V282 ) C1649( V70 V289 ) \nC1677( V72 V93 ) C1678( V72 V106 ) C1679( V72 V130 ) C1682( V72 V157 ) C1684( V72 V171 ) C1685( V72 V178 ) \nC1687( V72 V182 ) C1689( V72 V188 ) C1690( V72 V219 ) C1694( V72 V279 ) C1695( V72 V285 ) C1696( V72 V286 ) \nC1697( V72 V292 ) C1698( V72 V302 ) C1699( V73 V75 ) C1701( V73 V86 ) C1705( V73 V178 ) C1706( V73 V183 ) \nC1709( V73 V200 ) C1711( V73 V208 ) C1718( V73 V266 ) C1719( V73 V271 ) C1721( V73 V286 ) C1722( V73 V295 ) \nC1723( V73 V301 ) C1747( V75 V86 ) C1750( V75 V129 ) C1752( V75 V157 ) C1753( V75 V178 ) C1758( V75 V200 ) \nC1761( V75 V208 ) C1763( V75 V259 ) C1764( V75 V266 ) C1765( V75 V289 ) C1766( V75 V295 ) C1767( V75 V301 ) \nC1793( V77 V86 ) C1795( V77 V102 ) C1796( V77 V121 ) C1801( V77 V182 ) C1806( V77 V226 ) C1808( V77 V259 ) \nC1809( V77 V273 ) C1810( V77 V286 ) C1812( V77 V292 ) C1813( V77 V307 ) C1858( V80 V111 ) C1859( V80 V123 ) \nC1864( V80 V182 ) C1865( V80 V198 ) C1870( V80 V253 ) C1874( V80 V257 ) C1875( V80 V271 ) C1876( V80 V274 ) \nC1879( V80 V307 ) C1881( V81 V93 ) C1882( V81 V111 ) C1884( V81 V131 ) C1886( V81 V157 ) C1889( V81 V183 ) \nC1890( V81 V191 ) C1900( V81 V294 ) C1985( V86 V121 ) C1988( V86 V178 ) C1989( V86 V200 ) C1991( V86 V208 ) \nC1992( V86 V226 ) C1995( V86 V266 ) C1996( V86 V273 ) C1997( V86 V282 ) C1998( V86 V286 ) C1999( V86 V292 ) \nC2000( V86 V295 ) C2001( V86 V301 ) C2002( V86 V307 ) C2027( V88 V112 ) C2032( V88 V183 ) C2033( V88 V191 ) \nC2034( V88 V201 ) C2036( V88 V211 ) C2038( V88 V219 ) C2047( V88 V273 ) C2048( V88 V276 ) C2049( V88 V283 ) \nC2134( V93 V128 ) C2135( V93 V141 ) C2138( V93 V157 ) C2142( V93 V199 ) C2143( V93 V219 ) C2148( V93 V262 ) \nC2150( V93 V282 ) C2315( V102 V129 ) C2317( V102 V137 ) C2318( V102 V159 ) C2321( V102 V182 ) C2324( V102 V208 ) \nC2325( V102 V209 ) C2327( V102 V211 ) C2331( V102 V292 ) C2333( V102 V309 ) C2405( V106 V182 ) C2406( V106 V188 ) \nC2407( V106 V200 ) C2408( V106 V219 ) C2411( V106 V258 ) C2413( V106 V286 ) C2415( V106 V292 ) C2490( V111 V112 ) \nC2491( V111 V123 ) C2492( V111 V131 ) C2496( V111 V183 ) C2497( V111 V191 ) C2498( V111 V198 ) C2502( V111 V253 ) \nC2504( V111 V257 ) C2505( V111 V271 ) C2506( V111 V274 ) C2507( V111 V294 ) C2512( V112 V191 ) C2514( V112 V201 ) \nC2515( V112 V211 ) C2517( V112 V219 ) C2521( V112 V253 ) C2523( V112 V276 ) C2524( V112 V283 ) C2685( V121 V226 ) \nC2688( V121 V257 ) C2690( V121 V273 ) C2691( V121 V286 ) C2692( V121 V292 ) C2693( V121 V295 ) C2694( V121 V307 ) \nC2720( V123 V198 ) C2725( V123 V253 ) C2726( V123 V257 ) C2727( V123 V271</w:t>
      </w:r>
    </w:p>
    <w:p>
      <w:pPr>
        <w:pStyle w:val="PreformattedText"/>
        <w:bidi w:val="0"/>
        <w:spacing w:before="0" w:after="0"/>
        <w:jc w:val="left"/>
        <w:rPr/>
      </w:pPr>
      <w:r>
        <w:rPr/>
        <w:t xml:space="preserve"> </w:t>
      </w:r>
      <w:r>
        <w:rPr/>
        <w:t>) C2729( V123 V274 ) C2732( V123 V289 ) \nC2804( V128 V141 ) C2807( V128 V199 ) C2810( V128 V262 ) C2811( V128 V266 ) C2814( V128 V282 ) C2817( V129 V157 ) \nC2822( V129 V201 ) C2823( V129 V208 ) C2825( V129 V259 ) C2829( V129 V282 ) C2830( V129 V289 ) C2832( V129 V307 ) \nC2837( V130 V171 ) C2839( V130 V178 ) C2841( V130 V188 ) C2842( V130 V211 ) C2844( V130 V279 ) C2845( V130 V285 ) \nC2846( V130 V302 ) C2850( V131 V183 ) C2851( V131 V191 ) C2856( V131 V294 ) C2858( V131 V301 ) C2937( V137 V159 ) \nC2939( V137 V173 ) C2940( V137 V178 ) C2944( V137 V209 ) C2945( V137 V211 ) C2954( V137 V292 ) C2957( V137 V309 ) \nC3013( V141 V159 ) C3016( V141 V199 ) C3019( V141 V262 ) C3020( V141 V279 ) C3022( V141 V282 ) C3261( V157 V208 ) \nC3262( V157 V219 ) C3268( V157 V259 ) C3270( V157 V289 ) C3285( V159 V173 ) C3286( V159 V209 ) C3287( V159 V211 ) \nC3294( V159 V283 ) C3296( V159 V292 ) C3297( V159 V309 ) C3447( V171 V178 ) C3449( V171 V198 ) C3450( V171 V200 ) \nC3457( V171 V279 ) C3459( V171 V283 ) C3461( V171 V285 ) C3462( V171 V302 ) C3463( V171 V309 ) C3484( V173 V258 ) \nC3485( V173 V259 ) C3486( V173 V276 ) C3487( V173 V283 ) C3537( V178 V200 ) C3541( V178 V208 ) C3544( V178 V266 ) \nC3545( V178 V279 ) C3546( V178 V285 ) C3547( V178 V295 ) C3549( V178 V301 ) C3550( V178 V302 ) C3594( V182 V188 ) \nC3602( V182 V286 ) C3604( V182 V292 ) C3605( V182 V307 ) C3608( V183 V191 ) C3618( V183 V271 ) C3619( V183 V273 ) \nC3620( V183 V294 ) C3678( V188 V286 ) C3679( V188 V292 ) C3705( V191 V201 ) C3707( V191 V211 ) C3709( V191 V219 ) \nC3713( V191 V276 ) C3714( V191 V283 ) C3715( V191 V294 ) C3777( V198 V200 ) C3784( V198 V253 ) C3786( V198 V257 ) \nC3787( V198 V271 ) C3788( V198 V274 ) C3789( V198 V283 ) C3791( V198 V309 ) C3797( V199 V262 ) C3799( V199 V282 ) \nC3806( V200 V208 ) C3809( V200 V258 ) C3811( V200 V266 ) C3812( V200 V283 ) C3815( V200 V295 ) C3816( V200 V301 ) \nC3817( V200 V309 ) C3818( V201 V211 ) C3820( V201 V219 ) C3824( V201 V276 ) C3826( V201 V282 ) C3827( V201 V283 ) \nC3829( V201 V307 ) C3893( V208 V259 ) C3894( V208 V266 ) C3896( V208 V289 ) C3897( V208 V295 ) C3899( V208 V301 ) \nC3902( V209 V211 ) C3915( V209 V292 ) C3918( V209 V309 ) C3930( V211 V219 ) C3933( V211 V276 ) C3934( V211 V279 ) \nC3935( V211 V283 ) C3936( V211 V292 ) C3938( V211 V309 ) C4008( V219 V276 ) C4009( V219 V283 ) C4060( V226 V273 ) \nC4061( V226 V286 ) C4062( V226 V292 ) C4063( V226 V307 ) C4237( V253 V257 ) C4238( V253 V271 ) C4239( V253 V274 ) \nC4240( V253 V276 ) C4260( V257 V271 ) C4261( V257 V273 ) C4262( V257 V274 ) C4264( V257 V295 ) C4265( V258 V259 ) \nC4268( V258 V276 ) C4270( V259 V276 ) C4271( V259 V289 ) C4280( V262 V282 ) C4281( V262 V294 ) C4292( V266 V295 ) \nC4294( V266 V301 ) C4308( V271 V274 ) C4310( V271 V302 ) C4317( V273 V286 ) C4318( V273 V292 ) C4319( V273 V295 ) \nC4320( V273 V307 ) C4321( V274 V276 ) C4330( V276 V283 ) C4341( V279 V285 ) C4342( V279 V302 ) C4348( V282 V307 ) \nC4350( V283 V309 ) C4353( V285 V289 ) C4354( V285 V294 ) C4355( V285 V302 ) C4356( V286 V292 ) C4357( V286 V307 ) \nC4361( V289 V294 ) C4363( V292 V307 ) C4364( V292 V309 ) C4368( V295 V301 ) "];13-&gt;20[label="84: V19 V22 V23 V30 V32 \nV33 V36 V40 V45 V46 V47 \nV49 V55 V56 V58 V59 V62 \nV63 V64 V67 V68 V69 V70 \nV72 V73 V75 V77 V80 V81 \nV86 V88 V93 V102 V106 V111 \nV112 V121 V123 V128 V129 V130 \nV131 V137 V141 V157 V159 V171 \nV173 V178 V182 V183 V188 V191 \nV198 V199 V200 V201 V208 V209 \nV211 V219 V226 V253 V257 V258 \nV259 V262 V266 V271 V273 V274 \nV276 V279 V282 V283 V285 V286 \nV289 V294 V295 V301 V302 V307 \nV309 \n521: C360 ,C364 ,C365 ,C366 ,C369 ,\nC371 ,C372 ,C377 ,C378 ,C382 ,C444 ,\nC446 ,C448 ,C449 ,C450 ,C451 ,C457 ,\nC458 ,C466 ,C467 ,C468 ,C469 ,C472 ,\nC473 ,C475 ,C477 ,C479 ,C480 ,C482 ,\nC483 ,C484 ,C497 ,C661 ,C664 ,C665 ,\nC666 ,C669 ,C670 ,C673 ,C675 ,C679 ,\nC680 ,C681 ,C682 ,C711 ,C713 ,C714 ,\nC716 ,C720 ,C723 ,C724 ,C732 ,C736 ,\nC737 ,C738 ,C739 ,C740 ,C744 ,C745 ,\nC746 ,C748 ,C752 ,C753 ,C754 ,C755 ,\nC757 ,C758 ,C807 ,C808 ,C810 ,C811 ,\nC812 ,C815 ,C822 ,C824 ,C829 ,C830 ,\nC832 ,C833 ,C914 ,C915 ,C916 ,C917 ,\nC921 ,C922 ,C924 ,C925 ,C927 ,C929 ,\nC930 ,C931 ,C935 ,C936 ,C937 ,C938 ,\nC940 ,C1039 ,C1040 ,C1042 ,C1048 ,C1052 ,\nC1055 ,C1056 ,C1057 ,C1058 ,C1062 ,C1063 ,\nC1064 ,C1070 ,C1071 ,C1072 ,C1073 ,C1074 ,\nC1080 ,C1081 ,C1082 ,C1083 ,C1084 ,C1086 ,\nC1087 ,C1089 ,C1091 ,C1093 ,C1097 ,C1098 ,\nC1100 ,C1108 ,C1137 ,C1138 ,C1139 ,C1144 ,\nC1145 ,C1146 ,C1151 ,C1154 ,C1155 ,C1157 ,\nC1158 ,C1159 ,C1160 ,C1285 ,C1286 ,C1290 ,\nC1295 ,C1296 ,C1301 ,C1302 ,C1304 ,C1305 ,\nC1306 ,C1308 ,C1309 ,C1312 ,C1318 ,C1319 ,\nC1321 ,C1323 ,C1325 ,C1326 ,C1330 ,C1352 ,\nC1353 ,C1354 ,C1356 ,C1357 ,C1359 ,C1360 ,\nC1361 ,C1362 ,C1363 ,C1366 ,C1368 ,C1369 ,\nC1370 ,C1371 ,C1374 ,C1375 ,C1377 ,C1381 ,\nC1382 ,C1383 ,C1385 ,C1386 ,C1387 ,C1436 ,\nC1437 ,C1447 ,C1455 ,C1456 ,C1457 ,C1462 ,\nC1467 ,C1469 ,C1474 ,C1479 ,C1482 ,C1484 ,\nC1486 ,C1489 ,C1491 ,C1492 ,C1496 ,C1498 ,\nC1505 ,C1506 ,C1561 ,C1563 ,C1564 ,C1566 ,\nC1573 ,C1574 ,C1575 ,C1576 ,C1578 ,C1579 ,\nC1580 ,C1591 ,C1595 ,C1599 ,C1600 ,C1602 ,\nC1603 ,C1605 ,C1610 ,C1611 ,C1614 ,C1621 ,\nC1625 ,C1626 ,C1627 ,C1628 ,C1629 ,C1632 ,\nC1636 ,C1637 ,C1639 ,C1644 ,C1646 ,C1648 ,\nC1649 ,C1677 ,C1678 ,C1679 ,C1682 ,C1684 ,\nC1685 ,C1687 ,C1689 ,C1690 ,C1694 ,C1695 ,\nC1696 ,C1698 ,C1699 ,C1701 ,C1705 ,C1706 ,\nC1709 ,C1711 ,C1718 ,C1719 ,C1721 ,C1722 ,\nC1723 ,C1747 ,C1750 ,C1752 ,C1753 ,C1758 ,\nC1761 ,C1763 ,C1764 ,C1765 ,C1766 ,C1767 ,\nC1793 ,C1795 ,C1796 ,C1801 ,C1806 ,C1808 ,\nC1809 ,C1810 ,C1813 ,C1858 ,C1859 ,C1864 ,\nC1865 ,C1870 ,C1874 ,C1875 ,C1876 ,C1879 ,\nC1881 ,C1882 ,C1884 ,C1886 ,C1889 ,C1890 ,\nC1900 ,C1985 ,C1988 ,C1989 ,C1991 ,C1992 ,\nC1995 ,C1996 ,C1997 ,C1998 ,C2000 ,C2001 ,\nC2002 ,C2027 ,C2032 ,C2033 ,C2034 ,C2036 ,\nC2038 ,C2047 ,C2048 ,C2049 ,C2134 ,C2135 ,\nC2138 ,C2142 ,C2143 ,C2148 ,C2150 ,C2315 ,\nC2317 ,C2318 ,C2321 ,C2324 ,C2325 ,C2327 ,\nC2333 ,C2405 ,C2406 ,C2407 ,C2408 ,C2411 ,\nC2413 ,C2490 ,C2491 ,C2492 ,C2496 ,C2497 ,\nC2498 ,C2502 ,C2504 ,C2505 ,C2506 ,C2507 ,\nC2512 ,C2514 ,C2515 ,C2517 ,C2521 ,C2523 ,\nC2524 ,C2685 ,C2688 ,C2690 ,C2691 ,C2693 ,\nC2694 ,C2720 ,C2725 ,C2726 ,C2727 ,C2729 ,\nC2732 ,C2804 ,C2807 ,C2810 ,C2811 ,C2814 ,\nC2817 ,C2822 ,C2823 ,C2825 ,C2829 ,C2830 ,\nC2832 ,C2837 ,C2839 ,C2841 ,C2842 ,C2844 ,\nC2845 ,C2846 ,C2850 ,C2851 ,C2856 ,C2858 ,\nC2937 ,C2939 ,C2940 ,C2944 ,C2945 ,C2957 ,\nC3013 ,C3016 ,C3019 ,C3020 ,C3022 ,C3261 ,\nC3262 ,C3268 ,C3270 ,C3285 ,C3286 ,C3287 ,\nC3294 ,C3297 ,C3447 ,C3449 ,C3450 ,C3457 ,\nC3459 ,C3461 ,C3462 ,C3463 ,C3484 ,C3485 ,\nC3486 ,C3487 ,C3537 ,C3541 ,C3544 ,C3545 ,\nC3546 ,C3547 ,C3549 ,C3550 ,C3594 ,C3602 ,\nC3605 ,C3608 ,C3618 ,C3619 ,C3620 ,C3678 ,\nC3705 ,C3707 ,C3709 ,C3713 ,C3714 ,C3715 ,\nC3777 ,C3784 ,C3786 ,C3787 ,C3788 ,C3789 ,\nC3791 ,C3797 ,C3799 ,C3806 ,C3809 ,C3811 ,\nC3812 ,C3815 ,C3816 ,C3817 ,C3818 ,C3820 ,\nC3824 ,C3826 ,C3827 ,C3829 ,C3893 ,C3894 ,\nC3896 ,C3897 ,C3899 ,C3902 ,C3918 ,C3930 ,\nC3933 ,C3934 ,C3935 ,C3938 ,C4008 ,C4009 ,\nC4060 ,C4061 ,C4063 ,C4237 ,C4238 ,C4239 ,\nC4240 ,C4260 ,C4261 ,C4262 ,C4264 ,C4265 ,\nC4268 ,C4270 ,C4271 ,C4280 ,C4281 ,C4292 ,\nC4294 ,C4308 ,C4310 ,C4317 ,C4319 ,C4320 ,\nC4321 ,C4330 ,C4341 ,C4342 ,C4348 ,C4350 ,\nC4353 ,C4354 ,C4355 ,C4357 ,C4361 ,C4368 ,"];21[shape=box, label="id:21 level: 5\n118: V23 V25 V26 V27 V29 \nV31 V35 V36 V37 V39 V44 \nV45 V47 V54 V56 V57 V61 \nV62 V63 V64 V65 V66 V68 \nV69 V74 V76 V79 V80 V81 \nV82 V83 V84 V85 V86 V93 \nV94 V96 V97 V98 V99 V108 \nV121 V122 V125 V127 V131 V136 \nV137 V140 V141 V142 V147 V154 \nV155 V156 V157 V158 V161 V162 \nV163 V165 V166 V172 V174 V178 \nV180 V182 V184 V189 V190 V191 \nV193 V195 V197 V203 V204 V205 \nV207 V209 V210 V215 V220 V221 \nV231 V234 V236 V240 V245 V248 \nV250 V251 V252 V254 V256 V257 \nV260 V264 V269 V270 V271 V275 \nV278 V279 V281 V282 V285 V288 \nV291 V299 V300 V301 V302 V304 \nV307 V309 V311 V312 V313 \n844: C471( V23 V25 ) C473( V23 V47 ) C474( V23 V76 ) C475( V23 V80 ) C478( V23 V127 ) \nC479( V23 V137 ) C481( V23 V161 ) C483( V23 V209 ) C488( V23 V234 ) C490( V23 V245 ) C492( V23 V251 ) \nC493( V23 V254 ) C495( V23 V264 ) C497( V23 V309 ) C525( V25 V47 ) C534( V25 V207 ) C535( V25 V209 ) \nC537( V25 V215 ) C538( V25 V220 ) C541( V25 V234 ) C542( V25 V245 ) C544( V25 V254 ) C545( V25 V264 ) \nC547( V25 V271 ) C552( V26 V44 ) C554( V26 V85 ) C555( V26 V94 ) C556( V26 V108 ) C557( V26 V125 ) \nC559( V26 V136 ) C563( V26 V190 ) C564( V26 V191 ) C567( V26 V203 ) C568( V26 V205 ) C569( V26 V207 ) \nC571( V26 V215 ) C573( V26 V236 ) C574( V26 V252 ) C577( V27 V31 ) C579( V27 V35 ) C580( V27 V39 ) \nC582( V27 V45 ) C583( V27 V57 ) C585( V27 V86 ) C590( V27 V127 ) C591( V27 V131 ) C592( V27 V142 ) \nC593( V27 V163 ) C594( V27 V166 ) C595( V27 V207 ) C596( V27 V220 ) C598( V27 V234 ) C599( V27 V240 ) \nC600( V27 V257 ) C601( V27 V282 ) C602( V27 V291 ) C603( V27 V301 ) C631( V29 V31 ) C632( V29 V37 ) \nC634( V29 V54 ) C635( V29 V63 ) C636( V29 V64 ) C637( V29 V65 ) C638( V29 V74 ) C641( V29 V96 ) \nC644( V29 V158 ) C645( V29 V174 ) C646( V29 V180 ) C647( V29 V193 ) C648( V29 V197 ) C649( V29 V210 ) \nC652( V29 V264 ) C654( V29 V275 ) C655( V29 V278 ) C656( V29 V300 ) C657( V29 V301 ) C659( V29 V309 ) \nC684( V31 V54 ) C685( V31 V63 ) C686( V31 V65 ) C687( V31 V68 ) C688( V31 V74 ) C689( V31 V83 ) \nC694( V31 V127 ) C696( V31 V142 ) C697( V31 V163 ) C699( V31 V180 ) C700( V31 V193 ) C701( V31 V207 ) \nC702( V31 V220 ) C705( V31 V257 ) C707( V31 V264 ) C708( V31 V275 ) C709( V31 V291 ) C710( V31 V301 ) \nC786( V35 V39 ) C787( V35 V45 ) C788( V35 V57 ) C789( V35 V61 ) C790( V35 V86 ) C796( V35 V166 ) \nC798( V35 V180 ) C800( V35 V234 ) C801( V35 V240 ) C803( V35 V269 ) C804( V35 V282 ) C807( V36 V45 ) \nC808( V36 V62 ) C809( V36 V66 ) C810( V36 V68 ) C811( V36 V69 ) C812( V36 V81 ) C813( V36 V84 ) \nC815( V36 V93 ) C816( V36 V96 ) C819( V36</w:t>
      </w:r>
    </w:p>
    <w:p>
      <w:pPr>
        <w:pStyle w:val="PreformattedText"/>
        <w:bidi w:val="0"/>
        <w:spacing w:before="0" w:after="0"/>
        <w:jc w:val="left"/>
        <w:rPr/>
      </w:pPr>
      <w:r>
        <w:rPr/>
        <w:t xml:space="preserve"> </w:t>
      </w:r>
      <w:r>
        <w:rPr/>
        <w:t>V122 ) C820( V36 V125 ) C822( V36 V157 ) C823( V36 V161 ) \nC825( V36 V174 ) C827( V36 V205 ) C831( V36 V270 ) C833( V36 V285 ) C836( V37 V61 ) C837( V37 V74 ) \nC839( V37 V94 ) C840( V37 V96 ) C842( V37 V140 ) C844( V37 V154 ) C845( V37 V158 ) C849( V37 V197 ) \nC851( V37 V210 ) C854( V37 V278 ) C855( V37 V285 ) C858( V37 V304 ) C859( V37 V309 ) C860( V37 V312 ) \nC887( V39 V45 ) C888( V39 V56 ) C889( V39 V57 ) C890( V39 V86 ) C893( V39 V122 ) C897( V39 V156 ) \nC898( V39 V166 ) C902( V39 V204 ) C904( V39 V234 ) C905( V39 V240 ) C909( V39 V260 ) C912( V39 V282 ) \nC1013( V44 V85 ) C1014( V44 V94 ) C1021( V44 V136 ) C1024( V44 V182 ) C1026( V44 V191 ) C1028( V44 V210 ) \nC1029( V44 V215 ) C1031( V44 V236 ) C1033( V44 V252 ) C1034( V44 V278 ) C1036( V44 V312 ) C1038( V45 V57 ) \nC1039( V45 V62 ) C1040( V45 V68 ) C1042( V45 V86 ) C1046( V45 V166 ) C1053( V45 V234 ) C1054( V45 V240 ) \nC1058( V45 V282 ) C1085( V47 V57 ) C1087( V47 V64 ) C1088( V47 V74 ) C1089( V47 V81 ) C1090( V47 V99 ) \nC1093( V47 V131 ) C1098( V47 V191 ) C1100( V47 V209 ) C1102( V47 V234 ) C1103( V47 V245 ) C1106( V47 V254 ) \nC1107( V47 V264 ) C1261( V54 V63 ) C1262( V54 V65 ) C1263( V54 V68 ) C1265( V54 V97 ) C1270( V54 V136 ) \nC1271( V54 V141 ) C1272( V54 V154 ) C1273( V54 V158 ) C1274( V54 V162 ) C1275( V54 V180 ) C1277( V54 V190 ) \nC1278( V54 V193 ) C1279( V54 V264 ) C1280( V54 V275 ) C1281( V54 V279 ) C1282( V54 V281 ) C1283( V54 V301 ) \nC1284( V54 V311 ) C1310( V56 V82 ) C1314( V56 V156 ) C1315( V56 V172 ) C1316( V56 V180 ) C1318( V56 V182 ) \nC1320( V56 V190 ) C1322( V56 V256 ) C1324( V56 V260 ) C1325( V56 V271 ) C1329( V56 V299 ) C1330( V56 V302 ) \nC1331( V56 V311 ) C1332( V57 V74 ) C1333( V57 V86 ) C1334( V57 V99 ) C1340( V57 V166 ) C1343( V57 V234 ) \nC1344( V57 V240 ) C1349( V57 V282 ) C1412( V61 V64 ) C1413( V61 V99 ) C1417( V61 V121 ) C1419( V61 V155 ) \nC1424( V61 V180 ) C1425( V61 V189 ) C1427( V61 V250 ) C1428( V61 V251 ) C1429( V61 V260 ) C1430( V61 V269 ) \nC1432( V61 V285 ) C1435( V61 V312 ) C1436( V62 V68 ) C1439( V62 V98 ) C1444( V62 V147 ) C1445( V62 V156 ) \nC1446( V62 V162 ) C1448( V62 V174 ) C1450( V62 V184 ) C1451( V62 V215 ) C1453( V62 V236 ) C1454( V62 V248 ) \nC1458( V62 V288 ) C1460( V62 V313 ) C1461( V63 V65 ) C1468( V63 V140 ) C1469( V63 V157 ) C1471( V63 V180 ) \nC1472( V63 V184 ) C1473( V63 V193 ) C1475( V63 V221 ) C1476( V63 V231 ) C1478( V63 V252 ) C1480( V63 V264 ) \nC1481( V63 V275 ) C1483( V63 V300 ) C1484( V63 V301 ) C1486( V64 V81 ) C1488( V64 V99 ) C1491( V64 V121 ) \nC1492( V64 V131 ) C1494( V64 V155 ) C1495( V64 V174 ) C1497( V64 V189 ) C1498( V64 V191 ) C1502( V64 V250 ) \nC1503( V64 V251 ) C1504( V64 V260 ) C1507( V64 V300 ) C1509( V64 V312 ) C1511( V65 V76 ) C1512( V65 V79 ) \nC1513( V65 V82 ) C1515( V65 V98 ) C1518( V65 V131 ) C1520( V65 V165 ) C1521( V65 V180 ) C1522( V65 V189 ) \nC1523( V65 V193 ) C1526( V65 V264 ) C1528( V65 V275 ) C1529( V65 V278 ) C1531( V65 V300 ) C1532( V65 V301 ) \nC1533( V65 V313 ) C1534( V66 V81 ) C1536( V66 V93 ) C1537( V66 V97 ) C1543( V66 V156 ) C1544( V66 V157 ) \nC1546( V66 V174 ) C1554( V66 V270 ) C1556( V66 V275 ) C1583( V68 V74 ) C1584( V68 V83 ) C1586( V68 V97 ) \nC1591( V68 V141 ) C1592( V68 V154 ) C1593( V68 V158 ) C1596( V68 V190 ) C1603( V68 V279 ) C1604( V68 V281 ) \nC1605( V69 V80 ) C1606( V69 V84 ) C1608( V69 V96 ) C1613( V69 V122 ) C1615( V69 V125 ) C1617( V69 V161 ) \nC1620( V69 V193 ) C1623( V69 V205 ) C1626( V69 V257 ) C1627( V69 V271 ) C1629( V69 V285 ) C1725( V74 V83 ) \nC1728( V74 V96 ) C1729( V74 V99 ) C1735( V74 V158 ) C1738( V74 V197 ) C1739( V74 V210 ) C1744( V74 V278 ) \nC1746( V74 V309 ) C1768( V76 V79 ) C1769( V76 V80 ) C1770( V76 V82 ) C1773( V76 V127 ) C1774( V76 V131 ) \nC1777( V76 V161 ) C1778( V76 V165 ) C1783( V76 V251 ) C1786( V76 V278 ) C1788( V76 V300 ) C1790( V76 V313 ) \nC1839( V79 V80 ) C1840( V79 V82 ) C1843( V79 V131 ) C1844( V79 V165 ) C1845( V79 V182 ) C1846( V79 V204 ) \nC1849( V79 V254 ) C1850( V79 V256 ) C1851( V79 V278 ) C1852( V79 V281 ) C1853( V79 V288 ) C1854( V79 V300 ) \nC1855( V79 V307 ) C1856( V79 V311 ) C1857( V79 V313 ) C1861( V80 V127 ) C1862( V80 V161 ) C1864( V80 V182 ) \nC1866( V80 V204 ) C1869( V80 V251 ) C1871( V80 V254 ) C1873( V80 V256 ) C1874( V80 V257 ) C1875( V80 V271 ) \nC1877( V80 V281 ) C1878( V80 V288 ) C1879( V80 V307 ) C1881( V81 V93 ) C1884( V81 V131 ) C1886( V81 V157 ) \nC1887( V81 V174 ) C1890( V81 V191 ) C1891( V81 V193 ) C1892( V81 V195 ) C1898( V81 V270 ) C1899( V81 V291 ) \nC1903( V82 V131 ) C1905( V82 V165 ) C1906( V82 V172 ) C1907( V82 V180 ) C1908( V82 V190 ) C1910( V82 V256 ) \nC1911( V82 V271 ) C1912( V82 V278 ) C1913( V82 V299 ) C1914( V82 V300 ) C1915( V82 V302 ) C1916( V82 V311 ) \nC1917( V82 V313 ) C1923( V83 V137 ) C1927( V83 V165 ) C1928( V83 V178 ) C1930( V83 V203 ) C1934( V83 V231 ) \nC1935( V83 V245 ) C1938( V83 V270 ) C1940( V83 V299 ) C1941( V83 V304 ) C1942( V84 V85 ) C1944( V84 V96 ) \nC1946( V84 V122 ) C1947( V84 V125 ) C1949( V84 V155 ) C1950( V84 V161 ) C1952( V84 V189 ) C1953( V84 V195 ) \nC1955( V84 V205 ) C1958( V84 V231 ) C1961( V84 V285 ) C1963( V84 V291 ) C1964( V85 V94 ) C1966( V85 V125 ) \nC1968( V85 V136 ) C1969( V85 V155 ) C1972( V85 V190 ) C1973( V85 V191 ) C1974( V85 V195 ) C1975( V85 V203 ) \nC1976( V85 V207 ) C1978( V85 V215 ) C1980( V85 V236 ) C1981( V85 V252 ) C1983( V85 V291 ) C1985( V86 V121 ) \nC1987( V86 V166 ) C1988( V86 V178 ) C1993( V86 V234 ) C1994( V86 V240 ) C1997( V86 V282 ) C2001( V86 V301 ) \nC2002( V86 V307 ) C2135( V93 V141 ) C2138( V93 V157 ) C2139( V93 V162 ) C2140( V93 V174 ) C2147( V93 V245 ) \nC2149( V93 V270 ) C2150( V93 V282 ) C2151( V94 V99 ) C2153( V94 V108 ) C2155( V94 V136 ) C2156( V94 V140 ) \nC2157( V94 V154 ) C2158( V94 V163 ) C2160( V94 V191 ) C2164( V94 V215 ) C2168( V94 V252 ) C2171( V94 V304 ) \nC2172( V94 V312 ) C2192( V96 V122 ) C2193( V96 V125 ) C2194( V96 V142 ) C2195( V96 V155 ) C2196( V96 V158 ) \nC2197( V96 V161 ) C2200( V96 V184 ) C2201( V96 V197 ) C2203( V96 V205 ) C2204( V96 V210 ) C2205( V96 V248 ) \nC2206( V96 V260 ) C2207( V96 V278 ) C2208( V96 V285 ) C2210( V96 V309 ) C2214( V97 V141 ) C2216( V97 V154 ) \nC2217( V97 V156 ) C2218( V97 V158 ) C2219( V97 V190 ) C2228( V97 V269 ) C2230( V97 V279 ) C2231( V97 V281 ) \nC2236( V98 V147 ) C2239( V98 V156 ) C2240( V98 V162 ) C2241( V98 V163 ) C2242( V98 V184 ) C2243( V98 V189 ) \nC2244( V98 V215 ) C2247( V98 V236 ) C2251( V98 V248 ) C2253( V98 V288 ) C2255( V99 V108 ) C2258( V99 V121 ) \nC2261( V99 V155 ) C2262( V99 V163 ) C2264( V99 V189 ) C2268( V99 V250 ) C2269( V99 V251 ) C2270( V99 V260 ) \nC2274( V99 V312 ) C2438( V108 V140 ) C2440( V108 V158 ) C2441( V108 V163 ) C2444( V108 V195 ) C2447( V108 V205 ) \nC2448( V108 V221 ) C2453( V108 V269 ) C2681( V121 V155 ) C2682( V121 V189 ) C2683( V121 V197 ) C2686( V121 V250 ) \nC2687( V121 V251 ) C2688( V121 V257 ) C2689( V121 V260 ) C2694( V121 V307 ) C2695( V121 V312 ) C2696( V122 V125 ) \nC2698( V122 V161 ) C2702( V122 V204 ) C2703( V122 V205 ) C2705( V122 V240 ) C2709( V122 V250 ) C2714( V122 V285 ) \nC2751( V125 V161 ) C2754( V125 V190 ) C2757( V125 V203 ) C2758( V125 V204 ) C2759( V125 V205 ) C2760( V125 V207 ) \nC2764( V125 V236 ) C2766( V125 V285 ) C2767( V125 V302 ) C2785( V127 V141 ) C2786( V127 V142 ) C2788( V127 V161 ) \nC2789( V127 V163 ) C2790( V127 V166 ) C2792( V127 V207 ) C2794( V127 V220 ) C2798( V127 V251 ) C2800( V127 V257 ) \nC2802( V127 V291 ) C2803( V127 V313 ) C2849( V131 V165 ) C2851( V131 V191 ) C2855( V131 V278 ) C2857( V131 V300 ) \nC2858( V131 V301 ) C2859( V131 V313 ) C2922( V136 V162 ) C2924( V136 V191 ) C2926( V136 V215 ) C2931( V136 V252 ) \nC2932( V136 V288 ) C2935( V136 V311 ) C2936( V137 V142 ) C2938( V137 V165 ) C2940( V137 V178 ) C2943( V137 V203 ) \nC2944( V137 V209 ) C2948( V137 V231 ) C2955( V137 V299 ) C2956( V137 V304 ) C2957( V137 V309 ) C2992( V140 V154 ) \nC2993( V140 V158 ) C2995( V140 V184 ) C2996( V140 V195 ) C3000( V140 V221 ) C3002( V140 V231 ) C3005( V140 V252 ) \nC3006( V140 V269 ) C3007( V140 V300 ) C3008( V140 V304 ) C3010( V140 V312 ) C3011( V141 V154 ) C3012( V141 V158 ) \nC3014( V141 V166 ) C3015( V141 V190 ) C3020( V141 V279 ) C3021( V141 V281 ) C3022( V141 V282 ) C3024( V141 V313 ) \nC3025( V142 V155 ) C3026( V142 V163 ) C3030( V142 V184 ) C3032( V142 V197 ) C3033( V142 V207 ) C3034( V142 V220 ) \nC3039( V142 V248 ) C3040( V142 V257 ) C3041( V142 V260 ) C3043( V142 V291 ) C3112( V147 V156 ) C3114( V147 V162 ) \nC3117( V147 V184 ) C3119( V147 V215 ) C3121( V147 V220 ) C3125( V147 V236 ) C3126( V147 V248 ) C3129( V147 V288 ) \nC3210( V154 V158 ) C3212( V154 V172 ) C3214( V154 V190 ) C3218( V154 V256 ) C3219( V154 V279 ) C3220( V154 V281 ) \nC3221( V154 V304 ) C3223( V154 V312 ) C3227( V155 V184 ) C3228( V155 V189 ) C3229( V155 V195 ) C3230( V155 V197 ) \nC3231( V155 V248 ) C3232( V155 V250 ) C3233( V155 V251 ) C3235( V155 V260 ) C3236( V155 V291 ) C3238( V155 V312 ) \nC3239( V156 V162 ) C3241( V156 V184 ) C3245( V156 V215 ) C3249( V156 V236 ) C3250( V156 V248 ) C3252( V156 V260 ) \nC3254( V156 V288 ) C3257( V157 V162 ) C3258( V157 V174 ) C3267( V157 V245 ) C3269( V157 V270 ) C3271( V158 V190 ) \nC3272( V158 V195 ) C3273( V158 V197 ) C3275( V158 V210 ) C3276( V158 V221 ) C3279( V158 V269 ) C3280( V158 V278 ) \nC3281( V158 V279 ) C3282( V158 V281 ) C3283( V158 V309 ) C3319( V161 V205 ) C3323( V161 V251 ) C3326( V161 V285 ) \nC3327( V161 V299 ) C3329( V162 V184 ) C3332( V162 V215 ) C3336( V162 V236 ) C3338( V162 V245 ) C3339( V162 V248 ) \nC3340( V162 V288 ) C3341( V162 V311 ) C3343( V163 V207 ) C3345( V163 V220 ) C3349( V163 V257 ) C3351( V163 V291 ) \nC3361( V165 V178 ) C3363( V165 V203 ) C3365( V165 V231 ) C3369( V165 V248 ) C3372( V165 V278 ) C3373( V165 V299 ) \nC3374( V165 V300 ) C3375( V165 V304 ) C3376( V165 V313 ) C3379( V166 V234 ) C3381( V166 V240 ) C3382( V166 V275 ) \nC3383( V166 V281 ) C3384( V166 V282 ) C3386( V166 V307 ) C3387( V166 V313 ) C3464(</w:t>
      </w:r>
    </w:p>
    <w:p>
      <w:pPr>
        <w:pStyle w:val="PreformattedText"/>
        <w:bidi w:val="0"/>
        <w:spacing w:before="0" w:after="0"/>
        <w:jc w:val="left"/>
        <w:rPr/>
      </w:pPr>
      <w:r>
        <w:rPr/>
        <w:t xml:space="preserve"> </w:t>
      </w:r>
      <w:r>
        <w:rPr/>
        <w:t>V172 V180 ) C3465( V172 V190 ) \nC3467( V172 V256 ) C3469( V172 V271 ) C3470( V172 V279 ) C3471( V172 V299 ) C3472( V172 V302 ) C3475( V172 V311 ) \nC3494( V174 V270 ) C3496( V174 V300 ) C3498( V174 V313 ) C3539( V178 V203 ) C3543( V178 V231 ) C3545( V178 V279 ) \nC3546( V178 V285 ) C3548( V178 V299 ) C3549( V178 V301 ) C3550( V178 V302 ) C3551( V178 V304 ) C3564( V180 V190 ) \nC3565( V180 V193 ) C3567( V180 V256 ) C3568( V180 V264 ) C3569( V180 V269 ) C3570( V180 V271 ) C3571( V180 V275 ) \nC3573( V180 V299 ) C3574( V180 V301 ) C3575( V180 V302 ) C3576( V180 V311 ) C3596( V182 V204 ) C3597( V182 V210 ) \nC3599( V182 V254 ) C3600( V182 V256 ) C3601( V182 V281 ) C3603( V182 V288 ) C3605( V182 V307 ) C3606( V182 V312 ) \nC3622( V184 V197 ) C3623( V184 V215 ) C3624( V184 V221 ) C3626( V184 V231 ) C3627( V184 V236 ) C3628( V184 V248 ) \nC3629( V184 V252 ) C3630( V184 V260 ) C3631( V184 V288 ) C3632( V184 V300 ) C3683( V189 V231 ) C3685( V189 V250 ) \nC3686( V189 V251 ) C3687( V189 V260 ) C3692( V189 V312 ) C3693( V190 V203 ) C3694( V190 V207 ) C3696( V190 V236 ) \nC3697( V190 V256 ) C3698( V190 V271 ) C3699( V190 V279 ) C3700( V190 V281 ) C3701( V190 V299 ) C3702( V190 V302 ) \nC3704( V190 V311 ) C3708( V191 V215 ) C3712( V191 V252 ) C3728( V193 V195 ) C3733( V193 V264 ) C3735( V193 V275 ) \nC3736( V193 V291 ) C3737( V193 V301 ) C3750( V195 V221 ) C3757( V195 V269 ) C3758( V195 V291 ) C3768( V197 V210 ) \nC3769( V197 V248 ) C3770( V197 V257 ) C3771( V197 V260 ) C3773( V197 V278 ) C3776( V197 V309 ) C3841( V203 V207 ) \nC3845( V203 V231 ) C3846( V203 V236 ) C3847( V203 V264 ) C3849( V203 V299 ) C3850( V203 V304 ) C3858( V204 V254 ) \nC3859( V204 V256 ) C3863( V204 V281 ) C3864( V204 V288 ) C3865( V204 V302 ) C3866( V204 V307 ) C3868( V205 V252 ) \nC3871( V205 V285 ) C3872( V205 V309 ) C3884( V207 V215 ) C3885( V207 V220 ) C3886( V207 V236 ) C3887( V207 V257 ) \nC3890( V207 V291 ) C3901( V209 V210 ) C3906( V209 V234 ) C3909( V209 V245 ) C3911( V209 V250 ) C3912( V209 V254 ) \nC3913( V209 V264 ) C3917( V209 V304 ) C3918( V209 V309 ) C3923( V210 V250 ) C3925( V210 V278 ) C3927( V210 V304 ) \nC3928( V210 V309 ) C3929( V210 V312 ) C3970( V215 V236 ) C3971( V215 V248 ) C3972( V215 V252 ) C3975( V215 V288 ) \nC4011( V220 V257 ) C4012( V220 V271 ) C4014( V220 V291 ) C4018( V221 V231 ) C4019( V221 V234 ) C4021( V221 V252 ) \nC4022( V221 V269 ) C4025( V221 V300 ) C4096( V231 V252 ) C4099( V231 V299 ) C4100( V231 V300 ) C4101( V231 V304 ) \nC4119( V234 V240 ) C4120( V234 V245 ) C4122( V234 V254 ) C4123( V234 V264 ) C4124( V234 V282 ) C4132( V236 V248 ) \nC4133( V236 V278 ) C4134( V236 V288 ) C4156( V240 V250 ) C4159( V240 V282 ) C4188( V245 V254 ) C4189( V245 V264 ) \nC4191( V245 V270 ) C4205( V248 V260 ) C4208( V248 V288 ) C4217( V250 V251 ) C4219( V250 V260 ) C4224( V250 V304 ) \nC4225( V250 V312 ) C4227( V251 V260 ) C4231( V251 V312 ) C4234( V252 V300 ) C4235( V252 V309 ) C4242( V254 V256 ) \nC4243( V254 V264 ) C4244( V254 V281 ) C4245( V254 V288 ) C4246( V254 V307 ) C4252( V256 V271 ) C4253( V256 V281 ) \nC4254( V256 V288 ) C4255( V256 V299 ) C4256( V256 V302 ) C4258( V256 V307 ) C4259( V256 V311 ) C4260( V257 V271 ) \nC4263( V257 V291 ) C4275( V260 V312 ) C4286( V264 V275 ) C4287( V264 V301 ) C4309( V271 V299 ) C4310( V271 V302 ) \nC4311( V271 V311 ) C4324( V275 V281 ) C4325( V275 V282 ) C4326( V275 V301 ) C4328( V275 V307 ) C4336( V278 V300 ) \nC4338( V278 V309 ) C4339( V278 V313 ) C4340( V279 V281 ) C4341( V279 V285 ) C4342( V279 V302 ) C4345( V281 V282 ) \nC4346( V281 V288 ) C4347( V281 V307 ) C4348( V282 V307 ) C4355( V285 V302 ) C4360( V288 V307 ) C4371( V299 V302 ) \nC4372( V299 V304 ) C4373( V299 V311 ) C4377( V300 V313 ) C4378( V302 V311 ) C4380( V304 V312 ) "];14-&gt;21[label="117: V23 V25 V26 V27 V29 \nV31 V35 V36 V37 V39 V44 \nV45 V47 V54 V56 V57 V61 \nV62 V63 V64 V65 V66 V68 \nV69 V74 V76 V79 V80 V81 \nV82 V83 V84 V85 V86 V93 \nV94 V96 V97 V98 V99 V108 \nV121 V122 V125 V127 V131 V136 \nV137 V140 V141 V142 V147 V154 \nV155 V156 V157 V161 V162 V163 \nV165 V166 V172 V174 V178 V180 \nV182 V184 V189 V190 V191 V193 \nV195 V197 V203 V204 V205 V207 \nV209 V210 V215 V220 V221 V231 \nV234 V236 V240 V245 V248 V250 \nV251 V252 V254 V256 V257 V260 \nV264 V269 V270 V271 V275 V278 \nV279 V281 V282 V285 V288 V291 \nV299 V300 V301 V302 V304 V307 \nV309 V311 V312 V313 \n823: C471 ,C473 ,C474 ,C475 ,C478 ,\nC479 ,C481 ,C483 ,C488 ,C490 ,C492 ,\nC493 ,C495 ,C497 ,C525 ,C534 ,C535 ,\nC537 ,C538 ,C541 ,C542 ,C544 ,C545 ,\nC547 ,C552 ,C554 ,C555 ,C556 ,C557 ,\nC559 ,C563 ,C564 ,C567 ,C568 ,C569 ,\nC571 ,C573 ,C574 ,C577 ,C579 ,C580 ,\nC582 ,C583 ,C585 ,C590 ,C591 ,C592 ,\nC593 ,C594 ,C595 ,C596 ,C598 ,C599 ,\nC600 ,C601 ,C602 ,C603 ,C631 ,C632 ,\nC634 ,C635 ,C636 ,C637 ,C638 ,C641 ,\nC645 ,C646 ,C647 ,C648 ,C649 ,C652 ,\nC654 ,C655 ,C656 ,C657 ,C659 ,C684 ,\nC685 ,C686 ,C687 ,C688 ,C689 ,C694 ,\nC696 ,C697 ,C699 ,C700 ,C701 ,C702 ,\nC705 ,C707 ,C708 ,C709 ,C710 ,C786 ,\nC787 ,C788 ,C789 ,C790 ,C796 ,C798 ,\nC800 ,C801 ,C803 ,C804 ,C807 ,C808 ,\nC809 ,C810 ,C811 ,C812 ,C813 ,C815 ,\nC816 ,C819 ,C820 ,C822 ,C823 ,C825 ,\nC827 ,C831 ,C833 ,C836 ,C837 ,C839 ,\nC840 ,C842 ,C844 ,C849 ,C851 ,C854 ,\nC855 ,C858 ,C859 ,C860 ,C887 ,C888 ,\nC889 ,C890 ,C893 ,C897 ,C898 ,C902 ,\nC904 ,C905 ,C909 ,C912 ,C1013 ,C1014 ,\nC1021 ,C1024 ,C1026 ,C1028 ,C1029 ,C1031 ,\nC1033 ,C1034 ,C1036 ,C1038 ,C1039 ,C1040 ,\nC1042 ,C1046 ,C1053 ,C1054 ,C1058 ,C1085 ,\nC1087 ,C1088 ,C1089 ,C1090 ,C1093 ,C1098 ,\nC1100 ,C1102 ,C1103 ,C1106 ,C1107 ,C1261 ,\nC1262 ,C1263 ,C1265 ,C1270 ,C1271 ,C1272 ,\nC1274 ,C1275 ,C1277 ,C1278 ,C1279 ,C1280 ,\nC1281 ,C1282 ,C1283 ,C1284 ,C1310 ,C1314 ,\nC1315 ,C1316 ,C1318 ,C1320 ,C1322 ,C1324 ,\nC1325 ,C1329 ,C1330 ,C1331 ,C1332 ,C1333 ,\nC1334 ,C1340 ,C1343 ,C1344 ,C1349 ,C1412 ,\nC1413 ,C1417 ,C1419 ,C1424 ,C1425 ,C1427 ,\nC1428 ,C1429 ,C1430 ,C1432 ,C1435 ,C1436 ,\nC1439 ,C1444 ,C1445 ,C1446 ,C1448 ,C1450 ,\nC1451 ,C1453 ,C1454 ,C1458 ,C1460 ,C1461 ,\nC1468 ,C1469 ,C1471 ,C1472 ,C1473 ,C1475 ,\nC1476 ,C1478 ,C1480 ,C1481 ,C1483 ,C1484 ,\nC1486 ,C1488 ,C1491 ,C1492 ,C1494 ,C1495 ,\nC1497 ,C1498 ,C1502 ,C1503 ,C1504 ,C1507 ,\nC1509 ,C1511 ,C1512 ,C1513 ,C1515 ,C1518 ,\nC1520 ,C1521 ,C1522 ,C1523 ,C1526 ,C1528 ,\nC1529 ,C1531 ,C1532 ,C1533 ,C1534 ,C1536 ,\nC1537 ,C1543 ,C1544 ,C1546 ,C1554 ,C1556 ,\nC1583 ,C1584 ,C1586 ,C1591 ,C1592 ,C1596 ,\nC1603 ,C1604 ,C1605 ,C1606 ,C1608 ,C1613 ,\nC1615 ,C1617 ,C1620 ,C1623 ,C1626 ,C1627 ,\nC1629 ,C1725 ,C1728 ,C1729 ,C1738 ,C1739 ,\nC1744 ,C1746 ,C1768 ,C1769 ,C1770 ,C1773 ,\nC1774 ,C1777 ,C1778 ,C1783 ,C1786 ,C1788 ,\nC1790 ,C1839 ,C1840 ,C1843 ,C1844 ,C1845 ,\nC1846 ,C1849 ,C1850 ,C1851 ,C1852 ,C1853 ,\nC1854 ,C1855 ,C1856 ,C1857 ,C1861 ,C1862 ,\nC1864 ,C1866 ,C1869 ,C1871 ,C1873 ,C1874 ,\nC1875 ,C1877 ,C1878 ,C1879 ,C1881 ,C1884 ,\nC1886 ,C1887 ,C1890 ,C1891 ,C1892 ,C1898 ,\nC1899 ,C1903 ,C1905 ,C1906 ,C1907 ,C1908 ,\nC1910 ,C1911 ,C1912 ,C1913 ,C1914 ,C1915 ,\nC1916 ,C1917 ,C1923 ,C1927 ,C1928 ,C1930 ,\nC1934 ,C1935 ,C1938 ,C1940 ,C1941 ,C1942 ,\nC1944 ,C1946 ,C1947 ,C1949 ,C1950 ,C1952 ,\nC1953 ,C1955 ,C1958 ,C1961 ,C1963 ,C1964 ,\nC1966 ,C1968 ,C1969 ,C1972 ,C1973 ,C1974 ,\nC1975 ,C1976 ,C1978 ,C1980 ,C1981 ,C1983 ,\nC1985 ,C1987 ,C1988 ,C1993 ,C1994 ,C1997 ,\nC2001 ,C2002 ,C2135 ,C2138 ,C2139 ,C2140 ,\nC2147 ,C2149 ,C2150 ,C2151 ,C2153 ,C2155 ,\nC2156 ,C2157 ,C2158 ,C2160 ,C2164 ,C2168 ,\nC2171 ,C2172 ,C2192 ,C2193 ,C2194 ,C2195 ,\nC2197 ,C2200 ,C2201 ,C2203 ,C2204 ,C2205 ,\nC2206 ,C2207 ,C2208 ,C2210 ,C2214 ,C2216 ,\nC2217 ,C2219 ,C2228 ,C2230 ,C2231 ,C2236 ,\nC2239 ,C2240 ,C2241 ,C2242 ,C2243 ,C2244 ,\nC2247 ,C2251 ,C2253 ,C2255 ,C2258 ,C2261 ,\nC2262 ,C2264 ,C2268 ,C2269 ,C2270 ,C2274 ,\nC2438 ,C2441 ,C2444 ,C2447 ,C2448 ,C2453 ,\nC2681 ,C2682 ,C2683 ,C2686 ,C2687 ,C2688 ,\nC2689 ,C2694 ,C2695 ,C2696 ,C2698 ,C2702 ,\nC2703 ,C2705 ,C2709 ,C2714 ,C2751 ,C2754 ,\nC2757 ,C2758 ,C2759 ,C2760 ,C2764 ,C2766 ,\nC2767 ,C2785 ,C2786 ,C2788 ,C2789 ,C2790 ,\nC2792 ,C2794 ,C2798 ,C2800 ,C2802 ,C2803 ,\nC2849 ,C2851 ,C2855 ,C2857 ,C2858 ,C2859 ,\nC2922 ,C2924 ,C2926 ,C2931 ,C2932 ,C2935 ,\nC2936 ,C2938 ,C2940 ,C2943 ,C2944 ,C2948 ,\nC2955 ,C2956 ,C2957 ,C2992 ,C2995 ,C2996 ,\nC3000 ,C3002 ,C3005 ,C3006 ,C3007 ,C3008 ,\nC3010 ,C3011 ,C3014 ,C3015 ,C3020 ,C3021 ,\nC3022 ,C3024 ,C3025 ,C3026 ,C3030 ,C3032 ,\nC3033 ,C3034 ,C3039 ,C3040 ,C3041 ,C3043 ,\nC3112 ,C3114 ,C3117 ,C3119 ,C3121 ,C3125 ,\nC3126 ,C3129 ,C3212 ,C3214 ,C3218 ,C3219 ,\nC3220 ,C3221 ,C3223 ,C3227 ,C3228 ,C3229 ,\nC3230 ,C3231 ,C3232 ,C3233 ,C3235 ,C3236 ,\nC3238 ,C3239 ,C3241 ,C3245 ,C3249 ,C3250 ,\nC3252 ,C3254 ,C3257 ,C3258 ,C3267 ,C3269 ,\nC3319 ,C3323 ,C3326 ,C3327 ,C3329 ,C3332 ,\nC3336 ,C3338 ,C3339 ,C3340 ,C3341 ,C3343 ,\nC3345 ,C3349 ,C3351 ,C3361 ,C3363 ,C3365 ,\nC3369 ,C3372 ,C3373 ,C3374 ,C3375 ,C3376 ,\nC3379 ,C3381 ,C3382 ,C3383 ,C3384 ,C3386 ,\nC3387 ,C3464 ,C3465 ,C3467 ,C3469 ,C3470 ,\nC3471 ,C3472 ,C3475 ,C3494 ,C3496 ,C3498 ,\nC3539 ,C3543 ,C3545 ,C3546 ,C3548 ,C3549 ,\nC3550 ,C3551 ,C3564 ,C3565 ,C3567 ,C3568 ,\nC3569 ,C3570 ,C3571 ,C3573 ,C3574 ,C3575 ,\nC3576 ,C3596 ,C3597 ,C3599 ,C3600 ,C3601 ,\nC3603 ,C3605 ,C3606 ,C3622 ,C3623 ,C3624 ,\nC3626 ,C3627 ,C3628 ,C3629 ,C3630 ,C3631 ,\nC3632 ,C3683 ,C3685 ,C3686 ,C3687 ,C3692 ,\nC3693 ,C3694 ,C3696 ,C3697 ,C3698 ,C3699 ,\nC3700 ,C3701 ,C3702 ,C3704 ,C3708 ,C3712 ,\nC3728 ,C3733 ,C3735 ,C3736 ,C3737 ,C3750 ,\nC3757 ,C3758 ,C3768 ,C3769 ,C3770 ,C3771 ,\nC3773 ,C3776 ,C3841 ,C3845 ,C3846 ,C3847 ,\nC3849 ,C3850 ,C3858 ,C3859 ,C3863 ,C3864 ,\nC3865 ,C3866 ,C3868 ,C3871 ,C3872 ,C3884 ,\nC3885 ,C3886 ,C3887 ,C3890 ,C3901 ,C3906 ,\nC3909 ,C3911 ,C3912 ,C3913 ,C3917 ,C3918 ,\nC3923 ,C3925 ,C3927 ,C3928 ,C3929 ,C3970 ,\nC3971 ,C3972 ,C3975 ,C4011 ,C4012 ,C4014 ,\nC4018 ,C4019 ,C4021 ,C4022 ,C4025 ,C4096 ,\nC4099 ,C4100 ,C4101 ,C4119 ,C4120 ,C4122 ,\nC4123 ,C4124 ,C4132 ,C4133 ,C4134 ,C4156 ,\nC4159 ,C4188 ,C4189 ,C4191 ,C4205 ,C4208 ,\nC4217 ,C4219 ,C4224 ,C4225 ,C4227 ,C4231 ,\nC4234</w:t>
      </w:r>
    </w:p>
    <w:p>
      <w:pPr>
        <w:pStyle w:val="PreformattedText"/>
        <w:bidi w:val="0"/>
        <w:spacing w:before="0" w:after="0"/>
        <w:jc w:val="left"/>
        <w:rPr/>
      </w:pPr>
      <w:r>
        <w:rPr/>
        <w:t xml:space="preserve"> </w:t>
      </w:r>
      <w:r>
        <w:rPr/>
        <w:t>,C4235 ,C4242 ,C4243 ,C4244 ,C4245 ,\nC4246 ,C4252 ,C4253 ,C4254 ,C4255 ,C4256 ,\nC4258 ,C4259 ,C4260 ,C4263 ,C4275 ,C4286 ,\nC4287 ,C4309 ,C4310 ,C4311 ,C4324 ,C4325 ,\nC4326 ,C4328 ,C4336 ,C4338 ,C4339 ,C4340 ,\nC4341 ,C4342 ,C4345 ,C4346 ,C4347 ,C4348 ,\nC4355 ,C4360 ,C4371 ,C4372 ,C4373 ,C4377 ,\nC4378 ,C4380 ,"];22[shape=box, label="id:22 level: 5\n119: V20 V21 V22 V25 V26 \nV27 V29 V30 V34 V37 V38 \nV41 V45 V46 V49 V53 V58 \nV60 V61 V62 V64 V65 V66 \nV69 V70 V71 V73 V78 V85 \nV89 V94 V96 V97 V98 V104 \nV105 V107 V109 V111 V112 V113 \nV114 V117 V120 V123 V125 V129 \nV130 V131 V134 V138 V139 V140 \nV142 V144 V146 V150 V154 V155 \nV156 V166 V172 V174 V181 V183 \nV184 V186 V189 V190 V192 V193 \nV197 V199 V201 V203 V207 V209 \nV210 V211 V213 V216 V218 V220 \nV224 V225 V226 V232 V235 V236 \nV242 V247 V248 V250 V253 V254 \nV260 V264 V265 V266 V271 V274 \nV275 V279 V281 V282 V285 V289 \nV294 V296 V297 V300 V301 V303 \nV304 V305 V307 V312 V313 V314 \n837: C387( V20 V62 ) C388( V20 V70 ) C389( V20 V71 ) C392( V20 V97 ) C394( V20 V107 ) \nC395( V20 V113 ) C396( V20 V120 ) C399( V20 V138 ) C400( V20 V174 ) C405( V20 V210 ) C410( V20 V247 ) \nC412( V20 V296 ) C413( V20 V312 ) C414( V20 V313 ) C416( V21 V53 ) C419( V21 V60 ) C422( V21 V111 ) \nC423( V21 V112 ) C425( V21 V146 ) C432( V21 V225 ) C433( V21 V235 ) C434( V21 V254 ) C438( V21 V265 ) \nC439( V21 V294 ) C442( V22 V26 ) C443( V22 V27 ) C444( V22 V30 ) C445( V22 V34 ) C448( V22 V45 ) \nC449( V22 V58 ) C450( V22 V62 ) C452( V22 V85 ) C453( V22 V89 ) C455( V22 V120 ) C456( V22 V125 ) \nC457( V22 V131 ) C460( V22 V190 ) C461( V22 V203 ) C462( V22 V207 ) C463( V22 V213 ) C465( V22 V236 ) \nC469( V22 V301 ) C470( V22 V305 ) C526( V25 V60 ) C527( V25 V73 ) C530( V25 V134 ) C531( V25 V183 ) \nC532( V25 V186 ) C534( V25 V207 ) C535( V25 V209 ) C538( V25 V220 ) C540( V25 V225 ) C544( V25 V254 ) \nC545( V25 V264 ) C547( V25 V271 ) C549( V25 V314 ) C550( V26 V41 ) C554( V26 V85 ) C555( V26 V94 ) \nC557( V26 V125 ) C563( V26 V190 ) C567( V26 V203 ) C569( V26 V207 ) C570( V26 V213 ) C573( V26 V236 ) \nC575( V26 V305 ) C576( V27 V30 ) C578( V27 V34 ) C582( V27 V45 ) C584( V27 V58 ) C586( V27 V89 ) \nC588( V27 V120 ) C591( V27 V131 ) C592( V27 V142 ) C594( V27 V166 ) C595( V27 V207 ) C596( V27 V220 ) \nC601( V27 V282 ) C603( V27 V301 ) C632( V29 V37 ) C633( V29 V38 ) C636( V29 V64 ) C637( V29 V65 ) \nC641( V29 V96 ) C643( V29 V139 ) C645( V29 V174 ) C647( V29 V193 ) C648( V29 V197 ) C649( V29 V210 ) \nC651( V29 V224 ) C652( V29 V264 ) C653( V29 V266 ) C654( V29 V275 ) C656( V29 V300 ) C657( V29 V301 ) \nC658( V29 V305 ) C660( V30 V34 ) C663( V30 V53 ) C665( V30 V58 ) C667( V30 V89 ) C668( V30 V120 ) \nC669( V30 V130 ) C670( V30 V131 ) C671( V30 V154 ) C674( V30 V172 ) C679( V30 V279 ) C680( V30 V285 ) \nC681( V30 V301 ) C761( V34 V58 ) C762( V34 V69 ) C763( V34 V89 ) C765( V34 V104 ) C766( V34 V112 ) \nC768( V34 V120 ) C769( V34 V131 ) C770( V34 V134 ) C772( V34 V142 ) C775( V34 V186 ) C776( V34 V193 ) \nC777( V34 V213 ) C780( V34 V232 ) C783( V34 V253 ) C785( V34 V301 ) C834( V37 V41 ) C835( V37 V46 ) \nC836( V37 V61 ) C839( V37 V94 ) C840( V37 V96 ) C841( V37 V107 ) C842( V37 V140 ) C843( V37 V146 ) \nC844( V37 V154 ) C849( V37 V197 ) C850( V37 V201 ) C851( V37 V210 ) C853( V37 V242 ) C855( V37 V285 ) \nC856( V37 V289 ) C857( V37 V294 ) C858( V37 V304 ) C860( V37 V312 ) C861( V38 V49 ) C863( V38 V64 ) \nC866( V38 V105 ) C868( V38 V117 ) C869( V38 V130 ) C871( V38 V139 ) C872( V38 V144 ) C874( V38 V174 ) \nC877( V38 V203 ) C879( V38 V216 ) C880( V38 V224 ) C881( V38 V264 ) C882( V38 V266 ) C883( V38 V274 ) \nC884( V38 V300 ) C885( V38 V305 ) C942( V41 V46 ) C943( V41 V61 ) C949( V41 V146 ) C961( V41 V285 ) \nC962( V41 V289 ) C963( V41 V294 ) C964( V41 V296 ) C1039( V45 V62 ) C1041( V45 V78 ) C1044( V45 V109 ) \nC1046( V45 V166 ) C1049( V45 V186 ) C1050( V45 V192 ) C1051( V45 V218 ) C1052( V45 V226 ) C1058( V45 V282 ) \nC1060( V46 V61 ) C1064( V46 V112 ) C1066( V46 V146 ) C1072( V46 V201 ) C1073( V46 V211 ) C1075( V46 V224 ) \nC1082( V46 V285 ) C1083( V46 V289 ) C1084( V46 V294 ) C1138( V49 V70 ) C1142( V49 V105 ) C1143( V49 V117 ) \nC1147( V49 V144 ) C1150( V49 V197 ) C1151( V49 V199 ) C1152( V49 V203 ) C1153( V49 V216 ) C1156( V49 V264 ) \nC1158( V49 V274 ) C1159( V49 V282 ) C1239( V53 V60 ) C1241( V53 V111 ) C1242( V53 V112 ) C1244( V53 V154 ) \nC1247( V53 V172 ) C1250( V53 V193 ) C1253( V53 V225 ) C1254( V53 V235 ) C1255( V53 V254 ) C1352( V58 V64 ) \nC1355( V58 V89 ) C1357( V58 V111 ) C1358( V58 V120 ) C1359( V58 V131 ) C1361( V58 V183 ) C1368( V58 V294 ) \nC1369( V58 V301 ) C1394( V60 V109 ) C1395( V60 V111 ) C1396( V60 V112 ) C1397( V60 V117 ) C1398( V60 V150 ) \nC1402( V60 V207 ) C1404( V60 V225 ) C1405( V60 V235 ) C1406( V60 V254 ) C1411( V60 V296 ) C1412( V61 V64 ) \nC1414( V61 V109 ) C1418( V61 V146 ) C1419( V61 V155 ) C1425( V61 V189 ) C1427( V61 V250 ) C1429( V61 V260 ) \nC1432( V61 V285 ) C1433( V61 V289 ) C1434( V61 V294 ) C1435( V61 V312 ) C1437( V62 V70 ) C1438( V62 V71 ) \nC1439( V62 V98 ) C1441( V62 V107 ) C1442( V62 V120 ) C1443( V62 V138 ) C1445( V62 V156 ) C1448( V62 V174 ) \nC1450( V62 V184 ) C1453( V62 V236 ) C1454( V62 V248 ) C1459( V62 V296 ) C1460( V62 V313 ) C1489( V64 V111 ) \nC1492( V64 V131 ) C1493( V64 V139 ) C1494( V64 V155 ) C1495( V64 V174 ) C1496( V64 V183 ) C1497( V64 V189 ) \nC1501( V64 V224 ) C1502( V64 V250 ) C1504( V64 V260 ) C1505( V64 V266 ) C1506( V64 V294 ) C1507( V64 V300 ) \nC1508( V64 V305 ) C1509( V64 V312 ) C1510( V65 V70 ) C1514( V65 V89 ) C1515( V65 V98 ) C1517( V65 V123 ) \nC1518( V65 V131 ) C1519( V65 V150 ) C1522( V65 V189 ) C1523( V65 V193 ) C1525( V65 V247 ) C1526( V65 V264 ) \nC1528( V65 V275 ) C1530( V65 V289 ) C1531( V65 V300 ) C1532( V65 V301 ) C1533( V65 V313 ) C1537( V66 V97 ) \nC1538( V66 V105 ) C1539( V66 V114 ) C1541( V66 V144 ) C1543( V66 V156 ) C1546( V66 V174 ) C1547( V66 V192 ) \nC1549( V66 V199 ) C1551( V66 V225 ) C1556( V66 V275 ) C1558( V66 V297 ) C1560( V66 V314 ) C1608( V69 V96 ) \nC1609( V69 V104 ) C1610( V69 V111 ) C1611( V69 V112 ) C1614( V69 V123 ) C1615( V69 V125 ) C1616( V69 V134 ) \nC1620( V69 V193 ) C1624( V69 V213 ) C1625( V69 V253 ) C1627( V69 V271 ) C1628( V69 V274 ) C1629( V69 V285 ) \nC1630( V70 V71 ) C1631( V70 V89 ) C1633( V70 V98 ) C1634( V70 V107 ) C1635( V70 V120 ) C1636( V70 V123 ) \nC1638( V70 V138 ) C1640( V70 V150 ) C1641( V70 V174 ) C1643( V70 V189 ) C1644( V70 V199 ) C1645( V70 V247 ) \nC1648( V70 V282 ) C1649( V70 V289 ) C1650( V70 V296 ) C1651( V70 V313 ) C1654( V71 V104 ) C1655( V71 V107 ) \nC1659( V71 V120 ) C1660( V71 V129 ) C1661( V71 V138 ) C1664( V71 V174 ) C1667( V71 V192 ) C1669( V71 V236 ) \nC1672( V71 V296 ) C1674( V71 V303 ) C1675( V71 V313 ) C1676( V71 V314 ) C1703( V73 V134 ) C1704( V73 V138 ) \nC1706( V73 V183 ) C1707( V73 V186 ) C1708( V73 V189 ) C1713( V73 V216 ) C1714( V73 V218 ) C1715( V73 V220 ) \nC1716( V73 V225 ) C1718( V73 V266 ) C1719( V73 V271 ) C1723( V73 V301 ) C1724( V73 V314 ) C1815( V78 V109 ) \nC1816( V78 V117 ) C1818( V78 V129 ) C1819( V78 V139 ) C1822( V78 V166 ) C1825( V78 V186 ) C1826( V78 V192 ) \nC1827( V78 V201 ) C1830( V78 V218 ) C1831( V78 V220 ) C1832( V78 V226 ) C1833( V78 V275 ) C1834( V78 V281 ) \nC1835( V78 V282 ) C1837( V78 V307 ) C1964( V85 V94 ) C1966( V85 V125 ) C1969( V85 V155 ) C1972( V85 V190 ) \nC1975( V85 V203 ) C1976( V85 V207 ) C1977( V85 V213 ) C1980( V85 V236 ) C1984( V85 V305 ) C2050( V89 V98 ) \nC2051( V89 V104 ) C2052( V89 V120 ) C2053( V89 V123 ) C2054( V89 V131 ) C2055( V89 V134 ) C2057( V89 V150 ) \nC2059( V89 V189 ) C2062( V89 V247 ) C2063( V89 V248 ) C2067( V89 V289 ) C2068( V89 V301 ) C2152( V94 V107 ) \nC2156( V94 V140 ) C2157( V94 V154 ) C2162( V94 V201 ) C2167( V94 V242 ) C2170( V94 V297 ) C2171( V94 V304 ) \nC2172( V94 V312 ) C2193( V96 V125 ) C2194( V96 V142 ) C2195( V96 V155 ) C2199( V96 V181 ) C2200( V96 V184 ) \nC2201( V96 V197 ) C2204( V96 V210 ) C2205( V96 V248 ) C2206( V96 V260 ) C2208( V96 V285 ) C2211( V97 V113 ) \nC2215( V97 V144 ) C2216( V97 V154 ) C2217( V97 V156 ) C2219( V97 V190 ) C2220( V97 V192 ) C2221( V97 V199 ) \nC2224( V97 V225 ) C2227( V97 V247 ) C2230( V97 V279 ) C2231( V97 V281 ) C2232( V97 V297 ) C2234( V98 V123 ) \nC2237( V98 V150 ) C2239( V98 V156 ) C2242( V98 V184 ) C2243( V98 V189 ) C2247( V98 V236 ) C2250( V98 V247 ) \nC2251( V98 V248 ) C2254( V98 V289 ) C2356( V104 V112 ) C2358( V104 V134 ) C2363( V104 V193 ) C2364( V104 V213 ) \nC2365( V104 V236 ) C2367( V104 V247 ) C2368( V104 V248 ) C2369( V104 V253 ) C2373( V104 V303 ) C2374( V105 V113 ) \nC2375( V105 V114 ) C2376( V105 V117 ) C2377( V105 V130 ) C2378( V105 V144 ) C2382( V105 V172 ) C2385( V105 V203 ) \nC2386( V105 V211 ) C2387( V105 V216 ) C2389( V105 V264 ) C2390( V105 V265 ) C2391( V105 V274 ) C2392( V105 V275 ) \nC2394( V105 V279 ) C2397( V105 V314 ) C2416( V107 V120 ) C2418( V107 V138 ) C2419( V107 V140 ) C2420( V107 V154 ) \nC2422( V107 V174 ) C2424( V107 V201 ) C2427( V107 V242 ) C2429( V107 V250 ) C2433( V107 V296 ) C2434( V107 V304 ) \nC2435( V107 V312 ) C2436( V107 V313 ) C2456( V109 V117 ) C2457( V109 V150 ) C2462( V109 V186 ) C2463( V109 V192 ) \nC2465( V109 V218 ) C2466( V109 V226 ) C2471( V109 V296 ) C2490( V111 V112 ) C2491( V111 V123 ) C2492( V111 V131 ) \nC2496( V111 V183 ) C2500( V111 V225 ) C2501( V111 V235 ) C2502( V111 V253 ) C2503( V111 V254 ) C2505( V111 V271 ) \nC2506( V111 V274 ) C2507( V111 V294 ) C2508( V112 V134 ) C2513( V112 V193 ) C2514( V112 V201 ) C2515( V112 V211 ) \nC2516( V112 V213 ) C2518( V112 V225 ) C2519( V112 V235 ) C2521( V112 V253 ) C2522( V112 V254 ) C2525( V113 V130 ) \nC2530( V113 V172 ) C2531( V113 V199 ) C2532( V113 V211 ) C2534( V113 V216 ) C2539( V113 V247 ) C2540( V113 V265 ) \nC2542( V113 V279 ) C2553( V114 V166 ) C2554( V114 V181 ) C2556( V114 V209 ) C2557( V114 V210 ) C2558( V114 V218 ) \nC2561( V114 V232 ) C2562( V114 V235 ) C2563( V114 V242 ) C2564( V114 V250 ) C2566( V114</w:t>
      </w:r>
    </w:p>
    <w:p>
      <w:pPr>
        <w:pStyle w:val="PreformattedText"/>
        <w:bidi w:val="0"/>
        <w:spacing w:before="0" w:after="0"/>
        <w:jc w:val="left"/>
        <w:rPr/>
      </w:pPr>
      <w:r>
        <w:rPr/>
        <w:t xml:space="preserve"> </w:t>
      </w:r>
      <w:r>
        <w:rPr/>
        <w:t>V275 ) C2569( V114 V303 ) \nC2570( V114 V304 ) C2572( V114 V313 ) C2573( V114 V314 ) C2610( V117 V129 ) C2611( V117 V144 ) C2612( V117 V150 ) \nC2613( V117 V166 ) C2615( V117 V201 ) C2616( V117 V203 ) C2617( V117 V216 ) C2618( V117 V264 ) C2620( V117 V274 ) \nC2621( V117 V275 ) C2623( V117 V281 ) C2624( V117 V282 ) C2625( V117 V296 ) C2626( V117 V307 ) C2667( V120 V131 ) \nC2668( V120 V138 ) C2672( V120 V174 ) C2676( V120 V296 ) C2677( V120 V301 ) C2678( V120 V305 ) C2679( V120 V313 ) \nC2716( V123 V150 ) C2719( V123 V189 ) C2722( V123 V224 ) C2724( V123 V247 ) C2725( V123 V253 ) C2727( V123 V271 ) \nC2729( V123 V274 ) C2732( V123 V289 ) C2754( V125 V190 ) C2757( V125 V203 ) C2760( V125 V207 ) C2761( V125 V213 ) \nC2763( V125 V235 ) C2764( V125 V236 ) C2766( V125 V285 ) C2768( V125 V305 ) C2819( V129 V166 ) C2821( V129 V192 ) \nC2822( V129 V201 ) C2826( V129 V275 ) C2828( V129 V281 ) C2829( V129 V282 ) C2830( V129 V289 ) C2832( V129 V307 ) \nC2833( V129 V314 ) C2838( V130 V172 ) C2842( V130 V211 ) C2843( V130 V265 ) C2844( V130 V279 ) C2845( V130 V285 ) \nC2850( V131 V183 ) C2856( V131 V294 ) C2857( V131 V300 ) C2858( V131 V301 ) C2859( V131 V313 ) C2887( V134 V183 ) \nC2888( V134 V186 ) C2889( V134 V193 ) C2891( V134 V213 ) C2892( V134 V220 ) C2893( V134 V225 ) C2895( V134 V247 ) \nC2896( V134 V248 ) C2897( V134 V253 ) C2900( V134 V271 ) C2901( V134 V314 ) C2959( V138 V144 ) C2960( V138 V174 ) \nC2963( V138 V189 ) C2964( V138 V216 ) C2965( V138 V218 ) C2973( V138 V296 ) C2974( V138 V313 ) C2980( V139 V174 ) \nC2984( V139 V220 ) C2985( V139 V224 ) C2986( V139 V266 ) C2990( V139 V300 ) C2991( V139 V305 ) C2992( V140 V154 ) \nC2995( V140 V184 ) C2997( V140 V201 ) C3003( V140 V242 ) C3007( V140 V300 ) C3008( V140 V304 ) C3010( V140 V312 ) \nC3025( V142 V155 ) C3029( V142 V181 ) C3030( V142 V184 ) C3031( V142 V186 ) C3032( V142 V197 ) C3033( V142 V207 ) \nC3034( V142 V220 ) C3036( V142 V232 ) C3039( V142 V248 ) C3041( V142 V260 ) C3062( V144 V156 ) C3065( V144 V192 ) \nC3066( V144 V199 ) C3067( V144 V203 ) C3068( V144 V216 ) C3069( V144 V225 ) C3074( V144 V264 ) C3076( V144 V274 ) \nC3078( V144 V297 ) C3107( V146 V285 ) C3108( V146 V289 ) C3109( V146 V294 ) C3161( V150 V189 ) C3165( V150 V247 ) \nC3169( V150 V289 ) C3170( V150 V296 ) C3212( V154 V172 ) C3214( V154 V190 ) C3215( V154 V201 ) C3217( V154 V242 ) \nC3219( V154 V279 ) C3220( V154 V281 ) C3221( V154 V304 ) C3223( V154 V312 ) C3226( V155 V181 ) C3227( V155 V184 ) \nC3228( V155 V189 ) C3230( V155 V197 ) C3231( V155 V248 ) C3232( V155 V250 ) C3235( V155 V260 ) C3238( V155 V312 ) \nC3240( V156 V181 ) C3241( V156 V184 ) C3242( V156 V192 ) C3243( V156 V199 ) C3247( V156 V225 ) C3249( V156 V236 ) \nC3250( V156 V248 ) C3252( V156 V260 ) C3256( V156 V297 ) C3377( V166 V201 ) C3378( V166 V218 ) C3380( V166 V235 ) \nC3382( V166 V275 ) C3383( V166 V281 ) C3384( V166 V282 ) C3386( V166 V307 ) C3387( V166 V313 ) C3465( V172 V190 ) \nC3466( V172 V211 ) C3468( V172 V265 ) C3469( V172 V271 ) C3470( V172 V279 ) C3492( V174 V224 ) C3493( V174 V266 ) \nC3495( V174 V296 ) C3496( V174 V300 ) C3497( V174 V305 ) C3498( V174 V313 ) C3577( V181 V184 ) C3578( V181 V197 ) \nC3580( V181 V209 ) C3581( V181 V210 ) C3583( V181 V232 ) C3584( V181 V242 ) C3585( V181 V248 ) C3586( V181 V250 ) \nC3588( V181 V260 ) C3591( V181 V303 ) C3592( V181 V304 ) C3607( V183 V186 ) C3613( V183 V220 ) C3614( V183 V225 ) \nC3615( V183 V242 ) C3617( V183 V265 ) C3618( V183 V271 ) C3620( V183 V294 ) C3621( V183 V314 ) C3622( V184 V197 ) \nC3627( V184 V236 ) C3628( V184 V248 ) C3630( V184 V260 ) C3632( V184 V300 ) C3646( V186 V192 ) C3648( V186 V218 ) \nC3649( V186 V220 ) C3650( V186 V225 ) C3651( V186 V226 ) C3653( V186 V232 ) C3656( V186 V271 ) C3659( V186 V314 ) \nC3681( V189 V216 ) C3682( V189 V218 ) C3684( V189 V247 ) C3685( V189 V250 ) C3687( V189 V260 ) C3691( V189 V289 ) \nC3692( V189 V312 ) C3693( V190 V203 ) C3694( V190 V207 ) C3695( V190 V213 ) C3696( V190 V236 ) C3698( V190 V271 ) \nC3699( V190 V279 ) C3700( V190 V281 ) C3703( V190 V305 ) C3716( V192 V199 ) C3718( V192 V218 ) C3719( V192 V225 ) \nC3720( V192 V226 ) C3724( V192 V297 ) C3727( V192 V314 ) C3729( V193 V213 ) C3731( V193 V253 ) C3733( V193 V264 ) \nC3735( V193 V275 ) C3737( V193 V301 ) C3768( V197 V210 ) C3769( V197 V248 ) C3771( V197 V260 ) C3792( V199 V216 ) \nC3793( V199 V225 ) C3799( V199 V282 ) C3802( V199 V297 ) C3818( V201 V211 ) C3822( V201 V242 ) C3823( V201 V275 ) \nC3825( V201 V281 ) C3826( V201 V282 ) C3828( V201 V304 ) C3829( V201 V307 ) C3830( V201 V312 ) C3841( V203 V207 ) \nC3842( V203 V213 ) C3843( V203 V216 ) C3846( V203 V236 ) C3847( V203 V264 ) C3848( V203 V274 ) C3850( V203 V304 ) \nC3851( V203 V305 ) C3883( V207 V213 ) C3885( V207 V220 ) C3886( V207 V236 ) C3891( V207 V305 ) C3901( V209 V210 ) \nC3902( V209 V211 ) C3905( V209 V232 ) C3908( V209 V242 ) C3911( V209 V250 ) C3912( V209 V254 ) C3913( V209 V264 ) \nC3916( V209 V303 ) C3917( V209 V304 ) C3920( V210 V232 ) C3922( V210 V242 ) C3923( V210 V250 ) C3926( V210 V303 ) \nC3927( V210 V304 ) C3929( V210 V312 ) C3932( V211 V265 ) C3934( V211 V279 ) C3951( V213 V235 ) C3952( V213 V236 ) \nC3953( V213 V253 ) C3956( V213 V305 ) C3976( V216 V218 ) C3980( V216 V264 ) C3981( V216 V274 ) C3994( V218 V226 ) \nC3996( V218 V235 ) C4001( V218 V313 ) C4010( V220 V225 ) C4012( V220 V271 ) C4015( V220 V314 ) C4048( V224 V266 ) \nC4051( V224 V300 ) C4052( V224 V305 ) C4054( V225 V235 ) C4055( V225 V254 ) C4056( V225 V271 ) C4058( V225 V297 ) \nC4059( V225 V314 ) C4063( V226 V307 ) C4105( V232 V242 ) C4107( V232 V250 ) C4111( V232 V303 ) C4112( V232 V304 ) \nC4127( V235 V254 ) C4131( V235 V313 ) C4132( V236 V248 ) C4135( V236 V303 ) C4136( V236 V305 ) C4168( V242 V250 ) \nC4169( V242 V265 ) C4172( V242 V303 ) C4173( V242 V304 ) C4174( V242 V312 ) C4199( V247 V248 ) C4204( V247 V289 ) \nC4205( V248 V260 ) C4219( V250 V260 ) C4223( V250 V303 ) C4224( V250 V304 ) C4225( V250 V312 ) C4238( V253 V271 ) \nC4239( V253 V274 ) C4241( V253 V303 ) C4243( V254 V264 ) C4244( V254 V281 ) C4246( V254 V307 ) C4275( V260 V312 ) \nC4285( V264 V274 ) C4286( V264 V275 ) C4287( V264 V301 ) C4289( V265 V279 ) C4293( V266 V300 ) C4294( V266 V301 ) \nC4295( V266 V305 ) C4308( V271 V274 ) C4312( V271 V314 ) C4322( V274 V303 ) C4324( V275 V281 ) C4325( V275 V282 ) \nC4326( V275 V301 ) C4328( V275 V307 ) C4329( V275 V314 ) C4340( V279 V281 ) C4341( V279 V285 ) C4345( V281 V282 ) \nC4347( V281 V307 ) C4348( V282 V307 ) C4353( V285 V289 ) C4354( V285 V294 ) C4361( V289 V294 ) C4370( V296 V313 ) \nC4375( V300 V305 ) C4377( V300 V313 ) C4379( V303 V304 ) C4380( V304 V312 ) "];14-&gt;22[label="118: V20 V21 V22 V25 V26 \nV27 V29 V30 V34 V37 V38 \nV41 V45 V46 V49 V53 V58 \nV60 V61 V62 V64 V65 V66 \nV69 V70 V71 V73 V78 V85 \nV89 V94 V96 V97 V98 V104 \nV105 V107 V109 V111 V112 V113 \nV114 V117 V120 V123 V125 V129 \nV130 V131 V134 V138 V139 V140 \nV142 V144 V146 V150 V154 V155 \nV156 V166 V172 V174 V181 V183 \nV184 V186 V189 V190 V192 V193 \nV197 V199 V201 V203 V207 V209 \nV210 V211 V213 V216 V218 V220 \nV224 V226 V232 V235 V236 V242 \nV247 V248 V250 V253 V254 V260 \nV264 V265 V266 V271 V274 V275 \nV279 V281 V282 V285 V289 V294 \nV296 V297 V300 V301 V303 V304 \nV305 V307 V312 V313 V314 \n815: C387 ,C388 ,C389 ,C392 ,C394 ,\nC395 ,C396 ,C399 ,C400 ,C405 ,C410 ,\nC412 ,C413 ,C414 ,C416 ,C419 ,C422 ,\nC423 ,C425 ,C433 ,C434 ,C438 ,C439 ,\nC442 ,C443 ,C444 ,C445 ,C448 ,C449 ,\nC450 ,C452 ,C453 ,C455 ,C456 ,C457 ,\nC460 ,C461 ,C462 ,C463 ,C465 ,C469 ,\nC470 ,C526 ,C527 ,C530 ,C531 ,C532 ,\nC534 ,C535 ,C538 ,C544 ,C545 ,C547 ,\nC549 ,C550 ,C554 ,C555 ,C557 ,C563 ,\nC567 ,C569 ,C570 ,C573 ,C575 ,C576 ,\nC578 ,C582 ,C584 ,C586 ,C588 ,C591 ,\nC592 ,C594 ,C595 ,C596 ,C601 ,C603 ,\nC632 ,C633 ,C636 ,C637 ,C641 ,C643 ,\nC645 ,C647 ,C648 ,C649 ,C651 ,C652 ,\nC653 ,C654 ,C656 ,C657 ,C658 ,C660 ,\nC663 ,C665 ,C667 ,C668 ,C669 ,C670 ,\nC671 ,C674 ,C679 ,C680 ,C681 ,C761 ,\nC762 ,C763 ,C765 ,C766 ,C768 ,C769 ,\nC770 ,C772 ,C775 ,C776 ,C777 ,C780 ,\nC783 ,C785 ,C834 ,C835 ,C836 ,C839 ,\nC840 ,C841 ,C842 ,C843 ,C844 ,C849 ,\nC850 ,C851 ,C853 ,C855 ,C856 ,C857 ,\nC858 ,C860 ,C861 ,C863 ,C866 ,C868 ,\nC869 ,C871 ,C872 ,C874 ,C877 ,C879 ,\nC880 ,C881 ,C882 ,C883 ,C884 ,C885 ,\nC942 ,C943 ,C949 ,C961 ,C962 ,C963 ,\nC964 ,C1039 ,C1041 ,C1044 ,C1046 ,C1049 ,\nC1050 ,C1051 ,C1052 ,C1058 ,C1060 ,C1064 ,\nC1066 ,C1072 ,C1073 ,C1075 ,C1082 ,C1083 ,\nC1084 ,C1138 ,C1142 ,C1143 ,C1147 ,C1150 ,\nC1151 ,C1152 ,C1153 ,C1156 ,C1158 ,C1159 ,\nC1239 ,C1241 ,C1242 ,C1244 ,C1247 ,C1250 ,\nC1254 ,C1255 ,C1352 ,C1355 ,C1357 ,C1358 ,\nC1359 ,C1361 ,C1368 ,C1369 ,C1394 ,C1395 ,\nC1396 ,C1397 ,C1398 ,C1402 ,C1405 ,C1406 ,\nC1411 ,C1412 ,C1414 ,C1418 ,C1419 ,C1425 ,\nC1427 ,C1429 ,C1432 ,C1433 ,C1434 ,C1435 ,\nC1437 ,C1438 ,C1439 ,C1441 ,C1442 ,C1443 ,\nC1445 ,C1448 ,C1450 ,C1453 ,C1454 ,C1459 ,\nC1460 ,C1489 ,C1492 ,C1493 ,C1494 ,C1495 ,\nC1496 ,C1497 ,C1501 ,C1502 ,C1504 ,C1505 ,\nC1506 ,C1507 ,C1508 ,C1509 ,C1510 ,C1514 ,\nC1515 ,C1517 ,C1518 ,C1519 ,C1522 ,C1523 ,\nC1525 ,C1526 ,C1528 ,C1530 ,C1531 ,C1532 ,\nC1533 ,C1537 ,C1538 ,C1539 ,C1541 ,C1543 ,\nC1546 ,C1547 ,C1549 ,C1556 ,C1558 ,C1560 ,\nC1608 ,C1609 ,C1610 ,C1611 ,C1614 ,C1615 ,\nC1616 ,C1620 ,C1624 ,C1625 ,C1627 ,C1628 ,\nC1629 ,C1630 ,C1631 ,C1633 ,C1634 ,C1635 ,\nC1636 ,C1638 ,C1640 ,C1641 ,C1643 ,C1644 ,\nC1645 ,C1648 ,C1649 ,C1650 ,C1651 ,C1654 ,\nC1655 ,C1659 ,C1660 ,C1661 ,C1664 ,C1667 ,\nC1669 ,C1672 ,C1674 ,C1675 ,C1676 ,C1703 ,\nC1704 ,C1706 ,C1707 ,C1708 ,C1713 ,C1714 ,\nC1715 ,C1718 ,C1719 ,C1723 ,C1724 ,C1815 ,\nC1816 ,C1818 ,C1819 ,C1822 ,C1825 ,C1826 ,\nC1827 ,C1830 ,C1831 ,C1832 ,C1833 ,C1834 ,\nC1835 ,C1837 ,C1964 ,C1966 ,C1969 ,C1972 ,\nC1975 ,C1976 ,C1977 ,C1980 ,C1984 ,C2050 ,\nC2051 ,C2052 ,C2053 ,C2054 ,C2055 ,C2057 ,\nC2059 ,C2062 ,C2063 ,C2067 ,C2068 ,C2152 ,\nC2156 ,C2157 ,C2162 ,C2167 ,C2170 ,C2171 ,\nC2172 ,C2193 ,C2194 ,C2195 ,C2199 ,C2200 ,\nC2201 ,C2204 ,C2205 ,C2206 ,C2208</w:t>
      </w:r>
    </w:p>
    <w:p>
      <w:pPr>
        <w:pStyle w:val="PreformattedText"/>
        <w:bidi w:val="0"/>
        <w:spacing w:before="0" w:after="0"/>
        <w:jc w:val="left"/>
        <w:rPr/>
      </w:pPr>
      <w:r>
        <w:rPr/>
        <w:t xml:space="preserve"> </w:t>
      </w:r>
      <w:r>
        <w:rPr/>
        <w:t>,C2211 ,\nC2215 ,C2216 ,C2217 ,C2219 ,C2220 ,C2221 ,\nC2227 ,C2230 ,C2231 ,C2232 ,C2234 ,C2237 ,\nC2239 ,C2242 ,C2243 ,C2247 ,C2250 ,C2251 ,\nC2254 ,C2356 ,C2358 ,C2363 ,C2364 ,C2365 ,\nC2367 ,C2368 ,C2369 ,C2373 ,C2374 ,C2375 ,\nC2376 ,C2377 ,C2378 ,C2382 ,C2385 ,C2386 ,\nC2387 ,C2389 ,C2390 ,C2391 ,C2392 ,C2394 ,\nC2397 ,C2416 ,C2418 ,C2419 ,C2420 ,C2422 ,\nC2424 ,C2427 ,C2429 ,C2433 ,C2434 ,C2435 ,\nC2436 ,C2456 ,C2457 ,C2462 ,C2463 ,C2465 ,\nC2466 ,C2471 ,C2490 ,C2491 ,C2492 ,C2496 ,\nC2501 ,C2502 ,C2503 ,C2505 ,C2506 ,C2507 ,\nC2508 ,C2513 ,C2514 ,C2515 ,C2516 ,C2519 ,\nC2521 ,C2522 ,C2525 ,C2530 ,C2531 ,C2532 ,\nC2534 ,C2539 ,C2540 ,C2542 ,C2553 ,C2554 ,\nC2556 ,C2557 ,C2558 ,C2561 ,C2562 ,C2563 ,\nC2564 ,C2566 ,C2569 ,C2570 ,C2572 ,C2573 ,\nC2610 ,C2611 ,C2612 ,C2613 ,C2615 ,C2616 ,\nC2617 ,C2618 ,C2620 ,C2621 ,C2623 ,C2624 ,\nC2625 ,C2626 ,C2667 ,C2668 ,C2672 ,C2676 ,\nC2677 ,C2678 ,C2679 ,C2716 ,C2719 ,C2722 ,\nC2724 ,C2725 ,C2727 ,C2729 ,C2732 ,C2754 ,\nC2757 ,C2760 ,C2761 ,C2763 ,C2764 ,C2766 ,\nC2768 ,C2819 ,C2821 ,C2822 ,C2826 ,C2828 ,\nC2829 ,C2830 ,C2832 ,C2833 ,C2838 ,C2842 ,\nC2843 ,C2844 ,C2845 ,C2850 ,C2856 ,C2857 ,\nC2858 ,C2859 ,C2887 ,C2888 ,C2889 ,C2891 ,\nC2892 ,C2895 ,C2896 ,C2897 ,C2900 ,C2901 ,\nC2959 ,C2960 ,C2963 ,C2964 ,C2965 ,C2973 ,\nC2974 ,C2980 ,C2984 ,C2985 ,C2986 ,C2990 ,\nC2991 ,C2992 ,C2995 ,C2997 ,C3003 ,C3007 ,\nC3008 ,C3010 ,C3025 ,C3029 ,C3030 ,C3031 ,\nC3032 ,C3033 ,C3034 ,C3036 ,C3039 ,C3041 ,\nC3062 ,C3065 ,C3066 ,C3067 ,C3068 ,C3074 ,\nC3076 ,C3078 ,C3107 ,C3108 ,C3109 ,C3161 ,\nC3165 ,C3169 ,C3170 ,C3212 ,C3214 ,C3215 ,\nC3217 ,C3219 ,C3220 ,C3221 ,C3223 ,C3226 ,\nC3227 ,C3228 ,C3230 ,C3231 ,C3232 ,C3235 ,\nC3238 ,C3240 ,C3241 ,C3242 ,C3243 ,C3249 ,\nC3250 ,C3252 ,C3256 ,C3377 ,C3378 ,C3380 ,\nC3382 ,C3383 ,C3384 ,C3386 ,C3387 ,C3465 ,\nC3466 ,C3468 ,C3469 ,C3470 ,C3492 ,C3493 ,\nC3495 ,C3496 ,C3497 ,C3498 ,C3577 ,C3578 ,\nC3580 ,C3581 ,C3583 ,C3584 ,C3585 ,C3586 ,\nC3588 ,C3591 ,C3592 ,C3607 ,C3613 ,C3615 ,\nC3617 ,C3618 ,C3620 ,C3621 ,C3622 ,C3627 ,\nC3628 ,C3630 ,C3632 ,C3646 ,C3648 ,C3649 ,\nC3651 ,C3653 ,C3656 ,C3659 ,C3681 ,C3682 ,\nC3684 ,C3685 ,C3687 ,C3691 ,C3692 ,C3693 ,\nC3694 ,C3695 ,C3696 ,C3698 ,C3699 ,C3700 ,\nC3703 ,C3716 ,C3718 ,C3720 ,C3724 ,C3727 ,\nC3729 ,C3731 ,C3733 ,C3735 ,C3737 ,C3768 ,\nC3769 ,C3771 ,C3792 ,C3799 ,C3802 ,C3818 ,\nC3822 ,C3823 ,C3825 ,C3826 ,C3828 ,C3829 ,\nC3830 ,C3841 ,C3842 ,C3843 ,C3846 ,C3847 ,\nC3848 ,C3850 ,C3851 ,C3883 ,C3885 ,C3886 ,\nC3891 ,C3901 ,C3902 ,C3905 ,C3908 ,C3911 ,\nC3912 ,C3913 ,C3916 ,C3917 ,C3920 ,C3922 ,\nC3923 ,C3926 ,C3927 ,C3929 ,C3932 ,C3934 ,\nC3951 ,C3952 ,C3953 ,C3956 ,C3976 ,C3980 ,\nC3981 ,C3994 ,C3996 ,C4001 ,C4012 ,C4015 ,\nC4048 ,C4051 ,C4052 ,C4063 ,C4105 ,C4107 ,\nC4111 ,C4112 ,C4127 ,C4131 ,C4132 ,C4135 ,\nC4136 ,C4168 ,C4169 ,C4172 ,C4173 ,C4174 ,\nC4199 ,C4204 ,C4205 ,C4219 ,C4223 ,C4224 ,\nC4225 ,C4238 ,C4239 ,C4241 ,C4243 ,C4244 ,\nC4246 ,C4275 ,C4285 ,C4286 ,C4287 ,C4289 ,\nC4293 ,C4294 ,C4295 ,C4308 ,C4312 ,C4322 ,\nC4324 ,C4325 ,C4326 ,C4328 ,C4329 ,C4340 ,\nC4341 ,C4345 ,C4347 ,C4348 ,C4353 ,C4354 ,\nC4361 ,C4370 ,C4375 ,C4377 ,C4379 ,C4380 ,"];23[shape=box, label="id:23 level: 5\n33: V0 V1 V2 V3 V4 \nV5 V7 V8 V10 V11 V13 \nV14 V15 V17 V18 V35 V79 \nV82 V128 V132 V226 V239 V244 \nV251 V263 V266 V267 V287 V293 \nV295 V297 V310 V311 \n200: C0( V0 V1 ) C1( V0 V2 ) C2( V0 V3 ) C3( V0 V4 ) C4( V0 V5 ) \nC5( V0 V7 ) C6( V0 V8 ) C8( V0 V10 ) C10( V0 V14 ) C11( V0 V15 ) C13( V0 V17 ) \nC14( V0 V82 ) C15( V0 V132 ) C16( V0 V239 ) C17( V0 V244 ) C18( V0 V251 ) C19( V0 V267 ) \nC20( V0 V293 ) C21( V0 V295 ) C22( V0 V297 ) C23( V0 V310 ) C24( V1 V3 ) C25( V1 V4 ) \nC26( V1 V5 ) C28( V1 V7 ) C29( V1 V8 ) C30( V1 V11 ) C32( V1 V14 ) C34( V1 V17 ) \nC35( V1 V18 ) C36( V1 V35 ) C38( V1 V132 ) C42( V1 V251 ) C43( V1 V263 ) C44( V1 V267 ) \nC46( V1 V287 ) C47( V1 V293 ) C48( V1 V297 ) C50( V2 V4 ) C51( V2 V5 ) C53( V2 V7 ) \nC54( V2 V8 ) C56( V2 V10 ) C58( V2 V13 ) C59( V2 V15 ) C61( V2 V17 ) C64( V2 V79 ) \nC65( V2 V82 ) C66( V2 V132 ) C67( V2 V226 ) C72( V2 V311 ) C74( V3 V8 ) C76( V3 V10 ) \nC77( V3 V11 ) C79( V3 V14 ) C80( V3 V15 ) C82( V3 V17 ) C83( V3 V18 ) C85( V3 V35 ) \nC87( V3 V132 ) C91( V3 V239 ) C92( V3 V244 ) C94( V3 V263 ) C95( V3 V287 ) C96( V3 V295 ) \nC98( V3 V310 ) C99( V4 V5 ) C101( V4 V7 ) C103( V4 V11 ) C104( V4 V13 ) C105( V4 V14 ) \nC106( V4 V15 ) C107( V4 V17 ) C108( V4 V18 ) C111( V4 V128 ) C112( V4 V244 ) C113( V4 V251 ) \nC115( V4 V266 ) C116( V4 V267 ) C119( V4 V293 ) C120( V4 V297 ) C122( V4 V310 ) C123( V5 V7 ) \nC124( V5 V8 ) C125( V5 V10 ) C126( V5 V11 ) C128( V5 V14 ) C129( V5 V15 ) C131( V5 V17 ) \nC135( V5 V82 ) C136( V5 V132 ) C165( V7 V8 ) C167( V7 V10 ) C169( V7 V13 ) C170( V7 V14 ) \nC171( V7 V15 ) C173( V7 V17 ) C174( V7 V79 ) C175( V7 V82 ) C176( V7 V132 ) C177( V7 V226 ) \nC178( V7 V251 ) C179( V7 V267 ) C180( V7 V293 ) C181( V7 V297 ) C182( V7 V311 ) C184( V8 V10 ) \nC185( V8 V11 ) C187( V8 V14 ) C188( V8 V15 ) C191( V8 V82 ) C192( V8 V132 ) C196( V8 V239 ) \nC197( V8 V244 ) C199( V8 V295 ) C201( V8 V310 ) C219( V10 V13 ) C220( V10 V15 ) C222( V10 V17 ) \nC225( V10 V79 ) C226( V10 V82 ) C227( V10 V132 ) C231( V10 V226 ) C234( V10 V311 ) C236( V11 V13 ) \nC237( V11 V14 ) C239( V11 V18 ) C240( V11 V35 ) C242( V11 V128 ) C243( V11 V132 ) C247( V11 V244 ) \nC248( V11 V263 ) C249( V11 V266 ) C251( V11 V287 ) C253( V11 V310 ) C266( V13 V18 ) C268( V13 V79 ) \nC271( V13 V128 ) C275( V13 V226 ) C277( V13 V244 ) C278( V13 V266 ) C280( V13 V287 ) C281( V13 V310 ) \nC282( V13 V311 ) C284( V14 V17 ) C289( V14 V239 ) C290( V14 V244 ) C291( V14 V251 ) C292( V14 V267 ) \nC294( V14 V293 ) C295( V14 V295 ) C296( V14 V297 ) C298( V14 V310 ) C300( V15 V17 ) C305( V15 V82 ) \nC306( V15 V132 ) C333( V17 V251 ) C336( V17 V267 ) C339( V17 V293 ) C340( V17 V297 ) C343( V18 V35 ) \nC347( V18 V128 ) C348( V18 V132 ) C353( V18 V244 ) C354( V18 V263 ) C355( V18 V266 ) C357( V18 V287 ) \nC358( V18 V310 ) C794( V35 V132 ) C802( V35 V263 ) C806( V35 V287 ) C1840( V79 V82 ) C1847( V79 V226 ) \nC1856( V79 V311 ) C1904( V82 V132 ) C1916( V82 V311 ) C2808( V128 V244 ) C2811( V128 V266 ) C2816( V128 V310 ) \nC2864( V132 V263 ) C2866( V132 V287 ) C4065( V226 V311 ) C4151( V239 V244 ) C4152( V239 V293 ) C4153( V239 V295 ) \nC4154( V239 V310 ) C4183( V244 V263 ) C4184( V244 V266 ) C4185( V244 V295 ) C4186( V244 V310 ) C4228( V251 V267 ) \nC4229( V251 V293 ) C4230( V251 V297 ) C4283( V263 V287 ) C4292( V266 V295 ) C4296( V266 V310 ) C4299( V267 V293 ) \nC4300( V267 V297 ) C4365( V293 V297 ) C4369( V295 V310 ) "];15-&gt;23[label="31: V1 V2 V3 V4 V5 \nV8 V10 V11 V13 V14 V15 \nV17 V18 V35 V79 V82 V128 \nV132 V226 V239 V244 V251 V263 \nV266 V267 V287 V293 V295 V297 \nV310 V311 \n160: C24 ,C25 ,C26 ,C29 ,C30 ,\nC32 ,C34 ,C35 ,C36 ,C38 ,C42 ,\nC43 ,C44 ,C46 ,C47 ,C48 ,C50 ,\nC51 ,C54 ,C56 ,C58 ,C59 ,C61 ,\nC64 ,C65 ,C66 ,C67 ,C72 ,C74 ,\nC76 ,C77 ,C79 ,C80 ,C82 ,C83 ,\nC85 ,C87 ,C91 ,C92 ,C94 ,C95 ,\nC96 ,C98 ,C99 ,C103 ,C104 ,C105 ,\nC106 ,C107 ,C108 ,C111 ,C112 ,C113 ,\nC115 ,C116 ,C119 ,C120 ,C122 ,C124 ,\nC125 ,C126 ,C128 ,C129 ,C131 ,C135 ,\nC136 ,C184 ,C185 ,C187 ,C188 ,C191 ,\nC192 ,C196 ,C197 ,C199 ,C201 ,C219 ,\nC220 ,C222 ,C225 ,C226 ,C227 ,C231 ,\nC234 ,C236 ,C237 ,C239 ,C240 ,C242 ,\nC243 ,C247 ,C248 ,C249 ,C251 ,C253 ,\nC266 ,C268 ,C271 ,C275 ,C277 ,C278 ,\nC280 ,C281 ,C282 ,C284 ,C289 ,C290 ,\nC291 ,C292 ,C294 ,C295 ,C296 ,C298 ,\nC300 ,C305 ,C306 ,C333 ,C336 ,C339 ,\nC340 ,C343 ,C347 ,C348 ,C353 ,C354 ,\nC355 ,C357 ,C358 ,C794 ,C802 ,C806 ,\nC1840 ,C1847 ,C1856 ,C1904 ,C1916 ,C2808 ,\nC2811 ,C2816 ,C2864 ,C2866 ,C4065 ,C4151 ,\nC4152 ,C4153 ,C4154 ,C4183 ,C4184 ,C4185 ,\nC4186 ,C4228 ,C4229 ,C4230 ,C4283 ,C4292 ,\nC4296 ,C4299 ,C4300 ,C4365 ,C4369 ,"];24[shape=box, label="id:24 level: 6\n34: V21 V25 V26 V28 V32 \nV33 V41 V55 V57 V60 V75 \nV103 V108 V124 V147 V152 V153 \nV171 V185 V188 V194 V196 V205 \nV207 V215 V217 V232 V233 V255 \nV261 V265 V267 V280 V298 \n177: C415( V21 V28 ) C417( V21 V55 ) C418( V21 V57 ) C419( V21 V60 ) C427( V21 V152 ) \nC428( V21 V153 ) C431( V21 V185 ) C435( V21 V255 ) C436( V21 V261 ) C438( V21 V265 ) C440( V21 V298 ) \nC523( V25 V32 ) C526( V25 V60 ) C529( V25 V103 ) C533( V25 V188 ) C534( V25 V207 ) C537( V25 V215 ) \nC546( V25 V267 ) C548( V25 V280 ) C550( V26 V41 ) C553( V26 V75 ) C556( V26 V108 ) C560( V26 V153 ) \nC562( V26 V185 ) C565( V26 V194 ) C566( V26 V196 ) C568( V26 V205 ) C569( V26 V207 ) C571( V26 V215 ) \nC604( V28 V57 ) C607( V28 V103 ) C613( V28 V152 ) C614( V28 V153 ) C616( V28 V185 ) C624( V28 V255 ) \nC625( V28 V261 ) C626( V28 V265 ) C628( V28 V298 ) C715( V32 V60 ) C719( V32 V103 ) C721( V32 V108 ) \nC724( V32 V188 ) C725( V32 V196 ) C726( V32 V207 ) C727( V32 V215 ) C729( V32 V261 ) C730( V32 V267 ) \nC731( V32 V280 ) C736( V33 V55 ) C739( V33 V75 ) C741( V33 V124 ) C742( V33 V147 ) C743( V33 V153 ) \nC744( V33 V171 ) C749( V33 V217 ) C750( V33 V232 ) C751( V33 V233 ) C756( V33 V280 ) C944( V41 V75 ) \nC946( V41 V108 ) C951( V41 V153 ) C954( V41 V185 ) C955( V41 V194 ) C956( V41 V196 ) C957( V41 V205 ) \nC1289( V55 V124 ) C1292( V55 V147 ) C1294( V55 V153 ) C1295( V55 V171 ) C1298( V55 V217 ) C1299( V55 V232 ) \nC1300( V55 V233 ) C1303( V55 V280 ) C1338( V57 V152 ) C1339( V57 V153 ) C1342( V57 V185 ) C1346( V57 V255 ) \nC1347( V57 V261 ) C1348( V57 V265 ) C1350( V57 V298 ) C1393( V60 V103 ) C1401( V60 V188 ) C1402( V60 V207 ) \nC1403( V60 V215 ) C1407( V60 V267 ) C1410( V60 V280 ) C1749( V75 V108 ) C1751( V75 V153 ) C1755( V75 V185 ) \nC1756( V75 V194 ) C1757( V75 V196 ) C1759( V75 V205 ) C2341( V103 V188 ) C2343( V103 V207 ) C2344( V103 V215 ) \nC2349( V103 V267 ) C2351( V103 V280 ) C2439( V108 V153 ) C2442( V108 V185 ) C2443( V108 V194 ) C2445( V108 V196 ) \nC2447( V108 V205 ) C2452( V108 V261 ) C2735( V124 V147 ) C2736( V124 V153 ) C2739( V124 V171 ) C2742( V124 V217 ) \nC2746( V124 V232 ) C2747( V124 V233 ) C2748( V124 V261 ) C2749(</w:t>
      </w:r>
    </w:p>
    <w:p>
      <w:pPr>
        <w:pStyle w:val="PreformattedText"/>
        <w:bidi w:val="0"/>
        <w:spacing w:before="0" w:after="0"/>
        <w:jc w:val="left"/>
        <w:rPr/>
      </w:pPr>
      <w:r>
        <w:rPr/>
        <w:t xml:space="preserve"> </w:t>
      </w:r>
      <w:r>
        <w:rPr/>
        <w:t>V124 V280 ) C3111( V147 V153 ) C3115( V147 V171 ) \nC3119( V147 V215 ) C3120( V147 V217 ) C3123( V147 V232 ) C3124( V147 V233 ) C3127( V147 V280 ) C3184( V152 V153 ) \nC3187( V152 V185 ) C3192( V152 V255 ) C3193( V152 V261 ) C3194( V152 V265 ) C3195( V152 V298 ) C3197( V153 V171 ) \nC3198( V153 V185 ) C3199( V153 V194 ) C3200( V153 V196 ) C3201( V153 V205 ) C3202( V153 V217 ) C3203( V153 V232 ) \nC3204( V153 V233 ) C3205( V153 V255 ) C3206( V153 V261 ) C3207( V153 V265 ) C3208( V153 V280 ) C3209( V153 V298 ) \nC3451( V171 V205 ) C3452( V171 V217 ) C3453( V171 V232 ) C3454( V171 V233 ) C3458( V171 V280 ) C3635( V185 V194 ) \nC3636( V185 V196 ) C3637( V185 V205 ) C3639( V185 V233 ) C3642( V185 V255 ) C3643( V185 V261 ) C3644( V185 V265 ) \nC3645( V185 V298 ) C3674( V188 V207 ) C3675( V188 V215 ) C3676( V188 V267 ) C3677( V188 V280 ) C3738( V194 V196 ) \nC3740( V194 V205 ) C3743( V194 V233 ) C3759( V196 V205 ) C3762( V196 V261 ) C3884( V207 V215 ) C3888( V207 V267 ) \nC3889( V207 V280 ) C3973( V215 V267 ) C3974( V215 V280 ) C3988( V217 V232 ) C3989( V217 V233 ) C3991( V217 V280 ) \nC4103( V232 V233 ) C4109( V232 V280 ) C4117( V233 V280 ) C4247( V255 V261 ) C4248( V255 V265 ) C4251( V255 V298 ) \nC4276( V261 V265 ) C4278( V261 V298 ) C4290( V265 V298 ) C4297( V267 V280 ) "];17-&gt;24[label="33: V21 V25 V26 V28 V32 \nV33 V41 V55 V57 V60 V75 \nV103 V108 V124 V147 V152 V171 \nV185 V188 V194 V196 V205 V207 \nV215 V217 V232 V233 V255 V261 \nV265 V267 V280 V298 \n152: C415 ,C417 ,C418 ,C419 ,C427 ,\nC431 ,C435 ,C436 ,C438 ,C440 ,C523 ,\nC526 ,C529 ,C533 ,C534 ,C537 ,C546 ,\nC548 ,C550 ,C553 ,C556 ,C562 ,C565 ,\nC566 ,C568 ,C569 ,C571 ,C604 ,C607 ,\nC613 ,C616 ,C624 ,C625 ,C626 ,C628 ,\nC715 ,C719 ,C721 ,C724 ,C725 ,C726 ,\nC727 ,C729 ,C730 ,C731 ,C736 ,C739 ,\nC741 ,C742 ,C744 ,C749 ,C750 ,C751 ,\nC756 ,C944 ,C946 ,C954 ,C955 ,C956 ,\nC957 ,C1289 ,C1292 ,C1295 ,C1298 ,C1299 ,\nC1300 ,C1303 ,C1338 ,C1342 ,C1346 ,C1347 ,\nC1348 ,C1350 ,C1393 ,C1401 ,C1402 ,C1403 ,\nC1407 ,C1410 ,C1749 ,C1755 ,C1756 ,C1757 ,\nC1759 ,C2341 ,C2343 ,C2344 ,C2349 ,C2351 ,\nC2442 ,C2443 ,C2445 ,C2447 ,C2452 ,C2735 ,\nC2739 ,C2742 ,C2746 ,C2747 ,C2748 ,C2749 ,\nC3115 ,C3119 ,C3120 ,C3123 ,C3124 ,C3127 ,\nC3187 ,C3192 ,C3193 ,C3194 ,C3195 ,C3451 ,\nC3452 ,C3453 ,C3454 ,C3458 ,C3635 ,C3636 ,\nC3637 ,C3639 ,C3642 ,C3643 ,C3644 ,C3645 ,\nC3674 ,C3675 ,C3676 ,C3677 ,C3738 ,C3740 ,\nC3743 ,C3759 ,C3762 ,C3884 ,C3888 ,C3889 ,\nC3973 ,C3974 ,C3988 ,C3989 ,C3991 ,C4103 ,\nC4109 ,C4117 ,C4247 ,C4248 ,C4251 ,C4276 ,\nC4278 ,C4290 ,C4297 ,"];25[shape=box, label="id:25 level: 6\n41: V19 V41 V52 V53 V60 \nV81 V83 V87 V90 V98 V100 \nV106 V109 V117 V125 V128 V149 \nV150 V152 V163 V176 V187 V193 \nV194 V195 V204 V213 V219 V222 \nV233 V235 V239 V243 V245 V255 \nV263 V270 V277 V291 V296 V302 \n205: C362( V19 V41 ) C367( V19 V83 ) C369( V19 V106 ) C371( V19 V128 ) C375( V19 V149 ) \nC379( V19 V245 ) C381( V19 V270 ) C384( V19 V296 ) C945( V41 V83 ) C947( V41 V128 ) C950( V41 V149 ) \nC955( V41 V194 ) C958( V41 V245 ) C960( V41 V270 ) C964( V41 V296 ) C1213( V52 V90 ) C1214( V52 V98 ) \nC1216( V52 V106 ) C1221( V52 V150 ) C1222( V52 V152 ) C1223( V52 V163 ) C1228( V52 V219 ) C1230( V52 V239 ) \nC1231( V52 V243 ) C1236( V52 V263 ) C1239( V53 V60 ) C1240( V53 V81 ) C1248( V53 V176 ) C1250( V53 V193 ) \nC1251( V53 V195 ) C1252( V53 V222 ) C1254( V53 V235 ) C1256( V53 V255 ) C1259( V53 V291 ) C1390( V60 V87 ) \nC1391( V60 V90 ) C1392( V60 V100 ) C1394( V60 V109 ) C1397( V60 V117 ) C1398( V60 V150 ) C1405( V60 V235 ) \nC1409( V60 V277 ) C1411( V60 V296 ) C1888( V81 V176 ) C1891( V81 V193 ) C1892( V81 V195 ) C1894( V81 V222 ) \nC1896( V81 V255 ) C1898( V81 V270 ) C1899( V81 V291 ) C1918( V83 V87 ) C1920( V83 V128 ) C1925( V83 V149 ) \nC1931( V83 V222 ) C1935( V83 V245 ) C1938( V83 V270 ) C1939( V83 V296 ) C2003( V87 V90 ) C2004( V87 V100 ) \nC2005( V87 V109 ) C2007( V87 V117 ) C2012( V87 V150 ) C2017( V87 V222 ) C2019( V87 V235 ) C2022( V87 V277 ) \nC2024( V87 V296 ) C2069( V90 V98 ) C2070( V90 V100 ) C2071( V90 V106 ) C2072( V90 V109 ) C2073( V90 V117 ) \nC2074( V90 V125 ) C2076( V90 V150 ) C2077( V90 V152 ) C2078( V90 V163 ) C2079( V90 V187 ) C2080( V90 V194 ) \nC2081( V90 V204 ) C2082( V90 V213 ) C2083( V90 V219 ) C2084( V90 V233 ) C2085( V90 V235 ) C2086( V90 V239 ) \nC2087( V90 V243 ) C2088( V90 V263 ) C2090( V90 V277 ) C2091( V90 V296 ) C2092( V90 V302 ) C2233( V98 V106 ) \nC2237( V98 V150 ) C2238( V98 V152 ) C2241( V98 V163 ) C2245( V98 V219 ) C2248( V98 V239 ) C2249( V98 V243 ) \nC2276( V100 V109 ) C2277( V100 V117 ) C2283( V100 V150 ) C2285( V100 V187 ) C2289( V100 V239 ) C2292( V100 V277 ) \nC2294( V100 V296 ) C2399( V106 V149 ) C2400( V106 V150 ) C2401( V106 V152 ) C2403( V106 V163 ) C2408( V106 V219 ) \nC2409( V106 V239 ) C2410( V106 V243 ) C2456( V109 V117 ) C2457( V109 V150 ) C2460( V109 V176 ) C2469( V109 V277 ) \nC2471( V109 V296 ) C2612( V117 V150 ) C2622( V117 V277 ) C2625( V117 V296 ) C2753( V125 V187 ) C2755( V125 V194 ) \nC2758( V125 V204 ) C2761( V125 V213 ) C2762( V125 V233 ) C2763( V125 V235 ) C2765( V125 V263 ) C2767( V125 V302 ) \nC2806( V128 V149 ) C2809( V128 V245 ) C2813( V128 V270 ) C2815( V128 V296 ) C3148( V149 V245 ) C3152( V149 V270 ) \nC3154( V149 V277 ) C3156( V149 V296 ) C3159( V150 V152 ) C3160( V150 V163 ) C3162( V150 V219 ) C3163( V150 V239 ) \nC3164( V150 V243 ) C3168( V150 V277 ) C3170( V150 V296 ) C3185( V152 V163 ) C3188( V152 V219 ) C3189( V152 V239 ) \nC3190( V152 V243 ) C3192( V152 V255 ) C3344( V163 V219 ) C3347( V163 V239 ) C3348( V163 V243 ) C3351( V163 V291 ) \nC3511( V176 V193 ) C3512( V176 V194 ) C3513( V176 V195 ) C3516( V176 V222 ) C3518( V176 V255 ) C3522( V176 V291 ) \nC3660( V187 V194 ) C3661( V187 V204 ) C3662( V187 V213 ) C3663( V187 V233 ) C3664( V187 V235 ) C3667( V187 V239 ) \nC3669( V187 V263 ) C3672( V187 V302 ) C3728( V193 V195 ) C3729( V193 V213 ) C3730( V193 V222 ) C3732( V193 V255 ) \nC3736( V193 V291 ) C3739( V194 V204 ) C3742( V194 V213 ) C3743( V194 V233 ) C3744( V194 V235 ) C3746( V194 V263 ) \nC3747( V194 V302 ) C3751( V195 V222 ) C3754( V195 V255 ) C3758( V195 V291 ) C3852( V204 V213 ) C3854( V204 V233 ) \nC3855( V204 V235 ) C3860( V204 V263 ) C3865( V204 V302 ) C3950( V213 V233 ) C3951( V213 V235 ) C3954( V213 V263 ) \nC3955( V213 V302 ) C4002( V219 V233 ) C4004( V219 V239 ) C4006( V219 V243 ) C4007( V219 V245 ) C4030( V222 V255 ) \nC4034( V222 V291 ) C4113( V233 V235 ) C4115( V233 V245 ) C4116( V233 V263 ) C4118( V233 V302 ) C4128( V235 V263 ) \nC4130( V235 V302 ) C4150( V239 V243 ) C4191( V245 V270 ) C4192( V245 V296 ) C4250( V255 V291 ) C4284( V263 V302 ) \nC4306( V270 V296 ) C4332( V277 V296 ) "];18-&gt;25[label="40: V19 V41 V52 V53 V60 \nV81 V83 V87 V98 V100 V106 \nV109 V117 V125 V128 V149 V150 \nV152 V163 V176 V187 V193 V194 \nV195 V204 V213 V219 V222 V233 \nV235 V239 V243 V245 V255 V263 \nV270 V277 V291 V296 V302 \n180: C362 ,C367 ,C369 ,C371 ,C375 ,\nC379 ,C381 ,C384 ,C945 ,C947 ,C950 ,\nC955 ,C958 ,C960 ,C964 ,C1214 ,C1216 ,\nC1221 ,C1222 ,C1223 ,C1228 ,C1230 ,C1231 ,\nC1236 ,C1239 ,C1240 ,C1248 ,C1250 ,C1251 ,\nC1252 ,C1254 ,C1256 ,C1259 ,C1390 ,C1392 ,\nC1394 ,C1397 ,C1398 ,C1405 ,C1409 ,C1411 ,\nC1888 ,C1891 ,C1892 ,C1894 ,C1896 ,C1898 ,\nC1899 ,C1918 ,C1920 ,C1925 ,C1931 ,C1935 ,\nC1938 ,C1939 ,C2004 ,C2005 ,C2007 ,C2012 ,\nC2017 ,C2019 ,C2022 ,C2024 ,C2233 ,C2237 ,\nC2238 ,C2241 ,C2245 ,C2248 ,C2249 ,C2276 ,\nC2277 ,C2283 ,C2285 ,C2289 ,C2292 ,C2294 ,\nC2399 ,C2400 ,C2401 ,C2403 ,C2408 ,C2409 ,\nC2410 ,C2456 ,C2457 ,C2460 ,C2469 ,C2471 ,\nC2612 ,C2622 ,C2625 ,C2753 ,C2755 ,C2758 ,\nC2761 ,C2762 ,C2763 ,C2765 ,C2767 ,C2806 ,\nC2809 ,C2813 ,C2815 ,C3148 ,C3152 ,C3154 ,\nC3156 ,C3159 ,C3160 ,C3162 ,C3163 ,C3164 ,\nC3168 ,C3170 ,C3185 ,C3188 ,C3189 ,C3190 ,\nC3192 ,C3344 ,C3347 ,C3348 ,C3351 ,C3511 ,\nC3512 ,C3513 ,C3516 ,C3518 ,C3522 ,C3660 ,\nC3661 ,C3662 ,C3663 ,C3664 ,C3667 ,C3669 ,\nC3672 ,C3728 ,C3729 ,C3730 ,C3732 ,C3736 ,\nC3739 ,C3742 ,C3743 ,C3744 ,C3746 ,C3747 ,\nC3751 ,C3754 ,C3758 ,C3852 ,C3854 ,C3855 ,\nC3860 ,C3865 ,C3950 ,C3951 ,C3954 ,C3955 ,\nC4002 ,C4004 ,C4006 ,C4007 ,C4030 ,C4034 ,\nC4113 ,C4115 ,C4116 ,C4118 ,C4128 ,C4130 ,\nC4150 ,C4191 ,C4192 ,C4250 ,C4284 ,C4306 ,\nC4332 ,"];26[shape=box, label="id:26 level: 6\n53: V20 V28 V34 V35 V44 \nV61 V66 V77 V100 V102 V105 \nV109 V110 V113 V114 V118 V133 \nV136 V137 V138 V142 V143 V144 \nV149 V173 V176 V180 V182 V186 \nV187 V194 V196 V199 V210 V216 \nV217 V232 V237 V239 V240 V241 \nV243 V269 V275 V277 V284 V287 \nV288 V293 V298 V306 V312 V314 \n298: C386( V20 V44 ) C390( V20 V77 ) C393( V20 V102 ) C395( V20 V113 ) C398( V20 V133 ) \nC399( V20 V138 ) C402( V20 V176 ) C403( V20 V182 ) C404( V20 V194 ) C405( V20 V210 ) C408( V20 V237 ) \nC409( V20 V241 ) C411( V20 V269 ) C413( V20 V312 ) C606( V28 V100 ) C608( V28 V118 ) C609( V28 V138 ) \nC611( V28 V143 ) C612( V28 V144 ) C617( V28 V187 ) C620( V28 V237 ) C621( V28 V239 ) C622( V28 V240 ) \nC627( V28 V293 ) C628( V28 V298 ) C767( V34 V118 ) C771( V34 V137 ) C772( V34 V142 ) C773( V34 V173 ) \nC775( V34 V186 ) C780( V34 V232 ) C781( V34 V241 ) C782( V34 V243 ) C784( V34 V287 ) C789( V35 V61 ) \nC791( V35 V109 ) C792( V35 V110 ) C797( V35 V176 ) C798( V35 V180 ) C799( V35 V217 ) C801( V35 V240 ) \nC803( V35 V269 ) C805( V35 V284 ) C806( V35 V287 ) C1012( V44 V77 ) C1015( V44 V102 ) C1017( V44 V110 ) \nC1019( V44 V133 ) C1021( V44 V136 ) C1023( V44 V176 ) C1024( V44 V182 ) C1025( V44 V187 ) C1027( V44 V194 ) \nC1028( V44 V210 ) C1032( V44 V237 ) C1036( V44 V312 ) C1414( V61 V109 ) C1415( V61 V110 ) C1423( V61 V176 ) \nC1424( V61 V180 ) C1426( V61 V217 ) C1430( V61 V269 ) C1431( V61 V284 ) C1435( V61 V312 ) C1538( V66 V105 ) \nC1539( V66 V114 ) C1541( V66 V144 ) C1542( V66 V149 ) C1548( V66 V196 ) C1549( V66 V199 ) C1556( V66 V275 ) \nC1557( V66 V277 ) C1559( V66 V306 ) C1560( V66 V314 ) C1795( V77 V102 ) C1797( V77 V133 ) C1800( V77 V176 ) \nC1801( V77 V182 ) C1802( V77 V194 ) C1805(</w:t>
      </w:r>
    </w:p>
    <w:p>
      <w:pPr>
        <w:pStyle w:val="PreformattedText"/>
        <w:bidi w:val="0"/>
        <w:spacing w:before="0" w:after="0"/>
        <w:jc w:val="left"/>
        <w:rPr/>
      </w:pPr>
      <w:r>
        <w:rPr/>
        <w:t xml:space="preserve"> </w:t>
      </w:r>
      <w:r>
        <w:rPr/>
        <w:t>V77 V210 ) C1807( V77 V237 ) C1814( V77 V312 ) C2275( V100 V102 ) \nC2276( V100 V109 ) C2278( V100 V118 ) C2280( V100 V138 ) C2281( V100 V143 ) C2282( V100 V144 ) C2285( V100 V187 ) \nC2288( V100 V237 ) C2289( V100 V239 ) C2290( V100 V240 ) C2292( V100 V277 ) C2293( V100 V293 ) C2296( V100 V314 ) \nC2314( V102 V118 ) C2316( V102 V133 ) C2317( V102 V137 ) C2320( V102 V176 ) C2321( V102 V182 ) C2323( V102 V194 ) \nC2326( V102 V210 ) C2328( V102 V237 ) C2330( V102 V277 ) C2334( V102 V312 ) C2335( V102 V314 ) C2374( V105 V113 ) \nC2375( V105 V114 ) C2378( V105 V144 ) C2379( V105 V149 ) C2384( V105 V196 ) C2387( V105 V216 ) C2392( V105 V275 ) \nC2393( V105 V277 ) C2395( V105 V306 ) C2397( V105 V314 ) C2455( V109 V110 ) C2460( V109 V176 ) C2461( V109 V180 ) \nC2462( V109 V186 ) C2464( V109 V217 ) C2468( V109 V269 ) C2469( V109 V277 ) C2470( V109 V284 ) C2475( V110 V136 ) \nC2479( V110 V176 ) C2480( V110 V180 ) C2481( V110 V187 ) C2483( V110 V217 ) C2485( V110 V269 ) C2487( V110 V284 ) \nC2527( V113 V136 ) C2531( V113 V199 ) C2534( V113 V216 ) C2537( V113 V237 ) C2538( V113 V241 ) C2541( V113 V269 ) \nC2543( V113 V288 ) C2544( V113 V293 ) C2545( V113 V298 ) C2548( V114 V133 ) C2550( V114 V149 ) C2555( V114 V196 ) \nC2557( V114 V210 ) C2561( V114 V232 ) C2566( V114 V275 ) C2567( V114 V277 ) C2571( V114 V306 ) C2573( V114 V314 ) \nC2628( V118 V137 ) C2630( V118 V142 ) C2632( V118 V173 ) C2634( V118 V186 ) C2640( V118 V232 ) C2641( V118 V241 ) \nC2642( V118 V243 ) C2644( V118 V277 ) C2645( V118 V287 ) C2649( V118 V314 ) C2871( V133 V176 ) C2872( V133 V182 ) \nC2873( V133 V194 ) C2874( V133 V210 ) C2879( V133 V237 ) C2882( V133 V312 ) C2925( V136 V199 ) C2927( V136 V216 ) \nC2930( V136 V237 ) C2932( V136 V288 ) C2933( V136 V293 ) C2934( V136 V298 ) C2936( V137 V142 ) C2939( V137 V173 ) \nC2941( V137 V186 ) C2949( V137 V232 ) C2951( V137 V241 ) C2952( V137 V243 ) C2953( V137 V287 ) C2958( V138 V143 ) \nC2959( V138 V144 ) C2962( V138 V187 ) C2964( V138 V216 ) C2967( V138 V237 ) C2968( V138 V239 ) C2969( V138 V240 ) \nC2972( V138 V293 ) C3028( V142 V173 ) C3031( V142 V186 ) C3036( V142 V232 ) C3037( V142 V241 ) C3038( V142 V243 ) \nC3042( V142 V287 ) C3045( V143 V144 ) C3051( V143 V187 ) C3054( V143 V237 ) C3055( V143 V239 ) C3056( V143 V240 ) \nC3057( V143 V241 ) C3060( V143 V293 ) C3061( V143 V298 ) C3064( V144 V187 ) C3066( V144 V199 ) C3068( V144 V216 ) \nC3071( V144 V237 ) C3072( V144 V239 ) C3073( V144 V240 ) C3077( V144 V293 ) C3145( V149 V196 ) C3153( V149 V275 ) \nC3154( V149 V277 ) C3157( V149 V306 ) C3158( V149 V314 ) C3476( V173 V186 ) C3478( V173 V217 ) C3481( V173 V232 ) \nC3482( V173 V241 ) C3483( V173 V243 ) C3488( V173 V287 ) C3509( V176 V180 ) C3510( V176 V182 ) C3512( V176 V194 ) \nC3514( V176 V210 ) C3515( V176 V217 ) C3517( V176 V237 ) C3520( V176 V269 ) C3521( V176 V284 ) C3523( V176 V312 ) \nC3566( V180 V217 ) C3569( V180 V269 ) C3571( V180 V275 ) C3572( V180 V284 ) C3595( V182 V194 ) C3597( V182 V210 ) \nC3598( V182 V237 ) C3603( V182 V288 ) C3606( V182 V312 ) C3653( V186 V232 ) C3654( V186 V241 ) C3655( V186 V243 ) \nC3657( V186 V287 ) C3659( V186 V314 ) C3660( V187 V194 ) C3666( V187 V237 ) C3667( V187 V239 ) C3668( V187 V240 ) \nC3671( V187 V293 ) C3738( V194 V196 ) C3741( V194 V210 ) C3745( V194 V237 ) C3748( V194 V312 ) C3763( V196 V275 ) \nC3764( V196 V277 ) C3766( V196 V306 ) C3767( V196 V314 ) C3792( V199 V216 ) C3796( V199 V237 ) C3800( V199 V288 ) \nC3801( V199 V293 ) C3803( V199 V298 ) C3920( V210 V232 ) C3921( V210 V237 ) C3929( V210 V312 ) C3979( V216 V237 ) \nC3984( V216 V288 ) C3985( V216 V293 ) C3986( V216 V298 ) C3988( V217 V232 ) C3990( V217 V269 ) C3993( V217 V284 ) \nC4104( V232 V241 ) C4106( V232 V243 ) C4110( V232 V287 ) C4137( V237 V239 ) C4138( V237 V240 ) C4139( V237 V288 ) \nC4140( V237 V293 ) C4141( V237 V298 ) C4142( V237 V312 ) C4149( V239 V240 ) C4150( V239 V243 ) C4152( V239 V293 ) \nC4155( V240 V243 ) C4161( V240 V293 ) C4162( V241 V243 ) C4165( V241 V269 ) C4166( V241 V287 ) C4178( V243 V287 ) \nC4305( V269 V284 ) C4323( V275 V277 ) C4327( V275 V306 ) C4329( V275 V314 ) C4334( V277 V306 ) C4335( V277 V314 ) \nC4351( V284 V287 ) C4358( V288 V293 ) C4359( V288 V298 ) C4366( V293 V298 ) C4381( V306 V314 ) "];18-&gt;26[label="52: V20 V28 V34 V35 V44 \nV61 V66 V77 V100 V102 V105 \nV109 V110 V113 V114 V118 V133 \nV136 V137 V138 V142 V143 V144 \nV149 V173 V176 V180 V182 V186 \nV187 V194 V196 V199 V210 V216 \nV217 V232 V239 V240 V241 V243 \nV269 V275 V277 V284 V287 V288 \nV293 V298 V306 V312 V314 \n273: C386 ,C390 ,C393 ,C395 ,C398 ,\nC399 ,C402 ,C403 ,C404 ,C405 ,C409 ,\nC411 ,C413 ,C606 ,C608 ,C609 ,C611 ,\nC612 ,C617 ,C621 ,C622 ,C627 ,C628 ,\nC767 ,C771 ,C772 ,C773 ,C775 ,C780 ,\nC781 ,C782 ,C784 ,C789 ,C791 ,C792 ,\nC797 ,C798 ,C799 ,C801 ,C803 ,C805 ,\nC806 ,C1012 ,C1015 ,C1017 ,C1019 ,C1021 ,\nC1023 ,C1024 ,C1025 ,C1027 ,C1028 ,C1036 ,\nC1414 ,C1415 ,C1423 ,C1424 ,C1426 ,C1430 ,\nC1431 ,C1435 ,C1538 ,C1539 ,C1541 ,C1542 ,\nC1548 ,C1549 ,C1556 ,C1557 ,C1559 ,C1560 ,\nC1795 ,C1797 ,C1800 ,C1801 ,C1802 ,C1805 ,\nC1814 ,C2275 ,C2276 ,C2278 ,C2280 ,C2281 ,\nC2282 ,C2285 ,C2289 ,C2290 ,C2292 ,C2293 ,\nC2296 ,C2314 ,C2316 ,C2317 ,C2320 ,C2321 ,\nC2323 ,C2326 ,C2330 ,C2334 ,C2335 ,C2374 ,\nC2375 ,C2378 ,C2379 ,C2384 ,C2387 ,C2392 ,\nC2393 ,C2395 ,C2397 ,C2455 ,C2460 ,C2461 ,\nC2462 ,C2464 ,C2468 ,C2469 ,C2470 ,C2475 ,\nC2479 ,C2480 ,C2481 ,C2483 ,C2485 ,C2487 ,\nC2527 ,C2531 ,C2534 ,C2538 ,C2541 ,C2543 ,\nC2544 ,C2545 ,C2548 ,C2550 ,C2555 ,C2557 ,\nC2561 ,C2566 ,C2567 ,C2571 ,C2573 ,C2628 ,\nC2630 ,C2632 ,C2634 ,C2640 ,C2641 ,C2642 ,\nC2644 ,C2645 ,C2649 ,C2871 ,C2872 ,C2873 ,\nC2874 ,C2882 ,C2925 ,C2927 ,C2932 ,C2933 ,\nC2934 ,C2936 ,C2939 ,C2941 ,C2949 ,C2951 ,\nC2952 ,C2953 ,C2958 ,C2959 ,C2962 ,C2964 ,\nC2968 ,C2969 ,C2972 ,C3028 ,C3031 ,C3036 ,\nC3037 ,C3038 ,C3042 ,C3045 ,C3051 ,C3055 ,\nC3056 ,C3057 ,C3060 ,C3061 ,C3064 ,C3066 ,\nC3068 ,C3072 ,C3073 ,C3077 ,C3145 ,C3153 ,\nC3154 ,C3157 ,C3158 ,C3476 ,C3478 ,C3481 ,\nC3482 ,C3483 ,C3488 ,C3509 ,C3510 ,C3512 ,\nC3514 ,C3515 ,C3520 ,C3521 ,C3523 ,C3566 ,\nC3569 ,C3571 ,C3572 ,C3595 ,C3597 ,C3603 ,\nC3606 ,C3653 ,C3654 ,C3655 ,C3657 ,C3659 ,\nC3660 ,C3667 ,C3668 ,C3671 ,C3738 ,C3741 ,\nC3748 ,C3763 ,C3764 ,C3766 ,C3767 ,C3792 ,\nC3800 ,C3801 ,C3803 ,C3920 ,C3929 ,C3984 ,\nC3985 ,C3986 ,C3988 ,C3990 ,C3993 ,C4104 ,\nC4106 ,C4110 ,C4149 ,C4150 ,C4152 ,C4155 ,\nC4161 ,C4162 ,C4165 ,C4166 ,C4178 ,C4305 ,\nC4323 ,C4327 ,C4329 ,C4334 ,C4335 ,C4351 ,\nC4358 ,C4359 ,C4366 ,C4381 ,"];27[shape=box, label="id:27 level: 6\n28: V39 V56 V59 V87 V106 \nV107 V114 V122 V127 V133 V141 \nV149 V156 V159 V166 V170 V181 \nV200 V218 V235 V240 V243 V250 \nV258 V260 V267 V290 V313 \n157: C888( V39 V56 ) C892( V39 V106 ) C893( V39 V122 ) C895( V39 V149 ) C897( V39 V156 ) \nC898( V39 V166 ) C899( V39 V181 ) C901( V39 V200 ) C905( V39 V240 ) C908( V39 V258 ) C909( V39 V260 ) \nC913( V39 V290 ) C1312( V56 V106 ) C1313( V56 V149 ) C1314( V56 V156 ) C1317( V56 V181 ) C1321( V56 V200 ) \nC1323( V56 V258 ) C1324( V56 V260 ) C1327( V56 V290 ) C1372( V59 V107 ) C1373( V59 V122 ) C1375( V59 V141 ) \nC1376( V59 V170 ) C1378( V59 V240 ) C1379( V59 V243 ) C1380( V59 V250 ) C1382( V59 V258 ) C1384( V59 V267 ) \nC1388( V59 V290 ) C2006( V87 V114 ) C2009( V87 V127 ) C2010( V87 V133 ) C2011( V87 V141 ) C2013( V87 V159 ) \nC2015( V87 V166 ) C2016( V87 V218 ) C2019( V87 V235 ) C2023( V87 V290 ) C2025( V87 V313 ) C2399( V106 V149 ) \nC2402( V106 V156 ) C2404( V106 V181 ) C2407( V106 V200 ) C2410( V106 V243 ) C2411( V106 V258 ) C2412( V106 V260 ) \nC2414( V106 V290 ) C2417( V107 V122 ) C2421( V107 V170 ) C2426( V107 V240 ) C2428( V107 V243 ) C2429( V107 V250 ) \nC2430( V107 V258 ) C2431( V107 V267 ) C2432( V107 V290 ) C2436( V107 V313 ) C2547( V114 V127 ) C2548( V114 V133 ) \nC2549( V114 V141 ) C2550( V114 V149 ) C2551( V114 V159 ) C2553( V114 V166 ) C2554( V114 V181 ) C2558( V114 V218 ) \nC2562( V114 V235 ) C2564( V114 V250 ) C2568( V114 V290 ) C2572( V114 V313 ) C2699( V122 V170 ) C2705( V122 V240 ) \nC2707( V122 V243 ) C2709( V122 V250 ) C2710( V122 V258 ) C2712( V122 V267 ) C2715( V122 V290 ) C2784( V127 V133 ) \nC2785( V127 V141 ) C2787( V127 V159 ) C2790( V127 V166 ) C2793( V127 V218 ) C2797( V127 V235 ) C2801( V127 V290 ) \nC2803( V127 V313 ) C2867( V133 V141 ) C2868( V133 V159 ) C2870( V133 V166 ) C2875( V133 V218 ) C2878( V133 V235 ) \nC2881( V133 V290 ) C2883( V133 V313 ) C3013( V141 V159 ) C3014( V141 V166 ) C3017( V141 V218 ) C3018( V141 V235 ) \nC3023( V141 V290 ) C3024( V141 V313 ) C3142( V149 V156 ) C3144( V149 V181 ) C3146( V149 V200 ) C3149( V149 V258 ) \nC3150( V149 V260 ) C3155( V149 V290 ) C3240( V156 V181 ) C3244( V156 V200 ) C3251( V156 V258 ) C3252( V156 V260 ) \nC3255( V156 V290 ) C3284( V159 V166 ) C3290( V159 V218 ) C3292( V159 V235 ) C3295( V159 V290 ) C3298( V159 V313 ) \nC3378( V166 V218 ) C3380( V166 V235 ) C3381( V166 V240 ) C3385( V166 V290 ) C3387( V166 V313 ) C3432( V170 V200 ) \nC3434( V170 V240 ) C3435( V170 V243 ) C3437( V170 V250 ) C3439( V170 V258 ) C3441( V170 V267 ) C3444( V170 V290 ) \nC3579( V181 V200 ) C3586( V181 V250 ) C3587( V181 V258 ) C3588( V181 V260 ) C3590( V181 V290 ) C3809( V200 V258 ) \nC3810( V200 V260 ) C3814( V200 V290 ) C3996( V218 V235 ) C3999( V218 V290 ) C4001( V218 V313 ) C4129( V235 V290 ) \nC4131( V235 V313 ) C4155( V240 V243 ) C4156( V240 V250 ) C4157( V240 V258 ) C4158( V240 V267 ) C4160( V240 V290 ) \nC4175( V243 V250 ) C4176( V243 V258 ) C4177( V243 V267 ) C4179( V243 V290 ) C4218( V250 V258 ) C4219( V250 V260 ) \nC4220( V250 V267 ) C4222( V250 V290 ) C4266( V258 V260 ) C4267( V258 V267 ) C4269( V258 V290 ) C4273( V260 V290 ) \nC4298( V267 V290 ) C4362( V290 V313 ) "];19-&gt;27[label="27: V39 V56 V59 V87 V106 \nV107 V114 V122 V127 V133 V141 \nV149 V156 V159 V166 V170 V181 \nV200 V218 V235 V240 V243 V250 \nV258 V260 V267 V313 \n130: C888 ,C892 ,C893 ,C895 ,C897 ,\nC898 ,C899 ,C901 ,C905 ,C908 ,C909 ,\nC1312 ,C1313</w:t>
      </w:r>
    </w:p>
    <w:p>
      <w:pPr>
        <w:pStyle w:val="PreformattedText"/>
        <w:bidi w:val="0"/>
        <w:spacing w:before="0" w:after="0"/>
        <w:jc w:val="left"/>
        <w:rPr/>
      </w:pPr>
      <w:r>
        <w:rPr/>
        <w:t xml:space="preserve"> </w:t>
      </w:r>
      <w:r>
        <w:rPr/>
        <w:t>,C1314 ,C1317 ,C1321 ,C1323 ,\nC1324 ,C1372 ,C1373 ,C1375 ,C1376 ,C1378 ,\nC1379 ,C1380 ,C1382 ,C1384 ,C2006 ,C2009 ,\nC2010 ,C2011 ,C2013 ,C2015 ,C2016 ,C2019 ,\nC2025 ,C2399 ,C2402 ,C2404 ,C2407 ,C2410 ,\nC2411 ,C2412 ,C2417 ,C2421 ,C2426 ,C2428 ,\nC2429 ,C2430 ,C2431 ,C2436 ,C2547 ,C2548 ,\nC2549 ,C2550 ,C2551 ,C2553 ,C2554 ,C2558 ,\nC2562 ,C2564 ,C2572 ,C2699 ,C2705 ,C2707 ,\nC2709 ,C2710 ,C2712 ,C2784 ,C2785 ,C2787 ,\nC2790 ,C2793 ,C2797 ,C2803 ,C2867 ,C2868 ,\nC2870 ,C2875 ,C2878 ,C2883 ,C3013 ,C3014 ,\nC3017 ,C3018 ,C3024 ,C3142 ,C3144 ,C3146 ,\nC3149 ,C3150 ,C3240 ,C3244 ,C3251 ,C3252 ,\nC3284 ,C3290 ,C3292 ,C3298 ,C3378 ,C3380 ,\nC3381 ,C3387 ,C3432 ,C3434 ,C3435 ,C3437 ,\nC3439 ,C3441 ,C3579 ,C3586 ,C3587 ,C3588 ,\nC3809 ,C3810 ,C3996 ,C4001 ,C4131 ,C4155 ,\nC4156 ,C4157 ,C4158 ,C4175 ,C4176 ,C4177 ,\nC4218 ,C4219 ,C4220 ,C4266 ,C4267 ,"];28[shape=box, label="id:28 level: 6\n58: V19 V38 V39 V47 V49 \nV52 V54 V57 V73 V74 V77 \nV84 V85 V88 V99 V103 V110 \nV120 V121 V122 V130 V136 V138 \nV151 V152 V155 V162 V169 V170 \nV171 V183 V188 V189 V195 V197 \nV198 V200 V204 V205 V214 V216 \nV218 V231 V242 V252 V257 V259 \nV265 V273 V280 V283 V284 V286 \nV291 V295 V305 V309 V311 \n317: C361( V19 V38 ) C363( V19 V54 ) C370( V19 V110 ) C372( V19 V130 ) C373( V19 V136 ) \nC376( V19 V162 ) C378( V19 V188 ) C382( V19 V286 ) C385( V19 V311 ) C861( V38 V49 ) C862( V38 V54 ) \nC867( V38 V110 ) C869( V38 V130 ) C870( V38 V136 ) C873( V38 V162 ) C876( V38 V188 ) C879( V38 V216 ) \nC885( V38 V305 ) C886( V38 V311 ) C889( V39 V57 ) C891( V39 V88 ) C893( V39 V122 ) C896( V39 V151 ) \nC900( V39 V183 ) C901( V39 V200 ) C902( V39 V204 ) C903( V39 V214 ) C906( V39 V242 ) C910( V39 V265 ) \nC911( V39 V273 ) C1085( V47 V57 ) C1088( V47 V74 ) C1090( V47 V99 ) C1092( V47 V120 ) C1094( V47 V151 ) \nC1095( V47 V152 ) C1096( V47 V169 ) C1097( V47 V183 ) C1109( V47 V305 ) C1141( V49 V103 ) C1144( V49 V121 ) \nC1148( V49 V151 ) C1150( V49 V197 ) C1153( V49 V216 ) C1154( V49 V257 ) C1157( V49 V273 ) C1160( V49 V295 ) \nC1210( V52 V73 ) C1211( V52 V84 ) C1218( V52 V138 ) C1222( V52 V152 ) C1225( V52 V189 ) C1226( V52 V216 ) \nC1227( V52 V218 ) C1229( V52 V231 ) C1237( V52 V280 ) C1238( V52 V286 ) C1266( V54 V110 ) C1269( V54 V130 ) \nC1270( V54 V136 ) C1274( V54 V162 ) C1276( V54 V188 ) C1284( V54 V311 ) C1332( V57 V74 ) C1334( V57 V99 ) \nC1335( V57 V120 ) C1337( V57 V151 ) C1338( V57 V152 ) C1341( V57 V169 ) C1348( V57 V265 ) C1351( V57 V305 ) \nC1700( V73 V84 ) C1704( V73 V138 ) C1706( V73 V183 ) C1708( V73 V189 ) C1709( V73 V200 ) C1713( V73 V216 ) \nC1714( V73 V218 ) C1717( V73 V231 ) C1720( V73 V280 ) C1721( V73 V286 ) C1722( V73 V295 ) C1729( V74 V99 ) \nC1730( V74 V120 ) C1733( V74 V151 ) C1734( V74 V152 ) C1737( V74 V169 ) C1738( V74 V197 ) C1745( V74 V305 ) \nC1746( V74 V309 ) C1791( V77 V84 ) C1792( V77 V85 ) C1796( V77 V121 ) C1798( V77 V155 ) C1799( V77 V170 ) \nC1803( V77 V195 ) C1808( V77 V259 ) C1809( V77 V273 ) C1810( V77 V286 ) C1811( V77 V291 ) C1942( V84 V85 ) \nC1946( V84 V122 ) C1948( V84 V138 ) C1949( V84 V155 ) C1951( V84 V170 ) C1952( V84 V189 ) C1953( V84 V195 ) \nC1955( V84 V205 ) C1956( V84 V216 ) C1957( V84 V218 ) C1958( V84 V231 ) C1959( V84 V259 ) C1960( V84 V280 ) \nC1962( V84 V286 ) C1963( V84 V291 ) C1968( V85 V136 ) C1969( V85 V155 ) C1970( V85 V170 ) C1974( V85 V195 ) \nC1981( V85 V252 ) C1982( V85 V259 ) C1983( V85 V291 ) C1984( V85 V305 ) C2029( V88 V122 ) C2031( V88 V151 ) \nC2032( V88 V183 ) C2035( V88 V204 ) C2037( V88 V214 ) C2042( V88 V242 ) C2045( V88 V265 ) C2047( V88 V273 ) \nC2049( V88 V283 ) C2257( V99 V120 ) C2258( V99 V121 ) C2259( V99 V151 ) C2260( V99 V152 ) C2261( V99 V155 ) \nC2263( V99 V169 ) C2264( V99 V189 ) C2273( V99 V305 ) C2337( V103 V121 ) C2339( V103 V151 ) C2341( V103 V188 ) \nC2342( V103 V197 ) C2346( V103 V231 ) C2347( V103 V252 ) C2348( V103 V257 ) C2350( V103 V273 ) C2351( V103 V280 ) \nC2352( V103 V295 ) C2474( V110 V130 ) C2475( V110 V136 ) C2478( V110 V162 ) C2482( V110 V188 ) C2487( V110 V284 ) \nC2489( V110 V311 ) C2668( V120 V138 ) C2669( V120 V151 ) C2670( V120 V152 ) C2671( V120 V169 ) C2678( V120 V305 ) \nC2680( V121 V151 ) C2681( V121 V155 ) C2682( V121 V189 ) C2683( V121 V197 ) C2688( V121 V257 ) C2690( V121 V273 ) \nC2691( V121 V286 ) C2693( V121 V295 ) C2697( V122 V151 ) C2699( V122 V170 ) C2700( V122 V183 ) C2702( V122 V204 ) \nC2703( V122 V205 ) C2704( V122 V214 ) C2706( V122 V242 ) C2711( V122 V265 ) C2713( V122 V273 ) C2834( V130 V136 ) \nC2835( V130 V162 ) C2837( V130 V171 ) C2841( V130 V188 ) C2843( V130 V265 ) C2848( V130 V311 ) C2922( V136 V162 ) \nC2923( V136 V188 ) C2927( V136 V216 ) C2931( V136 V252 ) C2935( V136 V311 ) C2963( V138 V189 ) C2964( V138 V216 ) \nC2965( V138 V218 ) C2966( V138 V231 ) C2970( V138 V280 ) C2971( V138 V286 ) C3171( V151 V152 ) C3172( V151 V169 ) \nC3173( V151 V183 ) C3174( V151 V197 ) C3175( V151 V204 ) C3176( V151 V214 ) C3177( V151 V242 ) C3179( V151 V257 ) \nC3180( V151 V265 ) C3181( V151 V273 ) C3182( V151 V295 ) C3183( V151 V305 ) C3186( V152 V169 ) C3194( V152 V265 ) \nC3196( V152 V305 ) C3225( V155 V170 ) C3228( V155 V189 ) C3229( V155 V195 ) C3230( V155 V197 ) C3234( V155 V259 ) \nC3236( V155 V291 ) C3331( V162 V188 ) C3341( V162 V311 ) C3414( V169 V170 ) C3415( V169 V171 ) C3416( V169 V198 ) \nC3417( V169 V200 ) C3418( V169 V205 ) C3423( V169 V252 ) C3424( V169 V283 ) C3425( V169 V284 ) C3427( V169 V305 ) \nC3428( V169 V309 ) C3429( V170 V171 ) C3430( V170 V195 ) C3431( V170 V198 ) C3432( V170 V200 ) C3433( V170 V205 ) \nC3438( V170 V252 ) C3440( V170 V259 ) C3442( V170 V283 ) C3443( V170 V284 ) C3445( V170 V291 ) C3446( V170 V309 ) \nC3449( V171 V198 ) C3450( V171 V200 ) C3451( V171 V205 ) C3456( V171 V252 ) C3458( V171 V280 ) C3459( V171 V283 ) \nC3460( V171 V284 ) C3463( V171 V309 ) C3609( V183 V204 ) C3612( V183 V214 ) C3615( V183 V242 ) C3617( V183 V265 ) \nC3619( V183 V273 ) C3677( V188 V280 ) C3678( V188 V286 ) C3680( V188 V311 ) C3681( V189 V216 ) C3682( V189 V218 ) \nC3683( V189 V231 ) C3689( V189 V280 ) C3690( V189 V286 ) C3755( V195 V259 ) C3758( V195 V291 ) C3770( V197 V257 ) \nC3772( V197 V273 ) C3774( V197 V295 ) C3776( V197 V309 ) C3777( V198 V200 ) C3778( V198 V205 ) C3783( V198 V252 ) \nC3786( V198 V257 ) C3789( V198 V283 ) C3790( V198 V284 ) C3791( V198 V309 ) C3804( V200 V205 ) C3808( V200 V252 ) \nC3812( V200 V283 ) C3813( V200 V284 ) C3815( V200 V295 ) C3817( V200 V309 ) C3853( V204 V214 ) C3856( V204 V242 ) \nC3861( V204 V265 ) C3862( V204 V273 ) C3868( V205 V252 ) C3869( V205 V283 ) C3870( V205 V284 ) C3872( V205 V309 ) \nC3961( V214 V242 ) C3964( V214 V265 ) C3966( V214 V273 ) C3967( V214 V283 ) C3976( V216 V218 ) C3978( V216 V231 ) \nC3982( V216 V280 ) C3983( V216 V286 ) C3995( V218 V231 ) C3997( V218 V280 ) C3998( V218 V286 ) C4096( V231 V252 ) \nC4097( V231 V280 ) C4098( V231 V286 ) C4169( V242 V265 ) C4171( V242 V273 ) C4232( V252 V283 ) C4233( V252 V284 ) \nC4235( V252 V309 ) C4261( V257 V273 ) C4263( V257 V291 ) C4264( V257 V295 ) C4272( V259 V291 ) C4288( V265 V273 ) \nC4317( V273 V286 ) C4319( V273 V295 ) C4344( V280 V286 ) C4349( V283 V284 ) C4350( V283 V309 ) C4352( V284 V309 ) "];19-&gt;28[label="57: V19 V38 V39 V47 V49 \nV52 V54 V57 V73 V74 V77 \nV84 V85 V88 V99 V103 V110 \nV120 V121 V122 V130 V136 V138 \nV152 V155 V162 V169 V170 V171 \nV183 V188 V189 V195 V197 V198 \nV200 V204 V205 V214 V216 V218 \nV231 V242 V252 V257 V259 V265 \nV273 V280 V283 V284 V286 V291 \nV295 V305 V309 V311 \n294: C361 ,C363 ,C370 ,C372 ,C373 ,\nC376 ,C378 ,C382 ,C385 ,C861 ,C862 ,\nC867 ,C869 ,C870 ,C873 ,C876 ,C879 ,\nC885 ,C886 ,C889 ,C891 ,C893 ,C900 ,\nC901 ,C902 ,C903 ,C906 ,C910 ,C911 ,\nC1085 ,C1088 ,C1090 ,C1092 ,C1095 ,C1096 ,\nC1097 ,C1109 ,C1141 ,C1144 ,C1150 ,C1153 ,\nC1154 ,C1157 ,C1160 ,C1210 ,C1211 ,C1218 ,\nC1222 ,C1225 ,C1226 ,C1227 ,C1229 ,C1237 ,\nC1238 ,C1266 ,C1269 ,C1270 ,C1274 ,C1276 ,\nC1284 ,C1332 ,C1334 ,C1335 ,C1338 ,C1341 ,\nC1348 ,C1351 ,C1700 ,C1704 ,C1706 ,C1708 ,\nC1709 ,C1713 ,C1714 ,C1717 ,C1720 ,C1721 ,\nC1722 ,C1729 ,C1730 ,C1734 ,C1737 ,C1738 ,\nC1745 ,C1746 ,C1791 ,C1792 ,C1796 ,C1798 ,\nC1799 ,C1803 ,C1808 ,C1809 ,C1810 ,C1811 ,\nC1942 ,C1946 ,C1948 ,C1949 ,C1951 ,C1952 ,\nC1953 ,C1955 ,C1956 ,C1957 ,C1958 ,C1959 ,\nC1960 ,C1962 ,C1963 ,C1968 ,C1969 ,C1970 ,\nC1974 ,C1981 ,C1982 ,C1983 ,C1984 ,C2029 ,\nC2032 ,C2035 ,C2037 ,C2042 ,C2045 ,C2047 ,\nC2049 ,C2257 ,C2258 ,C2260 ,C2261 ,C2263 ,\nC2264 ,C2273 ,C2337 ,C2341 ,C2342 ,C2346 ,\nC2347 ,C2348 ,C2350 ,C2351 ,C2352 ,C2474 ,\nC2475 ,C2478 ,C2482 ,C2487 ,C2489 ,C2668 ,\nC2670 ,C2671 ,C2678 ,C2681 ,C2682 ,C2683 ,\nC2688 ,C2690 ,C2691 ,C2693 ,C2699 ,C2700 ,\nC2702 ,C2703 ,C2704 ,C2706 ,C2711 ,C2713 ,\nC2834 ,C2835 ,C2837 ,C2841 ,C2843 ,C2848 ,\nC2922 ,C2923 ,C2927 ,C2931 ,C2935 ,C2963 ,\nC2964 ,C2965 ,C2966 ,C2970 ,C2971 ,C3186 ,\nC3194 ,C3196 ,C3225 ,C3228 ,C3229 ,C3230 ,\nC3234 ,C3236 ,C3331 ,C3341 ,C3414 ,C3415 ,\nC3416 ,C3417 ,C3418 ,C3423 ,C3424 ,C3425 ,\nC3427 ,C3428 ,C3429 ,C3430 ,C3431 ,C3432 ,\nC3433 ,C3438 ,C3440 ,C3442 ,C3443 ,C3445 ,\nC3446 ,C3449 ,C3450 ,C3451 ,C3456 ,C3458 ,\nC3459 ,C3460 ,C3463 ,C3609 ,C3612 ,C3615 ,\nC3617 ,C3619 ,C3677 ,C3678 ,C3680 ,C3681 ,\nC3682 ,C3683 ,C3689 ,C3690 ,C3755 ,C3758 ,\nC3770 ,C3772 ,C3774 ,C3776 ,C3777 ,C3778 ,\nC3783 ,C3786 ,C3789 ,C3790 ,C3791 ,C3804 ,\nC3808 ,C3812 ,C3813 ,C3815 ,C3817 ,C3853 ,\nC3856 ,C3861 ,C3862 ,C3868 ,C3869 ,C3870 ,\nC3872 ,C3961 ,C3964 ,C3966 ,C3967 ,C3976 ,\nC3978 ,C3982 ,C3983 ,C3995 ,C3997 ,C3998 ,\nC4096 ,C4097 ,C4098 ,C4169 ,C4171 ,C4232 ,\nC4233 ,C4235 ,C4261 ,C4263 ,C4264 ,C4272 ,\nC4288 ,C4317 ,C4319 ,C4344 ,C4349 ,C4350 ,\nC4352 ,"];29[shape=box, label="id:29 level: 6\n43: V19 V32 V33 V47 V49 \nV56 V58 V59 V64 V70 V72 \nV73 V75 V77 V81 V86 V93 \nV106 V111 V121 V128 V131 V141 \nV178 V182 V183 V188 V191 V199 \nV200 V206 V208 V226 V262 V266 \nV273 V282 V286 V292 V294 V295 \nV301 V307 \n240: C360( V19 V32 ) C364( V19 V56 ) C365( V19 V58 ) C366(</w:t>
      </w:r>
    </w:p>
    <w:p>
      <w:pPr>
        <w:pStyle w:val="PreformattedText"/>
        <w:bidi w:val="0"/>
        <w:spacing w:before="0" w:after="0"/>
        <w:jc w:val="left"/>
        <w:rPr/>
      </w:pPr>
      <w:r>
        <w:rPr/>
        <w:t xml:space="preserve"> </w:t>
      </w:r>
      <w:r>
        <w:rPr/>
        <w:t>V19 V72 ) C369( V19 V106 ) \nC371( V19 V128 ) C377( V19 V182 ) C378( V19 V188 ) C382( V19 V286 ) C383( V19 V292 ) C713( V32 V56 ) \nC714( V32 V58 ) C716( V32 V72 ) C720( V32 V106 ) C723( V32 V182 ) C724( V32 V188 ) C732( V32 V286 ) \nC733( V32 V292 ) C737( V33 V59 ) C738( V33 V73 ) C739( V33 V75 ) C740( V33 V86 ) C745( V33 V178 ) \nC746( V33 V200 ) C747( V33 V206 ) C748( V33 V208 ) C753( V33 V266 ) C757( V33 V295 ) C758( V33 V301 ) \nC1086( V47 V58 ) C1087( V47 V64 ) C1089( V47 V81 ) C1091( V47 V111 ) C1093( V47 V131 ) C1097( V47 V183 ) \nC1098( V47 V191 ) C1099( V47 V206 ) C1108( V47 V294 ) C1137( V49 V59 ) C1138( V49 V70 ) C1139( V49 V93 ) \nC1144( V49 V121 ) C1145( V49 V128 ) C1146( V49 V141 ) C1151( V49 V199 ) C1155( V49 V262 ) C1157( V49 V273 ) \nC1159( V49 V282 ) C1160( V49 V295 ) C1308( V56 V58 ) C1309( V56 V72 ) C1312( V56 V106 ) C1318( V56 V182 ) \nC1319( V56 V188 ) C1321( V56 V200 ) C1326( V56 V286 ) C1328( V56 V292 ) C1352( V58 V64 ) C1353( V58 V72 ) \nC1354( V58 V81 ) C1356( V58 V106 ) C1357( V58 V111 ) C1359( V58 V131 ) C1360( V58 V182 ) C1361( V58 V183 ) \nC1362( V58 V188 ) C1363( V58 V191 ) C1364( V58 V206 ) C1366( V58 V286 ) C1367( V58 V292 ) C1368( V58 V294 ) \nC1369( V58 V301 ) C1370( V59 V70 ) C1371( V59 V93 ) C1374( V59 V128 ) C1375( V59 V141 ) C1377( V59 V199 ) \nC1383( V59 V262 ) C1387( V59 V282 ) C1486( V64 V81 ) C1489( V64 V111 ) C1491( V64 V121 ) C1492( V64 V131 ) \nC1496( V64 V183 ) C1498( V64 V191 ) C1499( V64 V206 ) C1505( V64 V266 ) C1506( V64 V294 ) C1632( V70 V93 ) \nC1637( V70 V128 ) C1639( V70 V141 ) C1644( V70 V199 ) C1646( V70 V262 ) C1648( V70 V282 ) C1677( V72 V93 ) \nC1678( V72 V106 ) C1685( V72 V178 ) C1687( V72 V182 ) C1689( V72 V188 ) C1696( V72 V286 ) C1697( V72 V292 ) \nC1699( V73 V75 ) C1701( V73 V86 ) C1705( V73 V178 ) C1706( V73 V183 ) C1709( V73 V200 ) C1710( V73 V206 ) \nC1711( V73 V208 ) C1718( V73 V266 ) C1721( V73 V286 ) C1722( V73 V295 ) C1723( V73 V301 ) C1747( V75 V86 ) \nC1753( V75 V178 ) C1758( V75 V200 ) C1760( V75 V206 ) C1761( V75 V208 ) C1764( V75 V266 ) C1766( V75 V295 ) \nC1767( V75 V301 ) C1793( V77 V86 ) C1796( V77 V121 ) C1801( V77 V182 ) C1804( V77 V206 ) C1806( V77 V226 ) \nC1809( V77 V273 ) C1810( V77 V286 ) C1812( V77 V292 ) C1813( V77 V307 ) C1881( V81 V93 ) C1882( V81 V111 ) \nC1884( V81 V131 ) C1889( V81 V183 ) C1890( V81 V191 ) C1893( V81 V206 ) C1900( V81 V294 ) C1985( V86 V121 ) \nC1988( V86 V178 ) C1989( V86 V200 ) C1990( V86 V206 ) C1991( V86 V208 ) C1992( V86 V226 ) C1995( V86 V266 ) \nC1996( V86 V273 ) C1997( V86 V282 ) C1998( V86 V286 ) C1999( V86 V292 ) C2000( V86 V295 ) C2001( V86 V301 ) \nC2002( V86 V307 ) C2134( V93 V128 ) C2135( V93 V141 ) C2142( V93 V199 ) C2148( V93 V262 ) C2150( V93 V282 ) \nC2405( V106 V182 ) C2406( V106 V188 ) C2407( V106 V200 ) C2413( V106 V286 ) C2415( V106 V292 ) C2492( V111 V131 ) \nC2496( V111 V183 ) C2497( V111 V191 ) C2499( V111 V206 ) C2507( V111 V294 ) C2684( V121 V206 ) C2685( V121 V226 ) \nC2690( V121 V273 ) C2691( V121 V286 ) C2692( V121 V292 ) C2693( V121 V295 ) C2694( V121 V307 ) C2804( V128 V141 ) \nC2807( V128 V199 ) C2810( V128 V262 ) C2811( V128 V266 ) C2814( V128 V282 ) C2850( V131 V183 ) C2851( V131 V191 ) \nC2852( V131 V206 ) C2856( V131 V294 ) C2858( V131 V301 ) C3016( V141 V199 ) C3019( V141 V262 ) C3022( V141 V282 ) \nC3537( V178 V200 ) C3540( V178 V206 ) C3541( V178 V208 ) C3544( V178 V266 ) C3547( V178 V295 ) C3549( V178 V301 ) \nC3594( V182 V188 ) C3602( V182 V286 ) C3604( V182 V292 ) C3605( V182 V307 ) C3608( V183 V191 ) C3610( V183 V206 ) \nC3619( V183 V273 ) C3620( V183 V294 ) C3678( V188 V286 ) C3679( V188 V292 ) C3706( V191 V206 ) C3715( V191 V294 ) \nC3797( V199 V262 ) C3799( V199 V282 ) C3805( V200 V206 ) C3806( V200 V208 ) C3811( V200 V266 ) C3815( V200 V295 ) \nC3816( V200 V301 ) C3873( V206 V208 ) C3874( V206 V226 ) C3875( V206 V266 ) C3876( V206 V273 ) C3877( V206 V286 ) \nC3878( V206 V292 ) C3879( V206 V294 ) C3880( V206 V295 ) C3881( V206 V301 ) C3882( V206 V307 ) C3894( V208 V266 ) \nC3897( V208 V295 ) C3899( V208 V301 ) C4060( V226 V273 ) C4061( V226 V286 ) C4062( V226 V292 ) C4063( V226 V307 ) \nC4280( V262 V282 ) C4281( V262 V294 ) C4292( V266 V295 ) C4294( V266 V301 ) C4317( V273 V286 ) C4318( V273 V292 ) \nC4319( V273 V295 ) C4320( V273 V307 ) C4348( V282 V307 ) C4356( V286 V292 ) C4357( V286 V307 ) C4363( V292 V307 ) \nC4368( V295 V301 ) "];20-&gt;29[label="42: V19 V32 V33 V47 V49 \nV56 V58 V59 V64 V70 V72 \nV73 V75 V77 V81 V86 V93 \nV106 V111 V121 V128 V131 V141 \nV178 V182 V183 V188 V191 V199 \nV200 V208 V226 V262 V266 V273 \nV282 V286 V292 V294 V295 V301 \nV307 \n214: C360 ,C364 ,C365 ,C366 ,C369 ,\nC371 ,C377 ,C378 ,C382 ,C383 ,C713 ,\nC714 ,C716 ,C720 ,C723 ,C724 ,C732 ,\nC733 ,C737 ,C738 ,C739 ,C740 ,C745 ,\nC746 ,C748 ,C753 ,C757 ,C758 ,C1086 ,\nC1087 ,C1089 ,C1091 ,C1093 ,C1097 ,C1098 ,\nC1108 ,C1137 ,C1138 ,C1139 ,C1144 ,C1145 ,\nC1146 ,C1151 ,C1155 ,C1157 ,C1159 ,C1160 ,\nC1308 ,C1309 ,C1312 ,C1318 ,C1319 ,C1321 ,\nC1326 ,C1328 ,C1352 ,C1353 ,C1354 ,C1356 ,\nC1357 ,C1359 ,C1360 ,C1361 ,C1362 ,C1363 ,\nC1366 ,C1367 ,C1368 ,C1369 ,C1370 ,C1371 ,\nC1374 ,C1375 ,C1377 ,C1383 ,C1387 ,C1486 ,\nC1489 ,C1491 ,C1492 ,C1496 ,C1498 ,C1505 ,\nC1506 ,C1632 ,C1637 ,C1639 ,C1644 ,C1646 ,\nC1648 ,C1677 ,C1678 ,C1685 ,C1687 ,C1689 ,\nC1696 ,C1697 ,C1699 ,C1701 ,C1705 ,C1706 ,\nC1709 ,C1711 ,C1718 ,C1721 ,C1722 ,C1723 ,\nC1747 ,C1753 ,C1758 ,C1761 ,C1764 ,C1766 ,\nC1767 ,C1793 ,C1796 ,C1801 ,C1806 ,C1809 ,\nC1810 ,C1812 ,C1813 ,C1881 ,C1882 ,C1884 ,\nC1889 ,C1890 ,C1900 ,C1985 ,C1988 ,C1989 ,\nC1991 ,C1992 ,C1995 ,C1996 ,C1997 ,C1998 ,\nC1999 ,C2000 ,C2001 ,C2002 ,C2134 ,C2135 ,\nC2142 ,C2148 ,C2150 ,C2405 ,C2406 ,C2407 ,\nC2413 ,C2415 ,C2492 ,C2496 ,C2497 ,C2507 ,\nC2685 ,C2690 ,C2691 ,C2692 ,C2693 ,C2694 ,\nC2804 ,C2807 ,C2810 ,C2811 ,C2814 ,C2850 ,\nC2851 ,C2856 ,C2858 ,C3016 ,C3019 ,C3022 ,\nC3537 ,C3541 ,C3544 ,C3547 ,C3549 ,C3594 ,\nC3602 ,C3604 ,C3605 ,C3608 ,C3619 ,C3620 ,\nC3678 ,C3679 ,C3715 ,C3797 ,C3799 ,C3806 ,\nC3811 ,C3815 ,C3816 ,C3894 ,C3897 ,C3899 ,\nC4060 ,C4061 ,C4062 ,C4063 ,C4280 ,C4281 ,\nC4292 ,C4294 ,C4317 ,C4318 ,C4319 ,C4320 ,\nC4348 ,C4356 ,C4357 ,C4363 ,C4368 ,"];30[shape=box, label="id:30 level: 6\n51: V22 V23 V30 V36 V40 \nV45 V46 V55 V62 V63 V67 \nV68 V69 V72 V75 V80 V88 \nV102 V111 V112 V123 V129 V130 \nV137 V157 V159 V171 V173 V178 \nV179 V191 V198 V201 V208 V209 \nV211 V219 V253 V257 V258 V259 \nV271 V274 V276 V279 V283 V285 \nV289 V292 V302 V309 \n292: C444( V22 V30 ) C446( V22 V36 ) C448( V22 V45 ) C450( V22 V62 ) C451( V22 V68 ) \nC458( V22 V173 ) C466( V22 V258 ) C467( V22 V259 ) C468( V22 V276 ) C472( V23 V46 ) C475( V23 V80 ) \nC477( V23 V102 ) C479( V23 V137 ) C480( V23 V159 ) C482( V23 V198 ) C483( V23 V209 ) C484( V23 V211 ) \nC496( V23 V292 ) C497( V23 V309 ) C661( V30 V40 ) C664( V30 V55 ) C666( V30 V72 ) C669( V30 V130 ) \nC673( V30 V171 ) C675( V30 V178 ) C676( V30 V179 ) C679( V30 V279 ) C680( V30 V285 ) C682( V30 V302 ) \nC807( V36 V45 ) C808( V36 V62 ) C810( V36 V68 ) C811( V36 V69 ) C822( V36 V157 ) C824( V36 V173 ) \nC829( V36 V258 ) C830( V36 V259 ) C832( V36 V276 ) C833( V36 V285 ) C914( V40 V46 ) C915( V40 V55 ) \nC916( V40 V72 ) C917( V40 V88 ) C921( V40 V112 ) C922( V40 V130 ) C924( V40 V171 ) C925( V40 V178 ) \nC926( V40 V179 ) C927( V40 V191 ) C929( V40 V201 ) C930( V40 V211 ) C931( V40 V219 ) C935( V40 V276 ) \nC936( V40 V279 ) C937( V40 V283 ) C938( V40 V285 ) C940( V40 V302 ) C1039( V45 V62 ) C1040( V45 V68 ) \nC1048( V45 V173 ) C1055( V45 V258 ) C1056( V45 V259 ) C1057( V45 V276 ) C1062( V46 V80 ) C1063( V46 V88 ) \nC1064( V46 V112 ) C1070( V46 V191 ) C1071( V46 V198 ) C1072( V46 V201 ) C1073( V46 V211 ) C1074( V46 V219 ) \nC1080( V46 V276 ) C1081( V46 V283 ) C1082( V46 V285 ) C1083( V46 V289 ) C1285( V55 V67 ) C1286( V55 V72 ) \nC1290( V55 V130 ) C1295( V55 V171 ) C1296( V55 V178 ) C1297( V55 V179 ) C1302( V55 V279 ) C1304( V55 V285 ) \nC1306( V55 V302 ) C1436( V62 V68 ) C1447( V62 V173 ) C1455( V62 V258 ) C1456( V62 V259 ) C1457( V62 V276 ) \nC1462( V63 V75 ) C1467( V63 V129 ) C1469( V63 V157 ) C1470( V63 V179 ) C1474( V63 V208 ) C1479( V63 V259 ) \nC1482( V63 V289 ) C1561( V67 V69 ) C1563( V67 V80 ) C1564( V67 V111 ) C1566( V67 V123 ) C1572( V67 V179 ) \nC1573( V67 V198 ) C1574( V67 V253 ) C1575( V67 V257 ) C1578( V67 V271 ) C1579( V67 V274 ) C1595( V68 V173 ) \nC1599( V68 V258 ) C1600( V68 V259 ) C1602( V68 V276 ) C1603( V68 V279 ) C1605( V69 V80 ) C1610( V69 V111 ) \nC1611( V69 V112 ) C1614( V69 V123 ) C1619( V69 V179 ) C1621( V69 V198 ) C1625( V69 V253 ) C1626( V69 V257 ) \nC1627( V69 V271 ) C1628( V69 V274 ) C1629( V69 V285 ) C1679( V72 V130 ) C1682( V72 V157 ) C1684( V72 V171 ) \nC1685( V72 V178 ) C1686( V72 V179 ) C1690( V72 V219 ) C1694( V72 V279 ) C1695( V72 V285 ) C1697( V72 V292 ) \nC1698( V72 V302 ) C1750( V75 V129 ) C1752( V75 V157 ) C1753( V75 V178 ) C1754( V75 V179 ) C1761( V75 V208 ) \nC1763( V75 V259 ) C1765( V75 V289 ) C1858( V80 V111 ) C1859( V80 V123 ) C1863( V80 V179 ) C1865( V80 V198 ) \nC1870( V80 V253 ) C1874( V80 V257 ) C1875( V80 V271 ) C1876( V80 V274 ) C2027( V88 V112 ) C2033( V88 V191 ) \nC2034( V88 V201 ) C2036( V88 V211 ) C2038( V88 V219 ) C2048( V88 V276 ) C2049( V88 V283 ) C2315( V102 V129 ) \nC2317( V102 V137 ) C2318( V102 V159 ) C2324( V102 V208 ) C2325( V102 V209 ) C2327( V102 V211 ) C2331( V102 V292 ) \nC2333( V102 V309 ) C2490( V111 V112 ) C2491( V111 V123 ) C2495( V111 V179 ) C2497( V111 V191 ) C2498( V111 V198 ) \nC2502( V111 V253 ) C2504( V111 V257 ) C2505( V111 V271 ) C2506( V111 V274 ) C2512( V112 V191 ) C2514( V112 V201 ) \nC2515( V112 V211 ) C2517( V112 V219 ) C2521( V112 V253 ) C2523( V112 V276 ) C2524( V112 V283 ) C2718( V123 V179 ) \nC2720( V123 V198 ) C2725( V123 V253 ) C2726( V123 V257 ) C2727( V123 V271 ) C2729( V123 V274 ) C2732( V123 V289 ) \nC2817( V129 V157 ) C2820( V129 V179 ) C2822( V129 V201 ) C2823( V129 V208 ) C2825( V129 V259 ) C2830( V129 V289 )</w:t>
      </w:r>
    </w:p>
    <w:p>
      <w:pPr>
        <w:pStyle w:val="PreformattedText"/>
        <w:bidi w:val="0"/>
        <w:spacing w:before="0" w:after="0"/>
        <w:jc w:val="left"/>
        <w:rPr/>
      </w:pPr>
      <w:r>
        <w:rPr/>
        <w:t xml:space="preserve"> </w:t>
      </w:r>
      <w:r>
        <w:rPr/>
        <w:t>\nC2837( V130 V171 ) C2839( V130 V178 ) C2840( V130 V179 ) C2842( V130 V211 ) C2844( V130 V279 ) C2845( V130 V285 ) \nC2846( V130 V302 ) C2937( V137 V159 ) C2939( V137 V173 ) C2940( V137 V178 ) C2944( V137 V209 ) C2945( V137 V211 ) \nC2954( V137 V292 ) C2957( V137 V309 ) C3259( V157 V179 ) C3261( V157 V208 ) C3262( V157 V219 ) C3268( V157 V259 ) \nC3270( V157 V289 ) C3285( V159 V173 ) C3286( V159 V209 ) C3287( V159 V211 ) C3294( V159 V283 ) C3296( V159 V292 ) \nC3297( V159 V309 ) C3447( V171 V178 ) C3448( V171 V179 ) C3449( V171 V198 ) C3457( V171 V279 ) C3459( V171 V283 ) \nC3461( V171 V285 ) C3462( V171 V302 ) C3463( V171 V309 ) C3484( V173 V258 ) C3485( V173 V259 ) C3486( V173 V276 ) \nC3487( V173 V283 ) C3536( V178 V179 ) C3541( V178 V208 ) C3545( V178 V279 ) C3546( V178 V285 ) C3550( V178 V302 ) \nC3552( V179 V198 ) C3553( V179 V208 ) C3555( V179 V253 ) C3556( V179 V257 ) C3557( V179 V259 ) C3558( V179 V271 ) \nC3559( V179 V274 ) C3560( V179 V279 ) C3561( V179 V285 ) C3562( V179 V289 ) C3563( V179 V302 ) C3705( V191 V201 ) \nC3707( V191 V211 ) C3709( V191 V219 ) C3713( V191 V276 ) C3714( V191 V283 ) C3784( V198 V253 ) C3786( V198 V257 ) \nC3787( V198 V271 ) C3788( V198 V274 ) C3789( V198 V283 ) C3791( V198 V309 ) C3818( V201 V211 ) C3820( V201 V219 ) \nC3824( V201 V276 ) C3827( V201 V283 ) C3893( V208 V259 ) C3896( V208 V289 ) C3902( V209 V211 ) C3915( V209 V292 ) \nC3918( V209 V309 ) C3930( V211 V219 ) C3933( V211 V276 ) C3934( V211 V279 ) C3935( V211 V283 ) C3936( V211 V292 ) \nC3938( V211 V309 ) C4008( V219 V276 ) C4009( V219 V283 ) C4237( V253 V257 ) C4238( V253 V271 ) C4239( V253 V274 ) \nC4240( V253 V276 ) C4260( V257 V271 ) C4262( V257 V274 ) C4265( V258 V259 ) C4268( V258 V276 ) C4270( V259 V276 ) \nC4271( V259 V289 ) C4308( V271 V274 ) C4310( V271 V302 ) C4321( V274 V276 ) C4330( V276 V283 ) C4341( V279 V285 ) \nC4342( V279 V302 ) C4350( V283 V309 ) C4353( V285 V289 ) C4355( V285 V302 ) C4364( V292 V309 ) "];20-&gt;30[label="50: V22 V23 V30 V36 V40 \nV45 V46 V55 V62 V63 V67 \nV68 V69 V72 V75 V80 V88 \nV102 V111 V112 V123 V129 V130 \nV137 V157 V159 V171 V173 V178 \nV191 V198 V201 V208 V209 V211 \nV219 V253 V257 V258 V259 V271 \nV274 V276 V279 V283 V285 V289 \nV292 V302 V309 \n265: C444 ,C446 ,C448 ,C450 ,C451 ,\nC458 ,C466 ,C467 ,C468 ,C472 ,C475 ,\nC477 ,C479 ,C480 ,C482 ,C483 ,C484 ,\nC496 ,C497 ,C661 ,C664 ,C666 ,C669 ,\nC673 ,C675 ,C679 ,C680 ,C682 ,C807 ,\nC808 ,C810 ,C811 ,C822 ,C824 ,C829 ,\nC830 ,C832 ,C833 ,C914 ,C915 ,C916 ,\nC917 ,C921 ,C922 ,C924 ,C925 ,C927 ,\nC929 ,C930 ,C931 ,C935 ,C936 ,C937 ,\nC938 ,C940 ,C1039 ,C1040 ,C1048 ,C1055 ,\nC1056 ,C1057 ,C1062 ,C1063 ,C1064 ,C1070 ,\nC1071 ,C1072 ,C1073 ,C1074 ,C1080 ,C1081 ,\nC1082 ,C1083 ,C1285 ,C1286 ,C1290 ,C1295 ,\nC1296 ,C1302 ,C1304 ,C1306 ,C1436 ,C1447 ,\nC1455 ,C1456 ,C1457 ,C1462 ,C1467 ,C1469 ,\nC1474 ,C1479 ,C1482 ,C1561 ,C1563 ,C1564 ,\nC1566 ,C1573 ,C1574 ,C1575 ,C1578 ,C1579 ,\nC1595 ,C1599 ,C1600 ,C1602 ,C1603 ,C1605 ,\nC1610 ,C1611 ,C1614 ,C1621 ,C1625 ,C1626 ,\nC1627 ,C1628 ,C1629 ,C1679 ,C1682 ,C1684 ,\nC1685 ,C1690 ,C1694 ,C1695 ,C1697 ,C1698 ,\nC1750 ,C1752 ,C1753 ,C1761 ,C1763 ,C1765 ,\nC1858 ,C1859 ,C1865 ,C1870 ,C1874 ,C1875 ,\nC1876 ,C2027 ,C2033 ,C2034 ,C2036 ,C2038 ,\nC2048 ,C2049 ,C2315 ,C2317 ,C2318 ,C2324 ,\nC2325 ,C2327 ,C2331 ,C2333 ,C2490 ,C2491 ,\nC2497 ,C2498 ,C2502 ,C2504 ,C2505 ,C2506 ,\nC2512 ,C2514 ,C2515 ,C2517 ,C2521 ,C2523 ,\nC2524 ,C2720 ,C2725 ,C2726 ,C2727 ,C2729 ,\nC2732 ,C2817 ,C2822 ,C2823 ,C2825 ,C2830 ,\nC2837 ,C2839 ,C2842 ,C2844 ,C2845 ,C2846 ,\nC2937 ,C2939 ,C2940 ,C2944 ,C2945 ,C2954 ,\nC2957 ,C3261 ,C3262 ,C3268 ,C3270 ,C3285 ,\nC3286 ,C3287 ,C3294 ,C3296 ,C3297 ,C3447 ,\nC3449 ,C3457 ,C3459 ,C3461 ,C3462 ,C3463 ,\nC3484 ,C3485 ,C3486 ,C3487 ,C3541 ,C3545 ,\nC3546 ,C3550 ,C3705 ,C3707 ,C3709 ,C3713 ,\nC3714 ,C3784 ,C3786 ,C3787 ,C3788 ,C3789 ,\nC3791 ,C3818 ,C3820 ,C3824 ,C3827 ,C3893 ,\nC3896 ,C3902 ,C3915 ,C3918 ,C3930 ,C3933 ,\nC3934 ,C3935 ,C3936 ,C3938 ,C4008 ,C4009 ,\nC4237 ,C4238 ,C4239 ,C4240 ,C4260 ,C4262 ,\nC4265 ,C4268 ,C4270 ,C4271 ,C4308 ,C4310 ,\nC4321 ,C4330 ,C4341 ,C4342 ,C4350 ,C4353 ,\nC4355 ,C4364 ,"];31[shape=box, label="id:31 level: 6\n29: V27 V31 V54 V61 V64 \nV68 V97 V99 V115 V121 V127 \nV141 V142 V154 V155 V158 V163 \nV189 V190 V207 V220 V250 V251 \nV257 V260 V279 V281 V291 V312 \n156: C577( V27 V31 ) C587( V27 V115 ) C590( V27 V127 ) C592( V27 V142 ) C593( V27 V163 ) \nC595( V27 V207 ) C596( V27 V220 ) C600( V27 V257 ) C602( V27 V291 ) C684( V31 V54 ) C687( V31 V68 ) \nC691( V31 V115 ) C694( V31 V127 ) C696( V31 V142 ) C697( V31 V163 ) C701( V31 V207 ) C702( V31 V220 ) \nC705( V31 V257 ) C709( V31 V291 ) C1263( V54 V68 ) C1265( V54 V97 ) C1267( V54 V115 ) C1271( V54 V141 ) \nC1272( V54 V154 ) C1273( V54 V158 ) C1277( V54 V190 ) C1281( V54 V279 ) C1282( V54 V281 ) C1412( V61 V64 ) \nC1413( V61 V99 ) C1416( V61 V115 ) C1417( V61 V121 ) C1419( V61 V155 ) C1425( V61 V189 ) C1427( V61 V250 ) \nC1428( V61 V251 ) C1429( V61 V260 ) C1435( V61 V312 ) C1488( V64 V99 ) C1490( V64 V115 ) C1491( V64 V121 ) \nC1494( V64 V155 ) C1497( V64 V189 ) C1502( V64 V250 ) C1503( V64 V251 ) C1504( V64 V260 ) C1509( V64 V312 ) \nC1586( V68 V97 ) C1588( V68 V115 ) C1591( V68 V141 ) C1592( V68 V154 ) C1593( V68 V158 ) C1596( V68 V190 ) \nC1603( V68 V279 ) C1604( V68 V281 ) C2212( V97 V115 ) C2214( V97 V141 ) C2216( V97 V154 ) C2218( V97 V158 ) \nC2219( V97 V190 ) C2230( V97 V279 ) C2231( V97 V281 ) C2256( V99 V115 ) C2258( V99 V121 ) C2261( V99 V155 ) \nC2262( V99 V163 ) C2264( V99 V189 ) C2268( V99 V250 ) C2269( V99 V251 ) C2270( V99 V260 ) C2274( V99 V312 ) \nC2574( V115 V121 ) C2575( V115 V127 ) C2576( V115 V141 ) C2577( V115 V142 ) C2578( V115 V154 ) C2579( V115 V155 ) \nC2580( V115 V158 ) C2581( V115 V163 ) C2582( V115 V189 ) C2583( V115 V190 ) C2584( V115 V207 ) C2585( V115 V220 ) \nC2586( V115 V250 ) C2587( V115 V251 ) C2588( V115 V257 ) C2589( V115 V260 ) C2590( V115 V279 ) C2591( V115 V281 ) \nC2592( V115 V291 ) C2593( V115 V312 ) C2681( V121 V155 ) C2682( V121 V189 ) C2686( V121 V250 ) C2687( V121 V251 ) \nC2688( V121 V257 ) C2689( V121 V260 ) C2695( V121 V312 ) C2785( V127 V141 ) C2786( V127 V142 ) C2789( V127 V163 ) \nC2792( V127 V207 ) C2794( V127 V220 ) C2798( V127 V251 ) C2800( V127 V257 ) C2802( V127 V291 ) C3011( V141 V154 ) \nC3012( V141 V158 ) C3015( V141 V190 ) C3020( V141 V279 ) C3021( V141 V281 ) C3025( V142 V155 ) C3026( V142 V163 ) \nC3033( V142 V207 ) C3034( V142 V220 ) C3040( V142 V257 ) C3041( V142 V260 ) C3043( V142 V291 ) C3210( V154 V158 ) \nC3214( V154 V190 ) C3219( V154 V279 ) C3220( V154 V281 ) C3223( V154 V312 ) C3228( V155 V189 ) C3232( V155 V250 ) \nC3233( V155 V251 ) C3235( V155 V260 ) C3236( V155 V291 ) C3238( V155 V312 ) C3271( V158 V190 ) C3281( V158 V279 ) \nC3282( V158 V281 ) C3343( V163 V207 ) C3345( V163 V220 ) C3349( V163 V257 ) C3351( V163 V291 ) C3685( V189 V250 ) \nC3686( V189 V251 ) C3687( V189 V260 ) C3692( V189 V312 ) C3694( V190 V207 ) C3699( V190 V279 ) C3700( V190 V281 ) \nC3885( V207 V220 ) C3887( V207 V257 ) C3890( V207 V291 ) C4011( V220 V257 ) C4014( V220 V291 ) C4217( V250 V251 ) \nC4219( V250 V260 ) C4225( V250 V312 ) C4227( V251 V260 ) C4231( V251 V312 ) C4263( V257 V291 ) C4275( V260 V312 ) \nC4340( V279 V281 ) "];21-&gt;31[label="28: V27 V31 V54 V61 V64 \nV68 V97 V99 V121 V127 V141 \nV142 V154 V155 V158 V163 V189 \nV190 V207 V220 V250 V251 V257 \nV260 V279 V281 V291 V312 \n128: C577 ,C590 ,C592 ,C593 ,C595 ,\nC596 ,C600 ,C602 ,C684 ,C687 ,C694 ,\nC696 ,C697 ,C701 ,C702 ,C705 ,C709 ,\nC1263 ,C1265 ,C1271 ,C1272 ,C1273 ,C1277 ,\nC1281 ,C1282 ,C1412 ,C1413 ,C1417 ,C1419 ,\nC1425 ,C1427 ,C1428 ,C1429 ,C1435 ,C1488 ,\nC1491 ,C1494 ,C1497 ,C1502 ,C1503 ,C1504 ,\nC1509 ,C1586 ,C1591 ,C1592 ,C1593 ,C1596 ,\nC1603 ,C1604 ,C2214 ,C2216 ,C2218 ,C2219 ,\nC2230 ,C2231 ,C2258 ,C2261 ,C2262 ,C2264 ,\nC2268 ,C2269 ,C2270 ,C2274 ,C2681 ,C2682 ,\nC2686 ,C2687 ,C2688 ,C2689 ,C2695 ,C2785 ,\nC2786 ,C2789 ,C2792 ,C2794 ,C2798 ,C2800 ,\nC2802 ,C3011 ,C3012 ,C3015 ,C3020 ,C3021 ,\nC3025 ,C3026 ,C3033 ,C3034 ,C3040 ,C3041 ,\nC3043 ,C3210 ,C3214 ,C3219 ,C3220 ,C3223 ,\nC3228 ,C3232 ,C3233 ,C3235 ,C3236 ,C3238 ,\nC3271 ,C3281 ,C3282 ,C3343 ,C3345 ,C3349 ,\nC3351 ,C3685 ,C3686 ,C3687 ,C3692 ,C3694 ,\nC3699 ,C3700 ,C3885 ,C3887 ,C3890 ,C4011 ,\nC4014 ,C4217 ,C4219 ,C4225 ,C4227 ,C4231 ,\nC4263 ,C4275 ,C4340 ,"];32[shape=box, label="id:32 level: 6\n97: V23 V25 V26 V27 V29 \nV31 V35 V36 V37 V39 V44 \nV45 V47 V54 V56 V57 V62 \nV63 V65 V66 V69 V74 V76 \nV79 V80 V81 V82 V83 V84 \nV85 V86 V93 V94 V96 V98 \nV108 V122 V125 V131 V136 V137 \nV140 V147 V156 V157 V158 V161 \nV162 V165 V166 V172 V174 V178 \nV180 V182 V184 V190 V191 V193 \nV195 V197 V203 V204 V205 V209 \nV210 V215 V221 V231 V234 V236 \nV240 V245 V246 V248 V252 V254 \nV256 V264 V269 V270 V271 V275 \nV278 V281 V282 V285 V288 V299 \nV300 V301 V302 V304 V307 V309 \nV311 V313 \n638: C471( V23 V25 ) C473( V23 V47 ) C474( V23 V76 ) C475( V23 V80 ) C479( V23 V137 ) \nC481( V23 V161 ) C483( V23 V209 ) C488( V23 V234 ) C490( V23 V245 ) C491( V23 V246 ) C493( V23 V254 ) \nC495( V23 V264 ) C497( V23 V309 ) C525( V25 V47 ) C535( V25 V209 ) C537( V25 V215 ) C541( V25 V234 ) \nC542( V25 V245 ) C543( V25 V246 ) C544( V25 V254 ) C545( V25 V264 ) C547( V25 V271 ) C552( V26 V44 ) \nC554( V26 V85 ) C555( V26 V94 ) C556( V26 V108 ) C557( V26 V125 ) C559( V26 V136 ) C563( V26 V190 ) \nC564( V26 V191 ) C567( V26 V203 ) C568( V26 V205 ) C571( V26 V215 ) C573( V26 V236 ) C574( V26 V252 ) \nC577( V27 V31 ) C579( V27 V35 ) C580( V27 V39 ) C582( V27 V45 ) C583( V27 V57 ) C585( V27 V86 ) \nC591( V27 V131 ) C594( V27 V166 ) C598( V27 V234 ) C599( V27 V240 ) C601( V27 V282 ) C603( V27 V301 ) \nC631( V29 V31 ) C632( V29 V37 ) C634( V29 V54 ) C635( V29 V63 ) C637( V29 V65 ) C638( V29 V74 ) \nC641( V29 V96 ) C644( V29 V158 ) C645( V29 V174 ) C646( V29 V180 ) C647( V29 V193 ) C648( V29 V197 ) \nC649( V29 V210 ) C652( V29 V264 ) C654( V29 V275</w:t>
      </w:r>
    </w:p>
    <w:p>
      <w:pPr>
        <w:pStyle w:val="PreformattedText"/>
        <w:bidi w:val="0"/>
        <w:spacing w:before="0" w:after="0"/>
        <w:jc w:val="left"/>
        <w:rPr/>
      </w:pPr>
      <w:r>
        <w:rPr/>
        <w:t xml:space="preserve"> </w:t>
      </w:r>
      <w:r>
        <w:rPr/>
        <w:t>) C655( V29 V278 ) C656( V29 V300 ) C657( V29 V301 ) \nC659( V29 V309 ) C684( V31 V54 ) C685( V31 V63 ) C686( V31 V65 ) C688( V31 V74 ) C689( V31 V83 ) \nC699( V31 V180 ) C700( V31 V193 ) C707( V31 V264 ) C708( V31 V275 ) C710( V31 V301 ) C786( V35 V39 ) \nC787( V35 V45 ) C788( V35 V57 ) C790( V35 V86 ) C796( V35 V166 ) C798( V35 V180 ) C800( V35 V234 ) \nC801( V35 V240 ) C803( V35 V269 ) C804( V35 V282 ) C807( V36 V45 ) C808( V36 V62 ) C809( V36 V66 ) \nC811( V36 V69 ) C812( V36 V81 ) C813( V36 V84 ) C815( V36 V93 ) C816( V36 V96 ) C819( V36 V122 ) \nC820( V36 V125 ) C822( V36 V157 ) C823( V36 V161 ) C825( V36 V174 ) C827( V36 V205 ) C831( V36 V270 ) \nC833( V36 V285 ) C837( V37 V74 ) C839( V37 V94 ) C840( V37 V96 ) C842( V37 V140 ) C845( V37 V158 ) \nC849( V37 V197 ) C851( V37 V210 ) C854( V37 V278 ) C855( V37 V285 ) C858( V37 V304 ) C859( V37 V309 ) \nC887( V39 V45 ) C888( V39 V56 ) C889( V39 V57 ) C890( V39 V86 ) C893( V39 V122 ) C897( V39 V156 ) \nC898( V39 V166 ) C902( V39 V204 ) C904( V39 V234 ) C905( V39 V240 ) C912( V39 V282 ) C1013( V44 V85 ) \nC1014( V44 V94 ) C1021( V44 V136 ) C1024( V44 V182 ) C1026( V44 V191 ) C1028( V44 V210 ) C1029( V44 V215 ) \nC1031( V44 V236 ) C1033( V44 V252 ) C1034( V44 V278 ) C1038( V45 V57 ) C1039( V45 V62 ) C1042( V45 V86 ) \nC1046( V45 V166 ) C1053( V45 V234 ) C1054( V45 V240 ) C1058( V45 V282 ) C1085( V47 V57 ) C1088( V47 V74 ) \nC1089( V47 V81 ) C1093( V47 V131 ) C1098( V47 V191 ) C1100( V47 V209 ) C1102( V47 V234 ) C1103( V47 V245 ) \nC1104( V47 V246 ) C1106( V47 V254 ) C1107( V47 V264 ) C1261( V54 V63 ) C1262( V54 V65 ) C1270( V54 V136 ) \nC1273( V54 V158 ) C1274( V54 V162 ) C1275( V54 V180 ) C1277( V54 V190 ) C1278( V54 V193 ) C1279( V54 V264 ) \nC1280( V54 V275 ) C1282( V54 V281 ) C1283( V54 V301 ) C1284( V54 V311 ) C1310( V56 V82 ) C1314( V56 V156 ) \nC1315( V56 V172 ) C1316( V56 V180 ) C1318( V56 V182 ) C1320( V56 V190 ) C1322( V56 V256 ) C1325( V56 V271 ) \nC1329( V56 V299 ) C1330( V56 V302 ) C1331( V56 V311 ) C1332( V57 V74 ) C1333( V57 V86 ) C1340( V57 V166 ) \nC1343( V57 V234 ) C1344( V57 V240 ) C1349( V57 V282 ) C1439( V62 V98 ) C1444( V62 V147 ) C1445( V62 V156 ) \nC1446( V62 V162 ) C1448( V62 V174 ) C1450( V62 V184 ) C1451( V62 V215 ) C1453( V62 V236 ) C1454( V62 V248 ) \nC1458( V62 V288 ) C1460( V62 V313 ) C1461( V63 V65 ) C1468( V63 V140 ) C1469( V63 V157 ) C1471( V63 V180 ) \nC1472( V63 V184 ) C1473( V63 V193 ) C1475( V63 V221 ) C1476( V63 V231 ) C1478( V63 V252 ) C1480( V63 V264 ) \nC1481( V63 V275 ) C1483( V63 V300 ) C1484( V63 V301 ) C1511( V65 V76 ) C1512( V65 V79 ) C1513( V65 V82 ) \nC1515( V65 V98 ) C1518( V65 V131 ) C1520( V65 V165 ) C1521( V65 V180 ) C1523( V65 V193 ) C1524( V65 V246 ) \nC1526( V65 V264 ) C1528( V65 V275 ) C1529( V65 V278 ) C1531( V65 V300 ) C1532( V65 V301 ) C1533( V65 V313 ) \nC1534( V66 V81 ) C1536( V66 V93 ) C1543( V66 V156 ) C1544( V66 V157 ) C1546( V66 V174 ) C1554( V66 V270 ) \nC1556( V66 V275 ) C1605( V69 V80 ) C1606( V69 V84 ) C1608( V69 V96 ) C1613( V69 V122 ) C1615( V69 V125 ) \nC1617( V69 V161 ) C1620( V69 V193 ) C1623( V69 V205 ) C1627( V69 V271 ) C1629( V69 V285 ) C1725( V74 V83 ) \nC1728( V74 V96 ) C1735( V74 V158 ) C1738( V74 V197 ) C1739( V74 V210 ) C1744( V74 V278 ) C1746( V74 V309 ) \nC1768( V76 V79 ) C1769( V76 V80 ) C1770( V76 V82 ) C1774( V76 V131 ) C1777( V76 V161 ) C1778( V76 V165 ) \nC1782( V76 V246 ) C1786( V76 V278 ) C1788( V76 V300 ) C1790( V76 V313 ) C1839( V79 V80 ) C1840( V79 V82 ) \nC1843( V79 V131 ) C1844( V79 V165 ) C1845( V79 V182 ) C1846( V79 V204 ) C1848( V79 V246 ) C1849( V79 V254 ) \nC1850( V79 V256 ) C1851( V79 V278 ) C1852( V79 V281 ) C1853( V79 V288 ) C1854( V79 V300 ) C1855( V79 V307 ) \nC1856( V79 V311 ) C1857( V79 V313 ) C1862( V80 V161 ) C1864( V80 V182 ) C1866( V80 V204 ) C1871( V80 V254 ) \nC1873( V80 V256 ) C1875( V80 V271 ) C1877( V80 V281 ) C1878( V80 V288 ) C1879( V80 V307 ) C1881( V81 V93 ) \nC1884( V81 V131 ) C1886( V81 V157 ) C1887( V81 V174 ) C1890( V81 V191 ) C1891( V81 V193 ) C1892( V81 V195 ) \nC1898( V81 V270 ) C1903( V82 V131 ) C1905( V82 V165 ) C1906( V82 V172 ) C1907( V82 V180 ) C1908( V82 V190 ) \nC1909( V82 V246 ) C1910( V82 V256 ) C1911( V82 V271 ) C1912( V82 V278 ) C1913( V82 V299 ) C1914( V82 V300 ) \nC1915( V82 V302 ) C1916( V82 V311 ) C1917( V82 V313 ) C1923( V83 V137 ) C1927( V83 V165 ) C1928( V83 V178 ) \nC1930( V83 V203 ) C1934( V83 V231 ) C1935( V83 V245 ) C1938( V83 V270 ) C1940( V83 V299 ) C1941( V83 V304 ) \nC1942( V84 V85 ) C1944( V84 V96 ) C1946( V84 V122 ) C1947( V84 V125 ) C1950( V84 V161 ) C1953( V84 V195 ) \nC1955( V84 V205 ) C1958( V84 V231 ) C1961( V84 V285 ) C1964( V85 V94 ) C1966( V85 V125 ) C1968( V85 V136 ) \nC1972( V85 V190 ) C1973( V85 V191 ) C1974( V85 V195 ) C1975( V85 V203 ) C1978( V85 V215 ) C1980( V85 V236 ) \nC1981( V85 V252 ) C1987( V86 V166 ) C1988( V86 V178 ) C1993( V86 V234 ) C1994( V86 V240 ) C1997( V86 V282 ) \nC2001( V86 V301 ) C2002( V86 V307 ) C2138( V93 V157 ) C2139( V93 V162 ) C2140( V93 V174 ) C2147( V93 V245 ) \nC2149( V93 V270 ) C2150( V93 V282 ) C2153( V94 V108 ) C2155( V94 V136 ) C2156( V94 V140 ) C2160( V94 V191 ) \nC2164( V94 V215 ) C2168( V94 V252 ) C2171( V94 V304 ) C2192( V96 V122 ) C2193( V96 V125 ) C2196( V96 V158 ) \nC2197( V96 V161 ) C2200( V96 V184 ) C2201( V96 V197 ) C2203( V96 V205 ) C2204( V96 V210 ) C2205( V96 V248 ) \nC2207( V96 V278 ) C2208( V96 V285 ) C2210( V96 V309 ) C2236( V98 V147 ) C2239( V98 V156 ) C2240( V98 V162 ) \nC2242( V98 V184 ) C2244( V98 V215 ) C2247( V98 V236 ) C2251( V98 V248 ) C2253( V98 V288 ) C2438( V108 V140 ) \nC2440( V108 V158 ) C2444( V108 V195 ) C2447( V108 V205 ) C2448( V108 V221 ) C2451( V108 V246 ) C2453( V108 V269 ) \nC2696( V122 V125 ) C2698( V122 V161 ) C2702( V122 V204 ) C2703( V122 V205 ) C2705( V122 V240 ) C2714( V122 V285 ) \nC2751( V125 V161 ) C2754( V125 V190 ) C2757( V125 V203 ) C2758( V125 V204 ) C2759( V125 V205 ) C2764( V125 V236 ) \nC2766( V125 V285 ) C2767( V125 V302 ) C2849( V131 V165 ) C2851( V131 V191 ) C2854( V131 V246 ) C2855( V131 V278 ) \nC2857( V131 V300 ) C2858( V131 V301 ) C2859( V131 V313 ) C2922( V136 V162 ) C2924( V136 V191 ) C2926( V136 V215 ) \nC2931( V136 V252 ) C2932( V136 V288 ) C2935( V136 V311 ) C2938( V137 V165 ) C2940( V137 V178 ) C2943( V137 V203 ) \nC2944( V137 V209 ) C2948( V137 V231 ) C2955( V137 V299 ) C2956( V137 V304 ) C2957( V137 V309 ) C2993( V140 V158 ) \nC2995( V140 V184 ) C2996( V140 V195 ) C3000( V140 V221 ) C3002( V140 V231 ) C3004( V140 V246 ) C3005( V140 V252 ) \nC3006( V140 V269 ) C3007( V140 V300 ) C3008( V140 V304 ) C3112( V147 V156 ) C3114( V147 V162 ) C3117( V147 V184 ) \nC3119( V147 V215 ) C3125( V147 V236 ) C3126( V147 V248 ) C3129( V147 V288 ) C3239( V156 V162 ) C3241( V156 V184 ) \nC3245( V156 V215 ) C3249( V156 V236 ) C3250( V156 V248 ) C3254( V156 V288 ) C3257( V157 V162 ) C3258( V157 V174 ) \nC3267( V157 V245 ) C3269( V157 V270 ) C3271( V158 V190 ) C3272( V158 V195 ) C3273( V158 V197 ) C3275( V158 V210 ) \nC3276( V158 V221 ) C3278( V158 V246 ) C3279( V158 V269 ) C3280( V158 V278 ) C3282( V158 V281 ) C3283( V158 V309 ) \nC3319( V161 V205 ) C3326( V161 V285 ) C3327( V161 V299 ) C3329( V162 V184 ) C3332( V162 V215 ) C3336( V162 V236 ) \nC3338( V162 V245 ) C3339( V162 V248 ) C3340( V162 V288 ) C3341( V162 V311 ) C3361( V165 V178 ) C3363( V165 V203 ) \nC3365( V165 V231 ) C3367( V165 V246 ) C3369( V165 V248 ) C3372( V165 V278 ) C3373( V165 V299 ) C3374( V165 V300 ) \nC3375( V165 V304 ) C3376( V165 V313 ) C3379( V166 V234 ) C3381( V166 V240 ) C3382( V166 V275 ) C3383( V166 V281 ) \nC3384( V166 V282 ) C3386( V166 V307 ) C3387( V166 V313 ) C3464( V172 V180 ) C3465( V172 V190 ) C3467( V172 V256 ) \nC3469( V172 V271 ) C3471( V172 V299 ) C3472( V172 V302 ) C3475( V172 V311 ) C3494( V174 V270 ) C3496( V174 V300 ) \nC3498( V174 V313 ) C3539( V178 V203 ) C3543( V178 V231 ) C3546( V178 V285 ) C3548( V178 V299 ) C3549( V178 V301 ) \nC3550( V178 V302 ) C3551( V178 V304 ) C3564( V180 V190 ) C3565( V180 V193 ) C3567( V180 V256 ) C3568( V180 V264 ) \nC3569( V180 V269 ) C3570( V180 V271 ) C3571( V180 V275 ) C3573( V180 V299 ) C3574( V180 V301 ) C3575( V180 V302 ) \nC3576( V180 V311 ) C3596( V182 V204 ) C3597( V182 V210 ) C3599( V182 V254 ) C3600( V182 V256 ) C3601( V182 V281 ) \nC3603( V182 V288 ) C3605( V182 V307 ) C3622( V184 V197 ) C3623( V184 V215 ) C3624( V184 V221 ) C3626( V184 V231 ) \nC3627( V184 V236 ) C3628( V184 V248 ) C3629( V184 V252 ) C3631( V184 V288 ) C3632( V184 V300 ) C3693( V190 V203 ) \nC3696( V190 V236 ) C3697( V190 V256 ) C3698( V190 V271 ) C3700( V190 V281 ) C3701( V190 V299 ) C3702( V190 V302 ) \nC3704( V190 V311 ) C3708( V191 V215 ) C3712( V191 V252 ) C3728( V193 V195 ) C3733( V193 V264 ) C3735( V193 V275 ) \nC3737( V193 V301 ) C3750( V195 V221 ) C3753( V195 V246 ) C3757( V195 V269 ) C3768( V197 V210 ) C3769( V197 V248 ) \nC3773( V197 V278 ) C3776( V197 V309 ) C3845( V203 V231 ) C3846( V203 V236 ) C3847( V203 V264 ) C3849( V203 V299 ) \nC3850( V203 V304 ) C3858( V204 V254 ) C3859( V204 V256 ) C3863( V204 V281 ) C3864( V204 V288 ) C3865( V204 V302 ) \nC3866( V204 V307 ) C3868( V205 V252 ) C3871( V205 V285 ) C3872( V205 V309 ) C3901( V209 V210 ) C3906( V209 V234 ) \nC3909( V209 V245 ) C3910( V209 V246 ) C3912( V209 V254 ) C3913( V209 V264 ) C3917( V209 V304 ) C3918( V209 V309 ) \nC3925( V210 V278 ) C3927( V210 V304 ) C3928( V210 V309 ) C3970( V215 V236 ) C3971( V215 V248 ) C3972( V215 V252 ) \nC3975( V215 V288 ) C4018( V221 V231 ) C4019( V221 V234 ) C4020( V221 V246 ) C4021( V221 V252 ) C4022( V221 V269 ) \nC4025( V221 V300 ) C4096( V231 V252 ) C4099( V231 V299 ) C4100( V231 V300 ) C4101( V231 V304 ) C4119( V234 V240 ) \nC4120( V234 V245 ) C4121( V234 V246 ) C4122( V234 V254 ) C4123( V234 V264 ) C4124( V234 V282 ) C4132( V236 V248 ) \nC4133( V236 V278 ) C4134( V236 V288 ) C4159( V240 V282 ) C4187( V245 V246 ) C4188( V245 V254 ) C4189( V245 V264 ) \nC4191( V245 V270 ) C4193( V246 V254 ) C4194( V246 V264 ) C4195(</w:t>
      </w:r>
    </w:p>
    <w:p>
      <w:pPr>
        <w:pStyle w:val="PreformattedText"/>
        <w:bidi w:val="0"/>
        <w:spacing w:before="0" w:after="0"/>
        <w:jc w:val="left"/>
        <w:rPr/>
      </w:pPr>
      <w:r>
        <w:rPr/>
        <w:t xml:space="preserve"> </w:t>
      </w:r>
      <w:r>
        <w:rPr/>
        <w:t>V246 V269 ) C4196( V246 V278 ) C4197( V246 V300 ) \nC4198( V246 V313 ) C4208( V248 V288 ) C4234( V252 V300 ) C4235( V252 V309 ) C4242( V254 V256 ) C4243( V254 V264 ) \nC4244( V254 V281 ) C4245( V254 V288 ) C4246( V254 V307 ) C4252( V256 V271 ) C4253( V256 V281 ) C4254( V256 V288 ) \nC4255( V256 V299 ) C4256( V256 V302 ) C4258( V256 V307 ) C4259( V256 V311 ) C4286( V264 V275 ) C4287( V264 V301 ) \nC4309( V271 V299 ) C4310( V271 V302 ) C4311( V271 V311 ) C4324( V275 V281 ) C4325( V275 V282 ) C4326( V275 V301 ) \nC4328( V275 V307 ) C4336( V278 V300 ) C4338( V278 V309 ) C4339( V278 V313 ) C4345( V281 V282 ) C4346( V281 V288 ) \nC4347( V281 V307 ) C4348( V282 V307 ) C4355( V285 V302 ) C4360( V288 V307 ) C4371( V299 V302 ) C4372( V299 V304 ) \nC4373( V299 V311 ) C4377( V300 V313 ) C4378( V302 V311 ) "];21-&gt;32[label="96: V23 V25 V26 V27 V29 \nV31 V35 V36 V37 V39 V44 \nV45 V47 V54 V56 V57 V62 \nV63 V65 V66 V69 V74 V76 \nV79 V80 V81 V82 V83 V84 \nV85 V86 V93 V94 V96 V98 \nV108 V122 V125 V131 V136 V137 \nV140 V147 V156 V157 V158 V161 \nV162 V165 V166 V172 V174 V178 \nV180 V182 V184 V190 V191 V193 \nV195 V197 V203 V204 V205 V209 \nV210 V215 V221 V231 V234 V236 \nV240 V245 V248 V252 V254 V256 \nV264 V269 V270 V271 V275 V278 \nV281 V282 V285 V288 V299 V300 \nV301 V302 V304 V307 V309 V311 \nV313 \n615: C471 ,C473 ,C474 ,C475 ,C479 ,\nC481 ,C483 ,C488 ,C490 ,C493 ,C495 ,\nC497 ,C525 ,C535 ,C537 ,C541 ,C542 ,\nC544 ,C545 ,C547 ,C552 ,C554 ,C555 ,\nC556 ,C557 ,C559 ,C563 ,C564 ,C567 ,\nC568 ,C571 ,C573 ,C574 ,C577 ,C579 ,\nC580 ,C582 ,C583 ,C585 ,C591 ,C594 ,\nC598 ,C599 ,C601 ,C603 ,C631 ,C632 ,\nC634 ,C635 ,C637 ,C638 ,C641 ,C644 ,\nC645 ,C646 ,C647 ,C648 ,C649 ,C652 ,\nC654 ,C655 ,C656 ,C657 ,C659 ,C684 ,\nC685 ,C686 ,C688 ,C689 ,C699 ,C700 ,\nC707 ,C708 ,C710 ,C786 ,C787 ,C788 ,\nC790 ,C796 ,C798 ,C800 ,C801 ,C803 ,\nC804 ,C807 ,C808 ,C809 ,C811 ,C812 ,\nC813 ,C815 ,C816 ,C819 ,C820 ,C822 ,\nC823 ,C825 ,C827 ,C831 ,C833 ,C837 ,\nC839 ,C840 ,C842 ,C845 ,C849 ,C851 ,\nC854 ,C855 ,C858 ,C859 ,C887 ,C888 ,\nC889 ,C890 ,C893 ,C897 ,C898 ,C902 ,\nC904 ,C905 ,C912 ,C1013 ,C1014 ,C1021 ,\nC1024 ,C1026 ,C1028 ,C1029 ,C1031 ,C1033 ,\nC1034 ,C1038 ,C1039 ,C1042 ,C1046 ,C1053 ,\nC1054 ,C1058 ,C1085 ,C1088 ,C1089 ,C1093 ,\nC1098 ,C1100 ,C1102 ,C1103 ,C1106 ,C1107 ,\nC1261 ,C1262 ,C1270 ,C1273 ,C1274 ,C1275 ,\nC1277 ,C1278 ,C1279 ,C1280 ,C1282 ,C1283 ,\nC1284 ,C1310 ,C1314 ,C1315 ,C1316 ,C1318 ,\nC1320 ,C1322 ,C1325 ,C1329 ,C1330 ,C1331 ,\nC1332 ,C1333 ,C1340 ,C1343 ,C1344 ,C1349 ,\nC1439 ,C1444 ,C1445 ,C1446 ,C1448 ,C1450 ,\nC1451 ,C1453 ,C1454 ,C1458 ,C1460 ,C1461 ,\nC1468 ,C1469 ,C1471 ,C1472 ,C1473 ,C1475 ,\nC1476 ,C1478 ,C1480 ,C1481 ,C1483 ,C1484 ,\nC1511 ,C1512 ,C1513 ,C1515 ,C1518 ,C1520 ,\nC1521 ,C1523 ,C1526 ,C1528 ,C1529 ,C1531 ,\nC1532 ,C1533 ,C1534 ,C1536 ,C1543 ,C1544 ,\nC1546 ,C1554 ,C1556 ,C1605 ,C1606 ,C1608 ,\nC1613 ,C1615 ,C1617 ,C1620 ,C1623 ,C1627 ,\nC1629 ,C1725 ,C1728 ,C1735 ,C1738 ,C1739 ,\nC1744 ,C1746 ,C1768 ,C1769 ,C1770 ,C1774 ,\nC1777 ,C1778 ,C1786 ,C1788 ,C1790 ,C1839 ,\nC1840 ,C1843 ,C1844 ,C1845 ,C1846 ,C1849 ,\nC1850 ,C1851 ,C1852 ,C1853 ,C1854 ,C1855 ,\nC1856 ,C1857 ,C1862 ,C1864 ,C1866 ,C1871 ,\nC1873 ,C1875 ,C1877 ,C1878 ,C1879 ,C1881 ,\nC1884 ,C1886 ,C1887 ,C1890 ,C1891 ,C1892 ,\nC1898 ,C1903 ,C1905 ,C1906 ,C1907 ,C1908 ,\nC1910 ,C1911 ,C1912 ,C1913 ,C1914 ,C1915 ,\nC1916 ,C1917 ,C1923 ,C1927 ,C1928 ,C1930 ,\nC1934 ,C1935 ,C1938 ,C1940 ,C1941 ,C1942 ,\nC1944 ,C1946 ,C1947 ,C1950 ,C1953 ,C1955 ,\nC1958 ,C1961 ,C1964 ,C1966 ,C1968 ,C1972 ,\nC1973 ,C1974 ,C1975 ,C1978 ,C1980 ,C1981 ,\nC1987 ,C1988 ,C1993 ,C1994 ,C1997 ,C2001 ,\nC2002 ,C2138 ,C2139 ,C2140 ,C2147 ,C2149 ,\nC2150 ,C2153 ,C2155 ,C2156 ,C2160 ,C2164 ,\nC2168 ,C2171 ,C2192 ,C2193 ,C2196 ,C2197 ,\nC2200 ,C2201 ,C2203 ,C2204 ,C2205 ,C2207 ,\nC2208 ,C2210 ,C2236 ,C2239 ,C2240 ,C2242 ,\nC2244 ,C2247 ,C2251 ,C2253 ,C2438 ,C2440 ,\nC2444 ,C2447 ,C2448 ,C2453 ,C2696 ,C2698 ,\nC2702 ,C2703 ,C2705 ,C2714 ,C2751 ,C2754 ,\nC2757 ,C2758 ,C2759 ,C2764 ,C2766 ,C2767 ,\nC2849 ,C2851 ,C2855 ,C2857 ,C2858 ,C2859 ,\nC2922 ,C2924 ,C2926 ,C2931 ,C2932 ,C2935 ,\nC2938 ,C2940 ,C2943 ,C2944 ,C2948 ,C2955 ,\nC2956 ,C2957 ,C2993 ,C2995 ,C2996 ,C3000 ,\nC3002 ,C3005 ,C3006 ,C3007 ,C3008 ,C3112 ,\nC3114 ,C3117 ,C3119 ,C3125 ,C3126 ,C3129 ,\nC3239 ,C3241 ,C3245 ,C3249 ,C3250 ,C3254 ,\nC3257 ,C3258 ,C3267 ,C3269 ,C3271 ,C3272 ,\nC3273 ,C3275 ,C3276 ,C3279 ,C3280 ,C3282 ,\nC3283 ,C3319 ,C3326 ,C3327 ,C3329 ,C3332 ,\nC3336 ,C3338 ,C3339 ,C3340 ,C3341 ,C3361 ,\nC3363 ,C3365 ,C3369 ,C3372 ,C3373 ,C3374 ,\nC3375 ,C3376 ,C3379 ,C3381 ,C3382 ,C3383 ,\nC3384 ,C3386 ,C3387 ,C3464 ,C3465 ,C3467 ,\nC3469 ,C3471 ,C3472 ,C3475 ,C3494 ,C3496 ,\nC3498 ,C3539 ,C3543 ,C3546 ,C3548 ,C3549 ,\nC3550 ,C3551 ,C3564 ,C3565 ,C3567 ,C3568 ,\nC3569 ,C3570 ,C3571 ,C3573 ,C3574 ,C3575 ,\nC3576 ,C3596 ,C3597 ,C3599 ,C3600 ,C3601 ,\nC3603 ,C3605 ,C3622 ,C3623 ,C3624 ,C3626 ,\nC3627 ,C3628 ,C3629 ,C3631 ,C3632 ,C3693 ,\nC3696 ,C3697 ,C3698 ,C3700 ,C3701 ,C3702 ,\nC3704 ,C3708 ,C3712 ,C3728 ,C3733 ,C3735 ,\nC3737 ,C3750 ,C3757 ,C3768 ,C3769 ,C3773 ,\nC3776 ,C3845 ,C3846 ,C3847 ,C3849 ,C3850 ,\nC3858 ,C3859 ,C3863 ,C3864 ,C3865 ,C3866 ,\nC3868 ,C3871 ,C3872 ,C3901 ,C3906 ,C3909 ,\nC3912 ,C3913 ,C3917 ,C3918 ,C3925 ,C3927 ,\nC3928 ,C3970 ,C3971 ,C3972 ,C3975 ,C4018 ,\nC4019 ,C4021 ,C4022 ,C4025 ,C4096 ,C4099 ,\nC4100 ,C4101 ,C4119 ,C4120 ,C4122 ,C4123 ,\nC4124 ,C4132 ,C4133 ,C4134 ,C4159 ,C4188 ,\nC4189 ,C4191 ,C4208 ,C4234 ,C4235 ,C4242 ,\nC4243 ,C4244 ,C4245 ,C4246 ,C4252 ,C4253 ,\nC4254 ,C4255 ,C4256 ,C4258 ,C4259 ,C4286 ,\nC4287 ,C4309 ,C4310 ,C4311 ,C4324 ,C4325 ,\nC4326 ,C4328 ,C4336 ,C4338 ,C4339 ,C4345 ,\nC4346 ,C4347 ,C4348 ,C4355 ,C4360 ,C4371 ,\nC4372 ,C4373 ,C4377 ,C4378 ,"];33[shape=box, label="id:33 level: 6\n63: V21 V22 V26 V37 V38 \nV41 V45 V46 V49 V53 V60 \nV61 V78 V85 V96 V105 V109 \nV111 V112 V113 V117 V125 V129 \nV130 V142 V144 V146 V155 V166 \nV167 V172 V181 V184 V186 V190 \nV192 V197 V201 V203 V207 V211 \nV213 V216 V218 V225 V226 V235 \nV236 V248 V254 V260 V264 V265 \nV274 V275 V279 V281 V282 V285 \nV289 V294 V305 V307 \n330: C416( V21 V53 ) C419( V21 V60 ) C422( V21 V111 ) C423( V21 V112 ) C425( V21 V146 ) \nC429( V21 V167 ) C432( V21 V225 ) C433( V21 V235 ) C434( V21 V254 ) C438( V21 V265 ) C439( V21 V294 ) \nC442( V22 V26 ) C448( V22 V45 ) C452( V22 V85 ) C456( V22 V125 ) C460( V22 V190 ) C461( V22 V203 ) \nC462( V22 V207 ) C463( V22 V213 ) C465( V22 V236 ) C470( V22 V305 ) C550( V26 V41 ) C554( V26 V85 ) \nC557( V26 V125 ) C563( V26 V190 ) C567( V26 V203 ) C569( V26 V207 ) C570( V26 V213 ) C573( V26 V236 ) \nC575( V26 V305 ) C834( V37 V41 ) C835( V37 V46 ) C836( V37 V61 ) C840( V37 V96 ) C843( V37 V146 ) \nC846( V37 V167 ) C849( V37 V197 ) C850( V37 V201 ) C855( V37 V285 ) C856( V37 V289 ) C857( V37 V294 ) \nC861( V38 V49 ) C866( V38 V105 ) C868( V38 V117 ) C869( V38 V130 ) C872( V38 V144 ) C877( V38 V203 ) \nC879( V38 V216 ) C881( V38 V264 ) C883( V38 V274 ) C885( V38 V305 ) C942( V41 V46 ) C943( V41 V61 ) \nC949( V41 V146 ) C952( V41 V167 ) C961( V41 V285 ) C962( V41 V289 ) C963( V41 V294 ) C1041( V45 V78 ) \nC1044( V45 V109 ) C1046( V45 V166 ) C1049( V45 V186 ) C1050( V45 V192 ) C1051( V45 V218 ) C1052( V45 V226 ) \nC1058( V45 V282 ) C1060( V46 V61 ) C1064( V46 V112 ) C1066( V46 V146 ) C1068( V46 V167 ) C1072( V46 V201 ) \nC1073( V46 V211 ) C1082( V46 V285 ) C1083( V46 V289 ) C1084( V46 V294 ) C1142( V49 V105 ) C1143( V49 V117 ) \nC1147( V49 V144 ) C1150( V49 V197 ) C1152( V49 V203 ) C1153( V49 V216 ) C1156( V49 V264 ) C1158( V49 V274 ) \nC1159( V49 V282 ) C1239( V53 V60 ) C1241( V53 V111 ) C1242( V53 V112 ) C1246( V53 V167 ) C1247( V53 V172 ) \nC1253( V53 V225 ) C1254( V53 V235 ) C1255( V53 V254 ) C1394( V60 V109 ) C1395( V60 V111 ) C1396( V60 V112 ) \nC1397( V60 V117 ) C1399( V60 V167 ) C1402( V60 V207 ) C1404( V60 V225 ) C1405( V60 V235 ) C1406( V60 V254 ) \nC1414( V61 V109 ) C1418( V61 V146 ) C1419( V61 V155 ) C1421( V61 V167 ) C1429( V61 V260 ) C1432( V61 V285 ) \nC1433( V61 V289 ) C1434( V61 V294 ) C1815( V78 V109 ) C1816( V78 V117 ) C1818( V78 V129 ) C1822( V78 V166 ) \nC1825( V78 V186 ) C1826( V78 V192 ) C1827( V78 V201 ) C1830( V78 V218 ) C1832( V78 V226 ) C1833( V78 V275 ) \nC1834( V78 V281 ) C1835( V78 V282 ) C1837( V78 V307 ) C1966( V85 V125 ) C1969( V85 V155 ) C1972( V85 V190 ) \nC1975( V85 V203 ) C1976( V85 V207 ) C1977( V85 V213 ) C1980( V85 V236 ) C1984( V85 V305 ) C2193( V96 V125 ) \nC2194( V96 V142 ) C2195( V96 V155 ) C2199( V96 V181 ) C2200( V96 V184 ) C2201( V96 V197 ) C2205( V96 V248 ) \nC2206( V96 V260 ) C2208( V96 V285 ) C2374( V105 V113 ) C2376( V105 V117 ) C2377( V105 V130 ) C2378( V105 V144 ) \nC2381( V105 V167 ) C2382( V105 V172 ) C2385( V105 V203 ) C2386( V105 V211 ) C2387( V105 V216 ) C2389( V105 V264 ) \nC2390( V105 V265 ) C2391( V105 V274 ) C2392( V105 V275 ) C2394( V105 V279 ) C2456( V109 V117 ) C2462( V109 V186 ) \nC2463( V109 V192 ) C2465( V109 V218 ) C2466( V109 V226 ) C2490( V111 V112 ) C2493( V111 V167 ) C2500( V111 V225 ) \nC2501( V111 V235 ) C2503( V111 V254 ) C2506( V111 V274 ) C2507( V111 V294 ) C2509( V112 V167 ) C2514( V112 V201 ) \nC2515( V112 V211 ) C2516( V112 V213 ) C2518( V112 V225 ) C2519( V112 V235 ) C2522( V112 V254 ) C2525( V113 V130 ) \nC2529( V113 V167 ) C2530( V113 V172 ) C2532( V113 V211 ) C2534( V113 V216 ) C2540( V113 V265 ) C2542( V113 V279 ) \nC2610( V117 V129 ) C2611( V117 V144 ) C2613( V117 V166 ) C2615( V117 V201 ) C2616( V117 V203 ) C2617( V117 V216 ) \nC2618( V117 V264 ) C2620( V117 V274 ) C2621( V117 V275 ) C2623( V117 V281 ) C2624( V117 V282 ) C2626( V117 V307 ) \nC2754( V125 V190 ) C2757( V125 V203 ) C2760( V125 V207 ) C2761( V125 V213 ) C2763( V125 V235 ) C2764( V125 V236 ) \nC2766( V125 V285 ) C2768( V125 V305 ) C2819( V129 V166 ) C2821( V129 V192 ) C2822( V129 V201 ) C2826( V129 V275 ) \nC2828( V129 V281 ) C2829( V129 V282 ) C2830( V129 V289 ) C2832( V129 V307 ) C2836( V130 V167 ) C2838( V130 V172 ) \nC2842(</w:t>
      </w:r>
    </w:p>
    <w:p>
      <w:pPr>
        <w:pStyle w:val="PreformattedText"/>
        <w:bidi w:val="0"/>
        <w:spacing w:before="0" w:after="0"/>
        <w:jc w:val="left"/>
        <w:rPr/>
      </w:pPr>
      <w:r>
        <w:rPr/>
        <w:t xml:space="preserve"> </w:t>
      </w:r>
      <w:r>
        <w:rPr/>
        <w:t>V130 V211 ) C2843( V130 V265 ) C2844( V130 V279 ) C2845( V130 V285 ) C3025( V142 V155 ) C3029( V142 V181 ) \nC3030( V142 V184 ) C3031( V142 V186 ) C3032( V142 V197 ) C3033( V142 V207 ) C3039( V142 V248 ) C3041( V142 V260 ) \nC3065( V144 V192 ) C3067( V144 V203 ) C3068( V144 V216 ) C3069( V144 V225 ) C3074( V144 V264 ) C3076( V144 V274 ) \nC3099( V146 V167 ) C3107( V146 V285 ) C3108( V146 V289 ) C3109( V146 V294 ) C3226( V155 V181 ) C3227( V155 V184 ) \nC3230( V155 V197 ) C3231( V155 V248 ) C3235( V155 V260 ) C3377( V166 V201 ) C3378( V166 V218 ) C3380( V166 V235 ) \nC3382( V166 V275 ) C3383( V166 V281 ) C3384( V166 V282 ) C3386( V166 V307 ) C3389( V167 V172 ) C3391( V167 V211 ) \nC3392( V167 V225 ) C3393( V167 V235 ) C3394( V167 V254 ) C3395( V167 V265 ) C3396( V167 V279 ) C3397( V167 V285 ) \nC3398( V167 V289 ) C3399( V167 V294 ) C3465( V172 V190 ) C3466( V172 V211 ) C3468( V172 V265 ) C3470( V172 V279 ) \nC3577( V181 V184 ) C3578( V181 V197 ) C3585( V181 V248 ) C3588( V181 V260 ) C3622( V184 V197 ) C3627( V184 V236 ) \nC3628( V184 V248 ) C3630( V184 V260 ) C3646( V186 V192 ) C3648( V186 V218 ) C3650( V186 V225 ) C3651( V186 V226 ) \nC3693( V190 V203 ) C3694( V190 V207 ) C3695( V190 V213 ) C3696( V190 V236 ) C3699( V190 V279 ) C3700( V190 V281 ) \nC3703( V190 V305 ) C3718( V192 V218 ) C3719( V192 V225 ) C3720( V192 V226 ) C3769( V197 V248 ) C3771( V197 V260 ) \nC3818( V201 V211 ) C3823( V201 V275 ) C3825( V201 V281 ) C3826( V201 V282 ) C3829( V201 V307 ) C3841( V203 V207 ) \nC3842( V203 V213 ) C3843( V203 V216 ) C3846( V203 V236 ) C3847( V203 V264 ) C3848( V203 V274 ) C3851( V203 V305 ) \nC3883( V207 V213 ) C3886( V207 V236 ) C3891( V207 V305 ) C3932( V211 V265 ) C3934( V211 V279 ) C3951( V213 V235 ) \nC3952( V213 V236 ) C3956( V213 V305 ) C3976( V216 V218 ) C3980( V216 V264 ) C3981( V216 V274 ) C3994( V218 V226 ) \nC3996( V218 V235 ) C4054( V225 V235 ) C4055( V225 V254 ) C4063( V226 V307 ) C4127( V235 V254 ) C4132( V236 V248 ) \nC4136( V236 V305 ) C4205( V248 V260 ) C4243( V254 V264 ) C4244( V254 V281 ) C4246( V254 V307 ) C4285( V264 V274 ) \nC4286( V264 V275 ) C4289( V265 V279 ) C4324( V275 V281 ) C4325( V275 V282 ) C4328( V275 V307 ) C4340( V279 V281 ) \nC4341( V279 V285 ) C4345( V281 V282 ) C4347( V281 V307 ) C4348( V282 V307 ) C4353( V285 V289 ) C4354( V285 V294 ) \nC4361( V289 V294 ) "];22-&gt;33[label="62: V21 V22 V26 V37 V38 \nV41 V45 V46 V49 V53 V60 \nV61 V78 V85 V96 V105 V109 \nV111 V112 V113 V117 V125 V129 \nV130 V142 V144 V146 V155 V166 \nV172 V181 V184 V186 V190 V192 \nV197 V201 V203 V207 V211 V213 \nV216 V218 V225 V226 V235 V236 \nV248 V254 V260 V264 V265 V274 \nV275 V279 V281 V282 V285 V289 \nV294 V305 V307 \n307: C416 ,C419 ,C422 ,C423 ,C425 ,\nC432 ,C433 ,C434 ,C438 ,C439 ,C442 ,\nC448 ,C452 ,C456 ,C460 ,C461 ,C462 ,\nC463 ,C465 ,C470 ,C550 ,C554 ,C557 ,\nC563 ,C567 ,C569 ,C570 ,C573 ,C575 ,\nC834 ,C835 ,C836 ,C840 ,C843 ,C849 ,\nC850 ,C855 ,C856 ,C857 ,C861 ,C866 ,\nC868 ,C869 ,C872 ,C877 ,C879 ,C881 ,\nC883 ,C885 ,C942 ,C943 ,C949 ,C961 ,\nC962 ,C963 ,C1041 ,C1044 ,C1046 ,C1049 ,\nC1050 ,C1051 ,C1052 ,C1058 ,C1060 ,C1064 ,\nC1066 ,C1072 ,C1073 ,C1082 ,C1083 ,C1084 ,\nC1142 ,C1143 ,C1147 ,C1150 ,C1152 ,C1153 ,\nC1156 ,C1158 ,C1159 ,C1239 ,C1241 ,C1242 ,\nC1247 ,C1253 ,C1254 ,C1255 ,C1394 ,C1395 ,\nC1396 ,C1397 ,C1402 ,C1404 ,C1405 ,C1406 ,\nC1414 ,C1418 ,C1419 ,C1429 ,C1432 ,C1433 ,\nC1434 ,C1815 ,C1816 ,C1818 ,C1822 ,C1825 ,\nC1826 ,C1827 ,C1830 ,C1832 ,C1833 ,C1834 ,\nC1835 ,C1837 ,C1966 ,C1969 ,C1972 ,C1975 ,\nC1976 ,C1977 ,C1980 ,C1984 ,C2193 ,C2194 ,\nC2195 ,C2199 ,C2200 ,C2201 ,C2205 ,C2206 ,\nC2208 ,C2374 ,C2376 ,C2377 ,C2378 ,C2382 ,\nC2385 ,C2386 ,C2387 ,C2389 ,C2390 ,C2391 ,\nC2392 ,C2394 ,C2456 ,C2462 ,C2463 ,C2465 ,\nC2466 ,C2490 ,C2500 ,C2501 ,C2503 ,C2506 ,\nC2507 ,C2514 ,C2515 ,C2516 ,C2518 ,C2519 ,\nC2522 ,C2525 ,C2530 ,C2532 ,C2534 ,C2540 ,\nC2542 ,C2610 ,C2611 ,C2613 ,C2615 ,C2616 ,\nC2617 ,C2618 ,C2620 ,C2621 ,C2623 ,C2624 ,\nC2626 ,C2754 ,C2757 ,C2760 ,C2761 ,C2763 ,\nC2764 ,C2766 ,C2768 ,C2819 ,C2821 ,C2822 ,\nC2826 ,C2828 ,C2829 ,C2830 ,C2832 ,C2838 ,\nC2842 ,C2843 ,C2844 ,C2845 ,C3025 ,C3029 ,\nC3030 ,C3031 ,C3032 ,C3033 ,C3039 ,C3041 ,\nC3065 ,C3067 ,C3068 ,C3069 ,C3074 ,C3076 ,\nC3107 ,C3108 ,C3109 ,C3226 ,C3227 ,C3230 ,\nC3231 ,C3235 ,C3377 ,C3378 ,C3380 ,C3382 ,\nC3383 ,C3384 ,C3386 ,C3465 ,C3466 ,C3468 ,\nC3470 ,C3577 ,C3578 ,C3585 ,C3588 ,C3622 ,\nC3627 ,C3628 ,C3630 ,C3646 ,C3648 ,C3650 ,\nC3651 ,C3693 ,C3694 ,C3695 ,C3696 ,C3699 ,\nC3700 ,C3703 ,C3718 ,C3719 ,C3720 ,C3769 ,\nC3771 ,C3818 ,C3823 ,C3825 ,C3826 ,C3829 ,\nC3841 ,C3842 ,C3843 ,C3846 ,C3847 ,C3848 ,\nC3851 ,C3883 ,C3886 ,C3891 ,C3932 ,C3934 ,\nC3951 ,C3952 ,C3956 ,C3976 ,C3980 ,C3981 ,\nC3994 ,C3996 ,C4054 ,C4055 ,C4063 ,C4127 ,\nC4132 ,C4136 ,C4205 ,C4243 ,C4244 ,C4246 ,\nC4285 ,C4286 ,C4289 ,C4324 ,C4325 ,C4328 ,\nC4340 ,C4341 ,C4345 ,C4347 ,C4348 ,C4353 ,\nC4354 ,C4361 ,"];34[shape=box, label="id:34 level: 6\n71: V20 V22 V25 V27 V29 \nV30 V34 V37 V38 V43 V58 \nV62 V64 V65 V66 V69 V70 \nV71 V73 V89 V94 V97 V98 \nV104 V107 V112 V114 V120 V123 \nV131 V134 V138 V139 V140 V144 \nV150 V154 V156 V174 V181 V183 \nV186 V189 V192 V193 V199 V201 \nV209 V210 V213 V220 V224 V225 \nV232 V242 V247 V250 V253 V266 \nV271 V289 V296 V297 V300 V301 \nV303 V304 V305 V312 V313 V314 \n429: C387( V20 V62 ) C388( V20 V70 ) C389( V20 V71 ) C392( V20 V97 ) C394( V20 V107 ) \nC396( V20 V120 ) C399( V20 V138 ) C400( V20 V174 ) C405( V20 V210 ) C410( V20 V247 ) C412( V20 V296 ) \nC413( V20 V312 ) C414( V20 V313 ) C443( V22 V27 ) C444( V22 V30 ) C445( V22 V34 ) C447( V22 V43 ) \nC449( V22 V58 ) C450( V22 V62 ) C453( V22 V89 ) C455( V22 V120 ) C457( V22 V131 ) C463( V22 V213 ) \nC469( V22 V301 ) C470( V22 V305 ) C527( V25 V73 ) C530( V25 V134 ) C531( V25 V183 ) C532( V25 V186 ) \nC535( V25 V209 ) C538( V25 V220 ) C540( V25 V225 ) C547( V25 V271 ) C549( V25 V314 ) C576( V27 V30 ) \nC578( V27 V34 ) C581( V27 V43 ) C584( V27 V58 ) C586( V27 V89 ) C588( V27 V120 ) C591( V27 V131 ) \nC596( V27 V220 ) C603( V27 V301 ) C632( V29 V37 ) C633( V29 V38 ) C636( V29 V64 ) C637( V29 V65 ) \nC643( V29 V139 ) C645( V29 V174 ) C647( V29 V193 ) C649( V29 V210 ) C651( V29 V224 ) C653( V29 V266 ) \nC656( V29 V300 ) C657( V29 V301 ) C658( V29 V305 ) C660( V30 V34 ) C662( V30 V43 ) C665( V30 V58 ) \nC667( V30 V89 ) C668( V30 V120 ) C670( V30 V131 ) C671( V30 V154 ) C681( V30 V301 ) C760( V34 V43 ) \nC761( V34 V58 ) C762( V34 V69 ) C763( V34 V89 ) C765( V34 V104 ) C766( V34 V112 ) C768( V34 V120 ) \nC769( V34 V131 ) C770( V34 V134 ) C775( V34 V186 ) C776( V34 V193 ) C777( V34 V213 ) C780( V34 V232 ) \nC783( V34 V253 ) C785( V34 V301 ) C839( V37 V94 ) C841( V37 V107 ) C842( V37 V140 ) C844( V37 V154 ) \nC850( V37 V201 ) C851( V37 V210 ) C853( V37 V242 ) C856( V37 V289 ) C858( V37 V304 ) C860( V37 V312 ) \nC863( V38 V64 ) C871( V38 V139 ) C872( V38 V144 ) C874( V38 V174 ) C880( V38 V224 ) C882( V38 V266 ) \nC884( V38 V300 ) C885( V38 V305 ) C986( V43 V58 ) C987( V43 V66 ) C988( V43 V69 ) C989( V43 V89 ) \nC991( V43 V97 ) C992( V43 V104 ) C993( V43 V112 ) C994( V43 V120 ) C995( V43 V131 ) C996( V43 V134 ) \nC997( V43 V144 ) C998( V43 V156 ) C1000( V43 V192 ) C1001( V43 V193 ) C1002( V43 V199 ) C1003( V43 V213 ) \nC1004( V43 V225 ) C1006( V43 V253 ) C1008( V43 V297 ) C1009( V43 V301 ) C1352( V58 V64 ) C1355( V58 V89 ) \nC1358( V58 V120 ) C1359( V58 V131 ) C1361( V58 V183 ) C1369( V58 V301 ) C1437( V62 V70 ) C1438( V62 V71 ) \nC1439( V62 V98 ) C1441( V62 V107 ) C1442( V62 V120 ) C1443( V62 V138 ) C1445( V62 V156 ) C1448( V62 V174 ) \nC1459( V62 V296 ) C1460( V62 V313 ) C1492( V64 V131 ) C1493( V64 V139 ) C1495( V64 V174 ) C1496( V64 V183 ) \nC1497( V64 V189 ) C1501( V64 V224 ) C1502( V64 V250 ) C1505( V64 V266 ) C1507( V64 V300 ) C1508( V64 V305 ) \nC1509( V64 V312 ) C1510( V65 V70 ) C1514( V65 V89 ) C1515( V65 V98 ) C1517( V65 V123 ) C1518( V65 V131 ) \nC1519( V65 V150 ) C1522( V65 V189 ) C1523( V65 V193 ) C1525( V65 V247 ) C1530( V65 V289 ) C1531( V65 V300 ) \nC1532( V65 V301 ) C1533( V65 V313 ) C1537( V66 V97 ) C1539( V66 V114 ) C1541( V66 V144 ) C1543( V66 V156 ) \nC1546( V66 V174 ) C1547( V66 V192 ) C1549( V66 V199 ) C1551( V66 V225 ) C1558( V66 V297 ) C1560( V66 V314 ) \nC1609( V69 V104 ) C1611( V69 V112 ) C1614( V69 V123 ) C1616( V69 V134 ) C1620( V69 V193 ) C1624( V69 V213 ) \nC1625( V69 V253 ) C1627( V69 V271 ) C1630( V70 V71 ) C1631( V70 V89 ) C1633( V70 V98 ) C1634( V70 V107 ) \nC1635( V70 V120 ) C1636( V70 V123 ) C1638( V70 V138 ) C1640( V70 V150 ) C1641( V70 V174 ) C1643( V70 V189 ) \nC1644( V70 V199 ) C1645( V70 V247 ) C1649( V70 V289 ) C1650( V70 V296 ) C1651( V70 V313 ) C1654( V71 V104 ) \nC1655( V71 V107 ) C1659( V71 V120 ) C1661( V71 V138 ) C1664( V71 V174 ) C1667( V71 V192 ) C1672( V71 V296 ) \nC1674( V71 V303 ) C1675( V71 V313 ) C1676( V71 V314 ) C1703( V73 V134 ) C1704( V73 V138 ) C1706( V73 V183 ) \nC1707( V73 V186 ) C1708( V73 V189 ) C1715( V73 V220 ) C1716( V73 V225 ) C1718( V73 V266 ) C1719( V73 V271 ) \nC1723( V73 V301 ) C1724( V73 V314 ) C2050( V89 V98 ) C2051( V89 V104 ) C2052( V89 V120 ) C2053( V89 V123 ) \nC2054( V89 V131 ) C2055( V89 V134 ) C2057( V89 V150 ) C2059( V89 V189 ) C2062( V89 V247 ) C2067( V89 V289 ) \nC2068( V89 V301 ) C2152( V94 V107 ) C2156( V94 V140 ) C2157( V94 V154 ) C2162( V94 V201 ) C2167( V94 V242 ) \nC2170( V94 V297 ) C2171( V94 V304 ) C2172( V94 V312 ) C2215( V97 V144 ) C2216( V97 V154 ) C2217( V97 V156 ) \nC2220( V97 V192 ) C2221( V97 V199 ) C2224( V97 V225 ) C2227( V97 V247 ) C2232( V97 V297 ) C2234( V98 V123 ) \nC2237( V98 V150 ) C2239( V98 V156 ) C2243( V98 V189 ) C2250( V98 V247 ) C2254( V98 V289 ) C2356( V104 V112 ) \nC2358( V104 V134 ) C2363( V104 V193 ) C2364( V104 V213 ) C2367( V104 V247 ) C2369( V104 V253 ) C2373( V104 V303 ) \nC2416( V107 V120 ) C2418( V107 V138 ) C2419( V107 V140 ) C2420( V107 V154 ) C2422( V107 V174 ) C2424( V107 V201 ) \nC2427( V107 V242 ) C2429( V107 V250 ) C2433( V107 V296 )</w:t>
      </w:r>
    </w:p>
    <w:p>
      <w:pPr>
        <w:pStyle w:val="PreformattedText"/>
        <w:bidi w:val="0"/>
        <w:spacing w:before="0" w:after="0"/>
        <w:jc w:val="left"/>
        <w:rPr/>
      </w:pPr>
      <w:r>
        <w:rPr/>
        <w:t xml:space="preserve"> </w:t>
      </w:r>
      <w:r>
        <w:rPr/>
        <w:t>C2434( V107 V304 ) C2435( V107 V312 ) C2436( V107 V313 ) \nC2508( V112 V134 ) C2513( V112 V193 ) C2514( V112 V201 ) C2516( V112 V213 ) C2518( V112 V225 ) C2521( V112 V253 ) \nC2554( V114 V181 ) C2556( V114 V209 ) C2557( V114 V210 ) C2561( V114 V232 ) C2563( V114 V242 ) C2564( V114 V250 ) \nC2569( V114 V303 ) C2570( V114 V304 ) C2572( V114 V313 ) C2573( V114 V314 ) C2667( V120 V131 ) C2668( V120 V138 ) \nC2672( V120 V174 ) C2676( V120 V296 ) C2677( V120 V301 ) C2678( V120 V305 ) C2679( V120 V313 ) C2716( V123 V150 ) \nC2719( V123 V189 ) C2722( V123 V224 ) C2724( V123 V247 ) C2725( V123 V253 ) C2727( V123 V271 ) C2732( V123 V289 ) \nC2850( V131 V183 ) C2857( V131 V300 ) C2858( V131 V301 ) C2859( V131 V313 ) C2887( V134 V183 ) C2888( V134 V186 ) \nC2889( V134 V193 ) C2891( V134 V213 ) C2892( V134 V220 ) C2893( V134 V225 ) C2895( V134 V247 ) C2897( V134 V253 ) \nC2900( V134 V271 ) C2901( V134 V314 ) C2959( V138 V144 ) C2960( V138 V174 ) C2963( V138 V189 ) C2973( V138 V296 ) \nC2974( V138 V313 ) C2980( V139 V174 ) C2984( V139 V220 ) C2985( V139 V224 ) C2986( V139 V266 ) C2990( V139 V300 ) \nC2991( V139 V305 ) C2992( V140 V154 ) C2997( V140 V201 ) C3003( V140 V242 ) C3007( V140 V300 ) C3008( V140 V304 ) \nC3010( V140 V312 ) C3062( V144 V156 ) C3065( V144 V192 ) C3066( V144 V199 ) C3069( V144 V225 ) C3078( V144 V297 ) \nC3161( V150 V189 ) C3165( V150 V247 ) C3169( V150 V289 ) C3170( V150 V296 ) C3215( V154 V201 ) C3217( V154 V242 ) \nC3221( V154 V304 ) C3223( V154 V312 ) C3240( V156 V181 ) C3242( V156 V192 ) C3243( V156 V199 ) C3247( V156 V225 ) \nC3256( V156 V297 ) C3492( V174 V224 ) C3493( V174 V266 ) C3495( V174 V296 ) C3496( V174 V300 ) C3497( V174 V305 ) \nC3498( V174 V313 ) C3580( V181 V209 ) C3581( V181 V210 ) C3583( V181 V232 ) C3584( V181 V242 ) C3586( V181 V250 ) \nC3591( V181 V303 ) C3592( V181 V304 ) C3607( V183 V186 ) C3613( V183 V220 ) C3614( V183 V225 ) C3615( V183 V242 ) \nC3618( V183 V271 ) C3621( V183 V314 ) C3646( V186 V192 ) C3649( V186 V220 ) C3650( V186 V225 ) C3653( V186 V232 ) \nC3656( V186 V271 ) C3659( V186 V314 ) C3684( V189 V247 ) C3685( V189 V250 ) C3691( V189 V289 ) C3692( V189 V312 ) \nC3716( V192 V199 ) C3719( V192 V225 ) C3724( V192 V297 ) C3727( V192 V314 ) C3729( V193 V213 ) C3731( V193 V253 ) \nC3737( V193 V301 ) C3793( V199 V225 ) C3802( V199 V297 ) C3822( V201 V242 ) C3828( V201 V304 ) C3830( V201 V312 ) \nC3901( V209 V210 ) C3905( V209 V232 ) C3908( V209 V242 ) C3911( V209 V250 ) C3916( V209 V303 ) C3917( V209 V304 ) \nC3920( V210 V232 ) C3922( V210 V242 ) C3923( V210 V250 ) C3926( V210 V303 ) C3927( V210 V304 ) C3929( V210 V312 ) \nC3953( V213 V253 ) C3956( V213 V305 ) C4010( V220 V225 ) C4012( V220 V271 ) C4015( V220 V314 ) C4048( V224 V266 ) \nC4051( V224 V300 ) C4052( V224 V305 ) C4056( V225 V271 ) C4058( V225 V297 ) C4059( V225 V314 ) C4105( V232 V242 ) \nC4107( V232 V250 ) C4111( V232 V303 ) C4112( V232 V304 ) C4168( V242 V250 ) C4172( V242 V303 ) C4173( V242 V304 ) \nC4174( V242 V312 ) C4204( V247 V289 ) C4223( V250 V303 ) C4224( V250 V304 ) C4225( V250 V312 ) C4238( V253 V271 ) \nC4241( V253 V303 ) C4293( V266 V300 ) C4294( V266 V301 ) C4295( V266 V305 ) C4312( V271 V314 ) C4370( V296 V313 ) \nC4375( V300 V305 ) C4377( V300 V313 ) C4379( V303 V304 ) C4380( V304 V312 ) "];22-&gt;34[label="70: V20 V22 V25 V27 V29 \nV30 V34 V37 V38 V58 V62 \nV64 V65 V66 V69 V70 V71 \nV73 V89 V94 V97 V98 V104 \nV107 V112 V114 V120 V123 V131 \nV134 V138 V139 V140 V144 V150 \nV154 V156 V174 V181 V183 V186 \nV189 V192 V193 V199 V201 V209 \nV210 V213 V220 V224 V225 V232 \nV242 V247 V250 V253 V266 V271 \nV289 V296 V297 V300 V301 V303 \nV304 V305 V312 V313 V314 \n405: C387 ,C388 ,C389 ,C392 ,C394 ,\nC396 ,C399 ,C400 ,C405 ,C410 ,C412 ,\nC413 ,C414 ,C443 ,C444 ,C445 ,C449 ,\nC450 ,C453 ,C455 ,C457 ,C463 ,C469 ,\nC470 ,C527 ,C530 ,C531 ,C532 ,C535 ,\nC538 ,C540 ,C547 ,C549 ,C576 ,C578 ,\nC584 ,C586 ,C588 ,C591 ,C596 ,C603 ,\nC632 ,C633 ,C636 ,C637 ,C643 ,C645 ,\nC647 ,C649 ,C651 ,C653 ,C656 ,C657 ,\nC658 ,C660 ,C665 ,C667 ,C668 ,C670 ,\nC671 ,C681 ,C761 ,C762 ,C763 ,C765 ,\nC766 ,C768 ,C769 ,C770 ,C775 ,C776 ,\nC777 ,C780 ,C783 ,C785 ,C839 ,C841 ,\nC842 ,C844 ,C850 ,C851 ,C853 ,C856 ,\nC858 ,C860 ,C863 ,C871 ,C872 ,C874 ,\nC880 ,C882 ,C884 ,C885 ,C1352 ,C1355 ,\nC1358 ,C1359 ,C1361 ,C1369 ,C1437 ,C1438 ,\nC1439 ,C1441 ,C1442 ,C1443 ,C1445 ,C1448 ,\nC1459 ,C1460 ,C1492 ,C1493 ,C1495 ,C1496 ,\nC1497 ,C1501 ,C1502 ,C1505 ,C1507 ,C1508 ,\nC1509 ,C1510 ,C1514 ,C1515 ,C1517 ,C1518 ,\nC1519 ,C1522 ,C1523 ,C1525 ,C1530 ,C1531 ,\nC1532 ,C1533 ,C1537 ,C1539 ,C1541 ,C1543 ,\nC1546 ,C1547 ,C1549 ,C1551 ,C1558 ,C1560 ,\nC1609 ,C1611 ,C1614 ,C1616 ,C1620 ,C1624 ,\nC1625 ,C1627 ,C1630 ,C1631 ,C1633 ,C1634 ,\nC1635 ,C1636 ,C1638 ,C1640 ,C1641 ,C1643 ,\nC1644 ,C1645 ,C1649 ,C1650 ,C1651 ,C1654 ,\nC1655 ,C1659 ,C1661 ,C1664 ,C1667 ,C1672 ,\nC1674 ,C1675 ,C1676 ,C1703 ,C1704 ,C1706 ,\nC1707 ,C1708 ,C1715 ,C1716 ,C1718 ,C1719 ,\nC1723 ,C1724 ,C2050 ,C2051 ,C2052 ,C2053 ,\nC2054 ,C2055 ,C2057 ,C2059 ,C2062 ,C2067 ,\nC2068 ,C2152 ,C2156 ,C2157 ,C2162 ,C2167 ,\nC2170 ,C2171 ,C2172 ,C2215 ,C2216 ,C2217 ,\nC2220 ,C2221 ,C2224 ,C2227 ,C2232 ,C2234 ,\nC2237 ,C2239 ,C2243 ,C2250 ,C2254 ,C2356 ,\nC2358 ,C2363 ,C2364 ,C2367 ,C2369 ,C2373 ,\nC2416 ,C2418 ,C2419 ,C2420 ,C2422 ,C2424 ,\nC2427 ,C2429 ,C2433 ,C2434 ,C2435 ,C2436 ,\nC2508 ,C2513 ,C2514 ,C2516 ,C2518 ,C2521 ,\nC2554 ,C2556 ,C2557 ,C2561 ,C2563 ,C2564 ,\nC2569 ,C2570 ,C2572 ,C2573 ,C2667 ,C2668 ,\nC2672 ,C2676 ,C2677 ,C2678 ,C2679 ,C2716 ,\nC2719 ,C2722 ,C2724 ,C2725 ,C2727 ,C2732 ,\nC2850 ,C2857 ,C2858 ,C2859 ,C2887 ,C2888 ,\nC2889 ,C2891 ,C2892 ,C2893 ,C2895 ,C2897 ,\nC2900 ,C2901 ,C2959 ,C2960 ,C2963 ,C2973 ,\nC2974 ,C2980 ,C2984 ,C2985 ,C2986 ,C2990 ,\nC2991 ,C2992 ,C2997 ,C3003 ,C3007 ,C3008 ,\nC3010 ,C3062 ,C3065 ,C3066 ,C3069 ,C3078 ,\nC3161 ,C3165 ,C3169 ,C3170 ,C3215 ,C3217 ,\nC3221 ,C3223 ,C3240 ,C3242 ,C3243 ,C3247 ,\nC3256 ,C3492 ,C3493 ,C3495 ,C3496 ,C3497 ,\nC3498 ,C3580 ,C3581 ,C3583 ,C3584 ,C3586 ,\nC3591 ,C3592 ,C3607 ,C3613 ,C3614 ,C3615 ,\nC3618 ,C3621 ,C3646 ,C3649 ,C3650 ,C3653 ,\nC3656 ,C3659 ,C3684 ,C3685 ,C3691 ,C3692 ,\nC3716 ,C3719 ,C3724 ,C3727 ,C3729 ,C3731 ,\nC3737 ,C3793 ,C3802 ,C3822 ,C3828 ,C3830 ,\nC3901 ,C3905 ,C3908 ,C3911 ,C3916 ,C3917 ,\nC3920 ,C3922 ,C3923 ,C3926 ,C3927 ,C3929 ,\nC3953 ,C3956 ,C4010 ,C4012 ,C4015 ,C4048 ,\nC4051 ,C4052 ,C4056 ,C4058 ,C4059 ,C4105 ,\nC4107 ,C4111 ,C4112 ,C4168 ,C4172 ,C4173 ,\nC4174 ,C4204 ,C4223 ,C4224 ,C4225 ,C4238 ,\nC4241 ,C4293 ,C4294 ,C4295 ,C4312 ,C4370 ,\nC4375 ,C4377 ,C4379 ,C4380 ,"];35[shape=box, label="id:35 level: 6\n30: V0 V1 V2 V3 V4 \nV5 V7 V8 V9 V10 V11 \nV13 V14 V15 V16 V18 V35 \nV79 V82 V128 V132 V226 V239 \nV244 V263 V266 V287 V295 V310 \nV311 \n201: C0( V0 V1 ) C1( V0 V2 ) C2( V0 V3 ) C3( V0 V4 ) C4( V0 V5 ) \nC5( V0 V7 ) C6( V0 V8 ) C7( V0 V9 ) C8( V0 V10 ) C10( V0 V14 ) C11( V0 V15 ) \nC12( V0 V16 ) C14( V0 V82 ) C15( V0 V132 ) C16( V0 V239 ) C17( V0 V244 ) C21( V0 V295 ) \nC23( V0 V310 ) C24( V1 V3 ) C25( V1 V4 ) C26( V1 V5 ) C28( V1 V7 ) C29( V1 V8 ) \nC30( V1 V11 ) C32( V1 V14 ) C33( V1 V16 ) C35( V1 V18 ) C36( V1 V35 ) C38( V1 V132 ) \nC43( V1 V263 ) C46( V1 V287 ) C50( V2 V4 ) C51( V2 V5 ) C53( V2 V7 ) C54( V2 V8 ) \nC55( V2 V9 ) C56( V2 V10 ) C58( V2 V13 ) C59( V2 V15 ) C60( V2 V16 ) C64( V2 V79 ) \nC65( V2 V82 ) C66( V2 V132 ) C67( V2 V226 ) C72( V2 V311 ) C74( V3 V8 ) C75( V3 V9 ) \nC76( V3 V10 ) C77( V3 V11 ) C79( V3 V14 ) C80( V3 V15 ) C81( V3 V16 ) C83( V3 V18 ) \nC85( V3 V35 ) C87( V3 V132 ) C91( V3 V239 ) C92( V3 V244 ) C94( V3 V263 ) C95( V3 V287 ) \nC96( V3 V295 ) C98( V3 V310 ) C99( V4 V5 ) C101( V4 V7 ) C102( V4 V9 ) C103( V4 V11 ) \nC104( V4 V13 ) C105( V4 V14 ) C106( V4 V15 ) C108( V4 V18 ) C111( V4 V128 ) C112( V4 V244 ) \nC115( V4 V266 ) C122( V4 V310 ) C123( V5 V7 ) C124( V5 V8 ) C125( V5 V10 ) C126( V5 V11 ) \nC128( V5 V14 ) C129( V5 V15 ) C130( V5 V16 ) C135( V5 V82 ) C136( V5 V132 ) C165( V7 V8 ) \nC166( V7 V9 ) C167( V7 V10 ) C169( V7 V13 ) C170( V7 V14 ) C171( V7 V15 ) C172( V7 V16 ) \nC174( V7 V79 ) C175( V7 V82 ) C176( V7 V132 ) C177( V7 V226 ) C182( V7 V311 ) C183( V8 V9 ) \nC184( V8 V10 ) C185( V8 V11 ) C187( V8 V14 ) C188( V8 V15 ) C189( V8 V16 ) C191( V8 V82 ) \nC192( V8 V132 ) C196( V8 V239 ) C197( V8 V244 ) C199( V8 V295 ) C201( V8 V310 ) C202( V9 V10 ) \nC203( V9 V11 ) C205( V9 V13 ) C206( V9 V14 ) C207( V9 V16 ) C208( V9 V18 ) C209( V9 V79 ) \nC210( V9 V128 ) C211( V9 V226 ) C212( V9 V239 ) C213( V9 V244 ) C214( V9 V266 ) C215( V9 V295 ) \nC216( V9 V310 ) C217( V9 V311 ) C219( V10 V13 ) C220( V10 V15 ) C221( V10 V16 ) C225( V10 V79 ) \nC226( V10 V82 ) C227( V10 V132 ) C231( V10 V226 ) C234( V10 V311 ) C236( V11 V13 ) C237( V11 V14 ) \nC238( V11 V16 ) C239( V11 V18 ) C240( V11 V35 ) C242( V11 V128 ) C243( V11 V132 ) C247( V11 V244 ) \nC248( V11 V263 ) C249( V11 V266 ) C251( V11 V287 ) C253( V11 V310 ) C266( V13 V18 ) C268( V13 V79 ) \nC271( V13 V128 ) C275( V13 V226 ) C277( V13 V244 ) C278( V13 V266 ) C280( V13 V287 ) C281( V13 V310 ) \nC282( V13 V311 ) C283( V14 V16 ) C289( V14 V239 ) C290( V14 V244 ) C295( V14 V295 ) C298( V14 V310 ) \nC299( V15 V16 ) C305( V15 V82 ) C306( V15 V132 ) C316( V16 V18 ) C317( V16 V35 ) C318( V16 V82 ) \nC319( V16 V132 ) C320( V16 V239 ) C321( V16 V244 ) C322( V16 V263 ) C323( V16 V287 ) C324( V16 V295 ) \nC325( V16 V310 ) C343( V18 V35 ) C347( V18 V128 ) C348( V18 V132 ) C353( V18 V244 ) C354( V18 V263 ) \nC355( V18 V266 ) C357( V18 V287 ) C358( V18 V310 ) C794( V35 V132 ) C802( V35 V263 ) C806( V35 V287 ) \nC1840( V79 V82 ) C1847( V79 V226 ) C1856( V79 V311 ) C1904( V82 V132 ) C1916( V82 V311 ) C2808( V128 V244 ) \nC2811( V128 V266 ) C2816( V128 V310 ) C2864( V132 V263 ) C2866( V132 V287 ) C4065( V226 V311 ) C4151( V239 V244 ) \nC4153( V239 V295 ) C4154( V239 V310 ) C4183( V244 V263 ) C4184( V244 V266 ) C4185( V244 V295 ) C4186( V244 V310 ) \nC4283( V263 V287 ) C4292( V266 V295 ) C4296( V266 V310 ) C4369( V295 V310</w:t>
      </w:r>
    </w:p>
    <w:p>
      <w:pPr>
        <w:pStyle w:val="PreformattedText"/>
        <w:bidi w:val="0"/>
        <w:spacing w:before="0" w:after="0"/>
        <w:jc w:val="left"/>
        <w:rPr/>
      </w:pPr>
      <w:r>
        <w:rPr/>
        <w:t xml:space="preserve"> </w:t>
      </w:r>
      <w:r>
        <w:rPr/>
        <w:t>) "];23-&gt;35[label="28: V0 V1 V2 V3 V4 \nV5 V7 V8 V10 V11 V13 \nV14 V15 V18 V35 V79 V82 \nV128 V132 V226 V239 V244 V263 \nV266 V287 V295 V310 V311 \n159: C0 ,C1 ,C2 ,C3 ,C4 ,\nC5 ,C6 ,C8 ,C10 ,C11 ,C14 ,\nC15 ,C16 ,C17 ,C21 ,C23 ,C24 ,\nC25 ,C26 ,C28 ,C29 ,C30 ,C32 ,\nC35 ,C36 ,C38 ,C43 ,C46 ,C50 ,\nC51 ,C53 ,C54 ,C56 ,C58 ,C59 ,\nC64 ,C65 ,C66 ,C67 ,C72 ,C74 ,\nC76 ,C77 ,C79 ,C80 ,C83 ,C85 ,\nC87 ,C91 ,C92 ,C94 ,C95 ,C96 ,\nC98 ,C99 ,C101 ,C103 ,C104 ,C105 ,\nC106 ,C108 ,C111 ,C112 ,C115 ,C122 ,\nC123 ,C124 ,C125 ,C126 ,C128 ,C129 ,\nC135 ,C136 ,C165 ,C167 ,C169 ,C170 ,\nC171 ,C174 ,C175 ,C176 ,C177 ,C182 ,\nC184 ,C185 ,C187 ,C188 ,C191 ,C192 ,\nC196 ,C197 ,C199 ,C201 ,C219 ,C220 ,\nC225 ,C226 ,C227 ,C231 ,C234 ,C236 ,\nC237 ,C239 ,C240 ,C242 ,C243 ,C247 ,\nC248 ,C249 ,C251 ,C253 ,C266 ,C268 ,\nC271 ,C275 ,C277 ,C278 ,C280 ,C281 ,\nC282 ,C289 ,C290 ,C295 ,C298 ,C305 ,\nC306 ,C343 ,C347 ,C348 ,C353 ,C354 ,\nC355 ,C357 ,C358 ,C794 ,C802 ,C806 ,\nC1840 ,C1847 ,C1856 ,C1904 ,C1916 ,C2808 ,\nC2811 ,C2816 ,C2864 ,C2866 ,C4065 ,C4151 ,\nC4153 ,C4154 ,C4183 ,C4184 ,C4185 ,C4186 ,\nC4283 ,C4292 ,C4296 ,C4369 ,"];36[shape=box, label="id:36 level: 7\n27: V25 V26 V32 V33 V41 \nV42 V55 V60 V75 V103 V108 \nV124 V147 V153 V171 V185 V188 \nV194 V196 V205 V207 V215 V217 \nV232 V233 V267 V280 \n152: C523( V25 V32 ) C524( V25 V42 ) C526( V25 V60 ) C529( V25 V103 ) C533( V25 V188 ) \nC534( V25 V207 ) C537( V25 V215 ) C546( V25 V267 ) C548( V25 V280 ) C550( V26 V41 ) C551( V26 V42 ) \nC553( V26 V75 ) C556( V26 V108 ) C560( V26 V153 ) C562( V26 V185 ) C565( V26 V194 ) C566( V26 V196 ) \nC568( V26 V205 ) C569( V26 V207 ) C571( V26 V215 ) C712( V32 V42 ) C715( V32 V60 ) C719( V32 V103 ) \nC721( V32 V108 ) C724( V32 V188 ) C725( V32 V196 ) C726( V32 V207 ) C727( V32 V215 ) C730( V32 V267 ) \nC731( V32 V280 ) C735( V33 V42 ) C736( V33 V55 ) C739( V33 V75 ) C741( V33 V124 ) C742( V33 V147 ) \nC743( V33 V153 ) C744( V33 V171 ) C749( V33 V217 ) C750( V33 V232 ) C751( V33 V233 ) C756( V33 V280 ) \nC941( V41 V42 ) C944( V41 V75 ) C946( V41 V108 ) C951( V41 V153 ) C954( V41 V185 ) C955( V41 V194 ) \nC956( V41 V196 ) C957( V41 V205 ) C965( V42 V55 ) C966( V42 V60 ) C967( V42 V75 ) C968( V42 V103 ) \nC969( V42 V108 ) C970( V42 V124 ) C971( V42 V147 ) C972( V42 V153 ) C973( V42 V171 ) C974( V42 V185 ) \nC975( V42 V188 ) C976( V42 V194 ) C977( V42 V196 ) C978( V42 V205 ) C979( V42 V207 ) C980( V42 V215 ) \nC981( V42 V217 ) C982( V42 V232 ) C983( V42 V233 ) C984( V42 V267 ) C985( V42 V280 ) C1289( V55 V124 ) \nC1292( V55 V147 ) C1294( V55 V153 ) C1295( V55 V171 ) C1298( V55 V217 ) C1299( V55 V232 ) C1300( V55 V233 ) \nC1303( V55 V280 ) C1393( V60 V103 ) C1401( V60 V188 ) C1402( V60 V207 ) C1403( V60 V215 ) C1407( V60 V267 ) \nC1410( V60 V280 ) C1749( V75 V108 ) C1751( V75 V153 ) C1755( V75 V185 ) C1756( V75 V194 ) C1757( V75 V196 ) \nC1759( V75 V205 ) C2341( V103 V188 ) C2343( V103 V207 ) C2344( V103 V215 ) C2349( V103 V267 ) C2351( V103 V280 ) \nC2439( V108 V153 ) C2442( V108 V185 ) C2443( V108 V194 ) C2445( V108 V196 ) C2447( V108 V205 ) C2735( V124 V147 ) \nC2736( V124 V153 ) C2739( V124 V171 ) C2742( V124 V217 ) C2746( V124 V232 ) C2747( V124 V233 ) C2749( V124 V280 ) \nC3111( V147 V153 ) C3115( V147 V171 ) C3119( V147 V215 ) C3120( V147 V217 ) C3123( V147 V232 ) C3124( V147 V233 ) \nC3127( V147 V280 ) C3197( V153 V171 ) C3198( V153 V185 ) C3199( V153 V194 ) C3200( V153 V196 ) C3201( V153 V205 ) \nC3202( V153 V217 ) C3203( V153 V232 ) C3204( V153 V233 ) C3208( V153 V280 ) C3451( V171 V205 ) C3452( V171 V217 ) \nC3453( V171 V232 ) C3454( V171 V233 ) C3458( V171 V280 ) C3635( V185 V194 ) C3636( V185 V196 ) C3637( V185 V205 ) \nC3639( V185 V233 ) C3674( V188 V207 ) C3675( V188 V215 ) C3676( V188 V267 ) C3677( V188 V280 ) C3738( V194 V196 ) \nC3740( V194 V205 ) C3743( V194 V233 ) C3759( V196 V205 ) C3884( V207 V215 ) C3888( V207 V267 ) C3889( V207 V280 ) \nC3973( V215 V267 ) C3974( V215 V280 ) C3988( V217 V232 ) C3989( V217 V233 ) C3991( V217 V280 ) C4103( V232 V233 ) \nC4109( V232 V280 ) C4117( V233 V280 ) C4297( V267 V280 ) "];24-&gt;36[label="26: V25 V26 V32 V33 V41 \nV55 V60 V75 V103 V108 V124 \nV147 V153 V171 V185 V188 V194 \nV196 V205 V207 V215 V217 V232 \nV233 V267 V280 \n126: C523 ,C526 ,C529 ,C533 ,C534 ,\nC537 ,C546 ,C548 ,C550 ,C553 ,C556 ,\nC560 ,C562 ,C565 ,C566 ,C568 ,C569 ,\nC571 ,C715 ,C719 ,C721 ,C724 ,C725 ,\nC726 ,C727 ,C730 ,C731 ,C736 ,C739 ,\nC741 ,C742 ,C743 ,C744 ,C749 ,C750 ,\nC751 ,C756 ,C944 ,C946 ,C951 ,C954 ,\nC955 ,C956 ,C957 ,C1289 ,C1292 ,C1294 ,\nC1295 ,C1298 ,C1299 ,C1300 ,C1303 ,C1393 ,\nC1401 ,C1402 ,C1403 ,C1407 ,C1410 ,C1749 ,\nC1751 ,C1755 ,C1756 ,C1757 ,C1759 ,C2341 ,\nC2343 ,C2344 ,C2349 ,C2351 ,C2439 ,C2442 ,\nC2443 ,C2445 ,C2447 ,C2735 ,C2736 ,C2739 ,\nC2742 ,C2746 ,C2747 ,C2749 ,C3111 ,C3115 ,\nC3119 ,C3120 ,C3123 ,C3124 ,C3127 ,C3197 ,\nC3198 ,C3199 ,C3200 ,C3201 ,C3202 ,C3203 ,\nC3204 ,C3208 ,C3451 ,C3452 ,C3453 ,C3454 ,\nC3458 ,C3635 ,C3636 ,C3637 ,C3639 ,C3674 ,\nC3675 ,C3676 ,C3677 ,C3738 ,C3740 ,C3743 ,\nC3759 ,C3884 ,C3888 ,C3889 ,C3973 ,C3974 ,\nC3988 ,C3989 ,C3991 ,C4103 ,C4109 ,C4117 ,\nC4297 ,"];37[shape=box, label="id:37 level: 7\n33: V19 V41 V52 V53 V60 \nV81 V83 V87 V90 V98 V100 \nV106 V109 V117 V128 V145 V149 \nV150 V152 V163 V176 V193 V195 \nV219 V222 V239 V243 V245 V255 \nV270 V277 V291 V296 \n175: C362( V19 V41 ) C367( V19 V83 ) C369( V19 V106 ) C371( V19 V128 ) C374( V19 V145 ) \nC375( V19 V149 ) C379( V19 V245 ) C381( V19 V270 ) C384( V19 V296 ) C945( V41 V83 ) C947( V41 V128 ) \nC948( V41 V145 ) C950( V41 V149 ) C958( V41 V245 ) C960( V41 V270 ) C964( V41 V296 ) C1213( V52 V90 ) \nC1214( V52 V98 ) C1216( V52 V106 ) C1219( V52 V145 ) C1221( V52 V150 ) C1222( V52 V152 ) C1223( V52 V163 ) \nC1228( V52 V219 ) C1230( V52 V239 ) C1231( V52 V243 ) C1239( V53 V60 ) C1240( V53 V81 ) C1243( V53 V145 ) \nC1248( V53 V176 ) C1250( V53 V193 ) C1251( V53 V195 ) C1252( V53 V222 ) C1256( V53 V255 ) C1259( V53 V291 ) \nC1390( V60 V87 ) C1391( V60 V90 ) C1392( V60 V100 ) C1394( V60 V109 ) C1397( V60 V117 ) C1398( V60 V150 ) \nC1409( V60 V277 ) C1411( V60 V296 ) C1885( V81 V145 ) C1888( V81 V176 ) C1891( V81 V193 ) C1892( V81 V195 ) \nC1894( V81 V222 ) C1896( V81 V255 ) C1898( V81 V270 ) C1899( V81 V291 ) C1918( V83 V87 ) C1920( V83 V128 ) \nC1924( V83 V145 ) C1925( V83 V149 ) C1931( V83 V222 ) C1935( V83 V245 ) C1938( V83 V270 ) C1939( V83 V296 ) \nC2003( V87 V90 ) C2004( V87 V100 ) C2005( V87 V109 ) C2007( V87 V117 ) C2012( V87 V150 ) C2017( V87 V222 ) \nC2022( V87 V277 ) C2024( V87 V296 ) C2069( V90 V98 ) C2070( V90 V100 ) C2071( V90 V106 ) C2072( V90 V109 ) \nC2073( V90 V117 ) C2075( V90 V145 ) C2076( V90 V150 ) C2077( V90 V152 ) C2078( V90 V163 ) C2083( V90 V219 ) \nC2086( V90 V239 ) C2087( V90 V243 ) C2090( V90 V277 ) C2091( V90 V296 ) C2233( V98 V106 ) C2235( V98 V145 ) \nC2237( V98 V150 ) C2238( V98 V152 ) C2241( V98 V163 ) C2245( V98 V219 ) C2248( V98 V239 ) C2249( V98 V243 ) \nC2276( V100 V109 ) C2277( V100 V117 ) C2283( V100 V150 ) C2289( V100 V239 ) C2292( V100 V277 ) C2294( V100 V296 ) \nC2398( V106 V145 ) C2399( V106 V149 ) C2400( V106 V150 ) C2401( V106 V152 ) C2403( V106 V163 ) C2408( V106 V219 ) \nC2409( V106 V239 ) C2410( V106 V243 ) C2456( V109 V117 ) C2457( V109 V150 ) C2460( V109 V176 ) C2469( V109 V277 ) \nC2471( V109 V296 ) C2612( V117 V150 ) C2622( V117 V277 ) C2625( V117 V296 ) C2805( V128 V145 ) C2806( V128 V149 ) \nC2809( V128 V245 ) C2813( V128 V270 ) C2815( V128 V296 ) C3079( V145 V149 ) C3080( V145 V150 ) C3081( V145 V152 ) \nC3082( V145 V163 ) C3083( V145 V176 ) C3084( V145 V193 ) C3085( V145 V195 ) C3086( V145 V219 ) C3087( V145 V222 ) \nC3088( V145 V239 ) C3089( V145 V243 ) C3090( V145 V245 ) C3091( V145 V255 ) C3093( V145 V270 ) C3094( V145 V291 ) \nC3095( V145 V296 ) C3148( V149 V245 ) C3152( V149 V270 ) C3154( V149 V277 ) C3156( V149 V296 ) C3159( V150 V152 ) \nC3160( V150 V163 ) C3162( V150 V219 ) C3163( V150 V239 ) C3164( V150 V243 ) C3168( V150 V277 ) C3170( V150 V296 ) \nC3185( V152 V163 ) C3188( V152 V219 ) C3189( V152 V239 ) C3190( V152 V243 ) C3192( V152 V255 ) C3344( V163 V219 ) \nC3347( V163 V239 ) C3348( V163 V243 ) C3351( V163 V291 ) C3511( V176 V193 ) C3513( V176 V195 ) C3516( V176 V222 ) \nC3518( V176 V255 ) C3522( V176 V291 ) C3728( V193 V195 ) C3730( V193 V222 ) C3732( V193 V255 ) C3736( V193 V291 ) \nC3751( V195 V222 ) C3754( V195 V255 ) C3758( V195 V291 ) C4004( V219 V239 ) C4006( V219 V243 ) C4007( V219 V245 ) \nC4030( V222 V255 ) C4034( V222 V291 ) C4150( V239 V243 ) C4191( V245 V270 ) C4192( V245 V296 ) C4250( V255 V291 ) \nC4306( V270 V296 ) C4332( V277 V296 ) "];25-&gt;37[label="32: V19 V41 V52 V53 V60 \nV81 V83 V87 V90 V98 V100 \nV106 V109 V117 V128 V149 V150 \nV152 V163 V176 V193 V195 V219 \nV222 V239 V243 V245 V255 V270 \nV277 V291 V296 \n149: C362 ,C367 ,C369 ,C371 ,C375 ,\nC379 ,C381 ,C384 ,C945 ,C947 ,C950 ,\nC958 ,C960 ,C964 ,C1213 ,C1214 ,C1216 ,\nC1221 ,C1222 ,C1223 ,C1228 ,C1230 ,C1231 ,\nC1239 ,C1240 ,C1248 ,C1250 ,C1251 ,C1252 ,\nC1256 ,C1259 ,C1390 ,C1391 ,C1392 ,C1394 ,\nC1397 ,C1398 ,C1409 ,C1411 ,C1888 ,C1891 ,\nC1892 ,C1894 ,C1896 ,C1898 ,C1899 ,C1918 ,\nC1920 ,C1925 ,C1931 ,C1935 ,C1938 ,C1939 ,\nC2003 ,C2004 ,C2005 ,C2007 ,C2012 ,C2017 ,\nC2022 ,C2024 ,C2069 ,C2070 ,C2071 ,C2072 ,\nC2073 ,C2076 ,C2077 ,C2078 ,C2083 ,C2086 ,\nC2087 ,C2090 ,C2091 ,C2233 ,C2237 ,C2238 ,\nC2241 ,C2245 ,C2248 ,C2249 ,C2276 ,C2277 ,\nC2283 ,C2289 ,C2292 ,C2294 ,C2399 ,C2400 ,\nC2401 ,C2403 ,C2408 ,C2409 ,C2410 ,C2456 ,\nC2457 ,C2460 ,C2469 ,C2471 ,C2612 ,C2622 ,\nC2625 ,C2806 ,C2809 ,C2813 ,C2815 ,C3148 ,\nC3152 ,C3154 ,C3156 ,C3159 ,C3160 ,C3162 ,\nC3163 ,C3164 ,C3168 ,C3170 ,C3185 ,C3188 ,\nC3189 ,C3190 ,C3192 ,C3344 ,C3347 ,C3348 ,\nC3351 ,C3511 ,C3513 ,C3516 ,C3518 ,C3522 ,\nC3728 ,C3730 ,C3732 ,C3736 ,C3751 ,C3754 ,\nC3758 ,C4004 ,C4006 ,C4007 ,C4030 ,C4034 ,\nC4150 ,C4191 ,C4192 ,C4250 ,C4306 ,C4332 ,"];38[shape=box, label="id:38 level: 7\n37: V34 V35</w:t>
      </w:r>
    </w:p>
    <w:p>
      <w:pPr>
        <w:pStyle w:val="PreformattedText"/>
        <w:bidi w:val="0"/>
        <w:spacing w:before="0" w:after="0"/>
        <w:jc w:val="left"/>
        <w:rPr/>
      </w:pPr>
      <w:r>
        <w:rPr/>
        <w:t xml:space="preserve"> </w:t>
      </w:r>
      <w:r>
        <w:rPr/>
        <w:t>V61 V66 V105 \nV109 V110 V113 V114 V118 V136 \nV137 V142 V149 V173 V176 V180 \nV186 V196 V199 V216 V217 V229 \nV232 V237 V241 V243 V269 V275 \nV277 V284 V287 V288 V293 V298 \nV306 V314 \n191: C767( V34 V118 ) C771( V34 V137 ) C772( V34 V142 ) C773( V34 V173 ) C775( V34 V186 ) \nC778( V34 V229 ) C780( V34 V232 ) C781( V34 V241 ) C782( V34 V243 ) C784( V34 V287 ) C789( V35 V61 ) \nC791( V35 V109 ) C792( V35 V110 ) C797( V35 V176 ) C798( V35 V180 ) C799( V35 V217 ) C803( V35 V269 ) \nC805( V35 V284 ) C806( V35 V287 ) C1414( V61 V109 ) C1415( V61 V110 ) C1423( V61 V176 ) C1424( V61 V180 ) \nC1426( V61 V217 ) C1430( V61 V269 ) C1431( V61 V284 ) C1538( V66 V105 ) C1539( V66 V114 ) C1542( V66 V149 ) \nC1548( V66 V196 ) C1549( V66 V199 ) C1552( V66 V229 ) C1556( V66 V275 ) C1557( V66 V277 ) C1559( V66 V306 ) \nC1560( V66 V314 ) C2374( V105 V113 ) C2375( V105 V114 ) C2379( V105 V149 ) C2384( V105 V196 ) C2387( V105 V216 ) \nC2388( V105 V229 ) C2392( V105 V275 ) C2393( V105 V277 ) C2395( V105 V306 ) C2397( V105 V314 ) C2455( V109 V110 ) \nC2460( V109 V176 ) C2461( V109 V180 ) C2462( V109 V186 ) C2464( V109 V217 ) C2468( V109 V269 ) C2469( V109 V277 ) \nC2470( V109 V284 ) C2475( V110 V136 ) C2479( V110 V176 ) C2480( V110 V180 ) C2483( V110 V217 ) C2485( V110 V269 ) \nC2487( V110 V284 ) C2527( V113 V136 ) C2531( V113 V199 ) C2534( V113 V216 ) C2536( V113 V229 ) C2537( V113 V237 ) \nC2538( V113 V241 ) C2541( V113 V269 ) C2543( V113 V288 ) C2544( V113 V293 ) C2545( V113 V298 ) C2550( V114 V149 ) \nC2555( V114 V196 ) C2559( V114 V229 ) C2561( V114 V232 ) C2566( V114 V275 ) C2567( V114 V277 ) C2571( V114 V306 ) \nC2573( V114 V314 ) C2628( V118 V137 ) C2630( V118 V142 ) C2632( V118 V173 ) C2634( V118 V186 ) C2638( V118 V229 ) \nC2640( V118 V232 ) C2641( V118 V241 ) C2642( V118 V243 ) C2644( V118 V277 ) C2645( V118 V287 ) C2649( V118 V314 ) \nC2925( V136 V199 ) C2927( V136 V216 ) C2929( V136 V229 ) C2930( V136 V237 ) C2932( V136 V288 ) C2933( V136 V293 ) \nC2934( V136 V298 ) C2936( V137 V142 ) C2939( V137 V173 ) C2941( V137 V186 ) C2947( V137 V229 ) C2949( V137 V232 ) \nC2951( V137 V241 ) C2952( V137 V243 ) C2953( V137 V287 ) C3028( V142 V173 ) C3031( V142 V186 ) C3035( V142 V229 ) \nC3036( V142 V232 ) C3037( V142 V241 ) C3038( V142 V243 ) C3042( V142 V287 ) C3145( V149 V196 ) C3147( V149 V229 ) \nC3153( V149 V275 ) C3154( V149 V277 ) C3157( V149 V306 ) C3158( V149 V314 ) C3476( V173 V186 ) C3478( V173 V217 ) \nC3480( V173 V229 ) C3481( V173 V232 ) C3482( V173 V241 ) C3483( V173 V243 ) C3488( V173 V287 ) C3509( V176 V180 ) \nC3515( V176 V217 ) C3517( V176 V237 ) C3520( V176 V269 ) C3521( V176 V284 ) C3566( V180 V217 ) C3569( V180 V269 ) \nC3571( V180 V275 ) C3572( V180 V284 ) C3652( V186 V229 ) C3653( V186 V232 ) C3654( V186 V241 ) C3655( V186 V243 ) \nC3657( V186 V287 ) C3659( V186 V314 ) C3761( V196 V229 ) C3763( V196 V275 ) C3764( V196 V277 ) C3766( V196 V306 ) \nC3767( V196 V314 ) C3792( V199 V216 ) C3794( V199 V229 ) C3796( V199 V237 ) C3800( V199 V288 ) C3801( V199 V293 ) \nC3803( V199 V298 ) C3977( V216 V229 ) C3979( V216 V237 ) C3984( V216 V288 ) C3985( V216 V293 ) C3986( V216 V298 ) \nC3988( V217 V232 ) C3990( V217 V269 ) C3993( V217 V284 ) C4076( V229 V232 ) C4077( V229 V237 ) C4078( V229 V241 ) \nC4079( V229 V243 ) C4080( V229 V275 ) C4081( V229 V277 ) C4082( V229 V287 ) C4083( V229 V288 ) C4084( V229 V293 ) \nC4085( V229 V298 ) C4086( V229 V306 ) C4087( V229 V314 ) C4104( V232 V241 ) C4106( V232 V243 ) C4110( V232 V287 ) \nC4139( V237 V288 ) C4140( V237 V293 ) C4141( V237 V298 ) C4162( V241 V243 ) C4165( V241 V269 ) C4166( V241 V287 ) \nC4178( V243 V287 ) C4305( V269 V284 ) C4323( V275 V277 ) C4327( V275 V306 ) C4329( V275 V314 ) C4334( V277 V306 ) \nC4335( V277 V314 ) C4351( V284 V287 ) C4358( V288 V293 ) C4359( V288 V298 ) C4366( V293 V298 ) C4381( V306 V314 ) "];26-&gt;38[label="36: V34 V35 V61 V66 V105 \nV109 V110 V113 V114 V118 V136 \nV137 V142 V149 V173 V176 V180 \nV186 V196 V199 V216 V217 V232 \nV237 V241 V243 V269 V275 V277 \nV284 V287 V288 V293 V298 V306 \nV314 \n164: C767 ,C771 ,C772 ,C773 ,C775 ,\nC780 ,C781 ,C782 ,C784 ,C789 ,C791 ,\nC792 ,C797 ,C798 ,C799 ,C803 ,C805 ,\nC806 ,C1414 ,C1415 ,C1423 ,C1424 ,C1426 ,\nC1430 ,C1431 ,C1538 ,C1539 ,C1542 ,C1548 ,\nC1549 ,C1556 ,C1557 ,C1559 ,C1560 ,C2374 ,\nC2375 ,C2379 ,C2384 ,C2387 ,C2392 ,C2393 ,\nC2395 ,C2397 ,C2455 ,C2460 ,C2461 ,C2462 ,\nC2464 ,C2468 ,C2469 ,C2470 ,C2475 ,C2479 ,\nC2480 ,C2483 ,C2485 ,C2487 ,C2527 ,C2531 ,\nC2534 ,C2537 ,C2538 ,C2541 ,C2543 ,C2544 ,\nC2545 ,C2550 ,C2555 ,C2561 ,C2566 ,C2567 ,\nC2571 ,C2573 ,C2628 ,C2630 ,C2632 ,C2634 ,\nC2640 ,C2641 ,C2642 ,C2644 ,C2645 ,C2649 ,\nC2925 ,C2927 ,C2930 ,C2932 ,C2933 ,C2934 ,\nC2936 ,C2939 ,C2941 ,C2949 ,C2951 ,C2952 ,\nC2953 ,C3028 ,C3031 ,C3036 ,C3037 ,C3038 ,\nC3042 ,C3145 ,C3153 ,C3154 ,C3157 ,C3158 ,\nC3476 ,C3478 ,C3481 ,C3482 ,C3483 ,C3488 ,\nC3509 ,C3515 ,C3517 ,C3520 ,C3521 ,C3566 ,\nC3569 ,C3571 ,C3572 ,C3653 ,C3654 ,C3655 ,\nC3657 ,C3659 ,C3763 ,C3764 ,C3766 ,C3767 ,\nC3792 ,C3796 ,C3800 ,C3801 ,C3803 ,C3979 ,\nC3984 ,C3985 ,C3986 ,C3988 ,C3990 ,C3993 ,\nC4104 ,C4106 ,C4110 ,C4139 ,C4140 ,C4141 ,\nC4162 ,C4165 ,C4166 ,C4178 ,C4305 ,C4323 ,\nC4327 ,C4329 ,C4334 ,C4335 ,C4351 ,C4358 ,\nC4359 ,C4366 ,C4381 ,"];39[shape=box, label="id:39 level: 7\n28: V39 V47 V57 V74 V88 \nV99 V120 V122 V151 V152 V169 \nV170 V171 V183 V198 V200 V204 \nV205 V214 V242 V249 V252 V265 \nV273 V283 V284 V305 V309 \n163: C889( V39 V57 ) C891( V39 V88 ) C893( V39 V122 ) C896( V39 V151 ) C900( V39 V183 ) \nC901( V39 V200 ) C902( V39 V204 ) C903( V39 V214 ) C906( V39 V242 ) C907( V39 V249 ) C910( V39 V265 ) \nC911( V39 V273 ) C1085( V47 V57 ) C1088( V47 V74 ) C1090( V47 V99 ) C1092( V47 V120 ) C1094( V47 V151 ) \nC1095( V47 V152 ) C1096( V47 V169 ) C1097( V47 V183 ) C1105( V47 V249 ) C1109( V47 V305 ) C1332( V57 V74 ) \nC1334( V57 V99 ) C1335( V57 V120 ) C1337( V57 V151 ) C1338( V57 V152 ) C1341( V57 V169 ) C1345( V57 V249 ) \nC1348( V57 V265 ) C1351( V57 V305 ) C1729( V74 V99 ) C1730( V74 V120 ) C1733( V74 V151 ) C1734( V74 V152 ) \nC1737( V74 V169 ) C1742( V74 V249 ) C1745( V74 V305 ) C1746( V74 V309 ) C2029( V88 V122 ) C2031( V88 V151 ) \nC2032( V88 V183 ) C2035( V88 V204 ) C2037( V88 V214 ) C2042( V88 V242 ) C2044( V88 V249 ) C2045( V88 V265 ) \nC2047( V88 V273 ) C2049( V88 V283 ) C2257( V99 V120 ) C2259( V99 V151 ) C2260( V99 V152 ) C2263( V99 V169 ) \nC2267( V99 V249 ) C2273( V99 V305 ) C2669( V120 V151 ) C2670( V120 V152 ) C2671( V120 V169 ) C2675( V120 V249 ) \nC2678( V120 V305 ) C2697( V122 V151 ) C2699( V122 V170 ) C2700( V122 V183 ) C2702( V122 V204 ) C2703( V122 V205 ) \nC2704( V122 V214 ) C2706( V122 V242 ) C2708( V122 V249 ) C2711( V122 V265 ) C2713( V122 V273 ) C3171( V151 V152 ) \nC3172( V151 V169 ) C3173( V151 V183 ) C3175( V151 V204 ) C3176( V151 V214 ) C3177( V151 V242 ) C3178( V151 V249 ) \nC3180( V151 V265 ) C3181( V151 V273 ) C3183( V151 V305 ) C3186( V152 V169 ) C3191( V152 V249 ) C3194( V152 V265 ) \nC3196( V152 V305 ) C3414( V169 V170 ) C3415( V169 V171 ) C3416( V169 V198 ) C3417( V169 V200 ) C3418( V169 V205 ) \nC3422( V169 V249 ) C3423( V169 V252 ) C3424( V169 V283 ) C3425( V169 V284 ) C3427( V169 V305 ) C3428( V169 V309 ) \nC3429( V170 V171 ) C3431( V170 V198 ) C3432( V170 V200 ) C3433( V170 V205 ) C3436( V170 V249 ) C3438( V170 V252 ) \nC3442( V170 V283 ) C3443( V170 V284 ) C3446( V170 V309 ) C3449( V171 V198 ) C3450( V171 V200 ) C3451( V171 V205 ) \nC3455( V171 V249 ) C3456( V171 V252 ) C3459( V171 V283 ) C3460( V171 V284 ) C3463( V171 V309 ) C3609( V183 V204 ) \nC3612( V183 V214 ) C3615( V183 V242 ) C3616( V183 V249 ) C3617( V183 V265 ) C3619( V183 V273 ) C3777( V198 V200 ) \nC3778( V198 V205 ) C3781( V198 V249 ) C3783( V198 V252 ) C3789( V198 V283 ) C3790( V198 V284 ) C3791( V198 V309 ) \nC3804( V200 V205 ) C3807( V200 V249 ) C3808( V200 V252 ) C3812( V200 V283 ) C3813( V200 V284 ) C3817( V200 V309 ) \nC3853( V204 V214 ) C3856( V204 V242 ) C3857( V204 V249 ) C3861( V204 V265 ) C3862( V204 V273 ) C3867( V205 V249 ) \nC3868( V205 V252 ) C3869( V205 V283 ) C3870( V205 V284 ) C3872( V205 V309 ) C3961( V214 V242 ) C3963( V214 V249 ) \nC3964( V214 V265 ) C3966( V214 V273 ) C3967( V214 V283 ) C4167( V242 V249 ) C4169( V242 V265 ) C4171( V242 V273 ) \nC4210( V249 V252 ) C4211( V249 V265 ) C4212( V249 V273 ) C4213( V249 V283 ) C4214( V249 V284 ) C4215( V249 V305 ) \nC4216( V249 V309 ) C4232( V252 V283 ) C4233( V252 V284 ) C4235( V252 V309 ) C4288( V265 V273 ) C4349( V283 V284 ) \nC4350( V283 V309 ) C4352( V284 V309 ) "];28-&gt;39[label="27: V39 V47 V57 V74 V88 \nV99 V120 V122 V151 V152 V169 \nV170 V171 V183 V198 V200 V204 \nV205 V214 V242 V252 V265 V273 \nV283 V284 V305 V309 \n136: C889 ,C891 ,C893 ,C896 ,C900 ,\nC901 ,C902 ,C903 ,C906 ,C910 ,C911 ,\nC1085 ,C1088 ,C1090 ,C1092 ,C1094 ,C1095 ,\nC1096 ,C1097 ,C1109 ,C1332 ,C1334 ,C1335 ,\nC1337 ,C1338 ,C1341 ,C1348 ,C1351 ,C1729 ,\nC1730 ,C1733 ,C1734 ,C1737 ,C1745 ,C1746 ,\nC2029 ,C2031 ,C2032 ,C2035 ,C2037 ,C2042 ,\nC2045 ,C2047 ,C2049 ,C2257 ,C2259 ,C2260 ,\nC2263 ,C2273 ,C2669 ,C2670 ,C2671 ,C2678 ,\nC2697 ,C2699 ,C2700 ,C2702 ,C2703 ,C2704 ,\nC2706 ,C2711 ,C2713 ,C3171 ,C3172 ,C3173 ,\nC3175 ,C3176 ,C3177 ,C3180 ,C3181 ,C3183 ,\nC3186 ,C3194 ,C3196 ,C3414 ,C3415 ,C3416 ,\nC3417 ,C3418 ,C3423 ,C3424 ,C3425 ,C3427 ,\nC3428 ,C3429 ,C3431 ,C3432 ,C3433 ,C3438 ,\nC3442 ,C3443 ,C3446 ,C3449 ,C3450 ,C3451 ,\nC3456 ,C3459 ,C3460 ,C3463 ,C3609 ,C3612 ,\nC3615 ,C3617 ,C3619 ,C3777 ,C3778 ,C3783 ,\nC3789 ,C3790 ,C3791 ,C3804 ,C3808 ,C3812 ,\nC3813 ,C3817 ,C3853 ,C3856 ,C3861 ,C3862 ,\nC3868 ,C3869 ,C3870 ,C3872 ,C3961 ,C3964 ,\nC3966 ,C3967 ,C4169 ,C4171 ,C4232 ,C4233 ,\nC4235 ,C4288 ,C4349 ,C4350 ,C4352 ,"];40[shape=box, label="id:40 level: 7\n35: V19 V38 V49 V52 V54 \nV73 V77 V84 V85 V95 V103 \nV110 V121 V130 V136 V138 V151 \nV155 V162 V170 V188 V189 V195 \nV197 V216 V218 V231 V257 V259 \nV273 V280 V286 V291 V295 V311 \n184: C361( V19 V38 ) C363( V19 V54</w:t>
      </w:r>
    </w:p>
    <w:p>
      <w:pPr>
        <w:pStyle w:val="PreformattedText"/>
        <w:bidi w:val="0"/>
        <w:spacing w:before="0" w:after="0"/>
        <w:jc w:val="left"/>
        <w:rPr/>
      </w:pPr>
      <w:r>
        <w:rPr/>
        <w:t xml:space="preserve"> </w:t>
      </w:r>
      <w:r>
        <w:rPr/>
        <w:t>) C368( V19 V95 ) C370( V19 V110 ) C372( V19 V130 ) \nC373( V19 V136 ) C376( V19 V162 ) C378( V19 V188 ) C382( V19 V286 ) C385( V19 V311 ) C861( V38 V49 ) \nC862( V38 V54 ) C865( V38 V95 ) C867( V38 V110 ) C869( V38 V130 ) C870( V38 V136 ) C873( V38 V162 ) \nC876( V38 V188 ) C879( V38 V216 ) C886( V38 V311 ) C1140( V49 V95 ) C1141( V49 V103 ) C1144( V49 V121 ) \nC1148( V49 V151 ) C1150( V49 V197 ) C1153( V49 V216 ) C1154( V49 V257 ) C1157( V49 V273 ) C1160( V49 V295 ) \nC1210( V52 V73 ) C1211( V52 V84 ) C1218( V52 V138 ) C1225( V52 V189 ) C1226( V52 V216 ) C1227( V52 V218 ) \nC1229( V52 V231 ) C1237( V52 V280 ) C1238( V52 V286 ) C1264( V54 V95 ) C1266( V54 V110 ) C1269( V54 V130 ) \nC1270( V54 V136 ) C1274( V54 V162 ) C1276( V54 V188 ) C1284( V54 V311 ) C1700( V73 V84 ) C1704( V73 V138 ) \nC1708( V73 V189 ) C1713( V73 V216 ) C1714( V73 V218 ) C1717( V73 V231 ) C1720( V73 V280 ) C1721( V73 V286 ) \nC1722( V73 V295 ) C1791( V77 V84 ) C1792( V77 V85 ) C1794( V77 V95 ) C1796( V77 V121 ) C1798( V77 V155 ) \nC1799( V77 V170 ) C1803( V77 V195 ) C1808( V77 V259 ) C1809( V77 V273 ) C1810( V77 V286 ) C1811( V77 V291 ) \nC1942( V84 V85 ) C1943( V84 V95 ) C1948( V84 V138 ) C1949( V84 V155 ) C1951( V84 V170 ) C1952( V84 V189 ) \nC1953( V84 V195 ) C1956( V84 V216 ) C1957( V84 V218 ) C1958( V84 V231 ) C1959( V84 V259 ) C1960( V84 V280 ) \nC1962( V84 V286 ) C1963( V84 V291 ) C1965( V85 V95 ) C1968( V85 V136 ) C1969( V85 V155 ) C1970( V85 V170 ) \nC1974( V85 V195 ) C1982( V85 V259 ) C1983( V85 V291 ) C2173( V95 V103 ) C2174( V95 V110 ) C2175( V95 V121 ) \nC2176( V95 V130 ) C2177( V95 V136 ) C2178( V95 V151 ) C2179( V95 V155 ) C2180( V95 V162 ) C2181( V95 V170 ) \nC2182( V95 V188 ) C2183( V95 V195 ) C2184( V95 V197 ) C2185( V95 V257 ) C2186( V95 V259 ) C2187( V95 V273 ) \nC2188( V95 V291 ) C2189( V95 V295 ) C2190( V95 V311 ) C2337( V103 V121 ) C2339( V103 V151 ) C2341( V103 V188 ) \nC2342( V103 V197 ) C2346( V103 V231 ) C2348( V103 V257 ) C2350( V103 V273 ) C2351( V103 V280 ) C2352( V103 V295 ) \nC2474( V110 V130 ) C2475( V110 V136 ) C2478( V110 V162 ) C2482( V110 V188 ) C2489( V110 V311 ) C2680( V121 V151 ) \nC2681( V121 V155 ) C2682( V121 V189 ) C2683( V121 V197 ) C2688( V121 V257 ) C2690( V121 V273 ) C2691( V121 V286 ) \nC2693( V121 V295 ) C2834( V130 V136 ) C2835( V130 V162 ) C2841( V130 V188 ) C2848( V130 V311 ) C2922( V136 V162 ) \nC2923( V136 V188 ) C2927( V136 V216 ) C2935( V136 V311 ) C2963( V138 V189 ) C2964( V138 V216 ) C2965( V138 V218 ) \nC2966( V138 V231 ) C2970( V138 V280 ) C2971( V138 V286 ) C3174( V151 V197 ) C3179( V151 V257 ) C3181( V151 V273 ) \nC3182( V151 V295 ) C3225( V155 V170 ) C3228( V155 V189 ) C3229( V155 V195 ) C3230( V155 V197 ) C3234( V155 V259 ) \nC3236( V155 V291 ) C3331( V162 V188 ) C3341( V162 V311 ) C3430( V170 V195 ) C3440( V170 V259 ) C3445( V170 V291 ) \nC3677( V188 V280 ) C3678( V188 V286 ) C3680( V188 V311 ) C3681( V189 V216 ) C3682( V189 V218 ) C3683( V189 V231 ) \nC3689( V189 V280 ) C3690( V189 V286 ) C3755( V195 V259 ) C3758( V195 V291 ) C3770( V197 V257 ) C3772( V197 V273 ) \nC3774( V197 V295 ) C3976( V216 V218 ) C3978( V216 V231 ) C3982( V216 V280 ) C3983( V216 V286 ) C3995( V218 V231 ) \nC3997( V218 V280 ) C3998( V218 V286 ) C4097( V231 V280 ) C4098( V231 V286 ) C4261( V257 V273 ) C4263( V257 V291 ) \nC4264( V257 V295 ) C4272( V259 V291 ) C4317( V273 V286 ) C4319( V273 V295 ) C4344( V280 V286 ) "];28-&gt;40[label="34: V19 V38 V49 V52 V54 \nV73 V77 V84 V85 V103 V110 \nV121 V130 V136 V138 V151 V155 \nV162 V170 V188 V189 V195 V197 \nV216 V218 V231 V257 V259 V273 \nV280 V286 V291 V295 V311 \n159: C361 ,C363 ,C370 ,C372 ,C373 ,\nC376 ,C378 ,C382 ,C385 ,C861 ,C862 ,\nC867 ,C869 ,C870 ,C873 ,C876 ,C879 ,\nC886 ,C1141 ,C1144 ,C1148 ,C1150 ,C1153 ,\nC1154 ,C1157 ,C1160 ,C1210 ,C1211 ,C1218 ,\nC1225 ,C1226 ,C1227 ,C1229 ,C1237 ,C1238 ,\nC1266 ,C1269 ,C1270 ,C1274 ,C1276 ,C1284 ,\nC1700 ,C1704 ,C1708 ,C1713 ,C1714 ,C1717 ,\nC1720 ,C1721 ,C1722 ,C1791 ,C1792 ,C1796 ,\nC1798 ,C1799 ,C1803 ,C1808 ,C1809 ,C1810 ,\nC1811 ,C1942 ,C1948 ,C1949 ,C1951 ,C1952 ,\nC1953 ,C1956 ,C1957 ,C1958 ,C1959 ,C1960 ,\nC1962 ,C1963 ,C1968 ,C1969 ,C1970 ,C1974 ,\nC1982 ,C1983 ,C2337 ,C2339 ,C2341 ,C2342 ,\nC2346 ,C2348 ,C2350 ,C2351 ,C2352 ,C2474 ,\nC2475 ,C2478 ,C2482 ,C2489 ,C2680 ,C2681 ,\nC2682 ,C2683 ,C2688 ,C2690 ,C2691 ,C2693 ,\nC2834 ,C2835 ,C2841 ,C2848 ,C2922 ,C2923 ,\nC2927 ,C2935 ,C2963 ,C2964 ,C2965 ,C2966 ,\nC2970 ,C2971 ,C3174 ,C3179 ,C3181 ,C3182 ,\nC3225 ,C3228 ,C3229 ,C3230 ,C3234 ,C3236 ,\nC3331 ,C3341 ,C3430 ,C3440 ,C3445 ,C3677 ,\nC3678 ,C3680 ,C3681 ,C3682 ,C3683 ,C3689 ,\nC3690 ,C3755 ,C3758 ,C3770 ,C3772 ,C3774 ,\nC3976 ,C3978 ,C3982 ,C3983 ,C3995 ,C3997 ,\nC3998 ,C4097 ,C4098 ,C4261 ,C4263 ,C4264 ,\nC4272 ,C4317 ,C4319 ,C4344 ,"];41[shape=box, label="id:41 level: 7\n27: V19 V24 V32 V49 V56 \nV58 V59 V70 V72 V77 V86 \nV93 V106 V121 V128 V141 V182 \nV188 V199 V206 V226 V262 V273 \nV282 V286 V292 V307 \n151: C359( V19 V24 ) C360( V19 V32 ) C364( V19 V56 ) C365( V19 V58 ) C366( V19 V72 ) \nC369( V19 V106 ) C371( V19 V128 ) C377( V19 V182 ) C378( V19 V188 ) C382( V19 V286 ) C383( V19 V292 ) \nC498( V24 V32 ) C499( V24 V49 ) C500( V24 V56 ) C501( V24 V58 ) C502( V24 V59 ) C503( V24 V70 ) \nC504( V24 V72 ) C505( V24 V77 ) C506( V24 V86 ) C507( V24 V93 ) C508( V24 V106 ) C509( V24 V121 ) \nC510( V24 V128 ) C511( V24 V141 ) C512( V24 V182 ) C513( V24 V188 ) C514( V24 V199 ) C515( V24 V206 ) \nC516( V24 V226 ) C517( V24 V262 ) C518( V24 V273 ) C519( V24 V282 ) C520( V24 V286 ) C521( V24 V292 ) \nC522( V24 V307 ) C713( V32 V56 ) C714( V32 V58 ) C716( V32 V72 ) C720( V32 V106 ) C723( V32 V182 ) \nC724( V32 V188 ) C732( V32 V286 ) C733( V32 V292 ) C1137( V49 V59 ) C1138( V49 V70 ) C1139( V49 V93 ) \nC1144( V49 V121 ) C1145( V49 V128 ) C1146( V49 V141 ) C1151( V49 V199 ) C1155( V49 V262 ) C1157( V49 V273 ) \nC1159( V49 V282 ) C1308( V56 V58 ) C1309( V56 V72 ) C1312( V56 V106 ) C1318( V56 V182 ) C1319( V56 V188 ) \nC1326( V56 V286 ) C1328( V56 V292 ) C1353( V58 V72 ) C1356( V58 V106 ) C1360( V58 V182 ) C1362( V58 V188 ) \nC1364( V58 V206 ) C1366( V58 V286 ) C1367( V58 V292 ) C1370( V59 V70 ) C1371( V59 V93 ) C1374( V59 V128 ) \nC1375( V59 V141 ) C1377( V59 V199 ) C1383( V59 V262 ) C1387( V59 V282 ) C1632( V70 V93 ) C1637( V70 V128 ) \nC1639( V70 V141 ) C1644( V70 V199 ) C1646( V70 V262 ) C1648( V70 V282 ) C1677( V72 V93 ) C1678( V72 V106 ) \nC1687( V72 V182 ) C1689( V72 V188 ) C1696( V72 V286 ) C1697( V72 V292 ) C1793( V77 V86 ) C1796( V77 V121 ) \nC1801( V77 V182 ) C1804( V77 V206 ) C1806( V77 V226 ) C1809( V77 V273 ) C1810( V77 V286 ) C1812( V77 V292 ) \nC1813( V77 V307 ) C1985( V86 V121 ) C1990( V86 V206 ) C1992( V86 V226 ) C1996( V86 V273 ) C1997( V86 V282 ) \nC1998( V86 V286 ) C1999( V86 V292 ) C2002( V86 V307 ) C2134( V93 V128 ) C2135( V93 V141 ) C2142( V93 V199 ) \nC2148( V93 V262 ) C2150( V93 V282 ) C2405( V106 V182 ) C2406( V106 V188 ) C2413( V106 V286 ) C2415( V106 V292 ) \nC2684( V121 V206 ) C2685( V121 V226 ) C2690( V121 V273 ) C2691( V121 V286 ) C2692( V121 V292 ) C2694( V121 V307 ) \nC2804( V128 V141 ) C2807( V128 V199 ) C2810( V128 V262 ) C2814( V128 V282 ) C3016( V141 V199 ) C3019( V141 V262 ) \nC3022( V141 V282 ) C3594( V182 V188 ) C3602( V182 V286 ) C3604( V182 V292 ) C3605( V182 V307 ) C3678( V188 V286 ) \nC3679( V188 V292 ) C3797( V199 V262 ) C3799( V199 V282 ) C3874( V206 V226 ) C3876( V206 V273 ) C3877( V206 V286 ) \nC3878( V206 V292 ) C3882( V206 V307 ) C4060( V226 V273 ) C4061( V226 V286 ) C4062( V226 V292 ) C4063( V226 V307 ) \nC4280( V262 V282 ) C4317( V273 V286 ) C4318( V273 V292 ) C4320( V273 V307 ) C4348( V282 V307 ) C4356( V286 V292 ) \nC4357( V286 V307 ) C4363( V292 V307 ) "];29-&gt;41[label="26: V19 V32 V49 V56 V58 \nV59 V70 V72 V77 V86 V93 \nV106 V121 V128 V141 V182 V188 \nV199 V206 V226 V262 V273 V282 \nV286 V292 V307 \n125: C360 ,C364 ,C365 ,C366 ,C369 ,\nC371 ,C377 ,C378 ,C382 ,C383 ,C713 ,\nC714 ,C716 ,C720 ,C723 ,C724 ,C732 ,\nC733 ,C1137 ,C1138 ,C1139 ,C1144 ,C1145 ,\nC1146 ,C1151 ,C1155 ,C1157 ,C1159 ,C1308 ,\nC1309 ,C1312 ,C1318 ,C1319 ,C1326 ,C1328 ,\nC1353 ,C1356 ,C1360 ,C1362 ,C1364 ,C1366 ,\nC1367 ,C1370 ,C1371 ,C1374 ,C1375 ,C1377 ,\nC1383 ,C1387 ,C1632 ,C1637 ,C1639 ,C1644 ,\nC1646 ,C1648 ,C1677 ,C1678 ,C1687 ,C1689 ,\nC1696 ,C1697 ,C1793 ,C1796 ,C1801 ,C1804 ,\nC1806 ,C1809 ,C1810 ,C1812 ,C1813 ,C1985 ,\nC1990 ,C1992 ,C1996 ,C1997 ,C1998 ,C1999 ,\nC2002 ,C2134 ,C2135 ,C2142 ,C2148 ,C2150 ,\nC2405 ,C2406 ,C2413 ,C2415 ,C2684 ,C2685 ,\nC2690 ,C2691 ,C2692 ,C2694 ,C2804 ,C2807 ,\nC2810 ,C2814 ,C3016 ,C3019 ,C3022 ,C3594 ,\nC3602 ,C3604 ,C3605 ,C3678 ,C3679 ,C3797 ,\nC3799 ,C3874 ,C3876 ,C3877 ,C3878 ,C3882 ,\nC4060 ,C4061 ,C4062 ,C4063 ,C4280 ,C4317 ,\nC4318 ,C4320 ,C4348 ,C4356 ,C4357 ,C4363 ,"];42[shape=box, label="id:42 level: 7\n33: V22 V23 V36 V40 V45 \nV46 V62 V63 V68 V75 V88 \nV102 V112 V129 V137 V157 V159 \nV173 V179 V191 V201 V208 V209 \nV211 V219 V238 V258 V259 V276 \nV283 V289 V292 V309 \n175: C446( V22 V36 ) C448( V22 V45 ) C450( V22 V62 ) C451( V22 V68 ) C458( V22 V173 ) \nC466( V22 V258 ) C467( V22 V259 ) C468( V22 V276 ) C472( V23 V46 ) C477( V23 V102 ) C479( V23 V137 ) \nC480( V23 V159 ) C483( V23 V209 ) C484( V23 V211 ) C489( V23 V238 ) C496( V23 V292 ) C497( V23 V309 ) \nC807( V36 V45 ) C808( V36 V62 ) C810( V36 V68 ) C822( V36 V157 ) C824( V36 V173 ) C829( V36 V258 ) \nC830( V36 V259 ) C832( V36 V276 ) C914( V40 V46 ) C917( V40 V88 ) C921( V40 V112 ) C926( V40 V179 ) \nC927( V40 V191 ) C929( V40 V201 ) C930( V40 V211 ) C931( V40 V219 ) C933( V40 V238 ) C935( V40 V276 ) \nC937( V40 V283 ) C1039( V45 V62 ) C1040( V45 V68 ) C1048( V45 V173 ) C1055( V45 V258 ) C1056( V45 V259 ) \nC1057( V45 V276 ) C1063( V46 V88 ) C1064( V46 V112 ) C1070( V46 V191 ) C1072( V46 V201 ) C1073( V46 V211 ) \nC1074( V46 V219 ) C1077( V46 V238 ) C1080( V46 V276 ) C1081( V46 V283 ) C1083( V46 V289 ) C1436( V62 V68 ) \nC1447( V62 V173 ) C1455( V62 V258 ) C1456( V62 V259 ) C1457(</w:t>
      </w:r>
    </w:p>
    <w:p>
      <w:pPr>
        <w:pStyle w:val="PreformattedText"/>
        <w:bidi w:val="0"/>
        <w:spacing w:before="0" w:after="0"/>
        <w:jc w:val="left"/>
        <w:rPr/>
      </w:pPr>
      <w:r>
        <w:rPr/>
        <w:t xml:space="preserve"> </w:t>
      </w:r>
      <w:r>
        <w:rPr/>
        <w:t>V62 V276 ) C1462( V63 V75 ) C1467( V63 V129 ) \nC1469( V63 V157 ) C1470( V63 V179 ) C1474( V63 V208 ) C1477( V63 V238 ) C1479( V63 V259 ) C1482( V63 V289 ) \nC1595( V68 V173 ) C1599( V68 V258 ) C1600( V68 V259 ) C1602( V68 V276 ) C1750( V75 V129 ) C1752( V75 V157 ) \nC1754( V75 V179 ) C1761( V75 V208 ) C1762( V75 V238 ) C1763( V75 V259 ) C1765( V75 V289 ) C2027( V88 V112 ) \nC2033( V88 V191 ) C2034( V88 V201 ) C2036( V88 V211 ) C2038( V88 V219 ) C2040( V88 V238 ) C2048( V88 V276 ) \nC2049( V88 V283 ) C2315( V102 V129 ) C2317( V102 V137 ) C2318( V102 V159 ) C2324( V102 V208 ) C2325( V102 V209 ) \nC2327( V102 V211 ) C2329( V102 V238 ) C2331( V102 V292 ) C2333( V102 V309 ) C2512( V112 V191 ) C2514( V112 V201 ) \nC2515( V112 V211 ) C2517( V112 V219 ) C2520( V112 V238 ) C2523( V112 V276 ) C2524( V112 V283 ) C2817( V129 V157 ) \nC2820( V129 V179 ) C2822( V129 V201 ) C2823( V129 V208 ) C2824( V129 V238 ) C2825( V129 V259 ) C2830( V129 V289 ) \nC2937( V137 V159 ) C2939( V137 V173 ) C2944( V137 V209 ) C2945( V137 V211 ) C2950( V137 V238 ) C2954( V137 V292 ) \nC2957( V137 V309 ) C3259( V157 V179 ) C3261( V157 V208 ) C3262( V157 V219 ) C3265( V157 V238 ) C3268( V157 V259 ) \nC3270( V157 V289 ) C3285( V159 V173 ) C3286( V159 V209 ) C3287( V159 V211 ) C3293( V159 V238 ) C3294( V159 V283 ) \nC3296( V159 V292 ) C3297( V159 V309 ) C3484( V173 V258 ) C3485( V173 V259 ) C3486( V173 V276 ) C3487( V173 V283 ) \nC3553( V179 V208 ) C3554( V179 V238 ) C3557( V179 V259 ) C3562( V179 V289 ) C3705( V191 V201 ) C3707( V191 V211 ) \nC3709( V191 V219 ) C3711( V191 V238 ) C3713( V191 V276 ) C3714( V191 V283 ) C3818( V201 V211 ) C3820( V201 V219 ) \nC3821( V201 V238 ) C3824( V201 V276 ) C3827( V201 V283 ) C3892( V208 V238 ) C3893( V208 V259 ) C3896( V208 V289 ) \nC3902( V209 V211 ) C3907( V209 V238 ) C3915( V209 V292 ) C3918( V209 V309 ) C3930( V211 V219 ) C3931( V211 V238 ) \nC3933( V211 V276 ) C3935( V211 V283 ) C3936( V211 V292 ) C3938( V211 V309 ) C4003( V219 V238 ) C4008( V219 V276 ) \nC4009( V219 V283 ) C4143( V238 V259 ) C4144( V238 V276 ) C4145( V238 V283 ) C4146( V238 V289 ) C4147( V238 V292 ) \nC4148( V238 V309 ) C4265( V258 V259 ) C4268( V258 V276 ) C4270( V259 V276 ) C4271( V259 V289 ) C4330( V276 V283 ) \nC4350( V283 V309 ) C4364( V292 V309 ) "];30-&gt;42[label="32: V22 V23 V36 V40 V45 \nV46 V62 V63 V68 V75 V88 \nV102 V112 V129 V137 V157 V159 \nV173 V179 V191 V201 V208 V209 \nV211 V219 V258 V259 V276 V283 \nV289 V292 V309 \n150: C446 ,C448 ,C450 ,C451 ,C458 ,\nC466 ,C467 ,C468 ,C472 ,C477 ,C479 ,\nC480 ,C483 ,C484 ,C496 ,C497 ,C807 ,\nC808 ,C810 ,C822 ,C824 ,C829 ,C830 ,\nC832 ,C914 ,C917 ,C921 ,C926 ,C927 ,\nC929 ,C930 ,C931 ,C935 ,C937 ,C1039 ,\nC1040 ,C1048 ,C1055 ,C1056 ,C1057 ,C1063 ,\nC1064 ,C1070 ,C1072 ,C1073 ,C1074 ,C1080 ,\nC1081 ,C1083 ,C1436 ,C1447 ,C1455 ,C1456 ,\nC1457 ,C1462 ,C1467 ,C1469 ,C1470 ,C1474 ,\nC1479 ,C1482 ,C1595 ,C1599 ,C1600 ,C1602 ,\nC1750 ,C1752 ,C1754 ,C1761 ,C1763 ,C1765 ,\nC2027 ,C2033 ,C2034 ,C2036 ,C2038 ,C2048 ,\nC2049 ,C2315 ,C2317 ,C2318 ,C2324 ,C2325 ,\nC2327 ,C2331 ,C2333 ,C2512 ,C2514 ,C2515 ,\nC2517 ,C2523 ,C2524 ,C2817 ,C2820 ,C2822 ,\nC2823 ,C2825 ,C2830 ,C2937 ,C2939 ,C2944 ,\nC2945 ,C2954 ,C2957 ,C3259 ,C3261 ,C3262 ,\nC3268 ,C3270 ,C3285 ,C3286 ,C3287 ,C3294 ,\nC3296 ,C3297 ,C3484 ,C3485 ,C3486 ,C3487 ,\nC3553 ,C3557 ,C3562 ,C3705 ,C3707 ,C3709 ,\nC3713 ,C3714 ,C3818 ,C3820 ,C3824 ,C3827 ,\nC3893 ,C3896 ,C3902 ,C3915 ,C3918 ,C3930 ,\nC3933 ,C3935 ,C3936 ,C3938 ,C4008 ,C4009 ,\nC4265 ,C4268 ,C4270 ,C4271 ,C4330 ,C4350 ,\nC4364 ,"];43[shape=box, label="id:43 level: 7\n50: V26 V29 V31 V36 V44 \nV54 V63 V65 V69 V76 V79 \nV82 V83 V84 V85 V94 V96 \nV108 V119 V122 V125 V131 V136 \nV137 V140 V158 V161 V165 V178 \nV180 V191 V193 V195 V203 V205 \nV215 V221 V231 V246 V252 V264 \nV269 V275 V278 V285 V299 V300 \nV301 V304 V313 \n287: C552( V26 V44 ) C554( V26 V85 ) C555( V26 V94 ) C556( V26 V108 ) C557( V26 V125 ) \nC559( V26 V136 ) C564( V26 V191 ) C567( V26 V203 ) C568( V26 V205 ) C571( V26 V215 ) C574( V26 V252 ) \nC631( V29 V31 ) C634( V29 V54 ) C635( V29 V63 ) C637( V29 V65 ) C641( V29 V96 ) C642( V29 V119 ) \nC644( V29 V158 ) C646( V29 V180 ) C647( V29 V193 ) C652( V29 V264 ) C654( V29 V275 ) C655( V29 V278 ) \nC656( V29 V300 ) C657( V29 V301 ) C684( V31 V54 ) C685( V31 V63 ) C686( V31 V65 ) C689( V31 V83 ) \nC692( V31 V119 ) C699( V31 V180 ) C700( V31 V193 ) C707( V31 V264 ) C708( V31 V275 ) C710( V31 V301 ) \nC811( V36 V69 ) C813( V36 V84 ) C816( V36 V96 ) C818( V36 V119 ) C819( V36 V122 ) C820( V36 V125 ) \nC823( V36 V161 ) C827( V36 V205 ) C833( V36 V285 ) C1013( V44 V85 ) C1014( V44 V94 ) C1021( V44 V136 ) \nC1026( V44 V191 ) C1029( V44 V215 ) C1033( V44 V252 ) C1034( V44 V278 ) C1261( V54 V63 ) C1262( V54 V65 ) \nC1268( V54 V119 ) C1270( V54 V136 ) C1273( V54 V158 ) C1275( V54 V180 ) C1278( V54 V193 ) C1279( V54 V264 ) \nC1280( V54 V275 ) C1283( V54 V301 ) C1461( V63 V65 ) C1466( V63 V119 ) C1468( V63 V140 ) C1471( V63 V180 ) \nC1473( V63 V193 ) C1475( V63 V221 ) C1476( V63 V231 ) C1478( V63 V252 ) C1480( V63 V264 ) C1481( V63 V275 ) \nC1483( V63 V300 ) C1484( V63 V301 ) C1511( V65 V76 ) C1512( V65 V79 ) C1513( V65 V82 ) C1516( V65 V119 ) \nC1518( V65 V131 ) C1520( V65 V165 ) C1521( V65 V180 ) C1523( V65 V193 ) C1524( V65 V246 ) C1526( V65 V264 ) \nC1528( V65 V275 ) C1529( V65 V278 ) C1531( V65 V300 ) C1532( V65 V301 ) C1533( V65 V313 ) C1606( V69 V84 ) \nC1608( V69 V96 ) C1612( V69 V119 ) C1613( V69 V122 ) C1615( V69 V125 ) C1617( V69 V161 ) C1620( V69 V193 ) \nC1623( V69 V205 ) C1629( V69 V285 ) C1768( V76 V79 ) C1770( V76 V82 ) C1772( V76 V119 ) C1774( V76 V131 ) \nC1777( V76 V161 ) C1778( V76 V165 ) C1782( V76 V246 ) C1786( V76 V278 ) C1788( V76 V300 ) C1790( V76 V313 ) \nC1840( V79 V82 ) C1841( V79 V119 ) C1843( V79 V131 ) C1844( V79 V165 ) C1848( V79 V246 ) C1851( V79 V278 ) \nC1854( V79 V300 ) C1857( V79 V313 ) C1902( V82 V119 ) C1903( V82 V131 ) C1905( V82 V165 ) C1907( V82 V180 ) \nC1909( V82 V246 ) C1912( V82 V278 ) C1913( V82 V299 ) C1914( V82 V300 ) C1917( V82 V313 ) C1923( V83 V137 ) \nC1927( V83 V165 ) C1928( V83 V178 ) C1930( V83 V203 ) C1934( V83 V231 ) C1940( V83 V299 ) C1941( V83 V304 ) \nC1942( V84 V85 ) C1944( V84 V96 ) C1945( V84 V119 ) C1946( V84 V122 ) C1947( V84 V125 ) C1950( V84 V161 ) \nC1953( V84 V195 ) C1955( V84 V205 ) C1958( V84 V231 ) C1961( V84 V285 ) C1964( V85 V94 ) C1966( V85 V125 ) \nC1968( V85 V136 ) C1973( V85 V191 ) C1974( V85 V195 ) C1975( V85 V203 ) C1978( V85 V215 ) C1981( V85 V252 ) \nC2153( V94 V108 ) C2155( V94 V136 ) C2156( V94 V140 ) C2160( V94 V191 ) C2164( V94 V215 ) C2168( V94 V252 ) \nC2171( V94 V304 ) C2191( V96 V119 ) C2192( V96 V122 ) C2193( V96 V125 ) C2196( V96 V158 ) C2197( V96 V161 ) \nC2203( V96 V205 ) C2207( V96 V278 ) C2208( V96 V285 ) C2438( V108 V140 ) C2440( V108 V158 ) C2444( V108 V195 ) \nC2447( V108 V205 ) C2448( V108 V221 ) C2451( V108 V246 ) C2453( V108 V269 ) C2650( V119 V122 ) C2651( V119 V125 ) \nC2652( V119 V131 ) C2653( V119 V161 ) C2654( V119 V165 ) C2655( V119 V180 ) C2656( V119 V193 ) C2658( V119 V205 ) \nC2659( V119 V246 ) C2660( V119 V264 ) C2661( V119 V275 ) C2662( V119 V278 ) C2663( V119 V285 ) C2664( V119 V300 ) \nC2665( V119 V301 ) C2666( V119 V313 ) C2696( V122 V125 ) C2698( V122 V161 ) C2703( V122 V205 ) C2714( V122 V285 ) \nC2751( V125 V161 ) C2757( V125 V203 ) C2759( V125 V205 ) C2766( V125 V285 ) C2849( V131 V165 ) C2851( V131 V191 ) \nC2854( V131 V246 ) C2855( V131 V278 ) C2857( V131 V300 ) C2858( V131 V301 ) C2859( V131 V313 ) C2924( V136 V191 ) \nC2926( V136 V215 ) C2931( V136 V252 ) C2938( V137 V165 ) C2940( V137 V178 ) C2943( V137 V203 ) C2948( V137 V231 ) \nC2955( V137 V299 ) C2956( V137 V304 ) C2993( V140 V158 ) C2996( V140 V195 ) C3000( V140 V221 ) C3002( V140 V231 ) \nC3004( V140 V246 ) C3005( V140 V252 ) C3006( V140 V269 ) C3007( V140 V300 ) C3008( V140 V304 ) C3272( V158 V195 ) \nC3276( V158 V221 ) C3278( V158 V246 ) C3279( V158 V269 ) C3280( V158 V278 ) C3319( V161 V205 ) C3326( V161 V285 ) \nC3327( V161 V299 ) C3361( V165 V178 ) C3363( V165 V203 ) C3365( V165 V231 ) C3367( V165 V246 ) C3372( V165 V278 ) \nC3373( V165 V299 ) C3374( V165 V300 ) C3375( V165 V304 ) C3376( V165 V313 ) C3539( V178 V203 ) C3543( V178 V231 ) \nC3546( V178 V285 ) C3548( V178 V299 ) C3549( V178 V301 ) C3551( V178 V304 ) C3565( V180 V193 ) C3568( V180 V264 ) \nC3569( V180 V269 ) C3571( V180 V275 ) C3573( V180 V299 ) C3574( V180 V301 ) C3708( V191 V215 ) C3712( V191 V252 ) \nC3728( V193 V195 ) C3733( V193 V264 ) C3735( V193 V275 ) C3737( V193 V301 ) C3750( V195 V221 ) C3753( V195 V246 ) \nC3757( V195 V269 ) C3845( V203 V231 ) C3847( V203 V264 ) C3849( V203 V299 ) C3850( V203 V304 ) C3868( V205 V252 ) \nC3871( V205 V285 ) C3972( V215 V252 ) C4018( V221 V231 ) C4020( V221 V246 ) C4021( V221 V252 ) C4022( V221 V269 ) \nC4025( V221 V300 ) C4096( V231 V252 ) C4099( V231 V299 ) C4100( V231 V300 ) C4101( V231 V304 ) C4194( V246 V264 ) \nC4195( V246 V269 ) C4196( V246 V278 ) C4197( V246 V300 ) C4198( V246 V313 ) C4234( V252 V300 ) C4286( V264 V275 ) \nC4287( V264 V301 ) C4326( V275 V301 ) C4336( V278 V300 ) C4339( V278 V313 ) C4372( V299 V304 ) C4377( V300 V313 ) "];32-&gt;43[label="49: V26 V29 V31 V36 V44 \nV54 V63 V65 V69 V76 V79 \nV82 V83 V84 V85 V94 V96 \nV108 V122 V125 V131 V136 V137 \nV140 V158 V161 V165 V178 V180 \nV191 V193 V195 V203 V205 V215 \nV221 V231 V246 V252 V264 V269 \nV275 V278 V285 V299 V300 V301 \nV304 V313 \n259: C552 ,C554 ,C555 ,C556 ,C557 ,\nC559 ,C564 ,C567 ,C568 ,C571 ,C574 ,\nC631 ,C634 ,C635 ,C637 ,C641 ,C644 ,\nC646 ,C647 ,C652 ,C654 ,C655 ,C656 ,\nC657 ,C684 ,C685 ,C686 ,C689 ,C699 ,\nC700 ,C707 ,C708 ,C710 ,C811 ,C813 ,\nC816 ,C819 ,C820 ,C823 ,C827 ,C833 ,\nC1013 ,C1014 ,C1021 ,C1026 ,C1029 ,C1033 ,\nC1034 ,C1261 ,C1262 ,C1270 ,C1273 ,C1275 ,\nC1278 ,C1279 ,C1280 ,C1283 ,C1461 ,C1468 ,\nC1471 ,C1473 ,C1475 ,C1476 ,C1478 ,C1480 ,\nC1481 ,C1483 ,C1484 ,C1511 ,C1512 ,C1513 ,\nC1518 ,C1520 ,C1521 ,C1523</w:t>
      </w:r>
    </w:p>
    <w:p>
      <w:pPr>
        <w:pStyle w:val="PreformattedText"/>
        <w:bidi w:val="0"/>
        <w:spacing w:before="0" w:after="0"/>
        <w:jc w:val="left"/>
        <w:rPr/>
      </w:pPr>
      <w:r>
        <w:rPr/>
        <w:t xml:space="preserve"> </w:t>
      </w:r>
      <w:r>
        <w:rPr/>
        <w:t>,C1524 ,C1526 ,\nC1528 ,C1529 ,C1531 ,C1532 ,C1533 ,C1606 ,\nC1608 ,C1613 ,C1615 ,C1617 ,C1620 ,C1623 ,\nC1629 ,C1768 ,C1770 ,C1774 ,C1777 ,C1778 ,\nC1782 ,C1786 ,C1788 ,C1790 ,C1840 ,C1843 ,\nC1844 ,C1848 ,C1851 ,C1854 ,C1857 ,C1903 ,\nC1905 ,C1907 ,C1909 ,C1912 ,C1913 ,C1914 ,\nC1917 ,C1923 ,C1927 ,C1928 ,C1930 ,C1934 ,\nC1940 ,C1941 ,C1942 ,C1944 ,C1946 ,C1947 ,\nC1950 ,C1953 ,C1955 ,C1958 ,C1961 ,C1964 ,\nC1966 ,C1968 ,C1973 ,C1974 ,C1975 ,C1978 ,\nC1981 ,C2153 ,C2155 ,C2156 ,C2160 ,C2164 ,\nC2168 ,C2171 ,C2192 ,C2193 ,C2196 ,C2197 ,\nC2203 ,C2207 ,C2208 ,C2438 ,C2440 ,C2444 ,\nC2447 ,C2448 ,C2451 ,C2453 ,C2696 ,C2698 ,\nC2703 ,C2714 ,C2751 ,C2757 ,C2759 ,C2766 ,\nC2849 ,C2851 ,C2854 ,C2855 ,C2857 ,C2858 ,\nC2859 ,C2924 ,C2926 ,C2931 ,C2938 ,C2940 ,\nC2943 ,C2948 ,C2955 ,C2956 ,C2993 ,C2996 ,\nC3000 ,C3002 ,C3004 ,C3005 ,C3006 ,C3007 ,\nC3008 ,C3272 ,C3276 ,C3278 ,C3279 ,C3280 ,\nC3319 ,C3326 ,C3327 ,C3361 ,C3363 ,C3365 ,\nC3367 ,C3372 ,C3373 ,C3374 ,C3375 ,C3376 ,\nC3539 ,C3543 ,C3546 ,C3548 ,C3549 ,C3551 ,\nC3565 ,C3568 ,C3569 ,C3571 ,C3573 ,C3574 ,\nC3708 ,C3712 ,C3728 ,C3733 ,C3735 ,C3737 ,\nC3750 ,C3753 ,C3757 ,C3845 ,C3847 ,C3849 ,\nC3850 ,C3868 ,C3871 ,C3972 ,C4018 ,C4020 ,\nC4021 ,C4022 ,C4025 ,C4096 ,C4099 ,C4100 ,\nC4101 ,C4194 ,C4195 ,C4196 ,C4197 ,C4198 ,\nC4234 ,C4286 ,C4287 ,C4326 ,C4336 ,C4339 ,\nC4372 ,C4377 ,"];44[shape=box, label="id:44 level: 7\n61: V23 V25 V27 V29 V35 \nV36 V37 V39 V45 V47 V56 \nV57 V62 V66 V74 V79 V80 \nV81 V82 V86 V91 V93 V96 \nV98 V147 V156 V157 V158 V162 \nV166 V172 V174 V180 V182 V184 \nV190 V197 V204 V209 V210 V215 \nV234 V236 V240 V245 V246 V248 \nV254 V256 V264 V270 V271 V278 \nV281 V282 V288 V299 V302 V307 \nV309 V311 \n349: C471( V23 V25 ) C473( V23 V47 ) C475( V23 V80 ) C483( V23 V209 ) C488( V23 V234 ) \nC490( V23 V245 ) C491( V23 V246 ) C493( V23 V254 ) C495( V23 V264 ) C497( V23 V309 ) C525( V25 V47 ) \nC535( V25 V209 ) C537( V25 V215 ) C541( V25 V234 ) C542( V25 V245 ) C543( V25 V246 ) C544( V25 V254 ) \nC545( V25 V264 ) C547( V25 V271 ) C579( V27 V35 ) C580( V27 V39 ) C582( V27 V45 ) C583( V27 V57 ) \nC585( V27 V86 ) C594( V27 V166 ) C598( V27 V234 ) C599( V27 V240 ) C601( V27 V282 ) C632( V29 V37 ) \nC638( V29 V74 ) C639( V29 V91 ) C641( V29 V96 ) C644( V29 V158 ) C645( V29 V174 ) C646( V29 V180 ) \nC648( V29 V197 ) C649( V29 V210 ) C652( V29 V264 ) C655( V29 V278 ) C659( V29 V309 ) C786( V35 V39 ) \nC787( V35 V45 ) C788( V35 V57 ) C790( V35 V86 ) C796( V35 V166 ) C798( V35 V180 ) C800( V35 V234 ) \nC801( V35 V240 ) C804( V35 V282 ) C807( V36 V45 ) C808( V36 V62 ) C809( V36 V66 ) C812( V36 V81 ) \nC814( V36 V91 ) C815( V36 V93 ) C816( V36 V96 ) C822( V36 V157 ) C825( V36 V174 ) C831( V36 V270 ) \nC837( V37 V74 ) C838( V37 V91 ) C840( V37 V96 ) C845( V37 V158 ) C849( V37 V197 ) C851( V37 V210 ) \nC854( V37 V278 ) C859( V37 V309 ) C887( V39 V45 ) C888( V39 V56 ) C889( V39 V57 ) C890( V39 V86 ) \nC897( V39 V156 ) C898( V39 V166 ) C902( V39 V204 ) C904( V39 V234 ) C905( V39 V240 ) C912( V39 V282 ) \nC1038( V45 V57 ) C1039( V45 V62 ) C1042( V45 V86 ) C1046( V45 V166 ) C1053( V45 V234 ) C1054( V45 V240 ) \nC1058( V45 V282 ) C1085( V47 V57 ) C1088( V47 V74 ) C1089( V47 V81 ) C1100( V47 V209 ) C1102( V47 V234 ) \nC1103( V47 V245 ) C1104( V47 V246 ) C1106( V47 V254 ) C1107( V47 V264 ) C1310( V56 V82 ) C1311( V56 V91 ) \nC1314( V56 V156 ) C1315( V56 V172 ) C1316( V56 V180 ) C1318( V56 V182 ) C1320( V56 V190 ) C1322( V56 V256 ) \nC1325( V56 V271 ) C1329( V56 V299 ) C1330( V56 V302 ) C1331( V56 V311 ) C1332( V57 V74 ) C1333( V57 V86 ) \nC1340( V57 V166 ) C1343( V57 V234 ) C1344( V57 V240 ) C1349( V57 V282 ) C1439( V62 V98 ) C1444( V62 V147 ) \nC1445( V62 V156 ) C1446( V62 V162 ) C1448( V62 V174 ) C1450( V62 V184 ) C1451( V62 V215 ) C1453( V62 V236 ) \nC1454( V62 V248 ) C1458( V62 V288 ) C1534( V66 V81 ) C1535( V66 V91 ) C1536( V66 V93 ) C1543( V66 V156 ) \nC1544( V66 V157 ) C1546( V66 V174 ) C1554( V66 V270 ) C1727( V74 V91 ) C1728( V74 V96 ) C1735( V74 V158 ) \nC1738( V74 V197 ) C1739( V74 V210 ) C1744( V74 V278 ) C1746( V74 V309 ) C1839( V79 V80 ) C1840( V79 V82 ) \nC1845( V79 V182 ) C1846( V79 V204 ) C1848( V79 V246 ) C1849( V79 V254 ) C1850( V79 V256 ) C1851( V79 V278 ) \nC1852( V79 V281 ) C1853( V79 V288 ) C1855( V79 V307 ) C1856( V79 V311 ) C1864( V80 V182 ) C1866( V80 V204 ) \nC1871( V80 V254 ) C1873( V80 V256 ) C1875( V80 V271 ) C1877( V80 V281 ) C1878( V80 V288 ) C1879( V80 V307 ) \nC1880( V81 V91 ) C1881( V81 V93 ) C1886( V81 V157 ) C1887( V81 V174 ) C1898( V81 V270 ) C1901( V82 V91 ) \nC1906( V82 V172 ) C1907( V82 V180 ) C1908( V82 V190 ) C1909( V82 V246 ) C1910( V82 V256 ) C1911( V82 V271 ) \nC1912( V82 V278 ) C1913( V82 V299 ) C1915( V82 V302 ) C1916( V82 V311 ) C1987( V86 V166 ) C1993( V86 V234 ) \nC1994( V86 V240 ) C1997( V86 V282 ) C2002( V86 V307 ) C2093( V91 V93 ) C2094( V91 V96 ) C2096( V91 V157 ) \nC2097( V91 V158 ) C2098( V91 V172 ) C2099( V91 V174 ) C2100( V91 V180 ) C2101( V91 V190 ) C2102( V91 V197 ) \nC2103( V91 V210 ) C2105( V91 V256 ) C2106( V91 V270 ) C2107( V91 V271 ) C2108( V91 V278 ) C2109( V91 V299 ) \nC2110( V91 V302 ) C2111( V91 V309 ) C2112( V91 V311 ) C2138( V93 V157 ) C2139( V93 V162 ) C2140( V93 V174 ) \nC2147( V93 V245 ) C2149( V93 V270 ) C2150( V93 V282 ) C2196( V96 V158 ) C2200( V96 V184 ) C2201( V96 V197 ) \nC2204( V96 V210 ) C2205( V96 V248 ) C2207( V96 V278 ) C2210( V96 V309 ) C2236( V98 V147 ) C2239( V98 V156 ) \nC2240( V98 V162 ) C2242( V98 V184 ) C2244( V98 V215 ) C2247( V98 V236 ) C2251( V98 V248 ) C2253( V98 V288 ) \nC3112( V147 V156 ) C3114( V147 V162 ) C3117( V147 V184 ) C3119( V147 V215 ) C3125( V147 V236 ) C3126( V147 V248 ) \nC3129( V147 V288 ) C3239( V156 V162 ) C3241( V156 V184 ) C3245( V156 V215 ) C3249( V156 V236 ) C3250( V156 V248 ) \nC3254( V156 V288 ) C3257( V157 V162 ) C3258( V157 V174 ) C3267( V157 V245 ) C3269( V157 V270 ) C3271( V158 V190 ) \nC3273( V158 V197 ) C3275( V158 V210 ) C3278( V158 V246 ) C3280( V158 V278 ) C3282( V158 V281 ) C3283( V158 V309 ) \nC3329( V162 V184 ) C3332( V162 V215 ) C3336( V162 V236 ) C3338( V162 V245 ) C3339( V162 V248 ) C3340( V162 V288 ) \nC3341( V162 V311 ) C3379( V166 V234 ) C3381( V166 V240 ) C3383( V166 V281 ) C3384( V166 V282 ) C3386( V166 V307 ) \nC3464( V172 V180 ) C3465( V172 V190 ) C3467( V172 V256 ) C3469( V172 V271 ) C3471( V172 V299 ) C3472( V172 V302 ) \nC3475( V172 V311 ) C3494( V174 V270 ) C3564( V180 V190 ) C3567( V180 V256 ) C3568( V180 V264 ) C3570( V180 V271 ) \nC3573( V180 V299 ) C3575( V180 V302 ) C3576( V180 V311 ) C3596( V182 V204 ) C3597( V182 V210 ) C3599( V182 V254 ) \nC3600( V182 V256 ) C3601( V182 V281 ) C3603( V182 V288 ) C3605( V182 V307 ) C3622( V184 V197 ) C3623( V184 V215 ) \nC3627( V184 V236 ) C3628( V184 V248 ) C3631( V184 V288 ) C3696( V190 V236 ) C3697( V190 V256 ) C3698( V190 V271 ) \nC3700( V190 V281 ) C3701( V190 V299 ) C3702( V190 V302 ) C3704( V190 V311 ) C3768( V197 V210 ) C3769( V197 V248 ) \nC3773( V197 V278 ) C3776( V197 V309 ) C3858( V204 V254 ) C3859( V204 V256 ) C3863( V204 V281 ) C3864( V204 V288 ) \nC3865( V204 V302 ) C3866( V204 V307 ) C3901( V209 V210 ) C3906( V209 V234 ) C3909( V209 V245 ) C3910( V209 V246 ) \nC3912( V209 V254 ) C3913( V209 V264 ) C3918( V209 V309 ) C3925( V210 V278 ) C3928( V210 V309 ) C3970( V215 V236 ) \nC3971( V215 V248 ) C3975( V215 V288 ) C4119( V234 V240 ) C4120( V234 V245 ) C4121( V234 V246 ) C4122( V234 V254 ) \nC4123( V234 V264 ) C4124( V234 V282 ) C4132( V236 V248 ) C4133( V236 V278 ) C4134( V236 V288 ) C4159( V240 V282 ) \nC4187( V245 V246 ) C4188( V245 V254 ) C4189( V245 V264 ) C4191( V245 V270 ) C4193( V246 V254 ) C4194( V246 V264 ) \nC4196( V246 V278 ) C4208( V248 V288 ) C4242( V254 V256 ) C4243( V254 V264 ) C4244( V254 V281 ) C4245( V254 V288 ) \nC4246( V254 V307 ) C4252( V256 V271 ) C4253( V256 V281 ) C4254( V256 V288 ) C4255( V256 V299 ) C4256( V256 V302 ) \nC4258( V256 V307 ) C4259( V256 V311 ) C4309( V271 V299 ) C4310( V271 V302 ) C4311( V271 V311 ) C4338( V278 V309 ) \nC4345( V281 V282 ) C4346( V281 V288 ) C4347( V281 V307 ) C4348( V282 V307 ) C4360( V288 V307 ) C4371( V299 V302 ) \nC4373( V299 V311 ) C4378( V302 V311 ) "];32-&gt;44[label="60: V23 V25 V27 V29 V35 \nV36 V37 V39 V45 V47 V56 \nV57 V62 V66 V74 V79 V80 \nV81 V82 V86 V93 V96 V98 \nV147 V156 V157 V158 V162 V166 \nV172 V174 V180 V182 V184 V190 \nV197 V204 V209 V210 V215 V234 \nV236 V240 V245 V246 V248 V254 \nV256 V264 V270 V271 V278 V281 \nV282 V288 V299 V302 V307 V309 \nV311 \n323: C471 ,C473 ,C475 ,C483 ,C488 ,\nC490 ,C491 ,C493 ,C495 ,C497 ,C525 ,\nC535 ,C537 ,C541 ,C542 ,C543 ,C544 ,\nC545 ,C547 ,C579 ,C580 ,C582 ,C583 ,\nC585 ,C594 ,C598 ,C599 ,C601 ,C632 ,\nC638 ,C641 ,C644 ,C645 ,C646 ,C648 ,\nC649 ,C652 ,C655 ,C659 ,C786 ,C787 ,\nC788 ,C790 ,C796 ,C798 ,C800 ,C801 ,\nC804 ,C807 ,C808 ,C809 ,C812 ,C815 ,\nC816 ,C822 ,C825 ,C831 ,C837 ,C840 ,\nC845 ,C849 ,C851 ,C854 ,C859 ,C887 ,\nC888 ,C889 ,C890 ,C897 ,C898 ,C902 ,\nC904 ,C905 ,C912 ,C1038 ,C1039 ,C1042 ,\nC1046 ,C1053 ,C1054 ,C1058 ,C1085 ,C1088 ,\nC1089 ,C1100 ,C1102 ,C1103 ,C1104 ,C1106 ,\nC1107 ,C1310 ,C1314 ,C1315 ,C1316 ,C1318 ,\nC1320 ,C1322 ,C1325 ,C1329 ,C1330 ,C1331 ,\nC1332 ,C1333 ,C1340 ,C1343 ,C1344 ,C1349 ,\nC1439 ,C1444 ,C1445 ,C1446 ,C1448 ,C1450 ,\nC1451 ,C1453 ,C1454 ,C1458 ,C1534 ,C1536 ,\nC1543 ,C1544 ,C1546 ,C1554 ,C1728 ,C1735 ,\nC1738 ,C1739 ,C1744 ,C1746 ,C1839 ,C1840 ,\nC1845 ,C1846 ,C1848 ,C1849 ,C1850 ,C1851 ,\nC1852 ,C1853 ,C1855 ,C1856 ,C1864 ,C1866 ,\nC1871 ,C1873 ,C1875 ,C1877 ,C1878 ,C1879 ,\nC1881 ,C1886 ,C1887 ,C1898 ,C1906 ,C1907 ,\nC1908 ,C1909 ,C1910 ,C1911 ,C1912 ,C1913 ,\nC1915 ,C1916 ,C1987 ,C1993 ,C1994 ,C1997 ,\nC2002 ,C2138 ,C2139 ,C2140 ,C2147 ,C2149 ,\nC2150 ,C2196 ,C2200 ,C2201 ,C2204 ,C2205 ,\nC2207 ,C2210 ,C2236 ,C2239 ,C2240 ,C2242 ,\nC2244 ,C2247 ,C2251 ,C2253 ,C3112 ,C3114 ,\nC3117 ,C3119 ,C3125 ,C3126 ,C3129 ,C3239 ,\nC3241 ,C3245 ,C3249 ,C3250 ,C3254 ,C3257 ,\nC3258 ,C3267 ,C3269 ,C3271 ,C3273 ,C3275 ,\nC3278 ,C3280</w:t>
      </w:r>
    </w:p>
    <w:p>
      <w:pPr>
        <w:pStyle w:val="PreformattedText"/>
        <w:bidi w:val="0"/>
        <w:spacing w:before="0" w:after="0"/>
        <w:jc w:val="left"/>
        <w:rPr/>
      </w:pPr>
      <w:r>
        <w:rPr/>
        <w:t xml:space="preserve"> </w:t>
      </w:r>
      <w:r>
        <w:rPr/>
        <w:t>,C3282 ,C3283 ,C3329 ,C3332 ,\nC3336 ,C3338 ,C3339 ,C3340 ,C3341 ,C3379 ,\nC3381 ,C3383 ,C3384 ,C3386 ,C3464 ,C3465 ,\nC3467 ,C3469 ,C3471 ,C3472 ,C3475 ,C3494 ,\nC3564 ,C3567 ,C3568 ,C3570 ,C3573 ,C3575 ,\nC3576 ,C3596 ,C3597 ,C3599 ,C3600 ,C3601 ,\nC3603 ,C3605 ,C3622 ,C3623 ,C3627 ,C3628 ,\nC3631 ,C3696 ,C3697 ,C3698 ,C3700 ,C3701 ,\nC3702 ,C3704 ,C3768 ,C3769 ,C3773 ,C3776 ,\nC3858 ,C3859 ,C3863 ,C3864 ,C3865 ,C3866 ,\nC3901 ,C3906 ,C3909 ,C3910 ,C3912 ,C3913 ,\nC3918 ,C3925 ,C3928 ,C3970 ,C3971 ,C3975 ,\nC4119 ,C4120 ,C4121 ,C4122 ,C4123 ,C4124 ,\nC4132 ,C4133 ,C4134 ,C4159 ,C4187 ,C4188 ,\nC4189 ,C4191 ,C4193 ,C4194 ,C4196 ,C4208 ,\nC4242 ,C4243 ,C4244 ,C4245 ,C4246 ,C4252 ,\nC4253 ,C4254 ,C4255 ,C4256 ,C4258 ,C4259 ,\nC4309 ,C4310 ,C4311 ,C4338 ,C4345 ,C4346 ,\nC4347 ,C4348 ,C4360 ,C4371 ,C4373 ,C4378 ,"];45[shape=box, label="id:45 level: 7\n28: V21 V22 V26 V38 V49 \nV53 V60 V85 V105 V111 V112 \nV117 V125 V144 V167 V177 V190 \nV203 V207 V213 V216 V225 V235 \nV236 V254 V264 V274 V305 \n154: C416( V21 V53 ) C419( V21 V60 ) C422( V21 V111 ) C423( V21 V112 ) C429( V21 V167 ) \nC430( V21 V177 ) C432( V21 V225 ) C433( V21 V235 ) C434( V21 V254 ) C442( V22 V26 ) C452( V22 V85 ) \nC456( V22 V125 ) C459( V22 V177 ) C460( V22 V190 ) C461( V22 V203 ) C462( V22 V207 ) C463( V22 V213 ) \nC465( V22 V236 ) C470( V22 V305 ) C554( V26 V85 ) C557( V26 V125 ) C561( V26 V177 ) C563( V26 V190 ) \nC567( V26 V203 ) C569( V26 V207 ) C570( V26 V213 ) C573( V26 V236 ) C575( V26 V305 ) C861( V38 V49 ) \nC866( V38 V105 ) C868( V38 V117 ) C872( V38 V144 ) C875( V38 V177 ) C877( V38 V203 ) C879( V38 V216 ) \nC881( V38 V264 ) C883( V38 V274 ) C885( V38 V305 ) C1142( V49 V105 ) C1143( V49 V117 ) C1147( V49 V144 ) \nC1149( V49 V177 ) C1152( V49 V203 ) C1153( V49 V216 ) C1156( V49 V264 ) C1158( V49 V274 ) C1239( V53 V60 ) \nC1241( V53 V111 ) C1242( V53 V112 ) C1246( V53 V167 ) C1249( V53 V177 ) C1253( V53 V225 ) C1254( V53 V235 ) \nC1255( V53 V254 ) C1395( V60 V111 ) C1396( V60 V112 ) C1397( V60 V117 ) C1399( V60 V167 ) C1400( V60 V177 ) \nC1402( V60 V207 ) C1404( V60 V225 ) C1405( V60 V235 ) C1406( V60 V254 ) C1966( V85 V125 ) C1971( V85 V177 ) \nC1972( V85 V190 ) C1975( V85 V203 ) C1976( V85 V207 ) C1977( V85 V213 ) C1980( V85 V236 ) C1984( V85 V305 ) \nC2376( V105 V117 ) C2378( V105 V144 ) C2381( V105 V167 ) C2383( V105 V177 ) C2385( V105 V203 ) C2387( V105 V216 ) \nC2389( V105 V264 ) C2391( V105 V274 ) C2490( V111 V112 ) C2493( V111 V167 ) C2494( V111 V177 ) C2500( V111 V225 ) \nC2501( V111 V235 ) C2503( V111 V254 ) C2506( V111 V274 ) C2509( V112 V167 ) C2511( V112 V177 ) C2516( V112 V213 ) \nC2518( V112 V225 ) C2519( V112 V235 ) C2522( V112 V254 ) C2611( V117 V144 ) C2614( V117 V177 ) C2616( V117 V203 ) \nC2617( V117 V216 ) C2618( V117 V264 ) C2620( V117 V274 ) C2752( V125 V177 ) C2754( V125 V190 ) C2757( V125 V203 ) \nC2760( V125 V207 ) C2761( V125 V213 ) C2763( V125 V235 ) C2764( V125 V236 ) C2768( V125 V305 ) C3063( V144 V177 ) \nC3067( V144 V203 ) C3068( V144 V216 ) C3069( V144 V225 ) C3074( V144 V264 ) C3076( V144 V274 ) C3390( V167 V177 ) \nC3392( V167 V225 ) C3393( V167 V235 ) C3394( V167 V254 ) C3524( V177 V190 ) C3525( V177 V203 ) C3526( V177 V207 ) \nC3527( V177 V213 ) C3528( V177 V216 ) C3529( V177 V225 ) C3530( V177 V235 ) C3531( V177 V236 ) C3532( V177 V254 ) \nC3533( V177 V264 ) C3534( V177 V274 ) C3535( V177 V305 ) C3693( V190 V203 ) C3694( V190 V207 ) C3695( V190 V213 ) \nC3696( V190 V236 ) C3703( V190 V305 ) C3841( V203 V207 ) C3842( V203 V213 ) C3843( V203 V216 ) C3846( V203 V236 ) \nC3847( V203 V264 ) C3848( V203 V274 ) C3851( V203 V305 ) C3883( V207 V213 ) C3886( V207 V236 ) C3891( V207 V305 ) \nC3951( V213 V235 ) C3952( V213 V236 ) C3956( V213 V305 ) C3980( V216 V264 ) C3981( V216 V274 ) C4054( V225 V235 ) \nC4055( V225 V254 ) C4127( V235 V254 ) C4136( V236 V305 ) C4243( V254 V264 ) C4285( V264 V274 ) "];33-&gt;45[label="27: V21 V22 V26 V38 V49 \nV53 V60 V85 V105 V111 V112 \nV117 V125 V144 V167 V190 V203 \nV207 V213 V216 V225 V235 V236 \nV254 V264 V274 V305 \n127: C416 ,C419 ,C422 ,C423 ,C429 ,\nC432 ,C433 ,C434 ,C442 ,C452 ,C456 ,\nC460 ,C461 ,C462 ,C463 ,C465 ,C470 ,\nC554 ,C557 ,C563 ,C567 ,C569 ,C570 ,\nC573 ,C575 ,C861 ,C866 ,C868 ,C872 ,\nC877 ,C879 ,C881 ,C883 ,C885 ,C1142 ,\nC1143 ,C1147 ,C1152 ,C1153 ,C1156 ,C1158 ,\nC1239 ,C1241 ,C1242 ,C1246 ,C1253 ,C1254 ,\nC1255 ,C1395 ,C1396 ,C1397 ,C1399 ,C1402 ,\nC1404 ,C1405 ,C1406 ,C1966 ,C1972 ,C1975 ,\nC1976 ,C1977 ,C1980 ,C1984 ,C2376 ,C2378 ,\nC2381 ,C2385 ,C2387 ,C2389 ,C2391 ,C2490 ,\nC2493 ,C2500 ,C2501 ,C2503 ,C2506 ,C2509 ,\nC2516 ,C2518 ,C2519 ,C2522 ,C2611 ,C2616 ,\nC2617 ,C2618 ,C2620 ,C2754 ,C2757 ,C2760 ,\nC2761 ,C2763 ,C2764 ,C2768 ,C3067 ,C3068 ,\nC3069 ,C3074 ,C3076 ,C3392 ,C3393 ,C3394 ,\nC3693 ,C3694 ,C3695 ,C3696 ,C3703 ,C3841 ,\nC3842 ,C3843 ,C3846 ,C3847 ,C3848 ,C3851 ,\nC3883 ,C3886 ,C3891 ,C3951 ,C3952 ,C3956 ,\nC3980 ,C3981 ,C4054 ,C4055 ,C4127 ,C4136 ,\nC4243 ,C4285 ,"];46[shape=box, label="id:46 level: 7\n40: V37 V41 V45 V46 V61 \nV78 V96 V105 V109 V113 V117 \nV129 V130 V142 V146 V155 V166 \nV167 V168 V172 V181 V184 V186 \nV192 V197 V201 V211 V218 V226 \nV248 V260 V265 V275 V279 V281 \nV282 V285 V289 V294 V307 \n196: C834( V37 V41 ) C835( V37 V46 ) C836( V37 V61 ) C840( V37 V96 ) C843( V37 V146 ) \nC846( V37 V167 ) C847( V37 V168 ) C849( V37 V197 ) C850( V37 V201 ) C855( V37 V285 ) C856( V37 V289 ) \nC857( V37 V294 ) C942( V41 V46 ) C943( V41 V61 ) C949( V41 V146 ) C952( V41 V167 ) C953( V41 V168 ) \nC961( V41 V285 ) C962( V41 V289 ) C963( V41 V294 ) C1041( V45 V78 ) C1044( V45 V109 ) C1046( V45 V166 ) \nC1047( V45 V168 ) C1049( V45 V186 ) C1050( V45 V192 ) C1051( V45 V218 ) C1052( V45 V226 ) C1058( V45 V282 ) \nC1060( V46 V61 ) C1066( V46 V146 ) C1068( V46 V167 ) C1069( V46 V168 ) C1072( V46 V201 ) C1073( V46 V211 ) \nC1082( V46 V285 ) C1083( V46 V289 ) C1084( V46 V294 ) C1414( V61 V109 ) C1418( V61 V146 ) C1419( V61 V155 ) \nC1421( V61 V167 ) C1422( V61 V168 ) C1429( V61 V260 ) C1432( V61 V285 ) C1433( V61 V289 ) C1434( V61 V294 ) \nC1815( V78 V109 ) C1816( V78 V117 ) C1818( V78 V129 ) C1822( V78 V166 ) C1823( V78 V168 ) C1825( V78 V186 ) \nC1826( V78 V192 ) C1827( V78 V201 ) C1830( V78 V218 ) C1832( V78 V226 ) C1833( V78 V275 ) C1834( V78 V281 ) \nC1835( V78 V282 ) C1837( V78 V307 ) C2194( V96 V142 ) C2195( V96 V155 ) C2198( V96 V168 ) C2199( V96 V181 ) \nC2200( V96 V184 ) C2201( V96 V197 ) C2205( V96 V248 ) C2206( V96 V260 ) C2208( V96 V285 ) C2374( V105 V113 ) \nC2376( V105 V117 ) C2377( V105 V130 ) C2381( V105 V167 ) C2382( V105 V172 ) C2386( V105 V211 ) C2390( V105 V265 ) \nC2392( V105 V275 ) C2394( V105 V279 ) C2456( V109 V117 ) C2459( V109 V168 ) C2462( V109 V186 ) C2463( V109 V192 ) \nC2465( V109 V218 ) C2466( V109 V226 ) C2525( V113 V130 ) C2529( V113 V167 ) C2530( V113 V172 ) C2532( V113 V211 ) \nC2540( V113 V265 ) C2542( V113 V279 ) C2610( V117 V129 ) C2613( V117 V166 ) C2615( V117 V201 ) C2621( V117 V275 ) \nC2623( V117 V281 ) C2624( V117 V282 ) C2626( V117 V307 ) C2819( V129 V166 ) C2821( V129 V192 ) C2822( V129 V201 ) \nC2826( V129 V275 ) C2828( V129 V281 ) C2829( V129 V282 ) C2830( V129 V289 ) C2832( V129 V307 ) C2836( V130 V167 ) \nC2838( V130 V172 ) C2842( V130 V211 ) C2843( V130 V265 ) C2844( V130 V279 ) C2845( V130 V285 ) C3025( V142 V155 ) \nC3027( V142 V168 ) C3029( V142 V181 ) C3030( V142 V184 ) C3031( V142 V186 ) C3032( V142 V197 ) C3039( V142 V248 ) \nC3041( V142 V260 ) C3099( V146 V167 ) C3100( V146 V168 ) C3107( V146 V285 ) C3108( V146 V289 ) C3109( V146 V294 ) \nC3224( V155 V168 ) C3226( V155 V181 ) C3227( V155 V184 ) C3230( V155 V197 ) C3231( V155 V248 ) C3235( V155 V260 ) \nC3377( V166 V201 ) C3378( V166 V218 ) C3382( V166 V275 ) C3383( V166 V281 ) C3384( V166 V282 ) C3386( V166 V307 ) \nC3388( V167 V168 ) C3389( V167 V172 ) C3391( V167 V211 ) C3395( V167 V265 ) C3396( V167 V279 ) C3397( V167 V285 ) \nC3398( V167 V289 ) C3399( V167 V294 ) C3401( V168 V181 ) C3402( V168 V184 ) C3403( V168 V186 ) C3404( V168 V192 ) \nC3405( V168 V197 ) C3406( V168 V218 ) C3407( V168 V226 ) C3408( V168 V248 ) C3409( V168 V260 ) C3410( V168 V285 ) \nC3411( V168 V289 ) C3412( V168 V294 ) C3466( V172 V211 ) C3468( V172 V265 ) C3470( V172 V279 ) C3577( V181 V184 ) \nC3578( V181 V197 ) C3585( V181 V248 ) C3588( V181 V260 ) C3622( V184 V197 ) C3628( V184 V248 ) C3630( V184 V260 ) \nC3646( V186 V192 ) C3648( V186 V218 ) C3651( V186 V226 ) C3718( V192 V218 ) C3720( V192 V226 ) C3769( V197 V248 ) \nC3771( V197 V260 ) C3818( V201 V211 ) C3823( V201 V275 ) C3825( V201 V281 ) C3826( V201 V282 ) C3829( V201 V307 ) \nC3932( V211 V265 ) C3934( V211 V279 ) C3994( V218 V226 ) C4063( V226 V307 ) C4205( V248 V260 ) C4289( V265 V279 ) \nC4324( V275 V281 ) C4325( V275 V282 ) C4328( V275 V307 ) C4340( V279 V281 ) C4341( V279 V285 ) C4345( V281 V282 ) \nC4347( V281 V307 ) C4348( V282 V307 ) C4353( V285 V289 ) C4354( V285 V294 ) C4361( V289 V294 ) "];33-&gt;46[label="39: V37 V41 V45 V46 V61 \nV78 V96 V105 V109 V113 V117 \nV129 V130 V142 V146 V155 V166 \nV167 V172 V181 V184 V186 V192 \nV197 V201 V211 V218 V226 V248 \nV260 V265 V275 V279 V281 V282 \nV285 V289 V294 V307 \n172: C834 ,C835 ,C836 ,C840 ,C843 ,\nC846 ,C849 ,C850 ,C855 ,C856 ,C857 ,\nC942 ,C943 ,C949 ,C952 ,C961 ,C962 ,\nC963 ,C1041 ,C1044 ,C1046 ,C1049 ,C1050 ,\nC1051 ,C1052 ,C1058 ,C1060 ,C1066 ,C1068 ,\nC1072 ,C1073 ,C1082 ,C1083 ,C1084 ,C1414 ,\nC1418 ,C1419 ,C1421 ,C1429 ,C1432 ,C1433 ,\nC1434 ,C1815 ,C1816 ,C1818 ,C1822 ,C1825 ,\nC1826 ,C1827 ,C1830 ,C1832 ,C1833 ,C1834 ,\nC1835 ,C1837 ,C2194 ,C2195 ,C2199 ,C2200 ,\nC2201 ,C2205 ,C2206 ,C2208 ,C2374 ,C2376 ,\nC2377 ,C2381 ,C2382 ,C2386 ,C2390 ,C2392 ,\nC2394 ,C2456 ,C2462 ,C2463 ,C2465 ,C2466 ,\nC2525 ,C2529 ,C2530 ,C2532 ,C2540 ,C2542 ,\nC2610 ,C2613 ,C2615 ,C2621 ,C2623 ,C2624 ,\nC2626 ,C2819 ,C2821 ,C2822 ,C2826 ,C2828 ,\nC2829 ,C2830 ,C2832 ,C2836 ,C2838 ,C2842 ,\nC2843 ,C2844 ,C2845 ,C3025 ,C3029 ,C3030 ,\nC3031 ,C3032 ,C3039 ,C3041</w:t>
      </w:r>
    </w:p>
    <w:p>
      <w:pPr>
        <w:pStyle w:val="PreformattedText"/>
        <w:bidi w:val="0"/>
        <w:spacing w:before="0" w:after="0"/>
        <w:jc w:val="left"/>
        <w:rPr/>
      </w:pPr>
      <w:r>
        <w:rPr/>
        <w:t xml:space="preserve"> </w:t>
      </w:r>
      <w:r>
        <w:rPr/>
        <w:t>,C3099 ,C3107 ,\nC3108 ,C3109 ,C3226 ,C3227 ,C3230 ,C3231 ,\nC3235 ,C3377 ,C3378 ,C3382 ,C3383 ,C3384 ,\nC3386 ,C3389 ,C3391 ,C3395 ,C3396 ,C3397 ,\nC3398 ,C3399 ,C3466 ,C3468 ,C3470 ,C3577 ,\nC3578 ,C3585 ,C3588 ,C3622 ,C3628 ,C3630 ,\nC3646 ,C3648 ,C3651 ,C3718 ,C3720 ,C3769 ,\nC3771 ,C3818 ,C3823 ,C3825 ,C3826 ,C3829 ,\nC3932 ,C3934 ,C3994 ,C4063 ,C4205 ,C4289 ,\nC4324 ,C4325 ,C4328 ,C4340 ,C4341 ,C4345 ,\nC4347 ,C4348 ,C4353 ,C4354 ,C4361 ,"];47[shape=box, label="id:47 level: 7\n36: V22 V27 V30 V34 V43 \nV58 V65 V66 V70 V89 V97 \nV98 V114 V120 V123 V131 V144 \nV150 V156 V181 V189 V192 V199 \nV209 V210 V225 V232 V242 V247 \nV250 V272 V289 V297 V301 V303 \nV304 \n190: C443( V22 V27 ) C444( V22 V30 ) C445( V22 V34 ) C447( V22 V43 ) C449( V22 V58 ) \nC453( V22 V89 ) C455( V22 V120 ) C457( V22 V131 ) C469( V22 V301 ) C576( V27 V30 ) C578( V27 V34 ) \nC581( V27 V43 ) C584( V27 V58 ) C586( V27 V89 ) C588( V27 V120 ) C591( V27 V131 ) C603( V27 V301 ) \nC660( V30 V34 ) C662( V30 V43 ) C665( V30 V58 ) C667( V30 V89 ) C668( V30 V120 ) C670( V30 V131 ) \nC681( V30 V301 ) C760( V34 V43 ) C761( V34 V58 ) C763( V34 V89 ) C768( V34 V120 ) C769( V34 V131 ) \nC780( V34 V232 ) C785( V34 V301 ) C986( V43 V58 ) C987( V43 V66 ) C989( V43 V89 ) C991( V43 V97 ) \nC994( V43 V120 ) C995( V43 V131 ) C997( V43 V144 ) C998( V43 V156 ) C1000( V43 V192 ) C1002( V43 V199 ) \nC1004( V43 V225 ) C1007( V43 V272 ) C1008( V43 V297 ) C1009( V43 V301 ) C1355( V58 V89 ) C1358( V58 V120 ) \nC1359( V58 V131 ) C1369( V58 V301 ) C1510( V65 V70 ) C1514( V65 V89 ) C1515( V65 V98 ) C1517( V65 V123 ) \nC1518( V65 V131 ) C1519( V65 V150 ) C1522( V65 V189 ) C1525( V65 V247 ) C1527( V65 V272 ) C1530( V65 V289 ) \nC1532( V65 V301 ) C1537( V66 V97 ) C1539( V66 V114 ) C1541( V66 V144 ) C1543( V66 V156 ) C1547( V66 V192 ) \nC1549( V66 V199 ) C1551( V66 V225 ) C1555( V66 V272 ) C1558( V66 V297 ) C1631( V70 V89 ) C1633( V70 V98 ) \nC1635( V70 V120 ) C1636( V70 V123 ) C1640( V70 V150 ) C1643( V70 V189 ) C1644( V70 V199 ) C1645( V70 V247 ) \nC1647( V70 V272 ) C1649( V70 V289 ) C2050( V89 V98 ) C2052( V89 V120 ) C2053( V89 V123 ) C2054( V89 V131 ) \nC2057( V89 V150 ) C2059( V89 V189 ) C2062( V89 V247 ) C2066( V89 V272 ) C2067( V89 V289 ) C2068( V89 V301 ) \nC2215( V97 V144 ) C2217( V97 V156 ) C2220( V97 V192 ) C2221( V97 V199 ) C2224( V97 V225 ) C2227( V97 V247 ) \nC2229( V97 V272 ) C2232( V97 V297 ) C2234( V98 V123 ) C2237( V98 V150 ) C2239( V98 V156 ) C2243( V98 V189 ) \nC2250( V98 V247 ) C2252( V98 V272 ) C2254( V98 V289 ) C2554( V114 V181 ) C2556( V114 V209 ) C2557( V114 V210 ) \nC2561( V114 V232 ) C2563( V114 V242 ) C2564( V114 V250 ) C2565( V114 V272 ) C2569( V114 V303 ) C2570( V114 V304 ) \nC2667( V120 V131 ) C2677( V120 V301 ) C2716( V123 V150 ) C2719( V123 V189 ) C2724( V123 V247 ) C2728( V123 V272 ) \nC2732( V123 V289 ) C2858( V131 V301 ) C3062( V144 V156 ) C3065( V144 V192 ) C3066( V144 V199 ) C3069( V144 V225 ) \nC3075( V144 V272 ) C3078( V144 V297 ) C3161( V150 V189 ) C3165( V150 V247 ) C3167( V150 V272 ) C3169( V150 V289 ) \nC3240( V156 V181 ) C3242( V156 V192 ) C3243( V156 V199 ) C3247( V156 V225 ) C3253( V156 V272 ) C3256( V156 V297 ) \nC3580( V181 V209 ) C3581( V181 V210 ) C3583( V181 V232 ) C3584( V181 V242 ) C3586( V181 V250 ) C3589( V181 V272 ) \nC3591( V181 V303 ) C3592( V181 V304 ) C3684( V189 V247 ) C3685( V189 V250 ) C3688( V189 V272 ) C3691( V189 V289 ) \nC3716( V192 V199 ) C3719( V192 V225 ) C3722( V192 V272 ) C3724( V192 V297 ) C3793( V199 V225 ) C3798( V199 V272 ) \nC3802( V199 V297 ) C3901( V209 V210 ) C3905( V209 V232 ) C3908( V209 V242 ) C3911( V209 V250 ) C3914( V209 V272 ) \nC3916( V209 V303 ) C3917( V209 V304 ) C3920( V210 V232 ) C3922( V210 V242 ) C3923( V210 V250 ) C3924( V210 V272 ) \nC3926( V210 V303 ) C3927( V210 V304 ) C4057( V225 V272 ) C4058( V225 V297 ) C4105( V232 V242 ) C4107( V232 V250 ) \nC4108( V232 V272 ) C4111( V232 V303 ) C4112( V232 V304 ) C4168( V242 V250 ) C4170( V242 V272 ) C4172( V242 V303 ) \nC4173( V242 V304 ) C4203( V247 V272 ) C4204( V247 V289 ) C4221( V250 V272 ) C4223( V250 V303 ) C4224( V250 V304 ) \nC4313( V272 V289 ) C4314( V272 V297 ) C4315( V272 V303 ) C4316( V272 V304 ) C4379( V303 V304 ) "];34-&gt;47[label="35: V22 V27 V30 V34 V43 \nV58 V65 V66 V70 V89 V97 \nV98 V114 V120 V123 V131 V144 \nV150 V156 V181 V189 V192 V199 \nV209 V210 V225 V232 V242 V247 \nV250 V289 V297 V301 V303 V304 \n163: C443 ,C444 ,C445 ,C447 ,C449 ,\nC453 ,C455 ,C457 ,C469 ,C576 ,C578 ,\nC581 ,C584 ,C586 ,C588 ,C591 ,C603 ,\nC660 ,C662 ,C665 ,C667 ,C668 ,C670 ,\nC681 ,C760 ,C761 ,C763 ,C768 ,C769 ,\nC780 ,C785 ,C986 ,C987 ,C989 ,C991 ,\nC994 ,C995 ,C997 ,C998 ,C1000 ,C1002 ,\nC1004 ,C1008 ,C1009 ,C1355 ,C1358 ,C1359 ,\nC1369 ,C1510 ,C1514 ,C1515 ,C1517 ,C1518 ,\nC1519 ,C1522 ,C1525 ,C1530 ,C1532 ,C1537 ,\nC1539 ,C1541 ,C1543 ,C1547 ,C1549 ,C1551 ,\nC1558 ,C1631 ,C1633 ,C1635 ,C1636 ,C1640 ,\nC1643 ,C1644 ,C1645 ,C1649 ,C2050 ,C2052 ,\nC2053 ,C2054 ,C2057 ,C2059 ,C2062 ,C2067 ,\nC2068 ,C2215 ,C2217 ,C2220 ,C2221 ,C2224 ,\nC2227 ,C2232 ,C2234 ,C2237 ,C2239 ,C2243 ,\nC2250 ,C2254 ,C2554 ,C2556 ,C2557 ,C2561 ,\nC2563 ,C2564 ,C2569 ,C2570 ,C2667 ,C2677 ,\nC2716 ,C2719 ,C2724 ,C2732 ,C2858 ,C3062 ,\nC3065 ,C3066 ,C3069 ,C3078 ,C3161 ,C3165 ,\nC3169 ,C3240 ,C3242 ,C3243 ,C3247 ,C3256 ,\nC3580 ,C3581 ,C3583 ,C3584 ,C3586 ,C3591 ,\nC3592 ,C3684 ,C3685 ,C3691 ,C3716 ,C3719 ,\nC3724 ,C3793 ,C3802 ,C3901 ,C3905 ,C3908 ,\nC3911 ,C3916 ,C3917 ,C3920 ,C3922 ,C3923 ,\nC3926 ,C3927 ,C4058 ,C4105 ,C4107 ,C4111 ,\nC4112 ,C4168 ,C4172 ,C4173 ,C4204 ,C4223 ,\nC4224 ,C4379 ,"];48[shape=box, label="id:48 level: 7\n44: V20 V25 V29 V34 V37 \nV38 V43 V62 V64 V69 V70 \nV71 V73 V94 V104 V107 V112 \nV120 V134 V138 V139 V140 V154 \nV174 V175 V183 V186 V193 V201 \nV213 V220 V224 V225 V242 V253 \nV266 V271 V296 V300 V304 V305 \nV312 V313 V314 \n239: C387( V20 V62 ) C388( V20 V70 ) C389( V20 V71 ) C394( V20 V107 ) C396( V20 V120 ) \nC399( V20 V138 ) C400( V20 V174 ) C401( V20 V175 ) C412( V20 V296 ) C413( V20 V312 ) C414( V20 V313 ) \nC527( V25 V73 ) C530( V25 V134 ) C531( V25 V183 ) C532( V25 V186 ) C538( V25 V220 ) C540( V25 V225 ) \nC547( V25 V271 ) C549( V25 V314 ) C632( V29 V37 ) C633( V29 V38 ) C636( V29 V64 ) C643( V29 V139 ) \nC645( V29 V174 ) C647( V29 V193 ) C651( V29 V224 ) C653( V29 V266 ) C656( V29 V300 ) C658( V29 V305 ) \nC760( V34 V43 ) C762( V34 V69 ) C765( V34 V104 ) C766( V34 V112 ) C768( V34 V120 ) C770( V34 V134 ) \nC774( V34 V175 ) C775( V34 V186 ) C776( V34 V193 ) C777( V34 V213 ) C783( V34 V253 ) C839( V37 V94 ) \nC841( V37 V107 ) C842( V37 V140 ) C844( V37 V154 ) C848( V37 V175 ) C850( V37 V201 ) C853( V37 V242 ) \nC858( V37 V304 ) C860( V37 V312 ) C863( V38 V64 ) C871( V38 V139 ) C874( V38 V174 ) C880( V38 V224 ) \nC882( V38 V266 ) C884( V38 V300 ) C885( V38 V305 ) C988( V43 V69 ) C992( V43 V104 ) C993( V43 V112 ) \nC994( V43 V120 ) C996( V43 V134 ) C999( V43 V175 ) C1001( V43 V193 ) C1003( V43 V213 ) C1004( V43 V225 ) \nC1006( V43 V253 ) C1437( V62 V70 ) C1438( V62 V71 ) C1441( V62 V107 ) C1442( V62 V120 ) C1443( V62 V138 ) \nC1448( V62 V174 ) C1449( V62 V175 ) C1459( V62 V296 ) C1460( V62 V313 ) C1493( V64 V139 ) C1495( V64 V174 ) \nC1496( V64 V183 ) C1501( V64 V224 ) C1505( V64 V266 ) C1507( V64 V300 ) C1508( V64 V305 ) C1509( V64 V312 ) \nC1609( V69 V104 ) C1611( V69 V112 ) C1616( V69 V134 ) C1618( V69 V175 ) C1620( V69 V193 ) C1624( V69 V213 ) \nC1625( V69 V253 ) C1627( V69 V271 ) C1630( V70 V71 ) C1634( V70 V107 ) C1635( V70 V120 ) C1638( V70 V138 ) \nC1641( V70 V174 ) C1642( V70 V175 ) C1650( V70 V296 ) C1651( V70 V313 ) C1654( V71 V104 ) C1655( V71 V107 ) \nC1659( V71 V120 ) C1661( V71 V138 ) C1664( V71 V174 ) C1665( V71 V175 ) C1672( V71 V296 ) C1675( V71 V313 ) \nC1676( V71 V314 ) C1703( V73 V134 ) C1704( V73 V138 ) C1706( V73 V183 ) C1707( V73 V186 ) C1715( V73 V220 ) \nC1716( V73 V225 ) C1718( V73 V266 ) C1719( V73 V271 ) C1724( V73 V314 ) C2152( V94 V107 ) C2156( V94 V140 ) \nC2157( V94 V154 ) C2159( V94 V175 ) C2162( V94 V201 ) C2167( V94 V242 ) C2171( V94 V304 ) C2172( V94 V312 ) \nC2356( V104 V112 ) C2358( V104 V134 ) C2361( V104 V175 ) C2363( V104 V193 ) C2364( V104 V213 ) C2369( V104 V253 ) \nC2416( V107 V120 ) C2418( V107 V138 ) C2419( V107 V140 ) C2420( V107 V154 ) C2422( V107 V174 ) C2423( V107 V175 ) \nC2424( V107 V201 ) C2427( V107 V242 ) C2433( V107 V296 ) C2434( V107 V304 ) C2435( V107 V312 ) C2436( V107 V313 ) \nC2508( V112 V134 ) C2510( V112 V175 ) C2513( V112 V193 ) C2514( V112 V201 ) C2516( V112 V213 ) C2518( V112 V225 ) \nC2521( V112 V253 ) C2668( V120 V138 ) C2672( V120 V174 ) C2673( V120 V175 ) C2676( V120 V296 ) C2678( V120 V305 ) \nC2679( V120 V313 ) C2886( V134 V175 ) C2887( V134 V183 ) C2888( V134 V186 ) C2889( V134 V193 ) C2891( V134 V213 ) \nC2892( V134 V220 ) C2893( V134 V225 ) C2897( V134 V253 ) C2900( V134 V271 ) C2901( V134 V314 ) C2960( V138 V174 ) \nC2961( V138 V175 ) C2973( V138 V296 ) C2974( V138 V313 ) C2980( V139 V174 ) C2984( V139 V220 ) C2985( V139 V224 ) \nC2986( V139 V266 ) C2990( V139 V300 ) C2991( V139 V305 ) C2992( V140 V154 ) C2994( V140 V175 ) C2997( V140 V201 ) \nC3003( V140 V242 ) C3007( V140 V300 ) C3008( V140 V304 ) C3010( V140 V312 ) C3213( V154 V175 ) C3215( V154 V201 ) \nC3217( V154 V242 ) C3221( V154 V304 ) C3223( V154 V312 ) C3489( V174 V175 ) C3492( V174 V224 ) C3493( V174 V266 ) \nC3495( V174 V296 ) C3496( V174 V300 ) C3497( V174 V305 ) C3498( V174 V313 ) C3499( V175 V193 ) C3500( V175 V201 ) \nC3502( V175 V213 ) C3503( V175 V242 ) C3504( V175 V253 ) C3505( V175 V296 ) C3506( V175 V304 ) C3507( V175 V312 ) \nC3508( V175 V313 ) C3607( V183 V186 ) C3613( V183 V220 ) C3614( V183 V225 ) C3615( V183 V242 ) C3618( V183 V271 ) \nC3621( V183 V314 ) C3649( V186 V220 ) C3650( V186 V225 ) C3656( V186 V271 ) C3659( V186 V314 ) C3729( V193 V213 ) \nC3731( V193 V253 ) C3822( V201 V242 ) C3828( V201 V304 ) C3830( V201 V312 ) C3953( V213 V253 ) C3956( V213 V305 ) \nC4010( V220 V225 ) C4012(</w:t>
      </w:r>
    </w:p>
    <w:p>
      <w:pPr>
        <w:pStyle w:val="PreformattedText"/>
        <w:bidi w:val="0"/>
        <w:spacing w:before="0" w:after="0"/>
        <w:jc w:val="left"/>
        <w:rPr/>
      </w:pPr>
      <w:r>
        <w:rPr/>
        <w:t xml:space="preserve"> </w:t>
      </w:r>
      <w:r>
        <w:rPr/>
        <w:t>V220 V271 ) C4015( V220 V314 ) C4048( V224 V266 ) C4051( V224 V300 ) C4052( V224 V305 ) \nC4056( V225 V271 ) C4059( V225 V314 ) C4173( V242 V304 ) C4174( V242 V312 ) C4238( V253 V271 ) C4293( V266 V300 ) \nC4295( V266 V305 ) C4312( V271 V314 ) C4370( V296 V313 ) C4375( V300 V305 ) C4377( V300 V313 ) C4380( V304 V312 ) "];34-&gt;48[label="43: V20 V25 V29 V34 V37 \nV38 V43 V62 V64 V69 V70 \nV71 V73 V94 V104 V107 V112 \nV120 V134 V138 V139 V140 V154 \nV174 V183 V186 V193 V201 V213 \nV220 V224 V225 V242 V253 V266 \nV271 V296 V300 V304 V305 V312 \nV313 V314 \n212: C387 ,C388 ,C389 ,C394 ,C396 ,\nC399 ,C400 ,C412 ,C413 ,C414 ,C527 ,\nC530 ,C531 ,C532 ,C538 ,C540 ,C547 ,\nC549 ,C632 ,C633 ,C636 ,C643 ,C645 ,\nC647 ,C651 ,C653 ,C656 ,C658 ,C760 ,\nC762 ,C765 ,C766 ,C768 ,C770 ,C775 ,\nC776 ,C777 ,C783 ,C839 ,C841 ,C842 ,\nC844 ,C850 ,C853 ,C858 ,C860 ,C863 ,\nC871 ,C874 ,C880 ,C882 ,C884 ,C885 ,\nC988 ,C992 ,C993 ,C994 ,C996 ,C1001 ,\nC1003 ,C1004 ,C1006 ,C1437 ,C1438 ,C1441 ,\nC1442 ,C1443 ,C1448 ,C1459 ,C1460 ,C1493 ,\nC1495 ,C1496 ,C1501 ,C1505 ,C1507 ,C1508 ,\nC1509 ,C1609 ,C1611 ,C1616 ,C1620 ,C1624 ,\nC1625 ,C1627 ,C1630 ,C1634 ,C1635 ,C1638 ,\nC1641 ,C1650 ,C1651 ,C1654 ,C1655 ,C1659 ,\nC1661 ,C1664 ,C1672 ,C1675 ,C1676 ,C1703 ,\nC1704 ,C1706 ,C1707 ,C1715 ,C1716 ,C1718 ,\nC1719 ,C1724 ,C2152 ,C2156 ,C2157 ,C2162 ,\nC2167 ,C2171 ,C2172 ,C2356 ,C2358 ,C2363 ,\nC2364 ,C2369 ,C2416 ,C2418 ,C2419 ,C2420 ,\nC2422 ,C2424 ,C2427 ,C2433 ,C2434 ,C2435 ,\nC2436 ,C2508 ,C2513 ,C2514 ,C2516 ,C2518 ,\nC2521 ,C2668 ,C2672 ,C2676 ,C2678 ,C2679 ,\nC2887 ,C2888 ,C2889 ,C2891 ,C2892 ,C2893 ,\nC2897 ,C2900 ,C2901 ,C2960 ,C2973 ,C2974 ,\nC2980 ,C2984 ,C2985 ,C2986 ,C2990 ,C2991 ,\nC2992 ,C2997 ,C3003 ,C3007 ,C3008 ,C3010 ,\nC3215 ,C3217 ,C3221 ,C3223 ,C3492 ,C3493 ,\nC3495 ,C3496 ,C3497 ,C3498 ,C3607 ,C3613 ,\nC3614 ,C3615 ,C3618 ,C3621 ,C3649 ,C3650 ,\nC3656 ,C3659 ,C3729 ,C3731 ,C3822 ,C3828 ,\nC3830 ,C3953 ,C3956 ,C4010 ,C4012 ,C4015 ,\nC4048 ,C4051 ,C4052 ,C4056 ,C4059 ,C4173 ,\nC4174 ,C4238 ,C4293 ,C4295 ,C4312 ,C4370 ,\nC4375 ,C4377 ,C4380 ,"];49[shape=box, label="id:49 level: 7\n28: V0 V1 V2 V3 V4 \nV5 V6 V7 V8 V9 V10 \nV11 V13 V15 V16 V18 V35 \nV79 V82 V128 V132 V226 V244 \nV263 V266 V287 V310 V311 \n193: C0( V0 V1 ) C1( V0 V2 ) C2( V0 V3 ) C3( V0 V4 ) C4( V0 V5 ) \nC5( V0 V7 ) C6( V0 V8 ) C7( V0 V9 ) C8( V0 V10 ) C11( V0 V15 ) C12( V0 V16 ) \nC14( V0 V82 ) C15( V0 V132 ) C17( V0 V244 ) C23( V0 V310 ) C24( V1 V3 ) C25( V1 V4 ) \nC26( V1 V5 ) C27( V1 V6 ) C28( V1 V7 ) C29( V1 V8 ) C30( V1 V11 ) C33( V1 V16 ) \nC35( V1 V18 ) C36( V1 V35 ) C38( V1 V132 ) C43( V1 V263 ) C46( V1 V287 ) C50( V2 V4 ) \nC51( V2 V5 ) C52( V2 V6 ) C53( V2 V7 ) C54( V2 V8 ) C55( V2 V9 ) C56( V2 V10 ) \nC58( V2 V13 ) C59( V2 V15 ) C60( V2 V16 ) C64( V2 V79 ) C65( V2 V82 ) C66( V2 V132 ) \nC67( V2 V226 ) C72( V2 V311 ) C73( V3 V6 ) C74( V3 V8 ) C75( V3 V9 ) C76( V3 V10 ) \nC77( V3 V11 ) C80( V3 V15 ) C81( V3 V16 ) C83( V3 V18 ) C85( V3 V35 ) C87( V3 V132 ) \nC92( V3 V244 ) C94( V3 V263 ) C95( V3 V287 ) C98( V3 V310 ) C99( V4 V5 ) C100( V4 V6 ) \nC101( V4 V7 ) C102( V4 V9 ) C103( V4 V11 ) C104( V4 V13 ) C106( V4 V15 ) C108( V4 V18 ) \nC111( V4 V128 ) C112( V4 V244 ) C115( V4 V266 ) C122( V4 V310 ) C123( V5 V7 ) C124( V5 V8 ) \nC125( V5 V10 ) C126( V5 V11 ) C129( V5 V15 ) C130( V5 V16 ) C135( V5 V82 ) C136( V5 V132 ) \nC146( V6 V7 ) C147( V6 V9 ) C148( V6 V10 ) C149( V6 V11 ) C151( V6 V13 ) C152( V6 V16 ) \nC153( V6 V18 ) C154( V6 V35 ) C155( V6 V79 ) C156( V6 V128 ) C157( V6 V132 ) C158( V6 V226 ) \nC159( V6 V244 ) C160( V6 V263 ) C161( V6 V266 ) C162( V6 V287 ) C163( V6 V310 ) C164( V6 V311 ) \nC165( V7 V8 ) C166( V7 V9 ) C167( V7 V10 ) C169( V7 V13 ) C171( V7 V15 ) C172( V7 V16 ) \nC174( V7 V79 ) C175( V7 V82 ) C176( V7 V132 ) C177( V7 V226 ) C182( V7 V311 ) C183( V8 V9 ) \nC184( V8 V10 ) C185( V8 V11 ) C188( V8 V15 ) C189( V8 V16 ) C191( V8 V82 ) C192( V8 V132 ) \nC197( V8 V244 ) C201( V8 V310 ) C202( V9 V10 ) C203( V9 V11 ) C205( V9 V13 ) C207( V9 V16 ) \nC208( V9 V18 ) C209( V9 V79 ) C210( V9 V128 ) C211( V9 V226 ) C213( V9 V244 ) C214( V9 V266 ) \nC216( V9 V310 ) C217( V9 V311 ) C219( V10 V13 ) C220( V10 V15 ) C221( V10 V16 ) C225( V10 V79 ) \nC226( V10 V82 ) C227( V10 V132 ) C231( V10 V226 ) C234( V10 V311 ) C236( V11 V13 ) C238( V11 V16 ) \nC239( V11 V18 ) C240( V11 V35 ) C242( V11 V128 ) C243( V11 V132 ) C247( V11 V244 ) C248( V11 V263 ) \nC249( V11 V266 ) C251( V11 V287 ) C253( V11 V310 ) C266( V13 V18 ) C268( V13 V79 ) C271( V13 V128 ) \nC275( V13 V226 ) C277( V13 V244 ) C278( V13 V266 ) C280( V13 V287 ) C281( V13 V310 ) C282( V13 V311 ) \nC299( V15 V16 ) C305( V15 V82 ) C306( V15 V132 ) C316( V16 V18 ) C317( V16 V35 ) C318( V16 V82 ) \nC319( V16 V132 ) C321( V16 V244 ) C322( V16 V263 ) C323( V16 V287 ) C325( V16 V310 ) C343( V18 V35 ) \nC347( V18 V128 ) C348( V18 V132 ) C353( V18 V244 ) C354( V18 V263 ) C355( V18 V266 ) C357( V18 V287 ) \nC358( V18 V310 ) C794( V35 V132 ) C802( V35 V263 ) C806( V35 V287 ) C1840( V79 V82 ) C1847( V79 V226 ) \nC1856( V79 V311 ) C1904( V82 V132 ) C1916( V82 V311 ) C2808( V128 V244 ) C2811( V128 V266 ) C2816( V128 V310 ) \nC2864( V132 V263 ) C2866( V132 V287 ) C4065( V226 V311 ) C4183( V244 V263 ) C4184( V244 V266 ) C4186( V244 V310 ) \nC4283( V263 V287 ) C4296( V266 V310 ) "];35-&gt;49[label="27: V0 V1 V2 V3 V4 \nV5 V7 V8 V9 V10 V11 \nV13 V15 V16 V18 V35 V79 \nV82 V128 V132 V226 V244 V263 \nV266 V287 V310 V311 \n171: C0 ,C1 ,C2 ,C3 ,C4 ,\nC5 ,C6 ,C7 ,C8 ,C11 ,C12 ,\nC14 ,C15 ,C17 ,C23 ,C24 ,C25 ,\nC26 ,C28 ,C29 ,C30 ,C33 ,C35 ,\nC36 ,C38 ,C43 ,C46 ,C50 ,C51 ,\nC53 ,C54 ,C55 ,C56 ,C58 ,C59 ,\nC60 ,C64 ,C65 ,C66 ,C67 ,C72 ,\nC74 ,C75 ,C76 ,C77 ,C80 ,C81 ,\nC83 ,C85 ,C87 ,C92 ,C94 ,C95 ,\nC98 ,C99 ,C101 ,C102 ,C103 ,C104 ,\nC106 ,C108 ,C111 ,C112 ,C115 ,C122 ,\nC123 ,C124 ,C125 ,C126 ,C129 ,C130 ,\nC135 ,C136 ,C165 ,C166 ,C167 ,C169 ,\nC171 ,C172 ,C174 ,C175 ,C176 ,C177 ,\nC182 ,C183 ,C184 ,C185 ,C188 ,C189 ,\nC191 ,C192 ,C197 ,C201 ,C202 ,C203 ,\nC205 ,C207 ,C208 ,C209 ,C210 ,C211 ,\nC213 ,C214 ,C216 ,C217 ,C219 ,C220 ,\nC221 ,C225 ,C226 ,C227 ,C231 ,C234 ,\nC236 ,C238 ,C239 ,C240 ,C242 ,C243 ,\nC247 ,C248 ,C249 ,C251 ,C253 ,C266 ,\nC268 ,C271 ,C275 ,C277 ,C278 ,C280 ,\nC281 ,C282 ,C299 ,C305 ,C306 ,C316 ,\nC317 ,C318 ,C319 ,C321 ,C322 ,C323 ,\nC325 ,C343 ,C347 ,C348 ,C353 ,C354 ,\nC355 ,C357 ,C358 ,C794 ,C802 ,C806 ,\nC1840 ,C1847 ,C1856 ,C1904 ,C1916 ,C2808 ,\nC2811 ,C2816 ,C2864 ,C2866 ,C4065 ,C4183 ,\nC4184 ,C4186 ,C4283 ,C4296 ,"];50[shape=box, label="id:50 level: 8\n26: V19 V41 V53 V60 V81 \nV83 V87 V90 V100 V109 V117 \nV128 V145 V149 V150 V176 V193 \nV195 V222 V245 V255 V268 V270 \nV277 V291 V296 \n142: C362( V19 V41 ) C367( V19 V83 ) C371( V19 V128 ) C374( V19 V145 ) C375( V19 V149 ) \nC379( V19 V245 ) C380( V19 V268 ) C381( V19 V270 ) C384( V19 V296 ) C945( V41 V83 ) C947( V41 V128 ) \nC948( V41 V145 ) C950( V41 V149 ) C958( V41 V245 ) C959( V41 V268 ) C960( V41 V270 ) C964( V41 V296 ) \nC1239( V53 V60 ) C1240( V53 V81 ) C1243( V53 V145 ) C1248( V53 V176 ) C1250( V53 V193 ) C1251( V53 V195 ) \nC1252( V53 V222 ) C1256( V53 V255 ) C1258( V53 V268 ) C1259( V53 V291 ) C1390( V60 V87 ) C1391( V60 V90 ) \nC1392( V60 V100 ) C1394( V60 V109 ) C1397( V60 V117 ) C1398( V60 V150 ) C1408( V60 V268 ) C1409( V60 V277 ) \nC1411( V60 V296 ) C1885( V81 V145 ) C1888( V81 V176 ) C1891( V81 V193 ) C1892( V81 V195 ) C1894( V81 V222 ) \nC1896( V81 V255 ) C1897( V81 V268 ) C1898( V81 V270 ) C1899( V81 V291 ) C1918( V83 V87 ) C1920( V83 V128 ) \nC1924( V83 V145 ) C1925( V83 V149 ) C1931( V83 V222 ) C1935( V83 V245 ) C1937( V83 V268 ) C1938( V83 V270 ) \nC1939( V83 V296 ) C2003( V87 V90 ) C2004( V87 V100 ) C2005( V87 V109 ) C2007( V87 V117 ) C2012( V87 V150 ) \nC2017( V87 V222 ) C2021( V87 V268 ) C2022( V87 V277 ) C2024( V87 V296 ) C2070( V90 V100 ) C2072( V90 V109 ) \nC2073( V90 V117 ) C2075( V90 V145 ) C2076( V90 V150 ) C2089( V90 V268 ) C2090( V90 V277 ) C2091( V90 V296 ) \nC2276( V100 V109 ) C2277( V100 V117 ) C2283( V100 V150 ) C2291( V100 V268 ) C2292( V100 V277 ) C2294( V100 V296 ) \nC2456( V109 V117 ) C2457( V109 V150 ) C2460( V109 V176 ) C2467( V109 V268 ) C2469( V109 V277 ) C2471( V109 V296 ) \nC2612( V117 V150 ) C2619( V117 V268 ) C2622( V117 V277 ) C2625( V117 V296 ) C2805( V128 V145 ) C2806( V128 V149 ) \nC2809( V128 V245 ) C2812( V128 V268 ) C2813( V128 V270 ) C2815( V128 V296 ) C3079( V145 V149 ) C3080( V145 V150 ) \nC3083( V145 V176 ) C3084( V145 V193 ) C3085( V145 V195 ) C3087( V145 V222 ) C3090( V145 V245 ) C3091( V145 V255 ) \nC3092( V145 V268 ) C3093( V145 V270 ) C3094( V145 V291 ) C3095( V145 V296 ) C3148( V149 V245 ) C3151( V149 V268 ) \nC3152( V149 V270 ) C3154( V149 V277 ) C3156( V149 V296 ) C3166( V150 V268 ) C3168( V150 V277 ) C3170( V150 V296 ) \nC3511( V176 V193 ) C3513( V176 V195 ) C3516( V176 V222 ) C3518( V176 V255 ) C3519( V176 V268 ) C3522( V176 V291 ) \nC3728( V193 V195 ) C3730( V193 V222 ) C3732( V193 V255 ) C3734( V193 V268 ) C3736( V193 V291 ) C3751( V195 V222 ) \nC3754( V195 V255 ) C3756( V195 V268 ) C3758( V195 V291 ) C4030( V222 V255 ) C4032( V222 V268 ) C4034( V222 V291 ) \nC4190( V245 V268 ) C4191( V245 V270 ) C4192( V245 V296 ) C4249( V255 V268 ) C4250( V255 V291 ) C4301( V268 V270 ) \nC4302( V268 V277 ) C4303( V268 V291 ) C4304( V268 V296 ) C4306( V270 V296 ) C4332( V277 V296 ) "];37-&gt;50[label="25: V19 V41 V53 V60 V81 \nV83 V87 V90 V100 V109 V117 \nV128 V145 V149 V150 V176 V193 \nV195 V222 V245 V255 V270 V277 \nV291 V296 \n117: C362 ,C367 ,C371 ,C374 ,C375 ,\nC379 ,C381 ,C384 ,C945 ,C947 ,C948 ,\nC950 ,C958 ,C960 ,C964 ,C1239 ,C1240 ,\nC1243 ,C1248 ,C1250 ,C1251 ,C1252 ,C1256 ,\nC1259 ,C1390 ,C1391 ,C1392 ,C1394 ,C1397 ,\nC1398 ,C1409 ,C1411 ,C1885 ,C1888 ,C1891 ,\nC1892 ,C1894 ,C1896 ,C1898 ,C1899 ,C1918 ,\nC1920 ,C1924 ,C1925 ,C1931 ,C1935 ,C1938 ,\nC1939 ,C2003 ,C2004 ,C2005 ,C2007 ,C2012 ,\nC2017 ,C2022 ,C2024 ,C2070 ,C2072 ,C2073 ,\nC2075 ,C2076 ,C2090 ,C2091 ,C2276 ,C2277 ,\nC2283 ,C2292</w:t>
      </w:r>
    </w:p>
    <w:p>
      <w:pPr>
        <w:pStyle w:val="PreformattedText"/>
        <w:bidi w:val="0"/>
        <w:spacing w:before="0" w:after="0"/>
        <w:jc w:val="left"/>
        <w:rPr/>
      </w:pPr>
      <w:r>
        <w:rPr/>
        <w:t xml:space="preserve"> </w:t>
      </w:r>
      <w:r>
        <w:rPr/>
        <w:t>,C2294 ,C2456 ,C2457 ,C2460 ,\nC2469 ,C2471 ,C2612 ,C2622 ,C2625 ,C2805 ,\nC2806 ,C2809 ,C2813 ,C2815 ,C3079 ,C3080 ,\nC3083 ,C3084 ,C3085 ,C3087 ,C3090 ,C3091 ,\nC3093 ,C3094 ,C3095 ,C3148 ,C3152 ,C3154 ,\nC3156 ,C3168 ,C3170 ,C3511 ,C3513 ,C3516 ,\nC3518 ,C3522 ,C3728 ,C3730 ,C3732 ,C3736 ,\nC3751 ,C3754 ,C3758 ,C4030 ,C4034 ,C4191 ,\nC4192 ,C4250 ,C4306 ,C4332 ,"];51[shape=box, label="id:51 level: 8\n28: V35 V61 V66 V105 V109 \nV110 V113 V114 V136 V149 V160 \nV176 V180 V196 V199 V216 V217 \nV229 V237 V269 V275 V277 V284 \nV288 V293 V298 V306 V314 \n152: C789( V35 V61 ) C791( V35 V109 ) C792( V35 V110 ) C795( V35 V160 ) C797( V35 V176 ) \nC798( V35 V180 ) C799( V35 V217 ) C803( V35 V269 ) C805( V35 V284 ) C1414( V61 V109 ) C1415( V61 V110 ) \nC1420( V61 V160 ) C1423( V61 V176 ) C1424( V61 V180 ) C1426( V61 V217 ) C1430( V61 V269 ) C1431( V61 V284 ) \nC1538( V66 V105 ) C1539( V66 V114 ) C1542( V66 V149 ) C1545( V66 V160 ) C1548( V66 V196 ) C1549( V66 V199 ) \nC1552( V66 V229 ) C1556( V66 V275 ) C1557( V66 V277 ) C1559( V66 V306 ) C1560( V66 V314 ) C2374( V105 V113 ) \nC2375( V105 V114 ) C2379( V105 V149 ) C2380( V105 V160 ) C2384( V105 V196 ) C2387( V105 V216 ) C2388( V105 V229 ) \nC2392( V105 V275 ) C2393( V105 V277 ) C2395( V105 V306 ) C2397( V105 V314 ) C2455( V109 V110 ) C2458( V109 V160 ) \nC2460( V109 V176 ) C2461( V109 V180 ) C2464( V109 V217 ) C2468( V109 V269 ) C2469( V109 V277 ) C2470( V109 V284 ) \nC2475( V110 V136 ) C2477( V110 V160 ) C2479( V110 V176 ) C2480( V110 V180 ) C2483( V110 V217 ) C2485( V110 V269 ) \nC2487( V110 V284 ) C2527( V113 V136 ) C2528( V113 V160 ) C2531( V113 V199 ) C2534( V113 V216 ) C2536( V113 V229 ) \nC2537( V113 V237 ) C2541( V113 V269 ) C2543( V113 V288 ) C2544( V113 V293 ) C2545( V113 V298 ) C2550( V114 V149 ) \nC2552( V114 V160 ) C2555( V114 V196 ) C2559( V114 V229 ) C2566( V114 V275 ) C2567( V114 V277 ) C2571( V114 V306 ) \nC2573( V114 V314 ) C2921( V136 V160 ) C2925( V136 V199 ) C2927( V136 V216 ) C2929( V136 V229 ) C2930( V136 V237 ) \nC2932( V136 V288 ) C2933( V136 V293 ) C2934( V136 V298 ) C3143( V149 V160 ) C3145( V149 V196 ) C3147( V149 V229 ) \nC3153( V149 V275 ) C3154( V149 V277 ) C3157( V149 V306 ) C3158( V149 V314 ) C3299( V160 V176 ) C3300( V160 V180 ) \nC3301( V160 V196 ) C3302( V160 V199 ) C3303( V160 V216 ) C3304( V160 V217 ) C3305( V160 V229 ) C3306( V160 V237 ) \nC3307( V160 V269 ) C3308( V160 V275 ) C3309( V160 V277 ) C3310( V160 V284 ) C3311( V160 V288 ) C3312( V160 V293 ) \nC3313( V160 V298 ) C3314( V160 V306 ) C3315( V160 V314 ) C3509( V176 V180 ) C3515( V176 V217 ) C3517( V176 V237 ) \nC3520( V176 V269 ) C3521( V176 V284 ) C3566( V180 V217 ) C3569( V180 V269 ) C3571( V180 V275 ) C3572( V180 V284 ) \nC3761( V196 V229 ) C3763( V196 V275 ) C3764( V196 V277 ) C3766( V196 V306 ) C3767( V196 V314 ) C3792( V199 V216 ) \nC3794( V199 V229 ) C3796( V199 V237 ) C3800( V199 V288 ) C3801( V199 V293 ) C3803( V199 V298 ) C3977( V216 V229 ) \nC3979( V216 V237 ) C3984( V216 V288 ) C3985( V216 V293 ) C3986( V216 V298 ) C3990( V217 V269 ) C3993( V217 V284 ) \nC4077( V229 V237 ) C4080( V229 V275 ) C4081( V229 V277 ) C4083( V229 V288 ) C4084( V229 V293 ) C4085( V229 V298 ) \nC4086( V229 V306 ) C4087( V229 V314 ) C4139( V237 V288 ) C4140( V237 V293 ) C4141( V237 V298 ) C4305( V269 V284 ) \nC4323( V275 V277 ) C4327( V275 V306 ) C4329( V275 V314 ) C4334( V277 V306 ) C4335( V277 V314 ) C4358( V288 V293 ) \nC4359( V288 V298 ) C4366( V293 V298 ) C4381( V306 V314 ) "];38-&gt;51[label="27: V35 V61 V66 V105 V109 \nV110 V113 V114 V136 V149 V176 \nV180 V196 V199 V216 V217 V229 \nV237 V269 V275 V277 V284 V288 \nV293 V298 V306 V314 \n125: C789 ,C791 ,C792 ,C797 ,C798 ,\nC799 ,C803 ,C805 ,C1414 ,C1415 ,C1423 ,\nC1424 ,C1426 ,C1430 ,C1431 ,C1538 ,C1539 ,\nC1542 ,C1548 ,C1549 ,C1552 ,C1556 ,C1557 ,\nC1559 ,C1560 ,C2374 ,C2375 ,C2379 ,C2384 ,\nC2387 ,C2388 ,C2392 ,C2393 ,C2395 ,C2397 ,\nC2455 ,C2460 ,C2461 ,C2464 ,C2468 ,C2469 ,\nC2470 ,C2475 ,C2479 ,C2480 ,C2483 ,C2485 ,\nC2487 ,C2527 ,C2531 ,C2534 ,C2536 ,C2537 ,\nC2541 ,C2543 ,C2544 ,C2545 ,C2550 ,C2555 ,\nC2559 ,C2566 ,C2567 ,C2571 ,C2573 ,C2925 ,\nC2927 ,C2929 ,C2930 ,C2932 ,C2933 ,C2934 ,\nC3145 ,C3147 ,C3153 ,C3154 ,C3157 ,C3158 ,\nC3509 ,C3515 ,C3517 ,C3520 ,C3521 ,C3566 ,\nC3569 ,C3571 ,C3572 ,C3761 ,C3763 ,C3764 ,\nC3766 ,C3767 ,C3792 ,C3794 ,C3796 ,C3800 ,\nC3801 ,C3803 ,C3977 ,C3979 ,C3984 ,C3985 ,\nC3986 ,C3990 ,C3993 ,C4077 ,C4080 ,C4081 ,\nC4083 ,C4084 ,C4085 ,C4086 ,C4087 ,C4139 ,\nC4140 ,C4141 ,C4305 ,C4323 ,C4327 ,C4329 ,\nC4334 ,C4335 ,C4358 ,C4359 ,C4366 ,C4381 ,"];52[shape=box, label="id:52 level: 8\n27: V49 V50 V52 V73 V77 \nV84 V85 V95 V103 V121 V138 \nV151 V155 V170 V189 V195 V197 \nV216 V218 V231 V257 V259 V273 \nV280 V286 V291 V295 \n157: C1136( V49 V50 ) C1140( V49 V95 ) C1141( V49 V103 ) C1144( V49 V121 ) C1148( V49 V151 ) \nC1150( V49 V197 ) C1153( V49 V216 ) C1154( V49 V257 ) C1157( V49 V273 ) C1160( V49 V295 ) C1161( V50 V52 ) \nC1162( V50 V73 ) C1163( V50 V77 ) C1164( V50 V84 ) C1165( V50 V85 ) C1166( V50 V95 ) C1167( V50 V103 ) \nC1168( V50 V121 ) C1169( V50 V138 ) C1170( V50 V151 ) C1171( V50 V155 ) C1172( V50 V170 ) C1173( V50 V189 ) \nC1174( V50 V195 ) C1175( V50 V197 ) C1176( V50 V216 ) C1177( V50 V218 ) C1178( V50 V231 ) C1179( V50 V257 ) \nC1180( V50 V259 ) C1181( V50 V273 ) C1182( V50 V280 ) C1183( V50 V286 ) C1184( V50 V291 ) C1185( V50 V295 ) \nC1210( V52 V73 ) C1211( V52 V84 ) C1218( V52 V138 ) C1225( V52 V189 ) C1226( V52 V216 ) C1227( V52 V218 ) \nC1229( V52 V231 ) C1237( V52 V280 ) C1238( V52 V286 ) C1700( V73 V84 ) C1704( V73 V138 ) C1708( V73 V189 ) \nC1713( V73 V216 ) C1714( V73 V218 ) C1717( V73 V231 ) C1720( V73 V280 ) C1721( V73 V286 ) C1722( V73 V295 ) \nC1791( V77 V84 ) C1792( V77 V85 ) C1794( V77 V95 ) C1796( V77 V121 ) C1798( V77 V155 ) C1799( V77 V170 ) \nC1803( V77 V195 ) C1808( V77 V259 ) C1809( V77 V273 ) C1810( V77 V286 ) C1811( V77 V291 ) C1942( V84 V85 ) \nC1943( V84 V95 ) C1948( V84 V138 ) C1949( V84 V155 ) C1951( V84 V170 ) C1952( V84 V189 ) C1953( V84 V195 ) \nC1956( V84 V216 ) C1957( V84 V218 ) C1958( V84 V231 ) C1959( V84 V259 ) C1960( V84 V280 ) C1962( V84 V286 ) \nC1963( V84 V291 ) C1965( V85 V95 ) C1969( V85 V155 ) C1970( V85 V170 ) C1974( V85 V195 ) C1982( V85 V259 ) \nC1983( V85 V291 ) C2173( V95 V103 ) C2175( V95 V121 ) C2178( V95 V151 ) C2179( V95 V155 ) C2181( V95 V170 ) \nC2183( V95 V195 ) C2184( V95 V197 ) C2185( V95 V257 ) C2186( V95 V259 ) C2187( V95 V273 ) C2188( V95 V291 ) \nC2189( V95 V295 ) C2337( V103 V121 ) C2339( V103 V151 ) C2342( V103 V197 ) C2346( V103 V231 ) C2348( V103 V257 ) \nC2350( V103 V273 ) C2351( V103 V280 ) C2352( V103 V295 ) C2680( V121 V151 ) C2681( V121 V155 ) C2682( V121 V189 ) \nC2683( V121 V197 ) C2688( V121 V257 ) C2690( V121 V273 ) C2691( V121 V286 ) C2693( V121 V295 ) C2963( V138 V189 ) \nC2964( V138 V216 ) C2965( V138 V218 ) C2966( V138 V231 ) C2970( V138 V280 ) C2971( V138 V286 ) C3174( V151 V197 ) \nC3179( V151 V257 ) C3181( V151 V273 ) C3182( V151 V295 ) C3225( V155 V170 ) C3228( V155 V189 ) C3229( V155 V195 ) \nC3230( V155 V197 ) C3234( V155 V259 ) C3236( V155 V291 ) C3430( V170 V195 ) C3440( V170 V259 ) C3445( V170 V291 ) \nC3681( V189 V216 ) C3682( V189 V218 ) C3683( V189 V231 ) C3689( V189 V280 ) C3690( V189 V286 ) C3755( V195 V259 ) \nC3758( V195 V291 ) C3770( V197 V257 ) C3772( V197 V273 ) C3774( V197 V295 ) C3976( V216 V218 ) C3978( V216 V231 ) \nC3982( V216 V280 ) C3983( V216 V286 ) C3995( V218 V231 ) C3997( V218 V280 ) C3998( V218 V286 ) C4097( V231 V280 ) \nC4098( V231 V286 ) C4261( V257 V273 ) C4263( V257 V291 ) C4264( V257 V295 ) C4272( V259 V291 ) C4317( V273 V286 ) \nC4319( V273 V295 ) C4344( V280 V286 ) "];40-&gt;52[label="26: V49 V52 V73 V77 V84 \nV85 V95 V103 V121 V138 V151 \nV155 V170 V189 V195 V197 V216 \nV218 V231 V257 V259 V273 V280 \nV286 V291 V295 \n131: C1140 ,C1141 ,C1144 ,C1148 ,C1150 ,\nC1153 ,C1154 ,C1157 ,C1160 ,C1210 ,C1211 ,\nC1218 ,C1225 ,C1226 ,C1227 ,C1229 ,C1237 ,\nC1238 ,C1700 ,C1704 ,C1708 ,C1713 ,C1714 ,\nC1717 ,C1720 ,C1721 ,C1722 ,C1791 ,C1792 ,\nC1794 ,C1796 ,C1798 ,C1799 ,C1803 ,C1808 ,\nC1809 ,C1810 ,C1811 ,C1942 ,C1943 ,C1948 ,\nC1949 ,C1951 ,C1952 ,C1953 ,C1956 ,C1957 ,\nC1958 ,C1959 ,C1960 ,C1962 ,C1963 ,C1965 ,\nC1969 ,C1970 ,C1974 ,C1982 ,C1983 ,C2173 ,\nC2175 ,C2178 ,C2179 ,C2181 ,C2183 ,C2184 ,\nC2185 ,C2186 ,C2187 ,C2188 ,C2189 ,C2337 ,\nC2339 ,C2342 ,C2346 ,C2348 ,C2350 ,C2351 ,\nC2352 ,C2680 ,C2681 ,C2682 ,C2683 ,C2688 ,\nC2690 ,C2691 ,C2693 ,C2963 ,C2964 ,C2965 ,\nC2966 ,C2970 ,C2971 ,C3174 ,C3179 ,C3181 ,\nC3182 ,C3225 ,C3228 ,C3229 ,C3230 ,C3234 ,\nC3236 ,C3430 ,C3440 ,C3445 ,C3681 ,C3682 ,\nC3683 ,C3689 ,C3690 ,C3755 ,C3758 ,C3770 ,\nC3772 ,C3774 ,C3976 ,C3978 ,C3982 ,C3983 ,\nC3995 ,C3997 ,C3998 ,C4097 ,C4098 ,C4261 ,\nC4263 ,C4264 ,C4272 ,C4317 ,C4319 ,C4344 ,"];53[shape=box, label="id:53 level: 8\n26: V22 V23 V36 V45 V62 \nV63 V68 V75 V101 V102 V129 \nV137 V157 V159 V173 V179 V208 \nV209 V211 V238 V258 V259 V276 \nV289 V292 V309 \n140: C446( V22 V36 ) C448( V22 V45 ) C450( V22 V62 ) C451( V22 V68 ) C454( V22 V101 ) \nC458( V22 V173 ) C466( V22 V258 ) C467( V22 V259 ) C468( V22 V276 ) C476( V23 V101 ) C477( V23 V102 ) \nC479( V23 V137 ) C480( V23 V159 ) C483( V23 V209 ) C484( V23 V211 ) C489( V23 V238 ) C496( V23 V292 ) \nC497( V23 V309 ) C807( V36 V45 ) C808( V36 V62 ) C810( V36 V68 ) C817( V36 V101 ) C822( V36 V157 ) \nC824( V36 V173 ) C829( V36 V258 ) C830( V36 V259 ) C832( V36 V276 ) C1039( V45 V62 ) C1040( V45 V68 ) \nC1043( V45 V101 ) C1048( V45 V173 ) C1055( V45 V258 ) C1056( V45 V259 ) C1057( V45 V276 ) C1436( V62 V68 ) \nC1440( V62 V101 ) C1447( V62 V173 ) C1455( V62 V258 ) C1456( V62 V259 ) C1457( V62 V276 ) C1462( V63 V75 ) \nC1463( V63 V101 ) C1467( V63 V129 ) C1469( V63 V157 ) C1470( V63 V179 ) C1474( V63 V208 ) C1477( V63 V238 ) \nC1479( V63 V259 ) C1482( V63 V289 ) C1587( V68 V101 ) C1595( V68 V173 ) C1599( V68 V258 ) C1600( V68 V259 ) \nC1602( V68 V276 ) C1748(</w:t>
      </w:r>
    </w:p>
    <w:p>
      <w:pPr>
        <w:pStyle w:val="PreformattedText"/>
        <w:bidi w:val="0"/>
        <w:spacing w:before="0" w:after="0"/>
        <w:jc w:val="left"/>
        <w:rPr/>
      </w:pPr>
      <w:r>
        <w:rPr/>
        <w:t xml:space="preserve"> </w:t>
      </w:r>
      <w:r>
        <w:rPr/>
        <w:t>V75 V101 ) C1750( V75 V129 ) C1752( V75 V157 ) C1754( V75 V179 ) C1761( V75 V208 ) \nC1762( V75 V238 ) C1763( V75 V259 ) C1765( V75 V289 ) C2297( V101 V102 ) C2298( V101 V129 ) C2299( V101 V137 ) \nC2300( V101 V157 ) C2301( V101 V159 ) C2302( V101 V173 ) C2303( V101 V179 ) C2304( V101 V208 ) C2305( V101 V209 ) \nC2306( V101 V211 ) C2307( V101 V238 ) C2308( V101 V258 ) C2309( V101 V259 ) C2310( V101 V276 ) C2311( V101 V289 ) \nC2312( V101 V292 ) C2313( V101 V309 ) C2315( V102 V129 ) C2317( V102 V137 ) C2318( V102 V159 ) C2324( V102 V208 ) \nC2325( V102 V209 ) C2327( V102 V211 ) C2329( V102 V238 ) C2331( V102 V292 ) C2333( V102 V309 ) C2817( V129 V157 ) \nC2820( V129 V179 ) C2823( V129 V208 ) C2824( V129 V238 ) C2825( V129 V259 ) C2830( V129 V289 ) C2937( V137 V159 ) \nC2939( V137 V173 ) C2944( V137 V209 ) C2945( V137 V211 ) C2950( V137 V238 ) C2954( V137 V292 ) C2957( V137 V309 ) \nC3259( V157 V179 ) C3261( V157 V208 ) C3265( V157 V238 ) C3268( V157 V259 ) C3270( V157 V289 ) C3285( V159 V173 ) \nC3286( V159 V209 ) C3287( V159 V211 ) C3293( V159 V238 ) C3296( V159 V292 ) C3297( V159 V309 ) C3484( V173 V258 ) \nC3485( V173 V259 ) C3486( V173 V276 ) C3553( V179 V208 ) C3554( V179 V238 ) C3557( V179 V259 ) C3562( V179 V289 ) \nC3892( V208 V238 ) C3893( V208 V259 ) C3896( V208 V289 ) C3902( V209 V211 ) C3907( V209 V238 ) C3915( V209 V292 ) \nC3918( V209 V309 ) C3931( V211 V238 ) C3933( V211 V276 ) C3936( V211 V292 ) C3938( V211 V309 ) C4143( V238 V259 ) \nC4144( V238 V276 ) C4146( V238 V289 ) C4147( V238 V292 ) C4148( V238 V309 ) C4265( V258 V259 ) C4268( V258 V276 ) \nC4270( V259 V276 ) C4271( V259 V289 ) C4364( V292 V309 ) "];42-&gt;53[label="25: V22 V23 V36 V45 V62 \nV63 V68 V75 V102 V129 V137 \nV157 V159 V173 V179 V208 V209 \nV211 V238 V258 V259 V276 V289 \nV292 V309 \n115: C446 ,C448 ,C450 ,C451 ,C458 ,\nC466 ,C467 ,C468 ,C477 ,C479 ,C480 ,\nC483 ,C484 ,C489 ,C496 ,C497 ,C807 ,\nC808 ,C810 ,C822 ,C824 ,C829 ,C830 ,\nC832 ,C1039 ,C1040 ,C1048 ,C1055 ,C1056 ,\nC1057 ,C1436 ,C1447 ,C1455 ,C1456 ,C1457 ,\nC1462 ,C1467 ,C1469 ,C1470 ,C1474 ,C1477 ,\nC1479 ,C1482 ,C1595 ,C1599 ,C1600 ,C1602 ,\nC1750 ,C1752 ,C1754 ,C1761 ,C1762 ,C1763 ,\nC1765 ,C2315 ,C2317 ,C2318 ,C2324 ,C2325 ,\nC2327 ,C2329 ,C2331 ,C2333 ,C2817 ,C2820 ,\nC2823 ,C2824 ,C2825 ,C2830 ,C2937 ,C2939 ,\nC2944 ,C2945 ,C2950 ,C2954 ,C2957 ,C3259 ,\nC3261 ,C3265 ,C3268 ,C3270 ,C3285 ,C3286 ,\nC3287 ,C3293 ,C3296 ,C3297 ,C3484 ,C3485 ,\nC3486 ,C3553 ,C3554 ,C3557 ,C3562 ,C3892 ,\nC3893 ,C3896 ,C3902 ,C3907 ,C3915 ,C3918 ,\nC3931 ,C3933 ,C3936 ,C3938 ,C4143 ,C4144 ,\nC4146 ,C4147 ,C4148 ,C4265 ,C4268 ,C4270 ,\nC4271 ,C4364 ,"];54[shape=box, label="id:54 level: 8\n34: V26 V36 V44 V69 V83 \nV84 V85 V94 V96 V108 V119 \nV122 V125 V136 V137 V140 V158 \nV161 V165 V178 V191 V195 V202 \nV203 V205 V215 V221 V231 V246 \nV252 V269 V285 V299 V304 \n175: C552( V26 V44 ) C554( V26 V85 ) C555( V26 V94 ) C556( V26 V108 ) C557( V26 V125 ) \nC559( V26 V136 ) C564( V26 V191 ) C567( V26 V203 ) C568( V26 V205 ) C571( V26 V215 ) C574( V26 V252 ) \nC811( V36 V69 ) C813( V36 V84 ) C816( V36 V96 ) C818( V36 V119 ) C819( V36 V122 ) C820( V36 V125 ) \nC823( V36 V161 ) C826( V36 V202 ) C827( V36 V205 ) C833( V36 V285 ) C1013( V44 V85 ) C1014( V44 V94 ) \nC1021( V44 V136 ) C1026( V44 V191 ) C1029( V44 V215 ) C1033( V44 V252 ) C1606( V69 V84 ) C1608( V69 V96 ) \nC1612( V69 V119 ) C1613( V69 V122 ) C1615( V69 V125 ) C1617( V69 V161 ) C1622( V69 V202 ) C1623( V69 V205 ) \nC1629( V69 V285 ) C1923( V83 V137 ) C1927( V83 V165 ) C1928( V83 V178 ) C1929( V83 V202 ) C1930( V83 V203 ) \nC1934( V83 V231 ) C1940( V83 V299 ) C1941( V83 V304 ) C1942( V84 V85 ) C1944( V84 V96 ) C1945( V84 V119 ) \nC1946( V84 V122 ) C1947( V84 V125 ) C1950( V84 V161 ) C1953( V84 V195 ) C1954( V84 V202 ) C1955( V84 V205 ) \nC1958( V84 V231 ) C1961( V84 V285 ) C1964( V85 V94 ) C1966( V85 V125 ) C1968( V85 V136 ) C1973( V85 V191 ) \nC1974( V85 V195 ) C1975( V85 V203 ) C1978( V85 V215 ) C1981( V85 V252 ) C2153( V94 V108 ) C2155( V94 V136 ) \nC2156( V94 V140 ) C2160( V94 V191 ) C2164( V94 V215 ) C2168( V94 V252 ) C2171( V94 V304 ) C2191( V96 V119 ) \nC2192( V96 V122 ) C2193( V96 V125 ) C2196( V96 V158 ) C2197( V96 V161 ) C2202( V96 V202 ) C2203( V96 V205 ) \nC2208( V96 V285 ) C2438( V108 V140 ) C2440( V108 V158 ) C2444( V108 V195 ) C2446( V108 V202 ) C2447( V108 V205 ) \nC2448( V108 V221 ) C2451( V108 V246 ) C2453( V108 V269 ) C2650( V119 V122 ) C2651( V119 V125 ) C2653( V119 V161 ) \nC2654( V119 V165 ) C2657( V119 V202 ) C2658( V119 V205 ) C2659( V119 V246 ) C2663( V119 V285 ) C2696( V122 V125 ) \nC2698( V122 V161 ) C2701( V122 V202 ) C2703( V122 V205 ) C2714( V122 V285 ) C2751( V125 V161 ) C2756( V125 V202 ) \nC2757( V125 V203 ) C2759( V125 V205 ) C2766( V125 V285 ) C2924( V136 V191 ) C2926( V136 V215 ) C2931( V136 V252 ) \nC2938( V137 V165 ) C2940( V137 V178 ) C2942( V137 V202 ) C2943( V137 V203 ) C2948( V137 V231 ) C2955( V137 V299 ) \nC2956( V137 V304 ) C2993( V140 V158 ) C2996( V140 V195 ) C2998( V140 V202 ) C3000( V140 V221 ) C3002( V140 V231 ) \nC3004( V140 V246 ) C3005( V140 V252 ) C3006( V140 V269 ) C3008( V140 V304 ) C3272( V158 V195 ) C3274( V158 V202 ) \nC3276( V158 V221 ) C3278( V158 V246 ) C3279( V158 V269 ) C3318( V161 V202 ) C3319( V161 V205 ) C3326( V161 V285 ) \nC3327( V161 V299 ) C3361( V165 V178 ) C3362( V165 V202 ) C3363( V165 V203 ) C3365( V165 V231 ) C3367( V165 V246 ) \nC3373( V165 V299 ) C3375( V165 V304 ) C3538( V178 V202 ) C3539( V178 V203 ) C3543( V178 V231 ) C3546( V178 V285 ) \nC3548( V178 V299 ) C3551( V178 V304 ) C3708( V191 V215 ) C3712( V191 V252 ) C3749( V195 V202 ) C3750( V195 V221 ) \nC3753( V195 V246 ) C3757( V195 V269 ) C3831( V202 V203 ) C3832( V202 V205 ) C3833( V202 V221 ) C3835( V202 V231 ) \nC3836( V202 V246 ) C3837( V202 V269 ) C3838( V202 V285 ) C3839( V202 V299 ) C3840( V202 V304 ) C3845( V203 V231 ) \nC3849( V203 V299 ) C3850( V203 V304 ) C3868( V205 V252 ) C3871( V205 V285 ) C3972( V215 V252 ) C4018( V221 V231 ) \nC4020( V221 V246 ) C4021( V221 V252 ) C4022( V221 V269 ) C4096( V231 V252 ) C4099( V231 V299 ) C4101( V231 V304 ) \nC4195( V246 V269 ) C4372( V299 V304 ) "];43-&gt;54[label="33: V26 V36 V44 V69 V83 \nV84 V85 V94 V96 V108 V119 \nV122 V125 V136 V137 V140 V158 \nV161 V165 V178 V191 V195 V203 \nV205 V215 V221 V231 V246 V252 \nV269 V285 V299 V304 \n150: C552 ,C554 ,C555 ,C556 ,C557 ,\nC559 ,C564 ,C567 ,C568 ,C571 ,C574 ,\nC811 ,C813 ,C816 ,C818 ,C819 ,C820 ,\nC823 ,C827 ,C833 ,C1013 ,C1014 ,C1021 ,\nC1026 ,C1029 ,C1033 ,C1606 ,C1608 ,C1612 ,\nC1613 ,C1615 ,C1617 ,C1623 ,C1629 ,C1923 ,\nC1927 ,C1928 ,C1930 ,C1934 ,C1940 ,C1941 ,\nC1942 ,C1944 ,C1945 ,C1946 ,C1947 ,C1950 ,\nC1953 ,C1955 ,C1958 ,C1961 ,C1964 ,C1966 ,\nC1968 ,C1973 ,C1974 ,C1975 ,C1978 ,C1981 ,\nC2153 ,C2155 ,C2156 ,C2160 ,C2164 ,C2168 ,\nC2171 ,C2191 ,C2192 ,C2193 ,C2196 ,C2197 ,\nC2203 ,C2208 ,C2438 ,C2440 ,C2444 ,C2447 ,\nC2448 ,C2451 ,C2453 ,C2650 ,C2651 ,C2653 ,\nC2654 ,C2658 ,C2659 ,C2663 ,C2696 ,C2698 ,\nC2703 ,C2714 ,C2751 ,C2757 ,C2759 ,C2766 ,\nC2924 ,C2926 ,C2931 ,C2938 ,C2940 ,C2943 ,\nC2948 ,C2955 ,C2956 ,C2993 ,C2996 ,C3000 ,\nC3002 ,C3004 ,C3005 ,C3006 ,C3008 ,C3272 ,\nC3276 ,C3278 ,C3279 ,C3319 ,C3326 ,C3327 ,\nC3361 ,C3363 ,C3365 ,C3367 ,C3373 ,C3375 ,\nC3539 ,C3543 ,C3546 ,C3548 ,C3551 ,C3708 ,\nC3712 ,C3750 ,C3753 ,C3757 ,C3845 ,C3849 ,\nC3850 ,C3868 ,C3871 ,C3972 ,C4018 ,C4020 ,\nC4021 ,C4022 ,C4096 ,C4099 ,C4101 ,C4195 ,\nC4372 ,"];55[shape=box, label="id:55 level: 8\n44: V23 V25 V27 V35 V36 \nV39 V45 V47 V57 V62 V66 \nV79 V80 V81 V86 V91 V93 \nV98 V126 V147 V156 V157 V162 \nV166 V174 V182 V184 V204 V209 \nV215 V234 V236 V240 V245 V246 \nV248 V254 V256 V264 V270 V281 \nV282 V288 V307 \n242: C471( V23 V25 ) C473( V23 V47 ) C475( V23 V80 ) C483( V23 V209 ) C488( V23 V234 ) \nC490( V23 V245 ) C491( V23 V246 ) C493( V23 V254 ) C495( V23 V264 ) C525( V25 V47 ) C535( V25 V209 ) \nC537( V25 V215 ) C541( V25 V234 ) C542( V25 V245 ) C543( V25 V246 ) C544( V25 V254 ) C545( V25 V264 ) \nC579( V27 V35 ) C580( V27 V39 ) C582( V27 V45 ) C583( V27 V57 ) C585( V27 V86 ) C589( V27 V126 ) \nC594( V27 V166 ) C598( V27 V234 ) C599( V27 V240 ) C601( V27 V282 ) C786( V35 V39 ) C787( V35 V45 ) \nC788( V35 V57 ) C790( V35 V86 ) C793( V35 V126 ) C796( V35 V166 ) C800( V35 V234 ) C801( V35 V240 ) \nC804( V35 V282 ) C807( V36 V45 ) C808( V36 V62 ) C809( V36 V66 ) C812( V36 V81 ) C814( V36 V91 ) \nC815( V36 V93 ) C821( V36 V126 ) C822( V36 V157 ) C825( V36 V174 ) C831( V36 V270 ) C887( V39 V45 ) \nC889( V39 V57 ) C890( V39 V86 ) C894( V39 V126 ) C897( V39 V156 ) C898( V39 V166 ) C902( V39 V204 ) \nC904( V39 V234 ) C905( V39 V240 ) C912( V39 V282 ) C1038( V45 V57 ) C1039( V45 V62 ) C1042( V45 V86 ) \nC1045( V45 V126 ) C1046( V45 V166 ) C1053( V45 V234 ) C1054( V45 V240 ) C1058( V45 V282 ) C1085( V47 V57 ) \nC1089( V47 V81 ) C1100( V47 V209 ) C1102( V47 V234 ) C1103( V47 V245 ) C1104( V47 V246 ) C1106( V47 V254 ) \nC1107( V47 V264 ) C1333( V57 V86 ) C1336( V57 V126 ) C1340( V57 V166 ) C1343( V57 V234 ) C1344( V57 V240 ) \nC1349( V57 V282 ) C1439( V62 V98 ) C1444( V62 V147 ) C1445( V62 V156 ) C1446( V62 V162 ) C1448( V62 V174 ) \nC1450( V62 V184 ) C1451( V62 V215 ) C1453( V62 V236 ) C1454( V62 V248 ) C1458( V62 V288 ) C1534( V66 V81 ) \nC1535( V66 V91 ) C1536( V66 V93 ) C1540( V66 V126 ) C1543( V66 V156 ) C1544( V66 V157 ) C1546( V66 V174 ) \nC1554( V66 V270 ) C1839( V79 V80 ) C1842( V79 V126 ) C1845( V79 V182 ) C1846( V79 V204 ) C1848( V79 V246 ) \nC1849( V79 V254 ) C1850( V79 V256 ) C1852( V79 V281 ) C1853( V79 V288 ) C1855( V79 V307 ) C1860( V80 V126 ) \nC1864( V80 V182 ) C1866( V80 V204 ) C1871( V80 V254 ) C1873( V80 V256 ) C1877( V80 V281 ) C1878( V80 V288 ) \nC1879( V80 V307 ) C1880( V81 V91 ) C1881( V81 V93 ) C1883( V81 V126 ) C1886( V81 V157 ) C1887( V81 V174 ) \nC1898( V81 V270 ) C1986( V86 V126 ) C1987( V86 V166 ) C1993( V86 V234 ) C1994( V86 V240 ) C1997( V86 V282 ) \nC2002( V86 V307 ) C2093( V91 V93 ) C2095( V91</w:t>
      </w:r>
    </w:p>
    <w:p>
      <w:pPr>
        <w:pStyle w:val="PreformattedText"/>
        <w:bidi w:val="0"/>
        <w:spacing w:before="0" w:after="0"/>
        <w:jc w:val="left"/>
        <w:rPr/>
      </w:pPr>
      <w:r>
        <w:rPr/>
        <w:t xml:space="preserve"> </w:t>
      </w:r>
      <w:r>
        <w:rPr/>
        <w:t>V126 ) C2096( V91 V157 ) C2099( V91 V174 ) C2105( V91 V256 ) \nC2106( V91 V270 ) C2133( V93 V126 ) C2138( V93 V157 ) C2139( V93 V162 ) C2140( V93 V174 ) C2147( V93 V245 ) \nC2149( V93 V270 ) C2150( V93 V282 ) C2236( V98 V147 ) C2239( V98 V156 ) C2240( V98 V162 ) C2242( V98 V184 ) \nC2244( V98 V215 ) C2247( V98 V236 ) C2251( V98 V248 ) C2253( V98 V288 ) C2769( V126 V157 ) C2770( V126 V166 ) \nC2771( V126 V174 ) C2772( V126 V182 ) C2773( V126 V204 ) C2775( V126 V234 ) C2776( V126 V240 ) C2777( V126 V254 ) \nC2778( V126 V256 ) C2779( V126 V270 ) C2780( V126 V281 ) C2781( V126 V282 ) C2782( V126 V288 ) C2783( V126 V307 ) \nC3112( V147 V156 ) C3114( V147 V162 ) C3117( V147 V184 ) C3119( V147 V215 ) C3125( V147 V236 ) C3126( V147 V248 ) \nC3129( V147 V288 ) C3239( V156 V162 ) C3241( V156 V184 ) C3245( V156 V215 ) C3249( V156 V236 ) C3250( V156 V248 ) \nC3254( V156 V288 ) C3257( V157 V162 ) C3258( V157 V174 ) C3267( V157 V245 ) C3269( V157 V270 ) C3329( V162 V184 ) \nC3332( V162 V215 ) C3336( V162 V236 ) C3338( V162 V245 ) C3339( V162 V248 ) C3340( V162 V288 ) C3379( V166 V234 ) \nC3381( V166 V240 ) C3383( V166 V281 ) C3384( V166 V282 ) C3386( V166 V307 ) C3494( V174 V270 ) C3596( V182 V204 ) \nC3599( V182 V254 ) C3600( V182 V256 ) C3601( V182 V281 ) C3603( V182 V288 ) C3605( V182 V307 ) C3623( V184 V215 ) \nC3627( V184 V236 ) C3628( V184 V248 ) C3631( V184 V288 ) C3858( V204 V254 ) C3859( V204 V256 ) C3863( V204 V281 ) \nC3864( V204 V288 ) C3866( V204 V307 ) C3906( V209 V234 ) C3909( V209 V245 ) C3910( V209 V246 ) C3912( V209 V254 ) \nC3913( V209 V264 ) C3970( V215 V236 ) C3971( V215 V248 ) C3975( V215 V288 ) C4119( V234 V240 ) C4120( V234 V245 ) \nC4121( V234 V246 ) C4122( V234 V254 ) C4123( V234 V264 ) C4124( V234 V282 ) C4132( V236 V248 ) C4134( V236 V288 ) \nC4159( V240 V282 ) C4187( V245 V246 ) C4188( V245 V254 ) C4189( V245 V264 ) C4191( V245 V270 ) C4193( V246 V254 ) \nC4194( V246 V264 ) C4208( V248 V288 ) C4242( V254 V256 ) C4243( V254 V264 ) C4244( V254 V281 ) C4245( V254 V288 ) \nC4246( V254 V307 ) C4253( V256 V281 ) C4254( V256 V288 ) C4258( V256 V307 ) C4345( V281 V282 ) C4346( V281 V288 ) \nC4347( V281 V307 ) C4348( V282 V307 ) C4360( V288 V307 ) "];44-&gt;55[label="43: V23 V25 V27 V35 V36 \nV39 V45 V47 V57 V62 V66 \nV79 V80 V81 V86 V91 V93 \nV98 V147 V156 V157 V162 V166 \nV174 V182 V184 V204 V209 V215 \nV234 V236 V240 V245 V246 V248 \nV254 V256 V264 V270 V281 V282 \nV288 V307 \n215: C471 ,C473 ,C475 ,C483 ,C488 ,\nC490 ,C491 ,C493 ,C495 ,C525 ,C535 ,\nC537 ,C541 ,C542 ,C543 ,C544 ,C545 ,\nC579 ,C580 ,C582 ,C583 ,C585 ,C594 ,\nC598 ,C599 ,C601 ,C786 ,C787 ,C788 ,\nC790 ,C796 ,C800 ,C801 ,C804 ,C807 ,\nC808 ,C809 ,C812 ,C814 ,C815 ,C822 ,\nC825 ,C831 ,C887 ,C889 ,C890 ,C897 ,\nC898 ,C902 ,C904 ,C905 ,C912 ,C1038 ,\nC1039 ,C1042 ,C1046 ,C1053 ,C1054 ,C1058 ,\nC1085 ,C1089 ,C1100 ,C1102 ,C1103 ,C1104 ,\nC1106 ,C1107 ,C1333 ,C1340 ,C1343 ,C1344 ,\nC1349 ,C1439 ,C1444 ,C1445 ,C1446 ,C1448 ,\nC1450 ,C1451 ,C1453 ,C1454 ,C1458 ,C1534 ,\nC1535 ,C1536 ,C1543 ,C1544 ,C1546 ,C1554 ,\nC1839 ,C1845 ,C1846 ,C1848 ,C1849 ,C1850 ,\nC1852 ,C1853 ,C1855 ,C1864 ,C1866 ,C1871 ,\nC1873 ,C1877 ,C1878 ,C1879 ,C1880 ,C1881 ,\nC1886 ,C1887 ,C1898 ,C1987 ,C1993 ,C1994 ,\nC1997 ,C2002 ,C2093 ,C2096 ,C2099 ,C2105 ,\nC2106 ,C2138 ,C2139 ,C2140 ,C2147 ,C2149 ,\nC2150 ,C2236 ,C2239 ,C2240 ,C2242 ,C2244 ,\nC2247 ,C2251 ,C2253 ,C3112 ,C3114 ,C3117 ,\nC3119 ,C3125 ,C3126 ,C3129 ,C3239 ,C3241 ,\nC3245 ,C3249 ,C3250 ,C3254 ,C3257 ,C3258 ,\nC3267 ,C3269 ,C3329 ,C3332 ,C3336 ,C3338 ,\nC3339 ,C3340 ,C3379 ,C3381 ,C3383 ,C3384 ,\nC3386 ,C3494 ,C3596 ,C3599 ,C3600 ,C3601 ,\nC3603 ,C3605 ,C3623 ,C3627 ,C3628 ,C3631 ,\nC3858 ,C3859 ,C3863 ,C3864 ,C3866 ,C3906 ,\nC3909 ,C3910 ,C3912 ,C3913 ,C3970 ,C3971 ,\nC3975 ,C4119 ,C4120 ,C4121 ,C4122 ,C4123 ,\nC4124 ,C4132 ,C4134 ,C4159 ,C4187 ,C4188 ,\nC4189 ,C4191 ,C4193 ,C4194 ,C4208 ,C4242 ,\nC4243 ,C4244 ,C4245 ,C4246 ,C4253 ,C4254 ,\nC4258 ,C4345 ,C4346 ,C4347 ,C4348 ,C4360 ,"];56[shape=box, label="id:56 level: 8\n33: V45 V78 V96 V105 V109 \nV113 V117 V129 V130 V142 V155 \nV166 V167 V168 V172 V181 V184 \nV186 V192 V197 V201 V211 V218 \nV226 V248 V260 V265 V275 V279 \nV281 V282 V307 V308 \n164: C1041( V45 V78 ) C1044( V45 V109 ) C1046( V45 V166 ) C1047( V45 V168 ) C1049( V45 V186 ) \nC1050( V45 V192 ) C1051( V45 V218 ) C1052( V45 V226 ) C1058( V45 V282 ) C1059( V45 V308 ) C1815( V78 V109 ) \nC1816( V78 V117 ) C1818( V78 V129 ) C1822( V78 V166 ) C1823( V78 V168 ) C1825( V78 V186 ) C1826( V78 V192 ) \nC1827( V78 V201 ) C1830( V78 V218 ) C1832( V78 V226 ) C1833( V78 V275 ) C1834( V78 V281 ) C1835( V78 V282 ) \nC1837( V78 V307 ) C1838( V78 V308 ) C2194( V96 V142 ) C2195( V96 V155 ) C2198( V96 V168 ) C2199( V96 V181 ) \nC2200( V96 V184 ) C2201( V96 V197 ) C2205( V96 V248 ) C2206( V96 V260 ) C2209( V96 V308 ) C2374( V105 V113 ) \nC2376( V105 V117 ) C2377( V105 V130 ) C2381( V105 V167 ) C2382( V105 V172 ) C2386( V105 V211 ) C2390( V105 V265 ) \nC2392( V105 V275 ) C2394( V105 V279 ) C2396( V105 V308 ) C2456( V109 V117 ) C2459( V109 V168 ) C2462( V109 V186 ) \nC2463( V109 V192 ) C2465( V109 V218 ) C2466( V109 V226 ) C2472( V109 V308 ) C2525( V113 V130 ) C2529( V113 V167 ) \nC2530( V113 V172 ) C2532( V113 V211 ) C2540( V113 V265 ) C2542( V113 V279 ) C2546( V113 V308 ) C2610( V117 V129 ) \nC2613( V117 V166 ) C2615( V117 V201 ) C2621( V117 V275 ) C2623( V117 V281 ) C2624( V117 V282 ) C2626( V117 V307 ) \nC2819( V129 V166 ) C2821( V129 V192 ) C2822( V129 V201 ) C2826( V129 V275 ) C2828( V129 V281 ) C2829( V129 V282 ) \nC2832( V129 V307 ) C2836( V130 V167 ) C2838( V130 V172 ) C2842( V130 V211 ) C2843( V130 V265 ) C2844( V130 V279 ) \nC2847( V130 V308 ) C3025( V142 V155 ) C3027( V142 V168 ) C3029( V142 V181 ) C3030( V142 V184 ) C3031( V142 V186 ) \nC3032( V142 V197 ) C3039( V142 V248 ) C3041( V142 V260 ) C3044( V142 V308 ) C3224( V155 V168 ) C3226( V155 V181 ) \nC3227( V155 V184 ) C3230( V155 V197 ) C3231( V155 V248 ) C3235( V155 V260 ) C3237( V155 V308 ) C3377( V166 V201 ) \nC3378( V166 V218 ) C3382( V166 V275 ) C3383( V166 V281 ) C3384( V166 V282 ) C3386( V166 V307 ) C3388( V167 V168 ) \nC3389( V167 V172 ) C3391( V167 V211 ) C3395( V167 V265 ) C3396( V167 V279 ) C3400( V167 V308 ) C3401( V168 V181 ) \nC3402( V168 V184 ) C3403( V168 V186 ) C3404( V168 V192 ) C3405( V168 V197 ) C3406( V168 V218 ) C3407( V168 V226 ) \nC3408( V168 V248 ) C3409( V168 V260 ) C3413( V168 V308 ) C3466( V172 V211 ) C3468( V172 V265 ) C3470( V172 V279 ) \nC3474( V172 V308 ) C3577( V181 V184 ) C3578( V181 V197 ) C3585( V181 V248 ) C3588( V181 V260 ) C3593( V181 V308 ) \nC3622( V184 V197 ) C3628( V184 V248 ) C3630( V184 V260 ) C3633( V184 V308 ) C3646( V186 V192 ) C3648( V186 V218 ) \nC3651( V186 V226 ) C3658( V186 V308 ) C3718( V192 V218 ) C3720( V192 V226 ) C3726( V192 V308 ) C3769( V197 V248 ) \nC3771( V197 V260 ) C3775( V197 V308 ) C3818( V201 V211 ) C3823( V201 V275 ) C3825( V201 V281 ) C3826( V201 V282 ) \nC3829( V201 V307 ) C3932( V211 V265 ) C3934( V211 V279 ) C3937( V211 V308 ) C3994( V218 V226 ) C4000( V218 V308 ) \nC4063( V226 V307 ) C4064( V226 V308 ) C4205( V248 V260 ) C4209( V248 V308 ) C4274( V260 V308 ) C4289( V265 V279 ) \nC4291( V265 V308 ) C4324( V275 V281 ) C4325( V275 V282 ) C4328( V275 V307 ) C4340( V279 V281 ) C4343( V279 V308 ) \nC4345( V281 V282 ) C4347( V281 V307 ) C4348( V282 V307 ) "];46-&gt;56[label="32: V45 V78 V96 V105 V109 \nV113 V117 V129 V130 V142 V155 \nV166 V167 V168 V172 V181 V184 \nV186 V192 V197 V201 V211 V218 \nV226 V248 V260 V265 V275 V279 \nV281 V282 V307 \n140: C1041 ,C1044 ,C1046 ,C1047 ,C1049 ,\nC1050 ,C1051 ,C1052 ,C1058 ,C1815 ,C1816 ,\nC1818 ,C1822 ,C1823 ,C1825 ,C1826 ,C1827 ,\nC1830 ,C1832 ,C1833 ,C1834 ,C1835 ,C1837 ,\nC2194 ,C2195 ,C2198 ,C2199 ,C2200 ,C2201 ,\nC2205 ,C2206 ,C2374 ,C2376 ,C2377 ,C2381 ,\nC2382 ,C2386 ,C2390 ,C2392 ,C2394 ,C2456 ,\nC2459 ,C2462 ,C2463 ,C2465 ,C2466 ,C2525 ,\nC2529 ,C2530 ,C2532 ,C2540 ,C2542 ,C2610 ,\nC2613 ,C2615 ,C2621 ,C2623 ,C2624 ,C2626 ,\nC2819 ,C2821 ,C2822 ,C2826 ,C2828 ,C2829 ,\nC2832 ,C2836 ,C2838 ,C2842 ,C2843 ,C2844 ,\nC3025 ,C3027 ,C3029 ,C3030 ,C3031 ,C3032 ,\nC3039 ,C3041 ,C3224 ,C3226 ,C3227 ,C3230 ,\nC3231 ,C3235 ,C3377 ,C3378 ,C3382 ,C3383 ,\nC3384 ,C3386 ,C3388 ,C3389 ,C3391 ,C3395 ,\nC3396 ,C3401 ,C3402 ,C3403 ,C3404 ,C3405 ,\nC3406 ,C3407 ,C3408 ,C3409 ,C3466 ,C3468 ,\nC3470 ,C3577 ,C3578 ,C3585 ,C3588 ,C3622 ,\nC3628 ,C3630 ,C3646 ,C3648 ,C3651 ,C3718 ,\nC3720 ,C3769 ,C3771 ,C3818 ,C3823 ,C3825 ,\nC3826 ,C3829 ,C3932 ,C3934 ,C3994 ,C4063 ,\nC4205 ,C4289 ,C4324 ,C4325 ,C4328 ,C4340 ,\nC4345 ,C4347 ,C4348 ,"];57[shape=box, label="id:57 level: 8\n29: V22 V27 V30 V34 V43 \nV58 V66 V89 V97 V114 V120 \nV131 V144 V156 V181 V192 V199 \nV209 V210 V225 V230 V232 V242 \nV250 V272 V297 V301 V303 V304 \n167: C443( V22 V27 ) C444( V22 V30 ) C445( V22 V34 ) C447( V22 V43 ) C449( V22 V58 ) \nC453( V22 V89 ) C455( V22 V120 ) C457( V22 V131 ) C464( V22 V230 ) C469( V22 V301 ) C576( V27 V30 ) \nC578( V27 V34 ) C581( V27 V43 ) C584( V27 V58 ) C586( V27 V89 ) C588( V27 V120 ) C591( V27 V131 ) \nC597( V27 V230 ) C603( V27 V301 ) C660( V30 V34 ) C662( V30 V43 ) C665( V30 V58 ) C667( V30 V89 ) \nC668( V30 V120 ) C670( V30 V131 ) C677( V30 V230 ) C681( V30 V301 ) C760( V34 V43 ) C761( V34 V58 ) \nC763( V34 V89 ) C768( V34 V120 ) C769( V34 V131 ) C779( V34 V230 ) C780( V34 V232 ) C785( V34 V301 ) \nC986( V43 V58 ) C987( V43 V66 ) C989( V43 V89 ) C991( V43 V97 ) C994( V43 V120 ) C995( V43 V131 ) \nC997( V43 V144 ) C998( V43 V156 ) C1000( V43 V192 ) C1002( V43 V199 ) C1004( V43 V225 ) C1005( V43 V230 ) \nC1007( V43 V272 ) C1008( V43 V297 ) C1009( V43 V301 ) C1355( V58 V89 ) C1358( V58 V120 ) C1359( V58 V131 ) \nC1365( V58 V230 ) C1369( V58 V301 ) C1537( V66 V97 ) C1539( V66 V114 ) C1541( V66 V144 ) C1543( V66 V156 ) \nC1547( V66 V192 ) C1549( V66 V199 ) C1551( V66 V225 ) C1553( V66 V230 ) C1555( V66 V272 ) C1558( V66 V297 ) \nC2052( V89 V120 ) C2054( V89 V131 ) C2060( V89</w:t>
      </w:r>
    </w:p>
    <w:p>
      <w:pPr>
        <w:pStyle w:val="PreformattedText"/>
        <w:bidi w:val="0"/>
        <w:spacing w:before="0" w:after="0"/>
        <w:jc w:val="left"/>
        <w:rPr/>
      </w:pPr>
      <w:r>
        <w:rPr/>
        <w:t xml:space="preserve"> </w:t>
      </w:r>
      <w:r>
        <w:rPr/>
        <w:t>V230 ) C2066( V89 V272 ) C2068( V89 V301 ) C2215( V97 V144 ) \nC2217( V97 V156 ) C2220( V97 V192 ) C2221( V97 V199 ) C2224( V97 V225 ) C2225( V97 V230 ) C2229( V97 V272 ) \nC2232( V97 V297 ) C2554( V114 V181 ) C2556( V114 V209 ) C2557( V114 V210 ) C2560( V114 V230 ) C2561( V114 V232 ) \nC2563( V114 V242 ) C2564( V114 V250 ) C2565( V114 V272 ) C2569( V114 V303 ) C2570( V114 V304 ) C2667( V120 V131 ) \nC2674( V120 V230 ) C2677( V120 V301 ) C2853( V131 V230 ) C2858( V131 V301 ) C3062( V144 V156 ) C3065( V144 V192 ) \nC3066( V144 V199 ) C3069( V144 V225 ) C3070( V144 V230 ) C3075( V144 V272 ) C3078( V144 V297 ) C3240( V156 V181 ) \nC3242( V156 V192 ) C3243( V156 V199 ) C3247( V156 V225 ) C3248( V156 V230 ) C3253( V156 V272 ) C3256( V156 V297 ) \nC3580( V181 V209 ) C3581( V181 V210 ) C3582( V181 V230 ) C3583( V181 V232 ) C3584( V181 V242 ) C3586( V181 V250 ) \nC3589( V181 V272 ) C3591( V181 V303 ) C3592( V181 V304 ) C3716( V192 V199 ) C3719( V192 V225 ) C3721( V192 V230 ) \nC3722( V192 V272 ) C3724( V192 V297 ) C3793( V199 V225 ) C3795( V199 V230 ) C3798( V199 V272 ) C3802( V199 V297 ) \nC3901( V209 V210 ) C3904( V209 V230 ) C3905( V209 V232 ) C3908( V209 V242 ) C3911( V209 V250 ) C3914( V209 V272 ) \nC3916( V209 V303 ) C3917( V209 V304 ) C3919( V210 V230 ) C3920( V210 V232 ) C3922( V210 V242 ) C3923( V210 V250 ) \nC3924( V210 V272 ) C3926( V210 V303 ) C3927( V210 V304 ) C4053( V225 V230 ) C4057( V225 V272 ) C4058( V225 V297 ) \nC4088( V230 V232 ) C4089( V230 V242 ) C4090( V230 V250 ) C4091( V230 V272 ) C4092( V230 V297 ) C4093( V230 V301 ) \nC4094( V230 V303 ) C4095( V230 V304 ) C4105( V232 V242 ) C4107( V232 V250 ) C4108( V232 V272 ) C4111( V232 V303 ) \nC4112( V232 V304 ) C4168( V242 V250 ) C4170( V242 V272 ) C4172( V242 V303 ) C4173( V242 V304 ) C4221( V250 V272 ) \nC4223( V250 V303 ) C4224( V250 V304 ) C4314( V272 V297 ) C4315( V272 V303 ) C4316( V272 V304 ) C4379( V303 V304 ) "];47-&gt;57[label="28: V22 V27 V30 V34 V43 \nV58 V66 V89 V97 V114 V120 \nV131 V144 V156 V181 V192 V199 \nV209 V210 V225 V232 V242 V250 \nV272 V297 V301 V303 V304 \n139: C443 ,C444 ,C445 ,C447 ,C449 ,\nC453 ,C455 ,C457 ,C469 ,C576 ,C578 ,\nC581 ,C584 ,C586 ,C588 ,C591 ,C603 ,\nC660 ,C662 ,C665 ,C667 ,C668 ,C670 ,\nC681 ,C760 ,C761 ,C763 ,C768 ,C769 ,\nC780 ,C785 ,C986 ,C987 ,C989 ,C991 ,\nC994 ,C995 ,C997 ,C998 ,C1000 ,C1002 ,\nC1004 ,C1007 ,C1008 ,C1009 ,C1355 ,C1358 ,\nC1359 ,C1369 ,C1537 ,C1539 ,C1541 ,C1543 ,\nC1547 ,C1549 ,C1551 ,C1555 ,C1558 ,C2052 ,\nC2054 ,C2066 ,C2068 ,C2215 ,C2217 ,C2220 ,\nC2221 ,C2224 ,C2229 ,C2232 ,C2554 ,C2556 ,\nC2557 ,C2561 ,C2563 ,C2564 ,C2565 ,C2569 ,\nC2570 ,C2667 ,C2677 ,C2858 ,C3062 ,C3065 ,\nC3066 ,C3069 ,C3075 ,C3078 ,C3240 ,C3242 ,\nC3243 ,C3247 ,C3253 ,C3256 ,C3580 ,C3581 ,\nC3583 ,C3584 ,C3586 ,C3589 ,C3591 ,C3592 ,\nC3716 ,C3719 ,C3722 ,C3724 ,C3793 ,C3798 ,\nC3802 ,C3901 ,C3905 ,C3908 ,C3911 ,C3914 ,\nC3916 ,C3917 ,C3920 ,C3922 ,C3923 ,C3924 ,\nC3926 ,C3927 ,C4057 ,C4058 ,C4105 ,C4107 ,\nC4108 ,C4111 ,C4112 ,C4168 ,C4170 ,C4172 ,\nC4173 ,C4221 ,C4223 ,C4224 ,C4314 ,C4315 ,\nC4316 ,C4379 ,"];58[shape=box, label="id:58 level: 8\n37: V25 V29 V34 V37 V38 \nV43 V64 V69 V73 V94 V104 \nV107 V112 V134 V139 V140 V154 \nV174 V175 V183 V186 V193 V201 \nV212 V213 V220 V224 V225 V242 \nV253 V266 V271 V300 V304 V305 \nV312 V314 \n207: C527( V25 V73 ) C530( V25 V134 ) C531( V25 V183 ) C532( V25 V186 ) C536( V25 V212 ) \nC538( V25 V220 ) C540( V25 V225 ) C547( V25 V271 ) C549( V25 V314 ) C632( V29 V37 ) C633( V29 V38 ) \nC636( V29 V64 ) C643( V29 V139 ) C645( V29 V174 ) C647( V29 V193 ) C650( V29 V212 ) C651( V29 V224 ) \nC653( V29 V266 ) C656( V29 V300 ) C658( V29 V305 ) C760( V34 V43 ) C762( V34 V69 ) C765( V34 V104 ) \nC766( V34 V112 ) C770( V34 V134 ) C774( V34 V175 ) C775( V34 V186 ) C776( V34 V193 ) C777( V34 V213 ) \nC783( V34 V253 ) C839( V37 V94 ) C841( V37 V107 ) C842( V37 V140 ) C844( V37 V154 ) C848( V37 V175 ) \nC850( V37 V201 ) C852( V37 V212 ) C853( V37 V242 ) C858( V37 V304 ) C860( V37 V312 ) C863( V38 V64 ) \nC871( V38 V139 ) C874( V38 V174 ) C878( V38 V212 ) C880( V38 V224 ) C882( V38 V266 ) C884( V38 V300 ) \nC885( V38 V305 ) C988( V43 V69 ) C992( V43 V104 ) C993( V43 V112 ) C996( V43 V134 ) C999( V43 V175 ) \nC1001( V43 V193 ) C1003( V43 V213 ) C1004( V43 V225 ) C1006( V43 V253 ) C1493( V64 V139 ) C1495( V64 V174 ) \nC1496( V64 V183 ) C1500( V64 V212 ) C1501( V64 V224 ) C1505( V64 V266 ) C1507( V64 V300 ) C1508( V64 V305 ) \nC1509( V64 V312 ) C1609( V69 V104 ) C1611( V69 V112 ) C1616( V69 V134 ) C1618( V69 V175 ) C1620( V69 V193 ) \nC1624( V69 V213 ) C1625( V69 V253 ) C1627( V69 V271 ) C1703( V73 V134 ) C1706( V73 V183 ) C1707( V73 V186 ) \nC1712( V73 V212 ) C1715( V73 V220 ) C1716( V73 V225 ) C1718( V73 V266 ) C1719( V73 V271 ) C1724( V73 V314 ) \nC2152( V94 V107 ) C2156( V94 V140 ) C2157( V94 V154 ) C2159( V94 V175 ) C2162( V94 V201 ) C2163( V94 V212 ) \nC2167( V94 V242 ) C2171( V94 V304 ) C2172( V94 V312 ) C2356( V104 V112 ) C2358( V104 V134 ) C2361( V104 V175 ) \nC2363( V104 V193 ) C2364( V104 V213 ) C2369( V104 V253 ) C2419( V107 V140 ) C2420( V107 V154 ) C2422( V107 V174 ) \nC2423( V107 V175 ) C2424( V107 V201 ) C2425( V107 V212 ) C2427( V107 V242 ) C2434( V107 V304 ) C2435( V107 V312 ) \nC2508( V112 V134 ) C2510( V112 V175 ) C2513( V112 V193 ) C2514( V112 V201 ) C2516( V112 V213 ) C2518( V112 V225 ) \nC2521( V112 V253 ) C2886( V134 V175 ) C2887( V134 V183 ) C2888( V134 V186 ) C2889( V134 V193 ) C2890( V134 V212 ) \nC2891( V134 V213 ) C2892( V134 V220 ) C2893( V134 V225 ) C2897( V134 V253 ) C2900( V134 V271 ) C2901( V134 V314 ) \nC2980( V139 V174 ) C2981( V139 V212 ) C2984( V139 V220 ) C2985( V139 V224 ) C2986( V139 V266 ) C2990( V139 V300 ) \nC2991( V139 V305 ) C2992( V140 V154 ) C2994( V140 V175 ) C2997( V140 V201 ) C2999( V140 V212 ) C3003( V140 V242 ) \nC3007( V140 V300 ) C3008( V140 V304 ) C3010( V140 V312 ) C3213( V154 V175 ) C3215( V154 V201 ) C3216( V154 V212 ) \nC3217( V154 V242 ) C3221( V154 V304 ) C3223( V154 V312 ) C3489( V174 V175 ) C3490( V174 V212 ) C3492( V174 V224 ) \nC3493( V174 V266 ) C3496( V174 V300 ) C3497( V174 V305 ) C3499( V175 V193 ) C3500( V175 V201 ) C3501( V175 V212 ) \nC3502( V175 V213 ) C3503( V175 V242 ) C3504( V175 V253 ) C3506( V175 V304 ) C3507( V175 V312 ) C3607( V183 V186 ) \nC3611( V183 V212 ) C3613( V183 V220 ) C3614( V183 V225 ) C3615( V183 V242 ) C3618( V183 V271 ) C3621( V183 V314 ) \nC3647( V186 V212 ) C3649( V186 V220 ) C3650( V186 V225 ) C3656( V186 V271 ) C3659( V186 V314 ) C3729( V193 V213 ) \nC3731( V193 V253 ) C3819( V201 V212 ) C3822( V201 V242 ) C3828( V201 V304 ) C3830( V201 V312 ) C3939( V212 V220 ) \nC3940( V212 V224 ) C3941( V212 V225 ) C3942( V212 V242 ) C3943( V212 V266 ) C3944( V212 V271 ) C3945( V212 V300 ) \nC3946( V212 V304 ) C3947( V212 V305 ) C3948( V212 V312 ) C3949( V212 V314 ) C3953( V213 V253 ) C3956( V213 V305 ) \nC4010( V220 V225 ) C4012( V220 V271 ) C4015( V220 V314 ) C4048( V224 V266 ) C4051( V224 V300 ) C4052( V224 V305 ) \nC4056( V225 V271 ) C4059( V225 V314 ) C4173( V242 V304 ) C4174( V242 V312 ) C4238( V253 V271 ) C4293( V266 V300 ) \nC4295( V266 V305 ) C4312( V271 V314 ) C4375( V300 V305 ) C4380( V304 V312 ) "];48-&gt;58[label="36: V25 V29 V34 V37 V38 \nV43 V64 V69 V73 V94 V104 \nV107 V112 V134 V139 V140 V154 \nV174 V175 V183 V186 V193 V201 \nV213 V220 V224 V225 V242 V253 \nV266 V271 V300 V304 V305 V312 \nV314 \n179: C527 ,C530 ,C531 ,C532 ,C538 ,\nC540 ,C547 ,C549 ,C632 ,C633 ,C636 ,\nC643 ,C645 ,C647 ,C651 ,C653 ,C656 ,\nC658 ,C760 ,C762 ,C765 ,C766 ,C770 ,\nC774 ,C775 ,C776 ,C777 ,C783 ,C839 ,\nC841 ,C842 ,C844 ,C848 ,C850 ,C853 ,\nC858 ,C860 ,C863 ,C871 ,C874 ,C880 ,\nC882 ,C884 ,C885 ,C988 ,C992 ,C993 ,\nC996 ,C999 ,C1001 ,C1003 ,C1004 ,C1006 ,\nC1493 ,C1495 ,C1496 ,C1501 ,C1505 ,C1507 ,\nC1508 ,C1509 ,C1609 ,C1611 ,C1616 ,C1618 ,\nC1620 ,C1624 ,C1625 ,C1627 ,C1703 ,C1706 ,\nC1707 ,C1715 ,C1716 ,C1718 ,C1719 ,C1724 ,\nC2152 ,C2156 ,C2157 ,C2159 ,C2162 ,C2167 ,\nC2171 ,C2172 ,C2356 ,C2358 ,C2361 ,C2363 ,\nC2364 ,C2369 ,C2419 ,C2420 ,C2422 ,C2423 ,\nC2424 ,C2427 ,C2434 ,C2435 ,C2508 ,C2510 ,\nC2513 ,C2514 ,C2516 ,C2518 ,C2521 ,C2886 ,\nC2887 ,C2888 ,C2889 ,C2891 ,C2892 ,C2893 ,\nC2897 ,C2900 ,C2901 ,C2980 ,C2984 ,C2985 ,\nC2986 ,C2990 ,C2991 ,C2992 ,C2994 ,C2997 ,\nC3003 ,C3007 ,C3008 ,C3010 ,C3213 ,C3215 ,\nC3217 ,C3221 ,C3223 ,C3489 ,C3492 ,C3493 ,\nC3496 ,C3497 ,C3499 ,C3500 ,C3502 ,C3503 ,\nC3504 ,C3506 ,C3507 ,C3607 ,C3613 ,C3614 ,\nC3615 ,C3618 ,C3621 ,C3649 ,C3650 ,C3656 ,\nC3659 ,C3729 ,C3731 ,C3822 ,C3828 ,C3830 ,\nC3953 ,C3956 ,C4010 ,C4012 ,C4015 ,C4048 ,\nC4051 ,C4052 ,C4056 ,C4059 ,C4173 ,C4174 ,\nC4238 ,C4293 ,C4295 ,C4312 ,C4375 ,C4380 ,"];59[shape=box, label="id:59 level: 8\n24: V0 V1 V2 V3 V5 \nV6 V7 V8 V9 V10 V11 \nV12 V13 V15 V16 V18 V35 \nV79 V82 V132 V226 V263 V287 \nV311 \n166: C0( V0 V1 ) C1( V0 V2 ) C2( V0 V3 ) C4( V0 V5 ) C5( V0 V7 ) \nC6( V0 V8 ) C7( V0 V9 ) C8( V0 V10 ) C9( V0 V12 ) C11( V0 V15 ) C12( V0 V16 ) \nC14( V0 V82 ) C15( V0 V132 ) C24( V1 V3 ) C26( V1 V5 ) C27( V1 V6 ) C28( V1 V7 ) \nC29( V1 V8 ) C30( V1 V11 ) C31( V1 V12 ) C33( V1 V16 ) C35( V1 V18 ) C36( V1 V35 ) \nC38( V1 V132 ) C43( V1 V263 ) C46( V1 V287 ) C51( V2 V5 ) C52( V2 V6 ) C53( V2 V7 ) \nC54( V2 V8 ) C55( V2 V9 ) C56( V2 V10 ) C57( V2 V12 ) C58( V2 V13 ) C59( V2 V15 ) \nC60( V2 V16 ) C64( V2 V79 ) C65( V2 V82 ) C66( V2 V132 ) C67( V2 V226 ) C72( V2 V311 ) \nC73( V3 V6 ) C74( V3 V8 ) C75( V3 V9 ) C76( V3 V10 ) C77( V3 V11 ) C78( V3 V12 ) \nC80( V3 V15 ) C81( V3 V16 ) C83( V3 V18 ) C85( V3 V35 ) C87( V3 V132 ) C94( V3 V263 ) \nC95( V3 V287 ) C123( V5 V7 ) C124( V5 V8 ) C125( V5 V10 ) C126( V5 V11 ) C127( V5 V12 ) \nC129( V5 V15 ) C130( V5 V16 ) C135( V5 V82 ) C136( V5 V132 ) C146( V6 V7 ) C147( V6 V9 ) \nC148( V6 V10 ) C149( V6 V11 ) C150( V6 V12 ) C151( V6 V13 ) C152( V6 V16 ) C153( V6 V18 ) \nC154( V6 V35 ) C155( V6 V79 ) C157( V6 V132 ) C158( V6 V226 ) C160( V6 V263 ) C162( V6 V287 ) \nC164( V6 V311 ) C165( V7 V8</w:t>
      </w:r>
    </w:p>
    <w:p>
      <w:pPr>
        <w:pStyle w:val="PreformattedText"/>
        <w:bidi w:val="0"/>
        <w:spacing w:before="0" w:after="0"/>
        <w:jc w:val="left"/>
        <w:rPr/>
      </w:pPr>
      <w:r>
        <w:rPr/>
        <w:t xml:space="preserve"> </w:t>
      </w:r>
      <w:r>
        <w:rPr/>
        <w:t>) C166( V7 V9 ) C167( V7 V10 ) C168( V7 V12 ) C169( V7 V13 ) \nC171( V7 V15 ) C172( V7 V16 ) C174( V7 V79 ) C175( V7 V82 ) C176( V7 V132 ) C177( V7 V226 ) \nC182( V7 V311 ) C183( V8 V9 ) C184( V8 V10 ) C185( V8 V11 ) C186( V8 V12 ) C188( V8 V15 ) \nC189( V8 V16 ) C191( V8 V82 ) C192( V8 V132 ) C202( V9 V10 ) C203( V9 V11 ) C204( V9 V12 ) \nC205( V9 V13 ) C207( V9 V16 ) C208( V9 V18 ) C209( V9 V79 ) C211( V9 V226 ) C217( V9 V311 ) \nC218( V10 V12 ) C219( V10 V13 ) C220( V10 V15 ) C221( V10 V16 ) C225( V10 V79 ) C226( V10 V82 ) \nC227( V10 V132 ) C231( V10 V226 ) C234( V10 V311 ) C235( V11 V12 ) C236( V11 V13 ) C238( V11 V16 ) \nC239( V11 V18 ) C240( V11 V35 ) C243( V11 V132 ) C248( V11 V263 ) C251( V11 V287 ) C254( V12 V13 ) \nC255( V12 V15 ) C256( V12 V16 ) C257( V12 V18 ) C258( V12 V35 ) C259( V12 V79 ) C260( V12 V82 ) \nC261( V12 V132 ) C262( V12 V226 ) C263( V12 V263 ) C264( V12 V287 ) C265( V12 V311 ) C266( V13 V18 ) \nC268( V13 V79 ) C275( V13 V226 ) C280( V13 V287 ) C282( V13 V311 ) C299( V15 V16 ) C305( V15 V82 ) \nC306( V15 V132 ) C316( V16 V18 ) C317( V16 V35 ) C318( V16 V82 ) C319( V16 V132 ) C322( V16 V263 ) \nC323( V16 V287 ) C343( V18 V35 ) C348( V18 V132 ) C354( V18 V263 ) C357( V18 V287 ) C794( V35 V132 ) \nC802( V35 V263 ) C806( V35 V287 ) C1840( V79 V82 ) C1847( V79 V226 ) C1856( V79 V311 ) C1904( V82 V132 ) \nC1916( V82 V311 ) C2864( V132 V263 ) C2866( V132 V287 ) C4065( V226 V311 ) C4283( V263 V287 ) "];49-&gt;59[label="23: V0 V1 V2 V3 V5 \nV6 V7 V8 V9 V10 V11 \nV13 V15 V16 V18 V35 V79 \nV82 V132 V226 V263 V287 V311 \n143: C0 ,C1 ,C2 ,C4 ,C5 ,\nC6 ,C7 ,C8 ,C11 ,C12 ,C14 ,\nC15 ,C24 ,C26 ,C27 ,C28 ,C29 ,\nC30 ,C33 ,C35 ,C36 ,C38 ,C43 ,\nC46 ,C51 ,C52 ,C53 ,C54 ,C55 ,\nC56 ,C58 ,C59 ,C60 ,C64 ,C65 ,\nC66 ,C67 ,C72 ,C73 ,C74 ,C75 ,\nC76 ,C77 ,C80 ,C81 ,C83 ,C85 ,\nC87 ,C94 ,C95 ,C123 ,C124 ,C125 ,\nC126 ,C129 ,C130 ,C135 ,C136 ,C146 ,\nC147 ,C148 ,C149 ,C151 ,C152 ,C153 ,\nC154 ,C155 ,C157 ,C158 ,C160 ,C162 ,\nC164 ,C165 ,C166 ,C167 ,C169 ,C171 ,\nC172 ,C174 ,C175 ,C176 ,C177 ,C182 ,\nC183 ,C184 ,C185 ,C188 ,C189 ,C191 ,\nC192 ,C202 ,C203 ,C205 ,C207 ,C208 ,\nC209 ,C211 ,C217 ,C219 ,C220 ,C221 ,\nC225 ,C226 ,C227 ,C231 ,C234 ,C236 ,\nC238 ,C239 ,C240 ,C243 ,C248 ,C251 ,\nC266 ,C268 ,C275 ,C280 ,C282 ,C299 ,\nC305 ,C306 ,C316 ,C317 ,C318 ,C319 ,\nC322 ,C323 ,C343 ,C348 ,C354 ,C357 ,\nC794 ,C802 ,C806 ,C1840 ,C1847 ,C1856 ,\nC1904 ,C1916 ,C2864 ,C2866 ,C4065 ,C4283 ,"];60[shape=box, label="id:60 level: 9\n26: V26 V44 V83 V85 V94 \nV108 V135 V136 V137 V140 V158 \nV165 V178 V191 V195 V202 V203 \nV215 V221 V228 V231 V246 V252 \nV269 V299 V304 \n155: C552( V26 V44 ) C554( V26 V85 ) C555( V26 V94 ) C556( V26 V108 ) C558( V26 V135 ) \nC559( V26 V136 ) C564( V26 V191 ) C567( V26 V203 ) C571( V26 V215 ) C572( V26 V228 ) C574( V26 V252 ) \nC1013( V44 V85 ) C1014( V44 V94 ) C1020( V44 V135 ) C1021( V44 V136 ) C1026( V44 V191 ) C1029( V44 V215 ) \nC1030( V44 V228 ) C1033( V44 V252 ) C1922( V83 V135 ) C1923( V83 V137 ) C1927( V83 V165 ) C1928( V83 V178 ) \nC1929( V83 V202 ) C1930( V83 V203 ) C1933( V83 V228 ) C1934( V83 V231 ) C1940( V83 V299 ) C1941( V83 V304 ) \nC1964( V85 V94 ) C1967( V85 V135 ) C1968( V85 V136 ) C1973( V85 V191 ) C1974( V85 V195 ) C1975( V85 V203 ) \nC1978( V85 V215 ) C1979( V85 V228 ) C1981( V85 V252 ) C2153( V94 V108 ) C2154( V94 V135 ) C2155( V94 V136 ) \nC2156( V94 V140 ) C2160( V94 V191 ) C2164( V94 V215 ) C2166( V94 V228 ) C2168( V94 V252 ) C2171( V94 V304 ) \nC2437( V108 V135 ) C2438( V108 V140 ) C2440( V108 V158 ) C2444( V108 V195 ) C2446( V108 V202 ) C2448( V108 V221 ) \nC2450( V108 V228 ) C2451( V108 V246 ) C2453( V108 V269 ) C2902( V135 V136 ) C2903( V135 V137 ) C2904( V135 V140 ) \nC2905( V135 V158 ) C2906( V135 V165 ) C2907( V135 V178 ) C2908( V135 V191 ) C2909( V135 V195 ) C2910( V135 V202 ) \nC2911( V135 V203 ) C2912( V135 V215 ) C2913( V135 V221 ) C2914( V135 V228 ) C2915( V135 V231 ) C2916( V135 V246 ) \nC2917( V135 V252 ) C2918( V135 V269 ) C2919( V135 V299 ) C2920( V135 V304 ) C2924( V136 V191 ) C2926( V136 V215 ) \nC2928( V136 V228 ) C2931( V136 V252 ) C2938( V137 V165 ) C2940( V137 V178 ) C2942( V137 V202 ) C2943( V137 V203 ) \nC2946( V137 V228 ) C2948( V137 V231 ) C2955( V137 V299 ) C2956( V137 V304 ) C2993( V140 V158 ) C2996( V140 V195 ) \nC2998( V140 V202 ) C3000( V140 V221 ) C3001( V140 V228 ) C3002( V140 V231 ) C3004( V140 V246 ) C3005( V140 V252 ) \nC3006( V140 V269 ) C3008( V140 V304 ) C3272( V158 V195 ) C3274( V158 V202 ) C3276( V158 V221 ) C3277( V158 V228 ) \nC3278( V158 V246 ) C3279( V158 V269 ) C3361( V165 V178 ) C3362( V165 V202 ) C3363( V165 V203 ) C3364( V165 V228 ) \nC3365( V165 V231 ) C3367( V165 V246 ) C3373( V165 V299 ) C3375( V165 V304 ) C3538( V178 V202 ) C3539( V178 V203 ) \nC3542( V178 V228 ) C3543( V178 V231 ) C3548( V178 V299 ) C3551( V178 V304 ) C3708( V191 V215 ) C3710( V191 V228 ) \nC3712( V191 V252 ) C3749( V195 V202 ) C3750( V195 V221 ) C3752( V195 V228 ) C3753( V195 V246 ) C3757( V195 V269 ) \nC3831( V202 V203 ) C3833( V202 V221 ) C3834( V202 V228 ) C3835( V202 V231 ) C3836( V202 V246 ) C3837( V202 V269 ) \nC3839( V202 V299 ) C3840( V202 V304 ) C3844( V203 V228 ) C3845( V203 V231 ) C3849( V203 V299 ) C3850( V203 V304 ) \nC3969( V215 V228 ) C3972( V215 V252 ) C4017( V221 V228 ) C4018( V221 V231 ) C4020( V221 V246 ) C4021( V221 V252 ) \nC4022( V221 V269 ) C4070( V228 V231 ) C4071( V228 V246 ) C4072( V228 V252 ) C4073( V228 V269 ) C4074( V228 V299 ) \nC4075( V228 V304 ) C4096( V231 V252 ) C4099( V231 V299 ) C4101( V231 V304 ) C4195( V246 V269 ) C4372( V299 V304 ) "];54-&gt;60[label="24: V26 V44 V83 V85 V94 \nV108 V136 V137 V140 V158 V165 \nV178 V191 V195 V202 V203 V215 \nV221 V231 V246 V252 V269 V299 \nV304 \n106: C552 ,C554 ,C555 ,C556 ,C559 ,\nC564 ,C567 ,C571 ,C574 ,C1013 ,C1014 ,\nC1021 ,C1026 ,C1029 ,C1033 ,C1923 ,C1927 ,\nC1928 ,C1929 ,C1930 ,C1934 ,C1940 ,C1941 ,\nC1964 ,C1968 ,C1973 ,C1974 ,C1975 ,C1978 ,\nC1981 ,C2153 ,C2155 ,C2156 ,C2160 ,C2164 ,\nC2168 ,C2171 ,C2438 ,C2440 ,C2444 ,C2446 ,\nC2448 ,C2451 ,C2453 ,C2924 ,C2926 ,C2931 ,\nC2938 ,C2940 ,C2942 ,C2943 ,C2948 ,C2955 ,\nC2956 ,C2993 ,C2996 ,C2998 ,C3000 ,C3002 ,\nC3004 ,C3005 ,C3006 ,C3008 ,C3272 ,C3274 ,\nC3276 ,C3278 ,C3279 ,C3361 ,C3362 ,C3363 ,\nC3365 ,C3367 ,C3373 ,C3375 ,C3538 ,C3539 ,\nC3543 ,C3548 ,C3551 ,C3708 ,C3712 ,C3749 ,\nC3750 ,C3753 ,C3757 ,C3831 ,C3833 ,C3835 ,\nC3836 ,C3837 ,C3839 ,C3840 ,C3845 ,C3849 ,\nC3850 ,C3972 ,C4018 ,C4020 ,C4021 ,C4022 ,\nC4096 ,C4099 ,C4101 ,C4195 ,C4372 ,"];61[shape=box, label="id:61 level: 9\n29: V23 V25 V36 V47 V62 \nV66 V81 V91 V93 V98 V126 \nV147 V156 V157 V162 V174 V184 \nV209 V215 V223 V234 V236 V245 \nV246 V248 V254 V264 V270 V288 \n160: C471( V23 V25 ) C473( V23 V47 ) C483( V23 V209 ) C485( V23 V223 ) C488( V23 V234 ) \nC490( V23 V245 ) C491( V23 V246 ) C493( V23 V254 ) C495( V23 V264 ) C525( V25 V47 ) C535( V25 V209 ) \nC537( V25 V215 ) C539( V25 V223 ) C541( V25 V234 ) C542( V25 V245 ) C543( V25 V246 ) C544( V25 V254 ) \nC545( V25 V264 ) C808( V36 V62 ) C809( V36 V66 ) C812( V36 V81 ) C814( V36 V91 ) C815( V36 V93 ) \nC821( V36 V126 ) C822( V36 V157 ) C825( V36 V174 ) C828( V36 V223 ) C831( V36 V270 ) C1089( V47 V81 ) \nC1100( V47 V209 ) C1101( V47 V223 ) C1102( V47 V234 ) C1103( V47 V245 ) C1104( V47 V246 ) C1106( V47 V254 ) \nC1107( V47 V264 ) C1439( V62 V98 ) C1444( V62 V147 ) C1445( V62 V156 ) C1446( V62 V162 ) C1448( V62 V174 ) \nC1450( V62 V184 ) C1451( V62 V215 ) C1452( V62 V223 ) C1453( V62 V236 ) C1454( V62 V248 ) C1458( V62 V288 ) \nC1534( V66 V81 ) C1535( V66 V91 ) C1536( V66 V93 ) C1540( V66 V126 ) C1543( V66 V156 ) C1544( V66 V157 ) \nC1546( V66 V174 ) C1550( V66 V223 ) C1554( V66 V270 ) C1880( V81 V91 ) C1881( V81 V93 ) C1883( V81 V126 ) \nC1886( V81 V157 ) C1887( V81 V174 ) C1895( V81 V223 ) C1898( V81 V270 ) C2093( V91 V93 ) C2095( V91 V126 ) \nC2096( V91 V157 ) C2099( V91 V174 ) C2104( V91 V223 ) C2106( V91 V270 ) C2133( V93 V126 ) C2138( V93 V157 ) \nC2139( V93 V162 ) C2140( V93 V174 ) C2144( V93 V223 ) C2147( V93 V245 ) C2149( V93 V270 ) C2236( V98 V147 ) \nC2239( V98 V156 ) C2240( V98 V162 ) C2242( V98 V184 ) C2244( V98 V215 ) C2246( V98 V223 ) C2247( V98 V236 ) \nC2251( V98 V248 ) C2253( V98 V288 ) C2769( V126 V157 ) C2771( V126 V174 ) C2774( V126 V223 ) C2775( V126 V234 ) \nC2777( V126 V254 ) C2779( V126 V270 ) C2782( V126 V288 ) C3112( V147 V156 ) C3114( V147 V162 ) C3117( V147 V184 ) \nC3119( V147 V215 ) C3122( V147 V223 ) C3125( V147 V236 ) C3126( V147 V248 ) C3129( V147 V288 ) C3239( V156 V162 ) \nC3241( V156 V184 ) C3245( V156 V215 ) C3246( V156 V223 ) C3249( V156 V236 ) C3250( V156 V248 ) C3254( V156 V288 ) \nC3257( V157 V162 ) C3258( V157 V174 ) C3263( V157 V223 ) C3267( V157 V245 ) C3269( V157 V270 ) C3329( V162 V184 ) \nC3332( V162 V215 ) C3334( V162 V223 ) C3336( V162 V236 ) C3338( V162 V245 ) C3339( V162 V248 ) C3340( V162 V288 ) \nC3491( V174 V223 ) C3494( V174 V270 ) C3623( V184 V215 ) C3625( V184 V223 ) C3627( V184 V236 ) C3628( V184 V248 ) \nC3631( V184 V288 ) C3903( V209 V223 ) C3906( V209 V234 ) C3909( V209 V245 ) C3910( V209 V246 ) C3912( V209 V254 ) \nC3913( V209 V264 ) C3968( V215 V223 ) C3970( V215 V236 ) C3971( V215 V248 ) C3975( V215 V288 ) C4035( V223 V234 ) \nC4036( V223 V236 ) C4037( V223 V245 ) C4038( V223 V246 ) C4039( V223 V248 ) C4040( V223 V254 ) C4041( V223 V264 ) \nC4042( V223 V270 ) C4043( V223 V288 ) C4120( V234 V245 ) C4121( V234 V246 ) C4122( V234 V254 ) C4123( V234 V264 ) \nC4132( V236 V248 ) C4134( V236 V288 ) C4187( V245 V246 ) C4188( V245 V254 ) C4189( V245 V264 ) C4191( V245 V270 ) \nC4193( V246 V254 ) C4194( V246 V264 ) C4208( V248 V288 ) C4243( V254 V264 ) C4245( V254 V288 ) "];55-&gt;61[label="28: V23 V25 V36 V47 V62 \nV66 V81 V91 V93 V98 V126 \nV147 V156 V157 V162 V174 V184 \nV209 V215 V234 V236 V245 V246 \nV248 V254 V264 V270 V288 \n132: C471 ,C473 ,C483 ,C488 ,C490 ,\nC491 ,C493 ,C495 ,C525 ,C535 ,C537 ,\nC541 ,C542 ,C543 ,C544 ,C545 ,C808 ,\nC809 ,C812 ,C814</w:t>
      </w:r>
    </w:p>
    <w:p>
      <w:pPr>
        <w:pStyle w:val="PreformattedText"/>
        <w:bidi w:val="0"/>
        <w:spacing w:before="0" w:after="0"/>
        <w:jc w:val="left"/>
        <w:rPr/>
      </w:pPr>
      <w:r>
        <w:rPr/>
        <w:t xml:space="preserve"> </w:t>
      </w:r>
      <w:r>
        <w:rPr/>
        <w:t>,C815 ,C821 ,C822 ,\nC825 ,C831 ,C1089 ,C1100 ,C1102 ,C1103 ,\nC1104 ,C1106 ,C1107 ,C1439 ,C1444 ,C1445 ,\nC1446 ,C1448 ,C1450 ,C1451 ,C1453 ,C1454 ,\nC1458 ,C1534 ,C1535 ,C1536 ,C1540 ,C1543 ,\nC1544 ,C1546 ,C1554 ,C1880 ,C1881 ,C1883 ,\nC1886 ,C1887 ,C1898 ,C2093 ,C2095 ,C2096 ,\nC2099 ,C2106 ,C2133 ,C2138 ,C2139 ,C2140 ,\nC2147 ,C2149 ,C2236 ,C2239 ,C2240 ,C2242 ,\nC2244 ,C2247 ,C2251 ,C2253 ,C2769 ,C2771 ,\nC2775 ,C2777 ,C2779 ,C2782 ,C3112 ,C3114 ,\nC3117 ,C3119 ,C3125 ,C3126 ,C3129 ,C3239 ,\nC3241 ,C3245 ,C3249 ,C3250 ,C3254 ,C3257 ,\nC3258 ,C3267 ,C3269 ,C3329 ,C3332 ,C3336 ,\nC3338 ,C3339 ,C3340 ,C3494 ,C3623 ,C3627 ,\nC3628 ,C3631 ,C3906 ,C3909 ,C3910 ,C3912 ,\nC3913 ,C3970 ,C3971 ,C3975 ,C4120 ,C4121 ,\nC4122 ,C4123 ,C4132 ,C4134 ,C4187 ,C4188 ,\nC4189 ,C4191 ,C4193 ,C4194 ,C4208 ,C4243 ,\nC4245 ,"];62[shape=box, label="id:62 level: 9\n26: V45 V51 V78 V105 V109 \nV113 V117 V129 V130 V166 V167 \nV168 V172 V186 V192 V201 V211 \nV218 V226 V265 V275 V279 V281 \nV282 V307 V308 \n144: C1037( V45 V51 ) C1041( V45 V78 ) C1044( V45 V109 ) C1046( V45 V166 ) C1047( V45 V168 ) \nC1049( V45 V186 ) C1050( V45 V192 ) C1051( V45 V218 ) C1052( V45 V226 ) C1058( V45 V282 ) C1059( V45 V308 ) \nC1186( V51 V78 ) C1187( V51 V105 ) C1188( V51 V109 ) C1189( V51 V113 ) C1190( V51 V117 ) C1191( V51 V129 ) \nC1192( V51 V130 ) C1193( V51 V166 ) C1194( V51 V167 ) C1195( V51 V168 ) C1196( V51 V172 ) C1197( V51 V186 ) \nC1198( V51 V192 ) C1199( V51 V201 ) C1200( V51 V211 ) C1201( V51 V218 ) C1202( V51 V226 ) C1203( V51 V265 ) \nC1204( V51 V275 ) C1205( V51 V279 ) C1206( V51 V281 ) C1207( V51 V282 ) C1208( V51 V307 ) C1209( V51 V308 ) \nC1815( V78 V109 ) C1816( V78 V117 ) C1818( V78 V129 ) C1822( V78 V166 ) C1823( V78 V168 ) C1825( V78 V186 ) \nC1826( V78 V192 ) C1827( V78 V201 ) C1830( V78 V218 ) C1832( V78 V226 ) C1833( V78 V275 ) C1834( V78 V281 ) \nC1835( V78 V282 ) C1837( V78 V307 ) C1838( V78 V308 ) C2374( V105 V113 ) C2376( V105 V117 ) C2377( V105 V130 ) \nC2381( V105 V167 ) C2382( V105 V172 ) C2386( V105 V211 ) C2390( V105 V265 ) C2392( V105 V275 ) C2394( V105 V279 ) \nC2396( V105 V308 ) C2456( V109 V117 ) C2459( V109 V168 ) C2462( V109 V186 ) C2463( V109 V192 ) C2465( V109 V218 ) \nC2466( V109 V226 ) C2472( V109 V308 ) C2525( V113 V130 ) C2529( V113 V167 ) C2530( V113 V172 ) C2532( V113 V211 ) \nC2540( V113 V265 ) C2542( V113 V279 ) C2546( V113 V308 ) C2610( V117 V129 ) C2613( V117 V166 ) C2615( V117 V201 ) \nC2621( V117 V275 ) C2623( V117 V281 ) C2624( V117 V282 ) C2626( V117 V307 ) C2819( V129 V166 ) C2821( V129 V192 ) \nC2822( V129 V201 ) C2826( V129 V275 ) C2828( V129 V281 ) C2829( V129 V282 ) C2832( V129 V307 ) C2836( V130 V167 ) \nC2838( V130 V172 ) C2842( V130 V211 ) C2843( V130 V265 ) C2844( V130 V279 ) C2847( V130 V308 ) C3377( V166 V201 ) \nC3378( V166 V218 ) C3382( V166 V275 ) C3383( V166 V281 ) C3384( V166 V282 ) C3386( V166 V307 ) C3388( V167 V168 ) \nC3389( V167 V172 ) C3391( V167 V211 ) C3395( V167 V265 ) C3396( V167 V279 ) C3400( V167 V308 ) C3403( V168 V186 ) \nC3404( V168 V192 ) C3406( V168 V218 ) C3407( V168 V226 ) C3413( V168 V308 ) C3466( V172 V211 ) C3468( V172 V265 ) \nC3470( V172 V279 ) C3474( V172 V308 ) C3646( V186 V192 ) C3648( V186 V218 ) C3651( V186 V226 ) C3658( V186 V308 ) \nC3718( V192 V218 ) C3720( V192 V226 ) C3726( V192 V308 ) C3818( V201 V211 ) C3823( V201 V275 ) C3825( V201 V281 ) \nC3826( V201 V282 ) C3829( V201 V307 ) C3932( V211 V265 ) C3934( V211 V279 ) C3937( V211 V308 ) C3994( V218 V226 ) \nC4000( V218 V308 ) C4063( V226 V307 ) C4064( V226 V308 ) C4289( V265 V279 ) C4291( V265 V308 ) C4324( V275 V281 ) \nC4325( V275 V282 ) C4328( V275 V307 ) C4340( V279 V281 ) C4343( V279 V308 ) C4345( V281 V282 ) C4347( V281 V307 ) \nC4348( V282 V307 ) "];56-&gt;62[label="25: V45 V78 V105 V109 V113 \nV117 V129 V130 V166 V167 V168 \nV172 V186 V192 V201 V211 V218 \nV226 V265 V275 V279 V281 V282 \nV307 V308 \n119: C1041 ,C1044 ,C1046 ,C1047 ,C1049 ,\nC1050 ,C1051 ,C1052 ,C1058 ,C1059 ,C1815 ,\nC1816 ,C1818 ,C1822 ,C1823 ,C1825 ,C1826 ,\nC1827 ,C1830 ,C1832 ,C1833 ,C1834 ,C1835 ,\nC1837 ,C1838 ,C2374 ,C2376 ,C2377 ,C2381 ,\nC2382 ,C2386 ,C2390 ,C2392 ,C2394 ,C2396 ,\nC2456 ,C2459 ,C2462 ,C2463 ,C2465 ,C2466 ,\nC2472 ,C2525 ,C2529 ,C2530 ,C2532 ,C2540 ,\nC2542 ,C2546 ,C2610 ,C2613 ,C2615 ,C2621 ,\nC2623 ,C2624 ,C2626 ,C2819 ,C2821 ,C2822 ,\nC2826 ,C2828 ,C2829 ,C2832 ,C2836 ,C2838 ,\nC2842 ,C2843 ,C2844 ,C2847 ,C3377 ,C3378 ,\nC3382 ,C3383 ,C3384 ,C3386 ,C3388 ,C3389 ,\nC3391 ,C3395 ,C3396 ,C3400 ,C3403 ,C3404 ,\nC3406 ,C3407 ,C3413 ,C3466 ,C3468 ,C3470 ,\nC3474 ,C3646 ,C3648 ,C3651 ,C3658 ,C3718 ,\nC3720 ,C3726 ,C3818 ,C3823 ,C3825 ,C3826 ,\nC3829 ,C3932 ,C3934 ,C3937 ,C3994 ,C4000 ,\nC4063 ,C4064 ,C4289 ,C4291 ,C4324 ,C4325 ,\nC4328 ,C4340 ,C4343 ,C4345 ,C4347 ,C4348 ,"];63[shape=box, label="id:63 level: 9\n29: V25 V29 V34 V38 V43 \nV64 V69 V73 V92 V104 V112 \nV134 V139 V174 V175 V183 V186 \nV193 V212 V213 V220 V224 V225 \nV253 V266 V271 V300 V305 V314 \n175: C527( V25 V73 ) C528( V25 V92 ) C530( V25 V134 ) C531( V25 V183 ) C532( V25 V186 ) \nC536( V25 V212 ) C538( V25 V220 ) C540( V25 V225 ) C547( V25 V271 ) C549( V25 V314 ) C633( V29 V38 ) \nC636( V29 V64 ) C640( V29 V92 ) C643( V29 V139 ) C645( V29 V174 ) C647( V29 V193 ) C650( V29 V212 ) \nC651( V29 V224 ) C653( V29 V266 ) C656( V29 V300 ) C658( V29 V305 ) C760( V34 V43 ) C762( V34 V69 ) \nC764( V34 V92 ) C765( V34 V104 ) C766( V34 V112 ) C770( V34 V134 ) C774( V34 V175 ) C775( V34 V186 ) \nC776( V34 V193 ) C777( V34 V213 ) C783( V34 V253 ) C863( V38 V64 ) C864( V38 V92 ) C871( V38 V139 ) \nC874( V38 V174 ) C878( V38 V212 ) C880( V38 V224 ) C882( V38 V266 ) C884( V38 V300 ) C885( V38 V305 ) \nC988( V43 V69 ) C990( V43 V92 ) C992( V43 V104 ) C993( V43 V112 ) C996( V43 V134 ) C999( V43 V175 ) \nC1001( V43 V193 ) C1003( V43 V213 ) C1004( V43 V225 ) C1006( V43 V253 ) C1487( V64 V92 ) C1493( V64 V139 ) \nC1495( V64 V174 ) C1496( V64 V183 ) C1500( V64 V212 ) C1501( V64 V224 ) C1505( V64 V266 ) C1507( V64 V300 ) \nC1508( V64 V305 ) C1607( V69 V92 ) C1609( V69 V104 ) C1611( V69 V112 ) C1616( V69 V134 ) C1618( V69 V175 ) \nC1620( V69 V193 ) C1624( V69 V213 ) C1625( V69 V253 ) C1627( V69 V271 ) C1702( V73 V92 ) C1703( V73 V134 ) \nC1706( V73 V183 ) C1707( V73 V186 ) C1712( V73 V212 ) C1715( V73 V220 ) C1716( V73 V225 ) C1718( V73 V266 ) \nC1719( V73 V271 ) C1724( V73 V314 ) C2113( V92 V104 ) C2114( V92 V112 ) C2115( V92 V134 ) C2116( V92 V139 ) \nC2117( V92 V174 ) C2118( V92 V175 ) C2119( V92 V183 ) C2120( V92 V186 ) C2121( V92 V193 ) C2122( V92 V212 ) \nC2123( V92 V213 ) C2124( V92 V220 ) C2125( V92 V224 ) C2126( V92 V225 ) C2127( V92 V253 ) C2128( V92 V266 ) \nC2129( V92 V271 ) C2130( V92 V300 ) C2131( V92 V305 ) C2132( V92 V314 ) C2356( V104 V112 ) C2358( V104 V134 ) \nC2361( V104 V175 ) C2363( V104 V193 ) C2364( V104 V213 ) C2369( V104 V253 ) C2508( V112 V134 ) C2510( V112 V175 ) \nC2513( V112 V193 ) C2516( V112 V213 ) C2518( V112 V225 ) C2521( V112 V253 ) C2886( V134 V175 ) C2887( V134 V183 ) \nC2888( V134 V186 ) C2889( V134 V193 ) C2890( V134 V212 ) C2891( V134 V213 ) C2892( V134 V220 ) C2893( V134 V225 ) \nC2897( V134 V253 ) C2900( V134 V271 ) C2901( V134 V314 ) C2980( V139 V174 ) C2981( V139 V212 ) C2984( V139 V220 ) \nC2985( V139 V224 ) C2986( V139 V266 ) C2990( V139 V300 ) C2991( V139 V305 ) C3489( V174 V175 ) C3490( V174 V212 ) \nC3492( V174 V224 ) C3493( V174 V266 ) C3496( V174 V300 ) C3497( V174 V305 ) C3499( V175 V193 ) C3501( V175 V212 ) \nC3502( V175 V213 ) C3504( V175 V253 ) C3607( V183 V186 ) C3611( V183 V212 ) C3613( V183 V220 ) C3614( V183 V225 ) \nC3618( V183 V271 ) C3621( V183 V314 ) C3647( V186 V212 ) C3649( V186 V220 ) C3650( V186 V225 ) C3656( V186 V271 ) \nC3659( V186 V314 ) C3729( V193 V213 ) C3731( V193 V253 ) C3939( V212 V220 ) C3940( V212 V224 ) C3941( V212 V225 ) \nC3943( V212 V266 ) C3944( V212 V271 ) C3945( V212 V300 ) C3947( V212 V305 ) C3949( V212 V314 ) C3953( V213 V253 ) \nC3956( V213 V305 ) C4010( V220 V225 ) C4012( V220 V271 ) C4015( V220 V314 ) C4048( V224 V266 ) C4051( V224 V300 ) \nC4052( V224 V305 ) C4056( V225 V271 ) C4059( V225 V314 ) C4238( V253 V271 ) C4293( V266 V300 ) C4295( V266 V305 ) \nC4312( V271 V314 ) C4375( V300 V305 ) "];58-&gt;63[label="28: V25 V29 V34 V38 V43 \nV64 V69 V73 V104 V112 V134 \nV139 V174 V175 V183 V186 V193 \nV212 V213 V220 V224 V225 V253 \nV266 V271 V300 V305 V314 \n147: C527 ,C530 ,C531 ,C532 ,C536 ,\nC538 ,C540 ,C547 ,C549 ,C633 ,C636 ,\nC643 ,C645 ,C647 ,C650 ,C651 ,C653 ,\nC656 ,C658 ,C760 ,C762 ,C765 ,C766 ,\nC770 ,C774 ,C775 ,C776 ,C777 ,C783 ,\nC863 ,C871 ,C874 ,C878 ,C880 ,C882 ,\nC884 ,C885 ,C988 ,C992 ,C993 ,C996 ,\nC999 ,C1001 ,C1003 ,C1004 ,C1006 ,C1493 ,\nC1495 ,C1496 ,C1500 ,C1501 ,C1505 ,C1507 ,\nC1508 ,C1609 ,C1611 ,C1616 ,C1618 ,C1620 ,\nC1624 ,C1625 ,C1627 ,C1703 ,C1706 ,C1707 ,\nC1712 ,C1715 ,C1716 ,C1718 ,C1719 ,C1724 ,\nC2356 ,C2358 ,C2361 ,C2363 ,C2364 ,C2369 ,\nC2508 ,C2510 ,C2513 ,C2516 ,C2518 ,C2521 ,\nC2886 ,C2887 ,C2888 ,C2889 ,C2890 ,C2891 ,\nC2892 ,C2893 ,C2897 ,C2900 ,C2901 ,C2980 ,\nC2981 ,C2984 ,C2985 ,C2986 ,C2990 ,C2991 ,\nC3489 ,C3490 ,C3492 ,C3493 ,C3496 ,C3497 ,\nC3499 ,C3501 ,C3502 ,C3504 ,C3607 ,C3611 ,\nC3613 ,C3614 ,C3618 ,C3621 ,C3647 ,C3649 ,\nC3650 ,C3656 ,C3659 ,C3729 ,C3731 ,C3939 ,\nC3940 ,C3941 ,C3943 ,C3944 ,C3945 ,C3947 ,\nC3949 ,C3953 ,C3956 ,C4010 ,C4012 ,C4015 ,\nC4048 ,C4051 ,C4052 ,C4056 ,C4059 ,C4238 ,\nC4293 ,C4295 ,C4312 ,C4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