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0: V19 V20 V21 V25 V26 \nV27 V29 V34 V35 V37 V38 \nV44 V46 V47 V48 V49 V50 \nV52 V56 V57 V58 V59 V60 \nV61 V66 V67 V71 V72 V75 \nV76 V78 V83 V88 V90 V91 \nV93 V94 V96 V97 V103 V104 \nV105 V106 V107 V108 V109 V110 \nV111 V112 V114 V120 V122 V123 \nV124 V128 V129 V130 V134 V135 \nV136 V137 V138 V141 V142 V143 \nV144 V145 V146 V152 V154 V157 \nV158 V160 V161 V162 V165 V166 \nV168 V169 V170 V171 V172 V174 \nV175 V177 V180 V181 V184 V185 \nV186 V191 V192 V193 V194 V197 \nV199 V200 V202 V203 V204 V205 \nV210 V211 V215 V217 V222 V226 \nV227 V228 V230 V231 V232 V236 \nV237 V238 V239 V243 V244 V249 \nV250 V252 V253 V257 V260 V261 \nV262 V270 V271 V272 V273 V274 \nV277 V279 V281 V284 V286 V287 \nV288 V290 V292 V294 V297 V298 \nV300 V301 V302 V304 V305 V306 \nV313 \n1112: C362( V19 V57 ) C363( V19 V103 ) C364( V19 V108 ) C367( V19 V141 ) C368( V19 V144 ) \nC369( V19 V145 ) C371( V19 V157 ) C372( V19 V168 ) C374( V19 V191 ) C378( V19 V236 ) C379( V19 V249 ) \nC380( V19 V257 ) C381( V19 V262 ) C384( V19 V288 ) C385( V19 V292 ) C389( V20 V93 ) C391( V20 V108 ) \nC393( V20 V122 ) C396( V20 V160 ) C397( V20 V161 ) C398( V20 V170 ) C399( V20 V171 ) C400( V20 V174 ) \nC401( V20 V184 ) C406( V20 V227 ) C407( V20 V231 ) C408( V20 V237 ) C409( V20 V238 ) C410( V20 V244 ) \nC412( V20 V253 ) C414( V20 V300 ) C415( V20 V301 ) C417( V21 V34 ) C418( V21 V61 ) C425( V21 V109 ) \nC427( V21 V123 ) C428( V21 V137 ) C429( V21 V141 ) C432( V21 V157 ) C434( V21 V226 ) C435( V21 V227 ) \nC436( V21 V230 ) C437( V21 V231 ) C438( V21 V232 ) C439( V21 V239 ) C441( V21 V272 ) C442( V21 V274 ) \nC444( V21 V287 ) C528( V25 V52 ) C532( V25 V91 ) C533( V25 V97 ) C535( V25 V124 ) C538( V25 V152 ) \nC539( V25 V154 ) C540( V25 V168 ) C541( V25 V174 ) C542( V25 V177 ) C543( V25 V185 ) C544( V25 V194 ) \nC545( V25 V202 ) C551( V25 V273 ) C552( V25 V281 ) C554( V25 V297 ) C556( V26 V29 ) C558( V26 V44 ) \nC560( V26 V72 ) C562( V26 V112 ) C564( V26 V136 ) C566( V26 V152 ) C568( V26 V230 ) C572( V26 V270 ) \nC576( V26 V287 ) C578( V27 V46 ) C579( V27 V47 ) C580( V27 V60 ) C582( V27 V83 ) C583( V27 V108 ) \nC584( V27 V110 ) C586( V27 V122 ) C587( V27 V134 ) C588( V27 V166 ) C589( V27 V193 ) C591( V27 V197 ) \nC592( V27 V260 ) C593( V27 V261 ) C594( V27 V262 ) C596( V27 V271 ) C631( V29 V96 ) C633( V29 V152 ) \nC634( V29 V175 ) C636( V29 V185 ) C637( V29 V197 ) C638( V29 V205 ) C639( V29 V238 ) C640( V29 V244 ) \nC641( V29 V250 ) C644( V29 V262 ) C645( V29 V270 ) C646( V29 V271 ) C649( V29 V284 ) C651( V29 V287 ) \nC653( V29 V298 ) C762( V34 V58 ) C763( V34 V60 ) C765( V34 V67 ) C770( V34 V94 ) C771( V34 V112 ) \nC772( V34 V114 ) C774( V34 V123 ) C775( V34 V129 ) C776( V34 V143 ) C778( V34 V157 ) C779( V34 V172 ) \nC781( V34 V272 ) C785( V35 V46 ) C786( V35 V49 ) C787( V35 V50 ) C790( V35 V107 ) C792( V35 V120 ) \nC795( V35 V137 ) C798( V35 V170 ) C800( V35 V191 ) C801( V35 V217 ) C802( V35 V232 ) C803( V35 V238 ) \nC804( V35 V239 ) C805( V35 V243 ) C806( V35 V253 ) C807( V35 V290 ) C837( V37 V59 ) C840( V37 V130 ) \nC842( V37 V135 ) C843( V37 V146 ) C845( V37 V157 ) C846( V37 V170 ) C847( V37 V175 ) C857( V37 V273 ) \nC858( V37 V277 ) C859( V37 V284 ) C860( V37 V292 ) C861( V37 V297 ) C864( V38 V47 ) C865( V38 V50 ) \nC866( V38 V61 ) C868( V38 V72 ) C871( V38 V88 ) C873( V38 V106 ) C874( V38 V110 ) C877( V38 V171 ) \nC879( V38 V191 ) C880( V38 V199 ) C881( V38 V210 ) C883( V38 V302 ) C1018( V44 V61 ) C1020( V44 V72 ) \nC1023( V44 V88 ) C1024( V44 V97 ) C1025( V44 V111 ) C1026( V44 V112 ) C1027( V44 V114 ) C1030( V44 V142 ) \nC1031( V44 V145 ) C1032( V44 V146 ) C1034( V44 V168 ) C1035( V44 V177 ) C1037( V44 V204 ) C1042( V44 V304 ) \nC1065( V46 V49 ) C1066( V46 V50 ) C1069( V46 V108 ) C1070( V46 V111 ) C1071( V46 V120 ) C1073( V46 V162 ) \nC1075( V46 V166 ) C1076( V46 V170 ) C1077( V46 V177 ) C1078( V46 V180 ) C1079( V46 V191 ) C1080( V46 V232 ) \nC1081( V46 V238 ) C1082( V46 V239 ) C1083( V46 V261 ) C1089( V47 V106 ) C1092( V47 V134 ) C1095( V47 V181 ) \nC1096( V47 V191 ) C1097( V47 V197 ) C1099( V47 V199 ) C1101( V47 V215 ) C1102( V47 V222 ) C1103( V47 V271 ) \nC1105( V47 V302 ) C1106( V48 V58 ) C1107( V48 V66 ) C1108( V48 V67 ) C1111( V48 V93 ) C1112( V48 V104 ) \nC1113( V48 V111 ) C1115( V48 V120 ) C1116( V48 V122 ) C1117( V48 V130 ) C1118( V48 V154 ) C1119( V48 V165 ) \nC1121( V48 V199 ) C1127( V48 V230 ) C1130( V49 V50 ) C1131( V49 V56 ) C1132( V49 V58 ) C1133( V49 V75 ) \nC1135( V49 V83 ) C1138( V49 V120 ) C1144( V49 V152 ) C1146( V49 V170 ) C1147( V49 V191 ) C1149( V49 V215 ) \nC1150( V49 V232 ) C1151( V49 V238 ) C1152( V49 V239 ) C1155( V49 V292 ) C1157( V50 V61 ) C1161( V50 V120 ) \nC1165( V50 V170 ) C1166( V50 V191 ) C1167( V50 V200 ) C1168( V50 V210 ) C1169( V50 V232 ) C1170( V50 V238 ) \nC1171( V50 V239 ) C1174( V50 V277 ) C1175( V50 V284 ) C1176( V50 V305 ) C1201( V52 V60 ) C1207( V52 V165 ) \nC1208( V52 V168 ) C1209( V52 V169 ) C1210( V52 V174 ) C1211( V52 V185 ) C1212( V52 V194 ) C1213( V52 V202 ) \nC1214( V52 V205 ) C1216( V52 V226 ) C1217( V52 V228 ) C1219( V52 V249 ) C1220( V52 V274 ) C1221( V52 V297 ) \nC1222( V52 V305 ) C1300( V56 V58 ) C1302( V56 V75 ) C1306( V56 V107 ) C1309( V56 V128 ) C1310( V56 V152 ) \nC1315( V56 V236 ) C1316( V56 V243 ) C1317( V56 V249 ) C1322( V57 V67 ) C1323( V57 V71 ) C1325( V57 V90 ) \nC1326( V57 V94 ) C1327( V57 V96 ) C1331( V57 V128 ) C1332( V57 V145 ) C1335( V57 V168 ) C1336( V57 V172 ) \nC1337( V57 V197 ) C1338( V57 V211 ) C1340( V57 V227 ) C1342( V57 V252 ) C1345( V57 V302 ) C1347( V58 V60 ) \nC1348( V58 V67 ) C1349( V58 V75 ) C1352( V58 V94 ) C1353( V58 V111 ) C1354( V58 V114 ) C1358( V58 V130 ) \nC1359( V58 V143 ) C1360( V58 V152 ) C1364( V58 V199 ) C1374( V59 V130 ) C1375( V59 V135 ) C1377( V59 V157 ) \nC1378( V59 V170 ) C1379( V59 V175 ) C1380( V59 V184 ) C1386( V59 V203 ) C1388( V59 V211 ) C1390( V59 V222 ) \nC1391( V59 V228 ) C1394( V59 V284 ) C1395( V59 V292 ) C1398( V60 V67 ) C1400( V60 V83 ) C1402( V60 V94 ) \nC1403( V60 V110 ) C1404( V60 V114 ) C1406( V60 V122 ) C1407( V60 V143 ) C1410( V60 V174 ) C1411( V60 V193 ) \nC1412( V60 V194 ) C1416( V60 V260 ) C1417( V60 V262 ) C1424( V61 V88 ) C1425( V61 V97 ) C1427( V61 V109 ) \nC1428( V61 V111 ) C1430( V61 V141 ) C1431( V61 V145 ) C1432( V61 V168 ) C1433( V61 V177 ) C1434( V61 V204 ) \nC1435( V61 V210 ) C1436( V61 V227 ) C1437( V61 V232 ) C1438( V61 V239 ) C1441( V61 V287 ) C1442( V61 V304 ) \nC1540( V66 V67 ) C1544( V66 V93 ) C1546( V66 V120 ) C1547( V66 V122 ) C1548( V66 V124 ) C1549( V66 V143 ) \nC1550( V66 V165 ) C1553( V66 V192 ) C1561( V66 V286 ) C1562( V66 V301 ) C1563( V66 V306 ) C1568( V67 V93 ) \nC1569( V67 V94 ) C1570( V67 V96 ) C1571( V67 V114 ) C1573( V67 V120 ) C1574( V67 V122 ) C1576( V67 V143 ) \nC1578( V67 V165 ) C1580( V67 V197 ) C1650( V71 V88 ) C1652( V71 V90 ) C1653( V71 V105 ) C1657( V71 V128 ) \nC1659( V71 V161 ) C1660( V71 V165 ) C1662( V71 V172 ) C1663( V71 V186 ) C1665( V71 V211 ) C1666( V71 V217 ) \nC1667( V71 V227 ) C1670( V71 V252 ) C1673( V71 V302 ) C1678( V72 V88 ) C1679( V72 V110 ) C1680( V72 V112 ) \nC1681( V72 V114 ) C1683( V72 V171 ) C1689( V72 V237 ) C1745( V75 V128 ) C1746( V75 V135 ) C1747( V75 V146 ) \nC1748( V75 V152 ) C1751( V75 V172 ) C1752( V75 V203 ) C1753( V75 V210 ) C1761( V75 V272 ) C1762( V75 V274 ) \nC1764( V75 V313 ) C1765( V76 V78 ) C1767( V76 V91 ) C1771( V76 V134 ) C1774( V76 V186 ) C1775( V76 V202 ) \nC1776( V76 V210 ) C1777( V76 V215 ) C1778( V76 V217 ) C1781( V76 V257 ) C1782( V76 V270 ) C1784( V76 V290 ) \nC1786( V76 V304 ) C1810( V78 V91 ) C1811( V78 V106 ) C1812( V78 V107 ) C1815( V78 V128 ) C1817( V78 V141 ) \nC1820( V78 V162 ) C1821( V78 V169 ) C1822( V78 V186 ) C1823( V78 V202 ) C1825( V78 V215 ) C1826( V78 V217 ) \nC1829( V78 V270 ) C1830( V78 V287 ) C1831( V78 V290 ) C1832( V78 V304 ) C1905( V83 V110 ) C1908( V83 V122 ) \nC1912( V83 V143 ) C1914( V83 V193 ) C1917( V83 V215 ) C1919( V83 V260 ) C1920( V83 V262 ) C1923( V83 V292 ) \nC2008( V88 V97 ) C2009( V88 V105 ) C2010( V88 V110 ) C2011( V88 V111 ) C2013( V88 V145 ) C2016( V88 V168 ) \nC2017( V88 V171 ) C2018( V88 V177 ) C2019( V88 V204 ) C2022( V88 V304 ) C2050( V90 V128 ) C2051( V90 V130 ) \nC2053( V90 V172 ) C2054( V90 V180 ) C2056( V90 V186 ) C2057( V90 V200 ) C2059( V90 V211 ) C2061( V90 V226 ) \nC2062( V90 V227 ) C2063( V90 V252 ) C2067( V90 V281 ) C2068( V90 V302 ) C2069( V91 V97 ) C2072( V91 V171 ) \nC2073( V91 V186 ) C2074( V91 V202 ) C2076( V91 V215 ) C2077( V91 V217 ) C2083( V91 V270 ) C2088( V91 V304 ) \nC2115( V93 V108 ) C2116( V93 V109 ) C2117( V93 V120 ) C2118( V93 V122 ) C2119( V93 V165 ) C2120( V93 V169 ) \nC2121( V93 V170 ) C2122( V93 V174 ) C2123( V93 V184 ) C2127( V93 V227 ) C2131( V94 V96 ) C2132( V94 V114 ) \nC2135( V94 V143 ) C2138( V94 V184 ) C2139( V94 V192 ) C2140( V94 V194 ) C2142( V94 V197 ) C2143( V94 V236 ) \nC2145( V94 V257 ) C2146( V94 V279 ) C2171( V96 V136 ) C2172( V96 V145 ) C2174( V96 V175 ) C2175( V96 V185 ) \nC2176( V96 V197 ) C2180( V96 V244 ) C2181( V96 V250 ) C2184( V96 V271 ) C2186( V96 V294 ) C2188( V97 V111 ) \nC2190( V97 V145 ) C2191( V97 V168 ) C2192( V97 V177 ) C2193( V97 V204 ) C2199( V97 V244 ) C2206( V97 V304 ) \nC2207( V97 V306 ) C2297( V103 V108 ) C2299( V103 V141 ) C2300( V103 V144 ) C2301( V103 V157 ) C2302( V103 V160 ) \nC2306( V103 V191 ) C2308( V103 V236 ) C2309( V103 V237 ) C2311( V103 V249 ) C2312( V103 V257 ) C2313( V103 V262 ) \nC2315( V103 V281 ) C2316( V103 V288 ) C2318( V103 V292 ) C2320( V103 V298 ) C2322( V104 V138 ) C2323( V104 V154 ) \nC2324( V104 V158 ) C2325( V104 V162 ) C2326( V104 V181 ) C2331( V104 V230 ) C2332( V104 V232 ) C2333( V104 V243 ) \nC2334( V104 V261 ) C2337( V104 V271 ) C2338( V104 V277 ) C2339( V104 V279 ) C2340( V104 V298 ) C2341( V104 V302 ) \nC2343( V105 V120 ) C2348( V105 V175 ) C2350( V105 V180 ) C2352( V105 V192 ) C2353( V105 V211 ) C2355( V105 V260 ) \nC2358( V105 V313 ) C2362( V106 V142</w:t>
      </w:r>
    </w:p>
    <w:p>
      <w:pPr>
        <w:pStyle w:val="PreformattedText"/>
        <w:bidi w:val="0"/>
        <w:spacing w:before="0" w:after="0"/>
        <w:jc w:val="left"/>
        <w:rPr/>
      </w:pPr>
      <w:r>
        <w:rPr/>
        <w:t xml:space="preserve"> </w:t>
      </w:r>
      <w:r>
        <w:rPr/>
        <w:t>) C2364( V106 V154 ) C2365( V106 V158 ) C2366( V106 V160 ) C2367( V106 V162 ) \nC2368( V106 V169 ) C2370( V106 V191 ) C2371( V106 V199 ) C2374( V106 V287 ) C2375( V106 V290 ) C2376( V106 V294 ) \nC2377( V106 V302 ) C2382( V107 V128 ) C2384( V107 V141 ) C2388( V107 V202 ) C2389( V107 V217 ) C2390( V107 V236 ) \nC2391( V107 V243 ) C2392( V107 V249 ) C2393( V107 V253 ) C2396( V108 V144 ) C2397( V108 V166 ) C2398( V108 V170 ) \nC2399( V108 V174 ) C2400( V108 V184 ) C2401( V108 V227 ) C2402( V108 V236 ) C2404( V108 V249 ) C2405( V108 V257 ) \nC2406( V108 V261 ) C2408( V108 V288 ) C2410( V108 V292 ) C2412( V109 V123 ) C2413( V109 V141 ) C2414( V109 V169 ) \nC2417( V109 V227 ) C2418( V109 V232 ) C2419( V109 V239 ) C2422( V109 V287 ) C2424( V110 V112 ) C2426( V110 V122 ) \nC2427( V110 V136 ) C2428( V110 V166 ) C2429( V110 V171 ) C2430( V110 V185 ) C2432( V110 V193 ) C2434( V110 V199 ) \nC2435( V110 V253 ) C2436( V110 V260 ) C2437( V110 V261 ) C2438( V110 V262 ) C2440( V111 V130 ) C2441( V111 V145 ) \nC2442( V111 V162 ) C2444( V111 V168 ) C2445( V111 V177 ) C2446( V111 V180 ) C2448( V111 V199 ) C2450( V111 V204 ) \nC2455( V111 V304 ) C2456( V112 V129 ) C2457( V112 V136 ) C2459( V112 V166 ) C2460( V112 V172 ) C2461( V112 V185 ) \nC2463( V112 V193 ) C2465( V112 V199 ) C2469( V112 V253 ) C2470( V112 V261 ) C2492( V114 V142 ) C2493( V114 V143 ) \nC2494( V114 V146 ) C2500( V114 V237 ) C2602( V120 V122 ) C2604( V120 V165 ) C2605( V120 V170 ) C2606( V120 V175 ) \nC2607( V120 V180 ) C2608( V120 V191 ) C2609( V120 V211 ) C2611( V120 V232 ) C2612( V120 V238 ) C2613( V120 V239 ) \nC2632( V122 V161 ) C2633( V122 V165 ) C2634( V122 V171 ) C2636( V122 V193 ) C2639( V122 V231 ) C2640( V122 V237 ) \nC2641( V122 V238 ) C2642( V122 V244 ) C2643( V122 V260 ) C2644( V122 V262 ) C2646( V122 V300 ) C2647( V122 V301 ) \nC2650( V123 V157 ) C2652( V123 V166 ) C2654( V123 V270 ) C2655( V123 V272 ) C2661( V124 V129 ) C2663( V124 V152 ) \nC2664( V124 V154 ) C2665( V124 V174 ) C2667( V124 V177 ) C2668( V124 V192 ) C2673( V124 V252 ) C2677( V124 V272 ) \nC2678( V124 V273 ) C2679( V124 V281 ) C2680( V124 V301 ) C2681( V124 V305 ) C2682( V124 V313 ) C2726( V128 V141 ) \nC2729( V128 V172 ) C2730( V128 V202 ) C2731( V128 V211 ) C2734( V128 V227 ) C2736( V128 V252 ) C2739( V128 V302 ) \nC2740( V129 V135 ) C2741( V129 V161 ) C2742( V129 V172 ) C2748( V129 V252 ) C2751( V129 V260 ) C2752( V129 V272 ) \nC2753( V129 V286 ) C2754( V129 V305 ) C2756( V129 V313 ) C2757( V130 V135 ) C2758( V130 V157 ) C2760( V130 V170 ) \nC2761( V130 V175 ) C2764( V130 V199 ) C2772( V130 V284 ) C2773( V130 V292 ) C2820( V134 V181 ) C2821( V134 V197 ) \nC2824( V134 V210 ) C2825( V134 V215 ) C2826( V134 V222 ) C2829( V134 V271 ) C2831( V134 V290 ) C2833( V135 V146 ) \nC2834( V135 V157 ) C2835( V135 V161 ) C2836( V135 V170 ) C2837( V135 V172 ) C2838( V135 V175 ) C2840( V135 V203 ) \nC2843( V135 V210 ) C2846( V135 V260 ) C2848( V135 V272 ) C2849( V135 V274 ) C2850( V135 V284 ) C2851( V135 V286 ) \nC2852( V135 V292 ) C2853( V135 V313 ) C2854( V136 V145 ) C2855( V136 V166 ) C2856( V136 V185 ) C2858( V136 V193 ) \nC2860( V136 V199 ) C2862( V136 V230 ) C2865( V136 V253 ) C2866( V136 V261 ) C2868( V136 V294 ) C2874( V137 V193 ) \nC2875( V137 V226 ) C2876( V137 V230 ) C2877( V137 V231 ) C2878( V137 V243 ) C2880( V137 V274 ) C2882( V137 V290 ) \nC2883( V137 V294 ) C2884( V137 V300 ) C2887( V138 V144 ) C2889( V138 V158 ) C2890( V138 V162 ) C2892( V138 V181 ) \nC2893( V138 V200 ) C2895( V138 V222 ) C2898( V138 V239 ) C2900( V138 V250 ) C2901( V138 V261 ) C2902( V138 V277 ) \nC2903( V138 V279 ) C2904( V138 V286 ) C2906( V138 V298 ) C2907( V138 V300 ) C2908( V138 V306 ) C2947( V141 V157 ) \nC2949( V141 V191 ) C2950( V141 V202 ) C2952( V141 V227 ) C2953( V141 V232 ) C2954( V141 V239 ) C2956( V141 V262 ) \nC2959( V141 V287 ) C2961( V142 V144 ) C2962( V142 V146 ) C2964( V142 V154 ) C2965( V142 V158 ) C2966( V142 V160 ) \nC2968( V142 V181 ) C2972( V142 V294 ) C2982( V143 V286 ) C2983( V143 V306 ) C2985( V144 V181 ) C2986( V144 V200 ) \nC2988( V144 V222 ) C2991( V144 V236 ) C2992( V144 V239 ) C2993( V144 V249 ) C2994( V144 V257 ) C2995( V144 V286 ) \nC2996( V144 V288 ) C2997( V144 V292 ) C2998( V144 V300 ) C2999( V144 V306 ) C3002( V145 V168 ) C3003( V145 V177 ) \nC3004( V145 V204 ) C3012( V145 V294 ) C3013( V145 V304 ) C3015( V146 V172 ) C3018( V146 V203 ) C3019( V146 V210 ) \nC3026( V146 V272 ) C3027( V146 V273 ) C3028( V146 V274 ) C3030( V146 V313 ) C3108( V152 V154 ) C3110( V152 V174 ) \nC3111( V152 V177 ) C3115( V152 V270 ) C3116( V152 V273 ) C3118( V152 V281 ) C3121( V152 V287 ) C3131( V154 V158 ) \nC3132( V154 V160 ) C3133( V154 V174 ) C3134( V154 V177 ) C3136( V154 V230 ) C3139( V154 V273 ) C3140( V154 V281 ) \nC3141( V154 V294 ) C3173( V157 V170 ) C3175( V157 V175 ) C3177( V157 V191 ) C3179( V157 V262 ) C3181( V157 V272 ) \nC3183( V157 V284 ) C3184( V157 V292 ) C3187( V158 V160 ) C3188( V158 V162 ) C3190( V158 V181 ) C3191( V158 V204 ) \nC3194( V158 V261 ) C3195( V158 V277 ) C3196( V158 V279 ) C3197( V158 V294 ) C3198( V158 V298 ) C3217( V160 V237 ) \nC3219( V160 V253 ) C3220( V160 V281 ) C3222( V160 V294 ) C3223( V160 V298 ) C3225( V161 V165 ) C3226( V161 V171 ) \nC3227( V161 V186 ) C3232( V161 V217 ) C3234( V161 V231 ) C3235( V161 V237 ) C3236( V161 V238 ) C3237( V161 V244 ) \nC3240( V161 V260 ) C3241( V161 V286 ) C3242( V161 V300 ) C3243( V161 V301 ) C3246( V162 V169 ) C3247( V162 V177 ) \nC3248( V162 V180 ) C3249( V162 V181 ) C3253( V162 V261 ) C3254( V162 V277 ) C3256( V162 V279 ) C3258( V162 V287 ) \nC3259( V162 V290 ) C3260( V162 V298 ) C3291( V165 V169 ) C3292( V165 V186 ) C3294( V165 V205 ) C3295( V165 V217 ) \nC3297( V165 V226 ) C3298( V165 V228 ) C3300( V165 V249 ) C3302( V165 V274 ) C3303( V165 V305 ) C3305( V166 V185 ) \nC3307( V166 V193 ) C3309( V166 V199 ) C3311( V166 V253 ) C3312( V166 V261 ) C3313( V166 V270 ) C3327( V168 V177 ) \nC3328( V168 V185 ) C3329( V168 V194 ) C3330( V168 V202 ) C3331( V168 V204 ) C3335( V168 V297 ) C3336( V168 V304 ) \nC3337( V169 V205 ) C3341( V169 V226 ) C3342( V169 V228 ) C3344( V169 V249 ) C3345( V169 V274 ) C3347( V169 V287 ) \nC3348( V169 V290 ) C3349( V169 V305 ) C3351( V170 V174 ) C3352( V170 V175 ) C3353( V170 V184 ) C3355( V170 V191 ) \nC3356( V170 V227 ) C3357( V170 V232 ) C3358( V170 V238 ) C3359( V170 V239 ) C3361( V170 V284 ) C3363( V170 V292 ) \nC3365( V171 V231 ) C3366( V171 V237 ) C3367( V171 V238 ) C3368( V171 V244 ) C3372( V171 V300 ) C3373( V171 V301 ) \nC3376( V172 V203 ) C3377( V172 V210 ) C3378( V172 V211 ) C3379( V172 V227 ) C3380( V172 V252 ) C3383( V172 V272 ) \nC3384( V172 V274 ) C3385( V172 V302 ) C3387( V172 V313 ) C3397( V174 V177 ) C3398( V174 V184 ) C3399( V174 V194 ) \nC3401( V174 V227 ) C3404( V174 V273 ) C3405( V174 V281 ) C3407( V175 V180 ) C3408( V175 V185 ) C3410( V175 V197 ) \nC3411( V175 V211 ) C3412( V175 V244 ) C3413( V175 V250 ) C3415( V175 V271 ) C3416( V175 V284 ) C3417( V175 V292 ) \nC3432( V177 V180 ) C3433( V177 V204 ) C3434( V177 V273 ) C3436( V177 V281 ) C3438( V177 V304 ) C3466( V180 V186 ) \nC3467( V180 V200 ) C3468( V180 V211 ) C3470( V180 V226 ) C3472( V180 V281 ) C3477( V181 V215 ) C3478( V181 V222 ) \nC3481( V181 V261 ) C3482( V181 V277 ) C3483( V181 V279 ) C3485( V181 V298 ) C3520( V184 V192 ) C3521( V184 V194 ) \nC3525( V184 V211 ) C3526( V184 V222 ) C3527( V184 V227 ) C3528( V184 V236 ) C3531( V184 V257 ) C3534( V184 V279 ) \nC3537( V185 V193 ) C3538( V185 V194 ) C3540( V185 V197 ) C3541( V185 V199 ) C3542( V185 V202 ) C3543( V185 V244 ) \nC3544( V185 V250 ) C3545( V185 V253 ) C3547( V185 V261 ) C3548( V185 V271 ) C3549( V185 V297 ) C3551( V186 V200 ) \nC3552( V186 V202 ) C3553( V186 V215 ) C3554( V186 V217 ) C3556( V186 V226 ) C3559( V186 V270 ) C3560( V186 V281 ) \nC3561( V186 V304 ) C3622( V191 V199 ) C3624( V191 V232 ) C3625( V191 V238 ) C3626( V191 V239 ) C3627( V191 V262 ) \nC3630( V191 V302 ) C3631( V192 V194 ) C3633( V192 V236 ) C3636( V192 V257 ) C3637( V192 V260 ) C3639( V192 V279 ) \nC3640( V192 V301 ) C3641( V192 V313 ) C3643( V193 V199 ) C3645( V193 V253 ) C3646( V193 V260 ) C3647( V193 V261 ) \nC3648( V193 V262 ) C3651( V193 V294 ) C3652( V193 V300 ) C3654( V194 V202 ) C3656( V194 V236 ) C3659( V194 V257 ) \nC3660( V194 V279 ) C3661( V194 V297 ) C3685( V197 V244 ) C3686( V197 V250 ) C3688( V197 V271 ) C3709( V199 V253 ) \nC3710( V199 V261 ) C3711( V199 V302 ) C3713( V200 V222 ) C3715( V200 V226 ) C3716( V200 V239 ) C3718( V200 V277 ) \nC3719( V200 V281 ) C3720( V200 V284 ) C3721( V200 V286 ) C3722( V200 V300 ) C3723( V200 V305 ) C3724( V200 V306 ) \nC3732( V202 V215 ) C3733( V202 V217 ) C3735( V202 V270 ) C3736( V202 V297 ) C3737( V202 V304 ) C3739( V203 V210 ) \nC3741( V203 V228 ) C3747( V203 V272 ) C3748( V203 V274 ) C3750( V203 V288 ) C3753( V203 V301 ) C3755( V203 V313 ) \nC3756( V204 V205 ) C3759( V204 V250 ) C3760( V204 V252 ) C3764( V204 V279 ) C3766( V204 V304 ) C3768( V205 V226 ) \nC3769( V205 V228 ) C3770( V205 V238 ) C3772( V205 V249 ) C3773( V205 V250 ) C3774( V205 V252 ) C3775( V205 V262 ) \nC3778( V205 V274 ) C3780( V205 V279 ) C3781( V205 V284 ) C3784( V205 V298 ) C3785( V205 V305 ) C3837( V210 V272 ) \nC3838( V210 V274 ) C3840( V210 V290 ) C3842( V210 V313 ) C3843( V211 V222 ) C3844( V211 V227 ) C3845( V211 V252 ) \nC3848( V211 V302 ) C3873( V215 V217 ) C3874( V215 V222 ) C3875( V215 V270 ) C3877( V215 V292 ) C3879( V215 V304 ) \nC3893( V217 V253 ) C3895( V217 V270 ) C3896( V217 V304 ) C3938( V222 V239 ) C3942( V222 V286 ) C3943( V222 V300 ) \nC3944( V222 V306 ) C3967( V226 V228 ) C3968( V226 V230 ) C3969( V226 V231 ) C3970( V226 V249 ) C3971( V226 V274 ) \nC3972( V226 V281 ) C3973( V226 V305 ) C3974( V227 V232 ) C3975( V227 V239 ) C3977( V227 V252 ) C3979( V227 V287 ) \nC3981( V227 V302 ) C3982( V228 V231 ) C3984( V228 V249 ) C3986( V228 V274 ) C3992( V228 V305 ) C4000( V230 V231 ) \nC4003( V230 V274 ) C4004( V231 V237 ) C4005( V231 V238 ) C4007( V231 V244 )</w:t>
      </w:r>
    </w:p>
    <w:p>
      <w:pPr>
        <w:pStyle w:val="PreformattedText"/>
        <w:bidi w:val="0"/>
        <w:spacing w:before="0" w:after="0"/>
        <w:jc w:val="left"/>
        <w:rPr/>
      </w:pPr>
      <w:r>
        <w:rPr/>
        <w:t xml:space="preserve"> </w:t>
      </w:r>
      <w:r>
        <w:rPr/>
        <w:t>C4009( V231 V274 ) C4013( V231 V300 ) \nC4014( V231 V301 ) C4015( V232 V238 ) C4016( V232 V239 ) C4017( V232 V243 ) C4019( V232 V271 ) C4020( V232 V287 ) \nC4021( V232 V302 ) C4051( V236 V243 ) C4052( V236 V249 ) C4054( V236 V257 ) C4055( V236 V279 ) C4056( V236 V288 ) \nC4057( V236 V292 ) C4058( V237 V238 ) C4060( V237 V244 ) C4062( V237 V281 ) C4064( V237 V298 ) C4065( V237 V300 ) \nC4066( V237 V301 ) C4067( V238 V239 ) C4068( V238 V244 ) C4069( V238 V262 ) C4070( V238 V284 ) C4072( V238 V298 ) \nC4073( V238 V300 ) C4074( V238 V301 ) C4076( V239 V286 ) C4077( V239 V287 ) C4078( V239 V300 ) C4079( V239 V306 ) \nC4109( V243 V249 ) C4110( V243 V271 ) C4111( V243 V290 ) C4112( V243 V302 ) C4114( V244 V250 ) C4116( V244 V271 ) \nC4119( V244 V300 ) C4120( V244 V301 ) C4121( V244 V306 ) C4161( V249 V257 ) C4162( V249 V274 ) C4163( V249 V288 ) \nC4164( V249 V292 ) C4165( V249 V305 ) C4166( V250 V252 ) C4170( V250 V271 ) C4172( V250 V279 ) C4191( V252 V272 ) \nC4193( V252 V279 ) C4195( V252 V302 ) C4196( V252 V305 ) C4198( V252 V313 ) C4199( V253 V261 ) C4221( V257 V279 ) \nC4223( V257 V288 ) C4224( V257 V292 ) C4225( V257 V304 ) C4237( V260 V262 ) C4239( V260 V286 ) C4240( V260 V313 ) \nC4241( V261 V277 ) C4242( V261 V279 ) C4244( V261 V298 ) C4249( V262 V284 ) C4251( V262 V298 ) C4286( V270 V287 ) \nC4288( V270 V304 ) C4291( V271 V302 ) C4292( V272 V274 ) C4295( V272 V305 ) C4296( V272 V313 ) C4298( V273 V281 ) \nC4299( V274 V305 ) C4300( V274 V313 ) C4308( V277 V279 ) C4309( V277 V284 ) C4310( V277 V297 ) C4311( V277 V298 ) \nC4312( V277 V305 ) C4322( V279 V298 ) C4328( V281 V298 ) C4335( V284 V292 ) C4337( V284 V298 ) C4338( V284 V305 ) \nC4343( V286 V300 ) C4344( V286 V306 ) C4346( V287 V290 ) C4348( V288 V292 ) C4349( V288 V301 ) C4362( V294 V300 ) \nC4370( V300 V301 ) C4371( V300 V306 ) C4378( V305 V313 ) "]1[shape=box, label="id:1 level: 1\n97: V20 V21 V25 V27 V29 \nV34 V35 V37 V46 V49 V50 \nV52 V57 V58 V59 V60 V61 \nV67 V71 V75 V83 V86 V90 \nV94 V96 V109 V110 V112 V114 \nV120 V122 V124 V128 V130 V135 \nV136 V141 V143 V146 V152 V154 \nV157 V161 V165 V166 V169 V170 \nV171 V172 V174 V175 V177 V184 \nV185 V191 V192 V193 V194 V197 \nV199 V203 V205 V210 V211 V226 \nV227 V228 V231 V232 V236 V237 \nV238 V239 V244 V249 V250 V252 \nV253 V256 V257 V260 V261 V262 \nV271 V272 V273 V274 V279 V281 \nV284 V287 V292 V300 V301 V302 \nV305 V313 \n635: C393( V20 V122 ) C397( V20 V161 ) C398( V20 V170 ) C399( V20 V171 ) C400( V20 V174 ) \nC401( V20 V184 ) C406( V20 V227 ) C407( V20 V231 ) C408( V20 V237 ) C409( V20 V238 ) C410( V20 V244 ) \nC412( V20 V253 ) C414( V20 V300 ) C415( V20 V301 ) C417( V21 V34 ) C418( V21 V61 ) C424( V21 V86 ) \nC425( V21 V109 ) C429( V21 V141 ) C432( V21 V157 ) C434( V21 V226 ) C435( V21 V227 ) C437( V21 V231 ) \nC438( V21 V232 ) C439( V21 V239 ) C441( V21 V272 ) C442( V21 V274 ) C444( V21 V287 ) C528( V25 V52 ) \nC531( V25 V86 ) C535( V25 V124 ) C538( V25 V152 ) C539( V25 V154 ) C541( V25 V174 ) C542( V25 V177 ) \nC543( V25 V185 ) C544( V25 V194 ) C551( V25 V273 ) C552( V25 V281 ) C578( V27 V46 ) C580( V27 V60 ) \nC582( V27 V83 ) C584( V27 V110 ) C586( V27 V122 ) C588( V27 V166 ) C589( V27 V193 ) C591( V27 V197 ) \nC592( V27 V260 ) C593( V27 V261 ) C594( V27 V262 ) C596( V27 V271 ) C631( V29 V96 ) C633( V29 V152 ) \nC634( V29 V175 ) C636( V29 V185 ) C637( V29 V197 ) C638( V29 V205 ) C639( V29 V238 ) C640( V29 V244 ) \nC641( V29 V250 ) C643( V29 V256 ) C644( V29 V262 ) C646( V29 V271 ) C649( V29 V284 ) C651( V29 V287 ) \nC762( V34 V58 ) C763( V34 V60 ) C765( V34 V67 ) C769( V34 V86 ) C770( V34 V94 ) C771( V34 V112 ) \nC772( V34 V114 ) C776( V34 V143 ) C778( V34 V157 ) C779( V34 V172 ) C781( V34 V272 ) C785( V35 V46 ) \nC786( V35 V49 ) C787( V35 V50 ) C792( V35 V120 ) C798( V35 V170 ) C800( V35 V191 ) C802( V35 V232 ) \nC803( V35 V238 ) C804( V35 V239 ) C806( V35 V253 ) C837( V37 V59 ) C840( V37 V130 ) C842( V37 V135 ) \nC843( V37 V146 ) C845( V37 V157 ) C846( V37 V170 ) C847( V37 V175 ) C857( V37 V273 ) C859( V37 V284 ) \nC860( V37 V292 ) C1065( V46 V49 ) C1066( V46 V50 ) C1071( V46 V120 ) C1075( V46 V166 ) C1076( V46 V170 ) \nC1077( V46 V177 ) C1079( V46 V191 ) C1080( V46 V232 ) C1081( V46 V238 ) C1082( V46 V239 ) C1083( V46 V261 ) \nC1130( V49 V50 ) C1132( V49 V58 ) C1133( V49 V75 ) C1135( V49 V83 ) C1138( V49 V120 ) C1144( V49 V152 ) \nC1146( V49 V170 ) C1147( V49 V191 ) C1150( V49 V232 ) C1151( V49 V238 ) C1152( V49 V239 ) C1155( V49 V292 ) \nC1157( V50 V61 ) C1161( V50 V120 ) C1165( V50 V170 ) C1166( V50 V191 ) C1168( V50 V210 ) C1169( V50 V232 ) \nC1170( V50 V238 ) C1171( V50 V239 ) C1175( V50 V284 ) C1176( V50 V305 ) C1201( V52 V60 ) C1207( V52 V165 ) \nC1209( V52 V169 ) C1210( V52 V174 ) C1211( V52 V185 ) C1212( V52 V194 ) C1214( V52 V205 ) C1216( V52 V226 ) \nC1217( V52 V228 ) C1219( V52 V249 ) C1220( V52 V274 ) C1222( V52 V305 ) C1322( V57 V67 ) C1323( V57 V71 ) \nC1325( V57 V90 ) C1326( V57 V94 ) C1327( V57 V96 ) C1331( V57 V128 ) C1336( V57 V172 ) C1337( V57 V197 ) \nC1338( V57 V211 ) C1340( V57 V227 ) C1342( V57 V252 ) C1345( V57 V302 ) C1347( V58 V60 ) C1348( V58 V67 ) \nC1349( V58 V75 ) C1350( V58 V86 ) C1352( V58 V94 ) C1354( V58 V114 ) C1358( V58 V130 ) C1359( V58 V143 ) \nC1360( V58 V152 ) C1364( V58 V199 ) C1374( V59 V130 ) C1375( V59 V135 ) C1377( V59 V157 ) C1378( V59 V170 ) \nC1379( V59 V175 ) C1380( V59 V184 ) C1386( V59 V203 ) C1388( V59 V211 ) C1391( V59 V228 ) C1394( V59 V284 ) \nC1395( V59 V292 ) C1398( V60 V67 ) C1400( V60 V83 ) C1401( V60 V86 ) C1402( V60 V94 ) C1403( V60 V110 ) \nC1404( V60 V114 ) C1406( V60 V122 ) C1407( V60 V143 ) C1410( V60 V174 ) C1411( V60 V193 ) C1412( V60 V194 ) \nC1416( V60 V260 ) C1417( V60 V262 ) C1423( V61 V86 ) C1427( V61 V109 ) C1430( V61 V141 ) C1433( V61 V177 ) \nC1435( V61 V210 ) C1436( V61 V227 ) C1437( V61 V232 ) C1438( V61 V239 ) C1441( V61 V287 ) C1567( V67 V86 ) \nC1569( V67 V94 ) C1570( V67 V96 ) C1571( V67 V114 ) C1573( V67 V120 ) C1574( V67 V122 ) C1576( V67 V143 ) \nC1578( V67 V165 ) C1580( V67 V197 ) C1652( V71 V90 ) C1657( V71 V128 ) C1659( V71 V161 ) C1660( V71 V165 ) \nC1662( V71 V172 ) C1665( V71 V211 ) C1667( V71 V227 ) C1670( V71 V252 ) C1673( V71 V302 ) C1745( V75 V128 ) \nC1746( V75 V135 ) C1747( V75 V146 ) C1748( V75 V152 ) C1751( V75 V172 ) C1752( V75 V203 ) C1753( V75 V210 ) \nC1758( V75 V256 ) C1761( V75 V272 ) C1762( V75 V274 ) C1764( V75 V313 ) C1905( V83 V110 ) C1908( V83 V122 ) \nC1912( V83 V143 ) C1914( V83 V193 ) C1919( V83 V260 ) C1920( V83 V262 ) C1923( V83 V292 ) C1970( V86 V94 ) \nC1971( V86 V109 ) C1972( V86 V114 ) C1974( V86 V124 ) C1975( V86 V141 ) C1976( V86 V143 ) C1978( V86 V152 ) \nC1979( V86 V154 ) C1980( V86 V174 ) C1981( V86 V177 ) C1983( V86 V227 ) C1984( V86 V232 ) C1985( V86 V239 ) \nC1987( V86 V273 ) C1988( V86 V281 ) C1989( V86 V287 ) C2050( V90 V128 ) C2051( V90 V130 ) C2053( V90 V172 ) \nC2059( V90 V211 ) C2061( V90 V226 ) C2062( V90 V227 ) C2063( V90 V252 ) C2067( V90 V281 ) C2068( V90 V302 ) \nC2131( V94 V96 ) C2132( V94 V114 ) C2135( V94 V143 ) C2138( V94 V184 ) C2139( V94 V192 ) C2140( V94 V194 ) \nC2142( V94 V197 ) C2143( V94 V236 ) C2144( V94 V256 ) C2145( V94 V257 ) C2146( V94 V279 ) C2171( V96 V136 ) \nC2174( V96 V175 ) C2175( V96 V185 ) C2176( V96 V197 ) C2180( V96 V244 ) C2181( V96 V250 ) C2182( V96 V256 ) \nC2184( V96 V271 ) C2413( V109 V141 ) C2414( V109 V169 ) C2417( V109 V227 ) C2418( V109 V232 ) C2419( V109 V239 ) \nC2422( V109 V287 ) C2424( V110 V112 ) C2426( V110 V122 ) C2427( V110 V136 ) C2428( V110 V166 ) C2429( V110 V171 ) \nC2430( V110 V185 ) C2432( V110 V193 ) C2434( V110 V199 ) C2435( V110 V253 ) C2436( V110 V260 ) C2437( V110 V261 ) \nC2438( V110 V262 ) C2457( V112 V136 ) C2459( V112 V166 ) C2460( V112 V172 ) C2461( V112 V185 ) C2463( V112 V193 ) \nC2465( V112 V199 ) C2469( V112 V253 ) C2470( V112 V261 ) C2493( V114 V143 ) C2494( V114 V146 ) C2500( V114 V237 ) \nC2602( V120 V122 ) C2604( V120 V165 ) C2605( V120 V170 ) C2606( V120 V175 ) C2608( V120 V191 ) C2609( V120 V211 ) \nC2611( V120 V232 ) C2612( V120 V238 ) C2613( V120 V239 ) C2632( V122 V161 ) C2633( V122 V165 ) C2634( V122 V171 ) \nC2636( V122 V193 ) C2639( V122 V231 ) C2640( V122 V237 ) C2641( V122 V238 ) C2642( V122 V244 ) C2643( V122 V260 ) \nC2644( V122 V262 ) C2646( V122 V300 ) C2647( V122 V301 ) C2663( V124 V152 ) C2664( V124 V154 ) C2665( V124 V174 ) \nC2667( V124 V177 ) C2668( V124 V192 ) C2673( V124 V252 ) C2677( V124 V272 ) C2678( V124 V273 ) C2679( V124 V281 ) \nC2680( V124 V301 ) C2681( V124 V305 ) C2682( V124 V313 ) C2726( V128 V141 ) C2729( V128 V172 ) C2731( V128 V211 ) \nC2734( V128 V227 ) C2736( V128 V252 ) C2739( V128 V302 ) C2757( V130 V135 ) C2758( V130 V157 ) C2760( V130 V170 ) \nC2761( V130 V175 ) C2764( V130 V199 ) C2772( V130 V284 ) C2773( V130 V292 ) C2833( V135 V146 ) C2834( V135 V157 ) \nC2835( V135 V161 ) C2836( V135 V170 ) C2837( V135 V172 ) C2838( V135 V175 ) C2840( V135 V203 ) C2843( V135 V210 ) \nC2845( V135 V256 ) C2846( V135 V260 ) C2848( V135 V272 ) C2849( V135 V274 ) C2850( V135 V284 ) C2852( V135 V292 ) \nC2853( V135 V313 ) C2855( V136 V166 ) C2856( V136 V185 ) C2858( V136 V193 ) C2860( V136 V199 ) C2865( V136 V253 ) \nC2866( V136 V261 ) C2947( V141 V157 ) C2949( V141 V191 ) C2952( V141 V227 ) C2953( V141 V232 ) C2954( V141 V239 ) \nC2956( V141 V262 ) C2959( V141 V287 ) C3015( V146 V172 ) C3018( V146 V203 ) C3019( V146 V210 ) C3023( V146 V256 ) \nC3026( V146 V272 ) C3027( V146 V273 ) C3028( V146 V274 ) C3030( V146 V313 ) C3108( V152 V154 ) C3110( V152 V174 ) \nC3111( V152 V177 ) C3116( V152 V273 ) C3118( V152 V281 ) C3121( V152 V287 ) C3133( V154 V174 ) C3134( V154 V177 ) \nC3139( V154 V273 ) C3140( V154 V281 ) C3173( V157 V170 ) C3175( V157 V175 ) C3177( V157 V191 ) C3179( V157 V262 ) \nC3181( V157 V272 ) C3183( V157 V284 ) C3184( V157 V292 ) C3225( V161 V165 ) C3226( V161 V171 ) C3234( V161 V231 ) \nC3235( V161 V237 ) C3236( V161 V238 ) C3237( V161 V244 ) C3240( V161 V260</w:t>
      </w:r>
    </w:p>
    <w:p>
      <w:pPr>
        <w:pStyle w:val="PreformattedText"/>
        <w:bidi w:val="0"/>
        <w:spacing w:before="0" w:after="0"/>
        <w:jc w:val="left"/>
        <w:rPr/>
      </w:pPr>
      <w:r>
        <w:rPr/>
        <w:t xml:space="preserve"> </w:t>
      </w:r>
      <w:r>
        <w:rPr/>
        <w:t>) C3242( V161 V300 ) C3243( V161 V301 ) \nC3291( V165 V169 ) C3294( V165 V205 ) C3297( V165 V226 ) C3298( V165 V228 ) C3300( V165 V249 ) C3302( V165 V274 ) \nC3303( V165 V305 ) C3305( V166 V185 ) C3307( V166 V193 ) C3309( V166 V199 ) C3311( V166 V253 ) C3312( V166 V261 ) \nC3337( V169 V205 ) C3341( V169 V226 ) C3342( V169 V228 ) C3344( V169 V249 ) C3345( V169 V274 ) C3347( V169 V287 ) \nC3349( V169 V305 ) C3351( V170 V174 ) C3352( V170 V175 ) C3353( V170 V184 ) C3355( V170 V191 ) C3356( V170 V227 ) \nC3357( V170 V232 ) C3358( V170 V238 ) C3359( V170 V239 ) C3361( V170 V284 ) C3363( V170 V292 ) C3365( V171 V231 ) \nC3366( V171 V237 ) C3367( V171 V238 ) C3368( V171 V244 ) C3372( V171 V300 ) C3373( V171 V301 ) C3376( V172 V203 ) \nC3377( V172 V210 ) C3378( V172 V211 ) C3379( V172 V227 ) C3380( V172 V252 ) C3381( V172 V256 ) C3383( V172 V272 ) \nC3384( V172 V274 ) C3385( V172 V302 ) C3387( V172 V313 ) C3397( V174 V177 ) C3398( V174 V184 ) C3399( V174 V194 ) \nC3401( V174 V227 ) C3404( V174 V273 ) C3405( V174 V281 ) C3408( V175 V185 ) C3410( V175 V197 ) C3411( V175 V211 ) \nC3412( V175 V244 ) C3413( V175 V250 ) C3414( V175 V256 ) C3415( V175 V271 ) C3416( V175 V284 ) C3417( V175 V292 ) \nC3434( V177 V273 ) C3436( V177 V281 ) C3520( V184 V192 ) C3521( V184 V194 ) C3525( V184 V211 ) C3527( V184 V227 ) \nC3528( V184 V236 ) C3530( V184 V256 ) C3531( V184 V257 ) C3534( V184 V279 ) C3537( V185 V193 ) C3538( V185 V194 ) \nC3540( V185 V197 ) C3541( V185 V199 ) C3543( V185 V244 ) C3544( V185 V250 ) C3545( V185 V253 ) C3546( V185 V256 ) \nC3547( V185 V261 ) C3548( V185 V271 ) C3622( V191 V199 ) C3624( V191 V232 ) C3625( V191 V238 ) C3626( V191 V239 ) \nC3627( V191 V262 ) C3630( V191 V302 ) C3631( V192 V194 ) C3633( V192 V236 ) C3635( V192 V256 ) C3636( V192 V257 ) \nC3637( V192 V260 ) C3639( V192 V279 ) C3640( V192 V301 ) C3641( V192 V313 ) C3643( V193 V199 ) C3645( V193 V253 ) \nC3646( V193 V260 ) C3647( V193 V261 ) C3648( V193 V262 ) C3652( V193 V300 ) C3656( V194 V236 ) C3658( V194 V256 ) \nC3659( V194 V257 ) C3660( V194 V279 ) C3685( V197 V244 ) C3686( V197 V250 ) C3687( V197 V256 ) C3688( V197 V271 ) \nC3709( V199 V253 ) C3710( V199 V261 ) C3711( V199 V302 ) C3739( V203 V210 ) C3741( V203 V228 ) C3744( V203 V256 ) \nC3747( V203 V272 ) C3748( V203 V274 ) C3753( V203 V301 ) C3755( V203 V313 ) C3768( V205 V226 ) C3769( V205 V228 ) \nC3770( V205 V238 ) C3772( V205 V249 ) C3773( V205 V250 ) C3774( V205 V252 ) C3775( V205 V262 ) C3778( V205 V274 ) \nC3780( V205 V279 ) C3781( V205 V284 ) C3785( V205 V305 ) C3835( V210 V256 ) C3837( V210 V272 ) C3838( V210 V274 ) \nC3842( V210 V313 ) C3844( V211 V227 ) C3845( V211 V252 ) C3848( V211 V302 ) C3967( V226 V228 ) C3969( V226 V231 ) \nC3970( V226 V249 ) C3971( V226 V274 ) C3972( V226 V281 ) C3973( V226 V305 ) C3974( V227 V232 ) C3975( V227 V239 ) \nC3977( V227 V252 ) C3979( V227 V287 ) C3981( V227 V302 ) C3982( V228 V231 ) C3984( V228 V249 ) C3986( V228 V274 ) \nC3992( V228 V305 ) C4004( V231 V237 ) C4005( V231 V238 ) C4007( V231 V244 ) C4009( V231 V274 ) C4013( V231 V300 ) \nC4014( V231 V301 ) C4015( V232 V238 ) C4016( V232 V239 ) C4019( V232 V271 ) C4020( V232 V287 ) C4021( V232 V302 ) \nC4052( V236 V249 ) C4053( V236 V256 ) C4054( V236 V257 ) C4055( V236 V279 ) C4057( V236 V292 ) C4058( V237 V238 ) \nC4060( V237 V244 ) C4062( V237 V281 ) C4065( V237 V300 ) C4066( V237 V301 ) C4067( V238 V239 ) C4068( V238 V244 ) \nC4069( V238 V262 ) C4070( V238 V284 ) C4073( V238 V300 ) C4074( V238 V301 ) C4077( V239 V287 ) C4078( V239 V300 ) \nC4114( V244 V250 ) C4115( V244 V256 ) C4116( V244 V271 ) C4119( V244 V300 ) C4120( V244 V301 ) C4161( V249 V257 ) \nC4162( V249 V274 ) C4164( V249 V292 ) C4165( V249 V305 ) C4166( V250 V252 ) C4167( V250 V256 ) C4170( V250 V271 ) \nC4172( V250 V279 ) C4191( V252 V272 ) C4193( V252 V279 ) C4195( V252 V302 ) C4196( V252 V305 ) C4198( V252 V313 ) \nC4199( V253 V261 ) C4214( V256 V257 ) C4216( V256 V271 ) C4217( V256 V272 ) C4218( V256 V274 ) C4219( V256 V279 ) \nC4220( V256 V313 ) C4221( V257 V279 ) C4224( V257 V292 ) C4237( V260 V262 ) C4240( V260 V313 ) C4242( V261 V279 ) \nC4249( V262 V284 ) C4291( V271 V302 ) C4292( V272 V274 ) C4295( V272 V305 ) C4296( V272 V313 ) C4298( V273 V281 ) \nC4299( V274 V305 ) C4300( V274 V313 ) C4335( V284 V292 ) C4338( V284 V305 ) C4370( V300 V301 ) C4378( V305 V313 ) "];0-&gt;1[label="95: V20 V21 V25 V27 V29 \nV34 V35 V37 V46 V49 V50 \nV52 V57 V58 V59 V60 V61 \nV67 V71 V75 V83 V90 V94 \nV96 V109 V110 V112 V114 V120 \nV122 V124 V128 V130 V135 V136 \nV141 V143 V146 V152 V154 V157 \nV161 V165 V166 V169 V170 V171 \nV172 V174 V175 V177 V184 V185 \nV191 V192 V193 V194 V197 V199 \nV203 V205 V210 V211 V226 V227 \nV228 V231 V232 V236 V237 V238 \nV239 V244 V249 V250 V252 V253 \nV257 V260 V261 V262 V271 V272 \nV273 V274 V279 V281 V284 V287 \nV292 V300 V301 V302 V305 V313 \n588: C393 ,C397 ,C398 ,C399 ,C400 ,\nC401 ,C406 ,C407 ,C408 ,C409 ,C410 ,\nC412 ,C414 ,C415 ,C417 ,C418 ,C425 ,\nC429 ,C432 ,C434 ,C435 ,C437 ,C438 ,\nC439 ,C441 ,C442 ,C444 ,C528 ,C535 ,\nC538 ,C539 ,C541 ,C542 ,C543 ,C544 ,\nC551 ,C552 ,C578 ,C580 ,C582 ,C584 ,\nC586 ,C588 ,C589 ,C591 ,C592 ,C593 ,\nC594 ,C596 ,C631 ,C633 ,C634 ,C636 ,\nC637 ,C638 ,C639 ,C640 ,C641 ,C644 ,\nC646 ,C649 ,C651 ,C762 ,C763 ,C765 ,\nC770 ,C771 ,C772 ,C776 ,C778 ,C779 ,\nC781 ,C785 ,C786 ,C787 ,C792 ,C798 ,\nC800 ,C802 ,C803 ,C804 ,C806 ,C837 ,\nC840 ,C842 ,C843 ,C845 ,C846 ,C847 ,\nC857 ,C859 ,C860 ,C1065 ,C1066 ,C1071 ,\nC1075 ,C1076 ,C1077 ,C1079 ,C1080 ,C1081 ,\nC1082 ,C1083 ,C1130 ,C1132 ,C1133 ,C1135 ,\nC1138 ,C1144 ,C1146 ,C1147 ,C1150 ,C1151 ,\nC1152 ,C1155 ,C1157 ,C1161 ,C1165 ,C1166 ,\nC1168 ,C1169 ,C1170 ,C1171 ,C1175 ,C1176 ,\nC1201 ,C1207 ,C1209 ,C1210 ,C1211 ,C1212 ,\nC1214 ,C1216 ,C1217 ,C1219 ,C1220 ,C1222 ,\nC1322 ,C1323 ,C1325 ,C1326 ,C1327 ,C1331 ,\nC1336 ,C1337 ,C1338 ,C1340 ,C1342 ,C1345 ,\nC1347 ,C1348 ,C1349 ,C1352 ,C1354 ,C1358 ,\nC1359 ,C1360 ,C1364 ,C1374 ,C1375 ,C1377 ,\nC1378 ,C1379 ,C1380 ,C1386 ,C1388 ,C1391 ,\nC1394 ,C1395 ,C1398 ,C1400 ,C1402 ,C1403 ,\nC1404 ,C1406 ,C1407 ,C1410 ,C1411 ,C1412 ,\nC1416 ,C1417 ,C1427 ,C1430 ,C1433 ,C1435 ,\nC1436 ,C1437 ,C1438 ,C1441 ,C1569 ,C1570 ,\nC1571 ,C1573 ,C1574 ,C1576 ,C1578 ,C1580 ,\nC1652 ,C1657 ,C1659 ,C1660 ,C1662 ,C1665 ,\nC1667 ,C1670 ,C1673 ,C1745 ,C1746 ,C1747 ,\nC1748 ,C1751 ,C1752 ,C1753 ,C1761 ,C1762 ,\nC1764 ,C1905 ,C1908 ,C1912 ,C1914 ,C1919 ,\nC1920 ,C1923 ,C2050 ,C2051 ,C2053 ,C2059 ,\nC2061 ,C2062 ,C2063 ,C2067 ,C2068 ,C2131 ,\nC2132 ,C2135 ,C2138 ,C2139 ,C2140 ,C2142 ,\nC2143 ,C2145 ,C2146 ,C2171 ,C2174 ,C2175 ,\nC2176 ,C2180 ,C2181 ,C2184 ,C2413 ,C2414 ,\nC2417 ,C2418 ,C2419 ,C2422 ,C2424 ,C2426 ,\nC2427 ,C2428 ,C2429 ,C2430 ,C2432 ,C2434 ,\nC2435 ,C2436 ,C2437 ,C2438 ,C2457 ,C2459 ,\nC2460 ,C2461 ,C2463 ,C2465 ,C2469 ,C2470 ,\nC2493 ,C2494 ,C2500 ,C2602 ,C2604 ,C2605 ,\nC2606 ,C2608 ,C2609 ,C2611 ,C2612 ,C2613 ,\nC2632 ,C2633 ,C2634 ,C2636 ,C2639 ,C2640 ,\nC2641 ,C2642 ,C2643 ,C2644 ,C2646 ,C2647 ,\nC2663 ,C2664 ,C2665 ,C2667 ,C2668 ,C2673 ,\nC2677 ,C2678 ,C2679 ,C2680 ,C2681 ,C2682 ,\nC2726 ,C2729 ,C2731 ,C2734 ,C2736 ,C2739 ,\nC2757 ,C2758 ,C2760 ,C2761 ,C2764 ,C2772 ,\nC2773 ,C2833 ,C2834 ,C2835 ,C2836 ,C2837 ,\nC2838 ,C2840 ,C2843 ,C2846 ,C2848 ,C2849 ,\nC2850 ,C2852 ,C2853 ,C2855 ,C2856 ,C2858 ,\nC2860 ,C2865 ,C2866 ,C2947 ,C2949 ,C2952 ,\nC2953 ,C2954 ,C2956 ,C2959 ,C3015 ,C3018 ,\nC3019 ,C3026 ,C3027 ,C3028 ,C3030 ,C3108 ,\nC3110 ,C3111 ,C3116 ,C3118 ,C3121 ,C3133 ,\nC3134 ,C3139 ,C3140 ,C3173 ,C3175 ,C3177 ,\nC3179 ,C3181 ,C3183 ,C3184 ,C3225 ,C3226 ,\nC3234 ,C3235 ,C3236 ,C3237 ,C3240 ,C3242 ,\nC3243 ,C3291 ,C3294 ,C3297 ,C3298 ,C3300 ,\nC3302 ,C3303 ,C3305 ,C3307 ,C3309 ,C3311 ,\nC3312 ,C3337 ,C3341 ,C3342 ,C3344 ,C3345 ,\nC3347 ,C3349 ,C3351 ,C3352 ,C3353 ,C3355 ,\nC3356 ,C3357 ,C3358 ,C3359 ,C3361 ,C3363 ,\nC3365 ,C3366 ,C3367 ,C3368 ,C3372 ,C3373 ,\nC3376 ,C3377 ,C3378 ,C3379 ,C3380 ,C3383 ,\nC3384 ,C3385 ,C3387 ,C3397 ,C3398 ,C3399 ,\nC3401 ,C3404 ,C3405 ,C3408 ,C3410 ,C3411 ,\nC3412 ,C3413 ,C3415 ,C3416 ,C3417 ,C3434 ,\nC3436 ,C3520 ,C3521 ,C3525 ,C3527 ,C3528 ,\nC3531 ,C3534 ,C3537 ,C3538 ,C3540 ,C3541 ,\nC3543 ,C3544 ,C3545 ,C3547 ,C3548 ,C3622 ,\nC3624 ,C3625 ,C3626 ,C3627 ,C3630 ,C3631 ,\nC3633 ,C3636 ,C3637 ,C3639 ,C3640 ,C3641 ,\nC3643 ,C3645 ,C3646 ,C3647 ,C3648 ,C3652 ,\nC3656 ,C3659 ,C3660 ,C3685 ,C3686 ,C3688 ,\nC3709 ,C3710 ,C3711 ,C3739 ,C3741 ,C3747 ,\nC3748 ,C3753 ,C3755 ,C3768 ,C3769 ,C3770 ,\nC3772 ,C3773 ,C3774 ,C3775 ,C3778 ,C3780 ,\nC3781 ,C3785 ,C3837 ,C3838 ,C3842 ,C3844 ,\nC3845 ,C3848 ,C3967 ,C3969 ,C3970 ,C3971 ,\nC3972 ,C3973 ,C3974 ,C3975 ,C3977 ,C3979 ,\nC3981 ,C3982 ,C3984 ,C3986 ,C3992 ,C4004 ,\nC4005 ,C4007 ,C4009 ,C4013 ,C4014 ,C4015 ,\nC4016 ,C4019 ,C4020 ,C4021 ,C4052 ,C4054 ,\nC4055 ,C4057 ,C4058 ,C4060 ,C4062 ,C4065 ,\nC4066 ,C4067 ,C4068 ,C4069 ,C4070 ,C4073 ,\nC4074 ,C4077 ,C4078 ,C4114 ,C4116 ,C4119 ,\nC4120 ,C4161 ,C4162 ,C4164 ,C4165 ,C4166 ,\nC4170 ,C4172 ,C4191 ,C4193 ,C4195 ,C4196 ,\nC4198 ,C4199 ,C4221 ,C4224 ,C4237 ,C4240 ,\nC4242 ,C4249 ,C4291 ,C4292 ,C4295 ,C4296 ,\nC4298 ,C4299 ,C4300 ,C4335 ,C4338 ,C4370 ,\nC4378 ,"];2[shape=box, label="id:2 level: 1\n184: V19 V20 V21 V22 V25 \nV26 V27 V29 V31 V34 V35 \nV37 V38 V41 V42 V43 V44 \nV46 V47 V48 V49 V50 V52 \nV54 V55 V56 V57 V58 V59 \nV60 V61 V62 V63 V64 V66 \nV67 V68 V70 V71 V72 V75 \nV76 V78 V80 V81 V83 V87 \nV88 V89 V90 V91 V92 V93 \nV94 V96 V97 V102 V103 V104 \nV105 V106 V107 V108 V109 V111 \nV112 V113 V114 V116 V123 V124 \nV125 V128 V129 V130 V134 V135 \nV136 V137 V138 V140 V141 V142 \nV143 V144 V145 V146 V148 V151 \nV152 V154 V157 V158 V159 V160 \nV161 V162 V165 V166 V168 V169 \nV170 V171 V173 V174 V176 V177 \nV178 V179 V180 V181 V183 V184 \nV185 V186 V188 V189 V190 V191 \nV192 V193 V194 V197 V199 V200 \nV202 V203 V204 V205 V210 V211 \nV212 V214 V215 V217 V221 V222 \nV226 V227 V228 V230 V231 V232 \nV233 V237 V238 V243 V244 V250 \nV252 V253 V257 V260 V261 V262 \nV266 V270 V271 V272 V273 V274</w:t>
      </w:r>
    </w:p>
    <w:p>
      <w:pPr>
        <w:pStyle w:val="PreformattedText"/>
        <w:bidi w:val="0"/>
        <w:spacing w:before="0" w:after="0"/>
        <w:jc w:val="left"/>
        <w:rPr/>
      </w:pPr>
      <w:r>
        <w:rPr/>
        <w:t xml:space="preserve"> </w:t>
      </w:r>
      <w:r>
        <w:rPr/>
        <w:t>\nV277 V279 V281 V284 V286 V287 \nV288 V289 V290 V292 V293 V294 \nV297 V298 V299 V300 V301 V302 \nV303 V304 V305 V306 V313 \n1580: C362( V19 V57 ) C363( V19 V103 ) C364( V19 V108 ) C367( V19 V141 ) C368( V19 V144 ) \nC369( V19 V145 ) C371( V19 V157 ) C372( V19 V168 ) C373( V19 V173 ) C374( V19 V191 ) C376( V19 V221 ) \nC380( V19 V257 ) C381( V19 V262 ) C383( V19 V266 ) C384( V19 V288 ) C385( V19 V292 ) C389( V20 V93 ) \nC391( V20 V108 ) C395( V20 V148 ) C396( V20 V160 ) C397( V20 V161 ) C398( V20 V170 ) C399( V20 V171 ) \nC400( V20 V174 ) C401( V20 V184 ) C406( V20 V227 ) C407( V20 V231 ) C408( V20 V237 ) C409( V20 V238 ) \nC410( V20 V244 ) C412( V20 V253 ) C414( V20 V300 ) C415( V20 V301 ) C417( V21 V34 ) C418( V21 V61 ) \nC419( V21 V63 ) C420( V21 V68 ) C422( V21 V81 ) C425( V21 V109 ) C426( V21 V113 ) C427( V21 V123 ) \nC428( V21 V137 ) C429( V21 V141 ) C432( V21 V157 ) C433( V21 V183 ) C434( V21 V226 ) C435( V21 V227 ) \nC436( V21 V230 ) C437( V21 V231 ) C438( V21 V232 ) C441( V21 V272 ) C442( V21 V274 ) C444( V21 V287 ) \nC445( V21 V293 ) C447( V22 V27 ) C448( V22 V35 ) C450( V22 V46 ) C451( V22 V68 ) C453( V22 V80 ) \nC454( V22 V102 ) C455( V22 V107 ) C456( V22 V108 ) C457( V22 V111 ) C458( V22 V113 ) C460( V22 V162 ) \nC462( V22 V166 ) C464( V22 V177 ) C465( V22 V180 ) C466( V22 V190 ) C467( V22 V217 ) C468( V22 V253 ) \nC469( V22 V261 ) C528( V25 V52 ) C529( V25 V64 ) C530( V25 V70 ) C532( V25 V91 ) C533( V25 V97 ) \nC535( V25 V124 ) C536( V25 V125 ) C538( V25 V152 ) C539( V25 V154 ) C540( V25 V168 ) C541( V25 V174 ) \nC542( V25 V177 ) C543( V25 V185 ) C544( V25 V194 ) C545( V25 V202 ) C546( V25 V214 ) C551( V25 V273 ) \nC552( V25 V281 ) C553( V25 V289 ) C554( V25 V297 ) C556( V26 V29 ) C558( V26 V44 ) C560( V26 V72 ) \nC561( V26 V87 ) C562( V26 V112 ) C564( V26 V136 ) C565( V26 V151 ) C566( V26 V152 ) C568( V26 V230 ) \nC569( V26 V233 ) C572( V26 V270 ) C576( V26 V287 ) C578( V27 V46 ) C579( V27 V47 ) C580( V27 V60 ) \nC582( V27 V83 ) C583( V27 V108 ) C587( V27 V134 ) C588( V27 V166 ) C589( V27 V193 ) C591( V27 V197 ) \nC592( V27 V260 ) C593( V27 V261 ) C594( V27 V262 ) C596( V27 V271 ) C628( V29 V64 ) C631( V29 V96 ) \nC632( V29 V116 ) C633( V29 V152 ) C635( V29 V183 ) C636( V29 V185 ) C637( V29 V197 ) C638( V29 V205 ) \nC639( V29 V238 ) C640( V29 V244 ) C641( V29 V250 ) C644( V29 V262 ) C645( V29 V270 ) C646( V29 V271 ) \nC649( V29 V284 ) C651( V29 V287 ) C653( V29 V298 ) C682( V31 V43 ) C683( V31 V48 ) C684( V31 V55 ) \nC685( V31 V76 ) C686( V31 V102 ) C687( V31 V104 ) C689( V31 V125 ) C690( V31 V151 ) C691( V31 V154 ) \nC696( V31 V230 ) C700( V31 V257 ) C705( V31 V288 ) C706( V31 V304 ) C762( V34 V58 ) C763( V34 V60 ) \nC764( V34 V63 ) C765( V34 V67 ) C766( V34 V68 ) C767( V34 V81 ) C770( V34 V94 ) C771( V34 V112 ) \nC772( V34 V114 ) C774( V34 V123 ) C775( V34 V129 ) C776( V34 V143 ) C778( V34 V157 ) C781( V34 V272 ) \nC783( V34 V293 ) C785( V35 V46 ) C786( V35 V49 ) C787( V35 V50 ) C788( V35 V80 ) C789( V35 V102 ) \nC790( V35 V107 ) C791( V35 V113 ) C795( V35 V137 ) C798( V35 V170 ) C799( V35 V190 ) C800( V35 V191 ) \nC801( V35 V217 ) C802( V35 V232 ) C803( V35 V238 ) C805( V35 V243 ) C806( V35 V253 ) C807( V35 V290 ) \nC837( V37 V59 ) C840( V37 V130 ) C842( V37 V135 ) C843( V37 V146 ) C845( V37 V157 ) C846( V37 V170 ) \nC848( V37 V178 ) C849( V37 V179 ) C857( V37 V273 ) C858( V37 V277 ) C859( V37 V284 ) C860( V37 V292 ) \nC861( V37 V297 ) C863( V38 V42 ) C864( V38 V47 ) C865( V38 V50 ) C866( V38 V61 ) C868( V38 V72 ) \nC870( V38 V80 ) C871( V38 V88 ) C873( V38 V106 ) C875( V38 V113 ) C877( V38 V171 ) C878( V38 V173 ) \nC879( V38 V191 ) C880( V38 V199 ) C881( V38 V210 ) C883( V38 V302 ) C940( V41 V50 ) C941( V41 V62 ) \nC942( V41 V68 ) C944( V41 V72 ) C945( V41 V114 ) C946( V41 V129 ) C948( V41 V135 ) C949( V41 V161 ) \nC950( V41 V176 ) C951( V41 V179 ) C952( V41 V200 ) C955( V41 V214 ) C957( V41 V237 ) C958( V41 V260 ) \nC959( V41 V266 ) C960( V41 V277 ) C962( V41 V284 ) C963( V41 V286 ) C964( V41 V305 ) C965( V42 V43 ) \nC966( V42 V50 ) C967( V42 V61 ) C969( V42 V70 ) C970( V42 V80 ) C971( V42 V92 ) C972( V42 V93 ) \nC976( V42 V105 ) C977( V42 V109 ) C980( V42 V148 ) C981( V42 V169 ) C982( V42 V178 ) C983( V42 V189 ) \nC984( V42 V192 ) C985( V42 V210 ) C987( V42 V221 ) C988( V42 V260 ) C991( V42 V313 ) C992( V43 V55 ) \nC993( V43 V57 ) C994( V43 V67 ) C995( V43 V76 ) C997( V43 V93 ) C998( V43 V94 ) C999( V43 V96 ) \nC1002( V43 V102 ) C1003( V43 V109 ) C1004( V43 V125 ) C1005( V43 V151 ) C1008( V43 V169 ) C1009( V43 V197 ) \nC1011( V43 V221 ) C1012( V43 V257 ) C1015( V43 V289 ) C1016( V43 V304 ) C1018( V44 V61 ) C1019( V44 V62 ) \nC1020( V44 V72 ) C1022( V44 V87 ) C1023( V44 V88 ) C1024( V44 V97 ) C1025( V44 V111 ) C1026( V44 V112 ) \nC1027( V44 V114 ) C1029( V44 V140 ) C1030( V44 V142 ) C1031( V44 V145 ) C1032( V44 V146 ) C1033( V44 V151 ) \nC1034( V44 V168 ) C1035( V44 V177 ) C1036( V44 V178 ) C1037( V44 V204 ) C1039( V44 V233 ) C1042( V44 V304 ) \nC1065( V46 V49 ) C1066( V46 V50 ) C1067( V46 V68 ) C1069( V46 V108 ) C1070( V46 V111 ) C1073( V46 V162 ) \nC1075( V46 V166 ) C1076( V46 V170 ) C1077( V46 V177 ) C1078( V46 V180 ) C1079( V46 V191 ) C1080( V46 V232 ) \nC1081( V46 V238 ) C1083( V46 V261 ) C1089( V47 V106 ) C1090( V47 V113 ) C1092( V47 V134 ) C1093( V47 V173 ) \nC1094( V47 V179 ) C1095( V47 V181 ) C1096( V47 V191 ) C1097( V47 V197 ) C1099( V47 V199 ) C1101( V47 V215 ) \nC1102( V47 V222 ) C1103( V47 V271 ) C1105( V47 V302 ) C1106( V48 V58 ) C1107( V48 V66 ) C1108( V48 V67 ) \nC1111( V48 V93 ) C1112( V48 V104 ) C1113( V48 V111 ) C1117( V48 V130 ) C1118( V48 V154 ) C1119( V48 V165 ) \nC1120( V48 V183 ) C1121( V48 V199 ) C1127( V48 V230 ) C1130( V49 V50 ) C1131( V49 V56 ) C1132( V49 V58 ) \nC1133( V49 V75 ) C1135( V49 V83 ) C1136( V49 V87 ) C1144( V49 V152 ) C1146( V49 V170 ) C1147( V49 V191 ) \nC1149( V49 V215 ) C1150( V49 V232 ) C1151( V49 V238 ) C1155( V49 V292 ) C1156( V49 V293 ) C1157( V50 V61 ) \nC1159( V50 V80 ) C1165( V50 V170 ) C1166( V50 V191 ) C1167( V50 V200 ) C1168( V50 V210 ) C1169( V50 V232 ) \nC1170( V50 V238 ) C1172( V50 V266 ) C1174( V50 V277 ) C1175( V50 V284 ) C1176( V50 V305 ) C1200( V52 V55 ) \nC1201( V52 V60 ) C1204( V52 V125 ) C1207( V52 V165 ) C1208( V52 V168 ) C1209( V52 V169 ) C1210( V52 V174 ) \nC1211( V52 V185 ) C1212( V52 V194 ) C1213( V52 V202 ) C1214( V52 V205 ) C1215( V52 V214 ) C1216( V52 V226 ) \nC1217( V52 V228 ) C1220( V52 V274 ) C1221( V52 V297 ) C1222( V52 V305 ) C1249( V54 V59 ) C1250( V54 V62 ) \nC1251( V54 V63 ) C1252( V54 V70 ) C1254( V54 V87 ) C1255( V54 V123 ) C1256( V54 V140 ) C1257( V54 V142 ) \nC1258( V54 V144 ) C1260( V54 V151 ) C1261( V54 V159 ) C1262( V54 V166 ) C1263( V54 V181 ) C1264( V54 V188 ) \nC1266( V54 V203 ) C1267( V54 V212 ) C1268( V54 V221 ) C1270( V54 V228 ) C1271( V54 V270 ) C1273( V54 V299 ) \nC1274( V54 V303 ) C1276( V55 V60 ) C1278( V55 V76 ) C1279( V55 V102 ) C1280( V55 V124 ) C1281( V55 V129 ) \nC1283( V55 V151 ) C1286( V55 V174 ) C1287( V55 V194 ) C1288( V55 V214 ) C1291( V55 V252 ) C1293( V55 V257 ) \nC1295( V55 V272 ) C1297( V55 V304 ) C1298( V55 V305 ) C1299( V55 V313 ) C1300( V56 V58 ) C1302( V56 V75 ) \nC1304( V56 V87 ) C1306( V56 V107 ) C1309( V56 V128 ) C1310( V56 V152 ) C1311( V56 V159 ) C1313( V56 V212 ) \nC1316( V56 V243 ) C1321( V56 V299 ) C1322( V57 V67 ) C1323( V57 V71 ) C1325( V57 V90 ) C1326( V57 V94 ) \nC1327( V57 V96 ) C1330( V57 V125 ) C1331( V57 V128 ) C1332( V57 V145 ) C1335( V57 V168 ) C1337( V57 V197 ) \nC1338( V57 V211 ) C1340( V57 V227 ) C1342( V57 V252 ) C1344( V57 V289 ) C1345( V57 V302 ) C1347( V58 V60 ) \nC1348( V58 V67 ) C1349( V58 V75 ) C1351( V58 V87 ) C1352( V58 V94 ) C1353( V58 V111 ) C1354( V58 V114 ) \nC1358( V58 V130 ) C1359( V58 V143 ) C1360( V58 V152 ) C1362( V58 V183 ) C1364( V58 V199 ) C1370( V59 V62 ) \nC1373( V59 V87 ) C1374( V59 V130 ) C1375( V59 V135 ) C1376( V59 V151 ) C1377( V59 V157 ) C1378( V59 V170 ) \nC1380( V59 V184 ) C1382( V59 V188 ) C1383( V59 V189 ) C1386( V59 V203 ) C1388( V59 V211 ) C1389( V59 V221 ) \nC1390( V59 V222 ) C1391( V59 V228 ) C1394( V59 V284 ) C1395( V59 V292 ) C1397( V59 V299 ) C1398( V60 V67 ) \nC1400( V60 V83 ) C1402( V60 V94 ) C1404( V60 V114 ) C1407( V60 V143 ) C1410( V60 V174 ) C1411( V60 V193 ) \nC1412( V60 V194 ) C1414( V60 V214 ) C1416( V60 V260 ) C1417( V60 V262 ) C1421( V61 V80 ) C1424( V61 V88 ) \nC1425( V61 V97 ) C1427( V61 V109 ) C1428( V61 V111 ) C1430( V61 V141 ) C1431( V61 V145 ) C1432( V61 V168 ) \nC1433( V61 V177 ) C1434( V61 V204 ) C1435( V61 V210 ) C1436( V61 V227 ) C1437( V61 V232 ) C1441( V61 V287 ) \nC1442( V61 V304 ) C1443( V62 V68 ) C1444( V62 V72 ) C1445( V62 V87 ) C1446( V62 V114 ) C1448( V62 V140 ) \nC1449( V62 V142 ) C1450( V62 V146 ) C1451( V62 V151 ) C1452( V62 V176 ) C1453( V62 V178 ) C1454( V62 V179 ) \nC1455( V62 V188 ) C1456( V62 V203 ) C1457( V62 V214 ) C1458( V62 V221 ) C1459( V62 V228 ) C1460( V62 V237 ) \nC1464( V62 V299 ) C1466( V63 V68 ) C1467( V63 V70 ) C1469( V63 V81 ) C1470( V63 V89 ) C1471( V63 V92 ) \nC1472( V63 V104 ) C1473( V63 V123 ) C1474( V63 V142 ) C1475( V63 V144 ) C1478( V63 V157 ) C1479( V63 V181 ) \nC1482( V63 V212 ) C1484( V63 V232 ) C1485( V63 V243 ) C1486( V63 V271 ) C1487( V63 V272 ) C1489( V63 V293 ) \nC1490( V63 V302 ) C1491( V64 V70 ) C1493( V64 V90 ) C1494( V64 V91 ) C1495( V64 V97 ) C1497( V64 V116 ) \nC1498( V64 V180 ) C1500( V64 V183 ) C1501( V64 V186 ) C1502( V64 V200 ) C1503( V64 V205 ) C1504( V64 V214 ) \nC1506( V64 V226 ) C1508( V64 V238 ) C1512( V64 V262 ) C1513( V64 V281 ) C1514( V64 V284 ) C1515( V64 V289 ) \nC1517( V64 V298 ) C1540( V66 V67 ) C1544( V66 V93 ) C1548( V66 V124 ) C1549( V66 V143 ) C1550( V66 V165 ) \nC1551( V66 V176 ) C1552( V66 V190 ) C1553( V66 V192 ) C1556( V66 V233 ) C1561( V66 V286 ) C1562( V66 V301 ) \nC1563( V66 V306 ) C1568( V67 V93 ) C1569( V67 V94 ) C1570( V67 V96 ) C1571( V67 V114 ) C1575( V67 V125 ) \nC1576( V67 V143 ) C1578( V67 V165 ) C1580( V67 V197 )</w:t>
      </w:r>
    </w:p>
    <w:p>
      <w:pPr>
        <w:pStyle w:val="PreformattedText"/>
        <w:bidi w:val="0"/>
        <w:spacing w:before="0" w:after="0"/>
        <w:jc w:val="left"/>
        <w:rPr/>
      </w:pPr>
      <w:r>
        <w:rPr/>
        <w:t xml:space="preserve"> </w:t>
      </w:r>
      <w:r>
        <w:rPr/>
        <w:t>C1582( V67 V289 ) C1584( V68 V72 ) C1585( V68 V81 ) \nC1586( V68 V111 ) C1587( V68 V114 ) C1588( V68 V123 ) C1590( V68 V157 ) C1591( V68 V162 ) C1593( V68 V176 ) \nC1594( V68 V177 ) C1595( V68 V179 ) C1596( V68 V180 ) C1597( V68 V214 ) C1598( V68 V237 ) C1599( V68 V272 ) \nC1603( V68 V293 ) C1626( V70 V91 ) C1627( V70 V92 ) C1628( V70 V97 ) C1629( V70 V105 ) C1631( V70 V142 ) \nC1632( V70 V144 ) C1633( V70 V148 ) C1635( V70 V178 ) C1636( V70 V181 ) C1637( V70 V189 ) C1638( V70 V192 ) \nC1640( V70 V214 ) C1646( V70 V260 ) C1647( V70 V289 ) C1648( V70 V313 ) C1649( V71 V80 ) C1650( V71 V88 ) \nC1651( V71 V89 ) C1652( V71 V90 ) C1653( V71 V105 ) C1657( V71 V128 ) C1659( V71 V161 ) C1660( V71 V165 ) \nC1663( V71 V186 ) C1665( V71 V211 ) C1666( V71 V217 ) C1667( V71 V227 ) C1668( V71 V233 ) C1670( V71 V252 ) \nC1672( V71 V293 ) C1673( V71 V302 ) C1677( V72 V87 ) C1678( V72 V88 ) C1680( V72 V112 ) C1681( V72 V114 ) \nC1682( V72 V151 ) C1683( V72 V171 ) C1684( V72 V176 ) C1685( V72 V179 ) C1687( V72 V214 ) C1688( V72 V233 ) \nC1689( V72 V237 ) C1741( V75 V87 ) C1745( V75 V128 ) C1746( V75 V135 ) C1747( V75 V146 ) C1748( V75 V152 ) \nC1749( V75 V159 ) C1752( V75 V203 ) C1753( V75 V210 ) C1754( V75 V212 ) C1761( V75 V272 ) C1762( V75 V274 ) \nC1763( V75 V299 ) C1764( V75 V313 ) C1765( V76 V78 ) C1766( V76 V81 ) C1767( V76 V91 ) C1769( V76 V102 ) \nC1770( V76 V116 ) C1771( V76 V134 ) C1772( V76 V151 ) C1774( V76 V186 ) C1775( V76 V202 ) C1776( V76 V210 ) \nC1777( V76 V215 ) C1778( V76 V217 ) C1781( V76 V257 ) C1782( V76 V270 ) C1784( V76 V290 ) C1785( V76 V299 ) \nC1786( V76 V304 ) C1810( V78 V91 ) C1811( V78 V106 ) C1812( V78 V107 ) C1815( V78 V128 ) C1817( V78 V141 ) \nC1818( V78 V148 ) C1820( V78 V162 ) C1821( V78 V169 ) C1822( V78 V186 ) C1823( V78 V202 ) C1825( V78 V215 ) \nC1826( V78 V217 ) C1829( V78 V270 ) C1830( V78 V287 ) C1831( V78 V290 ) C1832( V78 V304 ) C1851( V80 V88 ) \nC1852( V80 V89 ) C1854( V80 V102 ) C1855( V80 V105 ) C1856( V80 V107 ) C1857( V80 V113 ) C1862( V80 V190 ) \nC1863( V80 V210 ) C1864( V80 V217 ) C1865( V80 V233 ) C1866( V80 V253 ) C1868( V80 V293 ) C1870( V81 V91 ) \nC1872( V81 V116 ) C1873( V81 V123 ) C1875( V81 V134 ) C1878( V81 V157 ) C1879( V81 V171 ) C1880( V81 V210 ) \nC1884( V81 V272 ) C1887( V81 V290 ) C1888( V81 V293 ) C1890( V81 V299 ) C1891( V81 V303 ) C1912( V83 V143 ) \nC1913( V83 V173 ) C1914( V83 V193 ) C1917( V83 V215 ) C1919( V83 V260 ) C1920( V83 V262 ) C1923( V83 V292 ) \nC1924( V83 V293 ) C1990( V87 V112 ) C1993( V87 V151 ) C1994( V87 V152 ) C1996( V87 V188 ) C1997( V87 V203 ) \nC1999( V87 V221 ) C2000( V87 V228 ) C2001( V87 V233 ) C2006( V87 V299 ) C2007( V88 V89 ) C2008( V88 V97 ) \nC2009( V88 V105 ) C2011( V88 V111 ) C2013( V88 V145 ) C2016( V88 V168 ) C2017( V88 V171 ) C2018( V88 V177 ) \nC2019( V88 V204 ) C2020( V88 V233 ) C2021( V88 V293 ) C2022( V88 V304 ) C2024( V89 V92 ) C2027( V89 V104 ) \nC2028( V89 V105 ) C2032( V89 V158 ) C2036( V89 V204 ) C2037( V89 V212 ) C2039( V89 V232 ) C2040( V89 V233 ) \nC2041( V89 V243 ) C2042( V89 V271 ) C2043( V89 V293 ) C2044( V89 V302 ) C2050( V90 V128 ) C2051( V90 V130 ) \nC2052( V90 V159 ) C2054( V90 V180 ) C2056( V90 V186 ) C2057( V90 V200 ) C2059( V90 V211 ) C2061( V90 V226 ) \nC2062( V90 V227 ) C2063( V90 V252 ) C2067( V90 V281 ) C2068( V90 V302 ) C2069( V91 V97 ) C2072( V91 V171 ) \nC2073( V91 V186 ) C2074( V91 V202 ) C2075( V91 V214 ) C2076( V91 V215 ) C2077( V91 V217 ) C2083( V91 V270 ) \nC2085( V91 V289 ) C2087( V91 V303 ) C2088( V91 V304 ) C2093( V92 V104 ) C2094( V92 V105 ) C2096( V92 V148 ) \nC2098( V92 V158 ) C2100( V92 V178 ) C2102( V92 V189 ) C2103( V92 V192 ) C2104( V92 V204 ) C2105( V92 V212 ) \nC2107( V92 V232 ) C2108( V92 V243 ) C2109( V92 V260 ) C2110( V92 V271 ) C2111( V92 V302 ) C2112( V92 V313 ) \nC2115( V93 V108 ) C2116( V93 V109 ) C2119( V93 V165 ) C2120( V93 V169 ) C2121( V93 V170 ) C2122( V93 V174 ) \nC2123( V93 V184 ) C2125( V93 V221 ) C2127( V93 V227 ) C2131( V94 V96 ) C2132( V94 V114 ) C2134( V94 V125 ) \nC2135( V94 V143 ) C2138( V94 V184 ) C2139( V94 V192 ) C2140( V94 V194 ) C2142( V94 V197 ) C2145( V94 V257 ) \nC2146( V94 V279 ) C2147( V94 V289 ) C2170( V96 V125 ) C2171( V96 V136 ) C2172( V96 V145 ) C2175( V96 V185 ) \nC2176( V96 V197 ) C2180( V96 V244 ) C2181( V96 V250 ) C2184( V96 V271 ) C2185( V96 V289 ) C2186( V96 V294 ) \nC2188( V97 V111 ) C2190( V97 V145 ) C2191( V97 V168 ) C2192( V97 V177 ) C2193( V97 V204 ) C2195( V97 V214 ) \nC2199( V97 V244 ) C2204( V97 V289 ) C2206( V97 V304 ) C2207( V97 V306 ) C2276( V102 V107 ) C2277( V102 V113 ) \nC2279( V102 V151 ) C2281( V102 V190 ) C2284( V102 V217 ) C2286( V102 V228 ) C2287( V102 V231 ) C2289( V102 V253 ) \nC2290( V102 V257 ) C2296( V102 V304 ) C2297( V103 V108 ) C2299( V103 V141 ) C2300( V103 V144 ) C2301( V103 V157 ) \nC2302( V103 V160 ) C2304( V103 V173 ) C2305( V103 V189 ) C2306( V103 V191 ) C2307( V103 V221 ) C2309( V103 V237 ) \nC2312( V103 V257 ) C2313( V103 V262 ) C2314( V103 V266 ) C2315( V103 V281 ) C2316( V103 V288 ) C2318( V103 V292 ) \nC2320( V103 V298 ) C2322( V104 V138 ) C2323( V104 V154 ) C2324( V104 V158 ) C2325( V104 V162 ) C2326( V104 V181 ) \nC2329( V104 V212 ) C2331( V104 V230 ) C2332( V104 V232 ) C2333( V104 V243 ) C2334( V104 V261 ) C2337( V104 V271 ) \nC2338( V104 V277 ) C2339( V104 V279 ) C2340( V104 V298 ) C2341( V104 V302 ) C2345( V105 V148 ) C2349( V105 V178 ) \nC2350( V105 V180 ) C2351( V105 V189 ) C2352( V105 V192 ) C2353( V105 V211 ) C2354( V105 V233 ) C2355( V105 V260 ) \nC2356( V105 V293 ) C2358( V105 V313 ) C2359( V106 V113 ) C2362( V106 V142 ) C2364( V106 V154 ) C2365( V106 V158 ) \nC2366( V106 V160 ) C2367( V106 V162 ) C2368( V106 V169 ) C2369( V106 V173 ) C2370( V106 V191 ) C2371( V106 V199 ) \nC2374( V106 V287 ) C2375( V106 V290 ) C2376( V106 V294 ) C2377( V106 V302 ) C2379( V107 V113 ) C2382( V107 V128 ) \nC2384( V107 V141 ) C2385( V107 V148 ) C2387( V107 V190 ) C2388( V107 V202 ) C2389( V107 V217 ) C2391( V107 V243 ) \nC2393( V107 V253 ) C2396( V108 V144 ) C2397( V108 V166 ) C2398( V108 V170 ) C2399( V108 V174 ) C2400( V108 V184 ) \nC2401( V108 V227 ) C2405( V108 V257 ) C2406( V108 V261 ) C2408( V108 V288 ) C2410( V108 V292 ) C2412( V109 V123 ) \nC2413( V109 V141 ) C2414( V109 V169 ) C2416( V109 V221 ) C2417( V109 V227 ) C2418( V109 V232 ) C2422( V109 V287 ) \nC2440( V111 V130 ) C2441( V111 V145 ) C2442( V111 V162 ) C2444( V111 V168 ) C2445( V111 V177 ) C2446( V111 V180 ) \nC2447( V111 V183 ) C2448( V111 V199 ) C2450( V111 V204 ) C2455( V111 V304 ) C2456( V112 V129 ) C2457( V112 V136 ) \nC2458( V112 V151 ) C2459( V112 V166 ) C2461( V112 V185 ) C2463( V112 V193 ) C2465( V112 V199 ) C2467( V112 V233 ) \nC2469( V112 V253 ) C2470( V112 V261 ) C2474( V113 V137 ) C2477( V113 V173 ) C2478( V113 V183 ) C2479( V113 V190 ) \nC2480( V113 V191 ) C2481( V113 V199 ) C2482( V113 V217 ) C2483( V113 V226 ) C2484( V113 V230 ) C2485( V113 V231 ) \nC2486( V113 V253 ) C2487( V113 V274 ) C2488( V113 V302 ) C2491( V114 V140 ) C2492( V114 V142 ) C2493( V114 V143 ) \nC2494( V114 V146 ) C2495( V114 V176 ) C2496( V114 V178 ) C2497( V114 V179 ) C2499( V114 V214 ) C2500( V114 V237 ) \nC2528( V116 V134 ) C2529( V116 V140 ) C2531( V116 V183 ) C2532( V116 V188 ) C2534( V116 V205 ) C2536( V116 V210 ) \nC2539( V116 V238 ) C2540( V116 V262 ) C2541( V116 V266 ) C2542( V116 V273 ) C2544( V116 V284 ) C2545( V116 V290 ) \nC2547( V116 V298 ) C2548( V116 V299 ) C2648( V123 V140 ) C2650( V123 V157 ) C2651( V123 V159 ) C2652( V123 V166 ) \nC2653( V123 V212 ) C2654( V123 V270 ) C2655( V123 V272 ) C2657( V123 V293 ) C2658( V123 V303 ) C2661( V124 V129 ) \nC2663( V124 V152 ) C2664( V124 V154 ) C2665( V124 V174 ) C2666( V124 V176 ) C2667( V124 V177 ) C2668( V124 V192 ) \nC2673( V124 V252 ) C2677( V124 V272 ) C2678( V124 V273 ) C2679( V124 V281 ) C2680( V124 V301 ) C2681( V124 V305 ) \nC2682( V124 V313 ) C2685( V125 V168 ) C2686( V125 V185 ) C2687( V125 V194 ) C2688( V125 V197 ) C2690( V125 V202 ) \nC2695( V125 V288 ) C2696( V125 V289 ) C2697( V125 V297 ) C2726( V128 V141 ) C2727( V128 V148 ) C2728( V128 V159 ) \nC2730( V128 V202 ) C2731( V128 V211 ) C2732( V128 V212 ) C2734( V128 V227 ) C2736( V128 V252 ) C2738( V128 V299 ) \nC2739( V128 V302 ) C2740( V129 V135 ) C2741( V129 V161 ) C2748( V129 V252 ) C2751( V129 V260 ) C2752( V129 V272 ) \nC2753( V129 V286 ) C2754( V129 V305 ) C2756( V129 V313 ) C2757( V130 V135 ) C2758( V130 V157 ) C2759( V130 V159 ) \nC2760( V130 V170 ) C2762( V130 V183 ) C2764( V130 V199 ) C2772( V130 V284 ) C2773( V130 V292 ) C2819( V134 V179 ) \nC2820( V134 V181 ) C2821( V134 V197 ) C2824( V134 V210 ) C2825( V134 V215 ) C2826( V134 V222 ) C2829( V134 V271 ) \nC2831( V134 V290 ) C2832( V134 V299 ) C2833( V135 V146 ) C2834( V135 V157 ) C2835( V135 V161 ) C2836( V135 V170 ) \nC2840( V135 V203 ) C2843( V135 V210 ) C2846( V135 V260 ) C2848( V135 V272 ) C2849( V135 V274 ) C2850( V135 V284 ) \nC2851( V135 V286 ) C2852( V135 V292 ) C2853( V135 V313 ) C2854( V136 V145 ) C2855( V136 V166 ) C2856( V136 V185 ) \nC2858( V136 V193 ) C2860( V136 V199 ) C2862( V136 V230 ) C2865( V136 V253 ) C2866( V136 V261 ) C2868( V136 V294 ) \nC2871( V137 V183 ) C2872( V137 V188 ) C2873( V137 V190 ) C2874( V137 V193 ) C2875( V137 V226 ) C2876( V137 V230 ) \nC2877( V137 V231 ) C2878( V137 V243 ) C2880( V137 V274 ) C2882( V137 V290 ) C2883( V137 V294 ) C2884( V137 V300 ) \nC2887( V138 V144 ) C2889( V138 V158 ) C2890( V138 V162 ) C2891( V138 V176 ) C2892( V138 V181 ) C2893( V138 V200 ) \nC2895( V138 V222 ) C2900( V138 V250 ) C2901( V138 V261 ) C2902( V138 V277 ) C2903( V138 V279 ) C2904( V138 V286 ) \nC2905( V138 V289 ) C2906( V138 V298 ) C2907( V138 V300 ) C2908( V138 V306 ) C2928( V140 V142 ) C2929( V140 V146 ) \nC2930( V140 V159 ) C2932( V140 V166 ) C2933( V140 V178 ) C2934( V140 V188 ) C2937( V140 V212 ) C2939( V140 V266 ) \nC2940( V140 V270 ) C2941( V140 V273 ) C2943( V140 V303 ) C2946( V141 V148 ) C2947( V141 V157 ) C2948( V141 V173 ) \nC2949( V141 V191 ) C2950(</w:t>
      </w:r>
    </w:p>
    <w:p>
      <w:pPr>
        <w:pStyle w:val="PreformattedText"/>
        <w:bidi w:val="0"/>
        <w:spacing w:before="0" w:after="0"/>
        <w:jc w:val="left"/>
        <w:rPr/>
      </w:pPr>
      <w:r>
        <w:rPr/>
        <w:t xml:space="preserve"> </w:t>
      </w:r>
      <w:r>
        <w:rPr/>
        <w:t>V141 V202 ) C2951( V141 V221 ) C2952( V141 V227 ) C2953( V141 V232 ) C2956( V141 V262 ) \nC2957( V141 V266 ) C2959( V141 V287 ) C2961( V142 V144 ) C2962( V142 V146 ) C2964( V142 V154 ) C2965( V142 V158 ) \nC2966( V142 V160 ) C2967( V142 V178 ) C2968( V142 V181 ) C2972( V142 V294 ) C2974( V143 V173 ) C2975( V143 V190 ) \nC2978( V143 V233 ) C2982( V143 V286 ) C2983( V143 V306 ) C2985( V144 V181 ) C2986( V144 V200 ) C2988( V144 V222 ) \nC2994( V144 V257 ) C2995( V144 V286 ) C2996( V144 V288 ) C2997( V144 V292 ) C2998( V144 V300 ) C2999( V144 V306 ) \nC3002( V145 V168 ) C3003( V145 V177 ) C3004( V145 V204 ) C3012( V145 V294 ) C3013( V145 V304 ) C3016( V146 V178 ) \nC3017( V146 V179 ) C3018( V146 V203 ) C3019( V146 V210 ) C3026( V146 V272 ) C3027( V146 V273 ) C3028( V146 V274 ) \nC3030( V146 V313 ) C3049( V148 V160 ) C3050( V148 V178 ) C3051( V148 V189 ) C3052( V148 V192 ) C3053( V148 V202 ) \nC3057( V148 V253 ) C3059( V148 V260 ) C3061( V148 V313 ) C3096( V151 V188 ) C3097( V151 V203 ) C3099( V151 V221 ) \nC3100( V151 V228 ) C3101( V151 V233 ) C3103( V151 V257 ) C3106( V151 V299 ) C3107( V151 V304 ) C3108( V152 V154 ) \nC3110( V152 V174 ) C3111( V152 V177 ) C3115( V152 V270 ) C3116( V152 V273 ) C3118( V152 V281 ) C3121( V152 V287 ) \nC3131( V154 V158 ) C3132( V154 V160 ) C3133( V154 V174 ) C3134( V154 V177 ) C3136( V154 V230 ) C3139( V154 V273 ) \nC3140( V154 V281 ) C3141( V154 V294 ) C3173( V157 V170 ) C3174( V157 V173 ) C3177( V157 V191 ) C3178( V157 V221 ) \nC3179( V157 V262 ) C3180( V157 V266 ) C3181( V157 V272 ) C3183( V157 V284 ) C3184( V157 V292 ) C3185( V157 V293 ) \nC3187( V158 V160 ) C3188( V158 V162 ) C3190( V158 V181 ) C3191( V158 V204 ) C3194( V158 V261 ) C3195( V158 V277 ) \nC3196( V158 V279 ) C3197( V158 V294 ) C3198( V158 V298 ) C3200( V159 V166 ) C3202( V159 V212 ) C3208( V159 V270 ) \nC3209( V159 V299 ) C3210( V159 V303 ) C3213( V160 V189 ) C3217( V160 V237 ) C3219( V160 V253 ) C3220( V160 V281 ) \nC3222( V160 V294 ) C3223( V160 V298 ) C3225( V161 V165 ) C3226( V161 V171 ) C3227( V161 V186 ) C3232( V161 V217 ) \nC3234( V161 V231 ) C3235( V161 V237 ) C3236( V161 V238 ) C3237( V161 V244 ) C3240( V161 V260 ) C3241( V161 V286 ) \nC3242( V161 V300 ) C3243( V161 V301 ) C3246( V162 V169 ) C3247( V162 V177 ) C3248( V162 V180 ) C3249( V162 V181 ) \nC3253( V162 V261 ) C3254( V162 V277 ) C3256( V162 V279 ) C3258( V162 V287 ) C3259( V162 V290 ) C3260( V162 V298 ) \nC3291( V165 V169 ) C3292( V165 V186 ) C3294( V165 V205 ) C3295( V165 V217 ) C3297( V165 V226 ) C3298( V165 V228 ) \nC3302( V165 V274 ) C3303( V165 V305 ) C3305( V166 V185 ) C3307( V166 V193 ) C3309( V166 V199 ) C3310( V166 V212 ) \nC3311( V166 V253 ) C3312( V166 V261 ) C3313( V166 V270 ) C3315( V166 V303 ) C3327( V168 V177 ) C3328( V168 V185 ) \nC3329( V168 V194 ) C3330( V168 V202 ) C3331( V168 V204 ) C3335( V168 V297 ) C3336( V168 V304 ) C3337( V169 V205 ) \nC3340( V169 V221 ) C3341( V169 V226 ) C3342( V169 V228 ) C3345( V169 V274 ) C3347( V169 V287 ) C3348( V169 V290 ) \nC3349( V169 V305 ) C3351( V170 V174 ) C3353( V170 V184 ) C3355( V170 V191 ) C3356( V170 V227 ) C3357( V170 V232 ) \nC3358( V170 V238 ) C3361( V170 V284 ) C3363( V170 V292 ) C3365( V171 V231 ) C3366( V171 V237 ) C3367( V171 V238 ) \nC3368( V171 V244 ) C3372( V171 V300 ) C3373( V171 V301 ) C3374( V171 V303 ) C3388( V173 V191 ) C3389( V173 V199 ) \nC3391( V173 V221 ) C3392( V173 V262 ) C3394( V173 V266 ) C3396( V173 V302 ) C3397( V174 V177 ) C3398( V174 V184 ) \nC3399( V174 V194 ) C3400( V174 V214 ) C3401( V174 V227 ) C3404( V174 V273 ) C3405( V174 V281 ) C3418( V176 V179 ) \nC3419( V176 V192 ) C3420( V176 V214 ) C3423( V176 V237 ) C3426( V176 V250 ) C3429( V176 V289 ) C3430( V176 V301 ) \nC3432( V177 V180 ) C3433( V177 V204 ) C3434( V177 V273 ) C3436( V177 V281 ) C3438( V177 V304 ) C3439( V178 V189 ) \nC3440( V178 V192 ) C3445( V178 V260 ) C3447( V178 V277 ) C3448( V178 V297 ) C3451( V178 V313 ) C3452( V179 V181 ) \nC3455( V179 V214 ) C3456( V179 V215 ) C3458( V179 V222 ) C3459( V179 V237 ) C3462( V179 V273 ) C3466( V180 V186 ) \nC3467( V180 V200 ) C3468( V180 V211 ) C3470( V180 V226 ) C3472( V180 V281 ) C3477( V181 V215 ) C3478( V181 V222 ) \nC3481( V181 V261 ) C3482( V181 V277 ) C3483( V181 V279 ) C3485( V181 V298 ) C3505( V183 V199 ) C3507( V183 V205 ) \nC3510( V183 V226 ) C3511( V183 V230 ) C3512( V183 V231 ) C3513( V183 V238 ) C3514( V183 V262 ) C3515( V183 V274 ) \nC3516( V183 V284 ) C3518( V183 V298 ) C3519( V184 V189 ) C3520( V184 V192 ) C3521( V184 V194 ) C3525( V184 V211 ) \nC3526( V184 V222 ) C3527( V184 V227 ) C3531( V184 V257 ) C3534( V184 V279 ) C3537( V185 V193 ) C3538( V185 V194 ) \nC3540( V185 V197 ) C3541( V185 V199 ) C3542( V185 V202 ) C3543( V185 V244 ) C3544( V185 V250 ) C3545( V185 V253 ) \nC3547( V185 V261 ) C3548( V185 V271 ) C3549( V185 V297 ) C3551( V186 V200 ) C3552( V186 V202 ) C3553( V186 V215 ) \nC3554( V186 V217 ) C3556( V186 V226 ) C3559( V186 V270 ) C3560( V186 V281 ) C3561( V186 V304 ) C3577( V188 V190 ) \nC3578( V188 V193 ) C3580( V188 V203 ) C3582( V188 V221 ) C3583( V188 V228 ) C3585( V188 V266 ) C3586( V188 V273 ) \nC3589( V188 V294 ) C3591( V188 V299 ) C3592( V188 V300 ) C3594( V189 V192 ) C3598( V189 V211 ) C3599( V189 V222 ) \nC3600( V189 V237 ) C3602( V189 V260 ) C3605( V189 V281 ) C3607( V189 V298 ) C3608( V189 V313 ) C3609( V190 V193 ) \nC3610( V190 V217 ) C3611( V190 V233 ) C3614( V190 V253 ) C3617( V190 V286 ) C3618( V190 V294 ) C3619( V190 V300 ) \nC3620( V190 V306 ) C3622( V191 V199 ) C3623( V191 V221 ) C3624( V191 V232 ) C3625( V191 V238 ) C3627( V191 V262 ) \nC3628( V191 V266 ) C3630( V191 V302 ) C3631( V192 V194 ) C3636( V192 V257 ) C3637( V192 V260 ) C3639( V192 V279 ) \nC3640( V192 V301 ) C3641( V192 V313 ) C3643( V193 V199 ) C3645( V193 V253 ) C3646( V193 V260 ) C3647( V193 V261 ) \nC3648( V193 V262 ) C3651( V193 V294 ) C3652( V193 V300 ) C3654( V194 V202 ) C3655( V194 V214 ) C3659( V194 V257 ) \nC3660( V194 V279 ) C3661( V194 V297 ) C3685( V197 V244 ) C3686( V197 V250 ) C3688( V197 V271 ) C3689( V197 V289 ) \nC3709( V199 V253 ) C3710( V199 V261 ) C3711( V199 V302 ) C3713( V200 V222 ) C3715( V200 V226 ) C3717( V200 V266 ) \nC3718( V200 V277 ) C3719( V200 V281 ) C3720( V200 V284 ) C3721( V200 V286 ) C3722( V200 V300 ) C3723( V200 V305 ) \nC3724( V200 V306 ) C3732( V202 V215 ) C3733( V202 V217 ) C3735( V202 V270 ) C3736( V202 V297 ) C3737( V202 V304 ) \nC3739( V203 V210 ) C3740( V203 V221 ) C3741( V203 V228 ) C3747( V203 V272 ) C3748( V203 V274 ) C3750( V203 V288 ) \nC3752( V203 V299 ) C3753( V203 V301 ) C3754( V203 V303 ) C3755( V203 V313 ) C3756( V204 V205 ) C3759( V204 V250 ) \nC3760( V204 V252 ) C3764( V204 V279 ) C3766( V204 V304 ) C3768( V205 V226 ) C3769( V205 V228 ) C3770( V205 V238 ) \nC3773( V205 V250 ) C3774( V205 V252 ) C3775( V205 V262 ) C3778( V205 V274 ) C3780( V205 V279 ) C3781( V205 V284 ) \nC3784( V205 V298 ) C3785( V205 V305 ) C3837( V210 V272 ) C3838( V210 V274 ) C3840( V210 V290 ) C3841( V210 V299 ) \nC3842( V210 V313 ) C3843( V211 V222 ) C3844( V211 V227 ) C3845( V211 V252 ) C3848( V211 V302 ) C3850( V212 V232 ) \nC3851( V212 V243 ) C3853( V212 V270 ) C3854( V212 V271 ) C3855( V212 V299 ) C3856( V212 V302 ) C3857( V212 V303 ) \nC3866( V214 V237 ) C3872( V214 V289 ) C3873( V215 V217 ) C3874( V215 V222 ) C3875( V215 V270 ) C3877( V215 V292 ) \nC3878( V215 V293 ) C3879( V215 V304 ) C3893( V217 V253 ) C3895( V217 V270 ) C3896( V217 V304 ) C3931( V221 V228 ) \nC3932( V221 V262 ) C3933( V221 V266 ) C3936( V221 V299 ) C3942( V222 V286 ) C3943( V222 V300 ) C3944( V222 V306 ) \nC3967( V226 V228 ) C3968( V226 V230 ) C3969( V226 V231 ) C3971( V226 V274 ) C3972( V226 V281 ) C3973( V226 V305 ) \nC3974( V227 V232 ) C3977( V227 V252 ) C3979( V227 V287 ) C3981( V227 V302 ) C3982( V228 V231 ) C3986( V228 V274 ) \nC3991( V228 V299 ) C3992( V228 V305 ) C4000( V230 V231 ) C4003( V230 V274 ) C4004( V231 V237 ) C4005( V231 V238 ) \nC4007( V231 V244 ) C4009( V231 V274 ) C4013( V231 V300 ) C4014( V231 V301 ) C4015( V232 V238 ) C4017( V232 V243 ) \nC4019( V232 V271 ) C4020( V232 V287 ) C4021( V232 V302 ) C4025( V233 V286 ) C4026( V233 V293 ) C4027( V233 V306 ) \nC4058( V237 V238 ) C4060( V237 V244 ) C4062( V237 V281 ) C4064( V237 V298 ) C4065( V237 V300 ) C4066( V237 V301 ) \nC4068( V238 V244 ) C4069( V238 V262 ) C4070( V238 V284 ) C4072( V238 V298 ) C4073( V238 V300 ) C4074( V238 V301 ) \nC4110( V243 V271 ) C4111( V243 V290 ) C4112( V243 V302 ) C4114( V244 V250 ) C4116( V244 V271 ) C4119( V244 V300 ) \nC4120( V244 V301 ) C4121( V244 V306 ) C4166( V250 V252 ) C4170( V250 V271 ) C4172( V250 V279 ) C4173( V250 V289 ) \nC4191( V252 V272 ) C4193( V252 V279 ) C4195( V252 V302 ) C4196( V252 V305 ) C4198( V252 V313 ) C4199( V253 V261 ) \nC4221( V257 V279 ) C4223( V257 V288 ) C4224( V257 V292 ) C4225( V257 V304 ) C4237( V260 V262 ) C4239( V260 V286 ) \nC4240( V260 V313 ) C4241( V261 V277 ) C4242( V261 V279 ) C4244( V261 V298 ) C4247( V262 V266 ) C4249( V262 V284 ) \nC4251( V262 V298 ) C4260( V266 V273 ) C4262( V266 V277 ) C4263( V266 V284 ) C4265( V266 V305 ) C4286( V270 V287 ) \nC4287( V270 V303 ) C4288( V270 V304 ) C4291( V271 V302 ) C4292( V272 V274 ) C4294( V272 V293 ) C4295( V272 V305 ) \nC4296( V272 V313 ) C4298( V273 V281 ) C4299( V274 V305 ) C4300( V274 V313 ) C4308( V277 V279 ) C4309( V277 V284 ) \nC4310( V277 V297 ) C4311( V277 V298 ) C4312( V277 V305 ) C4322( V279 V298 ) C4328( V281 V298 ) C4335( V284 V292 ) \nC4337( V284 V298 ) C4338( V284 V305 ) C4343( V286 V300 ) C4344( V286 V306 ) C4346( V287 V290 ) C4348( V288 V292 ) \nC4349( V288 V301 ) C4350( V288 V303 ) C4355( V290 V299 ) C4360( V292 V293 ) C4362( V294 V300 ) C4370( V300 V301 ) \nC4371( V300 V306 ) C4374( V301 V303 ) C4378( V305 V313 ) "];0-&gt;2[label="142: V19 V20 V21 V25 V26 \nV27 V29 V34 V35 V37 V38 \nV44 V46 V47 V48 V49 V50 \nV52 V56 V57 V58 V59 V60 \nV61 V66 V67 V71 V72 V75 \nV76 V78 V83 V88 V90 V91 \nV93 V94 V96 V97 V103 V104 \nV105 V106 V107 V108 V109 V111 \nV112 V114</w:t>
      </w:r>
    </w:p>
    <w:p>
      <w:pPr>
        <w:pStyle w:val="PreformattedText"/>
        <w:bidi w:val="0"/>
        <w:spacing w:before="0" w:after="0"/>
        <w:jc w:val="left"/>
        <w:rPr/>
      </w:pPr>
      <w:r>
        <w:rPr/>
        <w:t xml:space="preserve"> </w:t>
      </w:r>
      <w:r>
        <w:rPr/>
        <w:t>V123 V124 V128 V129 \nV130 V134 V135 V136 V137 V138 \nV141 V142 V143 V144 V145 V146 \nV152 V154 V157 V158 V160 V161 \nV162 V165 V166 V168 V169 V170 \nV171 V174 V177 V180 V181 V184 \nV185 V186 V191 V192 V193 V194 \nV197 V199 V200 V202 V203 V204 \nV205 V210 V211 V215 V217 V222 \nV226 V227 V228 V230 V231 V232 \nV237 V238 V243 V244 V250 V252 \nV253 V257 V260 V261 V262 V270 \nV271 V272 V273 V274 V277 V279 \nV281 V284 V286 V287 V288 V290 \nV292 V294 V297 V298 V300 V301 \nV302 V304 V305 V306 V313 \n963: C362 ,C363 ,C364 ,C367 ,C368 ,\nC369 ,C371 ,C372 ,C374 ,C380 ,C381 ,\nC384 ,C385 ,C389 ,C391 ,C396 ,C397 ,\nC398 ,C399 ,C400 ,C401 ,C406 ,C407 ,\nC408 ,C409 ,C410 ,C412 ,C414 ,C415 ,\nC417 ,C418 ,C425 ,C427 ,C428 ,C429 ,\nC432 ,C434 ,C435 ,C436 ,C437 ,C438 ,\nC441 ,C442 ,C444 ,C528 ,C532 ,C533 ,\nC535 ,C538 ,C539 ,C540 ,C541 ,C542 ,\nC543 ,C544 ,C545 ,C551 ,C552 ,C554 ,\nC556 ,C558 ,C560 ,C562 ,C564 ,C566 ,\nC568 ,C572 ,C576 ,C578 ,C579 ,C580 ,\nC582 ,C583 ,C587 ,C588 ,C589 ,C591 ,\nC592 ,C593 ,C594 ,C596 ,C631 ,C633 ,\nC636 ,C637 ,C638 ,C639 ,C640 ,C641 ,\nC644 ,C645 ,C646 ,C649 ,C651 ,C653 ,\nC762 ,C763 ,C765 ,C770 ,C771 ,C772 ,\nC774 ,C775 ,C776 ,C778 ,C781 ,C785 ,\nC786 ,C787 ,C790 ,C795 ,C798 ,C800 ,\nC801 ,C802 ,C803 ,C805 ,C806 ,C807 ,\nC837 ,C840 ,C842 ,C843 ,C845 ,C846 ,\nC857 ,C858 ,C859 ,C860 ,C861 ,C864 ,\nC865 ,C866 ,C868 ,C871 ,C873 ,C877 ,\nC879 ,C880 ,C881 ,C883 ,C1018 ,C1020 ,\nC1023 ,C1024 ,C1025 ,C1026 ,C1027 ,C1030 ,\nC1031 ,C1032 ,C1034 ,C1035 ,C1037 ,C1042 ,\nC1065 ,C1066 ,C1069 ,C1070 ,C1073 ,C1075 ,\nC1076 ,C1077 ,C1078 ,C1079 ,C1080 ,C1081 ,\nC1083 ,C1089 ,C1092 ,C1095 ,C1096 ,C1097 ,\nC1099 ,C1101 ,C1102 ,C1103 ,C1105 ,C1106 ,\nC1107 ,C1108 ,C1111 ,C1112 ,C1113 ,C1117 ,\nC1118 ,C1119 ,C1121 ,C1127 ,C1130 ,C1131 ,\nC1132 ,C1133 ,C1135 ,C1144 ,C1146 ,C1147 ,\nC1149 ,C1150 ,C1151 ,C1155 ,C1157 ,C1165 ,\nC1166 ,C1167 ,C1168 ,C1169 ,C1170 ,C1174 ,\nC1175 ,C1176 ,C1201 ,C1207 ,C1208 ,C1209 ,\nC1210 ,C1211 ,C1212 ,C1213 ,C1214 ,C1216 ,\nC1217 ,C1220 ,C1221 ,C1222 ,C1300 ,C1302 ,\nC1306 ,C1309 ,C1310 ,C1316 ,C1322 ,C1323 ,\nC1325 ,C1326 ,C1327 ,C1331 ,C1332 ,C1335 ,\nC1337 ,C1338 ,C1340 ,C1342 ,C1345 ,C1347 ,\nC1348 ,C1349 ,C1352 ,C1353 ,C1354 ,C1358 ,\nC1359 ,C1360 ,C1364 ,C1374 ,C1375 ,C1377 ,\nC1378 ,C1380 ,C1386 ,C1388 ,C1390 ,C1391 ,\nC1394 ,C1395 ,C1398 ,C1400 ,C1402 ,C1404 ,\nC1407 ,C1410 ,C1411 ,C1412 ,C1416 ,C1417 ,\nC1424 ,C1425 ,C1427 ,C1428 ,C1430 ,C1431 ,\nC1432 ,C1433 ,C1434 ,C1435 ,C1436 ,C1437 ,\nC1441 ,C1442 ,C1540 ,C1544 ,C1548 ,C1549 ,\nC1550 ,C1553 ,C1561 ,C1562 ,C1563 ,C1568 ,\nC1569 ,C1570 ,C1571 ,C1576 ,C1578 ,C1580 ,\nC1650 ,C1652 ,C1653 ,C1657 ,C1659 ,C1660 ,\nC1663 ,C1665 ,C1666 ,C1667 ,C1670 ,C1673 ,\nC1678 ,C1680 ,C1681 ,C1683 ,C1689 ,C1745 ,\nC1746 ,C1747 ,C1748 ,C1752 ,C1753 ,C1761 ,\nC1762 ,C1764 ,C1765 ,C1767 ,C1771 ,C1774 ,\nC1775 ,C1776 ,C1777 ,C1778 ,C1781 ,C1782 ,\nC1784 ,C1786 ,C1810 ,C1811 ,C1812 ,C1815 ,\nC1817 ,C1820 ,C1821 ,C1822 ,C1823 ,C1825 ,\nC1826 ,C1829 ,C1830 ,C1831 ,C1832 ,C1912 ,\nC1914 ,C1917 ,C1919 ,C1920 ,C1923 ,C2008 ,\nC2009 ,C2011 ,C2013 ,C2016 ,C2017 ,C2018 ,\nC2019 ,C2022 ,C2050 ,C2051 ,C2054 ,C2056 ,\nC2057 ,C2059 ,C2061 ,C2062 ,C2063 ,C2067 ,\nC2068 ,C2069 ,C2072 ,C2073 ,C2074 ,C2076 ,\nC2077 ,C2083 ,C2088 ,C2115 ,C2116 ,C2119 ,\nC2120 ,C2121 ,C2122 ,C2123 ,C2127 ,C2131 ,\nC2132 ,C2135 ,C2138 ,C2139 ,C2140 ,C2142 ,\nC2145 ,C2146 ,C2171 ,C2172 ,C2175 ,C2176 ,\nC2180 ,C2181 ,C2184 ,C2186 ,C2188 ,C2190 ,\nC2191 ,C2192 ,C2193 ,C2199 ,C2206 ,C2207 ,\nC2297 ,C2299 ,C2300 ,C2301 ,C2302 ,C2306 ,\nC2309 ,C2312 ,C2313 ,C2315 ,C2316 ,C2318 ,\nC2320 ,C2322 ,C2323 ,C2324 ,C2325 ,C2326 ,\nC2331 ,C2332 ,C2333 ,C2334 ,C2337 ,C2338 ,\nC2339 ,C2340 ,C2341 ,C2350 ,C2352 ,C2353 ,\nC2355 ,C2358 ,C2362 ,C2364 ,C2365 ,C2366 ,\nC2367 ,C2368 ,C2370 ,C2371 ,C2374 ,C2375 ,\nC2376 ,C2377 ,C2382 ,C2384 ,C2388 ,C2389 ,\nC2391 ,C2393 ,C2396 ,C2397 ,C2398 ,C2399 ,\nC2400 ,C2401 ,C2405 ,C2406 ,C2408 ,C2410 ,\nC2412 ,C2413 ,C2414 ,C2417 ,C2418 ,C2422 ,\nC2440 ,C2441 ,C2442 ,C2444 ,C2445 ,C2446 ,\nC2448 ,C2450 ,C2455 ,C2456 ,C2457 ,C2459 ,\nC2461 ,C2463 ,C2465 ,C2469 ,C2470 ,C2492 ,\nC2493 ,C2494 ,C2500 ,C2650 ,C2652 ,C2654 ,\nC2655 ,C2661 ,C2663 ,C2664 ,C2665 ,C2667 ,\nC2668 ,C2673 ,C2677 ,C2678 ,C2679 ,C2680 ,\nC2681 ,C2682 ,C2726 ,C2730 ,C2731 ,C2734 ,\nC2736 ,C2739 ,C2740 ,C2741 ,C2748 ,C2751 ,\nC2752 ,C2753 ,C2754 ,C2756 ,C2757 ,C2758 ,\nC2760 ,C2764 ,C2772 ,C2773 ,C2820 ,C2821 ,\nC2824 ,C2825 ,C2826 ,C2829 ,C2831 ,C2833 ,\nC2834 ,C2835 ,C2836 ,C2840 ,C2843 ,C2846 ,\nC2848 ,C2849 ,C2850 ,C2851 ,C2852 ,C2853 ,\nC2854 ,C2855 ,C2856 ,C2858 ,C2860 ,C2862 ,\nC2865 ,C2866 ,C2868 ,C2874 ,C2875 ,C2876 ,\nC2877 ,C2878 ,C2880 ,C2882 ,C2883 ,C2884 ,\nC2887 ,C2889 ,C2890 ,C2892 ,C2893 ,C2895 ,\nC2900 ,C2901 ,C2902 ,C2903 ,C2904 ,C2906 ,\nC2907 ,C2908 ,C2947 ,C2949 ,C2950 ,C2952 ,\nC2953 ,C2956 ,C2959 ,C2961 ,C2962 ,C2964 ,\nC2965 ,C2966 ,C2968 ,C2972 ,C2982 ,C2983 ,\nC2985 ,C2986 ,C2988 ,C2994 ,C2995 ,C2996 ,\nC2997 ,C2998 ,C2999 ,C3002 ,C3003 ,C3004 ,\nC3012 ,C3013 ,C3018 ,C3019 ,C3026 ,C3027 ,\nC3028 ,C3030 ,C3108 ,C3110 ,C3111 ,C3115 ,\nC3116 ,C3118 ,C3121 ,C3131 ,C3132 ,C3133 ,\nC3134 ,C3136 ,C3139 ,C3140 ,C3141 ,C3173 ,\nC3177 ,C3179 ,C3181 ,C3183 ,C3184 ,C3187 ,\nC3188 ,C3190 ,C3191 ,C3194 ,C3195 ,C3196 ,\nC3197 ,C3198 ,C3217 ,C3219 ,C3220 ,C3222 ,\nC3223 ,C3225 ,C3226 ,C3227 ,C3232 ,C3234 ,\nC3235 ,C3236 ,C3237 ,C3240 ,C3241 ,C3242 ,\nC3243 ,C3246 ,C3247 ,C3248 ,C3249 ,C3253 ,\nC3254 ,C3256 ,C3258 ,C3259 ,C3260 ,C3291 ,\nC3292 ,C3294 ,C3295 ,C3297 ,C3298 ,C3302 ,\nC3303 ,C3305 ,C3307 ,C3309 ,C3311 ,C3312 ,\nC3313 ,C3327 ,C3328 ,C3329 ,C3330 ,C3331 ,\nC3335 ,C3336 ,C3337 ,C3341 ,C3342 ,C3345 ,\nC3347 ,C3348 ,C3349 ,C3351 ,C3353 ,C3355 ,\nC3356 ,C3357 ,C3358 ,C3361 ,C3363 ,C3365 ,\nC3366 ,C3367 ,C3368 ,C3372 ,C3373 ,C3397 ,\nC3398 ,C3399 ,C3401 ,C3404 ,C3405 ,C3432 ,\nC3433 ,C3434 ,C3436 ,C3438 ,C3466 ,C3467 ,\nC3468 ,C3470 ,C3472 ,C3477 ,C3478 ,C3481 ,\nC3482 ,C3483 ,C3485 ,C3520 ,C3521 ,C3525 ,\nC3526 ,C3527 ,C3531 ,C3534 ,C3537 ,C3538 ,\nC3540 ,C3541 ,C3542 ,C3543 ,C3544 ,C3545 ,\nC3547 ,C3548 ,C3549 ,C3551 ,C3552 ,C3553 ,\nC3554 ,C3556 ,C3559 ,C3560 ,C3561 ,C3622 ,\nC3624 ,C3625 ,C3627 ,C3630 ,C3631 ,C3636 ,\nC3637 ,C3639 ,C3640 ,C3641 ,C3643 ,C3645 ,\nC3646 ,C3647 ,C3648 ,C3651 ,C3652 ,C3654 ,\nC3659 ,C3660 ,C3661 ,C3685 ,C3686 ,C3688 ,\nC3709 ,C3710 ,C3711 ,C3713 ,C3715 ,C3718 ,\nC3719 ,C3720 ,C3721 ,C3722 ,C3723 ,C3724 ,\nC3732 ,C3733 ,C3735 ,C3736 ,C3737 ,C3739 ,\nC3741 ,C3747 ,C3748 ,C3750 ,C3753 ,C3755 ,\nC3756 ,C3759 ,C3760 ,C3764 ,C3766 ,C3768 ,\nC3769 ,C3770 ,C3773 ,C3774 ,C3775 ,C3778 ,\nC3780 ,C3781 ,C3784 ,C3785 ,C3837 ,C3838 ,\nC3840 ,C3842 ,C3843 ,C3844 ,C3845 ,C3848 ,\nC3873 ,C3874 ,C3875 ,C3877 ,C3879 ,C3893 ,\nC3895 ,C3896 ,C3942 ,C3943 ,C3944 ,C3967 ,\nC3968 ,C3969 ,C3971 ,C3972 ,C3973 ,C3974 ,\nC3977 ,C3979 ,C3981 ,C3982 ,C3986 ,C3992 ,\nC4000 ,C4003 ,C4004 ,C4005 ,C4007 ,C4009 ,\nC4013 ,C4014 ,C4015 ,C4017 ,C4019 ,C4020 ,\nC4021 ,C4058 ,C4060 ,C4062 ,C4064 ,C4065 ,\nC4066 ,C4068 ,C4069 ,C4070 ,C4072 ,C4073 ,\nC4074 ,C4110 ,C4111 ,C4112 ,C4114 ,C4116 ,\nC4119 ,C4120 ,C4121 ,C4166 ,C4170 ,C4172 ,\nC4191 ,C4193 ,C4195 ,C4196 ,C4198 ,C4199 ,\nC4221 ,C4223 ,C4224 ,C4225 ,C4237 ,C4239 ,\nC4240 ,C4241 ,C4242 ,C4244 ,C4249 ,C4251 ,\nC4286 ,C4288 ,C4291 ,C4292 ,C4295 ,C4296 ,\nC4298 ,C4299 ,C4300 ,C4308 ,C4309 ,C4310 ,\nC4311 ,C4312 ,C4322 ,C4328 ,C4335 ,C4337 ,\nC4338 ,C4343 ,C4344 ,C4346 ,C4348 ,C4349 ,\nC4362 ,C4370 ,C4371 ,C4378 ,"];3[shape=box, label="id:3 level: 1\n84: V19 V26 V27 V34 V35 \nV38 V44 V47 V48 V56 V61 \nV66 V67 V72 V76 V78 V79 \nV88 V91 V93 V97 V103 V104 \nV105 V106 V107 V108 V109 V110 \nV111 V112 V120 V122 V123 V129 \nV134 V136 V137 V138 V142 V144 \nV145 V154 V158 V160 V162 V165 \nV168 V171 V172 V175 V177 V180 \nV181 V186 V197 V200 V202 V204 \nV211 V215 V217 V222 V230 V236 \nV239 V243 V249 V257 V261 V270 \nV271 V277 V279 V286 V288 V290 \nV292 V294 V297 V298 V300 V304 \nV306 \n416: C363( V19 V103 ) C364( V19 V108 ) C368( V19 V144 ) C369( V19 V145 ) C372( V19 V168 ) \nC378( V19 V236 ) C379( V19 V249 ) C380( V19 V257 ) C384( V19 V288 ) C385( V19 V292 ) C558( V26 V44 ) \nC560( V26 V72 ) C562( V26 V112 ) C564( V26 V136 ) C568( V26 V230 ) C572( V26 V270 ) C579( V27 V47 ) \nC583( V27 V108 ) C584( V27 V110 ) C586( V27 V122 ) C587( V27 V134 ) C591( V27 V197 ) C593( V27 V261 ) \nC596( V27 V271 ) C765( V34 V67 ) C771( V34 V112 ) C774( V34 V123 ) C775( V34 V129 ) C779( V34 V172 ) \nC790( V35 V107 ) C792( V35 V120 ) C795( V35 V137 ) C801( V35 V217 ) C804( V35 V239 ) C805( V35 V243 ) \nC807( V35 V290 ) C864( V38 V47 ) C866( V38 V61 ) C868( V38 V72 ) C869( V38 V79 ) C871( V38 V88 ) \nC873( V38 V106 ) C874( V38 V110 ) C877( V38 V171 ) C1018( V44 V61 ) C1020( V44 V72 ) C1021( V44 V79 ) \nC1023( V44 V88 ) C1024( V44 V97 ) C1025( V44 V111 ) C1026( V44 V112 ) C1030( V44 V142 ) C1031( V44 V145 ) \nC1034( V44 V168 ) C1035( V44 V177 ) C1037( V44 V204 ) C1042( V44 V304 ) C1089( V47 V106 ) C1092( V47 V134 ) \nC1095( V47 V181 ) C1097( V47 V197 ) C1101( V47 V215 ) C1102( V47 V222 ) C1103( V47 V271 ) C1107( V48 V66 ) \nC1108( V48 V67 ) C1109( V48 V79 ) C1111( V48 V93 ) C1112( V48 V104 ) C1113( V48 V111 ) C1115( V48 V120 ) \nC1116( V48 V122 ) C1118( V48 V154 ) C1119( V48 V165 ) C1127( V48 V230 ) C1306( V56 V107 ) C1315( V56 V236 ) \nC1316( V56 V243 ) C1317( V56 V249 ) C1420( V61 V79 ) C1424( V61 V88 ) C1425( V61 V97 ) C1427( V61 V109 ) \nC1428( V61 V111 ) C1431( V61 V145 ) C1432( V61 V168 ) C1433( V61 V177 ) C1434( V61 V204 ) C1438( V61 V239 ) \nC1442( V61 V304 ) C1540( V66 V67 ) C1542( V66 V79 ) C1544( V66 V93 ) C1546( V66 V120 ) C1547( V66 V122 ) \nC1550( V66 V165 ) C1561( V66 V286 ) C1563( V66 V306 ) C1564( V67 V79 ) C1568( V67 V93 ) C1573( V67 V120 ) \nC1574( V67 V122 ) C1578( V67 V165 ) C1580( V67 V197 ) C1676( V72 V79 ) C1678( V72 V88 ) C1679( V72 V110 ) \nC1680( V72 V112 ) C1683( V72 V171 ) C1765( V76 V78 ) C1767( V76 V91 ) C1771( V76 V134 ) C1774( V76 V186 ) \nC1775(</w:t>
      </w:r>
    </w:p>
    <w:p>
      <w:pPr>
        <w:pStyle w:val="PreformattedText"/>
        <w:bidi w:val="0"/>
        <w:spacing w:before="0" w:after="0"/>
        <w:jc w:val="left"/>
        <w:rPr/>
      </w:pPr>
      <w:r>
        <w:rPr/>
        <w:t xml:space="preserve"> </w:t>
      </w:r>
      <w:r>
        <w:rPr/>
        <w:t>V76 V202 ) C1777( V76 V215 ) C1778( V76 V217 ) C1781( V76 V257 ) C1782( V76 V270 ) C1784( V76 V290 ) \nC1786( V76 V304 ) C1810( V78 V91 ) C1811( V78 V106 ) C1812( V78 V107 ) C1820( V78 V162 ) C1822( V78 V186 ) \nC1823( V78 V202 ) C1825( V78 V215 ) C1826( V78 V217 ) C1829( V78 V270 ) C1831( V78 V290 ) C1832( V78 V304 ) \nC1836( V79 V88 ) C1837( V79 V93 ) C1838( V79 V97 ) C1839( V79 V110 ) C1840( V79 V111 ) C1841( V79 V120 ) \nC1842( V79 V122 ) C1843( V79 V145 ) C1844( V79 V165 ) C1845( V79 V168 ) C1846( V79 V171 ) C1847( V79 V177 ) \nC1848( V79 V204 ) C1850( V79 V304 ) C2008( V88 V97 ) C2009( V88 V105 ) C2010( V88 V110 ) C2011( V88 V111 ) \nC2013( V88 V145 ) C2016( V88 V168 ) C2017( V88 V171 ) C2018( V88 V177 ) C2019( V88 V204 ) C2022( V88 V304 ) \nC2069( V91 V97 ) C2072( V91 V171 ) C2073( V91 V186 ) C2074( V91 V202 ) C2076( V91 V215 ) C2077( V91 V217 ) \nC2083( V91 V270 ) C2088( V91 V304 ) C2115( V93 V108 ) C2116( V93 V109 ) C2117( V93 V120 ) C2118( V93 V122 ) \nC2119( V93 V165 ) C2188( V97 V111 ) C2190( V97 V145 ) C2191( V97 V168 ) C2192( V97 V177 ) C2193( V97 V204 ) \nC2206( V97 V304 ) C2207( V97 V306 ) C2297( V103 V108 ) C2300( V103 V144 ) C2302( V103 V160 ) C2308( V103 V236 ) \nC2311( V103 V249 ) C2312( V103 V257 ) C2316( V103 V288 ) C2318( V103 V292 ) C2320( V103 V298 ) C2322( V104 V138 ) \nC2323( V104 V154 ) C2324( V104 V158 ) C2325( V104 V162 ) C2326( V104 V181 ) C2331( V104 V230 ) C2333( V104 V243 ) \nC2334( V104 V261 ) C2337( V104 V271 ) C2338( V104 V277 ) C2339( V104 V279 ) C2340( V104 V298 ) C2343( V105 V120 ) \nC2348( V105 V175 ) C2350( V105 V180 ) C2353( V105 V211 ) C2362( V106 V142 ) C2364( V106 V154 ) C2365( V106 V158 ) \nC2366( V106 V160 ) C2367( V106 V162 ) C2375( V106 V290 ) C2376( V106 V294 ) C2388( V107 V202 ) C2389( V107 V217 ) \nC2390( V107 V236 ) C2391( V107 V243 ) C2392( V107 V249 ) C2396( V108 V144 ) C2402( V108 V236 ) C2404( V108 V249 ) \nC2405( V108 V257 ) C2406( V108 V261 ) C2408( V108 V288 ) C2410( V108 V292 ) C2412( V109 V123 ) C2419( V109 V239 ) \nC2424( V110 V112 ) C2426( V110 V122 ) C2427( V110 V136 ) C2429( V110 V171 ) C2437( V110 V261 ) C2441( V111 V145 ) \nC2442( V111 V162 ) C2444( V111 V168 ) C2445( V111 V177 ) C2446( V111 V180 ) C2450( V111 V204 ) C2455( V111 V304 ) \nC2456( V112 V129 ) C2457( V112 V136 ) C2460( V112 V172 ) C2470( V112 V261 ) C2602( V120 V122 ) C2604( V120 V165 ) \nC2606( V120 V175 ) C2607( V120 V180 ) C2609( V120 V211 ) C2613( V120 V239 ) C2633( V122 V165 ) C2634( V122 V171 ) \nC2646( V122 V300 ) C2654( V123 V270 ) C2742( V129 V172 ) C2753( V129 V286 ) C2820( V134 V181 ) C2821( V134 V197 ) \nC2825( V134 V215 ) C2826( V134 V222 ) C2829( V134 V271 ) C2831( V134 V290 ) C2854( V136 V145 ) C2862( V136 V230 ) \nC2866( V136 V261 ) C2868( V136 V294 ) C2876( V137 V230 ) C2878( V137 V243 ) C2882( V137 V290 ) C2883( V137 V294 ) \nC2884( V137 V300 ) C2887( V138 V144 ) C2889( V138 V158 ) C2890( V138 V162 ) C2892( V138 V181 ) C2893( V138 V200 ) \nC2895( V138 V222 ) C2898( V138 V239 ) C2901( V138 V261 ) C2902( V138 V277 ) C2903( V138 V279 ) C2904( V138 V286 ) \nC2906( V138 V298 ) C2907( V138 V300 ) C2908( V138 V306 ) C2961( V142 V144 ) C2964( V142 V154 ) C2965( V142 V158 ) \nC2966( V142 V160 ) C2968( V142 V181 ) C2972( V142 V294 ) C2985( V144 V181 ) C2986( V144 V200 ) C2988( V144 V222 ) \nC2991( V144 V236 ) C2992( V144 V239 ) C2993( V144 V249 ) C2994( V144 V257 ) C2995( V144 V286 ) C2996( V144 V288 ) \nC2997( V144 V292 ) C2998( V144 V300 ) C2999( V144 V306 ) C3002( V145 V168 ) C3003( V145 V177 ) C3004( V145 V204 ) \nC3012( V145 V294 ) C3013( V145 V304 ) C3131( V154 V158 ) C3132( V154 V160 ) C3134( V154 V177 ) C3136( V154 V230 ) \nC3141( V154 V294 ) C3187( V158 V160 ) C3188( V158 V162 ) C3190( V158 V181 ) C3191( V158 V204 ) C3194( V158 V261 ) \nC3195( V158 V277 ) C3196( V158 V279 ) C3197( V158 V294 ) C3198( V158 V298 ) C3222( V160 V294 ) C3223( V160 V298 ) \nC3247( V162 V177 ) C3248( V162 V180 ) C3249( V162 V181 ) C3253( V162 V261 ) C3254( V162 V277 ) C3256( V162 V279 ) \nC3259( V162 V290 ) C3260( V162 V298 ) C3292( V165 V186 ) C3295( V165 V217 ) C3300( V165 V249 ) C3327( V168 V177 ) \nC3330( V168 V202 ) C3331( V168 V204 ) C3335( V168 V297 ) C3336( V168 V304 ) C3372( V171 V300 ) C3378( V172 V211 ) \nC3407( V175 V180 ) C3410( V175 V197 ) C3411( V175 V211 ) C3415( V175 V271 ) C3417( V175 V292 ) C3432( V177 V180 ) \nC3433( V177 V204 ) C3438( V177 V304 ) C3466( V180 V186 ) C3467( V180 V200 ) C3468( V180 V211 ) C3477( V181 V215 ) \nC3478( V181 V222 ) C3481( V181 V261 ) C3482( V181 V277 ) C3483( V181 V279 ) C3485( V181 V298 ) C3551( V186 V200 ) \nC3552( V186 V202 ) C3553( V186 V215 ) C3554( V186 V217 ) C3559( V186 V270 ) C3561( V186 V304 ) C3688( V197 V271 ) \nC3713( V200 V222 ) C3716( V200 V239 ) C3718( V200 V277 ) C3721( V200 V286 ) C3722( V200 V300 ) C3724( V200 V306 ) \nC3732( V202 V215 ) C3733( V202 V217 ) C3735( V202 V270 ) C3736( V202 V297 ) C3737( V202 V304 ) C3764( V204 V279 ) \nC3766( V204 V304 ) C3843( V211 V222 ) C3873( V215 V217 ) C3874( V215 V222 ) C3875( V215 V270 ) C3877( V215 V292 ) \nC3879( V215 V304 ) C3895( V217 V270 ) C3896( V217 V304 ) C3938( V222 V239 ) C3942( V222 V286 ) C3943( V222 V300 ) \nC3944( V222 V306 ) C4051( V236 V243 ) C4052( V236 V249 ) C4054( V236 V257 ) C4055( V236 V279 ) C4056( V236 V288 ) \nC4057( V236 V292 ) C4076( V239 V286 ) C4078( V239 V300 ) C4079( V239 V306 ) C4109( V243 V249 ) C4110( V243 V271 ) \nC4111( V243 V290 ) C4161( V249 V257 ) C4163( V249 V288 ) C4164( V249 V292 ) C4221( V257 V279 ) C4223( V257 V288 ) \nC4224( V257 V292 ) C4225( V257 V304 ) C4241( V261 V277 ) C4242( V261 V279 ) C4244( V261 V298 ) C4288( V270 V304 ) \nC4308( V277 V279 ) C4310( V277 V297 ) C4311( V277 V298 ) C4322( V279 V298 ) C4343( V286 V300 ) C4344( V286 V306 ) \nC4348( V288 V292 ) C4362( V294 V300 ) C4371( V300 V306 ) "];0-&gt;3[label="83: V19 V26 V27 V34 V35 \nV38 V44 V47 V48 V56 V61 \nV66 V67 V72 V76 V78 V88 \nV91 V93 V97 V103 V104 V105 \nV106 V107 V108 V109 V110 V111 \nV112 V120 V122 V123 V129 V134 \nV136 V137 V138 V142 V144 V145 \nV154 V158 V160 V162 V165 V168 \nV171 V172 V175 V177 V180 V181 \nV186 V197 V200 V202 V204 V211 \nV215 V217 V222 V230 V236 V239 \nV243 V249 V257 V261 V270 V271 \nV277 V279 V286 V288 V290 V292 \nV294 V297 V298 V300 V304 V306 \n395: C363 ,C364 ,C368 ,C369 ,C372 ,\nC378 ,C379 ,C380 ,C384 ,C385 ,C558 ,\nC560 ,C562 ,C564 ,C568 ,C572 ,C579 ,\nC583 ,C584 ,C586 ,C587 ,C591 ,C593 ,\nC596 ,C765 ,C771 ,C774 ,C775 ,C779 ,\nC790 ,C792 ,C795 ,C801 ,C804 ,C805 ,\nC807 ,C864 ,C866 ,C868 ,C871 ,C873 ,\nC874 ,C877 ,C1018 ,C1020 ,C1023 ,C1024 ,\nC1025 ,C1026 ,C1030 ,C1031 ,C1034 ,C1035 ,\nC1037 ,C1042 ,C1089 ,C1092 ,C1095 ,C1097 ,\nC1101 ,C1102 ,C1103 ,C1107 ,C1108 ,C1111 ,\nC1112 ,C1113 ,C1115 ,C1116 ,C1118 ,C1119 ,\nC1127 ,C1306 ,C1315 ,C1316 ,C1317 ,C1424 ,\nC1425 ,C1427 ,C1428 ,C1431 ,C1432 ,C1433 ,\nC1434 ,C1438 ,C1442 ,C1540 ,C1544 ,C1546 ,\nC1547 ,C1550 ,C1561 ,C1563 ,C1568 ,C1573 ,\nC1574 ,C1578 ,C1580 ,C1678 ,C1679 ,C1680 ,\nC1683 ,C1765 ,C1767 ,C1771 ,C1774 ,C1775 ,\nC1777 ,C1778 ,C1781 ,C1782 ,C1784 ,C1786 ,\nC1810 ,C1811 ,C1812 ,C1820 ,C1822 ,C1823 ,\nC1825 ,C1826 ,C1829 ,C1831 ,C1832 ,C2008 ,\nC2009 ,C2010 ,C2011 ,C2013 ,C2016 ,C2017 ,\nC2018 ,C2019 ,C2022 ,C2069 ,C2072 ,C2073 ,\nC2074 ,C2076 ,C2077 ,C2083 ,C2088 ,C2115 ,\nC2116 ,C2117 ,C2118 ,C2119 ,C2188 ,C2190 ,\nC2191 ,C2192 ,C2193 ,C2206 ,C2207 ,C2297 ,\nC2300 ,C2302 ,C2308 ,C2311 ,C2312 ,C2316 ,\nC2318 ,C2320 ,C2322 ,C2323 ,C2324 ,C2325 ,\nC2326 ,C2331 ,C2333 ,C2334 ,C2337 ,C2338 ,\nC2339 ,C2340 ,C2343 ,C2348 ,C2350 ,C2353 ,\nC2362 ,C2364 ,C2365 ,C2366 ,C2367 ,C2375 ,\nC2376 ,C2388 ,C2389 ,C2390 ,C2391 ,C2392 ,\nC2396 ,C2402 ,C2404 ,C2405 ,C2406 ,C2408 ,\nC2410 ,C2412 ,C2419 ,C2424 ,C2426 ,C2427 ,\nC2429 ,C2437 ,C2441 ,C2442 ,C2444 ,C2445 ,\nC2446 ,C2450 ,C2455 ,C2456 ,C2457 ,C2460 ,\nC2470 ,C2602 ,C2604 ,C2606 ,C2607 ,C2609 ,\nC2613 ,C2633 ,C2634 ,C2646 ,C2654 ,C2742 ,\nC2753 ,C2820 ,C2821 ,C2825 ,C2826 ,C2829 ,\nC2831 ,C2854 ,C2862 ,C2866 ,C2868 ,C2876 ,\nC2878 ,C2882 ,C2883 ,C2884 ,C2887 ,C2889 ,\nC2890 ,C2892 ,C2893 ,C2895 ,C2898 ,C2901 ,\nC2902 ,C2903 ,C2904 ,C2906 ,C2907 ,C2908 ,\nC2961 ,C2964 ,C2965 ,C2966 ,C2968 ,C2972 ,\nC2985 ,C2986 ,C2988 ,C2991 ,C2992 ,C2993 ,\nC2994 ,C2995 ,C2996 ,C2997 ,C2998 ,C2999 ,\nC3002 ,C3003 ,C3004 ,C3012 ,C3013 ,C3131 ,\nC3132 ,C3134 ,C3136 ,C3141 ,C3187 ,C3188 ,\nC3190 ,C3191 ,C3194 ,C3195 ,C3196 ,C3197 ,\nC3198 ,C3222 ,C3223 ,C3247 ,C3248 ,C3249 ,\nC3253 ,C3254 ,C3256 ,C3259 ,C3260 ,C3292 ,\nC3295 ,C3300 ,C3327 ,C3330 ,C3331 ,C3335 ,\nC3336 ,C3372 ,C3378 ,C3407 ,C3410 ,C3411 ,\nC3415 ,C3417 ,C3432 ,C3433 ,C3438 ,C3466 ,\nC3467 ,C3468 ,C3477 ,C3478 ,C3481 ,C3482 ,\nC3483 ,C3485 ,C3551 ,C3552 ,C3553 ,C3554 ,\nC3559 ,C3561 ,C3688 ,C3713 ,C3716 ,C3718 ,\nC3721 ,C3722 ,C3724 ,C3732 ,C3733 ,C3735 ,\nC3736 ,C3737 ,C3764 ,C3766 ,C3843 ,C3873 ,\nC3874 ,C3875 ,C3877 ,C3879 ,C3895 ,C3896 ,\nC3938 ,C3942 ,C3943 ,C3944 ,C4051 ,C4052 ,\nC4054 ,C4055 ,C4056 ,C4057 ,C4076 ,C4078 ,\nC4079 ,C4109 ,C4110 ,C4111 ,C4161 ,C4163 ,\nC4164 ,C4221 ,C4223 ,C4224 ,C4225 ,C4241 ,\nC4242 ,C4244 ,C4288 ,C4308 ,C4310 ,C4311 ,\nC4322 ,C4343 ,C4344 ,C4348 ,C4362 ,C4371 ,"];4[shape=box, label="id:4 level: 2\n37: V25 V35 V46 V49 V50 \nV52 V86 V94 V120 V124 V150 \nV152 V154 V165 V169 V170 V174 \nV177 V184 V191 V192 V194 V205 \nV226 V228 V232 V236 V238 V239 \nV249 V256 V257 V273 V274 V279 \nV281 V305 \n195: C528( V25 V52 ) C531( V25 V86 ) C535( V25 V124 ) C537( V25 V150 ) C538( V25 V152 ) \nC539( V25 V154 ) C541( V25 V174 ) C542( V25 V177 ) C544( V25 V194 ) C551( V25 V273 ) C552( V25 V281 ) \nC785( V35 V46 ) C786( V35 V49 ) C787( V35 V50 ) C792( V35 V120 ) C796( V35 V150 ) C798( V35 V170 ) \nC800( V35 V191 ) C802( V35 V232 ) C803( V35 V238 ) C804( V35 V239 ) C1065( V46 V49 ) C1066( V46 V50 ) \nC1071( V46 V120 ) C1072( V46 V150 ) C1076( V46 V170 ) C1077( V46 V177 ) C1079( V46 V191 ) C1080( V46 V232 ) \nC1081( V46 V238 ) C1082( V46 V239 ) C1130( V49 V50 ) C1138( V49 V120 ) C1143(</w:t>
      </w:r>
    </w:p>
    <w:p>
      <w:pPr>
        <w:pStyle w:val="PreformattedText"/>
        <w:bidi w:val="0"/>
        <w:spacing w:before="0" w:after="0"/>
        <w:jc w:val="left"/>
        <w:rPr/>
      </w:pPr>
      <w:r>
        <w:rPr/>
        <w:t xml:space="preserve"> </w:t>
      </w:r>
      <w:r>
        <w:rPr/>
        <w:t>V49 V150 ) C1144( V49 V152 ) \nC1146( V49 V170 ) C1147( V49 V191 ) C1150( V49 V232 ) C1151( V49 V238 ) C1152( V49 V239 ) C1161( V50 V120 ) \nC1164( V50 V150 ) C1165( V50 V170 ) C1166( V50 V191 ) C1169( V50 V232 ) C1170( V50 V238 ) C1171( V50 V239 ) \nC1176( V50 V305 ) C1207( V52 V165 ) C1209( V52 V169 ) C1210( V52 V174 ) C1212( V52 V194 ) C1214( V52 V205 ) \nC1216( V52 V226 ) C1217( V52 V228 ) C1219( V52 V249 ) C1220( V52 V274 ) C1222( V52 V305 ) C1970( V86 V94 ) \nC1974( V86 V124 ) C1977( V86 V150 ) C1978( V86 V152 ) C1979( V86 V154 ) C1980( V86 V174 ) C1981( V86 V177 ) \nC1984( V86 V232 ) C1985( V86 V239 ) C1987( V86 V273 ) C1988( V86 V281 ) C2136( V94 V150 ) C2138( V94 V184 ) \nC2139( V94 V192 ) C2140( V94 V194 ) C2143( V94 V236 ) C2144( V94 V256 ) C2145( V94 V257 ) C2146( V94 V279 ) \nC2603( V120 V150 ) C2604( V120 V165 ) C2605( V120 V170 ) C2608( V120 V191 ) C2611( V120 V232 ) C2612( V120 V238 ) \nC2613( V120 V239 ) C2662( V124 V150 ) C2663( V124 V152 ) C2664( V124 V154 ) C2665( V124 V174 ) C2667( V124 V177 ) \nC2668( V124 V192 ) C2678( V124 V273 ) C2679( V124 V281 ) C2681( V124 V305 ) C3077( V150 V152 ) C3078( V150 V154 ) \nC3079( V150 V170 ) C3080( V150 V174 ) C3081( V150 V177 ) C3082( V150 V184 ) C3083( V150 V191 ) C3084( V150 V192 ) \nC3085( V150 V194 ) C3086( V150 V232 ) C3087( V150 V236 ) C3088( V150 V238 ) C3089( V150 V239 ) C3090( V150 V256 ) \nC3091( V150 V257 ) C3092( V150 V273 ) C3093( V150 V279 ) C3094( V150 V281 ) C3108( V152 V154 ) C3110( V152 V174 ) \nC3111( V152 V177 ) C3116( V152 V273 ) C3118( V152 V281 ) C3133( V154 V174 ) C3134( V154 V177 ) C3139( V154 V273 ) \nC3140( V154 V281 ) C3291( V165 V169 ) C3294( V165 V205 ) C3297( V165 V226 ) C3298( V165 V228 ) C3300( V165 V249 ) \nC3302( V165 V274 ) C3303( V165 V305 ) C3337( V169 V205 ) C3341( V169 V226 ) C3342( V169 V228 ) C3344( V169 V249 ) \nC3345( V169 V274 ) C3349( V169 V305 ) C3351( V170 V174 ) C3353( V170 V184 ) C3355( V170 V191 ) C3357( V170 V232 ) \nC3358( V170 V238 ) C3359( V170 V239 ) C3397( V174 V177 ) C3398( V174 V184 ) C3399( V174 V194 ) C3404( V174 V273 ) \nC3405( V174 V281 ) C3434( V177 V273 ) C3436( V177 V281 ) C3520( V184 V192 ) C3521( V184 V194 ) C3528( V184 V236 ) \nC3530( V184 V256 ) C3531( V184 V257 ) C3534( V184 V279 ) C3624( V191 V232 ) C3625( V191 V238 ) C3626( V191 V239 ) \nC3631( V192 V194 ) C3633( V192 V236 ) C3635( V192 V256 ) C3636( V192 V257 ) C3639( V192 V279 ) C3656( V194 V236 ) \nC3658( V194 V256 ) C3659( V194 V257 ) C3660( V194 V279 ) C3768( V205 V226 ) C3769( V205 V228 ) C3770( V205 V238 ) \nC3772( V205 V249 ) C3778( V205 V274 ) C3780( V205 V279 ) C3785( V205 V305 ) C3967( V226 V228 ) C3970( V226 V249 ) \nC3971( V226 V274 ) C3972( V226 V281 ) C3973( V226 V305 ) C3984( V228 V249 ) C3986( V228 V274 ) C3992( V228 V305 ) \nC4015( V232 V238 ) C4016( V232 V239 ) C4052( V236 V249 ) C4053( V236 V256 ) C4054( V236 V257 ) C4055( V236 V279 ) \nC4067( V238 V239 ) C4161( V249 V257 ) C4162( V249 V274 ) C4165( V249 V305 ) C4214( V256 V257 ) C4218( V256 V274 ) \nC4219( V256 V279 ) C4221( V257 V279 ) C4298( V273 V281 ) C4299( V274 V305 ) "];1-&gt;4[label="36: V25 V35 V46 V49 V50 \nV52 V86 V94 V120 V124 V152 \nV154 V165 V169 V170 V174 V177 \nV184 V191 V192 V194 V205 V226 \nV228 V232 V236 V238 V239 V249 \nV256 V257 V273 V274 V279 V281 \nV305 \n168: C528 ,C531 ,C535 ,C538 ,C539 ,\nC541 ,C542 ,C544 ,C551 ,C552 ,C785 ,\nC786 ,C787 ,C792 ,C798 ,C800 ,C802 ,\nC803 ,C804 ,C1065 ,C1066 ,C1071 ,C1076 ,\nC1077 ,C1079 ,C1080 ,C1081 ,C1082 ,C1130 ,\nC1138 ,C1144 ,C1146 ,C1147 ,C1150 ,C1151 ,\nC1152 ,C1161 ,C1165 ,C1166 ,C1169 ,C1170 ,\nC1171 ,C1176 ,C1207 ,C1209 ,C1210 ,C1212 ,\nC1214 ,C1216 ,C1217 ,C1219 ,C1220 ,C1222 ,\nC1970 ,C1974 ,C1978 ,C1979 ,C1980 ,C1981 ,\nC1984 ,C1985 ,C1987 ,C1988 ,C2138 ,C2139 ,\nC2140 ,C2143 ,C2144 ,C2145 ,C2146 ,C2604 ,\nC2605 ,C2608 ,C2611 ,C2612 ,C2613 ,C2663 ,\nC2664 ,C2665 ,C2667 ,C2668 ,C2678 ,C2679 ,\nC2681 ,C3108 ,C3110 ,C3111 ,C3116 ,C3118 ,\nC3133 ,C3134 ,C3139 ,C3140 ,C3291 ,C3294 ,\nC3297 ,C3298 ,C3300 ,C3302 ,C3303 ,C3337 ,\nC3341 ,C3342 ,C3344 ,C3345 ,C3349 ,C3351 ,\nC3353 ,C3355 ,C3357 ,C3358 ,C3359 ,C3397 ,\nC3398 ,C3399 ,C3404 ,C3405 ,C3434 ,C3436 ,\nC3520 ,C3521 ,C3528 ,C3530 ,C3531 ,C3534 ,\nC3624 ,C3625 ,C3626 ,C3631 ,C3633 ,C3635 ,\nC3636 ,C3639 ,C3656 ,C3658 ,C3659 ,C3660 ,\nC3768 ,C3769 ,C3770 ,C3772 ,C3778 ,C3780 ,\nC3785 ,C3967 ,C3970 ,C3971 ,C3972 ,C3973 ,\nC3984 ,C3986 ,C3992 ,C4015 ,C4016 ,C4052 ,\nC4053 ,C4054 ,C4055 ,C4067 ,C4161 ,C4162 ,\nC4165 ,C4214 ,C4218 ,C4219 ,C4221 ,C4298 ,\nC4299 ,"];5[shape=box, label="id:5 level: 2\n70: V20 V21 V27 V29 V34 \nV37 V57 V58 V59 V60 V61 \nV67 V71 V75 V83 V86 V90 \nV94 V96 V109 V110 V112 V114 \nV122 V128 V130 V135 V136 V141 \nV143 V146 V157 V161 V166 V170 \nV171 V172 V175 V185 V187 V193 \nV197 V199 V203 V210 V211 V227 \nV231 V232 V237 V238 V239 V244 \nV250 V252 V253 V256 V260 V261 \nV262 V271 V272 V274 V284 V287 \nV292 V300 V301 V302 V313 \n431: C393( V20 V122 ) C397( V20 V161 ) C398( V20 V170 ) C399( V20 V171 ) C402( V20 V187 ) \nC406( V20 V227 ) C407( V20 V231 ) C408( V20 V237 ) C409( V20 V238 ) C410( V20 V244 ) C412( V20 V253 ) \nC414( V20 V300 ) C415( V20 V301 ) C417( V21 V34 ) C418( V21 V61 ) C424( V21 V86 ) C425( V21 V109 ) \nC429( V21 V141 ) C432( V21 V157 ) C435( V21 V227 ) C437( V21 V231 ) C438( V21 V232 ) C439( V21 V239 ) \nC441( V21 V272 ) C442( V21 V274 ) C444( V21 V287 ) C580( V27 V60 ) C582( V27 V83 ) C584( V27 V110 ) \nC586( V27 V122 ) C588( V27 V166 ) C589( V27 V193 ) C591( V27 V197 ) C592( V27 V260 ) C593( V27 V261 ) \nC594( V27 V262 ) C596( V27 V271 ) C631( V29 V96 ) C634( V29 V175 ) C636( V29 V185 ) C637( V29 V197 ) \nC639( V29 V238 ) C640( V29 V244 ) C641( V29 V250 ) C643( V29 V256 ) C644( V29 V262 ) C646( V29 V271 ) \nC649( V29 V284 ) C651( V29 V287 ) C762( V34 V58 ) C763( V34 V60 ) C765( V34 V67 ) C769( V34 V86 ) \nC770( V34 V94 ) C771( V34 V112 ) C772( V34 V114 ) C776( V34 V143 ) C778( V34 V157 ) C779( V34 V172 ) \nC781( V34 V272 ) C837( V37 V59 ) C840( V37 V130 ) C842( V37 V135 ) C843( V37 V146 ) C845( V37 V157 ) \nC846( V37 V170 ) C847( V37 V175 ) C850( V37 V187 ) C859( V37 V284 ) C860( V37 V292 ) C1322( V57 V67 ) \nC1323( V57 V71 ) C1325( V57 V90 ) C1326( V57 V94 ) C1327( V57 V96 ) C1331( V57 V128 ) C1336( V57 V172 ) \nC1337( V57 V197 ) C1338( V57 V211 ) C1340( V57 V227 ) C1342( V57 V252 ) C1345( V57 V302 ) C1347( V58 V60 ) \nC1348( V58 V67 ) C1349( V58 V75 ) C1350( V58 V86 ) C1352( V58 V94 ) C1354( V58 V114 ) C1358( V58 V130 ) \nC1359( V58 V143 ) C1364( V58 V199 ) C1374( V59 V130 ) C1375( V59 V135 ) C1377( V59 V157 ) C1378( V59 V170 ) \nC1379( V59 V175 ) C1381( V59 V187 ) C1386( V59 V203 ) C1388( V59 V211 ) C1394( V59 V284 ) C1395( V59 V292 ) \nC1398( V60 V67 ) C1400( V60 V83 ) C1401( V60 V86 ) C1402( V60 V94 ) C1403( V60 V110 ) C1404( V60 V114 ) \nC1406( V60 V122 ) C1407( V60 V143 ) C1411( V60 V193 ) C1416( V60 V260 ) C1417( V60 V262 ) C1423( V61 V86 ) \nC1427( V61 V109 ) C1430( V61 V141 ) C1435( V61 V210 ) C1436( V61 V227 ) C1437( V61 V232 ) C1438( V61 V239 ) \nC1441( V61 V287 ) C1567( V67 V86 ) C1569( V67 V94 ) C1570( V67 V96 ) C1571( V67 V114 ) C1574( V67 V122 ) \nC1576( V67 V143 ) C1580( V67 V197 ) C1652( V71 V90 ) C1657( V71 V128 ) C1659( V71 V161 ) C1662( V71 V172 ) \nC1665( V71 V211 ) C1667( V71 V227 ) C1670( V71 V252 ) C1673( V71 V302 ) C1745( V75 V128 ) C1746( V75 V135 ) \nC1747( V75 V146 ) C1751( V75 V172 ) C1752( V75 V203 ) C1753( V75 V210 ) C1758( V75 V256 ) C1761( V75 V272 ) \nC1762( V75 V274 ) C1764( V75 V313 ) C1905( V83 V110 ) C1908( V83 V122 ) C1912( V83 V143 ) C1914( V83 V193 ) \nC1919( V83 V260 ) C1920( V83 V262 ) C1923( V83 V292 ) C1970( V86 V94 ) C1971( V86 V109 ) C1972( V86 V114 ) \nC1975( V86 V141 ) C1976( V86 V143 ) C1983( V86 V227 ) C1984( V86 V232 ) C1985( V86 V239 ) C1989( V86 V287 ) \nC2050( V90 V128 ) C2051( V90 V130 ) C2053( V90 V172 ) C2059( V90 V211 ) C2062( V90 V227 ) C2063( V90 V252 ) \nC2068( V90 V302 ) C2131( V94 V96 ) C2132( V94 V114 ) C2135( V94 V143 ) C2142( V94 V197 ) C2144( V94 V256 ) \nC2171( V96 V136 ) C2174( V96 V175 ) C2175( V96 V185 ) C2176( V96 V197 ) C2180( V96 V244 ) C2181( V96 V250 ) \nC2182( V96 V256 ) C2184( V96 V271 ) C2413( V109 V141 ) C2417( V109 V227 ) C2418( V109 V232 ) C2419( V109 V239 ) \nC2422( V109 V287 ) C2424( V110 V112 ) C2426( V110 V122 ) C2427( V110 V136 ) C2428( V110 V166 ) C2429( V110 V171 ) \nC2430( V110 V185 ) C2431( V110 V187 ) C2432( V110 V193 ) C2434( V110 V199 ) C2435( V110 V253 ) C2436( V110 V260 ) \nC2437( V110 V261 ) C2438( V110 V262 ) C2457( V112 V136 ) C2459( V112 V166 ) C2460( V112 V172 ) C2461( V112 V185 ) \nC2462( V112 V187 ) C2463( V112 V193 ) C2465( V112 V199 ) C2469( V112 V253 ) C2470( V112 V261 ) C2493( V114 V143 ) \nC2494( V114 V146 ) C2500( V114 V237 ) C2632( V122 V161 ) C2634( V122 V171 ) C2635( V122 V187 ) C2636( V122 V193 ) \nC2639( V122 V231 ) C2640( V122 V237 ) C2641( V122 V238 ) C2642( V122 V244 ) C2643( V122 V260 ) C2644( V122 V262 ) \nC2646( V122 V300 ) C2647( V122 V301 ) C2726( V128 V141 ) C2729( V128 V172 ) C2731( V128 V211 ) C2734( V128 V227 ) \nC2736( V128 V252 ) C2739( V128 V302 ) C2757( V130 V135 ) C2758( V130 V157 ) C2760( V130 V170 ) C2761( V130 V175 ) \nC2763( V130 V187 ) C2764( V130 V199 ) C2772( V130 V284 ) C2773( V130 V292 ) C2833( V135 V146 ) C2834( V135 V157 ) \nC2835( V135 V161 ) C2836( V135 V170 ) C2837( V135 V172 ) C2838( V135 V175 ) C2839( V135 V187 ) C2840( V135 V203 ) \nC2843( V135 V210 ) C2845( V135 V256 ) C2846( V135 V260 ) C2848( V135 V272 ) C2849( V135 V274 ) C2850( V135 V284 ) \nC2852( V135 V292 ) C2853( V135 V313 ) C2855( V136 V166 ) C2856( V136 V185 ) C2857( V136 V187 ) C2858( V136 V193 ) \nC2860( V136 V199 ) C2865( V136 V253 ) C2866( V136 V261 ) C2947( V141 V157 ) C2952( V141 V227 ) C2953( V141 V232 ) \nC2954( V141 V239 ) C2956( V141 V262 ) C2959( V141 V287 ) C3015( V146 V172 ) C3018( V146 V203 ) C3019( V146 V210 ) \nC3023( V146 V256 ) C3026( V146 V272 ) C3028( V146 V274 ) C3030( V146 V313 ) C3173(</w:t>
      </w:r>
    </w:p>
    <w:p>
      <w:pPr>
        <w:pStyle w:val="PreformattedText"/>
        <w:bidi w:val="0"/>
        <w:spacing w:before="0" w:after="0"/>
        <w:jc w:val="left"/>
        <w:rPr/>
      </w:pPr>
      <w:r>
        <w:rPr/>
        <w:t xml:space="preserve"> </w:t>
      </w:r>
      <w:r>
        <w:rPr/>
        <w:t>V157 V170 ) C3175( V157 V175 ) \nC3176( V157 V187 ) C3179( V157 V262 ) C3181( V157 V272 ) C3183( V157 V284 ) C3184( V157 V292 ) C3226( V161 V171 ) \nC3228( V161 V187 ) C3234( V161 V231 ) C3235( V161 V237 ) C3236( V161 V238 ) C3237( V161 V244 ) C3240( V161 V260 ) \nC3242( V161 V300 ) C3243( V161 V301 ) C3305( V166 V185 ) C3306( V166 V187 ) C3307( V166 V193 ) C3309( V166 V199 ) \nC3311( V166 V253 ) C3312( V166 V261 ) C3352( V170 V175 ) C3354( V170 V187 ) C3356( V170 V227 ) C3357( V170 V232 ) \nC3358( V170 V238 ) C3359( V170 V239 ) C3361( V170 V284 ) C3363( V170 V292 ) C3364( V171 V187 ) C3365( V171 V231 ) \nC3366( V171 V237 ) C3367( V171 V238 ) C3368( V171 V244 ) C3372( V171 V300 ) C3373( V171 V301 ) C3376( V172 V203 ) \nC3377( V172 V210 ) C3378( V172 V211 ) C3379( V172 V227 ) C3380( V172 V252 ) C3381( V172 V256 ) C3383( V172 V272 ) \nC3384( V172 V274 ) C3385( V172 V302 ) C3387( V172 V313 ) C3408( V175 V185 ) C3409( V175 V187 ) C3410( V175 V197 ) \nC3411( V175 V211 ) C3412( V175 V244 ) C3413( V175 V250 ) C3414( V175 V256 ) C3415( V175 V271 ) C3416( V175 V284 ) \nC3417( V175 V292 ) C3536( V185 V187 ) C3537( V185 V193 ) C3540( V185 V197 ) C3541( V185 V199 ) C3543( V185 V244 ) \nC3544( V185 V250 ) C3545( V185 V253 ) C3546( V185 V256 ) C3547( V185 V261 ) C3548( V185 V271 ) C3564( V187 V193 ) \nC3566( V187 V199 ) C3567( V187 V231 ) C3568( V187 V237 ) C3569( V187 V238 ) C3570( V187 V244 ) C3571( V187 V253 ) \nC3572( V187 V261 ) C3573( V187 V284 ) C3574( V187 V292 ) C3575( V187 V300 ) C3576( V187 V301 ) C3643( V193 V199 ) \nC3645( V193 V253 ) C3646( V193 V260 ) C3647( V193 V261 ) C3648( V193 V262 ) C3652( V193 V300 ) C3685( V197 V244 ) \nC3686( V197 V250 ) C3687( V197 V256 ) C3688( V197 V271 ) C3709( V199 V253 ) C3710( V199 V261 ) C3711( V199 V302 ) \nC3739( V203 V210 ) C3744( V203 V256 ) C3747( V203 V272 ) C3748( V203 V274 ) C3753( V203 V301 ) C3755( V203 V313 ) \nC3835( V210 V256 ) C3837( V210 V272 ) C3838( V210 V274 ) C3842( V210 V313 ) C3844( V211 V227 ) C3845( V211 V252 ) \nC3848( V211 V302 ) C3974( V227 V232 ) C3975( V227 V239 ) C3977( V227 V252 ) C3979( V227 V287 ) C3981( V227 V302 ) \nC4004( V231 V237 ) C4005( V231 V238 ) C4007( V231 V244 ) C4009( V231 V274 ) C4013( V231 V300 ) C4014( V231 V301 ) \nC4015( V232 V238 ) C4016( V232 V239 ) C4019( V232 V271 ) C4020( V232 V287 ) C4021( V232 V302 ) C4058( V237 V238 ) \nC4060( V237 V244 ) C4065( V237 V300 ) C4066( V237 V301 ) C4067( V238 V239 ) C4068( V238 V244 ) C4069( V238 V262 ) \nC4070( V238 V284 ) C4073( V238 V300 ) C4074( V238 V301 ) C4077( V239 V287 ) C4078( V239 V300 ) C4114( V244 V250 ) \nC4115( V244 V256 ) C4116( V244 V271 ) C4119( V244 V300 ) C4120( V244 V301 ) C4166( V250 V252 ) C4167( V250 V256 ) \nC4170( V250 V271 ) C4191( V252 V272 ) C4195( V252 V302 ) C4198( V252 V313 ) C4199( V253 V261 ) C4216( V256 V271 ) \nC4217( V256 V272 ) C4218( V256 V274 ) C4220( V256 V313 ) C4237( V260 V262 ) C4240( V260 V313 ) C4249( V262 V284 ) \nC4291( V271 V302 ) C4292( V272 V274 ) C4296( V272 V313 ) C4300( V274 V313 ) C4335( V284 V292 ) C4370( V300 V301 ) "];1-&gt;5[label="69: V20 V21 V27 V29 V34 \nV37 V57 V58 V59 V60 V61 \nV67 V71 V75 V83 V86 V90 \nV94 V96 V109 V110 V112 V114 \nV122 V128 V130 V135 V136 V141 \nV143 V146 V157 V161 V166 V170 \nV171 V172 V175 V185 V193 V197 \nV199 V203 V210 V211 V227 V231 \nV232 V237 V238 V239 V244 V250 \nV252 V253 V256 V260 V261 V262 \nV271 V272 V274 V284 V287 V292 \nV300 V301 V302 V313 \n403: C393 ,C397 ,C398 ,C399 ,C406 ,\nC407 ,C408 ,C409 ,C410 ,C412 ,C414 ,\nC415 ,C417 ,C418 ,C424 ,C425 ,C429 ,\nC432 ,C435 ,C437 ,C438 ,C439 ,C441 ,\nC442 ,C444 ,C580 ,C582 ,C584 ,C586 ,\nC588 ,C589 ,C591 ,C592 ,C593 ,C594 ,\nC596 ,C631 ,C634 ,C636 ,C637 ,C639 ,\nC640 ,C641 ,C643 ,C644 ,C646 ,C649 ,\nC651 ,C762 ,C763 ,C765 ,C769 ,C770 ,\nC771 ,C772 ,C776 ,C778 ,C779 ,C781 ,\nC837 ,C840 ,C842 ,C843 ,C845 ,C846 ,\nC847 ,C859 ,C860 ,C1322 ,C1323 ,C1325 ,\nC1326 ,C1327 ,C1331 ,C1336 ,C1337 ,C1338 ,\nC1340 ,C1342 ,C1345 ,C1347 ,C1348 ,C1349 ,\nC1350 ,C1352 ,C1354 ,C1358 ,C1359 ,C1364 ,\nC1374 ,C1375 ,C1377 ,C1378 ,C1379 ,C1386 ,\nC1388 ,C1394 ,C1395 ,C1398 ,C1400 ,C1401 ,\nC1402 ,C1403 ,C1404 ,C1406 ,C1407 ,C1411 ,\nC1416 ,C1417 ,C1423 ,C1427 ,C1430 ,C1435 ,\nC1436 ,C1437 ,C1438 ,C1441 ,C1567 ,C1569 ,\nC1570 ,C1571 ,C1574 ,C1576 ,C1580 ,C1652 ,\nC1657 ,C1659 ,C1662 ,C1665 ,C1667 ,C1670 ,\nC1673 ,C1745 ,C1746 ,C1747 ,C1751 ,C1752 ,\nC1753 ,C1758 ,C1761 ,C1762 ,C1764 ,C1905 ,\nC1908 ,C1912 ,C1914 ,C1919 ,C1920 ,C1923 ,\nC1970 ,C1971 ,C1972 ,C1975 ,C1976 ,C1983 ,\nC1984 ,C1985 ,C1989 ,C2050 ,C2051 ,C2053 ,\nC2059 ,C2062 ,C2063 ,C2068 ,C2131 ,C2132 ,\nC2135 ,C2142 ,C2144 ,C2171 ,C2174 ,C2175 ,\nC2176 ,C2180 ,C2181 ,C2182 ,C2184 ,C2413 ,\nC2417 ,C2418 ,C2419 ,C2422 ,C2424 ,C2426 ,\nC2427 ,C2428 ,C2429 ,C2430 ,C2432 ,C2434 ,\nC2435 ,C2436 ,C2437 ,C2438 ,C2457 ,C2459 ,\nC2460 ,C2461 ,C2463 ,C2465 ,C2469 ,C2470 ,\nC2493 ,C2494 ,C2500 ,C2632 ,C2634 ,C2636 ,\nC2639 ,C2640 ,C2641 ,C2642 ,C2643 ,C2644 ,\nC2646 ,C2647 ,C2726 ,C2729 ,C2731 ,C2734 ,\nC2736 ,C2739 ,C2757 ,C2758 ,C2760 ,C2761 ,\nC2764 ,C2772 ,C2773 ,C2833 ,C2834 ,C2835 ,\nC2836 ,C2837 ,C2838 ,C2840 ,C2843 ,C2845 ,\nC2846 ,C2848 ,C2849 ,C2850 ,C2852 ,C2853 ,\nC2855 ,C2856 ,C2858 ,C2860 ,C2865 ,C2866 ,\nC2947 ,C2952 ,C2953 ,C2954 ,C2956 ,C2959 ,\nC3015 ,C3018 ,C3019 ,C3023 ,C3026 ,C3028 ,\nC3030 ,C3173 ,C3175 ,C3179 ,C3181 ,C3183 ,\nC3184 ,C3226 ,C3234 ,C3235 ,C3236 ,C3237 ,\nC3240 ,C3242 ,C3243 ,C3305 ,C3307 ,C3309 ,\nC3311 ,C3312 ,C3352 ,C3356 ,C3357 ,C3358 ,\nC3359 ,C3361 ,C3363 ,C3365 ,C3366 ,C3367 ,\nC3368 ,C3372 ,C3373 ,C3376 ,C3377 ,C3378 ,\nC3379 ,C3380 ,C3381 ,C3383 ,C3384 ,C3385 ,\nC3387 ,C3408 ,C3410 ,C3411 ,C3412 ,C3413 ,\nC3414 ,C3415 ,C3416 ,C3417 ,C3537 ,C3540 ,\nC3541 ,C3543 ,C3544 ,C3545 ,C3546 ,C3547 ,\nC3548 ,C3643 ,C3645 ,C3646 ,C3647 ,C3648 ,\nC3652 ,C3685 ,C3686 ,C3687 ,C3688 ,C3709 ,\nC3710 ,C3711 ,C3739 ,C3744 ,C3747 ,C3748 ,\nC3753 ,C3755 ,C3835 ,C3837 ,C3838 ,C3842 ,\nC3844 ,C3845 ,C3848 ,C3974 ,C3975 ,C3977 ,\nC3979 ,C3981 ,C4004 ,C4005 ,C4007 ,C4009 ,\nC4013 ,C4014 ,C4015 ,C4016 ,C4019 ,C4020 ,\nC4021 ,C4058 ,C4060 ,C4065 ,C4066 ,C4067 ,\nC4068 ,C4069 ,C4070 ,C4073 ,C4074 ,C4077 ,\nC4078 ,C4114 ,C4115 ,C4116 ,C4119 ,C4120 ,\nC4166 ,C4167 ,C4170 ,C4191 ,C4195 ,C4198 ,\nC4199 ,C4216 ,C4217 ,C4218 ,C4220 ,C4237 ,\nC4240 ,C4249 ,C4291 ,C4292 ,C4296 ,C4300 ,\nC4335 ,C4370 ,"];6[shape=box, label="id:6 level: 2\n85: V19 V21 V22 V29 V31 \nV34 V35 V41 V42 V43 V54 \nV55 V57 V59 V62 V63 V64 \nV67 V68 V70 V71 V72 V76 \nV80 V81 V87 V88 V89 V92 \nV94 V96 V102 V103 V105 V107 \nV113 V114 V116 V123 V125 V140 \nV141 V148 V151 V153 V157 V159 \nV166 V173 V176 V178 V179 V183 \nV188 V189 V190 V191 V192 V197 \nV203 V205 V212 V214 V217 V221 \nV228 V233 V237 V238 V253 V257 \nV260 V262 V266 V270 V272 V284 \nV289 V293 V298 V299 V303 V304 \nV310 V313 \n535: C362( V19 V57 ) C363( V19 V103 ) C367( V19 V141 ) C371( V19 V157 ) C373( V19 V173 ) \nC374( V19 V191 ) C376( V19 V221 ) C380( V19 V257 ) C381( V19 V262 ) C383( V19 V266 ) C417( V21 V34 ) \nC419( V21 V63 ) C420( V21 V68 ) C422( V21 V81 ) C426( V21 V113 ) C427( V21 V123 ) C429( V21 V141 ) \nC431( V21 V153 ) C432( V21 V157 ) C433( V21 V183 ) C441( V21 V272 ) C445( V21 V293 ) C448( V22 V35 ) \nC451( V22 V68 ) C453( V22 V80 ) C454( V22 V102 ) C455( V22 V107 ) C458( V22 V113 ) C462( V22 V166 ) \nC466( V22 V190 ) C467( V22 V217 ) C468( V22 V253 ) C628( V29 V64 ) C631( V29 V96 ) C632( V29 V116 ) \nC635( V29 V183 ) C637( V29 V197 ) C638( V29 V205 ) C639( V29 V238 ) C644( V29 V262 ) C645( V29 V270 ) \nC649( V29 V284 ) C653( V29 V298 ) C682( V31 V43 ) C684( V31 V55 ) C685( V31 V76 ) C686( V31 V102 ) \nC689( V31 V125 ) C690( V31 V151 ) C700( V31 V257 ) C706( V31 V304 ) C764( V34 V63 ) C765( V34 V67 ) \nC766( V34 V68 ) C767( V34 V81 ) C770( V34 V94 ) C772( V34 V114 ) C774( V34 V123 ) C777( V34 V153 ) \nC778( V34 V157 ) C781( V34 V272 ) C783( V34 V293 ) C788( V35 V80 ) C789( V35 V102 ) C790( V35 V107 ) \nC791( V35 V113 ) C799( V35 V190 ) C800( V35 V191 ) C801( V35 V217 ) C803( V35 V238 ) C806( V35 V253 ) \nC941( V41 V62 ) C942( V41 V68 ) C944( V41 V72 ) C945( V41 V114 ) C950( V41 V176 ) C951( V41 V179 ) \nC955( V41 V214 ) C957( V41 V237 ) C958( V41 V260 ) C959( V41 V266 ) C962( V41 V284 ) C965( V42 V43 ) \nC969( V42 V70 ) C970( V42 V80 ) C971( V42 V92 ) C976( V42 V105 ) C980( V42 V148 ) C982( V42 V178 ) \nC983( V42 V189 ) C984( V42 V192 ) C987( V42 V221 ) C988( V42 V260 ) C991( V42 V313 ) C992( V43 V55 ) \nC993( V43 V57 ) C994( V43 V67 ) C995( V43 V76 ) C998( V43 V94 ) C999( V43 V96 ) C1002( V43 V102 ) \nC1004( V43 V125 ) C1005( V43 V151 ) C1006( V43 V153 ) C1009( V43 V197 ) C1011( V43 V221 ) C1012( V43 V257 ) \nC1015( V43 V289 ) C1016( V43 V304 ) C1017( V43 V310 ) C1249( V54 V59 ) C1250( V54 V62 ) C1251( V54 V63 ) \nC1252( V54 V70 ) C1254( V54 V87 ) C1255( V54 V123 ) C1256( V54 V140 ) C1260( V54 V151 ) C1261( V54 V159 ) \nC1262( V54 V166 ) C1264( V54 V188 ) C1266( V54 V203 ) C1267( V54 V212 ) C1268( V54 V221 ) C1270( V54 V228 ) \nC1271( V54 V270 ) C1273( V54 V299 ) C1274( V54 V303 ) C1275( V54 V310 ) C1278( V55 V76 ) C1279( V55 V102 ) \nC1283( V55 V151 ) C1288( V55 V214 ) C1293( V55 V257 ) C1295( V55 V272 ) C1297( V55 V304 ) C1299( V55 V313 ) \nC1322( V57 V67 ) C1323( V57 V71 ) C1326( V57 V94 ) C1327( V57 V96 ) C1330( V57 V125 ) C1333( V57 V153 ) \nC1337( V57 V197 ) C1344( V57 V289 ) C1346( V57 V310 ) C1370( V59 V62 ) C1373( V59 V87 ) C1376( V59 V151 ) \nC1377( V59 V157 ) C1382( V59 V188 ) C1383( V59 V189 ) C1386( V59 V203 ) C1389( V59 V221 ) C1391( V59 V228 ) \nC1394( V59 V284 ) C1397( V59 V299 ) C1443( V62 V68 ) C1444( V62 V72 ) C1445( V62 V87 ) C1446( V62 V114 ) \nC1448( V62 V140 ) C1451( V62 V151 ) C1452( V62 V176 ) C1453( V62 V178 ) C1454( V62 V179 ) C1455( V62 V188 ) \nC1456( V62 V203 ) C1457( V62 V214 ) C1458( V62 V221 ) C1459( V62 V228 ) C1460( V62 V237 ) C1464( V62 V299 ) \nC1466( V63 V68 ) C1467( V63 V70 ) C1469( V63 V81 ) C1470( V63 V89 ) C1471( V63 V92 ) C1473( V63</w:t>
      </w:r>
    </w:p>
    <w:p>
      <w:pPr>
        <w:pStyle w:val="PreformattedText"/>
        <w:bidi w:val="0"/>
        <w:spacing w:before="0" w:after="0"/>
        <w:jc w:val="left"/>
        <w:rPr/>
      </w:pPr>
      <w:r>
        <w:rPr/>
        <w:t xml:space="preserve"> </w:t>
      </w:r>
      <w:r>
        <w:rPr/>
        <w:t>V123 ) \nC1477( V63 V153 ) C1478( V63 V157 ) C1482( V63 V212 ) C1487( V63 V272 ) C1489( V63 V293 ) C1491( V64 V70 ) \nC1497( V64 V116 ) C1500( V64 V183 ) C1503( V64 V205 ) C1504( V64 V214 ) C1508( V64 V238 ) C1512( V64 V262 ) \nC1514( V64 V284 ) C1515( V64 V289 ) C1517( V64 V298 ) C1569( V67 V94 ) C1570( V67 V96 ) C1571( V67 V114 ) \nC1575( V67 V125 ) C1577( V67 V153 ) C1580( V67 V197 ) C1582( V67 V289 ) C1583( V67 V310 ) C1584( V68 V72 ) \nC1585( V68 V81 ) C1587( V68 V114 ) C1588( V68 V123 ) C1589( V68 V153 ) C1590( V68 V157 ) C1593( V68 V176 ) \nC1595( V68 V179 ) C1597( V68 V214 ) C1598( V68 V237 ) C1599( V68 V272 ) C1603( V68 V293 ) C1627( V70 V92 ) \nC1629( V70 V105 ) C1633( V70 V148 ) C1635( V70 V178 ) C1637( V70 V189 ) C1638( V70 V192 ) C1640( V70 V214 ) \nC1646( V70 V260 ) C1647( V70 V289 ) C1648( V70 V313 ) C1649( V71 V80 ) C1650( V71 V88 ) C1651( V71 V89 ) \nC1653( V71 V105 ) C1658( V71 V153 ) C1666( V71 V217 ) C1668( V71 V233 ) C1672( V71 V293 ) C1674( V71 V310 ) \nC1677( V72 V87 ) C1678( V72 V88 ) C1681( V72 V114 ) C1682( V72 V151 ) C1684( V72 V176 ) C1685( V72 V179 ) \nC1687( V72 V214 ) C1688( V72 V233 ) C1689( V72 V237 ) C1766( V76 V81 ) C1769( V76 V102 ) C1770( V76 V116 ) \nC1772( V76 V151 ) C1778( V76 V217 ) C1781( V76 V257 ) C1782( V76 V270 ) C1785( V76 V299 ) C1786( V76 V304 ) \nC1851( V80 V88 ) C1852( V80 V89 ) C1854( V80 V102 ) C1855( V80 V105 ) C1856( V80 V107 ) C1857( V80 V113 ) \nC1860( V80 V153 ) C1862( V80 V190 ) C1864( V80 V217 ) C1865( V80 V233 ) C1866( V80 V253 ) C1868( V80 V293 ) \nC1869( V80 V310 ) C1872( V81 V116 ) C1873( V81 V123 ) C1877( V81 V153 ) C1878( V81 V157 ) C1884( V81 V272 ) \nC1888( V81 V293 ) C1890( V81 V299 ) C1891( V81 V303 ) C1993( V87 V151 ) C1996( V87 V188 ) C1997( V87 V203 ) \nC1999( V87 V221 ) C2000( V87 V228 ) C2001( V87 V233 ) C2006( V87 V299 ) C2007( V88 V89 ) C2009( V88 V105 ) \nC2014( V88 V153 ) C2020( V88 V233 ) C2021( V88 V293 ) C2022( V88 V304 ) C2023( V88 V310 ) C2024( V89 V92 ) \nC2028( V89 V105 ) C2030( V89 V153 ) C2037( V89 V212 ) C2040( V89 V233 ) C2043( V89 V293 ) C2045( V89 V310 ) \nC2094( V92 V105 ) C2096( V92 V148 ) C2100( V92 V178 ) C2102( V92 V189 ) C2103( V92 V192 ) C2105( V92 V212 ) \nC2109( V92 V260 ) C2112( V92 V313 ) C2131( V94 V96 ) C2132( V94 V114 ) C2134( V94 V125 ) C2137( V94 V153 ) \nC2139( V94 V192 ) C2142( V94 V197 ) C2145( V94 V257 ) C2147( V94 V289 ) C2148( V94 V310 ) C2170( V96 V125 ) \nC2173( V96 V153 ) C2176( V96 V197 ) C2185( V96 V289 ) C2187( V96 V310 ) C2276( V102 V107 ) C2277( V102 V113 ) \nC2279( V102 V151 ) C2281( V102 V190 ) C2284( V102 V217 ) C2286( V102 V228 ) C2289( V102 V253 ) C2290( V102 V257 ) \nC2296( V102 V304 ) C2299( V103 V141 ) C2301( V103 V157 ) C2304( V103 V173 ) C2305( V103 V189 ) C2306( V103 V191 ) \nC2307( V103 V221 ) C2309( V103 V237 ) C2312( V103 V257 ) C2313( V103 V262 ) C2314( V103 V266 ) C2320( V103 V298 ) \nC2345( V105 V148 ) C2346( V105 V153 ) C2349( V105 V178 ) C2351( V105 V189 ) C2352( V105 V192 ) C2354( V105 V233 ) \nC2355( V105 V260 ) C2356( V105 V293 ) C2357( V105 V310 ) C2358( V105 V313 ) C2379( V107 V113 ) C2384( V107 V141 ) \nC2385( V107 V148 ) C2387( V107 V190 ) C2389( V107 V217 ) C2393( V107 V253 ) C2477( V113 V173 ) C2478( V113 V183 ) \nC2479( V113 V190 ) C2480( V113 V191 ) C2482( V113 V217 ) C2486( V113 V253 ) C2491( V114 V140 ) C2495( V114 V176 ) \nC2496( V114 V178 ) C2497( V114 V179 ) C2499( V114 V214 ) C2500( V114 V237 ) C2529( V116 V140 ) C2531( V116 V183 ) \nC2532( V116 V188 ) C2534( V116 V205 ) C2539( V116 V238 ) C2540( V116 V262 ) C2541( V116 V266 ) C2544( V116 V284 ) \nC2547( V116 V298 ) C2548( V116 V299 ) C2648( V123 V140 ) C2649( V123 V153 ) C2650( V123 V157 ) C2651( V123 V159 ) \nC2652( V123 V166 ) C2653( V123 V212 ) C2654( V123 V270 ) C2655( V123 V272 ) C2657( V123 V293 ) C2658( V123 V303 ) \nC2660( V123 V310 ) C2683( V125 V153 ) C2688( V125 V197 ) C2696( V125 V289 ) C2699( V125 V310 ) C2930( V140 V159 ) \nC2932( V140 V166 ) C2933( V140 V178 ) C2934( V140 V188 ) C2937( V140 V212 ) C2939( V140 V266 ) C2940( V140 V270 ) \nC2943( V140 V303 ) C2945( V140 V310 ) C2946( V141 V148 ) C2947( V141 V157 ) C2948( V141 V173 ) C2949( V141 V191 ) \nC2951( V141 V221 ) C2956( V141 V262 ) C2957( V141 V266 ) C3050( V148 V178 ) C3051( V148 V189 ) C3052( V148 V192 ) \nC3057( V148 V253 ) C3059( V148 V260 ) C3061( V148 V313 ) C3096( V151 V188 ) C3097( V151 V203 ) C3099( V151 V221 ) \nC3100( V151 V228 ) C3101( V151 V233 ) C3103( V151 V257 ) C3106( V151 V299 ) C3107( V151 V304 ) C3122( V153 V157 ) \nC3124( V153 V197 ) C3125( V153 V233 ) C3126( V153 V272 ) C3128( V153 V289 ) C3129( V153 V293 ) C3130( V153 V310 ) \nC3174( V157 V173 ) C3177( V157 V191 ) C3178( V157 V221 ) C3179( V157 V262 ) C3180( V157 V266 ) C3181( V157 V272 ) \nC3183( V157 V284 ) C3185( V157 V293 ) C3200( V159 V166 ) C3202( V159 V212 ) C3208( V159 V270 ) C3209( V159 V299 ) \nC3210( V159 V303 ) C3211( V159 V310 ) C3310( V166 V212 ) C3311( V166 V253 ) C3313( V166 V270 ) C3315( V166 V303 ) \nC3317( V166 V310 ) C3388( V173 V191 ) C3391( V173 V221 ) C3392( V173 V262 ) C3394( V173 V266 ) C3418( V176 V179 ) \nC3419( V176 V192 ) C3420( V176 V214 ) C3423( V176 V237 ) C3429( V176 V289 ) C3439( V178 V189 ) C3440( V178 V192 ) \nC3445( V178 V260 ) C3451( V178 V313 ) C3455( V179 V214 ) C3459( V179 V237 ) C3507( V183 V205 ) C3513( V183 V238 ) \nC3514( V183 V262 ) C3516( V183 V284 ) C3518( V183 V298 ) C3577( V188 V190 ) C3580( V188 V203 ) C3582( V188 V221 ) \nC3583( V188 V228 ) C3585( V188 V266 ) C3591( V188 V299 ) C3594( V189 V192 ) C3600( V189 V237 ) C3602( V189 V260 ) \nC3607( V189 V298 ) C3608( V189 V313 ) C3610( V190 V217 ) C3611( V190 V233 ) C3614( V190 V253 ) C3623( V191 V221 ) \nC3625( V191 V238 ) C3627( V191 V262 ) C3628( V191 V266 ) C3636( V192 V257 ) C3637( V192 V260 ) C3641( V192 V313 ) \nC3689( V197 V289 ) C3690( V197 V310 ) C3740( V203 V221 ) C3741( V203 V228 ) C3747( V203 V272 ) C3752( V203 V299 ) \nC3754( V203 V303 ) C3755( V203 V313 ) C3769( V205 V228 ) C3770( V205 V238 ) C3775( V205 V262 ) C3781( V205 V284 ) \nC3784( V205 V298 ) C3853( V212 V270 ) C3855( V212 V299 ) C3857( V212 V303 ) C3858( V212 V310 ) C3866( V214 V237 ) \nC3872( V214 V289 ) C3893( V217 V253 ) C3895( V217 V270 ) C3896( V217 V304 ) C3931( V221 V228 ) C3932( V221 V262 ) \nC3933( V221 V266 ) C3936( V221 V299 ) C3991( V228 V299 ) C4026( V233 V293 ) C4028( V233 V310 ) C4058( V237 V238 ) \nC4064( V237 V298 ) C4069( V238 V262 ) C4070( V238 V284 ) C4072( V238 V298 ) C4225( V257 V304 ) C4237( V260 V262 ) \nC4240( V260 V313 ) C4247( V262 V266 ) C4249( V262 V284 ) C4251( V262 V298 ) C4263( V266 V284 ) C4287( V270 V303 ) \nC4288( V270 V304 ) C4289( V270 V310 ) C4294( V272 V293 ) C4296( V272 V313 ) C4337( V284 V298 ) C4354( V289 V310 ) \nC4361( V293 V310 ) C4375( V303 V310 ) "];2-&gt;6[label="83: V19 V21 V22 V29 V31 \nV34 V35 V41 V42 V43 V54 \nV55 V57 V59 V62 V63 V64 \nV67 V68 V70 V71 V72 V76 \nV80 V81 V87 V88 V89 V92 \nV94 V96 V102 V103 V105 V107 \nV113 V114 V116 V123 V125 V140 \nV141 V148 V151 V157 V159 V166 \nV173 V176 V178 V179 V183 V188 \nV189 V190 V191 V192 V197 V203 \nV205 V212 V214 V217 V221 V228 \nV233 V237 V238 V253 V257 V260 \nV262 V266 V270 V272 V284 V289 \nV293 V298 V299 V303 V304 V313 \n488: C362 ,C363 ,C367 ,C371 ,C373 ,\nC374 ,C376 ,C380 ,C381 ,C383 ,C417 ,\nC419 ,C420 ,C422 ,C426 ,C427 ,C429 ,\nC432 ,C433 ,C441 ,C445 ,C448 ,C451 ,\nC453 ,C454 ,C455 ,C458 ,C462 ,C466 ,\nC467 ,C468 ,C628 ,C631 ,C632 ,C635 ,\nC637 ,C638 ,C639 ,C644 ,C645 ,C649 ,\nC653 ,C682 ,C684 ,C685 ,C686 ,C689 ,\nC690 ,C700 ,C706 ,C764 ,C765 ,C766 ,\nC767 ,C770 ,C772 ,C774 ,C778 ,C781 ,\nC783 ,C788 ,C789 ,C790 ,C791 ,C799 ,\nC800 ,C801 ,C803 ,C806 ,C941 ,C942 ,\nC944 ,C945 ,C950 ,C951 ,C955 ,C957 ,\nC958 ,C959 ,C962 ,C965 ,C969 ,C970 ,\nC971 ,C976 ,C980 ,C982 ,C983 ,C984 ,\nC987 ,C988 ,C991 ,C992 ,C993 ,C994 ,\nC995 ,C998 ,C999 ,C1002 ,C1004 ,C1005 ,\nC1009 ,C1011 ,C1012 ,C1015 ,C1016 ,C1249 ,\nC1250 ,C1251 ,C1252 ,C1254 ,C1255 ,C1256 ,\nC1260 ,C1261 ,C1262 ,C1264 ,C1266 ,C1267 ,\nC1268 ,C1270 ,C1271 ,C1273 ,C1274 ,C1278 ,\nC1279 ,C1283 ,C1288 ,C1293 ,C1295 ,C1297 ,\nC1299 ,C1322 ,C1323 ,C1326 ,C1327 ,C1330 ,\nC1337 ,C1344 ,C1370 ,C1373 ,C1376 ,C1377 ,\nC1382 ,C1383 ,C1386 ,C1389 ,C1391 ,C1394 ,\nC1397 ,C1443 ,C1444 ,C1445 ,C1446 ,C1448 ,\nC1451 ,C1452 ,C1453 ,C1454 ,C1455 ,C1456 ,\nC1457 ,C1458 ,C1459 ,C1460 ,C1464 ,C1466 ,\nC1467 ,C1469 ,C1470 ,C1471 ,C1473 ,C1478 ,\nC1482 ,C1487 ,C1489 ,C1491 ,C1497 ,C1500 ,\nC1503 ,C1504 ,C1508 ,C1512 ,C1514 ,C1515 ,\nC1517 ,C1569 ,C1570 ,C1571 ,C1575 ,C1580 ,\nC1582 ,C1584 ,C1585 ,C1587 ,C1588 ,C1590 ,\nC1593 ,C1595 ,C1597 ,C1598 ,C1599 ,C1603 ,\nC1627 ,C1629 ,C1633 ,C1635 ,C1637 ,C1638 ,\nC1640 ,C1646 ,C1647 ,C1648 ,C1649 ,C1650 ,\nC1651 ,C1653 ,C1666 ,C1668 ,C1672 ,C1677 ,\nC1678 ,C1681 ,C1682 ,C1684 ,C1685 ,C1687 ,\nC1688 ,C1689 ,C1766 ,C1769 ,C1770 ,C1772 ,\nC1778 ,C1781 ,C1782 ,C1785 ,C1786 ,C1851 ,\nC1852 ,C1854 ,C1855 ,C1856 ,C1857 ,C1862 ,\nC1864 ,C1865 ,C1866 ,C1868 ,C1872 ,C1873 ,\nC1878 ,C1884 ,C1888 ,C1890 ,C1891 ,C1993 ,\nC1996 ,C1997 ,C1999 ,C2000 ,C2001 ,C2006 ,\nC2007 ,C2009 ,C2020 ,C2021 ,C2022 ,C2024 ,\nC2028 ,C2037 ,C2040 ,C2043 ,C2094 ,C2096 ,\nC2100 ,C2102 ,C2103 ,C2105 ,C2109 ,C2112 ,\nC2131 ,C2132 ,C2134 ,C2139 ,C2142 ,C2145 ,\nC2147 ,C2170 ,C2176 ,C2185 ,C2276 ,C2277 ,\nC2279 ,C2281 ,C2284 ,C2286 ,C2289 ,C2290 ,\nC2296 ,C2299 ,C2301 ,C2304 ,C2305 ,C2306 ,\nC2307 ,C2309 ,C2312 ,C2313 ,C2314 ,C2320 ,\nC2345 ,C2349 ,C2351 ,C2352 ,C2354 ,C2355 ,\nC2356 ,C2358 ,C2379 ,C2384 ,C2385 ,C2387 ,\nC2389 ,C2393 ,C2477 ,C2478 ,C2479 ,C2480 ,\nC2482 ,C2486 ,C2491 ,C2495 ,C2496 ,C2497 ,\nC2499 ,C2500 ,C2529 ,C2531 ,C2532 ,C2534 ,\nC2539 ,C2540 ,C2541 ,C2544 ,C2547 ,C2548 ,\nC2648 ,C2650 ,C2651 ,C2652 ,C2653 ,C2654 ,\nC2655 ,C2657 ,C2658 ,C2688 ,C2696 ,C2930 ,\nC2932 ,C2933 ,C2934 ,C2937 ,C2939 ,C2940 ,\nC2943 ,C2946 ,C2947 ,C2948 ,C2949 ,C2951 ,\nC2956 ,C2957 ,C3050 ,C3051 ,C3052 ,C3057 ,\nC3059 ,C3061 ,C3096 ,C3097 ,C3099 ,C3100 ,\nC3101 ,C3103 ,C3106</w:t>
      </w:r>
    </w:p>
    <w:p>
      <w:pPr>
        <w:pStyle w:val="PreformattedText"/>
        <w:bidi w:val="0"/>
        <w:spacing w:before="0" w:after="0"/>
        <w:jc w:val="left"/>
        <w:rPr/>
      </w:pPr>
      <w:r>
        <w:rPr/>
        <w:t xml:space="preserve"> </w:t>
      </w:r>
      <w:r>
        <w:rPr/>
        <w:t>,C3107 ,C3174 ,C3177 ,\nC3178 ,C3179 ,C3180 ,C3181 ,C3183 ,C3185 ,\nC3200 ,C3202 ,C3208 ,C3209 ,C3210 ,C3310 ,\nC3311 ,C3313 ,C3315 ,C3388 ,C3391 ,C3392 ,\nC3394 ,C3418 ,C3419 ,C3420 ,C3423 ,C3429 ,\nC3439 ,C3440 ,C3445 ,C3451 ,C3455 ,C3459 ,\nC3507 ,C3513 ,C3514 ,C3516 ,C3518 ,C3577 ,\nC3580 ,C3582 ,C3583 ,C3585 ,C3591 ,C3594 ,\nC3600 ,C3602 ,C3607 ,C3608 ,C3610 ,C3611 ,\nC3614 ,C3623 ,C3625 ,C3627 ,C3628 ,C3636 ,\nC3637 ,C3641 ,C3689 ,C3740 ,C3741 ,C3747 ,\nC3752 ,C3754 ,C3755 ,C3769 ,C3770 ,C3775 ,\nC3781 ,C3784 ,C3853 ,C3855 ,C3857 ,C3866 ,\nC3872 ,C3893 ,C3895 ,C3896 ,C3931 ,C3932 ,\nC3933 ,C3936 ,C3991 ,C4026 ,C4058 ,C4064 ,\nC4069 ,C4070 ,C4072 ,C4225 ,C4237 ,C4240 ,\nC4247 ,C4249 ,C4251 ,C4263 ,C4287 ,C4288 ,\nC4294 ,C4296 ,C4337 ,"];7[shape=box, label="id:7 level: 2\n173: V19 V20 V21 V22 V25 \nV26 V27 V29 V31 V33 V37 \nV38 V41 V42 V43 V44 V46 \nV47 V48 V49 V50 V52 V54 \nV55 V56 V57 V58 V59 V60 \nV61 V62 V63 V64 V66 V68 \nV70 V71 V72 V75 V76 V78 \nV80 V81 V83 V87 V89 V90 \nV91 V92 V93 V96 V97 V102 \nV103 V104 V106 V107 V108 V109 \nV111 V112 V113 V114 V116 V124 \nV125 V127 V128 V129 V130 V134 \nV135 V136 V137 V138 V140 V141 \nV142 V143 V144 V145 V146 V148 \nV151 V152 V154 V158 V159 V160 \nV161 V162 V165 V166 V168 V169 \nV170 V171 V173 V174 V176 V177 \nV178 V179 V180 V181 V183 V184 \nV185 V186 V188 V189 V190 V191 \nV192 V193 V194 V199 V200 V202 \nV203 V204 V205 V210 V211 V212 \nV214 V215 V217 V221 V222 V226 \nV227 V228 V230 V231 V232 V233 \nV237 V243 V244 V250 V252 V253 \nV260 V261 V266 V270 V271 V272 \nV273 V274 V277 V279 V281 V284 \nV286 V287 V288 V289 V290 V292 \nV293 V294 V297 V298 V299 V300 \nV301 V302 V303 V305 V306 V313 \n1393: C362( V19 V57 ) C363( V19 V103 ) C364( V19 V108 ) C367( V19 V141 ) C368( V19 V144 ) \nC369( V19 V145 ) C372( V19 V168 ) C373( V19 V173 ) C374( V19 V191 ) C376( V19 V221 ) C383( V19 V266 ) \nC384( V19 V288 ) C385( V19 V292 ) C389( V20 V93 ) C391( V20 V108 ) C395( V20 V148 ) C396( V20 V160 ) \nC397( V20 V161 ) C398( V20 V170 ) C399( V20 V171 ) C400( V20 V174 ) C401( V20 V184 ) C406( V20 V227 ) \nC407( V20 V231 ) C408( V20 V237 ) C410( V20 V244 ) C412( V20 V253 ) C414( V20 V300 ) C415( V20 V301 ) \nC418( V21 V61 ) C419( V21 V63 ) C420( V21 V68 ) C422( V21 V81 ) C425( V21 V109 ) C426( V21 V113 ) \nC428( V21 V137 ) C429( V21 V141 ) C433( V21 V183 ) C434( V21 V226 ) C435( V21 V227 ) C436( V21 V230 ) \nC437( V21 V231 ) C438( V21 V232 ) C441( V21 V272 ) C442( V21 V274 ) C444( V21 V287 ) C445( V21 V293 ) \nC447( V22 V27 ) C450( V22 V46 ) C451( V22 V68 ) C453( V22 V80 ) C454( V22 V102 ) C455( V22 V107 ) \nC456( V22 V108 ) C457( V22 V111 ) C458( V22 V113 ) C460( V22 V162 ) C462( V22 V166 ) C464( V22 V177 ) \nC465( V22 V180 ) C466( V22 V190 ) C467( V22 V217 ) C468( V22 V253 ) C469( V22 V261 ) C526( V25 V33 ) \nC528( V25 V52 ) C529( V25 V64 ) C530( V25 V70 ) C532( V25 V91 ) C533( V25 V97 ) C535( V25 V124 ) \nC536( V25 V125 ) C538( V25 V152 ) C539( V25 V154 ) C540( V25 V168 ) C541( V25 V174 ) C542( V25 V177 ) \nC543( V25 V185 ) C544( V25 V194 ) C545( V25 V202 ) C546( V25 V214 ) C551( V25 V273 ) C552( V25 V281 ) \nC553( V25 V289 ) C554( V25 V297 ) C556( V26 V29 ) C558( V26 V44 ) C560( V26 V72 ) C561( V26 V87 ) \nC562( V26 V112 ) C564( V26 V136 ) C565( V26 V151 ) C566( V26 V152 ) C568( V26 V230 ) C569( V26 V233 ) \nC572( V26 V270 ) C576( V26 V287 ) C578( V27 V46 ) C579( V27 V47 ) C580( V27 V60 ) C582( V27 V83 ) \nC583( V27 V108 ) C587( V27 V134 ) C588( V27 V166 ) C589( V27 V193 ) C592( V27 V260 ) C593( V27 V261 ) \nC596( V27 V271 ) C628( V29 V64 ) C631( V29 V96 ) C632( V29 V116 ) C633( V29 V152 ) C635( V29 V183 ) \nC636( V29 V185 ) C638( V29 V205 ) C640( V29 V244 ) C641( V29 V250 ) C645( V29 V270 ) C646( V29 V271 ) \nC649( V29 V284 ) C651( V29 V287 ) C653( V29 V298 ) C682( V31 V43 ) C683( V31 V48 ) C684( V31 V55 ) \nC685( V31 V76 ) C686( V31 V102 ) C687( V31 V104 ) C689( V31 V125 ) C690( V31 V151 ) C691( V31 V154 ) \nC696( V31 V230 ) C705( V31 V288 ) C735( V33 V38 ) C737( V33 V47 ) C738( V33 V52 ) C739( V33 V97 ) \nC741( V33 V106 ) C742( V33 V113 ) C744( V33 V125 ) C745( V33 V127 ) C746( V33 V168 ) C747( V33 V173 ) \nC748( V33 V185 ) C749( V33 V191 ) C750( V33 V194 ) C751( V33 V199 ) C752( V33 V202 ) C756( V33 V244 ) \nC759( V33 V297 ) C760( V33 V302 ) C761( V33 V306 ) C837( V37 V59 ) C840( V37 V130 ) C842( V37 V135 ) \nC843( V37 V146 ) C846( V37 V170 ) C848( V37 V178 ) C849( V37 V179 ) C857( V37 V273 ) C858( V37 V277 ) \nC859( V37 V284 ) C860( V37 V292 ) C861( V37 V297 ) C863( V38 V42 ) C864( V38 V47 ) C865( V38 V50 ) \nC866( V38 V61 ) C868( V38 V72 ) C870( V38 V80 ) C873( V38 V106 ) C875( V38 V113 ) C876( V38 V127 ) \nC877( V38 V171 ) C878( V38 V173 ) C879( V38 V191 ) C880( V38 V199 ) C881( V38 V210 ) C883( V38 V302 ) \nC940( V41 V50 ) C941( V41 V62 ) C942( V41 V68 ) C944( V41 V72 ) C945( V41 V114 ) C946( V41 V129 ) \nC948( V41 V135 ) C949( V41 V161 ) C950( V41 V176 ) C951( V41 V179 ) C952( V41 V200 ) C955( V41 V214 ) \nC957( V41 V237 ) C958( V41 V260 ) C959( V41 V266 ) C960( V41 V277 ) C962( V41 V284 ) C963( V41 V286 ) \nC964( V41 V305 ) C965( V42 V43 ) C966( V42 V50 ) C967( V42 V61 ) C969( V42 V70 ) C970( V42 V80 ) \nC971( V42 V92 ) C972( V42 V93 ) C977( V42 V109 ) C979( V42 V127 ) C980( V42 V148 ) C981( V42 V169 ) \nC982( V42 V178 ) C983( V42 V189 ) C984( V42 V192 ) C985( V42 V210 ) C987( V42 V221 ) C988( V42 V260 ) \nC991( V42 V313 ) C992( V43 V55 ) C993( V43 V57 ) C995( V43 V76 ) C997( V43 V93 ) C999( V43 V96 ) \nC1002( V43 V102 ) C1003( V43 V109 ) C1004( V43 V125 ) C1005( V43 V151 ) C1008( V43 V169 ) C1011( V43 V221 ) \nC1015( V43 V289 ) C1018( V44 V61 ) C1019( V44 V62 ) C1020( V44 V72 ) C1022( V44 V87 ) C1024( V44 V97 ) \nC1025( V44 V111 ) C1026( V44 V112 ) C1027( V44 V114 ) C1029( V44 V140 ) C1030( V44 V142 ) C1031( V44 V145 ) \nC1032( V44 V146 ) C1033( V44 V151 ) C1034( V44 V168 ) C1035( V44 V177 ) C1036( V44 V178 ) C1037( V44 V204 ) \nC1039( V44 V233 ) C1065( V46 V49 ) C1066( V46 V50 ) C1067( V46 V68 ) C1069( V46 V108 ) C1070( V46 V111 ) \nC1073( V46 V162 ) C1075( V46 V166 ) C1076( V46 V170 ) C1077( V46 V177 ) C1078( V46 V180 ) C1079( V46 V191 ) \nC1080( V46 V232 ) C1083( V46 V261 ) C1089( V47 V106 ) C1090( V47 V113 ) C1091( V47 V127 ) C1092( V47 V134 ) \nC1093( V47 V173 ) C1094( V47 V179 ) C1095( V47 V181 ) C1096( V47 V191 ) C1099( V47 V199 ) C1101( V47 V215 ) \nC1102( V47 V222 ) C1103( V47 V271 ) C1105( V47 V302 ) C1106( V48 V58 ) C1107( V48 V66 ) C1111( V48 V93 ) \nC1112( V48 V104 ) C1113( V48 V111 ) C1117( V48 V130 ) C1118( V48 V154 ) C1119( V48 V165 ) C1120( V48 V183 ) \nC1121( V48 V199 ) C1127( V48 V230 ) C1130( V49 V50 ) C1131( V49 V56 ) C1132( V49 V58 ) C1133( V49 V75 ) \nC1135( V49 V83 ) C1136( V49 V87 ) C1140( V49 V127 ) C1144( V49 V152 ) C1146( V49 V170 ) C1147( V49 V191 ) \nC1149( V49 V215 ) C1150( V49 V232 ) C1155( V49 V292 ) C1156( V49 V293 ) C1157( V50 V61 ) C1159( V50 V80 ) \nC1162( V50 V127 ) C1165( V50 V170 ) C1166( V50 V191 ) C1167( V50 V200 ) C1168( V50 V210 ) C1169( V50 V232 ) \nC1172( V50 V266 ) C1174( V50 V277 ) C1175( V50 V284 ) C1176( V50 V305 ) C1200( V52 V55 ) C1201( V52 V60 ) \nC1204( V52 V125 ) C1207( V52 V165 ) C1208( V52 V168 ) C1209( V52 V169 ) C1210( V52 V174 ) C1211( V52 V185 ) \nC1212( V52 V194 ) C1213( V52 V202 ) C1214( V52 V205 ) C1215( V52 V214 ) C1216( V52 V226 ) C1217( V52 V228 ) \nC1220( V52 V274 ) C1221( V52 V297 ) C1222( V52 V305 ) C1249( V54 V59 ) C1250( V54 V62 ) C1251( V54 V63 ) \nC1252( V54 V70 ) C1254( V54 V87 ) C1256( V54 V140 ) C1257( V54 V142 ) C1258( V54 V144 ) C1260( V54 V151 ) \nC1261( V54 V159 ) C1262( V54 V166 ) C1263( V54 V181 ) C1264( V54 V188 ) C1266( V54 V203 ) C1267( V54 V212 ) \nC1268( V54 V221 ) C1270( V54 V228 ) C1271( V54 V270 ) C1273( V54 V299 ) C1274( V54 V303 ) C1276( V55 V60 ) \nC1278( V55 V76 ) C1279( V55 V102 ) C1280( V55 V124 ) C1281( V55 V129 ) C1283( V55 V151 ) C1286( V55 V174 ) \nC1287( V55 V194 ) C1288( V55 V214 ) C1291( V55 V252 ) C1295( V55 V272 ) C1298( V55 V305 ) C1299( V55 V313 ) \nC1300( V56 V58 ) C1302( V56 V75 ) C1304( V56 V87 ) C1306( V56 V107 ) C1308( V56 V127 ) C1309( V56 V128 ) \nC1310( V56 V152 ) C1311( V56 V159 ) C1313( V56 V212 ) C1316( V56 V243 ) C1321( V56 V299 ) C1323( V57 V71 ) \nC1325( V57 V90 ) C1327( V57 V96 ) C1330( V57 V125 ) C1331( V57 V128 ) C1332( V57 V145 ) C1335( V57 V168 ) \nC1338( V57 V211 ) C1340( V57 V227 ) C1342( V57 V252 ) C1344( V57 V289 ) C1345( V57 V302 ) C1347( V58 V60 ) \nC1349( V58 V75 ) C1351( V58 V87 ) C1353( V58 V111 ) C1354( V58 V114 ) C1357( V58 V127 ) C1358( V58 V130 ) \nC1359( V58 V143 ) C1360( V58 V152 ) C1362( V58 V183 ) C1364( V58 V199 ) C1370( V59 V62 ) C1373( V59 V87 ) \nC1374( V59 V130 ) C1375( V59 V135 ) C1376( V59 V151 ) C1378( V59 V170 ) C1380( V59 V184 ) C1382( V59 V188 ) \nC1383( V59 V189 ) C1386( V59 V203 ) C1388( V59 V211 ) C1389( V59 V221 ) C1390( V59 V222 ) C1391( V59 V228 ) \nC1394( V59 V284 ) C1395( V59 V292 ) C1397( V59 V299 ) C1400( V60 V83 ) C1404( V60 V114 ) C1407( V60 V143 ) \nC1410( V60 V174 ) C1411( V60 V193 ) C1412( V60 V194 ) C1414( V60 V214 ) C1416( V60 V260 ) C1421( V61 V80 ) \nC1425( V61 V97 ) C1427( V61 V109 ) C1428( V61 V111 ) C1429( V61 V127 ) C1430( V61 V141 ) C1431( V61 V145 ) \nC1432( V61 V168 ) C1433( V61 V177 ) C1434( V61 V204 ) C1435( V61 V210 ) C1436( V61 V227 ) C1437( V61 V232 ) \nC1441( V61 V287 ) C1443( V62 V68 ) C1444( V62 V72 ) C1445( V62 V87 ) C1446( V62 V114 ) C1448( V62 V140 ) \nC1449( V62 V142 ) C1450( V62 V146 ) C1451( V62 V151 ) C1452( V62 V176 ) C1453( V62 V178 ) C1454( V62 V179 ) \nC1455( V62 V188 ) C1456( V62 V203 ) C1457( V62 V214 ) C1458( V62 V221 ) C1459( V62 V228 ) C1460( V62 V237 ) \nC1464( V62 V299 ) C1466( V63 V68 ) C1467( V63 V70 ) C1469( V63 V81 ) C1470( V63 V89 ) C1471( V63 V92 ) \nC1472( V63 V104 ) C1474( V63 V142 ) C1475( V63 V144 ) C1479( V63 V181 ) C1482( V63 V212 ) C1484( V63 V232 ) \nC1485( V63 V243 ) C1486( V63 V271 ) C1487( V63 V272 ) C1489( V63 V293 ) C1490( V63 V302 ) C1491( V64 V70 )</w:t>
      </w:r>
    </w:p>
    <w:p>
      <w:pPr>
        <w:pStyle w:val="PreformattedText"/>
        <w:bidi w:val="0"/>
        <w:spacing w:before="0" w:after="0"/>
        <w:jc w:val="left"/>
        <w:rPr/>
      </w:pPr>
      <w:r>
        <w:rPr/>
        <w:t xml:space="preserve"> </w:t>
      </w:r>
      <w:r>
        <w:rPr/>
        <w:t>\nC1493( V64 V90 ) C1494( V64 V91 ) C1495( V64 V97 ) C1497( V64 V116 ) C1498( V64 V180 ) C1500( V64 V183 ) \nC1501( V64 V186 ) C1502( V64 V200 ) C1503( V64 V205 ) C1504( V64 V214 ) C1506( V64 V226 ) C1513( V64 V281 ) \nC1514( V64 V284 ) C1515( V64 V289 ) C1517( V64 V298 ) C1544( V66 V93 ) C1548( V66 V124 ) C1549( V66 V143 ) \nC1550( V66 V165 ) C1551( V66 V176 ) C1552( V66 V190 ) C1553( V66 V192 ) C1556( V66 V233 ) C1561( V66 V286 ) \nC1562( V66 V301 ) C1563( V66 V306 ) C1584( V68 V72 ) C1585( V68 V81 ) C1586( V68 V111 ) C1587( V68 V114 ) \nC1591( V68 V162 ) C1593( V68 V176 ) C1594( V68 V177 ) C1595( V68 V179 ) C1596( V68 V180 ) C1597( V68 V214 ) \nC1598( V68 V237 ) C1599( V68 V272 ) C1603( V68 V293 ) C1626( V70 V91 ) C1627( V70 V92 ) C1628( V70 V97 ) \nC1631( V70 V142 ) C1632( V70 V144 ) C1633( V70 V148 ) C1635( V70 V178 ) C1636( V70 V181 ) C1637( V70 V189 ) \nC1638( V70 V192 ) C1640( V70 V214 ) C1646( V70 V260 ) C1647( V70 V289 ) C1648( V70 V313 ) C1649( V71 V80 ) \nC1651( V71 V89 ) C1652( V71 V90 ) C1657( V71 V128 ) C1659( V71 V161 ) C1660( V71 V165 ) C1663( V71 V186 ) \nC1665( V71 V211 ) C1666( V71 V217 ) C1667( V71 V227 ) C1668( V71 V233 ) C1670( V71 V252 ) C1672( V71 V293 ) \nC1673( V71 V302 ) C1677( V72 V87 ) C1680( V72 V112 ) C1681( V72 V114 ) C1682( V72 V151 ) C1683( V72 V171 ) \nC1684( V72 V176 ) C1685( V72 V179 ) C1687( V72 V214 ) C1688( V72 V233 ) C1689( V72 V237 ) C1741( V75 V87 ) \nC1744( V75 V127 ) C1745( V75 V128 ) C1746( V75 V135 ) C1747( V75 V146 ) C1748( V75 V152 ) C1749( V75 V159 ) \nC1752( V75 V203 ) C1753( V75 V210 ) C1754( V75 V212 ) C1761( V75 V272 ) C1762( V75 V274 ) C1763( V75 V299 ) \nC1764( V75 V313 ) C1765( V76 V78 ) C1766( V76 V81 ) C1767( V76 V91 ) C1769( V76 V102 ) C1770( V76 V116 ) \nC1771( V76 V134 ) C1772( V76 V151 ) C1774( V76 V186 ) C1775( V76 V202 ) C1776( V76 V210 ) C1777( V76 V215 ) \nC1778( V76 V217 ) C1782( V76 V270 ) C1784( V76 V290 ) C1785( V76 V299 ) C1810( V78 V91 ) C1811( V78 V106 ) \nC1812( V78 V107 ) C1815( V78 V128 ) C1817( V78 V141 ) C1818( V78 V148 ) C1820( V78 V162 ) C1821( V78 V169 ) \nC1822( V78 V186 ) C1823( V78 V202 ) C1825( V78 V215 ) C1826( V78 V217 ) C1829( V78 V270 ) C1830( V78 V287 ) \nC1831( V78 V290 ) C1852( V80 V89 ) C1854( V80 V102 ) C1856( V80 V107 ) C1857( V80 V113 ) C1859( V80 V127 ) \nC1862( V80 V190 ) C1863( V80 V210 ) C1864( V80 V217 ) C1865( V80 V233 ) C1866( V80 V253 ) C1868( V80 V293 ) \nC1870( V81 V91 ) C1872( V81 V116 ) C1875( V81 V134 ) C1879( V81 V171 ) C1880( V81 V210 ) C1884( V81 V272 ) \nC1887( V81 V290 ) C1888( V81 V293 ) C1890( V81 V299 ) C1891( V81 V303 ) C1912( V83 V143 ) C1913( V83 V173 ) \nC1914( V83 V193 ) C1917( V83 V215 ) C1919( V83 V260 ) C1923( V83 V292 ) C1924( V83 V293 ) C1990( V87 V112 ) \nC1992( V87 V127 ) C1993( V87 V151 ) C1994( V87 V152 ) C1996( V87 V188 ) C1997( V87 V203 ) C1999( V87 V221 ) \nC2000( V87 V228 ) C2001( V87 V233 ) C2006( V87 V299 ) C2024( V89 V92 ) C2027( V89 V104 ) C2032( V89 V158 ) \nC2036( V89 V204 ) C2037( V89 V212 ) C2039( V89 V232 ) C2040( V89 V233 ) C2041( V89 V243 ) C2042( V89 V271 ) \nC2043( V89 V293 ) C2044( V89 V302 ) C2050( V90 V128 ) C2051( V90 V130 ) C2052( V90 V159 ) C2054( V90 V180 ) \nC2056( V90 V186 ) C2057( V90 V200 ) C2059( V90 V211 ) C2061( V90 V226 ) C2062( V90 V227 ) C2063( V90 V252 ) \nC2067( V90 V281 ) C2068( V90 V302 ) C2069( V91 V97 ) C2072( V91 V171 ) C2073( V91 V186 ) C2074( V91 V202 ) \nC2075( V91 V214 ) C2076( V91 V215 ) C2077( V91 V217 ) C2083( V91 V270 ) C2085( V91 V289 ) C2087( V91 V303 ) \nC2093( V92 V104 ) C2096( V92 V148 ) C2098( V92 V158 ) C2100( V92 V178 ) C2102( V92 V189 ) C2103( V92 V192 ) \nC2104( V92 V204 ) C2105( V92 V212 ) C2107( V92 V232 ) C2108( V92 V243 ) C2109( V92 V260 ) C2110( V92 V271 ) \nC2111( V92 V302 ) C2112( V92 V313 ) C2115( V93 V108 ) C2116( V93 V109 ) C2119( V93 V165 ) C2120( V93 V169 ) \nC2121( V93 V170 ) C2122( V93 V174 ) C2123( V93 V184 ) C2125( V93 V221 ) C2127( V93 V227 ) C2170( V96 V125 ) \nC2171( V96 V136 ) C2172( V96 V145 ) C2175( V96 V185 ) C2180( V96 V244 ) C2181( V96 V250 ) C2184( V96 V271 ) \nC2185( V96 V289 ) C2186( V96 V294 ) C2188( V97 V111 ) C2190( V97 V145 ) C2191( V97 V168 ) C2192( V97 V177 ) \nC2193( V97 V204 ) C2195( V97 V214 ) C2199( V97 V244 ) C2204( V97 V289 ) C2207( V97 V306 ) C2276( V102 V107 ) \nC2277( V102 V113 ) C2279( V102 V151 ) C2281( V102 V190 ) C2284( V102 V217 ) C2286( V102 V228 ) C2287( V102 V231 ) \nC2289( V102 V253 ) C2297( V103 V108 ) C2299( V103 V141 ) C2300( V103 V144 ) C2302( V103 V160 ) C2304( V103 V173 ) \nC2305( V103 V189 ) C2306( V103 V191 ) C2307( V103 V221 ) C2309( V103 V237 ) C2314( V103 V266 ) C2315( V103 V281 ) \nC2316( V103 V288 ) C2318( V103 V292 ) C2320( V103 V298 ) C2322( V104 V138 ) C2323( V104 V154 ) C2324( V104 V158 ) \nC2325( V104 V162 ) C2326( V104 V181 ) C2329( V104 V212 ) C2331( V104 V230 ) C2332( V104 V232 ) C2333( V104 V243 ) \nC2334( V104 V261 ) C2337( V104 V271 ) C2338( V104 V277 ) C2339( V104 V279 ) C2340( V104 V298 ) C2341( V104 V302 ) \nC2359( V106 V113 ) C2361( V106 V127 ) C2362( V106 V142 ) C2364( V106 V154 ) C2365( V106 V158 ) C2366( V106 V160 ) \nC2367( V106 V162 ) C2368( V106 V169 ) C2369( V106 V173 ) C2370( V106 V191 ) C2371( V106 V199 ) C2374( V106 V287 ) \nC2375( V106 V290 ) C2376( V106 V294 ) C2377( V106 V302 ) C2379( V107 V113 ) C2382( V107 V128 ) C2384( V107 V141 ) \nC2385( V107 V148 ) C2387( V107 V190 ) C2388( V107 V202 ) C2389( V107 V217 ) C2391( V107 V243 ) C2393( V107 V253 ) \nC2396( V108 V144 ) C2397( V108 V166 ) C2398( V108 V170 ) C2399( V108 V174 ) C2400( V108 V184 ) C2401( V108 V227 ) \nC2406( V108 V261 ) C2408( V108 V288 ) C2410( V108 V292 ) C2413( V109 V141 ) C2414( V109 V169 ) C2416( V109 V221 ) \nC2417( V109 V227 ) C2418( V109 V232 ) C2422( V109 V287 ) C2440( V111 V130 ) C2441( V111 V145 ) C2442( V111 V162 ) \nC2444( V111 V168 ) C2445( V111 V177 ) C2446( V111 V180 ) C2447( V111 V183 ) C2448( V111 V199 ) C2450( V111 V204 ) \nC2456( V112 V129 ) C2457( V112 V136 ) C2458( V112 V151 ) C2459( V112 V166 ) C2461( V112 V185 ) C2463( V112 V193 ) \nC2465( V112 V199 ) C2467( V112 V233 ) C2469( V112 V253 ) C2470( V112 V261 ) C2473( V113 V127 ) C2474( V113 V137 ) \nC2477( V113 V173 ) C2478( V113 V183 ) C2479( V113 V190 ) C2480( V113 V191 ) C2481( V113 V199 ) C2482( V113 V217 ) \nC2483( V113 V226 ) C2484( V113 V230 ) C2485( V113 V231 ) C2486( V113 V253 ) C2487( V113 V274 ) C2488( V113 V302 ) \nC2491( V114 V140 ) C2492( V114 V142 ) C2493( V114 V143 ) C2494( V114 V146 ) C2495( V114 V176 ) C2496( V114 V178 ) \nC2497( V114 V179 ) C2499( V114 V214 ) C2500( V114 V237 ) C2528( V116 V134 ) C2529( V116 V140 ) C2531( V116 V183 ) \nC2532( V116 V188 ) C2534( V116 V205 ) C2536( V116 V210 ) C2541( V116 V266 ) C2542( V116 V273 ) C2544( V116 V284 ) \nC2545( V116 V290 ) C2547( V116 V298 ) C2548( V116 V299 ) C2661( V124 V129 ) C2663( V124 V152 ) C2664( V124 V154 ) \nC2665( V124 V174 ) C2666( V124 V176 ) C2667( V124 V177 ) C2668( V124 V192 ) C2673( V124 V252 ) C2677( V124 V272 ) \nC2678( V124 V273 ) C2679( V124 V281 ) C2680( V124 V301 ) C2681( V124 V305 ) C2682( V124 V313 ) C2685( V125 V168 ) \nC2686( V125 V185 ) C2687( V125 V194 ) C2690( V125 V202 ) C2695( V125 V288 ) C2696( V125 V289 ) C2697( V125 V297 ) \nC2715( V127 V152 ) C2717( V127 V173 ) C2718( V127 V191 ) C2719( V127 V199 ) C2720( V127 V210 ) C2724( V127 V302 ) \nC2726( V128 V141 ) C2727( V128 V148 ) C2728( V128 V159 ) C2730( V128 V202 ) C2731( V128 V211 ) C2732( V128 V212 ) \nC2734( V128 V227 ) C2736( V128 V252 ) C2738( V128 V299 ) C2739( V128 V302 ) C2740( V129 V135 ) C2741( V129 V161 ) \nC2748( V129 V252 ) C2751( V129 V260 ) C2752( V129 V272 ) C2753( V129 V286 ) C2754( V129 V305 ) C2756( V129 V313 ) \nC2757( V130 V135 ) C2759( V130 V159 ) C2760( V130 V170 ) C2762( V130 V183 ) C2764( V130 V199 ) C2772( V130 V284 ) \nC2773( V130 V292 ) C2819( V134 V179 ) C2820( V134 V181 ) C2824( V134 V210 ) C2825( V134 V215 ) C2826( V134 V222 ) \nC2829( V134 V271 ) C2831( V134 V290 ) C2832( V134 V299 ) C2833( V135 V146 ) C2835( V135 V161 ) C2836( V135 V170 ) \nC2840( V135 V203 ) C2843( V135 V210 ) C2846( V135 V260 ) C2848( V135 V272 ) C2849( V135 V274 ) C2850( V135 V284 ) \nC2851( V135 V286 ) C2852( V135 V292 ) C2853( V135 V313 ) C2854( V136 V145 ) C2855( V136 V166 ) C2856( V136 V185 ) \nC2858( V136 V193 ) C2860( V136 V199 ) C2862( V136 V230 ) C2865( V136 V253 ) C2866( V136 V261 ) C2868( V136 V294 ) \nC2871( V137 V183 ) C2872( V137 V188 ) C2873( V137 V190 ) C2874( V137 V193 ) C2875( V137 V226 ) C2876( V137 V230 ) \nC2877( V137 V231 ) C2878( V137 V243 ) C2880( V137 V274 ) C2882( V137 V290 ) C2883( V137 V294 ) C2884( V137 V300 ) \nC2887( V138 V144 ) C2889( V138 V158 ) C2890( V138 V162 ) C2891( V138 V176 ) C2892( V138 V181 ) C2893( V138 V200 ) \nC2895( V138 V222 ) C2900( V138 V250 ) C2901( V138 V261 ) C2902( V138 V277 ) C2903( V138 V279 ) C2904( V138 V286 ) \nC2905( V138 V289 ) C2906( V138 V298 ) C2907( V138 V300 ) C2908( V138 V306 ) C2928( V140 V142 ) C2929( V140 V146 ) \nC2930( V140 V159 ) C2932( V140 V166 ) C2933( V140 V178 ) C2934( V140 V188 ) C2937( V140 V212 ) C2939( V140 V266 ) \nC2940( V140 V270 ) C2941( V140 V273 ) C2943( V140 V303 ) C2946( V141 V148 ) C2948( V141 V173 ) C2949( V141 V191 ) \nC2950( V141 V202 ) C2951( V141 V221 ) C2952( V141 V227 ) C2953( V141 V232 ) C2957( V141 V266 ) C2959( V141 V287 ) \nC2961( V142 V144 ) C2962( V142 V146 ) C2964( V142 V154 ) C2965( V142 V158 ) C2966( V142 V160 ) C2967( V142 V178 ) \nC2968( V142 V181 ) C2972( V142 V294 ) C2974( V143 V173 ) C2975( V143 V190 ) C2978( V143 V233 ) C2982( V143 V286 ) \nC2983( V143 V306 ) C2985( V144 V181 ) C2986( V144 V200 ) C2988( V144 V222 ) C2995( V144 V286 ) C2996( V144 V288 ) \nC2997( V144 V292 ) C2998( V144 V300 ) C2999( V144 V306 ) C3002( V145 V168 ) C3003( V145 V177 ) C3004( V145 V204 ) \nC3012( V145 V294 ) C3016( V146 V178 ) C3017( V146 V179 ) C3018( V146 V203 ) C3019( V146 V210 ) C3026( V146 V272 ) \nC3027( V146 V273 ) C3028( V146 V274 ) C3030( V146 V313 ) C3049(</w:t>
      </w:r>
    </w:p>
    <w:p>
      <w:pPr>
        <w:pStyle w:val="PreformattedText"/>
        <w:bidi w:val="0"/>
        <w:spacing w:before="0" w:after="0"/>
        <w:jc w:val="left"/>
        <w:rPr/>
      </w:pPr>
      <w:r>
        <w:rPr/>
        <w:t xml:space="preserve"> </w:t>
      </w:r>
      <w:r>
        <w:rPr/>
        <w:t>V148 V160 ) C3050( V148 V178 ) C3051( V148 V189 ) \nC3052( V148 V192 ) C3053( V148 V202 ) C3057( V148 V253 ) C3059( V148 V260 ) C3061( V148 V313 ) C3096( V151 V188 ) \nC3097( V151 V203 ) C3099( V151 V221 ) C3100( V151 V228 ) C3101( V151 V233 ) C3106( V151 V299 ) C3108( V152 V154 ) \nC3110( V152 V174 ) C3111( V152 V177 ) C3115( V152 V270 ) C3116( V152 V273 ) C3118( V152 V281 ) C3121( V152 V287 ) \nC3131( V154 V158 ) C3132( V154 V160 ) C3133( V154 V174 ) C3134( V154 V177 ) C3136( V154 V230 ) C3139( V154 V273 ) \nC3140( V154 V281 ) C3141( V154 V294 ) C3187( V158 V160 ) C3188( V158 V162 ) C3190( V158 V181 ) C3191( V158 V204 ) \nC3194( V158 V261 ) C3195( V158 V277 ) C3196( V158 V279 ) C3197( V158 V294 ) C3198( V158 V298 ) C3200( V159 V166 ) \nC3202( V159 V212 ) C3208( V159 V270 ) C3209( V159 V299 ) C3210( V159 V303 ) C3213( V160 V189 ) C3217( V160 V237 ) \nC3219( V160 V253 ) C3220( V160 V281 ) C3222( V160 V294 ) C3223( V160 V298 ) C3225( V161 V165 ) C3226( V161 V171 ) \nC3227( V161 V186 ) C3232( V161 V217 ) C3234( V161 V231 ) C3235( V161 V237 ) C3237( V161 V244 ) C3240( V161 V260 ) \nC3241( V161 V286 ) C3242( V161 V300 ) C3243( V161 V301 ) C3246( V162 V169 ) C3247( V162 V177 ) C3248( V162 V180 ) \nC3249( V162 V181 ) C3253( V162 V261 ) C3254( V162 V277 ) C3256( V162 V279 ) C3258( V162 V287 ) C3259( V162 V290 ) \nC3260( V162 V298 ) C3291( V165 V169 ) C3292( V165 V186 ) C3294( V165 V205 ) C3295( V165 V217 ) C3297( V165 V226 ) \nC3298( V165 V228 ) C3302( V165 V274 ) C3303( V165 V305 ) C3305( V166 V185 ) C3307( V166 V193 ) C3309( V166 V199 ) \nC3310( V166 V212 ) C3311( V166 V253 ) C3312( V166 V261 ) C3313( V166 V270 ) C3315( V166 V303 ) C3327( V168 V177 ) \nC3328( V168 V185 ) C3329( V168 V194 ) C3330( V168 V202 ) C3331( V168 V204 ) C3335( V168 V297 ) C3337( V169 V205 ) \nC3340( V169 V221 ) C3341( V169 V226 ) C3342( V169 V228 ) C3345( V169 V274 ) C3347( V169 V287 ) C3348( V169 V290 ) \nC3349( V169 V305 ) C3351( V170 V174 ) C3353( V170 V184 ) C3355( V170 V191 ) C3356( V170 V227 ) C3357( V170 V232 ) \nC3361( V170 V284 ) C3363( V170 V292 ) C3365( V171 V231 ) C3366( V171 V237 ) C3368( V171 V244 ) C3372( V171 V300 ) \nC3373( V171 V301 ) C3374( V171 V303 ) C3388( V173 V191 ) C3389( V173 V199 ) C3391( V173 V221 ) C3394( V173 V266 ) \nC3396( V173 V302 ) C3397( V174 V177 ) C3398( V174 V184 ) C3399( V174 V194 ) C3400( V174 V214 ) C3401( V174 V227 ) \nC3404( V174 V273 ) C3405( V174 V281 ) C3418( V176 V179 ) C3419( V176 V192 ) C3420( V176 V214 ) C3423( V176 V237 ) \nC3426( V176 V250 ) C3429( V176 V289 ) C3430( V176 V301 ) C3432( V177 V180 ) C3433( V177 V204 ) C3434( V177 V273 ) \nC3436( V177 V281 ) C3439( V178 V189 ) C3440( V178 V192 ) C3445( V178 V260 ) C3447( V178 V277 ) C3448( V178 V297 ) \nC3451( V178 V313 ) C3452( V179 V181 ) C3455( V179 V214 ) C3456( V179 V215 ) C3458( V179 V222 ) C3459( V179 V237 ) \nC3462( V179 V273 ) C3466( V180 V186 ) C3467( V180 V200 ) C3468( V180 V211 ) C3470( V180 V226 ) C3472( V180 V281 ) \nC3477( V181 V215 ) C3478( V181 V222 ) C3481( V181 V261 ) C3482( V181 V277 ) C3483( V181 V279 ) C3485( V181 V298 ) \nC3505( V183 V199 ) C3507( V183 V205 ) C3510( V183 V226 ) C3511( V183 V230 ) C3512( V183 V231 ) C3515( V183 V274 ) \nC3516( V183 V284 ) C3518( V183 V298 ) C3519( V184 V189 ) C3520( V184 V192 ) C3521( V184 V194 ) C3525( V184 V211 ) \nC3526( V184 V222 ) C3527( V184 V227 ) C3534( V184 V279 ) C3537( V185 V193 ) C3538( V185 V194 ) C3541( V185 V199 ) \nC3542( V185 V202 ) C3543( V185 V244 ) C3544( V185 V250 ) C3545( V185 V253 ) C3547( V185 V261 ) C3548( V185 V271 ) \nC3549( V185 V297 ) C3551( V186 V200 ) C3552( V186 V202 ) C3553( V186 V215 ) C3554( V186 V217 ) C3556( V186 V226 ) \nC3559( V186 V270 ) C3560( V186 V281 ) C3577( V188 V190 ) C3578( V188 V193 ) C3580( V188 V203 ) C3582( V188 V221 ) \nC3583( V188 V228 ) C3585( V188 V266 ) C3586( V188 V273 ) C3589( V188 V294 ) C3591( V188 V299 ) C3592( V188 V300 ) \nC3594( V189 V192 ) C3598( V189 V211 ) C3599( V189 V222 ) C3600( V189 V237 ) C3602( V189 V260 ) C3605( V189 V281 ) \nC3607( V189 V298 ) C3608( V189 V313 ) C3609( V190 V193 ) C3610( V190 V217 ) C3611( V190 V233 ) C3614( V190 V253 ) \nC3617( V190 V286 ) C3618( V190 V294 ) C3619( V190 V300 ) C3620( V190 V306 ) C3622( V191 V199 ) C3623( V191 V221 ) \nC3624( V191 V232 ) C3628( V191 V266 ) C3630( V191 V302 ) C3631( V192 V194 ) C3637( V192 V260 ) C3639( V192 V279 ) \nC3640( V192 V301 ) C3641( V192 V313 ) C3643( V193 V199 ) C3645( V193 V253 ) C3646( V193 V260 ) C3647( V193 V261 ) \nC3651( V193 V294 ) C3652( V193 V300 ) C3654( V194 V202 ) C3655( V194 V214 ) C3660( V194 V279 ) C3661( V194 V297 ) \nC3709( V199 V253 ) C3710( V199 V261 ) C3711( V199 V302 ) C3713( V200 V222 ) C3715( V200 V226 ) C3717( V200 V266 ) \nC3718( V200 V277 ) C3719( V200 V281 ) C3720( V200 V284 ) C3721( V200 V286 ) C3722( V200 V300 ) C3723( V200 V305 ) \nC3724( V200 V306 ) C3732( V202 V215 ) C3733( V202 V217 ) C3735( V202 V270 ) C3736( V202 V297 ) C3739( V203 V210 ) \nC3740( V203 V221 ) C3741( V203 V228 ) C3747( V203 V272 ) C3748( V203 V274 ) C3750( V203 V288 ) C3752( V203 V299 ) \nC3753( V203 V301 ) C3754( V203 V303 ) C3755( V203 V313 ) C3756( V204 V205 ) C3759( V204 V250 ) C3760( V204 V252 ) \nC3764( V204 V279 ) C3768( V205 V226 ) C3769( V205 V228 ) C3773( V205 V250 ) C3774( V205 V252 ) C3778( V205 V274 ) \nC3780( V205 V279 ) C3781( V205 V284 ) C3784( V205 V298 ) C3785( V205 V305 ) C3837( V210 V272 ) C3838( V210 V274 ) \nC3840( V210 V290 ) C3841( V210 V299 ) C3842( V210 V313 ) C3843( V211 V222 ) C3844( V211 V227 ) C3845( V211 V252 ) \nC3848( V211 V302 ) C3850( V212 V232 ) C3851( V212 V243 ) C3853( V212 V270 ) C3854( V212 V271 ) C3855( V212 V299 ) \nC3856( V212 V302 ) C3857( V212 V303 ) C3866( V214 V237 ) C3872( V214 V289 ) C3873( V215 V217 ) C3874( V215 V222 ) \nC3875( V215 V270 ) C3877( V215 V292 ) C3878( V215 V293 ) C3893( V217 V253 ) C3895( V217 V270 ) C3931( V221 V228 ) \nC3933( V221 V266 ) C3936( V221 V299 ) C3942( V222 V286 ) C3943( V222 V300 ) C3944( V222 V306 ) C3967( V226 V228 ) \nC3968( V226 V230 ) C3969( V226 V231 ) C3971( V226 V274 ) C3972( V226 V281 ) C3973( V226 V305 ) C3974( V227 V232 ) \nC3977( V227 V252 ) C3979( V227 V287 ) C3981( V227 V302 ) C3982( V228 V231 ) C3986( V228 V274 ) C3991( V228 V299 ) \nC3992( V228 V305 ) C4000( V230 V231 ) C4003( V230 V274 ) C4004( V231 V237 ) C4007( V231 V244 ) C4009( V231 V274 ) \nC4013( V231 V300 ) C4014( V231 V301 ) C4017( V232 V243 ) C4019( V232 V271 ) C4020( V232 V287 ) C4021( V232 V302 ) \nC4025( V233 V286 ) C4026( V233 V293 ) C4027( V233 V306 ) C4060( V237 V244 ) C4062( V237 V281 ) C4064( V237 V298 ) \nC4065( V237 V300 ) C4066( V237 V301 ) C4110( V243 V271 ) C4111( V243 V290 ) C4112( V243 V302 ) C4114( V244 V250 ) \nC4116( V244 V271 ) C4119( V244 V300 ) C4120( V244 V301 ) C4121( V244 V306 ) C4166( V250 V252 ) C4170( V250 V271 ) \nC4172( V250 V279 ) C4173( V250 V289 ) C4191( V252 V272 ) C4193( V252 V279 ) C4195( V252 V302 ) C4196( V252 V305 ) \nC4198( V252 V313 ) C4199( V253 V261 ) C4239( V260 V286 ) C4240( V260 V313 ) C4241( V261 V277 ) C4242( V261 V279 ) \nC4244( V261 V298 ) C4260( V266 V273 ) C4262( V266 V277 ) C4263( V266 V284 ) C4265( V266 V305 ) C4286( V270 V287 ) \nC4287( V270 V303 ) C4291( V271 V302 ) C4292( V272 V274 ) C4294( V272 V293 ) C4295( V272 V305 ) C4296( V272 V313 ) \nC4298( V273 V281 ) C4299( V274 V305 ) C4300( V274 V313 ) C4308( V277 V279 ) C4309( V277 V284 ) C4310( V277 V297 ) \nC4311( V277 V298 ) C4312( V277 V305 ) C4322( V279 V298 ) C4328( V281 V298 ) C4335( V284 V292 ) C4337( V284 V298 ) \nC4338( V284 V305 ) C4343( V286 V300 ) C4344( V286 V306 ) C4346( V287 V290 ) C4348( V288 V292 ) C4349( V288 V301 ) \nC4350( V288 V303 ) C4355( V290 V299 ) C4360( V292 V293 ) C4362( V294 V300 ) C4370( V300 V301 ) C4371( V300 V306 ) \nC4374( V301 V303 ) C4378( V305 V313 ) "];2-&gt;7[label="171: V19 V20 V21 V22 V25 \nV26 V27 V29 V31 V37 V38 \nV41 V42 V43 V44 V46 V47 \nV48 V49 V50 V52 V54 V55 \nV56 V57 V58 V59 V60 V61 \nV62 V63 V64 V66 V68 V70 \nV71 V72 V75 V76 V78 V80 \nV81 V83 V87 V89 V90 V91 \nV92 V93 V96 V97 V102 V103 \nV104 V106 V107 V108 V109 V111 \nV112 V113 V114 V116 V124 V125 \nV128 V129 V130 V134 V135 V136 \nV137 V138 V140 V141 V142 V143 \nV144 V145 V146 V148 V151 V152 \nV154 V158 V159 V160 V161 V162 \nV165 V166 V168 V169 V170 V171 \nV173 V174 V176 V177 V178 V179 \nV180 V181 V183 V184 V185 V186 \nV188 V189 V190 V191 V192 V193 \nV194 V199 V200 V202 V203 V204 \nV205 V210 V211 V212 V214 V215 \nV217 V221 V222 V226 V227 V228 \nV230 V231 V232 V233 V237 V243 \nV244 V250 V252 V253 V260 V261 \nV266 V270 V271 V272 V273 V274 \nV277 V279 V281 V284 V286 V287 \nV288 V289 V290 V292 V293 V294 \nV297 V298 V299 V300 V301 V302 \nV303 V305 V306 V313 \n1354: C362 ,C363 ,C364 ,C367 ,C368 ,\nC369 ,C372 ,C373 ,C374 ,C376 ,C383 ,\nC384 ,C385 ,C389 ,C391 ,C395 ,C396 ,\nC397 ,C398 ,C399 ,C400 ,C401 ,C406 ,\nC407 ,C408 ,C410 ,C412 ,C414 ,C415 ,\nC418 ,C419 ,C420 ,C422 ,C425 ,C426 ,\nC428 ,C429 ,C433 ,C434 ,C435 ,C436 ,\nC437 ,C438 ,C441 ,C442 ,C444 ,C445 ,\nC447 ,C450 ,C451 ,C453 ,C454 ,C455 ,\nC456 ,C457 ,C458 ,C460 ,C462 ,C464 ,\nC465 ,C466 ,C467 ,C468 ,C469 ,C528 ,\nC529 ,C530 ,C532 ,C533 ,C535 ,C536 ,\nC538 ,C539 ,C540 ,C541 ,C542 ,C543 ,\nC544 ,C545 ,C546 ,C551 ,C552 ,C553 ,\nC554 ,C556 ,C558 ,C560 ,C561 ,C562 ,\nC564 ,C565 ,C566 ,C568 ,C569 ,C572 ,\nC576 ,C578 ,C579 ,C580 ,C582 ,C583 ,\nC587 ,C588 ,C589 ,C592 ,C593 ,C596 ,\nC628 ,C631 ,C632 ,C633 ,C635 ,C636 ,\nC638 ,C640 ,C641 ,C645 ,C646 ,C649 ,\nC651 ,C653 ,C682 ,C683 ,C684 ,C685 ,\nC686 ,C687 ,C689 ,C690 ,C691 ,C696 ,\nC705 ,C837 ,C840 ,C842 ,C843 ,C846 ,\nC848 ,C849 ,C857 ,C858 ,C859 ,C860 ,\nC861 ,C863 ,C864 ,C865 ,C866 ,C868 ,\nC870 ,C873 ,C875 ,C877 ,C878 ,C879 ,\nC880 ,C881 ,C883 ,C940 ,C941 ,C942 ,\nC944 ,C945 ,C946 ,C948 ,C949 ,C950 ,\nC951 ,C952 ,C955 ,C957 ,C958 ,C959 ,\nC960 ,C962 ,C963 ,C964 ,C965 ,C966 ,\nC967 ,C969 ,C970 ,C971 ,C972 ,C977 ,\nC980 ,C981 ,C982 ,C983 ,C984 ,C985 ,\nC987 ,C988 ,C991 ,C992 ,C993 ,C995 ,\nC997 ,C999 ,C1002</w:t>
      </w:r>
    </w:p>
    <w:p>
      <w:pPr>
        <w:pStyle w:val="PreformattedText"/>
        <w:bidi w:val="0"/>
        <w:spacing w:before="0" w:after="0"/>
        <w:jc w:val="left"/>
        <w:rPr/>
      </w:pPr>
      <w:r>
        <w:rPr/>
        <w:t xml:space="preserve"> </w:t>
      </w:r>
      <w:r>
        <w:rPr/>
        <w:t>,C1003 ,C1004 ,C1005 ,\nC1008 ,C1011 ,C1015 ,C1018 ,C1019 ,C1020 ,\nC1022 ,C1024 ,C1025 ,C1026 ,C1027 ,C1029 ,\nC1030 ,C1031 ,C1032 ,C1033 ,C1034 ,C1035 ,\nC1036 ,C1037 ,C1039 ,C1065 ,C1066 ,C1067 ,\nC1069 ,C1070 ,C1073 ,C1075 ,C1076 ,C1077 ,\nC1078 ,C1079 ,C1080 ,C1083 ,C1089 ,C1090 ,\nC1092 ,C1093 ,C1094 ,C1095 ,C1096 ,C1099 ,\nC1101 ,C1102 ,C1103 ,C1105 ,C1106 ,C1107 ,\nC1111 ,C1112 ,C1113 ,C1117 ,C1118 ,C1119 ,\nC1120 ,C1121 ,C1127 ,C1130 ,C1131 ,C1132 ,\nC1133 ,C1135 ,C1136 ,C1144 ,C1146 ,C1147 ,\nC1149 ,C1150 ,C1155 ,C1156 ,C1157 ,C1159 ,\nC1165 ,C1166 ,C1167 ,C1168 ,C1169 ,C1172 ,\nC1174 ,C1175 ,C1176 ,C1200 ,C1201 ,C1204 ,\nC1207 ,C1208 ,C1209 ,C1210 ,C1211 ,C1212 ,\nC1213 ,C1214 ,C1215 ,C1216 ,C1217 ,C1220 ,\nC1221 ,C1222 ,C1249 ,C1250 ,C1251 ,C1252 ,\nC1254 ,C1256 ,C1257 ,C1258 ,C1260 ,C1261 ,\nC1262 ,C1263 ,C1264 ,C1266 ,C1267 ,C1268 ,\nC1270 ,C1271 ,C1273 ,C1274 ,C1276 ,C1278 ,\nC1279 ,C1280 ,C1281 ,C1283 ,C1286 ,C1287 ,\nC1288 ,C1291 ,C1295 ,C1298 ,C1299 ,C1300 ,\nC1302 ,C1304 ,C1306 ,C1309 ,C1310 ,C1311 ,\nC1313 ,C1316 ,C1321 ,C1323 ,C1325 ,C1327 ,\nC1330 ,C1331 ,C1332 ,C1335 ,C1338 ,C1340 ,\nC1342 ,C1344 ,C1345 ,C1347 ,C1349 ,C1351 ,\nC1353 ,C1354 ,C1358 ,C1359 ,C1360 ,C1362 ,\nC1364 ,C1370 ,C1373 ,C1374 ,C1375 ,C1376 ,\nC1378 ,C1380 ,C1382 ,C1383 ,C1386 ,C1388 ,\nC1389 ,C1390 ,C1391 ,C1394 ,C1395 ,C1397 ,\nC1400 ,C1404 ,C1407 ,C1410 ,C1411 ,C1412 ,\nC1414 ,C1416 ,C1421 ,C1425 ,C1427 ,C1428 ,\nC1430 ,C1431 ,C1432 ,C1433 ,C1434 ,C1435 ,\nC1436 ,C1437 ,C1441 ,C1443 ,C1444 ,C1445 ,\nC1446 ,C1448 ,C1449 ,C1450 ,C1451 ,C1452 ,\nC1453 ,C1454 ,C1455 ,C1456 ,C1457 ,C1458 ,\nC1459 ,C1460 ,C1464 ,C1466 ,C1467 ,C1469 ,\nC1470 ,C1471 ,C1472 ,C1474 ,C1475 ,C1479 ,\nC1482 ,C1484 ,C1485 ,C1486 ,C1487 ,C1489 ,\nC1490 ,C1491 ,C1493 ,C1494 ,C1495 ,C1497 ,\nC1498 ,C1500 ,C1501 ,C1502 ,C1503 ,C1504 ,\nC1506 ,C1513 ,C1514 ,C1515 ,C1517 ,C1544 ,\nC1548 ,C1549 ,C1550 ,C1551 ,C1552 ,C1553 ,\nC1556 ,C1561 ,C1562 ,C1563 ,C1584 ,C1585 ,\nC1586 ,C1587 ,C1591 ,C1593 ,C1594 ,C1595 ,\nC1596 ,C1597 ,C1598 ,C1599 ,C1603 ,C1626 ,\nC1627 ,C1628 ,C1631 ,C1632 ,C1633 ,C1635 ,\nC1636 ,C1637 ,C1638 ,C1640 ,C1646 ,C1647 ,\nC1648 ,C1649 ,C1651 ,C1652 ,C1657 ,C1659 ,\nC1660 ,C1663 ,C1665 ,C1666 ,C1667 ,C1668 ,\nC1670 ,C1672 ,C1673 ,C1677 ,C1680 ,C1681 ,\nC1682 ,C1683 ,C1684 ,C1685 ,C1687 ,C1688 ,\nC1689 ,C1741 ,C1745 ,C1746 ,C1747 ,C1748 ,\nC1749 ,C1752 ,C1753 ,C1754 ,C1761 ,C1762 ,\nC1763 ,C1764 ,C1765 ,C1766 ,C1767 ,C1769 ,\nC1770 ,C1771 ,C1772 ,C1774 ,C1775 ,C1776 ,\nC1777 ,C1778 ,C1782 ,C1784 ,C1785 ,C1810 ,\nC1811 ,C1812 ,C1815 ,C1817 ,C1818 ,C1820 ,\nC1821 ,C1822 ,C1823 ,C1825 ,C1826 ,C1829 ,\nC1830 ,C1831 ,C1852 ,C1854 ,C1856 ,C1857 ,\nC1862 ,C1863 ,C1864 ,C1865 ,C1866 ,C1868 ,\nC1870 ,C1872 ,C1875 ,C1879 ,C1880 ,C1884 ,\nC1887 ,C1888 ,C1890 ,C1891 ,C1912 ,C1913 ,\nC1914 ,C1917 ,C1919 ,C1923 ,C1924 ,C1990 ,\nC1993 ,C1994 ,C1996 ,C1997 ,C1999 ,C2000 ,\nC2001 ,C2006 ,C2024 ,C2027 ,C2032 ,C2036 ,\nC2037 ,C2039 ,C2040 ,C2041 ,C2042 ,C2043 ,\nC2044 ,C2050 ,C2051 ,C2052 ,C2054 ,C2056 ,\nC2057 ,C2059 ,C2061 ,C2062 ,C2063 ,C2067 ,\nC2068 ,C2069 ,C2072 ,C2073 ,C2074 ,C2075 ,\nC2076 ,C2077 ,C2083 ,C2085 ,C2087 ,C2093 ,\nC2096 ,C2098 ,C2100 ,C2102 ,C2103 ,C2104 ,\nC2105 ,C2107 ,C2108 ,C2109 ,C2110 ,C2111 ,\nC2112 ,C2115 ,C2116 ,C2119 ,C2120 ,C2121 ,\nC2122 ,C2123 ,C2125 ,C2127 ,C2170 ,C2171 ,\nC2172 ,C2175 ,C2180 ,C2181 ,C2184 ,C2185 ,\nC2186 ,C2188 ,C2190 ,C2191 ,C2192 ,C2193 ,\nC2195 ,C2199 ,C2204 ,C2207 ,C2276 ,C2277 ,\nC2279 ,C2281 ,C2284 ,C2286 ,C2287 ,C2289 ,\nC2297 ,C2299 ,C2300 ,C2302 ,C2304 ,C2305 ,\nC2306 ,C2307 ,C2309 ,C2314 ,C2315 ,C2316 ,\nC2318 ,C2320 ,C2322 ,C2323 ,C2324 ,C2325 ,\nC2326 ,C2329 ,C2331 ,C2332 ,C2333 ,C2334 ,\nC2337 ,C2338 ,C2339 ,C2340 ,C2341 ,C2359 ,\nC2362 ,C2364 ,C2365 ,C2366 ,C2367 ,C2368 ,\nC2369 ,C2370 ,C2371 ,C2374 ,C2375 ,C2376 ,\nC2377 ,C2379 ,C2382 ,C2384 ,C2385 ,C2387 ,\nC2388 ,C2389 ,C2391 ,C2393 ,C2396 ,C2397 ,\nC2398 ,C2399 ,C2400 ,C2401 ,C2406 ,C2408 ,\nC2410 ,C2413 ,C2414 ,C2416 ,C2417 ,C2418 ,\nC2422 ,C2440 ,C2441 ,C2442 ,C2444 ,C2445 ,\nC2446 ,C2447 ,C2448 ,C2450 ,C2456 ,C2457 ,\nC2458 ,C2459 ,C2461 ,C2463 ,C2465 ,C2467 ,\nC2469 ,C2470 ,C2474 ,C2477 ,C2478 ,C2479 ,\nC2480 ,C2481 ,C2482 ,C2483 ,C2484 ,C2485 ,\nC2486 ,C2487 ,C2488 ,C2491 ,C2492 ,C2493 ,\nC2494 ,C2495 ,C2496 ,C2497 ,C2499 ,C2500 ,\nC2528 ,C2529 ,C2531 ,C2532 ,C2534 ,C2536 ,\nC2541 ,C2542 ,C2544 ,C2545 ,C2547 ,C2548 ,\nC2661 ,C2663 ,C2664 ,C2665 ,C2666 ,C2667 ,\nC2668 ,C2673 ,C2677 ,C2678 ,C2679 ,C2680 ,\nC2681 ,C2682 ,C2685 ,C2686 ,C2687 ,C2690 ,\nC2695 ,C2696 ,C2697 ,C2726 ,C2727 ,C2728 ,\nC2730 ,C2731 ,C2732 ,C2734 ,C2736 ,C2738 ,\nC2739 ,C2740 ,C2741 ,C2748 ,C2751 ,C2752 ,\nC2753 ,C2754 ,C2756 ,C2757 ,C2759 ,C2760 ,\nC2762 ,C2764 ,C2772 ,C2773 ,C2819 ,C2820 ,\nC2824 ,C2825 ,C2826 ,C2829 ,C2831 ,C2832 ,\nC2833 ,C2835 ,C2836 ,C2840 ,C2843 ,C2846 ,\nC2848 ,C2849 ,C2850 ,C2851 ,C2852 ,C2853 ,\nC2854 ,C2855 ,C2856 ,C2858 ,C2860 ,C2862 ,\nC2865 ,C2866 ,C2868 ,C2871 ,C2872 ,C2873 ,\nC2874 ,C2875 ,C2876 ,C2877 ,C2878 ,C2880 ,\nC2882 ,C2883 ,C2884 ,C2887 ,C2889 ,C2890 ,\nC2891 ,C2892 ,C2893 ,C2895 ,C2900 ,C2901 ,\nC2902 ,C2903 ,C2904 ,C2905 ,C2906 ,C2907 ,\nC2908 ,C2928 ,C2929 ,C2930 ,C2932 ,C2933 ,\nC2934 ,C2937 ,C2939 ,C2940 ,C2941 ,C2943 ,\nC2946 ,C2948 ,C2949 ,C2950 ,C2951 ,C2952 ,\nC2953 ,C2957 ,C2959 ,C2961 ,C2962 ,C2964 ,\nC2965 ,C2966 ,C2967 ,C2968 ,C2972 ,C2974 ,\nC2975 ,C2978 ,C2982 ,C2983 ,C2985 ,C2986 ,\nC2988 ,C2995 ,C2996 ,C2997 ,C2998 ,C2999 ,\nC3002 ,C3003 ,C3004 ,C3012 ,C3016 ,C3017 ,\nC3018 ,C3019 ,C3026 ,C3027 ,C3028 ,C3030 ,\nC3049 ,C3050 ,C3051 ,C3052 ,C3053 ,C3057 ,\nC3059 ,C3061 ,C3096 ,C3097 ,C3099 ,C3100 ,\nC3101 ,C3106 ,C3108 ,C3110 ,C3111 ,C3115 ,\nC3116 ,C3118 ,C3121 ,C3131 ,C3132 ,C3133 ,\nC3134 ,C3136 ,C3139 ,C3140 ,C3141 ,C3187 ,\nC3188 ,C3190 ,C3191 ,C3194 ,C3195 ,C3196 ,\nC3197 ,C3198 ,C3200 ,C3202 ,C3208 ,C3209 ,\nC3210 ,C3213 ,C3217 ,C3219 ,C3220 ,C3222 ,\nC3223 ,C3225 ,C3226 ,C3227 ,C3232 ,C3234 ,\nC3235 ,C3237 ,C3240 ,C3241 ,C3242 ,C3243 ,\nC3246 ,C3247 ,C3248 ,C3249 ,C3253 ,C3254 ,\nC3256 ,C3258 ,C3259 ,C3260 ,C3291 ,C3292 ,\nC3294 ,C3295 ,C3297 ,C3298 ,C3302 ,C3303 ,\nC3305 ,C3307 ,C3309 ,C3310 ,C3311 ,C3312 ,\nC3313 ,C3315 ,C3327 ,C3328 ,C3329 ,C3330 ,\nC3331 ,C3335 ,C3337 ,C3340 ,C3341 ,C3342 ,\nC3345 ,C3347 ,C3348 ,C3349 ,C3351 ,C3353 ,\nC3355 ,C3356 ,C3357 ,C3361 ,C3363 ,C3365 ,\nC3366 ,C3368 ,C3372 ,C3373 ,C3374 ,C3388 ,\nC3389 ,C3391 ,C3394 ,C3396 ,C3397 ,C3398 ,\nC3399 ,C3400 ,C3401 ,C3404 ,C3405 ,C3418 ,\nC3419 ,C3420 ,C3423 ,C3426 ,C3429 ,C3430 ,\nC3432 ,C3433 ,C3434 ,C3436 ,C3439 ,C3440 ,\nC3445 ,C3447 ,C3448 ,C3451 ,C3452 ,C3455 ,\nC3456 ,C3458 ,C3459 ,C3462 ,C3466 ,C3467 ,\nC3468 ,C3470 ,C3472 ,C3477 ,C3478 ,C3481 ,\nC3482 ,C3483 ,C3485 ,C3505 ,C3507 ,C3510 ,\nC3511 ,C3512 ,C3515 ,C3516 ,C3518 ,C3519 ,\nC3520 ,C3521 ,C3525 ,C3526 ,C3527 ,C3534 ,\nC3537 ,C3538 ,C3541 ,C3542 ,C3543 ,C3544 ,\nC3545 ,C3547 ,C3548 ,C3549 ,C3551 ,C3552 ,\nC3553 ,C3554 ,C3556 ,C3559 ,C3560 ,C3577 ,\nC3578 ,C3580 ,C3582 ,C3583 ,C3585 ,C3586 ,\nC3589 ,C3591 ,C3592 ,C3594 ,C3598 ,C3599 ,\nC3600 ,C3602 ,C3605 ,C3607 ,C3608 ,C3609 ,\nC3610 ,C3611 ,C3614 ,C3617 ,C3618 ,C3619 ,\nC3620 ,C3622 ,C3623 ,C3624 ,C3628 ,C3630 ,\nC3631 ,C3637 ,C3639 ,C3640 ,C3641 ,C3643 ,\nC3645 ,C3646 ,C3647 ,C3651 ,C3652 ,C3654 ,\nC3655 ,C3660 ,C3661 ,C3709 ,C3710 ,C3711 ,\nC3713 ,C3715 ,C3717 ,C3718 ,C3719 ,C3720 ,\nC3721 ,C3722 ,C3723 ,C3724 ,C3732 ,C3733 ,\nC3735 ,C3736 ,C3739 ,C3740 ,C3741 ,C3747 ,\nC3748 ,C3750 ,C3752 ,C3753 ,C3754 ,C3755 ,\nC3756 ,C3759 ,C3760 ,C3764 ,C3768 ,C3769 ,\nC3773 ,C3774 ,C3778 ,C3780 ,C3781 ,C3784 ,\nC3785 ,C3837 ,C3838 ,C3840 ,C3841 ,C3842 ,\nC3843 ,C3844 ,C3845 ,C3848 ,C3850 ,C3851 ,\nC3853 ,C3854 ,C3855 ,C3856 ,C3857 ,C3866 ,\nC3872 ,C3873 ,C3874 ,C3875 ,C3877 ,C3878 ,\nC3893 ,C3895 ,C3931 ,C3933 ,C3936 ,C3942 ,\nC3943 ,C3944 ,C3967 ,C3968 ,C3969 ,C3971 ,\nC3972 ,C3973 ,C3974 ,C3977 ,C3979 ,C3981 ,\nC3982 ,C3986 ,C3991 ,C3992 ,C4000 ,C4003 ,\nC4004 ,C4007 ,C4009 ,C4013 ,C4014 ,C4017 ,\nC4019 ,C4020 ,C4021 ,C4025 ,C4026 ,C4027 ,\nC4060 ,C4062 ,C4064 ,C4065 ,C4066 ,C4110 ,\nC4111 ,C4112 ,C4114 ,C4116 ,C4119 ,C4120 ,\nC4121 ,C4166 ,C4170 ,C4172 ,C4173 ,C4191 ,\nC4193 ,C4195 ,C4196 ,C4198 ,C4199 ,C4239 ,\nC4240 ,C4241 ,C4242 ,C4244 ,C4260 ,C4262 ,\nC4263 ,C4265 ,C4286 ,C4287 ,C4291 ,C4292 ,\nC4294 ,C4295 ,C4296 ,C4298 ,C4299 ,C4300 ,\nC4308 ,C4309 ,C4310 ,C4311 ,C4312 ,C4322 ,\nC4328 ,C4335 ,C4337 ,C4338 ,C4343 ,C4344 ,\nC4346 ,C4348 ,C4349 ,C4350 ,C4355 ,C4360 ,\nC4362 ,C4370 ,C4371 ,C4374 ,C4378 ,"];8[shape=box, label="id:8 level: 2\n77: V19 V26 V27 V34 V35 \nV38 V47 V48 V56 V66 V67 \nV72 V76 V78 V79 V82 V88 \nV91 V93 V103 V104 V105 V106 \nV107 V108 V109 V110 V112 V120 \nV122 V123 V129 V134 V136 V137 \nV138 V142 V144 V154 V158 V160 \nV162 V165 V171 V172 V175 V180 \nV181 V186 V197 V200 V202 V211 \nV215 V217 V222 V230 V236 V239 \nV243 V249 V257 V261 V270 V271 \nV277 V279 V286 V288 V290 V292 \nV294 V297 V298 V300 V304 V306 \n355: C363( V19 V103 ) C364( V19 V108 ) C368( V19 V144 ) C378( V19 V236 ) C379( V19 V249 ) \nC380( V19 V257 ) C384( V19 V288 ) C385( V19 V292 ) C560( V26 V72 ) C562( V26 V112 ) C564( V26 V136 ) \nC568( V26 V230 ) C572( V26 V270 ) C579( V27 V47 ) C583( V27 V108 ) C584( V27 V110 ) C586( V27 V122 ) \nC587( V27 V134 ) C591( V27 V197 ) C593( V27 V261 ) C596( V27 V271 ) C765( V34 V67 ) C768( V34 V82 ) \nC771( V34 V112 ) C774( V34 V123 ) C775( V34 V129 ) C779( V34 V172 ) C790( V35 V107 ) C792( V35 V120 ) \nC795( V35 V137 ) C801( V35 V217 ) C804( V35 V239 ) C805( V35 V243 ) C807( V35 V290 ) C864( V38 V47 ) \nC868( V38 V72 ) C869( V38 V79 ) C871( V38 V88 ) C873( V38 V106 ) C874( V38 V110 ) C877( V38 V171 ) \nC1089( V47 V106 ) C1092( V47 V134 ) C1095( V47 V181 ) C1097( V47 V197 ) C1101( V47 V215 ) C1102( V47 V222 ) \nC1103( V47 V271 ) C1107( V48 V66 ) C1108( V48 V67 ) C1109( V48 V79 ) C1110( V48 V82 ) C1111( V48 V93 ) \nC1112( V48 V104 ) C1115( V48 V120 ) C1116( V48 V122 ) C1118( V48 V154 ) C1119( V48</w:t>
      </w:r>
    </w:p>
    <w:p>
      <w:pPr>
        <w:pStyle w:val="PreformattedText"/>
        <w:bidi w:val="0"/>
        <w:spacing w:before="0" w:after="0"/>
        <w:jc w:val="left"/>
        <w:rPr/>
      </w:pPr>
      <w:r>
        <w:rPr/>
        <w:t xml:space="preserve"> </w:t>
      </w:r>
      <w:r>
        <w:rPr/>
        <w:t>V165 ) C1127( V48 V230 ) \nC1306( V56 V107 ) C1315( V56 V236 ) C1316( V56 V243 ) C1317( V56 V249 ) C1540( V66 V67 ) C1542( V66 V79 ) \nC1543( V66 V82 ) C1544( V66 V93 ) C1546( V66 V120 ) C1547( V66 V122 ) C1550( V66 V165 ) C1561( V66 V286 ) \nC1563( V66 V306 ) C1564( V67 V79 ) C1565( V67 V82 ) C1568( V67 V93 ) C1573( V67 V120 ) C1574( V67 V122 ) \nC1578( V67 V165 ) C1580( V67 V197 ) C1676( V72 V79 ) C1678( V72 V88 ) C1679( V72 V110 ) C1680( V72 V112 ) \nC1683( V72 V171 ) C1765( V76 V78 ) C1767( V76 V91 ) C1771( V76 V134 ) C1774( V76 V186 ) C1775( V76 V202 ) \nC1777( V76 V215 ) C1778( V76 V217 ) C1781( V76 V257 ) C1782( V76 V270 ) C1784( V76 V290 ) C1786( V76 V304 ) \nC1810( V78 V91 ) C1811( V78 V106 ) C1812( V78 V107 ) C1820( V78 V162 ) C1822( V78 V186 ) C1823( V78 V202 ) \nC1825( V78 V215 ) C1826( V78 V217 ) C1829( V78 V270 ) C1831( V78 V290 ) C1832( V78 V304 ) C1835( V79 V82 ) \nC1836( V79 V88 ) C1837( V79 V93 ) C1839( V79 V110 ) C1841( V79 V120 ) C1842( V79 V122 ) C1844( V79 V165 ) \nC1846( V79 V171 ) C1850( V79 V304 ) C1893( V82 V93 ) C1894( V82 V109 ) C1895( V82 V112 ) C1896( V82 V120 ) \nC1897( V82 V122 ) C1898( V82 V123 ) C1899( V82 V129 ) C1900( V82 V165 ) C1901( V82 V172 ) C2009( V88 V105 ) \nC2010( V88 V110 ) C2017( V88 V171 ) C2022( V88 V304 ) C2072( V91 V171 ) C2073( V91 V186 ) C2074( V91 V202 ) \nC2076( V91 V215 ) C2077( V91 V217 ) C2083( V91 V270 ) C2088( V91 V304 ) C2115( V93 V108 ) C2116( V93 V109 ) \nC2117( V93 V120 ) C2118( V93 V122 ) C2119( V93 V165 ) C2297( V103 V108 ) C2300( V103 V144 ) C2302( V103 V160 ) \nC2308( V103 V236 ) C2311( V103 V249 ) C2312( V103 V257 ) C2316( V103 V288 ) C2318( V103 V292 ) C2320( V103 V298 ) \nC2322( V104 V138 ) C2323( V104 V154 ) C2324( V104 V158 ) C2325( V104 V162 ) C2326( V104 V181 ) C2331( V104 V230 ) \nC2333( V104 V243 ) C2334( V104 V261 ) C2337( V104 V271 ) C2338( V104 V277 ) C2339( V104 V279 ) C2340( V104 V298 ) \nC2343( V105 V120 ) C2348( V105 V175 ) C2350( V105 V180 ) C2353( V105 V211 ) C2362( V106 V142 ) C2364( V106 V154 ) \nC2365( V106 V158 ) C2366( V106 V160 ) C2367( V106 V162 ) C2375( V106 V290 ) C2376( V106 V294 ) C2388( V107 V202 ) \nC2389( V107 V217 ) C2390( V107 V236 ) C2391( V107 V243 ) C2392( V107 V249 ) C2396( V108 V144 ) C2402( V108 V236 ) \nC2404( V108 V249 ) C2405( V108 V257 ) C2406( V108 V261 ) C2408( V108 V288 ) C2410( V108 V292 ) C2412( V109 V123 ) \nC2419( V109 V239 ) C2424( V110 V112 ) C2426( V110 V122 ) C2427( V110 V136 ) C2429( V110 V171 ) C2437( V110 V261 ) \nC2456( V112 V129 ) C2457( V112 V136 ) C2460( V112 V172 ) C2470( V112 V261 ) C2602( V120 V122 ) C2604( V120 V165 ) \nC2606( V120 V175 ) C2607( V120 V180 ) C2609( V120 V211 ) C2613( V120 V239 ) C2633( V122 V165 ) C2634( V122 V171 ) \nC2646( V122 V300 ) C2654( V123 V270 ) C2742( V129 V172 ) C2753( V129 V286 ) C2820( V134 V181 ) C2821( V134 V197 ) \nC2825( V134 V215 ) C2826( V134 V222 ) C2829( V134 V271 ) C2831( V134 V290 ) C2862( V136 V230 ) C2866( V136 V261 ) \nC2868( V136 V294 ) C2876( V137 V230 ) C2878( V137 V243 ) C2882( V137 V290 ) C2883( V137 V294 ) C2884( V137 V300 ) \nC2887( V138 V144 ) C2889( V138 V158 ) C2890( V138 V162 ) C2892( V138 V181 ) C2893( V138 V200 ) C2895( V138 V222 ) \nC2898( V138 V239 ) C2901( V138 V261 ) C2902( V138 V277 ) C2903( V138 V279 ) C2904( V138 V286 ) C2906( V138 V298 ) \nC2907( V138 V300 ) C2908( V138 V306 ) C2961( V142 V144 ) C2964( V142 V154 ) C2965( V142 V158 ) C2966( V142 V160 ) \nC2968( V142 V181 ) C2972( V142 V294 ) C2985( V144 V181 ) C2986( V144 V200 ) C2988( V144 V222 ) C2991( V144 V236 ) \nC2992( V144 V239 ) C2993( V144 V249 ) C2994( V144 V257 ) C2995( V144 V286 ) C2996( V144 V288 ) C2997( V144 V292 ) \nC2998( V144 V300 ) C2999( V144 V306 ) C3131( V154 V158 ) C3132( V154 V160 ) C3136( V154 V230 ) C3141( V154 V294 ) \nC3187( V158 V160 ) C3188( V158 V162 ) C3190( V158 V181 ) C3194( V158 V261 ) C3195( V158 V277 ) C3196( V158 V279 ) \nC3197( V158 V294 ) C3198( V158 V298 ) C3222( V160 V294 ) C3223( V160 V298 ) C3248( V162 V180 ) C3249( V162 V181 ) \nC3253( V162 V261 ) C3254( V162 V277 ) C3256( V162 V279 ) C3259( V162 V290 ) C3260( V162 V298 ) C3292( V165 V186 ) \nC3295( V165 V217 ) C3300( V165 V249 ) C3372( V171 V300 ) C3378( V172 V211 ) C3407( V175 V180 ) C3410( V175 V197 ) \nC3411( V175 V211 ) C3415( V175 V271 ) C3417( V175 V292 ) C3466( V180 V186 ) C3467( V180 V200 ) C3468( V180 V211 ) \nC3477( V181 V215 ) C3478( V181 V222 ) C3481( V181 V261 ) C3482( V181 V277 ) C3483( V181 V279 ) C3485( V181 V298 ) \nC3551( V186 V200 ) C3552( V186 V202 ) C3553( V186 V215 ) C3554( V186 V217 ) C3559( V186 V270 ) C3561( V186 V304 ) \nC3688( V197 V271 ) C3713( V200 V222 ) C3716( V200 V239 ) C3718( V200 V277 ) C3721( V200 V286 ) C3722( V200 V300 ) \nC3724( V200 V306 ) C3732( V202 V215 ) C3733( V202 V217 ) C3735( V202 V270 ) C3736( V202 V297 ) C3737( V202 V304 ) \nC3843( V211 V222 ) C3873( V215 V217 ) C3874( V215 V222 ) C3875( V215 V270 ) C3877( V215 V292 ) C3879( V215 V304 ) \nC3895( V217 V270 ) C3896( V217 V304 ) C3938( V222 V239 ) C3942( V222 V286 ) C3943( V222 V300 ) C3944( V222 V306 ) \nC4051( V236 V243 ) C4052( V236 V249 ) C4054( V236 V257 ) C4055( V236 V279 ) C4056( V236 V288 ) C4057( V236 V292 ) \nC4076( V239 V286 ) C4078( V239 V300 ) C4079( V239 V306 ) C4109( V243 V249 ) C4110( V243 V271 ) C4111( V243 V290 ) \nC4161( V249 V257 ) C4163( V249 V288 ) C4164( V249 V292 ) C4221( V257 V279 ) C4223( V257 V288 ) C4224( V257 V292 ) \nC4225( V257 V304 ) C4241( V261 V277 ) C4242( V261 V279 ) C4244( V261 V298 ) C4288( V270 V304 ) C4308( V277 V279 ) \nC4310( V277 V297 ) C4311( V277 V298 ) C4322( V279 V298 ) C4343( V286 V300 ) C4344( V286 V306 ) C4348( V288 V292 ) \nC4362( V294 V300 ) C4371( V300 V306 ) "];3-&gt;8[label="76: V19 V26 V27 V34 V35 \nV38 V47 V48 V56 V66 V67 \nV72 V76 V78 V79 V88 V91 \nV93 V103 V104 V105 V106 V107 \nV108 V109 V110 V112 V120 V122 \nV123 V129 V134 V136 V137 V138 \nV142 V144 V154 V158 V160 V162 \nV165 V171 V172 V175 V180 V181 \nV186 V197 V200 V202 V211 V215 \nV217 V222 V230 V236 V239 V243 \nV249 V257 V261 V270 V271 V277 \nV279 V286 V288 V290 V292 V294 \nV297 V298 V300 V304 V306 \n341: C363 ,C364 ,C368 ,C378 ,C379 ,\nC380 ,C384 ,C385 ,C560 ,C562 ,C564 ,\nC568 ,C572 ,C579 ,C583 ,C584 ,C586 ,\nC587 ,C591 ,C593 ,C596 ,C765 ,C771 ,\nC774 ,C775 ,C779 ,C790 ,C792 ,C795 ,\nC801 ,C804 ,C805 ,C807 ,C864 ,C868 ,\nC869 ,C871 ,C873 ,C874 ,C877 ,C1089 ,\nC1092 ,C1095 ,C1097 ,C1101 ,C1102 ,C1103 ,\nC1107 ,C1108 ,C1109 ,C1111 ,C1112 ,C1115 ,\nC1116 ,C1118 ,C1119 ,C1127 ,C1306 ,C1315 ,\nC1316 ,C1317 ,C1540 ,C1542 ,C1544 ,C1546 ,\nC1547 ,C1550 ,C1561 ,C1563 ,C1564 ,C1568 ,\nC1573 ,C1574 ,C1578 ,C1580 ,C1676 ,C1678 ,\nC1679 ,C1680 ,C1683 ,C1765 ,C1767 ,C1771 ,\nC1774 ,C1775 ,C1777 ,C1778 ,C1781 ,C1782 ,\nC1784 ,C1786 ,C1810 ,C1811 ,C1812 ,C1820 ,\nC1822 ,C1823 ,C1825 ,C1826 ,C1829 ,C1831 ,\nC1832 ,C1836 ,C1837 ,C1839 ,C1841 ,C1842 ,\nC1844 ,C1846 ,C1850 ,C2009 ,C2010 ,C2017 ,\nC2022 ,C2072 ,C2073 ,C2074 ,C2076 ,C2077 ,\nC2083 ,C2088 ,C2115 ,C2116 ,C2117 ,C2118 ,\nC2119 ,C2297 ,C2300 ,C2302 ,C2308 ,C2311 ,\nC2312 ,C2316 ,C2318 ,C2320 ,C2322 ,C2323 ,\nC2324 ,C2325 ,C2326 ,C2331 ,C2333 ,C2334 ,\nC2337 ,C2338 ,C2339 ,C2340 ,C2343 ,C2348 ,\nC2350 ,C2353 ,C2362 ,C2364 ,C2365 ,C2366 ,\nC2367 ,C2375 ,C2376 ,C2388 ,C2389 ,C2390 ,\nC2391 ,C2392 ,C2396 ,C2402 ,C2404 ,C2405 ,\nC2406 ,C2408 ,C2410 ,C2412 ,C2419 ,C2424 ,\nC2426 ,C2427 ,C2429 ,C2437 ,C2456 ,C2457 ,\nC2460 ,C2470 ,C2602 ,C2604 ,C2606 ,C2607 ,\nC2609 ,C2613 ,C2633 ,C2634 ,C2646 ,C2654 ,\nC2742 ,C2753 ,C2820 ,C2821 ,C2825 ,C2826 ,\nC2829 ,C2831 ,C2862 ,C2866 ,C2868 ,C2876 ,\nC2878 ,C2882 ,C2883 ,C2884 ,C2887 ,C2889 ,\nC2890 ,C2892 ,C2893 ,C2895 ,C2898 ,C2901 ,\nC2902 ,C2903 ,C2904 ,C2906 ,C2907 ,C2908 ,\nC2961 ,C2964 ,C2965 ,C2966 ,C2968 ,C2972 ,\nC2985 ,C2986 ,C2988 ,C2991 ,C2992 ,C2993 ,\nC2994 ,C2995 ,C2996 ,C2997 ,C2998 ,C2999 ,\nC3131 ,C3132 ,C3136 ,C3141 ,C3187 ,C3188 ,\nC3190 ,C3194 ,C3195 ,C3196 ,C3197 ,C3198 ,\nC3222 ,C3223 ,C3248 ,C3249 ,C3253 ,C3254 ,\nC3256 ,C3259 ,C3260 ,C3292 ,C3295 ,C3300 ,\nC3372 ,C3378 ,C3407 ,C3410 ,C3411 ,C3415 ,\nC3417 ,C3466 ,C3467 ,C3468 ,C3477 ,C3478 ,\nC3481 ,C3482 ,C3483 ,C3485 ,C3551 ,C3552 ,\nC3553 ,C3554 ,C3559 ,C3561 ,C3688 ,C3713 ,\nC3716 ,C3718 ,C3721 ,C3722 ,C3724 ,C3732 ,\nC3733 ,C3735 ,C3736 ,C3737 ,C3843 ,C3873 ,\nC3874 ,C3875 ,C3877 ,C3879 ,C3895 ,C3896 ,\nC3938 ,C3942 ,C3943 ,C3944 ,C4051 ,C4052 ,\nC4054 ,C4055 ,C4056 ,C4057 ,C4076 ,C4078 ,\nC4079 ,C4109 ,C4110 ,C4111 ,C4161 ,C4163 ,\nC4164 ,C4221 ,C4223 ,C4224 ,C4225 ,C4241 ,\nC4242 ,C4244 ,C4288 ,C4308 ,C4310 ,C4311 ,\nC4322 ,C4343 ,C4344 ,C4348 ,C4362 ,C4371 ,"];9[shape=box, label="id:9 level: 3\n28: V25 V40 V52 V86 V94 \nV124 V150 V152 V154 V165 V169 \nV174 V177 V184 V192 V194 V205 \nV226 V228 V236 V249 V256 V257 \nV273 V274 V279 V281 V305 \n158: C527( V25 V40 ) C528( V25 V52 ) C531( V25 V86 ) C535( V25 V124 ) C537( V25 V150 ) \nC538( V25 V152 ) C539( V25 V154 ) C541( V25 V174 ) C542( V25 V177 ) C544( V25 V194 ) C551( V25 V273 ) \nC552( V25 V281 ) C913( V40 V52 ) C914( V40 V86 ) C915( V40 V94 ) C916( V40 V124 ) C917( V40 V150 ) \nC918( V40 V152 ) C919( V40 V154 ) C920( V40 V165 ) C921( V40 V169 ) C922( V40 V174 ) C923( V40 V177 ) \nC924( V40 V184 ) C925( V40 V192 ) C926( V40 V194 ) C927( V40 V205 ) C928( V40 V226 ) C929( V40 V228 ) \nC930( V40 V236 ) C931( V40 V249 ) C932( V40 V256 ) C933( V40 V257 ) C934( V40 V273 ) C935( V40 V274 ) \nC936( V40 V279 ) C937( V40 V281 ) C938( V40 V305 ) C1207( V52 V165 ) C1209( V52 V169 ) C1210( V52 V174 ) \nC1212( V52 V194 ) C1214( V52 V205 ) C1216( V52 V226 ) C1217( V52 V228 ) C1219( V52 V249 ) C1220( V52 V274 ) \nC1222( V52 V305 ) C1970( V86 V94 ) C1974( V86 V124 ) C1977( V86 V150 ) C1978( V86 V152 ) C1979( V86 V154 ) \nC1980( V86 V174 ) C1981( V86 V177 ) C1987( V86 V273 ) C1988( V86 V281 ) C2136( V94 V150 ) C2138( V94 V184 ) \nC2139( V94 V192 ) C2140( V94 V194 ) C2143( V94 V236 ) C2144( V94 V256 ) C2145( V94 V257 ) C2146( V94 V279 ) \nC2662( V124 V150 ) C2663( V124 V152 )</w:t>
      </w:r>
    </w:p>
    <w:p>
      <w:pPr>
        <w:pStyle w:val="PreformattedText"/>
        <w:bidi w:val="0"/>
        <w:spacing w:before="0" w:after="0"/>
        <w:jc w:val="left"/>
        <w:rPr/>
      </w:pPr>
      <w:r>
        <w:rPr/>
        <w:t xml:space="preserve"> </w:t>
      </w:r>
      <w:r>
        <w:rPr/>
        <w:t>C2664( V124 V154 ) C2665( V124 V174 ) C2667( V124 V177 ) C2668( V124 V192 ) \nC2678( V124 V273 ) C2679( V124 V281 ) C2681( V124 V305 ) C3077( V150 V152 ) C3078( V150 V154 ) C3080( V150 V174 ) \nC3081( V150 V177 ) C3082( V150 V184 ) C3084( V150 V192 ) C3085( V150 V194 ) C3087( V150 V236 ) C3090( V150 V256 ) \nC3091( V150 V257 ) C3092( V150 V273 ) C3093( V150 V279 ) C3094( V150 V281 ) C3108( V152 V154 ) C3110( V152 V174 ) \nC3111( V152 V177 ) C3116( V152 V273 ) C3118( V152 V281 ) C3133( V154 V174 ) C3134( V154 V177 ) C3139( V154 V273 ) \nC3140( V154 V281 ) C3291( V165 V169 ) C3294( V165 V205 ) C3297( V165 V226 ) C3298( V165 V228 ) C3300( V165 V249 ) \nC3302( V165 V274 ) C3303( V165 V305 ) C3337( V169 V205 ) C3341( V169 V226 ) C3342( V169 V228 ) C3344( V169 V249 ) \nC3345( V169 V274 ) C3349( V169 V305 ) C3397( V174 V177 ) C3398( V174 V184 ) C3399( V174 V194 ) C3404( V174 V273 ) \nC3405( V174 V281 ) C3434( V177 V273 ) C3436( V177 V281 ) C3520( V184 V192 ) C3521( V184 V194 ) C3528( V184 V236 ) \nC3530( V184 V256 ) C3531( V184 V257 ) C3534( V184 V279 ) C3631( V192 V194 ) C3633( V192 V236 ) C3635( V192 V256 ) \nC3636( V192 V257 ) C3639( V192 V279 ) C3656( V194 V236 ) C3658( V194 V256 ) C3659( V194 V257 ) C3660( V194 V279 ) \nC3768( V205 V226 ) C3769( V205 V228 ) C3772( V205 V249 ) C3778( V205 V274 ) C3780( V205 V279 ) C3785( V205 V305 ) \nC3967( V226 V228 ) C3970( V226 V249 ) C3971( V226 V274 ) C3972( V226 V281 ) C3973( V226 V305 ) C3984( V228 V249 ) \nC3986( V228 V274 ) C3992( V228 V305 ) C4052( V236 V249 ) C4053( V236 V256 ) C4054( V236 V257 ) C4055( V236 V279 ) \nC4161( V249 V257 ) C4162( V249 V274 ) C4165( V249 V305 ) C4214( V256 V257 ) C4218( V256 V274 ) C4219( V256 V279 ) \nC4221( V257 V279 ) C4298( V273 V281 ) C4299( V274 V305 ) "];4-&gt;9[label="27: V25 V52 V86 V94 V124 \nV150 V152 V154 V165 V169 V174 \nV177 V184 V192 V194 V205 V226 \nV228 V236 V249 V256 V257 V273 \nV274 V279 V281 V305 \n131: C528 ,C531 ,C535 ,C537 ,C538 ,\nC539 ,C541 ,C542 ,C544 ,C551 ,C552 ,\nC1207 ,C1209 ,C1210 ,C1212 ,C1214 ,C1216 ,\nC1217 ,C1219 ,C1220 ,C1222 ,C1970 ,C1974 ,\nC1977 ,C1978 ,C1979 ,C1980 ,C1981 ,C1987 ,\nC1988 ,C2136 ,C2138 ,C2139 ,C2140 ,C2143 ,\nC2144 ,C2145 ,C2146 ,C2662 ,C2663 ,C2664 ,\nC2665 ,C2667 ,C2668 ,C2678 ,C2679 ,C2681 ,\nC3077 ,C3078 ,C3080 ,C3081 ,C3082 ,C3084 ,\nC3085 ,C3087 ,C3090 ,C3091 ,C3092 ,C3093 ,\nC3094 ,C3108 ,C3110 ,C3111 ,C3116 ,C3118 ,\nC3133 ,C3134 ,C3139 ,C3140 ,C3291 ,C3294 ,\nC3297 ,C3298 ,C3300 ,C3302 ,C3303 ,C3337 ,\nC3341 ,C3342 ,C3344 ,C3345 ,C3349 ,C3397 ,\nC3398 ,C3399 ,C3404 ,C3405 ,C3434 ,C3436 ,\nC3520 ,C3521 ,C3528 ,C3530 ,C3531 ,C3534 ,\nC3631 ,C3633 ,C3635 ,C3636 ,C3639 ,C3656 ,\nC3658 ,C3659 ,C3660 ,C3768 ,C3769 ,C3772 ,\nC3778 ,C3780 ,C3785 ,C3967 ,C3970 ,C3971 ,\nC3972 ,C3973 ,C3984 ,C3986 ,C3992 ,C4052 ,\nC4053 ,C4054 ,C4055 ,C4161 ,C4162 ,C4165 ,\nC4214 ,C4218 ,C4219 ,C4221 ,C4298 ,C4299 ,"];10[shape=box, label="id:10 level: 3\n63: V21 V27 V29 V34 V37 \nV57 V58 V59 V60 V61 V67 \nV71 V75 V83 V86 V90 V94 \nV96 V109 V110 V112 V114 V122 \nV128 V130 V135 V136 V141 V143 \nV146 V157 V166 V170 V172 V175 \nV185 V187 V193 V197 V199 V203 \nV210 V211 V227 V232 V239 V244 \nV250 V252 V253 V256 V260 V261 \nV262 V268 V271 V272 V274 V284 \nV287 V292 V302 V313 \n387: C417( V21 V34 ) C418( V21 V61 ) C424( V21 V86 ) C425( V21 V109 ) C429( V21 V141 ) \nC432( V21 V157 ) C435( V21 V227 ) C438( V21 V232 ) C439( V21 V239 ) C440( V21 V268 ) C441( V21 V272 ) \nC442( V21 V274 ) C444( V21 V287 ) C580( V27 V60 ) C582( V27 V83 ) C584( V27 V110 ) C586( V27 V122 ) \nC588( V27 V166 ) C589( V27 V193 ) C591( V27 V197 ) C592( V27 V260 ) C593( V27 V261 ) C594( V27 V262 ) \nC595( V27 V268 ) C596( V27 V271 ) C631( V29 V96 ) C634( V29 V175 ) C636( V29 V185 ) C637( V29 V197 ) \nC640( V29 V244 ) C641( V29 V250 ) C643( V29 V256 ) C644( V29 V262 ) C646( V29 V271 ) C649( V29 V284 ) \nC651( V29 V287 ) C762( V34 V58 ) C763( V34 V60 ) C765( V34 V67 ) C769( V34 V86 ) C770( V34 V94 ) \nC771( V34 V112 ) C772( V34 V114 ) C776( V34 V143 ) C778( V34 V157 ) C779( V34 V172 ) C781( V34 V272 ) \nC837( V37 V59 ) C840( V37 V130 ) C842( V37 V135 ) C843( V37 V146 ) C845( V37 V157 ) C846( V37 V170 ) \nC847( V37 V175 ) C850( V37 V187 ) C859( V37 V284 ) C860( V37 V292 ) C1322( V57 V67 ) C1323( V57 V71 ) \nC1325( V57 V90 ) C1326( V57 V94 ) C1327( V57 V96 ) C1331( V57 V128 ) C1336( V57 V172 ) C1337( V57 V197 ) \nC1338( V57 V211 ) C1340( V57 V227 ) C1342( V57 V252 ) C1345( V57 V302 ) C1347( V58 V60 ) C1348( V58 V67 ) \nC1349( V58 V75 ) C1350( V58 V86 ) C1352( V58 V94 ) C1354( V58 V114 ) C1358( V58 V130 ) C1359( V58 V143 ) \nC1364( V58 V199 ) C1374( V59 V130 ) C1375( V59 V135 ) C1377( V59 V157 ) C1378( V59 V170 ) C1379( V59 V175 ) \nC1381( V59 V187 ) C1386( V59 V203 ) C1388( V59 V211 ) C1394( V59 V284 ) C1395( V59 V292 ) C1398( V60 V67 ) \nC1400( V60 V83 ) C1401( V60 V86 ) C1402( V60 V94 ) C1403( V60 V110 ) C1404( V60 V114 ) C1406( V60 V122 ) \nC1407( V60 V143 ) C1411( V60 V193 ) C1416( V60 V260 ) C1417( V60 V262 ) C1418( V60 V268 ) C1423( V61 V86 ) \nC1427( V61 V109 ) C1430( V61 V141 ) C1435( V61 V210 ) C1436( V61 V227 ) C1437( V61 V232 ) C1438( V61 V239 ) \nC1439( V61 V268 ) C1441( V61 V287 ) C1567( V67 V86 ) C1569( V67 V94 ) C1570( V67 V96 ) C1571( V67 V114 ) \nC1574( V67 V122 ) C1576( V67 V143 ) C1580( V67 V197 ) C1652( V71 V90 ) C1657( V71 V128 ) C1662( V71 V172 ) \nC1665( V71 V211 ) C1667( V71 V227 ) C1670( V71 V252 ) C1673( V71 V302 ) C1745( V75 V128 ) C1746( V75 V135 ) \nC1747( V75 V146 ) C1751( V75 V172 ) C1752( V75 V203 ) C1753( V75 V210 ) C1758( V75 V256 ) C1760( V75 V268 ) \nC1761( V75 V272 ) C1762( V75 V274 ) C1764( V75 V313 ) C1905( V83 V110 ) C1908( V83 V122 ) C1912( V83 V143 ) \nC1914( V83 V193 ) C1919( V83 V260 ) C1920( V83 V262 ) C1922( V83 V268 ) C1923( V83 V292 ) C1970( V86 V94 ) \nC1971( V86 V109 ) C1972( V86 V114 ) C1975( V86 V141 ) C1976( V86 V143 ) C1983( V86 V227 ) C1984( V86 V232 ) \nC1985( V86 V239 ) C1986( V86 V268 ) C1989( V86 V287 ) C2050( V90 V128 ) C2051( V90 V130 ) C2053( V90 V172 ) \nC2059( V90 V211 ) C2062( V90 V227 ) C2063( V90 V252 ) C2068( V90 V302 ) C2131( V94 V96 ) C2132( V94 V114 ) \nC2135( V94 V143 ) C2142( V94 V197 ) C2144( V94 V256 ) C2171( V96 V136 ) C2174( V96 V175 ) C2175( V96 V185 ) \nC2176( V96 V197 ) C2180( V96 V244 ) C2181( V96 V250 ) C2182( V96 V256 ) C2184( V96 V271 ) C2413( V109 V141 ) \nC2417( V109 V227 ) C2418( V109 V232 ) C2419( V109 V239 ) C2420( V109 V268 ) C2422( V109 V287 ) C2424( V110 V112 ) \nC2426( V110 V122 ) C2427( V110 V136 ) C2428( V110 V166 ) C2430( V110 V185 ) C2431( V110 V187 ) C2432( V110 V193 ) \nC2434( V110 V199 ) C2435( V110 V253 ) C2436( V110 V260 ) C2437( V110 V261 ) C2438( V110 V262 ) C2439( V110 V268 ) \nC2457( V112 V136 ) C2459( V112 V166 ) C2460( V112 V172 ) C2461( V112 V185 ) C2462( V112 V187 ) C2463( V112 V193 ) \nC2465( V112 V199 ) C2469( V112 V253 ) C2470( V112 V261 ) C2493( V114 V143 ) C2494( V114 V146 ) C2635( V122 V187 ) \nC2636( V122 V193 ) C2642( V122 V244 ) C2643( V122 V260 ) C2644( V122 V262 ) C2645( V122 V268 ) C2726( V128 V141 ) \nC2729( V128 V172 ) C2731( V128 V211 ) C2734( V128 V227 ) C2736( V128 V252 ) C2739( V128 V302 ) C2757( V130 V135 ) \nC2758( V130 V157 ) C2760( V130 V170 ) C2761( V130 V175 ) C2763( V130 V187 ) C2764( V130 V199 ) C2772( V130 V284 ) \nC2773( V130 V292 ) C2833( V135 V146 ) C2834( V135 V157 ) C2836( V135 V170 ) C2837( V135 V172 ) C2838( V135 V175 ) \nC2839( V135 V187 ) C2840( V135 V203 ) C2843( V135 V210 ) C2845( V135 V256 ) C2846( V135 V260 ) C2847( V135 V268 ) \nC2848( V135 V272 ) C2849( V135 V274 ) C2850( V135 V284 ) C2852( V135 V292 ) C2853( V135 V313 ) C2855( V136 V166 ) \nC2856( V136 V185 ) C2857( V136 V187 ) C2858( V136 V193 ) C2860( V136 V199 ) C2865( V136 V253 ) C2866( V136 V261 ) \nC2947( V141 V157 ) C2952( V141 V227 ) C2953( V141 V232 ) C2954( V141 V239 ) C2956( V141 V262 ) C2958( V141 V268 ) \nC2959( V141 V287 ) C3015( V146 V172 ) C3018( V146 V203 ) C3019( V146 V210 ) C3023( V146 V256 ) C3025( V146 V268 ) \nC3026( V146 V272 ) C3028( V146 V274 ) C3030( V146 V313 ) C3173( V157 V170 ) C3175( V157 V175 ) C3176( V157 V187 ) \nC3179( V157 V262 ) C3181( V157 V272 ) C3183( V157 V284 ) C3184( V157 V292 ) C3305( V166 V185 ) C3306( V166 V187 ) \nC3307( V166 V193 ) C3309( V166 V199 ) C3311( V166 V253 ) C3312( V166 V261 ) C3352( V170 V175 ) C3354( V170 V187 ) \nC3356( V170 V227 ) C3357( V170 V232 ) C3359( V170 V239 ) C3361( V170 V284 ) C3363( V170 V292 ) C3376( V172 V203 ) \nC3377( V172 V210 ) C3378( V172 V211 ) C3379( V172 V227 ) C3380( V172 V252 ) C3381( V172 V256 ) C3382( V172 V268 ) \nC3383( V172 V272 ) C3384( V172 V274 ) C3385( V172 V302 ) C3387( V172 V313 ) C3408( V175 V185 ) C3409( V175 V187 ) \nC3410( V175 V197 ) C3411( V175 V211 ) C3412( V175 V244 ) C3413( V175 V250 ) C3414( V175 V256 ) C3415( V175 V271 ) \nC3416( V175 V284 ) C3417( V175 V292 ) C3536( V185 V187 ) C3537( V185 V193 ) C3540( V185 V197 ) C3541( V185 V199 ) \nC3543( V185 V244 ) C3544( V185 V250 ) C3545( V185 V253 ) C3546( V185 V256 ) C3547( V185 V261 ) C3548( V185 V271 ) \nC3564( V187 V193 ) C3566( V187 V199 ) C3570( V187 V244 ) C3571( V187 V253 ) C3572( V187 V261 ) C3573( V187 V284 ) \nC3574( V187 V292 ) C3643( V193 V199 ) C3645( V193 V253 ) C3646( V193 V260 ) C3647( V193 V261 ) C3648( V193 V262 ) \nC3649( V193 V268 ) C3685( V197 V244 ) C3686( V197 V250 ) C3687( V197 V256 ) C3688( V197 V271 ) C3709( V199 V253 ) \nC3710( V199 V261 ) C3711( V199 V302 ) C3739( V203 V210 ) C3744( V203 V256 ) C3745( V203 V268 ) C3747( V203 V272 ) \nC3748( V203 V274 ) C3755( V203 V313 ) C3835( V210 V256 ) C3836( V210 V268 ) C3837( V210 V272 ) C3838( V210 V274 ) \nC3842( V210 V313 ) C3844( V211 V227 ) C3845( V211 V252 ) C3848( V211 V302 ) C3974( V227 V232 ) C3975( V227 V239 ) \nC3977( V227 V252 ) C3978( V227 V268 ) C3979( V227 V287 ) C3981( V227 V302 ) C4016( V232 V239 ) C4018( V232 V268 ) \nC4019( V232 V271 ) C4020( V232 V287 ) C4021( V232 V302 ) C4075( V239 V268 ) C4077( V239 V287 ) C4114(</w:t>
      </w:r>
    </w:p>
    <w:p>
      <w:pPr>
        <w:pStyle w:val="PreformattedText"/>
        <w:bidi w:val="0"/>
        <w:spacing w:before="0" w:after="0"/>
        <w:jc w:val="left"/>
        <w:rPr/>
      </w:pPr>
      <w:r>
        <w:rPr/>
        <w:t xml:space="preserve"> </w:t>
      </w:r>
      <w:r>
        <w:rPr/>
        <w:t>V244 V250 ) \nC4115( V244 V256 ) C4116( V244 V271 ) C4166( V250 V252 ) C4167( V250 V256 ) C4170( V250 V271 ) C4191( V252 V272 ) \nC4195( V252 V302 ) C4198( V252 V313 ) C4199( V253 V261 ) C4215( V256 V268 ) C4216( V256 V271 ) C4217( V256 V272 ) \nC4218( V256 V274 ) C4220( V256 V313 ) C4237( V260 V262 ) C4238( V260 V268 ) C4240( V260 V313 ) C4248( V262 V268 ) \nC4249( V262 V284 ) C4271( V268 V272 ) C4272( V268 V274 ) C4273( V268 V287 ) C4274( V268 V313 ) C4291( V271 V302 ) \nC4292( V272 V274 ) C4296( V272 V313 ) C4300( V274 V313 ) C4335( V284 V292 ) "];5-&gt;10[label="62: V21 V27 V29 V34 V37 \nV57 V58 V59 V60 V61 V67 \nV71 V75 V83 V86 V90 V94 \nV96 V109 V110 V112 V114 V122 \nV128 V130 V135 V136 V141 V143 \nV146 V157 V166 V170 V172 V175 \nV185 V187 V193 V197 V199 V203 \nV210 V211 V227 V232 V239 V244 \nV250 V252 V253 V256 V260 V261 \nV262 V271 V272 V274 V284 V287 \nV292 V302 V313 \n360: C417 ,C418 ,C424 ,C425 ,C429 ,\nC432 ,C435 ,C438 ,C439 ,C441 ,C442 ,\nC444 ,C580 ,C582 ,C584 ,C586 ,C588 ,\nC589 ,C591 ,C592 ,C593 ,C594 ,C596 ,\nC631 ,C634 ,C636 ,C637 ,C640 ,C641 ,\nC643 ,C644 ,C646 ,C649 ,C651 ,C762 ,\nC763 ,C765 ,C769 ,C770 ,C771 ,C772 ,\nC776 ,C778 ,C779 ,C781 ,C837 ,C840 ,\nC842 ,C843 ,C845 ,C846 ,C847 ,C850 ,\nC859 ,C860 ,C1322 ,C1323 ,C1325 ,C1326 ,\nC1327 ,C1331 ,C1336 ,C1337 ,C1338 ,C1340 ,\nC1342 ,C1345 ,C1347 ,C1348 ,C1349 ,C1350 ,\nC1352 ,C1354 ,C1358 ,C1359 ,C1364 ,C1374 ,\nC1375 ,C1377 ,C1378 ,C1379 ,C1381 ,C1386 ,\nC1388 ,C1394 ,C1395 ,C1398 ,C1400 ,C1401 ,\nC1402 ,C1403 ,C1404 ,C1406 ,C1407 ,C1411 ,\nC1416 ,C1417 ,C1423 ,C1427 ,C1430 ,C1435 ,\nC1436 ,C1437 ,C1438 ,C1441 ,C1567 ,C1569 ,\nC1570 ,C1571 ,C1574 ,C1576 ,C1580 ,C1652 ,\nC1657 ,C1662 ,C1665 ,C1667 ,C1670 ,C1673 ,\nC1745 ,C1746 ,C1747 ,C1751 ,C1752 ,C1753 ,\nC1758 ,C1761 ,C1762 ,C1764 ,C1905 ,C1908 ,\nC1912 ,C1914 ,C1919 ,C1920 ,C1923 ,C1970 ,\nC1971 ,C1972 ,C1975 ,C1976 ,C1983 ,C1984 ,\nC1985 ,C1989 ,C2050 ,C2051 ,C2053 ,C2059 ,\nC2062 ,C2063 ,C2068 ,C2131 ,C2132 ,C2135 ,\nC2142 ,C2144 ,C2171 ,C2174 ,C2175 ,C2176 ,\nC2180 ,C2181 ,C2182 ,C2184 ,C2413 ,C2417 ,\nC2418 ,C2419 ,C2422 ,C2424 ,C2426 ,C2427 ,\nC2428 ,C2430 ,C2431 ,C2432 ,C2434 ,C2435 ,\nC2436 ,C2437 ,C2438 ,C2457 ,C2459 ,C2460 ,\nC2461 ,C2462 ,C2463 ,C2465 ,C2469 ,C2470 ,\nC2493 ,C2494 ,C2635 ,C2636 ,C2642 ,C2643 ,\nC2644 ,C2726 ,C2729 ,C2731 ,C2734 ,C2736 ,\nC2739 ,C2757 ,C2758 ,C2760 ,C2761 ,C2763 ,\nC2764 ,C2772 ,C2773 ,C2833 ,C2834 ,C2836 ,\nC2837 ,C2838 ,C2839 ,C2840 ,C2843 ,C2845 ,\nC2846 ,C2848 ,C2849 ,C2850 ,C2852 ,C2853 ,\nC2855 ,C2856 ,C2857 ,C2858 ,C2860 ,C2865 ,\nC2866 ,C2947 ,C2952 ,C2953 ,C2954 ,C2956 ,\nC2959 ,C3015 ,C3018 ,C3019 ,C3023 ,C3026 ,\nC3028 ,C3030 ,C3173 ,C3175 ,C3176 ,C3179 ,\nC3181 ,C3183 ,C3184 ,C3305 ,C3306 ,C3307 ,\nC3309 ,C3311 ,C3312 ,C3352 ,C3354 ,C3356 ,\nC3357 ,C3359 ,C3361 ,C3363 ,C3376 ,C3377 ,\nC3378 ,C3379 ,C3380 ,C3381 ,C3383 ,C3384 ,\nC3385 ,C3387 ,C3408 ,C3409 ,C3410 ,C3411 ,\nC3412 ,C3413 ,C3414 ,C3415 ,C3416 ,C3417 ,\nC3536 ,C3537 ,C3540 ,C3541 ,C3543 ,C3544 ,\nC3545 ,C3546 ,C3547 ,C3548 ,C3564 ,C3566 ,\nC3570 ,C3571 ,C3572 ,C3573 ,C3574 ,C3643 ,\nC3645 ,C3646 ,C3647 ,C3648 ,C3685 ,C3686 ,\nC3687 ,C3688 ,C3709 ,C3710 ,C3711 ,C3739 ,\nC3744 ,C3747 ,C3748 ,C3755 ,C3835 ,C3837 ,\nC3838 ,C3842 ,C3844 ,C3845 ,C3848 ,C3974 ,\nC3975 ,C3977 ,C3979 ,C3981 ,C4016 ,C4019 ,\nC4020 ,C4021 ,C4077 ,C4114 ,C4115 ,C4116 ,\nC4166 ,C4167 ,C4170 ,C4191 ,C4195 ,C4198 ,\nC4199 ,C4216 ,C4217 ,C4218 ,C4220 ,C4237 ,\nC4240 ,C4249 ,C4291 ,C4292 ,C4296 ,C4300 ,\nC4335 ,"];11[shape=box, label="id:11 level: 3\n44: V19 V29 V43 V54 V57 \nV59 V62 V64 V67 V84 V87 \nV94 V96 V103 V116 V123 V125 \nV140 V141 V151 V153 V157 V159 \nV166 V173 V183 V188 V191 V197 \nV203 V205 V212 V221 V228 V238 \nV262 V266 V270 V284 V289 V298 \nV299 V303 V310 \n253: C362( V19 V57 ) C363( V19 V103 ) C367( V19 V141 ) C371( V19 V157 ) C373( V19 V173 ) \nC374( V19 V191 ) C376( V19 V221 ) C381( V19 V262 ) C383( V19 V266 ) C628( V29 V64 ) C629( V29 V84 ) \nC631( V29 V96 ) C632( V29 V116 ) C635( V29 V183 ) C637( V29 V197 ) C638( V29 V205 ) C639( V29 V238 ) \nC644( V29 V262 ) C645( V29 V270 ) C649( V29 V284 ) C653( V29 V298 ) C993( V43 V57 ) C994( V43 V67 ) \nC996( V43 V84 ) C998( V43 V94 ) C999( V43 V96 ) C1004( V43 V125 ) C1005( V43 V151 ) C1006( V43 V153 ) \nC1009( V43 V197 ) C1011( V43 V221 ) C1015( V43 V289 ) C1017( V43 V310 ) C1249( V54 V59 ) C1250( V54 V62 ) \nC1253( V54 V84 ) C1254( V54 V87 ) C1255( V54 V123 ) C1256( V54 V140 ) C1260( V54 V151 ) C1261( V54 V159 ) \nC1262( V54 V166 ) C1264( V54 V188 ) C1266( V54 V203 ) C1267( V54 V212 ) C1268( V54 V221 ) C1270( V54 V228 ) \nC1271( V54 V270 ) C1273( V54 V299 ) C1274( V54 V303 ) C1275( V54 V310 ) C1322( V57 V67 ) C1324( V57 V84 ) \nC1326( V57 V94 ) C1327( V57 V96 ) C1330( V57 V125 ) C1333( V57 V153 ) C1337( V57 V197 ) C1344( V57 V289 ) \nC1346( V57 V310 ) C1370( V59 V62 ) C1373( V59 V87 ) C1376( V59 V151 ) C1377( V59 V157 ) C1382( V59 V188 ) \nC1386( V59 V203 ) C1389( V59 V221 ) C1391( V59 V228 ) C1394( V59 V284 ) C1397( V59 V299 ) C1445( V62 V87 ) \nC1448( V62 V140 ) C1451( V62 V151 ) C1455( V62 V188 ) C1456( V62 V203 ) C1458( V62 V221 ) C1459( V62 V228 ) \nC1464( V62 V299 ) C1492( V64 V84 ) C1497( V64 V116 ) C1500( V64 V183 ) C1503( V64 V205 ) C1508( V64 V238 ) \nC1512( V64 V262 ) C1514( V64 V284 ) C1515( V64 V289 ) C1517( V64 V298 ) C1566( V67 V84 ) C1569( V67 V94 ) \nC1570( V67 V96 ) C1575( V67 V125 ) C1577( V67 V153 ) C1580( V67 V197 ) C1582( V67 V289 ) C1583( V67 V310 ) \nC1925( V84 V94 ) C1926( V84 V96 ) C1927( V84 V116 ) C1928( V84 V123 ) C1929( V84 V125 ) C1930( V84 V140 ) \nC1931( V84 V153 ) C1932( V84 V159 ) C1933( V84 V166 ) C1934( V84 V183 ) C1935( V84 V197 ) C1936( V84 V205 ) \nC1937( V84 V212 ) C1938( V84 V238 ) C1939( V84 V262 ) C1940( V84 V270 ) C1941( V84 V284 ) C1942( V84 V289 ) \nC1944( V84 V298 ) C1945( V84 V303 ) C1946( V84 V310 ) C1993( V87 V151 ) C1996( V87 V188 ) C1997( V87 V203 ) \nC1999( V87 V221 ) C2000( V87 V228 ) C2006( V87 V299 ) C2131( V94 V96 ) C2134( V94 V125 ) C2137( V94 V153 ) \nC2142( V94 V197 ) C2147( V94 V289 ) C2148( V94 V310 ) C2170( V96 V125 ) C2173( V96 V153 ) C2176( V96 V197 ) \nC2185( V96 V289 ) C2187( V96 V310 ) C2299( V103 V141 ) C2301( V103 V157 ) C2304( V103 V173 ) C2306( V103 V191 ) \nC2307( V103 V221 ) C2313( V103 V262 ) C2314( V103 V266 ) C2320( V103 V298 ) C2529( V116 V140 ) C2531( V116 V183 ) \nC2532( V116 V188 ) C2534( V116 V205 ) C2539( V116 V238 ) C2540( V116 V262 ) C2541( V116 V266 ) C2544( V116 V284 ) \nC2547( V116 V298 ) C2548( V116 V299 ) C2648( V123 V140 ) C2649( V123 V153 ) C2650( V123 V157 ) C2651( V123 V159 ) \nC2652( V123 V166 ) C2653( V123 V212 ) C2654( V123 V270 ) C2658( V123 V303 ) C2660( V123 V310 ) C2683( V125 V153 ) \nC2688( V125 V197 ) C2696( V125 V289 ) C2699( V125 V310 ) C2930( V140 V159 ) C2932( V140 V166 ) C2934( V140 V188 ) \nC2937( V140 V212 ) C2939( V140 V266 ) C2940( V140 V270 ) C2943( V140 V303 ) C2945( V140 V310 ) C2947( V141 V157 ) \nC2948( V141 V173 ) C2949( V141 V191 ) C2951( V141 V221 ) C2956( V141 V262 ) C2957( V141 V266 ) C3096( V151 V188 ) \nC3097( V151 V203 ) C3099( V151 V221 ) C3100( V151 V228 ) C3106( V151 V299 ) C3122( V153 V157 ) C3124( V153 V197 ) \nC3128( V153 V289 ) C3130( V153 V310 ) C3174( V157 V173 ) C3177( V157 V191 ) C3178( V157 V221 ) C3179( V157 V262 ) \nC3180( V157 V266 ) C3183( V157 V284 ) C3200( V159 V166 ) C3202( V159 V212 ) C3208( V159 V270 ) C3209( V159 V299 ) \nC3210( V159 V303 ) C3211( V159 V310 ) C3310( V166 V212 ) C3313( V166 V270 ) C3315( V166 V303 ) C3317( V166 V310 ) \nC3388( V173 V191 ) C3391( V173 V221 ) C3392( V173 V262 ) C3394( V173 V266 ) C3507( V183 V205 ) C3513( V183 V238 ) \nC3514( V183 V262 ) C3516( V183 V284 ) C3518( V183 V298 ) C3580( V188 V203 ) C3582( V188 V221 ) C3583( V188 V228 ) \nC3585( V188 V266 ) C3591( V188 V299 ) C3623( V191 V221 ) C3625( V191 V238 ) C3627( V191 V262 ) C3628( V191 V266 ) \nC3689( V197 V289 ) C3690( V197 V310 ) C3740( V203 V221 ) C3741( V203 V228 ) C3752( V203 V299 ) C3754( V203 V303 ) \nC3769( V205 V228 ) C3770( V205 V238 ) C3775( V205 V262 ) C3781( V205 V284 ) C3784( V205 V298 ) C3853( V212 V270 ) \nC3855( V212 V299 ) C3857( V212 V303 ) C3858( V212 V310 ) C3931( V221 V228 ) C3932( V221 V262 ) C3933( V221 V266 ) \nC3936( V221 V299 ) C3991( V228 V299 ) C4069( V238 V262 ) C4070( V238 V284 ) C4072( V238 V298 ) C4247( V262 V266 ) \nC4249( V262 V284 ) C4251( V262 V298 ) C4263( V266 V284 ) C4287( V270 V303 ) C4289( V270 V310 ) C4337( V284 V298 ) \nC4354( V289 V310 ) C4375( V303 V310 ) "];6-&gt;11[label="43: V19 V29 V43 V54 V57 \nV59 V62 V64 V67 V87 V94 \nV96 V103 V116 V123 V125 V140 \nV141 V151 V153 V157 V159 V166 \nV173 V183 V188 V191 V197 V203 \nV205 V212 V221 V228 V238 V262 \nV266 V270 V284 V289 V298 V299 \nV303 V310 \n226: C362 ,C363 ,C367 ,C371 ,C373 ,\nC374 ,C376 ,C381 ,C383 ,C628 ,C631 ,\nC632 ,C635 ,C637 ,C638 ,C639 ,C644 ,\nC645 ,C649 ,C653 ,C993 ,C994 ,C998 ,\nC999 ,C1004 ,C1005 ,C1006 ,C1009 ,C1011 ,\nC1015 ,C1017 ,C1249 ,C1250 ,C1254 ,C1255 ,\nC1256 ,C1260 ,C1261 ,C1262 ,C1264 ,C1266 ,\nC1267 ,C1268 ,C1270 ,C1271 ,C1273 ,C1274 ,\nC1275 ,C1322 ,C1326 ,C1327 ,C1330 ,C1333 ,\nC1337 ,C1344 ,C1346 ,C1370 ,C1373 ,C1376 ,\nC1377 ,C1382 ,C1386 ,C1389 ,C1391 ,C1394 ,\nC1397 ,C1445 ,C1448 ,C1451 ,C1455 ,C1456 ,\nC1458 ,C1459 ,C1464 ,C1497 ,C1500 ,C1503 ,\nC1508 ,C1512 ,C1514 ,C1515 ,C1517 ,C1569 ,\nC1570 ,C1575 ,C1577 ,C1580 ,C1582 ,C1583 ,\nC1993 ,C1996 ,C1997 ,C1999 ,C2000 ,C2006 ,\nC2131 ,C2134 ,C2137 ,C2142 ,C2147 ,C2148 ,\nC2170 ,C2173 ,C2176 ,C2185 ,C2187 ,C2299 ,\nC2301 ,C2304 ,C2306 ,C2307 ,C2313 ,C2314 ,\nC2320 ,C2529 ,C2531 ,C2532 ,C2534 ,C2539 ,\nC2540 ,C2541 ,C2544 ,C2547 ,C2548 ,C2648 ,\nC2649 ,C2650 ,C2651 ,C2652 ,C2653 ,C2654 ,\nC2658 ,C2660 ,C2683 ,C2688 ,C2696 ,C2699 ,\nC2930 ,C2932 ,C2934 ,C2937 ,C2939 ,C2940 ,\nC2943 ,C2945 ,C2947 ,C2948 ,C2949 ,C2951 ,\nC2956 ,C2957 ,C3096 ,C3097 ,C3099 ,C3100 ,\nC3106 ,C3122 ,C3124 ,C3128 ,C3130 ,C3174 ,\nC3177 ,C3178 ,C3179 ,C3180 ,C3183 ,C3200 ,\nC3202</w:t>
      </w:r>
    </w:p>
    <w:p>
      <w:pPr>
        <w:pStyle w:val="PreformattedText"/>
        <w:bidi w:val="0"/>
        <w:spacing w:before="0" w:after="0"/>
        <w:jc w:val="left"/>
        <w:rPr/>
      </w:pPr>
      <w:r>
        <w:rPr/>
        <w:t xml:space="preserve"> </w:t>
      </w:r>
      <w:r>
        <w:rPr/>
        <w:t>,C3208 ,C3209 ,C3210 ,C3211 ,C3310 ,\nC3313 ,C3315 ,C3317 ,C3388 ,C3391 ,C3392 ,\nC3394 ,C3507 ,C3513 ,C3514 ,C3516 ,C3518 ,\nC3580 ,C3582 ,C3583 ,C3585 ,C3591 ,C3623 ,\nC3625 ,C3627 ,C3628 ,C3689 ,C3690 ,C3740 ,\nC3741 ,C3752 ,C3754 ,C3769 ,C3770 ,C3775 ,\nC3781 ,C3784 ,C3853 ,C3855 ,C3857 ,C3858 ,\nC3931 ,C3932 ,C3933 ,C3936 ,C3991 ,C4069 ,\nC4070 ,C4072 ,C4247 ,C4249 ,C4251 ,C4263 ,\nC4287 ,C4289 ,C4337 ,C4354 ,C4375 ,"];12[shape=box, label="id:12 level: 3\n50: V21 V22 V31 V34 V35 \nV41 V42 V43 V55 V62 V63 \nV68 V70 V71 V72 V76 V80 \nV81 V88 V89 V92 V102 V105 \nV107 V113 V114 V123 V148 V151 \nV153 V157 V176 V178 V179 V189 \nV190 V192 V214 V217 V233 V237 \nV253 V257 V260 V272 V280 V293 \nV304 V310 V313 \n287: C417( V21 V34 ) C419( V21 V63 ) C420( V21 V68 ) C422( V21 V81 ) C426( V21 V113 ) \nC427( V21 V123 ) C431( V21 V153 ) C432( V21 V157 ) C441( V21 V272 ) C443( V21 V280 ) C445( V21 V293 ) \nC448( V22 V35 ) C451( V22 V68 ) C453( V22 V80 ) C454( V22 V102 ) C455( V22 V107 ) C458( V22 V113 ) \nC466( V22 V190 ) C467( V22 V217 ) C468( V22 V253 ) C682( V31 V43 ) C684( V31 V55 ) C685( V31 V76 ) \nC686( V31 V102 ) C690( V31 V151 ) C700( V31 V257 ) C704( V31 V280 ) C706( V31 V304 ) C764( V34 V63 ) \nC766( V34 V68 ) C767( V34 V81 ) C772( V34 V114 ) C774( V34 V123 ) C777( V34 V153 ) C778( V34 V157 ) \nC781( V34 V272 ) C782( V34 V280 ) C783( V34 V293 ) C788( V35 V80 ) C789( V35 V102 ) C790( V35 V107 ) \nC791( V35 V113 ) C799( V35 V190 ) C801( V35 V217 ) C806( V35 V253 ) C941( V41 V62 ) C942( V41 V68 ) \nC944( V41 V72 ) C945( V41 V114 ) C950( V41 V176 ) C951( V41 V179 ) C955( V41 V214 ) C957( V41 V237 ) \nC958( V41 V260 ) C961( V41 V280 ) C965( V42 V43 ) C969( V42 V70 ) C970( V42 V80 ) C971( V42 V92 ) \nC976( V42 V105 ) C980( V42 V148 ) C982( V42 V178 ) C983( V42 V189 ) C984( V42 V192 ) C988( V42 V260 ) \nC991( V42 V313 ) C992( V43 V55 ) C995( V43 V76 ) C1002( V43 V102 ) C1005( V43 V151 ) C1006( V43 V153 ) \nC1012( V43 V257 ) C1013( V43 V280 ) C1016( V43 V304 ) C1017( V43 V310 ) C1278( V55 V76 ) C1279( V55 V102 ) \nC1283( V55 V151 ) C1288( V55 V214 ) C1293( V55 V257 ) C1295( V55 V272 ) C1296( V55 V280 ) C1297( V55 V304 ) \nC1299( V55 V313 ) C1443( V62 V68 ) C1444( V62 V72 ) C1446( V62 V114 ) C1451( V62 V151 ) C1452( V62 V176 ) \nC1453( V62 V178 ) C1454( V62 V179 ) C1457( V62 V214 ) C1460( V62 V237 ) C1462( V62 V280 ) C1466( V63 V68 ) \nC1467( V63 V70 ) C1469( V63 V81 ) C1470( V63 V89 ) C1471( V63 V92 ) C1473( V63 V123 ) C1477( V63 V153 ) \nC1478( V63 V157 ) C1487( V63 V272 ) C1488( V63 V280 ) C1489( V63 V293 ) C1584( V68 V72 ) C1585( V68 V81 ) \nC1587( V68 V114 ) C1588( V68 V123 ) C1589( V68 V153 ) C1590( V68 V157 ) C1593( V68 V176 ) C1595( V68 V179 ) \nC1597( V68 V214 ) C1598( V68 V237 ) C1599( V68 V272 ) C1601( V68 V280 ) C1603( V68 V293 ) C1627( V70 V92 ) \nC1629( V70 V105 ) C1633( V70 V148 ) C1635( V70 V178 ) C1637( V70 V189 ) C1638( V70 V192 ) C1640( V70 V214 ) \nC1646( V70 V260 ) C1648( V70 V313 ) C1649( V71 V80 ) C1650( V71 V88 ) C1651( V71 V89 ) C1653( V71 V105 ) \nC1658( V71 V153 ) C1666( V71 V217 ) C1668( V71 V233 ) C1672( V71 V293 ) C1674( V71 V310 ) C1678( V72 V88 ) \nC1681( V72 V114 ) C1682( V72 V151 ) C1684( V72 V176 ) C1685( V72 V179 ) C1687( V72 V214 ) C1688( V72 V233 ) \nC1689( V72 V237 ) C1691( V72 V280 ) C1766( V76 V81 ) C1769( V76 V102 ) C1772( V76 V151 ) C1778( V76 V217 ) \nC1781( V76 V257 ) C1783( V76 V280 ) C1786( V76 V304 ) C1851( V80 V88 ) C1852( V80 V89 ) C1854( V80 V102 ) \nC1855( V80 V105 ) C1856( V80 V107 ) C1857( V80 V113 ) C1860( V80 V153 ) C1862( V80 V190 ) C1864( V80 V217 ) \nC1865( V80 V233 ) C1866( V80 V253 ) C1868( V80 V293 ) C1869( V80 V310 ) C1873( V81 V123 ) C1877( V81 V153 ) \nC1878( V81 V157 ) C1884( V81 V272 ) C1886( V81 V280 ) C1888( V81 V293 ) C2007( V88 V89 ) C2009( V88 V105 ) \nC2014( V88 V153 ) C2020( V88 V233 ) C2021( V88 V293 ) C2022( V88 V304 ) C2023( V88 V310 ) C2024( V89 V92 ) \nC2028( V89 V105 ) C2030( V89 V153 ) C2040( V89 V233 ) C2043( V89 V293 ) C2045( V89 V310 ) C2094( V92 V105 ) \nC2096( V92 V148 ) C2100( V92 V178 ) C2102( V92 V189 ) C2103( V92 V192 ) C2109( V92 V260 ) C2112( V92 V313 ) \nC2276( V102 V107 ) C2277( V102 V113 ) C2279( V102 V151 ) C2281( V102 V190 ) C2284( V102 V217 ) C2289( V102 V253 ) \nC2290( V102 V257 ) C2293( V102 V280 ) C2296( V102 V304 ) C2345( V105 V148 ) C2346( V105 V153 ) C2349( V105 V178 ) \nC2351( V105 V189 ) C2352( V105 V192 ) C2354( V105 V233 ) C2355( V105 V260 ) C2356( V105 V293 ) C2357( V105 V310 ) \nC2358( V105 V313 ) C2379( V107 V113 ) C2385( V107 V148 ) C2387( V107 V190 ) C2389( V107 V217 ) C2393( V107 V253 ) \nC2479( V113 V190 ) C2482( V113 V217 ) C2486( V113 V253 ) C2495( V114 V176 ) C2496( V114 V178 ) C2497( V114 V179 ) \nC2499( V114 V214 ) C2500( V114 V237 ) C2502( V114 V280 ) C2649( V123 V153 ) C2650( V123 V157 ) C2655( V123 V272 ) \nC2656( V123 V280 ) C2657( V123 V293 ) C2660( V123 V310 ) C3050( V148 V178 ) C3051( V148 V189 ) C3052( V148 V192 ) \nC3057( V148 V253 ) C3059( V148 V260 ) C3061( V148 V313 ) C3101( V151 V233 ) C3103( V151 V257 ) C3104( V151 V280 ) \nC3107( V151 V304 ) C3122( V153 V157 ) C3125( V153 V233 ) C3126( V153 V272 ) C3127( V153 V280 ) C3129( V153 V293 ) \nC3130( V153 V310 ) C3181( V157 V272 ) C3182( V157 V280 ) C3185( V157 V293 ) C3418( V176 V179 ) C3419( V176 V192 ) \nC3420( V176 V214 ) C3423( V176 V237 ) C3428( V176 V280 ) C3439( V178 V189 ) C3440( V178 V192 ) C3445( V178 V260 ) \nC3451( V178 V313 ) C3455( V179 V214 ) C3459( V179 V237 ) C3463( V179 V280 ) C3594( V189 V192 ) C3600( V189 V237 ) \nC3602( V189 V260 ) C3608( V189 V313 ) C3610( V190 V217 ) C3611( V190 V233 ) C3614( V190 V253 ) C3636( V192 V257 ) \nC3637( V192 V260 ) C3641( V192 V313 ) C3866( V214 V237 ) C3871( V214 V280 ) C3893( V217 V253 ) C3896( V217 V304 ) \nC4026( V233 V293 ) C4028( V233 V310 ) C4061( V237 V280 ) C4222( V257 V280 ) C4225( V257 V304 ) C4240( V260 V313 ) \nC4293( V272 V280 ) C4294( V272 V293 ) C4296( V272 V313 ) C4325( V280 V293 ) C4326( V280 V304 ) C4361( V293 V310 ) "];6-&gt;12[label="49: V21 V22 V31 V34 V35 \nV41 V42 V43 V55 V62 V63 \nV68 V70 V71 V72 V76 V80 \nV81 V88 V89 V92 V102 V105 \nV107 V113 V114 V123 V148 V151 \nV153 V157 V176 V178 V179 V189 \nV190 V192 V214 V217 V233 V237 \nV253 V257 V260 V272 V293 V304 \nV310 V313 \n261: C417 ,C419 ,C420 ,C422 ,C426 ,\nC427 ,C431 ,C432 ,C441 ,C445 ,C448 ,\nC451 ,C453 ,C454 ,C455 ,C458 ,C466 ,\nC467 ,C468 ,C682 ,C684 ,C685 ,C686 ,\nC690 ,C700 ,C706 ,C764 ,C766 ,C767 ,\nC772 ,C774 ,C777 ,C778 ,C781 ,C783 ,\nC788 ,C789 ,C790 ,C791 ,C799 ,C801 ,\nC806 ,C941 ,C942 ,C944 ,C945 ,C950 ,\nC951 ,C955 ,C957 ,C958 ,C965 ,C969 ,\nC970 ,C971 ,C976 ,C980 ,C982 ,C983 ,\nC984 ,C988 ,C991 ,C992 ,C995 ,C1002 ,\nC1005 ,C1006 ,C1012 ,C1016 ,C1017 ,C1278 ,\nC1279 ,C1283 ,C1288 ,C1293 ,C1295 ,C1297 ,\nC1299 ,C1443 ,C1444 ,C1446 ,C1451 ,C1452 ,\nC1453 ,C1454 ,C1457 ,C1460 ,C1466 ,C1467 ,\nC1469 ,C1470 ,C1471 ,C1473 ,C1477 ,C1478 ,\nC1487 ,C1489 ,C1584 ,C1585 ,C1587 ,C1588 ,\nC1589 ,C1590 ,C1593 ,C1595 ,C1597 ,C1598 ,\nC1599 ,C1603 ,C1627 ,C1629 ,C1633 ,C1635 ,\nC1637 ,C1638 ,C1640 ,C1646 ,C1648 ,C1649 ,\nC1650 ,C1651 ,C1653 ,C1658 ,C1666 ,C1668 ,\nC1672 ,C1674 ,C1678 ,C1681 ,C1682 ,C1684 ,\nC1685 ,C1687 ,C1688 ,C1689 ,C1766 ,C1769 ,\nC1772 ,C1778 ,C1781 ,C1786 ,C1851 ,C1852 ,\nC1854 ,C1855 ,C1856 ,C1857 ,C1860 ,C1862 ,\nC1864 ,C1865 ,C1866 ,C1868 ,C1869 ,C1873 ,\nC1877 ,C1878 ,C1884 ,C1888 ,C2007 ,C2009 ,\nC2014 ,C2020 ,C2021 ,C2022 ,C2023 ,C2024 ,\nC2028 ,C2030 ,C2040 ,C2043 ,C2045 ,C2094 ,\nC2096 ,C2100 ,C2102 ,C2103 ,C2109 ,C2112 ,\nC2276 ,C2277 ,C2279 ,C2281 ,C2284 ,C2289 ,\nC2290 ,C2296 ,C2345 ,C2346 ,C2349 ,C2351 ,\nC2352 ,C2354 ,C2355 ,C2356 ,C2357 ,C2358 ,\nC2379 ,C2385 ,C2387 ,C2389 ,C2393 ,C2479 ,\nC2482 ,C2486 ,C2495 ,C2496 ,C2497 ,C2499 ,\nC2500 ,C2649 ,C2650 ,C2655 ,C2657 ,C2660 ,\nC3050 ,C3051 ,C3052 ,C3057 ,C3059 ,C3061 ,\nC3101 ,C3103 ,C3107 ,C3122 ,C3125 ,C3126 ,\nC3129 ,C3130 ,C3181 ,C3185 ,C3418 ,C3419 ,\nC3420 ,C3423 ,C3439 ,C3440 ,C3445 ,C3451 ,\nC3455 ,C3459 ,C3594 ,C3600 ,C3602 ,C3608 ,\nC3610 ,C3611 ,C3614 ,C3636 ,C3637 ,C3641 ,\nC3866 ,C3893 ,C3896 ,C4026 ,C4028 ,C4225 ,\nC4240 ,C4294 ,C4296 ,C4361 ,"];13[shape=box, label="id:13 level: 3\n205: V19 V20 V21 V22 V24 \nV25 V26 V27 V28 V29 V31 \nV33 V37 V38 V39 V41 V42 \nV43 V44 V45 V46 V47 V48 \nV49 V50 V51 V52 V53 V54 \nV55 V56 V57 V58 V59 V60 \nV61 V62 V63 V64 V66 V68 \nV70 V71 V72 V73 V75 V76 \nV78 V80 V81 V83 V87 V89 \nV90 V91 V92 V93 V96 V97 \nV102 V103 V104 V106 V107 V108 \nV109 V111 V112 V113 V114 V115 \nV116 V119 V124 V125 V127 V128 \nV129 V130 V132 V134 V135 V136 \nV137 V138 V139 V140 V141 V142 \nV143 V144 V145 V146 V148 V149 \nV151 V152 V154 V158 V159 V160 \nV161 V162 V163 V164 V165 V166 \nV168 V169 V170 V171 V173 V174 \nV176 V177 V178 V179 V180 V181 \nV182 V183 V184 V185 V186 V188 \nV189 V190 V192 V193 V194 V199 \nV200 V202 V203 V204 V205 V207 \nV209 V210 V211 V212 V213 V214 \nV215 V216 V217 V218 V219 V221 \nV222 V226 V227 V228 V229 V230 \nV231 V232 V233 V237 V240 V243 \nV244 V246 V248 V250 V252 V253 \nV255 V260 V261 V266 V269 V270 \nV271 V272 V273 V274 V276 V277 \nV279 V281 V283 V284 V285 V286 \nV287 V288 V289 V290 V292 V293 \nV294 V295 V297 V298 V299 V300 \nV301 V302 V303 V305 V306 V311 \nV312 V313 \n1950: C361( V19 V53 ) C362( V19 V57 ) C363( V19 V103 ) C364( V19 V108 ) C365( V19 V119 ) \nC367( V19 V141 ) C368( V19 V144 ) C369( V19 V145 ) C372( V19 V168 ) C373( V19 V173 ) C375( V19 V216 ) \nC376( V19 V221 ) C383( V19 V266 ) C384( V19 V288 ) C385( V19 V292 ) C389( V20 V93 ) C391( V20 V108 ) \nC395( V20 V148 ) C396( V20 V160 ) C397( V20 V161 ) C398( V20 V170 ) C399( V20 V171 ) C400( V20 V174 ) \nC401( V20 V184 ) C406( V20 V227 ) C407( V20 V231 ) C408( V20 V237 ) C410( V20 V244 ) C411( V20 V246 ) \nC412( V20 V253 ) C414( V20 V300 ) C415( V20 V301 ) C418( V21 V61 ) C419( V21 V63 ) C420( V21 V68 ) \nC422( V21 V81 ) C425( V21 V109 ) C426( V21 V113 ) C428( V21 V137 ) C429( V21 V141 ) C430( V21 V149 ) \nC433( V21 V183 ) C434( V21</w:t>
      </w:r>
    </w:p>
    <w:p>
      <w:pPr>
        <w:pStyle w:val="PreformattedText"/>
        <w:bidi w:val="0"/>
        <w:spacing w:before="0" w:after="0"/>
        <w:jc w:val="left"/>
        <w:rPr/>
      </w:pPr>
      <w:r>
        <w:rPr/>
        <w:t xml:space="preserve"> </w:t>
      </w:r>
      <w:r>
        <w:rPr/>
        <w:t>V226 ) C435( V21 V227 ) C436( V21 V230 ) C437( V21 V231 ) C438( V21 V232 ) \nC441( V21 V272 ) C442( V21 V274 ) C444( V21 V287 ) C445( V21 V293 ) C446( V22 V24 ) C447( V22 V27 ) \nC449( V22 V45 ) C450( V22 V46 ) C451( V22 V68 ) C452( V22 V73 ) C453( V22 V80 ) C454( V22 V102 ) \nC455( V22 V107 ) C456( V22 V108 ) C457( V22 V111 ) C458( V22 V113 ) C460( V22 V162 ) C461( V22 V163 ) \nC462( V22 V166 ) C464( V22 V177 ) C465( V22 V180 ) C466( V22 V190 ) C467( V22 V217 ) C468( V22 V253 ) \nC469( V22 V261 ) C472( V22 V283 ) C500( V24 V27 ) C502( V24 V41 ) C503( V24 V45 ) C504( V24 V46 ) \nC505( V24 V50 ) C506( V24 V73 ) C507( V24 V96 ) C508( V24 V108 ) C510( V24 V136 ) C511( V24 V145 ) \nC512( V24 V166 ) C513( V24 V200 ) C514( V24 V218 ) C516( V24 V240 ) C517( V24 V261 ) C519( V24 V266 ) \nC520( V24 V277 ) C521( V24 V283 ) C522( V24 V284 ) C523( V24 V294 ) C524( V24 V305 ) C526( V25 V33 ) \nC528( V25 V52 ) C529( V25 V64 ) C530( V25 V70 ) C532( V25 V91 ) C533( V25 V97 ) C535( V25 V124 ) \nC536( V25 V125 ) C538( V25 V152 ) C539( V25 V154 ) C540( V25 V168 ) C541( V25 V174 ) C542( V25 V177 ) \nC543( V25 V185 ) C544( V25 V194 ) C545( V25 V202 ) C546( V25 V214 ) C547( V25 V229 ) C551( V25 V273 ) \nC552( V25 V281 ) C553( V25 V289 ) C554( V25 V297 ) C555( V26 V28 ) C556( V26 V29 ) C558( V26 V44 ) \nC559( V26 V45 ) C560( V26 V72 ) C561( V26 V87 ) C562( V26 V112 ) C564( V26 V136 ) C565( V26 V151 ) \nC566( V26 V152 ) C568( V26 V230 ) C569( V26 V233 ) C570( V26 V240 ) C572( V26 V270 ) C575( V26 V285 ) \nC576( V26 V287 ) C577( V27 V45 ) C578( V27 V46 ) C579( V27 V47 ) C580( V27 V60 ) C581( V27 V73 ) \nC582( V27 V83 ) C583( V27 V108 ) C587( V27 V134 ) C588( V27 V166 ) C589( V27 V193 ) C592( V27 V260 ) \nC593( V27 V261 ) C596( V27 V271 ) C597( V27 V283 ) C600( V28 V31 ) C601( V28 V38 ) C602( V28 V42 ) \nC603( V28 V44 ) C604( V28 V48 ) C605( V28 V50 ) C606( V28 V61 ) C608( V28 V72 ) C609( V28 V80 ) \nC610( V28 V87 ) C612( V28 V104 ) C613( V28 V112 ) C614( V28 V119 ) C615( V28 V127 ) C616( V28 V151 ) \nC617( V28 V154 ) C619( V28 V209 ) C620( V28 V210 ) C621( V28 V230 ) C622( V28 V233 ) C623( V28 V240 ) \nC626( V28 V276 ) C627( V29 V45 ) C628( V29 V64 ) C631( V29 V96 ) C632( V29 V116 ) C633( V29 V152 ) \nC635( V29 V183 ) C636( V29 V185 ) C638( V29 V205 ) C640( V29 V244 ) C641( V29 V250 ) C645( V29 V270 ) \nC646( V29 V271 ) C649( V29 V284 ) C650( V29 V285 ) C651( V29 V287 ) C653( V29 V298 ) C682( V31 V43 ) \nC683( V31 V48 ) C684( V31 V55 ) C685( V31 V76 ) C686( V31 V102 ) C687( V31 V104 ) C688( V31 V119 ) \nC689( V31 V125 ) C690( V31 V151 ) C691( V31 V154 ) C692( V31 V164 ) C695( V31 V209 ) C696( V31 V230 ) \nC698( V31 V246 ) C699( V31 V248 ) C705( V31 V288 ) C708( V31 V311 ) C735( V33 V38 ) C736( V33 V39 ) \nC737( V33 V47 ) C738( V33 V52 ) C739( V33 V97 ) C741( V33 V106 ) C742( V33 V113 ) C744( V33 V125 ) \nC745( V33 V127 ) C746( V33 V168 ) C747( V33 V173 ) C748( V33 V185 ) C750( V33 V194 ) C751( V33 V199 ) \nC752( V33 V202 ) C753( V33 V209 ) C754( V33 V219 ) C756( V33 V244 ) C757( V33 V285 ) C759( V33 V297 ) \nC760( V33 V302 ) C761( V33 V306 ) C836( V37 V51 ) C837( V37 V59 ) C840( V37 V130 ) C841( V37 V132 ) \nC842( V37 V135 ) C843( V37 V146 ) C846( V37 V170 ) C848( V37 V178 ) C849( V37 V179 ) C851( V37 V216 ) \nC853( V37 V240 ) C854( V37 V248 ) C855( V37 V255 ) C857( V37 V273 ) C858( V37 V277 ) C859( V37 V284 ) \nC860( V37 V292 ) C861( V37 V297 ) C862( V37 V312 ) C863( V38 V42 ) C864( V38 V47 ) C865( V38 V50 ) \nC866( V38 V61 ) C868( V38 V72 ) C870( V38 V80 ) C873( V38 V106 ) C875( V38 V113 ) C876( V38 V127 ) \nC877( V38 V171 ) C878( V38 V173 ) C880( V38 V199 ) C881( V38 V210 ) C882( V38 V276 ) C883( V38 V302 ) \nC884( V39 V64 ) C885( V39 V76 ) C886( V39 V81 ) C887( V39 V90 ) C889( V39 V97 ) C891( V39 V116 ) \nC893( V39 V134 ) C894( V39 V180 ) C895( V39 V182 ) C896( V39 V186 ) C897( V39 V200 ) C898( V39 V209 ) \nC899( V39 V210 ) C900( V39 V218 ) C901( V39 V219 ) C903( V39 V226 ) C906( V39 V244 ) C907( V39 V281 ) \nC908( V39 V285 ) C909( V39 V290 ) C911( V39 V299 ) C912( V39 V306 ) C939( V41 V45 ) C940( V41 V50 ) \nC941( V41 V62 ) C942( V41 V68 ) C944( V41 V72 ) C945( V41 V114 ) C946( V41 V129 ) C948( V41 V135 ) \nC949( V41 V161 ) C950( V41 V176 ) C951( V41 V179 ) C952( V41 V200 ) C955( V41 V214 ) C957( V41 V237 ) \nC958( V41 V260 ) C959( V41 V266 ) C960( V41 V277 ) C962( V41 V284 ) C963( V41 V286 ) C964( V41 V305 ) \nC965( V42 V43 ) C966( V42 V50 ) C967( V42 V61 ) C969( V42 V70 ) C970( V42 V80 ) C971( V42 V92 ) \nC972( V42 V93 ) C977( V42 V109 ) C979( V42 V127 ) C980( V42 V148 ) C981( V42 V169 ) C982( V42 V178 ) \nC983( V42 V189 ) C984( V42 V192 ) C985( V42 V210 ) C986( V42 V213 ) C987( V42 V221 ) C988( V42 V260 ) \nC989( V42 V276 ) C991( V42 V313 ) C992( V43 V55 ) C993( V43 V57 ) C995( V43 V76 ) C997( V43 V93 ) \nC999( V43 V96 ) C1002( V43 V102 ) C1003( V43 V109 ) C1004( V43 V125 ) C1005( V43 V151 ) C1008( V43 V169 ) \nC1010( V43 V213 ) C1011( V43 V221 ) C1015( V43 V289 ) C1018( V44 V61 ) C1019( V44 V62 ) C1020( V44 V72 ) \nC1022( V44 V87 ) C1024( V44 V97 ) C1025( V44 V111 ) C1026( V44 V112 ) C1027( V44 V114 ) C1029( V44 V140 ) \nC1030( V44 V142 ) C1031( V44 V145 ) C1032( V44 V146 ) C1033( V44 V151 ) C1034( V44 V168 ) C1035( V44 V177 ) \nC1036( V44 V178 ) C1037( V44 V204 ) C1039( V44 V233 ) C1040( V44 V240 ) C1044( V45 V46 ) C1045( V45 V50 ) \nC1046( V45 V73 ) C1047( V45 V108 ) C1049( V45 V152 ) C1050( V45 V166 ) C1051( V45 V200 ) C1053( V45 V261 ) \nC1054( V45 V266 ) C1055( V45 V270 ) C1056( V45 V277 ) C1059( V45 V283 ) C1060( V45 V284 ) C1061( V45 V285 ) \nC1062( V45 V287 ) C1063( V45 V305 ) C1065( V46 V49 ) C1066( V46 V50 ) C1067( V46 V68 ) C1068( V46 V73 ) \nC1069( V46 V108 ) C1070( V46 V111 ) C1073( V46 V162 ) C1074( V46 V163 ) C1075( V46 V166 ) C1076( V46 V170 ) \nC1077( V46 V177 ) C1078( V46 V180 ) C1080( V46 V232 ) C1083( V46 V261 ) C1086( V46 V283 ) C1088( V47 V51 ) \nC1089( V47 V106 ) C1090( V47 V113 ) C1091( V47 V127 ) C1092( V47 V134 ) C1093( V47 V173 ) C1094( V47 V179 ) \nC1095( V47 V181 ) C1099( V47 V199 ) C1101( V47 V215 ) C1102( V47 V222 ) C1103( V47 V271 ) C1104( V47 V283 ) \nC1105( V47 V302 ) C1106( V48 V58 ) C1107( V48 V66 ) C1111( V48 V93 ) C1112( V48 V104 ) C1113( V48 V111 ) \nC1114( V48 V119 ) C1117( V48 V130 ) C1118( V48 V154 ) C1119( V48 V165 ) C1120( V48 V183 ) C1121( V48 V199 ) \nC1123( V48 V209 ) C1124( V48 V213 ) C1127( V48 V230 ) C1130( V49 V50 ) C1131( V49 V56 ) C1132( V49 V58 ) \nC1133( V49 V75 ) C1135( V49 V83 ) C1136( V49 V87 ) C1140( V49 V127 ) C1141( V49 V132 ) C1142( V49 V139 ) \nC1144( V49 V152 ) C1145( V49 V163 ) C1146( V49 V170 ) C1148( V49 V213 ) C1149( V49 V215 ) C1150( V49 V232 ) \nC1155( V49 V292 ) C1156( V49 V293 ) C1157( V50 V61 ) C1159( V50 V80 ) C1162( V50 V127 ) C1165( V50 V170 ) \nC1167( V50 V200 ) C1168( V50 V210 ) C1169( V50 V232 ) C1172( V50 V266 ) C1173( V50 V276 ) C1174( V50 V277 ) \nC1175( V50 V284 ) C1176( V50 V305 ) C1177( V51 V66 ) C1179( V51 V134 ) C1180( V51 V143 ) C1181( V51 V146 ) \nC1183( V51 V179 ) C1184( V51 V181 ) C1185( V51 V190 ) C1188( V51 V215 ) C1189( V51 V216 ) C1190( V51 V222 ) \nC1191( V51 V233 ) C1193( V51 V240 ) C1194( V51 V248 ) C1196( V51 V273 ) C1197( V51 V283 ) C1198( V51 V286 ) \nC1199( V51 V306 ) C1200( V52 V55 ) C1201( V52 V60 ) C1204( V52 V125 ) C1207( V52 V165 ) C1208( V52 V168 ) \nC1209( V52 V169 ) C1210( V52 V174 ) C1211( V52 V185 ) C1212( V52 V194 ) C1213( V52 V202 ) C1214( V52 V205 ) \nC1215( V52 V214 ) C1216( V52 V226 ) C1217( V52 V228 ) C1220( V52 V274 ) C1221( V52 V297 ) C1222( V52 V305 ) \nC1223( V53 V54 ) C1224( V53 V57 ) C1225( V53 V63 ) C1226( V53 V70 ) C1227( V53 V90 ) C1230( V53 V119 ) \nC1231( V53 V130 ) C1232( V53 V142 ) C1233( V53 V144 ) C1234( V53 V145 ) C1235( V53 V149 ) C1237( V53 V159 ) \nC1238( V53 V168 ) C1239( V53 V181 ) C1241( V53 V207 ) C1242( V53 V216 ) C1248( V53 V269 ) C1249( V54 V59 ) \nC1250( V54 V62 ) C1251( V54 V63 ) C1252( V54 V70 ) C1254( V54 V87 ) C1256( V54 V140 ) C1257( V54 V142 ) \nC1258( V54 V144 ) C1259( V54 V149 ) C1260( V54 V151 ) C1261( V54 V159 ) C1262( V54 V166 ) C1263( V54 V181 ) \nC1264( V54 V188 ) C1266( V54 V203 ) C1267( V54 V212 ) C1268( V54 V221 ) C1270( V54 V228 ) C1271( V54 V270 ) \nC1273( V54 V299 ) C1274( V54 V303 ) C1276( V55 V60 ) C1278( V55 V76 ) C1279( V55 V102 ) C1280( V55 V124 ) \nC1281( V55 V129 ) C1283( V55 V151 ) C1286( V55 V174 ) C1287( V55 V194 ) C1288( V55 V214 ) C1291( V55 V252 ) \nC1292( V55 V255 ) C1295( V55 V272 ) C1298( V55 V305 ) C1299( V55 V313 ) C1300( V56 V58 ) C1302( V56 V75 ) \nC1304( V56 V87 ) C1306( V56 V107 ) C1308( V56 V127 ) C1309( V56 V128 ) C1310( V56 V152 ) C1311( V56 V159 ) \nC1312( V56 V163 ) C1313( V56 V212 ) C1314( V56 V219 ) C1316( V56 V243 ) C1321( V56 V299 ) C1323( V57 V71 ) \nC1325( V57 V90 ) C1327( V57 V96 ) C1329( V57 V119 ) C1330( V57 V125 ) C1331( V57 V128 ) C1332( V57 V145 ) \nC1335( V57 V168 ) C1338( V57 V211 ) C1339( V57 V216 ) C1340( V57 V227 ) C1342( V57 V252 ) C1344( V57 V289 ) \nC1345( V57 V302 ) C1347( V58 V60 ) C1349( V58 V75 ) C1351( V58 V87 ) C1353( V58 V111 ) C1354( V58 V114 ) \nC1357( V58 V127 ) C1358( V58 V130 ) C1359( V58 V143 ) C1360( V58 V152 ) C1361( V58 V163 ) C1362( V58 V183 ) \nC1364( V58 V199 ) C1366( V58 V213 ) C1370( V59 V62 ) C1371( V59 V73 ) C1373( V59 V87 ) C1374( V59 V130 ) \nC1375( V59 V135 ) C1376( V59 V151 ) C1378( V59 V170 ) C1380( V59 V184 ) C1382( V59 V188 ) C1383( V59 V189 ) \nC1386( V59 V203 ) C1387( V59 V207 ) C1388( V59 V211 ) C1389( V59 V221 ) C1390( V59 V222 ) C1391( V59 V228 ) \nC1393( V59 V276 ) C1394( V59 V284 ) C1395( V59 V292 ) C1397( V59 V299 ) C1400( V60 V83 ) C1404( V60 V114 ) \nC1407( V60 V143 ) C1410( V60 V174 ) C1411( V60 V193 ) C1412( V60 V194 ) C1414( V60 V214 ) C1416( V60 V260 ) \nC1421( V61 V80 ) C1425( V61 V97 ) C1427( V61 V109 ) C1428( V61 V111 ) C1429( V61 V127 ) C1430( V61 V141 ) \nC1431( V61 V145 ) C1432( V61 V168 ) C1433( V61 V177 ) C1434( V61 V204 ) C1435( V61 V210 ) C1436( V61 V227 ) \nC1437( V61</w:t>
      </w:r>
    </w:p>
    <w:p>
      <w:pPr>
        <w:pStyle w:val="PreformattedText"/>
        <w:bidi w:val="0"/>
        <w:spacing w:before="0" w:after="0"/>
        <w:jc w:val="left"/>
        <w:rPr/>
      </w:pPr>
      <w:r>
        <w:rPr/>
        <w:t xml:space="preserve"> </w:t>
      </w:r>
      <w:r>
        <w:rPr/>
        <w:t>V232 ) C1440( V61 V276 ) C1441( V61 V287 ) C1443( V62 V68 ) C1444( V62 V72 ) C1445( V62 V87 ) \nC1446( V62 V114 ) C1448( V62 V140 ) C1449( V62 V142 ) C1450( V62 V146 ) C1451( V62 V151 ) C1452( V62 V176 ) \nC1453( V62 V178 ) C1454( V62 V179 ) C1455( V62 V188 ) C1456( V62 V203 ) C1457( V62 V214 ) C1458( V62 V221 ) \nC1459( V62 V228 ) C1460( V62 V237 ) C1464( V62 V299 ) C1466( V63 V68 ) C1467( V63 V70 ) C1469( V63 V81 ) \nC1470( V63 V89 ) C1471( V63 V92 ) C1472( V63 V104 ) C1474( V63 V142 ) C1475( V63 V144 ) C1476( V63 V149 ) \nC1479( V63 V181 ) C1480( V63 V182 ) C1482( V63 V212 ) C1484( V63 V232 ) C1485( V63 V243 ) C1486( V63 V271 ) \nC1487( V63 V272 ) C1489( V63 V293 ) C1490( V63 V302 ) C1491( V64 V70 ) C1493( V64 V90 ) C1494( V64 V91 ) \nC1495( V64 V97 ) C1497( V64 V116 ) C1498( V64 V180 ) C1499( V64 V182 ) C1500( V64 V183 ) C1501( V64 V186 ) \nC1502( V64 V200 ) C1503( V64 V205 ) C1504( V64 V214 ) C1505( V64 V218 ) C1506( V64 V226 ) C1507( V64 V229 ) \nC1513( V64 V281 ) C1514( V64 V284 ) C1515( V64 V289 ) C1517( V64 V298 ) C1544( V66 V93 ) C1548( V66 V124 ) \nC1549( V66 V143 ) C1550( V66 V165 ) C1551( V66 V176 ) C1552( V66 V190 ) C1553( V66 V192 ) C1556( V66 V233 ) \nC1561( V66 V286 ) C1562( V66 V301 ) C1563( V66 V306 ) C1584( V68 V72 ) C1585( V68 V81 ) C1586( V68 V111 ) \nC1587( V68 V114 ) C1591( V68 V162 ) C1592( V68 V163 ) C1593( V68 V176 ) C1594( V68 V177 ) C1595( V68 V179 ) \nC1596( V68 V180 ) C1597( V68 V214 ) C1598( V68 V237 ) C1599( V68 V272 ) C1603( V68 V293 ) C1626( V70 V91 ) \nC1627( V70 V92 ) C1628( V70 V97 ) C1631( V70 V142 ) C1632( V70 V144 ) C1633( V70 V148 ) C1634( V70 V149 ) \nC1635( V70 V178 ) C1636( V70 V181 ) C1637( V70 V189 ) C1638( V70 V192 ) C1640( V70 V214 ) C1642( V70 V229 ) \nC1646( V70 V260 ) C1647( V70 V289 ) C1648( V70 V313 ) C1649( V71 V80 ) C1651( V71 V89 ) C1652( V71 V90 ) \nC1654( V71 V115 ) C1657( V71 V128 ) C1659( V71 V161 ) C1660( V71 V165 ) C1663( V71 V186 ) C1665( V71 V211 ) \nC1666( V71 V217 ) C1667( V71 V227 ) C1668( V71 V233 ) C1670( V71 V252 ) C1672( V71 V293 ) C1673( V71 V302 ) \nC1675( V71 V311 ) C1677( V72 V87 ) C1680( V72 V112 ) C1681( V72 V114 ) C1682( V72 V151 ) C1683( V72 V171 ) \nC1684( V72 V176 ) C1685( V72 V179 ) C1687( V72 V214 ) C1688( V72 V233 ) C1689( V72 V237 ) C1690( V72 V240 ) \nC1693( V73 V83 ) C1694( V73 V108 ) C1695( V73 V115 ) C1697( V73 V139 ) C1698( V73 V143 ) C1699( V73 V166 ) \nC1700( V73 V173 ) C1701( V73 V184 ) C1702( V73 V189 ) C1705( V73 V207 ) C1706( V73 V211 ) C1707( V73 V219 ) \nC1708( V73 V222 ) C1709( V73 V261 ) C1712( V73 V276 ) C1713( V73 V283 ) C1741( V75 V87 ) C1744( V75 V127 ) \nC1745( V75 V128 ) C1746( V75 V135 ) C1747( V75 V146 ) C1748( V75 V152 ) C1749( V75 V159 ) C1750( V75 V163 ) \nC1752( V75 V203 ) C1753( V75 V210 ) C1754( V75 V212 ) C1755( V75 V219 ) C1761( V75 V272 ) C1762( V75 V274 ) \nC1763( V75 V299 ) C1764( V75 V313 ) C1765( V76 V78 ) C1766( V76 V81 ) C1767( V76 V91 ) C1769( V76 V102 ) \nC1770( V76 V116 ) C1771( V76 V134 ) C1772( V76 V151 ) C1774( V76 V186 ) C1775( V76 V202 ) C1776( V76 V210 ) \nC1777( V76 V215 ) C1778( V76 V217 ) C1782( V76 V270 ) C1784( V76 V290 ) C1785( V76 V299 ) C1810( V78 V91 ) \nC1811( V78 V106 ) C1812( V78 V107 ) C1814( V78 V119 ) C1815( V78 V128 ) C1817( V78 V141 ) C1818( V78 V148 ) \nC1819( V78 V149 ) C1820( V78 V162 ) C1821( V78 V169 ) C1822( V78 V186 ) C1823( V78 V202 ) C1824( V78 V207 ) \nC1825( V78 V215 ) C1826( V78 V217 ) C1828( V78 V255 ) C1829( V78 V270 ) C1830( V78 V287 ) C1831( V78 V290 ) \nC1852( V80 V89 ) C1854( V80 V102 ) C1856( V80 V107 ) C1857( V80 V113 ) C1859( V80 V127 ) C1862( V80 V190 ) \nC1863( V80 V210 ) C1864( V80 V217 ) C1865( V80 V233 ) C1866( V80 V253 ) C1867( V80 V276 ) C1868( V80 V293 ) \nC1870( V81 V91 ) C1872( V81 V116 ) C1874( V81 V132 ) C1875( V81 V134 ) C1879( V81 V171 ) C1880( V81 V210 ) \nC1883( V81 V248 ) C1884( V81 V272 ) C1887( V81 V290 ) C1888( V81 V293 ) C1889( V81 V295 ) C1890( V81 V299 ) \nC1891( V81 V303 ) C1892( V81 V312 ) C1906( V83 V115 ) C1909( V83 V132 ) C1911( V83 V139 ) C1912( V83 V143 ) \nC1913( V83 V173 ) C1914( V83 V193 ) C1916( V83 V213 ) C1917( V83 V215 ) C1918( V83 V219 ) C1919( V83 V260 ) \nC1923( V83 V292 ) C1924( V83 V293 ) C1990( V87 V112 ) C1992( V87 V127 ) C1993( V87 V151 ) C1994( V87 V152 ) \nC1995( V87 V163 ) C1996( V87 V188 ) C1997( V87 V203 ) C1999( V87 V221 ) C2000( V87 V228 ) C2001( V87 V233 ) \nC2002( V87 V240 ) C2006( V87 V299 ) C2024( V89 V92 ) C2027( V89 V104 ) C2032( V89 V158 ) C2033( V89 V164 ) \nC2035( V89 V182 ) C2036( V89 V204 ) C2037( V89 V212 ) C2038( V89 V229 ) C2039( V89 V232 ) C2040( V89 V233 ) \nC2041( V89 V243 ) C2042( V89 V271 ) C2043( V89 V293 ) C2044( V89 V302 ) C2050( V90 V128 ) C2051( V90 V130 ) \nC2052( V90 V159 ) C2054( V90 V180 ) C2055( V90 V182 ) C2056( V90 V186 ) C2057( V90 V200 ) C2058( V90 V207 ) \nC2059( V90 V211 ) C2060( V90 V218 ) C2061( V90 V226 ) C2062( V90 V227 ) C2063( V90 V252 ) C2066( V90 V269 ) \nC2067( V90 V281 ) C2068( V90 V302 ) C2069( V91 V97 ) C2070( V91 V132 ) C2072( V91 V171 ) C2073( V91 V186 ) \nC2074( V91 V202 ) C2075( V91 V214 ) C2076( V91 V215 ) C2077( V91 V217 ) C2078( V91 V229 ) C2080( V91 V248 ) \nC2083( V91 V270 ) C2085( V91 V289 ) C2086( V91 V295 ) C2087( V91 V303 ) C2089( V91 V312 ) C2093( V92 V104 ) \nC2096( V92 V148 ) C2098( V92 V158 ) C2099( V92 V164 ) C2100( V92 V178 ) C2101( V92 V182 ) C2102( V92 V189 ) \nC2103( V92 V192 ) C2104( V92 V204 ) C2105( V92 V212 ) C2106( V92 V229 ) C2107( V92 V232 ) C2108( V92 V243 ) \nC2109( V92 V260 ) C2110( V92 V271 ) C2111( V92 V302 ) C2112( V92 V313 ) C2115( V93 V108 ) C2116( V93 V109 ) \nC2119( V93 V165 ) C2120( V93 V169 ) C2121( V93 V170 ) C2122( V93 V174 ) C2123( V93 V184 ) C2124( V93 V213 ) \nC2125( V93 V221 ) C2127( V93 V227 ) C2128( V93 V246 ) C2170( V96 V125 ) C2171( V96 V136 ) C2172( V96 V145 ) \nC2175( V96 V185 ) C2177( V96 V218 ) C2179( V96 V240 ) C2180( V96 V244 ) C2181( V96 V250 ) C2184( V96 V271 ) \nC2185( V96 V289 ) C2186( V96 V294 ) C2188( V97 V111 ) C2190( V97 V145 ) C2191( V97 V168 ) C2192( V97 V177 ) \nC2193( V97 V204 ) C2194( V97 V209 ) C2195( V97 V214 ) C2196( V97 V219 ) C2197( V97 V229 ) C2199( V97 V244 ) \nC2203( V97 V285 ) C2204( V97 V289 ) C2207( V97 V306 ) C2276( V102 V107 ) C2277( V102 V113 ) C2279( V102 V151 ) \nC2281( V102 V190 ) C2284( V102 V217 ) C2285( V102 V218 ) C2286( V102 V228 ) C2287( V102 V231 ) C2289( V102 V253 ) \nC2292( V102 V276 ) C2294( V102 V285 ) C2295( V102 V295 ) C2297( V103 V108 ) C2299( V103 V141 ) C2300( V103 V144 ) \nC2302( V103 V160 ) C2303( V103 V163 ) C2304( V103 V173 ) C2305( V103 V189 ) C2307( V103 V221 ) C2309( V103 V237 ) \nC2314( V103 V266 ) C2315( V103 V281 ) C2316( V103 V288 ) C2318( V103 V292 ) C2320( V103 V298 ) C2321( V104 V119 ) \nC2322( V104 V138 ) C2323( V104 V154 ) C2324( V104 V158 ) C2325( V104 V162 ) C2326( V104 V181 ) C2327( V104 V182 ) \nC2328( V104 V209 ) C2329( V104 V212 ) C2331( V104 V230 ) C2332( V104 V232 ) C2333( V104 V243 ) C2334( V104 V261 ) \nC2337( V104 V271 ) C2338( V104 V277 ) C2339( V104 V279 ) C2340( V104 V298 ) C2341( V104 V302 ) C2359( V106 V113 ) \nC2361( V106 V127 ) C2362( V106 V142 ) C2363( V106 V149 ) C2364( V106 V154 ) C2365( V106 V158 ) C2366( V106 V160 ) \nC2367( V106 V162 ) C2368( V106 V169 ) C2369( V106 V173 ) C2371( V106 V199 ) C2372( V106 V207 ) C2374( V106 V287 ) \nC2375( V106 V290 ) C2376( V106 V294 ) C2377( V106 V302 ) C2379( V107 V113 ) C2380( V107 V119 ) C2382( V107 V128 ) \nC2384( V107 V141 ) C2385( V107 V148 ) C2387( V107 V190 ) C2388( V107 V202 ) C2389( V107 V217 ) C2391( V107 V243 ) \nC2393( V107 V253 ) C2394( V107 V255 ) C2396( V108 V144 ) C2397( V108 V166 ) C2398( V108 V170 ) C2399( V108 V174 ) \nC2400( V108 V184 ) C2401( V108 V227 ) C2403( V108 V246 ) C2406( V108 V261 ) C2407( V108 V283 ) C2408( V108 V288 ) \nC2410( V108 V292 ) C2413( V109 V141 ) C2414( V109 V169 ) C2415( V109 V213 ) C2416( V109 V221 ) C2417( V109 V227 ) \nC2418( V109 V232 ) C2422( V109 V287 ) C2440( V111 V130 ) C2441( V111 V145 ) C2442( V111 V162 ) C2443( V111 V163 ) \nC2444( V111 V168 ) C2445( V111 V177 ) C2446( V111 V180 ) C2447( V111 V183 ) C2448( V111 V199 ) C2450( V111 V204 ) \nC2451( V111 V213 ) C2456( V112 V129 ) C2457( V112 V136 ) C2458( V112 V151 ) C2459( V112 V166 ) C2461( V112 V185 ) \nC2463( V112 V193 ) C2465( V112 V199 ) C2467( V112 V233 ) C2468( V112 V240 ) C2469( V112 V253 ) C2470( V112 V261 ) \nC2473( V113 V127 ) C2474( V113 V137 ) C2475( V113 V149 ) C2477( V113 V173 ) C2478( V113 V183 ) C2479( V113 V190 ) \nC2481( V113 V199 ) C2482( V113 V217 ) C2483( V113 V226 ) C2484( V113 V230 ) C2485( V113 V231 ) C2486( V113 V253 ) \nC2487( V113 V274 ) C2488( V113 V302 ) C2491( V114 V140 ) C2492( V114 V142 ) C2493( V114 V143 ) C2494( V114 V146 ) \nC2495( V114 V176 ) C2496( V114 V178 ) C2497( V114 V179 ) C2499( V114 V214 ) C2500( V114 V237 ) C2505( V115 V138 ) \nC2506( V115 V139 ) C2507( V115 V143 ) C2509( V115 V161 ) C2510( V115 V165 ) C2511( V115 V173 ) C2512( V115 V176 ) \nC2513( V115 V186 ) C2515( V115 V217 ) C2516( V115 V219 ) C2518( V115 V229 ) C2521( V115 V250 ) C2524( V115 V289 ) \nC2526( V115 V311 ) C2528( V116 V134 ) C2529( V116 V140 ) C2530( V116 V164 ) C2531( V116 V183 ) C2532( V116 V188 ) \nC2534( V116 V205 ) C2535( V116 V209 ) C2536( V116 V210 ) C2541( V116 V266 ) C2542( V116 V273 ) C2544( V116 V284 ) \nC2545( V116 V290 ) C2547( V116 V298 ) C2548( V116 V299 ) C2585( V119 V128 ) C2587( V119 V141 ) C2588( V119 V145 ) \nC2589( V119 V148 ) C2590( V119 V154 ) C2592( V119 V168 ) C2593( V119 V202 ) C2594( V119 V209 ) C2595( V119 V216 ) \nC2596( V119 V230 ) C2598( V119 V255 ) C2661( V124 V129 ) C2663( V124 V152 ) C2664( V124 V154 ) C2665( V124 V174 ) \nC2666( V124 V176 ) C2667( V124 V177 ) C2668( V124 V192 ) C2673( V124 V252 ) C2674( V124 V255 ) C2677( V124 V272 ) \nC2678( V124 V273 ) C2679( V124 V281 ) C2680( V124 V301 ) C2681( V124 V305 ) C2682( V124 V313 ) C2684( V125 V164 ) \nC2685( V125 V168 ) C2686( V125 V185 ) C2687( V125 V194 ) C2690( V125 V202</w:t>
      </w:r>
    </w:p>
    <w:p>
      <w:pPr>
        <w:pStyle w:val="PreformattedText"/>
        <w:bidi w:val="0"/>
        <w:spacing w:before="0" w:after="0"/>
        <w:jc w:val="left"/>
        <w:rPr/>
      </w:pPr>
      <w:r>
        <w:rPr/>
        <w:t xml:space="preserve"> </w:t>
      </w:r>
      <w:r>
        <w:rPr/>
        <w:t>) C2692( V125 V246 ) C2693( V125 V248 ) \nC2695( V125 V288 ) C2696( V125 V289 ) C2697( V125 V297 ) C2700( V125 V311 ) C2715( V127 V152 ) C2716( V127 V163 ) \nC2717( V127 V173 ) C2719( V127 V199 ) C2720( V127 V210 ) C2723( V127 V276 ) C2724( V127 V302 ) C2726( V128 V141 ) \nC2727( V128 V148 ) C2728( V128 V159 ) C2730( V128 V202 ) C2731( V128 V211 ) C2732( V128 V212 ) C2733( V128 V219 ) \nC2734( V128 V227 ) C2736( V128 V252 ) C2737( V128 V255 ) C2738( V128 V299 ) C2739( V128 V302 ) C2740( V129 V135 ) \nC2741( V129 V161 ) C2748( V129 V252 ) C2749( V129 V255 ) C2751( V129 V260 ) C2752( V129 V272 ) C2753( V129 V286 ) \nC2754( V129 V305 ) C2756( V129 V313 ) C2757( V130 V135 ) C2759( V130 V159 ) C2760( V130 V170 ) C2762( V130 V183 ) \nC2764( V130 V199 ) C2766( V130 V207 ) C2767( V130 V213 ) C2771( V130 V269 ) C2772( V130 V284 ) C2773( V130 V292 ) \nC2786( V132 V139 ) C2788( V132 V171 ) C2789( V132 V178 ) C2790( V132 V213 ) C2791( V132 V215 ) C2792( V132 V216 ) \nC2794( V132 V248 ) C2795( V132 V255 ) C2798( V132 V277 ) C2799( V132 V292 ) C2800( V132 V293 ) C2801( V132 V295 ) \nC2802( V132 V297 ) C2803( V132 V303 ) C2804( V132 V312 ) C2819( V134 V179 ) C2820( V134 V181 ) C2824( V134 V210 ) \nC2825( V134 V215 ) C2826( V134 V222 ) C2829( V134 V271 ) C2830( V134 V283 ) C2831( V134 V290 ) C2832( V134 V299 ) \nC2833( V135 V146 ) C2835( V135 V161 ) C2836( V135 V170 ) C2840( V135 V203 ) C2843( V135 V210 ) C2846( V135 V260 ) \nC2848( V135 V272 ) C2849( V135 V274 ) C2850( V135 V284 ) C2851( V135 V286 ) C2852( V135 V292 ) C2853( V135 V313 ) \nC2854( V136 V145 ) C2855( V136 V166 ) C2856( V136 V185 ) C2858( V136 V193 ) C2860( V136 V199 ) C2861( V136 V218 ) \nC2862( V136 V230 ) C2864( V136 V240 ) C2865( V136 V253 ) C2866( V136 V261 ) C2868( V136 V294 ) C2869( V137 V149 ) \nC2871( V137 V183 ) C2872( V137 V188 ) C2873( V137 V190 ) C2874( V137 V193 ) C2875( V137 V226 ) C2876( V137 V230 ) \nC2877( V137 V231 ) C2878( V137 V243 ) C2880( V137 V274 ) C2881( V137 V283 ) C2882( V137 V290 ) C2883( V137 V294 ) \nC2884( V137 V300 ) C2886( V137 V311 ) C2887( V138 V144 ) C2889( V138 V158 ) C2890( V138 V162 ) C2891( V138 V176 ) \nC2892( V138 V181 ) C2893( V138 V200 ) C2895( V138 V222 ) C2897( V138 V229 ) C2900( V138 V250 ) C2901( V138 V261 ) \nC2902( V138 V277 ) C2903( V138 V279 ) C2904( V138 V286 ) C2905( V138 V289 ) C2906( V138 V298 ) C2907( V138 V300 ) \nC2908( V138 V306 ) C2911( V139 V143 ) C2912( V139 V173 ) C2913( V139 V182 ) C2914( V139 V203 ) C2915( V139 V213 ) \nC2916( V139 V215 ) C2917( V139 V219 ) C2921( V139 V269 ) C2923( V139 V288 ) C2924( V139 V292 ) C2925( V139 V293 ) \nC2926( V139 V301 ) C2927( V139 V303 ) C2928( V140 V142 ) C2929( V140 V146 ) C2930( V140 V159 ) C2931( V140 V164 ) \nC2932( V140 V166 ) C2933( V140 V178 ) C2934( V140 V188 ) C2936( V140 V209 ) C2937( V140 V212 ) C2939( V140 V266 ) \nC2940( V140 V270 ) C2941( V140 V273 ) C2943( V140 V303 ) C2946( V141 V148 ) C2948( V141 V173 ) C2950( V141 V202 ) \nC2951( V141 V221 ) C2952( V141 V227 ) C2953( V141 V232 ) C2955( V141 V255 ) C2957( V141 V266 ) C2959( V141 V287 ) \nC2961( V142 V144 ) C2962( V142 V146 ) C2963( V142 V149 ) C2964( V142 V154 ) C2965( V142 V158 ) C2966( V142 V160 ) \nC2967( V142 V178 ) C2968( V142 V181 ) C2972( V142 V294 ) C2974( V143 V173 ) C2975( V143 V190 ) C2977( V143 V219 ) \nC2978( V143 V233 ) C2982( V143 V286 ) C2983( V143 V306 ) C2984( V144 V149 ) C2985( V144 V181 ) C2986( V144 V200 ) \nC2988( V144 V222 ) C2995( V144 V286 ) C2996( V144 V288 ) C2997( V144 V292 ) C2998( V144 V300 ) C2999( V144 V306 ) \nC3002( V145 V168 ) C3003( V145 V177 ) C3004( V145 V204 ) C3005( V145 V216 ) C3006( V145 V218 ) C3009( V145 V240 ) \nC3012( V145 V294 ) C3016( V146 V178 ) C3017( V146 V179 ) C3018( V146 V203 ) C3019( V146 V210 ) C3020( V146 V216 ) \nC3021( V146 V240 ) C3022( V146 V248 ) C3026( V146 V272 ) C3027( V146 V273 ) C3028( V146 V274 ) C3030( V146 V313 ) \nC3049( V148 V160 ) C3050( V148 V178 ) C3051( V148 V189 ) C3052( V148 V192 ) C3053( V148 V202 ) C3057( V148 V253 ) \nC3058( V148 V255 ) C3059( V148 V260 ) C3061( V148 V313 ) C3062( V149 V162 ) C3063( V149 V169 ) C3064( V149 V181 ) \nC3065( V149 V183 ) C3067( V149 V207 ) C3069( V149 V226 ) C3070( V149 V230 ) C3071( V149 V231 ) C3073( V149 V274 ) \nC3074( V149 V287 ) C3075( V149 V290 ) C3096( V151 V188 ) C3097( V151 V203 ) C3099( V151 V221 ) C3100( V151 V228 ) \nC3101( V151 V233 ) C3102( V151 V240 ) C3106( V151 V299 ) C3108( V152 V154 ) C3109( V152 V163 ) C3110( V152 V174 ) \nC3111( V152 V177 ) C3115( V152 V270 ) C3116( V152 V273 ) C3118( V152 V281 ) C3120( V152 V285 ) C3121( V152 V287 ) \nC3131( V154 V158 ) C3132( V154 V160 ) C3133( V154 V174 ) C3134( V154 V177 ) C3135( V154 V209 ) C3136( V154 V230 ) \nC3139( V154 V273 ) C3140( V154 V281 ) C3141( V154 V294 ) C3187( V158 V160 ) C3188( V158 V162 ) C3189( V158 V164 ) \nC3190( V158 V181 ) C3191( V158 V204 ) C3193( V158 V229 ) C3194( V158 V261 ) C3195( V158 V277 ) C3196( V158 V279 ) \nC3197( V158 V294 ) C3198( V158 V298 ) C3200( V159 V166 ) C3201( V159 V207 ) C3202( V159 V212 ) C3203( V159 V219 ) \nC3207( V159 V269 ) C3208( V159 V270 ) C3209( V159 V299 ) C3210( V159 V303 ) C3212( V160 V163 ) C3213( V160 V189 ) \nC3217( V160 V237 ) C3219( V160 V253 ) C3220( V160 V281 ) C3222( V160 V294 ) C3223( V160 V298 ) C3225( V161 V165 ) \nC3226( V161 V171 ) C3227( V161 V186 ) C3232( V161 V217 ) C3234( V161 V231 ) C3235( V161 V237 ) C3237( V161 V244 ) \nC3240( V161 V260 ) C3241( V161 V286 ) C3242( V161 V300 ) C3243( V161 V301 ) C3244( V161 V311 ) C3245( V162 V163 ) \nC3246( V162 V169 ) C3247( V162 V177 ) C3248( V162 V180 ) C3249( V162 V181 ) C3250( V162 V207 ) C3253( V162 V261 ) \nC3254( V162 V277 ) C3256( V162 V279 ) C3258( V162 V287 ) C3259( V162 V290 ) C3260( V162 V298 ) C3263( V163 V177 ) \nC3264( V163 V180 ) C3265( V163 V189 ) C3266( V163 V237 ) C3271( V163 V281 ) C3274( V163 V298 ) C3275( V164 V188 ) \nC3278( V164 V204 ) C3279( V164 V209 ) C3280( V164 V229 ) C3282( V164 V246 ) C3283( V164 V248 ) C3285( V164 V266 ) \nC3286( V164 V273 ) C3288( V164 V288 ) C3290( V164 V311 ) C3291( V165 V169 ) C3292( V165 V186 ) C3294( V165 V205 ) \nC3295( V165 V217 ) C3297( V165 V226 ) C3298( V165 V228 ) C3302( V165 V274 ) C3303( V165 V305 ) C3304( V165 V311 ) \nC3305( V166 V185 ) C3307( V166 V193 ) C3309( V166 V199 ) C3310( V166 V212 ) C3311( V166 V253 ) C3312( V166 V261 ) \nC3313( V166 V270 ) C3314( V166 V283 ) C3315( V166 V303 ) C3327( V168 V177 ) C3328( V168 V185 ) C3329( V168 V194 ) \nC3330( V168 V202 ) C3331( V168 V204 ) C3332( V168 V216 ) C3335( V168 V297 ) C3337( V169 V205 ) C3338( V169 V207 ) \nC3339( V169 V213 ) C3340( V169 V221 ) C3341( V169 V226 ) C3342( V169 V228 ) C3345( V169 V274 ) C3347( V169 V287 ) \nC3348( V169 V290 ) C3349( V169 V305 ) C3351( V170 V174 ) C3353( V170 V184 ) C3356( V170 V227 ) C3357( V170 V232 ) \nC3360( V170 V246 ) C3361( V170 V284 ) C3363( V170 V292 ) C3365( V171 V231 ) C3366( V171 V237 ) C3368( V171 V244 ) \nC3369( V171 V248 ) C3371( V171 V295 ) C3372( V171 V300 ) C3373( V171 V301 ) C3374( V171 V303 ) C3375( V171 V312 ) \nC3389( V173 V199 ) C3390( V173 V219 ) C3391( V173 V221 ) C3394( V173 V266 ) C3396( V173 V302 ) C3397( V174 V177 ) \nC3398( V174 V184 ) C3399( V174 V194 ) C3400( V174 V214 ) C3401( V174 V227 ) C3402( V174 V246 ) C3404( V174 V273 ) \nC3405( V174 V281 ) C3418( V176 V179 ) C3419( V176 V192 ) C3420( V176 V214 ) C3422( V176 V229 ) C3423( V176 V237 ) \nC3426( V176 V250 ) C3429( V176 V289 ) C3430( V176 V301 ) C3432( V177 V180 ) C3433( V177 V204 ) C3434( V177 V273 ) \nC3436( V177 V281 ) C3439( V178 V189 ) C3440( V178 V192 ) C3441( V178 V216 ) C3443( V178 V255 ) C3445( V178 V260 ) \nC3447( V178 V277 ) C3448( V178 V297 ) C3450( V178 V312 ) C3451( V178 V313 ) C3452( V179 V181 ) C3455( V179 V214 ) \nC3456( V179 V215 ) C3457( V179 V216 ) C3458( V179 V222 ) C3459( V179 V237 ) C3460( V179 V240 ) C3461( V179 V248 ) \nC3462( V179 V273 ) C3464( V179 V283 ) C3465( V180 V182 ) C3466( V180 V186 ) C3467( V180 V200 ) C3468( V180 V211 ) \nC3469( V180 V218 ) C3470( V180 V226 ) C3472( V180 V281 ) C3477( V181 V215 ) C3478( V181 V222 ) C3481( V181 V261 ) \nC3482( V181 V277 ) C3483( V181 V279 ) C3484( V181 V283 ) C3485( V181 V298 ) C3487( V182 V186 ) C3488( V182 V200 ) \nC3489( V182 V203 ) C3490( V182 V212 ) C3491( V182 V218 ) C3492( V182 V226 ) C3493( V182 V232 ) C3496( V182 V243 ) \nC3497( V182 V269 ) C3498( V182 V271 ) C3500( V182 V281 ) C3501( V182 V288 ) C3502( V182 V301 ) C3503( V182 V302 ) \nC3504( V182 V303 ) C3505( V183 V199 ) C3507( V183 V205 ) C3508( V183 V213 ) C3510( V183 V226 ) C3511( V183 V230 ) \nC3512( V183 V231 ) C3515( V183 V274 ) C3516( V183 V284 ) C3518( V183 V298 ) C3519( V184 V189 ) C3520( V184 V192 ) \nC3521( V184 V194 ) C3524( V184 V207 ) C3525( V184 V211 ) C3526( V184 V222 ) C3527( V184 V227 ) C3529( V184 V246 ) \nC3533( V184 V276 ) C3534( V184 V279 ) C3537( V185 V193 ) C3538( V185 V194 ) C3541( V185 V199 ) C3542( V185 V202 ) \nC3543( V185 V244 ) C3544( V185 V250 ) C3545( V185 V253 ) C3547( V185 V261 ) C3548( V185 V271 ) C3549( V185 V297 ) \nC3551( V186 V200 ) C3552( V186 V202 ) C3553( V186 V215 ) C3554( V186 V217 ) C3555( V186 V218 ) C3556( V186 V226 ) \nC3559( V186 V270 ) C3560( V186 V281 ) C3562( V186 V311 ) C3577( V188 V190 ) C3578( V188 V193 ) C3580( V188 V203 ) \nC3581( V188 V209 ) C3582( V188 V221 ) C3583( V188 V228 ) C3585( V188 V266 ) C3586( V188 V273 ) C3588( V188 V283 ) \nC3589( V188 V294 ) C3591( V188 V299 ) C3592( V188 V300 ) C3593( V188 V311 ) C3594( V189 V192 ) C3597( V189 V207 ) \nC3598( V189 V211 ) C3599( V189 V222 ) C3600( V189 V237 ) C3602( V189 V260 ) C3604( V189 V276 ) C3605( V189 V281 ) \nC3607( V189 V298 ) C3608( V189 V313 ) C3609( V190 V193 ) C3610( V190 V217 ) C3611( V190 V233 ) C3614( V190 V253 ) \nC3616( V190 V283 ) C3617( V190 V286 ) C3618( V190 V294 ) C3619( V190 V300 ) C3620( V190 V306 ) C3621( V190 V311 ) \nC3631( V192 V194 ) C3637( V192 V260 ) C3639( V192 V279 ) C3640( V192 V301 ) C3641( V192 V313 ) C3643( V193 V199 )</w:t>
      </w:r>
    </w:p>
    <w:p>
      <w:pPr>
        <w:pStyle w:val="PreformattedText"/>
        <w:bidi w:val="0"/>
        <w:spacing w:before="0" w:after="0"/>
        <w:jc w:val="left"/>
        <w:rPr/>
      </w:pPr>
      <w:r>
        <w:rPr/>
        <w:t xml:space="preserve"> </w:t>
      </w:r>
      <w:r>
        <w:rPr/>
        <w:t>\nC3645( V193 V253 ) C3646( V193 V260 ) C3647( V193 V261 ) C3650( V193 V283 ) C3651( V193 V294 ) C3652( V193 V300 ) \nC3653( V193 V311 ) C3654( V194 V202 ) C3655( V194 V214 ) C3660( V194 V279 ) C3661( V194 V297 ) C3707( V199 V213 ) \nC3709( V199 V253 ) C3710( V199 V261 ) C3711( V199 V302 ) C3712( V200 V218 ) C3713( V200 V222 ) C3715( V200 V226 ) \nC3717( V200 V266 ) C3718( V200 V277 ) C3719( V200 V281 ) C3720( V200 V284 ) C3721( V200 V286 ) C3722( V200 V300 ) \nC3723( V200 V305 ) C3724( V200 V306 ) C3732( V202 V215 ) C3733( V202 V217 ) C3734( V202 V255 ) C3735( V202 V270 ) \nC3736( V202 V297 ) C3739( V203 V210 ) C3740( V203 V221 ) C3741( V203 V228 ) C3746( V203 V269 ) C3747( V203 V272 ) \nC3748( V203 V274 ) C3750( V203 V288 ) C3752( V203 V299 ) C3753( V203 V301 ) C3754( V203 V303 ) C3755( V203 V313 ) \nC3756( V204 V205 ) C3757( V204 V229 ) C3758( V204 V246 ) C3759( V204 V250 ) C3760( V204 V252 ) C3762( V204 V269 ) \nC3764( V204 V279 ) C3765( V204 V295 ) C3767( V204 V312 ) C3768( V205 V226 ) C3769( V205 V228 ) C3771( V205 V246 ) \nC3773( V205 V250 ) C3774( V205 V252 ) C3777( V205 V269 ) C3778( V205 V274 ) C3780( V205 V279 ) C3781( V205 V284 ) \nC3782( V205 V295 ) C3784( V205 V298 ) C3785( V205 V305 ) C3786( V205 V312 ) C3797( V207 V211 ) C3798( V207 V222 ) \nC3803( V207 V269 ) C3804( V207 V276 ) C3805( V207 V287 ) C3806( V207 V290 ) C3821( V209 V219 ) C3822( V209 V230 ) \nC3824( V209 V244 ) C3826( V209 V266 ) C3828( V209 V273 ) C3830( V209 V285 ) C3832( V209 V306 ) C3837( V210 V272 ) \nC3838( V210 V274 ) C3839( V210 V276 ) C3840( V210 V290 ) C3841( V210 V299 ) C3842( V210 V313 ) C3843( V211 V222 ) \nC3844( V211 V227 ) C3845( V211 V252 ) C3847( V211 V276 ) C3848( V211 V302 ) C3849( V212 V219 ) C3850( V212 V232 ) \nC3851( V212 V243 ) C3853( V212 V270 ) C3854( V212 V271 ) C3855( V212 V299 ) C3856( V212 V302 ) C3857( V212 V303 ) \nC3859( V213 V215 ) C3860( V213 V221 ) C3863( V213 V292 ) C3864( V213 V293 ) C3865( V214 V229 ) C3866( V214 V237 ) \nC3872( V214 V289 ) C3873( V215 V217 ) C3874( V215 V222 ) C3875( V215 V270 ) C3876( V215 V283 ) C3877( V215 V292 ) \nC3878( V215 V293 ) C3883( V216 V240 ) C3884( V216 V248 ) C3885( V216 V255 ) C3888( V216 V273 ) C3889( V216 V277 ) \nC3890( V216 V297 ) C3891( V216 V312 ) C3893( V217 V253 ) C3895( V217 V270 ) C3897( V217 V311 ) C3899( V218 V226 ) \nC3900( V218 V228 ) C3901( V218 V231 ) C3903( V218 V240 ) C3907( V218 V276 ) C3908( V218 V281 ) C3909( V218 V285 ) \nC3910( V218 V294 ) C3911( V218 V295 ) C3913( V219 V244 ) C3916( V219 V285 ) C3918( V219 V299 ) C3919( V219 V306 ) \nC3931( V221 V228 ) C3933( V221 V266 ) C3936( V221 V299 ) C3940( V222 V276 ) C3941( V222 V283 ) C3942( V222 V286 ) \nC3943( V222 V300 ) C3944( V222 V306 ) C3967( V226 V228 ) C3968( V226 V230 ) C3969( V226 V231 ) C3971( V226 V274 ) \nC3972( V226 V281 ) C3973( V226 V305 ) C3974( V227 V232 ) C3976( V227 V246 ) C3977( V227 V252 ) C3979( V227 V287 ) \nC3981( V227 V302 ) C3982( V228 V231 ) C3986( V228 V274 ) C3987( V228 V276 ) C3988( V228 V285 ) C3989( V228 V295 ) \nC3991( V228 V299 ) C3992( V228 V305 ) C3995( V229 V250 ) C3998( V229 V289 ) C4000( V230 V231 ) C4003( V230 V274 ) \nC4004( V231 V237 ) C4007( V231 V244 ) C4009( V231 V274 ) C4010( V231 V276 ) C4011( V231 V285 ) C4012( V231 V295 ) \nC4013( V231 V300 ) C4014( V231 V301 ) C4017( V232 V243 ) C4019( V232 V271 ) C4020( V232 V287 ) C4021( V232 V302 ) \nC4023( V233 V240 ) C4025( V233 V286 ) C4026( V233 V293 ) C4027( V233 V306 ) C4060( V237 V244 ) C4062( V237 V281 ) \nC4064( V237 V298 ) C4065( V237 V300 ) C4066( V237 V301 ) C4081( V240 V248 ) C4083( V240 V273 ) C4084( V240 V294 ) \nC4110( V243 V271 ) C4111( V243 V290 ) C4112( V243 V302 ) C4114( V244 V250 ) C4116( V244 V271 ) C4117( V244 V285 ) \nC4119( V244 V300 ) C4120( V244 V301 ) C4121( V244 V306 ) C4129( V246 V248 ) C4130( V246 V250 ) C4131( V246 V252 ) \nC4134( V246 V269 ) C4136( V246 V279 ) C4137( V246 V288 ) C4139( V246 V295 ) C4141( V246 V311 ) C4142( V246 V312 ) \nC4153( V248 V273 ) C4155( V248 V288 ) C4156( V248 V295 ) C4157( V248 V303 ) C4159( V248 V311 ) C4160( V248 V312 ) \nC4166( V250 V252 ) C4169( V250 V269 ) C4170( V250 V271 ) C4172( V250 V279 ) C4173( V250 V289 ) C4174( V250 V295 ) \nC4176( V250 V312 ) C4187( V252 V255 ) C4190( V252 V269 ) C4191( V252 V272 ) C4193( V252 V279 ) C4194( V252 V295 ) \nC4195( V252 V302 ) C4196( V252 V305 ) C4197( V252 V312 ) C4198( V252 V313 ) C4199( V253 V261 ) C4208( V255 V272 ) \nC4209( V255 V277 ) C4210( V255 V297 ) C4211( V255 V305 ) C4212( V255 V312 ) C4213( V255 V313 ) C4239( V260 V286 ) \nC4240( V260 V313 ) C4241( V261 V277 ) C4242( V261 V279 ) C4243( V261 V283 ) C4244( V261 V298 ) C4260( V266 V273 ) \nC4262( V266 V277 ) C4263( V266 V284 ) C4265( V266 V305 ) C4277( V269 V279 ) C4278( V269 V288 ) C4279( V269 V295 ) \nC4280( V269 V301 ) C4281( V269 V303 ) C4282( V269 V312 ) C4285( V270 V285 ) C4286( V270 V287 ) C4287( V270 V303 ) \nC4291( V271 V302 ) C4292( V272 V274 ) C4294( V272 V293 ) C4295( V272 V305 ) C4296( V272 V313 ) C4298( V273 V281 ) \nC4299( V274 V305 ) C4300( V274 V313 ) C4306( V276 V285 ) C4307( V276 V295 ) C4308( V277 V279 ) C4309( V277 V284 ) \nC4310( V277 V297 ) C4311( V277 V298 ) C4312( V277 V305 ) C4313( V277 V312 ) C4321( V279 V295 ) C4322( V279 V298 ) \nC4323( V279 V312 ) C4328( V281 V298 ) C4331( V283 V294 ) C4332( V283 V300 ) C4334( V283 V311 ) C4335( V284 V292 ) \nC4337( V284 V298 ) C4338( V284 V305 ) C4339( V285 V287 ) C4341( V285 V295 ) C4342( V285 V306 ) C4343( V286 V300 ) \nC4344( V286 V306 ) C4346( V287 V290 ) C4348( V288 V292 ) C4349( V288 V301 ) C4350( V288 V303 ) C4352( V288 V311 ) \nC4355( V290 V299 ) C4360( V292 V293 ) C4362( V294 V300 ) C4363( V294 V311 ) C4364( V295 V303 ) C4365( V295 V312 ) \nC4368( V297 V312 ) C4370( V300 V301 ) C4371( V300 V306 ) C4372( V300 V311 ) C4374( V301 V303 ) C4376( V303 V312 ) \nC4378( V305 V313 ) "];7-&gt;13[label="172: V19 V20 V21 V22 V25 \nV26 V27 V29 V31 V33 V37 \nV38 V41 V42 V43 V44 V46 \nV47 V48 V49 V50 V52 V54 \nV55 V56 V57 V58 V59 V60 \nV61 V62 V63 V64 V66 V68 \nV70 V71 V72 V75 V76 V78 \nV80 V81 V83 V87 V89 V90 \nV91 V92 V93 V96 V97 V102 \nV103 V104 V106 V107 V108 V109 \nV111 V112 V113 V114 V116 V124 \nV125 V127 V128 V129 V130 V134 \nV135 V136 V137 V138 V140 V141 \nV142 V143 V144 V145 V146 V148 \nV151 V152 V154 V158 V159 V160 \nV161 V162 V165 V166 V168 V169 \nV170 V171 V173 V174 V176 V177 \nV178 V179 V180 V181 V183 V184 \nV185 V186 V188 V189 V190 V192 \nV193 V194 V199 V200 V202 V203 \nV204 V205 V210 V211 V212 V214 \nV215 V217 V221 V222 V226 V227 \nV228 V230 V231 V232 V233 V237 \nV243 V244 V250 V252 V253 V260 \nV261 V266 V270 V271 V272 V273 \nV274 V277 V279 V281 V284 V286 \nV287 V288 V289 V290 V292 V293 \nV294 V297 V298 V299 V300 V301 \nV302 V303 V305 V306 V313 \n1374: C362 ,C363 ,C364 ,C367 ,C368 ,\nC369 ,C372 ,C373 ,C376 ,C383 ,C384 ,\nC385 ,C389 ,C391 ,C395 ,C396 ,C397 ,\nC398 ,C399 ,C400 ,C401 ,C406 ,C407 ,\nC408 ,C410 ,C412 ,C414 ,C415 ,C418 ,\nC419 ,C420 ,C422 ,C425 ,C426 ,C428 ,\nC429 ,C433 ,C434 ,C435 ,C436 ,C437 ,\nC438 ,C441 ,C442 ,C444 ,C445 ,C447 ,\nC450 ,C451 ,C453 ,C454 ,C455 ,C456 ,\nC457 ,C458 ,C460 ,C462 ,C464 ,C465 ,\nC466 ,C467 ,C468 ,C469 ,C526 ,C528 ,\nC529 ,C530 ,C532 ,C533 ,C535 ,C536 ,\nC538 ,C539 ,C540 ,C541 ,C542 ,C543 ,\nC544 ,C545 ,C546 ,C551 ,C552 ,C553 ,\nC554 ,C556 ,C558 ,C560 ,C561 ,C562 ,\nC564 ,C565 ,C566 ,C568 ,C569 ,C572 ,\nC576 ,C578 ,C579 ,C580 ,C582 ,C583 ,\nC587 ,C588 ,C589 ,C592 ,C593 ,C596 ,\nC628 ,C631 ,C632 ,C633 ,C635 ,C636 ,\nC638 ,C640 ,C641 ,C645 ,C646 ,C649 ,\nC651 ,C653 ,C682 ,C683 ,C684 ,C685 ,\nC686 ,C687 ,C689 ,C690 ,C691 ,C696 ,\nC705 ,C735 ,C737 ,C738 ,C739 ,C741 ,\nC742 ,C744 ,C745 ,C746 ,C747 ,C748 ,\nC750 ,C751 ,C752 ,C756 ,C759 ,C760 ,\nC761 ,C837 ,C840 ,C842 ,C843 ,C846 ,\nC848 ,C849 ,C857 ,C858 ,C859 ,C860 ,\nC861 ,C863 ,C864 ,C865 ,C866 ,C868 ,\nC870 ,C873 ,C875 ,C876 ,C877 ,C878 ,\nC880 ,C881 ,C883 ,C940 ,C941 ,C942 ,\nC944 ,C945 ,C946 ,C948 ,C949 ,C950 ,\nC951 ,C952 ,C955 ,C957 ,C958 ,C959 ,\nC960 ,C962 ,C963 ,C964 ,C965 ,C966 ,\nC967 ,C969 ,C970 ,C971 ,C972 ,C977 ,\nC979 ,C980 ,C981 ,C982 ,C983 ,C984 ,\nC985 ,C987 ,C988 ,C991 ,C992 ,C993 ,\nC995 ,C997 ,C999 ,C1002 ,C1003 ,C1004 ,\nC1005 ,C1008 ,C1011 ,C1015 ,C1018 ,C1019 ,\nC1020 ,C1022 ,C1024 ,C1025 ,C1026 ,C1027 ,\nC1029 ,C1030 ,C1031 ,C1032 ,C1033 ,C1034 ,\nC1035 ,C1036 ,C1037 ,C1039 ,C1065 ,C1066 ,\nC1067 ,C1069 ,C1070 ,C1073 ,C1075 ,C1076 ,\nC1077 ,C1078 ,C1080 ,C1083 ,C1089 ,C1090 ,\nC1091 ,C1092 ,C1093 ,C1094 ,C1095 ,C1099 ,\nC1101 ,C1102 ,C1103 ,C1105 ,C1106 ,C1107 ,\nC1111 ,C1112 ,C1113 ,C1117 ,C1118 ,C1119 ,\nC1120 ,C1121 ,C1127 ,C1130 ,C1131 ,C1132 ,\nC1133 ,C1135 ,C1136 ,C1140 ,C1144 ,C1146 ,\nC1149 ,C1150 ,C1155 ,C1156 ,C1157 ,C1159 ,\nC1162 ,C1165 ,C1167 ,C1168 ,C1169 ,C1172 ,\nC1174 ,C1175 ,C1176 ,C1200 ,C1201 ,C1204 ,\nC1207 ,C1208 ,C1209 ,C1210 ,C1211 ,C1212 ,\nC1213 ,C1214 ,C1215 ,C1216 ,C1217 ,C1220 ,\nC1221 ,C1222 ,C1249 ,C1250 ,C1251 ,C1252 ,\nC1254 ,C1256 ,C1257 ,C1258 ,C1260 ,C1261 ,\nC1262 ,C1263 ,C1264 ,C1266 ,C1267 ,C1268 ,\nC1270 ,C1271 ,C1273 ,C1274 ,C1276 ,C1278 ,\nC1279 ,C1280 ,C1281 ,C1283 ,C1286 ,C1287 ,\nC1288 ,C1291 ,C1295 ,C1298 ,C1299 ,C1300 ,\nC1302 ,C1304 ,C1306 ,C1308 ,C1309 ,C1310 ,\nC1311 ,C1313 ,C1316 ,C1321 ,C1323 ,C1325 ,\nC1327 ,C1330 ,C1331 ,C1332 ,C1335 ,C1338 ,\nC1340 ,C1342 ,C1344 ,C1345 ,C1347 ,C1349 ,\nC1351 ,C1353 ,C1354 ,C1357 ,C1358 ,C1359 ,\nC1360 ,C1362 ,C1364 ,C1370 ,C1373 ,C1374 ,\nC1375 ,C1376 ,C1378 ,C1380 ,C1382 ,C1383 ,\nC1386 ,C1388 ,C1389 ,C1390 ,C1391 ,C1394 ,\nC1395 ,C1397 ,C1400 ,C1404 ,C1407 ,C1410 ,\nC1411 ,C1412 ,C1414 ,C1416 ,C1421 ,C1425 ,\nC1427 ,C1428 ,C1429 ,C1430 ,C1431 ,C1432 ,\nC1433 ,C1434 ,C1435 ,C1436 ,C1437 ,C1441 ,\nC1443 ,C1444 ,C1445 ,C1446 ,C1448 ,C1449 ,\nC1450 ,C1451 ,C1452 ,C1453 ,C1454 ,C1455 ,\nC1456 ,C1457 ,C1458 ,C1459 ,C1460 ,C1464 ,\nC1466 ,C1467 ,C1469 ,C1470 ,C1471 ,C1472 ,\nC1474 ,C1475 ,C1479 ,C1482 ,C1484 ,C1485 ,\nC1486 ,C1487 ,C1489 ,C1490 ,C1491 ,C1493 ,\nC1494 ,C1495 ,C1497 ,C1498</w:t>
      </w:r>
    </w:p>
    <w:p>
      <w:pPr>
        <w:pStyle w:val="PreformattedText"/>
        <w:bidi w:val="0"/>
        <w:spacing w:before="0" w:after="0"/>
        <w:jc w:val="left"/>
        <w:rPr/>
      </w:pPr>
      <w:r>
        <w:rPr/>
        <w:t xml:space="preserve"> </w:t>
      </w:r>
      <w:r>
        <w:rPr/>
        <w:t>,C1500 ,C1501 ,\nC1502 ,C1503 ,C1504 ,C1506 ,C1513 ,C1514 ,\nC1515 ,C1517 ,C1544 ,C1548 ,C1549 ,C1550 ,\nC1551 ,C1552 ,C1553 ,C1556 ,C1561 ,C1562 ,\nC1563 ,C1584 ,C1585 ,C1586 ,C1587 ,C1591 ,\nC1593 ,C1594 ,C1595 ,C1596 ,C1597 ,C1598 ,\nC1599 ,C1603 ,C1626 ,C1627 ,C1628 ,C1631 ,\nC1632 ,C1633 ,C1635 ,C1636 ,C1637 ,C1638 ,\nC1640 ,C1646 ,C1647 ,C1648 ,C1649 ,C1651 ,\nC1652 ,C1657 ,C1659 ,C1660 ,C1663 ,C1665 ,\nC1666 ,C1667 ,C1668 ,C1670 ,C1672 ,C1673 ,\nC1677 ,C1680 ,C1681 ,C1682 ,C1683 ,C1684 ,\nC1685 ,C1687 ,C1688 ,C1689 ,C1741 ,C1744 ,\nC1745 ,C1746 ,C1747 ,C1748 ,C1749 ,C1752 ,\nC1753 ,C1754 ,C1761 ,C1762 ,C1763 ,C1764 ,\nC1765 ,C1766 ,C1767 ,C1769 ,C1770 ,C1771 ,\nC1772 ,C1774 ,C1775 ,C1776 ,C1777 ,C1778 ,\nC1782 ,C1784 ,C1785 ,C1810 ,C1811 ,C1812 ,\nC1815 ,C1817 ,C1818 ,C1820 ,C1821 ,C1822 ,\nC1823 ,C1825 ,C1826 ,C1829 ,C1830 ,C1831 ,\nC1852 ,C1854 ,C1856 ,C1857 ,C1859 ,C1862 ,\nC1863 ,C1864 ,C1865 ,C1866 ,C1868 ,C1870 ,\nC1872 ,C1875 ,C1879 ,C1880 ,C1884 ,C1887 ,\nC1888 ,C1890 ,C1891 ,C1912 ,C1913 ,C1914 ,\nC1917 ,C1919 ,C1923 ,C1924 ,C1990 ,C1992 ,\nC1993 ,C1994 ,C1996 ,C1997 ,C1999 ,C2000 ,\nC2001 ,C2006 ,C2024 ,C2027 ,C2032 ,C2036 ,\nC2037 ,C2039 ,C2040 ,C2041 ,C2042 ,C2043 ,\nC2044 ,C2050 ,C2051 ,C2052 ,C2054 ,C2056 ,\nC2057 ,C2059 ,C2061 ,C2062 ,C2063 ,C2067 ,\nC2068 ,C2069 ,C2072 ,C2073 ,C2074 ,C2075 ,\nC2076 ,C2077 ,C2083 ,C2085 ,C2087 ,C2093 ,\nC2096 ,C2098 ,C2100 ,C2102 ,C2103 ,C2104 ,\nC2105 ,C2107 ,C2108 ,C2109 ,C2110 ,C2111 ,\nC2112 ,C2115 ,C2116 ,C2119 ,C2120 ,C2121 ,\nC2122 ,C2123 ,C2125 ,C2127 ,C2170 ,C2171 ,\nC2172 ,C2175 ,C2180 ,C2181 ,C2184 ,C2185 ,\nC2186 ,C2188 ,C2190 ,C2191 ,C2192 ,C2193 ,\nC2195 ,C2199 ,C2204 ,C2207 ,C2276 ,C2277 ,\nC2279 ,C2281 ,C2284 ,C2286 ,C2287 ,C2289 ,\nC2297 ,C2299 ,C2300 ,C2302 ,C2304 ,C2305 ,\nC2307 ,C2309 ,C2314 ,C2315 ,C2316 ,C2318 ,\nC2320 ,C2322 ,C2323 ,C2324 ,C2325 ,C2326 ,\nC2329 ,C2331 ,C2332 ,C2333 ,C2334 ,C2337 ,\nC2338 ,C2339 ,C2340 ,C2341 ,C2359 ,C2361 ,\nC2362 ,C2364 ,C2365 ,C2366 ,C2367 ,C2368 ,\nC2369 ,C2371 ,C2374 ,C2375 ,C2376 ,C2377 ,\nC2379 ,C2382 ,C2384 ,C2385 ,C2387 ,C2388 ,\nC2389 ,C2391 ,C2393 ,C2396 ,C2397 ,C2398 ,\nC2399 ,C2400 ,C2401 ,C2406 ,C2408 ,C2410 ,\nC2413 ,C2414 ,C2416 ,C2417 ,C2418 ,C2422 ,\nC2440 ,C2441 ,C2442 ,C2444 ,C2445 ,C2446 ,\nC2447 ,C2448 ,C2450 ,C2456 ,C2457 ,C2458 ,\nC2459 ,C2461 ,C2463 ,C2465 ,C2467 ,C2469 ,\nC2470 ,C2473 ,C2474 ,C2477 ,C2478 ,C2479 ,\nC2481 ,C2482 ,C2483 ,C2484 ,C2485 ,C2486 ,\nC2487 ,C2488 ,C2491 ,C2492 ,C2493 ,C2494 ,\nC2495 ,C2496 ,C2497 ,C2499 ,C2500 ,C2528 ,\nC2529 ,C2531 ,C2532 ,C2534 ,C2536 ,C2541 ,\nC2542 ,C2544 ,C2545 ,C2547 ,C2548 ,C2661 ,\nC2663 ,C2664 ,C2665 ,C2666 ,C2667 ,C2668 ,\nC2673 ,C2677 ,C2678 ,C2679 ,C2680 ,C2681 ,\nC2682 ,C2685 ,C2686 ,C2687 ,C2690 ,C2695 ,\nC2696 ,C2697 ,C2715 ,C2717 ,C2719 ,C2720 ,\nC2724 ,C2726 ,C2727 ,C2728 ,C2730 ,C2731 ,\nC2732 ,C2734 ,C2736 ,C2738 ,C2739 ,C2740 ,\nC2741 ,C2748 ,C2751 ,C2752 ,C2753 ,C2754 ,\nC2756 ,C2757 ,C2759 ,C2760 ,C2762 ,C2764 ,\nC2772 ,C2773 ,C2819 ,C2820 ,C2824 ,C2825 ,\nC2826 ,C2829 ,C2831 ,C2832 ,C2833 ,C2835 ,\nC2836 ,C2840 ,C2843 ,C2846 ,C2848 ,C2849 ,\nC2850 ,C2851 ,C2852 ,C2853 ,C2854 ,C2855 ,\nC2856 ,C2858 ,C2860 ,C2862 ,C2865 ,C2866 ,\nC2868 ,C2871 ,C2872 ,C2873 ,C2874 ,C2875 ,\nC2876 ,C2877 ,C2878 ,C2880 ,C2882 ,C2883 ,\nC2884 ,C2887 ,C2889 ,C2890 ,C2891 ,C2892 ,\nC2893 ,C2895 ,C2900 ,C2901 ,C2902 ,C2903 ,\nC2904 ,C2905 ,C2906 ,C2907 ,C2908 ,C2928 ,\nC2929 ,C2930 ,C2932 ,C2933 ,C2934 ,C2937 ,\nC2939 ,C2940 ,C2941 ,C2943 ,C2946 ,C2948 ,\nC2950 ,C2951 ,C2952 ,C2953 ,C2957 ,C2959 ,\nC2961 ,C2962 ,C2964 ,C2965 ,C2966 ,C2967 ,\nC2968 ,C2972 ,C2974 ,C2975 ,C2978 ,C2982 ,\nC2983 ,C2985 ,C2986 ,C2988 ,C2995 ,C2996 ,\nC2997 ,C2998 ,C2999 ,C3002 ,C3003 ,C3004 ,\nC3012 ,C3016 ,C3017 ,C3018 ,C3019 ,C3026 ,\nC3027 ,C3028 ,C3030 ,C3049 ,C3050 ,C3051 ,\nC3052 ,C3053 ,C3057 ,C3059 ,C3061 ,C3096 ,\nC3097 ,C3099 ,C3100 ,C3101 ,C3106 ,C3108 ,\nC3110 ,C3111 ,C3115 ,C3116 ,C3118 ,C3121 ,\nC3131 ,C3132 ,C3133 ,C3134 ,C3136 ,C3139 ,\nC3140 ,C3141 ,C3187 ,C3188 ,C3190 ,C3191 ,\nC3194 ,C3195 ,C3196 ,C3197 ,C3198 ,C3200 ,\nC3202 ,C3208 ,C3209 ,C3210 ,C3213 ,C3217 ,\nC3219 ,C3220 ,C3222 ,C3223 ,C3225 ,C3226 ,\nC3227 ,C3232 ,C3234 ,C3235 ,C3237 ,C3240 ,\nC3241 ,C3242 ,C3243 ,C3246 ,C3247 ,C3248 ,\nC3249 ,C3253 ,C3254 ,C3256 ,C3258 ,C3259 ,\nC3260 ,C3291 ,C3292 ,C3294 ,C3295 ,C3297 ,\nC3298 ,C3302 ,C3303 ,C3305 ,C3307 ,C3309 ,\nC3310 ,C3311 ,C3312 ,C3313 ,C3315 ,C3327 ,\nC3328 ,C3329 ,C3330 ,C3331 ,C3335 ,C3337 ,\nC3340 ,C3341 ,C3342 ,C3345 ,C3347 ,C3348 ,\nC3349 ,C3351 ,C3353 ,C3356 ,C3357 ,C3361 ,\nC3363 ,C3365 ,C3366 ,C3368 ,C3372 ,C3373 ,\nC3374 ,C3389 ,C3391 ,C3394 ,C3396 ,C3397 ,\nC3398 ,C3399 ,C3400 ,C3401 ,C3404 ,C3405 ,\nC3418 ,C3419 ,C3420 ,C3423 ,C3426 ,C3429 ,\nC3430 ,C3432 ,C3433 ,C3434 ,C3436 ,C3439 ,\nC3440 ,C3445 ,C3447 ,C3448 ,C3451 ,C3452 ,\nC3455 ,C3456 ,C3458 ,C3459 ,C3462 ,C3466 ,\nC3467 ,C3468 ,C3470 ,C3472 ,C3477 ,C3478 ,\nC3481 ,C3482 ,C3483 ,C3485 ,C3505 ,C3507 ,\nC3510 ,C3511 ,C3512 ,C3515 ,C3516 ,C3518 ,\nC3519 ,C3520 ,C3521 ,C3525 ,C3526 ,C3527 ,\nC3534 ,C3537 ,C3538 ,C3541 ,C3542 ,C3543 ,\nC3544 ,C3545 ,C3547 ,C3548 ,C3549 ,C3551 ,\nC3552 ,C3553 ,C3554 ,C3556 ,C3559 ,C3560 ,\nC3577 ,C3578 ,C3580 ,C3582 ,C3583 ,C3585 ,\nC3586 ,C3589 ,C3591 ,C3592 ,C3594 ,C3598 ,\nC3599 ,C3600 ,C3602 ,C3605 ,C3607 ,C3608 ,\nC3609 ,C3610 ,C3611 ,C3614 ,C3617 ,C3618 ,\nC3619 ,C3620 ,C3631 ,C3637 ,C3639 ,C3640 ,\nC3641 ,C3643 ,C3645 ,C3646 ,C3647 ,C3651 ,\nC3652 ,C3654 ,C3655 ,C3660 ,C3661 ,C3709 ,\nC3710 ,C3711 ,C3713 ,C3715 ,C3717 ,C3718 ,\nC3719 ,C3720 ,C3721 ,C3722 ,C3723 ,C3724 ,\nC3732 ,C3733 ,C3735 ,C3736 ,C3739 ,C3740 ,\nC3741 ,C3747 ,C3748 ,C3750 ,C3752 ,C3753 ,\nC3754 ,C3755 ,C3756 ,C3759 ,C3760 ,C3764 ,\nC3768 ,C3769 ,C3773 ,C3774 ,C3778 ,C3780 ,\nC3781 ,C3784 ,C3785 ,C3837 ,C3838 ,C3840 ,\nC3841 ,C3842 ,C3843 ,C3844 ,C3845 ,C3848 ,\nC3850 ,C3851 ,C3853 ,C3854 ,C3855 ,C3856 ,\nC3857 ,C3866 ,C3872 ,C3873 ,C3874 ,C3875 ,\nC3877 ,C3878 ,C3893 ,C3895 ,C3931 ,C3933 ,\nC3936 ,C3942 ,C3943 ,C3944 ,C3967 ,C3968 ,\nC3969 ,C3971 ,C3972 ,C3973 ,C3974 ,C3977 ,\nC3979 ,C3981 ,C3982 ,C3986 ,C3991 ,C3992 ,\nC4000 ,C4003 ,C4004 ,C4007 ,C4009 ,C4013 ,\nC4014 ,C4017 ,C4019 ,C4020 ,C4021 ,C4025 ,\nC4026 ,C4027 ,C4060 ,C4062 ,C4064 ,C4065 ,\nC4066 ,C4110 ,C4111 ,C4112 ,C4114 ,C4116 ,\nC4119 ,C4120 ,C4121 ,C4166 ,C4170 ,C4172 ,\nC4173 ,C4191 ,C4193 ,C4195 ,C4196 ,C4198 ,\nC4199 ,C4239 ,C4240 ,C4241 ,C4242 ,C4244 ,\nC4260 ,C4262 ,C4263 ,C4265 ,C4286 ,C4287 ,\nC4291 ,C4292 ,C4294 ,C4295 ,C4296 ,C4298 ,\nC4299 ,C4300 ,C4308 ,C4309 ,C4310 ,C4311 ,\nC4312 ,C4322 ,C4328 ,C4335 ,C4337 ,C4338 ,\nC4343 ,C4344 ,C4346 ,C4348 ,C4349 ,C4350 ,\nC4355 ,C4360 ,C4362 ,C4370 ,C4371 ,C4374 ,\nC4378 ,"];14[shape=box, label="id:14 level: 3\n35: V48 V66 V67 V76 V78 \nV79 V82 V91 V93 V104 V120 \nV122 V138 V144 V158 V162 V165 \nV181 V186 V200 V202 V215 V217 \nV222 V239 V261 V270 V277 V279 \nV286 V298 V300 V304 V306 V314 \n176: C1107( V48 V66 ) C1108( V48 V67 ) C1109( V48 V79 ) C1110( V48 V82 ) C1111( V48 V93 ) \nC1112( V48 V104 ) C1115( V48 V120 ) C1116( V48 V122 ) C1119( V48 V165 ) C1540( V66 V67 ) C1542( V66 V79 ) \nC1543( V66 V82 ) C1544( V66 V93 ) C1546( V66 V120 ) C1547( V66 V122 ) C1550( V66 V165 ) C1561( V66 V286 ) \nC1563( V66 V306 ) C1564( V67 V79 ) C1565( V67 V82 ) C1568( V67 V93 ) C1573( V67 V120 ) C1574( V67 V122 ) \nC1578( V67 V165 ) C1765( V76 V78 ) C1767( V76 V91 ) C1774( V76 V186 ) C1775( V76 V202 ) C1777( V76 V215 ) \nC1778( V76 V217 ) C1782( V76 V270 ) C1786( V76 V304 ) C1787( V76 V314 ) C1810( V78 V91 ) C1820( V78 V162 ) \nC1822( V78 V186 ) C1823( V78 V202 ) C1825( V78 V215 ) C1826( V78 V217 ) C1829( V78 V270 ) C1832( V78 V304 ) \nC1834( V78 V314 ) C1835( V79 V82 ) C1837( V79 V93 ) C1841( V79 V120 ) C1842( V79 V122 ) C1844( V79 V165 ) \nC1850( V79 V304 ) C1893( V82 V93 ) C1896( V82 V120 ) C1897( V82 V122 ) C1900( V82 V165 ) C2073( V91 V186 ) \nC2074( V91 V202 ) C2076( V91 V215 ) C2077( V91 V217 ) C2083( V91 V270 ) C2088( V91 V304 ) C2090( V91 V314 ) \nC2117( V93 V120 ) C2118( V93 V122 ) C2119( V93 V165 ) C2322( V104 V138 ) C2324( V104 V158 ) C2325( V104 V162 ) \nC2326( V104 V181 ) C2334( V104 V261 ) C2338( V104 V277 ) C2339( V104 V279 ) C2340( V104 V298 ) C2342( V104 V314 ) \nC2602( V120 V122 ) C2604( V120 V165 ) C2613( V120 V239 ) C2633( V122 V165 ) C2646( V122 V300 ) C2887( V138 V144 ) \nC2889( V138 V158 ) C2890( V138 V162 ) C2892( V138 V181 ) C2893( V138 V200 ) C2895( V138 V222 ) C2898( V138 V239 ) \nC2901( V138 V261 ) C2902( V138 V277 ) C2903( V138 V279 ) C2904( V138 V286 ) C2906( V138 V298 ) C2907( V138 V300 ) \nC2908( V138 V306 ) C2910( V138 V314 ) C2985( V144 V181 ) C2986( V144 V200 ) C2988( V144 V222 ) C2992( V144 V239 ) \nC2995( V144 V286 ) C2998( V144 V300 ) C2999( V144 V306 ) C3000( V144 V314 ) C3188( V158 V162 ) C3190( V158 V181 ) \nC3194( V158 V261 ) C3195( V158 V277 ) C3196( V158 V279 ) C3198( V158 V298 ) C3199( V158 V314 ) C3249( V162 V181 ) \nC3253( V162 V261 ) C3254( V162 V277 ) C3256( V162 V279 ) C3260( V162 V298 ) C3262( V162 V314 ) C3292( V165 V186 ) \nC3295( V165 V217 ) C3477( V181 V215 ) C3478( V181 V222 ) C3481( V181 V261 ) C3482( V181 V277 ) C3483( V181 V279 ) \nC3485( V181 V298 ) C3486( V181 V314 ) C3551( V186 V200 ) C3552( V186 V202 ) C3553( V186 V215 ) C3554( V186 V217 ) \nC3559( V186 V270 ) C3561( V186 V304 ) C3563( V186 V314 ) C3713( V200 V222 ) C3716( V200 V239 ) C3718( V200 V277 ) \nC3721( V200 V286 ) C3722( V200 V300 ) C3724( V200 V306 ) C3725( V200 V314 ) C3732( V202 V215 ) C3733( V202 V217 ) \nC3735( V202 V270 ) C3737( V202 V304 ) C3738( V202 V314 ) C3873( V215 V217 ) C3874( V215 V222 ) C3875( V215 V270 ) \nC3879( V215 V304 ) C3880( V215 V314 ) C3895( V217 V270 ) C3896( V217 V304 ) C3898( V217 V314 ) C3938( V222 V239 ) \nC3942( V222 V286 ) C3943( V222 V300 ) C3944( V222 V306 ) C3945( V222 V314 ) C4076( V239 V286 ) C4078( V239 V300 ) \nC4079( V239 V306 ) C4080( V239 V314 ) C4241( V261 V277 ) C4242( V261 V279 ) C4244( V261</w:t>
      </w:r>
    </w:p>
    <w:p>
      <w:pPr>
        <w:pStyle w:val="PreformattedText"/>
        <w:bidi w:val="0"/>
        <w:spacing w:before="0" w:after="0"/>
        <w:jc w:val="left"/>
        <w:rPr/>
      </w:pPr>
      <w:r>
        <w:rPr/>
        <w:t xml:space="preserve"> </w:t>
      </w:r>
      <w:r>
        <w:rPr/>
        <w:t>V298 ) C4246( V261 V314 ) \nC4288( V270 V304 ) C4290( V270 V314 ) C4308( V277 V279 ) C4311( V277 V298 ) C4314( V277 V314 ) C4322( V279 V298 ) \nC4324( V279 V314 ) C4343( V286 V300 ) C4344( V286 V306 ) C4345( V286 V314 ) C4369( V298 V314 ) C4371( V300 V306 ) \nC4373( V300 V314 ) C4377( V304 V314 ) C4379( V306 V314 ) "];8-&gt;14[label="34: V48 V66 V67 V76 V78 \nV79 V82 V91 V93 V104 V120 \nV122 V138 V144 V158 V162 V165 \nV181 V186 V200 V202 V215 V217 \nV222 V239 V261 V270 V277 V279 \nV286 V298 V300 V304 V306 \n151: C1107 ,C1108 ,C1109 ,C1110 ,C1111 ,\nC1112 ,C1115 ,C1116 ,C1119 ,C1540 ,C1542 ,\nC1543 ,C1544 ,C1546 ,C1547 ,C1550 ,C1561 ,\nC1563 ,C1564 ,C1565 ,C1568 ,C1573 ,C1574 ,\nC1578 ,C1765 ,C1767 ,C1774 ,C1775 ,C1777 ,\nC1778 ,C1782 ,C1786 ,C1810 ,C1820 ,C1822 ,\nC1823 ,C1825 ,C1826 ,C1829 ,C1832 ,C1835 ,\nC1837 ,C1841 ,C1842 ,C1844 ,C1850 ,C1893 ,\nC1896 ,C1897 ,C1900 ,C2073 ,C2074 ,C2076 ,\nC2077 ,C2083 ,C2088 ,C2117 ,C2118 ,C2119 ,\nC2322 ,C2324 ,C2325 ,C2326 ,C2334 ,C2338 ,\nC2339 ,C2340 ,C2602 ,C2604 ,C2613 ,C2633 ,\nC2646 ,C2887 ,C2889 ,C2890 ,C2892 ,C2893 ,\nC2895 ,C2898 ,C2901 ,C2902 ,C2903 ,C2904 ,\nC2906 ,C2907 ,C2908 ,C2985 ,C2986 ,C2988 ,\nC2992 ,C2995 ,C2998 ,C2999 ,C3188 ,C3190 ,\nC3194 ,C3195 ,C3196 ,C3198 ,C3249 ,C3253 ,\nC3254 ,C3256 ,C3260 ,C3292 ,C3295 ,C3477 ,\nC3478 ,C3481 ,C3482 ,C3483 ,C3485 ,C3551 ,\nC3552 ,C3553 ,C3554 ,C3559 ,C3561 ,C3713 ,\nC3716 ,C3718 ,C3721 ,C3722 ,C3724 ,C3732 ,\nC3733 ,C3735 ,C3737 ,C3873 ,C3874 ,C3875 ,\nC3879 ,C3895 ,C3896 ,C3938 ,C3942 ,C3943 ,\nC3944 ,C4076 ,C4078 ,C4079 ,C4241 ,C4242 ,\nC4244 ,C4288 ,C4308 ,C4311 ,C4322 ,C4343 ,\nC4344 ,C4371 ,"];15[shape=box, label="id:15 level: 3\n49: V19 V26 V27 V34 V35 \nV38 V47 V56 V72 V79 V82 \nV88 V103 V105 V106 V107 V108 \nV109 V110 V112 V120 V123 V129 \nV131 V134 V136 V137 V142 V144 \nV154 V158 V160 V171 V172 V175 \nV180 V197 V211 V230 V236 V243 \nV249 V257 V271 V288 V290 V292 \nV294 V297 \n164: C363( V19 V103 ) C364( V19 V108 ) C366( V19 V131 ) C368( V19 V144 ) C378( V19 V236 ) \nC379( V19 V249 ) C380( V19 V257 ) C384( V19 V288 ) C385( V19 V292 ) C560( V26 V72 ) C562( V26 V112 ) \nC563( V26 V131 ) C564( V26 V136 ) C568( V26 V230 ) C579( V27 V47 ) C583( V27 V108 ) C584( V27 V110 ) \nC587( V27 V134 ) C591( V27 V197 ) C596( V27 V271 ) C768( V34 V82 ) C771( V34 V112 ) C774( V34 V123 ) \nC775( V34 V129 ) C779( V34 V172 ) C790( V35 V107 ) C792( V35 V120 ) C794( V35 V131 ) C795( V35 V137 ) \nC805( V35 V243 ) C807( V35 V290 ) C864( V38 V47 ) C868( V38 V72 ) C869( V38 V79 ) C871( V38 V88 ) \nC873( V38 V106 ) C874( V38 V110 ) C877( V38 V171 ) C1089( V47 V106 ) C1092( V47 V134 ) C1097( V47 V197 ) \nC1103( V47 V271 ) C1306( V56 V107 ) C1315( V56 V236 ) C1316( V56 V243 ) C1317( V56 V249 ) C1676( V72 V79 ) \nC1678( V72 V88 ) C1679( V72 V110 ) C1680( V72 V112 ) C1683( V72 V171 ) C1835( V79 V82 ) C1836( V79 V88 ) \nC1839( V79 V110 ) C1841( V79 V120 ) C1846( V79 V171 ) C1894( V82 V109 ) C1895( V82 V112 ) C1896( V82 V120 ) \nC1898( V82 V123 ) C1899( V82 V129 ) C1901( V82 V172 ) C2009( V88 V105 ) C2010( V88 V110 ) C2017( V88 V171 ) \nC2297( V103 V108 ) C2298( V103 V131 ) C2300( V103 V144 ) C2302( V103 V160 ) C2308( V103 V236 ) C2311( V103 V249 ) \nC2312( V103 V257 ) C2316( V103 V288 ) C2318( V103 V292 ) C2343( V105 V120 ) C2348( V105 V175 ) C2350( V105 V180 ) \nC2353( V105 V211 ) C2362( V106 V142 ) C2364( V106 V154 ) C2365( V106 V158 ) C2366( V106 V160 ) C2375( V106 V290 ) \nC2376( V106 V294 ) C2390( V107 V236 ) C2391( V107 V243 ) C2392( V107 V249 ) C2395( V108 V131 ) C2396( V108 V144 ) \nC2402( V108 V236 ) C2404( V108 V249 ) C2405( V108 V257 ) C2408( V108 V288 ) C2410( V108 V292 ) C2412( V109 V123 ) \nC2424( V110 V112 ) C2427( V110 V136 ) C2429( V110 V171 ) C2456( V112 V129 ) C2457( V112 V136 ) C2460( V112 V172 ) \nC2606( V120 V175 ) C2607( V120 V180 ) C2609( V120 V211 ) C2742( V129 V172 ) C2774( V131 V136 ) C2775( V131 V137 ) \nC2776( V131 V144 ) C2777( V131 V230 ) C2778( V131 V236 ) C2779( V131 V243 ) C2780( V131 V249 ) C2781( V131 V257 ) \nC2782( V131 V288 ) C2783( V131 V290 ) C2784( V131 V292 ) C2821( V134 V197 ) C2829( V134 V271 ) C2831( V134 V290 ) \nC2862( V136 V230 ) C2868( V136 V294 ) C2876( V137 V230 ) C2878( V137 V243 ) C2882( V137 V290 ) C2883( V137 V294 ) \nC2961( V142 V144 ) C2964( V142 V154 ) C2965( V142 V158 ) C2966( V142 V160 ) C2972( V142 V294 ) C2991( V144 V236 ) \nC2993( V144 V249 ) C2994( V144 V257 ) C2996( V144 V288 ) C2997( V144 V292 ) C3131( V154 V158 ) C3132( V154 V160 ) \nC3136( V154 V230 ) C3141( V154 V294 ) C3187( V158 V160 ) C3197( V158 V294 ) C3222( V160 V294 ) C3378( V172 V211 ) \nC3407( V175 V180 ) C3410( V175 V197 ) C3411( V175 V211 ) C3415( V175 V271 ) C3417( V175 V292 ) C3468( V180 V211 ) \nC3688( V197 V271 ) C4051( V236 V243 ) C4052( V236 V249 ) C4054( V236 V257 ) C4056( V236 V288 ) C4057( V236 V292 ) \nC4109( V243 V249 ) C4110( V243 V271 ) C4111( V243 V290 ) C4161( V249 V257 ) C4163( V249 V288 ) C4164( V249 V292 ) \nC4223( V257 V288 ) C4224( V257 V292 ) C4348( V288 V292 ) "];8-&gt;15[label="48: V19 V26 V27 V34 V35 \nV38 V47 V56 V72 V79 V82 \nV88 V103 V105 V106 V107 V108 \nV109 V110 V112 V120 V123 V129 \nV134 V136 V137 V142 V144 V154 \nV158 V160 V171 V172 V175 V180 \nV197 V211 V230 V236 V243 V249 \nV257 V271 V288 V290 V292 V294 \nV297 \n148: C363 ,C364 ,C368 ,C378 ,C379 ,\nC380 ,C384 ,C385 ,C560 ,C562 ,C564 ,\nC568 ,C579 ,C583 ,C584 ,C587 ,C591 ,\nC596 ,C768 ,C771 ,C774 ,C775 ,C779 ,\nC790 ,C792 ,C795 ,C805 ,C807 ,C864 ,\nC868 ,C869 ,C871 ,C873 ,C874 ,C877 ,\nC1089 ,C1092 ,C1097 ,C1103 ,C1306 ,C1315 ,\nC1316 ,C1317 ,C1676 ,C1678 ,C1679 ,C1680 ,\nC1683 ,C1835 ,C1836 ,C1839 ,C1841 ,C1846 ,\nC1894 ,C1895 ,C1896 ,C1898 ,C1899 ,C1901 ,\nC2009 ,C2010 ,C2017 ,C2297 ,C2300 ,C2302 ,\nC2308 ,C2311 ,C2312 ,C2316 ,C2318 ,C2343 ,\nC2348 ,C2350 ,C2353 ,C2362 ,C2364 ,C2365 ,\nC2366 ,C2375 ,C2376 ,C2390 ,C2391 ,C2392 ,\nC2396 ,C2402 ,C2404 ,C2405 ,C2408 ,C2410 ,\nC2412 ,C2424 ,C2427 ,C2429 ,C2456 ,C2457 ,\nC2460 ,C2606 ,C2607 ,C2609 ,C2742 ,C2821 ,\nC2829 ,C2831 ,C2862 ,C2868 ,C2876 ,C2878 ,\nC2882 ,C2883 ,C2961 ,C2964 ,C2965 ,C2966 ,\nC2972 ,C2991 ,C2993 ,C2994 ,C2996 ,C2997 ,\nC3131 ,C3132 ,C3136 ,C3141 ,C3187 ,C3197 ,\nC3222 ,C3378 ,C3407 ,C3410 ,C3411 ,C3415 ,\nC3417 ,C3468 ,C3688 ,C4051 ,C4052 ,C4054 ,\nC4056 ,C4057 ,C4109 ,C4110 ,C4111 ,C4161 ,\nC4163 ,C4164 ,C4223 ,C4224 ,C4348 ,"];16[shape=box, label="id:16 level: 4\n29: V21 V29 V37 V59 V61 \nV85 V86 V96 V109 V130 V135 \nV141 V157 V170 V175 V185 V187 \nV197 V227 V232 V239 V244 V250 \nV256 V268 V271 V284 V287 V292 \n167: C418( V21 V61 ) C423( V21 V85 ) C424( V21 V86 ) C425( V21 V109 ) C429( V21 V141 ) \nC432( V21 V157 ) C435( V21 V227 ) C438( V21 V232 ) C439( V21 V239 ) C440( V21 V268 ) C444( V21 V287 ) \nC630( V29 V85 ) C631( V29 V96 ) C634( V29 V175 ) C636( V29 V185 ) C637( V29 V197 ) C640( V29 V244 ) \nC641( V29 V250 ) C643( V29 V256 ) C646( V29 V271 ) C649( V29 V284 ) C651( V29 V287 ) C837( V37 V59 ) \nC838( V37 V85 ) C840( V37 V130 ) C842( V37 V135 ) C845( V37 V157 ) C846( V37 V170 ) C847( V37 V175 ) \nC850( V37 V187 ) C859( V37 V284 ) C860( V37 V292 ) C1372( V59 V85 ) C1374( V59 V130 ) C1375( V59 V135 ) \nC1377( V59 V157 ) C1378( V59 V170 ) C1379( V59 V175 ) C1381( V59 V187 ) C1394( V59 V284 ) C1395( V59 V292 ) \nC1422( V61 V85 ) C1423( V61 V86 ) C1427( V61 V109 ) C1430( V61 V141 ) C1436( V61 V227 ) C1437( V61 V232 ) \nC1438( V61 V239 ) C1439( V61 V268 ) C1441( V61 V287 ) C1947( V85 V86 ) C1948( V85 V96 ) C1949( V85 V109 ) \nC1950( V85 V130 ) C1951( V85 V135 ) C1952( V85 V141 ) C1953( V85 V157 ) C1954( V85 V170 ) C1955( V85 V175 ) \nC1956( V85 V185 ) C1957( V85 V187 ) C1958( V85 V197 ) C1959( V85 V227 ) C1960( V85 V232 ) C1961( V85 V239 ) \nC1962( V85 V244 ) C1963( V85 V250 ) C1964( V85 V256 ) C1965( V85 V268 ) C1966( V85 V271 ) C1967( V85 V284 ) \nC1968( V85 V287 ) C1969( V85 V292 ) C1971( V86 V109 ) C1975( V86 V141 ) C1983( V86 V227 ) C1984( V86 V232 ) \nC1985( V86 V239 ) C1986( V86 V268 ) C1989( V86 V287 ) C2174( V96 V175 ) C2175( V96 V185 ) C2176( V96 V197 ) \nC2180( V96 V244 ) C2181( V96 V250 ) C2182( V96 V256 ) C2184( V96 V271 ) C2413( V109 V141 ) C2417( V109 V227 ) \nC2418( V109 V232 ) C2419( V109 V239 ) C2420( V109 V268 ) C2422( V109 V287 ) C2757( V130 V135 ) C2758( V130 V157 ) \nC2760( V130 V170 ) C2761( V130 V175 ) C2763( V130 V187 ) C2772( V130 V284 ) C2773( V130 V292 ) C2834( V135 V157 ) \nC2836( V135 V170 ) C2838( V135 V175 ) C2839( V135 V187 ) C2845( V135 V256 ) C2847( V135 V268 ) C2850( V135 V284 ) \nC2852( V135 V292 ) C2947( V141 V157 ) C2952( V141 V227 ) C2953( V141 V232 ) C2954( V141 V239 ) C2958( V141 V268 ) \nC2959( V141 V287 ) C3173( V157 V170 ) C3175( V157 V175 ) C3176( V157 V187 ) C3183( V157 V284 ) C3184( V157 V292 ) \nC3352( V170 V175 ) C3354( V170 V187 ) C3356( V170 V227 ) C3357( V170 V232 ) C3359( V170 V239 ) C3361( V170 V284 ) \nC3363( V170 V292 ) C3408( V175 V185 ) C3409( V175 V187 ) C3410( V175 V197 ) C3412( V175 V244 ) C3413( V175 V250 ) \nC3414( V175 V256 ) C3415( V175 V271 ) C3416( V175 V284 ) C3417( V175 V292 ) C3536( V185 V187 ) C3540( V185 V197 ) \nC3543( V185 V244 ) C3544( V185 V250 ) C3546( V185 V256 ) C3548( V185 V271 ) C3570( V187 V244 ) C3573( V187 V284 ) \nC3574( V187 V292 ) C3685( V197 V244 ) C3686( V197 V250 ) C3687( V197 V256 ) C3688( V197 V271 ) C3974( V227 V232 ) \nC3975( V227 V239 ) C3978( V227 V268 ) C3979( V227 V287 ) C4016( V232 V239 ) C4018( V232 V268 ) C4019( V232 V271 ) \nC4020( V232 V287 ) C4075( V239 V268 ) C4077( V239 V287 ) C4114( V244 V250 ) C4115( V244 V256 ) C4116( V244 V271 ) \nC4167( V250 V256 ) C4170( V250 V271 ) C4215( V256 V268 ) C4216( V256 V271 ) C4273( V268 V287 ) C4335( V284 V292 ) "];10-&gt;16[label="28: V21 V29 V37 V59 V61 \nV86 V96 V109 V130 V135 V141 \nV157 V170 V175 V185 V187 V197 \nV227 V232 V239 V244 V250 V256 \nV268 V271 V284 V287 V292 \n139: C418 ,C424 ,C425 ,C429 ,C432 ,\nC435 ,C438 ,C439 ,C440 ,C444 ,C631 ,\nC634 ,C636 ,C637 ,C640 ,C641 ,C643 ,\nC646 ,C649 ,C651 ,C837 ,C840 ,C842</w:t>
      </w:r>
    </w:p>
    <w:p>
      <w:pPr>
        <w:pStyle w:val="PreformattedText"/>
        <w:bidi w:val="0"/>
        <w:spacing w:before="0" w:after="0"/>
        <w:jc w:val="left"/>
        <w:rPr/>
      </w:pPr>
      <w:r>
        <w:rPr/>
        <w:t xml:space="preserve"> </w:t>
      </w:r>
      <w:r>
        <w:rPr/>
        <w:t>,\nC845 ,C846 ,C847 ,C850 ,C859 ,C860 ,\nC1374 ,C1375 ,C1377 ,C1378 ,C1379 ,C1381 ,\nC1394 ,C1395 ,C1423 ,C1427 ,C1430 ,C1436 ,\nC1437 ,C1438 ,C1439 ,C1441 ,C1971 ,C1975 ,\nC1983 ,C1984 ,C1985 ,C1986 ,C1989 ,C2174 ,\nC2175 ,C2176 ,C2180 ,C2181 ,C2182 ,C2184 ,\nC2413 ,C2417 ,C2418 ,C2419 ,C2420 ,C2422 ,\nC2757 ,C2758 ,C2760 ,C2761 ,C2763 ,C2772 ,\nC2773 ,C2834 ,C2836 ,C2838 ,C2839 ,C2845 ,\nC2847 ,C2850 ,C2852 ,C2947 ,C2952 ,C2953 ,\nC2954 ,C2958 ,C2959 ,C3173 ,C3175 ,C3176 ,\nC3183 ,C3184 ,C3352 ,C3354 ,C3356 ,C3357 ,\nC3359 ,C3361 ,C3363 ,C3408 ,C3409 ,C3410 ,\nC3412 ,C3413 ,C3414 ,C3415 ,C3416 ,C3417 ,\nC3536 ,C3540 ,C3543 ,C3544 ,C3546 ,C3548 ,\nC3570 ,C3573 ,C3574 ,C3685 ,C3686 ,C3687 ,\nC3688 ,C3974 ,C3975 ,C3978 ,C3979 ,C4016 ,\nC4018 ,C4019 ,C4020 ,C4075 ,C4077 ,C4114 ,\nC4115 ,C4116 ,C4167 ,C4170 ,C4215 ,C4216 ,\nC4273 ,C4335 ,"];17[shape=box, label="id:17 level: 4\n34: V27 V34 V57 V58 V60 \nV67 V71 V83 V86 V90 V94 \nV110 V112 V114 V118 V122 V128 \nV136 V143 V166 V172 V185 V187 \nV193 V199 V211 V227 V252 V253 \nV260 V261 V262 V268 V302 \n185: C580( V27 V60 ) C582( V27 V83 ) C584( V27 V110 ) C585( V27 V118 ) C586( V27 V122 ) \nC588( V27 V166 ) C589( V27 V193 ) C592( V27 V260 ) C593( V27 V261 ) C594( V27 V262 ) C595( V27 V268 ) \nC762( V34 V58 ) C763( V34 V60 ) C765( V34 V67 ) C769( V34 V86 ) C770( V34 V94 ) C771( V34 V112 ) \nC772( V34 V114 ) C773( V34 V118 ) C776( V34 V143 ) C779( V34 V172 ) C1322( V57 V67 ) C1323( V57 V71 ) \nC1325( V57 V90 ) C1326( V57 V94 ) C1328( V57 V118 ) C1331( V57 V128 ) C1336( V57 V172 ) C1338( V57 V211 ) \nC1340( V57 V227 ) C1342( V57 V252 ) C1345( V57 V302 ) C1347( V58 V60 ) C1348( V58 V67 ) C1350( V58 V86 ) \nC1352( V58 V94 ) C1354( V58 V114 ) C1355( V58 V118 ) C1359( V58 V143 ) C1364( V58 V199 ) C1398( V60 V67 ) \nC1400( V60 V83 ) C1401( V60 V86 ) C1402( V60 V94 ) C1403( V60 V110 ) C1404( V60 V114 ) C1405( V60 V118 ) \nC1406( V60 V122 ) C1407( V60 V143 ) C1411( V60 V193 ) C1416( V60 V260 ) C1417( V60 V262 ) C1418( V60 V268 ) \nC1567( V67 V86 ) C1569( V67 V94 ) C1571( V67 V114 ) C1572( V67 V118 ) C1574( V67 V122 ) C1576( V67 V143 ) \nC1652( V71 V90 ) C1655( V71 V118 ) C1657( V71 V128 ) C1662( V71 V172 ) C1665( V71 V211 ) C1667( V71 V227 ) \nC1670( V71 V252 ) C1673( V71 V302 ) C1905( V83 V110 ) C1907( V83 V118 ) C1908( V83 V122 ) C1912( V83 V143 ) \nC1914( V83 V193 ) C1919( V83 V260 ) C1920( V83 V262 ) C1922( V83 V268 ) C1970( V86 V94 ) C1972( V86 V114 ) \nC1973( V86 V118 ) C1976( V86 V143 ) C1983( V86 V227 ) C1986( V86 V268 ) C2049( V90 V118 ) C2050( V90 V128 ) \nC2053( V90 V172 ) C2059( V90 V211 ) C2062( V90 V227 ) C2063( V90 V252 ) C2068( V90 V302 ) C2132( V94 V114 ) \nC2133( V94 V118 ) C2135( V94 V143 ) C2424( V110 V112 ) C2425( V110 V118 ) C2426( V110 V122 ) C2427( V110 V136 ) \nC2428( V110 V166 ) C2430( V110 V185 ) C2431( V110 V187 ) C2432( V110 V193 ) C2434( V110 V199 ) C2435( V110 V253 ) \nC2436( V110 V260 ) C2437( V110 V261 ) C2438( V110 V262 ) C2439( V110 V268 ) C2457( V112 V136 ) C2459( V112 V166 ) \nC2460( V112 V172 ) C2461( V112 V185 ) C2462( V112 V187 ) C2463( V112 V193 ) C2465( V112 V199 ) C2469( V112 V253 ) \nC2470( V112 V261 ) C2489( V114 V118 ) C2493( V114 V143 ) C2572( V118 V122 ) C2573( V118 V128 ) C2574( V118 V143 ) \nC2575( V118 V172 ) C2576( V118 V193 ) C2578( V118 V211 ) C2579( V118 V227 ) C2580( V118 V252 ) C2581( V118 V260 ) \nC2582( V118 V262 ) C2583( V118 V268 ) C2584( V118 V302 ) C2635( V122 V187 ) C2636( V122 V193 ) C2643( V122 V260 ) \nC2644( V122 V262 ) C2645( V122 V268 ) C2729( V128 V172 ) C2731( V128 V211 ) C2734( V128 V227 ) C2736( V128 V252 ) \nC2739( V128 V302 ) C2855( V136 V166 ) C2856( V136 V185 ) C2857( V136 V187 ) C2858( V136 V193 ) C2860( V136 V199 ) \nC2865( V136 V253 ) C2866( V136 V261 ) C3305( V166 V185 ) C3306( V166 V187 ) C3307( V166 V193 ) C3309( V166 V199 ) \nC3311( V166 V253 ) C3312( V166 V261 ) C3378( V172 V211 ) C3379( V172 V227 ) C3380( V172 V252 ) C3382( V172 V268 ) \nC3385( V172 V302 ) C3536( V185 V187 ) C3537( V185 V193 ) C3541( V185 V199 ) C3545( V185 V253 ) C3547( V185 V261 ) \nC3564( V187 V193 ) C3566( V187 V199 ) C3571( V187 V253 ) C3572( V187 V261 ) C3643( V193 V199 ) C3645( V193 V253 ) \nC3646( V193 V260 ) C3647( V193 V261 ) C3648( V193 V262 ) C3649( V193 V268 ) C3709( V199 V253 ) C3710( V199 V261 ) \nC3711( V199 V302 ) C3844( V211 V227 ) C3845( V211 V252 ) C3848( V211 V302 ) C3977( V227 V252 ) C3978( V227 V268 ) \nC3981( V227 V302 ) C4195( V252 V302 ) C4199( V253 V261 ) C4237( V260 V262 ) C4238( V260 V268 ) C4248( V262 V268 ) "];10-&gt;17[label="33: V27 V34 V57 V58 V60 \nV67 V71 V83 V86 V90 V94 \nV110 V112 V114 V122 V128 V136 \nV143 V166 V172 V185 V187 V193 \nV199 V211 V227 V252 V253 V260 \nV261 V262 V268 V302 \n160: C580 ,C582 ,C584 ,C586 ,C588 ,\nC589 ,C592 ,C593 ,C594 ,C595 ,C762 ,\nC763 ,C765 ,C769 ,C770 ,C771 ,C772 ,\nC776 ,C779 ,C1322 ,C1323 ,C1325 ,C1326 ,\nC1331 ,C1336 ,C1338 ,C1340 ,C1342 ,C1345 ,\nC1347 ,C1348 ,C1350 ,C1352 ,C1354 ,C1359 ,\nC1364 ,C1398 ,C1400 ,C1401 ,C1402 ,C1403 ,\nC1404 ,C1406 ,C1407 ,C1411 ,C1416 ,C1417 ,\nC1418 ,C1567 ,C1569 ,C1571 ,C1574 ,C1576 ,\nC1652 ,C1657 ,C1662 ,C1665 ,C1667 ,C1670 ,\nC1673 ,C1905 ,C1908 ,C1912 ,C1914 ,C1919 ,\nC1920 ,C1922 ,C1970 ,C1972 ,C1976 ,C1983 ,\nC1986 ,C2050 ,C2053 ,C2059 ,C2062 ,C2063 ,\nC2068 ,C2132 ,C2135 ,C2424 ,C2426 ,C2427 ,\nC2428 ,C2430 ,C2431 ,C2432 ,C2434 ,C2435 ,\nC2436 ,C2437 ,C2438 ,C2439 ,C2457 ,C2459 ,\nC2460 ,C2461 ,C2462 ,C2463 ,C2465 ,C2469 ,\nC2470 ,C2493 ,C2635 ,C2636 ,C2643 ,C2644 ,\nC2645 ,C2729 ,C2731 ,C2734 ,C2736 ,C2739 ,\nC2855 ,C2856 ,C2857 ,C2858 ,C2860 ,C2865 ,\nC2866 ,C3305 ,C3306 ,C3307 ,C3309 ,C3311 ,\nC3312 ,C3378 ,C3379 ,C3380 ,C3382 ,C3385 ,\nC3536 ,C3537 ,C3541 ,C3545 ,C3547 ,C3564 ,\nC3566 ,C3571 ,C3572 ,C3643 ,C3645 ,C3646 ,\nC3647 ,C3648 ,C3649 ,C3709 ,C3710 ,C3711 ,\nC3844 ,C3845 ,C3848 ,C3977 ,C3978 ,C3981 ,\nC4195 ,C4199 ,C4237 ,C4238 ,C4248 ,"];18[shape=box, label="id:18 level: 4\n28: V19 V29 V54 V59 V62 \nV64 V84 V87 V103 V116 V141 \nV151 V157 V173 V183 V188 V191 \nV203 V205 V221 V228 V238 V262 \nV266 V284 V296 V298 V299 \n165: C363( V19 V103 ) C367( V19 V141 ) C371( V19 V157 ) C373( V19 V173 ) C374( V19 V191 ) \nC376( V19 V221 ) C381( V19 V262 ) C383( V19 V266 ) C386( V19 V296 ) C628( V29 V64 ) C629( V29 V84 ) \nC632( V29 V116 ) C635( V29 V183 ) C638( V29 V205 ) C639( V29 V238 ) C644( V29 V262 ) C649( V29 V284 ) \nC652( V29 V296 ) C653( V29 V298 ) C1249( V54 V59 ) C1250( V54 V62 ) C1253( V54 V84 ) C1254( V54 V87 ) \nC1260( V54 V151 ) C1264( V54 V188 ) C1266( V54 V203 ) C1268( V54 V221 ) C1270( V54 V228 ) C1272( V54 V296 ) \nC1273( V54 V299 ) C1370( V59 V62 ) C1373( V59 V87 ) C1376( V59 V151 ) C1377( V59 V157 ) C1382( V59 V188 ) \nC1386( V59 V203 ) C1389( V59 V221 ) C1391( V59 V228 ) C1394( V59 V284 ) C1396( V59 V296 ) C1397( V59 V299 ) \nC1445( V62 V87 ) C1451( V62 V151 ) C1455( V62 V188 ) C1456( V62 V203 ) C1458( V62 V221 ) C1459( V62 V228 ) \nC1463( V62 V296 ) C1464( V62 V299 ) C1492( V64 V84 ) C1497( V64 V116 ) C1500( V64 V183 ) C1503( V64 V205 ) \nC1508( V64 V238 ) C1512( V64 V262 ) C1514( V64 V284 ) C1516( V64 V296 ) C1517( V64 V298 ) C1927( V84 V116 ) \nC1934( V84 V183 ) C1936( V84 V205 ) C1938( V84 V238 ) C1939( V84 V262 ) C1941( V84 V284 ) C1943( V84 V296 ) \nC1944( V84 V298 ) C1993( V87 V151 ) C1996( V87 V188 ) C1997( V87 V203 ) C1999( V87 V221 ) C2000( V87 V228 ) \nC2005( V87 V296 ) C2006( V87 V299 ) C2299( V103 V141 ) C2301( V103 V157 ) C2304( V103 V173 ) C2306( V103 V191 ) \nC2307( V103 V221 ) C2313( V103 V262 ) C2314( V103 V266 ) C2319( V103 V296 ) C2320( V103 V298 ) C2531( V116 V183 ) \nC2532( V116 V188 ) C2534( V116 V205 ) C2539( V116 V238 ) C2540( V116 V262 ) C2541( V116 V266 ) C2544( V116 V284 ) \nC2546( V116 V296 ) C2547( V116 V298 ) C2548( V116 V299 ) C2947( V141 V157 ) C2948( V141 V173 ) C2949( V141 V191 ) \nC2951( V141 V221 ) C2956( V141 V262 ) C2957( V141 V266 ) C2960( V141 V296 ) C3096( V151 V188 ) C3097( V151 V203 ) \nC3099( V151 V221 ) C3100( V151 V228 ) C3105( V151 V296 ) C3106( V151 V299 ) C3174( V157 V173 ) C3177( V157 V191 ) \nC3178( V157 V221 ) C3179( V157 V262 ) C3180( V157 V266 ) C3183( V157 V284 ) C3186( V157 V296 ) C3388( V173 V191 ) \nC3391( V173 V221 ) C3392( V173 V262 ) C3394( V173 V266 ) C3395( V173 V296 ) C3507( V183 V205 ) C3513( V183 V238 ) \nC3514( V183 V262 ) C3516( V183 V284 ) C3517( V183 V296 ) C3518( V183 V298 ) C3580( V188 V203 ) C3582( V188 V221 ) \nC3583( V188 V228 ) C3585( V188 V266 ) C3590( V188 V296 ) C3591( V188 V299 ) C3623( V191 V221 ) C3625( V191 V238 ) \nC3627( V191 V262 ) C3628( V191 V266 ) C3629( V191 V296 ) C3740( V203 V221 ) C3741( V203 V228 ) C3751( V203 V296 ) \nC3752( V203 V299 ) C3769( V205 V228 ) C3770( V205 V238 ) C3775( V205 V262 ) C3781( V205 V284 ) C3783( V205 V296 ) \nC3784( V205 V298 ) C3931( V221 V228 ) C3932( V221 V262 ) C3933( V221 V266 ) C3935( V221 V296 ) C3936( V221 V299 ) \nC3990( V228 V296 ) C3991( V228 V299 ) C4069( V238 V262 ) C4070( V238 V284 ) C4071( V238 V296 ) C4072( V238 V298 ) \nC4247( V262 V266 ) C4249( V262 V284 ) C4250( V262 V296 ) C4251( V262 V298 ) C4263( V266 V284 ) C4264( V266 V296 ) \nC4336( V284 V296 ) C4337( V284 V298 ) C4366( V296 V298 ) C4367( V296 V299 ) "];11-&gt;18[label="27: V19 V29 V54 V59 V62 \nV64 V84 V87 V103 V116 V141 \nV151 V157 V173 V183 V188 V191 \nV203 V205 V221 V228 V238 V262 \nV266 V284 V298 V299 \n138: C363 ,C367 ,C371 ,C373 ,C374 ,\nC376 ,C381 ,C383 ,C628 ,C629 ,C632 ,\nC635 ,C638 ,C639 ,C644 ,C649 ,C653 ,\nC1249 ,C1250 ,C1253 ,C1254 ,C1260 ,C1264 ,\nC1266 ,C1268 ,C1270 ,C1273 ,C1370 ,C1373 ,\nC1376 ,C1377 ,C1382 ,C1386 ,C1389 ,C1391 ,\nC1394 ,C1397 ,C1445 ,C1451 ,C1455 ,C1456 ,\nC1458 ,C1459 ,C1464 ,C1492 ,C1497 ,C1500 ,\nC1503 ,C1508 ,C1512 ,C1514 ,C1517 ,C1927 ,\nC1934 ,C1936 ,C1938 ,C1939 ,C1941 ,C1944 ,\nC1993 ,C1996 ,C1997 ,C1999 ,C2000 ,C2006 ,\nC2299 ,C2301 ,C2304 ,C2306 ,C2307 ,C2313 ,\nC2314 ,C2320 ,C2531 ,C2532 ,C2534 ,C2539 ,\nC2540 ,C2541 ,C2544 ,C2547 ,C2548 ,C2947 ,\nC2948 ,C2949 ,C2951</w:t>
      </w:r>
    </w:p>
    <w:p>
      <w:pPr>
        <w:pStyle w:val="PreformattedText"/>
        <w:bidi w:val="0"/>
        <w:spacing w:before="0" w:after="0"/>
        <w:jc w:val="left"/>
        <w:rPr/>
      </w:pPr>
      <w:r>
        <w:rPr/>
        <w:t xml:space="preserve"> </w:t>
      </w:r>
      <w:r>
        <w:rPr/>
        <w:t>,C2956 ,C2957 ,C3096 ,\nC3097 ,C3099 ,C3100 ,C3106 ,C3174 ,C3177 ,\nC3178 ,C3179 ,C3180 ,C3183 ,C3388 ,C3391 ,\nC3392 ,C3394 ,C3507 ,C3513 ,C3514 ,C3516 ,\nC3518 ,C3580 ,C3582 ,C3583 ,C3585 ,C3591 ,\nC3623 ,C3625 ,C3627 ,C3628 ,C3740 ,C3741 ,\nC3752 ,C3769 ,C3770 ,C3775 ,C3781 ,C3784 ,\nC3931 ,C3932 ,C3933 ,C3936 ,C3991 ,C4069 ,\nC4070 ,C4072 ,C4247 ,C4249 ,C4251 ,C4263 ,\nC4337 ,"];19[shape=box, label="id:19 level: 4\n35: V22 V31 V35 V42 V43 \nV55 V70 V71 V76 V80 V88 \nV89 V92 V102 V105 V107 V113 \nV126 V148 V151 V153 V178 V189 \nV190 V192 V217 V233 V253 V257 \nV260 V280 V293 V304 V310 V313 \n196: C448( V22 V35 ) C453( V22 V80 ) C454( V22 V102 ) C455( V22 V107 ) C458( V22 V113 ) \nC459( V22 V126 ) C466( V22 V190 ) C467( V22 V217 ) C468( V22 V253 ) C682( V31 V43 ) C684( V31 V55 ) \nC685( V31 V76 ) C686( V31 V102 ) C690( V31 V151 ) C700( V31 V257 ) C704( V31 V280 ) C706( V31 V304 ) \nC788( V35 V80 ) C789( V35 V102 ) C790( V35 V107 ) C791( V35 V113 ) C793( V35 V126 ) C799( V35 V190 ) \nC801( V35 V217 ) C806( V35 V253 ) C965( V42 V43 ) C969( V42 V70 ) C970( V42 V80 ) C971( V42 V92 ) \nC976( V42 V105 ) C978( V42 V126 ) C980( V42 V148 ) C982( V42 V178 ) C983( V42 V189 ) C984( V42 V192 ) \nC988( V42 V260 ) C991( V42 V313 ) C992( V43 V55 ) C995( V43 V76 ) C1002( V43 V102 ) C1005( V43 V151 ) \nC1006( V43 V153 ) C1012( V43 V257 ) C1013( V43 V280 ) C1016( V43 V304 ) C1017( V43 V310 ) C1278( V55 V76 ) \nC1279( V55 V102 ) C1283( V55 V151 ) C1293( V55 V257 ) C1296( V55 V280 ) C1297( V55 V304 ) C1299( V55 V313 ) \nC1627( V70 V92 ) C1629( V70 V105 ) C1630( V70 V126 ) C1633( V70 V148 ) C1635( V70 V178 ) C1637( V70 V189 ) \nC1638( V70 V192 ) C1646( V70 V260 ) C1648( V70 V313 ) C1649( V71 V80 ) C1650( V71 V88 ) C1651( V71 V89 ) \nC1653( V71 V105 ) C1656( V71 V126 ) C1658( V71 V153 ) C1666( V71 V217 ) C1668( V71 V233 ) C1672( V71 V293 ) \nC1674( V71 V310 ) C1769( V76 V102 ) C1772( V76 V151 ) C1778( V76 V217 ) C1781( V76 V257 ) C1783( V76 V280 ) \nC1786( V76 V304 ) C1851( V80 V88 ) C1852( V80 V89 ) C1854( V80 V102 ) C1855( V80 V105 ) C1856( V80 V107 ) \nC1857( V80 V113 ) C1858( V80 V126 ) C1860( V80 V153 ) C1862( V80 V190 ) C1864( V80 V217 ) C1865( V80 V233 ) \nC1866( V80 V253 ) C1868( V80 V293 ) C1869( V80 V310 ) C2007( V88 V89 ) C2009( V88 V105 ) C2012( V88 V126 ) \nC2014( V88 V153 ) C2020( V88 V233 ) C2021( V88 V293 ) C2022( V88 V304 ) C2023( V88 V310 ) C2024( V89 V92 ) \nC2028( V89 V105 ) C2029( V89 V126 ) C2030( V89 V153 ) C2040( V89 V233 ) C2043( V89 V293 ) C2045( V89 V310 ) \nC2094( V92 V105 ) C2095( V92 V126 ) C2096( V92 V148 ) C2100( V92 V178 ) C2102( V92 V189 ) C2103( V92 V192 ) \nC2109( V92 V260 ) C2112( V92 V313 ) C2276( V102 V107 ) C2277( V102 V113 ) C2278( V102 V126 ) C2279( V102 V151 ) \nC2281( V102 V190 ) C2284( V102 V217 ) C2289( V102 V253 ) C2290( V102 V257 ) C2293( V102 V280 ) C2296( V102 V304 ) \nC2344( V105 V126 ) C2345( V105 V148 ) C2346( V105 V153 ) C2349( V105 V178 ) C2351( V105 V189 ) C2352( V105 V192 ) \nC2354( V105 V233 ) C2355( V105 V260 ) C2356( V105 V293 ) C2357( V105 V310 ) C2358( V105 V313 ) C2379( V107 V113 ) \nC2381( V107 V126 ) C2385( V107 V148 ) C2387( V107 V190 ) C2389( V107 V217 ) C2393( V107 V253 ) C2472( V113 V126 ) \nC2479( V113 V190 ) C2482( V113 V217 ) C2486( V113 V253 ) C2701( V126 V148 ) C2702( V126 V153 ) C2704( V126 V178 ) \nC2705( V126 V189 ) C2706( V126 V190 ) C2707( V126 V192 ) C2708( V126 V217 ) C2709( V126 V233 ) C2710( V126 V253 ) \nC2711( V126 V260 ) C2712( V126 V293 ) C2713( V126 V310 ) C2714( V126 V313 ) C3050( V148 V178 ) C3051( V148 V189 ) \nC3052( V148 V192 ) C3057( V148 V253 ) C3059( V148 V260 ) C3061( V148 V313 ) C3101( V151 V233 ) C3103( V151 V257 ) \nC3104( V151 V280 ) C3107( V151 V304 ) C3125( V153 V233 ) C3127( V153 V280 ) C3129( V153 V293 ) C3130( V153 V310 ) \nC3439( V178 V189 ) C3440( V178 V192 ) C3445( V178 V260 ) C3451( V178 V313 ) C3594( V189 V192 ) C3602( V189 V260 ) \nC3608( V189 V313 ) C3610( V190 V217 ) C3611( V190 V233 ) C3614( V190 V253 ) C3636( V192 V257 ) C3637( V192 V260 ) \nC3641( V192 V313 ) C3893( V217 V253 ) C3896( V217 V304 ) C4026( V233 V293 ) C4028( V233 V310 ) C4222( V257 V280 ) \nC4225( V257 V304 ) C4240( V260 V313 ) C4325( V280 V293 ) C4326( V280 V304 ) C4361( V293 V310 ) "];12-&gt;19[label="34: V22 V31 V35 V42 V43 \nV55 V70 V71 V76 V80 V88 \nV89 V92 V102 V105 V107 V113 \nV148 V151 V153 V178 V189 V190 \nV192 V217 V233 V253 V257 V260 \nV280 V293 V304 V310 V313 \n170: C448 ,C453 ,C454 ,C455 ,C458 ,\nC466 ,C467 ,C468 ,C682 ,C684 ,C685 ,\nC686 ,C690 ,C700 ,C704 ,C706 ,C788 ,\nC789 ,C790 ,C791 ,C799 ,C801 ,C806 ,\nC965 ,C969 ,C970 ,C971 ,C976 ,C980 ,\nC982 ,C983 ,C984 ,C988 ,C991 ,C992 ,\nC995 ,C1002 ,C1005 ,C1006 ,C1012 ,C1013 ,\nC1016 ,C1017 ,C1278 ,C1279 ,C1283 ,C1293 ,\nC1296 ,C1297 ,C1299 ,C1627 ,C1629 ,C1633 ,\nC1635 ,C1637 ,C1638 ,C1646 ,C1648 ,C1649 ,\nC1650 ,C1651 ,C1653 ,C1658 ,C1666 ,C1668 ,\nC1672 ,C1674 ,C1769 ,C1772 ,C1778 ,C1781 ,\nC1783 ,C1786 ,C1851 ,C1852 ,C1854 ,C1855 ,\nC1856 ,C1857 ,C1860 ,C1862 ,C1864 ,C1865 ,\nC1866 ,C1868 ,C1869 ,C2007 ,C2009 ,C2014 ,\nC2020 ,C2021 ,C2022 ,C2023 ,C2024 ,C2028 ,\nC2030 ,C2040 ,C2043 ,C2045 ,C2094 ,C2096 ,\nC2100 ,C2102 ,C2103 ,C2109 ,C2112 ,C2276 ,\nC2277 ,C2279 ,C2281 ,C2284 ,C2289 ,C2290 ,\nC2293 ,C2296 ,C2345 ,C2346 ,C2349 ,C2351 ,\nC2352 ,C2354 ,C2355 ,C2356 ,C2357 ,C2358 ,\nC2379 ,C2385 ,C2387 ,C2389 ,C2393 ,C2479 ,\nC2482 ,C2486 ,C3050 ,C3051 ,C3052 ,C3057 ,\nC3059 ,C3061 ,C3101 ,C3103 ,C3104 ,C3107 ,\nC3125 ,C3127 ,C3129 ,C3130 ,C3439 ,C3440 ,\nC3445 ,C3451 ,C3594 ,C3602 ,C3608 ,C3610 ,\nC3611 ,C3614 ,C3636 ,C3637 ,C3641 ,C3893 ,\nC3896 ,C4026 ,C4028 ,C4222 ,C4225 ,C4240 ,\nC4325 ,C4326 ,C4361 ,"];20[shape=box, label="id:20 level: 4\n130: V21 V22 V24 V25 V26 \nV28 V29 V31 V33 V37 V38 \nV39 V41 V42 V43 V45 V46 \nV48 V49 V50 V51 V52 V53 \nV56 V61 V63 V64 V68 V73 \nV75 V78 V80 V83 V89 V90 \nV92 V93 V98 V104 V107 V109 \nV111 V113 V115 V119 V125 V127 \nV128 V130 V132 V137 V139 V141 \nV143 V146 V148 V149 V152 V154 \nV158 V159 V162 V163 V164 V168 \nV169 V173 V177 V179 V180 V182 \nV183 V185 V186 V188 V190 V193 \nV194 V200 V202 V204 V205 V207 \nV209 V210 V212 V213 V215 V216 \nV218 V219 V221 V226 V229 V230 \nV231 V232 V240 V243 V246 V248 \nV250 V251 V252 V255 V266 V269 \nV270 V271 V273 V274 V276 V277 \nV279 V281 V283 V284 V285 V287 \nV292 V293 V294 V295 V297 V299 \nV300 V302 V305 V311 V312 \n939: C418( V21 V61 ) C419( V21 V63 ) C420( V21 V68 ) C425( V21 V109 ) C426( V21 V113 ) \nC428( V21 V137 ) C429( V21 V141 ) C430( V21 V149 ) C433( V21 V183 ) C434( V21 V226 ) C436( V21 V230 ) \nC437( V21 V231 ) C438( V21 V232 ) C442( V21 V274 ) C444( V21 V287 ) C445( V21 V293 ) C446( V22 V24 ) \nC449( V22 V45 ) C450( V22 V46 ) C451( V22 V68 ) C452( V22 V73 ) C453( V22 V80 ) C455( V22 V107 ) \nC457( V22 V111 ) C458( V22 V113 ) C460( V22 V162 ) C461( V22 V163 ) C464( V22 V177 ) C465( V22 V180 ) \nC466( V22 V190 ) C472( V22 V283 ) C502( V24 V41 ) C503( V24 V45 ) C504( V24 V46 ) C505( V24 V50 ) \nC506( V24 V73 ) C513( V24 V200 ) C514( V24 V218 ) C516( V24 V240 ) C519( V24 V266 ) C520( V24 V277 ) \nC521( V24 V283 ) C522( V24 V284 ) C523( V24 V294 ) C524( V24 V305 ) C526( V25 V33 ) C528( V25 V52 ) \nC529( V25 V64 ) C536( V25 V125 ) C538( V25 V152 ) C539( V25 V154 ) C540( V25 V168 ) C542( V25 V177 ) \nC543( V25 V185 ) C544( V25 V194 ) C545( V25 V202 ) C547( V25 V229 ) C551( V25 V273 ) C552( V25 V281 ) \nC554( V25 V297 ) C555( V26 V28 ) C556( V26 V29 ) C559( V26 V45 ) C566( V26 V152 ) C568( V26 V230 ) \nC570( V26 V240 ) C571( V26 V251 ) C572( V26 V270 ) C575( V26 V285 ) C576( V26 V287 ) C600( V28 V31 ) \nC601( V28 V38 ) C602( V28 V42 ) C604( V28 V48 ) C605( V28 V50 ) C606( V28 V61 ) C609( V28 V80 ) \nC612( V28 V104 ) C614( V28 V119 ) C615( V28 V127 ) C617( V28 V154 ) C619( V28 V209 ) C620( V28 V210 ) \nC621( V28 V230 ) C623( V28 V240 ) C626( V28 V276 ) C627( V29 V45 ) C628( V29 V64 ) C633( V29 V152 ) \nC635( V29 V183 ) C636( V29 V185 ) C638( V29 V205 ) C641( V29 V250 ) C642( V29 V251 ) C645( V29 V270 ) \nC646( V29 V271 ) C649( V29 V284 ) C650( V29 V285 ) C651( V29 V287 ) C682( V31 V43 ) C683( V31 V48 ) \nC687( V31 V104 ) C688( V31 V119 ) C689( V31 V125 ) C691( V31 V154 ) C692( V31 V164 ) C695( V31 V209 ) \nC696( V31 V230 ) C698( V31 V246 ) C699( V31 V248 ) C708( V31 V311 ) C735( V33 V38 ) C736( V33 V39 ) \nC738( V33 V52 ) C742( V33 V113 ) C744( V33 V125 ) C745( V33 V127 ) C746( V33 V168 ) C747( V33 V173 ) \nC748( V33 V185 ) C750( V33 V194 ) C752( V33 V202 ) C753( V33 V209 ) C754( V33 V219 ) C757( V33 V285 ) \nC759( V33 V297 ) C760( V33 V302 ) C836( V37 V51 ) C840( V37 V130 ) C841( V37 V132 ) C843( V37 V146 ) \nC849( V37 V179 ) C851( V37 V216 ) C853( V37 V240 ) C854( V37 V248 ) C855( V37 V255 ) C857( V37 V273 ) \nC858( V37 V277 ) C859( V37 V284 ) C860( V37 V292 ) C861( V37 V297 ) C862( V37 V312 ) C863( V38 V42 ) \nC865( V38 V50 ) C866( V38 V61 ) C870( V38 V80 ) C875( V38 V113 ) C876( V38 V127 ) C878( V38 V173 ) \nC881( V38 V210 ) C882( V38 V276 ) C883( V38 V302 ) C884( V39 V64 ) C887( V39 V90 ) C894( V39 V180 ) \nC895( V39 V182 ) C896( V39 V186 ) C897( V39 V200 ) C898( V39 V209 ) C899( V39 V210 ) C900( V39 V218 ) \nC901( V39 V219 ) C903( V39 V226 ) C907( V39 V281 ) C908( V39 V285 ) C911( V39 V299 ) C939( V41 V45 ) \nC940( V41 V50 ) C942( V41 V68 ) C951( V41 V179 ) C952( V41 V200 ) C959( V41 V266 ) C960( V41 V277 ) \nC962( V41 V284 ) C964( V41 V305 ) C965( V42 V43 ) C966( V42 V50 ) C967( V42 V61 ) C970( V42 V80 ) \nC971( V42 V92 ) C972( V42 V93 ) C973( V42 V98 ) C977( V42 V109 ) C979( V42 V127 ) C980( V42 V148 ) \nC981( V42 V169 ) C985( V42 V210 ) C986( V42 V213 ) C987( V42 V221 ) C989( V42 V276 ) C997( V43 V93 ) \nC1000( V43 V98 ) C1003( V43 V109 ) C1004( V43 V125 ) C1008( V43 V169 ) C1010( V43 V213 ) C1011( V43 V221 ) \nC1044( V45 V46 ) C1045( V45 V50 ) C1046( V45 V73 ) C1049( V45 V152 ) C1051( V45 V200 ) C1052( V45 V251 ) \nC1054( V45 V266 ) C1055( V45 V270 ) C1056( V45 V277 ) C1059( V45 V283 ) C1060( V45 V284 ) C1061(</w:t>
      </w:r>
    </w:p>
    <w:p>
      <w:pPr>
        <w:pStyle w:val="PreformattedText"/>
        <w:bidi w:val="0"/>
        <w:spacing w:before="0" w:after="0"/>
        <w:jc w:val="left"/>
        <w:rPr/>
      </w:pPr>
      <w:r>
        <w:rPr/>
        <w:t xml:space="preserve"> </w:t>
      </w:r>
      <w:r>
        <w:rPr/>
        <w:t>V45 V285 ) \nC1062( V45 V287 ) C1063( V45 V305 ) C1065( V46 V49 ) C1066( V46 V50 ) C1067( V46 V68 ) C1068( V46 V73 ) \nC1070( V46 V111 ) C1073( V46 V162 ) C1074( V46 V163 ) C1077( V46 V177 ) C1078( V46 V180 ) C1080( V46 V232 ) \nC1086( V46 V283 ) C1111( V48 V93 ) C1112( V48 V104 ) C1113( V48 V111 ) C1114( V48 V119 ) C1117( V48 V130 ) \nC1118( V48 V154 ) C1120( V48 V183 ) C1123( V48 V209 ) C1124( V48 V213 ) C1127( V48 V230 ) C1130( V49 V50 ) \nC1131( V49 V56 ) C1133( V49 V75 ) C1135( V49 V83 ) C1140( V49 V127 ) C1141( V49 V132 ) C1142( V49 V139 ) \nC1144( V49 V152 ) C1145( V49 V163 ) C1148( V49 V213 ) C1149( V49 V215 ) C1150( V49 V232 ) C1155( V49 V292 ) \nC1156( V49 V293 ) C1157( V50 V61 ) C1159( V50 V80 ) C1162( V50 V127 ) C1167( V50 V200 ) C1168( V50 V210 ) \nC1169( V50 V232 ) C1172( V50 V266 ) C1173( V50 V276 ) C1174( V50 V277 ) C1175( V50 V284 ) C1176( V50 V305 ) \nC1180( V51 V143 ) C1181( V51 V146 ) C1183( V51 V179 ) C1185( V51 V190 ) C1188( V51 V215 ) C1189( V51 V216 ) \nC1193( V51 V240 ) C1194( V51 V248 ) C1196( V51 V273 ) C1197( V51 V283 ) C1204( V52 V125 ) C1208( V52 V168 ) \nC1209( V52 V169 ) C1211( V52 V185 ) C1212( V52 V194 ) C1213( V52 V202 ) C1214( V52 V205 ) C1216( V52 V226 ) \nC1220( V52 V274 ) C1221( V52 V297 ) C1222( V52 V305 ) C1225( V53 V63 ) C1227( V53 V90 ) C1228( V53 V98 ) \nC1230( V53 V119 ) C1231( V53 V130 ) C1235( V53 V149 ) C1237( V53 V159 ) C1238( V53 V168 ) C1241( V53 V207 ) \nC1242( V53 V216 ) C1248( V53 V269 ) C1302( V56 V75 ) C1306( V56 V107 ) C1308( V56 V127 ) C1309( V56 V128 ) \nC1310( V56 V152 ) C1311( V56 V159 ) C1312( V56 V163 ) C1313( V56 V212 ) C1314( V56 V219 ) C1316( V56 V243 ) \nC1318( V56 V251 ) C1321( V56 V299 ) C1421( V61 V80 ) C1427( V61 V109 ) C1428( V61 V111 ) C1429( V61 V127 ) \nC1430( V61 V141 ) C1432( V61 V168 ) C1433( V61 V177 ) C1434( V61 V204 ) C1435( V61 V210 ) C1437( V61 V232 ) \nC1440( V61 V276 ) C1441( V61 V287 ) C1466( V63 V68 ) C1470( V63 V89 ) C1471( V63 V92 ) C1472( V63 V104 ) \nC1476( V63 V149 ) C1480( V63 V182 ) C1482( V63 V212 ) C1484( V63 V232 ) C1485( V63 V243 ) C1486( V63 V271 ) \nC1489( V63 V293 ) C1490( V63 V302 ) C1493( V64 V90 ) C1498( V64 V180 ) C1499( V64 V182 ) C1500( V64 V183 ) \nC1501( V64 V186 ) C1502( V64 V200 ) C1503( V64 V205 ) C1505( V64 V218 ) C1506( V64 V226 ) C1507( V64 V229 ) \nC1513( V64 V281 ) C1514( V64 V284 ) C1586( V68 V111 ) C1591( V68 V162 ) C1592( V68 V163 ) C1594( V68 V177 ) \nC1595( V68 V179 ) C1596( V68 V180 ) C1603( V68 V293 ) C1693( V73 V83 ) C1695( V73 V115 ) C1697( V73 V139 ) \nC1698( V73 V143 ) C1700( V73 V173 ) C1705( V73 V207 ) C1707( V73 V219 ) C1712( V73 V276 ) C1713( V73 V283 ) \nC1744( V75 V127 ) C1745( V75 V128 ) C1747( V75 V146 ) C1748( V75 V152 ) C1749( V75 V159 ) C1750( V75 V163 ) \nC1753( V75 V210 ) C1754( V75 V212 ) C1755( V75 V219 ) C1756( V75 V251 ) C1762( V75 V274 ) C1763( V75 V299 ) \nC1812( V78 V107 ) C1814( V78 V119 ) C1815( V78 V128 ) C1817( V78 V141 ) C1818( V78 V148 ) C1819( V78 V149 ) \nC1820( V78 V162 ) C1821( V78 V169 ) C1822( V78 V186 ) C1823( V78 V202 ) C1824( V78 V207 ) C1825( V78 V215 ) \nC1828( V78 V255 ) C1829( V78 V270 ) C1830( V78 V287 ) C1852( V80 V89 ) C1856( V80 V107 ) C1857( V80 V113 ) \nC1859( V80 V127 ) C1862( V80 V190 ) C1863( V80 V210 ) C1867( V80 V276 ) C1868( V80 V293 ) C1906( V83 V115 ) \nC1909( V83 V132 ) C1911( V83 V139 ) C1912( V83 V143 ) C1913( V83 V173 ) C1914( V83 V193 ) C1916( V83 V213 ) \nC1917( V83 V215 ) C1918( V83 V219 ) C1923( V83 V292 ) C1924( V83 V293 ) C2024( V89 V92 ) C2025( V89 V98 ) \nC2027( V89 V104 ) C2032( V89 V158 ) C2033( V89 V164 ) C2035( V89 V182 ) C2036( V89 V204 ) C2037( V89 V212 ) \nC2038( V89 V229 ) C2039( V89 V232 ) C2041( V89 V243 ) C2042( V89 V271 ) C2043( V89 V293 ) C2044( V89 V302 ) \nC2046( V90 V98 ) C2050( V90 V128 ) C2051( V90 V130 ) C2052( V90 V159 ) C2054( V90 V180 ) C2055( V90 V182 ) \nC2056( V90 V186 ) C2057( V90 V200 ) C2058( V90 V207 ) C2060( V90 V218 ) C2061( V90 V226 ) C2063( V90 V252 ) \nC2066( V90 V269 ) C2067( V90 V281 ) C2068( V90 V302 ) C2091( V92 V98 ) C2093( V92 V104 ) C2096( V92 V148 ) \nC2098( V92 V158 ) C2099( V92 V164 ) C2101( V92 V182 ) C2104( V92 V204 ) C2105( V92 V212 ) C2106( V92 V229 ) \nC2107( V92 V232 ) C2108( V92 V243 ) C2110( V92 V271 ) C2111( V92 V302 ) C2113( V93 V98 ) C2116( V93 V109 ) \nC2120( V93 V169 ) C2124( V93 V213 ) C2125( V93 V221 ) C2128( V93 V246 ) C2210( V98 V109 ) C2211( V98 V130 ) \nC2213( V98 V158 ) C2214( V98 V159 ) C2215( V98 V164 ) C2216( V98 V169 ) C2217( V98 V204 ) C2218( V98 V207 ) \nC2219( V98 V213 ) C2220( V98 V221 ) C2221( V98 V229 ) C2224( V98 V269 ) C2321( V104 V119 ) C2323( V104 V154 ) \nC2324( V104 V158 ) C2325( V104 V162 ) C2327( V104 V182 ) C2328( V104 V209 ) C2329( V104 V212 ) C2331( V104 V230 ) \nC2332( V104 V232 ) C2333( V104 V243 ) C2337( V104 V271 ) C2338( V104 V277 ) C2339( V104 V279 ) C2341( V104 V302 ) \nC2379( V107 V113 ) C2380( V107 V119 ) C2382( V107 V128 ) C2384( V107 V141 ) C2385( V107 V148 ) C2387( V107 V190 ) \nC2388( V107 V202 ) C2391( V107 V243 ) C2394( V107 V255 ) C2413( V109 V141 ) C2414( V109 V169 ) C2415( V109 V213 ) \nC2416( V109 V221 ) C2418( V109 V232 ) C2422( V109 V287 ) C2440( V111 V130 ) C2442( V111 V162 ) C2443( V111 V163 ) \nC2444( V111 V168 ) C2445( V111 V177 ) C2446( V111 V180 ) C2447( V111 V183 ) C2450( V111 V204 ) C2451( V111 V213 ) \nC2473( V113 V127 ) C2474( V113 V137 ) C2475( V113 V149 ) C2477( V113 V173 ) C2478( V113 V183 ) C2479( V113 V190 ) \nC2483( V113 V226 ) C2484( V113 V230 ) C2485( V113 V231 ) C2487( V113 V274 ) C2488( V113 V302 ) C2506( V115 V139 ) \nC2507( V115 V143 ) C2511( V115 V173 ) C2513( V115 V186 ) C2516( V115 V219 ) C2518( V115 V229 ) C2521( V115 V250 ) \nC2526( V115 V311 ) C2585( V119 V128 ) C2587( V119 V141 ) C2589( V119 V148 ) C2590( V119 V154 ) C2592( V119 V168 ) \nC2593( V119 V202 ) C2594( V119 V209 ) C2595( V119 V216 ) C2596( V119 V230 ) C2598( V119 V255 ) C2684( V125 V164 ) \nC2685( V125 V168 ) C2686( V125 V185 ) C2687( V125 V194 ) C2690( V125 V202 ) C2692( V125 V246 ) C2693( V125 V248 ) \nC2697( V125 V297 ) C2700( V125 V311 ) C2715( V127 V152 ) C2716( V127 V163 ) C2717( V127 V173 ) C2720( V127 V210 ) \nC2723( V127 V276 ) C2724( V127 V302 ) C2726( V128 V141 ) C2727( V128 V148 ) C2728( V128 V159 ) C2730( V128 V202 ) \nC2732( V128 V212 ) C2733( V128 V219 ) C2735( V128 V251 ) C2736( V128 V252 ) C2737( V128 V255 ) C2738( V128 V299 ) \nC2739( V128 V302 ) C2759( V130 V159 ) C2762( V130 V183 ) C2766( V130 V207 ) C2767( V130 V213 ) C2771( V130 V269 ) \nC2772( V130 V284 ) C2773( V130 V292 ) C2786( V132 V139 ) C2790( V132 V213 ) C2791( V132 V215 ) C2792( V132 V216 ) \nC2794( V132 V248 ) C2795( V132 V255 ) C2798( V132 V277 ) C2799( V132 V292 ) C2800( V132 V293 ) C2801( V132 V295 ) \nC2802( V132 V297 ) C2804( V132 V312 ) C2869( V137 V149 ) C2871( V137 V183 ) C2872( V137 V188 ) C2873( V137 V190 ) \nC2874( V137 V193 ) C2875( V137 V226 ) C2876( V137 V230 ) C2877( V137 V231 ) C2878( V137 V243 ) C2879( V137 V251 ) \nC2880( V137 V274 ) C2881( V137 V283 ) C2883( V137 V294 ) C2884( V137 V300 ) C2886( V137 V311 ) C2911( V139 V143 ) \nC2912( V139 V173 ) C2913( V139 V182 ) C2915( V139 V213 ) C2916( V139 V215 ) C2917( V139 V219 ) C2921( V139 V269 ) \nC2924( V139 V292 ) C2925( V139 V293 ) C2946( V141 V148 ) C2948( V141 V173 ) C2950( V141 V202 ) C2951( V141 V221 ) \nC2953( V141 V232 ) C2955( V141 V255 ) C2957( V141 V266 ) C2959( V141 V287 ) C2974( V143 V173 ) C2975( V143 V190 ) \nC2977( V143 V219 ) C3017( V146 V179 ) C3019( V146 V210 ) C3020( V146 V216 ) C3021( V146 V240 ) C3022( V146 V248 ) \nC3027( V146 V273 ) C3028( V146 V274 ) C3053( V148 V202 ) C3058( V148 V255 ) C3062( V149 V162 ) C3063( V149 V169 ) \nC3065( V149 V183 ) C3067( V149 V207 ) C3069( V149 V226 ) C3070( V149 V230 ) C3071( V149 V231 ) C3073( V149 V274 ) \nC3074( V149 V287 ) C3108( V152 V154 ) C3109( V152 V163 ) C3111( V152 V177 ) C3112( V152 V251 ) C3115( V152 V270 ) \nC3116( V152 V273 ) C3118( V152 V281 ) C3120( V152 V285 ) C3121( V152 V287 ) C3131( V154 V158 ) C3134( V154 V177 ) \nC3135( V154 V209 ) C3136( V154 V230 ) C3139( V154 V273 ) C3140( V154 V281 ) C3141( V154 V294 ) C3188( V158 V162 ) \nC3189( V158 V164 ) C3191( V158 V204 ) C3193( V158 V229 ) C3195( V158 V277 ) C3196( V158 V279 ) C3197( V158 V294 ) \nC3201( V159 V207 ) C3202( V159 V212 ) C3203( V159 V219 ) C3204( V159 V251 ) C3207( V159 V269 ) C3208( V159 V270 ) \nC3209( V159 V299 ) C3245( V162 V163 ) C3246( V162 V169 ) C3247( V162 V177 ) C3248( V162 V180 ) C3250( V162 V207 ) \nC3254( V162 V277 ) C3256( V162 V279 ) C3258( V162 V287 ) C3263( V163 V177 ) C3264( V163 V180 ) C3271( V163 V281 ) \nC3275( V164 V188 ) C3278( V164 V204 ) C3279( V164 V209 ) C3280( V164 V229 ) C3282( V164 V246 ) C3283( V164 V248 ) \nC3285( V164 V266 ) C3286( V164 V273 ) C3290( V164 V311 ) C3327( V168 V177 ) C3328( V168 V185 ) C3329( V168 V194 ) \nC3330( V168 V202 ) C3331( V168 V204 ) C3332( V168 V216 ) C3335( V168 V297 ) C3337( V169 V205 ) C3338( V169 V207 ) \nC3339( V169 V213 ) C3340( V169 V221 ) C3341( V169 V226 ) C3345( V169 V274 ) C3347( V169 V287 ) C3349( V169 V305 ) \nC3390( V173 V219 ) C3391( V173 V221 ) C3394( V173 V266 ) C3396( V173 V302 ) C3432( V177 V180 ) C3433( V177 V204 ) \nC3434( V177 V273 ) C3436( V177 V281 ) C3456( V179 V215 ) C3457( V179 V216 ) C3460( V179 V240 ) C3461( V179 V248 ) \nC3462( V179 V273 ) C3464( V179 V283 ) C3465( V180 V182 ) C3466( V180 V186 ) C3467( V180 V200 ) C3469( V180 V218 ) \nC3470( V180 V226 ) C3472( V180 V281 ) C3487( V182 V186 ) C3488( V182 V200 ) C3490( V182 V212 ) C3491( V182 V218 ) \nC3492( V182 V226 ) C3493( V182 V232 ) C3496( V182 V243 ) C3497( V182 V269 ) C3498( V182 V271 ) C3500( V182 V281 ) \nC3503( V182 V302 ) C3507( V183 V205 ) C3508( V183 V213 ) C3510( V183 V226 ) C3511( V183 V230 ) C3512( V183 V231 ) \nC3515( V183 V274 ) C3516( V183 V284 ) C3537( V185 V193 ) C3538( V185 V194 ) C3542( V185 V202 ) C3544( V185 V250 ) \nC3548( V185 V271 ) C3549( V185 V297 ) C3551( V186 V200 ) C3552( V186 V202</w:t>
      </w:r>
    </w:p>
    <w:p>
      <w:pPr>
        <w:pStyle w:val="PreformattedText"/>
        <w:bidi w:val="0"/>
        <w:spacing w:before="0" w:after="0"/>
        <w:jc w:val="left"/>
        <w:rPr/>
      </w:pPr>
      <w:r>
        <w:rPr/>
        <w:t xml:space="preserve"> </w:t>
      </w:r>
      <w:r>
        <w:rPr/>
        <w:t>) C3553( V186 V215 ) C3555( V186 V218 ) \nC3556( V186 V226 ) C3559( V186 V270 ) C3560( V186 V281 ) C3562( V186 V311 ) C3577( V188 V190 ) C3578( V188 V193 ) \nC3581( V188 V209 ) C3582( V188 V221 ) C3584( V188 V251 ) C3585( V188 V266 ) C3586( V188 V273 ) C3588( V188 V283 ) \nC3589( V188 V294 ) C3591( V188 V299 ) C3592( V188 V300 ) C3593( V188 V311 ) C3609( V190 V193 ) C3613( V190 V251 ) \nC3616( V190 V283 ) C3618( V190 V294 ) C3619( V190 V300 ) C3621( V190 V311 ) C3644( V193 V251 ) C3650( V193 V283 ) \nC3651( V193 V294 ) C3652( V193 V300 ) C3653( V193 V311 ) C3654( V194 V202 ) C3660( V194 V279 ) C3661( V194 V297 ) \nC3712( V200 V218 ) C3715( V200 V226 ) C3717( V200 V266 ) C3718( V200 V277 ) C3719( V200 V281 ) C3720( V200 V284 ) \nC3722( V200 V300 ) C3723( V200 V305 ) C3732( V202 V215 ) C3734( V202 V255 ) C3735( V202 V270 ) C3736( V202 V297 ) \nC3756( V204 V205 ) C3757( V204 V229 ) C3758( V204 V246 ) C3759( V204 V250 ) C3760( V204 V252 ) C3762( V204 V269 ) \nC3764( V204 V279 ) C3765( V204 V295 ) C3767( V204 V312 ) C3768( V205 V226 ) C3771( V205 V246 ) C3773( V205 V250 ) \nC3774( V205 V252 ) C3777( V205 V269 ) C3778( V205 V274 ) C3780( V205 V279 ) C3781( V205 V284 ) C3782( V205 V295 ) \nC3785( V205 V305 ) C3786( V205 V312 ) C3803( V207 V269 ) C3804( V207 V276 ) C3805( V207 V287 ) C3821( V209 V219 ) \nC3822( V209 V230 ) C3826( V209 V266 ) C3828( V209 V273 ) C3830( V209 V285 ) C3838( V210 V274 ) C3839( V210 V276 ) \nC3841( V210 V299 ) C3849( V212 V219 ) C3850( V212 V232 ) C3851( V212 V243 ) C3852( V212 V251 ) C3853( V212 V270 ) \nC3854( V212 V271 ) C3855( V212 V299 ) C3856( V212 V302 ) C3859( V213 V215 ) C3860( V213 V221 ) C3863( V213 V292 ) \nC3864( V213 V293 ) C3875( V215 V270 ) C3876( V215 V283 ) C3877( V215 V292 ) C3878( V215 V293 ) C3883( V216 V240 ) \nC3884( V216 V248 ) C3885( V216 V255 ) C3888( V216 V273 ) C3889( V216 V277 ) C3890( V216 V297 ) C3891( V216 V312 ) \nC3899( V218 V226 ) C3901( V218 V231 ) C3903( V218 V240 ) C3907( V218 V276 ) C3908( V218 V281 ) C3909( V218 V285 ) \nC3910( V218 V294 ) C3911( V218 V295 ) C3914( V219 V251 ) C3916( V219 V285 ) C3918( V219 V299 ) C3933( V221 V266 ) \nC3936( V221 V299 ) C3968( V226 V230 ) C3969( V226 V231 ) C3971( V226 V274 ) C3972( V226 V281 ) C3973( V226 V305 ) \nC3995( V229 V250 ) C4000( V230 V231 ) C4003( V230 V274 ) C4009( V231 V274 ) C4010( V231 V276 ) C4011( V231 V285 ) \nC4012( V231 V295 ) C4013( V231 V300 ) C4017( V232 V243 ) C4019( V232 V271 ) C4020( V232 V287 ) C4021( V232 V302 ) \nC4081( V240 V248 ) C4083( V240 V273 ) C4084( V240 V294 ) C4110( V243 V271 ) C4112( V243 V302 ) C4129( V246 V248 ) \nC4130( V246 V250 ) C4131( V246 V252 ) C4134( V246 V269 ) C4136( V246 V279 ) C4139( V246 V295 ) C4141( V246 V311 ) \nC4142( V246 V312 ) C4153( V248 V273 ) C4156( V248 V295 ) C4159( V248 V311 ) C4160( V248 V312 ) C4166( V250 V252 ) \nC4169( V250 V269 ) C4170( V250 V271 ) C4172( V250 V279 ) C4174( V250 V295 ) C4176( V250 V312 ) C4177( V251 V270 ) \nC4180( V251 V283 ) C4181( V251 V285 ) C4182( V251 V287 ) C4183( V251 V294 ) C4184( V251 V299 ) C4185( V251 V300 ) \nC4186( V251 V311 ) C4187( V252 V255 ) C4190( V252 V269 ) C4193( V252 V279 ) C4194( V252 V295 ) C4195( V252 V302 ) \nC4196( V252 V305 ) C4197( V252 V312 ) C4209( V255 V277 ) C4210( V255 V297 ) C4211( V255 V305 ) C4212( V255 V312 ) \nC4260( V266 V273 ) C4262( V266 V277 ) C4263( V266 V284 ) C4265( V266 V305 ) C4277( V269 V279 ) C4279( V269 V295 ) \nC4282( V269 V312 ) C4285( V270 V285 ) C4286( V270 V287 ) C4291( V271 V302 ) C4298( V273 V281 ) C4299( V274 V305 ) \nC4306( V276 V285 ) C4307( V276 V295 ) C4308( V277 V279 ) C4309( V277 V284 ) C4310( V277 V297 ) C4312( V277 V305 ) \nC4313( V277 V312 ) C4321( V279 V295 ) C4323( V279 V312 ) C4331( V283 V294 ) C4332( V283 V300 ) C4334( V283 V311 ) \nC4335( V284 V292 ) C4338( V284 V305 ) C4339( V285 V287 ) C4341( V285 V295 ) C4360( V292 V293 ) C4362( V294 V300 ) \nC4363( V294 V311 ) C4365( V295 V312 ) C4368( V297 V312 ) C4372( V300 V311 ) "];13-&gt;20[label="128: V21 V22 V24 V25 V26 \nV28 V29 V31 V33 V37 V38 \nV39 V41 V42 V43 V45 V46 \nV48 V49 V50 V51 V52 V53 \nV56 V61 V63 V64 V68 V73 \nV75 V78 V80 V83 V89 V90 \nV92 V93 V104 V107 V109 V111 \nV113 V115 V119 V125 V127 V128 \nV130 V132 V137 V139 V141 V143 \nV146 V148 V149 V152 V154 V158 \nV159 V162 V163 V164 V168 V169 \nV173 V177 V179 V180 V182 V183 \nV185 V186 V188 V190 V193 V194 \nV200 V202 V204 V205 V207 V209 \nV210 V212 V213 V215 V216 V218 \nV219 V221 V226 V229 V230 V231 \nV232 V240 V243 V246 V248 V250 \nV252 V255 V266 V269 V270 V271 \nV273 V274 V276 V277 V279 V281 \nV283 V284 V285 V287 V292 V293 \nV294 V295 V297 V299 V300 V302 \nV305 V311 V312 \n898: C418 ,C419 ,C420 ,C425 ,C426 ,\nC428 ,C429 ,C430 ,C433 ,C434 ,C436 ,\nC437 ,C438 ,C442 ,C444 ,C445 ,C446 ,\nC449 ,C450 ,C451 ,C452 ,C453 ,C455 ,\nC457 ,C458 ,C460 ,C461 ,C464 ,C465 ,\nC466 ,C472 ,C502 ,C503 ,C504 ,C505 ,\nC506 ,C513 ,C514 ,C516 ,C519 ,C520 ,\nC521 ,C522 ,C523 ,C524 ,C526 ,C528 ,\nC529 ,C536 ,C538 ,C539 ,C540 ,C542 ,\nC543 ,C544 ,C545 ,C547 ,C551 ,C552 ,\nC554 ,C555 ,C556 ,C559 ,C566 ,C568 ,\nC570 ,C572 ,C575 ,C576 ,C600 ,C601 ,\nC602 ,C604 ,C605 ,C606 ,C609 ,C612 ,\nC614 ,C615 ,C617 ,C619 ,C620 ,C621 ,\nC623 ,C626 ,C627 ,C628 ,C633 ,C635 ,\nC636 ,C638 ,C641 ,C645 ,C646 ,C649 ,\nC650 ,C651 ,C682 ,C683 ,C687 ,C688 ,\nC689 ,C691 ,C692 ,C695 ,C696 ,C698 ,\nC699 ,C708 ,C735 ,C736 ,C738 ,C742 ,\nC744 ,C745 ,C746 ,C747 ,C748 ,C750 ,\nC752 ,C753 ,C754 ,C757 ,C759 ,C760 ,\nC836 ,C840 ,C841 ,C843 ,C849 ,C851 ,\nC853 ,C854 ,C855 ,C857 ,C858 ,C859 ,\nC860 ,C861 ,C862 ,C863 ,C865 ,C866 ,\nC870 ,C875 ,C876 ,C878 ,C881 ,C882 ,\nC883 ,C884 ,C887 ,C894 ,C895 ,C896 ,\nC897 ,C898 ,C899 ,C900 ,C901 ,C903 ,\nC907 ,C908 ,C911 ,C939 ,C940 ,C942 ,\nC951 ,C952 ,C959 ,C960 ,C962 ,C964 ,\nC965 ,C966 ,C967 ,C970 ,C971 ,C972 ,\nC977 ,C979 ,C980 ,C981 ,C985 ,C986 ,\nC987 ,C989 ,C997 ,C1003 ,C1004 ,C1008 ,\nC1010 ,C1011 ,C1044 ,C1045 ,C1046 ,C1049 ,\nC1051 ,C1054 ,C1055 ,C1056 ,C1059 ,C1060 ,\nC1061 ,C1062 ,C1063 ,C1065 ,C1066 ,C1067 ,\nC1068 ,C1070 ,C1073 ,C1074 ,C1077 ,C1078 ,\nC1080 ,C1086 ,C1111 ,C1112 ,C1113 ,C1114 ,\nC1117 ,C1118 ,C1120 ,C1123 ,C1124 ,C1127 ,\nC1130 ,C1131 ,C1133 ,C1135 ,C1140 ,C1141 ,\nC1142 ,C1144 ,C1145 ,C1148 ,C1149 ,C1150 ,\nC1155 ,C1156 ,C1157 ,C1159 ,C1162 ,C1167 ,\nC1168 ,C1169 ,C1172 ,C1173 ,C1174 ,C1175 ,\nC1176 ,C1180 ,C1181 ,C1183 ,C1185 ,C1188 ,\nC1189 ,C1193 ,C1194 ,C1196 ,C1197 ,C1204 ,\nC1208 ,C1209 ,C1211 ,C1212 ,C1213 ,C1214 ,\nC1216 ,C1220 ,C1221 ,C1222 ,C1225 ,C1227 ,\nC1230 ,C1231 ,C1235 ,C1237 ,C1238 ,C1241 ,\nC1242 ,C1248 ,C1302 ,C1306 ,C1308 ,C1309 ,\nC1310 ,C1311 ,C1312 ,C1313 ,C1314 ,C1316 ,\nC1321 ,C1421 ,C1427 ,C1428 ,C1429 ,C1430 ,\nC1432 ,C1433 ,C1434 ,C1435 ,C1437 ,C1440 ,\nC1441 ,C1466 ,C1470 ,C1471 ,C1472 ,C1476 ,\nC1480 ,C1482 ,C1484 ,C1485 ,C1486 ,C1489 ,\nC1490 ,C1493 ,C1498 ,C1499 ,C1500 ,C1501 ,\nC1502 ,C1503 ,C1505 ,C1506 ,C1507 ,C1513 ,\nC1514 ,C1586 ,C1591 ,C1592 ,C1594 ,C1595 ,\nC1596 ,C1603 ,C1693 ,C1695 ,C1697 ,C1698 ,\nC1700 ,C1705 ,C1707 ,C1712 ,C1713 ,C1744 ,\nC1745 ,C1747 ,C1748 ,C1749 ,C1750 ,C1753 ,\nC1754 ,C1755 ,C1762 ,C1763 ,C1812 ,C1814 ,\nC1815 ,C1817 ,C1818 ,C1819 ,C1820 ,C1821 ,\nC1822 ,C1823 ,C1824 ,C1825 ,C1828 ,C1829 ,\nC1830 ,C1852 ,C1856 ,C1857 ,C1859 ,C1862 ,\nC1863 ,C1867 ,C1868 ,C1906 ,C1909 ,C1911 ,\nC1912 ,C1913 ,C1914 ,C1916 ,C1917 ,C1918 ,\nC1923 ,C1924 ,C2024 ,C2027 ,C2032 ,C2033 ,\nC2035 ,C2036 ,C2037 ,C2038 ,C2039 ,C2041 ,\nC2042 ,C2043 ,C2044 ,C2050 ,C2051 ,C2052 ,\nC2054 ,C2055 ,C2056 ,C2057 ,C2058 ,C2060 ,\nC2061 ,C2063 ,C2066 ,C2067 ,C2068 ,C2093 ,\nC2096 ,C2098 ,C2099 ,C2101 ,C2104 ,C2105 ,\nC2106 ,C2107 ,C2108 ,C2110 ,C2111 ,C2116 ,\nC2120 ,C2124 ,C2125 ,C2128 ,C2321 ,C2323 ,\nC2324 ,C2325 ,C2327 ,C2328 ,C2329 ,C2331 ,\nC2332 ,C2333 ,C2337 ,C2338 ,C2339 ,C2341 ,\nC2379 ,C2380 ,C2382 ,C2384 ,C2385 ,C2387 ,\nC2388 ,C2391 ,C2394 ,C2413 ,C2414 ,C2415 ,\nC2416 ,C2418 ,C2422 ,C2440 ,C2442 ,C2443 ,\nC2444 ,C2445 ,C2446 ,C2447 ,C2450 ,C2451 ,\nC2473 ,C2474 ,C2475 ,C2477 ,C2478 ,C2479 ,\nC2483 ,C2484 ,C2485 ,C2487 ,C2488 ,C2506 ,\nC2507 ,C2511 ,C2513 ,C2516 ,C2518 ,C2521 ,\nC2526 ,C2585 ,C2587 ,C2589 ,C2590 ,C2592 ,\nC2593 ,C2594 ,C2595 ,C2596 ,C2598 ,C2684 ,\nC2685 ,C2686 ,C2687 ,C2690 ,C2692 ,C2693 ,\nC2697 ,C2700 ,C2715 ,C2716 ,C2717 ,C2720 ,\nC2723 ,C2724 ,C2726 ,C2727 ,C2728 ,C2730 ,\nC2732 ,C2733 ,C2736 ,C2737 ,C2738 ,C2739 ,\nC2759 ,C2762 ,C2766 ,C2767 ,C2771 ,C2772 ,\nC2773 ,C2786 ,C2790 ,C2791 ,C2792 ,C2794 ,\nC2795 ,C2798 ,C2799 ,C2800 ,C2801 ,C2802 ,\nC2804 ,C2869 ,C2871 ,C2872 ,C2873 ,C2874 ,\nC2875 ,C2876 ,C2877 ,C2878 ,C2880 ,C2881 ,\nC2883 ,C2884 ,C2886 ,C2911 ,C2912 ,C2913 ,\nC2915 ,C2916 ,C2917 ,C2921 ,C2924 ,C2925 ,\nC2946 ,C2948 ,C2950 ,C2951 ,C2953 ,C2955 ,\nC2957 ,C2959 ,C2974 ,C2975 ,C2977 ,C3017 ,\nC3019 ,C3020 ,C3021 ,C3022 ,C3027 ,C3028 ,\nC3053 ,C3058 ,C3062 ,C3063 ,C3065 ,C3067 ,\nC3069 ,C3070 ,C3071 ,C3073 ,C3074 ,C3108 ,\nC3109 ,C3111 ,C3115 ,C3116 ,C3118 ,C3120 ,\nC3121 ,C3131 ,C3134 ,C3135 ,C3136 ,C3139 ,\nC3140 ,C3141 ,C3188 ,C3189 ,C3191 ,C3193 ,\nC3195 ,C3196 ,C3197 ,C3201 ,C3202 ,C3203 ,\nC3207 ,C3208 ,C3209 ,C3245 ,C3246 ,C3247 ,\nC3248 ,C3250 ,C3254 ,C3256 ,C3258 ,C3263 ,\nC3264 ,C3271 ,C3275 ,C3278 ,C3279 ,C3280 ,\nC3282 ,C3283 ,C3285 ,C3286 ,C3290 ,C3327 ,\nC3328 ,C3329 ,C3330 ,C3331 ,C3332 ,C3335 ,\nC3337 ,C3338 ,C3339 ,C3340 ,C3341 ,C3345 ,\nC3347 ,C3349 ,C3390 ,C3391 ,C3394 ,C3396 ,\nC3432 ,C3433 ,C3434 ,C3436 ,C3456 ,C3457 ,\nC3460 ,C3461 ,C3462 ,C3464 ,C3465 ,C3466 ,\nC3467 ,C3469 ,C3470 ,C3472 ,C3487 ,C3488 ,\nC3490 ,C3491 ,C3492 ,C3493 ,C3496 ,C3497 ,\nC3498 ,C3500 ,C3503 ,C3507 ,C3508 ,C3510 ,\nC3511 ,C3512 ,C3515 ,C3516 ,C3537 ,C3538 ,\nC3542 ,C3544 ,C3548 ,C3549 ,C3551 ,C3552 ,\nC3553 ,C3555 ,C3556 ,C3559 ,C3560 ,C3562 ,\nC3577 ,C3578 ,C3581 ,C3582 ,C3585 ,C3586 ,\nC3588 ,C3589 ,C3591 ,C3592 ,C3593 ,C3609 ,\nC3616 ,C3618 ,C3619 ,C3621 ,C3650 ,C3651 ,\nC3652 ,C3653 ,C3654 ,C3660 ,C3661 ,C3712 ,\nC3715 ,C3717 ,C3718 ,C3719 ,C3720 ,C3722 ,\nC3723 ,C3732 ,C3734</w:t>
      </w:r>
    </w:p>
    <w:p>
      <w:pPr>
        <w:pStyle w:val="PreformattedText"/>
        <w:bidi w:val="0"/>
        <w:spacing w:before="0" w:after="0"/>
        <w:jc w:val="left"/>
        <w:rPr/>
      </w:pPr>
      <w:r>
        <w:rPr/>
        <w:t xml:space="preserve"> </w:t>
      </w:r>
      <w:r>
        <w:rPr/>
        <w:t>,C3735 ,C3736 ,C3756 ,\nC3757 ,C3758 ,C3759 ,C3760 ,C3762 ,C3764 ,\nC3765 ,C3767 ,C3768 ,C3771 ,C3773 ,C3774 ,\nC3777 ,C3778 ,C3780 ,C3781 ,C3782 ,C3785 ,\nC3786 ,C3803 ,C3804 ,C3805 ,C3821 ,C3822 ,\nC3826 ,C3828 ,C3830 ,C3838 ,C3839 ,C3841 ,\nC3849 ,C3850 ,C3851 ,C3853 ,C3854 ,C3855 ,\nC3856 ,C3859 ,C3860 ,C3863 ,C3864 ,C3875 ,\nC3876 ,C3877 ,C3878 ,C3883 ,C3884 ,C3885 ,\nC3888 ,C3889 ,C3890 ,C3891 ,C3899 ,C3901 ,\nC3903 ,C3907 ,C3908 ,C3909 ,C3910 ,C3911 ,\nC3916 ,C3918 ,C3933 ,C3936 ,C3968 ,C3969 ,\nC3971 ,C3972 ,C3973 ,C3995 ,C4000 ,C4003 ,\nC4009 ,C4010 ,C4011 ,C4012 ,C4013 ,C4017 ,\nC4019 ,C4020 ,C4021 ,C4081 ,C4083 ,C4084 ,\nC4110 ,C4112 ,C4129 ,C4130 ,C4131 ,C4134 ,\nC4136 ,C4139 ,C4141 ,C4142 ,C4153 ,C4156 ,\nC4159 ,C4160 ,C4166 ,C4169 ,C4170 ,C4172 ,\nC4174 ,C4176 ,C4187 ,C4190 ,C4193 ,C4194 ,\nC4195 ,C4196 ,C4197 ,C4209 ,C4210 ,C4211 ,\nC4212 ,C4260 ,C4262 ,C4263 ,C4265 ,C4277 ,\nC4279 ,C4282 ,C4285 ,C4286 ,C4291 ,C4298 ,\nC4299 ,C4306 ,C4307 ,C4308 ,C4309 ,C4310 ,\nC4312 ,C4313 ,C4321 ,C4323 ,C4331 ,C4332 ,\nC4334 ,C4335 ,C4338 ,C4339 ,C4341 ,C4360 ,\nC4362 ,C4363 ,C4365 ,C4368 ,C4372 ,"];21[shape=box, label="id:21 level: 4\n168: V19 V20 V22 V24 V25 \nV26 V27 V28 V31 V33 V37 \nV39 V41 V44 V45 V46 V47 \nV48 V49 V51 V52 V53 V54 \nV55 V56 V57 V58 V59 V60 \nV62 V63 V64 V66 V69 V70 \nV71 V72 V73 V75 V76 V78 \nV81 V87 V91 V93 V96 V97 \nV102 V103 V106 V108 V111 V112 \nV114 V115 V116 V119 V121 V124 \nV125 V127 V129 V130 V132 V134 \nV135 V136 V138 V139 V140 V142 \nV143 V144 V145 V146 V147 V148 \nV149 V151 V152 V160 V161 V162 \nV163 V164 V165 V166 V168 V169 \nV170 V171 V174 V176 V178 V179 \nV181 V182 V183 V184 V186 V188 \nV189 V190 V192 V194 V198 V199 \nV203 V207 V208 V209 V210 V211 \nV213 V214 V215 V216 V217 V218 \nV219 V220 V222 V227 V228 V229 \nV231 V233 V234 V237 V240 V241 \nV244 V245 V246 V248 V250 V252 \nV253 V255 V260 V261 V263 V266 \nV269 V272 V273 V276 V277 V281 \nV283 V285 V286 V287 V288 V289 \nV290 V294 V295 V297 V298 V299 \nV301 V303 V305 V306 V311 V312 \nV313 \n1427: C361( V19 V53 ) C362( V19 V57 ) C363( V19 V103 ) C364( V19 V108 ) C365( V19 V119 ) \nC368( V19 V144 ) C369( V19 V145 ) C372( V19 V168 ) C375( V19 V216 ) C377( V19 V234 ) C383( V19 V266 ) \nC384( V19 V288 ) C389( V20 V93 ) C391( V20 V108 ) C394( V20 V147 ) C395( V20 V148 ) C396( V20 V160 ) \nC397( V20 V161 ) C398( V20 V170 ) C399( V20 V171 ) C400( V20 V174 ) C401( V20 V184 ) C404( V20 V220 ) \nC406( V20 V227 ) C407( V20 V231 ) C408( V20 V237 ) C410( V20 V244 ) C411( V20 V246 ) C412( V20 V253 ) \nC415( V20 V301 ) C446( V22 V24 ) C447( V22 V27 ) C449( V22 V45 ) C450( V22 V46 ) C452( V22 V73 ) \nC454( V22 V102 ) C456( V22 V108 ) C457( V22 V111 ) C460( V22 V162 ) C461( V22 V163 ) C462( V22 V166 ) \nC466( V22 V190 ) C467( V22 V217 ) C468( V22 V253 ) C469( V22 V261 ) C472( V22 V283 ) C500( V24 V27 ) \nC502( V24 V41 ) C503( V24 V45 ) C504( V24 V46 ) C506( V24 V73 ) C507( V24 V96 ) C508( V24 V108 ) \nC510( V24 V136 ) C511( V24 V145 ) C512( V24 V166 ) C514( V24 V218 ) C516( V24 V240 ) C517( V24 V261 ) \nC518( V24 V263 ) C519( V24 V266 ) C520( V24 V277 ) C521( V24 V283 ) C523( V24 V294 ) C524( V24 V305 ) \nC526( V25 V33 ) C528( V25 V52 ) C529( V25 V64 ) C530( V25 V70 ) C532( V25 V91 ) C533( V25 V97 ) \nC535( V25 V124 ) C536( V25 V125 ) C538( V25 V152 ) C540( V25 V168 ) C541( V25 V174 ) C544( V25 V194 ) \nC546( V25 V214 ) C547( V25 V229 ) C548( V25 V245 ) C551( V25 V273 ) C552( V25 V281 ) C553( V25 V289 ) \nC554( V25 V297 ) C555( V26 V28 ) C558( V26 V44 ) C559( V26 V45 ) C560( V26 V72 ) C561( V26 V87 ) \nC562( V26 V112 ) C564( V26 V136 ) C565( V26 V151 ) C566( V26 V152 ) C567( V26 V208 ) C569( V26 V233 ) \nC570( V26 V240 ) C575( V26 V285 ) C576( V26 V287 ) C577( V27 V45 ) C578( V27 V46 ) C579( V27 V47 ) \nC580( V27 V60 ) C581( V27 V73 ) C583( V27 V108 ) C587( V27 V134 ) C588( V27 V166 ) C592( V27 V260 ) \nC593( V27 V261 ) C597( V27 V283 ) C600( V28 V31 ) C603( V28 V44 ) C604( V28 V48 ) C608( V28 V72 ) \nC610( V28 V87 ) C613( V28 V112 ) C614( V28 V119 ) C615( V28 V127 ) C616( V28 V151 ) C618( V28 V208 ) \nC619( V28 V209 ) C620( V28 V210 ) C622( V28 V233 ) C623( V28 V240 ) C626( V28 V276 ) C683( V31 V48 ) \nC684( V31 V55 ) C685( V31 V76 ) C686( V31 V102 ) C688( V31 V119 ) C689( V31 V125 ) C690( V31 V151 ) \nC692( V31 V164 ) C694( V31 V198 ) C695( V31 V209 ) C698( V31 V246 ) C699( V31 V248 ) C705( V31 V288 ) \nC708( V31 V311 ) C736( V33 V39 ) C737( V33 V47 ) C738( V33 V52 ) C739( V33 V97 ) C741( V33 V106 ) \nC743( V33 V121 ) C744( V33 V125 ) C745( V33 V127 ) C746( V33 V168 ) C750( V33 V194 ) C751( V33 V199 ) \nC753( V33 V209 ) C754( V33 V219 ) C756( V33 V244 ) C757( V33 V285 ) C759( V33 V297 ) C761( V33 V306 ) \nC836( V37 V51 ) C837( V37 V59 ) C840( V37 V130 ) C841( V37 V132 ) C842( V37 V135 ) C843( V37 V146 ) \nC846( V37 V170 ) C848( V37 V178 ) C849( V37 V179 ) C851( V37 V216 ) C853( V37 V240 ) C854( V37 V248 ) \nC855( V37 V255 ) C856( V37 V263 ) C857( V37 V273 ) C858( V37 V277 ) C861( V37 V297 ) C862( V37 V312 ) \nC884( V39 V64 ) C885( V39 V76 ) C886( V39 V81 ) C889( V39 V97 ) C891( V39 V116 ) C892( V39 V121 ) \nC893( V39 V134 ) C895( V39 V182 ) C896( V39 V186 ) C898( V39 V209 ) C899( V39 V210 ) C900( V39 V218 ) \nC901( V39 V219 ) C904( V39 V234 ) C906( V39 V244 ) C907( V39 V281 ) C908( V39 V285 ) C909( V39 V290 ) \nC911( V39 V299 ) C912( V39 V306 ) C939( V41 V45 ) C941( V41 V62 ) C943( V41 V69 ) C944( V41 V72 ) \nC945( V41 V114 ) C946( V41 V129 ) C948( V41 V135 ) C949( V41 V161 ) C950( V41 V176 ) C951( V41 V179 ) \nC954( V41 V208 ) C955( V41 V214 ) C957( V41 V237 ) C958( V41 V260 ) C959( V41 V266 ) C960( V41 V277 ) \nC963( V41 V286 ) C964( V41 V305 ) C1019( V44 V62 ) C1020( V44 V72 ) C1022( V44 V87 ) C1024( V44 V97 ) \nC1025( V44 V111 ) C1026( V44 V112 ) C1027( V44 V114 ) C1028( V44 V121 ) C1029( V44 V140 ) C1030( V44 V142 ) \nC1031( V44 V145 ) C1032( V44 V146 ) C1033( V44 V151 ) C1034( V44 V168 ) C1036( V44 V178 ) C1038( V44 V208 ) \nC1039( V44 V233 ) C1040( V44 V240 ) C1044( V45 V46 ) C1046( V45 V73 ) C1047( V45 V108 ) C1049( V45 V152 ) \nC1050( V45 V166 ) C1053( V45 V261 ) C1054( V45 V266 ) C1056( V45 V277 ) C1059( V45 V283 ) C1061( V45 V285 ) \nC1062( V45 V287 ) C1063( V45 V305 ) C1065( V46 V49 ) C1068( V46 V73 ) C1069( V46 V108 ) C1070( V46 V111 ) \nC1073( V46 V162 ) C1074( V46 V163 ) C1075( V46 V166 ) C1076( V46 V170 ) C1083( V46 V261 ) C1086( V46 V283 ) \nC1088( V47 V51 ) C1089( V47 V106 ) C1091( V47 V127 ) C1092( V47 V134 ) C1094( V47 V179 ) C1095( V47 V181 ) \nC1098( V47 V198 ) C1099( V47 V199 ) C1101( V47 V215 ) C1102( V47 V222 ) C1104( V47 V283 ) C1106( V48 V58 ) \nC1107( V48 V66 ) C1111( V48 V93 ) C1113( V48 V111 ) C1114( V48 V119 ) C1117( V48 V130 ) C1119( V48 V165 ) \nC1120( V48 V183 ) C1121( V48 V199 ) C1123( V48 V209 ) C1124( V48 V213 ) C1131( V49 V56 ) C1132( V49 V58 ) \nC1133( V49 V75 ) C1136( V49 V87 ) C1139( V49 V121 ) C1140( V49 V127 ) C1141( V49 V132 ) C1142( V49 V139 ) \nC1144( V49 V152 ) C1145( V49 V163 ) C1146( V49 V170 ) C1148( V49 V213 ) C1149( V49 V215 ) C1177( V51 V66 ) \nC1179( V51 V134 ) C1180( V51 V143 ) C1181( V51 V146 ) C1183( V51 V179 ) C1184( V51 V181 ) C1185( V51 V190 ) \nC1186( V51 V198 ) C1188( V51 V215 ) C1189( V51 V216 ) C1190( V51 V222 ) C1191( V51 V233 ) C1193( V51 V240 ) \nC1194( V51 V248 ) C1196( V51 V273 ) C1197( V51 V283 ) C1198( V51 V286 ) C1199( V51 V306 ) C1200( V52 V55 ) \nC1201( V52 V60 ) C1202( V52 V69 ) C1204( V52 V125 ) C1205( V52 V147 ) C1207( V52 V165 ) C1208( V52 V168 ) \nC1209( V52 V169 ) C1210( V52 V174 ) C1212( V52 V194 ) C1215( V52 V214 ) C1217( V52 V228 ) C1221( V52 V297 ) \nC1222( V52 V305 ) C1223( V53 V54 ) C1224( V53 V57 ) C1225( V53 V63 ) C1226( V53 V70 ) C1230( V53 V119 ) \nC1231( V53 V130 ) C1232( V53 V142 ) C1233( V53 V144 ) C1234( V53 V145 ) C1235( V53 V149 ) C1238( V53 V168 ) \nC1239( V53 V181 ) C1241( V53 V207 ) C1242( V53 V216 ) C1244( V53 V234 ) C1248( V53 V269 ) C1249( V54 V59 ) \nC1250( V54 V62 ) C1251( V54 V63 ) C1252( V54 V70 ) C1254( V54 V87 ) C1256( V54 V140 ) C1257( V54 V142 ) \nC1258( V54 V144 ) C1259( V54 V149 ) C1260( V54 V151 ) C1262( V54 V166 ) C1263( V54 V181 ) C1264( V54 V188 ) \nC1266( V54 V203 ) C1270( V54 V228 ) C1273( V54 V299 ) C1274( V54 V303 ) C1276( V55 V60 ) C1277( V55 V69 ) \nC1278( V55 V76 ) C1279( V55 V102 ) C1280( V55 V124 ) C1281( V55 V129 ) C1282( V55 V147 ) C1283( V55 V151 ) \nC1286( V55 V174 ) C1287( V55 V194 ) C1288( V55 V214 ) C1289( V55 V234 ) C1291( V55 V252 ) C1292( V55 V255 ) \nC1295( V55 V272 ) C1298( V55 V305 ) C1299( V55 V313 ) C1300( V56 V58 ) C1302( V56 V75 ) C1304( V56 V87 ) \nC1307( V56 V121 ) C1308( V56 V127 ) C1310( V56 V152 ) C1312( V56 V163 ) C1314( V56 V219 ) C1321( V56 V299 ) \nC1323( V57 V71 ) C1327( V57 V96 ) C1329( V57 V119 ) C1330( V57 V125 ) C1332( V57 V145 ) C1335( V57 V168 ) \nC1338( V57 V211 ) C1339( V57 V216 ) C1340( V57 V227 ) C1341( V57 V234 ) C1342( V57 V252 ) C1344( V57 V289 ) \nC1347( V58 V60 ) C1349( V58 V75 ) C1351( V58 V87 ) C1353( V58 V111 ) C1354( V58 V114 ) C1356( V58 V121 ) \nC1357( V58 V127 ) C1358( V58 V130 ) C1359( V58 V143 ) C1360( V58 V152 ) C1361( V58 V163 ) C1362( V58 V183 ) \nC1364( V58 V199 ) C1366( V58 V213 ) C1370( V59 V62 ) C1371( V59 V73 ) C1373( V59 V87 ) C1374( V59 V130 ) \nC1375( V59 V135 ) C1376( V59 V151 ) C1378( V59 V170 ) C1380( V59 V184 ) C1382( V59 V188 ) C1383( V59 V189 ) \nC1385( V59 V198 ) C1386( V59 V203 ) C1387( V59 V207 ) C1388( V59 V211 ) C1390( V59 V222 ) C1391( V59 V228 ) \nC1393( V59 V276 ) C1397( V59 V299 ) C1399( V60 V69 ) C1404( V60 V114 ) C1407( V60 V143 ) C1408( V60 V147 ) \nC1410( V60 V174 ) C1412( V60 V194 ) C1414( V60 V214 ) C1416( V60 V260 ) C1444( V62 V72 ) C1445( V62 V87 ) \nC1446( V62 V114 ) C1447( V62 V121 ) C1448( V62 V140 ) C1449( V62 V142 ) C1450( V62 V146 ) C1451( V62 V151 ) \nC1452( V62 V176 ) C1453( V62 V178 ) C1454( V62 V179 ) C1455( V62 V188 ) C1456( V62 V203 ) C1457( V62 V214 ) \nC1459( V62 V228 ) C1460( V62 V237 ) C1464( V62 V299 ) C1467( V63 V70 )</w:t>
      </w:r>
    </w:p>
    <w:p>
      <w:pPr>
        <w:pStyle w:val="PreformattedText"/>
        <w:bidi w:val="0"/>
        <w:spacing w:before="0" w:after="0"/>
        <w:jc w:val="left"/>
        <w:rPr/>
      </w:pPr>
      <w:r>
        <w:rPr/>
        <w:t xml:space="preserve"> </w:t>
      </w:r>
      <w:r>
        <w:rPr/>
        <w:t>C1469( V63 V81 ) C1474( V63 V142 ) \nC1475( V63 V144 ) C1476( V63 V149 ) C1479( V63 V181 ) C1480( V63 V182 ) C1487( V63 V272 ) C1491( V64 V70 ) \nC1494( V64 V91 ) C1495( V64 V97 ) C1497( V64 V116 ) C1499( V64 V182 ) C1500( V64 V183 ) C1501( V64 V186 ) \nC1504( V64 V214 ) C1505( V64 V218 ) C1507( V64 V229 ) C1509( V64 V245 ) C1513( V64 V281 ) C1515( V64 V289 ) \nC1517( V64 V298 ) C1541( V66 V69 ) C1544( V66 V93 ) C1548( V66 V124 ) C1549( V66 V143 ) C1550( V66 V165 ) \nC1551( V66 V176 ) C1552( V66 V190 ) C1553( V66 V192 ) C1554( V66 V220 ) C1556( V66 V233 ) C1558( V66 V245 ) \nC1560( V66 V263 ) C1561( V66 V286 ) C1562( V66 V301 ) C1563( V66 V306 ) C1605( V69 V124 ) C1606( V69 V129 ) \nC1607( V69 V135 ) C1608( V69 V147 ) C1610( V69 V161 ) C1611( V69 V174 ) C1612( V69 V176 ) C1613( V69 V192 ) \nC1614( V69 V194 ) C1616( V69 V208 ) C1617( V69 V214 ) C1618( V69 V220 ) C1620( V69 V245 ) C1622( V69 V260 ) \nC1623( V69 V263 ) C1624( V69 V286 ) C1625( V69 V301 ) C1626( V70 V91 ) C1628( V70 V97 ) C1631( V70 V142 ) \nC1632( V70 V144 ) C1633( V70 V148 ) C1634( V70 V149 ) C1635( V70 V178 ) C1636( V70 V181 ) C1637( V70 V189 ) \nC1638( V70 V192 ) C1640( V70 V214 ) C1642( V70 V229 ) C1643( V70 V245 ) C1646( V70 V260 ) C1647( V70 V289 ) \nC1648( V70 V313 ) C1654( V71 V115 ) C1659( V71 V161 ) C1660( V71 V165 ) C1663( V71 V186 ) C1665( V71 V211 ) \nC1666( V71 V217 ) C1667( V71 V227 ) C1668( V71 V233 ) C1669( V71 V245 ) C1670( V71 V252 ) C1675( V71 V311 ) \nC1677( V72 V87 ) C1680( V72 V112 ) C1681( V72 V114 ) C1682( V72 V151 ) C1683( V72 V171 ) C1684( V72 V176 ) \nC1685( V72 V179 ) C1686( V72 V208 ) C1687( V72 V214 ) C1688( V72 V233 ) C1689( V72 V237 ) C1690( V72 V240 ) \nC1694( V73 V108 ) C1695( V73 V115 ) C1697( V73 V139 ) C1698( V73 V143 ) C1699( V73 V166 ) C1701( V73 V184 ) \nC1702( V73 V189 ) C1704( V73 V198 ) C1705( V73 V207 ) C1706( V73 V211 ) C1707( V73 V219 ) C1708( V73 V222 ) \nC1709( V73 V261 ) C1712( V73 V276 ) C1713( V73 V283 ) C1741( V75 V87 ) C1743( V75 V121 ) C1744( V75 V127 ) \nC1746( V75 V135 ) C1747( V75 V146 ) C1748( V75 V152 ) C1750( V75 V163 ) C1752( V75 V203 ) C1753( V75 V210 ) \nC1755( V75 V219 ) C1761( V75 V272 ) C1763( V75 V299 ) C1764( V75 V313 ) C1765( V76 V78 ) C1766( V76 V81 ) \nC1767( V76 V91 ) C1769( V76 V102 ) C1770( V76 V116 ) C1771( V76 V134 ) C1772( V76 V151 ) C1774( V76 V186 ) \nC1776( V76 V210 ) C1777( V76 V215 ) C1778( V76 V217 ) C1780( V76 V234 ) C1784( V76 V290 ) C1785( V76 V299 ) \nC1810( V78 V91 ) C1811( V78 V106 ) C1814( V78 V119 ) C1818( V78 V148 ) C1819( V78 V149 ) C1820( V78 V162 ) \nC1821( V78 V169 ) C1822( V78 V186 ) C1824( V78 V207 ) C1825( V78 V215 ) C1826( V78 V217 ) C1827( V78 V241 ) \nC1828( V78 V255 ) C1830( V78 V287 ) C1831( V78 V290 ) C1870( V81 V91 ) C1872( V81 V116 ) C1874( V81 V132 ) \nC1875( V81 V134 ) C1876( V81 V147 ) C1879( V81 V171 ) C1880( V81 V210 ) C1882( V81 V234 ) C1883( V81 V248 ) \nC1884( V81 V272 ) C1887( V81 V290 ) C1889( V81 V295 ) C1890( V81 V299 ) C1891( V81 V303 ) C1892( V81 V312 ) \nC1990( V87 V112 ) C1991( V87 V121 ) C1992( V87 V127 ) C1993( V87 V151 ) C1994( V87 V152 ) C1995( V87 V163 ) \nC1996( V87 V188 ) C1997( V87 V203 ) C1998( V87 V208 ) C2000( V87 V228 ) C2001( V87 V233 ) C2002( V87 V240 ) \nC2006( V87 V299 ) C2069( V91 V97 ) C2070( V91 V132 ) C2071( V91 V147 ) C2072( V91 V171 ) C2073( V91 V186 ) \nC2075( V91 V214 ) C2076( V91 V215 ) C2077( V91 V217 ) C2078( V91 V229 ) C2079( V91 V245 ) C2080( V91 V248 ) \nC2085( V91 V289 ) C2086( V91 V295 ) C2087( V91 V303 ) C2089( V91 V312 ) C2115( V93 V108 ) C2119( V93 V165 ) \nC2120( V93 V169 ) C2121( V93 V170 ) C2122( V93 V174 ) C2123( V93 V184 ) C2124( V93 V213 ) C2127( V93 V227 ) \nC2128( V93 V246 ) C2170( V96 V125 ) C2171( V96 V136 ) C2172( V96 V145 ) C2177( V96 V218 ) C2179( V96 V240 ) \nC2180( V96 V244 ) C2181( V96 V250 ) C2183( V96 V263 ) C2185( V96 V289 ) C2186( V96 V294 ) C2188( V97 V111 ) \nC2189( V97 V121 ) C2190( V97 V145 ) C2191( V97 V168 ) C2194( V97 V209 ) C2195( V97 V214 ) C2196( V97 V219 ) \nC2197( V97 V229 ) C2199( V97 V244 ) C2200( V97 V245 ) C2203( V97 V285 ) C2204( V97 V289 ) C2207( V97 V306 ) \nC2279( V102 V151 ) C2281( V102 V190 ) C2283( V102 V208 ) C2284( V102 V217 ) C2285( V102 V218 ) C2286( V102 V228 ) \nC2287( V102 V231 ) C2288( V102 V241 ) C2289( V102 V253 ) C2292( V102 V276 ) C2294( V102 V285 ) C2295( V102 V295 ) \nC2297( V103 V108 ) C2300( V103 V144 ) C2302( V103 V160 ) C2303( V103 V163 ) C2305( V103 V189 ) C2309( V103 V237 ) \nC2314( V103 V266 ) C2315( V103 V281 ) C2316( V103 V288 ) C2320( V103 V298 ) C2361( V106 V127 ) C2362( V106 V142 ) \nC2363( V106 V149 ) C2366( V106 V160 ) C2367( V106 V162 ) C2368( V106 V169 ) C2371( V106 V199 ) C2372( V106 V207 ) \nC2373( V106 V241 ) C2374( V106 V287 ) C2375( V106 V290 ) C2376( V106 V294 ) C2396( V108 V144 ) C2397( V108 V166 ) \nC2398( V108 V170 ) C2399( V108 V174 ) C2400( V108 V184 ) C2401( V108 V227 ) C2403( V108 V246 ) C2406( V108 V261 ) \nC2407( V108 V283 ) C2408( V108 V288 ) C2440( V111 V130 ) C2441( V111 V145 ) C2442( V111 V162 ) C2443( V111 V163 ) \nC2444( V111 V168 ) C2447( V111 V183 ) C2448( V111 V199 ) C2451( V111 V213 ) C2456( V112 V129 ) C2457( V112 V136 ) \nC2458( V112 V151 ) C2459( V112 V166 ) C2465( V112 V199 ) C2466( V112 V208 ) C2467( V112 V233 ) C2468( V112 V240 ) \nC2469( V112 V253 ) C2470( V112 V261 ) C2490( V114 V121 ) C2491( V114 V140 ) C2492( V114 V142 ) C2493( V114 V143 ) \nC2494( V114 V146 ) C2495( V114 V176 ) C2496( V114 V178 ) C2497( V114 V179 ) C2499( V114 V214 ) C2500( V114 V237 ) \nC2505( V115 V138 ) C2506( V115 V139 ) C2507( V115 V143 ) C2509( V115 V161 ) C2510( V115 V165 ) C2512( V115 V176 ) \nC2513( V115 V186 ) C2515( V115 V217 ) C2516( V115 V219 ) C2517( V115 V220 ) C2518( V115 V229 ) C2519( V115 V245 ) \nC2521( V115 V250 ) C2524( V115 V289 ) C2526( V115 V311 ) C2528( V116 V134 ) C2529( V116 V140 ) C2530( V116 V164 ) \nC2531( V116 V183 ) C2532( V116 V188 ) C2535( V116 V209 ) C2536( V116 V210 ) C2538( V116 V234 ) C2541( V116 V266 ) \nC2542( V116 V273 ) C2545( V116 V290 ) C2547( V116 V298 ) C2548( V116 V299 ) C2588( V119 V145 ) C2589( V119 V148 ) \nC2592( V119 V168 ) C2594( V119 V209 ) C2595( V119 V216 ) C2597( V119 V234 ) C2598( V119 V255 ) C2614( V121 V127 ) \nC2615( V121 V140 ) C2616( V121 V142 ) C2617( V121 V146 ) C2618( V121 V152 ) C2619( V121 V163 ) C2620( V121 V178 ) \nC2621( V121 V209 ) C2622( V121 V219 ) C2624( V121 V244 ) C2628( V121 V285 ) C2630( V121 V306 ) C2661( V124 V129 ) \nC2663( V124 V152 ) C2665( V124 V174 ) C2666( V124 V176 ) C2668( V124 V192 ) C2669( V124 V220 ) C2670( V124 V234 ) \nC2671( V124 V245 ) C2673( V124 V252 ) C2674( V124 V255 ) C2676( V124 V263 ) C2677( V124 V272 ) C2678( V124 V273 ) \nC2679( V124 V281 ) C2680( V124 V301 ) C2681( V124 V305 ) C2682( V124 V313 ) C2684( V125 V164 ) C2685( V125 V168 ) \nC2687( V125 V194 ) C2689( V125 V198 ) C2692( V125 V246 ) C2693( V125 V248 ) C2695( V125 V288 ) C2696( V125 V289 ) \nC2697( V125 V297 ) C2700( V125 V311 ) C2715( V127 V152 ) C2716( V127 V163 ) C2719( V127 V199 ) C2720( V127 V210 ) \nC2723( V127 V276 ) C2740( V129 V135 ) C2741( V129 V161 ) C2744( V129 V208 ) C2746( V129 V234 ) C2748( V129 V252 ) \nC2749( V129 V255 ) C2751( V129 V260 ) C2752( V129 V272 ) C2753( V129 V286 ) C2754( V129 V305 ) C2756( V129 V313 ) \nC2757( V130 V135 ) C2760( V130 V170 ) C2762( V130 V183 ) C2764( V130 V199 ) C2766( V130 V207 ) C2767( V130 V213 ) \nC2771( V130 V269 ) C2786( V132 V139 ) C2787( V132 V147 ) C2788( V132 V171 ) C2789( V132 V178 ) C2790( V132 V213 ) \nC2791( V132 V215 ) C2792( V132 V216 ) C2794( V132 V248 ) C2795( V132 V255 ) C2796( V132 V263 ) C2798( V132 V277 ) \nC2801( V132 V295 ) C2802( V132 V297 ) C2803( V132 V303 ) C2804( V132 V312 ) C2819( V134 V179 ) C2820( V134 V181 ) \nC2822( V134 V198 ) C2824( V134 V210 ) C2825( V134 V215 ) C2826( V134 V222 ) C2828( V134 V234 ) C2830( V134 V283 ) \nC2831( V134 V290 ) C2832( V134 V299 ) C2833( V135 V146 ) C2835( V135 V161 ) C2836( V135 V170 ) C2840( V135 V203 ) \nC2842( V135 V208 ) C2843( V135 V210 ) C2846( V135 V260 ) C2848( V135 V272 ) C2851( V135 V286 ) C2853( V135 V313 ) \nC2854( V136 V145 ) C2855( V136 V166 ) C2860( V136 V199 ) C2861( V136 V218 ) C2864( V136 V240 ) C2865( V136 V253 ) \nC2866( V136 V261 ) C2867( V136 V263 ) C2868( V136 V294 ) C2887( V138 V144 ) C2890( V138 V162 ) C2891( V138 V176 ) \nC2892( V138 V181 ) C2894( V138 V220 ) C2895( V138 V222 ) C2897( V138 V229 ) C2900( V138 V250 ) C2901( V138 V261 ) \nC2902( V138 V277 ) C2904( V138 V286 ) C2905( V138 V289 ) C2906( V138 V298 ) C2908( V138 V306 ) C2911( V139 V143 ) \nC2913( V139 V182 ) C2914( V139 V203 ) C2915( V139 V213 ) C2916( V139 V215 ) C2917( V139 V219 ) C2918( V139 V241 ) \nC2921( V139 V269 ) C2923( V139 V288 ) C2926( V139 V301 ) C2927( V139 V303 ) C2928( V140 V142 ) C2929( V140 V146 ) \nC2931( V140 V164 ) C2932( V140 V166 ) C2933( V140 V178 ) C2934( V140 V188 ) C2936( V140 V209 ) C2939( V140 V266 ) \nC2941( V140 V273 ) C2943( V140 V303 ) C2961( V142 V144 ) C2962( V142 V146 ) C2963( V142 V149 ) C2966( V142 V160 ) \nC2967( V142 V178 ) C2968( V142 V181 ) C2972( V142 V294 ) C2975( V143 V190 ) C2977( V143 V219 ) C2978( V143 V233 ) \nC2982( V143 V286 ) C2983( V143 V306 ) C2984( V144 V149 ) C2985( V144 V181 ) C2988( V144 V222 ) C2995( V144 V286 ) \nC2996( V144 V288 ) C2999( V144 V306 ) C3002( V145 V168 ) C3005( V145 V216 ) C3006( V145 V218 ) C3007( V145 V234 ) \nC3009( V145 V240 ) C3010( V145 V263 ) C3012( V145 V294 ) C3016( V146 V178 ) C3017( V146 V179 ) C3018( V146 V203 ) \nC3019( V146 V210 ) C3020( V146 V216 ) C3021( V146 V240 ) C3022( V146 V248 ) C3026( V146 V272 ) C3027( V146 V273 ) \nC3030( V146 V313 ) C3031( V147 V148 ) C3033( V147 V160 ) C3034( V147 V171 ) C3035( V147 V174 ) C3036( V147 V194 ) \nC3038( V147 V214 ) C3039( V147 V220 ) C3042( V147 V248 ) C3043( V147 V253 ) C3045( V147 V295 ) C3046( V147 V303 ) \nC3048( V147 V312 ) C3049( V148 V160 ) C3050( V148 V178 ) C3051( V148 V189 ) C3052( V148 V192 ) C3055( V148 V220 ) \nC3057( V148</w:t>
      </w:r>
    </w:p>
    <w:p>
      <w:pPr>
        <w:pStyle w:val="PreformattedText"/>
        <w:bidi w:val="0"/>
        <w:spacing w:before="0" w:after="0"/>
        <w:jc w:val="left"/>
        <w:rPr/>
      </w:pPr>
      <w:r>
        <w:rPr/>
        <w:t xml:space="preserve"> </w:t>
      </w:r>
      <w:r>
        <w:rPr/>
        <w:t>V253 ) C3058( V148 V255 ) C3059( V148 V260 ) C3061( V148 V313 ) C3062( V149 V162 ) C3063( V149 V169 ) \nC3064( V149 V181 ) C3065( V149 V183 ) C3067( V149 V207 ) C3071( V149 V231 ) C3072( V149 V241 ) C3074( V149 V287 ) \nC3075( V149 V290 ) C3096( V151 V188 ) C3097( V151 V203 ) C3098( V151 V208 ) C3100( V151 V228 ) C3101( V151 V233 ) \nC3102( V151 V240 ) C3106( V151 V299 ) C3109( V152 V163 ) C3110( V152 V174 ) C3116( V152 V273 ) C3118( V152 V281 ) \nC3120( V152 V285 ) C3121( V152 V287 ) C3212( V160 V163 ) C3213( V160 V189 ) C3215( V160 V220 ) C3217( V160 V237 ) \nC3219( V160 V253 ) C3220( V160 V281 ) C3222( V160 V294 ) C3223( V160 V298 ) C3225( V161 V165 ) C3226( V161 V171 ) \nC3227( V161 V186 ) C3231( V161 V208 ) C3232( V161 V217 ) C3234( V161 V231 ) C3235( V161 V237 ) C3237( V161 V244 ) \nC3238( V161 V245 ) C3240( V161 V260 ) C3241( V161 V286 ) C3243( V161 V301 ) C3244( V161 V311 ) C3245( V162 V163 ) \nC3246( V162 V169 ) C3249( V162 V181 ) C3250( V162 V207 ) C3252( V162 V241 ) C3253( V162 V261 ) C3254( V162 V277 ) \nC3258( V162 V287 ) C3259( V162 V290 ) C3260( V162 V298 ) C3265( V163 V189 ) C3266( V163 V237 ) C3271( V163 V281 ) \nC3274( V163 V298 ) C3275( V164 V188 ) C3276( V164 V198 ) C3279( V164 V209 ) C3280( V164 V229 ) C3282( V164 V246 ) \nC3283( V164 V248 ) C3285( V164 V266 ) C3286( V164 V273 ) C3288( V164 V288 ) C3290( V164 V311 ) C3291( V165 V169 ) \nC3292( V165 V186 ) C3295( V165 V217 ) C3298( V165 V228 ) C3299( V165 V245 ) C3303( V165 V305 ) C3304( V165 V311 ) \nC3309( V166 V199 ) C3311( V166 V253 ) C3312( V166 V261 ) C3314( V166 V283 ) C3315( V166 V303 ) C3329( V168 V194 ) \nC3332( V168 V216 ) C3333( V168 V234 ) C3335( V168 V297 ) C3338( V169 V207 ) C3339( V169 V213 ) C3342( V169 V228 ) \nC3343( V169 V241 ) C3347( V169 V287 ) C3348( V169 V290 ) C3349( V169 V305 ) C3351( V170 V174 ) C3353( V170 V184 ) \nC3356( V170 V227 ) C3360( V170 V246 ) C3365( V171 V231 ) C3366( V171 V237 ) C3368( V171 V244 ) C3369( V171 V248 ) \nC3371( V171 V295 ) C3373( V171 V301 ) C3374( V171 V303 ) C3375( V171 V312 ) C3398( V174 V184 ) C3399( V174 V194 ) \nC3400( V174 V214 ) C3401( V174 V227 ) C3402( V174 V246 ) C3404( V174 V273 ) C3405( V174 V281 ) C3418( V176 V179 ) \nC3419( V176 V192 ) C3420( V176 V214 ) C3421( V176 V220 ) C3422( V176 V229 ) C3423( V176 V237 ) C3424( V176 V245 ) \nC3426( V176 V250 ) C3427( V176 V263 ) C3429( V176 V289 ) C3430( V176 V301 ) C3439( V178 V189 ) C3440( V178 V192 ) \nC3441( V178 V216 ) C3443( V178 V255 ) C3445( V178 V260 ) C3446( V178 V263 ) C3447( V178 V277 ) C3448( V178 V297 ) \nC3450( V178 V312 ) C3451( V178 V313 ) C3452( V179 V181 ) C3453( V179 V198 ) C3455( V179 V214 ) C3456( V179 V215 ) \nC3457( V179 V216 ) C3458( V179 V222 ) C3459( V179 V237 ) C3460( V179 V240 ) C3461( V179 V248 ) C3462( V179 V273 ) \nC3464( V179 V283 ) C3474( V181 V198 ) C3477( V181 V215 ) C3478( V181 V222 ) C3481( V181 V261 ) C3482( V181 V277 ) \nC3484( V181 V283 ) C3485( V181 V298 ) C3487( V182 V186 ) C3489( V182 V203 ) C3491( V182 V218 ) C3494( V182 V241 ) \nC3497( V182 V269 ) C3500( V182 V281 ) C3501( V182 V288 ) C3502( V182 V301 ) C3504( V182 V303 ) C3505( V183 V199 ) \nC3508( V183 V213 ) C3512( V183 V231 ) C3518( V183 V298 ) C3519( V184 V189 ) C3520( V184 V192 ) C3521( V184 V194 ) \nC3523( V184 V198 ) C3524( V184 V207 ) C3525( V184 V211 ) C3526( V184 V222 ) C3527( V184 V227 ) C3529( V184 V246 ) \nC3533( V184 V276 ) C3553( V186 V215 ) C3554( V186 V217 ) C3555( V186 V218 ) C3557( V186 V245 ) C3560( V186 V281 ) \nC3562( V186 V311 ) C3577( V188 V190 ) C3580( V188 V203 ) C3581( V188 V209 ) C3583( V188 V228 ) C3585( V188 V266 ) \nC3586( V188 V273 ) C3588( V188 V283 ) C3589( V188 V294 ) C3591( V188 V299 ) C3593( V188 V311 ) C3594( V189 V192 ) \nC3596( V189 V198 ) C3597( V189 V207 ) C3598( V189 V211 ) C3599( V189 V222 ) C3600( V189 V237 ) C3602( V189 V260 ) \nC3604( V189 V276 ) C3605( V189 V281 ) C3607( V189 V298 ) C3608( V189 V313 ) C3610( V190 V217 ) C3611( V190 V233 ) \nC3614( V190 V253 ) C3616( V190 V283 ) C3617( V190 V286 ) C3618( V190 V294 ) C3620( V190 V306 ) C3621( V190 V311 ) \nC3631( V192 V194 ) C3632( V192 V220 ) C3634( V192 V245 ) C3637( V192 V260 ) C3638( V192 V263 ) C3640( V192 V301 ) \nC3641( V192 V313 ) C3655( V194 V214 ) C3661( V194 V297 ) C3692( V198 V207 ) C3693( V198 V211 ) C3694( V198 V215 ) \nC3695( V198 V222 ) C3697( V198 V246 ) C3698( V198 V248 ) C3701( V198 V276 ) C3702( V198 V283 ) C3703( V198 V288 ) \nC3705( V198 V311 ) C3707( V199 V213 ) C3709( V199 V253 ) C3710( V199 V261 ) C3739( V203 V210 ) C3741( V203 V228 ) \nC3742( V203 V241 ) C3746( V203 V269 ) C3747( V203 V272 ) C3750( V203 V288 ) C3752( V203 V299 ) C3753( V203 V301 ) \nC3754( V203 V303 ) C3755( V203 V313 ) C3797( V207 V211 ) C3798( V207 V222 ) C3799( V207 V241 ) C3803( V207 V269 ) \nC3804( V207 V276 ) C3805( V207 V287 ) C3806( V207 V290 ) C3808( V208 V218 ) C3810( V208 V228 ) C3811( V208 V231 ) \nC3812( V208 V233 ) C3813( V208 V240 ) C3814( V208 V241 ) C3816( V208 V260 ) C3817( V208 V276 ) C3818( V208 V285 ) \nC3819( V208 V286 ) C3820( V208 V295 ) C3821( V209 V219 ) C3824( V209 V244 ) C3826( V209 V266 ) C3828( V209 V273 ) \nC3830( V209 V285 ) C3832( V209 V306 ) C3834( V210 V234 ) C3837( V210 V272 ) C3839( V210 V276 ) C3840( V210 V290 ) \nC3841( V210 V299 ) C3842( V210 V313 ) C3843( V211 V222 ) C3844( V211 V227 ) C3845( V211 V252 ) C3847( V211 V276 ) \nC3859( V213 V215 ) C3865( V214 V229 ) C3866( V214 V237 ) C3867( V214 V245 ) C3872( V214 V289 ) C3873( V215 V217 ) \nC3874( V215 V222 ) C3876( V215 V283 ) C3882( V216 V234 ) C3883( V216 V240 ) C3884( V216 V248 ) C3885( V216 V255 ) \nC3886( V216 V263 ) C3888( V216 V273 ) C3889( V216 V277 ) C3890( V216 V297 ) C3891( V216 V312 ) C3892( V217 V245 ) \nC3893( V217 V253 ) C3897( V217 V311 ) C3900( V218 V228 ) C3901( V218 V231 ) C3903( V218 V240 ) C3904( V218 V241 ) \nC3906( V218 V263 ) C3907( V218 V276 ) C3908( V218 V281 ) C3909( V218 V285 ) C3910( V218 V294 ) C3911( V218 V295 ) \nC3913( V219 V244 ) C3916( V219 V285 ) C3918( V219 V299 ) C3919( V219 V306 ) C3921( V220 V229 ) C3922( V220 V245 ) \nC3924( V220 V250 ) C3925( V220 V253 ) C3926( V220 V263 ) C3927( V220 V289 ) C3928( V220 V301 ) C3940( V222 V276 ) \nC3941( V222 V283 ) C3942( V222 V286 ) C3944( V222 V306 ) C3976( V227 V246 ) C3977( V227 V252 ) C3979( V227 V287 ) \nC3982( V228 V231 ) C3983( V228 V241 ) C3987( V228 V276 ) C3988( V228 V285 ) C3989( V228 V295 ) C3991( V228 V299 ) \nC3992( V228 V305 ) C3993( V229 V245 ) C3995( V229 V250 ) C3998( V229 V289 ) C4004( V231 V237 ) C4006( V231 V241 ) \nC4007( V231 V244 ) C4010( V231 V276 ) C4011( V231 V285 ) C4012( V231 V295 ) C4014( V231 V301 ) C4023( V233 V240 ) \nC4025( V233 V286 ) C4027( V233 V306 ) C4030( V234 V252 ) C4031( V234 V255 ) C4034( V234 V272 ) C4035( V234 V290 ) \nC4036( V234 V299 ) C4037( V234 V305 ) C4038( V234 V313 ) C4060( V237 V244 ) C4062( V237 V281 ) C4064( V237 V298 ) \nC4066( V237 V301 ) C4081( V240 V248 ) C4082( V240 V263 ) C4083( V240 V273 ) C4084( V240 V294 ) C4087( V241 V269 ) \nC4089( V241 V276 ) C4090( V241 V285 ) C4091( V241 V287 ) C4092( V241 V288 ) C4093( V241 V290 ) C4094( V241 V295 ) \nC4095( V241 V301 ) C4096( V241 V303 ) C4114( V244 V250 ) C4117( V244 V285 ) C4120( V244 V301 ) C4121( V244 V306 ) \nC4125( V245 V263 ) C4126( V245 V289 ) C4127( V245 V301 ) C4128( V245 V311 ) C4129( V246 V248 ) C4130( V246 V250 ) \nC4131( V246 V252 ) C4134( V246 V269 ) C4137( V246 V288 ) C4139( V246 V295 ) C4141( V246 V311 ) C4142( V246 V312 ) \nC4153( V248 V273 ) C4155( V248 V288 ) C4156( V248 V295 ) C4157( V248 V303 ) C4159( V248 V311 ) C4160( V248 V312 ) \nC4166( V250 V252 ) C4169( V250 V269 ) C4173( V250 V289 ) C4174( V250 V295 ) C4176( V250 V312 ) C4187( V252 V255 ) \nC4190( V252 V269 ) C4191( V252 V272 ) C4194( V252 V295 ) C4196( V252 V305 ) C4197( V252 V312 ) C4198( V252 V313 ) \nC4199( V253 V261 ) C4207( V255 V263 ) C4208( V255 V272 ) C4209( V255 V277 ) C4210( V255 V297 ) C4211( V255 V305 ) \nC4212( V255 V312 ) C4213( V255 V313 ) C4239( V260 V286 ) C4240( V260 V313 ) C4241( V261 V277 ) C4243( V261 V283 ) \nC4244( V261 V298 ) C4252( V263 V277 ) C4253( V263 V294 ) C4254( V263 V297 ) C4255( V263 V301 ) C4256( V263 V312 ) \nC4260( V266 V273 ) C4262( V266 V277 ) C4265( V266 V305 ) C4278( V269 V288 ) C4279( V269 V295 ) C4280( V269 V301 ) \nC4281( V269 V303 ) C4282( V269 V312 ) C4295( V272 V305 ) C4296( V272 V313 ) C4298( V273 V281 ) C4306( V276 V285 ) \nC4307( V276 V295 ) C4310( V277 V297 ) C4311( V277 V298 ) C4312( V277 V305 ) C4313( V277 V312 ) C4328( V281 V298 ) \nC4331( V283 V294 ) C4334( V283 V311 ) C4339( V285 V287 ) C4341( V285 V295 ) C4342( V285 V306 ) C4344( V286 V306 ) \nC4346( V287 V290 ) C4349( V288 V301 ) C4350( V288 V303 ) C4352( V288 V311 ) C4355( V290 V299 ) C4363( V294 V311 ) \nC4364( V295 V303 ) C4365( V295 V312 ) C4368( V297 V312 ) C4374( V301 V303 ) C4376( V303 V312 ) C4378( V305 V313 ) "];13-&gt;21[label="158: V19 V20 V22 V24 V25 \nV26 V27 V28 V31 V33 V37 \nV39 V41 V44 V45 V46 V47 \nV48 V49 V51 V52 V53 V54 \nV55 V56 V57 V58 V59 V60 \nV62 V63 V64 V66 V70 V71 \nV72 V73 V75 V76 V78 V81 \nV87 V91 V93 V96 V97 V102 \nV103 V106 V108 V111 V112 V114 \nV115 V116 V119 V124 V125 V127 \nV129 V130 V132 V134 V135 V136 \nV138 V139 V140 V142 V143 V144 \nV145 V146 V148 V149 V151 V152 \nV160 V161 V162 V163 V164 V165 \nV166 V168 V169 V170 V171 V174 \nV176 V178 V179 V181 V182 V183 \nV184 V186 V188 V189 V190 V192 \nV194 V199 V203 V207 V209 V210 \nV211 V213 V214 V215 V216 V217 \nV218 V219 V222 V227 V228 V229 \nV231 V233 V237 V240 V244 V246 \nV248 V250 V252 V253 V255 V260 \nV261 V266 V269 V272 V273 V276 \nV277 V281 V283 V285 V286 V287 \nV288 V289 V290 V294 V295 V297 \nV298 V299 V301 V303 V305 V306 \nV311 V312 V313 \n1216: C361 ,C362 ,C363 ,C364 ,C365 ,\nC368 ,C369 ,C372 ,C375 ,C383 ,C384 ,\nC389 ,C391 ,C395 ,C396 ,C397 ,C398 ,\nC399 ,C400 ,C401 ,C406 ,C407 ,C408 ,\nC410 ,C411 ,C412 ,C415 ,C446 ,C447 ,\nC449 ,C450 ,C452 ,C454 ,C456 ,C457 ,\nC460 ,C461 ,C462 ,C466 ,C467 ,C468 ,\nC469 ,C472 ,C500</w:t>
      </w:r>
    </w:p>
    <w:p>
      <w:pPr>
        <w:pStyle w:val="PreformattedText"/>
        <w:bidi w:val="0"/>
        <w:spacing w:before="0" w:after="0"/>
        <w:jc w:val="left"/>
        <w:rPr/>
      </w:pPr>
      <w:r>
        <w:rPr/>
        <w:t xml:space="preserve"> </w:t>
      </w:r>
      <w:r>
        <w:rPr/>
        <w:t>,C502 ,C503 ,C504 ,\nC506 ,C507 ,C508 ,C510 ,C511 ,C512 ,\nC514 ,C516 ,C517 ,C519 ,C520 ,C521 ,\nC523 ,C524 ,C526 ,C528 ,C529 ,C530 ,\nC532 ,C533 ,C535 ,C536 ,C538 ,C540 ,\nC541 ,C544 ,C546 ,C547 ,C551 ,C552 ,\nC553 ,C554 ,C555 ,C558 ,C559 ,C560 ,\nC561 ,C562 ,C564 ,C565 ,C566 ,C569 ,\nC570 ,C575 ,C576 ,C577 ,C578 ,C579 ,\nC580 ,C581 ,C583 ,C587 ,C588 ,C592 ,\nC593 ,C597 ,C600 ,C603 ,C604 ,C608 ,\nC610 ,C613 ,C614 ,C615 ,C616 ,C619 ,\nC620 ,C622 ,C623 ,C626 ,C683 ,C684 ,\nC685 ,C686 ,C688 ,C689 ,C690 ,C692 ,\nC695 ,C698 ,C699 ,C705 ,C708 ,C736 ,\nC737 ,C738 ,C739 ,C741 ,C744 ,C745 ,\nC746 ,C750 ,C751 ,C753 ,C754 ,C756 ,\nC757 ,C759 ,C761 ,C836 ,C837 ,C840 ,\nC841 ,C842 ,C843 ,C846 ,C848 ,C849 ,\nC851 ,C853 ,C854 ,C855 ,C857 ,C858 ,\nC861 ,C862 ,C884 ,C885 ,C886 ,C889 ,\nC891 ,C893 ,C895 ,C896 ,C898 ,C899 ,\nC900 ,C901 ,C906 ,C907 ,C908 ,C909 ,\nC911 ,C912 ,C939 ,C941 ,C944 ,C945 ,\nC946 ,C948 ,C949 ,C950 ,C951 ,C955 ,\nC957 ,C958 ,C959 ,C960 ,C963 ,C964 ,\nC1019 ,C1020 ,C1022 ,C1024 ,C1025 ,C1026 ,\nC1027 ,C1029 ,C1030 ,C1031 ,C1032 ,C1033 ,\nC1034 ,C1036 ,C1039 ,C1040 ,C1044 ,C1046 ,\nC1047 ,C1049 ,C1050 ,C1053 ,C1054 ,C1056 ,\nC1059 ,C1061 ,C1062 ,C1063 ,C1065 ,C1068 ,\nC1069 ,C1070 ,C1073 ,C1074 ,C1075 ,C1076 ,\nC1083 ,C1086 ,C1088 ,C1089 ,C1091 ,C1092 ,\nC1094 ,C1095 ,C1099 ,C1101 ,C1102 ,C1104 ,\nC1106 ,C1107 ,C1111 ,C1113 ,C1114 ,C1117 ,\nC1119 ,C1120 ,C1121 ,C1123 ,C1124 ,C1131 ,\nC1132 ,C1133 ,C1136 ,C1140 ,C1141 ,C1142 ,\nC1144 ,C1145 ,C1146 ,C1148 ,C1149 ,C1177 ,\nC1179 ,C1180 ,C1181 ,C1183 ,C1184 ,C1185 ,\nC1188 ,C1189 ,C1190 ,C1191 ,C1193 ,C1194 ,\nC1196 ,C1197 ,C1198 ,C1199 ,C1200 ,C1201 ,\nC1204 ,C1207 ,C1208 ,C1209 ,C1210 ,C1212 ,\nC1215 ,C1217 ,C1221 ,C1222 ,C1223 ,C1224 ,\nC1225 ,C1226 ,C1230 ,C1231 ,C1232 ,C1233 ,\nC1234 ,C1235 ,C1238 ,C1239 ,C1241 ,C1242 ,\nC1248 ,C1249 ,C1250 ,C1251 ,C1252 ,C1254 ,\nC1256 ,C1257 ,C1258 ,C1259 ,C1260 ,C1262 ,\nC1263 ,C1264 ,C1266 ,C1270 ,C1273 ,C1274 ,\nC1276 ,C1278 ,C1279 ,C1280 ,C1281 ,C1283 ,\nC1286 ,C1287 ,C1288 ,C1291 ,C1292 ,C1295 ,\nC1298 ,C1299 ,C1300 ,C1302 ,C1304 ,C1308 ,\nC1310 ,C1312 ,C1314 ,C1321 ,C1323 ,C1327 ,\nC1329 ,C1330 ,C1332 ,C1335 ,C1338 ,C1339 ,\nC1340 ,C1342 ,C1344 ,C1347 ,C1349 ,C1351 ,\nC1353 ,C1354 ,C1357 ,C1358 ,C1359 ,C1360 ,\nC1361 ,C1362 ,C1364 ,C1366 ,C1370 ,C1371 ,\nC1373 ,C1374 ,C1375 ,C1376 ,C1378 ,C1380 ,\nC1382 ,C1383 ,C1386 ,C1387 ,C1388 ,C1390 ,\nC1391 ,C1393 ,C1397 ,C1404 ,C1407 ,C1410 ,\nC1412 ,C1414 ,C1416 ,C1444 ,C1445 ,C1446 ,\nC1448 ,C1449 ,C1450 ,C1451 ,C1452 ,C1453 ,\nC1454 ,C1455 ,C1456 ,C1457 ,C1459 ,C1460 ,\nC1464 ,C1467 ,C1469 ,C1474 ,C1475 ,C1476 ,\nC1479 ,C1480 ,C1487 ,C1491 ,C1494 ,C1495 ,\nC1497 ,C1499 ,C1500 ,C1501 ,C1504 ,C1505 ,\nC1507 ,C1513 ,C1515 ,C1517 ,C1544 ,C1548 ,\nC1549 ,C1550 ,C1551 ,C1552 ,C1553 ,C1556 ,\nC1561 ,C1562 ,C1563 ,C1626 ,C1628 ,C1631 ,\nC1632 ,C1633 ,C1634 ,C1635 ,C1636 ,C1637 ,\nC1638 ,C1640 ,C1642 ,C1646 ,C1647 ,C1648 ,\nC1654 ,C1659 ,C1660 ,C1663 ,C1665 ,C1666 ,\nC1667 ,C1668 ,C1670 ,C1675 ,C1677 ,C1680 ,\nC1681 ,C1682 ,C1683 ,C1684 ,C1685 ,C1687 ,\nC1688 ,C1689 ,C1690 ,C1694 ,C1695 ,C1697 ,\nC1698 ,C1699 ,C1701 ,C1702 ,C1705 ,C1706 ,\nC1707 ,C1708 ,C1709 ,C1712 ,C1713 ,C1741 ,\nC1744 ,C1746 ,C1747 ,C1748 ,C1750 ,C1752 ,\nC1753 ,C1755 ,C1761 ,C1763 ,C1764 ,C1765 ,\nC1766 ,C1767 ,C1769 ,C1770 ,C1771 ,C1772 ,\nC1774 ,C1776 ,C1777 ,C1778 ,C1784 ,C1785 ,\nC1810 ,C1811 ,C1814 ,C1818 ,C1819 ,C1820 ,\nC1821 ,C1822 ,C1824 ,C1825 ,C1826 ,C1828 ,\nC1830 ,C1831 ,C1870 ,C1872 ,C1874 ,C1875 ,\nC1879 ,C1880 ,C1883 ,C1884 ,C1887 ,C1889 ,\nC1890 ,C1891 ,C1892 ,C1990 ,C1992 ,C1993 ,\nC1994 ,C1995 ,C1996 ,C1997 ,C2000 ,C2001 ,\nC2002 ,C2006 ,C2069 ,C2070 ,C2072 ,C2073 ,\nC2075 ,C2076 ,C2077 ,C2078 ,C2080 ,C2085 ,\nC2086 ,C2087 ,C2089 ,C2115 ,C2119 ,C2120 ,\nC2121 ,C2122 ,C2123 ,C2124 ,C2127 ,C2128 ,\nC2170 ,C2171 ,C2172 ,C2177 ,C2179 ,C2180 ,\nC2181 ,C2185 ,C2186 ,C2188 ,C2190 ,C2191 ,\nC2194 ,C2195 ,C2196 ,C2197 ,C2199 ,C2203 ,\nC2204 ,C2207 ,C2279 ,C2281 ,C2284 ,C2285 ,\nC2286 ,C2287 ,C2289 ,C2292 ,C2294 ,C2295 ,\nC2297 ,C2300 ,C2302 ,C2303 ,C2305 ,C2309 ,\nC2314 ,C2315 ,C2316 ,C2320 ,C2361 ,C2362 ,\nC2363 ,C2366 ,C2367 ,C2368 ,C2371 ,C2372 ,\nC2374 ,C2375 ,C2376 ,C2396 ,C2397 ,C2398 ,\nC2399 ,C2400 ,C2401 ,C2403 ,C2406 ,C2407 ,\nC2408 ,C2440 ,C2441 ,C2442 ,C2443 ,C2444 ,\nC2447 ,C2448 ,C2451 ,C2456 ,C2457 ,C2458 ,\nC2459 ,C2465 ,C2467 ,C2468 ,C2469 ,C2470 ,\nC2491 ,C2492 ,C2493 ,C2494 ,C2495 ,C2496 ,\nC2497 ,C2499 ,C2500 ,C2505 ,C2506 ,C2507 ,\nC2509 ,C2510 ,C2512 ,C2513 ,C2515 ,C2516 ,\nC2518 ,C2521 ,C2524 ,C2526 ,C2528 ,C2529 ,\nC2530 ,C2531 ,C2532 ,C2535 ,C2536 ,C2541 ,\nC2542 ,C2545 ,C2547 ,C2548 ,C2588 ,C2589 ,\nC2592 ,C2594 ,C2595 ,C2598 ,C2661 ,C2663 ,\nC2665 ,C2666 ,C2668 ,C2673 ,C2674 ,C2677 ,\nC2678 ,C2679 ,C2680 ,C2681 ,C2682 ,C2684 ,\nC2685 ,C2687 ,C2692 ,C2693 ,C2695 ,C2696 ,\nC2697 ,C2700 ,C2715 ,C2716 ,C2719 ,C2720 ,\nC2723 ,C2740 ,C2741 ,C2748 ,C2749 ,C2751 ,\nC2752 ,C2753 ,C2754 ,C2756 ,C2757 ,C2760 ,\nC2762 ,C2764 ,C2766 ,C2767 ,C2771 ,C2786 ,\nC2788 ,C2789 ,C2790 ,C2791 ,C2792 ,C2794 ,\nC2795 ,C2798 ,C2801 ,C2802 ,C2803 ,C2804 ,\nC2819 ,C2820 ,C2824 ,C2825 ,C2826 ,C2830 ,\nC2831 ,C2832 ,C2833 ,C2835 ,C2836 ,C2840 ,\nC2843 ,C2846 ,C2848 ,C2851 ,C2853 ,C2854 ,\nC2855 ,C2860 ,C2861 ,C2864 ,C2865 ,C2866 ,\nC2868 ,C2887 ,C2890 ,C2891 ,C2892 ,C2895 ,\nC2897 ,C2900 ,C2901 ,C2902 ,C2904 ,C2905 ,\nC2906 ,C2908 ,C2911 ,C2913 ,C2914 ,C2915 ,\nC2916 ,C2917 ,C2921 ,C2923 ,C2926 ,C2927 ,\nC2928 ,C2929 ,C2931 ,C2932 ,C2933 ,C2934 ,\nC2936 ,C2939 ,C2941 ,C2943 ,C2961 ,C2962 ,\nC2963 ,C2966 ,C2967 ,C2968 ,C2972 ,C2975 ,\nC2977 ,C2978 ,C2982 ,C2983 ,C2984 ,C2985 ,\nC2988 ,C2995 ,C2996 ,C2999 ,C3002 ,C3005 ,\nC3006 ,C3009 ,C3012 ,C3016 ,C3017 ,C3018 ,\nC3019 ,C3020 ,C3021 ,C3022 ,C3026 ,C3027 ,\nC3030 ,C3049 ,C3050 ,C3051 ,C3052 ,C3057 ,\nC3058 ,C3059 ,C3061 ,C3062 ,C3063 ,C3064 ,\nC3065 ,C3067 ,C3071 ,C3074 ,C3075 ,C3096 ,\nC3097 ,C3100 ,C3101 ,C3102 ,C3106 ,C3109 ,\nC3110 ,C3116 ,C3118 ,C3120 ,C3121 ,C3212 ,\nC3213 ,C3217 ,C3219 ,C3220 ,C3222 ,C3223 ,\nC3225 ,C3226 ,C3227 ,C3232 ,C3234 ,C3235 ,\nC3237 ,C3240 ,C3241 ,C3243 ,C3244 ,C3245 ,\nC3246 ,C3249 ,C3250 ,C3253 ,C3254 ,C3258 ,\nC3259 ,C3260 ,C3265 ,C3266 ,C3271 ,C3274 ,\nC3275 ,C3279 ,C3280 ,C3282 ,C3283 ,C3285 ,\nC3286 ,C3288 ,C3290 ,C3291 ,C3292 ,C3295 ,\nC3298 ,C3303 ,C3304 ,C3309 ,C3311 ,C3312 ,\nC3314 ,C3315 ,C3329 ,C3332 ,C3335 ,C3338 ,\nC3339 ,C3342 ,C3347 ,C3348 ,C3349 ,C3351 ,\nC3353 ,C3356 ,C3360 ,C3365 ,C3366 ,C3368 ,\nC3369 ,C3371 ,C3373 ,C3374 ,C3375 ,C3398 ,\nC3399 ,C3400 ,C3401 ,C3402 ,C3404 ,C3405 ,\nC3418 ,C3419 ,C3420 ,C3422 ,C3423 ,C3426 ,\nC3429 ,C3430 ,C3439 ,C3440 ,C3441 ,C3443 ,\nC3445 ,C3447 ,C3448 ,C3450 ,C3451 ,C3452 ,\nC3455 ,C3456 ,C3457 ,C3458 ,C3459 ,C3460 ,\nC3461 ,C3462 ,C3464 ,C3477 ,C3478 ,C3481 ,\nC3482 ,C3484 ,C3485 ,C3487 ,C3489 ,C3491 ,\nC3497 ,C3500 ,C3501 ,C3502 ,C3504 ,C3505 ,\nC3508 ,C3512 ,C3518 ,C3519 ,C3520 ,C3521 ,\nC3524 ,C3525 ,C3526 ,C3527 ,C3529 ,C3533 ,\nC3553 ,C3554 ,C3555 ,C3560 ,C3562 ,C3577 ,\nC3580 ,C3581 ,C3583 ,C3585 ,C3586 ,C3588 ,\nC3589 ,C3591 ,C3593 ,C3594 ,C3597 ,C3598 ,\nC3599 ,C3600 ,C3602 ,C3604 ,C3605 ,C3607 ,\nC3608 ,C3610 ,C3611 ,C3614 ,C3616 ,C3617 ,\nC3618 ,C3620 ,C3621 ,C3631 ,C3637 ,C3640 ,\nC3641 ,C3655 ,C3661 ,C3707 ,C3709 ,C3710 ,\nC3739 ,C3741 ,C3746 ,C3747 ,C3750 ,C3752 ,\nC3753 ,C3754 ,C3755 ,C3797 ,C3798 ,C3803 ,\nC3804 ,C3805 ,C3806 ,C3821 ,C3824 ,C3826 ,\nC3828 ,C3830 ,C3832 ,C3837 ,C3839 ,C3840 ,\nC3841 ,C3842 ,C3843 ,C3844 ,C3845 ,C3847 ,\nC3859 ,C3865 ,C3866 ,C3872 ,C3873 ,C3874 ,\nC3876 ,C3883 ,C3884 ,C3885 ,C3888 ,C3889 ,\nC3890 ,C3891 ,C3893 ,C3897 ,C3900 ,C3901 ,\nC3903 ,C3907 ,C3908 ,C3909 ,C3910 ,C3911 ,\nC3913 ,C3916 ,C3918 ,C3919 ,C3940 ,C3941 ,\nC3942 ,C3944 ,C3976 ,C3977 ,C3979 ,C3982 ,\nC3987 ,C3988 ,C3989 ,C3991 ,C3992 ,C3995 ,\nC3998 ,C4004 ,C4007 ,C4010 ,C4011 ,C4012 ,\nC4014 ,C4023 ,C4025 ,C4027 ,C4060 ,C4062 ,\nC4064 ,C4066 ,C4081 ,C4083 ,C4084 ,C4114 ,\nC4117 ,C4120 ,C4121 ,C4129 ,C4130 ,C4131 ,\nC4134 ,C4137 ,C4139 ,C4141 ,C4142 ,C4153 ,\nC4155 ,C4156 ,C4157 ,C4159 ,C4160 ,C4166 ,\nC4169 ,C4173 ,C4174 ,C4176 ,C4187 ,C4190 ,\nC4191 ,C4194 ,C4196 ,C4197 ,C4198 ,C4199 ,\nC4208 ,C4209 ,C4210 ,C4211 ,C4212 ,C4213 ,\nC4239 ,C4240 ,C4241 ,C4243 ,C4244 ,C4260 ,\nC4262 ,C4265 ,C4278 ,C4279 ,C4280 ,C4281 ,\nC4282 ,C4295 ,C4296 ,C4298 ,C4306 ,C4307 ,\nC4310 ,C4311 ,C4312 ,C4313 ,C4328 ,C4331 ,\nC4334 ,C4339 ,C4341 ,C4342 ,C4344 ,C4346 ,\nC4349 ,C4350 ,C4352 ,C4355 ,C4363 ,C4364 ,\nC4365 ,C4368 ,C4374 ,C4376 ,C4378 ,"];22[shape=box, label="id:22 level: 4\n27: V48 V66 V67 V79 V82 \nV93 V104 V120 V122 V138 V144 \nV158 V162 V165 V181 V200 V222 \nV224 V239 V261 V277 V279 V286 \nV298 V300 V306 V314 \n150: C1107( V48 V66 ) C1108( V48 V67 ) C1109( V48 V79 ) C1110( V48 V82 ) C1111( V48 V93 ) \nC1112( V48 V104 ) C1115( V48 V120 ) C1116( V48 V122 ) C1119( V48 V165 ) C1125( V48 V224 ) C1540( V66 V67 ) \nC1542( V66 V79 ) C1543( V66 V82 ) C1544( V66 V93 ) C1546( V66 V120 ) C1547( V66 V122 ) C1550( V66 V165 ) \nC1555( V66 V224 ) C1561( V66 V286 ) C1563( V66 V306 ) C1564( V67 V79 ) C1565( V67 V82 ) C1568( V67 V93 ) \nC1573( V67 V120 ) C1574( V67 V122 ) C1578( V67 V165 ) C1581( V67 V224 ) C1835( V79 V82 ) C1837( V79 V93 ) \nC1841( V79 V120 ) C1842( V79 V122 ) C1844( V79 V165 ) C1849( V79 V224 ) C1893( V82 V93 ) C1896( V82 V120 ) \nC1897( V82 V122 ) C1900( V82 V165 ) C1902( V82 V224 ) C2117( V93 V120 ) C2118( V93 V122 ) C2119( V93 V165 ) \nC2126( V93 V224 ) C2322( V104 V138 ) C2324( V104 V158 ) C2325( V104 V162 ) C2326( V104 V181 ) C2330( V104 V224 ) \nC2334( V104 V261 ) C2338( V104 V277 ) C2339( V104 V279 ) C2340( V104 V298 ) C2342( V104 V314 ) C2602( V120 V122 ) \nC2604( V120 V165 ) C2610( V120 V224 ) C2613( V120 V239 ) C2633( V122 V165 ) C2638( V122 V224 ) C2646( V122 V300 ) \nC2887( V138 V144 ) C2889( V138 V158 ) C2890( V138 V162 ) C2892( V138 V181 ) C2893( V138 V200 ) C2895( V138 V222 ) \nC2896( V138 V224 ) C2898( V138 V239 ) C2901( V138 V261 ) C2902( V138 V277</w:t>
      </w:r>
    </w:p>
    <w:p>
      <w:pPr>
        <w:pStyle w:val="PreformattedText"/>
        <w:bidi w:val="0"/>
        <w:spacing w:before="0" w:after="0"/>
        <w:jc w:val="left"/>
        <w:rPr/>
      </w:pPr>
      <w:r>
        <w:rPr/>
        <w:t xml:space="preserve"> </w:t>
      </w:r>
      <w:r>
        <w:rPr/>
        <w:t>) C2903( V138 V279 ) C2904( V138 V286 ) \nC2906( V138 V298 ) C2907( V138 V300 ) C2908( V138 V306 ) C2910( V138 V314 ) C2985( V144 V181 ) C2986( V144 V200 ) \nC2988( V144 V222 ) C2989( V144 V224 ) C2992( V144 V239 ) C2995( V144 V286 ) C2998( V144 V300 ) C2999( V144 V306 ) \nC3000( V144 V314 ) C3188( V158 V162 ) C3190( V158 V181 ) C3192( V158 V224 ) C3194( V158 V261 ) C3195( V158 V277 ) \nC3196( V158 V279 ) C3198( V158 V298 ) C3199( V158 V314 ) C3249( V162 V181 ) C3251( V162 V224 ) C3253( V162 V261 ) \nC3254( V162 V277 ) C3256( V162 V279 ) C3260( V162 V298 ) C3262( V162 V314 ) C3296( V165 V224 ) C3478( V181 V222 ) \nC3479( V181 V224 ) C3481( V181 V261 ) C3482( V181 V277 ) C3483( V181 V279 ) C3485( V181 V298 ) C3486( V181 V314 ) \nC3713( V200 V222 ) C3714( V200 V224 ) C3716( V200 V239 ) C3718( V200 V277 ) C3721( V200 V286 ) C3722( V200 V300 ) \nC3724( V200 V306 ) C3725( V200 V314 ) C3937( V222 V224 ) C3938( V222 V239 ) C3942( V222 V286 ) C3943( V222 V300 ) \nC3944( V222 V306 ) C3945( V222 V314 ) C3953( V224 V239 ) C3954( V224 V261 ) C3955( V224 V277 ) C3956( V224 V279 ) \nC3957( V224 V286 ) C3958( V224 V298 ) C3959( V224 V300 ) C3960( V224 V306 ) C3961( V224 V314 ) C4076( V239 V286 ) \nC4078( V239 V300 ) C4079( V239 V306 ) C4080( V239 V314 ) C4241( V261 V277 ) C4242( V261 V279 ) C4244( V261 V298 ) \nC4246( V261 V314 ) C4308( V277 V279 ) C4311( V277 V298 ) C4314( V277 V314 ) C4322( V279 V298 ) C4324( V279 V314 ) \nC4343( V286 V300 ) C4344( V286 V306 ) C4345( V286 V314 ) C4369( V298 V314 ) C4371( V300 V306 ) C4373( V300 V314 ) \nC4379( V306 V314 ) "];14-&gt;22[label="26: V48 V66 V67 V79 V82 \nV93 V104 V120 V122 V138 V144 \nV158 V162 V165 V181 V200 V222 \nV239 V261 V277 V279 V286 V298 \nV300 V306 V314 \n124: C1107 ,C1108 ,C1109 ,C1110 ,C1111 ,\nC1112 ,C1115 ,C1116 ,C1119 ,C1540 ,C1542 ,\nC1543 ,C1544 ,C1546 ,C1547 ,C1550 ,C1561 ,\nC1563 ,C1564 ,C1565 ,C1568 ,C1573 ,C1574 ,\nC1578 ,C1835 ,C1837 ,C1841 ,C1842 ,C1844 ,\nC1893 ,C1896 ,C1897 ,C1900 ,C2117 ,C2118 ,\nC2119 ,C2322 ,C2324 ,C2325 ,C2326 ,C2334 ,\nC2338 ,C2339 ,C2340 ,C2342 ,C2602 ,C2604 ,\nC2613 ,C2633 ,C2646 ,C2887 ,C2889 ,C2890 ,\nC2892 ,C2893 ,C2895 ,C2898 ,C2901 ,C2902 ,\nC2903 ,C2904 ,C2906 ,C2907 ,C2908 ,C2910 ,\nC2985 ,C2986 ,C2988 ,C2992 ,C2995 ,C2998 ,\nC2999 ,C3000 ,C3188 ,C3190 ,C3194 ,C3195 ,\nC3196 ,C3198 ,C3199 ,C3249 ,C3253 ,C3254 ,\nC3256 ,C3260 ,C3262 ,C3478 ,C3481 ,C3482 ,\nC3483 ,C3485 ,C3486 ,C3713 ,C3716 ,C3718 ,\nC3721 ,C3722 ,C3724 ,C3725 ,C3938 ,C3942 ,\nC3943 ,C3944 ,C3945 ,C4076 ,C4078 ,C4079 ,\nC4080 ,C4241 ,C4242 ,C4244 ,C4246 ,C4308 ,\nC4311 ,C4314 ,C4322 ,C4324 ,C4343 ,C4344 ,\nC4345 ,C4369 ,C4371 ,C4373 ,C4379 ,"];23[shape=box, label="id:23 level: 4\n51: V2 V5 V6 V9 V12 \nV14 V15 V17 V18 V26 V27 \nV34 V35 V38 V47 V56 V72 \nV79 V82 V88 V105 V106 V107 \nV109 V110 V112 V120 V123 V129 \nV131 V134 V136 V137 V142 V154 \nV158 V160 V171 V172 V175 V180 \nV197 V211 V230 V236 V243 V249 \nV271 V290 V294 V297 \n263: C51( V2 V5 ) C54( V2 V9 ) C57( V2 V12 ) C59( V2 V15 ) C61( V2 V18 ) \nC62( V2 V34 ) C63( V2 V82 ) C64( V2 V106 ) C65( V2 V112 ) C66( V2 V129 ) C67( V2 V142 ) \nC68( V2 V154 ) C69( V2 V158 ) C70( V2 V160 ) C71( V2 V172 ) C72( V2 V294 ) C73( V2 V297 ) \nC119( V5 V6 ) C121( V5 V9 ) C124( V5 V12 ) C125( V5 V14 ) C126( V5 V15 ) C128( V5 V17 ) \nC129( V5 V18 ) C130( V5 V26 ) C131( V5 V82 ) C132( V5 V106 ) C133( V5 V109 ) C134( V5 V123 ) \nC135( V5 V131 ) C136( V5 V136 ) C137( V5 V142 ) C138( V5 V154 ) C139( V5 V158 ) C140( V5 V160 ) \nC141( V5 V230 ) C142( V5 V294 ) C145( V6 V9 ) C148( V6 V14 ) C149( V6 V15 ) C150( V6 V18 ) \nC151( V6 V26 ) C152( V6 V35 ) C153( V6 V38 ) C154( V6 V72 ) C155( V6 V79 ) C156( V6 V88 ) \nC157( V6 V110 ) C158( V6 V131 ) C159( V6 V136 ) C160( V6 V137 ) C161( V6 V171 ) C162( V6 V230 ) \nC163( V6 V243 ) C164( V6 V290 ) C206( V9 V12 ) C208( V9 V14 ) C210( V9 V17 ) C211( V9 V18 ) \nC212( V9 V26 ) C213( V9 V105 ) C214( V9 V120 ) C215( V9 V131 ) C216( V9 V136 ) C217( V9 V175 ) \nC218( V9 V180 ) C219( V9 V211 ) C220( V9 V230 ) C221( V9 V297 ) C257( V12 V14 ) C258( V12 V15 ) \nC259( V12 V17 ) C260( V12 V27 ) C261( V12 V47 ) C262( V12 V105 ) C263( V12 V106 ) C264( V12 V120 ) \nC265( V12 V134 ) C266( V12 V142 ) C267( V12 V154 ) C268( V12 V158 ) C269( V12 V160 ) C270( V12 V175 ) \nC271( V12 V180 ) C272( V12 V197 ) C273( V12 V211 ) C274( V12 V271 ) C275( V12 V294 ) C290( V14 V15 ) \nC291( V14 V17 ) C292( V14 V18 ) C293( V14 V26 ) C294( V14 V35 ) C295( V14 V105 ) C296( V14 V120 ) \nC297( V14 V131 ) C298( V14 V136 ) C299( V14 V137 ) C300( V14 V175 ) C301( V14 V180 ) C302( V14 V211 ) \nC303( V14 V230 ) C304( V14 V243 ) C305( V14 V290 ) C307( V15 V17 ) C308( V15 V27 ) C309( V15 V35 ) \nC310( V15 V47 ) C311( V15 V106 ) C312( V15 V131 ) C313( V15 V134 ) C314( V15 V137 ) C315( V15 V142 ) \nC316( V15 V154 ) C317( V15 V158 ) C318( V15 V160 ) C319( V15 V197 ) C320( V15 V243 ) C321( V15 V271 ) \nC322( V15 V290 ) C323( V15 V294 ) C336( V17 V27 ) C337( V17 V47 ) C338( V17 V82 ) C339( V17 V105 ) \nC340( V17 V109 ) C341( V17 V120 ) C342( V17 V123 ) C343( V17 V134 ) C344( V17 V175 ) C345( V17 V180 ) \nC346( V17 V197 ) C347( V17 V211 ) C348( V17 V271 ) C350( V18 V26 ) C351( V18 V38 ) C352( V18 V72 ) \nC353( V18 V79 ) C354( V18 V88 ) C355( V18 V110 ) C356( V18 V131 ) C357( V18 V136 ) C358( V18 V171 ) \nC359( V18 V230 ) C360( V18 V297 ) C560( V26 V72 ) C562( V26 V112 ) C563( V26 V131 ) C564( V26 V136 ) \nC568( V26 V230 ) C579( V27 V47 ) C584( V27 V110 ) C587( V27 V134 ) C591( V27 V197 ) C596( V27 V271 ) \nC768( V34 V82 ) C771( V34 V112 ) C774( V34 V123 ) C775( V34 V129 ) C779( V34 V172 ) C790( V35 V107 ) \nC792( V35 V120 ) C794( V35 V131 ) C795( V35 V137 ) C805( V35 V243 ) C807( V35 V290 ) C864( V38 V47 ) \nC868( V38 V72 ) C869( V38 V79 ) C871( V38 V88 ) C873( V38 V106 ) C874( V38 V110 ) C877( V38 V171 ) \nC1089( V47 V106 ) C1092( V47 V134 ) C1097( V47 V197 ) C1103( V47 V271 ) C1306( V56 V107 ) C1315( V56 V236 ) \nC1316( V56 V243 ) C1317( V56 V249 ) C1676( V72 V79 ) C1678( V72 V88 ) C1679( V72 V110 ) C1680( V72 V112 ) \nC1683( V72 V171 ) C1835( V79 V82 ) C1836( V79 V88 ) C1839( V79 V110 ) C1841( V79 V120 ) C1846( V79 V171 ) \nC1894( V82 V109 ) C1895( V82 V112 ) C1896( V82 V120 ) C1898( V82 V123 ) C1899( V82 V129 ) C1901( V82 V172 ) \nC2009( V88 V105 ) C2010( V88 V110 ) C2017( V88 V171 ) C2343( V105 V120 ) C2348( V105 V175 ) C2350( V105 V180 ) \nC2353( V105 V211 ) C2362( V106 V142 ) C2364( V106 V154 ) C2365( V106 V158 ) C2366( V106 V160 ) C2375( V106 V290 ) \nC2376( V106 V294 ) C2390( V107 V236 ) C2391( V107 V243 ) C2392( V107 V249 ) C2412( V109 V123 ) C2424( V110 V112 ) \nC2427( V110 V136 ) C2429( V110 V171 ) C2456( V112 V129 ) C2457( V112 V136 ) C2460( V112 V172 ) C2606( V120 V175 ) \nC2607( V120 V180 ) C2609( V120 V211 ) C2742( V129 V172 ) C2774( V131 V136 ) C2775( V131 V137 ) C2777( V131 V230 ) \nC2778( V131 V236 ) C2779( V131 V243 ) C2780( V131 V249 ) C2783( V131 V290 ) C2821( V134 V197 ) C2829( V134 V271 ) \nC2831( V134 V290 ) C2862( V136 V230 ) C2868( V136 V294 ) C2876( V137 V230 ) C2878( V137 V243 ) C2882( V137 V290 ) \nC2883( V137 V294 ) C2964( V142 V154 ) C2965( V142 V158 ) C2966( V142 V160 ) C2972( V142 V294 ) C3131( V154 V158 ) \nC3132( V154 V160 ) C3136( V154 V230 ) C3141( V154 V294 ) C3187( V158 V160 ) C3197( V158 V294 ) C3222( V160 V294 ) \nC3378( V172 V211 ) C3407( V175 V180 ) C3410( V175 V197 ) C3411( V175 V211 ) C3415( V175 V271 ) C3468( V180 V211 ) \nC3688( V197 V271 ) C4051( V236 V243 ) C4052( V236 V249 ) C4109( V243 V249 ) C4110( V243 V271 ) C4111( V243 V290 ) "];15-&gt;23[label="42: V26 V27 V34 V35 V38 \nV47 V56 V72 V79 V82 V88 \nV105 V106 V107 V109 V110 V112 \nV120 V123 V129 V131 V134 V136 \nV137 V142 V154 V158 V160 V171 \nV172 V175 V180 V197 V211 V230 \nV236 V243 V249 V271 V290 V294 \nV297 \n118: C560 ,C562 ,C563 ,C564 ,C568 ,\nC579 ,C584 ,C587 ,C591 ,C596 ,C768 ,\nC771 ,C774 ,C775 ,C779 ,C790 ,C792 ,\nC794 ,C795 ,C805 ,C807 ,C864 ,C868 ,\nC869 ,C871 ,C873 ,C874 ,C877 ,C1089 ,\nC1092 ,C1097 ,C1103 ,C1306 ,C1315 ,C1316 ,\nC1317 ,C1676 ,C1678 ,C1679 ,C1680 ,C1683 ,\nC1835 ,C1836 ,C1839 ,C1841 ,C1846 ,C1894 ,\nC1895 ,C1896 ,C1898 ,C1899 ,C1901 ,C2009 ,\nC2010 ,C2017 ,C2343 ,C2348 ,C2350 ,C2353 ,\nC2362 ,C2364 ,C2365 ,C2366 ,C2375 ,C2376 ,\nC2390 ,C2391 ,C2392 ,C2412 ,C2424 ,C2427 ,\nC2429 ,C2456 ,C2457 ,C2460 ,C2606 ,C2607 ,\nC2609 ,C2742 ,C2774 ,C2775 ,C2777 ,C2778 ,\nC2779 ,C2780 ,C2783 ,C2821 ,C2829 ,C2831 ,\nC2862 ,C2868 ,C2876 ,C2878 ,C2882 ,C2883 ,\nC2964 ,C2965 ,C2966 ,C2972 ,C3131 ,C3132 ,\nC3136 ,C3141 ,C3187 ,C3197 ,C3222 ,C3378 ,\nC3407 ,C3410 ,C3411 ,C3415 ,C3468 ,C3688 ,\nC4051 ,C4052 ,C4109 ,C4110 ,C4111 ,"];24[shape=box, label="id:24 level: 5\n26: V27 V34 V58 V60 V67 \nV83 V86 V94 V110 V112 V114 \nV118 V122 V136 V143 V166 V185 \nV187 V193 V195 V199 V253 V260 \nV261 V262 V268 \n157: C580( V27 V60 ) C582( V27 V83 ) C584( V27 V110 ) C585( V27 V118 ) C586( V27 V122 ) \nC588( V27 V166 ) C589( V27 V193 ) C590( V27 V195 ) C592( V27 V260 ) C593( V27 V261 ) C594( V27 V262 ) \nC595( V27 V268 ) C762( V34 V58 ) C763( V34 V60 ) C765( V34 V67 ) C769( V34 V86 ) C770( V34 V94 ) \nC771( V34 V112 ) C772( V34 V114 ) C773( V34 V118 ) C776( V34 V143 ) C780( V34 V195 ) C1347( V58 V60 ) \nC1348( V58 V67 ) C1350( V58 V86 ) C1352( V58 V94 ) C1354( V58 V114 ) C1355( V58 V118 ) C1359( V58 V143 ) \nC1363( V58 V195 ) C1364( V58 V199 ) C1398( V60 V67 ) C1400( V60 V83 ) C1401( V60 V86 ) C1402( V60 V94 ) \nC1403( V60 V110 ) C1404( V60 V114 ) C1405( V60 V118 ) C1406( V60 V122 ) C1407( V60 V143 ) C1411( V60 V193 ) \nC1413( V60 V195 ) C1416( V60 V260 ) C1417( V60 V262 ) C1418( V60 V268 ) C1567( V67 V86 ) C1569( V67 V94 ) \nC1571( V67 V114 ) C1572( V67 V118 ) C1574( V67 V122 ) C1576( V67 V143 ) C1579( V67 V195 ) C1905( V83 V110 ) \nC1907( V83 V118 ) C1908( V83 V122 ) C1912( V83 V143 ) C1914( V83 V193 ) C1915( V83 V195 ) C1919( V83 V260 ) \nC1920( V83 V262 ) C1922( V83 V268 ) C1970( V86 V94 ) C1972( V86 V114 ) C1973( V86 V118 ) C1976( V86 V143 ) \nC1982(</w:t>
      </w:r>
    </w:p>
    <w:p>
      <w:pPr>
        <w:pStyle w:val="PreformattedText"/>
        <w:bidi w:val="0"/>
        <w:spacing w:before="0" w:after="0"/>
        <w:jc w:val="left"/>
        <w:rPr/>
      </w:pPr>
      <w:r>
        <w:rPr/>
        <w:t xml:space="preserve"> </w:t>
      </w:r>
      <w:r>
        <w:rPr/>
        <w:t>V86 V195 ) C1986( V86 V268 ) C2132( V94 V114 ) C2133( V94 V118 ) C2135( V94 V143 ) C2141( V94 V195 ) \nC2424( V110 V112 ) C2425( V110 V118 ) C2426( V110 V122 ) C2427( V110 V136 ) C2428( V110 V166 ) C2430( V110 V185 ) \nC2431( V110 V187 ) C2432( V110 V193 ) C2433( V110 V195 ) C2434( V110 V199 ) C2435( V110 V253 ) C2436( V110 V260 ) \nC2437( V110 V261 ) C2438( V110 V262 ) C2439( V110 V268 ) C2457( V112 V136 ) C2459( V112 V166 ) C2461( V112 V185 ) \nC2462( V112 V187 ) C2463( V112 V193 ) C2464( V112 V195 ) C2465( V112 V199 ) C2469( V112 V253 ) C2470( V112 V261 ) \nC2489( V114 V118 ) C2493( V114 V143 ) C2498( V114 V195 ) C2572( V118 V122 ) C2574( V118 V143 ) C2576( V118 V193 ) \nC2577( V118 V195 ) C2581( V118 V260 ) C2582( V118 V262 ) C2583( V118 V268 ) C2635( V122 V187 ) C2636( V122 V193 ) \nC2637( V122 V195 ) C2643( V122 V260 ) C2644( V122 V262 ) C2645( V122 V268 ) C2855( V136 V166 ) C2856( V136 V185 ) \nC2857( V136 V187 ) C2858( V136 V193 ) C2859( V136 V195 ) C2860( V136 V199 ) C2865( V136 V253 ) C2866( V136 V261 ) \nC2976( V143 V195 ) C3305( V166 V185 ) C3306( V166 V187 ) C3307( V166 V193 ) C3308( V166 V195 ) C3309( V166 V199 ) \nC3311( V166 V253 ) C3312( V166 V261 ) C3536( V185 V187 ) C3537( V185 V193 ) C3539( V185 V195 ) C3541( V185 V199 ) \nC3545( V185 V253 ) C3547( V185 V261 ) C3564( V187 V193 ) C3565( V187 V195 ) C3566( V187 V199 ) C3571( V187 V253 ) \nC3572( V187 V261 ) C3642( V193 V195 ) C3643( V193 V199 ) C3645( V193 V253 ) C3646( V193 V260 ) C3647( V193 V261 ) \nC3648( V193 V262 ) C3649( V193 V268 ) C3662( V195 V199 ) C3663( V195 V253 ) C3664( V195 V260 ) C3665( V195 V261 ) \nC3666( V195 V262 ) C3667( V195 V268 ) C3709( V199 V253 ) C3710( V199 V261 ) C4199( V253 V261 ) C4237( V260 V262 ) \nC4238( V260 V268 ) C4248( V262 V268 ) "];17-&gt;24[label="25: V27 V34 V58 V60 V67 \nV83 V86 V94 V110 V112 V114 \nV118 V122 V136 V143 V166 V185 \nV187 V193 V199 V253 V260 V261 \nV262 V268 \n132: C580 ,C582 ,C584 ,C585 ,C586 ,\nC588 ,C589 ,C592 ,C593 ,C594 ,C595 ,\nC762 ,C763 ,C765 ,C769 ,C770 ,C771 ,\nC772 ,C773 ,C776 ,C1347 ,C1348 ,C1350 ,\nC1352 ,C1354 ,C1355 ,C1359 ,C1364 ,C1398 ,\nC1400 ,C1401 ,C1402 ,C1403 ,C1404 ,C1405 ,\nC1406 ,C1407 ,C1411 ,C1416 ,C1417 ,C1418 ,\nC1567 ,C1569 ,C1571 ,C1572 ,C1574 ,C1576 ,\nC1905 ,C1907 ,C1908 ,C1912 ,C1914 ,C1919 ,\nC1920 ,C1922 ,C1970 ,C1972 ,C1973 ,C1976 ,\nC1986 ,C2132 ,C2133 ,C2135 ,C2424 ,C2425 ,\nC2426 ,C2427 ,C2428 ,C2430 ,C2431 ,C2432 ,\nC2434 ,C2435 ,C2436 ,C2437 ,C2438 ,C2439 ,\nC2457 ,C2459 ,C2461 ,C2462 ,C2463 ,C2465 ,\nC2469 ,C2470 ,C2489 ,C2493 ,C2572 ,C2574 ,\nC2576 ,C2581 ,C2582 ,C2583 ,C2635 ,C2636 ,\nC2643 ,C2644 ,C2645 ,C2855 ,C2856 ,C2857 ,\nC2858 ,C2860 ,C2865 ,C2866 ,C3305 ,C3306 ,\nC3307 ,C3309 ,C3311 ,C3312 ,C3536 ,C3537 ,\nC3541 ,C3545 ,C3547 ,C3564 ,C3566 ,C3571 ,\nC3572 ,C3643 ,C3645 ,C3646 ,C3647 ,C3648 ,\nC3649 ,C3709 ,C3710 ,C4199 ,C4237 ,C4238 ,\nC4248 ,"];25[shape=box, label="id:25 level: 5\n27: V22 V31 V35 V43 V55 \nV71 V76 V80 V88 V89 V102 \nV105 V107 V113 V126 V151 V153 \nV167 V190 V217 V233 V253 V257 \nV280 V293 V304 V310 \n161: C448( V22 V35 ) C453( V22 V80 ) C454( V22 V102 ) C455( V22 V107 ) C458( V22 V113 ) \nC459( V22 V126 ) C463( V22 V167 ) C466( V22 V190 ) C467( V22 V217 ) C468( V22 V253 ) C682( V31 V43 ) \nC684( V31 V55 ) C685( V31 V76 ) C686( V31 V102 ) C690( V31 V151 ) C693( V31 V167 ) C700( V31 V257 ) \nC704( V31 V280 ) C706( V31 V304 ) C788( V35 V80 ) C789( V35 V102 ) C790( V35 V107 ) C791( V35 V113 ) \nC793( V35 V126 ) C797( V35 V167 ) C799( V35 V190 ) C801( V35 V217 ) C806( V35 V253 ) C992( V43 V55 ) \nC995( V43 V76 ) C1002( V43 V102 ) C1005( V43 V151 ) C1006( V43 V153 ) C1007( V43 V167 ) C1012( V43 V257 ) \nC1013( V43 V280 ) C1016( V43 V304 ) C1017( V43 V310 ) C1278( V55 V76 ) C1279( V55 V102 ) C1283( V55 V151 ) \nC1285( V55 V167 ) C1293( V55 V257 ) C1296( V55 V280 ) C1297( V55 V304 ) C1649( V71 V80 ) C1650( V71 V88 ) \nC1651( V71 V89 ) C1653( V71 V105 ) C1656( V71 V126 ) C1658( V71 V153 ) C1661( V71 V167 ) C1666( V71 V217 ) \nC1668( V71 V233 ) C1672( V71 V293 ) C1674( V71 V310 ) C1769( V76 V102 ) C1772( V76 V151 ) C1773( V76 V167 ) \nC1778( V76 V217 ) C1781( V76 V257 ) C1783( V76 V280 ) C1786( V76 V304 ) C1851( V80 V88 ) C1852( V80 V89 ) \nC1854( V80 V102 ) C1855( V80 V105 ) C1856( V80 V107 ) C1857( V80 V113 ) C1858( V80 V126 ) C1860( V80 V153 ) \nC1861( V80 V167 ) C1862( V80 V190 ) C1864( V80 V217 ) C1865( V80 V233 ) C1866( V80 V253 ) C1868( V80 V293 ) \nC1869( V80 V310 ) C2007( V88 V89 ) C2009( V88 V105 ) C2012( V88 V126 ) C2014( V88 V153 ) C2015( V88 V167 ) \nC2020( V88 V233 ) C2021( V88 V293 ) C2022( V88 V304 ) C2023( V88 V310 ) C2028( V89 V105 ) C2029( V89 V126 ) \nC2030( V89 V153 ) C2034( V89 V167 ) C2040( V89 V233 ) C2043( V89 V293 ) C2045( V89 V310 ) C2276( V102 V107 ) \nC2277( V102 V113 ) C2278( V102 V126 ) C2279( V102 V151 ) C2280( V102 V167 ) C2281( V102 V190 ) C2284( V102 V217 ) \nC2289( V102 V253 ) C2290( V102 V257 ) C2293( V102 V280 ) C2296( V102 V304 ) C2344( V105 V126 ) C2346( V105 V153 ) \nC2347( V105 V167 ) C2354( V105 V233 ) C2356( V105 V293 ) C2357( V105 V310 ) C2379( V107 V113 ) C2381( V107 V126 ) \nC2386( V107 V167 ) C2387( V107 V190 ) C2389( V107 V217 ) C2393( V107 V253 ) C2472( V113 V126 ) C2476( V113 V167 ) \nC2479( V113 V190 ) C2482( V113 V217 ) C2486( V113 V253 ) C2702( V126 V153 ) C2703( V126 V167 ) C2706( V126 V190 ) \nC2708( V126 V217 ) C2709( V126 V233 ) C2710( V126 V253 ) C2712( V126 V293 ) C2713( V126 V310 ) C3095( V151 V167 ) \nC3101( V151 V233 ) C3103( V151 V257 ) C3104( V151 V280 ) C3107( V151 V304 ) C3123( V153 V167 ) C3125( V153 V233 ) \nC3127( V153 V280 ) C3129( V153 V293 ) C3130( V153 V310 ) C3318( V167 V190 ) C3319( V167 V217 ) C3320( V167 V233 ) \nC3321( V167 V253 ) C3322( V167 V257 ) C3323( V167 V280 ) C3324( V167 V293 ) C3325( V167 V304 ) C3326( V167 V310 ) \nC3610( V190 V217 ) C3611( V190 V233 ) C3614( V190 V253 ) C3893( V217 V253 ) C3896( V217 V304 ) C4026( V233 V293 ) \nC4028( V233 V310 ) C4222( V257 V280 ) C4225( V257 V304 ) C4325( V280 V293 ) C4326( V280 V304 ) C4361( V293 V310 ) "];19-&gt;25[label="26: V22 V31 V35 V43 V55 \nV71 V76 V80 V88 V89 V102 \nV105 V107 V113 V126 V151 V153 \nV190 V217 V233 V253 V257 V280 \nV293 V304 V310 \n135: C448 ,C453 ,C454 ,C455 ,C458 ,\nC459 ,C466 ,C467 ,C468 ,C682 ,C684 ,\nC685 ,C686 ,C690 ,C700 ,C704 ,C706 ,\nC788 ,C789 ,C790 ,C791 ,C793 ,C799 ,\nC801 ,C806 ,C992 ,C995 ,C1002 ,C1005 ,\nC1006 ,C1012 ,C1013 ,C1016 ,C1017 ,C1278 ,\nC1279 ,C1283 ,C1293 ,C1296 ,C1297 ,C1649 ,\nC1650 ,C1651 ,C1653 ,C1656 ,C1658 ,C1666 ,\nC1668 ,C1672 ,C1674 ,C1769 ,C1772 ,C1778 ,\nC1781 ,C1783 ,C1786 ,C1851 ,C1852 ,C1854 ,\nC1855 ,C1856 ,C1857 ,C1858 ,C1860 ,C1862 ,\nC1864 ,C1865 ,C1866 ,C1868 ,C1869 ,C2007 ,\nC2009 ,C2012 ,C2014 ,C2020 ,C2021 ,C2022 ,\nC2023 ,C2028 ,C2029 ,C2030 ,C2040 ,C2043 ,\nC2045 ,C2276 ,C2277 ,C2278 ,C2279 ,C2281 ,\nC2284 ,C2289 ,C2290 ,C2293 ,C2296 ,C2344 ,\nC2346 ,C2354 ,C2356 ,C2357 ,C2379 ,C2381 ,\nC2387 ,C2389 ,C2393 ,C2472 ,C2479 ,C2482 ,\nC2486 ,C2702 ,C2706 ,C2708 ,C2709 ,C2710 ,\nC2712 ,C2713 ,C3101 ,C3103 ,C3104 ,C3107 ,\nC3125 ,C3127 ,C3129 ,C3130 ,C3610 ,C3611 ,\nC3614 ,C3893 ,C3896 ,C4026 ,C4028 ,C4222 ,\nC4225 ,C4325 ,C4326 ,C4361 ,"];26[shape=box, label="id:26 level: 5\n66: V21 V28 V37 V38 V39 \nV42 V49 V50 V51 V56 V61 \nV64 V65 V75 V80 V83 V89 \nV90 V92 V98 V113 V127 V128 \nV132 V137 V139 V146 V149 V158 \nV159 V164 V179 V180 V182 V183 \nV186 V188 V190 V193 V200 V204 \nV210 V212 V213 V215 V216 V218 \nV219 V226 V229 V230 V231 V240 \nV248 V251 V273 V274 V276 V281 \nV283 V292 V293 V294 V299 V300 \nV311 \n361: C418( V21 V61 ) C426( V21 V113 ) C428( V21 V137 ) C430( V21 V149 ) C433( V21 V183 ) \nC434( V21 V226 ) C436( V21 V230 ) C437( V21 V231 ) C442( V21 V274 ) C445( V21 V293 ) C601( V28 V38 ) \nC602( V28 V42 ) C605( V28 V50 ) C606( V28 V61 ) C607( V28 V65 ) C609( V28 V80 ) C615( V28 V127 ) \nC620( V28 V210 ) C621( V28 V230 ) C623( V28 V240 ) C626( V28 V276 ) C836( V37 V51 ) C841( V37 V132 ) \nC843( V37 V146 ) C849( V37 V179 ) C851( V37 V216 ) C853( V37 V240 ) C854( V37 V248 ) C857( V37 V273 ) \nC860( V37 V292 ) C863( V38 V42 ) C865( V38 V50 ) C866( V38 V61 ) C867( V38 V65 ) C870( V38 V80 ) \nC875( V38 V113 ) C876( V38 V127 ) C881( V38 V210 ) C882( V38 V276 ) C884( V39 V64 ) C887( V39 V90 ) \nC894( V39 V180 ) C895( V39 V182 ) C896( V39 V186 ) C897( V39 V200 ) C899( V39 V210 ) C900( V39 V218 ) \nC901( V39 V219 ) C903( V39 V226 ) C907( V39 V281 ) C911( V39 V299 ) C966( V42 V50 ) C967( V42 V61 ) \nC968( V42 V65 ) C970( V42 V80 ) C971( V42 V92 ) C973( V42 V98 ) C979( V42 V127 ) C985( V42 V210 ) \nC986( V42 V213 ) C989( V42 V276 ) C1130( V49 V50 ) C1131( V49 V56 ) C1133( V49 V75 ) C1135( V49 V83 ) \nC1140( V49 V127 ) C1141( V49 V132 ) C1142( V49 V139 ) C1148( V49 V213 ) C1149( V49 V215 ) C1155( V49 V292 ) \nC1156( V49 V293 ) C1157( V50 V61 ) C1158( V50 V65 ) C1159( V50 V80 ) C1162( V50 V127 ) C1167( V50 V200 ) \nC1168( V50 V210 ) C1173( V50 V276 ) C1181( V51 V146 ) C1183( V51 V179 ) C1185( V51 V190 ) C1188( V51 V215 ) \nC1189( V51 V216 ) C1193( V51 V240 ) C1194( V51 V248 ) C1196( V51 V273 ) C1197( V51 V283 ) C1301( V56 V65 ) \nC1302( V56 V75 ) C1308( V56 V127 ) C1309( V56 V128 ) C1311( V56 V159 ) C1313( V56 V212 ) C1314( V56 V219 ) \nC1318( V56 V251 ) C1321( V56 V299 ) C1419( V61 V65 ) C1421( V61 V80 ) C1429( V61 V127 ) C1434( V61 V204 ) \nC1435( V61 V210 ) C1440( V61 V276 ) C1493( V64 V90 ) C1498( V64 V180 ) C1499( V64 V182 ) C1500( V64 V183 ) \nC1501( V64 V186 ) C1502( V64 V200 ) C1505( V64 V218 ) C1506( V64 V226 ) C1507( V64 V229 ) C1513( V64 V281 ) \nC1518( V65 V75 ) C1520( V65 V80 ) C1521( V65 V89 ) C1522( V65 V92 ) C1523( V65 V98 ) C1526( V65 V127 ) \nC1527( V65 V128 ) C1529( V65 V158 ) C1530( V65 V159 ) C1531( V65 V164 ) C1532( V65 V204 ) C1533( V65 V210 ) \nC1534( V65 V212 ) C1535( V65 V219 ) C1536( V65 V229 ) C1537( V65 V251 ) C1538( V65 V276 ) C1539( V65 V299 ) \nC1744( V75 V127 ) C1745( V75 V128 ) C1747( V75 V146 ) C1749( V75 V159 ) C1753(</w:t>
      </w:r>
    </w:p>
    <w:p>
      <w:pPr>
        <w:pStyle w:val="PreformattedText"/>
        <w:bidi w:val="0"/>
        <w:spacing w:before="0" w:after="0"/>
        <w:jc w:val="left"/>
        <w:rPr/>
      </w:pPr>
      <w:r>
        <w:rPr/>
        <w:t xml:space="preserve"> </w:t>
      </w:r>
      <w:r>
        <w:rPr/>
        <w:t>V75 V210 ) C1754( V75 V212 ) \nC1755( V75 V219 ) C1756( V75 V251 ) C1762( V75 V274 ) C1763( V75 V299 ) C1852( V80 V89 ) C1857( V80 V113 ) \nC1859( V80 V127 ) C1862( V80 V190 ) C1863( V80 V210 ) C1867( V80 V276 ) C1868( V80 V293 ) C1909( V83 V132 ) \nC1911( V83 V139 ) C1914( V83 V193 ) C1916( V83 V213 ) C1917( V83 V215 ) C1918( V83 V219 ) C1923( V83 V292 ) \nC1924( V83 V293 ) C2024( V89 V92 ) C2025( V89 V98 ) C2032( V89 V158 ) C2033( V89 V164 ) C2035( V89 V182 ) \nC2036( V89 V204 ) C2037( V89 V212 ) C2038( V89 V229 ) C2043( V89 V293 ) C2046( V90 V98 ) C2050( V90 V128 ) \nC2052( V90 V159 ) C2054( V90 V180 ) C2055( V90 V182 ) C2056( V90 V186 ) C2057( V90 V200 ) C2060( V90 V218 ) \nC2061( V90 V226 ) C2067( V90 V281 ) C2091( V92 V98 ) C2098( V92 V158 ) C2099( V92 V164 ) C2101( V92 V182 ) \nC2104( V92 V204 ) C2105( V92 V212 ) C2106( V92 V229 ) C2213( V98 V158 ) C2214( V98 V159 ) C2215( V98 V164 ) \nC2217( V98 V204 ) C2219( V98 V213 ) C2221( V98 V229 ) C2473( V113 V127 ) C2474( V113 V137 ) C2475( V113 V149 ) \nC2478( V113 V183 ) C2479( V113 V190 ) C2483( V113 V226 ) C2484( V113 V230 ) C2485( V113 V231 ) C2487( V113 V274 ) \nC2720( V127 V210 ) C2723( V127 V276 ) C2728( V128 V159 ) C2732( V128 V212 ) C2733( V128 V219 ) C2735( V128 V251 ) \nC2738( V128 V299 ) C2786( V132 V139 ) C2790( V132 V213 ) C2791( V132 V215 ) C2792( V132 V216 ) C2794( V132 V248 ) \nC2799( V132 V292 ) C2800( V132 V293 ) C2869( V137 V149 ) C2871( V137 V183 ) C2872( V137 V188 ) C2873( V137 V190 ) \nC2874( V137 V193 ) C2875( V137 V226 ) C2876( V137 V230 ) C2877( V137 V231 ) C2879( V137 V251 ) C2880( V137 V274 ) \nC2881( V137 V283 ) C2883( V137 V294 ) C2884( V137 V300 ) C2886( V137 V311 ) C2913( V139 V182 ) C2915( V139 V213 ) \nC2916( V139 V215 ) C2917( V139 V219 ) C2924( V139 V292 ) C2925( V139 V293 ) C3017( V146 V179 ) C3019( V146 V210 ) \nC3020( V146 V216 ) C3021( V146 V240 ) C3022( V146 V248 ) C3027( V146 V273 ) C3028( V146 V274 ) C3065( V149 V183 ) \nC3069( V149 V226 ) C3070( V149 V230 ) C3071( V149 V231 ) C3073( V149 V274 ) C3189( V158 V164 ) C3191( V158 V204 ) \nC3193( V158 V229 ) C3197( V158 V294 ) C3202( V159 V212 ) C3203( V159 V219 ) C3204( V159 V251 ) C3209( V159 V299 ) \nC3275( V164 V188 ) C3278( V164 V204 ) C3280( V164 V229 ) C3283( V164 V248 ) C3286( V164 V273 ) C3290( V164 V311 ) \nC3456( V179 V215 ) C3457( V179 V216 ) C3460( V179 V240 ) C3461( V179 V248 ) C3462( V179 V273 ) C3464( V179 V283 ) \nC3465( V180 V182 ) C3466( V180 V186 ) C3467( V180 V200 ) C3469( V180 V218 ) C3470( V180 V226 ) C3472( V180 V281 ) \nC3487( V182 V186 ) C3488( V182 V200 ) C3490( V182 V212 ) C3491( V182 V218 ) C3492( V182 V226 ) C3500( V182 V281 ) \nC3508( V183 V213 ) C3510( V183 V226 ) C3511( V183 V230 ) C3512( V183 V231 ) C3515( V183 V274 ) C3551( V186 V200 ) \nC3553( V186 V215 ) C3555( V186 V218 ) C3556( V186 V226 ) C3560( V186 V281 ) C3562( V186 V311 ) C3577( V188 V190 ) \nC3578( V188 V193 ) C3584( V188 V251 ) C3586( V188 V273 ) C3588( V188 V283 ) C3589( V188 V294 ) C3591( V188 V299 ) \nC3592( V188 V300 ) C3593( V188 V311 ) C3609( V190 V193 ) C3613( V190 V251 ) C3616( V190 V283 ) C3618( V190 V294 ) \nC3619( V190 V300 ) C3621( V190 V311 ) C3644( V193 V251 ) C3650( V193 V283 ) C3651( V193 V294 ) C3652( V193 V300 ) \nC3653( V193 V311 ) C3712( V200 V218 ) C3715( V200 V226 ) C3719( V200 V281 ) C3722( V200 V300 ) C3757( V204 V229 ) \nC3838( V210 V274 ) C3839( V210 V276 ) C3841( V210 V299 ) C3849( V212 V219 ) C3852( V212 V251 ) C3855( V212 V299 ) \nC3859( V213 V215 ) C3863( V213 V292 ) C3864( V213 V293 ) C3876( V215 V283 ) C3877( V215 V292 ) C3878( V215 V293 ) \nC3883( V216 V240 ) C3884( V216 V248 ) C3888( V216 V273 ) C3899( V218 V226 ) C3901( V218 V231 ) C3903( V218 V240 ) \nC3907( V218 V276 ) C3908( V218 V281 ) C3910( V218 V294 ) C3914( V219 V251 ) C3918( V219 V299 ) C3968( V226 V230 ) \nC3969( V226 V231 ) C3971( V226 V274 ) C3972( V226 V281 ) C4000( V230 V231 ) C4003( V230 V274 ) C4009( V231 V274 ) \nC4010( V231 V276 ) C4013( V231 V300 ) C4081( V240 V248 ) C4083( V240 V273 ) C4084( V240 V294 ) C4153( V248 V273 ) \nC4159( V248 V311 ) C4180( V251 V283 ) C4183( V251 V294 ) C4184( V251 V299 ) C4185( V251 V300 ) C4186( V251 V311 ) \nC4298( V273 V281 ) C4331( V283 V294 ) C4332( V283 V300 ) C4334( V283 V311 ) C4360( V292 V293 ) C4362( V294 V300 ) \nC4363( V294 V311 ) C4372( V300 V311 ) "];20-&gt;26[label="65: V21 V28 V37 V38 V39 \nV42 V49 V50 V51 V56 V61 \nV64 V75 V80 V83 V89 V90 \nV92 V98 V113 V127 V128 V132 \nV137 V139 V146 V149 V158 V159 \nV164 V179 V180 V182 V183 V186 \nV188 V190 V193 V200 V204 V210 \nV212 V213 V215 V216 V218 V219 \nV226 V229 V230 V231 V240 V248 \nV251 V273 V274 V276 V281 V283 \nV292 V293 V294 V299 V300 V311 \n337: C418 ,C426 ,C428 ,C430 ,C433 ,\nC434 ,C436 ,C437 ,C442 ,C445 ,C601 ,\nC602 ,C605 ,C606 ,C609 ,C615 ,C620 ,\nC621 ,C623 ,C626 ,C836 ,C841 ,C843 ,\nC849 ,C851 ,C853 ,C854 ,C857 ,C860 ,\nC863 ,C865 ,C866 ,C870 ,C875 ,C876 ,\nC881 ,C882 ,C884 ,C887 ,C894 ,C895 ,\nC896 ,C897 ,C899 ,C900 ,C901 ,C903 ,\nC907 ,C911 ,C966 ,C967 ,C970 ,C971 ,\nC973 ,C979 ,C985 ,C986 ,C989 ,C1130 ,\nC1131 ,C1133 ,C1135 ,C1140 ,C1141 ,C1142 ,\nC1148 ,C1149 ,C1155 ,C1156 ,C1157 ,C1159 ,\nC1162 ,C1167 ,C1168 ,C1173 ,C1181 ,C1183 ,\nC1185 ,C1188 ,C1189 ,C1193 ,C1194 ,C1196 ,\nC1197 ,C1302 ,C1308 ,C1309 ,C1311 ,C1313 ,\nC1314 ,C1318 ,C1321 ,C1421 ,C1429 ,C1434 ,\nC1435 ,C1440 ,C1493 ,C1498 ,C1499 ,C1500 ,\nC1501 ,C1502 ,C1505 ,C1506 ,C1507 ,C1513 ,\nC1744 ,C1745 ,C1747 ,C1749 ,C1753 ,C1754 ,\nC1755 ,C1756 ,C1762 ,C1763 ,C1852 ,C1857 ,\nC1859 ,C1862 ,C1863 ,C1867 ,C1868 ,C1909 ,\nC1911 ,C1914 ,C1916 ,C1917 ,C1918 ,C1923 ,\nC1924 ,C2024 ,C2025 ,C2032 ,C2033 ,C2035 ,\nC2036 ,C2037 ,C2038 ,C2043 ,C2046 ,C2050 ,\nC2052 ,C2054 ,C2055 ,C2056 ,C2057 ,C2060 ,\nC2061 ,C2067 ,C2091 ,C2098 ,C2099 ,C2101 ,\nC2104 ,C2105 ,C2106 ,C2213 ,C2214 ,C2215 ,\nC2217 ,C2219 ,C2221 ,C2473 ,C2474 ,C2475 ,\nC2478 ,C2479 ,C2483 ,C2484 ,C2485 ,C2487 ,\nC2720 ,C2723 ,C2728 ,C2732 ,C2733 ,C2735 ,\nC2738 ,C2786 ,C2790 ,C2791 ,C2792 ,C2794 ,\nC2799 ,C2800 ,C2869 ,C2871 ,C2872 ,C2873 ,\nC2874 ,C2875 ,C2876 ,C2877 ,C2879 ,C2880 ,\nC2881 ,C2883 ,C2884 ,C2886 ,C2913 ,C2915 ,\nC2916 ,C2917 ,C2924 ,C2925 ,C3017 ,C3019 ,\nC3020 ,C3021 ,C3022 ,C3027 ,C3028 ,C3065 ,\nC3069 ,C3070 ,C3071 ,C3073 ,C3189 ,C3191 ,\nC3193 ,C3197 ,C3202 ,C3203 ,C3204 ,C3209 ,\nC3275 ,C3278 ,C3280 ,C3283 ,C3286 ,C3290 ,\nC3456 ,C3457 ,C3460 ,C3461 ,C3462 ,C3464 ,\nC3465 ,C3466 ,C3467 ,C3469 ,C3470 ,C3472 ,\nC3487 ,C3488 ,C3490 ,C3491 ,C3492 ,C3500 ,\nC3508 ,C3510 ,C3511 ,C3512 ,C3515 ,C3551 ,\nC3553 ,C3555 ,C3556 ,C3560 ,C3562 ,C3577 ,\nC3578 ,C3584 ,C3586 ,C3588 ,C3589 ,C3591 ,\nC3592 ,C3593 ,C3609 ,C3613 ,C3616 ,C3618 ,\nC3619 ,C3621 ,C3644 ,C3650 ,C3651 ,C3652 ,\nC3653 ,C3712 ,C3715 ,C3719 ,C3722 ,C3757 ,\nC3838 ,C3839 ,C3841 ,C3849 ,C3852 ,C3855 ,\nC3859 ,C3863 ,C3864 ,C3876 ,C3877 ,C3878 ,\nC3883 ,C3884 ,C3888 ,C3899 ,C3901 ,C3903 ,\nC3907 ,C3908 ,C3910 ,C3914 ,C3918 ,C3968 ,\nC3969 ,C3971 ,C3972 ,C4000 ,C4003 ,C4009 ,\nC4010 ,C4013 ,C4081 ,C4083 ,C4084 ,C4153 ,\nC4159 ,C4180 ,C4183 ,C4184 ,C4185 ,C4186 ,\nC4298 ,C4331 ,C4332 ,C4334 ,C4360 ,C4362 ,\nC4363 ,C4372 ,"];27[shape=box, label="id:27 level: 5\n86: V22 V24 V25 V26 V28 \nV29 V31 V33 V41 V42 V43 \nV45 V46 V48 V50 V52 V53 \nV63 V68 V73 V78 V83 V89 \nV90 V92 V93 V98 V104 V107 \nV109 V111 V115 V119 V125 V128 \nV130 V139 V141 V143 V148 V152 \nV154 V159 V162 V163 V168 V169 \nV173 V177 V180 V182 V185 V194 \nV200 V202 V204 V205 V207 V209 \nV212 V213 V219 V221 V230 V232 \nV243 V246 V250 V251 V252 V255 \nV265 V266 V269 V270 V271 V277 \nV279 V284 V285 V287 V295 V297 \nV302 V305 V312 \n512: C446( V22 V24 ) C449( V22 V45 ) C450( V22 V46 ) C451( V22 V68 ) C452( V22 V73 ) \nC455( V22 V107 ) C457( V22 V111 ) C460( V22 V162 ) C461( V22 V163 ) C464( V22 V177 ) C465( V22 V180 ) \nC502( V24 V41 ) C503( V24 V45 ) C504( V24 V46 ) C505( V24 V50 ) C506( V24 V73 ) C513( V24 V200 ) \nC519( V24 V266 ) C520( V24 V277 ) C522( V24 V284 ) C524( V24 V305 ) C526( V25 V33 ) C528( V25 V52 ) \nC536( V25 V125 ) C538( V25 V152 ) C539( V25 V154 ) C540( V25 V168 ) C542( V25 V177 ) C543( V25 V185 ) \nC544( V25 V194 ) C545( V25 V202 ) C554( V25 V297 ) C555( V26 V28 ) C556( V26 V29 ) C559( V26 V45 ) \nC566( V26 V152 ) C568( V26 V230 ) C571( V26 V251 ) C572( V26 V270 ) C575( V26 V285 ) C576( V26 V287 ) \nC600( V28 V31 ) C602( V28 V42 ) C604( V28 V48 ) C605( V28 V50 ) C612( V28 V104 ) C614( V28 V119 ) \nC617( V28 V154 ) C619( V28 V209 ) C621( V28 V230 ) C624( V28 V265 ) C627( V29 V45 ) C633( V29 V152 ) \nC636( V29 V185 ) C638( V29 V205 ) C641( V29 V250 ) C642( V29 V251 ) C645( V29 V270 ) C646( V29 V271 ) \nC649( V29 V284 ) C650( V29 V285 ) C651( V29 V287 ) C682( V31 V43 ) C683( V31 V48 ) C687( V31 V104 ) \nC688( V31 V119 ) C689( V31 V125 ) C691( V31 V154 ) C695( V31 V209 ) C696( V31 V230 ) C698( V31 V246 ) \nC702( V31 V265 ) C738( V33 V52 ) C744( V33 V125 ) C746( V33 V168 ) C747( V33 V173 ) C748( V33 V185 ) \nC750( V33 V194 ) C752( V33 V202 ) C753( V33 V209 ) C754( V33 V219 ) C757( V33 V285 ) C759( V33 V297 ) \nC760( V33 V302 ) C939( V41 V45 ) C940( V41 V50 ) C942( V41 V68 ) C952( V41 V200 ) C959( V41 V266 ) \nC960( V41 V277 ) C962( V41 V284 ) C964( V41 V305 ) C965( V42 V43 ) C966( V42 V50 ) C971( V42 V92 ) \nC972( V42 V93 ) C973( V42 V98 ) C977( V42 V109 ) C980( V42 V148 ) C981( V42 V169 ) C986( V42 V213 ) \nC987( V42 V221 ) C997( V43 V93 ) C1000( V43 V98 ) C1003( V43 V109 ) C1004( V43 V125 ) C1008( V43 V169 ) \nC1010( V43 V213 ) C1011( V43 V221 ) C1044( V45 V46 ) C1045( V45 V50 ) C1046( V45 V73 ) C1049( V45 V152 ) \nC1051( V45 V200 ) C1052( V45 V251 ) C1054( V45 V266 ) C1055( V45 V270 ) C1056( V45 V277 ) C1060( V45 V284 ) \nC1061( V45 V285 ) C1062( V45 V287 ) C1063( V45 V305 ) C1066( V46 V50 ) C1067( V46 V68 ) C1068( V46 V73 ) \nC1070( V46 V111 ) C1073( V46 V162 ) C1074( V46 V163 ) C1077( V46 V177 ) C1078( V46 V180 ) C1080( V46 V232 ) \nC1111( V48 V93 ) C1112( V48 V104 ) C1113( V48 V111 ) C1114( V48 V119 ) C1117( V48 V130</w:t>
      </w:r>
    </w:p>
    <w:p>
      <w:pPr>
        <w:pStyle w:val="PreformattedText"/>
        <w:bidi w:val="0"/>
        <w:spacing w:before="0" w:after="0"/>
        <w:jc w:val="left"/>
        <w:rPr/>
      </w:pPr>
      <w:r>
        <w:rPr/>
        <w:t xml:space="preserve"> </w:t>
      </w:r>
      <w:r>
        <w:rPr/>
        <w:t>) C1118( V48 V154 ) \nC1123( V48 V209 ) C1124( V48 V213 ) C1127( V48 V230 ) C1128( V48 V265 ) C1167( V50 V200 ) C1169( V50 V232 ) \nC1172( V50 V266 ) C1174( V50 V277 ) C1175( V50 V284 ) C1176( V50 V305 ) C1204( V52 V125 ) C1208( V52 V168 ) \nC1209( V52 V169 ) C1211( V52 V185 ) C1212( V52 V194 ) C1213( V52 V202 ) C1214( V52 V205 ) C1221( V52 V297 ) \nC1222( V52 V305 ) C1225( V53 V63 ) C1227( V53 V90 ) C1228( V53 V98 ) C1230( V53 V119 ) C1231( V53 V130 ) \nC1237( V53 V159 ) C1238( V53 V168 ) C1241( V53 V207 ) C1246( V53 V265 ) C1248( V53 V269 ) C1466( V63 V68 ) \nC1470( V63 V89 ) C1471( V63 V92 ) C1472( V63 V104 ) C1480( V63 V182 ) C1482( V63 V212 ) C1484( V63 V232 ) \nC1485( V63 V243 ) C1486( V63 V271 ) C1490( V63 V302 ) C1586( V68 V111 ) C1591( V68 V162 ) C1592( V68 V163 ) \nC1594( V68 V177 ) C1596( V68 V180 ) C1693( V73 V83 ) C1695( V73 V115 ) C1697( V73 V139 ) C1698( V73 V143 ) \nC1700( V73 V173 ) C1705( V73 V207 ) C1707( V73 V219 ) C1711( V73 V265 ) C1812( V78 V107 ) C1814( V78 V119 ) \nC1815( V78 V128 ) C1817( V78 V141 ) C1818( V78 V148 ) C1820( V78 V162 ) C1821( V78 V169 ) C1823( V78 V202 ) \nC1824( V78 V207 ) C1828( V78 V255 ) C1829( V78 V270 ) C1830( V78 V287 ) C1906( V83 V115 ) C1911( V83 V139 ) \nC1912( V83 V143 ) C1913( V83 V173 ) C1916( V83 V213 ) C1918( V83 V219 ) C1921( V83 V265 ) C2024( V89 V92 ) \nC2025( V89 V98 ) C2027( V89 V104 ) C2035( V89 V182 ) C2036( V89 V204 ) C2037( V89 V212 ) C2039( V89 V232 ) \nC2041( V89 V243 ) C2042( V89 V271 ) C2044( V89 V302 ) C2046( V90 V98 ) C2050( V90 V128 ) C2051( V90 V130 ) \nC2052( V90 V159 ) C2054( V90 V180 ) C2055( V90 V182 ) C2057( V90 V200 ) C2058( V90 V207 ) C2063( V90 V252 ) \nC2064( V90 V265 ) C2066( V90 V269 ) C2068( V90 V302 ) C2091( V92 V98 ) C2093( V92 V104 ) C2096( V92 V148 ) \nC2101( V92 V182 ) C2104( V92 V204 ) C2105( V92 V212 ) C2107( V92 V232 ) C2108( V92 V243 ) C2110( V92 V271 ) \nC2111( V92 V302 ) C2113( V93 V98 ) C2116( V93 V109 ) C2120( V93 V169 ) C2124( V93 V213 ) C2125( V93 V221 ) \nC2128( V93 V246 ) C2210( V98 V109 ) C2211( V98 V130 ) C2214( V98 V159 ) C2216( V98 V169 ) C2217( V98 V204 ) \nC2218( V98 V207 ) C2219( V98 V213 ) C2220( V98 V221 ) C2222( V98 V265 ) C2224( V98 V269 ) C2321( V104 V119 ) \nC2323( V104 V154 ) C2325( V104 V162 ) C2327( V104 V182 ) C2328( V104 V209 ) C2329( V104 V212 ) C2331( V104 V230 ) \nC2332( V104 V232 ) C2333( V104 V243 ) C2335( V104 V265 ) C2337( V104 V271 ) C2338( V104 V277 ) C2339( V104 V279 ) \nC2341( V104 V302 ) C2380( V107 V119 ) C2382( V107 V128 ) C2384( V107 V141 ) C2385( V107 V148 ) C2388( V107 V202 ) \nC2391( V107 V243 ) C2394( V107 V255 ) C2413( V109 V141 ) C2414( V109 V169 ) C2415( V109 V213 ) C2416( V109 V221 ) \nC2418( V109 V232 ) C2422( V109 V287 ) C2440( V111 V130 ) C2442( V111 V162 ) C2443( V111 V163 ) C2444( V111 V168 ) \nC2445( V111 V177 ) C2446( V111 V180 ) C2450( V111 V204 ) C2451( V111 V213 ) C2506( V115 V139 ) C2507( V115 V143 ) \nC2511( V115 V173 ) C2516( V115 V219 ) C2521( V115 V250 ) C2523( V115 V265 ) C2585( V119 V128 ) C2587( V119 V141 ) \nC2589( V119 V148 ) C2590( V119 V154 ) C2592( V119 V168 ) C2593( V119 V202 ) C2594( V119 V209 ) C2596( V119 V230 ) \nC2598( V119 V255 ) C2600( V119 V265 ) C2685( V125 V168 ) C2686( V125 V185 ) C2687( V125 V194 ) C2690( V125 V202 ) \nC2692( V125 V246 ) C2697( V125 V297 ) C2726( V128 V141 ) C2727( V128 V148 ) C2728( V128 V159 ) C2730( V128 V202 ) \nC2732( V128 V212 ) C2733( V128 V219 ) C2735( V128 V251 ) C2736( V128 V252 ) C2737( V128 V255 ) C2739( V128 V302 ) \nC2759( V130 V159 ) C2766( V130 V207 ) C2767( V130 V213 ) C2769( V130 V265 ) C2771( V130 V269 ) C2772( V130 V284 ) \nC2911( V139 V143 ) C2912( V139 V173 ) C2913( V139 V182 ) C2915( V139 V213 ) C2917( V139 V219 ) C2920( V139 V265 ) \nC2921( V139 V269 ) C2946( V141 V148 ) C2948( V141 V173 ) C2950( V141 V202 ) C2951( V141 V221 ) C2953( V141 V232 ) \nC2955( V141 V255 ) C2957( V141 V266 ) C2959( V141 V287 ) C2974( V143 V173 ) C2977( V143 V219 ) C2981( V143 V265 ) \nC3053( V148 V202 ) C3058( V148 V255 ) C3108( V152 V154 ) C3109( V152 V163 ) C3111( V152 V177 ) C3112( V152 V251 ) \nC3115( V152 V270 ) C3120( V152 V285 ) C3121( V152 V287 ) C3134( V154 V177 ) C3135( V154 V209 ) C3136( V154 V230 ) \nC3137( V154 V265 ) C3201( V159 V207 ) C3202( V159 V212 ) C3203( V159 V219 ) C3204( V159 V251 ) C3205( V159 V265 ) \nC3207( V159 V269 ) C3208( V159 V270 ) C3245( V162 V163 ) C3246( V162 V169 ) C3247( V162 V177 ) C3248( V162 V180 ) \nC3250( V162 V207 ) C3254( V162 V277 ) C3256( V162 V279 ) C3258( V162 V287 ) C3263( V163 V177 ) C3264( V163 V180 ) \nC3327( V168 V177 ) C3328( V168 V185 ) C3329( V168 V194 ) C3330( V168 V202 ) C3331( V168 V204 ) C3335( V168 V297 ) \nC3337( V169 V205 ) C3338( V169 V207 ) C3339( V169 V213 ) C3340( V169 V221 ) C3347( V169 V287 ) C3349( V169 V305 ) \nC3390( V173 V219 ) C3391( V173 V221 ) C3393( V173 V265 ) C3394( V173 V266 ) C3396( V173 V302 ) C3432( V177 V180 ) \nC3433( V177 V204 ) C3465( V180 V182 ) C3467( V180 V200 ) C3488( V182 V200 ) C3490( V182 V212 ) C3493( V182 V232 ) \nC3496( V182 V243 ) C3497( V182 V269 ) C3498( V182 V271 ) C3503( V182 V302 ) C3538( V185 V194 ) C3542( V185 V202 ) \nC3544( V185 V250 ) C3548( V185 V271 ) C3549( V185 V297 ) C3654( V194 V202 ) C3660( V194 V279 ) C3661( V194 V297 ) \nC3717( V200 V266 ) C3718( V200 V277 ) C3720( V200 V284 ) C3723( V200 V305 ) C3734( V202 V255 ) C3735( V202 V270 ) \nC3736( V202 V297 ) C3756( V204 V205 ) C3758( V204 V246 ) C3759( V204 V250 ) C3760( V204 V252 ) C3762( V204 V269 ) \nC3764( V204 V279 ) C3765( V204 V295 ) C3767( V204 V312 ) C3771( V205 V246 ) C3773( V205 V250 ) C3774( V205 V252 ) \nC3777( V205 V269 ) C3780( V205 V279 ) C3781( V205 V284 ) C3782( V205 V295 ) C3785( V205 V305 ) C3786( V205 V312 ) \nC3801( V207 V265 ) C3803( V207 V269 ) C3805( V207 V287 ) C3821( V209 V219 ) C3822( V209 V230 ) C3825( V209 V265 ) \nC3826( V209 V266 ) C3830( V209 V285 ) C3849( V212 V219 ) C3850( V212 V232 ) C3851( V212 V243 ) C3852( V212 V251 ) \nC3853( V212 V270 ) C3854( V212 V271 ) C3856( V212 V302 ) C3860( V213 V221 ) C3914( V219 V251 ) C3915( V219 V265 ) \nC3916( V219 V285 ) C3933( V221 V266 ) C4001( V230 V265 ) C4017( V232 V243 ) C4019( V232 V271 ) C4020( V232 V287 ) \nC4021( V232 V302 ) C4110( V243 V271 ) C4112( V243 V302 ) C4130( V246 V250 ) C4131( V246 V252 ) C4134( V246 V269 ) \nC4136( V246 V279 ) C4139( V246 V295 ) C4142( V246 V312 ) C4166( V250 V252 ) C4169( V250 V269 ) C4170( V250 V271 ) \nC4172( V250 V279 ) C4174( V250 V295 ) C4176( V250 V312 ) C4177( V251 V270 ) C4181( V251 V285 ) C4182( V251 V287 ) \nC4187( V252 V255 ) C4190( V252 V269 ) C4193( V252 V279 ) C4194( V252 V295 ) C4195( V252 V302 ) C4196( V252 V305 ) \nC4197( V252 V312 ) C4209( V255 V277 ) C4210( V255 V297 ) C4211( V255 V305 ) C4212( V255 V312 ) C4259( V265 V269 ) \nC4262( V266 V277 ) C4263( V266 V284 ) C4265( V266 V305 ) C4277( V269 V279 ) C4279( V269 V295 ) C4282( V269 V312 ) \nC4285( V270 V285 ) C4286( V270 V287 ) C4291( V271 V302 ) C4308( V277 V279 ) C4309( V277 V284 ) C4310( V277 V297 ) \nC4312( V277 V305 ) C4313( V277 V312 ) C4321( V279 V295 ) C4323( V279 V312 ) C4338( V284 V305 ) C4339( V285 V287 ) \nC4341( V285 V295 ) C4365( V295 V312 ) C4368( V297 V312 ) "];20-&gt;27[label="85: V22 V24 V25 V26 V28 \nV29 V31 V33 V41 V42 V43 \nV45 V46 V48 V50 V52 V53 \nV63 V68 V73 V78 V83 V89 \nV90 V92 V93 V98 V104 V107 \nV109 V111 V115 V119 V125 V128 \nV130 V139 V141 V143 V148 V152 \nV154 V159 V162 V163 V168 V169 \nV173 V177 V180 V182 V185 V194 \nV200 V202 V204 V205 V207 V209 \nV212 V213 V219 V221 V230 V232 \nV243 V246 V250 V251 V252 V255 \nV266 V269 V270 V271 V277 V279 \nV284 V285 V287 V295 V297 V302 \nV305 V312 \n490: C446 ,C449 ,C450 ,C451 ,C452 ,\nC455 ,C457 ,C460 ,C461 ,C464 ,C465 ,\nC502 ,C503 ,C504 ,C505 ,C506 ,C513 ,\nC519 ,C520 ,C522 ,C524 ,C526 ,C528 ,\nC536 ,C538 ,C539 ,C540 ,C542 ,C543 ,\nC544 ,C545 ,C554 ,C555 ,C556 ,C559 ,\nC566 ,C568 ,C571 ,C572 ,C575 ,C576 ,\nC600 ,C602 ,C604 ,C605 ,C612 ,C614 ,\nC617 ,C619 ,C621 ,C627 ,C633 ,C636 ,\nC638 ,C641 ,C642 ,C645 ,C646 ,C649 ,\nC650 ,C651 ,C682 ,C683 ,C687 ,C688 ,\nC689 ,C691 ,C695 ,C696 ,C698 ,C738 ,\nC744 ,C746 ,C747 ,C748 ,C750 ,C752 ,\nC753 ,C754 ,C757 ,C759 ,C760 ,C939 ,\nC940 ,C942 ,C952 ,C959 ,C960 ,C962 ,\nC964 ,C965 ,C966 ,C971 ,C972 ,C973 ,\nC977 ,C980 ,C981 ,C986 ,C987 ,C997 ,\nC1000 ,C1003 ,C1004 ,C1008 ,C1010 ,C1011 ,\nC1044 ,C1045 ,C1046 ,C1049 ,C1051 ,C1052 ,\nC1054 ,C1055 ,C1056 ,C1060 ,C1061 ,C1062 ,\nC1063 ,C1066 ,C1067 ,C1068 ,C1070 ,C1073 ,\nC1074 ,C1077 ,C1078 ,C1080 ,C1111 ,C1112 ,\nC1113 ,C1114 ,C1117 ,C1118 ,C1123 ,C1124 ,\nC1127 ,C1167 ,C1169 ,C1172 ,C1174 ,C1175 ,\nC1176 ,C1204 ,C1208 ,C1209 ,C1211 ,C1212 ,\nC1213 ,C1214 ,C1221 ,C1222 ,C1225 ,C1227 ,\nC1228 ,C1230 ,C1231 ,C1237 ,C1238 ,C1241 ,\nC1248 ,C1466 ,C1470 ,C1471 ,C1472 ,C1480 ,\nC1482 ,C1484 ,C1485 ,C1486 ,C1490 ,C1586 ,\nC1591 ,C1592 ,C1594 ,C1596 ,C1693 ,C1695 ,\nC1697 ,C1698 ,C1700 ,C1705 ,C1707 ,C1812 ,\nC1814 ,C1815 ,C1817 ,C1818 ,C1820 ,C1821 ,\nC1823 ,C1824 ,C1828 ,C1829 ,C1830 ,C1906 ,\nC1911 ,C1912 ,C1913 ,C1916 ,C1918 ,C2024 ,\nC2025 ,C2027 ,C2035 ,C2036 ,C2037 ,C2039 ,\nC2041 ,C2042 ,C2044 ,C2046 ,C2050 ,C2051 ,\nC2052 ,C2054 ,C2055 ,C2057 ,C2058 ,C2063 ,\nC2066 ,C2068 ,C2091 ,C2093 ,C2096 ,C2101 ,\nC2104 ,C2105 ,C2107 ,C2108 ,C2110 ,C2111 ,\nC2113 ,C2116 ,C2120 ,C2124 ,C2125 ,C2128 ,\nC2210 ,C2211 ,C2214 ,C2216 ,C2217 ,C2218 ,\nC2219 ,C2220 ,C2224 ,C2321 ,C2323 ,C2325 ,\nC2327 ,C2328 ,C2329 ,C2331 ,C2332 ,C2333 ,\nC2337 ,C2338 ,C2339 ,C2341 ,C2380 ,C2382 ,\nC2384 ,C2385 ,C2388 ,C2391 ,C2394 ,C2413 ,\nC2414 ,C2415 ,C2416 ,C2418 ,C2422 ,C2440 ,\nC2442 ,C2443 ,C2444 ,C2445 ,C2446 ,C2450 ,\nC2451 ,C2506 ,C2507 ,C2511 ,C2516 ,C2521 ,\nC2585 ,C2587 ,C2589 ,C2590 ,C2592 ,C2593 ,\nC2594 ,C2596 ,C2598 ,C2685 ,C2686 ,C2687 ,\nC2690 ,C2692 ,C2697 ,C2726 ,C2727 ,C2728 ,\nC2730 ,C2732 ,C2733 ,C2735 ,C2736 ,C2737 ,\nC2739 ,C2759 ,C2766 ,C2767 ,C2771 ,C2772 ,\nC2911 ,C2912 ,C2913 ,C2915 ,C2917 ,C2921 ,\nC2946 ,C2948 ,C2950 ,C2951 ,C2953 ,C2955</w:t>
      </w:r>
    </w:p>
    <w:p>
      <w:pPr>
        <w:pStyle w:val="PreformattedText"/>
        <w:bidi w:val="0"/>
        <w:spacing w:before="0" w:after="0"/>
        <w:jc w:val="left"/>
        <w:rPr/>
      </w:pPr>
      <w:r>
        <w:rPr/>
        <w:t xml:space="preserve"> </w:t>
      </w:r>
      <w:r>
        <w:rPr/>
        <w:t>,\nC2957 ,C2959 ,C2974 ,C2977 ,C3053 ,C3058 ,\nC3108 ,C3109 ,C3111 ,C3112 ,C3115 ,C3120 ,\nC3121 ,C3134 ,C3135 ,C3136 ,C3201 ,C3202 ,\nC3203 ,C3204 ,C3207 ,C3208 ,C3245 ,C3246 ,\nC3247 ,C3248 ,C3250 ,C3254 ,C3256 ,C3258 ,\nC3263 ,C3264 ,C3327 ,C3328 ,C3329 ,C3330 ,\nC3331 ,C3335 ,C3337 ,C3338 ,C3339 ,C3340 ,\nC3347 ,C3349 ,C3390 ,C3391 ,C3394 ,C3396 ,\nC3432 ,C3433 ,C3465 ,C3467 ,C3488 ,C3490 ,\nC3493 ,C3496 ,C3497 ,C3498 ,C3503 ,C3538 ,\nC3542 ,C3544 ,C3548 ,C3549 ,C3654 ,C3660 ,\nC3661 ,C3717 ,C3718 ,C3720 ,C3723 ,C3734 ,\nC3735 ,C3736 ,C3756 ,C3758 ,C3759 ,C3760 ,\nC3762 ,C3764 ,C3765 ,C3767 ,C3771 ,C3773 ,\nC3774 ,C3777 ,C3780 ,C3781 ,C3782 ,C3785 ,\nC3786 ,C3803 ,C3805 ,C3821 ,C3822 ,C3826 ,\nC3830 ,C3849 ,C3850 ,C3851 ,C3852 ,C3853 ,\nC3854 ,C3856 ,C3860 ,C3914 ,C3916 ,C3933 ,\nC4017 ,C4019 ,C4020 ,C4021 ,C4110 ,C4112 ,\nC4130 ,C4131 ,C4134 ,C4136 ,C4139 ,C4142 ,\nC4166 ,C4169 ,C4170 ,C4172 ,C4174 ,C4176 ,\nC4177 ,C4181 ,C4182 ,C4187 ,C4190 ,C4193 ,\nC4194 ,C4195 ,C4196 ,C4197 ,C4209 ,C4210 ,\nC4211 ,C4212 ,C4262 ,C4263 ,C4265 ,C4277 ,\nC4279 ,C4282 ,C4285 ,C4286 ,C4291 ,C4308 ,\nC4309 ,C4310 ,C4312 ,C4313 ,C4321 ,C4323 ,\nC4338 ,C4339 ,C4341 ,C4365 ,C4368 ,"];28[shape=box, label="id:28 level: 5\n96: V19 V24 V25 V31 V44 \nV49 V51 V52 V53 V55 V56 \nV57 V58 V59 V60 V62 V64 \nV66 V69 V70 V71 V73 V75 \nV87 V91 V96 V97 V102 V114 \nV115 V119 V121 V124 V125 V127 \nV129 V136 V138 V140 V142 V143 \nV145 V146 V147 V152 V161 V163 \nV164 V165 V168 V174 V176 V178 \nV184 V186 V189 V190 V194 V198 \nV207 V208 V211 V214 V216 V217 \nV218 V220 V222 V228 V229 V231 \nV233 V234 V240 V241 V245 V246 \nV248 V250 V252 V255 V263 V264 \nV272 V276 V285 V286 V288 V289 \nV294 V295 V305 V306 V307 V311 \nV313 \n628: C361( V19 V53 ) C362( V19 V57 ) C365( V19 V119 ) C369( V19 V145 ) C372( V19 V168 ) \nC375( V19 V216 ) C377( V19 V234 ) C382( V19 V264 ) C384( V19 V288 ) C506( V24 V73 ) C507( V24 V96 ) \nC510( V24 V136 ) C511( V24 V145 ) C514( V24 V218 ) C516( V24 V240 ) C518( V24 V263 ) C523( V24 V294 ) \nC524( V24 V305 ) C528( V25 V52 ) C529( V25 V64 ) C530( V25 V70 ) C532( V25 V91 ) C533( V25 V97 ) \nC535( V25 V124 ) C536( V25 V125 ) C538( V25 V152 ) C540( V25 V168 ) C541( V25 V174 ) C544( V25 V194 ) \nC546( V25 V214 ) C547( V25 V229 ) C548( V25 V245 ) C553( V25 V289 ) C684( V31 V55 ) C686( V31 V102 ) \nC688( V31 V119 ) C689( V31 V125 ) C692( V31 V164 ) C694( V31 V198 ) C698( V31 V246 ) C699( V31 V248 ) \nC705( V31 V288 ) C707( V31 V307 ) C708( V31 V311 ) C1019( V44 V62 ) C1022( V44 V87 ) C1024( V44 V97 ) \nC1027( V44 V114 ) C1028( V44 V121 ) C1029( V44 V140 ) C1030( V44 V142 ) C1031( V44 V145 ) C1032( V44 V146 ) \nC1034( V44 V168 ) C1036( V44 V178 ) C1038( V44 V208 ) C1039( V44 V233 ) C1040( V44 V240 ) C1043( V44 V307 ) \nC1131( V49 V56 ) C1132( V49 V58 ) C1133( V49 V75 ) C1136( V49 V87 ) C1139( V49 V121 ) C1140( V49 V127 ) \nC1144( V49 V152 ) C1145( V49 V163 ) C1154( V49 V264 ) C1177( V51 V66 ) C1180( V51 V143 ) C1181( V51 V146 ) \nC1185( V51 V190 ) C1186( V51 V198 ) C1189( V51 V216 ) C1190( V51 V222 ) C1191( V51 V233 ) C1193( V51 V240 ) \nC1194( V51 V248 ) C1198( V51 V286 ) C1199( V51 V306 ) C1200( V52 V55 ) C1201( V52 V60 ) C1202( V52 V69 ) \nC1204( V52 V125 ) C1205( V52 V147 ) C1207( V52 V165 ) C1208( V52 V168 ) C1210( V52 V174 ) C1212( V52 V194 ) \nC1215( V52 V214 ) C1217( V52 V228 ) C1222( V52 V305 ) C1224( V53 V57 ) C1226( V53 V70 ) C1230( V53 V119 ) \nC1232( V53 V142 ) C1234( V53 V145 ) C1238( V53 V168 ) C1241( V53 V207 ) C1242( V53 V216 ) C1244( V53 V234 ) \nC1245( V53 V264 ) C1276( V55 V60 ) C1277( V55 V69 ) C1279( V55 V102 ) C1280( V55 V124 ) C1281( V55 V129 ) \nC1282( V55 V147 ) C1286( V55 V174 ) C1287( V55 V194 ) C1288( V55 V214 ) C1289( V55 V234 ) C1291( V55 V252 ) \nC1292( V55 V255 ) C1295( V55 V272 ) C1298( V55 V305 ) C1299( V55 V313 ) C1300( V56 V58 ) C1302( V56 V75 ) \nC1304( V56 V87 ) C1307( V56 V121 ) C1308( V56 V127 ) C1310( V56 V152 ) C1312( V56 V163 ) C1320( V56 V264 ) \nC1323( V57 V71 ) C1327( V57 V96 ) C1329( V57 V119 ) C1330( V57 V125 ) C1332( V57 V145 ) C1335( V57 V168 ) \nC1338( V57 V211 ) C1339( V57 V216 ) C1341( V57 V234 ) C1342( V57 V252 ) C1343( V57 V264 ) C1344( V57 V289 ) \nC1347( V58 V60 ) C1349( V58 V75 ) C1351( V58 V87 ) C1354( V58 V114 ) C1356( V58 V121 ) C1357( V58 V127 ) \nC1359( V58 V143 ) C1360( V58 V152 ) C1361( V58 V163 ) C1369( V58 V264 ) C1370( V59 V62 ) C1371( V59 V73 ) \nC1373( V59 V87 ) C1380( V59 V184 ) C1383( V59 V189 ) C1385( V59 V198 ) C1387( V59 V207 ) C1388( V59 V211 ) \nC1390( V59 V222 ) C1391( V59 V228 ) C1392( V59 V264 ) C1393( V59 V276 ) C1399( V60 V69 ) C1404( V60 V114 ) \nC1407( V60 V143 ) C1408( V60 V147 ) C1410( V60 V174 ) C1412( V60 V194 ) C1414( V60 V214 ) C1445( V62 V87 ) \nC1446( V62 V114 ) C1447( V62 V121 ) C1448( V62 V140 ) C1449( V62 V142 ) C1450( V62 V146 ) C1452( V62 V176 ) \nC1453( V62 V178 ) C1457( V62 V214 ) C1459( V62 V228 ) C1465( V62 V307 ) C1491( V64 V70 ) C1494( V64 V91 ) \nC1495( V64 V97 ) C1501( V64 V186 ) C1504( V64 V214 ) C1505( V64 V218 ) C1507( V64 V229 ) C1509( V64 V245 ) \nC1515( V64 V289 ) C1541( V66 V69 ) C1548( V66 V124 ) C1549( V66 V143 ) C1550( V66 V165 ) C1551( V66 V176 ) \nC1552( V66 V190 ) C1554( V66 V220 ) C1556( V66 V233 ) C1558( V66 V245 ) C1560( V66 V263 ) C1561( V66 V286 ) \nC1563( V66 V306 ) C1605( V69 V124 ) C1606( V69 V129 ) C1608( V69 V147 ) C1610( V69 V161 ) C1611( V69 V174 ) \nC1612( V69 V176 ) C1614( V69 V194 ) C1616( V69 V208 ) C1617( V69 V214 ) C1618( V69 V220 ) C1620( V69 V245 ) \nC1623( V69 V263 ) C1624( V69 V286 ) C1626( V70 V91 ) C1628( V70 V97 ) C1631( V70 V142 ) C1635( V70 V178 ) \nC1637( V70 V189 ) C1640( V70 V214 ) C1642( V70 V229 ) C1643( V70 V245 ) C1647( V70 V289 ) C1648( V70 V313 ) \nC1654( V71 V115 ) C1659( V71 V161 ) C1660( V71 V165 ) C1663( V71 V186 ) C1665( V71 V211 ) C1666( V71 V217 ) \nC1668( V71 V233 ) C1669( V71 V245 ) C1670( V71 V252 ) C1675( V71 V311 ) C1695( V73 V115 ) C1698( V73 V143 ) \nC1701( V73 V184 ) C1702( V73 V189 ) C1704( V73 V198 ) C1705( V73 V207 ) C1706( V73 V211 ) C1708( V73 V222 ) \nC1710( V73 V264 ) C1712( V73 V276 ) C1741( V75 V87 ) C1743( V75 V121 ) C1744( V75 V127 ) C1747( V75 V146 ) \nC1748( V75 V152 ) C1750( V75 V163 ) C1759( V75 V264 ) C1761( V75 V272 ) C1764( V75 V313 ) C1991( V87 V121 ) \nC1992( V87 V127 ) C1994( V87 V152 ) C1995( V87 V163 ) C1998( V87 V208 ) C2000( V87 V228 ) C2001( V87 V233 ) \nC2002( V87 V240 ) C2004( V87 V264 ) C2069( V91 V97 ) C2071( V91 V147 ) C2073( V91 V186 ) C2075( V91 V214 ) \nC2077( V91 V217 ) C2078( V91 V229 ) C2079( V91 V245 ) C2080( V91 V248 ) C2085( V91 V289 ) C2086( V91 V295 ) \nC2170( V96 V125 ) C2171( V96 V136 ) C2172( V96 V145 ) C2177( V96 V218 ) C2179( V96 V240 ) C2181( V96 V250 ) \nC2183( V96 V263 ) C2185( V96 V289 ) C2186( V96 V294 ) C2189( V97 V121 ) C2190( V97 V145 ) C2191( V97 V168 ) \nC2195( V97 V214 ) C2197( V97 V229 ) C2200( V97 V245 ) C2203( V97 V285 ) C2204( V97 V289 ) C2207( V97 V306 ) \nC2281( V102 V190 ) C2283( V102 V208 ) C2284( V102 V217 ) C2285( V102 V218 ) C2286( V102 V228 ) C2287( V102 V231 ) \nC2288( V102 V241 ) C2292( V102 V276 ) C2294( V102 V285 ) C2295( V102 V295 ) C2490( V114 V121 ) C2491( V114 V140 ) \nC2492( V114 V142 ) C2493( V114 V143 ) C2494( V114 V146 ) C2495( V114 V176 ) C2496( V114 V178 ) C2499( V114 V214 ) \nC2503( V114 V307 ) C2505( V115 V138 ) C2507( V115 V143 ) C2509( V115 V161 ) C2510( V115 V165 ) C2512( V115 V176 ) \nC2513( V115 V186 ) C2515( V115 V217 ) C2517( V115 V220 ) C2518( V115 V229 ) C2519( V115 V245 ) C2521( V115 V250 ) \nC2524( V115 V289 ) C2525( V115 V307 ) C2526( V115 V311 ) C2588( V119 V145 ) C2592( V119 V168 ) C2595( V119 V216 ) \nC2597( V119 V234 ) C2598( V119 V255 ) C2599( V119 V264 ) C2614( V121 V127 ) C2615( V121 V140 ) C2616( V121 V142 ) \nC2617( V121 V146 ) C2618( V121 V152 ) C2619( V121 V163 ) C2620( V121 V178 ) C2627( V121 V264 ) C2628( V121 V285 ) \nC2630( V121 V306 ) C2631( V121 V307 ) C2661( V124 V129 ) C2663( V124 V152 ) C2665( V124 V174 ) C2666( V124 V176 ) \nC2669( V124 V220 ) C2670( V124 V234 ) C2671( V124 V245 ) C2673( V124 V252 ) C2674( V124 V255 ) C2676( V124 V263 ) \nC2677( V124 V272 ) C2681( V124 V305 ) C2682( V124 V313 ) C2684( V125 V164 ) C2685( V125 V168 ) C2687( V125 V194 ) \nC2689( V125 V198 ) C2692( V125 V246 ) C2693( V125 V248 ) C2695( V125 V288 ) C2696( V125 V289 ) C2698( V125 V307 ) \nC2700( V125 V311 ) C2715( V127 V152 ) C2716( V127 V163 ) C2722( V127 V264 ) C2723( V127 V276 ) C2741( V129 V161 ) \nC2744( V129 V208 ) C2746( V129 V234 ) C2748( V129 V252 ) C2749( V129 V255 ) C2752( V129 V272 ) C2753( V129 V286 ) \nC2754( V129 V305 ) C2756( V129 V313 ) C2854( V136 V145 ) C2861( V136 V218 ) C2864( V136 V240 ) C2867( V136 V263 ) \nC2868( V136 V294 ) C2891( V138 V176 ) C2894( V138 V220 ) C2895( V138 V222 ) C2897( V138 V229 ) C2900( V138 V250 ) \nC2904( V138 V286 ) C2905( V138 V289 ) C2908( V138 V306 ) C2909( V138 V307 ) C2928( V140 V142 ) C2929( V140 V146 ) \nC2931( V140 V164 ) C2933( V140 V178 ) C2944( V140 V307 ) C2962( V142 V146 ) C2967( V142 V178 ) C2972( V142 V294 ) \nC2973( V142 V307 ) C2975( V143 V190 ) C2978( V143 V233 ) C2982( V143 V286 ) C2983( V143 V306 ) C3002( V145 V168 ) \nC3005( V145 V216 ) C3006( V145 V218 ) C3007( V145 V234 ) C3009( V145 V240 ) C3010( V145 V263 ) C3011( V145 V264 ) \nC3012( V145 V294 ) C3016( V146 V178 ) C3020( V146 V216 ) C3021( V146 V240 ) C3022( V146 V248 ) C3026( V146 V272 ) \nC3029( V146 V307 ) C3030( V146 V313 ) C3035( V147 V174 ) C3036( V147 V194 ) C3038( V147 V214 ) C3039( V147 V220 ) \nC3042( V147 V248 ) C3045( V147 V295 ) C3109( V152 V163 ) C3110( V152 V174 ) C3114( V152 V264 ) C3120( V152 V285 ) \nC3225( V161 V165 ) C3227( V161 V186 ) C3231( V161 V208 ) C3232( V161 V217 ) C3234( V161 V231 ) C3238( V161 V245 ) \nC3241( V161 V286 ) C3244( V161 V311 ) C3265( V163 V189 ) C3269( V163 V264 ) C3276( V164 V198 ) C3280( V164 V229 ) \nC3282( V164 V246 ) C3283( V164 V248 ) C3288( V164 V288 ) C3289( V164 V307 ) C3290( V164 V311 ) C3292( V165 V186</w:t>
      </w:r>
    </w:p>
    <w:p>
      <w:pPr>
        <w:pStyle w:val="PreformattedText"/>
        <w:bidi w:val="0"/>
        <w:spacing w:before="0" w:after="0"/>
        <w:jc w:val="left"/>
        <w:rPr/>
      </w:pPr>
      <w:r>
        <w:rPr/>
        <w:t xml:space="preserve"> </w:t>
      </w:r>
      <w:r>
        <w:rPr/>
        <w:t>) \nC3295( V165 V217 ) C3298( V165 V228 ) C3299( V165 V245 ) C3303( V165 V305 ) C3304( V165 V311 ) C3329( V168 V194 ) \nC3332( V168 V216 ) C3333( V168 V234 ) C3334( V168 V264 ) C3398( V174 V184 ) C3399( V174 V194 ) C3400( V174 V214 ) \nC3402( V174 V246 ) C3420( V176 V214 ) C3421( V176 V220 ) C3422( V176 V229 ) C3424( V176 V245 ) C3426( V176 V250 ) \nC3427( V176 V263 ) C3429( V176 V289 ) C3431( V176 V307 ) C3439( V178 V189 ) C3441( V178 V216 ) C3443( V178 V255 ) \nC3446( V178 V263 ) C3449( V178 V307 ) C3451( V178 V313 ) C3519( V184 V189 ) C3521( V184 V194 ) C3523( V184 V198 ) \nC3524( V184 V207 ) C3525( V184 V211 ) C3526( V184 V222 ) C3529( V184 V246 ) C3532( V184 V264 ) C3533( V184 V276 ) \nC3554( V186 V217 ) C3555( V186 V218 ) C3557( V186 V245 ) C3562( V186 V311 ) C3596( V189 V198 ) C3597( V189 V207 ) \nC3598( V189 V211 ) C3599( V189 V222 ) C3603( V189 V264 ) C3604( V189 V276 ) C3608( V189 V313 ) C3610( V190 V217 ) \nC3611( V190 V233 ) C3617( V190 V286 ) C3618( V190 V294 ) C3620( V190 V306 ) C3621( V190 V311 ) C3655( V194 V214 ) \nC3692( V198 V207 ) C3693( V198 V211 ) C3695( V198 V222 ) C3697( V198 V246 ) C3698( V198 V248 ) C3700( V198 V264 ) \nC3701( V198 V276 ) C3703( V198 V288 ) C3704( V198 V307 ) C3705( V198 V311 ) C3797( V207 V211 ) C3798( V207 V222 ) \nC3799( V207 V241 ) C3800( V207 V264 ) C3804( V207 V276 ) C3808( V208 V218 ) C3810( V208 V228 ) C3811( V208 V231 ) \nC3812( V208 V233 ) C3813( V208 V240 ) C3814( V208 V241 ) C3817( V208 V276 ) C3818( V208 V285 ) C3819( V208 V286 ) \nC3820( V208 V295 ) C3843( V211 V222 ) C3845( V211 V252 ) C3846( V211 V264 ) C3847( V211 V276 ) C3865( V214 V229 ) \nC3867( V214 V245 ) C3872( V214 V289 ) C3882( V216 V234 ) C3883( V216 V240 ) C3884( V216 V248 ) C3885( V216 V255 ) \nC3886( V216 V263 ) C3887( V216 V264 ) C3892( V217 V245 ) C3897( V217 V311 ) C3900( V218 V228 ) C3901( V218 V231 ) \nC3903( V218 V240 ) C3904( V218 V241 ) C3906( V218 V263 ) C3907( V218 V276 ) C3909( V218 V285 ) C3910( V218 V294 ) \nC3911( V218 V295 ) C3921( V220 V229 ) C3922( V220 V245 ) C3924( V220 V250 ) C3926( V220 V263 ) C3927( V220 V289 ) \nC3929( V220 V307 ) C3939( V222 V264 ) C3940( V222 V276 ) C3942( V222 V286 ) C3944( V222 V306 ) C3982( V228 V231 ) \nC3983( V228 V241 ) C3987( V228 V276 ) C3988( V228 V285 ) C3989( V228 V295 ) C3992( V228 V305 ) C3993( V229 V245 ) \nC3995( V229 V250 ) C3998( V229 V289 ) C3999( V229 V307 ) C4006( V231 V241 ) C4010( V231 V276 ) C4011( V231 V285 ) \nC4012( V231 V295 ) C4023( V233 V240 ) C4025( V233 V286 ) C4027( V233 V306 ) C4030( V234 V252 ) C4031( V234 V255 ) \nC4033( V234 V264 ) C4034( V234 V272 ) C4037( V234 V305 ) C4038( V234 V313 ) C4081( V240 V248 ) C4082( V240 V263 ) \nC4084( V240 V294 ) C4089( V241 V276 ) C4090( V241 V285 ) C4092( V241 V288 ) C4094( V241 V295 ) C4125( V245 V263 ) \nC4126( V245 V289 ) C4128( V245 V311 ) C4129( V246 V248 ) C4130( V246 V250 ) C4131( V246 V252 ) C4137( V246 V288 ) \nC4139( V246 V295 ) C4140( V246 V307 ) C4141( V246 V311 ) C4155( V248 V288 ) C4156( V248 V295 ) C4158( V248 V307 ) \nC4159( V248 V311 ) C4166( V250 V252 ) C4173( V250 V289 ) C4174( V250 V295 ) C4175( V250 V307 ) C4187( V252 V255 ) \nC4191( V252 V272 ) C4194( V252 V295 ) C4196( V252 V305 ) C4198( V252 V313 ) C4207( V255 V263 ) C4208( V255 V272 ) \nC4211( V255 V305 ) C4213( V255 V313 ) C4253( V263 V294 ) C4257( V264 V276 ) C4295( V272 V305 ) C4296( V272 V313 ) \nC4306( V276 V285 ) C4307( V276 V295 ) C4341( V285 V295 ) C4342( V285 V306 ) C4344( V286 V306 ) C4351( V288 V307 ) \nC4352( V288 V311 ) C4353( V289 V307 ) C4363( V294 V311 ) C4378( V305 V313 ) C4380( V307 V311 ) "];21-&gt;28[label="94: V19 V24 V25 V31 V44 \nV49 V51 V52 V53 V55 V56 \nV57 V58 V59 V60 V62 V64 \nV66 V69 V70 V71 V73 V75 \nV87 V91 V96 V97 V102 V114 \nV115 V119 V121 V124 V125 V127 \nV129 V136 V138 V140 V142 V143 \nV145 V146 V147 V152 V161 V163 \nV164 V165 V168 V174 V176 V178 \nV184 V186 V189 V190 V194 V198 \nV207 V208 V211 V214 V216 V217 \nV218 V220 V222 V228 V229 V231 \nV233 V234 V240 V241 V245 V246 \nV248 V250 V252 V255 V263 V272 \nV276 V285 V286 V288 V289 V294 \nV295 V305 V306 V311 V313 \n579: C361 ,C362 ,C365 ,C369 ,C372 ,\nC375 ,C377 ,C384 ,C506 ,C507 ,C510 ,\nC511 ,C514 ,C516 ,C518 ,C523 ,C524 ,\nC528 ,C529 ,C530 ,C532 ,C533 ,C535 ,\nC536 ,C538 ,C540 ,C541 ,C544 ,C546 ,\nC547 ,C548 ,C553 ,C684 ,C686 ,C688 ,\nC689 ,C692 ,C694 ,C698 ,C699 ,C705 ,\nC708 ,C1019 ,C1022 ,C1024 ,C1027 ,C1028 ,\nC1029 ,C1030 ,C1031 ,C1032 ,C1034 ,C1036 ,\nC1038 ,C1039 ,C1040 ,C1131 ,C1132 ,C1133 ,\nC1136 ,C1139 ,C1140 ,C1144 ,C1145 ,C1177 ,\nC1180 ,C1181 ,C1185 ,C1186 ,C1189 ,C1190 ,\nC1191 ,C1193 ,C1194 ,C1198 ,C1199 ,C1200 ,\nC1201 ,C1202 ,C1204 ,C1205 ,C1207 ,C1208 ,\nC1210 ,C1212 ,C1215 ,C1217 ,C1222 ,C1224 ,\nC1226 ,C1230 ,C1232 ,C1234 ,C1238 ,C1241 ,\nC1242 ,C1244 ,C1276 ,C1277 ,C1279 ,C1280 ,\nC1281 ,C1282 ,C1286 ,C1287 ,C1288 ,C1289 ,\nC1291 ,C1292 ,C1295 ,C1298 ,C1299 ,C1300 ,\nC1302 ,C1304 ,C1307 ,C1308 ,C1310 ,C1312 ,\nC1323 ,C1327 ,C1329 ,C1330 ,C1332 ,C1335 ,\nC1338 ,C1339 ,C1341 ,C1342 ,C1344 ,C1347 ,\nC1349 ,C1351 ,C1354 ,C1356 ,C1357 ,C1359 ,\nC1360 ,C1361 ,C1370 ,C1371 ,C1373 ,C1380 ,\nC1383 ,C1385 ,C1387 ,C1388 ,C1390 ,C1391 ,\nC1393 ,C1399 ,C1404 ,C1407 ,C1408 ,C1410 ,\nC1412 ,C1414 ,C1445 ,C1446 ,C1447 ,C1448 ,\nC1449 ,C1450 ,C1452 ,C1453 ,C1457 ,C1459 ,\nC1491 ,C1494 ,C1495 ,C1501 ,C1504 ,C1505 ,\nC1507 ,C1509 ,C1515 ,C1541 ,C1548 ,C1549 ,\nC1550 ,C1551 ,C1552 ,C1554 ,C1556 ,C1558 ,\nC1560 ,C1561 ,C1563 ,C1605 ,C1606 ,C1608 ,\nC1610 ,C1611 ,C1612 ,C1614 ,C1616 ,C1617 ,\nC1618 ,C1620 ,C1623 ,C1624 ,C1626 ,C1628 ,\nC1631 ,C1635 ,C1637 ,C1640 ,C1642 ,C1643 ,\nC1647 ,C1648 ,C1654 ,C1659 ,C1660 ,C1663 ,\nC1665 ,C1666 ,C1668 ,C1669 ,C1670 ,C1675 ,\nC1695 ,C1698 ,C1701 ,C1702 ,C1704 ,C1705 ,\nC1706 ,C1708 ,C1712 ,C1741 ,C1743 ,C1744 ,\nC1747 ,C1748 ,C1750 ,C1761 ,C1764 ,C1991 ,\nC1992 ,C1994 ,C1995 ,C1998 ,C2000 ,C2001 ,\nC2002 ,C2069 ,C2071 ,C2073 ,C2075 ,C2077 ,\nC2078 ,C2079 ,C2080 ,C2085 ,C2086 ,C2170 ,\nC2171 ,C2172 ,C2177 ,C2179 ,C2181 ,C2183 ,\nC2185 ,C2186 ,C2189 ,C2190 ,C2191 ,C2195 ,\nC2197 ,C2200 ,C2203 ,C2204 ,C2207 ,C2281 ,\nC2283 ,C2284 ,C2285 ,C2286 ,C2287 ,C2288 ,\nC2292 ,C2294 ,C2295 ,C2490 ,C2491 ,C2492 ,\nC2493 ,C2494 ,C2495 ,C2496 ,C2499 ,C2505 ,\nC2507 ,C2509 ,C2510 ,C2512 ,C2513 ,C2515 ,\nC2517 ,C2518 ,C2519 ,C2521 ,C2524 ,C2526 ,\nC2588 ,C2592 ,C2595 ,C2597 ,C2598 ,C2614 ,\nC2615 ,C2616 ,C2617 ,C2618 ,C2619 ,C2620 ,\nC2628 ,C2630 ,C2661 ,C2663 ,C2665 ,C2666 ,\nC2669 ,C2670 ,C2671 ,C2673 ,C2674 ,C2676 ,\nC2677 ,C2681 ,C2682 ,C2684 ,C2685 ,C2687 ,\nC2689 ,C2692 ,C2693 ,C2695 ,C2696 ,C2700 ,\nC2715 ,C2716 ,C2723 ,C2741 ,C2744 ,C2746 ,\nC2748 ,C2749 ,C2752 ,C2753 ,C2754 ,C2756 ,\nC2854 ,C2861 ,C2864 ,C2867 ,C2868 ,C2891 ,\nC2894 ,C2895 ,C2897 ,C2900 ,C2904 ,C2905 ,\nC2908 ,C2928 ,C2929 ,C2931 ,C2933 ,C2962 ,\nC2967 ,C2972 ,C2975 ,C2978 ,C2982 ,C2983 ,\nC3002 ,C3005 ,C3006 ,C3007 ,C3009 ,C3010 ,\nC3012 ,C3016 ,C3020 ,C3021 ,C3022 ,C3026 ,\nC3030 ,C3035 ,C3036 ,C3038 ,C3039 ,C3042 ,\nC3045 ,C3109 ,C3110 ,C3120 ,C3225 ,C3227 ,\nC3231 ,C3232 ,C3234 ,C3238 ,C3241 ,C3244 ,\nC3265 ,C3276 ,C3280 ,C3282 ,C3283 ,C3288 ,\nC3290 ,C3292 ,C3295 ,C3298 ,C3299 ,C3303 ,\nC3304 ,C3329 ,C3332 ,C3333 ,C3398 ,C3399 ,\nC3400 ,C3402 ,C3420 ,C3421 ,C3422 ,C3424 ,\nC3426 ,C3427 ,C3429 ,C3439 ,C3441 ,C3443 ,\nC3446 ,C3451 ,C3519 ,C3521 ,C3523 ,C3524 ,\nC3525 ,C3526 ,C3529 ,C3533 ,C3554 ,C3555 ,\nC3557 ,C3562 ,C3596 ,C3597 ,C3598 ,C3599 ,\nC3604 ,C3608 ,C3610 ,C3611 ,C3617 ,C3618 ,\nC3620 ,C3621 ,C3655 ,C3692 ,C3693 ,C3695 ,\nC3697 ,C3698 ,C3701 ,C3703 ,C3705 ,C3797 ,\nC3798 ,C3799 ,C3804 ,C3808 ,C3810 ,C3811 ,\nC3812 ,C3813 ,C3814 ,C3817 ,C3818 ,C3819 ,\nC3820 ,C3843 ,C3845 ,C3847 ,C3865 ,C3867 ,\nC3872 ,C3882 ,C3883 ,C3884 ,C3885 ,C3886 ,\nC3892 ,C3897 ,C3900 ,C3901 ,C3903 ,C3904 ,\nC3906 ,C3907 ,C3909 ,C3910 ,C3911 ,C3921 ,\nC3922 ,C3924 ,C3926 ,C3927 ,C3940 ,C3942 ,\nC3944 ,C3982 ,C3983 ,C3987 ,C3988 ,C3989 ,\nC3992 ,C3993 ,C3995 ,C3998 ,C4006 ,C4010 ,\nC4011 ,C4012 ,C4023 ,C4025 ,C4027 ,C4030 ,\nC4031 ,C4034 ,C4037 ,C4038 ,C4081 ,C4082 ,\nC4084 ,C4089 ,C4090 ,C4092 ,C4094 ,C4125 ,\nC4126 ,C4128 ,C4129 ,C4130 ,C4131 ,C4137 ,\nC4139 ,C4141 ,C4155 ,C4156 ,C4159 ,C4166 ,\nC4173 ,C4174 ,C4187 ,C4191 ,C4194 ,C4196 ,\nC4198 ,C4207 ,C4208 ,C4211 ,C4213 ,C4253 ,\nC4295 ,C4296 ,C4306 ,C4307 ,C4341 ,C4342 ,\nC4344 ,C4352 ,C4363 ,C4378 ,"];29[shape=box, label="id:29 level: 5\n123: V20 V22 V24 V26 V27 \nV28 V33 V36 V37 V39 V41 \nV44 V45 V46 V47 V48 V51 \nV53 V54 V58 V63 V66 V69 \nV70 V72 V73 V76 V78 V81 \nV87 V91 V93 V97 V103 V106 \nV108 V111 V112 V116 V117 V121 \nV124 V129 V130 V132 V134 V135 \nV139 V140 V142 V144 V147 V148 \nV149 V151 V160 V161 V162 V163 \nV164 V166 V169 V170 V171 V174 \nV176 V178 V179 V181 V182 V183 \nV184 V188 V189 V192 V198 V199 \nV203 V207 V208 V209 V210 V213 \nV215 V216 V219 V220 V222 V227 \nV233 V234 V237 V240 V241 V244 \nV245 V246 V248 V253 V255 V260 \nV261 V263 V266 V269 V273 V275 \nV277 V281 V283 V285 V286 V287 \nV288 V290 V295 V297 V298 V299 \nV301 V303 V306 V312 \n902: C388( V20 V36 ) C389( V20 V93 ) C391( V20 V108 ) C392( V20 V117 ) C394( V20 V147 ) \nC395( V20 V148 ) C396( V20 V160 ) C397( V20 V161 ) C398( V20 V170 ) C399( V20 V171 ) C400( V20 V174 ) \nC401( V20 V184 ) C404( V20 V220 ) C406( V20 V227 ) C408( V20 V237 ) C410( V20 V244 ) C411( V20 V246 ) \nC412( V20 V253 ) C415( V20 V301 ) C446( V22 V24 ) C447( V22 V27 ) C449( V22 V45 ) C450( V22 V46 ) \nC452( V22 V73 ) C456( V22 V108 ) C457( V22 V111 ) C460( V22 V162 ) C461( V22 V163 ) C462( V22 V166 ) \nC468( V22 V253 ) C469( V22 V261 ) C472( V22 V283 ) C500( V24 V27 ) C502( V24 V41 ) C503( V24 V45 ) \nC504( V24 V46 ) C506( V24 V73 ) C508( V24 V108 ) C512( V24 V166 ) C516( V24 V240 ) C517( V24 V261 ) \nC518( V24 V263 ) C519( V24 V266 ) C520( V24 V277 ) C521( V24 V283 ) C555( V26 V28 ) C558( V26 V44 ) \nC559( V26 V45 ) C560( V26 V72 ) C561( V26 V87 ) C562( V26 V112 ) C565( V26 V151 ) C567( V26 V208 ) \nC569( V26 V233 ) C570( V26 V240 ) C575( V26</w:t>
      </w:r>
    </w:p>
    <w:p>
      <w:pPr>
        <w:pStyle w:val="PreformattedText"/>
        <w:bidi w:val="0"/>
        <w:spacing w:before="0" w:after="0"/>
        <w:jc w:val="left"/>
        <w:rPr/>
      </w:pPr>
      <w:r>
        <w:rPr/>
        <w:t xml:space="preserve"> </w:t>
      </w:r>
      <w:r>
        <w:rPr/>
        <w:t>V285 ) C576( V26 V287 ) C577( V27 V45 ) C578( V27 V46 ) \nC579( V27 V47 ) C581( V27 V73 ) C583( V27 V108 ) C587( V27 V134 ) C588( V27 V166 ) C592( V27 V260 ) \nC593( V27 V261 ) C597( V27 V283 ) C603( V28 V44 ) C604( V28 V48 ) C608( V28 V72 ) C610( V28 V87 ) \nC613( V28 V112 ) C616( V28 V151 ) C618( V28 V208 ) C619( V28 V209 ) C620( V28 V210 ) C622( V28 V233 ) \nC623( V28 V240 ) C736( V33 V39 ) C737( V33 V47 ) C739( V33 V97 ) C741( V33 V106 ) C743( V33 V121 ) \nC751( V33 V199 ) C753( V33 V209 ) C754( V33 V219 ) C756( V33 V244 ) C757( V33 V285 ) C759( V33 V297 ) \nC761( V33 V306 ) C809( V36 V66 ) C810( V36 V69 ) C811( V36 V93 ) C813( V36 V108 ) C814( V36 V124 ) \nC815( V36 V139 ) C816( V36 V170 ) C817( V36 V174 ) C818( V36 V176 ) C819( V36 V182 ) C820( V36 V184 ) \nC821( V36 V192 ) C822( V36 V203 ) C823( V36 V220 ) C824( V36 V227 ) C825( V36 V241 ) C827( V36 V245 ) \nC828( V36 V246 ) C829( V36 V263 ) C830( V36 V269 ) C831( V36 V275 ) C832( V36 V288 ) C834( V36 V301 ) \nC835( V36 V303 ) C836( V37 V51 ) C840( V37 V130 ) C841( V37 V132 ) C842( V37 V135 ) C846( V37 V170 ) \nC848( V37 V178 ) C849( V37 V179 ) C851( V37 V216 ) C853( V37 V240 ) C854( V37 V248 ) C855( V37 V255 ) \nC856( V37 V263 ) C857( V37 V273 ) C858( V37 V277 ) C861( V37 V297 ) C862( V37 V312 ) C885( V39 V76 ) \nC886( V39 V81 ) C889( V39 V97 ) C891( V39 V116 ) C892( V39 V121 ) C893( V39 V134 ) C895( V39 V182 ) \nC898( V39 V209 ) C899( V39 V210 ) C901( V39 V219 ) C904( V39 V234 ) C906( V39 V244 ) C907( V39 V281 ) \nC908( V39 V285 ) C909( V39 V290 ) C911( V39 V299 ) C912( V39 V306 ) C939( V41 V45 ) C943( V41 V69 ) \nC944( V41 V72 ) C946( V41 V129 ) C948( V41 V135 ) C949( V41 V161 ) C950( V41 V176 ) C951( V41 V179 ) \nC954( V41 V208 ) C957( V41 V237 ) C958( V41 V260 ) C959( V41 V266 ) C960( V41 V277 ) C963( V41 V286 ) \nC1020( V44 V72 ) C1022( V44 V87 ) C1024( V44 V97 ) C1025( V44 V111 ) C1026( V44 V112 ) C1028( V44 V121 ) \nC1029( V44 V140 ) C1030( V44 V142 ) C1033( V44 V151 ) C1036( V44 V178 ) C1038( V44 V208 ) C1039( V44 V233 ) \nC1040( V44 V240 ) C1044( V45 V46 ) C1046( V45 V73 ) C1047( V45 V108 ) C1050( V45 V166 ) C1053( V45 V261 ) \nC1054( V45 V266 ) C1056( V45 V277 ) C1059( V45 V283 ) C1061( V45 V285 ) C1062( V45 V287 ) C1068( V46 V73 ) \nC1069( V46 V108 ) C1070( V46 V111 ) C1073( V46 V162 ) C1074( V46 V163 ) C1075( V46 V166 ) C1076( V46 V170 ) \nC1083( V46 V261 ) C1086( V46 V283 ) C1088( V47 V51 ) C1089( V47 V106 ) C1092( V47 V134 ) C1094( V47 V179 ) \nC1095( V47 V181 ) C1098( V47 V198 ) C1099( V47 V199 ) C1101( V47 V215 ) C1102( V47 V222 ) C1104( V47 V283 ) \nC1106( V48 V58 ) C1107( V48 V66 ) C1111( V48 V93 ) C1113( V48 V111 ) C1117( V48 V130 ) C1120( V48 V183 ) \nC1121( V48 V199 ) C1123( V48 V209 ) C1124( V48 V213 ) C1177( V51 V66 ) C1179( V51 V134 ) C1183( V51 V179 ) \nC1184( V51 V181 ) C1186( V51 V198 ) C1188( V51 V215 ) C1189( V51 V216 ) C1190( V51 V222 ) C1191( V51 V233 ) \nC1193( V51 V240 ) C1194( V51 V248 ) C1196( V51 V273 ) C1197( V51 V283 ) C1198( V51 V286 ) C1199( V51 V306 ) \nC1223( V53 V54 ) C1225( V53 V63 ) C1226( V53 V70 ) C1231( V53 V130 ) C1232( V53 V142 ) C1233( V53 V144 ) \nC1235( V53 V149 ) C1239( V53 V181 ) C1241( V53 V207 ) C1242( V53 V216 ) C1244( V53 V234 ) C1248( V53 V269 ) \nC1251( V54 V63 ) C1252( V54 V70 ) C1254( V54 V87 ) C1256( V54 V140 ) C1257( V54 V142 ) C1258( V54 V144 ) \nC1259( V54 V149 ) C1260( V54 V151 ) C1262( V54 V166 ) C1263( V54 V181 ) C1264( V54 V188 ) C1266( V54 V203 ) \nC1273( V54 V299 ) C1274( V54 V303 ) C1351( V58 V87 ) C1353( V58 V111 ) C1356( V58 V121 ) C1358( V58 V130 ) \nC1361( V58 V163 ) C1362( V58 V183 ) C1364( V58 V199 ) C1366( V58 V213 ) C1467( V63 V70 ) C1469( V63 V81 ) \nC1474( V63 V142 ) C1475( V63 V144 ) C1476( V63 V149 ) C1479( V63 V181 ) C1480( V63 V182 ) C1541( V66 V69 ) \nC1544( V66 V93 ) C1548( V66 V124 ) C1551( V66 V176 ) C1553( V66 V192 ) C1554( V66 V220 ) C1556( V66 V233 ) \nC1558( V66 V245 ) C1560( V66 V263 ) C1561( V66 V286 ) C1562( V66 V301 ) C1563( V66 V306 ) C1605( V69 V124 ) \nC1606( V69 V129 ) C1607( V69 V135 ) C1608( V69 V147 ) C1610( V69 V161 ) C1611( V69 V174 ) C1612( V69 V176 ) \nC1613( V69 V192 ) C1616( V69 V208 ) C1618( V69 V220 ) C1620( V69 V245 ) C1622( V69 V260 ) C1623( V69 V263 ) \nC1624( V69 V286 ) C1625( V69 V301 ) C1626( V70 V91 ) C1628( V70 V97 ) C1631( V70 V142 ) C1632( V70 V144 ) \nC1633( V70 V148 ) C1634( V70 V149 ) C1635( V70 V178 ) C1636( V70 V181 ) C1637( V70 V189 ) C1638( V70 V192 ) \nC1643( V70 V245 ) C1646( V70 V260 ) C1677( V72 V87 ) C1680( V72 V112 ) C1682( V72 V151 ) C1683( V72 V171 ) \nC1684( V72 V176 ) C1685( V72 V179 ) C1686( V72 V208 ) C1688( V72 V233 ) C1689( V72 V237 ) C1690( V72 V240 ) \nC1694( V73 V108 ) C1697( V73 V139 ) C1699( V73 V166 ) C1701( V73 V184 ) C1702( V73 V189 ) C1704( V73 V198 ) \nC1705( V73 V207 ) C1707( V73 V219 ) C1708( V73 V222 ) C1709( V73 V261 ) C1713( V73 V283 ) C1765( V76 V78 ) \nC1766( V76 V81 ) C1767( V76 V91 ) C1770( V76 V116 ) C1771( V76 V134 ) C1772( V76 V151 ) C1776( V76 V210 ) \nC1777( V76 V215 ) C1780( V76 V234 ) C1784( V76 V290 ) C1785( V76 V299 ) C1810( V78 V91 ) C1811( V78 V106 ) \nC1813( V78 V117 ) C1818( V78 V148 ) C1819( V78 V149 ) C1820( V78 V162 ) C1821( V78 V169 ) C1824( V78 V207 ) \nC1825( V78 V215 ) C1827( V78 V241 ) C1828( V78 V255 ) C1830( V78 V287 ) C1831( V78 V290 ) C1870( V81 V91 ) \nC1872( V81 V116 ) C1874( V81 V132 ) C1875( V81 V134 ) C1876( V81 V147 ) C1879( V81 V171 ) C1880( V81 V210 ) \nC1882( V81 V234 ) C1883( V81 V248 ) C1885( V81 V275 ) C1887( V81 V290 ) C1889( V81 V295 ) C1890( V81 V299 ) \nC1891( V81 V303 ) C1892( V81 V312 ) C1990( V87 V112 ) C1991( V87 V121 ) C1993( V87 V151 ) C1995( V87 V163 ) \nC1996( V87 V188 ) C1997( V87 V203 ) C1998( V87 V208 ) C2001( V87 V233 ) C2002( V87 V240 ) C2006( V87 V299 ) \nC2069( V91 V97 ) C2070( V91 V132 ) C2071( V91 V147 ) C2072( V91 V171 ) C2076( V91 V215 ) C2079( V91 V245 ) \nC2080( V91 V248 ) C2084( V91 V275 ) C2086( V91 V295 ) C2087( V91 V303 ) C2089( V91 V312 ) C2115( V93 V108 ) \nC2120( V93 V169 ) C2121( V93 V170 ) C2122( V93 V174 ) C2123( V93 V184 ) C2124( V93 V213 ) C2127( V93 V227 ) \nC2128( V93 V246 ) C2188( V97 V111 ) C2189( V97 V121 ) C2194( V97 V209 ) C2196( V97 V219 ) C2199( V97 V244 ) \nC2200( V97 V245 ) C2203( V97 V285 ) C2207( V97 V306 ) C2297( V103 V108 ) C2300( V103 V144 ) C2302( V103 V160 ) \nC2303( V103 V163 ) C2305( V103 V189 ) C2309( V103 V237 ) C2314( V103 V266 ) C2315( V103 V281 ) C2316( V103 V288 ) \nC2320( V103 V298 ) C2360( V106 V117 ) C2362( V106 V142 ) C2363( V106 V149 ) C2366( V106 V160 ) C2367( V106 V162 ) \nC2368( V106 V169 ) C2371( V106 V199 ) C2372( V106 V207 ) C2373( V106 V241 ) C2374( V106 V287 ) C2375( V106 V290 ) \nC2396( V108 V144 ) C2397( V108 V166 ) C2398( V108 V170 ) C2399( V108 V174 ) C2400( V108 V184 ) C2401( V108 V227 ) \nC2403( V108 V246 ) C2406( V108 V261 ) C2407( V108 V283 ) C2408( V108 V288 ) C2440( V111 V130 ) C2442( V111 V162 ) \nC2443( V111 V163 ) C2447( V111 V183 ) C2448( V111 V199 ) C2451( V111 V213 ) C2456( V112 V129 ) C2458( V112 V151 ) \nC2459( V112 V166 ) C2465( V112 V199 ) C2466( V112 V208 ) C2467( V112 V233 ) C2468( V112 V240 ) C2469( V112 V253 ) \nC2470( V112 V261 ) C2527( V116 V117 ) C2528( V116 V134 ) C2529( V116 V140 ) C2530( V116 V164 ) C2531( V116 V183 ) \nC2532( V116 V188 ) C2535( V116 V209 ) C2536( V116 V210 ) C2538( V116 V234 ) C2541( V116 V266 ) C2542( V116 V273 ) \nC2543( V116 V275 ) C2545( V116 V290 ) C2547( V116 V298 ) C2548( V116 V299 ) C2549( V117 V140 ) C2550( V117 V147 ) \nC2551( V117 V148 ) C2552( V117 V149 ) C2553( V117 V160 ) C2554( V117 V162 ) C2555( V117 V164 ) C2556( V117 V169 ) \nC2557( V117 V188 ) C2560( V117 V207 ) C2561( V117 V209 ) C2562( V117 V220 ) C2564( V117 V241 ) C2565( V117 V253 ) \nC2566( V117 V266 ) C2567( V117 V273 ) C2568( V117 V275 ) C2569( V117 V287 ) C2570( V117 V290 ) C2615( V121 V140 ) \nC2616( V121 V142 ) C2619( V121 V163 ) C2620( V121 V178 ) C2621( V121 V209 ) C2622( V121 V219 ) C2624( V121 V244 ) \nC2628( V121 V285 ) C2630( V121 V306 ) C2661( V124 V129 ) C2665( V124 V174 ) C2666( V124 V176 ) C2668( V124 V192 ) \nC2669( V124 V220 ) C2670( V124 V234 ) C2671( V124 V245 ) C2674( V124 V255 ) C2676( V124 V263 ) C2678( V124 V273 ) \nC2679( V124 V281 ) C2680( V124 V301 ) C2740( V129 V135 ) C2741( V129 V161 ) C2744( V129 V208 ) C2746( V129 V234 ) \nC2749( V129 V255 ) C2751( V129 V260 ) C2753( V129 V286 ) C2757( V130 V135 ) C2760( V130 V170 ) C2762( V130 V183 ) \nC2764( V130 V199 ) C2766( V130 V207 ) C2767( V130 V213 ) C2771( V130 V269 ) C2786( V132 V139 ) C2787( V132 V147 ) \nC2788( V132 V171 ) C2789( V132 V178 ) C2790( V132 V213 ) C2791( V132 V215 ) C2792( V132 V216 ) C2794( V132 V248 ) \nC2795( V132 V255 ) C2796( V132 V263 ) C2797( V132 V275 ) C2798( V132 V277 ) C2801( V132 V295 ) C2802( V132 V297 ) \nC2803( V132 V303 ) C2804( V132 V312 ) C2819( V134 V179 ) C2820( V134 V181 ) C2822( V134 V198 ) C2824( V134 V210 ) \nC2825( V134 V215 ) C2826( V134 V222 ) C2828( V134 V234 ) C2830( V134 V283 ) C2831( V134 V290 ) C2832( V134 V299 ) \nC2835( V135 V161 ) C2836( V135 V170 ) C2840( V135 V203 ) C2842( V135 V208 ) C2843( V135 V210 ) C2846( V135 V260 ) \nC2851( V135 V286 ) C2913( V139 V182 ) C2914( V139 V203 ) C2915( V139 V213 ) C2916( V139 V215 ) C2917( V139 V219 ) \nC2918( V139 V241 ) C2921( V139 V269 ) C2922( V139 V275 ) C2923( V139 V288 ) C2926( V139 V301 ) C2927( V139 V303 ) \nC2928( V140 V142 ) C2931( V140 V164 ) C2932( V140 V166 ) C2933( V140 V178 ) C2934( V140 V188 ) C2936( V140 V209 ) \nC2939( V140 V266 ) C2941( V140 V273 ) C2942( V140 V275 ) C2943( V140 V303 ) C2961( V142 V144 ) C2963( V142 V149 ) \nC2966( V142 V160 ) C2967( V142 V178 ) C2968( V142 V181 ) C2984( V144 V149 ) C2985( V144 V181 ) C2988( V144 V222 ) \nC2995( V144 V286 ) C2996( V144 V288 ) C2999( V144 V306 ) C3031( V147 V148 ) C3033( V147 V160 ) C3034( V147 V171 ) \nC3035( V147 V174 ) C3039( V147 V220 ) C3042( V147 V248 ) C3043( V147 V253 ) C3044( V147 V275 ) C3045( V147 V295 ) \nC3046( V147 V303</w:t>
      </w:r>
    </w:p>
    <w:p>
      <w:pPr>
        <w:pStyle w:val="PreformattedText"/>
        <w:bidi w:val="0"/>
        <w:spacing w:before="0" w:after="0"/>
        <w:jc w:val="left"/>
        <w:rPr/>
      </w:pPr>
      <w:r>
        <w:rPr/>
        <w:t xml:space="preserve"> </w:t>
      </w:r>
      <w:r>
        <w:rPr/>
        <w:t>) C3048( V147 V312 ) C3049( V148 V160 ) C3050( V148 V178 ) C3051( V148 V189 ) C3052( V148 V192 ) \nC3055( V148 V220 ) C3057( V148 V253 ) C3058( V148 V255 ) C3059( V148 V260 ) C3062( V149 V162 ) C3063( V149 V169 ) \nC3064( V149 V181 ) C3065( V149 V183 ) C3067( V149 V207 ) C3072( V149 V241 ) C3074( V149 V287 ) C3075( V149 V290 ) \nC3096( V151 V188 ) C3097( V151 V203 ) C3098( V151 V208 ) C3101( V151 V233 ) C3102( V151 V240 ) C3106( V151 V299 ) \nC3212( V160 V163 ) C3213( V160 V189 ) C3215( V160 V220 ) C3217( V160 V237 ) C3219( V160 V253 ) C3220( V160 V281 ) \nC3223( V160 V298 ) C3226( V161 V171 ) C3231( V161 V208 ) C3235( V161 V237 ) C3237( V161 V244 ) C3238( V161 V245 ) \nC3240( V161 V260 ) C3241( V161 V286 ) C3243( V161 V301 ) C3245( V162 V163 ) C3246( V162 V169 ) C3249( V162 V181 ) \nC3250( V162 V207 ) C3252( V162 V241 ) C3253( V162 V261 ) C3254( V162 V277 ) C3258( V162 V287 ) C3259( V162 V290 ) \nC3260( V162 V298 ) C3265( V163 V189 ) C3266( V163 V237 ) C3271( V163 V281 ) C3274( V163 V298 ) C3275( V164 V188 ) \nC3276( V164 V198 ) C3279( V164 V209 ) C3282( V164 V246 ) C3283( V164 V248 ) C3285( V164 V266 ) C3286( V164 V273 ) \nC3287( V164 V275 ) C3288( V164 V288 ) C3309( V166 V199 ) C3311( V166 V253 ) C3312( V166 V261 ) C3314( V166 V283 ) \nC3315( V166 V303 ) C3338( V169 V207 ) C3339( V169 V213 ) C3343( V169 V241 ) C3347( V169 V287 ) C3348( V169 V290 ) \nC3351( V170 V174 ) C3353( V170 V184 ) C3356( V170 V227 ) C3360( V170 V246 ) C3366( V171 V237 ) C3368( V171 V244 ) \nC3369( V171 V248 ) C3370( V171 V275 ) C3371( V171 V295 ) C3373( V171 V301 ) C3374( V171 V303 ) C3375( V171 V312 ) \nC3398( V174 V184 ) C3401( V174 V227 ) C3402( V174 V246 ) C3404( V174 V273 ) C3405( V174 V281 ) C3418( V176 V179 ) \nC3419( V176 V192 ) C3421( V176 V220 ) C3423( V176 V237 ) C3424( V176 V245 ) C3427( V176 V263 ) C3430( V176 V301 ) \nC3439( V178 V189 ) C3440( V178 V192 ) C3441( V178 V216 ) C3443( V178 V255 ) C3445( V178 V260 ) C3446( V178 V263 ) \nC3447( V178 V277 ) C3448( V178 V297 ) C3450( V178 V312 ) C3452( V179 V181 ) C3453( V179 V198 ) C3456( V179 V215 ) \nC3457( V179 V216 ) C3458( V179 V222 ) C3459( V179 V237 ) C3460( V179 V240 ) C3461( V179 V248 ) C3462( V179 V273 ) \nC3464( V179 V283 ) C3474( V181 V198 ) C3477( V181 V215 ) C3478( V181 V222 ) C3481( V181 V261 ) C3482( V181 V277 ) \nC3484( V181 V283 ) C3485( V181 V298 ) C3489( V182 V203 ) C3494( V182 V241 ) C3497( V182 V269 ) C3499( V182 V275 ) \nC3500( V182 V281 ) C3501( V182 V288 ) C3502( V182 V301 ) C3504( V182 V303 ) C3505( V183 V199 ) C3508( V183 V213 ) \nC3518( V183 V298 ) C3519( V184 V189 ) C3520( V184 V192 ) C3523( V184 V198 ) C3524( V184 V207 ) C3526( V184 V222 ) \nC3527( V184 V227 ) C3529( V184 V246 ) C3580( V188 V203 ) C3581( V188 V209 ) C3585( V188 V266 ) C3586( V188 V273 ) \nC3587( V188 V275 ) C3588( V188 V283 ) C3591( V188 V299 ) C3594( V189 V192 ) C3596( V189 V198 ) C3597( V189 V207 ) \nC3599( V189 V222 ) C3600( V189 V237 ) C3602( V189 V260 ) C3605( V189 V281 ) C3607( V189 V298 ) C3632( V192 V220 ) \nC3634( V192 V245 ) C3637( V192 V260 ) C3638( V192 V263 ) C3640( V192 V301 ) C3692( V198 V207 ) C3694( V198 V215 ) \nC3695( V198 V222 ) C3697( V198 V246 ) C3698( V198 V248 ) C3702( V198 V283 ) C3703( V198 V288 ) C3707( V199 V213 ) \nC3709( V199 V253 ) C3710( V199 V261 ) C3739( V203 V210 ) C3742( V203 V241 ) C3746( V203 V269 ) C3749( V203 V275 ) \nC3750( V203 V288 ) C3752( V203 V299 ) C3753( V203 V301 ) C3754( V203 V303 ) C3798( V207 V222 ) C3799( V207 V241 ) \nC3803( V207 V269 ) C3805( V207 V287 ) C3806( V207 V290 ) C3812( V208 V233 ) C3813( V208 V240 ) C3814( V208 V241 ) \nC3816( V208 V260 ) C3818( V208 V285 ) C3819( V208 V286 ) C3820( V208 V295 ) C3821( V209 V219 ) C3824( V209 V244 ) \nC3826( V209 V266 ) C3828( V209 V273 ) C3829( V209 V275 ) C3830( V209 V285 ) C3832( V209 V306 ) C3834( V210 V234 ) \nC3840( V210 V290 ) C3841( V210 V299 ) C3859( V213 V215 ) C3874( V215 V222 ) C3876( V215 V283 ) C3882( V216 V234 ) \nC3883( V216 V240 ) C3884( V216 V248 ) C3885( V216 V255 ) C3886( V216 V263 ) C3888( V216 V273 ) C3889( V216 V277 ) \nC3890( V216 V297 ) C3891( V216 V312 ) C3913( V219 V244 ) C3916( V219 V285 ) C3918( V219 V299 ) C3919( V219 V306 ) \nC3922( V220 V245 ) C3925( V220 V253 ) C3926( V220 V263 ) C3928( V220 V301 ) C3941( V222 V283 ) C3942( V222 V286 ) \nC3944( V222 V306 ) C3976( V227 V246 ) C3979( V227 V287 ) C4023( V233 V240 ) C4025( V233 V286 ) C4027( V233 V306 ) \nC4031( V234 V255 ) C4035( V234 V290 ) C4036( V234 V299 ) C4060( V237 V244 ) C4062( V237 V281 ) C4064( V237 V298 ) \nC4066( V237 V301 ) C4081( V240 V248 ) C4082( V240 V263 ) C4083( V240 V273 ) C4087( V241 V269 ) C4088( V241 V275 ) \nC4090( V241 V285 ) C4091( V241 V287 ) C4092( V241 V288 ) C4093( V241 V290 ) C4094( V241 V295 ) C4095( V241 V301 ) \nC4096( V241 V303 ) C4117( V244 V285 ) C4120( V244 V301 ) C4121( V244 V306 ) C4125( V245 V263 ) C4127( V245 V301 ) \nC4129( V246 V248 ) C4134( V246 V269 ) C4137( V246 V288 ) C4139( V246 V295 ) C4142( V246 V312 ) C4153( V248 V273 ) \nC4154( V248 V275 ) C4155( V248 V288 ) C4156( V248 V295 ) C4157( V248 V303 ) C4160( V248 V312 ) C4199( V253 V261 ) \nC4207( V255 V263 ) C4209( V255 V277 ) C4210( V255 V297 ) C4212( V255 V312 ) C4239( V260 V286 ) C4241( V261 V277 ) \nC4243( V261 V283 ) C4244( V261 V298 ) C4252( V263 V277 ) C4254( V263 V297 ) C4255( V263 V301 ) C4256( V263 V312 ) \nC4260( V266 V273 ) C4261( V266 V275 ) C4262( V266 V277 ) C4275( V269 V275 ) C4278( V269 V288 ) C4279( V269 V295 ) \nC4280( V269 V301 ) C4281( V269 V303 ) C4282( V269 V312 ) C4297( V273 V275 ) C4298( V273 V281 ) C4301( V275 V288 ) \nC4302( V275 V295 ) C4303( V275 V301 ) C4304( V275 V303 ) C4305( V275 V312 ) C4310( V277 V297 ) C4311( V277 V298 ) \nC4313( V277 V312 ) C4328( V281 V298 ) C4339( V285 V287 ) C4341( V285 V295 ) C4342( V285 V306 ) C4344( V286 V306 ) \nC4346( V287 V290 ) C4349( V288 V301 ) C4350( V288 V303 ) C4355( V290 V299 ) C4364( V295 V303 ) C4365( V295 V312 ) \nC4368( V297 V312 ) C4374( V301 V303 ) C4376( V303 V312 ) "];21-&gt;29[label="120: V20 V22 V24 V26 V27 \nV28 V33 V37 V39 V41 V44 \nV45 V46 V47 V48 V51 V53 \nV54 V58 V63 V66 V69 V70 \nV72 V73 V76 V78 V81 V87 \nV91 V93 V97 V103 V106 V108 \nV111 V112 V116 V121 V124 V129 \nV130 V132 V134 V135 V139 V140 \nV142 V144 V147 V148 V149 V151 \nV160 V161 V162 V163 V164 V166 \nV169 V170 V171 V174 V176 V178 \nV179 V181 V182 V183 V184 V188 \nV189 V192 V198 V199 V203 V207 \nV208 V209 V210 V213 V215 V216 \nV219 V220 V222 V227 V233 V234 \nV237 V240 V241 V244 V245 V246 \nV248 V253 V255 V260 V261 V263 \nV266 V269 V273 V277 V281 V283 \nV285 V286 V287 V288 V290 V295 \nV297 V298 V299 V301 V303 V306 \nV312 \n831: C389 ,C391 ,C394 ,C395 ,C396 ,\nC397 ,C398 ,C399 ,C400 ,C401 ,C404 ,\nC406 ,C408 ,C410 ,C411 ,C412 ,C415 ,\nC446 ,C447 ,C449 ,C450 ,C452 ,C456 ,\nC457 ,C460 ,C461 ,C462 ,C468 ,C469 ,\nC472 ,C500 ,C502 ,C503 ,C504 ,C506 ,\nC508 ,C512 ,C516 ,C517 ,C518 ,C519 ,\nC520 ,C521 ,C555 ,C558 ,C559 ,C560 ,\nC561 ,C562 ,C565 ,C567 ,C569 ,C570 ,\nC575 ,C576 ,C577 ,C578 ,C579 ,C581 ,\nC583 ,C587 ,C588 ,C592 ,C593 ,C597 ,\nC603 ,C604 ,C608 ,C610 ,C613 ,C616 ,\nC618 ,C619 ,C620 ,C622 ,C623 ,C736 ,\nC737 ,C739 ,C741 ,C743 ,C751 ,C753 ,\nC754 ,C756 ,C757 ,C759 ,C761 ,C836 ,\nC840 ,C841 ,C842 ,C846 ,C848 ,C849 ,\nC851 ,C853 ,C854 ,C855 ,C856 ,C857 ,\nC858 ,C861 ,C862 ,C885 ,C886 ,C889 ,\nC891 ,C892 ,C893 ,C895 ,C898 ,C899 ,\nC901 ,C904 ,C906 ,C907 ,C908 ,C909 ,\nC911 ,C912 ,C939 ,C943 ,C944 ,C946 ,\nC948 ,C949 ,C950 ,C951 ,C954 ,C957 ,\nC958 ,C959 ,C960 ,C963 ,C1020 ,C1022 ,\nC1024 ,C1025 ,C1026 ,C1028 ,C1029 ,C1030 ,\nC1033 ,C1036 ,C1038 ,C1039 ,C1040 ,C1044 ,\nC1046 ,C1047 ,C1050 ,C1053 ,C1054 ,C1056 ,\nC1059 ,C1061 ,C1062 ,C1068 ,C1069 ,C1070 ,\nC1073 ,C1074 ,C1075 ,C1076 ,C1083 ,C1086 ,\nC1088 ,C1089 ,C1092 ,C1094 ,C1095 ,C1098 ,\nC1099 ,C1101 ,C1102 ,C1104 ,C1106 ,C1107 ,\nC1111 ,C1113 ,C1117 ,C1120 ,C1121 ,C1123 ,\nC1124 ,C1177 ,C1179 ,C1183 ,C1184 ,C1186 ,\nC1188 ,C1189 ,C1190 ,C1191 ,C1193 ,C1194 ,\nC1196 ,C1197 ,C1198 ,C1199 ,C1223 ,C1225 ,\nC1226 ,C1231 ,C1232 ,C1233 ,C1235 ,C1239 ,\nC1241 ,C1242 ,C1244 ,C1248 ,C1251 ,C1252 ,\nC1254 ,C1256 ,C1257 ,C1258 ,C1259 ,C1260 ,\nC1262 ,C1263 ,C1264 ,C1266 ,C1273 ,C1274 ,\nC1351 ,C1353 ,C1356 ,C1358 ,C1361 ,C1362 ,\nC1364 ,C1366 ,C1467 ,C1469 ,C1474 ,C1475 ,\nC1476 ,C1479 ,C1480 ,C1541 ,C1544 ,C1548 ,\nC1551 ,C1553 ,C1554 ,C1556 ,C1558 ,C1560 ,\nC1561 ,C1562 ,C1563 ,C1605 ,C1606 ,C1607 ,\nC1608 ,C1610 ,C1611 ,C1612 ,C1613 ,C1616 ,\nC1618 ,C1620 ,C1622 ,C1623 ,C1624 ,C1625 ,\nC1626 ,C1628 ,C1631 ,C1632 ,C1633 ,C1634 ,\nC1635 ,C1636 ,C1637 ,C1638 ,C1643 ,C1646 ,\nC1677 ,C1680 ,C1682 ,C1683 ,C1684 ,C1685 ,\nC1686 ,C1688 ,C1689 ,C1690 ,C1694 ,C1697 ,\nC1699 ,C1701 ,C1702 ,C1704 ,C1705 ,C1707 ,\nC1708 ,C1709 ,C1713 ,C1765 ,C1766 ,C1767 ,\nC1770 ,C1771 ,C1772 ,C1776 ,C1777 ,C1780 ,\nC1784 ,C1785 ,C1810 ,C1811 ,C1818 ,C1819 ,\nC1820 ,C1821 ,C1824 ,C1825 ,C1827 ,C1828 ,\nC1830 ,C1831 ,C1870 ,C1872 ,C1874 ,C1875 ,\nC1876 ,C1879 ,C1880 ,C1882 ,C1883 ,C1887 ,\nC1889 ,C1890 ,C1891 ,C1892 ,C1990 ,C1991 ,\nC1993 ,C1995 ,C1996 ,C1997 ,C1998 ,C2001 ,\nC2002 ,C2006 ,C2069 ,C2070 ,C2071 ,C2072 ,\nC2076 ,C2079 ,C2080 ,C2086 ,C2087 ,C2089 ,\nC2115 ,C2120 ,C2121 ,C2122 ,C2123 ,C2124 ,\nC2127 ,C2128 ,C2188 ,C2189 ,C2194 ,C2196 ,\nC2199 ,C2200 ,C2203 ,C2207 ,C2297 ,C2300 ,\nC2302 ,C2303 ,C2305 ,C2309 ,C2314 ,C2315 ,\nC2316 ,C2320 ,C2362 ,C2363 ,C2366 ,C2367 ,\nC2368 ,C2371 ,C2372 ,C2373 ,C2374 ,C2375 ,\nC2396 ,C2397 ,C2398 ,C2399 ,C2400 ,C2401 ,\nC2403 ,C2406 ,C2407 ,C2408 ,C2440 ,C2442 ,\nC2443 ,C2447 ,C2448 ,C2451 ,C2456 ,C2458 ,\nC2459 ,C2465 ,C2466 ,C2467 ,C2468 ,C2469 ,\nC2470 ,C2528 ,C2529 ,C2530 ,C2531 ,C2532 ,\nC2535 ,C2536 ,C2538 ,C2541 ,C2542 ,C2545 ,\nC2547 ,C2548 ,C2615 ,C2616 ,C2619 ,C2620 ,\nC2621 ,C2622 ,C2624 ,C2628 ,C2630 ,C2661 ,\nC2665 ,C2666 ,C2668 ,C2669 ,C2670 ,C2671 ,\nC2674 ,C2676 ,C2678 ,C2679 ,C2680 ,C2740 ,\nC2741 ,C2744 ,C2746 ,C2749 ,C2751 ,C2753 ,\nC2757 ,C2760 ,C2762 ,C2764 ,C2766 ,C2767 ,\nC2771 ,C2786 ,C2787</w:t>
      </w:r>
    </w:p>
    <w:p>
      <w:pPr>
        <w:pStyle w:val="PreformattedText"/>
        <w:bidi w:val="0"/>
        <w:spacing w:before="0" w:after="0"/>
        <w:jc w:val="left"/>
        <w:rPr/>
      </w:pPr>
      <w:r>
        <w:rPr/>
        <w:t xml:space="preserve"> </w:t>
      </w:r>
      <w:r>
        <w:rPr/>
        <w:t>,C2788 ,C2789 ,C2790 ,\nC2791 ,C2792 ,C2794 ,C2795 ,C2796 ,C2798 ,\nC2801 ,C2802 ,C2803 ,C2804 ,C2819 ,C2820 ,\nC2822 ,C2824 ,C2825 ,C2826 ,C2828 ,C2830 ,\nC2831 ,C2832 ,C2835 ,C2836 ,C2840 ,C2842 ,\nC2843 ,C2846 ,C2851 ,C2913 ,C2914 ,C2915 ,\nC2916 ,C2917 ,C2918 ,C2921 ,C2923 ,C2926 ,\nC2927 ,C2928 ,C2931 ,C2932 ,C2933 ,C2934 ,\nC2936 ,C2939 ,C2941 ,C2943 ,C2961 ,C2963 ,\nC2966 ,C2967 ,C2968 ,C2984 ,C2985 ,C2988 ,\nC2995 ,C2996 ,C2999 ,C3031 ,C3033 ,C3034 ,\nC3035 ,C3039 ,C3042 ,C3043 ,C3045 ,C3046 ,\nC3048 ,C3049 ,C3050 ,C3051 ,C3052 ,C3055 ,\nC3057 ,C3058 ,C3059 ,C3062 ,C3063 ,C3064 ,\nC3065 ,C3067 ,C3072 ,C3074 ,C3075 ,C3096 ,\nC3097 ,C3098 ,C3101 ,C3102 ,C3106 ,C3212 ,\nC3213 ,C3215 ,C3217 ,C3219 ,C3220 ,C3223 ,\nC3226 ,C3231 ,C3235 ,C3237 ,C3238 ,C3240 ,\nC3241 ,C3243 ,C3245 ,C3246 ,C3249 ,C3250 ,\nC3252 ,C3253 ,C3254 ,C3258 ,C3259 ,C3260 ,\nC3265 ,C3266 ,C3271 ,C3274 ,C3275 ,C3276 ,\nC3279 ,C3282 ,C3283 ,C3285 ,C3286 ,C3288 ,\nC3309 ,C3311 ,C3312 ,C3314 ,C3315 ,C3338 ,\nC3339 ,C3343 ,C3347 ,C3348 ,C3351 ,C3353 ,\nC3356 ,C3360 ,C3366 ,C3368 ,C3369 ,C3371 ,\nC3373 ,C3374 ,C3375 ,C3398 ,C3401 ,C3402 ,\nC3404 ,C3405 ,C3418 ,C3419 ,C3421 ,C3423 ,\nC3424 ,C3427 ,C3430 ,C3439 ,C3440 ,C3441 ,\nC3443 ,C3445 ,C3446 ,C3447 ,C3448 ,C3450 ,\nC3452 ,C3453 ,C3456 ,C3457 ,C3458 ,C3459 ,\nC3460 ,C3461 ,C3462 ,C3464 ,C3474 ,C3477 ,\nC3478 ,C3481 ,C3482 ,C3484 ,C3485 ,C3489 ,\nC3494 ,C3497 ,C3500 ,C3501 ,C3502 ,C3504 ,\nC3505 ,C3508 ,C3518 ,C3519 ,C3520 ,C3523 ,\nC3524 ,C3526 ,C3527 ,C3529 ,C3580 ,C3581 ,\nC3585 ,C3586 ,C3588 ,C3591 ,C3594 ,C3596 ,\nC3597 ,C3599 ,C3600 ,C3602 ,C3605 ,C3607 ,\nC3632 ,C3634 ,C3637 ,C3638 ,C3640 ,C3692 ,\nC3694 ,C3695 ,C3697 ,C3698 ,C3702 ,C3703 ,\nC3707 ,C3709 ,C3710 ,C3739 ,C3742 ,C3746 ,\nC3750 ,C3752 ,C3753 ,C3754 ,C3798 ,C3799 ,\nC3803 ,C3805 ,C3806 ,C3812 ,C3813 ,C3814 ,\nC3816 ,C3818 ,C3819 ,C3820 ,C3821 ,C3824 ,\nC3826 ,C3828 ,C3830 ,C3832 ,C3834 ,C3840 ,\nC3841 ,C3859 ,C3874 ,C3876 ,C3882 ,C3883 ,\nC3884 ,C3885 ,C3886 ,C3888 ,C3889 ,C3890 ,\nC3891 ,C3913 ,C3916 ,C3918 ,C3919 ,C3922 ,\nC3925 ,C3926 ,C3928 ,C3941 ,C3942 ,C3944 ,\nC3976 ,C3979 ,C4023 ,C4025 ,C4027 ,C4031 ,\nC4035 ,C4036 ,C4060 ,C4062 ,C4064 ,C4066 ,\nC4081 ,C4082 ,C4083 ,C4087 ,C4090 ,C4091 ,\nC4092 ,C4093 ,C4094 ,C4095 ,C4096 ,C4117 ,\nC4120 ,C4121 ,C4125 ,C4127 ,C4129 ,C4134 ,\nC4137 ,C4139 ,C4142 ,C4153 ,C4155 ,C4156 ,\nC4157 ,C4160 ,C4199 ,C4207 ,C4209 ,C4210 ,\nC4212 ,C4239 ,C4241 ,C4243 ,C4244 ,C4252 ,\nC4254 ,C4255 ,C4256 ,C4260 ,C4262 ,C4278 ,\nC4279 ,C4280 ,C4281 ,C4282 ,C4298 ,C4310 ,\nC4311 ,C4313 ,C4328 ,C4339 ,C4341 ,C4342 ,\nC4344 ,C4346 ,C4349 ,C4350 ,C4355 ,C4364 ,\nC4365 ,C4368 ,C4374 ,C4376 ,"];30[shape=box, label="id:30 level: 5\n25: V2 V5 V6 V9 V11 \nV12 V14 V15 V17 V18 V26 \nV105 V106 V120 V131 V136 V142 \nV154 V158 V160 V175 V180 V211 \nV230 V294 \n149: C51( V2 V5 ) C54( V2 V9 ) C56( V2 V11 ) C57( V2 V12 ) C59( V2 V15 ) \nC61( V2 V18 ) C64( V2 V106 ) C67( V2 V142 ) C68( V2 V154 ) C69( V2 V158 ) C70( V2 V160 ) \nC72( V2 V294 ) C119( V5 V6 ) C121( V5 V9 ) C123( V5 V11 ) C124( V5 V12 ) C125( V5 V14 ) \nC126( V5 V15 ) C128( V5 V17 ) C129( V5 V18 ) C130( V5 V26 ) C132( V5 V106 ) C135( V5 V131 ) \nC136( V5 V136 ) C137( V5 V142 ) C138( V5 V154 ) C139( V5 V158 ) C140( V5 V160 ) C141( V5 V230 ) \nC142( V5 V294 ) C145( V6 V9 ) C147( V6 V11 ) C148( V6 V14 ) C149( V6 V15 ) C150( V6 V18 ) \nC151( V6 V26 ) C158( V6 V131 ) C159( V6 V136 ) C162( V6 V230 ) C205( V9 V11 ) C206( V9 V12 ) \nC208( V9 V14 ) C210( V9 V17 ) C211( V9 V18 ) C212( V9 V26 ) C213( V9 V105 ) C214( V9 V120 ) \nC215( V9 V131 ) C216( V9 V136 ) C217( V9 V175 ) C218( V9 V180 ) C219( V9 V211 ) C220( V9 V230 ) \nC237( V11 V12 ) C238( V11 V14 ) C239( V11 V15 ) C240( V11 V17 ) C241( V11 V18 ) C242( V11 V26 ) \nC243( V11 V105 ) C244( V11 V106 ) C245( V11 V120 ) C246( V11 V131 ) C247( V11 V136 ) C248( V11 V142 ) \nC249( V11 V154 ) C250( V11 V158 ) C251( V11 V160 ) C252( V11 V175 ) C253( V11 V180 ) C254( V11 V211 ) \nC255( V11 V230 ) C256( V11 V294 ) C257( V12 V14 ) C258( V12 V15 ) C259( V12 V17 ) C262( V12 V105 ) \nC263( V12 V106 ) C264( V12 V120 ) C266( V12 V142 ) C267( V12 V154 ) C268( V12 V158 ) C269( V12 V160 ) \nC270( V12 V175 ) C271( V12 V180 ) C273( V12 V211 ) C275( V12 V294 ) C290( V14 V15 ) C291( V14 V17 ) \nC292( V14 V18 ) C293( V14 V26 ) C295( V14 V105 ) C296( V14 V120 ) C297( V14 V131 ) C298( V14 V136 ) \nC300( V14 V175 ) C301( V14 V180 ) C302( V14 V211 ) C303( V14 V230 ) C307( V15 V17 ) C311( V15 V106 ) \nC312( V15 V131 ) C315( V15 V142 ) C316( V15 V154 ) C317( V15 V158 ) C318( V15 V160 ) C323( V15 V294 ) \nC339( V17 V105 ) C341( V17 V120 ) C344( V17 V175 ) C345( V17 V180 ) C347( V17 V211 ) C350( V18 V26 ) \nC356( V18 V131 ) C357( V18 V136 ) C359( V18 V230 ) C563( V26 V131 ) C564( V26 V136 ) C568( V26 V230 ) \nC2343( V105 V120 ) C2348( V105 V175 ) C2350( V105 V180 ) C2353( V105 V211 ) C2362( V106 V142 ) C2364( V106 V154 ) \nC2365( V106 V158 ) C2366( V106 V160 ) C2376( V106 V294 ) C2606( V120 V175 ) C2607( V120 V180 ) C2609( V120 V211 ) \nC2774( V131 V136 ) C2777( V131 V230 ) C2862( V136 V230 ) C2868( V136 V294 ) C2964( V142 V154 ) C2965( V142 V158 ) \nC2966( V142 V160 ) C2972( V142 V294 ) C3131( V154 V158 ) C3132( V154 V160 ) C3136( V154 V230 ) C3141( V154 V294 ) \nC3187( V158 V160 ) C3197( V158 V294 ) C3222( V160 V294 ) C3407( V175 V180 ) C3411( V175 V211 ) C3468( V180 V211 ) "];23-&gt;30[label="24: V2 V5 V6 V9 V12 \nV14 V15 V17 V18 V26 V105 \nV106 V120 V131 V136 V142 V154 \nV158 V160 V175 V180 V211 V230 \nV294 \n125: C51 ,C54 ,C57 ,C59 ,C61 ,\nC64 ,C67 ,C68 ,C69 ,C70 ,C72 ,\nC119 ,C121 ,C124 ,C125 ,C126 ,C128 ,\nC129 ,C130 ,C132 ,C135 ,C136 ,C137 ,\nC138 ,C139 ,C140 ,C141 ,C142 ,C145 ,\nC148 ,C149 ,C150 ,C151 ,C158 ,C159 ,\nC162 ,C206 ,C208 ,C210 ,C211 ,C212 ,\nC213 ,C214 ,C215 ,C216 ,C217 ,C218 ,\nC219 ,C220 ,C257 ,C258 ,C259 ,C262 ,\nC263 ,C264 ,C266 ,C267 ,C268 ,C269 ,\nC270 ,C271 ,C273 ,C275 ,C290 ,C291 ,\nC292 ,C293 ,C295 ,C296 ,C297 ,C298 ,\nC300 ,C301 ,C302 ,C303 ,C307 ,C311 ,\nC312 ,C315 ,C316 ,C317 ,C318 ,C323 ,\nC339 ,C341 ,C344 ,C345 ,C347 ,C350 ,\nC356 ,C357 ,C359 ,C563 ,C564 ,C568 ,\nC2343 ,C2348 ,C2350 ,C2353 ,C2362 ,C2364 ,\nC2365 ,C2366 ,C2376 ,C2606 ,C2607 ,C2609 ,\nC2774 ,C2777 ,C2862 ,C2868 ,C2964 ,C2965 ,\nC2966 ,C2972 ,C3131 ,C3132 ,C3136 ,C3141 ,\nC3187 ,C3197 ,C3222 ,C3407 ,C3411 ,C3468 ,"];31[shape=box, label="id:31 level: 5\n39: V0 V2 V5 V6 V9 \nV10 V12 V14 V15 V17 V18 \nV27 V34 V35 V38 V47 V56 \nV72 V79 V82 V88 V107 V109 \nV110 V112 V123 V129 V131 V134 \nV137 V171 V172 V197 V236 V243 \nV249 V271 V290 V297 \n193: C2( V0 V6 ) C5( V0 V10 ) C6( V0 V12 ) C8( V0 V15 ) C9( V0 V17 ) \nC10( V0 V18 ) C11( V0 V27 ) C12( V0 V38 ) C13( V0 V47 ) C14( V0 V56 ) C15( V0 V72 ) \nC16( V0 V79 ) C17( V0 V88 ) C18( V0 V107 ) C19( V0 V110 ) C20( V0 V134 ) C21( V0 V171 ) \nC22( V0 V197 ) C23( V0 V236 ) C24( V0 V243 ) C25( V0 V249 ) C26( V0 V271 ) C51( V2 V5 ) \nC54( V2 V9 ) C55( V2 V10 ) C57( V2 V12 ) C59( V2 V15 ) C61( V2 V18 ) C62( V2 V34 ) \nC63( V2 V82 ) C65( V2 V112 ) C66( V2 V129 ) C71( V2 V172 ) C73( V2 V297 ) C119( V5 V6 ) \nC121( V5 V9 ) C122( V5 V10 ) C124( V5 V12 ) C125( V5 V14 ) C126( V5 V15 ) C128( V5 V17 ) \nC129( V5 V18 ) C131( V5 V82 ) C133( V5 V109 ) C134( V5 V123 ) C135( V5 V131 ) C145( V6 V9 ) \nC146( V6 V10 ) C148( V6 V14 ) C149( V6 V15 ) C150( V6 V18 ) C152( V6 V35 ) C153( V6 V38 ) \nC154( V6 V72 ) C155( V6 V79 ) C156( V6 V88 ) C157( V6 V110 ) C158( V6 V131 ) C160( V6 V137 ) \nC161( V6 V171 ) C163( V6 V243 ) C164( V6 V290 ) C204( V9 V10 ) C206( V9 V12 ) C208( V9 V14 ) \nC210( V9 V17 ) C211( V9 V18 ) C215( V9 V131 ) C221( V9 V297 ) C224( V10 V17 ) C225( V10 V18 ) \nC226( V10 V38 ) C227( V10 V72 ) C228( V10 V79 ) C229( V10 V82 ) C230( V10 V88 ) C231( V10 V109 ) \nC232( V10 V110 ) C233( V10 V123 ) C234( V10 V171 ) C235( V10 V297 ) C257( V12 V14 ) C258( V12 V15 ) \nC259( V12 V17 ) C260( V12 V27 ) C261( V12 V47 ) C265( V12 V134 ) C272( V12 V197 ) C274( V12 V271 ) \nC290( V14 V15 ) C291( V14 V17 ) C292( V14 V18 ) C294( V14 V35 ) C297( V14 V131 ) C299( V14 V137 ) \nC304( V14 V243 ) C305( V14 V290 ) C307( V15 V17 ) C308( V15 V27 ) C309( V15 V35 ) C310( V15 V47 ) \nC312( V15 V131 ) C313( V15 V134 ) C314( V15 V137 ) C319( V15 V197 ) C320( V15 V243 ) C321( V15 V271 ) \nC322( V15 V290 ) C336( V17 V27 ) C337( V17 V47 ) C338( V17 V82 ) C340( V17 V109 ) C342( V17 V123 ) \nC343( V17 V134 ) C346( V17 V197 ) C348( V17 V271 ) C351( V18 V38 ) C352( V18 V72 ) C353( V18 V79 ) \nC354( V18 V88 ) C355( V18 V110 ) C356( V18 V131 ) C358( V18 V171 ) C360( V18 V297 ) C579( V27 V47 ) \nC584( V27 V110 ) C587( V27 V134 ) C591( V27 V197 ) C596( V27 V271 ) C768( V34 V82 ) C771( V34 V112 ) \nC774( V34 V123 ) C775( V34 V129 ) C779( V34 V172 ) C790( V35 V107 ) C794( V35 V131 ) C795( V35 V137 ) \nC805( V35 V243 ) C807( V35 V290 ) C864( V38 V47 ) C868( V38 V72 ) C869( V38 V79 ) C871( V38 V88 ) \nC874( V38 V110 ) C877( V38 V171 ) C1092( V47 V134 ) C1097( V47 V197 ) C1103( V47 V271 ) C1306( V56 V107 ) \nC1315( V56 V236 ) C1316( V56 V243 ) C1317( V56 V249 ) C1676( V72 V79 ) C1678( V72 V88 ) C1679( V72 V110 ) \nC1680( V72 V112 ) C1683( V72 V171 ) C1835( V79 V82 ) C1836( V79 V88 ) C1839( V79 V110 ) C1846( V79 V171 ) \nC1894( V82 V109 ) C1895( V82 V112 ) C1898( V82 V123 ) C1899( V82 V129 ) C1901( V82 V172 ) C2010( V88 V110 ) \nC2017( V88 V171 ) C2390( V107 V236 ) C2391( V107 V243 ) C2392( V107 V249 ) C2412( V109 V123 ) C2424( V110 V112 ) \nC2429( V110 V171 ) C2456( V112 V129 ) C2460( V112 V172 ) C2742( V129 V172 ) C2775( V131 V137 ) C2778( V131 V236 ) \nC2779( V131 V243 ) C2780( V131 V249 ) C2783( V131 V290 ) C2821( V134 V197 ) C2829( V134 V271 ) C2831( V134 V290 ) \nC2878( V137 V243 ) C2882( V137 V290 ) C3688( V197 V271 ) C4051( V236 V243 ) C4052( V236 V249 ) C4109( V243 V249 ) \nC4110( V243 V271 ) C4111( V243 V290 ) "];23-&gt;31[label="37: V2 V5 V6 V9 V12 \nV14 V15 V17 V18 V27 V34 \nV35 V38 V47 V56 V72 V79 \nV82 V88 V107 V109 V110 V112 \nV123 V129 V131 V134 V137 V171</w:t>
      </w:r>
    </w:p>
    <w:p>
      <w:pPr>
        <w:pStyle w:val="PreformattedText"/>
        <w:bidi w:val="0"/>
        <w:spacing w:before="0" w:after="0"/>
        <w:jc w:val="left"/>
        <w:rPr/>
      </w:pPr>
      <w:r>
        <w:rPr/>
        <w:t xml:space="preserve"> </w:t>
      </w:r>
      <w:r>
        <w:rPr/>
        <w:t>\nV172 V197 V236 V243 V249 V271 \nV290 V297 \n155: C51 ,C54 ,C57 ,C59 ,C61 ,\nC62 ,C63 ,C65 ,C66 ,C71 ,C73 ,\nC119 ,C121 ,C124 ,C125 ,C126 ,C128 ,\nC129 ,C131 ,C133 ,C134 ,C135 ,C145 ,\nC148 ,C149 ,C150 ,C152 ,C153 ,C154 ,\nC155 ,C156 ,C157 ,C158 ,C160 ,C161 ,\nC163 ,C164 ,C206 ,C208 ,C210 ,C211 ,\nC215 ,C221 ,C257 ,C258 ,C259 ,C260 ,\nC261 ,C265 ,C272 ,C274 ,C290 ,C291 ,\nC292 ,C294 ,C297 ,C299 ,C304 ,C305 ,\nC307 ,C308 ,C309 ,C310 ,C312 ,C313 ,\nC314 ,C319 ,C320 ,C321 ,C322 ,C336 ,\nC337 ,C338 ,C340 ,C342 ,C343 ,C346 ,\nC348 ,C351 ,C352 ,C353 ,C354 ,C355 ,\nC356 ,C358 ,C360 ,C579 ,C584 ,C587 ,\nC591 ,C596 ,C768 ,C771 ,C774 ,C775 ,\nC779 ,C790 ,C794 ,C795 ,C805 ,C807 ,\nC864 ,C868 ,C869 ,C871 ,C874 ,C877 ,\nC1092 ,C1097 ,C1103 ,C1306 ,C1315 ,C1316 ,\nC1317 ,C1676 ,C1678 ,C1679 ,C1680 ,C1683 ,\nC1835 ,C1836 ,C1839 ,C1846 ,C1894 ,C1895 ,\nC1898 ,C1899 ,C1901 ,C2010 ,C2017 ,C2390 ,\nC2391 ,C2392 ,C2412 ,C2424 ,C2429 ,C2456 ,\nC2460 ,C2742 ,C2775 ,C2778 ,C2779 ,C2780 ,\nC2783 ,C2821 ,C2829 ,C2831 ,C2878 ,C2882 ,\nC3688 ,C4051 ,C4052 ,C4109 ,C4110 ,C4111 ,"];32[shape=box, label="id:32 level: 6\n36: V21 V28 V38 V42 V49 \nV50 V56 V61 V65 V75 V77 \nV80 V83 V113 V127 V128 V132 \nV137 V139 V149 V159 V183 V210 \nV212 V213 V215 V219 V226 V230 \nV231 V251 V274 V276 V292 V293 \nV299 \n194: C418( V21 V61 ) C421( V21 V77 ) C426( V21 V113 ) C428( V21 V137 ) C430( V21 V149 ) \nC433( V21 V183 ) C434( V21 V226 ) C436( V21 V230 ) C437( V21 V231 ) C442( V21 V274 ) C445( V21 V293 ) \nC601( V28 V38 ) C602( V28 V42 ) C605( V28 V50 ) C606( V28 V61 ) C607( V28 V65 ) C609( V28 V80 ) \nC615( V28 V127 ) C620( V28 V210 ) C621( V28 V230 ) C626( V28 V276 ) C863( V38 V42 ) C865( V38 V50 ) \nC866( V38 V61 ) C867( V38 V65 ) C870( V38 V80 ) C875( V38 V113 ) C876( V38 V127 ) C881( V38 V210 ) \nC882( V38 V276 ) C966( V42 V50 ) C967( V42 V61 ) C968( V42 V65 ) C970( V42 V80 ) C979( V42 V127 ) \nC985( V42 V210 ) C986( V42 V213 ) C989( V42 V276 ) C1130( V49 V50 ) C1131( V49 V56 ) C1133( V49 V75 ) \nC1134( V49 V77 ) C1135( V49 V83 ) C1140( V49 V127 ) C1141( V49 V132 ) C1142( V49 V139 ) C1148( V49 V213 ) \nC1149( V49 V215 ) C1155( V49 V292 ) C1156( V49 V293 ) C1157( V50 V61 ) C1158( V50 V65 ) C1159( V50 V80 ) \nC1162( V50 V127 ) C1168( V50 V210 ) C1173( V50 V276 ) C1301( V56 V65 ) C1302( V56 V75 ) C1303( V56 V77 ) \nC1308( V56 V127 ) C1309( V56 V128 ) C1311( V56 V159 ) C1313( V56 V212 ) C1314( V56 V219 ) C1318( V56 V251 ) \nC1321( V56 V299 ) C1419( V61 V65 ) C1421( V61 V80 ) C1429( V61 V127 ) C1435( V61 V210 ) C1440( V61 V276 ) \nC1518( V65 V75 ) C1519( V65 V77 ) C1520( V65 V80 ) C1526( V65 V127 ) C1527( V65 V128 ) C1530( V65 V159 ) \nC1533( V65 V210 ) C1534( V65 V212 ) C1535( V65 V219 ) C1537( V65 V251 ) C1538( V65 V276 ) C1539( V65 V299 ) \nC1740( V75 V77 ) C1744( V75 V127 ) C1745( V75 V128 ) C1749( V75 V159 ) C1753( V75 V210 ) C1754( V75 V212 ) \nC1755( V75 V219 ) C1756( V75 V251 ) C1762( V75 V274 ) C1763( V75 V299 ) C1788( V77 V83 ) C1790( V77 V113 ) \nC1791( V77 V128 ) C1792( V77 V132 ) C1793( V77 V137 ) C1794( V77 V139 ) C1795( V77 V149 ) C1796( V77 V159 ) \nC1797( V77 V183 ) C1798( V77 V212 ) C1799( V77 V213 ) C1800( V77 V215 ) C1801( V77 V219 ) C1802( V77 V226 ) \nC1803( V77 V230 ) C1804( V77 V231 ) C1805( V77 V251 ) C1806( V77 V274 ) C1807( V77 V292 ) C1808( V77 V293 ) \nC1809( V77 V299 ) C1857( V80 V113 ) C1859( V80 V127 ) C1863( V80 V210 ) C1867( V80 V276 ) C1868( V80 V293 ) \nC1909( V83 V132 ) C1911( V83 V139 ) C1916( V83 V213 ) C1917( V83 V215 ) C1918( V83 V219 ) C1923( V83 V292 ) \nC1924( V83 V293 ) C2473( V113 V127 ) C2474( V113 V137 ) C2475( V113 V149 ) C2478( V113 V183 ) C2483( V113 V226 ) \nC2484( V113 V230 ) C2485( V113 V231 ) C2487( V113 V274 ) C2720( V127 V210 ) C2723( V127 V276 ) C2728( V128 V159 ) \nC2732( V128 V212 ) C2733( V128 V219 ) C2735( V128 V251 ) C2738( V128 V299 ) C2786( V132 V139 ) C2790( V132 V213 ) \nC2791( V132 V215 ) C2799( V132 V292 ) C2800( V132 V293 ) C2869( V137 V149 ) C2871( V137 V183 ) C2875( V137 V226 ) \nC2876( V137 V230 ) C2877( V137 V231 ) C2879( V137 V251 ) C2880( V137 V274 ) C2915( V139 V213 ) C2916( V139 V215 ) \nC2917( V139 V219 ) C2924( V139 V292 ) C2925( V139 V293 ) C3065( V149 V183 ) C3069( V149 V226 ) C3070( V149 V230 ) \nC3071( V149 V231 ) C3073( V149 V274 ) C3202( V159 V212 ) C3203( V159 V219 ) C3204( V159 V251 ) C3209( V159 V299 ) \nC3508( V183 V213 ) C3510( V183 V226 ) C3511( V183 V230 ) C3512( V183 V231 ) C3515( V183 V274 ) C3838( V210 V274 ) \nC3839( V210 V276 ) C3841( V210 V299 ) C3849( V212 V219 ) C3852( V212 V251 ) C3855( V212 V299 ) C3859( V213 V215 ) \nC3863( V213 V292 ) C3864( V213 V293 ) C3877( V215 V292 ) C3878( V215 V293 ) C3914( V219 V251 ) C3918( V219 V299 ) \nC3968( V226 V230 ) C3969( V226 V231 ) C3971( V226 V274 ) C4000( V230 V231 ) C4003( V230 V274 ) C4009( V231 V274 ) \nC4010( V231 V276 ) C4184( V251 V299 ) C4360( V292 V293 ) "];26-&gt;32[label="35: V21 V28 V38 V42 V49 \nV50 V56 V61 V65 V75 V80 \nV83 V113 V127 V128 V132 V137 \nV139 V149 V159 V183 V210 V212 \nV213 V215 V219 V226 V230 V231 \nV251 V274 V276 V292 V293 V299 \n168: C418 ,C426 ,C428 ,C430 ,C433 ,\nC434 ,C436 ,C437 ,C442 ,C445 ,C601 ,\nC602 ,C605 ,C606 ,C607 ,C609 ,C615 ,\nC620 ,C621 ,C626 ,C863 ,C865 ,C866 ,\nC867 ,C870 ,C875 ,C876 ,C881 ,C882 ,\nC966 ,C967 ,C968 ,C970 ,C979 ,C985 ,\nC986 ,C989 ,C1130 ,C1131 ,C1133 ,C1135 ,\nC1140 ,C1141 ,C1142 ,C1148 ,C1149 ,C1155 ,\nC1156 ,C1157 ,C1158 ,C1159 ,C1162 ,C1168 ,\nC1173 ,C1301 ,C1302 ,C1308 ,C1309 ,C1311 ,\nC1313 ,C1314 ,C1318 ,C1321 ,C1419 ,C1421 ,\nC1429 ,C1435 ,C1440 ,C1518 ,C1520 ,C1526 ,\nC1527 ,C1530 ,C1533 ,C1534 ,C1535 ,C1537 ,\nC1538 ,C1539 ,C1744 ,C1745 ,C1749 ,C1753 ,\nC1754 ,C1755 ,C1756 ,C1762 ,C1763 ,C1857 ,\nC1859 ,C1863 ,C1867 ,C1868 ,C1909 ,C1911 ,\nC1916 ,C1917 ,C1918 ,C1923 ,C1924 ,C2473 ,\nC2474 ,C2475 ,C2478 ,C2483 ,C2484 ,C2485 ,\nC2487 ,C2720 ,C2723 ,C2728 ,C2732 ,C2733 ,\nC2735 ,C2738 ,C2786 ,C2790 ,C2791 ,C2799 ,\nC2800 ,C2869 ,C2871 ,C2875 ,C2876 ,C2877 ,\nC2879 ,C2880 ,C2915 ,C2916 ,C2917 ,C2924 ,\nC2925 ,C3065 ,C3069 ,C3070 ,C3071 ,C3073 ,\nC3202 ,C3203 ,C3204 ,C3209 ,C3508 ,C3510 ,\nC3511 ,C3512 ,C3515 ,C3838 ,C3839 ,C3841 ,\nC3849 ,C3852 ,C3855 ,C3859 ,C3863 ,C3864 ,\nC3877 ,C3878 ,C3914 ,C3918 ,C3968 ,C3969 ,\nC3971 ,C4000 ,C4003 ,C4009 ,C4010 ,C4184 ,\nC4360 ,"];33[shape=box, label="id:33 level: 6\n36: V37 V39 V51 V64 V65 \nV89 V90 V92 V98 V100 V137 \nV146 V158 V164 V179 V180 V182 \nV186 V188 V190 V193 V200 V204 \nV216 V218 V226 V229 V240 V248 \nV251 V273 V281 V283 V294 V300 \nV311 \n185: C836( V37 V51 ) C839( V37 V100 ) C843( V37 V146 ) C849( V37 V179 ) C851( V37 V216 ) \nC853( V37 V240 ) C854( V37 V248 ) C857( V37 V273 ) C884( V39 V64 ) C887( V39 V90 ) C890( V39 V100 ) \nC894( V39 V180 ) C895( V39 V182 ) C896( V39 V186 ) C897( V39 V200 ) C900( V39 V218 ) C903( V39 V226 ) \nC907( V39 V281 ) C1178( V51 V100 ) C1181( V51 V146 ) C1183( V51 V179 ) C1185( V51 V190 ) C1189( V51 V216 ) \nC1193( V51 V240 ) C1194( V51 V248 ) C1196( V51 V273 ) C1197( V51 V283 ) C1493( V64 V90 ) C1496( V64 V100 ) \nC1498( V64 V180 ) C1499( V64 V182 ) C1501( V64 V186 ) C1502( V64 V200 ) C1505( V64 V218 ) C1506( V64 V226 ) \nC1507( V64 V229 ) C1513( V64 V281 ) C1521( V65 V89 ) C1522( V65 V92 ) C1523( V65 V98 ) C1525( V65 V100 ) \nC1529( V65 V158 ) C1531( V65 V164 ) C1532( V65 V204 ) C1536( V65 V229 ) C1537( V65 V251 ) C2024( V89 V92 ) \nC2025( V89 V98 ) C2026( V89 V100 ) C2032( V89 V158 ) C2033( V89 V164 ) C2035( V89 V182 ) C2036( V89 V204 ) \nC2038( V89 V229 ) C2046( V90 V98 ) C2047( V90 V100 ) C2054( V90 V180 ) C2055( V90 V182 ) C2056( V90 V186 ) \nC2057( V90 V200 ) C2060( V90 V218 ) C2061( V90 V226 ) C2067( V90 V281 ) C2091( V92 V98 ) C2092( V92 V100 ) \nC2098( V92 V158 ) C2099( V92 V164 ) C2101( V92 V182 ) C2104( V92 V204 ) C2106( V92 V229 ) C2208( V98 V100 ) \nC2213( V98 V158 ) C2215( V98 V164 ) C2217( V98 V204 ) C2221( V98 V229 ) C2241( V100 V146 ) C2243( V100 V158 ) \nC2244( V100 V164 ) C2245( V100 V179 ) C2246( V100 V180 ) C2247( V100 V182 ) C2248( V100 V186 ) C2249( V100 V200 ) \nC2250( V100 V204 ) C2251( V100 V216 ) C2252( V100 V218 ) C2253( V100 V226 ) C2254( V100 V229 ) C2255( V100 V240 ) \nC2256( V100 V248 ) C2257( V100 V273 ) C2258( V100 V281 ) C2872( V137 V188 ) C2873( V137 V190 ) C2874( V137 V193 ) \nC2875( V137 V226 ) C2879( V137 V251 ) C2881( V137 V283 ) C2883( V137 V294 ) C2884( V137 V300 ) C2886( V137 V311 ) \nC3017( V146 V179 ) C3020( V146 V216 ) C3021( V146 V240 ) C3022( V146 V248 ) C3027( V146 V273 ) C3189( V158 V164 ) \nC3191( V158 V204 ) C3193( V158 V229 ) C3197( V158 V294 ) C3275( V164 V188 ) C3278( V164 V204 ) C3280( V164 V229 ) \nC3283( V164 V248 ) C3286( V164 V273 ) C3290( V164 V311 ) C3457( V179 V216 ) C3460( V179 V240 ) C3461( V179 V248 ) \nC3462( V179 V273 ) C3464( V179 V283 ) C3465( V180 V182 ) C3466( V180 V186 ) C3467( V180 V200 ) C3469( V180 V218 ) \nC3470( V180 V226 ) C3472( V180 V281 ) C3487( V182 V186 ) C3488( V182 V200 ) C3491( V182 V218 ) C3492( V182 V226 ) \nC3500( V182 V281 ) C3551( V186 V200 ) C3555( V186 V218 ) C3556( V186 V226 ) C3560( V186 V281 ) C3562( V186 V311 ) \nC3577( V188 V190 ) C3578( V188 V193 ) C3584( V188 V251 ) C3586( V188 V273 ) C3588( V188 V283 ) C3589( V188 V294 ) \nC3592( V188 V300 ) C3593( V188 V311 ) C3609( V190 V193 ) C3613( V190 V251 ) C3616( V190 V283 ) C3618( V190 V294 ) \nC3619( V190 V300 ) C3621( V190 V311 ) C3644( V193 V251 ) C3650( V193 V283 ) C3651( V193 V294 ) C3652( V193 V300 ) \nC3653( V193 V311 ) C3712( V200 V218 ) C3715( V200 V226 ) C3719( V200 V281 ) C3722( V200 V300 ) C3757( V204 V229 ) \nC3883( V216 V240 ) C3884( V216 V248 ) C3888( V216 V273 ) C3899( V218 V226 ) C3903( V218 V240 ) C3908( V218 V281 ) \nC3910( V218 V294 ) C3972( V226 V281 ) C4081( V240 V248 ) C4083( V240 V273 ) C4084( V240 V294 ) C4153( V248 V273 ) \nC4159( V248 V311 ) C4180( V251 V283 ) C4183( V251 V294 ) C4185( V251 V300 ) C4186( V251 V311 ) C4298( V273 V281 ) \nC4331( V283 V294 ) C4332( V283 V300 ) C4334( V283 V311 ) C4362(</w:t>
      </w:r>
    </w:p>
    <w:p>
      <w:pPr>
        <w:pStyle w:val="PreformattedText"/>
        <w:bidi w:val="0"/>
        <w:spacing w:before="0" w:after="0"/>
        <w:jc w:val="left"/>
        <w:rPr/>
      </w:pPr>
      <w:r>
        <w:rPr/>
        <w:t xml:space="preserve"> </w:t>
      </w:r>
      <w:r>
        <w:rPr/>
        <w:t>V294 V300 ) C4363( V294 V311 ) C4372( V300 V311 ) "];26-&gt;33[label="35: V37 V39 V51 V64 V65 \nV89 V90 V92 V98 V137 V146 \nV158 V164 V179 V180 V182 V186 \nV188 V190 V193 V200 V204 V216 \nV218 V226 V229 V240 V248 V251 \nV273 V281 V283 V294 V300 V311 \n159: C836 ,C843 ,C849 ,C851 ,C853 ,\nC854 ,C857 ,C884 ,C887 ,C894 ,C895 ,\nC896 ,C897 ,C900 ,C903 ,C907 ,C1181 ,\nC1183 ,C1185 ,C1189 ,C1193 ,C1194 ,C1196 ,\nC1197 ,C1493 ,C1498 ,C1499 ,C1501 ,C1502 ,\nC1505 ,C1506 ,C1507 ,C1513 ,C1521 ,C1522 ,\nC1523 ,C1529 ,C1531 ,C1532 ,C1536 ,C1537 ,\nC2024 ,C2025 ,C2032 ,C2033 ,C2035 ,C2036 ,\nC2038 ,C2046 ,C2054 ,C2055 ,C2056 ,C2057 ,\nC2060 ,C2061 ,C2067 ,C2091 ,C2098 ,C2099 ,\nC2101 ,C2104 ,C2106 ,C2213 ,C2215 ,C2217 ,\nC2221 ,C2872 ,C2873 ,C2874 ,C2875 ,C2879 ,\nC2881 ,C2883 ,C2884 ,C2886 ,C3017 ,C3020 ,\nC3021 ,C3022 ,C3027 ,C3189 ,C3191 ,C3193 ,\nC3197 ,C3275 ,C3278 ,C3280 ,C3283 ,C3286 ,\nC3290 ,C3457 ,C3460 ,C3461 ,C3462 ,C3464 ,\nC3465 ,C3466 ,C3467 ,C3469 ,C3470 ,C3472 ,\nC3487 ,C3488 ,C3491 ,C3492 ,C3500 ,C3551 ,\nC3555 ,C3556 ,C3560 ,C3562 ,C3577 ,C3578 ,\nC3584 ,C3586 ,C3588 ,C3589 ,C3592 ,C3593 ,\nC3609 ,C3613 ,C3616 ,C3618 ,C3619 ,C3621 ,\nC3644 ,C3650 ,C3651 ,C3652 ,C3653 ,C3712 ,\nC3715 ,C3719 ,C3722 ,C3757 ,C3883 ,C3884 ,\nC3888 ,C3899 ,C3903 ,C3908 ,C3910 ,C3972 ,\nC4081 ,C4083 ,C4084 ,C4153 ,C4159 ,C4180 ,\nC4183 ,C4185 ,C4186 ,C4298 ,C4331 ,C4332 ,\nC4334 ,C4362 ,C4363 ,C4372 ,"];34[shape=box, label="id:34 level: 6\n36: V24 V41 V45 V50 V63 \nV73 V74 V78 V83 V89 V92 \nV104 V107 V115 V119 V128 V139 \nV141 V143 V148 V173 V182 V200 \nV202 V212 V219 V232 V243 V255 \nV265 V266 V271 V277 V284 V302 \nV305 \n185: C502( V24 V41 ) C503( V24 V45 ) C505( V24 V50 ) C506( V24 V73 ) C513( V24 V200 ) \nC519( V24 V266 ) C520( V24 V277 ) C522( V24 V284 ) C524( V24 V305 ) C939( V41 V45 ) C940( V41 V50 ) \nC952( V41 V200 ) C959( V41 V266 ) C960( V41 V277 ) C962( V41 V284 ) C964( V41 V305 ) C1045( V45 V50 ) \nC1046( V45 V73 ) C1051( V45 V200 ) C1054( V45 V266 ) C1056( V45 V277 ) C1060( V45 V284 ) C1063( V45 V305 ) \nC1167( V50 V200 ) C1169( V50 V232 ) C1172( V50 V266 ) C1174( V50 V277 ) C1175( V50 V284 ) C1176( V50 V305 ) \nC1468( V63 V74 ) C1470( V63 V89 ) C1471( V63 V92 ) C1472( V63 V104 ) C1480( V63 V182 ) C1482( V63 V212 ) \nC1484( V63 V232 ) C1485( V63 V243 ) C1486( V63 V271 ) C1490( V63 V302 ) C1692( V73 V74 ) C1693( V73 V83 ) \nC1695( V73 V115 ) C1697( V73 V139 ) C1698( V73 V143 ) C1700( V73 V173 ) C1707( V73 V219 ) C1711( V73 V265 ) \nC1715( V74 V78 ) C1716( V74 V83 ) C1717( V74 V89 ) C1718( V74 V92 ) C1719( V74 V104 ) C1720( V74 V107 ) \nC1721( V74 V115 ) C1722( V74 V119 ) C1723( V74 V128 ) C1725( V74 V139 ) C1726( V74 V141 ) C1727( V74 V143 ) \nC1728( V74 V148 ) C1729( V74 V173 ) C1730( V74 V182 ) C1731( V74 V202 ) C1732( V74 V212 ) C1733( V74 V219 ) \nC1734( V74 V232 ) C1735( V74 V243 ) C1736( V74 V255 ) C1737( V74 V265 ) C1738( V74 V271 ) C1739( V74 V302 ) \nC1812( V78 V107 ) C1814( V78 V119 ) C1815( V78 V128 ) C1817( V78 V141 ) C1818( V78 V148 ) C1823( V78 V202 ) \nC1828( V78 V255 ) C1906( V83 V115 ) C1911( V83 V139 ) C1912( V83 V143 ) C1913( V83 V173 ) C1918( V83 V219 ) \nC1921( V83 V265 ) C2024( V89 V92 ) C2027( V89 V104 ) C2035( V89 V182 ) C2037( V89 V212 ) C2039( V89 V232 ) \nC2041( V89 V243 ) C2042( V89 V271 ) C2044( V89 V302 ) C2093( V92 V104 ) C2096( V92 V148 ) C2101( V92 V182 ) \nC2105( V92 V212 ) C2107( V92 V232 ) C2108( V92 V243 ) C2110( V92 V271 ) C2111( V92 V302 ) C2321( V104 V119 ) \nC2327( V104 V182 ) C2329( V104 V212 ) C2332( V104 V232 ) C2333( V104 V243 ) C2335( V104 V265 ) C2337( V104 V271 ) \nC2338( V104 V277 ) C2341( V104 V302 ) C2380( V107 V119 ) C2382( V107 V128 ) C2384( V107 V141 ) C2385( V107 V148 ) \nC2388( V107 V202 ) C2391( V107 V243 ) C2394( V107 V255 ) C2506( V115 V139 ) C2507( V115 V143 ) C2511( V115 V173 ) \nC2516( V115 V219 ) C2523( V115 V265 ) C2585( V119 V128 ) C2587( V119 V141 ) C2589( V119 V148 ) C2593( V119 V202 ) \nC2598( V119 V255 ) C2600( V119 V265 ) C2726( V128 V141 ) C2727( V128 V148 ) C2730( V128 V202 ) C2732( V128 V212 ) \nC2733( V128 V219 ) C2737( V128 V255 ) C2739( V128 V302 ) C2911( V139 V143 ) C2912( V139 V173 ) C2913( V139 V182 ) \nC2917( V139 V219 ) C2920( V139 V265 ) C2946( V141 V148 ) C2948( V141 V173 ) C2950( V141 V202 ) C2953( V141 V232 ) \nC2955( V141 V255 ) C2957( V141 V266 ) C2974( V143 V173 ) C2977( V143 V219 ) C2981( V143 V265 ) C3053( V148 V202 ) \nC3058( V148 V255 ) C3390( V173 V219 ) C3393( V173 V265 ) C3394( V173 V266 ) C3396( V173 V302 ) C3488( V182 V200 ) \nC3490( V182 V212 ) C3493( V182 V232 ) C3496( V182 V243 ) C3498( V182 V271 ) C3503( V182 V302 ) C3717( V200 V266 ) \nC3718( V200 V277 ) C3720( V200 V284 ) C3723( V200 V305 ) C3734( V202 V255 ) C3849( V212 V219 ) C3850( V212 V232 ) \nC3851( V212 V243 ) C3854( V212 V271 ) C3856( V212 V302 ) C3915( V219 V265 ) C4017( V232 V243 ) C4019( V232 V271 ) \nC4021( V232 V302 ) C4110( V243 V271 ) C4112( V243 V302 ) C4209( V255 V277 ) C4211( V255 V305 ) C4262( V266 V277 ) \nC4263( V266 V284 ) C4265( V266 V305 ) C4291( V271 V302 ) C4309( V277 V284 ) C4312( V277 V305 ) C4338( V284 V305 ) "];27-&gt;34[label="35: V24 V41 V45 V50 V63 \nV73 V78 V83 V89 V92 V104 \nV107 V115 V119 V128 V139 V141 \nV143 V148 V173 V182 V200 V202 \nV212 V219 V232 V243 V255 V265 \nV266 V271 V277 V284 V302 V305 \n159: C502 ,C503 ,C505 ,C506 ,C513 ,\nC519 ,C520 ,C522 ,C524 ,C939 ,C940 ,\nC952 ,C959 ,C960 ,C962 ,C964 ,C1045 ,\nC1046 ,C1051 ,C1054 ,C1056 ,C1060 ,C1063 ,\nC1167 ,C1169 ,C1172 ,C1174 ,C1175 ,C1176 ,\nC1470 ,C1471 ,C1472 ,C1480 ,C1482 ,C1484 ,\nC1485 ,C1486 ,C1490 ,C1693 ,C1695 ,C1697 ,\nC1698 ,C1700 ,C1707 ,C1711 ,C1812 ,C1814 ,\nC1815 ,C1817 ,C1818 ,C1823 ,C1828 ,C1906 ,\nC1911 ,C1912 ,C1913 ,C1918 ,C1921 ,C2024 ,\nC2027 ,C2035 ,C2037 ,C2039 ,C2041 ,C2042 ,\nC2044 ,C2093 ,C2096 ,C2101 ,C2105 ,C2107 ,\nC2108 ,C2110 ,C2111 ,C2321 ,C2327 ,C2329 ,\nC2332 ,C2333 ,C2335 ,C2337 ,C2338 ,C2341 ,\nC2380 ,C2382 ,C2384 ,C2385 ,C2388 ,C2391 ,\nC2394 ,C2506 ,C2507 ,C2511 ,C2516 ,C2523 ,\nC2585 ,C2587 ,C2589 ,C2593 ,C2598 ,C2600 ,\nC2726 ,C2727 ,C2730 ,C2732 ,C2733 ,C2737 ,\nC2739 ,C2911 ,C2912 ,C2913 ,C2917 ,C2920 ,\nC2946 ,C2948 ,C2950 ,C2953 ,C2955 ,C2957 ,\nC2974 ,C2977 ,C2981 ,C3053 ,C3058 ,C3390 ,\nC3393 ,C3394 ,C3396 ,C3488 ,C3490 ,C3493 ,\nC3496 ,C3498 ,C3503 ,C3717 ,C3718 ,C3720 ,\nC3723 ,C3734 ,C3849 ,C3850 ,C3851 ,C3854 ,\nC3856 ,C3915 ,C4017 ,C4019 ,C4021 ,C4110 ,\nC4112 ,C4209 ,C4211 ,C4262 ,C4263 ,C4265 ,\nC4291 ,C4309 ,C4312 ,C4338 ,"];35[shape=box, label="id:35 level: 6\n57: V22 V25 V26 V28 V29 \nV31 V33 V42 V43 V45 V46 \nV48 V52 V53 V68 V90 V93 \nV98 V101 V104 V109 V111 V119 \nV125 V130 V152 V154 V159 V162 \nV163 V168 V169 V177 V180 V185 \nV194 V202 V204 V205 V207 V209 \nV213 V221 V230 V246 V250 V251 \nV252 V265 V269 V270 V279 V285 \nV287 V295 V297 V312 \n307: C449( V22 V45 ) C450( V22 V46 ) C451( V22 V68 ) C457( V22 V111 ) C460( V22 V162 ) \nC461( V22 V163 ) C464( V22 V177 ) C465( V22 V180 ) C526( V25 V33 ) C528( V25 V52 ) C534( V25 V101 ) \nC536( V25 V125 ) C538( V25 V152 ) C539( V25 V154 ) C540( V25 V168 ) C542( V25 V177 ) C543( V25 V185 ) \nC544( V25 V194 ) C545( V25 V202 ) C554( V25 V297 ) C555( V26 V28 ) C556( V26 V29 ) C559( V26 V45 ) \nC566( V26 V152 ) C568( V26 V230 ) C571( V26 V251 ) C572( V26 V270 ) C575( V26 V285 ) C576( V26 V287 ) \nC600( V28 V31 ) C602( V28 V42 ) C604( V28 V48 ) C612( V28 V104 ) C614( V28 V119 ) C617( V28 V154 ) \nC619( V28 V209 ) C621( V28 V230 ) C624( V28 V265 ) C627( V29 V45 ) C633( V29 V152 ) C636( V29 V185 ) \nC638( V29 V205 ) C641( V29 V250 ) C642( V29 V251 ) C645( V29 V270 ) C650( V29 V285 ) C651( V29 V287 ) \nC682( V31 V43 ) C683( V31 V48 ) C687( V31 V104 ) C688( V31 V119 ) C689( V31 V125 ) C691( V31 V154 ) \nC695( V31 V209 ) C696( V31 V230 ) C698( V31 V246 ) C702( V31 V265 ) C738( V33 V52 ) C740( V33 V101 ) \nC744( V33 V125 ) C746( V33 V168 ) C748( V33 V185 ) C750( V33 V194 ) C752( V33 V202 ) C753( V33 V209 ) \nC757( V33 V285 ) C759( V33 V297 ) C965( V42 V43 ) C972( V42 V93 ) C973( V42 V98 ) C975( V42 V101 ) \nC977( V42 V109 ) C981( V42 V169 ) C986( V42 V213 ) C987( V42 V221 ) C997( V43 V93 ) C1000( V43 V98 ) \nC1001( V43 V101 ) C1003( V43 V109 ) C1004( V43 V125 ) C1008( V43 V169 ) C1010( V43 V213 ) C1011( V43 V221 ) \nC1044( V45 V46 ) C1049( V45 V152 ) C1052( V45 V251 ) C1055( V45 V270 ) C1061( V45 V285 ) C1062( V45 V287 ) \nC1067( V46 V68 ) C1070( V46 V111 ) C1073( V46 V162 ) C1074( V46 V163 ) C1077( V46 V177 ) C1078( V46 V180 ) \nC1111( V48 V93 ) C1112( V48 V104 ) C1113( V48 V111 ) C1114( V48 V119 ) C1117( V48 V130 ) C1118( V48 V154 ) \nC1123( V48 V209 ) C1124( V48 V213 ) C1127( V48 V230 ) C1128( V48 V265 ) C1203( V52 V101 ) C1204( V52 V125 ) \nC1208( V52 V168 ) C1209( V52 V169 ) C1211( V52 V185 ) C1212( V52 V194 ) C1213( V52 V202 ) C1214( V52 V205 ) \nC1221( V52 V297 ) C1227( V53 V90 ) C1228( V53 V98 ) C1229( V53 V101 ) C1230( V53 V119 ) C1231( V53 V130 ) \nC1237( V53 V159 ) C1238( V53 V168 ) C1241( V53 V207 ) C1246( V53 V265 ) C1248( V53 V269 ) C1586( V68 V111 ) \nC1591( V68 V162 ) C1592( V68 V163 ) C1594( V68 V177 ) C1596( V68 V180 ) C2046( V90 V98 ) C2048( V90 V101 ) \nC2051( V90 V130 ) C2052( V90 V159 ) C2054( V90 V180 ) C2058( V90 V207 ) C2063( V90 V252 ) C2064( V90 V265 ) \nC2066( V90 V269 ) C2113( V93 V98 ) C2114( V93 V101 ) C2116( V93 V109 ) C2120( V93 V169 ) C2124( V93 V213 ) \nC2125( V93 V221 ) C2128( V93 V246 ) C2209( V98 V101 ) C2210( V98 V109 ) C2211( V98 V130 ) C2214( V98 V159 ) \nC2216( V98 V169 ) C2217( V98 V204 ) C2218( V98 V207 ) C2219( V98 V213 ) C2220( V98 V221 ) C2222( V98 V265 ) \nC2224( V98 V269 ) C2259( V101 V109 ) C2260( V101 V125 ) C2261( V101 V130 ) C2262( V101 V159 ) C2263( V101 V168 ) \nC2264( V101 V169 ) C2265( V101 V185 ) C2266( V101 V194 ) C2267( V101 V202 ) C2268( V101 V207 ) C2269( V101 V213 ) \nC2270( V101 V221 ) C2271( V101 V265 ) C2273( V101 V269 ) C2275( V101 V297 ) C2321( V104 V119 ) C2323( V104 V154 ) \nC2325( V104 V162 ) C2328( V104 V209 ) C2331( V104</w:t>
      </w:r>
    </w:p>
    <w:p>
      <w:pPr>
        <w:pStyle w:val="PreformattedText"/>
        <w:bidi w:val="0"/>
        <w:spacing w:before="0" w:after="0"/>
        <w:jc w:val="left"/>
        <w:rPr/>
      </w:pPr>
      <w:r>
        <w:rPr/>
        <w:t xml:space="preserve"> </w:t>
      </w:r>
      <w:r>
        <w:rPr/>
        <w:t>V230 ) C2335( V104 V265 ) C2339( V104 V279 ) C2414( V109 V169 ) \nC2415( V109 V213 ) C2416( V109 V221 ) C2422( V109 V287 ) C2440( V111 V130 ) C2442( V111 V162 ) C2443( V111 V163 ) \nC2444( V111 V168 ) C2445( V111 V177 ) C2446( V111 V180 ) C2450( V111 V204 ) C2451( V111 V213 ) C2590( V119 V154 ) \nC2592( V119 V168 ) C2593( V119 V202 ) C2594( V119 V209 ) C2596( V119 V230 ) C2600( V119 V265 ) C2685( V125 V168 ) \nC2686( V125 V185 ) C2687( V125 V194 ) C2690( V125 V202 ) C2692( V125 V246 ) C2697( V125 V297 ) C2759( V130 V159 ) \nC2766( V130 V207 ) C2767( V130 V213 ) C2769( V130 V265 ) C2771( V130 V269 ) C3108( V152 V154 ) C3109( V152 V163 ) \nC3111( V152 V177 ) C3112( V152 V251 ) C3115( V152 V270 ) C3120( V152 V285 ) C3121( V152 V287 ) C3134( V154 V177 ) \nC3135( V154 V209 ) C3136( V154 V230 ) C3137( V154 V265 ) C3201( V159 V207 ) C3204( V159 V251 ) C3205( V159 V265 ) \nC3207( V159 V269 ) C3208( V159 V270 ) C3245( V162 V163 ) C3246( V162 V169 ) C3247( V162 V177 ) C3248( V162 V180 ) \nC3250( V162 V207 ) C3256( V162 V279 ) C3258( V162 V287 ) C3263( V163 V177 ) C3264( V163 V180 ) C3327( V168 V177 ) \nC3328( V168 V185 ) C3329( V168 V194 ) C3330( V168 V202 ) C3331( V168 V204 ) C3335( V168 V297 ) C3337( V169 V205 ) \nC3338( V169 V207 ) C3339( V169 V213 ) C3340( V169 V221 ) C3347( V169 V287 ) C3432( V177 V180 ) C3433( V177 V204 ) \nC3538( V185 V194 ) C3542( V185 V202 ) C3544( V185 V250 ) C3549( V185 V297 ) C3654( V194 V202 ) C3660( V194 V279 ) \nC3661( V194 V297 ) C3735( V202 V270 ) C3736( V202 V297 ) C3756( V204 V205 ) C3758( V204 V246 ) C3759( V204 V250 ) \nC3760( V204 V252 ) C3762( V204 V269 ) C3764( V204 V279 ) C3765( V204 V295 ) C3767( V204 V312 ) C3771( V205 V246 ) \nC3773( V205 V250 ) C3774( V205 V252 ) C3777( V205 V269 ) C3780( V205 V279 ) C3782( V205 V295 ) C3786( V205 V312 ) \nC3801( V207 V265 ) C3803( V207 V269 ) C3805( V207 V287 ) C3822( V209 V230 ) C3825( V209 V265 ) C3830( V209 V285 ) \nC3860( V213 V221 ) C4001( V230 V265 ) C4130( V246 V250 ) C4131( V246 V252 ) C4134( V246 V269 ) C4136( V246 V279 ) \nC4139( V246 V295 ) C4142( V246 V312 ) C4166( V250 V252 ) C4169( V250 V269 ) C4172( V250 V279 ) C4174( V250 V295 ) \nC4176( V250 V312 ) C4177( V251 V270 ) C4181( V251 V285 ) C4182( V251 V287 ) C4190( V252 V269 ) C4193( V252 V279 ) \nC4194( V252 V295 ) C4197( V252 V312 ) C4259( V265 V269 ) C4277( V269 V279 ) C4279( V269 V295 ) C4282( V269 V312 ) \nC4285( V270 V285 ) C4286( V270 V287 ) C4321( V279 V295 ) C4323( V279 V312 ) C4339( V285 V287 ) C4341( V285 V295 ) \nC4365( V295 V312 ) C4368( V297 V312 ) "];27-&gt;35[label="56: V22 V25 V26 V28 V29 \nV31 V33 V42 V43 V45 V46 \nV48 V52 V53 V68 V90 V93 \nV98 V104 V109 V111 V119 V125 \nV130 V152 V154 V159 V162 V163 \nV168 V169 V177 V180 V185 V194 \nV202 V204 V205 V207 V209 V213 \nV221 V230 V246 V250 V251 V252 \nV265 V269 V270 V279 V285 V287 \nV295 V297 V312 \n283: C449 ,C450 ,C451 ,C457 ,C460 ,\nC461 ,C464 ,C465 ,C526 ,C528 ,C536 ,\nC538 ,C539 ,C540 ,C542 ,C543 ,C544 ,\nC545 ,C554 ,C555 ,C556 ,C559 ,C566 ,\nC568 ,C571 ,C572 ,C575 ,C576 ,C600 ,\nC602 ,C604 ,C612 ,C614 ,C617 ,C619 ,\nC621 ,C624 ,C627 ,C633 ,C636 ,C638 ,\nC641 ,C642 ,C645 ,C650 ,C651 ,C682 ,\nC683 ,C687 ,C688 ,C689 ,C691 ,C695 ,\nC696 ,C698 ,C702 ,C738 ,C744 ,C746 ,\nC748 ,C750 ,C752 ,C753 ,C757 ,C759 ,\nC965 ,C972 ,C973 ,C977 ,C981 ,C986 ,\nC987 ,C997 ,C1000 ,C1003 ,C1004 ,C1008 ,\nC1010 ,C1011 ,C1044 ,C1049 ,C1052 ,C1055 ,\nC1061 ,C1062 ,C1067 ,C1070 ,C1073 ,C1074 ,\nC1077 ,C1078 ,C1111 ,C1112 ,C1113 ,C1114 ,\nC1117 ,C1118 ,C1123 ,C1124 ,C1127 ,C1128 ,\nC1204 ,C1208 ,C1209 ,C1211 ,C1212 ,C1213 ,\nC1214 ,C1221 ,C1227 ,C1228 ,C1230 ,C1231 ,\nC1237 ,C1238 ,C1241 ,C1246 ,C1248 ,C1586 ,\nC1591 ,C1592 ,C1594 ,C1596 ,C2046 ,C2051 ,\nC2052 ,C2054 ,C2058 ,C2063 ,C2064 ,C2066 ,\nC2113 ,C2116 ,C2120 ,C2124 ,C2125 ,C2128 ,\nC2210 ,C2211 ,C2214 ,C2216 ,C2217 ,C2218 ,\nC2219 ,C2220 ,C2222 ,C2224 ,C2321 ,C2323 ,\nC2325 ,C2328 ,C2331 ,C2335 ,C2339 ,C2414 ,\nC2415 ,C2416 ,C2422 ,C2440 ,C2442 ,C2443 ,\nC2444 ,C2445 ,C2446 ,C2450 ,C2451 ,C2590 ,\nC2592 ,C2593 ,C2594 ,C2596 ,C2600 ,C2685 ,\nC2686 ,C2687 ,C2690 ,C2692 ,C2697 ,C2759 ,\nC2766 ,C2767 ,C2769 ,C2771 ,C3108 ,C3109 ,\nC3111 ,C3112 ,C3115 ,C3120 ,C3121 ,C3134 ,\nC3135 ,C3136 ,C3137 ,C3201 ,C3204 ,C3205 ,\nC3207 ,C3208 ,C3245 ,C3246 ,C3247 ,C3248 ,\nC3250 ,C3256 ,C3258 ,C3263 ,C3264 ,C3327 ,\nC3328 ,C3329 ,C3330 ,C3331 ,C3335 ,C3337 ,\nC3338 ,C3339 ,C3340 ,C3347 ,C3432 ,C3433 ,\nC3538 ,C3542 ,C3544 ,C3549 ,C3654 ,C3660 ,\nC3661 ,C3735 ,C3736 ,C3756 ,C3758 ,C3759 ,\nC3760 ,C3762 ,C3764 ,C3765 ,C3767 ,C3771 ,\nC3773 ,C3774 ,C3777 ,C3780 ,C3782 ,C3786 ,\nC3801 ,C3803 ,C3805 ,C3822 ,C3825 ,C3830 ,\nC3860 ,C4001 ,C4130 ,C4131 ,C4134 ,C4136 ,\nC4139 ,C4142 ,C4166 ,C4169 ,C4172 ,C4174 ,\nC4176 ,C4177 ,C4181 ,C4182 ,C4190 ,C4193 ,\nC4194 ,C4197 ,C4259 ,C4277 ,C4279 ,C4282 ,\nC4285 ,C4286 ,C4321 ,C4323 ,C4339 ,C4341 ,\nC4365 ,C4368 ,"];36[shape=box, label="id:36 level: 6\n51: V24 V25 V31 V44 V49 \nV51 V56 V58 V62 V64 V66 \nV70 V75 V87 V91 V96 V97 \nV114 V121 V125 V127 V136 V140 \nV142 V143 V145 V146 V152 V163 \nV164 V178 V190 V198 V214 V218 \nV229 V233 V240 V245 V246 V248 \nV254 V263 V264 V286 V288 V289 \nV294 V306 V307 V311 \n278: C507( V24 V96 ) C510( V24 V136 ) C511( V24 V145 ) C514( V24 V218 ) C516( V24 V240 ) \nC518( V24 V263 ) C523( V24 V294 ) C529( V25 V64 ) C530( V25 V70 ) C532( V25 V91 ) C533( V25 V97 ) \nC536( V25 V125 ) C538( V25 V152 ) C546( V25 V214 ) C547( V25 V229 ) C548( V25 V245 ) C549( V25 V254 ) \nC553( V25 V289 ) C689( V31 V125 ) C692( V31 V164 ) C694( V31 V198 ) C698( V31 V246 ) C699( V31 V248 ) \nC705( V31 V288 ) C707( V31 V307 ) C708( V31 V311 ) C1019( V44 V62 ) C1022( V44 V87 ) C1024( V44 V97 ) \nC1027( V44 V114 ) C1028( V44 V121 ) C1029( V44 V140 ) C1030( V44 V142 ) C1031( V44 V145 ) C1032( V44 V146 ) \nC1036( V44 V178 ) C1039( V44 V233 ) C1040( V44 V240 ) C1043( V44 V307 ) C1131( V49 V56 ) C1132( V49 V58 ) \nC1133( V49 V75 ) C1136( V49 V87 ) C1139( V49 V121 ) C1140( V49 V127 ) C1144( V49 V152 ) C1145( V49 V163 ) \nC1153( V49 V254 ) C1154( V49 V264 ) C1177( V51 V66 ) C1180( V51 V143 ) C1181( V51 V146 ) C1185( V51 V190 ) \nC1186( V51 V198 ) C1191( V51 V233 ) C1193( V51 V240 ) C1194( V51 V248 ) C1195( V51 V254 ) C1198( V51 V286 ) \nC1199( V51 V306 ) C1300( V56 V58 ) C1302( V56 V75 ) C1304( V56 V87 ) C1307( V56 V121 ) C1308( V56 V127 ) \nC1310( V56 V152 ) C1312( V56 V163 ) C1319( V56 V254 ) C1320( V56 V264 ) C1349( V58 V75 ) C1351( V58 V87 ) \nC1354( V58 V114 ) C1356( V58 V121 ) C1357( V58 V127 ) C1359( V58 V143 ) C1360( V58 V152 ) C1361( V58 V163 ) \nC1368( V58 V254 ) C1369( V58 V264 ) C1445( V62 V87 ) C1446( V62 V114 ) C1447( V62 V121 ) C1448( V62 V140 ) \nC1449( V62 V142 ) C1450( V62 V146 ) C1453( V62 V178 ) C1457( V62 V214 ) C1465( V62 V307 ) C1491( V64 V70 ) \nC1494( V64 V91 ) C1495( V64 V97 ) C1504( V64 V214 ) C1505( V64 V218 ) C1507( V64 V229 ) C1509( V64 V245 ) \nC1510( V64 V254 ) C1515( V64 V289 ) C1549( V66 V143 ) C1552( V66 V190 ) C1556( V66 V233 ) C1558( V66 V245 ) \nC1559( V66 V254 ) C1560( V66 V263 ) C1561( V66 V286 ) C1563( V66 V306 ) C1626( V70 V91 ) C1628( V70 V97 ) \nC1631( V70 V142 ) C1635( V70 V178 ) C1640( V70 V214 ) C1642( V70 V229 ) C1643( V70 V245 ) C1644( V70 V254 ) \nC1647( V70 V289 ) C1741( V75 V87 ) C1743( V75 V121 ) C1744( V75 V127 ) C1747( V75 V146 ) C1748( V75 V152 ) \nC1750( V75 V163 ) C1757( V75 V254 ) C1759( V75 V264 ) C1991( V87 V121 ) C1992( V87 V127 ) C1994( V87 V152 ) \nC1995( V87 V163 ) C2001( V87 V233 ) C2002( V87 V240 ) C2003( V87 V254 ) C2004( V87 V264 ) C2069( V91 V97 ) \nC2075( V91 V214 ) C2078( V91 V229 ) C2079( V91 V245 ) C2080( V91 V248 ) C2081( V91 V254 ) C2085( V91 V289 ) \nC2170( V96 V125 ) C2171( V96 V136 ) C2172( V96 V145 ) C2177( V96 V218 ) C2179( V96 V240 ) C2183( V96 V263 ) \nC2185( V96 V289 ) C2186( V96 V294 ) C2189( V97 V121 ) C2190( V97 V145 ) C2195( V97 V214 ) C2197( V97 V229 ) \nC2200( V97 V245 ) C2201( V97 V254 ) C2204( V97 V289 ) C2207( V97 V306 ) C2490( V114 V121 ) C2491( V114 V140 ) \nC2492( V114 V142 ) C2493( V114 V143 ) C2494( V114 V146 ) C2496( V114 V178 ) C2499( V114 V214 ) C2503( V114 V307 ) \nC2614( V121 V127 ) C2615( V121 V140 ) C2616( V121 V142 ) C2617( V121 V146 ) C2618( V121 V152 ) C2619( V121 V163 ) \nC2620( V121 V178 ) C2625( V121 V254 ) C2627( V121 V264 ) C2630( V121 V306 ) C2631( V121 V307 ) C2684( V125 V164 ) \nC2689( V125 V198 ) C2692( V125 V246 ) C2693( V125 V248 ) C2695( V125 V288 ) C2696( V125 V289 ) C2698( V125 V307 ) \nC2700( V125 V311 ) C2715( V127 V152 ) C2716( V127 V163 ) C2721( V127 V254 ) C2722( V127 V264 ) C2854( V136 V145 ) \nC2861( V136 V218 ) C2864( V136 V240 ) C2867( V136 V263 ) C2868( V136 V294 ) C2928( V140 V142 ) C2929( V140 V146 ) \nC2931( V140 V164 ) C2933( V140 V178 ) C2944( V140 V307 ) C2962( V142 V146 ) C2967( V142 V178 ) C2972( V142 V294 ) \nC2973( V142 V307 ) C2975( V143 V190 ) C2978( V143 V233 ) C2980( V143 V254 ) C2982( V143 V286 ) C2983( V143 V306 ) \nC3006( V145 V218 ) C3009( V145 V240 ) C3010( V145 V263 ) C3011( V145 V264 ) C3012( V145 V294 ) C3016( V146 V178 ) \nC3021( V146 V240 ) C3022( V146 V248 ) C3029( V146 V307 ) C3109( V152 V163 ) C3113( V152 V254 ) C3114( V152 V264 ) \nC3268( V163 V254 ) C3269( V163 V264 ) C3276( V164 V198 ) C3280( V164 V229 ) C3282( V164 V246 ) C3283( V164 V248 ) \nC3288( V164 V288 ) C3289( V164 V307 ) C3290( V164 V311 ) C3446( V178 V263 ) C3449( V178 V307 ) C3611( V190 V233 ) \nC3615( V190 V254 ) C3617( V190 V286 ) C3618( V190 V294 ) C3620( V190 V306 ) C3621( V190 V311 ) C3697( V198 V246 ) \nC3698( V198 V248 ) C3700( V198 V264 ) C3703( V198 V288 ) C3704( V198 V307 ) C3705( V198 V311 ) C3865( V214 V229 ) \nC3867( V214 V245 ) C3869( V214 V254 ) C3872( V214 V289 ) C3903( V218 V240 ) C3906( V218 V263 ) C3910( V218 V294 ) \nC3993( V229 V245 ) C3996( V229 V254 ) C3998( V229 V289 ) C3999( V229 V307 ) C4023( V233 V240 ) C4024( V233 V254 ) \nC4025( V233 V286 ) C4027( V233 V306 ) C4081( V240 V248 ) C4082( V240 V263 ) C4084( V240 V294 ) C4122(</w:t>
      </w:r>
    </w:p>
    <w:p>
      <w:pPr>
        <w:pStyle w:val="PreformattedText"/>
        <w:bidi w:val="0"/>
        <w:spacing w:before="0" w:after="0"/>
        <w:jc w:val="left"/>
        <w:rPr/>
      </w:pPr>
      <w:r>
        <w:rPr/>
        <w:t xml:space="preserve"> </w:t>
      </w:r>
      <w:r>
        <w:rPr/>
        <w:t>V245 V254 ) \nC4125( V245 V263 ) C4126( V245 V289 ) C4128( V245 V311 ) C4129( V246 V248 ) C4137( V246 V288 ) C4140( V246 V307 ) \nC4141( V246 V311 ) C4155( V248 V288 ) C4158( V248 V307 ) C4159( V248 V311 ) C4202( V254 V264 ) C4203( V254 V286 ) \nC4204( V254 V289 ) C4205( V254 V306 ) C4253( V263 V294 ) C4344( V286 V306 ) C4351( V288 V307 ) C4352( V288 V311 ) \nC4353( V289 V307 ) C4363( V294 V311 ) C4380( V307 V311 ) "];28-&gt;36[label="50: V24 V25 V31 V44 V49 \nV51 V56 V58 V62 V64 V66 \nV70 V75 V87 V91 V96 V97 \nV114 V121 V125 V127 V136 V140 \nV142 V143 V145 V146 V152 V163 \nV164 V178 V190 V198 V214 V218 \nV229 V233 V240 V245 V246 V248 \nV263 V264 V286 V288 V289 V294 \nV306 V307 V311 \n252: C507 ,C510 ,C511 ,C514 ,C516 ,\nC518 ,C523 ,C529 ,C530 ,C532 ,C533 ,\nC536 ,C538 ,C546 ,C547 ,C548 ,C553 ,\nC689 ,C692 ,C694 ,C698 ,C699 ,C705 ,\nC707 ,C708 ,C1019 ,C1022 ,C1024 ,C1027 ,\nC1028 ,C1029 ,C1030 ,C1031 ,C1032 ,C1036 ,\nC1039 ,C1040 ,C1043 ,C1131 ,C1132 ,C1133 ,\nC1136 ,C1139 ,C1140 ,C1144 ,C1145 ,C1154 ,\nC1177 ,C1180 ,C1181 ,C1185 ,C1186 ,C1191 ,\nC1193 ,C1194 ,C1198 ,C1199 ,C1300 ,C1302 ,\nC1304 ,C1307 ,C1308 ,C1310 ,C1312 ,C1320 ,\nC1349 ,C1351 ,C1354 ,C1356 ,C1357 ,C1359 ,\nC1360 ,C1361 ,C1369 ,C1445 ,C1446 ,C1447 ,\nC1448 ,C1449 ,C1450 ,C1453 ,C1457 ,C1465 ,\nC1491 ,C1494 ,C1495 ,C1504 ,C1505 ,C1507 ,\nC1509 ,C1515 ,C1549 ,C1552 ,C1556 ,C1558 ,\nC1560 ,C1561 ,C1563 ,C1626 ,C1628 ,C1631 ,\nC1635 ,C1640 ,C1642 ,C1643 ,C1647 ,C1741 ,\nC1743 ,C1744 ,C1747 ,C1748 ,C1750 ,C1759 ,\nC1991 ,C1992 ,C1994 ,C1995 ,C2001 ,C2002 ,\nC2004 ,C2069 ,C2075 ,C2078 ,C2079 ,C2080 ,\nC2085 ,C2170 ,C2171 ,C2172 ,C2177 ,C2179 ,\nC2183 ,C2185 ,C2186 ,C2189 ,C2190 ,C2195 ,\nC2197 ,C2200 ,C2204 ,C2207 ,C2490 ,C2491 ,\nC2492 ,C2493 ,C2494 ,C2496 ,C2499 ,C2503 ,\nC2614 ,C2615 ,C2616 ,C2617 ,C2618 ,C2619 ,\nC2620 ,C2627 ,C2630 ,C2631 ,C2684 ,C2689 ,\nC2692 ,C2693 ,C2695 ,C2696 ,C2698 ,C2700 ,\nC2715 ,C2716 ,C2722 ,C2854 ,C2861 ,C2864 ,\nC2867 ,C2868 ,C2928 ,C2929 ,C2931 ,C2933 ,\nC2944 ,C2962 ,C2967 ,C2972 ,C2973 ,C2975 ,\nC2978 ,C2982 ,C2983 ,C3006 ,C3009 ,C3010 ,\nC3011 ,C3012 ,C3016 ,C3021 ,C3022 ,C3029 ,\nC3109 ,C3114 ,C3269 ,C3276 ,C3280 ,C3282 ,\nC3283 ,C3288 ,C3289 ,C3290 ,C3446 ,C3449 ,\nC3611 ,C3617 ,C3618 ,C3620 ,C3621 ,C3697 ,\nC3698 ,C3700 ,C3703 ,C3704 ,C3705 ,C3865 ,\nC3867 ,C3872 ,C3903 ,C3906 ,C3910 ,C3993 ,\nC3998 ,C3999 ,C4023 ,C4025 ,C4027 ,C4081 ,\nC4082 ,C4084 ,C4125 ,C4126 ,C4128 ,C4129 ,\nC4137 ,C4140 ,C4141 ,C4155 ,C4158 ,C4159 ,\nC4253 ,C4344 ,C4351 ,C4352 ,C4353 ,C4363 ,\nC4380 ,"];37[shape=box, label="id:37 level: 6\n57: V19 V52 V53 V55 V57 \nV59 V60 V69 V71 V73 V102 \nV115 V119 V124 V129 V138 V145 \nV147 V161 V165 V168 V174 V176 \nV184 V186 V189 V194 V198 V207 \nV208 V211 V214 V216 V217 V218 \nV220 V222 V228 V229 V231 V234 \nV241 V245 V250 V252 V255 V258 \nV264 V272 V276 V285 V289 V295 \nV305 V307 V311 V313 \n323: C361( V19 V53 ) C362( V19 V57 ) C365( V19 V119 ) C369( V19 V145 ) C372( V19 V168 ) \nC375( V19 V216 ) C377( V19 V234 ) C382( V19 V264 ) C1200( V52 V55 ) C1201( V52 V60 ) C1202( V52 V69 ) \nC1205( V52 V147 ) C1207( V52 V165 ) C1208( V52 V168 ) C1210( V52 V174 ) C1212( V52 V194 ) C1215( V52 V214 ) \nC1217( V52 V228 ) C1222( V52 V305 ) C1224( V53 V57 ) C1230( V53 V119 ) C1234( V53 V145 ) C1238( V53 V168 ) \nC1241( V53 V207 ) C1242( V53 V216 ) C1244( V53 V234 ) C1245( V53 V264 ) C1276( V55 V60 ) C1277( V55 V69 ) \nC1279( V55 V102 ) C1280( V55 V124 ) C1281( V55 V129 ) C1282( V55 V147 ) C1286( V55 V174 ) C1287( V55 V194 ) \nC1288( V55 V214 ) C1289( V55 V234 ) C1291( V55 V252 ) C1292( V55 V255 ) C1294( V55 V258 ) C1295( V55 V272 ) \nC1298( V55 V305 ) C1299( V55 V313 ) C1323( V57 V71 ) C1329( V57 V119 ) C1332( V57 V145 ) C1335( V57 V168 ) \nC1338( V57 V211 ) C1339( V57 V216 ) C1341( V57 V234 ) C1342( V57 V252 ) C1343( V57 V264 ) C1344( V57 V289 ) \nC1371( V59 V73 ) C1380( V59 V184 ) C1383( V59 V189 ) C1385( V59 V198 ) C1387( V59 V207 ) C1388( V59 V211 ) \nC1390( V59 V222 ) C1391( V59 V228 ) C1392( V59 V264 ) C1393( V59 V276 ) C1399( V60 V69 ) C1408( V60 V147 ) \nC1410( V60 V174 ) C1412( V60 V194 ) C1414( V60 V214 ) C1605( V69 V124 ) C1606( V69 V129 ) C1608( V69 V147 ) \nC1610( V69 V161 ) C1611( V69 V174 ) C1612( V69 V176 ) C1614( V69 V194 ) C1616( V69 V208 ) C1617( V69 V214 ) \nC1618( V69 V220 ) C1620( V69 V245 ) C1654( V71 V115 ) C1659( V71 V161 ) C1660( V71 V165 ) C1663( V71 V186 ) \nC1665( V71 V211 ) C1666( V71 V217 ) C1669( V71 V245 ) C1670( V71 V252 ) C1671( V71 V258 ) C1675( V71 V311 ) \nC1695( V73 V115 ) C1701( V73 V184 ) C1702( V73 V189 ) C1704( V73 V198 ) C1705( V73 V207 ) C1706( V73 V211 ) \nC1708( V73 V222 ) C1710( V73 V264 ) C1712( V73 V276 ) C2283( V102 V208 ) C2284( V102 V217 ) C2285( V102 V218 ) \nC2286( V102 V228 ) C2287( V102 V231 ) C2288( V102 V241 ) C2291( V102 V258 ) C2292( V102 V276 ) C2294( V102 V285 ) \nC2295( V102 V295 ) C2505( V115 V138 ) C2509( V115 V161 ) C2510( V115 V165 ) C2512( V115 V176 ) C2513( V115 V186 ) \nC2515( V115 V217 ) C2517( V115 V220 ) C2518( V115 V229 ) C2519( V115 V245 ) C2521( V115 V250 ) C2522( V115 V258 ) \nC2524( V115 V289 ) C2525( V115 V307 ) C2526( V115 V311 ) C2588( V119 V145 ) C2592( V119 V168 ) C2595( V119 V216 ) \nC2597( V119 V234 ) C2598( V119 V255 ) C2599( V119 V264 ) C2661( V124 V129 ) C2665( V124 V174 ) C2666( V124 V176 ) \nC2669( V124 V220 ) C2670( V124 V234 ) C2671( V124 V245 ) C2673( V124 V252 ) C2674( V124 V255 ) C2675( V124 V258 ) \nC2677( V124 V272 ) C2681( V124 V305 ) C2682( V124 V313 ) C2741( V129 V161 ) C2744( V129 V208 ) C2746( V129 V234 ) \nC2748( V129 V252 ) C2749( V129 V255 ) C2750( V129 V258 ) C2752( V129 V272 ) C2754( V129 V305 ) C2756( V129 V313 ) \nC2891( V138 V176 ) C2894( V138 V220 ) C2895( V138 V222 ) C2897( V138 V229 ) C2900( V138 V250 ) C2905( V138 V289 ) \nC2909( V138 V307 ) C3002( V145 V168 ) C3005( V145 V216 ) C3006( V145 V218 ) C3007( V145 V234 ) C3011( V145 V264 ) \nC3035( V147 V174 ) C3036( V147 V194 ) C3038( V147 V214 ) C3039( V147 V220 ) C3045( V147 V295 ) C3225( V161 V165 ) \nC3227( V161 V186 ) C3231( V161 V208 ) C3232( V161 V217 ) C3234( V161 V231 ) C3238( V161 V245 ) C3239( V161 V258 ) \nC3244( V161 V311 ) C3292( V165 V186 ) C3295( V165 V217 ) C3298( V165 V228 ) C3299( V165 V245 ) C3301( V165 V258 ) \nC3303( V165 V305 ) C3304( V165 V311 ) C3329( V168 V194 ) C3332( V168 V216 ) C3333( V168 V234 ) C3334( V168 V264 ) \nC3398( V174 V184 ) C3399( V174 V194 ) C3400( V174 V214 ) C3420( V176 V214 ) C3421( V176 V220 ) C3422( V176 V229 ) \nC3424( V176 V245 ) C3426( V176 V250 ) C3429( V176 V289 ) C3431( V176 V307 ) C3519( V184 V189 ) C3521( V184 V194 ) \nC3523( V184 V198 ) C3524( V184 V207 ) C3525( V184 V211 ) C3526( V184 V222 ) C3532( V184 V264 ) C3533( V184 V276 ) \nC3554( V186 V217 ) C3555( V186 V218 ) C3557( V186 V245 ) C3558( V186 V258 ) C3562( V186 V311 ) C3596( V189 V198 ) \nC3597( V189 V207 ) C3598( V189 V211 ) C3599( V189 V222 ) C3603( V189 V264 ) C3604( V189 V276 ) C3608( V189 V313 ) \nC3655( V194 V214 ) C3692( V198 V207 ) C3693( V198 V211 ) C3695( V198 V222 ) C3700( V198 V264 ) C3701( V198 V276 ) \nC3704( V198 V307 ) C3705( V198 V311 ) C3797( V207 V211 ) C3798( V207 V222 ) C3799( V207 V241 ) C3800( V207 V264 ) \nC3804( V207 V276 ) C3808( V208 V218 ) C3810( V208 V228 ) C3811( V208 V231 ) C3814( V208 V241 ) C3815( V208 V258 ) \nC3817( V208 V276 ) C3818( V208 V285 ) C3820( V208 V295 ) C3843( V211 V222 ) C3845( V211 V252 ) C3846( V211 V264 ) \nC3847( V211 V276 ) C3865( V214 V229 ) C3867( V214 V245 ) C3872( V214 V289 ) C3882( V216 V234 ) C3885( V216 V255 ) \nC3887( V216 V264 ) C3892( V217 V245 ) C3894( V217 V258 ) C3897( V217 V311 ) C3900( V218 V228 ) C3901( V218 V231 ) \nC3904( V218 V241 ) C3905( V218 V258 ) C3907( V218 V276 ) C3909( V218 V285 ) C3911( V218 V295 ) C3921( V220 V229 ) \nC3922( V220 V245 ) C3924( V220 V250 ) C3927( V220 V289 ) C3929( V220 V307 ) C3939( V222 V264 ) C3940( V222 V276 ) \nC3982( V228 V231 ) C3983( V228 V241 ) C3985( V228 V258 ) C3987( V228 V276 ) C3988( V228 V285 ) C3989( V228 V295 ) \nC3992( V228 V305 ) C3993( V229 V245 ) C3995( V229 V250 ) C3998( V229 V289 ) C3999( V229 V307 ) C4006( V231 V241 ) \nC4008( V231 V258 ) C4010( V231 V276 ) C4011( V231 V285 ) C4012( V231 V295 ) C4030( V234 V252 ) C4031( V234 V255 ) \nC4032( V234 V258 ) C4033( V234 V264 ) C4034( V234 V272 ) C4037( V234 V305 ) C4038( V234 V313 ) C4086( V241 V258 ) \nC4089( V241 V276 ) C4090( V241 V285 ) C4094( V241 V295 ) C4123( V245 V258 ) C4126( V245 V289 ) C4128( V245 V311 ) \nC4166( V250 V252 ) C4173( V250 V289 ) C4174( V250 V295 ) C4175( V250 V307 ) C4187( V252 V255 ) C4188( V252 V258 ) \nC4191( V252 V272 ) C4194( V252 V295 ) C4196( V252 V305 ) C4198( V252 V313 ) C4206( V255 V258 ) C4208( V255 V272 ) \nC4211( V255 V305 ) C4213( V255 V313 ) C4226( V258 V272 ) C4227( V258 V276 ) C4228( V258 V285 ) C4229( V258 V295 ) \nC4230( V258 V305 ) C4231( V258 V311 ) C4232( V258 V313 ) C4257( V264 V276 ) C4295( V272 V305 ) C4296( V272 V313 ) \nC4306( V276 V285 ) C4307( V276 V295 ) C4341( V285 V295 ) C4353( V289 V307 ) C4378( V305 V313 ) C4380( V307 V311 ) "];28-&gt;37[label="56: V19 V52 V53 V55 V57 \nV59 V60 V69 V71 V73 V102 \nV115 V119 V124 V129 V138 V145 \nV147 V161 V165 V168 V174 V176 \nV184 V186 V189 V194 V198 V207 \nV208 V211 V214 V216 V217 V218 \nV220 V222 V228 V229 V231 V234 \nV241 V245 V250 V252 V255 V264 \nV272 V276 V285 V289 V295 V305 \nV307 V311 V313 \n297: C361 ,C362 ,C365 ,C369 ,C372 ,\nC375 ,C377 ,C382 ,C1200 ,C1201 ,C1202 ,\nC1205 ,C1207 ,C1208 ,C1210 ,C1212 ,C1215 ,\nC1217 ,C1222 ,C1224 ,C1230 ,C1234 ,C1238 ,\nC1241 ,C1242 ,C1244 ,C1245 ,C1276 ,C1277 ,\nC1279 ,C1280 ,C1281 ,C1282 ,C1286 ,C1287 ,\nC1288 ,C1289 ,C1291 ,C1292 ,C1295 ,C1298 ,\nC1299 ,C1323 ,C1329 ,C1332 ,C1335 ,C1338 ,\nC1339 ,C1341 ,C1342 ,C1343 ,C1344 ,C1371 ,\nC1380 ,C1383 ,C1385 ,C1387 ,C1388 ,C1390 ,\nC1391 ,C1392 ,C1393 ,C1399 ,C1408 ,C1410 ,\nC1412 ,C1414 ,C1605 ,C1606 ,C1608 ,C1610 ,\nC1611 ,C1612 ,C1614 ,C1616 ,C1617 ,C1618 ,\nC1620 ,C1654 ,C1659 ,C1660 ,C1663 ,C1665</w:t>
      </w:r>
    </w:p>
    <w:p>
      <w:pPr>
        <w:pStyle w:val="PreformattedText"/>
        <w:bidi w:val="0"/>
        <w:spacing w:before="0" w:after="0"/>
        <w:jc w:val="left"/>
        <w:rPr/>
      </w:pPr>
      <w:r>
        <w:rPr/>
        <w:t xml:space="preserve"> </w:t>
      </w:r>
      <w:r>
        <w:rPr/>
        <w:t>,\nC1666 ,C1669 ,C1670 ,C1675 ,C1695 ,C1701 ,\nC1702 ,C1704 ,C1705 ,C1706 ,C1708 ,C1710 ,\nC1712 ,C2283 ,C2284 ,C2285 ,C2286 ,C2287 ,\nC2288 ,C2292 ,C2294 ,C2295 ,C2505 ,C2509 ,\nC2510 ,C2512 ,C2513 ,C2515 ,C2517 ,C2518 ,\nC2519 ,C2521 ,C2524 ,C2525 ,C2526 ,C2588 ,\nC2592 ,C2595 ,C2597 ,C2598 ,C2599 ,C2661 ,\nC2665 ,C2666 ,C2669 ,C2670 ,C2671 ,C2673 ,\nC2674 ,C2677 ,C2681 ,C2682 ,C2741 ,C2744 ,\nC2746 ,C2748 ,C2749 ,C2752 ,C2754 ,C2756 ,\nC2891 ,C2894 ,C2895 ,C2897 ,C2900 ,C2905 ,\nC2909 ,C3002 ,C3005 ,C3006 ,C3007 ,C3011 ,\nC3035 ,C3036 ,C3038 ,C3039 ,C3045 ,C3225 ,\nC3227 ,C3231 ,C3232 ,C3234 ,C3238 ,C3244 ,\nC3292 ,C3295 ,C3298 ,C3299 ,C3303 ,C3304 ,\nC3329 ,C3332 ,C3333 ,C3334 ,C3398 ,C3399 ,\nC3400 ,C3420 ,C3421 ,C3422 ,C3424 ,C3426 ,\nC3429 ,C3431 ,C3519 ,C3521 ,C3523 ,C3524 ,\nC3525 ,C3526 ,C3532 ,C3533 ,C3554 ,C3555 ,\nC3557 ,C3562 ,C3596 ,C3597 ,C3598 ,C3599 ,\nC3603 ,C3604 ,C3608 ,C3655 ,C3692 ,C3693 ,\nC3695 ,C3700 ,C3701 ,C3704 ,C3705 ,C3797 ,\nC3798 ,C3799 ,C3800 ,C3804 ,C3808 ,C3810 ,\nC3811 ,C3814 ,C3817 ,C3818 ,C3820 ,C3843 ,\nC3845 ,C3846 ,C3847 ,C3865 ,C3867 ,C3872 ,\nC3882 ,C3885 ,C3887 ,C3892 ,C3897 ,C3900 ,\nC3901 ,C3904 ,C3907 ,C3909 ,C3911 ,C3921 ,\nC3922 ,C3924 ,C3927 ,C3929 ,C3939 ,C3940 ,\nC3982 ,C3983 ,C3987 ,C3988 ,C3989 ,C3992 ,\nC3993 ,C3995 ,C3998 ,C3999 ,C4006 ,C4010 ,\nC4011 ,C4012 ,C4030 ,C4031 ,C4033 ,C4034 ,\nC4037 ,C4038 ,C4089 ,C4090 ,C4094 ,C4126 ,\nC4128 ,C4166 ,C4173 ,C4174 ,C4175 ,C4187 ,\nC4191 ,C4194 ,C4196 ,C4198 ,C4208 ,C4211 ,\nC4213 ,C4257 ,C4295 ,C4296 ,C4306 ,C4307 ,\nC4341 ,C4353 ,C4378 ,C4380 ,"];38[shape=box, label="id:38 level: 6\n66: V20 V23 V33 V36 V37 \nV39 V48 V53 V54 V58 V63 \nV70 V93 V97 V103 V108 V111 \nV116 V117 V121 V130 V132 V139 \nV140 V142 V144 V149 V160 V163 \nV164 V170 V174 V178 V181 V182 \nV183 V184 V188 V189 V199 V203 \nV209 V213 V216 V219 V227 V237 \nV241 V244 V246 V255 V263 V266 \nV269 V273 V275 V277 V281 V285 \nV288 V297 V298 V301 V303 V306 \nV312 \n372: C387( V20 V23 ) C388( V20 V36 ) C389( V20 V93 ) C391( V20 V108 ) C392( V20 V117 ) \nC396( V20 V160 ) C398( V20 V170 ) C400( V20 V174 ) C401( V20 V184 ) C406( V20 V227 ) C408( V20 V237 ) \nC410( V20 V244 ) C411( V20 V246 ) C415( V20 V301 ) C474( V23 V36 ) C475( V23 V48 ) C476( V23 V58 ) \nC477( V23 V93 ) C478( V23 V103 ) C479( V23 V108 ) C480( V23 V111 ) C481( V23 V130 ) C482( V23 V160 ) \nC483( V23 V163 ) C484( V23 V170 ) C485( V23 V174 ) C486( V23 V183 ) C487( V23 V184 ) C488( V23 V189 ) \nC489( V23 V199 ) C491( V23 V213 ) C493( V23 V227 ) C494( V23 V237 ) C496( V23 V246 ) C497( V23 V281 ) \nC499( V23 V298 ) C736( V33 V39 ) C739( V33 V97 ) C743( V33 V121 ) C751( V33 V199 ) C753( V33 V209 ) \nC754( V33 V219 ) C756( V33 V244 ) C757( V33 V285 ) C759( V33 V297 ) C761( V33 V306 ) C811( V36 V93 ) \nC813( V36 V108 ) C815( V36 V139 ) C816( V36 V170 ) C817( V36 V174 ) C819( V36 V182 ) C820( V36 V184 ) \nC822( V36 V203 ) C824( V36 V227 ) C825( V36 V241 ) C828( V36 V246 ) C829( V36 V263 ) C830( V36 V269 ) \nC831( V36 V275 ) C832( V36 V288 ) C834( V36 V301 ) C835( V36 V303 ) C840( V37 V130 ) C841( V37 V132 ) \nC846( V37 V170 ) C848( V37 V178 ) C851( V37 V216 ) C855( V37 V255 ) C856( V37 V263 ) C857( V37 V273 ) \nC858( V37 V277 ) C861( V37 V297 ) C862( V37 V312 ) C889( V39 V97 ) C891( V39 V116 ) C892( V39 V121 ) \nC895( V39 V182 ) C898( V39 V209 ) C901( V39 V219 ) C906( V39 V244 ) C907( V39 V281 ) C908( V39 V285 ) \nC912( V39 V306 ) C1106( V48 V58 ) C1111( V48 V93 ) C1113( V48 V111 ) C1117( V48 V130 ) C1120( V48 V183 ) \nC1121( V48 V199 ) C1123( V48 V209 ) C1124( V48 V213 ) C1223( V53 V54 ) C1225( V53 V63 ) C1226( V53 V70 ) \nC1231( V53 V130 ) C1232( V53 V142 ) C1233( V53 V144 ) C1235( V53 V149 ) C1239( V53 V181 ) C1242( V53 V216 ) \nC1248( V53 V269 ) C1251( V54 V63 ) C1252( V54 V70 ) C1256( V54 V140 ) C1257( V54 V142 ) C1258( V54 V144 ) \nC1259( V54 V149 ) C1263( V54 V181 ) C1264( V54 V188 ) C1266( V54 V203 ) C1274( V54 V303 ) C1353( V58 V111 ) \nC1356( V58 V121 ) C1358( V58 V130 ) C1361( V58 V163 ) C1362( V58 V183 ) C1364( V58 V199 ) C1366( V58 V213 ) \nC1467( V63 V70 ) C1474( V63 V142 ) C1475( V63 V144 ) C1476( V63 V149 ) C1479( V63 V181 ) C1480( V63 V182 ) \nC1628( V70 V97 ) C1631( V70 V142 ) C1632( V70 V144 ) C1634( V70 V149 ) C1635( V70 V178 ) C1636( V70 V181 ) \nC1637( V70 V189 ) C2115( V93 V108 ) C2121( V93 V170 ) C2122( V93 V174 ) C2123( V93 V184 ) C2124( V93 V213 ) \nC2127( V93 V227 ) C2128( V93 V246 ) C2188( V97 V111 ) C2189( V97 V121 ) C2194( V97 V209 ) C2196( V97 V219 ) \nC2199( V97 V244 ) C2203( V97 V285 ) C2207( V97 V306 ) C2297( V103 V108 ) C2300( V103 V144 ) C2302( V103 V160 ) \nC2303( V103 V163 ) C2305( V103 V189 ) C2309( V103 V237 ) C2314( V103 V266 ) C2315( V103 V281 ) C2316( V103 V288 ) \nC2320( V103 V298 ) C2396( V108 V144 ) C2398( V108 V170 ) C2399( V108 V174 ) C2400( V108 V184 ) C2401( V108 V227 ) \nC2403( V108 V246 ) C2408( V108 V288 ) C2440( V111 V130 ) C2443( V111 V163 ) C2447( V111 V183 ) C2448( V111 V199 ) \nC2451( V111 V213 ) C2527( V116 V117 ) C2529( V116 V140 ) C2530( V116 V164 ) C2531( V116 V183 ) C2532( V116 V188 ) \nC2535( V116 V209 ) C2541( V116 V266 ) C2542( V116 V273 ) C2543( V116 V275 ) C2547( V116 V298 ) C2549( V117 V140 ) \nC2552( V117 V149 ) C2553( V117 V160 ) C2555( V117 V164 ) C2557( V117 V188 ) C2561( V117 V209 ) C2564( V117 V241 ) \nC2566( V117 V266 ) C2567( V117 V273 ) C2568( V117 V275 ) C2615( V121 V140 ) C2616( V121 V142 ) C2619( V121 V163 ) \nC2620( V121 V178 ) C2621( V121 V209 ) C2622( V121 V219 ) C2624( V121 V244 ) C2628( V121 V285 ) C2630( V121 V306 ) \nC2760( V130 V170 ) C2762( V130 V183 ) C2764( V130 V199 ) C2767( V130 V213 ) C2771( V130 V269 ) C2786( V132 V139 ) \nC2789( V132 V178 ) C2790( V132 V213 ) C2792( V132 V216 ) C2795( V132 V255 ) C2796( V132 V263 ) C2797( V132 V275 ) \nC2798( V132 V277 ) C2802( V132 V297 ) C2803( V132 V303 ) C2804( V132 V312 ) C2913( V139 V182 ) C2914( V139 V203 ) \nC2915( V139 V213 ) C2917( V139 V219 ) C2918( V139 V241 ) C2921( V139 V269 ) C2922( V139 V275 ) C2923( V139 V288 ) \nC2926( V139 V301 ) C2927( V139 V303 ) C2928( V140 V142 ) C2931( V140 V164 ) C2933( V140 V178 ) C2934( V140 V188 ) \nC2936( V140 V209 ) C2939( V140 V266 ) C2941( V140 V273 ) C2942( V140 V275 ) C2943( V140 V303 ) C2961( V142 V144 ) \nC2963( V142 V149 ) C2966( V142 V160 ) C2967( V142 V178 ) C2968( V142 V181 ) C2984( V144 V149 ) C2985( V144 V181 ) \nC2996( V144 V288 ) C2999( V144 V306 ) C3064( V149 V181 ) C3065( V149 V183 ) C3072( V149 V241 ) C3212( V160 V163 ) \nC3213( V160 V189 ) C3217( V160 V237 ) C3220( V160 V281 ) C3223( V160 V298 ) C3265( V163 V189 ) C3266( V163 V237 ) \nC3271( V163 V281 ) C3274( V163 V298 ) C3275( V164 V188 ) C3279( V164 V209 ) C3282( V164 V246 ) C3285( V164 V266 ) \nC3286( V164 V273 ) C3287( V164 V275 ) C3288( V164 V288 ) C3351( V170 V174 ) C3353( V170 V184 ) C3356( V170 V227 ) \nC3360( V170 V246 ) C3398( V174 V184 ) C3401( V174 V227 ) C3402( V174 V246 ) C3404( V174 V273 ) C3405( V174 V281 ) \nC3439( V178 V189 ) C3441( V178 V216 ) C3443( V178 V255 ) C3446( V178 V263 ) C3447( V178 V277 ) C3448( V178 V297 ) \nC3450( V178 V312 ) C3482( V181 V277 ) C3485( V181 V298 ) C3489( V182 V203 ) C3494( V182 V241 ) C3497( V182 V269 ) \nC3499( V182 V275 ) C3500( V182 V281 ) C3501( V182 V288 ) C3502( V182 V301 ) C3504( V182 V303 ) C3505( V183 V199 ) \nC3508( V183 V213 ) C3518( V183 V298 ) C3519( V184 V189 ) C3527( V184 V227 ) C3529( V184 V246 ) C3580( V188 V203 ) \nC3581( V188 V209 ) C3585( V188 V266 ) C3586( V188 V273 ) C3587( V188 V275 ) C3600( V189 V237 ) C3605( V189 V281 ) \nC3607( V189 V298 ) C3707( V199 V213 ) C3742( V203 V241 ) C3746( V203 V269 ) C3749( V203 V275 ) C3750( V203 V288 ) \nC3753( V203 V301 ) C3754( V203 V303 ) C3821( V209 V219 ) C3824( V209 V244 ) C3826( V209 V266 ) C3828( V209 V273 ) \nC3829( V209 V275 ) C3830( V209 V285 ) C3832( V209 V306 ) C3885( V216 V255 ) C3886( V216 V263 ) C3888( V216 V273 ) \nC3889( V216 V277 ) C3890( V216 V297 ) C3891( V216 V312 ) C3913( V219 V244 ) C3916( V219 V285 ) C3919( V219 V306 ) \nC3976( V227 V246 ) C4060( V237 V244 ) C4062( V237 V281 ) C4064( V237 V298 ) C4066( V237 V301 ) C4087( V241 V269 ) \nC4088( V241 V275 ) C4090( V241 V285 ) C4092( V241 V288 ) C4095( V241 V301 ) C4096( V241 V303 ) C4117( V244 V285 ) \nC4120( V244 V301 ) C4121( V244 V306 ) C4134( V246 V269 ) C4137( V246 V288 ) C4142( V246 V312 ) C4207( V255 V263 ) \nC4209( V255 V277 ) C4210( V255 V297 ) C4212( V255 V312 ) C4252( V263 V277 ) C4254( V263 V297 ) C4255( V263 V301 ) \nC4256( V263 V312 ) C4260( V266 V273 ) C4261( V266 V275 ) C4262( V266 V277 ) C4275( V269 V275 ) C4278( V269 V288 ) \nC4280( V269 V301 ) C4281( V269 V303 ) C4282( V269 V312 ) C4297( V273 V275 ) C4298( V273 V281 ) C4301( V275 V288 ) \nC4303( V275 V301 ) C4304( V275 V303 ) C4305( V275 V312 ) C4310( V277 V297 ) C4311( V277 V298 ) C4313( V277 V312 ) \nC4328( V281 V298 ) C4342( V285 V306 ) C4349( V288 V301 ) C4350( V288 V303 ) C4368( V297 V312 ) C4374( V301 V303 ) \nC4376( V303 V312 ) "];29-&gt;38[label="65: V20 V33 V36 V37 V39 \nV48 V53 V54 V58 V63 V70 \nV93 V97 V103 V108 V111 V116 \nV117 V121 V130 V132 V139 V140 \nV142 V144 V149 V160 V163 V164 \nV170 V174 V178 V181 V182 V183 \nV184 V188 V189 V199 V203 V209 \nV213 V216 V219 V227 V237 V241 \nV244 V246 V255 V263 V266 V269 \nV273 V275 V277 V281 V285 V288 \nV297 V298 V301 V303 V306 V312 \n349: C388 ,C389 ,C391 ,C392 ,C396 ,\nC398 ,C400 ,C401 ,C406 ,C408 ,C410 ,\nC411 ,C415 ,C736 ,C739 ,C743 ,C751 ,\nC753 ,C754 ,C756 ,C757 ,C759 ,C761 ,\nC811 ,C813 ,C815 ,C816 ,C817 ,C819 ,\nC820 ,C822 ,C824 ,C825 ,C828 ,C829 ,\nC830 ,C831 ,C832 ,C834 ,C835 ,C840 ,\nC841 ,C846 ,C848 ,C851 ,C855 ,C856 ,\nC857 ,C858 ,C861 ,C862 ,C889 ,C891 ,\nC892 ,C895 ,C898 ,C901 ,C906 ,C907 ,\nC908 ,C912 ,C1106 ,C1111 ,C1113 ,C1117 ,\nC1120 ,C1121 ,C1123 ,C1124 ,C1223 ,C1225 ,\nC1226 ,C1231 ,C1232 ,C1233 ,C1235 ,C1239 ,\nC1242 ,C1248 ,C1251 ,C1252 ,C1256 ,C1257 ,\nC1258 ,C1259 ,C1263 ,C1264 ,C1266 ,C1274 ,\nC1353 ,C1356 ,C1358 ,C1361 ,C1362 ,C1364 ,\nC1366</w:t>
      </w:r>
    </w:p>
    <w:p>
      <w:pPr>
        <w:pStyle w:val="PreformattedText"/>
        <w:bidi w:val="0"/>
        <w:spacing w:before="0" w:after="0"/>
        <w:jc w:val="left"/>
        <w:rPr/>
      </w:pPr>
      <w:r>
        <w:rPr/>
        <w:t xml:space="preserve"> </w:t>
      </w:r>
      <w:r>
        <w:rPr/>
        <w:t>,C1467 ,C1474 ,C1475 ,C1476 ,C1479 ,\nC1480 ,C1628 ,C1631 ,C1632 ,C1634 ,C1635 ,\nC1636 ,C1637 ,C2115 ,C2121 ,C2122 ,C2123 ,\nC2124 ,C2127 ,C2128 ,C2188 ,C2189 ,C2194 ,\nC2196 ,C2199 ,C2203 ,C2207 ,C2297 ,C2300 ,\nC2302 ,C2303 ,C2305 ,C2309 ,C2314 ,C2315 ,\nC2316 ,C2320 ,C2396 ,C2398 ,C2399 ,C2400 ,\nC2401 ,C2403 ,C2408 ,C2440 ,C2443 ,C2447 ,\nC2448 ,C2451 ,C2527 ,C2529 ,C2530 ,C2531 ,\nC2532 ,C2535 ,C2541 ,C2542 ,C2543 ,C2547 ,\nC2549 ,C2552 ,C2553 ,C2555 ,C2557 ,C2561 ,\nC2564 ,C2566 ,C2567 ,C2568 ,C2615 ,C2616 ,\nC2619 ,C2620 ,C2621 ,C2622 ,C2624 ,C2628 ,\nC2630 ,C2760 ,C2762 ,C2764 ,C2767 ,C2771 ,\nC2786 ,C2789 ,C2790 ,C2792 ,C2795 ,C2796 ,\nC2797 ,C2798 ,C2802 ,C2803 ,C2804 ,C2913 ,\nC2914 ,C2915 ,C2917 ,C2918 ,C2921 ,C2922 ,\nC2923 ,C2926 ,C2927 ,C2928 ,C2931 ,C2933 ,\nC2934 ,C2936 ,C2939 ,C2941 ,C2942 ,C2943 ,\nC2961 ,C2963 ,C2966 ,C2967 ,C2968 ,C2984 ,\nC2985 ,C2996 ,C2999 ,C3064 ,C3065 ,C3072 ,\nC3212 ,C3213 ,C3217 ,C3220 ,C3223 ,C3265 ,\nC3266 ,C3271 ,C3274 ,C3275 ,C3279 ,C3282 ,\nC3285 ,C3286 ,C3287 ,C3288 ,C3351 ,C3353 ,\nC3356 ,C3360 ,C3398 ,C3401 ,C3402 ,C3404 ,\nC3405 ,C3439 ,C3441 ,C3443 ,C3446 ,C3447 ,\nC3448 ,C3450 ,C3482 ,C3485 ,C3489 ,C3494 ,\nC3497 ,C3499 ,C3500 ,C3501 ,C3502 ,C3504 ,\nC3505 ,C3508 ,C3518 ,C3519 ,C3527 ,C3529 ,\nC3580 ,C3581 ,C3585 ,C3586 ,C3587 ,C3600 ,\nC3605 ,C3607 ,C3707 ,C3742 ,C3746 ,C3749 ,\nC3750 ,C3753 ,C3754 ,C3821 ,C3824 ,C3826 ,\nC3828 ,C3829 ,C3830 ,C3832 ,C3885 ,C3886 ,\nC3888 ,C3889 ,C3890 ,C3891 ,C3913 ,C3916 ,\nC3919 ,C3976 ,C4060 ,C4062 ,C4064 ,C4066 ,\nC4087 ,C4088 ,C4090 ,C4092 ,C4095 ,C4096 ,\nC4117 ,C4120 ,C4121 ,C4134 ,C4137 ,C4142 ,\nC4207 ,C4209 ,C4210 ,C4212 ,C4252 ,C4254 ,\nC4255 ,C4256 ,C4260 ,C4261 ,C4262 ,C4275 ,\nC4278 ,C4280 ,C4281 ,C4282 ,C4297 ,C4298 ,\nC4301 ,C4303 ,C4304 ,C4305 ,C4310 ,C4311 ,\nC4313 ,C4328 ,C4342 ,C4349 ,C4350 ,C4368 ,\nC4374 ,C4376 ,"];39[shape=box, label="id:39 level: 6\n75: V20 V22 V24 V26 V27 \nV28 V36 V39 V41 V44 V45 \nV46 V47 V51 V66 V69 V72 \nV73 V76 V78 V81 V87 V91 \nV106 V108 V112 V116 V117 V124 \nV129 V132 V134 V135 V147 V148 \nV149 V151 V160 V161 V162 V166 \nV169 V171 V176 V179 V181 V192 \nV198 V206 V207 V208 V210 V215 \nV220 V222 V233 V234 V240 V241 \nV245 V248 V253 V260 V261 V263 \nV275 V283 V286 V287 V290 V295 \nV299 V301 V303 V312 \n469: C388( V20 V36 ) C391( V20 V108 ) C392( V20 V117 ) C394( V20 V147 ) C395( V20 V148 ) \nC396( V20 V160 ) C397( V20 V161 ) C399( V20 V171 ) C403( V20 V206 ) C404( V20 V220 ) C412( V20 V253 ) \nC415( V20 V301 ) C446( V22 V24 ) C447( V22 V27 ) C449( V22 V45 ) C450( V22 V46 ) C452( V22 V73 ) \nC456( V22 V108 ) C460( V22 V162 ) C462( V22 V166 ) C468( V22 V253 ) C469( V22 V261 ) C472( V22 V283 ) \nC500( V24 V27 ) C502( V24 V41 ) C503( V24 V45 ) C504( V24 V46 ) C506( V24 V73 ) C508( V24 V108 ) \nC512( V24 V166 ) C516( V24 V240 ) C517( V24 V261 ) C518( V24 V263 ) C521( V24 V283 ) C555( V26 V28 ) \nC558( V26 V44 ) C559( V26 V45 ) C560( V26 V72 ) C561( V26 V87 ) C562( V26 V112 ) C565( V26 V151 ) \nC567( V26 V208 ) C569( V26 V233 ) C570( V26 V240 ) C576( V26 V287 ) C577( V27 V45 ) C578( V27 V46 ) \nC579( V27 V47 ) C581( V27 V73 ) C583( V27 V108 ) C587( V27 V134 ) C588( V27 V166 ) C592( V27 V260 ) \nC593( V27 V261 ) C597( V27 V283 ) C603( V28 V44 ) C608( V28 V72 ) C610( V28 V87 ) C613( V28 V112 ) \nC616( V28 V151 ) C618( V28 V208 ) C620( V28 V210 ) C622( V28 V233 ) C623( V28 V240 ) C809( V36 V66 ) \nC810( V36 V69 ) C813( V36 V108 ) C814( V36 V124 ) C818( V36 V176 ) C821( V36 V192 ) C823( V36 V220 ) \nC825( V36 V241 ) C827( V36 V245 ) C829( V36 V263 ) C831( V36 V275 ) C834( V36 V301 ) C835( V36 V303 ) \nC885( V39 V76 ) C886( V39 V81 ) C891( V39 V116 ) C893( V39 V134 ) C899( V39 V210 ) C904( V39 V234 ) \nC909( V39 V290 ) C911( V39 V299 ) C939( V41 V45 ) C943( V41 V69 ) C944( V41 V72 ) C946( V41 V129 ) \nC948( V41 V135 ) C949( V41 V161 ) C950( V41 V176 ) C951( V41 V179 ) C953( V41 V206 ) C954( V41 V208 ) \nC958( V41 V260 ) C963( V41 V286 ) C1020( V44 V72 ) C1022( V44 V87 ) C1026( V44 V112 ) C1033( V44 V151 ) \nC1038( V44 V208 ) C1039( V44 V233 ) C1040( V44 V240 ) C1044( V45 V46 ) C1046( V45 V73 ) C1047( V45 V108 ) \nC1050( V45 V166 ) C1053( V45 V261 ) C1059( V45 V283 ) C1062( V45 V287 ) C1068( V46 V73 ) C1069( V46 V108 ) \nC1073( V46 V162 ) C1075( V46 V166 ) C1083( V46 V261 ) C1086( V46 V283 ) C1088( V47 V51 ) C1089( V47 V106 ) \nC1092( V47 V134 ) C1094( V47 V179 ) C1095( V47 V181 ) C1098( V47 V198 ) C1100( V47 V206 ) C1101( V47 V215 ) \nC1102( V47 V222 ) C1104( V47 V283 ) C1177( V51 V66 ) C1179( V51 V134 ) C1183( V51 V179 ) C1184( V51 V181 ) \nC1186( V51 V198 ) C1187( V51 V206 ) C1188( V51 V215 ) C1190( V51 V222 ) C1191( V51 V233 ) C1193( V51 V240 ) \nC1194( V51 V248 ) C1197( V51 V283 ) C1198( V51 V286 ) C1541( V66 V69 ) C1548( V66 V124 ) C1551( V66 V176 ) \nC1553( V66 V192 ) C1554( V66 V220 ) C1556( V66 V233 ) C1558( V66 V245 ) C1560( V66 V263 ) C1561( V66 V286 ) \nC1562( V66 V301 ) C1605( V69 V124 ) C1606( V69 V129 ) C1607( V69 V135 ) C1608( V69 V147 ) C1610( V69 V161 ) \nC1612( V69 V176 ) C1613( V69 V192 ) C1615( V69 V206 ) C1616( V69 V208 ) C1618( V69 V220 ) C1620( V69 V245 ) \nC1622( V69 V260 ) C1623( V69 V263 ) C1624( V69 V286 ) C1625( V69 V301 ) C1677( V72 V87 ) C1680( V72 V112 ) \nC1682( V72 V151 ) C1683( V72 V171 ) C1684( V72 V176 ) C1685( V72 V179 ) C1686( V72 V208 ) C1688( V72 V233 ) \nC1690( V72 V240 ) C1694( V73 V108 ) C1699( V73 V166 ) C1704( V73 V198 ) C1705( V73 V207 ) C1708( V73 V222 ) \nC1709( V73 V261 ) C1713( V73 V283 ) C1765( V76 V78 ) C1766( V76 V81 ) C1767( V76 V91 ) C1770( V76 V116 ) \nC1771( V76 V134 ) C1772( V76 V151 ) C1776( V76 V210 ) C1777( V76 V215 ) C1780( V76 V234 ) C1784( V76 V290 ) \nC1785( V76 V299 ) C1810( V78 V91 ) C1811( V78 V106 ) C1813( V78 V117 ) C1818( V78 V148 ) C1819( V78 V149 ) \nC1820( V78 V162 ) C1821( V78 V169 ) C1824( V78 V207 ) C1825( V78 V215 ) C1827( V78 V241 ) C1830( V78 V287 ) \nC1831( V78 V290 ) C1870( V81 V91 ) C1872( V81 V116 ) C1874( V81 V132 ) C1875( V81 V134 ) C1876( V81 V147 ) \nC1879( V81 V171 ) C1880( V81 V210 ) C1882( V81 V234 ) C1883( V81 V248 ) C1885( V81 V275 ) C1887( V81 V290 ) \nC1889( V81 V295 ) C1890( V81 V299 ) C1891( V81 V303 ) C1892( V81 V312 ) C1990( V87 V112 ) C1993( V87 V151 ) \nC1998( V87 V208 ) C2001( V87 V233 ) C2002( V87 V240 ) C2006( V87 V299 ) C2070( V91 V132 ) C2071( V91 V147 ) \nC2072( V91 V171 ) C2076( V91 V215 ) C2079( V91 V245 ) C2080( V91 V248 ) C2084( V91 V275 ) C2086( V91 V295 ) \nC2087( V91 V303 ) C2089( V91 V312 ) C2360( V106 V117 ) C2363( V106 V149 ) C2366( V106 V160 ) C2367( V106 V162 ) \nC2368( V106 V169 ) C2372( V106 V207 ) C2373( V106 V241 ) C2374( V106 V287 ) C2375( V106 V290 ) C2397( V108 V166 ) \nC2406( V108 V261 ) C2407( V108 V283 ) C2456( V112 V129 ) C2458( V112 V151 ) C2459( V112 V166 ) C2466( V112 V208 ) \nC2467( V112 V233 ) C2468( V112 V240 ) C2469( V112 V253 ) C2470( V112 V261 ) C2527( V116 V117 ) C2528( V116 V134 ) \nC2536( V116 V210 ) C2538( V116 V234 ) C2543( V116 V275 ) C2545( V116 V290 ) C2548( V116 V299 ) C2550( V117 V147 ) \nC2551( V117 V148 ) C2552( V117 V149 ) C2553( V117 V160 ) C2554( V117 V162 ) C2556( V117 V169 ) C2559( V117 V206 ) \nC2560( V117 V207 ) C2562( V117 V220 ) C2564( V117 V241 ) C2565( V117 V253 ) C2568( V117 V275 ) C2569( V117 V287 ) \nC2570( V117 V290 ) C2661( V124 V129 ) C2666( V124 V176 ) C2668( V124 V192 ) C2669( V124 V220 ) C2670( V124 V234 ) \nC2671( V124 V245 ) C2676( V124 V263 ) C2680( V124 V301 ) C2740( V129 V135 ) C2741( V129 V161 ) C2743( V129 V206 ) \nC2744( V129 V208 ) C2746( V129 V234 ) C2751( V129 V260 ) C2753( V129 V286 ) C2787( V132 V147 ) C2788( V132 V171 ) \nC2791( V132 V215 ) C2794( V132 V248 ) C2796( V132 V263 ) C2797( V132 V275 ) C2801( V132 V295 ) C2803( V132 V303 ) \nC2804( V132 V312 ) C2819( V134 V179 ) C2820( V134 V181 ) C2822( V134 V198 ) C2823( V134 V206 ) C2824( V134 V210 ) \nC2825( V134 V215 ) C2826( V134 V222 ) C2828( V134 V234 ) C2830( V134 V283 ) C2831( V134 V290 ) C2832( V134 V299 ) \nC2835( V135 V161 ) C2841( V135 V206 ) C2842( V135 V208 ) C2843( V135 V210 ) C2846( V135 V260 ) C2851( V135 V286 ) \nC3031( V147 V148 ) C3033( V147 V160 ) C3034( V147 V171 ) C3037( V147 V206 ) C3039( V147 V220 ) C3042( V147 V248 ) \nC3043( V147 V253 ) C3044( V147 V275 ) C3045( V147 V295 ) C3046( V147 V303 ) C3048( V147 V312 ) C3049( V148 V160 ) \nC3052( V148 V192 ) C3054( V148 V206 ) C3055( V148 V220 ) C3057( V148 V253 ) C3059( V148 V260 ) C3062( V149 V162 ) \nC3063( V149 V169 ) C3064( V149 V181 ) C3067( V149 V207 ) C3072( V149 V241 ) C3074( V149 V287 ) C3075( V149 V290 ) \nC3098( V151 V208 ) C3101( V151 V233 ) C3102( V151 V240 ) C3106( V151 V299 ) C3214( V160 V206 ) C3215( V160 V220 ) \nC3219( V160 V253 ) C3226( V161 V171 ) C3230( V161 V206 ) C3231( V161 V208 ) C3238( V161 V245 ) C3240( V161 V260 ) \nC3241( V161 V286 ) C3243( V161 V301 ) C3246( V162 V169 ) C3249( V162 V181 ) C3250( V162 V207 ) C3252( V162 V241 ) \nC3253( V162 V261 ) C3258( V162 V287 ) C3259( V162 V290 ) C3311( V166 V253 ) C3312( V166 V261 ) C3314( V166 V283 ) \nC3315( V166 V303 ) C3338( V169 V207 ) C3343( V169 V241 ) C3347( V169 V287 ) C3348( V169 V290 ) C3369( V171 V248 ) \nC3370( V171 V275 ) C3371( V171 V295 ) C3373( V171 V301 ) C3374( V171 V303 ) C3375( V171 V312 ) C3418( V176 V179 ) \nC3419( V176 V192 ) C3421( V176 V220 ) C3424( V176 V245 ) C3427( V176 V263 ) C3430( V176 V301 ) C3452( V179 V181 ) \nC3453( V179 V198 ) C3454( V179 V206 ) C3456( V179 V215 ) C3458( V179 V222 ) C3460( V179 V240 ) C3461( V179 V248 ) \nC3464( V179 V283 ) C3474( V181 V198 ) C3476( V181 V206 ) C3477( V181 V215 ) C3478( V181 V222 ) C3481( V181 V261 ) \nC3484( V181 V283 ) C3632( V192 V220 ) C3634( V192 V245 ) C3637( V192 V260 ) C3638( V192 V263 ) C3640( V192 V301 ) \nC3691( V198 V206 ) C3692( V198 V207 ) C3694( V198 V215 ) C3695( V198 V222 ) C3698( V198 V248 ) C3702( V198 V283 ) \nC3787( V206 V208 ) C3788( V206 V215 ) C3789( V206 V220 ) C3790( V206 V222 ) C3792( V206 V253 ) C3793( V206 V260 ) \nC3794( V206</w:t>
      </w:r>
    </w:p>
    <w:p>
      <w:pPr>
        <w:pStyle w:val="PreformattedText"/>
        <w:bidi w:val="0"/>
        <w:spacing w:before="0" w:after="0"/>
        <w:jc w:val="left"/>
        <w:rPr/>
      </w:pPr>
      <w:r>
        <w:rPr/>
        <w:t xml:space="preserve"> </w:t>
      </w:r>
      <w:r>
        <w:rPr/>
        <w:t>V283 ) C3795( V206 V286 ) C3798( V207 V222 ) C3799( V207 V241 ) C3805( V207 V287 ) C3806( V207 V290 ) \nC3812( V208 V233 ) C3813( V208 V240 ) C3814( V208 V241 ) C3816( V208 V260 ) C3819( V208 V286 ) C3820( V208 V295 ) \nC3834( V210 V234 ) C3840( V210 V290 ) C3841( V210 V299 ) C3874( V215 V222 ) C3876( V215 V283 ) C3922( V220 V245 ) \nC3925( V220 V253 ) C3926( V220 V263 ) C3928( V220 V301 ) C3941( V222 V283 ) C3942( V222 V286 ) C4023( V233 V240 ) \nC4025( V233 V286 ) C4035( V234 V290 ) C4036( V234 V299 ) C4081( V240 V248 ) C4082( V240 V263 ) C4088( V241 V275 ) \nC4091( V241 V287 ) C4093( V241 V290 ) C4094( V241 V295 ) C4095( V241 V301 ) C4096( V241 V303 ) C4125( V245 V263 ) \nC4127( V245 V301 ) C4154( V248 V275 ) C4156( V248 V295 ) C4157( V248 V303 ) C4160( V248 V312 ) C4199( V253 V261 ) \nC4239( V260 V286 ) C4243( V261 V283 ) C4255( V263 V301 ) C4256( V263 V312 ) C4302( V275 V295 ) C4303( V275 V301 ) \nC4304( V275 V303 ) C4305( V275 V312 ) C4346( V287 V290 ) C4355( V290 V299 ) C4364( V295 V303 ) C4365( V295 V312 ) \nC4374( V301 V303 ) C4376( V303 V312 ) "];29-&gt;39[label="74: V20 V22 V24 V26 V27 \nV28 V36 V39 V41 V44 V45 \nV46 V47 V51 V66 V69 V72 \nV73 V76 V78 V81 V87 V91 \nV106 V108 V112 V116 V117 V124 \nV129 V132 V134 V135 V147 V148 \nV149 V151 V160 V161 V162 V166 \nV169 V171 V176 V179 V181 V192 \nV198 V207 V208 V210 V215 V220 \nV222 V233 V234 V240 V241 V245 \nV248 V253 V260 V261 V263 V275 \nV283 V286 V287 V290 V295 V299 \nV301 V303 V312 \n445: C388 ,C391 ,C392 ,C394 ,C395 ,\nC396 ,C397 ,C399 ,C404 ,C412 ,C415 ,\nC446 ,C447 ,C449 ,C450 ,C452 ,C456 ,\nC460 ,C462 ,C468 ,C469 ,C472 ,C500 ,\nC502 ,C503 ,C504 ,C506 ,C508 ,C512 ,\nC516 ,C517 ,C518 ,C521 ,C555 ,C558 ,\nC559 ,C560 ,C561 ,C562 ,C565 ,C567 ,\nC569 ,C570 ,C576 ,C577 ,C578 ,C579 ,\nC581 ,C583 ,C587 ,C588 ,C592 ,C593 ,\nC597 ,C603 ,C608 ,C610 ,C613 ,C616 ,\nC618 ,C620 ,C622 ,C623 ,C809 ,C810 ,\nC813 ,C814 ,C818 ,C821 ,C823 ,C825 ,\nC827 ,C829 ,C831 ,C834 ,C835 ,C885 ,\nC886 ,C891 ,C893 ,C899 ,C904 ,C909 ,\nC911 ,C939 ,C943 ,C944 ,C946 ,C948 ,\nC949 ,C950 ,C951 ,C954 ,C958 ,C963 ,\nC1020 ,C1022 ,C1026 ,C1033 ,C1038 ,C1039 ,\nC1040 ,C1044 ,C1046 ,C1047 ,C1050 ,C1053 ,\nC1059 ,C1062 ,C1068 ,C1069 ,C1073 ,C1075 ,\nC1083 ,C1086 ,C1088 ,C1089 ,C1092 ,C1094 ,\nC1095 ,C1098 ,C1101 ,C1102 ,C1104 ,C1177 ,\nC1179 ,C1183 ,C1184 ,C1186 ,C1188 ,C1190 ,\nC1191 ,C1193 ,C1194 ,C1197 ,C1198 ,C1541 ,\nC1548 ,C1551 ,C1553 ,C1554 ,C1556 ,C1558 ,\nC1560 ,C1561 ,C1562 ,C1605 ,C1606 ,C1607 ,\nC1608 ,C1610 ,C1612 ,C1613 ,C1616 ,C1618 ,\nC1620 ,C1622 ,C1623 ,C1624 ,C1625 ,C1677 ,\nC1680 ,C1682 ,C1683 ,C1684 ,C1685 ,C1686 ,\nC1688 ,C1690 ,C1694 ,C1699 ,C1704 ,C1705 ,\nC1708 ,C1709 ,C1713 ,C1765 ,C1766 ,C1767 ,\nC1770 ,C1771 ,C1772 ,C1776 ,C1777 ,C1780 ,\nC1784 ,C1785 ,C1810 ,C1811 ,C1813 ,C1818 ,\nC1819 ,C1820 ,C1821 ,C1824 ,C1825 ,C1827 ,\nC1830 ,C1831 ,C1870 ,C1872 ,C1874 ,C1875 ,\nC1876 ,C1879 ,C1880 ,C1882 ,C1883 ,C1885 ,\nC1887 ,C1889 ,C1890 ,C1891 ,C1892 ,C1990 ,\nC1993 ,C1998 ,C2001 ,C2002 ,C2006 ,C2070 ,\nC2071 ,C2072 ,C2076 ,C2079 ,C2080 ,C2084 ,\nC2086 ,C2087 ,C2089 ,C2360 ,C2363 ,C2366 ,\nC2367 ,C2368 ,C2372 ,C2373 ,C2374 ,C2375 ,\nC2397 ,C2406 ,C2407 ,C2456 ,C2458 ,C2459 ,\nC2466 ,C2467 ,C2468 ,C2469 ,C2470 ,C2527 ,\nC2528 ,C2536 ,C2538 ,C2543 ,C2545 ,C2548 ,\nC2550 ,C2551 ,C2552 ,C2553 ,C2554 ,C2556 ,\nC2560 ,C2562 ,C2564 ,C2565 ,C2568 ,C2569 ,\nC2570 ,C2661 ,C2666 ,C2668 ,C2669 ,C2670 ,\nC2671 ,C2676 ,C2680 ,C2740 ,C2741 ,C2744 ,\nC2746 ,C2751 ,C2753 ,C2787 ,C2788 ,C2791 ,\nC2794 ,C2796 ,C2797 ,C2801 ,C2803 ,C2804 ,\nC2819 ,C2820 ,C2822 ,C2824 ,C2825 ,C2826 ,\nC2828 ,C2830 ,C2831 ,C2832 ,C2835 ,C2842 ,\nC2843 ,C2846 ,C2851 ,C3031 ,C3033 ,C3034 ,\nC3039 ,C3042 ,C3043 ,C3044 ,C3045 ,C3046 ,\nC3048 ,C3049 ,C3052 ,C3055 ,C3057 ,C3059 ,\nC3062 ,C3063 ,C3064 ,C3067 ,C3072 ,C3074 ,\nC3075 ,C3098 ,C3101 ,C3102 ,C3106 ,C3215 ,\nC3219 ,C3226 ,C3231 ,C3238 ,C3240 ,C3241 ,\nC3243 ,C3246 ,C3249 ,C3250 ,C3252 ,C3253 ,\nC3258 ,C3259 ,C3311 ,C3312 ,C3314 ,C3315 ,\nC3338 ,C3343 ,C3347 ,C3348 ,C3369 ,C3370 ,\nC3371 ,C3373 ,C3374 ,C3375 ,C3418 ,C3419 ,\nC3421 ,C3424 ,C3427 ,C3430 ,C3452 ,C3453 ,\nC3456 ,C3458 ,C3460 ,C3461 ,C3464 ,C3474 ,\nC3477 ,C3478 ,C3481 ,C3484 ,C3632 ,C3634 ,\nC3637 ,C3638 ,C3640 ,C3692 ,C3694 ,C3695 ,\nC3698 ,C3702 ,C3798 ,C3799 ,C3805 ,C3806 ,\nC3812 ,C3813 ,C3814 ,C3816 ,C3819 ,C3820 ,\nC3834 ,C3840 ,C3841 ,C3874 ,C3876 ,C3922 ,\nC3925 ,C3926 ,C3928 ,C3941 ,C3942 ,C4023 ,\nC4025 ,C4035 ,C4036 ,C4081 ,C4082 ,C4088 ,\nC4091 ,C4093 ,C4094 ,C4095 ,C4096 ,C4125 ,\nC4127 ,C4154 ,C4156 ,C4157 ,C4160 ,C4199 ,\nC4239 ,C4243 ,C4255 ,C4256 ,C4302 ,C4303 ,\nC4304 ,C4305 ,C4346 ,C4355 ,C4364 ,C4365 ,\nC4374 ,C4376 ,"];40[shape=box, label="id:40 level: 6\n35: V0 V2 V3 V5 V6 \nV8 V9 V10 V12 V14 V15 \nV17 V18 V27 V34 V35 V47 \nV56 V82 V107 V109 V112 V123 \nV129 V131 V134 V137 V172 V197 \nV236 V243 V249 V271 V290 V297 \n190: C1( V0 V3 ) C2( V0 V6 ) C4( V0 V8 ) C5( V0 V10 ) C6( V0 V12 ) \nC8( V0 V15 ) C9( V0 V17 ) C10( V0 V18 ) C11( V0 V27 ) C13( V0 V47 ) C14( V0 V56 ) \nC18( V0 V107 ) C20( V0 V134 ) C22( V0 V197 ) C23( V0 V236 ) C24( V0 V243 ) C25( V0 V249 ) \nC26( V0 V271 ) C49( V2 V3 ) C51( V2 V5 ) C53( V2 V8 ) C54( V2 V9 ) C55( V2 V10 ) \nC57( V2 V12 ) C59( V2 V15 ) C61( V2 V18 ) C62( V2 V34 ) C63( V2 V82 ) C65( V2 V112 ) \nC66( V2 V129 ) C71( V2 V172 ) C73( V2 V297 ) C76( V3 V8 ) C77( V3 V9 ) C78( V3 V10 ) \nC79( V3 V12 ) C81( V3 V15 ) C83( V3 V17 ) C84( V3 V18 ) C85( V3 V27 ) C86( V3 V47 ) \nC87( V3 V56 ) C88( V3 V107 ) C89( V3 V134 ) C90( V3 V197 ) C91( V3 V236 ) C92( V3 V243 ) \nC93( V3 V249 ) C94( V3 V271 ) C95( V3 V297 ) C119( V5 V6 ) C121( V5 V9 ) C122( V5 V10 ) \nC124( V5 V12 ) C125( V5 V14 ) C126( V5 V15 ) C128( V5 V17 ) C129( V5 V18 ) C131( V5 V82 ) \nC133( V5 V109 ) C134( V5 V123 ) C135( V5 V131 ) C144( V6 V8 ) C145( V6 V9 ) C146( V6 V10 ) \nC148( V6 V14 ) C149( V6 V15 ) C150( V6 V18 ) C152( V6 V35 ) C158( V6 V131 ) C160( V6 V137 ) \nC163( V6 V243 ) C164( V6 V290 ) C183( V8 V9 ) C184( V8 V10 ) C185( V8 V12 ) C187( V8 V14 ) \nC188( V8 V15 ) C190( V8 V17 ) C191( V8 V18 ) C192( V8 V27 ) C193( V8 V35 ) C194( V8 V47 ) \nC195( V8 V131 ) C196( V8 V134 ) C197( V8 V137 ) C198( V8 V197 ) C199( V8 V243 ) C200( V8 V271 ) \nC201( V8 V290 ) C202( V8 V297 ) C204( V9 V10 ) C206( V9 V12 ) C208( V9 V14 ) C210( V9 V17 ) \nC211( V9 V18 ) C215( V9 V131 ) C221( V9 V297 ) C224( V10 V17 ) C225( V10 V18 ) C229( V10 V82 ) \nC231( V10 V109 ) C233( V10 V123 ) C235( V10 V297 ) C257( V12 V14 ) C258( V12 V15 ) C259( V12 V17 ) \nC260( V12 V27 ) C261( V12 V47 ) C265( V12 V134 ) C272( V12 V197 ) C274( V12 V271 ) C290( V14 V15 ) \nC291( V14 V17 ) C292( V14 V18 ) C294( V14 V35 ) C297( V14 V131 ) C299( V14 V137 ) C304( V14 V243 ) \nC305( V14 V290 ) C307( V15 V17 ) C308( V15 V27 ) C309( V15 V35 ) C310( V15 V47 ) C312( V15 V131 ) \nC313( V15 V134 ) C314( V15 V137 ) C319( V15 V197 ) C320( V15 V243 ) C321( V15 V271 ) C322( V15 V290 ) \nC336( V17 V27 ) C337( V17 V47 ) C338( V17 V82 ) C340( V17 V109 ) C342( V17 V123 ) C343( V17 V134 ) \nC346( V17 V197 ) C348( V17 V271 ) C356( V18 V131 ) C360( V18 V297 ) C579( V27 V47 ) C587( V27 V134 ) \nC591( V27 V197 ) C596( V27 V271 ) C768( V34 V82 ) C771( V34 V112 ) C774( V34 V123 ) C775( V34 V129 ) \nC779( V34 V172 ) C790( V35 V107 ) C794( V35 V131 ) C795( V35 V137 ) C805( V35 V243 ) C807( V35 V290 ) \nC1092( V47 V134 ) C1097( V47 V197 ) C1103( V47 V271 ) C1306( V56 V107 ) C1315( V56 V236 ) C1316( V56 V243 ) \nC1317( V56 V249 ) C1894( V82 V109 ) C1895( V82 V112 ) C1898( V82 V123 ) C1899( V82 V129 ) C1901( V82 V172 ) \nC2390( V107 V236 ) C2391( V107 V243 ) C2392( V107 V249 ) C2412( V109 V123 ) C2456( V112 V129 ) C2460( V112 V172 ) \nC2742( V129 V172 ) C2775( V131 V137 ) C2778( V131 V236 ) C2779( V131 V243 ) C2780( V131 V249 ) C2783( V131 V290 ) \nC2821( V134 V197 ) C2829( V134 V271 ) C2831( V134 V290 ) C2878( V137 V243 ) C2882( V137 V290 ) C3688( V197 V271 ) \nC4051( V236 V243 ) C4052( V236 V249 ) C4109( V243 V249 ) C4110( V243 V271 ) C4111( V243 V290 ) "];31-&gt;40[label="33: V0 V2 V5 V6 V9 \nV10 V12 V14 V15 V17 V18 \nV27 V34 V35 V47 V56 V82 \nV107 V109 V112 V123 V129 V131 \nV134 V137 V172 V197 V236 V243 \nV249 V271 V290 V297 \n149: C2 ,C5 ,C6 ,C8 ,C9 ,\nC10 ,C11 ,C13 ,C14 ,C18 ,C20 ,\nC22 ,C23 ,C24 ,C25 ,C26 ,C51 ,\nC54 ,C55 ,C57 ,C59 ,C61 ,C62 ,\nC63 ,C65 ,C66 ,C71 ,C73 ,C119 ,\nC121 ,C122 ,C124 ,C125 ,C126 ,C128 ,\nC129 ,C131 ,C133 ,C134 ,C135 ,C145 ,\nC146 ,C148 ,C149 ,C150 ,C152 ,C158 ,\nC160 ,C163 ,C164 ,C204 ,C206 ,C208 ,\nC210 ,C211 ,C215 ,C221 ,C224 ,C225 ,\nC229 ,C231 ,C233 ,C235 ,C257 ,C258 ,\nC259 ,C260 ,C261 ,C265 ,C272 ,C274 ,\nC290 ,C291 ,C292 ,C294 ,C297 ,C299 ,\nC304 ,C305 ,C307 ,C308 ,C309 ,C310 ,\nC312 ,C313 ,C314 ,C319 ,C320 ,C321 ,\nC322 ,C336 ,C337 ,C338 ,C340 ,C342 ,\nC343 ,C346 ,C348 ,C356 ,C360 ,C579 ,\nC587 ,C591 ,C596 ,C768 ,C771 ,C774 ,\nC775 ,C779 ,C790 ,C794 ,C795 ,C805 ,\nC807 ,C1092 ,C1097 ,C1103 ,C1306 ,C1315 ,\nC1316 ,C1317 ,C1894 ,C1895 ,C1898 ,C1899 ,\nC1901 ,C2390 ,C2391 ,C2392 ,C2412 ,C2456 ,\nC2460 ,C2742 ,C2775 ,C2778 ,C2779 ,C2780 ,\nC2783 ,C2821 ,C2829 ,C2831 ,C2878 ,C2882 ,\nC3688 ,C4051 ,C4052 ,C4109 ,C4110 ,C4111 ,"];41[shape=box, label="id:41 level: 7\n28: V28 V38 V42 V49 V50 \nV56 V61 V65 V75 V77 V80 \nV83 V99 V127 V128 V132 V139 \nV159 V210 V212 V213 V215 V219 \nV251 V276 V292 V293 V299 \n165: C601( V28 V38 ) C602( V28 V42 ) C605( V28 V50 ) C606( V28 V61 ) C607( V28 V65 ) \nC609( V28 V80 ) C611( V28 V99 ) C615( V28 V127 ) C620( V28 V210 ) C626( V28 V276 ) C863( V38 V42 ) \nC865( V38 V50 ) C866( V38 V61 ) C867( V38 V65 ) C870( V38 V80 ) C872( V38 V99 ) C876( V38 V127 ) \nC881( V38 V210 ) C882( V38 V276 ) C966( V42 V50 ) C967( V42 V61 ) C968( V42 V65 ) C970( V42 V80 ) \nC974( V42 V99 ) C979( V42 V127 ) C985( V42 V210 ) C986( V42 V213 ) C989( V42 V276 ) C1130( V49 V50 ) \nC1131( V49 V56 ) C1133( V49 V75 ) C1134( V49 V77 ) C1135( V49 V83 ) C1137( V49 V99 ) C1140( V49 V127 ) \nC1141( V49 V132 ) C1142( V49 V139 ) C1148( V49 V213 )</w:t>
      </w:r>
    </w:p>
    <w:p>
      <w:pPr>
        <w:pStyle w:val="PreformattedText"/>
        <w:bidi w:val="0"/>
        <w:spacing w:before="0" w:after="0"/>
        <w:jc w:val="left"/>
        <w:rPr/>
      </w:pPr>
      <w:r>
        <w:rPr/>
        <w:t xml:space="preserve"> </w:t>
      </w:r>
      <w:r>
        <w:rPr/>
        <w:t>C1149( V49 V215 ) C1155( V49 V292 ) C1156( V49 V293 ) \nC1157( V50 V61 ) C1158( V50 V65 ) C1159( V50 V80 ) C1160( V50 V99 ) C1162( V50 V127 ) C1168( V50 V210 ) \nC1173( V50 V276 ) C1301( V56 V65 ) C1302( V56 V75 ) C1303( V56 V77 ) C1305( V56 V99 ) C1308( V56 V127 ) \nC1309( V56 V128 ) C1311( V56 V159 ) C1313( V56 V212 ) C1314( V56 V219 ) C1318( V56 V251 ) C1321( V56 V299 ) \nC1419( V61 V65 ) C1421( V61 V80 ) C1426( V61 V99 ) C1429( V61 V127 ) C1435( V61 V210 ) C1440( V61 V276 ) \nC1518( V65 V75 ) C1519( V65 V77 ) C1520( V65 V80 ) C1524( V65 V99 ) C1526( V65 V127 ) C1527( V65 V128 ) \nC1530( V65 V159 ) C1533( V65 V210 ) C1534( V65 V212 ) C1535( V65 V219 ) C1537( V65 V251 ) C1538( V65 V276 ) \nC1539( V65 V299 ) C1740( V75 V77 ) C1742( V75 V99 ) C1744( V75 V127 ) C1745( V75 V128 ) C1749( V75 V159 ) \nC1753( V75 V210 ) C1754( V75 V212 ) C1755( V75 V219 ) C1756( V75 V251 ) C1763( V75 V299 ) C1788( V77 V83 ) \nC1789( V77 V99 ) C1791( V77 V128 ) C1792( V77 V132 ) C1794( V77 V139 ) C1796( V77 V159 ) C1798( V77 V212 ) \nC1799( V77 V213 ) C1800( V77 V215 ) C1801( V77 V219 ) C1805( V77 V251 ) C1807( V77 V292 ) C1808( V77 V293 ) \nC1809( V77 V299 ) C1853( V80 V99 ) C1859( V80 V127 ) C1863( V80 V210 ) C1867( V80 V276 ) C1868( V80 V293 ) \nC1904( V83 V99 ) C1909( V83 V132 ) C1911( V83 V139 ) C1916( V83 V213 ) C1917( V83 V215 ) C1918( V83 V219 ) \nC1923( V83 V292 ) C1924( V83 V293 ) C2226( V99 V127 ) C2227( V99 V128 ) C2228( V99 V132 ) C2229( V99 V139 ) \nC2230( V99 V159 ) C2231( V99 V210 ) C2232( V99 V212 ) C2233( V99 V213 ) C2234( V99 V215 ) C2235( V99 V219 ) \nC2236( V99 V251 ) C2237( V99 V276 ) C2238( V99 V292 ) C2239( V99 V293 ) C2240( V99 V299 ) C2720( V127 V210 ) \nC2723( V127 V276 ) C2728( V128 V159 ) C2732( V128 V212 ) C2733( V128 V219 ) C2735( V128 V251 ) C2738( V128 V299 ) \nC2786( V132 V139 ) C2790( V132 V213 ) C2791( V132 V215 ) C2799( V132 V292 ) C2800( V132 V293 ) C2915( V139 V213 ) \nC2916( V139 V215 ) C2917( V139 V219 ) C2924( V139 V292 ) C2925( V139 V293 ) C3202( V159 V212 ) C3203( V159 V219 ) \nC3204( V159 V251 ) C3209( V159 V299 ) C3839( V210 V276 ) C3841( V210 V299 ) C3849( V212 V219 ) C3852( V212 V251 ) \nC3855( V212 V299 ) C3859( V213 V215 ) C3863( V213 V292 ) C3864( V213 V293 ) C3877( V215 V292 ) C3878( V215 V293 ) \nC3914( V219 V251 ) C3918( V219 V299 ) C4184( V251 V299 ) C4360( V292 V293 ) "];32-&gt;41[label="27: V28 V38 V42 V49 V50 \nV56 V61 V65 V75 V77 V80 \nV83 V127 V128 V132 V139 V159 \nV210 V212 V213 V215 V219 V251 \nV276 V292 V293 V299 \n138: C601 ,C602 ,C605 ,C606 ,C607 ,\nC609 ,C615 ,C620 ,C626 ,C863 ,C865 ,\nC866 ,C867 ,C870 ,C876 ,C881 ,C882 ,\nC966 ,C967 ,C968 ,C970 ,C979 ,C985 ,\nC986 ,C989 ,C1130 ,C1131 ,C1133 ,C1134 ,\nC1135 ,C1140 ,C1141 ,C1142 ,C1148 ,C1149 ,\nC1155 ,C1156 ,C1157 ,C1158 ,C1159 ,C1162 ,\nC1168 ,C1173 ,C1301 ,C1302 ,C1303 ,C1308 ,\nC1309 ,C1311 ,C1313 ,C1314 ,C1318 ,C1321 ,\nC1419 ,C1421 ,C1429 ,C1435 ,C1440 ,C1518 ,\nC1519 ,C1520 ,C1526 ,C1527 ,C1530 ,C1533 ,\nC1534 ,C1535 ,C1537 ,C1538 ,C1539 ,C1740 ,\nC1744 ,C1745 ,C1749 ,C1753 ,C1754 ,C1755 ,\nC1756 ,C1763 ,C1788 ,C1791 ,C1792 ,C1794 ,\nC1796 ,C1798 ,C1799 ,C1800 ,C1801 ,C1805 ,\nC1807 ,C1808 ,C1809 ,C1859 ,C1863 ,C1867 ,\nC1868 ,C1909 ,C1911 ,C1916 ,C1917 ,C1918 ,\nC1923 ,C1924 ,C2720 ,C2723 ,C2728 ,C2732 ,\nC2733 ,C2735 ,C2738 ,C2786 ,C2790 ,C2791 ,\nC2799 ,C2800 ,C2915 ,C2916 ,C2917 ,C2924 ,\nC2925 ,C3202 ,C3203 ,C3204 ,C3209 ,C3839 ,\nC3841 ,C3849 ,C3852 ,C3855 ,C3859 ,C3863 ,\nC3864 ,C3877 ,C3878 ,C3914 ,C3918 ,C4184 ,\nC4360 ,"];42[shape=box, label="id:42 level: 7\n27: V37 V51 V65 V89 V92 \nV98 V100 V137 V146 V155 V158 \nV164 V179 V188 V190 V193 V204 \nV216 V229 V240 V248 V251 V273 \nV283 V294 V300 V311 \n146: C836( V37 V51 ) C839( V37 V100 ) C843( V37 V146 ) C844( V37 V155 ) C849( V37 V179 ) \nC851( V37 V216 ) C853( V37 V240 ) C854( V37 V248 ) C857( V37 V273 ) C1178( V51 V100 ) C1181( V51 V146 ) \nC1182( V51 V155 ) C1183( V51 V179 ) C1185( V51 V190 ) C1189( V51 V216 ) C1193( V51 V240 ) C1194( V51 V248 ) \nC1196( V51 V273 ) C1197( V51 V283 ) C1521( V65 V89 ) C1522( V65 V92 ) C1523( V65 V98 ) C1525( V65 V100 ) \nC1528( V65 V155 ) C1529( V65 V158 ) C1531( V65 V164 ) C1532( V65 V204 ) C1536( V65 V229 ) C1537( V65 V251 ) \nC2024( V89 V92 ) C2025( V89 V98 ) C2026( V89 V100 ) C2031( V89 V155 ) C2032( V89 V158 ) C2033( V89 V164 ) \nC2036( V89 V204 ) C2038( V89 V229 ) C2091( V92 V98 ) C2092( V92 V100 ) C2097( V92 V155 ) C2098( V92 V158 ) \nC2099( V92 V164 ) C2104( V92 V204 ) C2106( V92 V229 ) C2208( V98 V100 ) C2212( V98 V155 ) C2213( V98 V158 ) \nC2215( V98 V164 ) C2217( V98 V204 ) C2221( V98 V229 ) C2241( V100 V146 ) C2242( V100 V155 ) C2243( V100 V158 ) \nC2244( V100 V164 ) C2245( V100 V179 ) C2250( V100 V204 ) C2251( V100 V216 ) C2254( V100 V229 ) C2255( V100 V240 ) \nC2256( V100 V248 ) C2257( V100 V273 ) C2870( V137 V155 ) C2872( V137 V188 ) C2873( V137 V190 ) C2874( V137 V193 ) \nC2879( V137 V251 ) C2881( V137 V283 ) C2883( V137 V294 ) C2884( V137 V300 ) C2886( V137 V311 ) C3014( V146 V155 ) \nC3017( V146 V179 ) C3020( V146 V216 ) C3021( V146 V240 ) C3022( V146 V248 ) C3027( V146 V273 ) C3142( V155 V158 ) \nC3143( V155 V164 ) C3144( V155 V179 ) C3145( V155 V188 ) C3146( V155 V190 ) C3147( V155 V193 ) C3148( V155 V204 ) \nC3149( V155 V216 ) C3150( V155 V229 ) C3151( V155 V240 ) C3152( V155 V248 ) C3153( V155 V251 ) C3154( V155 V273 ) \nC3155( V155 V283 ) C3156( V155 V294 ) C3157( V155 V300 ) C3158( V155 V311 ) C3189( V158 V164 ) C3191( V158 V204 ) \nC3193( V158 V229 ) C3197( V158 V294 ) C3275( V164 V188 ) C3278( V164 V204 ) C3280( V164 V229 ) C3283( V164 V248 ) \nC3286( V164 V273 ) C3290( V164 V311 ) C3457( V179 V216 ) C3460( V179 V240 ) C3461( V179 V248 ) C3462( V179 V273 ) \nC3464( V179 V283 ) C3577( V188 V190 ) C3578( V188 V193 ) C3584( V188 V251 ) C3586( V188 V273 ) C3588( V188 V283 ) \nC3589( V188 V294 ) C3592( V188 V300 ) C3593( V188 V311 ) C3609( V190 V193 ) C3613( V190 V251 ) C3616( V190 V283 ) \nC3618( V190 V294 ) C3619( V190 V300 ) C3621( V190 V311 ) C3644( V193 V251 ) C3650( V193 V283 ) C3651( V193 V294 ) \nC3652( V193 V300 ) C3653( V193 V311 ) C3757( V204 V229 ) C3883( V216 V240 ) C3884( V216 V248 ) C3888( V216 V273 ) \nC4081( V240 V248 ) C4083( V240 V273 ) C4084( V240 V294 ) C4153( V248 V273 ) C4159( V248 V311 ) C4180( V251 V283 ) \nC4183( V251 V294 ) C4185( V251 V300 ) C4186( V251 V311 ) C4331( V283 V294 ) C4332( V283 V300 ) C4334( V283 V311 ) \nC4362( V294 V300 ) C4363( V294 V311 ) C4372( V300 V311 ) "];33-&gt;42[label="26: V37 V51 V65 V89 V92 \nV98 V100 V137 V146 V158 V164 \nV179 V188 V190 V193 V204 V216 \nV229 V240 V248 V251 V273 V283 \nV294 V300 V311 \n120: C836 ,C839 ,C843 ,C849 ,C851 ,\nC853 ,C854 ,C857 ,C1178 ,C1181 ,C1183 ,\nC1185 ,C1189 ,C1193 ,C1194 ,C1196 ,C1197 ,\nC1521 ,C1522 ,C1523 ,C1525 ,C1529 ,C1531 ,\nC1532 ,C1536 ,C1537 ,C2024 ,C2025 ,C2026 ,\nC2032 ,C2033 ,C2036 ,C2038 ,C2091 ,C2092 ,\nC2098 ,C2099 ,C2104 ,C2106 ,C2208 ,C2213 ,\nC2215 ,C2217 ,C2221 ,C2241 ,C2243 ,C2244 ,\nC2245 ,C2250 ,C2251 ,C2254 ,C2255 ,C2256 ,\nC2257 ,C2872 ,C2873 ,C2874 ,C2879 ,C2881 ,\nC2883 ,C2884 ,C2886 ,C3017 ,C3020 ,C3021 ,\nC3022 ,C3027 ,C3189 ,C3191 ,C3193 ,C3197 ,\nC3275 ,C3278 ,C3280 ,C3283 ,C3286 ,C3290 ,\nC3457 ,C3460 ,C3461 ,C3462 ,C3464 ,C3577 ,\nC3578 ,C3584 ,C3586 ,C3588 ,C3589 ,C3592 ,\nC3593 ,C3609 ,C3613 ,C3616 ,C3618 ,C3619 ,\nC3621 ,C3644 ,C3650 ,C3651 ,C3652 ,C3653 ,\nC3757 ,C3883 ,C3884 ,C3888 ,C4081 ,C4083 ,\nC4084 ,C4153 ,C4159 ,C4180 ,C4183 ,C4185 ,\nC4186 ,C4331 ,C4332 ,C4334 ,C4362 ,C4363 ,\nC4372 ,"];43[shape=box, label="id:43 level: 7\n27: V24 V41 V45 V50 V73 \nV74 V78 V83 V107 V115 V119 \nV128 V133 V139 V141 V143 V148 \nV173 V200 V202 V219 V255 V265 \nV266 V277 V284 V305 \n143: C502( V24 V41 ) C503( V24 V45 ) C505( V24 V50 ) C506( V24 V73 ) C509( V24 V133 ) \nC513( V24 V200 ) C519( V24 V266 ) C520( V24 V277 ) C522( V24 V284 ) C524( V24 V305 ) C939( V41 V45 ) \nC940( V41 V50 ) C947( V41 V133 ) C952( V41 V200 ) C959( V41 V266 ) C960( V41 V277 ) C962( V41 V284 ) \nC964( V41 V305 ) C1045( V45 V50 ) C1046( V45 V73 ) C1048( V45 V133 ) C1051( V45 V200 ) C1054( V45 V266 ) \nC1056( V45 V277 ) C1060( V45 V284 ) C1063( V45 V305 ) C1163( V50 V133 ) C1167( V50 V200 ) C1172( V50 V266 ) \nC1174( V50 V277 ) C1175( V50 V284 ) C1176( V50 V305 ) C1692( V73 V74 ) C1693( V73 V83 ) C1695( V73 V115 ) \nC1696( V73 V133 ) C1697( V73 V139 ) C1698( V73 V143 ) C1700( V73 V173 ) C1707( V73 V219 ) C1711( V73 V265 ) \nC1715( V74 V78 ) C1716( V74 V83 ) C1720( V74 V107 ) C1721( V74 V115 ) C1722( V74 V119 ) C1723( V74 V128 ) \nC1724( V74 V133 ) C1725( V74 V139 ) C1726( V74 V141 ) C1727( V74 V143 ) C1728( V74 V148 ) C1729( V74 V173 ) \nC1731( V74 V202 ) C1733( V74 V219 ) C1736( V74 V255 ) C1737( V74 V265 ) C1812( V78 V107 ) C1814( V78 V119 ) \nC1815( V78 V128 ) C1816( V78 V133 ) C1817( V78 V141 ) C1818( V78 V148 ) C1823( V78 V202 ) C1828( V78 V255 ) \nC1906( V83 V115 ) C1910( V83 V133 ) C1911( V83 V139 ) C1912( V83 V143 ) C1913( V83 V173 ) C1918( V83 V219 ) \nC1921( V83 V265 ) C2380( V107 V119 ) C2382( V107 V128 ) C2383( V107 V133 ) C2384( V107 V141 ) C2385( V107 V148 ) \nC2388( V107 V202 ) C2394( V107 V255 ) C2504( V115 V133 ) C2506( V115 V139 ) C2507( V115 V143 ) C2511( V115 V173 ) \nC2516( V115 V219 ) C2523( V115 V265 ) C2585( V119 V128 ) C2586( V119 V133 ) C2587( V119 V141 ) C2589( V119 V148 ) \nC2593( V119 V202 ) C2598( V119 V255 ) C2600( V119 V265 ) C2725( V128 V133 ) C2726( V128 V141 ) C2727( V128 V148 ) \nC2730( V128 V202 ) C2733( V128 V219 ) C2737( V128 V255 ) C2805( V133 V139 ) C2806( V133 V141 ) C2807( V133 V143 ) \nC2808( V133 V148 ) C2809( V133 V173 ) C2810( V133 V200 ) C2811( V133 V202 ) C2812( V133 V219 ) C2813( V133 V255 ) \nC2814( V133 V265 ) C2815( V133 V266 ) C2816( V133 V277 ) C2817( V133 V284 ) C2818( V133 V305 ) C2911( V139 V143 ) \nC2912( V139 V173 ) C2917( V139 V219 ) C2920( V139 V265 ) C2946( V141 V148 ) C2948( V141 V173 ) C2950( V141 V202 ) \nC2955( V141 V255 ) C2957( V141 V266 ) C2974( V143 V173</w:t>
      </w:r>
    </w:p>
    <w:p>
      <w:pPr>
        <w:pStyle w:val="PreformattedText"/>
        <w:bidi w:val="0"/>
        <w:spacing w:before="0" w:after="0"/>
        <w:jc w:val="left"/>
        <w:rPr/>
      </w:pPr>
      <w:r>
        <w:rPr/>
        <w:t xml:space="preserve"> </w:t>
      </w:r>
      <w:r>
        <w:rPr/>
        <w:t>) C2977( V143 V219 ) C2981( V143 V265 ) C3053( V148 V202 ) \nC3058( V148 V255 ) C3390( V173 V219 ) C3393( V173 V265 ) C3394( V173 V266 ) C3717( V200 V266 ) C3718( V200 V277 ) \nC3720( V200 V284 ) C3723( V200 V305 ) C3734( V202 V255 ) C3915( V219 V265 ) C4209( V255 V277 ) C4211( V255 V305 ) \nC4262( V266 V277 ) C4263( V266 V284 ) C4265( V266 V305 ) C4309( V277 V284 ) C4312( V277 V305 ) C4338( V284 V305 ) "];34-&gt;43[label="26: V24 V41 V45 V50 V73 \nV74 V78 V83 V107 V115 V119 \nV128 V139 V141 V143 V148 V173 \nV200 V202 V219 V255 V265 V266 \nV277 V284 V305 \n117: C502 ,C503 ,C505 ,C506 ,C513 ,\nC519 ,C520 ,C522 ,C524 ,C939 ,C940 ,\nC952 ,C959 ,C960 ,C962 ,C964 ,C1045 ,\nC1046 ,C1051 ,C1054 ,C1056 ,C1060 ,C1063 ,\nC1167 ,C1172 ,C1174 ,C1175 ,C1176 ,C1692 ,\nC1693 ,C1695 ,C1697 ,C1698 ,C1700 ,C1707 ,\nC1711 ,C1715 ,C1716 ,C1720 ,C1721 ,C1722 ,\nC1723 ,C1725 ,C1726 ,C1727 ,C1728 ,C1729 ,\nC1731 ,C1733 ,C1736 ,C1737 ,C1812 ,C1814 ,\nC1815 ,C1817 ,C1818 ,C1823 ,C1828 ,C1906 ,\nC1911 ,C1912 ,C1913 ,C1918 ,C1921 ,C2380 ,\nC2382 ,C2384 ,C2385 ,C2388 ,C2394 ,C2506 ,\nC2507 ,C2511 ,C2516 ,C2523 ,C2585 ,C2587 ,\nC2589 ,C2593 ,C2598 ,C2600 ,C2726 ,C2727 ,\nC2730 ,C2733 ,C2737 ,C2911 ,C2912 ,C2917 ,\nC2920 ,C2946 ,C2948 ,C2950 ,C2955 ,C2957 ,\nC2974 ,C2977 ,C2981 ,C3053 ,C3058 ,C3390 ,\nC3393 ,C3394 ,C3717 ,C3718 ,C3720 ,C3723 ,\nC3734 ,C3915 ,C4209 ,C4211 ,C4262 ,C4263 ,\nC4265 ,C4309 ,C4312 ,C4338 ,"];44[shape=box, label="id:44 level: 7\n49: V22 V26 V28 V29 V31 \nV42 V43 V45 V46 V48 V53 \nV68 V90 V93 V98 V101 V104 \nV109 V111 V119 V130 V152 V154 \nV159 V162 V163 V169 V177 V180 \nV204 V205 V207 V209 V213 V221 \nV230 V246 V250 V251 V252 V265 \nV269 V270 V278 V279 V285 V287 \nV295 V312 \n266: C449( V22 V45 ) C450( V22 V46 ) C451( V22 V68 ) C457( V22 V111 ) C460( V22 V162 ) \nC461( V22 V163 ) C464( V22 V177 ) C465( V22 V180 ) C470( V22 V278 ) C555( V26 V28 ) C556( V26 V29 ) \nC559( V26 V45 ) C566( V26 V152 ) C568( V26 V230 ) C571( V26 V251 ) C572( V26 V270 ) C573( V26 V278 ) \nC575( V26 V285 ) C576( V26 V287 ) C600( V28 V31 ) C602( V28 V42 ) C604( V28 V48 ) C612( V28 V104 ) \nC614( V28 V119 ) C617( V28 V154 ) C619( V28 V209 ) C621( V28 V230 ) C624( V28 V265 ) C627( V29 V45 ) \nC633( V29 V152 ) C638( V29 V205 ) C641( V29 V250 ) C642( V29 V251 ) C645( V29 V270 ) C647( V29 V278 ) \nC650( V29 V285 ) C651( V29 V287 ) C682( V31 V43 ) C683( V31 V48 ) C687( V31 V104 ) C688( V31 V119 ) \nC691( V31 V154 ) C695( V31 V209 ) C696( V31 V230 ) C698( V31 V246 ) C702( V31 V265 ) C965( V42 V43 ) \nC972( V42 V93 ) C973( V42 V98 ) C975( V42 V101 ) C977( V42 V109 ) C981( V42 V169 ) C986( V42 V213 ) \nC987( V42 V221 ) C997( V43 V93 ) C1000( V43 V98 ) C1001( V43 V101 ) C1003( V43 V109 ) C1008( V43 V169 ) \nC1010( V43 V213 ) C1011( V43 V221 ) C1044( V45 V46 ) C1049( V45 V152 ) C1052( V45 V251 ) C1055( V45 V270 ) \nC1057( V45 V278 ) C1061( V45 V285 ) C1062( V45 V287 ) C1067( V46 V68 ) C1070( V46 V111 ) C1073( V46 V162 ) \nC1074( V46 V163 ) C1077( V46 V177 ) C1078( V46 V180 ) C1084( V46 V278 ) C1111( V48 V93 ) C1112( V48 V104 ) \nC1113( V48 V111 ) C1114( V48 V119 ) C1117( V48 V130 ) C1118( V48 V154 ) C1123( V48 V209 ) C1124( V48 V213 ) \nC1127( V48 V230 ) C1128( V48 V265 ) C1227( V53 V90 ) C1228( V53 V98 ) C1229( V53 V101 ) C1230( V53 V119 ) \nC1231( V53 V130 ) C1237( V53 V159 ) C1241( V53 V207 ) C1246( V53 V265 ) C1248( V53 V269 ) C1586( V68 V111 ) \nC1591( V68 V162 ) C1592( V68 V163 ) C1594( V68 V177 ) C1596( V68 V180 ) C1600( V68 V278 ) C2046( V90 V98 ) \nC2048( V90 V101 ) C2051( V90 V130 ) C2052( V90 V159 ) C2054( V90 V180 ) C2058( V90 V207 ) C2063( V90 V252 ) \nC2064( V90 V265 ) C2066( V90 V269 ) C2113( V93 V98 ) C2114( V93 V101 ) C2116( V93 V109 ) C2120( V93 V169 ) \nC2124( V93 V213 ) C2125( V93 V221 ) C2128( V93 V246 ) C2209( V98 V101 ) C2210( V98 V109 ) C2211( V98 V130 ) \nC2214( V98 V159 ) C2216( V98 V169 ) C2217( V98 V204 ) C2218( V98 V207 ) C2219( V98 V213 ) C2220( V98 V221 ) \nC2222( V98 V265 ) C2224( V98 V269 ) C2259( V101 V109 ) C2261( V101 V130 ) C2262( V101 V159 ) C2264( V101 V169 ) \nC2268( V101 V207 ) C2269( V101 V213 ) C2270( V101 V221 ) C2271( V101 V265 ) C2273( V101 V269 ) C2321( V104 V119 ) \nC2323( V104 V154 ) C2325( V104 V162 ) C2328( V104 V209 ) C2331( V104 V230 ) C2335( V104 V265 ) C2339( V104 V279 ) \nC2414( V109 V169 ) C2415( V109 V213 ) C2416( V109 V221 ) C2422( V109 V287 ) C2440( V111 V130 ) C2442( V111 V162 ) \nC2443( V111 V163 ) C2445( V111 V177 ) C2446( V111 V180 ) C2450( V111 V204 ) C2451( V111 V213 ) C2453( V111 V278 ) \nC2590( V119 V154 ) C2594( V119 V209 ) C2596( V119 V230 ) C2600( V119 V265 ) C2759( V130 V159 ) C2766( V130 V207 ) \nC2767( V130 V213 ) C2769( V130 V265 ) C2771( V130 V269 ) C3108( V152 V154 ) C3109( V152 V163 ) C3111( V152 V177 ) \nC3112( V152 V251 ) C3115( V152 V270 ) C3117( V152 V278 ) C3120( V152 V285 ) C3121( V152 V287 ) C3134( V154 V177 ) \nC3135( V154 V209 ) C3136( V154 V230 ) C3137( V154 V265 ) C3201( V159 V207 ) C3204( V159 V251 ) C3205( V159 V265 ) \nC3207( V159 V269 ) C3208( V159 V270 ) C3245( V162 V163 ) C3246( V162 V169 ) C3247( V162 V177 ) C3248( V162 V180 ) \nC3250( V162 V207 ) C3255( V162 V278 ) C3256( V162 V279 ) C3258( V162 V287 ) C3263( V163 V177 ) C3264( V163 V180 ) \nC3270( V163 V278 ) C3337( V169 V205 ) C3338( V169 V207 ) C3339( V169 V213 ) C3340( V169 V221 ) C3347( V169 V287 ) \nC3432( V177 V180 ) C3433( V177 V204 ) C3435( V177 V278 ) C3471( V180 V278 ) C3756( V204 V205 ) C3758( V204 V246 ) \nC3759( V204 V250 ) C3760( V204 V252 ) C3762( V204 V269 ) C3763( V204 V278 ) C3764( V204 V279 ) C3765( V204 V295 ) \nC3767( V204 V312 ) C3771( V205 V246 ) C3773( V205 V250 ) C3774( V205 V252 ) C3777( V205 V269 ) C3779( V205 V278 ) \nC3780( V205 V279 ) C3782( V205 V295 ) C3786( V205 V312 ) C3801( V207 V265 ) C3803( V207 V269 ) C3805( V207 V287 ) \nC3822( V209 V230 ) C3825( V209 V265 ) C3830( V209 V285 ) C3860( V213 V221 ) C4001( V230 V265 ) C4130( V246 V250 ) \nC4131( V246 V252 ) C4134( V246 V269 ) C4135( V246 V278 ) C4136( V246 V279 ) C4139( V246 V295 ) C4142( V246 V312 ) \nC4166( V250 V252 ) C4169( V250 V269 ) C4171( V250 V278 ) C4172( V250 V279 ) C4174( V250 V295 ) C4176( V250 V312 ) \nC4177( V251 V270 ) C4178( V251 V278 ) C4181( V251 V285 ) C4182( V251 V287 ) C4190( V252 V269 ) C4192( V252 V278 ) \nC4193( V252 V279 ) C4194( V252 V295 ) C4197( V252 V312 ) C4259( V265 V269 ) C4276( V269 V278 ) C4277( V269 V279 ) \nC4279( V269 V295 ) C4282( V269 V312 ) C4283( V270 V278 ) C4285( V270 V285 ) C4286( V270 V287 ) C4315( V278 V279 ) \nC4317( V278 V285 ) C4318( V278 V287 ) C4319( V278 V295 ) C4320( V278 V312 ) C4321( V279 V295 ) C4323( V279 V312 ) \nC4339( V285 V287 ) C4341( V285 V295 ) C4365( V295 V312 ) "];35-&gt;44[label="48: V22 V26 V28 V29 V31 \nV42 V43 V45 V46 V48 V53 \nV68 V90 V93 V98 V101 V104 \nV109 V111 V119 V130 V152 V154 \nV159 V162 V163 V169 V177 V180 \nV204 V205 V207 V209 V213 V221 \nV230 V246 V250 V251 V252 V265 \nV269 V270 V279 V285 V287 V295 \nV312 \n241: C449 ,C450 ,C451 ,C457 ,C460 ,\nC461 ,C464 ,C465 ,C555 ,C556 ,C559 ,\nC566 ,C568 ,C571 ,C572 ,C575 ,C576 ,\nC600 ,C602 ,C604 ,C612 ,C614 ,C617 ,\nC619 ,C621 ,C624 ,C627 ,C633 ,C638 ,\nC641 ,C642 ,C645 ,C650 ,C651 ,C682 ,\nC683 ,C687 ,C688 ,C691 ,C695 ,C696 ,\nC698 ,C702 ,C965 ,C972 ,C973 ,C975 ,\nC977 ,C981 ,C986 ,C987 ,C997 ,C1000 ,\nC1001 ,C1003 ,C1008 ,C1010 ,C1011 ,C1044 ,\nC1049 ,C1052 ,C1055 ,C1061 ,C1062 ,C1067 ,\nC1070 ,C1073 ,C1074 ,C1077 ,C1078 ,C1111 ,\nC1112 ,C1113 ,C1114 ,C1117 ,C1118 ,C1123 ,\nC1124 ,C1127 ,C1128 ,C1227 ,C1228 ,C1229 ,\nC1230 ,C1231 ,C1237 ,C1241 ,C1246 ,C1248 ,\nC1586 ,C1591 ,C1592 ,C1594 ,C1596 ,C2046 ,\nC2048 ,C2051 ,C2052 ,C2054 ,C2058 ,C2063 ,\nC2064 ,C2066 ,C2113 ,C2114 ,C2116 ,C2120 ,\nC2124 ,C2125 ,C2128 ,C2209 ,C2210 ,C2211 ,\nC2214 ,C2216 ,C2217 ,C2218 ,C2219 ,C2220 ,\nC2222 ,C2224 ,C2259 ,C2261 ,C2262 ,C2264 ,\nC2268 ,C2269 ,C2270 ,C2271 ,C2273 ,C2321 ,\nC2323 ,C2325 ,C2328 ,C2331 ,C2335 ,C2339 ,\nC2414 ,C2415 ,C2416 ,C2422 ,C2440 ,C2442 ,\nC2443 ,C2445 ,C2446 ,C2450 ,C2451 ,C2590 ,\nC2594 ,C2596 ,C2600 ,C2759 ,C2766 ,C2767 ,\nC2769 ,C2771 ,C3108 ,C3109 ,C3111 ,C3112 ,\nC3115 ,C3120 ,C3121 ,C3134 ,C3135 ,C3136 ,\nC3137 ,C3201 ,C3204 ,C3205 ,C3207 ,C3208 ,\nC3245 ,C3246 ,C3247 ,C3248 ,C3250 ,C3256 ,\nC3258 ,C3263 ,C3264 ,C3337 ,C3338 ,C3339 ,\nC3340 ,C3347 ,C3432 ,C3433 ,C3756 ,C3758 ,\nC3759 ,C3760 ,C3762 ,C3764 ,C3765 ,C3767 ,\nC3771 ,C3773 ,C3774 ,C3777 ,C3780 ,C3782 ,\nC3786 ,C3801 ,C3803 ,C3805 ,C3822 ,C3825 ,\nC3830 ,C3860 ,C4001 ,C4130 ,C4131 ,C4134 ,\nC4136 ,C4139 ,C4142 ,C4166 ,C4169 ,C4172 ,\nC4174 ,C4176 ,C4177 ,C4181 ,C4182 ,C4190 ,\nC4193 ,C4194 ,C4197 ,C4259 ,C4277 ,C4279 ,\nC4282 ,C4285 ,C4286 ,C4321 ,C4323 ,C4339 ,\nC4341 ,C4365 ,"];45[shape=box, label="id:45 level: 7\n43: V24 V25 V31 V44 V51 \nV62 V64 V66 V70 V91 V96 \nV97 V114 V121 V125 V136 V140 \nV142 V143 V145 V146 V164 V178 \nV190 V198 V214 V218 V229 V233 \nV240 V245 V246 V248 V254 V259 \nV263 V286 V288 V289 V294 V306 \nV307 V311 \n241: C507( V24 V96 ) C510( V24 V136 ) C511( V24 V145 ) C514( V24 V218 ) C516( V24 V240 ) \nC518( V24 V263 ) C523( V24 V294 ) C529( V25 V64 ) C530( V25 V70 ) C532( V25 V91 ) C533( V25 V97 ) \nC536( V25 V125 ) C546( V25 V214 ) C547( V25 V229 ) C548( V25 V245 ) C549( V25 V254 ) C550( V25 V259 ) \nC553( V25 V289 ) C689( V31 V125 ) C692( V31 V164 ) C694( V31 V198 ) C698( V31 V246 ) C699( V31 V248 ) \nC701( V31 V259 ) C705( V31 V288 ) C707( V31 V307 ) C708( V31 V311 ) C1019( V44 V62 ) C1024( V44 V97 ) \nC1027( V44 V114 ) C1028( V44 V121 ) C1029( V44 V140 ) C1030( V44 V142 ) C1031( V44 V145 ) C1032( V44 V146 ) \nC1036( V44 V178 ) C1039( V44 V233 ) C1040( V44 V240 ) C1041( V44 V259 ) C1043( V44 V307 ) C1177( V51 V66 ) \nC1180( V51 V143 ) C1181( V51 V146 ) C1185( V51 V190 ) C1186( V51 V198 ) C1191( V51 V233 ) C1193( V51 V240 ) \nC1194( V51 V248 ) C1195( V51 V254 ) C1198( V51 V286 ) C1199( V51 V306 ) C1446( V62 V114 ) C1447( V62 V121 ) \nC1448( V62 V140 ) C1449( V62 V142 ) C1450( V62 V146 ) C1453( V62 V178 )</w:t>
      </w:r>
    </w:p>
    <w:p>
      <w:pPr>
        <w:pStyle w:val="PreformattedText"/>
        <w:bidi w:val="0"/>
        <w:spacing w:before="0" w:after="0"/>
        <w:jc w:val="left"/>
        <w:rPr/>
      </w:pPr>
      <w:r>
        <w:rPr/>
        <w:t xml:space="preserve"> </w:t>
      </w:r>
      <w:r>
        <w:rPr/>
        <w:t>C1457( V62 V214 ) C1461( V62 V259 ) \nC1465( V62 V307 ) C1491( V64 V70 ) C1494( V64 V91 ) C1495( V64 V97 ) C1504( V64 V214 ) C1505( V64 V218 ) \nC1507( V64 V229 ) C1509( V64 V245 ) C1510( V64 V254 ) C1511( V64 V259 ) C1515( V64 V289 ) C1549( V66 V143 ) \nC1552( V66 V190 ) C1556( V66 V233 ) C1558( V66 V245 ) C1559( V66 V254 ) C1560( V66 V263 ) C1561( V66 V286 ) \nC1563( V66 V306 ) C1626( V70 V91 ) C1628( V70 V97 ) C1631( V70 V142 ) C1635( V70 V178 ) C1640( V70 V214 ) \nC1642( V70 V229 ) C1643( V70 V245 ) C1644( V70 V254 ) C1645( V70 V259 ) C1647( V70 V289 ) C2069( V91 V97 ) \nC2075( V91 V214 ) C2078( V91 V229 ) C2079( V91 V245 ) C2080( V91 V248 ) C2081( V91 V254 ) C2082( V91 V259 ) \nC2085( V91 V289 ) C2170( V96 V125 ) C2171( V96 V136 ) C2172( V96 V145 ) C2177( V96 V218 ) C2179( V96 V240 ) \nC2183( V96 V263 ) C2185( V96 V289 ) C2186( V96 V294 ) C2189( V97 V121 ) C2190( V97 V145 ) C2195( V97 V214 ) \nC2197( V97 V229 ) C2200( V97 V245 ) C2201( V97 V254 ) C2202( V97 V259 ) C2204( V97 V289 ) C2207( V97 V306 ) \nC2490( V114 V121 ) C2491( V114 V140 ) C2492( V114 V142 ) C2493( V114 V143 ) C2494( V114 V146 ) C2496( V114 V178 ) \nC2499( V114 V214 ) C2501( V114 V259 ) C2503( V114 V307 ) C2615( V121 V140 ) C2616( V121 V142 ) C2617( V121 V146 ) \nC2620( V121 V178 ) C2625( V121 V254 ) C2626( V121 V259 ) C2630( V121 V306 ) C2631( V121 V307 ) C2684( V125 V164 ) \nC2689( V125 V198 ) C2692( V125 V246 ) C2693( V125 V248 ) C2694( V125 V259 ) C2695( V125 V288 ) C2696( V125 V289 ) \nC2698( V125 V307 ) C2700( V125 V311 ) C2854( V136 V145 ) C2861( V136 V218 ) C2864( V136 V240 ) C2867( V136 V263 ) \nC2868( V136 V294 ) C2928( V140 V142 ) C2929( V140 V146 ) C2931( V140 V164 ) C2933( V140 V178 ) C2938( V140 V259 ) \nC2944( V140 V307 ) C2962( V142 V146 ) C2967( V142 V178 ) C2971( V142 V259 ) C2972( V142 V294 ) C2973( V142 V307 ) \nC2975( V143 V190 ) C2978( V143 V233 ) C2980( V143 V254 ) C2982( V143 V286 ) C2983( V143 V306 ) C3006( V145 V218 ) \nC3009( V145 V240 ) C3010( V145 V263 ) C3012( V145 V294 ) C3016( V146 V178 ) C3021( V146 V240 ) C3022( V146 V248 ) \nC3024( V146 V259 ) C3029( V146 V307 ) C3276( V164 V198 ) C3280( V164 V229 ) C3282( V164 V246 ) C3283( V164 V248 ) \nC3284( V164 V259 ) C3288( V164 V288 ) C3289( V164 V307 ) C3290( V164 V311 ) C3444( V178 V259 ) C3446( V178 V263 ) \nC3449( V178 V307 ) C3611( V190 V233 ) C3615( V190 V254 ) C3617( V190 V286 ) C3618( V190 V294 ) C3620( V190 V306 ) \nC3621( V190 V311 ) C3697( V198 V246 ) C3698( V198 V248 ) C3699( V198 V259 ) C3703( V198 V288 ) C3704( V198 V307 ) \nC3705( V198 V311 ) C3865( V214 V229 ) C3867( V214 V245 ) C3869( V214 V254 ) C3870( V214 V259 ) C3872( V214 V289 ) \nC3903( V218 V240 ) C3906( V218 V263 ) C3910( V218 V294 ) C3993( V229 V245 ) C3996( V229 V254 ) C3997( V229 V259 ) \nC3998( V229 V289 ) C3999( V229 V307 ) C4023( V233 V240 ) C4024( V233 V254 ) C4025( V233 V286 ) C4027( V233 V306 ) \nC4081( V240 V248 ) C4082( V240 V263 ) C4084( V240 V294 ) C4122( V245 V254 ) C4124( V245 V259 ) C4125( V245 V263 ) \nC4126( V245 V289 ) C4128( V245 V311 ) C4129( V246 V248 ) C4132( V246 V259 ) C4137( V246 V288 ) C4140( V246 V307 ) \nC4141( V246 V311 ) C4152( V248 V259 ) C4155( V248 V288 ) C4158( V248 V307 ) C4159( V248 V311 ) C4201( V254 V259 ) \nC4203( V254 V286 ) C4204( V254 V289 ) C4205( V254 V306 ) C4233( V259 V288 ) C4234( V259 V289 ) C4235( V259 V307 ) \nC4236( V259 V311 ) C4253( V263 V294 ) C4344( V286 V306 ) C4351( V288 V307 ) C4352( V288 V311 ) C4353( V289 V307 ) \nC4363( V294 V311 ) C4380( V307 V311 ) "];36-&gt;45[label="42: V24 V25 V31 V44 V51 \nV62 V64 V66 V70 V91 V96 \nV97 V114 V121 V125 V136 V140 \nV142 V143 V145 V146 V164 V178 \nV190 V198 V214 V218 V229 V233 \nV240 V245 V246 V248 V254 V263 \nV286 V288 V289 V294 V306 V307 \nV311 \n214: C507 ,C510 ,C511 ,C514 ,C516 ,\nC518 ,C523 ,C529 ,C530 ,C532 ,C533 ,\nC536 ,C546 ,C547 ,C548 ,C549 ,C553 ,\nC689 ,C692 ,C694 ,C698 ,C699 ,C705 ,\nC707 ,C708 ,C1019 ,C1024 ,C1027 ,C1028 ,\nC1029 ,C1030 ,C1031 ,C1032 ,C1036 ,C1039 ,\nC1040 ,C1043 ,C1177 ,C1180 ,C1181 ,C1185 ,\nC1186 ,C1191 ,C1193 ,C1194 ,C1195 ,C1198 ,\nC1199 ,C1446 ,C1447 ,C1448 ,C1449 ,C1450 ,\nC1453 ,C1457 ,C1465 ,C1491 ,C1494 ,C1495 ,\nC1504 ,C1505 ,C1507 ,C1509 ,C1510 ,C1515 ,\nC1549 ,C1552 ,C1556 ,C1558 ,C1559 ,C1560 ,\nC1561 ,C1563 ,C1626 ,C1628 ,C1631 ,C1635 ,\nC1640 ,C1642 ,C1643 ,C1644 ,C1647 ,C2069 ,\nC2075 ,C2078 ,C2079 ,C2080 ,C2081 ,C2085 ,\nC2170 ,C2171 ,C2172 ,C2177 ,C2179 ,C2183 ,\nC2185 ,C2186 ,C2189 ,C2190 ,C2195 ,C2197 ,\nC2200 ,C2201 ,C2204 ,C2207 ,C2490 ,C2491 ,\nC2492 ,C2493 ,C2494 ,C2496 ,C2499 ,C2503 ,\nC2615 ,C2616 ,C2617 ,C2620 ,C2625 ,C2630 ,\nC2631 ,C2684 ,C2689 ,C2692 ,C2693 ,C2695 ,\nC2696 ,C2698 ,C2700 ,C2854 ,C2861 ,C2864 ,\nC2867 ,C2868 ,C2928 ,C2929 ,C2931 ,C2933 ,\nC2944 ,C2962 ,C2967 ,C2972 ,C2973 ,C2975 ,\nC2978 ,C2980 ,C2982 ,C2983 ,C3006 ,C3009 ,\nC3010 ,C3012 ,C3016 ,C3021 ,C3022 ,C3029 ,\nC3276 ,C3280 ,C3282 ,C3283 ,C3288 ,C3289 ,\nC3290 ,C3446 ,C3449 ,C3611 ,C3615 ,C3617 ,\nC3618 ,C3620 ,C3621 ,C3697 ,C3698 ,C3703 ,\nC3704 ,C3705 ,C3865 ,C3867 ,C3869 ,C3872 ,\nC3903 ,C3906 ,C3910 ,C3993 ,C3996 ,C3998 ,\nC3999 ,C4023 ,C4024 ,C4025 ,C4027 ,C4081 ,\nC4082 ,C4084 ,C4122 ,C4125 ,C4126 ,C4128 ,\nC4129 ,C4137 ,C4140 ,C4141 ,C4155 ,C4158 ,\nC4159 ,C4203 ,C4204 ,C4205 ,C4253 ,C4344 ,\nC4351 ,C4352 ,C4353 ,C4363 ,C4380 ,"];46[shape=box, label="id:46 level: 7\n28: V59 V71 V73 V102 V115 \nV161 V165 V184 V186 V189 V196 \nV198 V207 V208 V211 V217 V218 \nV222 V228 V231 V241 V245 V258 \nV264 V276 V285 V295 V311 \n163: C1371( V59 V73 ) C1380( V59 V184 ) C1383( V59 V189 ) C1384( V59 V196 ) C1385( V59 V198 ) \nC1387( V59 V207 ) C1388( V59 V211 ) C1390( V59 V222 ) C1391( V59 V228 ) C1392( V59 V264 ) C1393( V59 V276 ) \nC1654( V71 V115 ) C1659( V71 V161 ) C1660( V71 V165 ) C1663( V71 V186 ) C1664( V71 V196 ) C1665( V71 V211 ) \nC1666( V71 V217 ) C1669( V71 V245 ) C1671( V71 V258 ) C1675( V71 V311 ) C1695( V73 V115 ) C1701( V73 V184 ) \nC1702( V73 V189 ) C1703( V73 V196 ) C1704( V73 V198 ) C1705( V73 V207 ) C1706( V73 V211 ) C1708( V73 V222 ) \nC1710( V73 V264 ) C1712( V73 V276 ) C2282( V102 V196 ) C2283( V102 V208 ) C2284( V102 V217 ) C2285( V102 V218 ) \nC2286( V102 V228 ) C2287( V102 V231 ) C2288( V102 V241 ) C2291( V102 V258 ) C2292( V102 V276 ) C2294( V102 V285 ) \nC2295( V102 V295 ) C2509( V115 V161 ) C2510( V115 V165 ) C2513( V115 V186 ) C2514( V115 V196 ) C2515( V115 V217 ) \nC2519( V115 V245 ) C2522( V115 V258 ) C2526( V115 V311 ) C3225( V161 V165 ) C3227( V161 V186 ) C3229( V161 V196 ) \nC3231( V161 V208 ) C3232( V161 V217 ) C3234( V161 V231 ) C3238( V161 V245 ) C3239( V161 V258 ) C3244( V161 V311 ) \nC3292( V165 V186 ) C3293( V165 V196 ) C3295( V165 V217 ) C3298( V165 V228 ) C3299( V165 V245 ) C3301( V165 V258 ) \nC3304( V165 V311 ) C3519( V184 V189 ) C3522( V184 V196 ) C3523( V184 V198 ) C3524( V184 V207 ) C3525( V184 V211 ) \nC3526( V184 V222 ) C3532( V184 V264 ) C3533( V184 V276 ) C3550( V186 V196 ) C3554( V186 V217 ) C3555( V186 V218 ) \nC3557( V186 V245 ) C3558( V186 V258 ) C3562( V186 V311 ) C3595( V189 V196 ) C3596( V189 V198 ) C3597( V189 V207 ) \nC3598( V189 V211 ) C3599( V189 V222 ) C3603( V189 V264 ) C3604( V189 V276 ) C3668( V196 V198 ) C3669( V196 V207 ) \nC3670( V196 V208 ) C3671( V196 V211 ) C3672( V196 V217 ) C3673( V196 V218 ) C3674( V196 V222 ) C3675( V196 V228 ) \nC3676( V196 V231 ) C3677( V196 V241 ) C3678( V196 V245 ) C3679( V196 V258 ) C3680( V196 V264 ) C3681( V196 V276 ) \nC3682( V196 V285 ) C3683( V196 V295 ) C3684( V196 V311 ) C3692( V198 V207 ) C3693( V198 V211 ) C3695( V198 V222 ) \nC3700( V198 V264 ) C3701( V198 V276 ) C3705( V198 V311 ) C3797( V207 V211 ) C3798( V207 V222 ) C3799( V207 V241 ) \nC3800( V207 V264 ) C3804( V207 V276 ) C3808( V208 V218 ) C3810( V208 V228 ) C3811( V208 V231 ) C3814( V208 V241 ) \nC3815( V208 V258 ) C3817( V208 V276 ) C3818( V208 V285 ) C3820( V208 V295 ) C3843( V211 V222 ) C3846( V211 V264 ) \nC3847( V211 V276 ) C3892( V217 V245 ) C3894( V217 V258 ) C3897( V217 V311 ) C3900( V218 V228 ) C3901( V218 V231 ) \nC3904( V218 V241 ) C3905( V218 V258 ) C3907( V218 V276 ) C3909( V218 V285 ) C3911( V218 V295 ) C3939( V222 V264 ) \nC3940( V222 V276 ) C3982( V228 V231 ) C3983( V228 V241 ) C3985( V228 V258 ) C3987( V228 V276 ) C3988( V228 V285 ) \nC3989( V228 V295 ) C4006( V231 V241 ) C4008( V231 V258 ) C4010( V231 V276 ) C4011( V231 V285 ) C4012( V231 V295 ) \nC4086( V241 V258 ) C4089( V241 V276 ) C4090( V241 V285 ) C4094( V241 V295 ) C4123( V245 V258 ) C4128( V245 V311 ) \nC4227( V258 V276 ) C4228( V258 V285 ) C4229( V258 V295 ) C4231( V258 V311 ) C4257( V264 V276 ) C4306( V276 V285 ) \nC4307( V276 V295 ) C4341( V285 V295 ) "];37-&gt;46[label="27: V59 V71 V73 V102 V115 \nV161 V165 V184 V186 V189 V198 \nV207 V208 V211 V217 V218 V222 \nV228 V231 V241 V245 V258 V264 \nV276 V285 V295 V311 \n136: C1371 ,C1380 ,C1383 ,C1385 ,C1387 ,\nC1388 ,C1390 ,C1391 ,C1392 ,C1393 ,C1654 ,\nC1659 ,C1660 ,C1663 ,C1665 ,C1666 ,C1669 ,\nC1671 ,C1675 ,C1695 ,C1701 ,C1702 ,C1704 ,\nC1705 ,C1706 ,C1708 ,C1710 ,C1712 ,C2283 ,\nC2284 ,C2285 ,C2286 ,C2287 ,C2288 ,C2291 ,\nC2292 ,C2294 ,C2295 ,C2509 ,C2510 ,C2513 ,\nC2515 ,C2519 ,C2522 ,C2526 ,C3225 ,C3227 ,\nC3231 ,C3232 ,C3234 ,C3238 ,C3239 ,C3244 ,\nC3292 ,C3295 ,C3298 ,C3299 ,C3301 ,C3304 ,\nC3519 ,C3523 ,C3524 ,C3525 ,C3526 ,C3532 ,\nC3533 ,C3554 ,C3555 ,C3557 ,C3558 ,C3562 ,\nC3596 ,C3597 ,C3598 ,C3599 ,C3603 ,C3604 ,\nC3692 ,C3693 ,C3695 ,C3700 ,C3701 ,C3705 ,\nC3797 ,C3798 ,C3799 ,C3800 ,C3804 ,C3808 ,\nC3810 ,C3811 ,C3814 ,C3815 ,C3817 ,C3818 ,\nC3820 ,C3843 ,C3846 ,C3847 ,C3892 ,C3894 ,\nC3897 ,C3900 ,C3901 ,C3904 ,C3905 ,C3907 ,\nC3909 ,C3911 ,C3939 ,C3940 ,C3982 ,C3983 ,\nC3985 ,C3987 ,C3988 ,C3989 ,C4006 ,C4008 ,\nC4010 ,C4011 ,C4012 ,C4086 ,C4089 ,C4090 ,\nC4094 ,C4123 ,C4128 ,C4227 ,C4228 ,C4229 ,\nC4231 ,C4257 ,C4306 ,C4307 ,C4341 ,"];47[shape=box, label="id:47 level: 7\n34: V19 V52 V53 V55 V57 \nV60 V69 V115 V119 V124 V129 \nV138 V145 V147 V156 V168 V174 \nV176 V194 V214</w:t>
      </w:r>
    </w:p>
    <w:p>
      <w:pPr>
        <w:pStyle w:val="PreformattedText"/>
        <w:bidi w:val="0"/>
        <w:spacing w:before="0" w:after="0"/>
        <w:jc w:val="left"/>
        <w:rPr/>
      </w:pPr>
      <w:r>
        <w:rPr/>
        <w:t xml:space="preserve"> </w:t>
      </w:r>
      <w:r>
        <w:rPr/>
        <w:t>V216 V220 V229 \nV234 V250 V252 V255 V258 V264 \nV272 V289 V305 V307 V313 \n182: C361( V19 V53 ) C362( V19 V57 ) C365( V19 V119 ) C369( V19 V145 ) C370( V19 V156 ) \nC372( V19 V168 ) C375( V19 V216 ) C377( V19 V234 ) C382( V19 V264 ) C1200( V52 V55 ) C1201( V52 V60 ) \nC1202( V52 V69 ) C1205( V52 V147 ) C1206( V52 V156 ) C1208( V52 V168 ) C1210( V52 V174 ) C1212( V52 V194 ) \nC1215( V52 V214 ) C1222( V52 V305 ) C1224( V53 V57 ) C1230( V53 V119 ) C1234( V53 V145 ) C1236( V53 V156 ) \nC1238( V53 V168 ) C1242( V53 V216 ) C1244( V53 V234 ) C1245( V53 V264 ) C1276( V55 V60 ) C1277( V55 V69 ) \nC1280( V55 V124 ) C1281( V55 V129 ) C1282( V55 V147 ) C1284( V55 V156 ) C1286( V55 V174 ) C1287( V55 V194 ) \nC1288( V55 V214 ) C1289( V55 V234 ) C1291( V55 V252 ) C1292( V55 V255 ) C1294( V55 V258 ) C1295( V55 V272 ) \nC1298( V55 V305 ) C1299( V55 V313 ) C1329( V57 V119 ) C1332( V57 V145 ) C1334( V57 V156 ) C1335( V57 V168 ) \nC1339( V57 V216 ) C1341( V57 V234 ) C1342( V57 V252 ) C1343( V57 V264 ) C1344( V57 V289 ) C1399( V60 V69 ) \nC1408( V60 V147 ) C1409( V60 V156 ) C1410( V60 V174 ) C1412( V60 V194 ) C1414( V60 V214 ) C1605( V69 V124 ) \nC1606( V69 V129 ) C1608( V69 V147 ) C1609( V69 V156 ) C1611( V69 V174 ) C1612( V69 V176 ) C1614( V69 V194 ) \nC1617( V69 V214 ) C1618( V69 V220 ) C2505( V115 V138 ) C2508( V115 V156 ) C2512( V115 V176 ) C2517( V115 V220 ) \nC2518( V115 V229 ) C2521( V115 V250 ) C2522( V115 V258 ) C2524( V115 V289 ) C2525( V115 V307 ) C2588( V119 V145 ) \nC2591( V119 V156 ) C2592( V119 V168 ) C2595( V119 V216 ) C2597( V119 V234 ) C2598( V119 V255 ) C2599( V119 V264 ) \nC2661( V124 V129 ) C2665( V124 V174 ) C2666( V124 V176 ) C2669( V124 V220 ) C2670( V124 V234 ) C2673( V124 V252 ) \nC2674( V124 V255 ) C2675( V124 V258 ) C2677( V124 V272 ) C2681( V124 V305 ) C2682( V124 V313 ) C2746( V129 V234 ) \nC2748( V129 V252 ) C2749( V129 V255 ) C2750( V129 V258 ) C2752( V129 V272 ) C2754( V129 V305 ) C2756( V129 V313 ) \nC2888( V138 V156 ) C2891( V138 V176 ) C2894( V138 V220 ) C2897( V138 V229 ) C2900( V138 V250 ) C2905( V138 V289 ) \nC2909( V138 V307 ) C3001( V145 V156 ) C3002( V145 V168 ) C3005( V145 V216 ) C3007( V145 V234 ) C3011( V145 V264 ) \nC3032( V147 V156 ) C3035( V147 V174 ) C3036( V147 V194 ) C3038( V147 V214 ) C3039( V147 V220 ) C3159( V156 V168 ) \nC3160( V156 V174 ) C3161( V156 V176 ) C3162( V156 V194 ) C3163( V156 V214 ) C3164( V156 V216 ) C3165( V156 V220 ) \nC3166( V156 V229 ) C3167( V156 V234 ) C3169( V156 V250 ) C3170( V156 V264 ) C3171( V156 V289 ) C3172( V156 V307 ) \nC3329( V168 V194 ) C3332( V168 V216 ) C3333( V168 V234 ) C3334( V168 V264 ) C3399( V174 V194 ) C3400( V174 V214 ) \nC3420( V176 V214 ) C3421( V176 V220 ) C3422( V176 V229 ) C3426( V176 V250 ) C3429( V176 V289 ) C3431( V176 V307 ) \nC3655( V194 V214 ) C3865( V214 V229 ) C3872( V214 V289 ) C3882( V216 V234 ) C3885( V216 V255 ) C3887( V216 V264 ) \nC3921( V220 V229 ) C3924( V220 V250 ) C3927( V220 V289 ) C3929( V220 V307 ) C3995( V229 V250 ) C3998( V229 V289 ) \nC3999( V229 V307 ) C4030( V234 V252 ) C4031( V234 V255 ) C4032( V234 V258 ) C4033( V234 V264 ) C4034( V234 V272 ) \nC4037( V234 V305 ) C4038( V234 V313 ) C4166( V250 V252 ) C4173( V250 V289 ) C4175( V250 V307 ) C4187( V252 V255 ) \nC4188( V252 V258 ) C4191( V252 V272 ) C4196( V252 V305 ) C4198( V252 V313 ) C4206( V255 V258 ) C4208( V255 V272 ) \nC4211( V255 V305 ) C4213( V255 V313 ) C4226( V258 V272 ) C4230( V258 V305 ) C4232( V258 V313 ) C4295( V272 V305 ) \nC4296( V272 V313 ) C4353( V289 V307 ) C4378( V305 V313 ) "];37-&gt;47[label="33: V19 V52 V53 V55 V57 \nV60 V69 V115 V119 V124 V129 \nV138 V145 V147 V168 V174 V176 \nV194 V214 V216 V220 V229 V234 \nV250 V252 V255 V258 V264 V272 \nV289 V305 V307 V313 \n157: C361 ,C362 ,C365 ,C369 ,C372 ,\nC375 ,C377 ,C382 ,C1200 ,C1201 ,C1202 ,\nC1205 ,C1208 ,C1210 ,C1212 ,C1215 ,C1222 ,\nC1224 ,C1230 ,C1234 ,C1238 ,C1242 ,C1244 ,\nC1245 ,C1276 ,C1277 ,C1280 ,C1281 ,C1282 ,\nC1286 ,C1287 ,C1288 ,C1289 ,C1291 ,C1292 ,\nC1294 ,C1295 ,C1298 ,C1299 ,C1329 ,C1332 ,\nC1335 ,C1339 ,C1341 ,C1342 ,C1343 ,C1344 ,\nC1399 ,C1408 ,C1410 ,C1412 ,C1414 ,C1605 ,\nC1606 ,C1608 ,C1611 ,C1612 ,C1614 ,C1617 ,\nC1618 ,C2505 ,C2512 ,C2517 ,C2518 ,C2521 ,\nC2522 ,C2524 ,C2525 ,C2588 ,C2592 ,C2595 ,\nC2597 ,C2598 ,C2599 ,C2661 ,C2665 ,C2666 ,\nC2669 ,C2670 ,C2673 ,C2674 ,C2675 ,C2677 ,\nC2681 ,C2682 ,C2746 ,C2748 ,C2749 ,C2750 ,\nC2752 ,C2754 ,C2756 ,C2891 ,C2894 ,C2897 ,\nC2900 ,C2905 ,C2909 ,C3002 ,C3005 ,C3007 ,\nC3011 ,C3035 ,C3036 ,C3038 ,C3039 ,C3329 ,\nC3332 ,C3333 ,C3334 ,C3399 ,C3400 ,C3420 ,\nC3421 ,C3422 ,C3426 ,C3429 ,C3431 ,C3655 ,\nC3865 ,C3872 ,C3882 ,C3885 ,C3887 ,C3921 ,\nC3924 ,C3927 ,C3929 ,C3995 ,C3998 ,C3999 ,\nC4030 ,C4031 ,C4032 ,C4033 ,C4034 ,C4037 ,\nC4038 ,C4166 ,C4173 ,C4175 ,C4187 ,C4188 ,\nC4191 ,C4196 ,C4198 ,C4206 ,C4208 ,C4211 ,\nC4213 ,C4226 ,C4230 ,C4232 ,C4295 ,C4296 ,\nC4353 ,C4378 ,"];48[shape=box, label="id:48 level: 7\n35: V23 V37 V48 V53 V54 \nV58 V63 V70 V111 V116 V117 \nV130 V132 V140 V142 V144 V149 \nV164 V178 V181 V183 V188 V199 \nV201 V209 V213 V216 V255 V263 \nV266 V273 V275 V277 V297 V312 \n173: C475( V23 V48 ) C476( V23 V58 ) C480( V23 V111 ) C481( V23 V130 ) C486( V23 V183 ) \nC489( V23 V199 ) C490( V23 V201 ) C491( V23 V213 ) C840( V37 V130 ) C841( V37 V132 ) C848( V37 V178 ) \nC851( V37 V216 ) C855( V37 V255 ) C856( V37 V263 ) C857( V37 V273 ) C858( V37 V277 ) C861( V37 V297 ) \nC862( V37 V312 ) C1106( V48 V58 ) C1113( V48 V111 ) C1117( V48 V130 ) C1120( V48 V183 ) C1121( V48 V199 ) \nC1122( V48 V201 ) C1123( V48 V209 ) C1124( V48 V213 ) C1223( V53 V54 ) C1225( V53 V63 ) C1226( V53 V70 ) \nC1231( V53 V130 ) C1232( V53 V142 ) C1233( V53 V144 ) C1235( V53 V149 ) C1239( V53 V181 ) C1240( V53 V201 ) \nC1242( V53 V216 ) C1251( V54 V63 ) C1252( V54 V70 ) C1256( V54 V140 ) C1257( V54 V142 ) C1258( V54 V144 ) \nC1259( V54 V149 ) C1263( V54 V181 ) C1264( V54 V188 ) C1265( V54 V201 ) C1353( V58 V111 ) C1358( V58 V130 ) \nC1362( V58 V183 ) C1364( V58 V199 ) C1365( V58 V201 ) C1366( V58 V213 ) C1467( V63 V70 ) C1474( V63 V142 ) \nC1475( V63 V144 ) C1476( V63 V149 ) C1479( V63 V181 ) C1481( V63 V201 ) C1631( V70 V142 ) C1632( V70 V144 ) \nC1634( V70 V149 ) C1635( V70 V178 ) C1636( V70 V181 ) C1639( V70 V201 ) C2440( V111 V130 ) C2447( V111 V183 ) \nC2448( V111 V199 ) C2449( V111 V201 ) C2451( V111 V213 ) C2527( V116 V117 ) C2529( V116 V140 ) C2530( V116 V164 ) \nC2531( V116 V183 ) C2532( V116 V188 ) C2533( V116 V201 ) C2535( V116 V209 ) C2541( V116 V266 ) C2542( V116 V273 ) \nC2543( V116 V275 ) C2549( V117 V140 ) C2552( V117 V149 ) C2555( V117 V164 ) C2557( V117 V188 ) C2558( V117 V201 ) \nC2561( V117 V209 ) C2566( V117 V266 ) C2567( V117 V273 ) C2568( V117 V275 ) C2762( V130 V183 ) C2764( V130 V199 ) \nC2765( V130 V201 ) C2767( V130 V213 ) C2789( V132 V178 ) C2790( V132 V213 ) C2792( V132 V216 ) C2795( V132 V255 ) \nC2796( V132 V263 ) C2797( V132 V275 ) C2798( V132 V277 ) C2802( V132 V297 ) C2804( V132 V312 ) C2928( V140 V142 ) \nC2931( V140 V164 ) C2933( V140 V178 ) C2934( V140 V188 ) C2935( V140 V201 ) C2936( V140 V209 ) C2939( V140 V266 ) \nC2941( V140 V273 ) C2942( V140 V275 ) C2961( V142 V144 ) C2963( V142 V149 ) C2967( V142 V178 ) C2968( V142 V181 ) \nC2969( V142 V201 ) C2984( V144 V149 ) C2985( V144 V181 ) C2987( V144 V201 ) C3064( V149 V181 ) C3065( V149 V183 ) \nC3066( V149 V201 ) C3275( V164 V188 ) C3277( V164 V201 ) C3279( V164 V209 ) C3285( V164 V266 ) C3286( V164 V273 ) \nC3287( V164 V275 ) C3441( V178 V216 ) C3443( V178 V255 ) C3446( V178 V263 ) C3447( V178 V277 ) C3448( V178 V297 ) \nC3450( V178 V312 ) C3475( V181 V201 ) C3482( V181 V277 ) C3505( V183 V199 ) C3506( V183 V201 ) C3508( V183 V213 ) \nC3579( V188 V201 ) C3581( V188 V209 ) C3585( V188 V266 ) C3586( V188 V273 ) C3587( V188 V275 ) C3706( V199 V201 ) \nC3707( V199 V213 ) C3726( V201 V209 ) C3727( V201 V213 ) C3729( V201 V266 ) C3730( V201 V273 ) C3731( V201 V275 ) \nC3826( V209 V266 ) C3828( V209 V273 ) C3829( V209 V275 ) C3885( V216 V255 ) C3886( V216 V263 ) C3888( V216 V273 ) \nC3889( V216 V277 ) C3890( V216 V297 ) C3891( V216 V312 ) C4207( V255 V263 ) C4209( V255 V277 ) C4210( V255 V297 ) \nC4212( V255 V312 ) C4252( V263 V277 ) C4254( V263 V297 ) C4256( V263 V312 ) C4260( V266 V273 ) C4261( V266 V275 ) \nC4262( V266 V277 ) C4297( V273 V275 ) C4305( V275 V312 ) C4310( V277 V297 ) C4313( V277 V312 ) C4368( V297 V312 ) "];38-&gt;48[label="34: V23 V37 V48 V53 V54 \nV58 V63 V70 V111 V116 V117 \nV130 V132 V140 V142 V144 V149 \nV164 V178 V181 V183 V188 V199 \nV209 V213 V216 V255 V263 V266 \nV273 V275 V277 V297 V312 \n148: C475 ,C476 ,C480 ,C481 ,C486 ,\nC489 ,C491 ,C840 ,C841 ,C848 ,C851 ,\nC855 ,C856 ,C857 ,C858 ,C861 ,C862 ,\nC1106 ,C1113 ,C1117 ,C1120 ,C1121 ,C1123 ,\nC1124 ,C1223 ,C1225 ,C1226 ,C1231 ,C1232 ,\nC1233 ,C1235 ,C1239 ,C1242 ,C1251 ,C1252 ,\nC1256 ,C1257 ,C1258 ,C1259 ,C1263 ,C1264 ,\nC1353 ,C1358 ,C1362 ,C1364 ,C1366 ,C1467 ,\nC1474 ,C1475 ,C1476 ,C1479 ,C1631 ,C1632 ,\nC1634 ,C1635 ,C1636 ,C2440 ,C2447 ,C2448 ,\nC2451 ,C2527 ,C2529 ,C2530 ,C2531 ,C2532 ,\nC2535 ,C2541 ,C2542 ,C2543 ,C2549 ,C2552 ,\nC2555 ,C2557 ,C2561 ,C2566 ,C2567 ,C2568 ,\nC2762 ,C2764 ,C2767 ,C2789 ,C2790 ,C2792 ,\nC2795 ,C2796 ,C2797 ,C2798 ,C2802 ,C2804 ,\nC2928 ,C2931 ,C2933 ,C2934 ,C2936 ,C2939 ,\nC2941 ,C2942 ,C2961 ,C2963 ,C2967 ,C2968 ,\nC2984 ,C2985 ,C3064 ,C3065 ,C3275 ,C3279 ,\nC3285 ,C3286 ,C3287 ,C3441 ,C3443 ,C3446 ,\nC3447 ,C3448 ,C3450 ,C3482 ,C3505 ,C3508 ,\nC3581 ,C3585 ,C3586 ,C3587 ,C3707 ,C3826 ,\nC3828 ,C3829 ,C3885 ,C3886 ,C3888 ,C3889 ,\nC3890 ,C3891 ,C4207 ,C4209 ,C4210 ,C4212 ,\nC4252 ,C4254 ,C4256 ,C4260 ,C4261 ,C4262 ,\nC4297 ,C4305 ,C4310 ,C4313 ,C4368 ,"];49[shape=box, label="id:49 level: 7\n36: V20 V23 V33 V36 V39 \nV93 V97 V103 V108 V121 V139 \nV160 V163 V170 V174 V182 V184 \nV189 V203 V209 V219 V227 V237 \nV241 V242 V244 V246 V269 V275 \nV281 V285 V288 V298 V301 V303 \nV306 \n202: C387( V20 V23 ) C388( V20 V36 ) C389( V20 V93 ) C391( V20 V108</w:t>
      </w:r>
    </w:p>
    <w:p>
      <w:pPr>
        <w:pStyle w:val="PreformattedText"/>
        <w:bidi w:val="0"/>
        <w:spacing w:before="0" w:after="0"/>
        <w:jc w:val="left"/>
        <w:rPr/>
      </w:pPr>
      <w:r>
        <w:rPr/>
        <w:t xml:space="preserve"> </w:t>
      </w:r>
      <w:r>
        <w:rPr/>
        <w:t>) C396( V20 V160 ) \nC398( V20 V170 ) C400( V20 V174 ) C401( V20 V184 ) C406( V20 V227 ) C408( V20 V237 ) C410( V20 V244 ) \nC411( V20 V246 ) C415( V20 V301 ) C474( V23 V36 ) C477( V23 V93 ) C478( V23 V103 ) C479( V23 V108 ) \nC482( V23 V160 ) C483( V23 V163 ) C484( V23 V170 ) C485( V23 V174 ) C487( V23 V184 ) C488( V23 V189 ) \nC493( V23 V227 ) C494( V23 V237 ) C495( V23 V242 ) C496( V23 V246 ) C497( V23 V281 ) C499( V23 V298 ) \nC736( V33 V39 ) C739( V33 V97 ) C743( V33 V121 ) C753( V33 V209 ) C754( V33 V219 ) C755( V33 V242 ) \nC756( V33 V244 ) C757( V33 V285 ) C761( V33 V306 ) C811( V36 V93 ) C813( V36 V108 ) C815( V36 V139 ) \nC816( V36 V170 ) C817( V36 V174 ) C819( V36 V182 ) C820( V36 V184 ) C822( V36 V203 ) C824( V36 V227 ) \nC825( V36 V241 ) C826( V36 V242 ) C828( V36 V246 ) C830( V36 V269 ) C831( V36 V275 ) C832( V36 V288 ) \nC834( V36 V301 ) C835( V36 V303 ) C889( V39 V97 ) C892( V39 V121 ) C895( V39 V182 ) C898( V39 V209 ) \nC901( V39 V219 ) C905( V39 V242 ) C906( V39 V244 ) C907( V39 V281 ) C908( V39 V285 ) C912( V39 V306 ) \nC2115( V93 V108 ) C2121( V93 V170 ) C2122( V93 V174 ) C2123( V93 V184 ) C2127( V93 V227 ) C2128( V93 V246 ) \nC2189( V97 V121 ) C2194( V97 V209 ) C2196( V97 V219 ) C2198( V97 V242 ) C2199( V97 V244 ) C2203( V97 V285 ) \nC2207( V97 V306 ) C2297( V103 V108 ) C2302( V103 V160 ) C2303( V103 V163 ) C2305( V103 V189 ) C2309( V103 V237 ) \nC2310( V103 V242 ) C2315( V103 V281 ) C2316( V103 V288 ) C2320( V103 V298 ) C2398( V108 V170 ) C2399( V108 V174 ) \nC2400( V108 V184 ) C2401( V108 V227 ) C2403( V108 V246 ) C2408( V108 V288 ) C2619( V121 V163 ) C2621( V121 V209 ) \nC2622( V121 V219 ) C2623( V121 V242 ) C2624( V121 V244 ) C2628( V121 V285 ) C2630( V121 V306 ) C2913( V139 V182 ) \nC2914( V139 V203 ) C2917( V139 V219 ) C2918( V139 V241 ) C2919( V139 V242 ) C2921( V139 V269 ) C2922( V139 V275 ) \nC2923( V139 V288 ) C2926( V139 V301 ) C2927( V139 V303 ) C3212( V160 V163 ) C3213( V160 V189 ) C3217( V160 V237 ) \nC3218( V160 V242 ) C3220( V160 V281 ) C3223( V160 V298 ) C3265( V163 V189 ) C3266( V163 V237 ) C3267( V163 V242 ) \nC3271( V163 V281 ) C3274( V163 V298 ) C3351( V170 V174 ) C3353( V170 V184 ) C3356( V170 V227 ) C3360( V170 V246 ) \nC3398( V174 V184 ) C3401( V174 V227 ) C3402( V174 V246 ) C3405( V174 V281 ) C3489( V182 V203 ) C3494( V182 V241 ) \nC3495( V182 V242 ) C3497( V182 V269 ) C3499( V182 V275 ) C3500( V182 V281 ) C3501( V182 V288 ) C3502( V182 V301 ) \nC3504( V182 V303 ) C3519( V184 V189 ) C3527( V184 V227 ) C3529( V184 V246 ) C3600( V189 V237 ) C3601( V189 V242 ) \nC3605( V189 V281 ) C3607( V189 V298 ) C3742( V203 V241 ) C3743( V203 V242 ) C3746( V203 V269 ) C3749( V203 V275 ) \nC3750( V203 V288 ) C3753( V203 V301 ) C3754( V203 V303 ) C3821( V209 V219 ) C3823( V209 V242 ) C3824( V209 V244 ) \nC3829( V209 V275 ) C3830( V209 V285 ) C3832( V209 V306 ) C3912( V219 V242 ) C3913( V219 V244 ) C3916( V219 V285 ) \nC3919( V219 V306 ) C3976( V227 V246 ) C4059( V237 V242 ) C4060( V237 V244 ) C4062( V237 V281 ) C4064( V237 V298 ) \nC4066( V237 V301 ) C4085( V241 V242 ) C4087( V241 V269 ) C4088( V241 V275 ) C4090( V241 V285 ) C4092( V241 V288 ) \nC4095( V241 V301 ) C4096( V241 V303 ) C4098( V242 V244 ) C4099( V242 V269 ) C4100( V242 V275 ) C4101( V242 V281 ) \nC4102( V242 V285 ) C4103( V242 V288 ) C4105( V242 V298 ) C4106( V242 V301 ) C4107( V242 V303 ) C4108( V242 V306 ) \nC4117( V244 V285 ) C4120( V244 V301 ) C4121( V244 V306 ) C4134( V246 V269 ) C4137( V246 V288 ) C4275( V269 V275 ) \nC4278( V269 V288 ) C4280( V269 V301 ) C4281( V269 V303 ) C4301( V275 V288 ) C4303( V275 V301 ) C4304( V275 V303 ) \nC4328( V281 V298 ) C4342( V285 V306 ) C4349( V288 V301 ) C4350( V288 V303 ) C4374( V301 V303 ) "];38-&gt;49[label="35: V20 V23 V33 V36 V39 \nV93 V97 V103 V108 V121 V139 \nV160 V163 V170 V174 V182 V184 \nV189 V203 V209 V219 V227 V237 \nV241 V244 V246 V269 V275 V281 \nV285 V288 V298 V301 V303 V306 \n175: C387 ,C388 ,C389 ,C391 ,C396 ,\nC398 ,C400 ,C401 ,C406 ,C408 ,C410 ,\nC411 ,C415 ,C474 ,C477 ,C478 ,C479 ,\nC482 ,C483 ,C484 ,C485 ,C487 ,C488 ,\nC493 ,C494 ,C496 ,C497 ,C499 ,C736 ,\nC739 ,C743 ,C753 ,C754 ,C756 ,C757 ,\nC761 ,C811 ,C813 ,C815 ,C816 ,C817 ,\nC819 ,C820 ,C822 ,C824 ,C825 ,C828 ,\nC830 ,C831 ,C832 ,C834 ,C835 ,C889 ,\nC892 ,C895 ,C898 ,C901 ,C906 ,C907 ,\nC908 ,C912 ,C2115 ,C2121 ,C2122 ,C2123 ,\nC2127 ,C2128 ,C2189 ,C2194 ,C2196 ,C2199 ,\nC2203 ,C2207 ,C2297 ,C2302 ,C2303 ,C2305 ,\nC2309 ,C2315 ,C2316 ,C2320 ,C2398 ,C2399 ,\nC2400 ,C2401 ,C2403 ,C2408 ,C2619 ,C2621 ,\nC2622 ,C2624 ,C2628 ,C2630 ,C2913 ,C2914 ,\nC2917 ,C2918 ,C2921 ,C2922 ,C2923 ,C2926 ,\nC2927 ,C3212 ,C3213 ,C3217 ,C3220 ,C3223 ,\nC3265 ,C3266 ,C3271 ,C3274 ,C3351 ,C3353 ,\nC3356 ,C3360 ,C3398 ,C3401 ,C3402 ,C3405 ,\nC3489 ,C3494 ,C3497 ,C3499 ,C3500 ,C3501 ,\nC3502 ,C3504 ,C3519 ,C3527 ,C3529 ,C3600 ,\nC3605 ,C3607 ,C3742 ,C3746 ,C3749 ,C3750 ,\nC3753 ,C3754 ,C3821 ,C3824 ,C3829 ,C3830 ,\nC3832 ,C3913 ,C3916 ,C3919 ,C3976 ,C4060 ,\nC4062 ,C4064 ,C4066 ,C4087 ,C4088 ,C4090 ,\nC4092 ,C4095 ,C4096 ,C4117 ,C4120 ,C4121 ,\nC4134 ,C4137 ,C4275 ,C4278 ,C4280 ,C4281 ,\nC4301 ,C4303 ,C4304 ,C4328 ,C4342 ,C4349 ,\nC4350 ,C4374 ,"];50[shape=box, label="id:50 level: 7\n31: V26 V28 V30 V44 V47 \nV51 V72 V81 V87 V91 V112 \nV132 V134 V147 V151 V171 V179 \nV181 V198 V206 V208 V215 V222 \nV233 V240 V248 V275 V283 V295 \nV303 V312 \n180: C555( V26 V28 ) C557( V26 V30 ) C558( V26 V44 ) C560( V26 V72 ) C561( V26 V87 ) \nC562( V26 V112 ) C565( V26 V151 ) C567( V26 V208 ) C569( V26 V233 ) C570( V26 V240 ) C599( V28 V30 ) \nC603( V28 V44 ) C608( V28 V72 ) C610( V28 V87 ) C613( V28 V112 ) C616( V28 V151 ) C618( V28 V208 ) \nC622( V28 V233 ) C623( V28 V240 ) C654( V30 V44 ) C655( V30 V47 ) C656( V30 V51 ) C657( V30 V72 ) \nC658( V30 V81 ) C659( V30 V87 ) C660( V30 V91 ) C661( V30 V112 ) C662( V30 V132 ) C663( V30 V134 ) \nC664( V30 V147 ) C665( V30 V151 ) C666( V30 V171 ) C667( V30 V179 ) C668( V30 V181 ) C669( V30 V198 ) \nC670( V30 V206 ) C671( V30 V208 ) C672( V30 V215 ) C673( V30 V222 ) C674( V30 V233 ) C675( V30 V240 ) \nC676( V30 V248 ) C677( V30 V275 ) C678( V30 V283 ) C679( V30 V295 ) C680( V30 V303 ) C681( V30 V312 ) \nC1020( V44 V72 ) C1022( V44 V87 ) C1026( V44 V112 ) C1033( V44 V151 ) C1038( V44 V208 ) C1039( V44 V233 ) \nC1040( V44 V240 ) C1088( V47 V51 ) C1092( V47 V134 ) C1094( V47 V179 ) C1095( V47 V181 ) C1098( V47 V198 ) \nC1100( V47 V206 ) C1101( V47 V215 ) C1102( V47 V222 ) C1104( V47 V283 ) C1179( V51 V134 ) C1183( V51 V179 ) \nC1184( V51 V181 ) C1186( V51 V198 ) C1187( V51 V206 ) C1188( V51 V215 ) C1190( V51 V222 ) C1191( V51 V233 ) \nC1193( V51 V240 ) C1194( V51 V248 ) C1197( V51 V283 ) C1677( V72 V87 ) C1680( V72 V112 ) C1682( V72 V151 ) \nC1683( V72 V171 ) C1685( V72 V179 ) C1686( V72 V208 ) C1688( V72 V233 ) C1690( V72 V240 ) C1870( V81 V91 ) \nC1874( V81 V132 ) C1875( V81 V134 ) C1876( V81 V147 ) C1879( V81 V171 ) C1883( V81 V248 ) C1885( V81 V275 ) \nC1889( V81 V295 ) C1891( V81 V303 ) C1892( V81 V312 ) C1990( V87 V112 ) C1993( V87 V151 ) C1998( V87 V208 ) \nC2001( V87 V233 ) C2002( V87 V240 ) C2070( V91 V132 ) C2071( V91 V147 ) C2072( V91 V171 ) C2076( V91 V215 ) \nC2080( V91 V248 ) C2084( V91 V275 ) C2086( V91 V295 ) C2087( V91 V303 ) C2089( V91 V312 ) C2458( V112 V151 ) \nC2466( V112 V208 ) C2467( V112 V233 ) C2468( V112 V240 ) C2787( V132 V147 ) C2788( V132 V171 ) C2791( V132 V215 ) \nC2794( V132 V248 ) C2797( V132 V275 ) C2801( V132 V295 ) C2803( V132 V303 ) C2804( V132 V312 ) C2819( V134 V179 ) \nC2820( V134 V181 ) C2822( V134 V198 ) C2823( V134 V206 ) C2825( V134 V215 ) C2826( V134 V222 ) C2830( V134 V283 ) \nC3034( V147 V171 ) C3037( V147 V206 ) C3042( V147 V248 ) C3044( V147 V275 ) C3045( V147 V295 ) C3046( V147 V303 ) \nC3048( V147 V312 ) C3098( V151 V208 ) C3101( V151 V233 ) C3102( V151 V240 ) C3369( V171 V248 ) C3370( V171 V275 ) \nC3371( V171 V295 ) C3374( V171 V303 ) C3375( V171 V312 ) C3452( V179 V181 ) C3453( V179 V198 ) C3454( V179 V206 ) \nC3456( V179 V215 ) C3458( V179 V222 ) C3460( V179 V240 ) C3461( V179 V248 ) C3464( V179 V283 ) C3474( V181 V198 ) \nC3476( V181 V206 ) C3477( V181 V215 ) C3478( V181 V222 ) C3484( V181 V283 ) C3691( V198 V206 ) C3694( V198 V215 ) \nC3695( V198 V222 ) C3698( V198 V248 ) C3702( V198 V283 ) C3787( V206 V208 ) C3788( V206 V215 ) C3790( V206 V222 ) \nC3794( V206 V283 ) C3812( V208 V233 ) C3813( V208 V240 ) C3820( V208 V295 ) C3874( V215 V222 ) C3876( V215 V283 ) \nC3941( V222 V283 ) C4023( V233 V240 ) C4081( V240 V248 ) C4154( V248 V275 ) C4156( V248 V295 ) C4157( V248 V303 ) \nC4160( V248 V312 ) C4302( V275 V295 ) C4304( V275 V303 ) C4305( V275 V312 ) C4364( V295 V303 ) C4365( V295 V312 ) \nC4376( V303 V312 ) "];39-&gt;50[label="30: V26 V28 V44 V47 V51 \nV72 V81 V87 V91 V112 V132 \nV134 V147 V151 V171 V179 V181 \nV198 V206 V208 V215 V222 V233 \nV240 V248 V275 V283 V295 V303 \nV312 \n150: C555 ,C558 ,C560 ,C561 ,C562 ,\nC565 ,C567 ,C569 ,C570 ,C603 ,C608 ,\nC610 ,C613 ,C616 ,C618 ,C622 ,C623 ,\nC1020 ,C1022 ,C1026 ,C1033 ,C1038 ,C1039 ,\nC1040 ,C1088 ,C1092 ,C1094 ,C1095 ,C1098 ,\nC1100 ,C1101 ,C1102 ,C1104 ,C1179 ,C1183 ,\nC1184 ,C1186 ,C1187 ,C1188 ,C1190 ,C1191 ,\nC1193 ,C1194 ,C1197 ,C1677 ,C1680 ,C1682 ,\nC1683 ,C1685 ,C1686 ,C1688 ,C1690 ,C1870 ,\nC1874 ,C1875 ,C1876 ,C1879 ,C1883 ,C1885 ,\nC1889 ,C1891 ,C1892 ,C1990 ,C1993 ,C1998 ,\nC2001 ,C2002 ,C2070 ,C2071 ,C2072 ,C2076 ,\nC2080 ,C2084 ,C2086 ,C2087 ,C2089 ,C2458 ,\nC2466 ,C2467 ,C2468 ,C2787 ,C2788 ,C2791 ,\nC2794 ,C2797 ,C2801 ,C2803 ,C2804 ,C2819 ,\nC2820 ,C2822 ,C2823 ,C2825 ,C2826 ,C2830 ,\nC3034 ,C3037 ,C3042 ,C3044 ,C3045 ,C3046 ,\nC3048 ,C3098 ,C3101 ,C3102 ,C3369 ,C3370 ,\nC3371 ,C3374 ,C3375 ,C3452 ,C3453 ,C3454 ,\nC3456 ,C3458 ,C3460 ,C3461 ,C3464 ,C3474 ,\nC3476 ,C3477 ,C3478 ,C3484 ,C3691 ,C3694 ,\nC3695 ,C3698 ,C3702 ,C3787 ,C3788 ,C3790 ,\nC3794 ,C3812 ,C3813 ,C3820 ,C3874 ,C3876 ,\nC3941 ,C4023 ,C4081 ,C4154 ,C4156 ,C4157 ,\nC4160 ,C4302 ,C4304 ,C4305 ,C4364 ,C4365 ,\nC4376 ,"];51[shape=box,</w:t>
      </w:r>
    </w:p>
    <w:p>
      <w:pPr>
        <w:pStyle w:val="PreformattedText"/>
        <w:bidi w:val="0"/>
        <w:spacing w:before="0" w:after="0"/>
        <w:jc w:val="left"/>
        <w:rPr/>
      </w:pPr>
      <w:r>
        <w:rPr/>
        <w:t xml:space="preserve"> </w:t>
      </w:r>
      <w:r>
        <w:rPr/>
        <w:t>label="id:51 level: 7\n52: V20 V22 V24 V27 V36 \nV39 V41 V45 V46 V66 V69 \nV73 V76 V78 V81 V106 V108 \nV116 V117 V124 V129 V134 V135 \nV147 V148 V149 V160 V161 V162 \nV166 V169 V176 V192 V206 V207 \nV208 V210 V220 V234 V241 V245 \nV253 V260 V261 V263 V283 V286 \nV287 V290 V299 V301 V309 \n303: C388( V20 V36 ) C391( V20 V108 ) C392( V20 V117 ) C394( V20 V147 ) C395( V20 V148 ) \nC396( V20 V160 ) C397( V20 V161 ) C403( V20 V206 ) C404( V20 V220 ) C412( V20 V253 ) C415( V20 V301 ) \nC416( V20 V309 ) C446( V22 V24 ) C447( V22 V27 ) C449( V22 V45 ) C450( V22 V46 ) C452( V22 V73 ) \nC456( V22 V108 ) C460( V22 V162 ) C462( V22 V166 ) C468( V22 V253 ) C469( V22 V261 ) C472( V22 V283 ) \nC473( V22 V309 ) C500( V24 V27 ) C502( V24 V41 ) C503( V24 V45 ) C504( V24 V46 ) C506( V24 V73 ) \nC508( V24 V108 ) C512( V24 V166 ) C517( V24 V261 ) C518( V24 V263 ) C521( V24 V283 ) C525( V24 V309 ) \nC577( V27 V45 ) C578( V27 V46 ) C581( V27 V73 ) C583( V27 V108 ) C587( V27 V134 ) C588( V27 V166 ) \nC592( V27 V260 ) C593( V27 V261 ) C597( V27 V283 ) C598( V27 V309 ) C809( V36 V66 ) C810( V36 V69 ) \nC813( V36 V108 ) C814( V36 V124 ) C818( V36 V176 ) C821( V36 V192 ) C823( V36 V220 ) C825( V36 V241 ) \nC827( V36 V245 ) C829( V36 V263 ) C834( V36 V301 ) C885( V39 V76 ) C886( V39 V81 ) C891( V39 V116 ) \nC893( V39 V134 ) C899( V39 V210 ) C904( V39 V234 ) C909( V39 V290 ) C911( V39 V299 ) C939( V41 V45 ) \nC943( V41 V69 ) C946( V41 V129 ) C948( V41 V135 ) C949( V41 V161 ) C950( V41 V176 ) C953( V41 V206 ) \nC954( V41 V208 ) C958( V41 V260 ) C963( V41 V286 ) C1044( V45 V46 ) C1046( V45 V73 ) C1047( V45 V108 ) \nC1050( V45 V166 ) C1053( V45 V261 ) C1059( V45 V283 ) C1062( V45 V287 ) C1064( V45 V309 ) C1068( V46 V73 ) \nC1069( V46 V108 ) C1073( V46 V162 ) C1075( V46 V166 ) C1083( V46 V261 ) C1086( V46 V283 ) C1087( V46 V309 ) \nC1541( V66 V69 ) C1548( V66 V124 ) C1551( V66 V176 ) C1553( V66 V192 ) C1554( V66 V220 ) C1558( V66 V245 ) \nC1560( V66 V263 ) C1561( V66 V286 ) C1562( V66 V301 ) C1605( V69 V124 ) C1606( V69 V129 ) C1607( V69 V135 ) \nC1608( V69 V147 ) C1610( V69 V161 ) C1612( V69 V176 ) C1613( V69 V192 ) C1615( V69 V206 ) C1616( V69 V208 ) \nC1618( V69 V220 ) C1620( V69 V245 ) C1622( V69 V260 ) C1623( V69 V263 ) C1624( V69 V286 ) C1625( V69 V301 ) \nC1694( V73 V108 ) C1699( V73 V166 ) C1705( V73 V207 ) C1709( V73 V261 ) C1713( V73 V283 ) C1714( V73 V309 ) \nC1765( V76 V78 ) C1766( V76 V81 ) C1770( V76 V116 ) C1771( V76 V134 ) C1776( V76 V210 ) C1780( V76 V234 ) \nC1784( V76 V290 ) C1785( V76 V299 ) C1811( V78 V106 ) C1813( V78 V117 ) C1818( V78 V148 ) C1819( V78 V149 ) \nC1820( V78 V162 ) C1821( V78 V169 ) C1824( V78 V207 ) C1827( V78 V241 ) C1830( V78 V287 ) C1831( V78 V290 ) \nC1833( V78 V309 ) C1872( V81 V116 ) C1875( V81 V134 ) C1876( V81 V147 ) C1880( V81 V210 ) C1882( V81 V234 ) \nC1887( V81 V290 ) C1890( V81 V299 ) C2360( V106 V117 ) C2363( V106 V149 ) C2366( V106 V160 ) C2367( V106 V162 ) \nC2368( V106 V169 ) C2372( V106 V207 ) C2373( V106 V241 ) C2374( V106 V287 ) C2375( V106 V290 ) C2378( V106 V309 ) \nC2397( V108 V166 ) C2406( V108 V261 ) C2407( V108 V283 ) C2411( V108 V309 ) C2527( V116 V117 ) C2528( V116 V134 ) \nC2536( V116 V210 ) C2538( V116 V234 ) C2545( V116 V290 ) C2548( V116 V299 ) C2550( V117 V147 ) C2551( V117 V148 ) \nC2552( V117 V149 ) C2553( V117 V160 ) C2554( V117 V162 ) C2556( V117 V169 ) C2559( V117 V206 ) C2560( V117 V207 ) \nC2562( V117 V220 ) C2564( V117 V241 ) C2565( V117 V253 ) C2569( V117 V287 ) C2570( V117 V290 ) C2571( V117 V309 ) \nC2661( V124 V129 ) C2666( V124 V176 ) C2668( V124 V192 ) C2669( V124 V220 ) C2670( V124 V234 ) C2671( V124 V245 ) \nC2676( V124 V263 ) C2680( V124 V301 ) C2740( V129 V135 ) C2741( V129 V161 ) C2743( V129 V206 ) C2744( V129 V208 ) \nC2746( V129 V234 ) C2751( V129 V260 ) C2753( V129 V286 ) C2823( V134 V206 ) C2824( V134 V210 ) C2828( V134 V234 ) \nC2830( V134 V283 ) C2831( V134 V290 ) C2832( V134 V299 ) C2835( V135 V161 ) C2841( V135 V206 ) C2842( V135 V208 ) \nC2843( V135 V210 ) C2846( V135 V260 ) C2851( V135 V286 ) C3031( V147 V148 ) C3033( V147 V160 ) C3037( V147 V206 ) \nC3039( V147 V220 ) C3043( V147 V253 ) C3047( V147 V309 ) C3049( V148 V160 ) C3052( V148 V192 ) C3054( V148 V206 ) \nC3055( V148 V220 ) C3057( V148 V253 ) C3059( V148 V260 ) C3060( V148 V309 ) C3062( V149 V162 ) C3063( V149 V169 ) \nC3067( V149 V207 ) C3072( V149 V241 ) C3074( V149 V287 ) C3075( V149 V290 ) C3076( V149 V309 ) C3214( V160 V206 ) \nC3215( V160 V220 ) C3219( V160 V253 ) C3224( V160 V309 ) C3230( V161 V206 ) C3231( V161 V208 ) C3238( V161 V245 ) \nC3240( V161 V260 ) C3241( V161 V286 ) C3243( V161 V301 ) C3246( V162 V169 ) C3250( V162 V207 ) C3252( V162 V241 ) \nC3253( V162 V261 ) C3258( V162 V287 ) C3259( V162 V290 ) C3261( V162 V309 ) C3311( V166 V253 ) C3312( V166 V261 ) \nC3314( V166 V283 ) C3316( V166 V309 ) C3338( V169 V207 ) C3343( V169 V241 ) C3347( V169 V287 ) C3348( V169 V290 ) \nC3350( V169 V309 ) C3419( V176 V192 ) C3421( V176 V220 ) C3424( V176 V245 ) C3427( V176 V263 ) C3430( V176 V301 ) \nC3632( V192 V220 ) C3634( V192 V245 ) C3637( V192 V260 ) C3638( V192 V263 ) C3640( V192 V301 ) C3787( V206 V208 ) \nC3789( V206 V220 ) C3792( V206 V253 ) C3793( V206 V260 ) C3794( V206 V283 ) C3795( V206 V286 ) C3796( V206 V309 ) \nC3799( V207 V241 ) C3805( V207 V287 ) C3806( V207 V290 ) C3807( V207 V309 ) C3814( V208 V241 ) C3816( V208 V260 ) \nC3819( V208 V286 ) C3834( V210 V234 ) C3840( V210 V290 ) C3841( V210 V299 ) C3922( V220 V245 ) C3925( V220 V253 ) \nC3926( V220 V263 ) C3928( V220 V301 ) C3930( V220 V309 ) C4035( V234 V290 ) C4036( V234 V299 ) C4091( V241 V287 ) \nC4093( V241 V290 ) C4095( V241 V301 ) C4097( V241 V309 ) C4125( V245 V263 ) C4127( V245 V301 ) C4199( V253 V261 ) \nC4200( V253 V309 ) C4239( V260 V286 ) C4243( V261 V283 ) C4245( V261 V309 ) C4255( V263 V301 ) C4333( V283 V309 ) \nC4346( V287 V290 ) C4347( V287 V309 ) C4355( V290 V299 ) C4357( V290 V309 ) "];39-&gt;51[label="51: V20 V22 V24 V27 V36 \nV39 V41 V45 V46 V66 V69 \nV73 V76 V78 V81 V106 V108 \nV116 V117 V124 V129 V134 V135 \nV147 V148 V149 V160 V161 V162 \nV166 V169 V176 V192 V206 V207 \nV208 V210 V220 V234 V241 V245 \nV253 V260 V261 V263 V283 V286 \nV287 V290 V299 V301 \n276: C388 ,C391 ,C392 ,C394 ,C395 ,\nC396 ,C397 ,C403 ,C404 ,C412 ,C415 ,\nC446 ,C447 ,C449 ,C450 ,C452 ,C456 ,\nC460 ,C462 ,C468 ,C469 ,C472 ,C500 ,\nC502 ,C503 ,C504 ,C506 ,C508 ,C512 ,\nC517 ,C518 ,C521 ,C577 ,C578 ,C581 ,\nC583 ,C587 ,C588 ,C592 ,C593 ,C597 ,\nC809 ,C810 ,C813 ,C814 ,C818 ,C821 ,\nC823 ,C825 ,C827 ,C829 ,C834 ,C885 ,\nC886 ,C891 ,C893 ,C899 ,C904 ,C909 ,\nC911 ,C939 ,C943 ,C946 ,C948 ,C949 ,\nC950 ,C953 ,C954 ,C958 ,C963 ,C1044 ,\nC1046 ,C1047 ,C1050 ,C1053 ,C1059 ,C1062 ,\nC1068 ,C1069 ,C1073 ,C1075 ,C1083 ,C1086 ,\nC1541 ,C1548 ,C1551 ,C1553 ,C1554 ,C1558 ,\nC1560 ,C1561 ,C1562 ,C1605 ,C1606 ,C1607 ,\nC1608 ,C1610 ,C1612 ,C1613 ,C1615 ,C1616 ,\nC1618 ,C1620 ,C1622 ,C1623 ,C1624 ,C1625 ,\nC1694 ,C1699 ,C1705 ,C1709 ,C1713 ,C1765 ,\nC1766 ,C1770 ,C1771 ,C1776 ,C1780 ,C1784 ,\nC1785 ,C1811 ,C1813 ,C1818 ,C1819 ,C1820 ,\nC1821 ,C1824 ,C1827 ,C1830 ,C1831 ,C1872 ,\nC1875 ,C1876 ,C1880 ,C1882 ,C1887 ,C1890 ,\nC2360 ,C2363 ,C2366 ,C2367 ,C2368 ,C2372 ,\nC2373 ,C2374 ,C2375 ,C2397 ,C2406 ,C2407 ,\nC2527 ,C2528 ,C2536 ,C2538 ,C2545 ,C2548 ,\nC2550 ,C2551 ,C2552 ,C2553 ,C2554 ,C2556 ,\nC2559 ,C2560 ,C2562 ,C2564 ,C2565 ,C2569 ,\nC2570 ,C2661 ,C2666 ,C2668 ,C2669 ,C2670 ,\nC2671 ,C2676 ,C2680 ,C2740 ,C2741 ,C2743 ,\nC2744 ,C2746 ,C2751 ,C2753 ,C2823 ,C2824 ,\nC2828 ,C2830 ,C2831 ,C2832 ,C2835 ,C2841 ,\nC2842 ,C2843 ,C2846 ,C2851 ,C3031 ,C3033 ,\nC3037 ,C3039 ,C3043 ,C3049 ,C3052 ,C3054 ,\nC3055 ,C3057 ,C3059 ,C3062 ,C3063 ,C3067 ,\nC3072 ,C3074 ,C3075 ,C3214 ,C3215 ,C3219 ,\nC3230 ,C3231 ,C3238 ,C3240 ,C3241 ,C3243 ,\nC3246 ,C3250 ,C3252 ,C3253 ,C3258 ,C3259 ,\nC3311 ,C3312 ,C3314 ,C3338 ,C3343 ,C3347 ,\nC3348 ,C3419 ,C3421 ,C3424 ,C3427 ,C3430 ,\nC3632 ,C3634 ,C3637 ,C3638 ,C3640 ,C3787 ,\nC3789 ,C3792 ,C3793 ,C3794 ,C3795 ,C3799 ,\nC3805 ,C3806 ,C3814 ,C3816 ,C3819 ,C3834 ,\nC3840 ,C3841 ,C3922 ,C3925 ,C3926 ,C3928 ,\nC4035 ,C4036 ,C4091 ,C4093 ,C4095 ,C4125 ,\nC4127 ,C4199 ,C4239 ,C4243 ,C4255 ,C4346 ,\nC4355 ,"];52[shape=box, label="id:52 level: 7\n31: V0 V2 V3 V4 V5 \nV6 V8 V9 V10 V14 V15 \nV17 V18 V34 V35 V56 V82 \nV107 V109 V112 V123 V129 V131 \nV137 V172 V236 V243 V249 V290 \nV297 V308 \n180: C1( V0 V3 ) C2( V0 V6 ) C4( V0 V8 ) C5( V0 V10 ) C8( V0 V15 ) \nC9( V0 V17 ) C10( V0 V18 ) C14( V0 V56 ) C18( V0 V107 ) C23( V0 V236 ) C24( V0 V243 ) \nC25( V0 V249 ) C49( V2 V3 ) C50( V2 V4 ) C51( V2 V5 ) C53( V2 V8 ) C54( V2 V9 ) \nC55( V2 V10 ) C59( V2 V15 ) C61( V2 V18 ) C62( V2 V34 ) C63( V2 V82 ) C65( V2 V112 ) \nC66( V2 V129 ) C71( V2 V172 ) C73( V2 V297 ) C74( V2 V308 ) C76( V3 V8 ) C77( V3 V9 ) \nC78( V3 V10 ) C81( V3 V15 ) C83( V3 V17 ) C84( V3 V18 ) C87( V3 V56 ) C88( V3 V107 ) \nC91( V3 V236 ) C92( V3 V243 ) C93( V3 V249 ) C95( V3 V297 ) C96( V4 V5 ) C97( V4 V6 ) \nC99( V4 V8 ) C100( V4 V10 ) C102( V4 V14 ) C103( V4 V15 ) C105( V4 V17 ) C106( V4 V34 ) \nC107( V4 V35 ) C108( V4 V82 ) C109( V4 V109 ) C110( V4 V112 ) C111( V4 V123 ) C112( V4 V129 ) \nC113( V4 V131 ) C114( V4 V137 ) C115( V4 V172 ) C116( V4 V243 ) C117( V4 V290 ) C118( V4 V308 ) \nC119( V5 V6 ) C121( V5 V9 ) C122( V5 V10 ) C125( V5 V14 ) C126( V5 V15 ) C128( V5 V17 ) \nC129( V5 V18 ) C131( V5 V82 ) C133( V5 V109 ) C134( V5 V123 ) C135( V5 V131 ) C143( V5 V308 ) \nC144( V6 V8 ) C145( V6 V9 ) C146( V6 V10 ) C148( V6 V14 ) C149( V6 V15 ) C150( V6 V18 ) \nC152( V6 V35 ) C158( V6 V131 ) C160( V6 V137 ) C163( V6 V243 ) C164( V6 V290 ) C165( V6 V308 ) \nC183( V8 V9 ) C184( V8 V10 ) C187( V8 V14 ) C188( V8 V15 ) C190( V8 V17 ) C191( V8 V18 ) \nC193( V8 V35 ) C195( V8 V131 ) C197( V8 V137 ) C199( V8 V243 ) C201( V8 V290 ) C202( V8 V297 ) \nC203( V8 V308 ) C204( V9 V10 ) C208( V9 V14 ) C210( V9 V17 ) C211( V9 V18 ) C215( V9 V131 ) \nC221( V9 V297 ) C224( V10 V17 ) C225( V10</w:t>
      </w:r>
    </w:p>
    <w:p>
      <w:pPr>
        <w:pStyle w:val="PreformattedText"/>
        <w:bidi w:val="0"/>
        <w:spacing w:before="0" w:after="0"/>
        <w:jc w:val="left"/>
        <w:rPr/>
      </w:pPr>
      <w:r>
        <w:rPr/>
        <w:t xml:space="preserve"> </w:t>
      </w:r>
      <w:r>
        <w:rPr/>
        <w:t>V18 ) C229( V10 V82 ) C231( V10 V109 ) C233( V10 V123 ) \nC235( V10 V297 ) C236( V10 V308 ) C290( V14 V15 ) C291( V14 V17 ) C292( V14 V18 ) C294( V14 V35 ) \nC297( V14 V131 ) C299( V14 V137 ) C304( V14 V243 ) C305( V14 V290 ) C306( V14 V308 ) C307( V15 V17 ) \nC309( V15 V35 ) C312( V15 V131 ) C314( V15 V137 ) C320( V15 V243 ) C322( V15 V290 ) C324( V15 V308 ) \nC338( V17 V82 ) C340( V17 V109 ) C342( V17 V123 ) C349( V17 V308 ) C356( V18 V131 ) C360( V18 V297 ) \nC768( V34 V82 ) C771( V34 V112 ) C774( V34 V123 ) C775( V34 V129 ) C779( V34 V172 ) C784( V34 V308 ) \nC790( V35 V107 ) C794( V35 V131 ) C795( V35 V137 ) C805( V35 V243 ) C807( V35 V290 ) C808( V35 V308 ) \nC1306( V56 V107 ) C1315( V56 V236 ) C1316( V56 V243 ) C1317( V56 V249 ) C1894( V82 V109 ) C1895( V82 V112 ) \nC1898( V82 V123 ) C1899( V82 V129 ) C1901( V82 V172 ) C1903( V82 V308 ) C2390( V107 V236 ) C2391( V107 V243 ) \nC2392( V107 V249 ) C2412( V109 V123 ) C2423( V109 V308 ) C2456( V112 V129 ) C2460( V112 V172 ) C2471( V112 V308 ) \nC2659( V123 V308 ) C2742( V129 V172 ) C2755( V129 V308 ) C2775( V131 V137 ) C2778( V131 V236 ) C2779( V131 V243 ) \nC2780( V131 V249 ) C2783( V131 V290 ) C2785( V131 V308 ) C2878( V137 V243 ) C2882( V137 V290 ) C2885( V137 V308 ) \nC3386( V172 V308 ) C4051( V236 V243 ) C4052( V236 V249 ) C4109( V243 V249 ) C4111( V243 V290 ) C4113( V243 V308 ) \nC4356( V290 V308 ) "];40-&gt;52[label="29: V0 V2 V3 V5 V6 \nV8 V9 V10 V14 V15 V17 \nV18 V34 V35 V56 V82 V107 \nV109 V112 V123 V129 V131 V137 \nV172 V236 V243 V249 V290 V297 \n139: C1 ,C2 ,C4 ,C5 ,C8 ,\nC9 ,C10 ,C14 ,C18 ,C23 ,C24 ,\nC25 ,C49 ,C51 ,C53 ,C54 ,C55 ,\nC59 ,C61 ,C62 ,C63 ,C65 ,C66 ,\nC71 ,C73 ,C76 ,C77 ,C78 ,C81 ,\nC83 ,C84 ,C87 ,C88 ,C91 ,C92 ,\nC93 ,C95 ,C119 ,C121 ,C122 ,C125 ,\nC126 ,C128 ,C129 ,C131 ,C133 ,C134 ,\nC135 ,C144 ,C145 ,C146 ,C148 ,C149 ,\nC150 ,C152 ,C158 ,C160 ,C163 ,C164 ,\nC183 ,C184 ,C187 ,C188 ,C190 ,C191 ,\nC193 ,C195 ,C197 ,C199 ,C201 ,C202 ,\nC204 ,C208 ,C210 ,C211 ,C215 ,C221 ,\nC224 ,C225 ,C229 ,C231 ,C233 ,C235 ,\nC290 ,C291 ,C292 ,C294 ,C297 ,C299 ,\nC304 ,C305 ,C307 ,C309 ,C312 ,C314 ,\nC320 ,C322 ,C338 ,C340 ,C342 ,C356 ,\nC360 ,C768 ,C771 ,C774 ,C775 ,C779 ,\nC790 ,C794 ,C795 ,C805 ,C807 ,C1306 ,\nC1315 ,C1316 ,C1317 ,C1894 ,C1895 ,C1898 ,\nC1899 ,C1901 ,C2390 ,C2391 ,C2392 ,C2412 ,\nC2456 ,C2460 ,C2742 ,C2775 ,C2778 ,C2779 ,\nC2780 ,C2783 ,C2878 ,C2882 ,C4051 ,C4052 ,\nC4109 ,C4111 ,"];53[shape=box, label="id:53 level: 8\n27: V22 V26 V29 V42 V43 \nV45 V46 V68 V93 V98 V101 \nV109 V111 V152 V162 V163 V169 \nV177 V180 V213 V221 V251 V270 \nV278 V282 V285 V287 \n143: C449( V22 V45 ) C450( V22 V46 ) C451( V22 V68 ) C457( V22 V111 ) C460( V22 V162 ) \nC461( V22 V163 ) C464( V22 V177 ) C465( V22 V180 ) C470( V22 V278 ) C471( V22 V282 ) C556( V26 V29 ) \nC559( V26 V45 ) C566( V26 V152 ) C571( V26 V251 ) C572( V26 V270 ) C573( V26 V278 ) C574( V26 V282 ) \nC575( V26 V285 ) C576( V26 V287 ) C627( V29 V45 ) C633( V29 V152 ) C642( V29 V251 ) C645( V29 V270 ) \nC647( V29 V278 ) C648( V29 V282 ) C650( V29 V285 ) C651( V29 V287 ) C965( V42 V43 ) C972( V42 V93 ) \nC973( V42 V98 ) C975( V42 V101 ) C977( V42 V109 ) C981( V42 V169 ) C986( V42 V213 ) C987( V42 V221 ) \nC990( V42 V282 ) C997( V43 V93 ) C1000( V43 V98 ) C1001( V43 V101 ) C1003( V43 V109 ) C1008( V43 V169 ) \nC1010( V43 V213 ) C1011( V43 V221 ) C1014( V43 V282 ) C1044( V45 V46 ) C1049( V45 V152 ) C1052( V45 V251 ) \nC1055( V45 V270 ) C1057( V45 V278 ) C1058( V45 V282 ) C1061( V45 V285 ) C1062( V45 V287 ) C1067( V46 V68 ) \nC1070( V46 V111 ) C1073( V46 V162 ) C1074( V46 V163 ) C1077( V46 V177 ) C1078( V46 V180 ) C1084( V46 V278 ) \nC1085( V46 V282 ) C1586( V68 V111 ) C1591( V68 V162 ) C1592( V68 V163 ) C1594( V68 V177 ) C1596( V68 V180 ) \nC1600( V68 V278 ) C1602( V68 V282 ) C2113( V93 V98 ) C2114( V93 V101 ) C2116( V93 V109 ) C2120( V93 V169 ) \nC2124( V93 V213 ) C2125( V93 V221 ) C2129( V93 V282 ) C2209( V98 V101 ) C2210( V98 V109 ) C2216( V98 V169 ) \nC2219( V98 V213 ) C2220( V98 V221 ) C2225( V98 V282 ) C2259( V101 V109 ) C2264( V101 V169 ) C2269( V101 V213 ) \nC2270( V101 V221 ) C2274( V101 V282 ) C2414( V109 V169 ) C2415( V109 V213 ) C2416( V109 V221 ) C2421( V109 V282 ) \nC2422( V109 V287 ) C2442( V111 V162 ) C2443( V111 V163 ) C2445( V111 V177 ) C2446( V111 V180 ) C2451( V111 V213 ) \nC2453( V111 V278 ) C2454( V111 V282 ) C3109( V152 V163 ) C3111( V152 V177 ) C3112( V152 V251 ) C3115( V152 V270 ) \nC3117( V152 V278 ) C3119( V152 V282 ) C3120( V152 V285 ) C3121( V152 V287 ) C3245( V162 V163 ) C3246( V162 V169 ) \nC3247( V162 V177 ) C3248( V162 V180 ) C3255( V162 V278 ) C3257( V162 V282 ) C3258( V162 V287 ) C3263( V163 V177 ) \nC3264( V163 V180 ) C3270( V163 V278 ) C3272( V163 V282 ) C3339( V169 V213 ) C3340( V169 V221 ) C3346( V169 V282 ) \nC3347( V169 V287 ) C3432( V177 V180 ) C3435( V177 V278 ) C3437( V177 V282 ) C3471( V180 V278 ) C3473( V180 V282 ) \nC3860( V213 V221 ) C3862( V213 V282 ) C3934( V221 V282 ) C4177( V251 V270 ) C4178( V251 V278 ) C4179( V251 V282 ) \nC4181( V251 V285 ) C4182( V251 V287 ) C4283( V270 V278 ) C4284( V270 V282 ) C4285( V270 V285 ) C4286( V270 V287 ) \nC4316( V278 V282 ) C4317( V278 V285 ) C4318( V278 V287 ) C4329( V282 V285 ) C4330( V282 V287 ) C4339( V285 V287 ) "];44-&gt;53[label="26: V22 V26 V29 V42 V43 \nV45 V46 V68 V93 V98 V101 \nV109 V111 V152 V162 V163 V169 \nV177 V180 V213 V221 V251 V270 \nV278 V285 V287 \n117: C449 ,C450 ,C451 ,C457 ,C460 ,\nC461 ,C464 ,C465 ,C470 ,C556 ,C559 ,\nC566 ,C571 ,C572 ,C573 ,C575 ,C576 ,\nC627 ,C633 ,C642 ,C645 ,C647 ,C650 ,\nC651 ,C965 ,C972 ,C973 ,C975 ,C977 ,\nC981 ,C986 ,C987 ,C997 ,C1000 ,C1001 ,\nC1003 ,C1008 ,C1010 ,C1011 ,C1044 ,C1049 ,\nC1052 ,C1055 ,C1057 ,C1061 ,C1062 ,C1067 ,\nC1070 ,C1073 ,C1074 ,C1077 ,C1078 ,C1084 ,\nC1586 ,C1591 ,C1592 ,C1594 ,C1596 ,C1600 ,\nC2113 ,C2114 ,C2116 ,C2120 ,C2124 ,C2125 ,\nC2209 ,C2210 ,C2216 ,C2219 ,C2220 ,C2259 ,\nC2264 ,C2269 ,C2270 ,C2414 ,C2415 ,C2416 ,\nC2422 ,C2442 ,C2443 ,C2445 ,C2446 ,C2451 ,\nC2453 ,C3109 ,C3111 ,C3112 ,C3115 ,C3117 ,\nC3120 ,C3121 ,C3245 ,C3246 ,C3247 ,C3248 ,\nC3255 ,C3258 ,C3263 ,C3264 ,C3270 ,C3339 ,\nC3340 ,C3347 ,C3432 ,C3435 ,C3471 ,C3860 ,\nC4177 ,C4178 ,C4181 ,C4182 ,C4283 ,C4285 ,\nC4286 ,C4317 ,C4318 ,C4339 ,"];54[shape=box, label="id:54 level: 8\n27: V28 V31 V48 V53 V90 \nV98 V101 V104 V119 V130 V154 \nV159 V204 V205 V207 V209 V230 \nV246 V250 V252 V265 V267 V269 \nV278 V279 V295 V312 \n149: C600( V28 V31 ) C604( V28 V48 ) C612( V28 V104 ) C614( V28 V119 ) C617( V28 V154 ) \nC619( V28 V209 ) C621( V28 V230 ) C624( V28 V265 ) C625( V28 V267 ) C683( V31 V48 ) C687( V31 V104 ) \nC688( V31 V119 ) C691( V31 V154 ) C695( V31 V209 ) C696( V31 V230 ) C698( V31 V246 ) C702( V31 V265 ) \nC703( V31 V267 ) C1112( V48 V104 ) C1114( V48 V119 ) C1117( V48 V130 ) C1118( V48 V154 ) C1123( V48 V209 ) \nC1127( V48 V230 ) C1128( V48 V265 ) C1129( V48 V267 ) C1227( V53 V90 ) C1228( V53 V98 ) C1229( V53 V101 ) \nC1230( V53 V119 ) C1231( V53 V130 ) C1237( V53 V159 ) C1241( V53 V207 ) C1246( V53 V265 ) C1247( V53 V267 ) \nC1248( V53 V269 ) C2046( V90 V98 ) C2048( V90 V101 ) C2051( V90 V130 ) C2052( V90 V159 ) C2058( V90 V207 ) \nC2063( V90 V252 ) C2064( V90 V265 ) C2065( V90 V267 ) C2066( V90 V269 ) C2209( V98 V101 ) C2211( V98 V130 ) \nC2214( V98 V159 ) C2217( V98 V204 ) C2218( V98 V207 ) C2222( V98 V265 ) C2223( V98 V267 ) C2224( V98 V269 ) \nC2261( V101 V130 ) C2262( V101 V159 ) C2268( V101 V207 ) C2271( V101 V265 ) C2272( V101 V267 ) C2273( V101 V269 ) \nC2321( V104 V119 ) C2323( V104 V154 ) C2328( V104 V209 ) C2331( V104 V230 ) C2335( V104 V265 ) C2336( V104 V267 ) \nC2339( V104 V279 ) C2590( V119 V154 ) C2594( V119 V209 ) C2596( V119 V230 ) C2600( V119 V265 ) C2601( V119 V267 ) \nC2759( V130 V159 ) C2766( V130 V207 ) C2769( V130 V265 ) C2770( V130 V267 ) C2771( V130 V269 ) C3135( V154 V209 ) \nC3136( V154 V230 ) C3137( V154 V265 ) C3138( V154 V267 ) C3201( V159 V207 ) C3205( V159 V265 ) C3206( V159 V267 ) \nC3207( V159 V269 ) C3756( V204 V205 ) C3758( V204 V246 ) C3759( V204 V250 ) C3760( V204 V252 ) C3761( V204 V267 ) \nC3762( V204 V269 ) C3763( V204 V278 ) C3764( V204 V279 ) C3765( V204 V295 ) C3767( V204 V312 ) C3771( V205 V246 ) \nC3773( V205 V250 ) C3774( V205 V252 ) C3776( V205 V267 ) C3777( V205 V269 ) C3779( V205 V278 ) C3780( V205 V279 ) \nC3782( V205 V295 ) C3786( V205 V312 ) C3801( V207 V265 ) C3802( V207 V267 ) C3803( V207 V269 ) C3822( V209 V230 ) \nC3825( V209 V265 ) C3827( V209 V267 ) C4001( V230 V265 ) C4002( V230 V267 ) C4130( V246 V250 ) C4131( V246 V252 ) \nC4133( V246 V267 ) C4134( V246 V269 ) C4135( V246 V278 ) C4136( V246 V279 ) C4139( V246 V295 ) C4142( V246 V312 ) \nC4166( V250 V252 ) C4168( V250 V267 ) C4169( V250 V269 ) C4171( V250 V278 ) C4172( V250 V279 ) C4174( V250 V295 ) \nC4176( V250 V312 ) C4189( V252 V267 ) C4190( V252 V269 ) C4192( V252 V278 ) C4193( V252 V279 ) C4194( V252 V295 ) \nC4197( V252 V312 ) C4258( V265 V267 ) C4259( V265 V269 ) C4266( V267 V269 ) C4267( V267 V278 ) C4268( V267 V279 ) \nC4269( V267 V295 ) C4270( V267 V312 ) C4276( V269 V278 ) C4277( V269 V279 ) C4279( V269 V295 ) C4282( V269 V312 ) \nC4315( V278 V279 ) C4319( V278 V295 ) C4320( V278 V312 ) C4321( V279 V295 ) C4323( V279 V312 ) C4365( V295 V312 ) "];44-&gt;54[label="26: V28 V31 V48 V53 V90 \nV98 V101 V104 V119 V130 V154 \nV159 V204 V205 V207 V209 V230 \nV246 V250 V252 V265 V269 V278 \nV279 V295 V312 \n123: C600 ,C604 ,C612 ,C614 ,C617 ,\nC619 ,C621 ,C624 ,C683 ,C687 ,C688 ,\nC691 ,C695 ,C696 ,C698 ,C702 ,C1112 ,\nC1114 ,C1117 ,C1118 ,C1123 ,C1127 ,C1128 ,\nC1227 ,C1228 ,C1229 ,C1230 ,C1231 ,C1237 ,\nC1241 ,C1246 ,C1248 ,C2046 ,C2048 ,C2051 ,\nC2052 ,C2058 ,C2063 ,C2064 ,C2066 ,C2209 ,\nC2211 ,C2214 ,C2217 ,C2218 ,C2222 ,C2224 ,\nC2261 ,C2262 ,C2268 ,C2271 ,C2273 ,C2321 ,\nC2323 ,C2328 ,C2331 ,C2335 ,C2339 ,C2590 ,\nC2594 ,C2596 ,C2600 ,C2759 ,C2766 ,C2769 ,\nC2771 ,C3135 ,C3136 ,C3137 ,C3201 ,C3205 ,\nC3207 ,C3756 ,C3758 ,C3759 ,C3760 ,C3762 ,\nC3763</w:t>
      </w:r>
    </w:p>
    <w:p>
      <w:pPr>
        <w:pStyle w:val="PreformattedText"/>
        <w:bidi w:val="0"/>
        <w:spacing w:before="0" w:after="0"/>
        <w:jc w:val="left"/>
        <w:rPr/>
      </w:pPr>
      <w:r>
        <w:rPr/>
        <w:t xml:space="preserve"> </w:t>
      </w:r>
      <w:r>
        <w:rPr/>
        <w:t>,C3764 ,C3765 ,C3767 ,C3771 ,C3773 ,\nC3774 ,C3777 ,C3779 ,C3780 ,C3782 ,C3786 ,\nC3801 ,C3803 ,C3822 ,C3825 ,C4001 ,C4130 ,\nC4131 ,C4134 ,C4135 ,C4136 ,C4139 ,C4142 ,\nC4166 ,C4169 ,C4171 ,C4172 ,C4174 ,C4176 ,\nC4190 ,C4192 ,C4193 ,C4194 ,C4197 ,C4259 ,\nC4276 ,C4277 ,C4279 ,C4282 ,C4315 ,C4319 ,\nC4320 ,C4321 ,C4323 ,C4365 ,"];55[shape=box, label="id:55 level: 8\n35: V24 V31 V32 V44 V51 \nV62 V66 V96 V114 V121 V125 \nV136 V140 V142 V143 V145 V146 \nV164 V178 V190 V198 V218 V233 \nV240 V246 V248 V254 V259 V263 \nV286 V288 V294 V306 V307 V311 \n194: C501( V24 V32 ) C507( V24 V96 ) C510( V24 V136 ) C511( V24 V145 ) C514( V24 V218 ) \nC516( V24 V240 ) C518( V24 V263 ) C523( V24 V294 ) C689( V31 V125 ) C692( V31 V164 ) C694( V31 V198 ) \nC698( V31 V246 ) C699( V31 V248 ) C701( V31 V259 ) C705( V31 V288 ) C707( V31 V307 ) C708( V31 V311 ) \nC709( V32 V44 ) C710( V32 V51 ) C711( V32 V62 ) C712( V32 V66 ) C713( V32 V96 ) C714( V32 V114 ) \nC715( V32 V121 ) C716( V32 V136 ) C717( V32 V140 ) C718( V32 V142 ) C719( V32 V143 ) C720( V32 V145 ) \nC721( V32 V146 ) C722( V32 V178 ) C723( V32 V190 ) C724( V32 V218 ) C725( V32 V233 ) C727( V32 V240 ) \nC728( V32 V254 ) C729( V32 V259 ) C730( V32 V263 ) C731( V32 V286 ) C732( V32 V294 ) C733( V32 V306 ) \nC734( V32 V307 ) C1019( V44 V62 ) C1027( V44 V114 ) C1028( V44 V121 ) C1029( V44 V140 ) C1030( V44 V142 ) \nC1031( V44 V145 ) C1032( V44 V146 ) C1036( V44 V178 ) C1039( V44 V233 ) C1040( V44 V240 ) C1041( V44 V259 ) \nC1043( V44 V307 ) C1177( V51 V66 ) C1180( V51 V143 ) C1181( V51 V146 ) C1185( V51 V190 ) C1186( V51 V198 ) \nC1191( V51 V233 ) C1193( V51 V240 ) C1194( V51 V248 ) C1195( V51 V254 ) C1198( V51 V286 ) C1199( V51 V306 ) \nC1446( V62 V114 ) C1447( V62 V121 ) C1448( V62 V140 ) C1449( V62 V142 ) C1450( V62 V146 ) C1453( V62 V178 ) \nC1461( V62 V259 ) C1465( V62 V307 ) C1549( V66 V143 ) C1552( V66 V190 ) C1556( V66 V233 ) C1559( V66 V254 ) \nC1560( V66 V263 ) C1561( V66 V286 ) C1563( V66 V306 ) C2170( V96 V125 ) C2171( V96 V136 ) C2172( V96 V145 ) \nC2177( V96 V218 ) C2179( V96 V240 ) C2183( V96 V263 ) C2186( V96 V294 ) C2490( V114 V121 ) C2491( V114 V140 ) \nC2492( V114 V142 ) C2493( V114 V143 ) C2494( V114 V146 ) C2496( V114 V178 ) C2501( V114 V259 ) C2503( V114 V307 ) \nC2615( V121 V140 ) C2616( V121 V142 ) C2617( V121 V146 ) C2620( V121 V178 ) C2625( V121 V254 ) C2626( V121 V259 ) \nC2630( V121 V306 ) C2631( V121 V307 ) C2684( V125 V164 ) C2689( V125 V198 ) C2692( V125 V246 ) C2693( V125 V248 ) \nC2694( V125 V259 ) C2695( V125 V288 ) C2698( V125 V307 ) C2700( V125 V311 ) C2854( V136 V145 ) C2861( V136 V218 ) \nC2864( V136 V240 ) C2867( V136 V263 ) C2868( V136 V294 ) C2928( V140 V142 ) C2929( V140 V146 ) C2931( V140 V164 ) \nC2933( V140 V178 ) C2938( V140 V259 ) C2944( V140 V307 ) C2962( V142 V146 ) C2967( V142 V178 ) C2971( V142 V259 ) \nC2972( V142 V294 ) C2973( V142 V307 ) C2975( V143 V190 ) C2978( V143 V233 ) C2980( V143 V254 ) C2982( V143 V286 ) \nC2983( V143 V306 ) C3006( V145 V218 ) C3009( V145 V240 ) C3010( V145 V263 ) C3012( V145 V294 ) C3016( V146 V178 ) \nC3021( V146 V240 ) C3022( V146 V248 ) C3024( V146 V259 ) C3029( V146 V307 ) C3276( V164 V198 ) C3282( V164 V246 ) \nC3283( V164 V248 ) C3284( V164 V259 ) C3288( V164 V288 ) C3289( V164 V307 ) C3290( V164 V311 ) C3444( V178 V259 ) \nC3446( V178 V263 ) C3449( V178 V307 ) C3611( V190 V233 ) C3615( V190 V254 ) C3617( V190 V286 ) C3618( V190 V294 ) \nC3620( V190 V306 ) C3621( V190 V311 ) C3697( V198 V246 ) C3698( V198 V248 ) C3699( V198 V259 ) C3703( V198 V288 ) \nC3704( V198 V307 ) C3705( V198 V311 ) C3903( V218 V240 ) C3906( V218 V263 ) C3910( V218 V294 ) C4023( V233 V240 ) \nC4024( V233 V254 ) C4025( V233 V286 ) C4027( V233 V306 ) C4081( V240 V248 ) C4082( V240 V263 ) C4084( V240 V294 ) \nC4129( V246 V248 ) C4132( V246 V259 ) C4137( V246 V288 ) C4140( V246 V307 ) C4141( V246 V311 ) C4152( V248 V259 ) \nC4155( V248 V288 ) C4158( V248 V307 ) C4159( V248 V311 ) C4201( V254 V259 ) C4203( V254 V286 ) C4205( V254 V306 ) \nC4233( V259 V288 ) C4235( V259 V307 ) C4236( V259 V311 ) C4253( V263 V294 ) C4344( V286 V306 ) C4351( V288 V307 ) \nC4352( V288 V311 ) C4363( V294 V311 ) C4380( V307 V311 ) "];45-&gt;55[label="34: V24 V31 V44 V51 V62 \nV66 V96 V114 V121 V125 V136 \nV140 V142 V143 V145 V146 V164 \nV178 V190 V198 V218 V233 V240 \nV246 V248 V254 V259 V263 V286 \nV288 V294 V306 V307 V311 \n168: C507 ,C510 ,C511 ,C514 ,C516 ,\nC518 ,C523 ,C689 ,C692 ,C694 ,C698 ,\nC699 ,C701 ,C705 ,C707 ,C708 ,C1019 ,\nC1027 ,C1028 ,C1029 ,C1030 ,C1031 ,C1032 ,\nC1036 ,C1039 ,C1040 ,C1041 ,C1043 ,C1177 ,\nC1180 ,C1181 ,C1185 ,C1186 ,C1191 ,C1193 ,\nC1194 ,C1195 ,C1198 ,C1199 ,C1446 ,C1447 ,\nC1448 ,C1449 ,C1450 ,C1453 ,C1461 ,C1465 ,\nC1549 ,C1552 ,C1556 ,C1559 ,C1560 ,C1561 ,\nC1563 ,C2170 ,C2171 ,C2172 ,C2177 ,C2179 ,\nC2183 ,C2186 ,C2490 ,C2491 ,C2492 ,C2493 ,\nC2494 ,C2496 ,C2501 ,C2503 ,C2615 ,C2616 ,\nC2617 ,C2620 ,C2625 ,C2626 ,C2630 ,C2631 ,\nC2684 ,C2689 ,C2692 ,C2693 ,C2694 ,C2695 ,\nC2698 ,C2700 ,C2854 ,C2861 ,C2864 ,C2867 ,\nC2868 ,C2928 ,C2929 ,C2931 ,C2933 ,C2938 ,\nC2944 ,C2962 ,C2967 ,C2971 ,C2972 ,C2973 ,\nC2975 ,C2978 ,C2980 ,C2982 ,C2983 ,C3006 ,\nC3009 ,C3010 ,C3012 ,C3016 ,C3021 ,C3022 ,\nC3024 ,C3029 ,C3276 ,C3282 ,C3283 ,C3284 ,\nC3288 ,C3289 ,C3290 ,C3444 ,C3446 ,C3449 ,\nC3611 ,C3615 ,C3617 ,C3618 ,C3620 ,C3621 ,\nC3697 ,C3698 ,C3699 ,C3703 ,C3704 ,C3705 ,\nC3903 ,C3906 ,C3910 ,C4023 ,C4024 ,C4025 ,\nC4027 ,C4081 ,C4082 ,C4084 ,C4129 ,C4132 ,\nC4137 ,C4140 ,C4141 ,C4152 ,C4155 ,C4158 ,\nC4159 ,C4201 ,C4203 ,C4205 ,C4233 ,C4235 ,\nC4236 ,C4253 ,C4344 ,C4351 ,C4352 ,C4363 ,\nC4380 ,"];56[shape=box, label="id:56 level: 8\n27: V52 V55 V60 V69 V115 \nV124 V129 V138 V147 V156 V174 \nV176 V194 V214 V220 V229 V234 \nV247 V250 V252 V255 V258 V272 \nV289 V305 V307 V313 \n158: C1200( V52 V55 ) C1201( V52 V60 ) C1202( V52 V69 ) C1205( V52 V147 ) C1206( V52 V156 ) \nC1210( V52 V174 ) C1212( V52 V194 ) C1215( V52 V214 ) C1218( V52 V247 ) C1222( V52 V305 ) C1276( V55 V60 ) \nC1277( V55 V69 ) C1280( V55 V124 ) C1281( V55 V129 ) C1282( V55 V147 ) C1284( V55 V156 ) C1286( V55 V174 ) \nC1287( V55 V194 ) C1288( V55 V214 ) C1289( V55 V234 ) C1290( V55 V247 ) C1291( V55 V252 ) C1292( V55 V255 ) \nC1294( V55 V258 ) C1295( V55 V272 ) C1298( V55 V305 ) C1299( V55 V313 ) C1399( V60 V69 ) C1408( V60 V147 ) \nC1409( V60 V156 ) C1410( V60 V174 ) C1412( V60 V194 ) C1414( V60 V214 ) C1415( V60 V247 ) C1605( V69 V124 ) \nC1606( V69 V129 ) C1608( V69 V147 ) C1609( V69 V156 ) C1611( V69 V174 ) C1612( V69 V176 ) C1614( V69 V194 ) \nC1617( V69 V214 ) C1618( V69 V220 ) C1621( V69 V247 ) C2505( V115 V138 ) C2508( V115 V156 ) C2512( V115 V176 ) \nC2517( V115 V220 ) C2518( V115 V229 ) C2520( V115 V247 ) C2521( V115 V250 ) C2522( V115 V258 ) C2524( V115 V289 ) \nC2525( V115 V307 ) C2661( V124 V129 ) C2665( V124 V174 ) C2666( V124 V176 ) C2669( V124 V220 ) C2670( V124 V234 ) \nC2672( V124 V247 ) C2673( V124 V252 ) C2674( V124 V255 ) C2675( V124 V258 ) C2677( V124 V272 ) C2681( V124 V305 ) \nC2682( V124 V313 ) C2746( V129 V234 ) C2747( V129 V247 ) C2748( V129 V252 ) C2749( V129 V255 ) C2750( V129 V258 ) \nC2752( V129 V272 ) C2754( V129 V305 ) C2756( V129 V313 ) C2888( V138 V156 ) C2891( V138 V176 ) C2894( V138 V220 ) \nC2897( V138 V229 ) C2899( V138 V247 ) C2900( V138 V250 ) C2905( V138 V289 ) C2909( V138 V307 ) C3032( V147 V156 ) \nC3035( V147 V174 ) C3036( V147 V194 ) C3038( V147 V214 ) C3039( V147 V220 ) C3041( V147 V247 ) C3160( V156 V174 ) \nC3161( V156 V176 ) C3162( V156 V194 ) C3163( V156 V214 ) C3165( V156 V220 ) C3166( V156 V229 ) C3167( V156 V234 ) \nC3168( V156 V247 ) C3169( V156 V250 ) C3171( V156 V289 ) C3172( V156 V307 ) C3399( V174 V194 ) C3400( V174 V214 ) \nC3403( V174 V247 ) C3420( V176 V214 ) C3421( V176 V220 ) C3422( V176 V229 ) C3425( V176 V247 ) C3426( V176 V250 ) \nC3429( V176 V289 ) C3431( V176 V307 ) C3655( V194 V214 ) C3657( V194 V247 ) C3865( V214 V229 ) C3868( V214 V247 ) \nC3872( V214 V289 ) C3921( V220 V229 ) C3923( V220 V247 ) C3924( V220 V250 ) C3927( V220 V289 ) C3929( V220 V307 ) \nC3994( V229 V247 ) C3995( V229 V250 ) C3998( V229 V289 ) C3999( V229 V307 ) C4029( V234 V247 ) C4030( V234 V252 ) \nC4031( V234 V255 ) C4032( V234 V258 ) C4034( V234 V272 ) C4037( V234 V305 ) C4038( V234 V313 ) C4143( V247 V250 ) \nC4144( V247 V252 ) C4145( V247 V255 ) C4146( V247 V258 ) C4147( V247 V272 ) C4148( V247 V289 ) C4149( V247 V305 ) \nC4150( V247 V307 ) C4151( V247 V313 ) C4166( V250 V252 ) C4173( V250 V289 ) C4175( V250 V307 ) C4187( V252 V255 ) \nC4188( V252 V258 ) C4191( V252 V272 ) C4196( V252 V305 ) C4198( V252 V313 ) C4206( V255 V258 ) C4208( V255 V272 ) \nC4211( V255 V305 ) C4213( V255 V313 ) C4226( V258 V272 ) C4230( V258 V305 ) C4232( V258 V313 ) C4295( V272 V305 ) \nC4296( V272 V313 ) C4353( V289 V307 ) C4378( V305 V313 ) "];47-&gt;56[label="26: V52 V55 V60 V69 V115 \nV124 V129 V138 V147 V156 V174 \nV176 V194 V214 V220 V229 V234 \nV250 V252 V255 V258 V272 V289 \nV305 V307 V313 \n132: C1200 ,C1201 ,C1202 ,C1205 ,C1206 ,\nC1210 ,C1212 ,C1215 ,C1222 ,C1276 ,C1277 ,\nC1280 ,C1281 ,C1282 ,C1284 ,C1286 ,C1287 ,\nC1288 ,C1289 ,C1291 ,C1292 ,C1294 ,C1295 ,\nC1298 ,C1299 ,C1399 ,C1408 ,C1409 ,C1410 ,\nC1412 ,C1414 ,C1605 ,C1606 ,C1608 ,C1609 ,\nC1611 ,C1612 ,C1614 ,C1617 ,C1618 ,C2505 ,\nC2508 ,C2512 ,C2517 ,C2518 ,C2521 ,C2522 ,\nC2524 ,C2525 ,C2661 ,C2665 ,C2666 ,C2669 ,\nC2670 ,C2673 ,C2674 ,C2675 ,C2677 ,C2681 ,\nC2682 ,C2746 ,C2748 ,C2749 ,C2750 ,C2752 ,\nC2754 ,C2756 ,C2888 ,C2891 ,C2894 ,C2897 ,\nC2900 ,C2905 ,C2909 ,C3032 ,C3035 ,C3036 ,\nC3038 ,C3039 ,C3160 ,C3161 ,C3162 ,C3163 ,\nC3165 ,C3166 ,C3167 ,C3169 ,C3171 ,C3172 ,\nC3399 ,C3400 ,C3420 ,C3421 ,C3422 ,C3426 ,\nC3429 ,C3431 ,C3655 ,C3865 ,C3872 ,C3921 ,\nC3924 ,C3927 ,C3929 ,C3995 ,C3998 ,C3999 ,\nC4030 ,C4031 ,C4032 ,C4034 ,C4037 ,C4038 ,\nC4166 ,C4173 ,C4175 ,C4187 ,C4188 ,C4191 ,\nC4196 ,C4198 ,C4206 ,C4208 ,C4211 ,C4213 ,\nC4226 ,C4230 ,C4232 ,C4295 ,C4296 ,C4353</w:t>
      </w:r>
    </w:p>
    <w:p>
      <w:pPr>
        <w:pStyle w:val="PreformattedText"/>
        <w:bidi w:val="0"/>
        <w:spacing w:before="0" w:after="0"/>
        <w:jc w:val="left"/>
        <w:rPr/>
      </w:pPr>
      <w:r>
        <w:rPr/>
        <w:t xml:space="preserve"> </w:t>
      </w:r>
      <w:r>
        <w:rPr/>
        <w:t>,\nC4378 ,"];57[shape=box, label="id:57 level: 8\n27: V23 V37 V48 V53 V54 \nV58 V63 V70 V111 V130 V132 \nV142 V144 V149 V178 V181 V183 \nV199 V201 V213 V216 V225 V255 \nV263 V277 V297 V312 \n142: C475( V23 V48 ) C476( V23 V58 ) C480( V23 V111 ) C481( V23 V130 ) C486( V23 V183 ) \nC489( V23 V199 ) C490( V23 V201 ) C491( V23 V213 ) C492( V23 V225 ) C840( V37 V130 ) C841( V37 V132 ) \nC848( V37 V178 ) C851( V37 V216 ) C852( V37 V225 ) C855( V37 V255 ) C856( V37 V263 ) C858( V37 V277 ) \nC861( V37 V297 ) C862( V37 V312 ) C1106( V48 V58 ) C1113( V48 V111 ) C1117( V48 V130 ) C1120( V48 V183 ) \nC1121( V48 V199 ) C1122( V48 V201 ) C1124( V48 V213 ) C1126( V48 V225 ) C1223( V53 V54 ) C1225( V53 V63 ) \nC1226( V53 V70 ) C1231( V53 V130 ) C1232( V53 V142 ) C1233( V53 V144 ) C1235( V53 V149 ) C1239( V53 V181 ) \nC1240( V53 V201 ) C1242( V53 V216 ) C1243( V53 V225 ) C1251( V54 V63 ) C1252( V54 V70 ) C1257( V54 V142 ) \nC1258( V54 V144 ) C1259( V54 V149 ) C1263( V54 V181 ) C1265( V54 V201 ) C1269( V54 V225 ) C1353( V58 V111 ) \nC1358( V58 V130 ) C1362( V58 V183 ) C1364( V58 V199 ) C1365( V58 V201 ) C1366( V58 V213 ) C1367( V58 V225 ) \nC1467( V63 V70 ) C1474( V63 V142 ) C1475( V63 V144 ) C1476( V63 V149 ) C1479( V63 V181 ) C1481( V63 V201 ) \nC1483( V63 V225 ) C1631( V70 V142 ) C1632( V70 V144 ) C1634( V70 V149 ) C1635( V70 V178 ) C1636( V70 V181 ) \nC1639( V70 V201 ) C1641( V70 V225 ) C2440( V111 V130 ) C2447( V111 V183 ) C2448( V111 V199 ) C2449( V111 V201 ) \nC2451( V111 V213 ) C2452( V111 V225 ) C2762( V130 V183 ) C2764( V130 V199 ) C2765( V130 V201 ) C2767( V130 V213 ) \nC2768( V130 V225 ) C2789( V132 V178 ) C2790( V132 V213 ) C2792( V132 V216 ) C2793( V132 V225 ) C2795( V132 V255 ) \nC2796( V132 V263 ) C2798( V132 V277 ) C2802( V132 V297 ) C2804( V132 V312 ) C2961( V142 V144 ) C2963( V142 V149 ) \nC2967( V142 V178 ) C2968( V142 V181 ) C2969( V142 V201 ) C2970( V142 V225 ) C2984( V144 V149 ) C2985( V144 V181 ) \nC2987( V144 V201 ) C2990( V144 V225 ) C3064( V149 V181 ) C3065( V149 V183 ) C3066( V149 V201 ) C3068( V149 V225 ) \nC3441( V178 V216 ) C3442( V178 V225 ) C3443( V178 V255 ) C3446( V178 V263 ) C3447( V178 V277 ) C3448( V178 V297 ) \nC3450( V178 V312 ) C3475( V181 V201 ) C3480( V181 V225 ) C3482( V181 V277 ) C3505( V183 V199 ) C3506( V183 V201 ) \nC3508( V183 V213 ) C3509( V183 V225 ) C3706( V199 V201 ) C3707( V199 V213 ) C3708( V199 V225 ) C3727( V201 V213 ) \nC3728( V201 V225 ) C3861( V213 V225 ) C3881( V216 V225 ) C3885( V216 V255 ) C3886( V216 V263 ) C3889( V216 V277 ) \nC3890( V216 V297 ) C3891( V216 V312 ) C3962( V225 V255 ) C3963( V225 V263 ) C3964( V225 V277 ) C3965( V225 V297 ) \nC3966( V225 V312 ) C4207( V255 V263 ) C4209( V255 V277 ) C4210( V255 V297 ) C4212( V255 V312 ) C4252( V263 V277 ) \nC4254( V263 V297 ) C4256( V263 V312 ) C4310( V277 V297 ) C4313( V277 V312 ) C4368( V297 V312 ) "];48-&gt;57[label="26: V23 V37 V48 V53 V54 \nV58 V63 V70 V111 V130 V132 \nV142 V144 V149 V178 V181 V183 \nV199 V201 V213 V216 V255 V263 \nV277 V297 V312 \n116: C475 ,C476 ,C480 ,C481 ,C486 ,\nC489 ,C490 ,C491 ,C840 ,C841 ,C848 ,\nC851 ,C855 ,C856 ,C858 ,C861 ,C862 ,\nC1106 ,C1113 ,C1117 ,C1120 ,C1121 ,C1122 ,\nC1124 ,C1223 ,C1225 ,C1226 ,C1231 ,C1232 ,\nC1233 ,C1235 ,C1239 ,C1240 ,C1242 ,C1251 ,\nC1252 ,C1257 ,C1258 ,C1259 ,C1263 ,C1265 ,\nC1353 ,C1358 ,C1362 ,C1364 ,C1365 ,C1366 ,\nC1467 ,C1474 ,C1475 ,C1476 ,C1479 ,C1481 ,\nC1631 ,C1632 ,C1634 ,C1635 ,C1636 ,C1639 ,\nC2440 ,C2447 ,C2448 ,C2449 ,C2451 ,C2762 ,\nC2764 ,C2765 ,C2767 ,C2789 ,C2790 ,C2792 ,\nC2795 ,C2796 ,C2798 ,C2802 ,C2804 ,C2961 ,\nC2963 ,C2967 ,C2968 ,C2969 ,C2984 ,C2985 ,\nC2987 ,C3064 ,C3065 ,C3066 ,C3441 ,C3443 ,\nC3446 ,C3447 ,C3448 ,C3450 ,C3475 ,C3482 ,\nC3505 ,C3506 ,C3508 ,C3706 ,C3707 ,C3727 ,\nC3885 ,C3886 ,C3889 ,C3890 ,C3891 ,C4207 ,\nC4209 ,C4210 ,C4212 ,C4252 ,C4254 ,C4256 ,\nC4310 ,C4313 ,C4368 ,"];58[shape=box, label="id:58 level: 8\n28: V20 V23 V33 V36 V39 \nV93 V97 V103 V108 V121 V160 \nV163 V170 V174 V184 V189 V209 \nV219 V227 V237 V242 V244 V246 \nV281 V285 V291 V298 V306 \n163: C387( V20 V23 ) C388( V20 V36 ) C389( V20 V93 ) C391( V20 V108 ) C396( V20 V160 ) \nC398( V20 V170 ) C400( V20 V174 ) C401( V20 V184 ) C406( V20 V227 ) C408( V20 V237 ) C410( V20 V244 ) \nC411( V20 V246 ) C413( V20 V291 ) C474( V23 V36 ) C477( V23 V93 ) C478( V23 V103 ) C479( V23 V108 ) \nC482( V23 V160 ) C483( V23 V163 ) C484( V23 V170 ) C485( V23 V174 ) C487( V23 V184 ) C488( V23 V189 ) \nC493( V23 V227 ) C494( V23 V237 ) C495( V23 V242 ) C496( V23 V246 ) C497( V23 V281 ) C498( V23 V291 ) \nC499( V23 V298 ) C736( V33 V39 ) C739( V33 V97 ) C743( V33 V121 ) C753( V33 V209 ) C754( V33 V219 ) \nC755( V33 V242 ) C756( V33 V244 ) C757( V33 V285 ) C758( V33 V291 ) C761( V33 V306 ) C811( V36 V93 ) \nC813( V36 V108 ) C816( V36 V170 ) C817( V36 V174 ) C820( V36 V184 ) C824( V36 V227 ) C826( V36 V242 ) \nC828( V36 V246 ) C833( V36 V291 ) C889( V39 V97 ) C892( V39 V121 ) C898( V39 V209 ) C901( V39 V219 ) \nC905( V39 V242 ) C906( V39 V244 ) C907( V39 V281 ) C908( V39 V285 ) C910( V39 V291 ) C912( V39 V306 ) \nC2115( V93 V108 ) C2121( V93 V170 ) C2122( V93 V174 ) C2123( V93 V184 ) C2127( V93 V227 ) C2128( V93 V246 ) \nC2130( V93 V291 ) C2189( V97 V121 ) C2194( V97 V209 ) C2196( V97 V219 ) C2198( V97 V242 ) C2199( V97 V244 ) \nC2203( V97 V285 ) C2205( V97 V291 ) C2207( V97 V306 ) C2297( V103 V108 ) C2302( V103 V160 ) C2303( V103 V163 ) \nC2305( V103 V189 ) C2309( V103 V237 ) C2310( V103 V242 ) C2315( V103 V281 ) C2317( V103 V291 ) C2320( V103 V298 ) \nC2398( V108 V170 ) C2399( V108 V174 ) C2400( V108 V184 ) C2401( V108 V227 ) C2403( V108 V246 ) C2409( V108 V291 ) \nC2619( V121 V163 ) C2621( V121 V209 ) C2622( V121 V219 ) C2623( V121 V242 ) C2624( V121 V244 ) C2628( V121 V285 ) \nC2629( V121 V291 ) C2630( V121 V306 ) C3212( V160 V163 ) C3213( V160 V189 ) C3217( V160 V237 ) C3218( V160 V242 ) \nC3220( V160 V281 ) C3221( V160 V291 ) C3223( V160 V298 ) C3265( V163 V189 ) C3266( V163 V237 ) C3267( V163 V242 ) \nC3271( V163 V281 ) C3273( V163 V291 ) C3274( V163 V298 ) C3351( V170 V174 ) C3353( V170 V184 ) C3356( V170 V227 ) \nC3360( V170 V246 ) C3362( V170 V291 ) C3398( V174 V184 ) C3401( V174 V227 ) C3402( V174 V246 ) C3405( V174 V281 ) \nC3406( V174 V291 ) C3519( V184 V189 ) C3527( V184 V227 ) C3529( V184 V246 ) C3535( V184 V291 ) C3600( V189 V237 ) \nC3601( V189 V242 ) C3605( V189 V281 ) C3606( V189 V291 ) C3607( V189 V298 ) C3821( V209 V219 ) C3823( V209 V242 ) \nC3824( V209 V244 ) C3830( V209 V285 ) C3831( V209 V291 ) C3832( V209 V306 ) C3912( V219 V242 ) C3913( V219 V244 ) \nC3916( V219 V285 ) C3917( V219 V291 ) C3919( V219 V306 ) C3976( V227 V246 ) C3980( V227 V291 ) C4059( V237 V242 ) \nC4060( V237 V244 ) C4062( V237 V281 ) C4063( V237 V291 ) C4064( V237 V298 ) C4098( V242 V244 ) C4101( V242 V281 ) \nC4102( V242 V285 ) C4104( V242 V291 ) C4105( V242 V298 ) C4108( V242 V306 ) C4117( V244 V285 ) C4118( V244 V291 ) \nC4121( V244 V306 ) C4138( V246 V291 ) C4327( V281 V291 ) C4328( V281 V298 ) C4340( V285 V291 ) C4342( V285 V306 ) \nC4358( V291 V298 ) C4359( V291 V306 ) "];49-&gt;58[label="27: V20 V23 V33 V36 V39 \nV93 V97 V103 V108 V121 V160 \nV163 V170 V174 V184 V189 V209 \nV219 V227 V237 V242 V244 V246 \nV281 V285 V298 V306 \n136: C387 ,C388 ,C389 ,C391 ,C396 ,\nC398 ,C400 ,C401 ,C406 ,C408 ,C410 ,\nC411 ,C474 ,C477 ,C478 ,C479 ,C482 ,\nC483 ,C484 ,C485 ,C487 ,C488 ,C493 ,\nC494 ,C495 ,C496 ,C497 ,C499 ,C736 ,\nC739 ,C743 ,C753 ,C754 ,C755 ,C756 ,\nC757 ,C761 ,C811 ,C813 ,C816 ,C817 ,\nC820 ,C824 ,C826 ,C828 ,C889 ,C892 ,\nC898 ,C901 ,C905 ,C906 ,C907 ,C908 ,\nC912 ,C2115 ,C2121 ,C2122 ,C2123 ,C2127 ,\nC2128 ,C2189 ,C2194 ,C2196 ,C2198 ,C2199 ,\nC2203 ,C2207 ,C2297 ,C2302 ,C2303 ,C2305 ,\nC2309 ,C2310 ,C2315 ,C2320 ,C2398 ,C2399 ,\nC2400 ,C2401 ,C2403 ,C2619 ,C2621 ,C2622 ,\nC2623 ,C2624 ,C2628 ,C2630 ,C3212 ,C3213 ,\nC3217 ,C3218 ,C3220 ,C3223 ,C3265 ,C3266 ,\nC3267 ,C3271 ,C3274 ,C3351 ,C3353 ,C3356 ,\nC3360 ,C3398 ,C3401 ,C3402 ,C3405 ,C3519 ,\nC3527 ,C3529 ,C3600 ,C3601 ,C3605 ,C3607 ,\nC3821 ,C3823 ,C3824 ,C3830 ,C3832 ,C3912 ,\nC3913 ,C3916 ,C3919 ,C3976 ,C4059 ,C4060 ,\nC4062 ,C4064 ,C4098 ,C4101 ,C4102 ,C4105 ,\nC4108 ,C4117 ,C4121 ,C4328 ,C4342 ,"];59[shape=box, label="id:59 level: 8\n35: V20 V36 V39 V41 V66 \nV69 V76 V81 V95 V116 V117 \nV124 V129 V134 V135 V147 V148 \nV160 V161 V176 V192 V206 V208 \nV210 V220 V234 V245 V253 V260 \nV263 V286 V290 V299 V301 V309 \n200: C388( V20 V36 ) C390( V20 V95 ) C392( V20 V117 ) C394( V20 V147 ) C395( V20 V148 ) \nC396( V20 V160 ) C397( V20 V161 ) C403( V20 V206 ) C404( V20 V220 ) C412( V20 V253 ) C415( V20 V301 ) \nC416( V20 V309 ) C809( V36 V66 ) C810( V36 V69 ) C812( V36 V95 ) C814( V36 V124 ) C818( V36 V176 ) \nC821( V36 V192 ) C823( V36 V220 ) C827( V36 V245 ) C829( V36 V263 ) C834( V36 V301 ) C885( V39 V76 ) \nC886( V39 V81 ) C888( V39 V95 ) C891( V39 V116 ) C893( V39 V134 ) C899( V39 V210 ) C904( V39 V234 ) \nC909( V39 V290 ) C911( V39 V299 ) C943( V41 V69 ) C946( V41 V129 ) C948( V41 V135 ) C949( V41 V161 ) \nC950( V41 V176 ) C953( V41 V206 ) C954( V41 V208 ) C958( V41 V260 ) C963( V41 V286 ) C1541( V66 V69 ) \nC1545( V66 V95 ) C1548( V66 V124 ) C1551( V66 V176 ) C1553( V66 V192 ) C1554( V66 V220 ) C1558( V66 V245 ) \nC1560( V66 V263 ) C1561( V66 V286 ) C1562( V66 V301 ) C1604( V69 V95 ) C1605( V69 V124 ) C1606( V69 V129 ) \nC1607( V69 V135 ) C1608( V69 V147 ) C1610( V69 V161 ) C1612( V69 V176 ) C1613( V69 V192 ) C1615( V69 V206 ) \nC1616( V69 V208 ) C1618( V69 V220 ) C1620( V69 V245 ) C1622( V69 V260 ) C1623( V69 V263 ) C1624( V69 V286 ) \nC1625( V69 V301 ) C1766( V76 V81 ) C1768( V76 V95 ) C1770( V76 V116 ) C1771( V76 V134 ) C1776( V76 V210 ) \nC1780( V76 V234 ) C1784( V76 V290 ) C1785( V76 V299 ) C1871( V81 V95 ) C1872( V81 V116 ) C1875( V81 V134 ) \nC1876( V81 V147 ) C1880( V81 V210 ) C1882( V81 V234 ) C1887( V81 V290 ) C1890( V81 V299 ) C2149( V95 V116 ) \nC2150( V95 V117 ) C2151( V95 V124 ) C2152( V95 V134 ) C2153( V95</w:t>
      </w:r>
    </w:p>
    <w:p>
      <w:pPr>
        <w:pStyle w:val="PreformattedText"/>
        <w:bidi w:val="0"/>
        <w:spacing w:before="0" w:after="0"/>
        <w:jc w:val="left"/>
        <w:rPr/>
      </w:pPr>
      <w:r>
        <w:rPr/>
        <w:t xml:space="preserve"> </w:t>
      </w:r>
      <w:r>
        <w:rPr/>
        <w:t>V147 ) C2154( V95 V148 ) C2155( V95 V160 ) \nC2156( V95 V176 ) C2157( V95 V192 ) C2158( V95 V206 ) C2159( V95 V210 ) C2160( V95 V220 ) C2162( V95 V234 ) \nC2163( V95 V245 ) C2164( V95 V253 ) C2165( V95 V263 ) C2166( V95 V290 ) C2167( V95 V299 ) C2168( V95 V301 ) \nC2169( V95 V309 ) C2527( V116 V117 ) C2528( V116 V134 ) C2536( V116 V210 ) C2538( V116 V234 ) C2545( V116 V290 ) \nC2548( V116 V299 ) C2550( V117 V147 ) C2551( V117 V148 ) C2553( V117 V160 ) C2559( V117 V206 ) C2562( V117 V220 ) \nC2565( V117 V253 ) C2570( V117 V290 ) C2571( V117 V309 ) C2661( V124 V129 ) C2666( V124 V176 ) C2668( V124 V192 ) \nC2669( V124 V220 ) C2670( V124 V234 ) C2671( V124 V245 ) C2676( V124 V263 ) C2680( V124 V301 ) C2740( V129 V135 ) \nC2741( V129 V161 ) C2743( V129 V206 ) C2744( V129 V208 ) C2746( V129 V234 ) C2751( V129 V260 ) C2753( V129 V286 ) \nC2823( V134 V206 ) C2824( V134 V210 ) C2828( V134 V234 ) C2831( V134 V290 ) C2832( V134 V299 ) C2835( V135 V161 ) \nC2841( V135 V206 ) C2842( V135 V208 ) C2843( V135 V210 ) C2846( V135 V260 ) C2851( V135 V286 ) C3031( V147 V148 ) \nC3033( V147 V160 ) C3037( V147 V206 ) C3039( V147 V220 ) C3043( V147 V253 ) C3047( V147 V309 ) C3049( V148 V160 ) \nC3052( V148 V192 ) C3054( V148 V206 ) C3055( V148 V220 ) C3057( V148 V253 ) C3059( V148 V260 ) C3060( V148 V309 ) \nC3214( V160 V206 ) C3215( V160 V220 ) C3219( V160 V253 ) C3224( V160 V309 ) C3230( V161 V206 ) C3231( V161 V208 ) \nC3238( V161 V245 ) C3240( V161 V260 ) C3241( V161 V286 ) C3243( V161 V301 ) C3419( V176 V192 ) C3421( V176 V220 ) \nC3424( V176 V245 ) C3427( V176 V263 ) C3430( V176 V301 ) C3632( V192 V220 ) C3634( V192 V245 ) C3637( V192 V260 ) \nC3638( V192 V263 ) C3640( V192 V301 ) C3787( V206 V208 ) C3789( V206 V220 ) C3792( V206 V253 ) C3793( V206 V260 ) \nC3795( V206 V286 ) C3796( V206 V309 ) C3816( V208 V260 ) C3819( V208 V286 ) C3834( V210 V234 ) C3840( V210 V290 ) \nC3841( V210 V299 ) C3922( V220 V245 ) C3925( V220 V253 ) C3926( V220 V263 ) C3928( V220 V301 ) C3930( V220 V309 ) \nC4035( V234 V290 ) C4036( V234 V299 ) C4125( V245 V263 ) C4127( V245 V301 ) C4200( V253 V309 ) C4239( V260 V286 ) \nC4255( V263 V301 ) C4355( V290 V299 ) C4357( V290 V309 ) "];51-&gt;59[label="34: V20 V36 V39 V41 V66 \nV69 V76 V81 V116 V117 V124 \nV129 V134 V135 V147 V148 V160 \nV161 V176 V192 V206 V208 V210 \nV220 V234 V245 V253 V260 V263 \nV286 V290 V299 V301 V309 \n173: C388 ,C392 ,C394 ,C395 ,C396 ,\nC397 ,C403 ,C404 ,C412 ,C415 ,C416 ,\nC809 ,C810 ,C814 ,C818 ,C821 ,C823 ,\nC827 ,C829 ,C834 ,C885 ,C886 ,C891 ,\nC893 ,C899 ,C904 ,C909 ,C911 ,C943 ,\nC946 ,C948 ,C949 ,C950 ,C953 ,C954 ,\nC958 ,C963 ,C1541 ,C1548 ,C1551 ,C1553 ,\nC1554 ,C1558 ,C1560 ,C1561 ,C1562 ,C1605 ,\nC1606 ,C1607 ,C1608 ,C1610 ,C1612 ,C1613 ,\nC1615 ,C1616 ,C1618 ,C1620 ,C1622 ,C1623 ,\nC1624 ,C1625 ,C1766 ,C1770 ,C1771 ,C1776 ,\nC1780 ,C1784 ,C1785 ,C1872 ,C1875 ,C1876 ,\nC1880 ,C1882 ,C1887 ,C1890 ,C2527 ,C2528 ,\nC2536 ,C2538 ,C2545 ,C2548 ,C2550 ,C2551 ,\nC2553 ,C2559 ,C2562 ,C2565 ,C2570 ,C2571 ,\nC2661 ,C2666 ,C2668 ,C2669 ,C2670 ,C2671 ,\nC2676 ,C2680 ,C2740 ,C2741 ,C2743 ,C2744 ,\nC2746 ,C2751 ,C2753 ,C2823 ,C2824 ,C2828 ,\nC2831 ,C2832 ,C2835 ,C2841 ,C2842 ,C2843 ,\nC2846 ,C2851 ,C3031 ,C3033 ,C3037 ,C3039 ,\nC3043 ,C3047 ,C3049 ,C3052 ,C3054 ,C3055 ,\nC3057 ,C3059 ,C3060 ,C3214 ,C3215 ,C3219 ,\nC3224 ,C3230 ,C3231 ,C3238 ,C3240 ,C3241 ,\nC3243 ,C3419 ,C3421 ,C3424 ,C3427 ,C3430 ,\nC3632 ,C3634 ,C3637 ,C3638 ,C3640 ,C3787 ,\nC3789 ,C3792 ,C3793 ,C3795 ,C3796 ,C3816 ,\nC3819 ,C3834 ,C3840 ,C3841 ,C3922 ,C3925 ,\nC3926 ,C3928 ,C3930 ,C4035 ,C4036 ,C4125 ,\nC4127 ,C4200 ,C4239 ,C4255 ,C4355 ,C4357 ,"];60[shape=box, label="id:60 level: 8\n27: V0 V1 V2 V3 V4 \nV5 V7 V8 V9 V10 V13 \nV17 V18 V34 V56 V82 V107 \nV109 V112 V123 V129 V172 V236 \nV243 V249 V297 V308 \n174: C0( V0 V1 ) C1( V0 V3 ) C3( V0 V7 ) C4( V0 V8 ) C5( V0 V10 ) \nC7( V0 V13 ) C9( V0 V17 ) C10( V0 V18 ) C14( V0 V56 ) C18( V0 V107 ) C23( V0 V236 ) \nC24( V0 V243 ) C25( V0 V249 ) C27( V1 V2 ) C28( V1 V3 ) C29( V1 V4 ) C30( V1 V5 ) \nC31( V1 V7 ) C32( V1 V10 ) C33( V1 V13 ) C35( V1 V17 ) C36( V1 V34 ) C37( V1 V56 ) \nC38( V1 V82 ) C39( V1 V107 ) C40( V1 V109 ) C41( V1 V112 ) C42( V1 V123 ) C43( V1 V129 ) \nC44( V1 V172 ) C45( V1 V236 ) C46( V1 V243 ) C47( V1 V249 ) C48( V1 V308 ) C49( V2 V3 ) \nC50( V2 V4 ) C51( V2 V5 ) C52( V2 V7 ) C53( V2 V8 ) C54( V2 V9 ) C55( V2 V10 ) \nC58( V2 V13 ) C61( V2 V18 ) C62( V2 V34 ) C63( V2 V82 ) C65( V2 V112 ) C66( V2 V129 ) \nC71( V2 V172 ) C73( V2 V297 ) C74( V2 V308 ) C75( V3 V7 ) C76( V3 V8 ) C77( V3 V9 ) \nC78( V3 V10 ) C80( V3 V13 ) C83( V3 V17 ) C84( V3 V18 ) C87( V3 V56 ) C88( V3 V107 ) \nC91( V3 V236 ) C92( V3 V243 ) C93( V3 V249 ) C95( V3 V297 ) C96( V4 V5 ) C98( V4 V7 ) \nC99( V4 V8 ) C100( V4 V10 ) C101( V4 V13 ) C105( V4 V17 ) C106( V4 V34 ) C108( V4 V82 ) \nC109( V4 V109 ) C110( V4 V112 ) C111( V4 V123 ) C112( V4 V129 ) C115( V4 V172 ) C116( V4 V243 ) \nC118( V4 V308 ) C120( V5 V7 ) C121( V5 V9 ) C122( V5 V10 ) C128( V5 V17 ) C129( V5 V18 ) \nC131( V5 V82 ) C133( V5 V109 ) C134( V5 V123 ) C143( V5 V308 ) C166( V7 V8 ) C167( V7 V9 ) \nC168( V7 V10 ) C169( V7 V13 ) C171( V7 V17 ) C172( V7 V18 ) C173( V7 V56 ) C174( V7 V82 ) \nC175( V7 V107 ) C176( V7 V109 ) C177( V7 V123 ) C178( V7 V236 ) C179( V7 V243 ) C180( V7 V249 ) \nC181( V7 V297 ) C182( V7 V308 ) C183( V8 V9 ) C184( V8 V10 ) C186( V8 V13 ) C190( V8 V17 ) \nC191( V8 V18 ) C199( V8 V243 ) C202( V8 V297 ) C203( V8 V308 ) C204( V9 V10 ) C207( V9 V13 ) \nC210( V9 V17 ) C211( V9 V18 ) C221( V9 V297 ) C222( V10 V13 ) C224( V10 V17 ) C225( V10 V18 ) \nC229( V10 V82 ) C231( V10 V109 ) C233( V10 V123 ) C235( V10 V297 ) C236( V10 V308 ) C277( V13 V18 ) \nC278( V13 V34 ) C279( V13 V56 ) C280( V13 V82 ) C281( V13 V107 ) C282( V13 V112 ) C283( V13 V129 ) \nC284( V13 V172 ) C285( V13 V236 ) C286( V13 V243 ) C287( V13 V249 ) C288( V13 V297 ) C289( V13 V308 ) \nC338( V17 V82 ) C340( V17 V109 ) C342( V17 V123 ) C349( V17 V308 ) C360( V18 V297 ) C768( V34 V82 ) \nC771( V34 V112 ) C774( V34 V123 ) C775( V34 V129 ) C779( V34 V172 ) C784( V34 V308 ) C1306( V56 V107 ) \nC1315( V56 V236 ) C1316( V56 V243 ) C1317( V56 V249 ) C1894( V82 V109 ) C1895( V82 V112 ) C1898( V82 V123 ) \nC1899( V82 V129 ) C1901( V82 V172 ) C1903( V82 V308 ) C2390( V107 V236 ) C2391( V107 V243 ) C2392( V107 V249 ) \nC2412( V109 V123 ) C2423( V109 V308 ) C2456( V112 V129 ) C2460( V112 V172 ) C2471( V112 V308 ) C2659( V123 V308 ) \nC2742( V129 V172 ) C2755( V129 V308 ) C3386( V172 V308 ) C4051( V236 V243 ) C4052( V236 V249 ) C4109( V243 V249 ) \nC4113( V243 V308 ) "];52-&gt;60[label="24: V0 V2 V3 V4 V5 \nV8 V9 V10 V17 V18 V34 \nV56 V82 V107 V109 V112 V123 \nV129 V172 V236 V243 V249 V297 \nV308 \n111: C1 ,C4 ,C5 ,C9 ,C10 ,\nC14 ,C18 ,C23 ,C24 ,C25 ,C49 ,\nC50 ,C51 ,C53 ,C54 ,C55 ,C61 ,\nC62 ,C63 ,C65 ,C66 ,C71 ,C73 ,\nC74 ,C76 ,C77 ,C78 ,C83 ,C84 ,\nC87 ,C88 ,C91 ,C92 ,C93 ,C95 ,\nC96 ,C99 ,C100 ,C105 ,C106 ,C108 ,\nC109 ,C110 ,C111 ,C112 ,C115 ,C116 ,\nC118 ,C121 ,C122 ,C128 ,C129 ,C131 ,\nC133 ,C134 ,C143 ,C183 ,C184 ,C190 ,\nC191 ,C199 ,C202 ,C203 ,C204 ,C210 ,\nC211 ,C221 ,C224 ,C225 ,C229 ,C231 ,\nC233 ,C235 ,C236 ,C338 ,C340 ,C342 ,\nC349 ,C360 ,C768 ,C771 ,C774 ,C775 ,\nC779 ,C784 ,C1306 ,C1315 ,C1316 ,C1317 ,\nC1894 ,C1895 ,C1898 ,C1899 ,C1901 ,C1903 ,\nC2390 ,C2391 ,C2392 ,C2412 ,C2423 ,C2456 ,\nC2460 ,C2471 ,C2659 ,C2742 ,C2755 ,C3386 ,\nC4051 ,C4052 ,C4109 ,C4113 ,"];61[shape=box, label="id:61 level: 9\n28: V24 V31 V32 V51 V66 \nV96 V125 V136 V143 V145 V164 \nV190 V198 V218 V233 V235 V240 \nV246 V248 V254 V259 V263 V286 \nV288 V294 V306 V307 V311 \n157: C501( V24 V32 ) C507( V24 V96 ) C510( V24 V136 ) C511( V24 V145 ) C514( V24 V218 ) \nC515( V24 V235 ) C516( V24 V240 ) C518( V24 V263 ) C523( V24 V294 ) C689( V31 V125 ) C692( V31 V164 ) \nC694( V31 V198 ) C697( V31 V235 ) C698( V31 V246 ) C699( V31 V248 ) C701( V31 V259 ) C705( V31 V288 ) \nC707( V31 V307 ) C708( V31 V311 ) C710( V32 V51 ) C712( V32 V66 ) C713( V32 V96 ) C716( V32 V136 ) \nC719( V32 V143 ) C720( V32 V145 ) C723( V32 V190 ) C724( V32 V218 ) C725( V32 V233 ) C726( V32 V235 ) \nC727( V32 V240 ) C728( V32 V254 ) C729( V32 V259 ) C730( V32 V263 ) C731( V32 V286 ) C732( V32 V294 ) \nC733( V32 V306 ) C734( V32 V307 ) C1177( V51 V66 ) C1180( V51 V143 ) C1185( V51 V190 ) C1186( V51 V198 ) \nC1191( V51 V233 ) C1192( V51 V235 ) C1193( V51 V240 ) C1194( V51 V248 ) C1195( V51 V254 ) C1198( V51 V286 ) \nC1199( V51 V306 ) C1549( V66 V143 ) C1552( V66 V190 ) C1556( V66 V233 ) C1557( V66 V235 ) C1559( V66 V254 ) \nC1560( V66 V263 ) C1561( V66 V286 ) C1563( V66 V306 ) C2170( V96 V125 ) C2171( V96 V136 ) C2172( V96 V145 ) \nC2177( V96 V218 ) C2178( V96 V235 ) C2179( V96 V240 ) C2183( V96 V263 ) C2186( V96 V294 ) C2684( V125 V164 ) \nC2689( V125 V198 ) C2691( V125 V235 ) C2692( V125 V246 ) C2693( V125 V248 ) C2694( V125 V259 ) C2695( V125 V288 ) \nC2698( V125 V307 ) C2700( V125 V311 ) C2854( V136 V145 ) C2861( V136 V218 ) C2863( V136 V235 ) C2864( V136 V240 ) \nC2867( V136 V263 ) C2868( V136 V294 ) C2975( V143 V190 ) C2978( V143 V233 ) C2979( V143 V235 ) C2980( V143 V254 ) \nC2982( V143 V286 ) C2983( V143 V306 ) C3006( V145 V218 ) C3008( V145 V235 ) C3009( V145 V240 ) C3010( V145 V263 ) \nC3012( V145 V294 ) C3276( V164 V198 ) C3281( V164 V235 ) C3282( V164 V246 ) C3283( V164 V248 ) C3284( V164 V259 ) \nC3288( V164 V288 ) C3289( V164 V307 ) C3290( V164 V311 ) C3611( V190 V233 ) C3612( V190 V235 ) C3615( V190 V254 ) \nC3617( V190 V286 ) C3618( V190 V294 ) C3620( V190 V306 ) C3621( V190 V311 ) C3696( V198 V235 ) C3697( V198 V246 ) \nC3698( V198 V248 ) C3699( V198 V259 ) C3703( V198 V288 ) C3704( V198 V307 ) C3705( V198 V311 ) C3902( V218 V235 ) \nC3903( V218 V240 ) C3906( V218 V263 ) C3910( V218 V294 ) C4022( V233 V235 ) C4023( V233 V240 ) C4024( V233 V254 ) \nC4025( V233 V286 ) C4027( V233 V306 ) C4039( V235 V240 ) C4040( V235 V246 ) C4041( V235 V248 ) C4042( V235 V254 ) \nC4043( V235 V259 ) C4044( V235 V263</w:t>
      </w:r>
    </w:p>
    <w:p>
      <w:pPr>
        <w:pStyle w:val="PreformattedText"/>
        <w:bidi w:val="0"/>
        <w:spacing w:before="0" w:after="0"/>
        <w:jc w:val="left"/>
        <w:rPr/>
      </w:pPr>
      <w:r>
        <w:rPr/>
        <w:t xml:space="preserve"> </w:t>
      </w:r>
      <w:r>
        <w:rPr/>
        <w:t>) C4045( V235 V286 ) C4046( V235 V288 ) C4047( V235 V294 ) C4048( V235 V306 ) \nC4049( V235 V307 ) C4050( V235 V311 ) C4081( V240 V248 ) C4082( V240 V263 ) C4084( V240 V294 ) C4129( V246 V248 ) \nC4132( V246 V259 ) C4137( V246 V288 ) C4140( V246 V307 ) C4141( V246 V311 ) C4152( V248 V259 ) C4155( V248 V288 ) \nC4158( V248 V307 ) C4159( V248 V311 ) C4201( V254 V259 ) C4203( V254 V286 ) C4205( V254 V306 ) C4233( V259 V288 ) \nC4235( V259 V307 ) C4236( V259 V311 ) C4253( V263 V294 ) C4344( V286 V306 ) C4351( V288 V307 ) C4352( V288 V311 ) \nC4363( V294 V311 ) C4380( V307 V311 ) "];55-&gt;61[label="27: V24 V31 V32 V51 V66 \nV96 V125 V136 V143 V145 V164 \nV190 V198 V218 V233 V240 V246 \nV248 V254 V259 V263 V286 V288 \nV294 V306 V307 V311 \n130: C501 ,C507 ,C510 ,C511 ,C514 ,\nC516 ,C518 ,C523 ,C689 ,C692 ,C694 ,\nC698 ,C699 ,C701 ,C705 ,C707 ,C708 ,\nC710 ,C712 ,C713 ,C716 ,C719 ,C720 ,\nC723 ,C724 ,C725 ,C727 ,C728 ,C729 ,\nC730 ,C731 ,C732 ,C733 ,C734 ,C1177 ,\nC1180 ,C1185 ,C1186 ,C1191 ,C1193 ,C1194 ,\nC1195 ,C1198 ,C1199 ,C1549 ,C1552 ,C1556 ,\nC1559 ,C1560 ,C1561 ,C1563 ,C2170 ,C2171 ,\nC2172 ,C2177 ,C2179 ,C2183 ,C2186 ,C2684 ,\nC2689 ,C2692 ,C2693 ,C2694 ,C2695 ,C2698 ,\nC2700 ,C2854 ,C2861 ,C2864 ,C2867 ,C2868 ,\nC2975 ,C2978 ,C2980 ,C2982 ,C2983 ,C3006 ,\nC3009 ,C3010 ,C3012 ,C3276 ,C3282 ,C3283 ,\nC3284 ,C3288 ,C3289 ,C3290 ,C3611 ,C3615 ,\nC3617 ,C3618 ,C3620 ,C3621 ,C3697 ,C3698 ,\nC3699 ,C3703 ,C3704 ,C3705 ,C3903 ,C3906 ,\nC3910 ,C4023 ,C4024 ,C4025 ,C4027 ,C4081 ,\nC4082 ,C4084 ,C4129 ,C4132 ,C4137 ,C4140 ,\nC4141 ,C4152 ,C4155 ,C4158 ,C4159 ,C4201 ,\nC4203 ,C4205 ,C4233 ,C4235 ,C4236 ,C4253 ,\nC4344 ,C4351 ,C4352 ,C4363 ,C4380 ,"];62[shape=box, label="id:62 level: 9\n28: V20 V39 V41 V69 V76 \nV81 V95 V116 V117 V129 V134 \nV135 V147 V148 V160 V161 V206 \nV208 V210 V220 V223 V234 V253 \nV260 V286 V290 V299 V309 \n165: C390( V20 V95 ) C392( V20 V117 ) C394( V20 V147 ) C395( V20 V148 ) C396( V20 V160 ) \nC397( V20 V161 ) C403( V20 V206 ) C404( V20 V220 ) C405( V20 V223 ) C412( V20 V253 ) C416( V20 V309 ) \nC885( V39 V76 ) C886( V39 V81 ) C888( V39 V95 ) C891( V39 V116 ) C893( V39 V134 ) C899( V39 V210 ) \nC902( V39 V223 ) C904( V39 V234 ) C909( V39 V290 ) C911( V39 V299 ) C943( V41 V69 ) C946( V41 V129 ) \nC948( V41 V135 ) C949( V41 V161 ) C953( V41 V206 ) C954( V41 V208 ) C956( V41 V223 ) C958( V41 V260 ) \nC963( V41 V286 ) C1604( V69 V95 ) C1606( V69 V129 ) C1607( V69 V135 ) C1608( V69 V147 ) C1610( V69 V161 ) \nC1615( V69 V206 ) C1616( V69 V208 ) C1618( V69 V220 ) C1619( V69 V223 ) C1622( V69 V260 ) C1624( V69 V286 ) \nC1766( V76 V81 ) C1768( V76 V95 ) C1770( V76 V116 ) C1771( V76 V134 ) C1776( V76 V210 ) C1779( V76 V223 ) \nC1780( V76 V234 ) C1784( V76 V290 ) C1785( V76 V299 ) C1871( V81 V95 ) C1872( V81 V116 ) C1875( V81 V134 ) \nC1876( V81 V147 ) C1880( V81 V210 ) C1881( V81 V223 ) C1882( V81 V234 ) C1887( V81 V290 ) C1890( V81 V299 ) \nC2149( V95 V116 ) C2150( V95 V117 ) C2152( V95 V134 ) C2153( V95 V147 ) C2154( V95 V148 ) C2155( V95 V160 ) \nC2158( V95 V206 ) C2159( V95 V210 ) C2160( V95 V220 ) C2161( V95 V223 ) C2162( V95 V234 ) C2164( V95 V253 ) \nC2166( V95 V290 ) C2167( V95 V299 ) C2169( V95 V309 ) C2527( V116 V117 ) C2528( V116 V134 ) C2536( V116 V210 ) \nC2537( V116 V223 ) C2538( V116 V234 ) C2545( V116 V290 ) C2548( V116 V299 ) C2550( V117 V147 ) C2551( V117 V148 ) \nC2553( V117 V160 ) C2559( V117 V206 ) C2562( V117 V220 ) C2563( V117 V223 ) C2565( V117 V253 ) C2570( V117 V290 ) \nC2571( V117 V309 ) C2740( V129 V135 ) C2741( V129 V161 ) C2743( V129 V206 ) C2744( V129 V208 ) C2745( V129 V223 ) \nC2746( V129 V234 ) C2751( V129 V260 ) C2753( V129 V286 ) C2823( V134 V206 ) C2824( V134 V210 ) C2827( V134 V223 ) \nC2828( V134 V234 ) C2831( V134 V290 ) C2832( V134 V299 ) C2835( V135 V161 ) C2841( V135 V206 ) C2842( V135 V208 ) \nC2843( V135 V210 ) C2844( V135 V223 ) C2846( V135 V260 ) C2851( V135 V286 ) C3031( V147 V148 ) C3033( V147 V160 ) \nC3037( V147 V206 ) C3039( V147 V220 ) C3040( V147 V223 ) C3043( V147 V253 ) C3047( V147 V309 ) C3049( V148 V160 ) \nC3054( V148 V206 ) C3055( V148 V220 ) C3056( V148 V223 ) C3057( V148 V253 ) C3059( V148 V260 ) C3060( V148 V309 ) \nC3214( V160 V206 ) C3215( V160 V220 ) C3216( V160 V223 ) C3219( V160 V253 ) C3224( V160 V309 ) C3230( V161 V206 ) \nC3231( V161 V208 ) C3233( V161 V223 ) C3240( V161 V260 ) C3241( V161 V286 ) C3787( V206 V208 ) C3789( V206 V220 ) \nC3791( V206 V223 ) C3792( V206 V253 ) C3793( V206 V260 ) C3795( V206 V286 ) C3796( V206 V309 ) C3809( V208 V223 ) \nC3816( V208 V260 ) C3819( V208 V286 ) C3833( V210 V223 ) C3834( V210 V234 ) C3840( V210 V290 ) C3841( V210 V299 ) \nC3920( V220 V223 ) C3925( V220 V253 ) C3930( V220 V309 ) C3946( V223 V234 ) C3947( V223 V253 ) C3948( V223 V260 ) \nC3949( V223 V286 ) C3950( V223 V290 ) C3951( V223 V299 ) C3952( V223 V309 ) C4035( V234 V290 ) C4036( V234 V299 ) \nC4200( V253 V309 ) C4239( V260 V286 ) C4355( V290 V299 ) C4357( V290 V309 ) "];59-&gt;62[label="27: V20 V39 V41 V69 V76 \nV81 V95 V116 V117 V129 V134 \nV135 V147 V148 V160 V161 V206 \nV208 V210 V220 V234 V253 V260 \nV286 V290 V299 V309 \n138: C390 ,C392 ,C394 ,C395 ,C396 ,\nC397 ,C403 ,C404 ,C412 ,C416 ,C885 ,\nC886 ,C888 ,C891 ,C893 ,C899 ,C904 ,\nC909 ,C911 ,C943 ,C946 ,C948 ,C949 ,\nC953 ,C954 ,C958 ,C963 ,C1604 ,C1606 ,\nC1607 ,C1608 ,C1610 ,C1615 ,C1616 ,C1618 ,\nC1622 ,C1624 ,C1766 ,C1768 ,C1770 ,C1771 ,\nC1776 ,C1780 ,C1784 ,C1785 ,C1871 ,C1872 ,\nC1875 ,C1876 ,C1880 ,C1882 ,C1887 ,C1890 ,\nC2149 ,C2150 ,C2152 ,C2153 ,C2154 ,C2155 ,\nC2158 ,C2159 ,C2160 ,C2162 ,C2164 ,C2166 ,\nC2167 ,C2169 ,C2527 ,C2528 ,C2536 ,C2538 ,\nC2545 ,C2548 ,C2550 ,C2551 ,C2553 ,C2559 ,\nC2562 ,C2565 ,C2570 ,C2571 ,C2740 ,C2741 ,\nC2743 ,C2744 ,C2746 ,C2751 ,C2753 ,C2823 ,\nC2824 ,C2828 ,C2831 ,C2832 ,C2835 ,C2841 ,\nC2842 ,C2843 ,C2846 ,C2851 ,C3031 ,C3033 ,\nC3037 ,C3039 ,C3043 ,C3047 ,C3049 ,C3054 ,\nC3055 ,C3057 ,C3059 ,C3060 ,C3214 ,C3215 ,\nC3219 ,C3224 ,C3230 ,C3231 ,C3240 ,C3241 ,\nC3787 ,C3789 ,C3792 ,C3793 ,C3795 ,C3796 ,\nC3816 ,C3819 ,C3834 ,C3840 ,C3841 ,C3925 ,\nC3930 ,C4035 ,C4036 ,C4200 ,C4239 ,C4355 ,\nC4357 ,"];63[shape=box, label="id:63 level: 9\n22: V1 V2 V3 V4 V5 \nV7 V8 V9 V10 V13 V16 \nV17 V18 V34 V82 V109 V112 \nV123 V129 V172 V297 V308 \n149: C27( V1 V2 ) C28( V1 V3 ) C29( V1 V4 ) C30( V1 V5 ) C31( V1 V7 ) \nC32( V1 V10 ) C33( V1 V13 ) C34( V1 V16 ) C35( V1 V17 ) C36( V1 V34 ) C38( V1 V82 ) \nC40( V1 V109 ) C41( V1 V112 ) C42( V1 V123 ) C43( V1 V129 ) C44( V1 V172 ) C48( V1 V308 ) \nC49( V2 V3 ) C50( V2 V4 ) C51( V2 V5 ) C52( V2 V7 ) C53( V2 V8 ) C54( V2 V9 ) \nC55( V2 V10 ) C58( V2 V13 ) C60( V2 V16 ) C61( V2 V18 ) C62( V2 V34 ) C63( V2 V82 ) \nC65( V2 V112 ) C66( V2 V129 ) C71( V2 V172 ) C73( V2 V297 ) C74( V2 V308 ) C75( V3 V7 ) \nC76( V3 V8 ) C77( V3 V9 ) C78( V3 V10 ) C80( V3 V13 ) C82( V3 V16 ) C83( V3 V17 ) \nC84( V3 V18 ) C95( V3 V297 ) C96( V4 V5 ) C98( V4 V7 ) C99( V4 V8 ) C100( V4 V10 ) \nC101( V4 V13 ) C104( V4 V16 ) C105( V4 V17 ) C106( V4 V34 ) C108( V4 V82 ) C109( V4 V109 ) \nC110( V4 V112 ) C111( V4 V123 ) C112( V4 V129 ) C115( V4 V172 ) C118( V4 V308 ) C120( V5 V7 ) \nC121( V5 V9 ) C122( V5 V10 ) C127( V5 V16 ) C128( V5 V17 ) C129( V5 V18 ) C131( V5 V82 ) \nC133( V5 V109 ) C134( V5 V123 ) C143( V5 V308 ) C166( V7 V8 ) C167( V7 V9 ) C168( V7 V10 ) \nC169( V7 V13 ) C170( V7 V16 ) C171( V7 V17 ) C172( V7 V18 ) C174( V7 V82 ) C176( V7 V109 ) \nC177( V7 V123 ) C181( V7 V297 ) C182( V7 V308 ) C183( V8 V9 ) C184( V8 V10 ) C186( V8 V13 ) \nC189( V8 V16 ) C190( V8 V17 ) C191( V8 V18 ) C202( V8 V297 ) C203( V8 V308 ) C204( V9 V10 ) \nC207( V9 V13 ) C209( V9 V16 ) C210( V9 V17 ) C211( V9 V18 ) C221( V9 V297 ) C222( V10 V13 ) \nC223( V10 V16 ) C224( V10 V17 ) C225( V10 V18 ) C229( V10 V82 ) C231( V10 V109 ) C233( V10 V123 ) \nC235( V10 V297 ) C236( V10 V308 ) C276( V13 V16 ) C277( V13 V18 ) C278( V13 V34 ) C280( V13 V82 ) \nC282( V13 V112 ) C283( V13 V129 ) C284( V13 V172 ) C288( V13 V297 ) C289( V13 V308 ) C325( V16 V17 ) \nC326( V16 V18 ) C327( V16 V34 ) C328( V16 V82 ) C329( V16 V109 ) C330( V16 V112 ) C331( V16 V123 ) \nC332( V16 V129 ) C333( V16 V172 ) C334( V16 V297 ) C335( V16 V308 ) C338( V17 V82 ) C340( V17 V109 ) \nC342( V17 V123 ) C349( V17 V308 ) C360( V18 V297 ) C768( V34 V82 ) C771( V34 V112 ) C774( V34 V123 ) \nC775( V34 V129 ) C779( V34 V172 ) C784( V34 V308 ) C1894( V82 V109 ) C1895( V82 V112 ) C1898( V82 V123 ) \nC1899( V82 V129 ) C1901( V82 V172 ) C1903( V82 V308 ) C2412( V109 V123 ) C2423( V109 V308 ) C2456( V112 V129 ) \nC2460( V112 V172 ) C2471( V112 V308 ) C2659( V123 V308 ) C2742( V129 V172 ) C2755( V129 V308 ) C3386( V172 V308 ) "];60-&gt;63[label="21: V1 V2 V3 V4 V5 \nV7 V8 V9 V10 V13 V17 \nV18 V34 V82 V109 V112 V123 \nV129 V172 V297 V308 \n128: C27 ,C28 ,C29 ,C30 ,C31 ,\nC32 ,C33 ,C35 ,C36 ,C38 ,C40 ,\nC41 ,C42 ,C43 ,C44 ,C48 ,C49 ,\nC50 ,C51 ,C52 ,C53 ,C54 ,C55 ,\nC58 ,C61 ,C62 ,C63 ,C65 ,C66 ,\nC71 ,C73 ,C74 ,C75 ,C76 ,C77 ,\nC78 ,C80 ,C83 ,C84 ,C95 ,C96 ,\nC98 ,C99 ,C100 ,C101 ,C105 ,C106 ,\nC108 ,C109 ,C110 ,C111 ,C112 ,C115 ,\nC118 ,C120 ,C121 ,C122 ,C128 ,C129 ,\nC131 ,C133 ,C134 ,C143 ,C166 ,C167 ,\nC168 ,C169 ,C171 ,C172 ,C174 ,C176 ,\nC177 ,C181 ,C182 ,C183 ,C184 ,C186 ,\nC190 ,C191 ,C202 ,C203 ,C204 ,C207 ,\nC210 ,C211 ,C221 ,C222 ,C224 ,C225 ,\nC229 ,C231 ,C233 ,C235 ,C236 ,C277 ,\nC278 ,C280 ,C282 ,C283 ,C284 ,C288 ,\nC289 ,C338 ,C340 ,C342 ,C349 ,C360 ,\nC768 ,C771 ,C774 ,C775 ,C779 ,C784 ,\nC1894 ,C1895 ,C1898 ,C1899 ,C1901 ,C1903 ,\nC2412 ,C2423 ,C2456 ,C2460 ,C2471 ,C2659 ,\nC2742 ,C2755 ,C338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