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8: V26 V27 V31 V33 V35 \nV36 V42 V45 V58 V60 V61 \nV65 V68 V70 V76 V77 V79 \nV81 V84 V91 V96 V99 V101 \nV103 V109 V110 V119 V120 V121 \nV140 V141 V145 V154 V163 V166 \nV172 V173 V176 V185 V189 V191 \nV192 V195 V198 V205 V212 V218 \nV221 V225 V228 V230 V234 V237 \nV238 V243 V244 V245 V246 V251 \nV253 V258 V271 V273 V277 V278 \nV280 V281 V287 V288 V289 V291 \nV293 V297 V298 V299 V301 V313 \nV314 \n391: C512( V26 V27 ) C513( V26 V35 ) C514( V26 V42 ) C516( V26 V61 ) C517( V26 V70 ) \nC521( V26 V109 ) C526( V26 V176 ) C529( V26 V191 ) C532( V26 V230 ) C534( V26 V237 ) C538( V26 V314 ) \nC539( V27 V33 ) C541( V27 V35 ) C545( V27 V61 ) C547( V27 V103 ) C548( V27 V109 ) C549( V27 V119 ) \nC551( V27 V145 ) C554( V27 V176 ) C557( V27 V195 ) C558( V27 V212 ) C560( V27 V245 ) C562( V27 V293 ) \nC563( V27 V297 ) C647( V31 V36 ) C648( V31 V60 ) C649( V31 V81 ) C651( V31 V119 ) C652( V31 V121 ) \nC656( V31 V140 ) C659( V31 V163 ) C663( V31 V189 ) C664( V31 V198 ) C667( V31 V253 ) C670( V31 V271 ) \nC671( V31 V278 ) C672( V31 V299 ) C707( V33 V68 ) C709( V33 V91 ) C711( V33 V119 ) C713( V33 V140 ) \nC714( V33 V154 ) C717( V33 V172 ) C720( V33 V221 ) C721( V33 V238 ) C722( V33 V244 ) C724( V33 V288 ) \nC725( V33 V298 ) C755( V35 V42 ) C757( V35 V61 ) C758( V35 V70 ) C763( V35 V176 ) C765( V35 V191 ) \nC768( V35 V228 ) C769( V35 V230 ) C771( V35 V237 ) C773( V35 V251 ) C777( V35 V314 ) C779( V36 V60 ) \nC785( V36 V119 ) C786( V36 V120 ) C788( V36 V145 ) C790( V36 V163 ) C791( V36 V189 ) C792( V36 V192 ) \nC795( V36 V212 ) C798( V36 V271 ) C799( V36 V278 ) C800( V36 V289 ) C802( V36 V299 ) C933( V42 V61 ) \nC935( V42 V65 ) C936( V42 V70 ) C943( V42 V120 ) C948( V42 V191 ) C953( V42 V225 ) C954( V42 V230 ) \nC955( V42 V237 ) C957( V42 V314 ) C1013( V45 V84 ) C1015( V45 V110 ) C1022( V45 V195 ) C1023( V45 V198 ) \nC1026( V45 V218 ) C1027( V45 V230 ) C1028( V45 V237 ) C1029( V45 V245 ) C1335( V58 V79 ) C1340( V58 V110 ) \nC1342( V58 V120 ) C1349( V58 V176 ) C1350( V58 V192 ) C1353( V58 V230 ) C1354( V58 V243 ) C1355( V58 V253 ) \nC1357( V58 V277 ) C1359( V58 V287 ) C1360( V58 V291 ) C1361( V58 V293 ) C1382( V60 V70 ) C1384( V60 V119 ) \nC1387( V60 V163 ) C1388( V60 V166 ) C1389( V60 V172 ) C1390( V60 V189 ) C1391( V60 V234 ) C1393( V60 V253 ) \nC1394( V60 V271 ) C1395( V60 V273 ) C1396( V60 V278 ) C1397( V60 V299 ) C1399( V61 V70 ) C1402( V61 V103 ) \nC1403( V61 V109 ) C1404( V61 V141 ) C1405( V61 V145 ) C1411( V61 V191 ) C1412( V61 V195 ) C1414( V61 V212 ) \nC1415( V61 V218 ) C1416( V61 V221 ) C1417( V61 V230 ) C1418( V61 V237 ) C1419( V61 V245 ) C1420( V61 V293 ) \nC1421( V61 V297 ) C1422( V61 V314 ) C1488( V65 V77 ) C1489( V65 V79 ) C1497( V65 V173 ) C1503( V65 V221 ) \nC1505( V65 V278 ) C1506( V65 V301 ) C1555( V68 V81 ) C1557( V68 V91 ) C1558( V68 V101 ) C1561( V68 V140 ) \nC1563( V68 V154 ) C1566( V68 V172 ) C1570( V68 V225 ) C1571( V68 V238 ) C1572( V68 V244 ) C1573( V68 V246 ) \nC1574( V68 V287 ) C1575( V68 V288 ) C1576( V68 V298 ) C1577( V68 V301 ) C1598( V70 V84 ) C1600( V70 V99 ) \nC1605( V70 V172 ) C1607( V70 V191 ) C1608( V70 V230 ) C1610( V70 V237 ) C1612( V70 V273 ) C1613( V70 V288 ) \nC1614( V70 V291 ) C1616( V70 V314 ) C1735( V76 V84 ) C1746( V76 V273 ) C1747( V76 V280 ) C1749( V76 V289 ) \nC1750( V76 V293 ) C1757( V77 V141 ) C1765( V77 V278 ) C1766( V77 V301 ) C1768( V77 V313 ) C1788( V79 V110 ) \nC1790( V79 V120 ) C1793( V79 V166 ) C1794( V79 V173 ) C1795( V79 V176 ) C1797( V79 V192 ) C1798( V79 V221 ) \nC1801( V79 V243 ) C1803( V79 V277 ) C1804( V79 V278 ) C1805( V79 V287 ) C1806( V79 V291 ) C1833( V81 V101 ) \nC1835( V81 V140 ) C1839( V81 V189 ) C1843( V81 V225 ) C1845( V81 V246 ) C1849( V81 V287 ) C1850( V81 V301 ) \nC1905( V84 V99 ) C1908( V84 V195 ) C1909( V84 V198 ) C1912( V84 V218 ) C1915( V84 V280 ) C1916( V84 V288 ) \nC1917( V84 V291 ) C2053( V91 V140 ) C2055( V91 V154 ) C2056( V91 V172 ) C2062( V91 V205 ) C2063( V91 V218 ) \nC2065( V91 V238 ) C2066( V91 V244 ) C2069( V91 V288 ) C2071( V91 V298 ) C2163( V96 V109 ) C2164( V96 V121 ) \nC2169( V96 V198 ) C2172( V96 V251 ) C2215( V99 V205 ) C2221( V99 V288 ) C2222( V99 V291 ) C2244( V101 V192 ) \nC2247( V101 V225 ) C2248( V101 V243 ) C2249( V101 V246 ) C2253( V101 V251 ) C2258( V101 V287 ) C2259( V101 V301 ) \nC2284( V103 V109 ) C2287( V103 V145 ) C2291( V103 V195 ) C2292( V103 V212 ) C2295( V103 V243 ) C2296( V103 V245 ) \nC2299( V103 V293 ) C2300( V103 V297 ) C2403( V109 V145 ) C2408( V109 V195 ) C2409( V109 V198 ) C2411( V109 V212 ) \nC2413( V109 V245 ) C2415( V109 V293 ) C2416( V109 V297 ) C2420( V110 V120 ) C2423( V110 V176 ) C2424( V110 V192 ) \nC2426( V110 V230 ) C2427( V110 V237 ) C2428( V110 V243 ) C2429( V110 V245 ) C2431( V110 V277 ) C2432( V110 V287 ) \nC2433( V110 V291 ) C2435( V110 V298 ) C2436( V110 V301 ) C2602( V119 V163 ) C2604( V119 V189 ) C2607( V119 V244 ) \nC2608( V119 V271 ) C2609( V119 V278 ) C2611( V119 V299 ) C2616( V120 V145 ) C2618( V120 V176 ) C2619( V120 V192 ) \nC2621( V120 V212 ) C2622( V120 V225 ) C2624( V120 V243 ) C2626( V120 V277 ) C2627( V120 V287 ) C2628( V120 V291 ) \nC2635( V121 V191 ) C2636( V121 V198 ) C2639( V121 V251 ) C2640( V121 V253 ) C2642( V121 V273 ) C2643( V121 V313 ) \nC2969( V140 V154 ) C2970( V140 V172 ) C2976( V140 V238 ) C2977( V140 V244 ) C2980( V140 V258 ) C2985( V140 V288 ) \nC2986( V140 V298 ) C2993( V141 V218 ) C2994( V141 V221 ) C2997( V141 V313 ) C3046( V145 V176 ) C3050( V145 V195 ) \nC3052( V145 V212 ) C3054( V145 V245 ) C3057( V145 V293 ) C3059( V145 V297 ) C3195( V154 V172 ) C3201( V154 V238 ) \nC3202( V154 V244 ) C3204( V154 V288 ) C3205( V154 V298 ) C3322( V163 V189 ) C3329( V163 V258 ) C3333( V163 V271 ) \nC3335( V163 V278 ) C3336( V163 V299 ) C3370( V166 V234 ) C3373( V166 V253 ) C3375( V166 V278 ) C3441( V172 V238 ) \nC3442( V172 V244 ) C3444( V172 V273 ) C3445( V172 V288 ) C3446( V172 V298 ) C3452( V173 V221 ) C3456( V173 V281 ) \nC3488( V176 V192 ) C3494( V176 V243 ) C3497( V176 V277 ) C3498( V176 V287 ) C3499( V176 V291 ) C3612( V185 V246 ) \nC3614( V185 V271 ) C3615( V185 V277 ) C3616( V185 V280 ) C3617( V185 V281 ) C3655( V189 V271 ) C3656( V189 V278 ) \nC3658( V189 V299 ) C3673( V191 V230 ) C3674( V191 V237 ) C3676( V191 V245 ) C3677( V191 V246 ) C3679( V191 V273 ) \nC3681( V191 V313 ) C3682( V191 V314 ) C3688( V192 V243 ) C3691( V192 V277 ) C3694( V192 V287 ) C3695( V192 V289 ) \nC3696( V192 V291 ) C3723( V195 V198 ) C3724( V195 V212 ) C3725( V195 V218 ) C3727( V195 V243 ) C3728( V195 V245 ) \nC3731( V195 V293 ) C3732( V195 V297 ) C3763( V198 V218 ) C3764( V198 V253 ) C3828( V205 V228 ) C3888( V212 V245 ) \nC3891( V212 V288 ) C3892( V212 V293 ) C3895( V212 V297 ) C3943( V218 V221 ) C4005( V225 V246 ) C4007( V225 V287 ) \nC4010( V225 V301 ) C4029( V228 V251 ) C4030( V228 V258 ) C4033( V228 V280 ) C4035( V228 V287 ) C4049( V230 V237 ) \nC4050( V230 V245 ) C4051( V230 V253 ) C4053( V230 V314 ) C4075( V234 V253 ) C4078( V234 V297 ) C4096( V237 V245 ) \nC4097( V237 V314 ) C4098( V238 V244 ) C4100( V238 V271 ) C4101( V238 V288 ) C4102( V238 V298 ) C4105( V238 V313 ) \nC4135( V243 V251 ) C4138( V243 V277 ) C4140( V243 V287 ) C4141( V243 V291 ) C4145( V244 V288 ) C4146( V244 V291 ) \nC4148( V244 V298 ) C4149( V244 V299 ) C4150( V245 V246 ) C4152( V245 V293 ) C4153( V245 V297 ) C4155( V246 V287 ) \nC4156( V246 V301 ) C4225( V258 V280 ) C4227( V258 V287 ) C4298( V271 V278 ) C4299( V271 V280 ) C4300( V271 V299 ) \nC4307( V273 V289 ) C4309( V273 V313 ) C4323( V277 V281 ) C4324( V277 V287 ) C4326( V277 V291 ) C4327( V278 V299 ) \nC4328( V278 V301 ) C4334( V280 V287 ) C4354( V287 V291 ) C4355( V287 V301 ) C4356( V288 V291 ) C4358( V288 V298 ) \nC4363( V293 V297 ) C4371( V298 V301 ) "]1[shape=box, label="id:1 level: 1\n29: V26 V31 V35 V36 V42 \nV58 V60 V61 V70 V79 V110 \nV119 V120 V156 V163 V176 V189 \nV191 V192 V230 V237 V243 V271 \nV277 V278 V287 V291 V299 V314 \n156: C513( V26 V35 ) C514( V26 V42 ) C516( V26 V61 ) C517( V26 V70 ) C524( V26 V156 ) \nC526( V26 V176 ) C529( V26 V191 ) C532( V26 V230 ) C534( V26 V237 ) C538( V26 V314 ) C647( V31 V36 ) \nC648( V31 V60 ) C651( V31 V119 ) C657( V31 V156 ) C659( V31 V163 ) C663( V31 V189 ) C670( V31 V271 ) \nC671( V31 V278 ) C672( V31 V299 ) C755( V35 V42 ) C757( V35 V61 ) C758( V35 V70 ) C761( V35 V156 ) \nC763( V35 V176 ) C765( V35 V191 ) C769( V35 V230 ) C771( V35 V237 ) C777( V35 V314 ) C779( V36 V60 ) \nC785( V36 V119 ) C786( V36 V120 ) C789( V36 V156 ) C790( V36 V163 ) C791( V36 V189 ) C792( V36 V192 ) \nC798( V36 V271 ) C799( V36 V278 ) C802( V36 V299 ) C933( V42 V61 ) C936( V42 V70 ) C943( V42 V120 ) \nC947( V42 V156 ) C948( V42 V191 ) C954( V42 V230 ) C955( V42 V237 ) C957( V42 V314 ) C1335( V58 V79 ) \nC1340( V58 V110 ) C1342( V58 V120 ) C1348( V58 V156 ) C1349( V58 V176 ) C1350( V58 V192 ) C1353( V58 V230 ) \nC1354( V58 V243 ) C1357( V58 V277 ) C1359( V58 V287 ) C1360( V58 V291 ) C1382( V60 V70 ) C1384( V60 V119 ) \nC1386( V60 V156 ) C1387( V60 V163 ) C1390( V60 V189 ) C1394( V60 V271 ) C1396( V60 V278 ) C1397( V60 V299 ) \nC1399( V61 V70 ) C1406( V61 V156 ) C1411( V61 V191 ) C1417( V61 V230 ) C1418( V61 V237 ) C1422( V61 V314 ) \nC1604( V70 V156 ) C1607( V70 V191 ) C1608( V70 V230 ) C1610( V70 V237 ) C1614( V70 V291 ) C1616( V70 V314 ) \nC1788( V79 V110 ) C1790( V79 V120 ) C1792( V79 V156 ) C1795( V79 V176 ) C1797( V79 V192 ) C1801( V79 V243 ) \nC1803( V79 V277 ) C1804( V79 V278 ) C1805( V79 V287 ) C1806( V79 V291 ) C2420( V110 V120 ) C2422( V110 V156 ) \nC2423( V110 V176 ) C2424( V110 V192 ) C2426( V110 V230 ) C2427( V110 V237 ) C2428( V110 V243 ) C2431( V110 V277 ) \nC2432( V110 V287 ) C2433( V110 V291 ) C2601( V119 V156 ) C2602( V119 V163 ) C2604( V119 V189 ) C2608( V119 V271 ) \nC2609( V119 V278 ) C2611( V119 V299 ) C2617( V120 V156 ) C2618( V120 V176 ) C2619( V120 V192 ) C2624( V120 V243 ) \nC2626( V120 V277 ) C2627( V120 V287 ) C2628( V120 V291 ) C3223( V156 V163 ) C3224(</w:t>
      </w:r>
    </w:p>
    <w:p>
      <w:pPr>
        <w:pStyle w:val="PreformattedText"/>
        <w:bidi w:val="0"/>
        <w:spacing w:before="0" w:after="0"/>
        <w:jc w:val="left"/>
        <w:rPr/>
      </w:pPr>
      <w:r>
        <w:rPr/>
        <w:t xml:space="preserve"> </w:t>
      </w:r>
      <w:r>
        <w:rPr/>
        <w:t>V156 V176 ) C3225( V156 V189 ) \nC3226( V156 V191 ) C3227( V156 V192 ) C3228( V156 V230 ) C3229( V156 V237 ) C3230( V156 V243 ) C3231( V156 V271 ) \nC3232( V156 V277 ) C3233( V156 V278 ) C3234( V156 V287 ) C3235( V156 V291 ) C3236( V156 V299 ) C3237( V156 V314 ) \nC3322( V163 V189 ) C3333( V163 V271 ) C3335( V163 V278 ) C3336( V163 V299 ) C3488( V176 V192 ) C3494( V176 V243 ) \nC3497( V176 V277 ) C3498( V176 V287 ) C3499( V176 V291 ) C3655( V189 V271 ) C3656( V189 V278 ) C3658( V189 V299 ) \nC3673( V191 V230 ) C3674( V191 V237 ) C3682( V191 V314 ) C3688( V192 V243 ) C3691( V192 V277 ) C3694( V192 V287 ) \nC3696( V192 V291 ) C4049( V230 V237 ) C4053( V230 V314 ) C4097( V237 V314 ) C4138( V243 V277 ) C4140( V243 V287 ) \nC4141( V243 V291 ) C4298( V271 V278 ) C4300( V271 V299 ) C4324( V277 V287 ) C4326( V277 V291 ) C4327( V278 V299 ) \nC4354( V287 V291 ) "];0-&gt;1[label="28: V26 V31 V35 V36 V42 \nV58 V60 V61 V70 V79 V110 \nV119 V120 V163 V176 V189 V191 \nV192 V230 V237 V243 V271 V277 \nV278 V287 V291 V299 V314 \n128: C513 ,C514 ,C516 ,C517 ,C526 ,\nC529 ,C532 ,C534 ,C538 ,C647 ,C648 ,\nC651 ,C659 ,C663 ,C670 ,C671 ,C672 ,\nC755 ,C757 ,C758 ,C763 ,C765 ,C769 ,\nC771 ,C777 ,C779 ,C785 ,C786 ,C790 ,\nC791 ,C792 ,C798 ,C799 ,C802 ,C933 ,\nC936 ,C943 ,C948 ,C954 ,C955 ,C957 ,\nC1335 ,C1340 ,C1342 ,C1349 ,C1350 ,C1353 ,\nC1354 ,C1357 ,C1359 ,C1360 ,C1382 ,C1384 ,\nC1387 ,C1390 ,C1394 ,C1396 ,C1397 ,C1399 ,\nC1411 ,C1417 ,C1418 ,C1422 ,C1607 ,C1608 ,\nC1610 ,C1614 ,C1616 ,C1788 ,C1790 ,C1795 ,\nC1797 ,C1801 ,C1803 ,C1804 ,C1805 ,C1806 ,\nC2420 ,C2423 ,C2424 ,C2426 ,C2427 ,C2428 ,\nC2431 ,C2432 ,C2433 ,C2602 ,C2604 ,C2608 ,\nC2609 ,C2611 ,C2618 ,C2619 ,C2624 ,C2626 ,\nC2627 ,C2628 ,C3322 ,C3333 ,C3335 ,C3336 ,\nC3488 ,C3494 ,C3497 ,C3498 ,C3499 ,C3655 ,\nC3656 ,C3658 ,C3673 ,C3674 ,C3682 ,C3688 ,\nC3691 ,C3694 ,C3696 ,C4049 ,C4053 ,C4097 ,\nC4138 ,C4140 ,C4141 ,C4298 ,C4300 ,C4324 ,\nC4326 ,C4327 ,C4354 ,"];2[shape=box, label="id:2 level: 1\n85: V26 V27 V31 V33 V35 \nV36 V42 V45 V47 V54 V58 \nV60 V61 V65 V68 V70 V72 \nV76 V77 V79 V81 V84 V91 \nV96 V99 V101 V103 V109 V110 \nV111 V119 V120 V121 V140 V141 \nV145 V150 V154 V163 V166 V172 \nV173 V176 V185 V189 V191 V192 \nV195 V198 V205 V212 V218 V221 \nV225 V228 V230 V232 V234 V237 \nV238 V240 V243 V244 V245 V246 \nV251 V253 V256 V258 V271 V273 \nV277 V278 V280 V281 V288 V289 \nV291 V293 V297 V298 V299 V301 \nV313 V314 \n449: C512( V26 V27 ) C513( V26 V35 ) C514( V26 V42 ) C516( V26 V61 ) C517( V26 V70 ) \nC521( V26 V109 ) C526( V26 V176 ) C529( V26 V191 ) C532( V26 V230 ) C534( V26 V237 ) C538( V26 V314 ) \nC539( V27 V33 ) C541( V27 V35 ) C545( V27 V61 ) C547( V27 V103 ) C548( V27 V109 ) C549( V27 V119 ) \nC551( V27 V145 ) C554( V27 V176 ) C557( V27 V195 ) C558( V27 V212 ) C560( V27 V245 ) C562( V27 V293 ) \nC563( V27 V297 ) C647( V31 V36 ) C648( V31 V60 ) C649( V31 V81 ) C651( V31 V119 ) C652( V31 V121 ) \nC656( V31 V140 ) C659( V31 V163 ) C663( V31 V189 ) C664( V31 V198 ) C667( V31 V253 ) C670( V31 V271 ) \nC671( V31 V278 ) C672( V31 V299 ) C704( V33 V47 ) C707( V33 V68 ) C709( V33 V91 ) C711( V33 V119 ) \nC713( V33 V140 ) C714( V33 V154 ) C717( V33 V172 ) C720( V33 V221 ) C721( V33 V238 ) C722( V33 V244 ) \nC724( V33 V288 ) C725( V33 V298 ) C755( V35 V42 ) C757( V35 V61 ) C758( V35 V70 ) C763( V35 V176 ) \nC765( V35 V191 ) C768( V35 V228 ) C769( V35 V230 ) C771( V35 V237 ) C773( V35 V251 ) C777( V35 V314 ) \nC779( V36 V60 ) C785( V36 V119 ) C786( V36 V120 ) C788( V36 V145 ) C790( V36 V163 ) C791( V36 V189 ) \nC792( V36 V192 ) C795( V36 V212 ) C798( V36 V271 ) C799( V36 V278 ) C800( V36 V289 ) C802( V36 V299 ) \nC933( V42 V61 ) C935( V42 V65 ) C936( V42 V70 ) C943( V42 V120 ) C948( V42 V191 ) C953( V42 V225 ) \nC954( V42 V230 ) C955( V42 V237 ) C957( V42 V314 ) C1013( V45 V84 ) C1015( V45 V110 ) C1022( V45 V195 ) \nC1023( V45 V198 ) C1026( V45 V218 ) C1027( V45 V230 ) C1028( V45 V237 ) C1029( V45 V245 ) C1058( V47 V54 ) \nC1060( V47 V72 ) C1061( V47 V79 ) C1063( V47 V111 ) C1064( V47 V150 ) C1066( V47 V166 ) C1068( V47 V185 ) \nC1070( V47 V221 ) C1072( V47 V232 ) C1074( V47 V240 ) C1075( V47 V256 ) C1077( V47 V271 ) C1078( V47 V278 ) \nC1079( V47 V280 ) C1239( V54 V72 ) C1241( V54 V79 ) C1243( V54 V96 ) C1245( V54 V109 ) C1246( V54 V111 ) \nC1248( V54 V150 ) C1249( V54 V166 ) C1253( V54 V198 ) C1255( V54 V232 ) C1256( V54 V240 ) C1257( V54 V256 ) \nC1259( V54 V278 ) C1335( V58 V79 ) C1340( V58 V110 ) C1341( V58 V111 ) C1342( V58 V120 ) C1349( V58 V176 ) \nC1350( V58 V192 ) C1353( V58 V230 ) C1354( V58 V243 ) C1355( V58 V253 ) C1357( V58 V277 ) C1360( V58 V291 ) \nC1361( V58 V293 ) C1382( V60 V70 ) C1384( V60 V119 ) C1387( V60 V163 ) C1388( V60 V166 ) C1389( V60 V172 ) \nC1390( V60 V189 ) C1391( V60 V234 ) C1393( V60 V253 ) C1394( V60 V271 ) C1395( V60 V273 ) C1396( V60 V278 ) \nC1397( V60 V299 ) C1399( V61 V70 ) C1402( V61 V103 ) C1403( V61 V109 ) C1404( V61 V141 ) C1405( V61 V145 ) \nC1411( V61 V191 ) C1412( V61 V195 ) C1414( V61 V212 ) C1415( V61 V218 ) C1416( V61 V221 ) C1417( V61 V230 ) \nC1418( V61 V237 ) C1419( V61 V245 ) C1420( V61 V293 ) C1421( V61 V297 ) C1422( V61 V314 ) C1488( V65 V77 ) \nC1489( V65 V79 ) C1497( V65 V173 ) C1503( V65 V221 ) C1505( V65 V278 ) C1506( V65 V301 ) C1555( V68 V81 ) \nC1557( V68 V91 ) C1558( V68 V101 ) C1561( V68 V140 ) C1563( V68 V154 ) C1566( V68 V172 ) C1570( V68 V225 ) \nC1571( V68 V238 ) C1572( V68 V244 ) C1573( V68 V246 ) C1575( V68 V288 ) C1576( V68 V298 ) C1577( V68 V301 ) \nC1598( V70 V84 ) C1600( V70 V99 ) C1605( V70 V172 ) C1607( V70 V191 ) C1608( V70 V230 ) C1610( V70 V237 ) \nC1612( V70 V273 ) C1613( V70 V288 ) C1614( V70 V291 ) C1616( V70 V314 ) C1641( V72 V79 ) C1643( V72 V99 ) \nC1645( V72 V111 ) C1647( V72 V150 ) C1649( V72 V166 ) C1654( V72 V232 ) C1656( V72 V240 ) C1657( V72 V244 ) \nC1658( V72 V256 ) C1661( V72 V278 ) C1662( V72 V291 ) C1735( V76 V84 ) C1746( V76 V273 ) C1747( V76 V280 ) \nC1749( V76 V289 ) C1750( V76 V293 ) C1757( V77 V141 ) C1765( V77 V278 ) C1766( V77 V301 ) C1768( V77 V313 ) \nC1788( V79 V110 ) C1789( V79 V111 ) C1790( V79 V120 ) C1791( V79 V150 ) C1793( V79 V166 ) C1794( V79 V173 ) \nC1795( V79 V176 ) C1797( V79 V192 ) C1798( V79 V221 ) C1799( V79 V232 ) C1800( V79 V240 ) C1801( V79 V243 ) \nC1802( V79 V256 ) C1803( V79 V277 ) C1804( V79 V278 ) C1806( V79 V291 ) C1833( V81 V101 ) C1835( V81 V140 ) \nC1839( V81 V189 ) C1843( V81 V225 ) C1844( V81 V232 ) C1845( V81 V246 ) C1850( V81 V301 ) C1905( V84 V99 ) \nC1908( V84 V195 ) C1909( V84 V198 ) C1912( V84 V218 ) C1915( V84 V280 ) C1916( V84 V288 ) C1917( V84 V291 ) \nC2053( V91 V140 ) C2055( V91 V154 ) C2056( V91 V172 ) C2062( V91 V205 ) C2063( V91 V218 ) C2065( V91 V238 ) \nC2066( V91 V244 ) C2069( V91 V288 ) C2071( V91 V298 ) C2163( V96 V109 ) C2164( V96 V121 ) C2169( V96 V198 ) \nC2172( V96 V251 ) C2215( V99 V205 ) C2221( V99 V288 ) C2222( V99 V291 ) C2244( V101 V192 ) C2247( V101 V225 ) \nC2248( V101 V243 ) C2249( V101 V246 ) C2253( V101 V251 ) C2259( V101 V301 ) C2284( V103 V109 ) C2287( V103 V145 ) \nC2291( V103 V195 ) C2292( V103 V212 ) C2295( V103 V243 ) C2296( V103 V245 ) C2299( V103 V293 ) C2300( V103 V297 ) \nC2403( V109 V145 ) C2408( V109 V195 ) C2409( V109 V198 ) C2411( V109 V212 ) C2413( V109 V245 ) C2415( V109 V293 ) \nC2416( V109 V297 ) C2420( V110 V120 ) C2423( V110 V176 ) C2424( V110 V192 ) C2426( V110 V230 ) C2427( V110 V237 ) \nC2428( V110 V243 ) C2429( V110 V245 ) C2431( V110 V277 ) C2433( V110 V291 ) C2435( V110 V298 ) C2436( V110 V301 ) \nC2442( V111 V150 ) C2445( V111 V166 ) C2448( V111 V232 ) C2449( V111 V240 ) C2450( V111 V256 ) C2452( V111 V278 ) \nC2454( V111 V281 ) C2455( V111 V293 ) C2602( V119 V163 ) C2604( V119 V189 ) C2607( V119 V244 ) C2608( V119 V271 ) \nC2609( V119 V278 ) C2611( V119 V299 ) C2616( V120 V145 ) C2618( V120 V176 ) C2619( V120 V192 ) C2621( V120 V212 ) \nC2622( V120 V225 ) C2624( V120 V243 ) C2626( V120 V277 ) C2628( V120 V291 ) C2635( V121 V191 ) C2636( V121 V198 ) \nC2639( V121 V251 ) C2640( V121 V253 ) C2642( V121 V273 ) C2643( V121 V313 ) C2969( V140 V154 ) C2970( V140 V172 ) \nC2976( V140 V238 ) C2977( V140 V244 ) C2979( V140 V256 ) C2980( V140 V258 ) C2985( V140 V288 ) C2986( V140 V298 ) \nC2993( V141 V218 ) C2994( V141 V221 ) C2997( V141 V313 ) C3046( V145 V176 ) C3050( V145 V195 ) C3052( V145 V212 ) \nC3054( V145 V245 ) C3057( V145 V293 ) C3059( V145 V297 ) C3132( V150 V166 ) C3133( V150 V173 ) C3137( V150 V232 ) \nC3138( V150 V240 ) C3140( V150 V256 ) C3142( V150 V278 ) C3195( V154 V172 ) C3201( V154 V238 ) C3202( V154 V244 ) \nC3204( V154 V288 ) C3205( V154 V298 ) C3322( V163 V189 ) C3327( V163 V240 ) C3329( V163 V258 ) C3333( V163 V271 ) \nC3335( V163 V278 ) C3336( V163 V299 ) C3368( V166 V232 ) C3370( V166 V234 ) C3371( V166 V240 ) C3373( V166 V253 ) \nC3374( V166 V256 ) C3375( V166 V278 ) C3441( V172 V238 ) C3442( V172 V244 ) C3444( V172 V273 ) C3445( V172 V288 ) \nC3446( V172 V298 ) C3452( V173 V221 ) C3453( V173 V232 ) C3456( V173 V281 ) C3488( V176 V192 ) C3494( V176 V243 ) \nC3497( V176 V277 ) C3499( V176 V291 ) C3612( V185 V246 ) C3614( V185 V271 ) C3615( V185 V277 ) C3616( V185 V280 ) \nC3617( V185 V281 ) C3653( V189 V232 ) C3655( V189 V271 ) C3656( V189 V278 ) C3658( V189 V299 ) C3673( V191 V230 ) \nC3674( V191 V237 ) C3676( V191 V245 ) C3677( V191 V246 ) C3679( V191 V273 ) C3681( V191 V313 ) C3682( V191 V314 ) \nC3688( V192 V243 ) C3691( V192 V277 ) C3695( V192 V289 ) C3696( V192 V291 ) C3723( V195 V198 ) C3724( V195 V212 ) \nC3725( V195 V218 ) C3727( V195 V243 ) C3728( V195 V245 ) C3731( V195 V293 ) C3732( V195 V297 ) C3763( V198 V218 ) \nC3764( V198 V253 ) C3828( V205 V228 ) C3888( V212 V245 ) C3891( V212 V288 ) C3892( V212 V293 ) C3895( V212 V297 ) \nC3943( V218 V221 ) C4003( V225 V240 ) C4005( V225 V246 ) C4010( V225 V301 ) C4029( V228 V251 ) C4030( V228 V258 ) \nC4033( V228 V280 ) C4049( V230 V237 ) C4050( V230 V245 ) C4051( V230 V253 ) C4053( V230 V314 ) C4062( V232 V240 ) \nC4064(</w:t>
      </w:r>
    </w:p>
    <w:p>
      <w:pPr>
        <w:pStyle w:val="PreformattedText"/>
        <w:bidi w:val="0"/>
        <w:spacing w:before="0" w:after="0"/>
        <w:jc w:val="left"/>
        <w:rPr/>
      </w:pPr>
      <w:r>
        <w:rPr/>
        <w:t xml:space="preserve"> </w:t>
      </w:r>
      <w:r>
        <w:rPr/>
        <w:t>V232 V256 ) C4066( V232 V278 ) C4067( V232 V281 ) C4075( V234 V253 ) C4078( V234 V297 ) C4096( V237 V245 ) \nC4097( V237 V314 ) C4098( V238 V244 ) C4100( V238 V271 ) C4101( V238 V288 ) C4102( V238 V298 ) C4105( V238 V313 ) \nC4113( V240 V256 ) C4114( V240 V258 ) C4117( V240 V278 ) C4135( V243 V251 ) C4138( V243 V277 ) C4141( V243 V291 ) \nC4145( V244 V288 ) C4146( V244 V291 ) C4148( V244 V298 ) C4149( V244 V299 ) C4150( V245 V246 ) C4152( V245 V293 ) \nC4153( V245 V297 ) C4156( V246 V301 ) C4215( V256 V258 ) C4217( V256 V278 ) C4225( V258 V280 ) C4298( V271 V278 ) \nC4299( V271 V280 ) C4300( V271 V299 ) C4307( V273 V289 ) C4309( V273 V313 ) C4323( V277 V281 ) C4326( V277 V291 ) \nC4327( V278 V299 ) C4328( V278 V301 ) C4356( V288 V291 ) C4358( V288 V298 ) C4363( V293 V297 ) C4371( V298 V301 ) "];0-&gt;2[label="77: V26 V27 V31 V33 V35 \nV36 V42 V45 V58 V60 V61 \nV65 V68 V70 V76 V77 V79 \nV81 V84 V91 V96 V99 V101 \nV103 V109 V110 V119 V120 V121 \nV140 V141 V145 V154 V163 V166 \nV172 V173 V176 V185 V189 V191 \nV192 V195 V198 V205 V212 V218 \nV221 V225 V228 V230 V234 V237 \nV238 V243 V244 V245 V246 V251 \nV253 V258 V271 V273 V277 V278 \nV280 V281 V288 V289 V291 V293 \nV297 V298 V299 V301 V313 V314 \n373: C512 ,C513 ,C514 ,C516 ,C517 ,\nC521 ,C526 ,C529 ,C532 ,C534 ,C538 ,\nC539 ,C541 ,C545 ,C547 ,C548 ,C549 ,\nC551 ,C554 ,C557 ,C558 ,C560 ,C562 ,\nC563 ,C647 ,C648 ,C649 ,C651 ,C652 ,\nC656 ,C659 ,C663 ,C664 ,C667 ,C670 ,\nC671 ,C672 ,C707 ,C709 ,C711 ,C713 ,\nC714 ,C717 ,C720 ,C721 ,C722 ,C724 ,\nC725 ,C755 ,C757 ,C758 ,C763 ,C765 ,\nC768 ,C769 ,C771 ,C773 ,C777 ,C779 ,\nC785 ,C786 ,C788 ,C790 ,C791 ,C792 ,\nC795 ,C798 ,C799 ,C800 ,C802 ,C933 ,\nC935 ,C936 ,C943 ,C948 ,C953 ,C954 ,\nC955 ,C957 ,C1013 ,C1015 ,C1022 ,C1023 ,\nC1026 ,C1027 ,C1028 ,C1029 ,C1335 ,C1340 ,\nC1342 ,C1349 ,C1350 ,C1353 ,C1354 ,C1355 ,\nC1357 ,C1360 ,C1361 ,C1382 ,C1384 ,C1387 ,\nC1388 ,C1389 ,C1390 ,C1391 ,C1393 ,C1394 ,\nC1395 ,C1396 ,C1397 ,C1399 ,C1402 ,C1403 ,\nC1404 ,C1405 ,C1411 ,C1412 ,C1414 ,C1415 ,\nC1416 ,C1417 ,C1418 ,C1419 ,C1420 ,C1421 ,\nC1422 ,C1488 ,C1489 ,C1497 ,C1503 ,C1505 ,\nC1506 ,C1555 ,C1557 ,C1558 ,C1561 ,C1563 ,\nC1566 ,C1570 ,C1571 ,C1572 ,C1573 ,C1575 ,\nC1576 ,C1577 ,C1598 ,C1600 ,C1605 ,C1607 ,\nC1608 ,C1610 ,C1612 ,C1613 ,C1614 ,C1616 ,\nC1735 ,C1746 ,C1747 ,C1749 ,C1750 ,C1757 ,\nC1765 ,C1766 ,C1768 ,C1788 ,C1790 ,C1793 ,\nC1794 ,C1795 ,C1797 ,C1798 ,C1801 ,C1803 ,\nC1804 ,C1806 ,C1833 ,C1835 ,C1839 ,C1843 ,\nC1845 ,C1850 ,C1905 ,C1908 ,C1909 ,C1912 ,\nC1915 ,C1916 ,C1917 ,C2053 ,C2055 ,C2056 ,\nC2062 ,C2063 ,C2065 ,C2066 ,C2069 ,C2071 ,\nC2163 ,C2164 ,C2169 ,C2172 ,C2215 ,C2221 ,\nC2222 ,C2244 ,C2247 ,C2248 ,C2249 ,C2253 ,\nC2259 ,C2284 ,C2287 ,C2291 ,C2292 ,C2295 ,\nC2296 ,C2299 ,C2300 ,C2403 ,C2408 ,C2409 ,\nC2411 ,C2413 ,C2415 ,C2416 ,C2420 ,C2423 ,\nC2424 ,C2426 ,C2427 ,C2428 ,C2429 ,C2431 ,\nC2433 ,C2435 ,C2436 ,C2602 ,C2604 ,C2607 ,\nC2608 ,C2609 ,C2611 ,C2616 ,C2618 ,C2619 ,\nC2621 ,C2622 ,C2624 ,C2626 ,C2628 ,C2635 ,\nC2636 ,C2639 ,C2640 ,C2642 ,C2643 ,C2969 ,\nC2970 ,C2976 ,C2977 ,C2980 ,C2985 ,C2986 ,\nC2993 ,C2994 ,C2997 ,C3046 ,C3050 ,C3052 ,\nC3054 ,C3057 ,C3059 ,C3195 ,C3201 ,C3202 ,\nC3204 ,C3205 ,C3322 ,C3329 ,C3333 ,C3335 ,\nC3336 ,C3370 ,C3373 ,C3375 ,C3441 ,C3442 ,\nC3444 ,C3445 ,C3446 ,C3452 ,C3456 ,C3488 ,\nC3494 ,C3497 ,C3499 ,C3612 ,C3614 ,C3615 ,\nC3616 ,C3617 ,C3655 ,C3656 ,C3658 ,C3673 ,\nC3674 ,C3676 ,C3677 ,C3679 ,C3681 ,C3682 ,\nC3688 ,C3691 ,C3695 ,C3696 ,C3723 ,C3724 ,\nC3725 ,C3727 ,C3728 ,C3731 ,C3732 ,C3763 ,\nC3764 ,C3828 ,C3888 ,C3891 ,C3892 ,C3895 ,\nC3943 ,C4005 ,C4010 ,C4029 ,C4030 ,C4033 ,\nC4049 ,C4050 ,C4051 ,C4053 ,C4075 ,C4078 ,\nC4096 ,C4097 ,C4098 ,C4100 ,C4101 ,C4102 ,\nC4105 ,C4135 ,C4138 ,C4141 ,C4145 ,C4146 ,\nC4148 ,C4149 ,C4150 ,C4152 ,C4153 ,C4156 ,\nC4225 ,C4298 ,C4299 ,C4300 ,C4307 ,C4309 ,\nC4323 ,C4326 ,C4327 ,C4328 ,C4356 ,C4358 ,\nC4363 ,C4371 ,"];3[shape=box, label="id:3 level: 1\n56: V27 V33 V45 V60 V61 \nV65 V68 V76 V77 V79 V81 \nV84 V91 V96 V99 V101 V103 \nV109 V121 V140 V141 V145 V154 \nV166 V172 V173 V185 V190 V195 \nV198 V205 V212 V218 V221 V225 \nV228 V234 V238 V244 V245 V246 \nV251 V253 V258 V273 V277 V280 \nV281 V287 V288 V289 V293 V297 \nV298 V301 V313 \n226: C539( V27 V33 ) C545( V27 V61 ) C547( V27 V103 ) C548( V27 V109 ) C551( V27 V145 ) \nC556( V27 V190 ) C557( V27 V195 ) C558( V27 V212 ) C560( V27 V245 ) C562( V27 V293 ) C563( V27 V297 ) \nC707( V33 V68 ) C709( V33 V91 ) C713( V33 V140 ) C714( V33 V154 ) C717( V33 V172 ) C718( V33 V190 ) \nC720( V33 V221 ) C721( V33 V238 ) C722( V33 V244 ) C724( V33 V288 ) C725( V33 V298 ) C1013( V45 V84 ) \nC1022( V45 V195 ) C1023( V45 V198 ) C1026( V45 V218 ) C1029( V45 V245 ) C1388( V60 V166 ) C1389( V60 V172 ) \nC1391( V60 V234 ) C1393( V60 V253 ) C1395( V60 V273 ) C1402( V61 V103 ) C1403( V61 V109 ) C1404( V61 V141 ) \nC1405( V61 V145 ) C1410( V61 V190 ) C1412( V61 V195 ) C1414( V61 V212 ) C1415( V61 V218 ) C1416( V61 V221 ) \nC1419( V61 V245 ) C1420( V61 V293 ) C1421( V61 V297 ) C1488( V65 V77 ) C1489( V65 V79 ) C1497( V65 V173 ) \nC1499( V65 V190 ) C1503( V65 V221 ) C1506( V65 V301 ) C1555( V68 V81 ) C1557( V68 V91 ) C1558( V68 V101 ) \nC1561( V68 V140 ) C1563( V68 V154 ) C1566( V68 V172 ) C1568( V68 V190 ) C1570( V68 V225 ) C1571( V68 V238 ) \nC1572( V68 V244 ) C1573( V68 V246 ) C1574( V68 V287 ) C1575( V68 V288 ) C1576( V68 V298 ) C1577( V68 V301 ) \nC1735( V76 V84 ) C1746( V76 V273 ) C1747( V76 V280 ) C1749( V76 V289 ) C1750( V76 V293 ) C1757( V77 V141 ) \nC1766( V77 V301 ) C1768( V77 V313 ) C1793( V79 V166 ) C1794( V79 V173 ) C1796( V79 V190 ) C1798( V79 V221 ) \nC1803( V79 V277 ) C1805( V79 V287 ) C1833( V81 V101 ) C1835( V81 V140 ) C1843( V81 V225 ) C1845( V81 V246 ) \nC1849( V81 V287 ) C1850( V81 V301 ) C1905( V84 V99 ) C1908( V84 V195 ) C1909( V84 V198 ) C1912( V84 V218 ) \nC1915( V84 V280 ) C1916( V84 V288 ) C2053( V91 V140 ) C2055( V91 V154 ) C2056( V91 V172 ) C2061( V91 V190 ) \nC2062( V91 V205 ) C2063( V91 V218 ) C2065( V91 V238 ) C2066( V91 V244 ) C2069( V91 V288 ) C2071( V91 V298 ) \nC2163( V96 V109 ) C2164( V96 V121 ) C2169( V96 V198 ) C2172( V96 V251 ) C2215( V99 V205 ) C2221( V99 V288 ) \nC2247( V101 V225 ) C2249( V101 V246 ) C2253( V101 V251 ) C2258( V101 V287 ) C2259( V101 V301 ) C2284( V103 V109 ) \nC2287( V103 V145 ) C2290( V103 V190 ) C2291( V103 V195 ) C2292( V103 V212 ) C2296( V103 V245 ) C2299( V103 V293 ) \nC2300( V103 V297 ) C2403( V109 V145 ) C2407( V109 V190 ) C2408( V109 V195 ) C2409( V109 V198 ) C2411( V109 V212 ) \nC2413( V109 V245 ) C2415( V109 V293 ) C2416( V109 V297 ) C2636( V121 V198 ) C2639( V121 V251 ) C2640( V121 V253 ) \nC2642( V121 V273 ) C2643( V121 V313 ) C2969( V140 V154 ) C2970( V140 V172 ) C2973( V140 V190 ) C2976( V140 V238 ) \nC2977( V140 V244 ) C2980( V140 V258 ) C2985( V140 V288 ) C2986( V140 V298 ) C2993( V141 V218 ) C2994( V141 V221 ) \nC2997( V141 V313 ) C3047( V145 V190 ) C3050( V145 V195 ) C3052( V145 V212 ) C3054( V145 V245 ) C3057( V145 V293 ) \nC3059( V145 V297 ) C3195( V154 V172 ) C3196( V154 V190 ) C3201( V154 V238 ) C3202( V154 V244 ) C3204( V154 V288 ) \nC3205( V154 V298 ) C3370( V166 V234 ) C3373( V166 V253 ) C3437( V172 V190 ) C3441( V172 V238 ) C3442( V172 V244 ) \nC3444( V172 V273 ) C3445( V172 V288 ) C3446( V172 V298 ) C3451( V173 V190 ) C3452( V173 V221 ) C3456( V173 V281 ) \nC3612( V185 V246 ) C3615( V185 V277 ) C3616( V185 V280 ) C3617( V185 V281 ) C3660( V190 V195 ) C3661( V190 V212 ) \nC3662( V190 V221 ) C3663( V190 V238 ) C3664( V190 V244 ) C3665( V190 V245 ) C3666( V190 V288 ) C3667( V190 V293 ) \nC3668( V190 V297 ) C3669( V190 V298 ) C3723( V195 V198 ) C3724( V195 V212 ) C3725( V195 V218 ) C3728( V195 V245 ) \nC3731( V195 V293 ) C3732( V195 V297 ) C3763( V198 V218 ) C3764( V198 V253 ) C3828( V205 V228 ) C3888( V212 V245 ) \nC3891( V212 V288 ) C3892( V212 V293 ) C3895( V212 V297 ) C3943( V218 V221 ) C4005( V225 V246 ) C4007( V225 V287 ) \nC4010( V225 V301 ) C4029( V228 V251 ) C4030( V228 V258 ) C4033( V228 V280 ) C4035( V228 V287 ) C4075( V234 V253 ) \nC4078( V234 V297 ) C4098( V238 V244 ) C4101( V238 V288 ) C4102( V238 V298 ) C4105( V238 V313 ) C4145( V244 V288 ) \nC4148( V244 V298 ) C4150( V245 V246 ) C4152( V245 V293 ) C4153( V245 V297 ) C4155( V246 V287 ) C4156( V246 V301 ) \nC4225( V258 V280 ) C4227( V258 V287 ) C4307( V273 V289 ) C4309( V273 V313 ) C4323( V277 V281 ) C4324( V277 V287 ) \nC4334( V280 V287 ) C4355( V287 V301 ) C4358( V288 V298 ) C4363( V293 V297 ) C4371( V298 V301 ) "];0-&gt;3[label="55: V27 V33 V45 V60 V61 \nV65 V68 V76 V77 V79 V81 \nV84 V91 V96 V99 V101 V103 \nV109 V121 V140 V141 V145 V154 \nV166 V172 V173 V185 V195 V198 \nV205 V212 V218 V221 V225 V228 \nV234 V238 V244 V245 V246 V251 \nV253 V258 V273 V277 V280 V281 \nV287 V288 V289 V293 V297 V298 \nV301 V313 \n202: C539 ,C545 ,C547 ,C548 ,C551 ,\nC557 ,C558 ,C560 ,C562 ,C563 ,C707 ,\nC709 ,C713 ,C714 ,C717 ,C720 ,C721 ,\nC722 ,C724 ,C725 ,C1013 ,C1022 ,C1023 ,\nC1026 ,C1029 ,C1388 ,C1389 ,C1391 ,C1393 ,\nC1395 ,C1402 ,C1403 ,C1404 ,C1405 ,C1412 ,\nC1414 ,C1415 ,C1416 ,C1419 ,C1420 ,C1421 ,\nC1488 ,C1489 ,C1497 ,C1503 ,C1506 ,C1555 ,\nC1557 ,C1558 ,C1561 ,C1563 ,C1566 ,C1570 ,\nC1571 ,C1572 ,C1573 ,C1574 ,C1575 ,C1576 ,\nC1577 ,C1735 ,C1746 ,C1747 ,C1749 ,C1750 ,\nC1757 ,C1766 ,C1768 ,C1793 ,C1794 ,C1798 ,\nC1803 ,C1805 ,C1833 ,C1835 ,C1843 ,C1845 ,\nC1849 ,C1850 ,C1905 ,C1908 ,C1909 ,C1912 ,\nC1915 ,C1916 ,C2053 ,C2055 ,C2056 ,C2062 ,\nC2063 ,C2065 ,C2066 ,C2069 ,C2071 ,C2163 ,\nC2164 ,C2169 ,C2172 ,C2215 ,C2221 ,C2247 ,\nC2249 ,C2253 ,C2258 ,C2259 ,C2284 ,C2287 ,\nC2291 ,C2292 ,C2296 ,C2299 ,C2300 ,C2403 ,\nC2408 ,C2409 ,C2411 ,C2413 ,C2415 ,C2416 ,\nC2636 ,C2639 ,C2640 ,C2642 ,C2643 ,C2969 ,\nC2970 ,C2976 ,C2977 ,C2980 ,C2985 ,C2986 ,\nC2993 ,C2994 ,C2997 ,C3050 ,C3052 ,C3054 ,\nC3057 ,C3059 ,C3195 ,C3201 ,C3202 ,C3204 ,\nC3205 ,C3370 ,C3373 ,C3441 ,C3442 ,C3444 ,\nC3445 ,C3446 ,C3452 ,C3456 ,C3612 ,C3615 ,\nC3616 ,C3617 ,C3723 ,C3724 ,C3725 ,C3728 ,\nC3731</w:t>
      </w:r>
    </w:p>
    <w:p>
      <w:pPr>
        <w:pStyle w:val="PreformattedText"/>
        <w:bidi w:val="0"/>
        <w:spacing w:before="0" w:after="0"/>
        <w:jc w:val="left"/>
        <w:rPr/>
      </w:pPr>
      <w:r>
        <w:rPr/>
        <w:t xml:space="preserve"> </w:t>
      </w:r>
      <w:r>
        <w:rPr/>
        <w:t>,C3732 ,C3763 ,C3764 ,C3828 ,C3888 ,\nC3891 ,C3892 ,C3895 ,C3943 ,C4005 ,C4007 ,\nC4010 ,C4029 ,C4030 ,C4033 ,C4035 ,C4075 ,\nC4078 ,C4098 ,C4101 ,C4102 ,C4105 ,C4145 ,\nC4148 ,C4150 ,C4152 ,C4153 ,C4155 ,C4156 ,\nC4225 ,C4227 ,C4307 ,C4309 ,C4323 ,C4324 ,\nC4334 ,C4355 ,C4358 ,C4363 ,C4371 ,"];4[shape=box, label="id:4 level: 2\n130: V23 V26 V27 V29 V31 \nV33 V35 V36 V42 V43 V45 \nV47 V54 V58 V60 V61 V62 \nV65 V66 V68 V70 V72 V74 \nV76 V77 V81 V82 V84 V91 \nV92 V93 V96 V99 V101 V103 \nV106 V108 V109 V110 V111 V112 \nV116 V119 V120 V121 V131 V132 \nV133 V135 V137 V140 V141 V144 \nV145 V146 V149 V150 V151 V154 \nV161 V163 V165 V166 V168 V170 \nV172 V173 V176 V177 V181 V184 \nV185 V188 V189 V191 V192 V195 \nV198 V201 V202 V205 V211 V212 \nV215 V218 V219 V221 V225 V228 \nV230 V232 V233 V234 V237 V238 \nV240 V243 V244 V245 V246 V249 \nV251 V253 V256 V258 V264 V265 \nV268 V271 V273 V276 V277 V278 \nV280 V281 V288 V289 V291 V293 \nV295 V296 V297 V298 V299 V300 \nV301 V302 V303 V313 V314 \n924: C428( V23 V36 ) C429( V23 V42 ) C431( V23 V62 ) C432( V23 V65 ) C435( V23 V91 ) \nC436( V23 V92 ) C437( V23 V112 ) C439( V23 V120 ) C440( V23 V131 ) C441( V23 V133 ) C443( V23 V145 ) \nC445( V23 V177 ) C446( V23 V184 ) C447( V23 V205 ) C449( V23 V211 ) C450( V23 V212 ) C452( V23 V219 ) \nC453( V23 V249 ) C512( V26 V27 ) C513( V26 V35 ) C514( V26 V42 ) C516( V26 V61 ) C517( V26 V70 ) \nC518( V26 V82 ) C519( V26 V93 ) C520( V26 V106 ) C521( V26 V109 ) C522( V26 V132 ) C523( V26 V144 ) \nC526( V26 V176 ) C527( V26 V181 ) C529( V26 V191 ) C532( V26 V230 ) C533( V26 V233 ) C534( V26 V237 ) \nC536( V26 V265 ) C538( V26 V314 ) C539( V27 V33 ) C541( V27 V35 ) C545( V27 V61 ) C547( V27 V103 ) \nC548( V27 V109 ) C549( V27 V119 ) C551( V27 V145 ) C553( V27 V170 ) C554( V27 V176 ) C557( V27 V195 ) \nC558( V27 V212 ) C560( V27 V245 ) C562( V27 V293 ) C563( V27 V297 ) C595( V29 V62 ) C597( V29 V92 ) \nC599( V29 V110 ) C600( V29 V116 ) C602( V29 V144 ) C603( V29 V150 ) C605( V29 V163 ) C614( V29 V276 ) \nC615( V29 V295 ) C616( V29 V298 ) C617( V29 V301 ) C647( V31 V36 ) C648( V31 V60 ) C649( V31 V81 ) \nC651( V31 V119 ) C652( V31 V121 ) C654( V31 V132 ) C655( V31 V135 ) C656( V31 V140 ) C658( V31 V161 ) \nC659( V31 V163 ) C661( V31 V184 ) C662( V31 V188 ) C663( V31 V189 ) C664( V31 V198 ) C667( V31 V253 ) \nC668( V31 V265 ) C670( V31 V271 ) C671( V31 V278 ) C672( V31 V299 ) C704( V33 V47 ) C707( V33 V68 ) \nC709( V33 V91 ) C711( V33 V119 ) C713( V33 V140 ) C714( V33 V154 ) C716( V33 V170 ) C717( V33 V172 ) \nC720( V33 V221 ) C721( V33 V238 ) C722( V33 V244 ) C724( V33 V288 ) C725( V33 V298 ) C726( V33 V302 ) \nC727( V33 V303 ) C755( V35 V42 ) C757( V35 V61 ) C758( V35 V70 ) C763( V35 V176 ) C765( V35 V191 ) \nC768( V35 V228 ) C769( V35 V230 ) C771( V35 V237 ) C773( V35 V251 ) C777( V35 V314 ) C779( V36 V60 ) \nC780( V36 V62 ) C781( V36 V66 ) C785( V36 V119 ) C786( V36 V120 ) C788( V36 V145 ) C790( V36 V163 ) \nC791( V36 V189 ) C792( V36 V192 ) C795( V36 V212 ) C797( V36 V249 ) C798( V36 V271 ) C799( V36 V278 ) \nC800( V36 V289 ) C802( V36 V299 ) C933( V42 V61 ) C935( V42 V65 ) C936( V42 V70 ) C937( V42 V92 ) \nC939( V42 V108 ) C940( V42 V112 ) C943( V42 V120 ) C945( V42 V133 ) C948( V42 V191 ) C951( V42 V211 ) \nC953( V42 V225 ) C954( V42 V230 ) C955( V42 V237 ) C957( V42 V314 ) C964( V43 V76 ) C965( V43 V81 ) \nC966( V43 V84 ) C970( V43 V146 ) C972( V43 V170 ) C974( V43 V189 ) C975( V43 V201 ) C979( V43 V232 ) \nC980( V43 V237 ) C982( V43 V265 ) C983( V43 V280 ) C984( V43 V300 ) C1010( V45 V62 ) C1011( V45 V66 ) \nC1013( V45 V84 ) C1015( V45 V110 ) C1016( V45 V131 ) C1018( V45 V149 ) C1021( V45 V188 ) C1022( V45 V195 ) \nC1023( V45 V198 ) C1025( V45 V211 ) C1026( V45 V218 ) C1027( V45 V230 ) C1028( V45 V237 ) C1029( V45 V245 ) \nC1058( V47 V54 ) C1059( V47 V66 ) C1060( V47 V72 ) C1063( V47 V111 ) C1064( V47 V150 ) C1066( V47 V166 ) \nC1068( V47 V185 ) C1070( V47 V221 ) C1072( V47 V232 ) C1074( V47 V240 ) C1075( V47 V256 ) C1076( V47 V264 ) \nC1077( V47 V271 ) C1078( V47 V278 ) C1079( V47 V280 ) C1081( V47 V302 ) C1082( V47 V303 ) C1239( V54 V72 ) \nC1243( V54 V96 ) C1244( V54 V106 ) C1245( V54 V109 ) C1246( V54 V111 ) C1248( V54 V150 ) C1249( V54 V166 ) \nC1250( V54 V177 ) C1253( V54 V198 ) C1255( V54 V232 ) C1256( V54 V240 ) C1257( V54 V256 ) C1259( V54 V278 ) \nC1261( V54 V300 ) C1339( V58 V106 ) C1340( V58 V110 ) C1341( V58 V111 ) C1342( V58 V120 ) C1347( V58 V144 ) \nC1349( V58 V176 ) C1350( V58 V192 ) C1353( V58 V230 ) C1354( V58 V243 ) C1355( V58 V253 ) C1357( V58 V277 ) \nC1360( V58 V291 ) C1361( V58 V293 ) C1382( V60 V70 ) C1384( V60 V119 ) C1387( V60 V163 ) C1388( V60 V166 ) \nC1389( V60 V172 ) C1390( V60 V189 ) C1391( V60 V234 ) C1393( V60 V253 ) C1394( V60 V271 ) C1395( V60 V273 ) \nC1396( V60 V278 ) C1397( V60 V299 ) C1399( V61 V70 ) C1402( V61 V103 ) C1403( V61 V109 ) C1404( V61 V141 ) \nC1405( V61 V145 ) C1411( V61 V191 ) C1412( V61 V195 ) C1414( V61 V212 ) C1415( V61 V218 ) C1416( V61 V221 ) \nC1417( V61 V230 ) C1418( V61 V237 ) C1419( V61 V245 ) C1420( V61 V293 ) C1421( V61 V297 ) C1422( V61 V314 ) \nC1423( V62 V66 ) C1428( V62 V110 ) C1429( V62 V120 ) C1431( V62 V144 ) C1432( V62 V145 ) C1433( V62 V149 ) \nC1434( V62 V163 ) C1435( V62 V211 ) C1436( V62 V212 ) C1437( V62 V230 ) C1439( V62 V237 ) C1440( V62 V245 ) \nC1442( V62 V249 ) C1488( V65 V77 ) C1490( V65 V92 ) C1491( V65 V93 ) C1492( V65 V112 ) C1497( V65 V173 ) \nC1501( V65 V211 ) C1503( V65 V221 ) C1505( V65 V278 ) C1506( V65 V301 ) C1512( V66 V110 ) C1513( V66 V149 ) \nC1515( V66 V185 ) C1516( V66 V192 ) C1519( V66 V211 ) C1521( V66 V230 ) C1522( V66 V237 ) C1525( V66 V245 ) \nC1526( V66 V264 ) C1527( V66 V271 ) C1528( V66 V280 ) C1529( V66 V289 ) C1555( V68 V81 ) C1557( V68 V91 ) \nC1558( V68 V101 ) C1561( V68 V140 ) C1563( V68 V154 ) C1565( V68 V170 ) C1566( V68 V172 ) C1570( V68 V225 ) \nC1571( V68 V238 ) C1572( V68 V244 ) C1573( V68 V246 ) C1575( V68 V288 ) C1576( V68 V298 ) C1577( V68 V301 ) \nC1598( V70 V84 ) C1600( V70 V99 ) C1605( V70 V172 ) C1607( V70 V191 ) C1608( V70 V230 ) C1610( V70 V237 ) \nC1612( V70 V273 ) C1613( V70 V288 ) C1614( V70 V291 ) C1616( V70 V314 ) C1643( V72 V99 ) C1645( V72 V111 ) \nC1647( V72 V150 ) C1649( V72 V166 ) C1654( V72 V232 ) C1656( V72 V240 ) C1657( V72 V244 ) C1658( V72 V256 ) \nC1661( V72 V278 ) C1662( V72 V291 ) C1663( V72 V295 ) C1687( V74 V101 ) C1691( V74 V149 ) C1693( V74 V166 ) \nC1694( V74 V168 ) C1695( V74 V192 ) C1698( V74 V215 ) C1699( V74 V233 ) C1701( V74 V249 ) C1702( V74 V256 ) \nC1708( V74 V296 ) C1709( V74 V300 ) C1711( V74 V314 ) C1735( V76 V84 ) C1740( V76 V168 ) C1741( V76 V181 ) \nC1742( V76 V201 ) C1746( V76 V273 ) C1747( V76 V280 ) C1749( V76 V289 ) C1750( V76 V293 ) C1751( V76 V300 ) \nC1755( V77 V93 ) C1757( V77 V141 ) C1765( V77 V278 ) C1766( V77 V301 ) C1768( V77 V313 ) C1833( V81 V101 ) \nC1835( V81 V140 ) C1836( V81 V146 ) C1837( V81 V170 ) C1839( V81 V189 ) C1840( V81 V201 ) C1843( V81 V225 ) \nC1844( V81 V232 ) C1845( V81 V246 ) C1847( V81 V265 ) C1850( V81 V301 ) C1852( V82 V93 ) C1853( V82 V106 ) \nC1855( V82 V109 ) C1856( V82 V111 ) C1857( V82 V116 ) C1861( V82 V132 ) C1862( V82 V137 ) C1863( V82 V144 ) \nC1864( V82 V151 ) C1865( V82 V165 ) C1866( V82 V181 ) C1867( V82 V188 ) C1870( V82 V233 ) C1872( V82 V264 ) \nC1873( V82 V265 ) C1874( V82 V281 ) C1876( V82 V289 ) C1878( V82 V302 ) C1879( V82 V303 ) C1905( V84 V99 ) \nC1908( V84 V195 ) C1909( V84 V198 ) C1910( V84 V201 ) C1912( V84 V218 ) C1915( V84 V280 ) C1916( V84 V288 ) \nC1917( V84 V291 ) C1918( V84 V300 ) C2050( V91 V112 ) C2051( V91 V131 ) C2052( V91 V133 ) C2053( V91 V140 ) \nC2055( V91 V154 ) C2056( V91 V172 ) C2058( V91 V177 ) C2060( V91 V184 ) C2062( V91 V205 ) C2063( V91 V218 ) \nC2064( V91 V219 ) C2065( V91 V238 ) C2066( V91 V244 ) C2068( V91 V268 ) C2069( V91 V288 ) C2071( V91 V298 ) \nC2072( V92 V96 ) C2075( V92 V110 ) C2076( V92 V112 ) C2078( V92 V116 ) C2084( V92 V211 ) C2087( V92 V276 ) \nC2088( V92 V295 ) C2089( V92 V298 ) C2090( V92 V301 ) C2091( V93 V106 ) C2092( V93 V108 ) C2093( V93 V109 ) \nC2094( V93 V121 ) C2095( V93 V132 ) C2096( V93 V144 ) C2098( V93 V161 ) C2101( V93 V181 ) C2102( V93 V191 ) \nC2103( V93 V202 ) C2105( V93 V233 ) C2106( V93 V265 ) C2107( V93 V268 ) C2109( V93 V273 ) C2110( V93 V278 ) \nC2111( V93 V301 ) C2113( V93 V313 ) C2163( V96 V109 ) C2164( V96 V121 ) C2167( V96 V177 ) C2169( V96 V198 ) \nC2172( V96 V251 ) C2215( V99 V205 ) C2221( V99 V288 ) C2222( V99 V291 ) C2243( V101 V184 ) C2244( V101 V192 ) \nC2247( V101 V225 ) C2248( V101 V243 ) C2249( V101 V246 ) C2253( V101 V251 ) C2259( V101 V301 ) C2283( V103 V108 ) \nC2284( V103 V109 ) C2286( V103 V131 ) C2287( V103 V145 ) C2291( V103 V195 ) C2292( V103 V212 ) C2295( V103 V243 ) \nC2296( V103 V245 ) C2299( V103 V293 ) C2300( V103 V297 ) C2340( V106 V109 ) C2341( V106 V111 ) C2345( V106 V132 ) \nC2347( V106 V144 ) C2348( V106 V181 ) C2354( V106 V233 ) C2355( V106 V265 ) C2359( V106 V293 ) C2360( V106 V300 ) \nC2385( V108 V120 ) C2386( V108 V121 ) C2388( V108 V133 ) C2389( V108 V161 ) C2390( V108 V191 ) C2391( V108 V202 ) \nC2394( V108 V225 ) C2397( V108 V268 ) C2398( V108 V273 ) C2400( V108 V313 ) C2401( V109 V132 ) C2402( V109 V144 ) \nC2403( V109 V145 ) C2404( V109 V177 ) C2405( V109 V181 ) C2408( V109 V195 ) C2409( V109 V198 ) C2411( V109 V212 ) \nC2412( V109 V233 ) C2413( V109 V245 ) C2414( V109 V265 ) C2415( V109 V293 ) C2416( V109 V297 ) C2419( V110 V116 ) \nC2420( V110 V120 ) C2421( V110 V149 ) C2423( V110 V176 ) C2424( V110 V192 ) C2425( V110 V211 ) C2426( V110 V230 ) \nC2427( V110 V237 ) C2428( V110 V243 ) C2429( V110 V245 ) C2430( V110 V276 ) C2431( V110 V277 ) C2433( V110 V291 ) \nC2434( V110 V295 ) C2435( V110 V298 ) C2436( V110 V301 ) C2437( V111 V116 ) C2441( V111 V137 ) C2442( V111 V150 ) \nC2443( V111 V151 ) C2444( V111 V165 ) C2445( V111 V166 ) C2448( V111 V232 ) C2449( V111 V240 ) C2450( V111 V256 ) \nC2451( V111 V264 ) C2452( V111</w:t>
      </w:r>
    </w:p>
    <w:p>
      <w:pPr>
        <w:pStyle w:val="PreformattedText"/>
        <w:bidi w:val="0"/>
        <w:spacing w:before="0" w:after="0"/>
        <w:jc w:val="left"/>
        <w:rPr/>
      </w:pPr>
      <w:r>
        <w:rPr/>
        <w:t xml:space="preserve"> </w:t>
      </w:r>
      <w:r>
        <w:rPr/>
        <w:t>V278 ) C2454( V111 V281 ) C2455( V111 V293 ) C2456( V111 V302 ) C2457( V111 V303 ) \nC2459( V112 V131 ) C2460( V112 V133 ) C2463( V112 V154 ) C2467( V112 V177 ) C2468( V112 V184 ) C2470( V112 V205 ) \nC2472( V112 V211 ) C2474( V112 V219 ) C2537( V116 V137 ) C2539( V116 V151 ) C2540( V116 V165 ) C2543( V116 V185 ) \nC2546( V116 V246 ) C2547( V116 V264 ) C2548( V116 V276 ) C2549( V116 V281 ) C2550( V116 V295 ) C2551( V116 V298 ) \nC2552( V116 V301 ) C2553( V116 V302 ) C2554( V116 V303 ) C2598( V119 V137 ) C2602( V119 V163 ) C2603( V119 V170 ) \nC2604( V119 V189 ) C2605( V119 V201 ) C2607( V119 V244 ) C2608( V119 V271 ) C2609( V119 V278 ) C2611( V119 V299 ) \nC2614( V120 V133 ) C2616( V120 V145 ) C2618( V120 V176 ) C2619( V120 V192 ) C2621( V120 V212 ) C2622( V120 V225 ) \nC2624( V120 V243 ) C2625( V120 V249 ) C2626( V120 V277 ) C2628( V120 V291 ) C2630( V121 V132 ) C2631( V121 V135 ) \nC2632( V121 V161 ) C2633( V121 V184 ) C2634( V121 V188 ) C2635( V121 V191 ) C2636( V121 V198 ) C2637( V121 V202 ) \nC2639( V121 V251 ) C2640( V121 V253 ) C2641( V121 V268 ) C2642( V121 V273 ) C2643( V121 V313 ) C2808( V131 V133 ) \nC2813( V131 V177 ) C2815( V131 V184 ) C2816( V131 V188 ) C2817( V131 V195 ) C2819( V131 V205 ) C2820( V131 V219 ) \nC2822( V131 V243 ) C2828( V132 V135 ) C2829( V132 V144 ) C2830( V132 V161 ) C2831( V132 V181 ) C2833( V132 V184 ) \nC2834( V132 V188 ) C2835( V132 V198 ) C2839( V132 V233 ) C2840( V132 V253 ) C2842( V132 V265 ) C2843( V132 V268 ) \nC2845( V132 V276 ) C2847( V132 V297 ) C2848( V133 V154 ) C2849( V133 V172 ) C2850( V133 V177 ) C2851( V133 V184 ) \nC2853( V133 V205 ) C2856( V133 V219 ) C2857( V133 V225 ) C2878( V135 V140 ) C2881( V135 V161 ) C2883( V135 V184 ) \nC2884( V135 V188 ) C2885( V135 V198 ) C2889( V135 V253 ) C2891( V135 V256 ) C2892( V135 V258 ) C2894( V135 V276 ) \nC2917( V137 V151 ) C2918( V137 V165 ) C2919( V137 V168 ) C2920( V137 V201 ) C2923( V137 V225 ) C2925( V137 V240 ) \nC2926( V137 V244 ) C2927( V137 V264 ) C2928( V137 V281 ) C2932( V137 V295 ) C2933( V137 V299 ) C2934( V137 V302 ) \nC2935( V137 V303 ) C2969( V140 V154 ) C2970( V140 V172 ) C2976( V140 V238 ) C2977( V140 V244 ) C2979( V140 V256 ) \nC2980( V140 V258 ) C2981( V140 V265 ) C2983( V140 V276 ) C2985( V140 V288 ) C2986( V140 V298 ) C2993( V141 V218 ) \nC2994( V141 V221 ) C2997( V141 V313 ) C3033( V144 V163 ) C3034( V144 V181 ) C3036( V144 V230 ) C3037( V144 V233 ) \nC3040( V144 V253 ) C3042( V144 V265 ) C3046( V145 V176 ) C3050( V145 V195 ) C3052( V145 V212 ) C3054( V145 V245 ) \nC3055( V145 V249 ) C3057( V145 V293 ) C3059( V145 V297 ) C3062( V146 V170 ) C3064( V146 V181 ) C3065( V146 V189 ) \nC3067( V146 V201 ) C3068( V146 V202 ) C3072( V146 V232 ) C3073( V146 V233 ) C3076( V146 V249 ) C3079( V146 V265 ) \nC3080( V146 V298 ) C3111( V149 V151 ) C3113( V149 V165 ) C3114( V149 V166 ) C3115( V149 V168 ) C3118( V149 V211 ) \nC3119( V149 V215 ) C3120( V149 V230 ) C3121( V149 V233 ) C3122( V149 V234 ) C3123( V149 V237 ) C3124( V149 V245 ) \nC3125( V149 V249 ) C3126( V149 V256 ) C3129( V149 V296 ) C3130( V149 V300 ) C3132( V150 V166 ) C3133( V150 V173 ) \nC3137( V150 V232 ) C3138( V150 V240 ) C3140( V150 V256 ) C3142( V150 V278 ) C3144( V150 V296 ) C3148( V151 V165 ) \nC3152( V151 V205 ) C3153( V151 V228 ) C3154( V151 V234 ) C3155( V151 V264 ) C3156( V151 V281 ) C3160( V151 V302 ) \nC3161( V151 V303 ) C3195( V154 V172 ) C3201( V154 V238 ) C3202( V154 V244 ) C3204( V154 V288 ) C3205( V154 V298 ) \nC3294( V161 V184 ) C3295( V161 V188 ) C3296( V161 V191 ) C3297( V161 V198 ) C3298( V161 V202 ) C3301( V161 V253 ) \nC3304( V161 V268 ) C3305( V161 V273 ) C3307( V161 V313 ) C3322( V163 V189 ) C3327( V163 V240 ) C3329( V163 V258 ) \nC3333( V163 V271 ) C3335( V163 V278 ) C3336( V163 V299 ) C3337( V163 V302 ) C3358( V165 V234 ) C3359( V165 V264 ) \nC3360( V165 V281 ) C3363( V165 V302 ) C3364( V165 V303 ) C3366( V166 V168 ) C3367( V166 V215 ) C3368( V166 V232 ) \nC3369( V166 V233 ) C3370( V166 V234 ) C3371( V166 V240 ) C3372( V166 V249 ) C3373( V166 V253 ) C3374( V166 V256 ) \nC3375( V166 V278 ) C3376( V166 V296 ) C3377( V166 V300 ) C3389( V168 V181 ) C3391( V168 V215 ) C3392( V168 V225 ) \nC3394( V168 V233 ) C3395( V168 V240 ) C3396( V168 V249 ) C3397( V168 V256 ) C3402( V168 V293 ) C3403( V168 V295 ) \nC3404( V168 V296 ) C3405( V168 V300 ) C3417( V170 V189 ) C3419( V170 V201 ) C3421( V170 V232 ) C3422( V170 V265 ) \nC3441( V172 V238 ) C3442( V172 V244 ) C3444( V172 V273 ) C3445( V172 V288 ) C3446( V172 V298 ) C3452( V173 V221 ) \nC3453( V173 V232 ) C3456( V173 V281 ) C3457( V173 V296 ) C3488( V176 V192 ) C3494( V176 V243 ) C3497( V176 V277 ) \nC3499( V176 V291 ) C3503( V177 V184 ) C3506( V177 V198 ) C3507( V177 V205 ) C3508( V177 V211 ) C3510( V177 V219 ) \nC3511( V177 V234 ) C3512( V177 V297 ) C3557( V181 V202 ) C3560( V181 V233 ) C3564( V181 V265 ) C3567( V181 V293 ) \nC3597( V184 V188 ) C3598( V184 V198 ) C3599( V184 V205 ) C3600( V184 V219 ) C3601( V184 V243 ) C3604( V184 V251 ) \nC3605( V184 V253 ) C3612( V185 V246 ) C3613( V185 V264 ) C3614( V185 V271 ) C3615( V185 V277 ) C3616( V185 V280 ) \nC3617( V185 V281 ) C3639( V188 V198 ) C3643( V188 V253 ) C3648( V188 V289 ) C3650( V189 V201 ) C3653( V189 V232 ) \nC3654( V189 V265 ) C3655( V189 V271 ) C3656( V189 V278 ) C3658( V189 V299 ) C3670( V191 V202 ) C3672( V191 V219 ) \nC3673( V191 V230 ) C3674( V191 V237 ) C3676( V191 V245 ) C3677( V191 V246 ) C3678( V191 V268 ) C3679( V191 V273 ) \nC3681( V191 V313 ) C3682( V191 V314 ) C3688( V192 V243 ) C3691( V192 V277 ) C3695( V192 V289 ) C3696( V192 V291 ) \nC3723( V195 V198 ) C3724( V195 V212 ) C3725( V195 V218 ) C3727( V195 V243 ) C3728( V195 V245 ) C3731( V195 V293 ) \nC3732( V195 V297 ) C3763( V198 V218 ) C3764( V198 V253 ) C3787( V201 V232 ) C3789( V201 V244 ) C3790( V201 V265 ) \nC3791( V201 V280 ) C3793( V201 V299 ) C3794( V201 V300 ) C3800( V202 V238 ) C3804( V202 V268 ) C3805( V202 V273 ) \nC3807( V202 V313 ) C3827( V205 V219 ) C3828( V205 V228 ) C3881( V211 V230 ) C3882( V211 V234 ) C3883( V211 V237 ) \nC3884( V211 V245 ) C3885( V211 V297 ) C3887( V212 V219 ) C3888( V212 V245 ) C3889( V212 V249 ) C3891( V212 V288 ) \nC3892( V212 V293 ) C3894( V212 V296 ) C3895( V212 V297 ) C3912( V215 V233 ) C3913( V215 V249 ) C3914( V215 V256 ) \nC3917( V215 V296 ) C3918( V215 V299 ) C3919( V215 V300 ) C3920( V215 V303 ) C3922( V215 V314 ) C3943( V218 V221 ) \nC3945( V218 V268 ) C3948( V219 V245 ) C3949( V219 V246 ) C3952( V219 V288 ) C3953( V219 V296 ) C3964( V221 V302 ) \nC3965( V221 V303 ) C4003( V225 V240 ) C4005( V225 V246 ) C4009( V225 V295 ) C4010( V225 V301 ) C4029( V228 V251 ) \nC4030( V228 V258 ) C4033( V228 V280 ) C4049( V230 V237 ) C4050( V230 V245 ) C4051( V230 V253 ) C4053( V230 V314 ) \nC4062( V232 V240 ) C4064( V232 V256 ) C4065( V232 V265 ) C4066( V232 V278 ) C4067( V232 V281 ) C4068( V233 V249 ) \nC4070( V233 V256 ) C4071( V233 V265 ) C4072( V233 V296 ) C4073( V233 V298 ) C4074( V233 V300 ) C4075( V234 V253 ) \nC4078( V234 V297 ) C4096( V237 V245 ) C4097( V237 V314 ) C4098( V238 V244 ) C4100( V238 V271 ) C4101( V238 V288 ) \nC4102( V238 V298 ) C4105( V238 V313 ) C4113( V240 V256 ) C4114( V240 V258 ) C4117( V240 V278 ) C4120( V240 V295 ) \nC4121( V240 V302 ) C4135( V243 V251 ) C4138( V243 V277 ) C4141( V243 V291 ) C4145( V244 V288 ) C4146( V244 V291 ) \nC4147( V244 V295 ) C4148( V244 V298 ) C4149( V244 V299 ) C4150( V245 V246 ) C4152( V245 V293 ) C4153( V245 V297 ) \nC4156( V246 V301 ) C4177( V249 V256 ) C4179( V249 V296 ) C4180( V249 V298 ) C4181( V249 V300 ) C4215( V256 V258 ) \nC4216( V256 V276 ) C4217( V256 V278 ) C4219( V256 V296 ) C4220( V256 V300 ) C4224( V258 V276 ) C4225( V258 V280 ) \nC4228( V258 V302 ) C4260( V264 V271 ) C4262( V264 V280 ) C4263( V264 V281 ) C4265( V264 V302 ) C4266( V264 V303 ) \nC4280( V268 V273 ) C4281( V268 V276 ) C4284( V268 V297 ) C4285( V268 V313 ) C4298( V271 V278 ) C4299( V271 V280 ) \nC4300( V271 V299 ) C4307( V273 V289 ) C4309( V273 V313 ) C4319( V276 V295 ) C4320( V276 V297 ) C4321( V276 V298 ) \nC4322( V276 V301 ) C4323( V277 V281 ) C4326( V277 V291 ) C4327( V278 V299 ) C4328( V278 V301 ) C4335( V280 V300 ) \nC4337( V281 V302 ) C4338( V281 V303 ) C4356( V288 V291 ) C4357( V288 V296 ) C4358( V288 V298 ) C4361( V291 V295 ) \nC4363( V293 V297 ) C4367( V295 V298 ) C4368( V295 V301 ) C4369( V296 V300 ) C4371( V298 V301 ) C4372( V299 V303 ) \nC4376( V302 V303 ) "];2-&gt;4[label="84: V26 V27 V31 V33 V35 \nV36 V42 V45 V47 V54 V58 \nV60 V61 V65 V68 V70 V72 \nV76 V77 V81 V84 V91 V96 \nV99 V101 V103 V109 V110 V111 \nV119 V120 V121 V140 V141 V145 \nV150 V154 V163 V166 V172 V173 \nV176 V185 V189 V191 V192 V195 \nV198 V205 V212 V218 V221 V225 \nV228 V230 V232 V234 V237 V238 \nV240 V243 V244 V245 V246 V251 \nV253 V256 V258 V271 V273 V277 \nV278 V280 V281 V288 V289 V291 \nV293 V297 V298 V299 V301 V313 \nV314 \n428: C512 ,C513 ,C514 ,C516 ,C517 ,\nC521 ,C526 ,C529 ,C532 ,C534 ,C538 ,\nC539 ,C541 ,C545 ,C547 ,C548 ,C549 ,\nC551 ,C554 ,C557 ,C558 ,C560 ,C562 ,\nC563 ,C647 ,C648 ,C649 ,C651 ,C652 ,\nC656 ,C659 ,C663 ,C664 ,C667 ,C670 ,\nC671 ,C672 ,C704 ,C707 ,C709 ,C711 ,\nC713 ,C714 ,C717 ,C720 ,C721 ,C722 ,\nC724 ,C725 ,C755 ,C757 ,C758 ,C763 ,\nC765 ,C768 ,C769 ,C771 ,C773 ,C777 ,\nC779 ,C785 ,C786 ,C788 ,C790 ,C791 ,\nC792 ,C795 ,C798 ,C799 ,C800 ,C802 ,\nC933 ,C935 ,C936 ,C943 ,C948 ,C953 ,\nC954 ,C955 ,C957 ,C1013 ,C1015 ,C1022 ,\nC1023 ,C1026 ,C1027 ,C1028 ,C1029 ,C1058 ,\nC1060 ,C1063 ,C1064 ,C1066 ,C1068 ,C1070 ,\nC1072 ,C1074 ,C1075 ,C1077 ,C1078 ,C1079 ,\nC1239 ,C1243 ,C1245 ,C1246 ,C1248 ,C1249 ,\nC1253 ,C1255 ,C1256 ,C1257 ,C1259 ,C1340 ,\nC1341 ,C1342 ,C1349 ,C1350 ,C1353 ,C1354 ,\nC1355 ,C1357 ,C1360 ,C1361 ,C1382 ,C1384 ,\nC1387 ,C1388 ,C1389 ,C1390 ,C1391 ,C1393 ,\nC1394 ,C1395 ,C1396 ,C1397 ,C1399 ,C1402 ,\nC1403 ,C1404 ,C1405 ,C1411 ,C1412 ,C1414 ,\nC1415 ,C1416 ,C1417 ,C1418 ,C1419 ,C1420 ,\nC1421 ,C1422 ,C1488 ,C1497 ,C1503 ,C1505 ,\nC1506 ,C1555 ,C1557 ,C1558 ,C1561 ,C1563 ,\nC1566 ,C1570</w:t>
      </w:r>
    </w:p>
    <w:p>
      <w:pPr>
        <w:pStyle w:val="PreformattedText"/>
        <w:bidi w:val="0"/>
        <w:spacing w:before="0" w:after="0"/>
        <w:jc w:val="left"/>
        <w:rPr/>
      </w:pPr>
      <w:r>
        <w:rPr/>
        <w:t xml:space="preserve"> </w:t>
      </w:r>
      <w:r>
        <w:rPr/>
        <w:t>,C1571 ,C1572 ,C1573 ,C1575 ,\nC1576 ,C1577 ,C1598 ,C1600 ,C1605 ,C1607 ,\nC1608 ,C1610 ,C1612 ,C1613 ,C1614 ,C1616 ,\nC1643 ,C1645 ,C1647 ,C1649 ,C1654 ,C1656 ,\nC1657 ,C1658 ,C1661 ,C1662 ,C1735 ,C1746 ,\nC1747 ,C1749 ,C1750 ,C1757 ,C1765 ,C1766 ,\nC1768 ,C1833 ,C1835 ,C1839 ,C1843 ,C1844 ,\nC1845 ,C1850 ,C1905 ,C1908 ,C1909 ,C1912 ,\nC1915 ,C1916 ,C1917 ,C2053 ,C2055 ,C2056 ,\nC2062 ,C2063 ,C2065 ,C2066 ,C2069 ,C2071 ,\nC2163 ,C2164 ,C2169 ,C2172 ,C2215 ,C2221 ,\nC2222 ,C2244 ,C2247 ,C2248 ,C2249 ,C2253 ,\nC2259 ,C2284 ,C2287 ,C2291 ,C2292 ,C2295 ,\nC2296 ,C2299 ,C2300 ,C2403 ,C2408 ,C2409 ,\nC2411 ,C2413 ,C2415 ,C2416 ,C2420 ,C2423 ,\nC2424 ,C2426 ,C2427 ,C2428 ,C2429 ,C2431 ,\nC2433 ,C2435 ,C2436 ,C2442 ,C2445 ,C2448 ,\nC2449 ,C2450 ,C2452 ,C2454 ,C2455 ,C2602 ,\nC2604 ,C2607 ,C2608 ,C2609 ,C2611 ,C2616 ,\nC2618 ,C2619 ,C2621 ,C2622 ,C2624 ,C2626 ,\nC2628 ,C2635 ,C2636 ,C2639 ,C2640 ,C2642 ,\nC2643 ,C2969 ,C2970 ,C2976 ,C2977 ,C2979 ,\nC2980 ,C2985 ,C2986 ,C2993 ,C2994 ,C2997 ,\nC3046 ,C3050 ,C3052 ,C3054 ,C3057 ,C3059 ,\nC3132 ,C3133 ,C3137 ,C3138 ,C3140 ,C3142 ,\nC3195 ,C3201 ,C3202 ,C3204 ,C3205 ,C3322 ,\nC3327 ,C3329 ,C3333 ,C3335 ,C3336 ,C3368 ,\nC3370 ,C3371 ,C3373 ,C3374 ,C3375 ,C3441 ,\nC3442 ,C3444 ,C3445 ,C3446 ,C3452 ,C3453 ,\nC3456 ,C3488 ,C3494 ,C3497 ,C3499 ,C3612 ,\nC3614 ,C3615 ,C3616 ,C3617 ,C3653 ,C3655 ,\nC3656 ,C3658 ,C3673 ,C3674 ,C3676 ,C3677 ,\nC3679 ,C3681 ,C3682 ,C3688 ,C3691 ,C3695 ,\nC3696 ,C3723 ,C3724 ,C3725 ,C3727 ,C3728 ,\nC3731 ,C3732 ,C3763 ,C3764 ,C3828 ,C3888 ,\nC3891 ,C3892 ,C3895 ,C3943 ,C4003 ,C4005 ,\nC4010 ,C4029 ,C4030 ,C4033 ,C4049 ,C4050 ,\nC4051 ,C4053 ,C4062 ,C4064 ,C4066 ,C4067 ,\nC4075 ,C4078 ,C4096 ,C4097 ,C4098 ,C4100 ,\nC4101 ,C4102 ,C4105 ,C4113 ,C4114 ,C4117 ,\nC4135 ,C4138 ,C4141 ,C4145 ,C4146 ,C4148 ,\nC4149 ,C4150 ,C4152 ,C4153 ,C4156 ,C4215 ,\nC4217 ,C4225 ,C4298 ,C4299 ,C4300 ,C4307 ,\nC4309 ,C4323 ,C4326 ,C4327 ,C4328 ,C4356 ,\nC4358 ,C4363 ,C4371 ,"];5[shape=box, label="id:5 level: 2\n42: V3 V15 V16 V20 V45 \nV60 V65 V68 V76 V77 V79 \nV81 V84 V96 V99 V101 V121 \nV141 V166 V173 V185 V190 V195 \nV198 V205 V218 V221 V225 V228 \nV234 V246 V251 V253 V258 V273 \nV277 V280 V281 V287 V289 V301 \nV313 \n156: C81( V3 V15 ) C82( V3 V16 ) C85( V3 V20 ) C87( V3 V68 ) C88( V3 V76 ) \nC89( V3 V81 ) C90( V3 V99 ) C91( V3 V101 ) C92( V3 V205 ) C93( V3 V225 ) C94( V3 V246 ) \nC95( V3 V273 ) C96( V3 V287 ) C97( V3 V289 ) C98( V3 V301 ) C305( V15 V16 ) C308( V15 V20 ) \nC310( V15 V60 ) C311( V15 V68 ) C312( V15 V81 ) C313( V15 V101 ) C314( V15 V166 ) C315( V15 V225 ) \nC316( V15 V228 ) C317( V15 V234 ) C318( V15 V246 ) C319( V15 V253 ) C320( V15 V258 ) C321( V15 V280 ) \nC322( V15 V287 ) C323( V15 V301 ) C325( V16 V20 ) C326( V16 V65 ) C327( V16 V68 ) C328( V16 V79 ) \nC329( V16 V81 ) C330( V16 V96 ) C331( V16 V101 ) C332( V16 V121 ) C333( V16 V173 ) C334( V16 V190 ) \nC335( V16 V221 ) C336( V16 V225 ) C337( V16 V246 ) C338( V16 V251 ) C339( V16 V287 ) C340( V16 V301 ) \nC377( V20 V68 ) C378( V20 V81 ) C379( V20 V96 ) C380( V20 V101 ) C381( V20 V121 ) C382( V20 V185 ) \nC383( V20 V225 ) C384( V20 V246 ) C385( V20 V251 ) C386( V20 V277 ) C387( V20 V281 ) C388( V20 V287 ) \nC389( V20 V301 ) C1013( V45 V84 ) C1022( V45 V195 ) C1023( V45 V198 ) C1026( V45 V218 ) C1388( V60 V166 ) \nC1391( V60 V234 ) C1393( V60 V253 ) C1395( V60 V273 ) C1488( V65 V77 ) C1489( V65 V79 ) C1497( V65 V173 ) \nC1499( V65 V190 ) C1503( V65 V221 ) C1506( V65 V301 ) C1555( V68 V81 ) C1558( V68 V101 ) C1568( V68 V190 ) \nC1570( V68 V225 ) C1573( V68 V246 ) C1574( V68 V287 ) C1577( V68 V301 ) C1735( V76 V84 ) C1746( V76 V273 ) \nC1747( V76 V280 ) C1749( V76 V289 ) C1757( V77 V141 ) C1766( V77 V301 ) C1768( V77 V313 ) C1793( V79 V166 ) \nC1794( V79 V173 ) C1796( V79 V190 ) C1798( V79 V221 ) C1803( V79 V277 ) C1805( V79 V287 ) C1833( V81 V101 ) \nC1843( V81 V225 ) C1845( V81 V246 ) C1849( V81 V287 ) C1850( V81 V301 ) C1905( V84 V99 ) C1908( V84 V195 ) \nC1909( V84 V198 ) C1912( V84 V218 ) C1915( V84 V280 ) C2164( V96 V121 ) C2169( V96 V198 ) C2172( V96 V251 ) \nC2215( V99 V205 ) C2247( V101 V225 ) C2249( V101 V246 ) C2253( V101 V251 ) C2258( V101 V287 ) C2259( V101 V301 ) \nC2636( V121 V198 ) C2639( V121 V251 ) C2640( V121 V253 ) C2642( V121 V273 ) C2643( V121 V313 ) C2993( V141 V218 ) \nC2994( V141 V221 ) C2997( V141 V313 ) C3370( V166 V234 ) C3373( V166 V253 ) C3451( V173 V190 ) C3452( V173 V221 ) \nC3456( V173 V281 ) C3612( V185 V246 ) C3615( V185 V277 ) C3616( V185 V280 ) C3617( V185 V281 ) C3660( V190 V195 ) \nC3662( V190 V221 ) C3723( V195 V198 ) C3725( V195 V218 ) C3763( V198 V218 ) C3764( V198 V253 ) C3828( V205 V228 ) \nC3943( V218 V221 ) C4005( V225 V246 ) C4007( V225 V287 ) C4010( V225 V301 ) C4029( V228 V251 ) C4030( V228 V258 ) \nC4033( V228 V280 ) C4035( V228 V287 ) C4075( V234 V253 ) C4155( V246 V287 ) C4156( V246 V301 ) C4225( V258 V280 ) \nC4227( V258 V287 ) C4307( V273 V289 ) C4309( V273 V313 ) C4323( V277 V281 ) C4324( V277 V287 ) C4334( V280 V287 ) \nC4355( V287 V301 ) "];3-&gt;5[label="38: V45 V60 V65 V68 V76 \nV77 V79 V81 V84 V96 V99 \nV101 V121 V141 V166 V173 V185 \nV190 V195 V198 V205 V218 V221 \nV225 V228 V234 V246 V251 V253 \nV258 V273 V277 V280 V281 V287 \nV289 V301 V313 \n96: C1013 ,C1022 ,C1023 ,C1026 ,C1388 ,\nC1391 ,C1393 ,C1395 ,C1488 ,C1489 ,C1497 ,\nC1499 ,C1503 ,C1506 ,C1555 ,C1558 ,C1568 ,\nC1570 ,C1573 ,C1574 ,C1577 ,C1735 ,C1746 ,\nC1747 ,C1749 ,C1757 ,C1766 ,C1768 ,C1793 ,\nC1794 ,C1796 ,C1798 ,C1803 ,C1805 ,C1833 ,\nC1843 ,C1845 ,C1849 ,C1850 ,C1905 ,C1908 ,\nC1909 ,C1912 ,C1915 ,C2164 ,C2169 ,C2172 ,\nC2215 ,C2247 ,C2249 ,C2253 ,C2258 ,C2259 ,\nC2636 ,C2639 ,C2640 ,C2642 ,C2643 ,C2993 ,\nC2994 ,C2997 ,C3370 ,C3373 ,C3451 ,C3452 ,\nC3456 ,C3612 ,C3615 ,C3616 ,C3617 ,C3660 ,\nC3662 ,C3723 ,C3725 ,C3763 ,C3764 ,C3828 ,\nC3943 ,C4005 ,C4007 ,C4010 ,C4029 ,C4030 ,\nC4033 ,C4035 ,C4075 ,C4155 ,C4156 ,C4225 ,\nC4227 ,C4307 ,C4309 ,C4323 ,C4324 ,C4334 ,\nC4355 ,"];6[shape=box, label="id:6 level: 3\n72: V23 V26 V29 V31 V43 \nV45 V53 V62 V66 V74 V81 \nV82 V91 V92 V93 V106 V108 \nV109 V110 V111 V112 V116 V121 \nV131 V132 V133 V135 V137 V144 \nV146 V149 V151 V161 V165 V166 \nV168 V170 V177 V181 V184 V188 \nV189 V191 V198 V201 V202 V205 \nV211 V215 V219 V230 V232 V233 \nV237 V245 V249 V253 V256 V264 \nV265 V268 V273 V276 V281 V295 \nV296 V298 V300 V301 V302 V303 \nV313 \n436: C430( V23 V53 ) C431( V23 V62 ) C435( V23 V91 ) C436( V23 V92 ) C437( V23 V112 ) \nC440( V23 V131 ) C441( V23 V133 ) C445( V23 V177 ) C446( V23 V184 ) C447( V23 V205 ) C449( V23 V211 ) \nC452( V23 V219 ) C453( V23 V249 ) C518( V26 V82 ) C519( V26 V93 ) C520( V26 V106 ) C521( V26 V109 ) \nC522( V26 V132 ) C523( V26 V144 ) C527( V26 V181 ) C529( V26 V191 ) C532( V26 V230 ) C533( V26 V233 ) \nC534( V26 V237 ) C536( V26 V265 ) C593( V29 V53 ) C595( V29 V62 ) C597( V29 V92 ) C599( V29 V110 ) \nC600( V29 V116 ) C602( V29 V144 ) C614( V29 V276 ) C615( V29 V295 ) C616( V29 V298 ) C617( V29 V301 ) \nC649( V31 V81 ) C652( V31 V121 ) C654( V31 V132 ) C655( V31 V135 ) C658( V31 V161 ) C661( V31 V184 ) \nC662( V31 V188 ) C663( V31 V189 ) C664( V31 V198 ) C667( V31 V253 ) C668( V31 V265 ) C960( V43 V53 ) \nC965( V43 V81 ) C970( V43 V146 ) C972( V43 V170 ) C974( V43 V189 ) C975( V43 V201 ) C979( V43 V232 ) \nC980( V43 V237 ) C982( V43 V265 ) C984( V43 V300 ) C1010( V45 V62 ) C1011( V45 V66 ) C1015( V45 V110 ) \nC1016( V45 V131 ) C1018( V45 V149 ) C1021( V45 V188 ) C1023( V45 V198 ) C1025( V45 V211 ) C1027( V45 V230 ) \nC1028( V45 V237 ) C1029( V45 V245 ) C1212( V53 V81 ) C1214( V53 V91 ) C1215( V53 V92 ) C1217( V53 V110 ) \nC1218( V53 V112 ) C1219( V53 V116 ) C1220( V53 V131 ) C1221( V53 V133 ) C1222( V53 V146 ) C1223( V53 V170 ) \nC1224( V53 V177 ) C1225( V53 V184 ) C1226( V53 V189 ) C1227( V53 V201 ) C1228( V53 V205 ) C1230( V53 V219 ) \nC1231( V53 V232 ) C1232( V53 V265 ) C1233( V53 V276 ) C1234( V53 V295 ) C1235( V53 V298 ) C1236( V53 V301 ) \nC1423( V62 V66 ) C1428( V62 V110 ) C1431( V62 V144 ) C1433( V62 V149 ) C1435( V62 V211 ) C1437( V62 V230 ) \nC1439( V62 V237 ) C1440( V62 V245 ) C1442( V62 V249 ) C1512( V66 V110 ) C1513( V66 V149 ) C1519( V66 V211 ) \nC1521( V66 V230 ) C1522( V66 V237 ) C1525( V66 V245 ) C1526( V66 V264 ) C1691( V74 V149 ) C1693( V74 V166 ) \nC1694( V74 V168 ) C1698( V74 V215 ) C1699( V74 V233 ) C1701( V74 V249 ) C1702( V74 V256 ) C1708( V74 V296 ) \nC1709( V74 V300 ) C1836( V81 V146 ) C1837( V81 V170 ) C1839( V81 V189 ) C1840( V81 V201 ) C1844( V81 V232 ) \nC1847( V81 V265 ) C1850( V81 V301 ) C1852( V82 V93 ) C1853( V82 V106 ) C1855( V82 V109 ) C1856( V82 V111 ) \nC1857( V82 V116 ) C1861( V82 V132 ) C1862( V82 V137 ) C1863( V82 V144 ) C1864( V82 V151 ) C1865( V82 V165 ) \nC1866( V82 V181 ) C1867( V82 V188 ) C1870( V82 V233 ) C1872( V82 V264 ) C1873( V82 V265 ) C1874( V82 V281 ) \nC1878( V82 V302 ) C1879( V82 V303 ) C2050( V91 V112 ) C2051( V91 V131 ) C2052( V91 V133 ) C2058( V91 V177 ) \nC2060( V91 V184 ) C2062( V91 V205 ) C2064( V91 V219 ) C2068( V91 V268 ) C2071( V91 V298 ) C2075( V92 V110 ) \nC2076( V92 V112 ) C2078( V92 V116 ) C2084( V92 V211 ) C2087( V92 V276 ) C2088( V92 V295 ) C2089( V92 V298 ) \nC2090( V92 V301 ) C2091( V93 V106 ) C2092( V93 V108 ) C2093( V93 V109 ) C2094( V93 V121 ) C2095( V93 V132 ) \nC2096( V93 V144 ) C2098( V93 V161 ) C2101( V93 V181 ) C2102( V93 V191 ) C2103( V93 V202 ) C2105( V93 V233 ) \nC2106( V93 V265 ) C2107( V93 V268 ) C2109( V93 V273 ) C2111( V93 V301 ) C2113( V93 V313 ) C2340( V106 V109 ) \nC2341( V106 V111 ) C2345( V106 V132 ) C2347( V106 V144 ) C2348( V106 V181 ) C2354( V106 V233 ) C2355( V106 V265 ) \nC2360( V106 V300 ) C2386( V108 V121 ) C2388( V108 V133 ) C2389( V108 V161 ) C2390( V108 V191 ) C2391( V108 V202 ) \nC2397( V108 V268 ) C2398( V108 V273 ) C2400( V108 V313 ) C2401( V109 V132 ) C2402( V109 V144 ) C2404( V109 V177 ) \nC2405( V109 V181 ) C2409( V109 V198 ) C2412( V109 V233 ) C2413( V109 V245 ) C2414( V109 V265 ) C2419( V110 V116 ) \nC2421( V110</w:t>
      </w:r>
    </w:p>
    <w:p>
      <w:pPr>
        <w:pStyle w:val="PreformattedText"/>
        <w:bidi w:val="0"/>
        <w:spacing w:before="0" w:after="0"/>
        <w:jc w:val="left"/>
        <w:rPr/>
      </w:pPr>
      <w:r>
        <w:rPr/>
        <w:t xml:space="preserve"> </w:t>
      </w:r>
      <w:r>
        <w:rPr/>
        <w:t>V149 ) C2425( V110 V211 ) C2426( V110 V230 ) C2427( V110 V237 ) C2429( V110 V245 ) C2430( V110 V276 ) \nC2434( V110 V295 ) C2435( V110 V298 ) C2436( V110 V301 ) C2437( V111 V116 ) C2441( V111 V137 ) C2443( V111 V151 ) \nC2444( V111 V165 ) C2445( V111 V166 ) C2448( V111 V232 ) C2450( V111 V256 ) C2451( V111 V264 ) C2454( V111 V281 ) \nC2456( V111 V302 ) C2457( V111 V303 ) C2459( V112 V131 ) C2460( V112 V133 ) C2467( V112 V177 ) C2468( V112 V184 ) \nC2470( V112 V205 ) C2472( V112 V211 ) C2474( V112 V219 ) C2537( V116 V137 ) C2539( V116 V151 ) C2540( V116 V165 ) \nC2547( V116 V264 ) C2548( V116 V276 ) C2549( V116 V281 ) C2550( V116 V295 ) C2551( V116 V298 ) C2552( V116 V301 ) \nC2553( V116 V302 ) C2554( V116 V303 ) C2630( V121 V132 ) C2631( V121 V135 ) C2632( V121 V161 ) C2633( V121 V184 ) \nC2634( V121 V188 ) C2635( V121 V191 ) C2636( V121 V198 ) C2637( V121 V202 ) C2640( V121 V253 ) C2641( V121 V268 ) \nC2642( V121 V273 ) C2643( V121 V313 ) C2808( V131 V133 ) C2813( V131 V177 ) C2815( V131 V184 ) C2816( V131 V188 ) \nC2819( V131 V205 ) C2820( V131 V219 ) C2828( V132 V135 ) C2829( V132 V144 ) C2830( V132 V161 ) C2831( V132 V181 ) \nC2833( V132 V184 ) C2834( V132 V188 ) C2835( V132 V198 ) C2839( V132 V233 ) C2840( V132 V253 ) C2842( V132 V265 ) \nC2843( V132 V268 ) C2845( V132 V276 ) C2850( V133 V177 ) C2851( V133 V184 ) C2853( V133 V205 ) C2856( V133 V219 ) \nC2881( V135 V161 ) C2883( V135 V184 ) C2884( V135 V188 ) C2885( V135 V198 ) C2889( V135 V253 ) C2891( V135 V256 ) \nC2894( V135 V276 ) C2917( V137 V151 ) C2918( V137 V165 ) C2919( V137 V168 ) C2920( V137 V201 ) C2927( V137 V264 ) \nC2928( V137 V281 ) C2932( V137 V295 ) C2934( V137 V302 ) C2935( V137 V303 ) C3034( V144 V181 ) C3036( V144 V230 ) \nC3037( V144 V233 ) C3040( V144 V253 ) C3042( V144 V265 ) C3062( V146 V170 ) C3064( V146 V181 ) C3065( V146 V189 ) \nC3067( V146 V201 ) C3068( V146 V202 ) C3072( V146 V232 ) C3073( V146 V233 ) C3076( V146 V249 ) C3079( V146 V265 ) \nC3080( V146 V298 ) C3111( V149 V151 ) C3113( V149 V165 ) C3114( V149 V166 ) C3115( V149 V168 ) C3118( V149 V211 ) \nC3119( V149 V215 ) C3120( V149 V230 ) C3121( V149 V233 ) C3123( V149 V237 ) C3124( V149 V245 ) C3125( V149 V249 ) \nC3126( V149 V256 ) C3129( V149 V296 ) C3130( V149 V300 ) C3148( V151 V165 ) C3152( V151 V205 ) C3155( V151 V264 ) \nC3156( V151 V281 ) C3160( V151 V302 ) C3161( V151 V303 ) C3294( V161 V184 ) C3295( V161 V188 ) C3296( V161 V191 ) \nC3297( V161 V198 ) C3298( V161 V202 ) C3301( V161 V253 ) C3304( V161 V268 ) C3305( V161 V273 ) C3307( V161 V313 ) \nC3359( V165 V264 ) C3360( V165 V281 ) C3363( V165 V302 ) C3364( V165 V303 ) C3366( V166 V168 ) C3367( V166 V215 ) \nC3368( V166 V232 ) C3369( V166 V233 ) C3372( V166 V249 ) C3373( V166 V253 ) C3374( V166 V256 ) C3376( V166 V296 ) \nC3377( V166 V300 ) C3389( V168 V181 ) C3391( V168 V215 ) C3394( V168 V233 ) C3396( V168 V249 ) C3397( V168 V256 ) \nC3403( V168 V295 ) C3404( V168 V296 ) C3405( V168 V300 ) C3417( V170 V189 ) C3419( V170 V201 ) C3421( V170 V232 ) \nC3422( V170 V265 ) C3503( V177 V184 ) C3506( V177 V198 ) C3507( V177 V205 ) C3508( V177 V211 ) C3510( V177 V219 ) \nC3557( V181 V202 ) C3560( V181 V233 ) C3564( V181 V265 ) C3597( V184 V188 ) C3598( V184 V198 ) C3599( V184 V205 ) \nC3600( V184 V219 ) C3605( V184 V253 ) C3639( V188 V198 ) C3643( V188 V253 ) C3650( V189 V201 ) C3653( V189 V232 ) \nC3654( V189 V265 ) C3670( V191 V202 ) C3672( V191 V219 ) C3673( V191 V230 ) C3674( V191 V237 ) C3676( V191 V245 ) \nC3678( V191 V268 ) C3679( V191 V273 ) C3681( V191 V313 ) C3764( V198 V253 ) C3787( V201 V232 ) C3790( V201 V265 ) \nC3794( V201 V300 ) C3804( V202 V268 ) C3805( V202 V273 ) C3807( V202 V313 ) C3827( V205 V219 ) C3881( V211 V230 ) \nC3883( V211 V237 ) C3884( V211 V245 ) C3912( V215 V233 ) C3913( V215 V249 ) C3914( V215 V256 ) C3917( V215 V296 ) \nC3919( V215 V300 ) C3920( V215 V303 ) C3948( V219 V245 ) C3953( V219 V296 ) C4049( V230 V237 ) C4050( V230 V245 ) \nC4051( V230 V253 ) C4064( V232 V256 ) C4065( V232 V265 ) C4067( V232 V281 ) C4068( V233 V249 ) C4070( V233 V256 ) \nC4071( V233 V265 ) C4072( V233 V296 ) C4073( V233 V298 ) C4074( V233 V300 ) C4096( V237 V245 ) C4177( V249 V256 ) \nC4179( V249 V296 ) C4180( V249 V298 ) C4181( V249 V300 ) C4216( V256 V276 ) C4219( V256 V296 ) C4220( V256 V300 ) \nC4263( V264 V281 ) C4265( V264 V302 ) C4266( V264 V303 ) C4280( V268 V273 ) C4281( V268 V276 ) C4285( V268 V313 ) \nC4309( V273 V313 ) C4319( V276 V295 ) C4321( V276 V298 ) C4322( V276 V301 ) C4337( V281 V302 ) C4338( V281 V303 ) \nC4367( V295 V298 ) C4368( V295 V301 ) C4369( V296 V300 ) C4371( V298 V301 ) C4376( V302 V303 ) "];4-&gt;6[label="71: V23 V26 V29 V31 V43 \nV45 V62 V66 V74 V81 V82 \nV91 V92 V93 V106 V108 V109 \nV110 V111 V112 V116 V121 V131 \nV132 V133 V135 V137 V144 V146 \nV149 V151 V161 V165 V166 V168 \nV170 V177 V181 V184 V188 V189 \nV191 V198 V201 V202 V205 V211 \nV215 V219 V230 V232 V233 V237 \nV245 V249 V253 V256 V264 V265 \nV268 V273 V276 V281 V295 V296 \nV298 V300 V301 V302 V303 V313 \n411: C431 ,C435 ,C436 ,C437 ,C440 ,\nC441 ,C445 ,C446 ,C447 ,C449 ,C452 ,\nC453 ,C518 ,C519 ,C520 ,C521 ,C522 ,\nC523 ,C527 ,C529 ,C532 ,C533 ,C534 ,\nC536 ,C595 ,C597 ,C599 ,C600 ,C602 ,\nC614 ,C615 ,C616 ,C617 ,C649 ,C652 ,\nC654 ,C655 ,C658 ,C661 ,C662 ,C663 ,\nC664 ,C667 ,C668 ,C965 ,C970 ,C972 ,\nC974 ,C975 ,C979 ,C980 ,C982 ,C984 ,\nC1010 ,C1011 ,C1015 ,C1016 ,C1018 ,C1021 ,\nC1023 ,C1025 ,C1027 ,C1028 ,C1029 ,C1423 ,\nC1428 ,C1431 ,C1433 ,C1435 ,C1437 ,C1439 ,\nC1440 ,C1442 ,C1512 ,C1513 ,C1519 ,C1521 ,\nC1522 ,C1525 ,C1526 ,C1691 ,C1693 ,C1694 ,\nC1698 ,C1699 ,C1701 ,C1702 ,C1708 ,C1709 ,\nC1836 ,C1837 ,C1839 ,C1840 ,C1844 ,C1847 ,\nC1850 ,C1852 ,C1853 ,C1855 ,C1856 ,C1857 ,\nC1861 ,C1862 ,C1863 ,C1864 ,C1865 ,C1866 ,\nC1867 ,C1870 ,C1872 ,C1873 ,C1874 ,C1878 ,\nC1879 ,C2050 ,C2051 ,C2052 ,C2058 ,C2060 ,\nC2062 ,C2064 ,C2068 ,C2071 ,C2075 ,C2076 ,\nC2078 ,C2084 ,C2087 ,C2088 ,C2089 ,C2090 ,\nC2091 ,C2092 ,C2093 ,C2094 ,C2095 ,C2096 ,\nC2098 ,C2101 ,C2102 ,C2103 ,C2105 ,C2106 ,\nC2107 ,C2109 ,C2111 ,C2113 ,C2340 ,C2341 ,\nC2345 ,C2347 ,C2348 ,C2354 ,C2355 ,C2360 ,\nC2386 ,C2388 ,C2389 ,C2390 ,C2391 ,C2397 ,\nC2398 ,C2400 ,C2401 ,C2402 ,C2404 ,C2405 ,\nC2409 ,C2412 ,C2413 ,C2414 ,C2419 ,C2421 ,\nC2425 ,C2426 ,C2427 ,C2429 ,C2430 ,C2434 ,\nC2435 ,C2436 ,C2437 ,C2441 ,C2443 ,C2444 ,\nC2445 ,C2448 ,C2450 ,C2451 ,C2454 ,C2456 ,\nC2457 ,C2459 ,C2460 ,C2467 ,C2468 ,C2470 ,\nC2472 ,C2474 ,C2537 ,C2539 ,C2540 ,C2547 ,\nC2548 ,C2549 ,C2550 ,C2551 ,C2552 ,C2553 ,\nC2554 ,C2630 ,C2631 ,C2632 ,C2633 ,C2634 ,\nC2635 ,C2636 ,C2637 ,C2640 ,C2641 ,C2642 ,\nC2643 ,C2808 ,C2813 ,C2815 ,C2816 ,C2819 ,\nC2820 ,C2828 ,C2829 ,C2830 ,C2831 ,C2833 ,\nC2834 ,C2835 ,C2839 ,C2840 ,C2842 ,C2843 ,\nC2845 ,C2850 ,C2851 ,C2853 ,C2856 ,C2881 ,\nC2883 ,C2884 ,C2885 ,C2889 ,C2891 ,C2894 ,\nC2917 ,C2918 ,C2919 ,C2920 ,C2927 ,C2928 ,\nC2932 ,C2934 ,C2935 ,C3034 ,C3036 ,C3037 ,\nC3040 ,C3042 ,C3062 ,C3064 ,C3065 ,C3067 ,\nC3068 ,C3072 ,C3073 ,C3076 ,C3079 ,C3080 ,\nC3111 ,C3113 ,C3114 ,C3115 ,C3118 ,C3119 ,\nC3120 ,C3121 ,C3123 ,C3124 ,C3125 ,C3126 ,\nC3129 ,C3130 ,C3148 ,C3152 ,C3155 ,C3156 ,\nC3160 ,C3161 ,C3294 ,C3295 ,C3296 ,C3297 ,\nC3298 ,C3301 ,C3304 ,C3305 ,C3307 ,C3359 ,\nC3360 ,C3363 ,C3364 ,C3366 ,C3367 ,C3368 ,\nC3369 ,C3372 ,C3373 ,C3374 ,C3376 ,C3377 ,\nC3389 ,C3391 ,C3394 ,C3396 ,C3397 ,C3403 ,\nC3404 ,C3405 ,C3417 ,C3419 ,C3421 ,C3422 ,\nC3503 ,C3506 ,C3507 ,C3508 ,C3510 ,C3557 ,\nC3560 ,C3564 ,C3597 ,C3598 ,C3599 ,C3600 ,\nC3605 ,C3639 ,C3643 ,C3650 ,C3653 ,C3654 ,\nC3670 ,C3672 ,C3673 ,C3674 ,C3676 ,C3678 ,\nC3679 ,C3681 ,C3764 ,C3787 ,C3790 ,C3794 ,\nC3804 ,C3805 ,C3807 ,C3827 ,C3881 ,C3883 ,\nC3884 ,C3912 ,C3913 ,C3914 ,C3917 ,C3919 ,\nC3920 ,C3948 ,C3953 ,C4049 ,C4050 ,C4051 ,\nC4064 ,C4065 ,C4067 ,C4068 ,C4070 ,C4071 ,\nC4072 ,C4073 ,C4074 ,C4096 ,C4177 ,C4179 ,\nC4180 ,C4181 ,C4216 ,C4219 ,C4220 ,C4263 ,\nC4265 ,C4266 ,C4280 ,C4281 ,C4285 ,C4309 ,\nC4319 ,C4321 ,C4322 ,C4337 ,C4338 ,C4367 ,\nC4368 ,C4369 ,C4371 ,C4376 ,"];7[shape=box, label="id:7 level: 3\n168: V23 V26 V27 V29 V31 \nV33 V35 V36 V39 V41 V42 \nV43 V45 V46 V47 V48 V50 \nV54 V55 V58 V59 V60 V61 \nV62 V63 V64 V65 V66 V68 \nV70 V72 V73 V74 V76 V77 \nV78 V81 V82 V84 V90 V91 \nV92 V93 V94 V96 V97 V98 \nV99 V101 V103 V106 V108 V109 \nV111 V112 V115 V116 V119 V120 \nV122 V124 V131 V132 V133 V135 \nV136 V137 V140 V141 V142 V144 \nV145 V146 V149 V150 V151 V154 \nV160 V161 V163 V164 V165 V168 \nV170 V172 V173 V175 V176 V177 \nV181 V184 V185 V186 V187 V188 \nV189 V191 V192 V195 V196 V198 \nV201 V202 V205 V207 V209 V210 \nV211 V212 V215 V216 V218 V219 \nV220 V221 V222 V225 V226 V228 \nV230 V232 V233 V234 V237 V238 \nV240 V243 V244 V245 V246 V248 \nV249 V251 V253 V256 V258 V259 \nV264 V265 V267 V268 V271 V272 \nV273 V274 V276 V277 V278 V280 \nV281 V285 V288 V289 V291 V293 \nV295 V296 V297 V298 V299 V300 \nV301 V302 V303 V309 V311 V313 \nV314 \n1398: C428( V23 V36 ) C429( V23 V42 ) C431( V23 V62 ) C432( V23 V65 ) C433( V23 V73 ) \nC435( V23 V91 ) C436( V23 V92 ) C437( V23 V112 ) C438( V23 V115 ) C439( V23 V120 ) C440( V23 V131 ) \nC441( V23 V133 ) C443( V23 V145 ) C445( V23 V177 ) C446( V23 V184 ) C447( V23 V205 ) C448( V23 V209 ) \nC449( V23 V211 ) C450( V23 V212 ) C452( V23 V219 ) C453( V23 V249 ) C512( V26 V27 ) C513( V26 V35 ) \nC514( V26 V42 ) C515( V26 V55 ) C516( V26 V61 ) C517( V26 V70 ) C518( V26 V82 ) C519( V26 V93 ) \nC520( V26 V106 ) C521( V26 V109 ) C522( V26 V132 ) C523( V26 V144 ) C525( V26 V164 ) C526( V26 V176 ) \nC527( V26 V181 ) C528( V26 V187 ) C529( V26 V191 ) C531( V26 V220 ) C532( V26 V230 ) C533( V26 V233 ) \nC534( V26 V237 ) C536( V26 V265 ) C537( V26 V309 ) C538( V26 V314 ) C539( V27 V33 ) C541( V27 V35 ) \nC542( V27 V55 ) C544( V27 V59 ) C545( V27 V61 ) C547( V27 V103 ) C548( V27 V109 ) C549( V27 V119 ) \nC551( V27 V145 ) C552( V27 V164 ) C553( V27 V170 ) C554( V27 V176 ) C555( V27 V187 ) C557( V27 V195 ) \nC558( V27 V212 ) C559( V27 V220 ) C560( V27</w:t>
      </w:r>
    </w:p>
    <w:p>
      <w:pPr>
        <w:pStyle w:val="PreformattedText"/>
        <w:bidi w:val="0"/>
        <w:spacing w:before="0" w:after="0"/>
        <w:jc w:val="left"/>
        <w:rPr/>
      </w:pPr>
      <w:r>
        <w:rPr/>
        <w:t xml:space="preserve"> </w:t>
      </w:r>
      <w:r>
        <w:rPr/>
        <w:t>V245 ) C562( V27 V293 ) C563( V27 V297 ) C565( V27 V309 ) \nC595( V29 V62 ) C597( V29 V92 ) C600( V29 V116 ) C602( V29 V144 ) C603( V29 V150 ) C605( V29 V163 ) \nC612( V29 V267 ) C613( V29 V274 ) C614( V29 V276 ) C615( V29 V295 ) C616( V29 V298 ) C617( V29 V301 ) \nC619( V29 V309 ) C647( V31 V36 ) C648( V31 V60 ) C649( V31 V81 ) C651( V31 V119 ) C654( V31 V132 ) \nC655( V31 V135 ) C656( V31 V140 ) C658( V31 V161 ) C659( V31 V163 ) C660( V31 V175 ) C661( V31 V184 ) \nC662( V31 V188 ) C663( V31 V189 ) C664( V31 V198 ) C665( V31 V220 ) C667( V31 V253 ) C668( V31 V265 ) \nC669( V31 V267 ) C670( V31 V271 ) C671( V31 V278 ) C672( V31 V299 ) C673( V31 V311 ) C702( V33 V39 ) \nC704( V33 V47 ) C706( V33 V59 ) C707( V33 V68 ) C709( V33 V91 ) C711( V33 V119 ) C713( V33 V140 ) \nC714( V33 V154 ) C716( V33 V170 ) C717( V33 V172 ) C720( V33 V221 ) C721( V33 V238 ) C722( V33 V244 ) \nC724( V33 V288 ) C725( V33 V298 ) C726( V33 V302 ) C727( V33 V303 ) C755( V35 V42 ) C756( V35 V55 ) \nC757( V35 V61 ) C758( V35 V70 ) C762( V35 V164 ) C763( V35 V176 ) C764( V35 V187 ) C765( V35 V191 ) \nC766( V35 V220 ) C768( V35 V228 ) C769( V35 V230 ) C771( V35 V237 ) C773( V35 V251 ) C775( V35 V272 ) \nC776( V35 V309 ) C777( V35 V314 ) C779( V36 V60 ) C780( V36 V62 ) C781( V36 V66 ) C782( V36 V73 ) \nC785( V36 V119 ) C786( V36 V120 ) C788( V36 V145 ) C790( V36 V163 ) C791( V36 V189 ) C792( V36 V192 ) \nC793( V36 V207 ) C794( V36 V210 ) C795( V36 V212 ) C797( V36 V249 ) C798( V36 V271 ) C799( V36 V278 ) \nC800( V36 V289 ) C802( V36 V299 ) C857( V39 V41 ) C858( V39 V46 ) C859( V39 V47 ) C860( V39 V50 ) \nC861( V39 V64 ) C864( V39 V124 ) C867( V39 V151 ) C870( V39 V189 ) C871( V39 V196 ) C873( V39 V205 ) \nC874( V39 V221 ) C875( V39 V226 ) C876( V39 V228 ) C879( V39 V285 ) C880( V39 V302 ) C881( V39 V303 ) \nC906( V41 V55 ) C907( V41 V59 ) C909( V41 V101 ) C914( V41 V177 ) C916( V41 V184 ) C917( V41 V186 ) \nC918( V41 V187 ) C919( V41 V189 ) C920( V41 V211 ) C922( V41 V226 ) C923( V41 V234 ) C924( V41 V243 ) \nC925( V41 V248 ) C927( V41 V251 ) C930( V41 V297 ) C932( V41 V311 ) C933( V42 V61 ) C934( V42 V63 ) \nC935( V42 V65 ) C936( V42 V70 ) C937( V42 V92 ) C939( V42 V108 ) C940( V42 V112 ) C942( V42 V115 ) \nC943( V42 V120 ) C944( V42 V124 ) C945( V42 V133 ) C948( V42 V191 ) C950( V42 V209 ) C951( V42 V211 ) \nC953( V42 V225 ) C954( V42 V230 ) C955( V42 V237 ) C957( V42 V314 ) C958( V43 V46 ) C961( V43 V59 ) \nC962( V43 V63 ) C963( V43 V64 ) C964( V43 V76 ) C965( V43 V81 ) C966( V43 V84 ) C969( V43 V97 ) \nC970( V43 V146 ) C972( V43 V170 ) C974( V43 V189 ) C975( V43 V201 ) C978( V43 V222 ) C979( V43 V232 ) \nC980( V43 V237 ) C982( V43 V265 ) C983( V43 V280 ) C984( V43 V300 ) C1010( V45 V62 ) C1011( V45 V66 ) \nC1013( V45 V84 ) C1016( V45 V131 ) C1018( V45 V149 ) C1021( V45 V188 ) C1022( V45 V195 ) C1023( V45 V198 ) \nC1025( V45 V211 ) C1026( V45 V218 ) C1027( V45 V230 ) C1028( V45 V237 ) C1029( V45 V245 ) C1030( V45 V259 ) \nC1034( V46 V50 ) C1036( V46 V59 ) C1037( V46 V63 ) C1038( V46 V64 ) C1040( V46 V97 ) C1041( V46 V124 ) \nC1043( V46 V151 ) C1045( V46 V196 ) C1047( V46 V205 ) C1049( V46 V222 ) C1050( V46 V228 ) C1051( V46 V237 ) \nC1056( V46 V285 ) C1058( V47 V54 ) C1059( V47 V66 ) C1060( V47 V72 ) C1063( V47 V111 ) C1064( V47 V150 ) \nC1068( V47 V185 ) C1070( V47 V221 ) C1072( V47 V232 ) C1074( V47 V240 ) C1075( V47 V256 ) C1076( V47 V264 ) \nC1077( V47 V271 ) C1078( V47 V278 ) C1079( V47 V280 ) C1081( V47 V302 ) C1082( V47 V303 ) C1085( V48 V72 ) \nC1086( V48 V78 ) C1087( V48 V92 ) C1088( V48 V96 ) C1089( V48 V98 ) C1092( V48 V142 ) C1096( V48 V207 ) \nC1097( V48 V212 ) C1098( V48 V216 ) C1100( V48 V219 ) C1101( V48 V244 ) C1102( V48 V259 ) C1104( V48 V288 ) \nC1105( V48 V291 ) C1106( V48 V295 ) C1107( V48 V296 ) C1134( V50 V64 ) C1135( V50 V90 ) C1139( V50 V112 ) \nC1140( V50 V124 ) C1141( V50 V151 ) C1144( V50 V154 ) C1150( V50 V196 ) C1152( V50 V205 ) C1154( V50 V215 ) \nC1155( V50 V228 ) C1156( V50 V285 ) C1157( V50 V299 ) C1158( V50 V303 ) C1239( V54 V72 ) C1243( V54 V96 ) \nC1244( V54 V106 ) C1245( V54 V109 ) C1246( V54 V111 ) C1248( V54 V150 ) C1250( V54 V177 ) C1253( V54 V198 ) \nC1255( V54 V232 ) C1256( V54 V240 ) C1257( V54 V256 ) C1259( V54 V278 ) C1261( V54 V300 ) C1265( V55 V59 ) \nC1268( V55 V115 ) C1270( V55 V164 ) C1271( V55 V176 ) C1272( V55 V177 ) C1273( V55 V186 ) C1274( V55 V187 ) \nC1275( V55 V202 ) C1276( V55 V211 ) C1278( V55 V220 ) C1280( V55 V234 ) C1281( V55 V238 ) C1284( V55 V297 ) \nC1286( V55 V309 ) C1287( V55 V313 ) C1337( V58 V97 ) C1338( V58 V98 ) C1339( V58 V106 ) C1341( V58 V111 ) \nC1342( V58 V120 ) C1343( V58 V122 ) C1346( V58 V136 ) C1347( V58 V144 ) C1349( V58 V176 ) C1350( V58 V192 ) \nC1351( V58 V210 ) C1352( V58 V222 ) C1353( V58 V230 ) C1354( V58 V243 ) C1355( V58 V253 ) C1357( V58 V277 ) \nC1360( V58 V291 ) C1361( V58 V293 ) C1362( V59 V63 ) C1363( V59 V64 ) C1365( V59 V97 ) C1366( V59 V119 ) \nC1369( V59 V170 ) C1371( V59 V177 ) C1372( V59 V186 ) C1373( V59 V187 ) C1374( V59 V211 ) C1376( V59 V222 ) \nC1377( V59 V234 ) C1378( V59 V237 ) C1379( V59 V297 ) C1381( V60 V64 ) C1382( V60 V70 ) C1384( V60 V119 ) \nC1387( V60 V163 ) C1389( V60 V172 ) C1390( V60 V189 ) C1391( V60 V234 ) C1393( V60 V253 ) C1394( V60 V271 ) \nC1395( V60 V273 ) C1396( V60 V278 ) C1397( V60 V299 ) C1399( V61 V70 ) C1402( V61 V103 ) C1403( V61 V109 ) \nC1404( V61 V141 ) C1405( V61 V145 ) C1407( V61 V160 ) C1411( V61 V191 ) C1412( V61 V195 ) C1414( V61 V212 ) \nC1415( V61 V218 ) C1416( V61 V221 ) C1417( V61 V230 ) C1418( V61 V237 ) C1419( V61 V245 ) C1420( V61 V293 ) \nC1421( V61 V297 ) C1422( V61 V314 ) C1423( V62 V66 ) C1424( V62 V73 ) C1429( V62 V120 ) C1431( V62 V144 ) \nC1432( V62 V145 ) C1433( V62 V149 ) C1434( V62 V163 ) C1435( V62 V211 ) C1436( V62 V212 ) C1437( V62 V230 ) \nC1439( V62 V237 ) C1440( V62 V245 ) C1442( V62 V249 ) C1444( V62 V274 ) C1447( V63 V64 ) C1448( V63 V97 ) \nC1450( V63 V108 ) C1452( V63 V120 ) C1453( V63 V124 ) C1454( V63 V133 ) C1455( V63 V135 ) C1456( V63 V140 ) \nC1462( V63 V222 ) C1463( V63 V225 ) C1464( V63 V237 ) C1466( V63 V256 ) C1467( V63 V258 ) C1468( V63 V276 ) \nC1470( V64 V70 ) C1471( V64 V97 ) C1473( V64 V124 ) C1475( V64 V151 ) C1478( V64 V172 ) C1479( V64 V196 ) \nC1480( V64 V205 ) C1481( V64 V222 ) C1482( V64 V228 ) C1484( V64 V237 ) C1485( V64 V273 ) C1486( V64 V285 ) \nC1488( V65 V77 ) C1490( V65 V92 ) C1491( V65 V93 ) C1492( V65 V112 ) C1493( V65 V115 ) C1497( V65 V173 ) \nC1498( V65 V175 ) C1500( V65 V209 ) C1501( V65 V211 ) C1503( V65 V221 ) C1504( V65 V272 ) C1505( V65 V278 ) \nC1506( V65 V301 ) C1513( V66 V149 ) C1515( V66 V185 ) C1516( V66 V192 ) C1517( V66 V207 ) C1518( V66 V210 ) \nC1519( V66 V211 ) C1521( V66 V230 ) C1522( V66 V237 ) C1525( V66 V245 ) C1526( V66 V264 ) C1527( V66 V271 ) \nC1528( V66 V280 ) C1529( V66 V289 ) C1555( V68 V81 ) C1557( V68 V91 ) C1558( V68 V101 ) C1561( V68 V140 ) \nC1563( V68 V154 ) C1565( V68 V170 ) C1566( V68 V172 ) C1570( V68 V225 ) C1571( V68 V238 ) C1572( V68 V244 ) \nC1573( V68 V246 ) C1575( V68 V288 ) C1576( V68 V298 ) C1577( V68 V301 ) C1578( V68 V309 ) C1598( V70 V84 ) \nC1600( V70 V99 ) C1605( V70 V172 ) C1607( V70 V191 ) C1608( V70 V230 ) C1610( V70 V237 ) C1612( V70 V273 ) \nC1613( V70 V288 ) C1614( V70 V291 ) C1616( V70 V314 ) C1642( V72 V97 ) C1643( V72 V99 ) C1645( V72 V111 ) \nC1647( V72 V150 ) C1654( V72 V232 ) C1656( V72 V240 ) C1657( V72 V244 ) C1658( V72 V256 ) C1661( V72 V278 ) \nC1662( V72 V291 ) C1663( V72 V295 ) C1664( V73 V77 ) C1665( V73 V78 ) C1666( V73 V90 ) C1667( V73 V120 ) \nC1668( V73 V122 ) C1670( V73 V141 ) C1671( V73 V145 ) C1674( V73 V196 ) C1675( V73 V209 ) C1676( V73 V212 ) \nC1677( V73 V226 ) C1679( V73 V249 ) C1681( V73 V264 ) C1682( V73 V274 ) C1687( V74 V101 ) C1690( V74 V136 ) \nC1691( V74 V149 ) C1692( V74 V160 ) C1694( V74 V168 ) C1695( V74 V192 ) C1698( V74 V215 ) C1699( V74 V233 ) \nC1701( V74 V249 ) C1702( V74 V256 ) C1708( V74 V296 ) C1709( V74 V300 ) C1710( V74 V311 ) C1711( V74 V314 ) \nC1735( V76 V84 ) C1740( V76 V168 ) C1741( V76 V181 ) C1742( V76 V201 ) C1745( V76 V272 ) C1746( V76 V273 ) \nC1747( V76 V280 ) C1749( V76 V289 ) C1750( V76 V293 ) C1751( V76 V300 ) C1753( V77 V78 ) C1754( V77 V90 ) \nC1755( V77 V93 ) C1756( V77 V122 ) C1757( V77 V141 ) C1760( V77 V175 ) C1761( V77 V209 ) C1762( V77 V226 ) \nC1763( V77 V272 ) C1764( V77 V274 ) C1765( V77 V278 ) C1766( V77 V301 ) C1768( V77 V313 ) C1769( V78 V90 ) \nC1770( V78 V92 ) C1772( V78 V96 ) C1773( V78 V98 ) C1774( V78 V103 ) C1776( V78 V108 ) C1777( V78 V122 ) \nC1779( V78 V141 ) C1782( V78 V209 ) C1784( V78 V226 ) C1786( V78 V274 ) C1833( V81 V101 ) C1835( V81 V140 ) \nC1836( V81 V146 ) C1837( V81 V170 ) C1838( V81 V175 ) C1839( V81 V189 ) C1840( V81 V201 ) C1842( V81 V220 ) \nC1843( V81 V225 ) C1844( V81 V232 ) C1845( V81 V246 ) C1847( V81 V265 ) C1848( V81 V267 ) C1850( V81 V301 ) \nC1851( V81 V311 ) C1852( V82 V93 ) C1853( V82 V106 ) C1855( V82 V109 ) C1856( V82 V111 ) C1857( V82 V116 ) \nC1861( V82 V132 ) C1862( V82 V137 ) C1863( V82 V144 ) C1864( V82 V151 ) C1865( V82 V165 ) C1866( V82 V181 ) \nC1867( V82 V188 ) C1870( V82 V233 ) C1872( V82 V264 ) C1873( V82 V265 ) C1874( V82 V281 ) C1875( V82 V285 ) \nC1876( V82 V289 ) C1878( V82 V302 ) C1879( V82 V303 ) C1905( V84 V99 ) C1908( V84 V195 ) C1909( V84 V198 ) \nC1910( V84 V201 ) C1912( V84 V218 ) C1915( V84 V280 ) C1916( V84 V288 ) C1917( V84 V291 ) C1918( V84 V300 ) \nC2030( V90 V115 ) C2031( V90 V122 ) C2032( V90 V124 ) C2033( V90 V141 ) C2035( V90 V150 ) C2039( V90 V173 ) \nC2040( V90 V186 ) C2041( V90 V209 ) C2042( V90 V215 ) C2043( V90 V226 ) C2044( V90 V274 ) C2046( V90 V296 ) \nC2047( V90 V299 ) C2048( V90 V303 ) C2050( V91 V112 ) C2051( V91 V131 ) C2052( V91 V133 ) C2053( V91 V140 ) \nC2055( V91 V154 ) C2056( V91 V172 ) C2058( V91 V177 ) C2060( V91 V184 ) C2062( V91 V205 ) C2063( V91 V218 ) \nC2064( V91 V219 ) C2065( V91 V238 ) C2066( V91 V244 ) C2068( V91 V268 ) C2069(</w:t>
      </w:r>
    </w:p>
    <w:p>
      <w:pPr>
        <w:pStyle w:val="PreformattedText"/>
        <w:bidi w:val="0"/>
        <w:spacing w:before="0" w:after="0"/>
        <w:jc w:val="left"/>
        <w:rPr/>
      </w:pPr>
      <w:r>
        <w:rPr/>
        <w:t xml:space="preserve"> </w:t>
      </w:r>
      <w:r>
        <w:rPr/>
        <w:t>V91 V288 ) C2071( V91 V298 ) \nC2072( V92 V96 ) C2073( V92 V98 ) C2076( V92 V112 ) C2077( V92 V115 ) C2078( V92 V116 ) C2083( V92 V209 ) \nC2084( V92 V211 ) C2087( V92 V276 ) C2088( V92 V295 ) C2089( V92 V298 ) C2090( V92 V301 ) C2091( V93 V106 ) \nC2092( V93 V108 ) C2093( V93 V109 ) C2095( V93 V132 ) C2096( V93 V144 ) C2098( V93 V161 ) C2100( V93 V175 ) \nC2101( V93 V181 ) C2102( V93 V191 ) C2103( V93 V202 ) C2105( V93 V233 ) C2106( V93 V265 ) C2107( V93 V268 ) \nC2108( V93 V272 ) C2109( V93 V273 ) C2110( V93 V278 ) C2111( V93 V301 ) C2113( V93 V313 ) C2114( V94 V119 ) \nC2118( V94 V133 ) C2119( V94 V136 ) C2120( V94 V137 ) C2122( V94 V142 ) C2123( V94 V154 ) C2124( V94 V160 ) \nC2126( V94 V172 ) C2127( V94 V173 ) C2128( V94 V187 ) C2129( V94 V201 ) C2131( V94 V207 ) C2133( V94 V232 ) \nC2134( V94 V244 ) C2135( V94 V248 ) C2137( V94 V281 ) C2139( V94 V299 ) C2162( V96 V98 ) C2163( V96 V109 ) \nC2167( V96 V177 ) C2169( V96 V198 ) C2172( V96 V251 ) C2175( V97 V99 ) C2178( V97 V144 ) C2182( V97 V222 ) \nC2185( V97 V230 ) C2186( V97 V237 ) C2188( V97 V253 ) C2191( V98 V106 ) C2192( V98 V111 ) C2194( V98 V122 ) \nC2197( V98 V136 ) C2203( V98 V210 ) C2205( V98 V222 ) C2206( V98 V238 ) C2207( V98 V271 ) C2209( V98 V293 ) \nC2215( V99 V205 ) C2221( V99 V288 ) C2222( V99 V291 ) C2241( V101 V136 ) C2242( V101 V160 ) C2243( V101 V184 ) \nC2244( V101 V192 ) C2247( V101 V225 ) C2248( V101 V243 ) C2249( V101 V246 ) C2251( V101 V248 ) C2253( V101 V251 ) \nC2259( V101 V301 ) C2260( V101 V311 ) C2283( V103 V108 ) C2284( V103 V109 ) C2286( V103 V131 ) C2287( V103 V145 ) \nC2289( V103 V164 ) C2291( V103 V195 ) C2292( V103 V212 ) C2295( V103 V243 ) C2296( V103 V245 ) C2299( V103 V293 ) \nC2300( V103 V297 ) C2340( V106 V109 ) C2341( V106 V111 ) C2342( V106 V122 ) C2345( V106 V132 ) C2346( V106 V136 ) \nC2347( V106 V144 ) C2348( V106 V181 ) C2351( V106 V210 ) C2352( V106 V222 ) C2354( V106 V233 ) C2355( V106 V265 ) \nC2359( V106 V293 ) C2360( V106 V300 ) C2385( V108 V120 ) C2387( V108 V124 ) C2388( V108 V133 ) C2389( V108 V161 ) \nC2390( V108 V191 ) C2391( V108 V202 ) C2394( V108 V225 ) C2397( V108 V268 ) C2398( V108 V273 ) C2400( V108 V313 ) \nC2401( V109 V132 ) C2402( V109 V144 ) C2403( V109 V145 ) C2404( V109 V177 ) C2405( V109 V181 ) C2408( V109 V195 ) \nC2409( V109 V198 ) C2411( V109 V212 ) C2412( V109 V233 ) C2413( V109 V245 ) C2414( V109 V265 ) C2415( V109 V293 ) \nC2416( V109 V297 ) C2437( V111 V116 ) C2438( V111 V122 ) C2440( V111 V136 ) C2441( V111 V137 ) C2442( V111 V150 ) \nC2443( V111 V151 ) C2444( V111 V165 ) C2446( V111 V210 ) C2447( V111 V222 ) C2448( V111 V232 ) C2449( V111 V240 ) \nC2450( V111 V256 ) C2451( V111 V264 ) C2452( V111 V278 ) C2454( V111 V281 ) C2455( V111 V293 ) C2456( V111 V302 ) \nC2457( V111 V303 ) C2458( V112 V115 ) C2459( V112 V131 ) C2460( V112 V133 ) C2463( V112 V154 ) C2467( V112 V177 ) \nC2468( V112 V184 ) C2470( V112 V205 ) C2471( V112 V209 ) C2472( V112 V211 ) C2474( V112 V219 ) C2517( V115 V124 ) \nC2521( V115 V150 ) C2522( V115 V164 ) C2523( V115 V173 ) C2524( V115 V186 ) C2525( V115 V202 ) C2526( V115 V209 ) \nC2527( V115 V211 ) C2530( V115 V238 ) C2533( V115 V296 ) C2536( V115 V313 ) C2537( V116 V137 ) C2539( V116 V151 ) \nC2540( V116 V165 ) C2543( V116 V185 ) C2544( V116 V222 ) C2546( V116 V246 ) C2547( V116 V264 ) C2548( V116 V276 ) \nC2549( V116 V281 ) C2550( V116 V295 ) C2551( V116 V298 ) C2552( V116 V301 ) C2553( V116 V302 ) C2554( V116 V303 ) \nC2598( V119 V137 ) C2600( V119 V142 ) C2602( V119 V163 ) C2603( V119 V170 ) C2604( V119 V189 ) C2605( V119 V201 ) \nC2607( V119 V244 ) C2608( V119 V271 ) C2609( V119 V278 ) C2611( V119 V299 ) C2613( V120 V124 ) C2614( V120 V133 ) \nC2616( V120 V145 ) C2618( V120 V176 ) C2619( V120 V192 ) C2621( V120 V212 ) C2622( V120 V225 ) C2624( V120 V243 ) \nC2625( V120 V249 ) C2626( V120 V277 ) C2628( V120 V291 ) C2645( V122 V136 ) C2646( V122 V141 ) C2648( V122 V161 ) \nC2651( V122 V209 ) C2652( V122 V210 ) C2653( V122 V220 ) C2654( V122 V222 ) C2655( V122 V226 ) C2658( V122 V274 ) \nC2660( V122 V285 ) C2661( V122 V293 ) C2678( V124 V133 ) C2680( V124 V150 ) C2681( V124 V151 ) C2682( V124 V173 ) \nC2683( V124 V186 ) C2684( V124 V196 ) C2686( V124 V205 ) C2687( V124 V225 ) C2688( V124 V228 ) C2691( V124 V285 ) \nC2692( V124 V296 ) C2808( V131 V133 ) C2812( V131 V164 ) C2813( V131 V177 ) C2815( V131 V184 ) C2816( V131 V188 ) \nC2817( V131 V195 ) C2819( V131 V205 ) C2820( V131 V219 ) C2822( V131 V243 ) C2825( V131 V259 ) C2828( V132 V135 ) \nC2829( V132 V144 ) C2830( V132 V161 ) C2831( V132 V181 ) C2833( V132 V184 ) C2834( V132 V188 ) C2835( V132 V198 ) \nC2837( V132 V216 ) C2839( V132 V233 ) C2840( V132 V253 ) C2842( V132 V265 ) C2843( V132 V268 ) C2845( V132 V276 ) \nC2847( V132 V297 ) C2848( V133 V154 ) C2849( V133 V172 ) C2850( V133 V177 ) C2851( V133 V184 ) C2853( V133 V205 ) \nC2854( V133 V207 ) C2856( V133 V219 ) C2857( V133 V225 ) C2878( V135 V140 ) C2879( V135 V142 ) C2881( V135 V161 ) \nC2883( V135 V184 ) C2884( V135 V188 ) C2885( V135 V198 ) C2889( V135 V253 ) C2891( V135 V256 ) C2892( V135 V258 ) \nC2894( V135 V276 ) C2897( V136 V160 ) C2899( V136 V173 ) C2900( V136 V187 ) C2901( V136 V192 ) C2903( V136 V210 ) \nC2905( V136 V222 ) C2906( V136 V232 ) C2908( V136 V248 ) C2911( V136 V281 ) C2914( V136 V293 ) C2916( V137 V142 ) \nC2917( V137 V151 ) C2918( V137 V165 ) C2919( V137 V168 ) C2920( V137 V201 ) C2923( V137 V225 ) C2924( V137 V226 ) \nC2925( V137 V240 ) C2926( V137 V244 ) C2927( V137 V264 ) C2928( V137 V281 ) C2932( V137 V295 ) C2933( V137 V299 ) \nC2934( V137 V302 ) C2935( V137 V303 ) C2969( V140 V154 ) C2970( V140 V172 ) C2971( V140 V175 ) C2975( V140 V220 ) \nC2976( V140 V238 ) C2977( V140 V244 ) C2979( V140 V256 ) C2980( V140 V258 ) C2981( V140 V265 ) C2982( V140 V267 ) \nC2983( V140 V276 ) C2985( V140 V288 ) C2986( V140 V298 ) C2987( V140 V311 ) C2988( V141 V160 ) C2992( V141 V209 ) \nC2993( V141 V218 ) C2994( V141 V221 ) C2995( V141 V226 ) C2996( V141 V274 ) C2997( V141 V313 ) C2999( V142 V201 ) \nC3001( V142 V207 ) C3002( V142 V212 ) C3003( V142 V216 ) C3004( V142 V219 ) C3007( V142 V244 ) C3009( V142 V259 ) \nC3012( V142 V288 ) C3013( V142 V296 ) C3014( V142 V299 ) C3033( V144 V163 ) C3034( V144 V181 ) C3036( V144 V230 ) \nC3037( V144 V233 ) C3040( V144 V253 ) C3042( V144 V265 ) C3044( V144 V274 ) C3046( V145 V176 ) C3050( V145 V195 ) \nC3051( V145 V210 ) C3052( V145 V212 ) C3054( V145 V245 ) C3055( V145 V249 ) C3057( V145 V293 ) C3059( V145 V297 ) \nC3062( V146 V170 ) C3064( V146 V181 ) C3065( V146 V189 ) C3067( V146 V201 ) C3068( V146 V202 ) C3072( V146 V232 ) \nC3073( V146 V233 ) C3076( V146 V249 ) C3079( V146 V265 ) C3080( V146 V298 ) C3111( V149 V151 ) C3113( V149 V165 ) \nC3115( V149 V168 ) C3116( V149 V175 ) C3117( V149 V186 ) C3118( V149 V211 ) C3119( V149 V215 ) C3120( V149 V230 ) \nC3121( V149 V233 ) C3122( V149 V234 ) C3123( V149 V237 ) C3124( V149 V245 ) C3125( V149 V249 ) C3126( V149 V256 ) \nC3129( V149 V296 ) C3130( V149 V300 ) C3133( V150 V173 ) C3135( V150 V186 ) C3137( V150 V232 ) C3138( V150 V240 ) \nC3140( V150 V256 ) C3141( V150 V267 ) C3142( V150 V278 ) C3144( V150 V296 ) C3146( V150 V309 ) C3148( V151 V165 ) \nC3149( V151 V175 ) C3150( V151 V186 ) C3151( V151 V196 ) C3152( V151 V205 ) C3153( V151 V228 ) C3154( V151 V234 ) \nC3155( V151 V264 ) C3156( V151 V281 ) C3158( V151 V285 ) C3160( V151 V302 ) C3161( V151 V303 ) C3195( V154 V172 ) \nC3198( V154 V207 ) C3201( V154 V238 ) C3202( V154 V244 ) C3204( V154 V288 ) C3205( V154 V298 ) C3276( V160 V173 ) \nC3278( V160 V187 ) C3279( V160 V192 ) C3283( V160 V218 ) C3284( V160 V221 ) C3285( V160 V232 ) C3287( V160 V248 ) \nC3289( V160 V281 ) C3294( V161 V184 ) C3295( V161 V188 ) C3296( V161 V191 ) C3297( V161 V198 ) C3298( V161 V202 ) \nC3300( V161 V220 ) C3301( V161 V253 ) C3304( V161 V268 ) C3305( V161 V273 ) C3306( V161 V285 ) C3307( V161 V313 ) \nC3322( V163 V189 ) C3324( V163 V209 ) C3327( V163 V240 ) C3329( V163 V258 ) C3330( V163 V259 ) C3332( V163 V267 ) \nC3333( V163 V271 ) C3334( V163 V274 ) C3335( V163 V278 ) C3336( V163 V299 ) C3337( V163 V302 ) C3339( V164 V176 ) \nC3340( V164 V187 ) C3341( V164 V195 ) C3342( V164 V202 ) C3343( V164 V220 ) C3345( V164 V238 ) C3346( V164 V243 ) \nC3352( V164 V309 ) C3353( V164 V313 ) C3355( V165 V175 ) C3356( V165 V186 ) C3357( V165 V216 ) C3358( V165 V234 ) \nC3359( V165 V264 ) C3360( V165 V281 ) C3363( V165 V302 ) C3364( V165 V303 ) C3389( V168 V181 ) C3391( V168 V215 ) \nC3392( V168 V225 ) C3393( V168 V226 ) C3394( V168 V233 ) C3395( V168 V240 ) C3396( V168 V249 ) C3397( V168 V256 ) \nC3398( V168 V272 ) C3402( V168 V293 ) C3403( V168 V295 ) C3404( V168 V296 ) C3405( V168 V300 ) C3417( V170 V189 ) \nC3419( V170 V201 ) C3421( V170 V232 ) C3422( V170 V265 ) C3424( V170 V309 ) C3438( V172 V207 ) C3441( V172 V238 ) \nC3442( V172 V244 ) C3444( V172 V273 ) C3445( V172 V288 ) C3446( V172 V298 ) C3449( V173 V186 ) C3450( V173 V187 ) \nC3452( V173 V221 ) C3453( V173 V232 ) C3454( V173 V248 ) C3456( V173 V281 ) C3457( V173 V296 ) C3474( V175 V186 ) \nC3475( V175 V220 ) C3476( V175 V234 ) C3478( V175 V265 ) C3479( V175 V267 ) C3480( V175 V272 ) C3481( V175 V278 ) \nC3484( V175 V301 ) C3486( V175 V311 ) C3487( V176 V187 ) C3488( V176 V192 ) C3491( V176 V210 ) C3492( V176 V220 ) \nC3494( V176 V243 ) C3497( V176 V277 ) C3499( V176 V291 ) C3501( V176 V309 ) C3503( V177 V184 ) C3504( V177 V186 ) \nC3505( V177 V187 ) C3506( V177 V198 ) C3507( V177 V205 ) C3508( V177 V211 ) C3510( V177 V219 ) C3511( V177 V234 ) \nC3512( V177 V297 ) C3557( V181 V202 ) C3560( V181 V233 ) C3564( V181 V265 ) C3565( V181 V272 ) C3567( V181 V293 ) \nC3597( V184 V188 ) C3598( V184 V198 ) C3599( V184 V205 ) C3600( V184 V219 ) C3601( V184 V243 ) C3602( V184 V248 ) \nC3604( V184 V251 ) C3605( V184 V253 ) C3607( V184 V311 ) C3608( V185 V222 ) C3612( V185 V246 ) C3613( V185 V264 ) \nC3614( V185 V271 ) C3615( V185 V277 ) C3616( V185 V280 ) C3617( V185 V281 ) C3619(</w:t>
      </w:r>
    </w:p>
    <w:p>
      <w:pPr>
        <w:pStyle w:val="PreformattedText"/>
        <w:bidi w:val="0"/>
        <w:spacing w:before="0" w:after="0"/>
        <w:jc w:val="left"/>
        <w:rPr/>
      </w:pPr>
      <w:r>
        <w:rPr/>
        <w:t xml:space="preserve"> </w:t>
      </w:r>
      <w:r>
        <w:rPr/>
        <w:t>V186 V187 ) C3620( V186 V211 ) \nC3622( V186 V234 ) C3626( V186 V296 ) C3627( V186 V297 ) C3629( V187 V211 ) C3631( V187 V220 ) C3632( V187 V232 ) \nC3633( V187 V234 ) C3634( V187 V248 ) C3636( V187 V281 ) C3637( V187 V297 ) C3638( V187 V309 ) C3639( V188 V198 ) \nC3643( V188 V253 ) C3644( V188 V259 ) C3647( V188 V285 ) C3648( V188 V289 ) C3650( V189 V201 ) C3652( V189 V226 ) \nC3653( V189 V232 ) C3654( V189 V265 ) C3655( V189 V271 ) C3656( V189 V278 ) C3658( V189 V299 ) C3670( V191 V202 ) \nC3672( V191 V219 ) C3673( V191 V230 ) C3674( V191 V237 ) C3676( V191 V245 ) C3677( V191 V246 ) C3678( V191 V268 ) \nC3679( V191 V273 ) C3680( V191 V274 ) C3681( V191 V313 ) C3682( V191 V314 ) C3683( V192 V207 ) C3685( V192 V210 ) \nC3688( V192 V243 ) C3691( V192 V277 ) C3695( V192 V289 ) C3696( V192 V291 ) C3723( V195 V198 ) C3724( V195 V212 ) \nC3725( V195 V218 ) C3727( V195 V243 ) C3728( V195 V245 ) C3731( V195 V293 ) C3732( V195 V297 ) C3733( V196 V205 ) \nC3734( V196 V228 ) C3738( V196 V264 ) C3741( V196 V285 ) C3745( V196 V314 ) C3763( V198 V218 ) C3764( V198 V253 ) \nC3787( V201 V232 ) C3789( V201 V244 ) C3790( V201 V265 ) C3791( V201 V280 ) C3793( V201 V299 ) C3794( V201 V300 ) \nC3800( V202 V238 ) C3804( V202 V268 ) C3805( V202 V273 ) C3807( V202 V313 ) C3827( V205 V219 ) C3828( V205 V228 ) \nC3829( V205 V285 ) C3837( V207 V210 ) C3838( V207 V212 ) C3839( V207 V216 ) C3840( V207 V219 ) C3843( V207 V259 ) \nC3844( V207 V288 ) C3845( V207 V289 ) C3846( V207 V296 ) C3861( V209 V211 ) C3863( V209 V226 ) C3865( V209 V240 ) \nC3866( V209 V258 ) C3867( V209 V259 ) C3868( V209 V267 ) C3869( V209 V274 ) C3870( V209 V302 ) C3871( V210 V222 ) \nC3876( V210 V289 ) C3877( V210 V293 ) C3881( V211 V230 ) C3882( V211 V234 ) C3883( V211 V237 ) C3884( V211 V245 ) \nC3885( V211 V297 ) C3886( V212 V216 ) C3887( V212 V219 ) C3888( V212 V245 ) C3889( V212 V249 ) C3890( V212 V259 ) \nC3891( V212 V288 ) C3892( V212 V293 ) C3894( V212 V296 ) C3895( V212 V297 ) C3912( V215 V233 ) C3913( V215 V249 ) \nC3914( V215 V256 ) C3917( V215 V296 ) C3918( V215 V299 ) C3919( V215 V300 ) C3920( V215 V303 ) C3921( V215 V311 ) \nC3922( V215 V314 ) C3923( V216 V219 ) C3926( V216 V259 ) C3927( V216 V268 ) C3929( V216 V276 ) C3931( V216 V288 ) \nC3932( V216 V296 ) C3933( V216 V297 ) C3943( V218 V221 ) C3945( V218 V268 ) C3948( V219 V245 ) C3949( V219 V246 ) \nC3950( V219 V259 ) C3951( V219 V274 ) C3952( V219 V288 ) C3953( V219 V296 ) C3958( V220 V265 ) C3959( V220 V267 ) \nC3960( V220 V285 ) C3961( V220 V309 ) C3962( V220 V311 ) C3964( V221 V302 ) C3965( V221 V303 ) C3966( V222 V237 ) \nC3968( V222 V246 ) C3970( V222 V293 ) C4002( V225 V226 ) C4003( V225 V240 ) C4005( V225 V246 ) C4009( V225 V295 ) \nC4010( V225 V301 ) C4011( V226 V240 ) C4012( V226 V274 ) C4016( V226 V295 ) C4029( V228 V251 ) C4030( V228 V258 ) \nC4032( V228 V272 ) C4033( V228 V280 ) C4034( V228 V285 ) C4049( V230 V237 ) C4050( V230 V245 ) C4051( V230 V253 ) \nC4053( V230 V314 ) C4062( V232 V240 ) C4063( V232 V248 ) C4064( V232 V256 ) C4065( V232 V265 ) C4066( V232 V278 ) \nC4067( V232 V281 ) C4068( V233 V249 ) C4070( V233 V256 ) C4071( V233 V265 ) C4072( V233 V296 ) C4073( V233 V298 ) \nC4074( V233 V300 ) C4075( V234 V253 ) C4078( V234 V297 ) C4096( V237 V245 ) C4097( V237 V314 ) C4098( V238 V244 ) \nC4100( V238 V271 ) C4101( V238 V288 ) C4102( V238 V298 ) C4105( V238 V313 ) C4113( V240 V256 ) C4114( V240 V258 ) \nC4115( V240 V259 ) C4116( V240 V267 ) C4117( V240 V278 ) C4120( V240 V295 ) C4121( V240 V302 ) C4133( V243 V248 ) \nC4135( V243 V251 ) C4138( V243 V277 ) C4141( V243 V291 ) C4142( V243 V311 ) C4145( V244 V288 ) C4146( V244 V291 ) \nC4147( V244 V295 ) C4148( V244 V298 ) C4149( V244 V299 ) C4150( V245 V246 ) C4151( V245 V274 ) C4152( V245 V293 ) \nC4153( V245 V297 ) C4154( V246 V274 ) C4156( V246 V301 ) C4166( V248 V251 ) C4171( V248 V277 ) C4173( V248 V281 ) \nC4175( V248 V311 ) C4177( V249 V256 ) C4179( V249 V296 ) C4180( V249 V298 ) C4181( V249 V300 ) C4189( V251 V272 ) \nC4191( V251 V311 ) C4215( V256 V258 ) C4216( V256 V276 ) C4217( V256 V278 ) C4219( V256 V296 ) C4220( V256 V300 ) \nC4222( V258 V259 ) C4223( V258 V267 ) C4224( V258 V276 ) C4225( V258 V280 ) C4228( V258 V302 ) C4230( V259 V267 ) \nC4232( V259 V288 ) C4233( V259 V296 ) C4234( V259 V302 ) C4260( V264 V271 ) C4262( V264 V280 ) C4263( V264 V281 ) \nC4265( V264 V302 ) C4266( V264 V303 ) C4268( V265 V267 ) C4269( V265 V311 ) C4276( V267 V302 ) C4277( V267 V309 ) \nC4278( V267 V311 ) C4280( V268 V273 ) C4281( V268 V276 ) C4284( V268 V297 ) C4285( V268 V313 ) C4298( V271 V278 ) \nC4299( V271 V280 ) C4300( V271 V299 ) C4302( V272 V278 ) C4304( V272 V293 ) C4305( V272 V301 ) C4307( V273 V289 ) \nC4309( V273 V313 ) C4319( V276 V295 ) C4320( V276 V297 ) C4321( V276 V298 ) C4322( V276 V301 ) C4323( V277 V281 ) \nC4326( V277 V291 ) C4327( V278 V299 ) C4328( V278 V301 ) C4335( V280 V300 ) C4337( V281 V302 ) C4338( V281 V303 ) \nC4351( V285 V289 ) C4356( V288 V291 ) C4357( V288 V296 ) C4358( V288 V298 ) C4361( V291 V295 ) C4363( V293 V297 ) \nC4367( V295 V298 ) C4368( V295 V301 ) C4369( V296 V300 ) C4371( V298 V301 ) C4372( V299 V303 ) C4376( V302 V303 ) \nC4380( V311 V314 ) "];4-&gt;7[label="127: V23 V26 V27 V29 V31 \nV33 V35 V36 V42 V43 V45 \nV47 V54 V58 V60 V61 V62 \nV65 V66 V68 V70 V72 V74 \nV76 V77 V81 V82 V84 V91 \nV92 V93 V96 V99 V101 V103 \nV106 V108 V109 V111 V112 V116 \nV119 V120 V131 V132 V133 V135 \nV137 V140 V141 V144 V145 V146 \nV149 V150 V151 V154 V161 V163 \nV165 V168 V170 V172 V173 V176 \nV177 V181 V184 V185 V188 V189 \nV191 V192 V195 V198 V201 V202 \nV205 V211 V212 V215 V218 V219 \nV221 V225 V228 V230 V232 V233 \nV234 V237 V238 V240 V243 V244 \nV245 V246 V249 V251 V253 V256 \nV258 V264 V265 V268 V271 V273 \nV276 V277 V278 V280 V281 V288 \nV289 V291 V293 V295 V296 V297 \nV298 V299 V300 V301 V302 V303 \nV313 V314 \n865: C428 ,C429 ,C431 ,C432 ,C435 ,\nC436 ,C437 ,C439 ,C440 ,C441 ,C443 ,\nC445 ,C446 ,C447 ,C449 ,C450 ,C452 ,\nC453 ,C512 ,C513 ,C514 ,C516 ,C517 ,\nC518 ,C519 ,C520 ,C521 ,C522 ,C523 ,\nC526 ,C527 ,C529 ,C532 ,C533 ,C534 ,\nC536 ,C538 ,C539 ,C541 ,C545 ,C547 ,\nC548 ,C549 ,C551 ,C553 ,C554 ,C557 ,\nC558 ,C560 ,C562 ,C563 ,C595 ,C597 ,\nC600 ,C602 ,C603 ,C605 ,C614 ,C615 ,\nC616 ,C617 ,C647 ,C648 ,C649 ,C651 ,\nC654 ,C655 ,C656 ,C658 ,C659 ,C661 ,\nC662 ,C663 ,C664 ,C667 ,C668 ,C670 ,\nC671 ,C672 ,C704 ,C707 ,C709 ,C711 ,\nC713 ,C714 ,C716 ,C717 ,C720 ,C721 ,\nC722 ,C724 ,C725 ,C726 ,C727 ,C755 ,\nC757 ,C758 ,C763 ,C765 ,C768 ,C769 ,\nC771 ,C773 ,C777 ,C779 ,C780 ,C781 ,\nC785 ,C786 ,C788 ,C790 ,C791 ,C792 ,\nC795 ,C797 ,C798 ,C799 ,C800 ,C802 ,\nC933 ,C935 ,C936 ,C937 ,C939 ,C940 ,\nC943 ,C945 ,C948 ,C951 ,C953 ,C954 ,\nC955 ,C957 ,C964 ,C965 ,C966 ,C970 ,\nC972 ,C974 ,C975 ,C979 ,C980 ,C982 ,\nC983 ,C984 ,C1010 ,C1011 ,C1013 ,C1016 ,\nC1018 ,C1021 ,C1022 ,C1023 ,C1025 ,C1026 ,\nC1027 ,C1028 ,C1029 ,C1058 ,C1059 ,C1060 ,\nC1063 ,C1064 ,C1068 ,C1070 ,C1072 ,C1074 ,\nC1075 ,C1076 ,C1077 ,C1078 ,C1079 ,C1081 ,\nC1082 ,C1239 ,C1243 ,C1244 ,C1245 ,C1246 ,\nC1248 ,C1250 ,C1253 ,C1255 ,C1256 ,C1257 ,\nC1259 ,C1261 ,C1339 ,C1341 ,C1342 ,C1347 ,\nC1349 ,C1350 ,C1353 ,C1354 ,C1355 ,C1357 ,\nC1360 ,C1361 ,C1382 ,C1384 ,C1387 ,C1389 ,\nC1390 ,C1391 ,C1393 ,C1394 ,C1395 ,C1396 ,\nC1397 ,C1399 ,C1402 ,C1403 ,C1404 ,C1405 ,\nC1411 ,C1412 ,C1414 ,C1415 ,C1416 ,C1417 ,\nC1418 ,C1419 ,C1420 ,C1421 ,C1422 ,C1423 ,\nC1429 ,C1431 ,C1432 ,C1433 ,C1434 ,C1435 ,\nC1436 ,C1437 ,C1439 ,C1440 ,C1442 ,C1488 ,\nC1490 ,C1491 ,C1492 ,C1497 ,C1501 ,C1503 ,\nC1505 ,C1506 ,C1513 ,C1515 ,C1516 ,C1519 ,\nC1521 ,C1522 ,C1525 ,C1526 ,C1527 ,C1528 ,\nC1529 ,C1555 ,C1557 ,C1558 ,C1561 ,C1563 ,\nC1565 ,C1566 ,C1570 ,C1571 ,C1572 ,C1573 ,\nC1575 ,C1576 ,C1577 ,C1598 ,C1600 ,C1605 ,\nC1607 ,C1608 ,C1610 ,C1612 ,C1613 ,C1614 ,\nC1616 ,C1643 ,C1645 ,C1647 ,C1654 ,C1656 ,\nC1657 ,C1658 ,C1661 ,C1662 ,C1663 ,C1687 ,\nC1691 ,C1694 ,C1695 ,C1698 ,C1699 ,C1701 ,\nC1702 ,C1708 ,C1709 ,C1711 ,C1735 ,C1740 ,\nC1741 ,C1742 ,C1746 ,C1747 ,C1749 ,C1750 ,\nC1751 ,C1755 ,C1757 ,C1765 ,C1766 ,C1768 ,\nC1833 ,C1835 ,C1836 ,C1837 ,C1839 ,C1840 ,\nC1843 ,C1844 ,C1845 ,C1847 ,C1850 ,C1852 ,\nC1853 ,C1855 ,C1856 ,C1857 ,C1861 ,C1862 ,\nC1863 ,C1864 ,C1865 ,C1866 ,C1867 ,C1870 ,\nC1872 ,C1873 ,C1874 ,C1876 ,C1878 ,C1879 ,\nC1905 ,C1908 ,C1909 ,C1910 ,C1912 ,C1915 ,\nC1916 ,C1917 ,C1918 ,C2050 ,C2051 ,C2052 ,\nC2053 ,C2055 ,C2056 ,C2058 ,C2060 ,C2062 ,\nC2063 ,C2064 ,C2065 ,C2066 ,C2068 ,C2069 ,\nC2071 ,C2072 ,C2076 ,C2078 ,C2084 ,C2087 ,\nC2088 ,C2089 ,C2090 ,C2091 ,C2092 ,C2093 ,\nC2095 ,C2096 ,C2098 ,C2101 ,C2102 ,C2103 ,\nC2105 ,C2106 ,C2107 ,C2109 ,C2110 ,C2111 ,\nC2113 ,C2163 ,C2167 ,C2169 ,C2172 ,C2215 ,\nC2221 ,C2222 ,C2243 ,C2244 ,C2247 ,C2248 ,\nC2249 ,C2253 ,C2259 ,C2283 ,C2284 ,C2286 ,\nC2287 ,C2291 ,C2292 ,C2295 ,C2296 ,C2299 ,\nC2300 ,C2340 ,C2341 ,C2345 ,C2347 ,C2348 ,\nC2354 ,C2355 ,C2359 ,C2360 ,C2385 ,C2388 ,\nC2389 ,C2390 ,C2391 ,C2394 ,C2397 ,C2398 ,\nC2400 ,C2401 ,C2402 ,C2403 ,C2404 ,C2405 ,\nC2408 ,C2409 ,C2411 ,C2412 ,C2413 ,C2414 ,\nC2415 ,C2416 ,C2437 ,C2441 ,C2442 ,C2443 ,\nC2444 ,C2448 ,C2449 ,C2450 ,C2451 ,C2452 ,\nC2454 ,C2455 ,C2456 ,C2457 ,C2459 ,C2460 ,\nC2463 ,C2467 ,C2468 ,C2470 ,C2472 ,C2474 ,\nC2537 ,C2539 ,C2540 ,C2543 ,C2546 ,C2547 ,\nC2548 ,C2549 ,C2550 ,C2551 ,C2552 ,C2553 ,\nC2554 ,C2598 ,C2602 ,C2603 ,C2604 ,C2605 ,\nC2607 ,C2608 ,C2609 ,C2611 ,C2614 ,C2616 ,\nC2618 ,C2619 ,C2621 ,C2622 ,C2624 ,C2625 ,\nC2626 ,C2628 ,C2808 ,C2813 ,C2815 ,C2816 ,\nC2817 ,C2819 ,C2820 ,C2822 ,C2828 ,C2829 ,\nC2830 ,C2831 ,C2833 ,C2834 ,C2835 ,C2839 ,\nC2840 ,C2842 ,C2843 ,C2845 ,C2847 ,C2848 ,\nC2849 ,C2850 ,C2851 ,C2853 ,C2856 ,C2857 ,\nC2878 ,C2881 ,C2883 ,C2884 ,C2885 ,C2889 ,\nC2891 ,C2892 ,C2894 ,C2917 ,C2918 ,C2919 ,\nC2920 ,C2923 ,C2925 ,C2926 ,C2927 ,C2928 ,\nC2932 ,C2933 ,C2934 ,C2935 ,C2969 ,C2970 ,\nC2976 ,C2977 ,C2979 ,C2980 ,C2981 ,C2983 ,\nC2985 ,C2986 ,C2993 ,C2994 ,C2997 ,C3033 ,\nC3034 ,C3036 ,C3037 ,C3040 ,C3042 ,C3046 ,\nC3050</w:t>
      </w:r>
    </w:p>
    <w:p>
      <w:pPr>
        <w:pStyle w:val="PreformattedText"/>
        <w:bidi w:val="0"/>
        <w:spacing w:before="0" w:after="0"/>
        <w:jc w:val="left"/>
        <w:rPr/>
      </w:pPr>
      <w:r>
        <w:rPr/>
        <w:t xml:space="preserve"> </w:t>
      </w:r>
      <w:r>
        <w:rPr/>
        <w:t>,C3052 ,C3054 ,C3055 ,C3057 ,C3059 ,\nC3062 ,C3064 ,C3065 ,C3067 ,C3068 ,C3072 ,\nC3073 ,C3076 ,C3079 ,C3080 ,C3111 ,C3113 ,\nC3115 ,C3118 ,C3119 ,C3120 ,C3121 ,C3122 ,\nC3123 ,C3124 ,C3125 ,C3126 ,C3129 ,C3130 ,\nC3133 ,C3137 ,C3138 ,C3140 ,C3142 ,C3144 ,\nC3148 ,C3152 ,C3153 ,C3154 ,C3155 ,C3156 ,\nC3160 ,C3161 ,C3195 ,C3201 ,C3202 ,C3204 ,\nC3205 ,C3294 ,C3295 ,C3296 ,C3297 ,C3298 ,\nC3301 ,C3304 ,C3305 ,C3307 ,C3322 ,C3327 ,\nC3329 ,C3333 ,C3335 ,C3336 ,C3337 ,C3358 ,\nC3359 ,C3360 ,C3363 ,C3364 ,C3389 ,C3391 ,\nC3392 ,C3394 ,C3395 ,C3396 ,C3397 ,C3402 ,\nC3403 ,C3404 ,C3405 ,C3417 ,C3419 ,C3421 ,\nC3422 ,C3441 ,C3442 ,C3444 ,C3445 ,C3446 ,\nC3452 ,C3453 ,C3456 ,C3457 ,C3488 ,C3494 ,\nC3497 ,C3499 ,C3503 ,C3506 ,C3507 ,C3508 ,\nC3510 ,C3511 ,C3512 ,C3557 ,C3560 ,C3564 ,\nC3567 ,C3597 ,C3598 ,C3599 ,C3600 ,C3601 ,\nC3604 ,C3605 ,C3612 ,C3613 ,C3614 ,C3615 ,\nC3616 ,C3617 ,C3639 ,C3643 ,C3648 ,C3650 ,\nC3653 ,C3654 ,C3655 ,C3656 ,C3658 ,C3670 ,\nC3672 ,C3673 ,C3674 ,C3676 ,C3677 ,C3678 ,\nC3679 ,C3681 ,C3682 ,C3688 ,C3691 ,C3695 ,\nC3696 ,C3723 ,C3724 ,C3725 ,C3727 ,C3728 ,\nC3731 ,C3732 ,C3763 ,C3764 ,C3787 ,C3789 ,\nC3790 ,C3791 ,C3793 ,C3794 ,C3800 ,C3804 ,\nC3805 ,C3807 ,C3827 ,C3828 ,C3881 ,C3882 ,\nC3883 ,C3884 ,C3885 ,C3887 ,C3888 ,C3889 ,\nC3891 ,C3892 ,C3894 ,C3895 ,C3912 ,C3913 ,\nC3914 ,C3917 ,C3918 ,C3919 ,C3920 ,C3922 ,\nC3943 ,C3945 ,C3948 ,C3949 ,C3952 ,C3953 ,\nC3964 ,C3965 ,C4003 ,C4005 ,C4009 ,C4010 ,\nC4029 ,C4030 ,C4033 ,C4049 ,C4050 ,C4051 ,\nC4053 ,C4062 ,C4064 ,C4065 ,C4066 ,C4067 ,\nC4068 ,C4070 ,C4071 ,C4072 ,C4073 ,C4074 ,\nC4075 ,C4078 ,C4096 ,C4097 ,C4098 ,C4100 ,\nC4101 ,C4102 ,C4105 ,C4113 ,C4114 ,C4117 ,\nC4120 ,C4121 ,C4135 ,C4138 ,C4141 ,C4145 ,\nC4146 ,C4147 ,C4148 ,C4149 ,C4150 ,C4152 ,\nC4153 ,C4156 ,C4177 ,C4179 ,C4180 ,C4181 ,\nC4215 ,C4216 ,C4217 ,C4219 ,C4220 ,C4224 ,\nC4225 ,C4228 ,C4260 ,C4262 ,C4263 ,C4265 ,\nC4266 ,C4280 ,C4281 ,C4284 ,C4285 ,C4298 ,\nC4299 ,C4300 ,C4307 ,C4309 ,C4319 ,C4320 ,\nC4321 ,C4322 ,C4323 ,C4326 ,C4327 ,C4328 ,\nC4335 ,C4337 ,C4338 ,C4356 ,C4357 ,C4358 ,\nC4361 ,C4363 ,C4367 ,C4368 ,C4369 ,C4371 ,\nC4372 ,C4376 ,"];8[shape=box, label="id:8 level: 3\n40: V3 V7 V8 V9 V15 \nV16 V18 V20 V45 V60 V65 \nV76 V77 V79 V84 V96 V99 \nV121 V141 V166 V173 V185 V190 \nV195 V198 V205 V218 V221 V228 \nV234 V251 V253 V258 V273 V277 \nV280 V281 V287 V289 V313 \n167: C75( V3 V7 ) C76( V3 V8 ) C81( V3 V15 ) C82( V3 V16 ) C84( V3 V18 ) \nC85( V3 V20 ) C88( V3 V76 ) C90( V3 V99 ) C92( V3 V205 ) C95( V3 V273 ) C96( V3 V287 ) \nC97( V3 V289 ) C165( V7 V8 ) C166( V7 V9 ) C172( V7 V16 ) C173( V7 V18 ) C176( V7 V65 ) \nC177( V7 V77 ) C178( V7 V79 ) C179( V7 V99 ) C180( V7 V141 ) C181( V7 V173 ) C182( V7 V190 ) \nC183( V7 V205 ) C184( V7 V221 ) C185( V7 V313 ) C186( V8 V9 ) C191( V8 V16 ) C193( V8 V18 ) \nC195( V8 V45 ) C196( V8 V65 ) C197( V8 V76 ) C198( V8 V79 ) C199( V8 V84 ) C200( V8 V173 ) \nC201( V8 V190 ) C202( V8 V195 ) C203( V8 V198 ) C204( V8 V218 ) C205( V8 V221 ) C206( V8 V273 ) \nC207( V8 V289 ) C209( V9 V15 ) C210( V9 V16 ) C212( V9 V18 ) C214( V9 V20 ) C215( V9 V65 ) \nC216( V9 V79 ) C217( V9 V96 ) C218( V9 V121 ) C219( V9 V173 ) C220( V9 V190 ) C221( V9 V221 ) \nC222( V9 V228 ) C223( V9 V251 ) C224( V9 V258 ) C225( V9 V280 ) C226( V9 V287 ) C305( V15 V16 ) \nC308( V15 V20 ) C310( V15 V60 ) C314( V15 V166 ) C316( V15 V228 ) C317( V15 V234 ) C319( V15 V253 ) \nC320( V15 V258 ) C321( V15 V280 ) C322( V15 V287 ) C324( V16 V18 ) C325( V16 V20 ) C326( V16 V65 ) \nC328( V16 V79 ) C330( V16 V96 ) C332( V16 V121 ) C333( V16 V173 ) C334( V16 V190 ) C335( V16 V221 ) \nC338( V16 V251 ) C339( V16 V287 ) C354( V18 V20 ) C355( V18 V65 ) C356( V18 V79 ) C357( V18 V96 ) \nC358( V18 V99 ) C359( V18 V121 ) C360( V18 V173 ) C361( V18 V190 ) C362( V18 V205 ) C363( V18 V221 ) \nC364( V18 V251 ) C379( V20 V96 ) C381( V20 V121 ) C382( V20 V185 ) C385( V20 V251 ) C386( V20 V277 ) \nC387( V20 V281 ) C388( V20 V287 ) C1013( V45 V84 ) C1022( V45 V195 ) C1023( V45 V198 ) C1026( V45 V218 ) \nC1388( V60 V166 ) C1391( V60 V234 ) C1393( V60 V253 ) C1395( V60 V273 ) C1488( V65 V77 ) C1489( V65 V79 ) \nC1497( V65 V173 ) C1499( V65 V190 ) C1503( V65 V221 ) C1735( V76 V84 ) C1746( V76 V273 ) C1747( V76 V280 ) \nC1749( V76 V289 ) C1757( V77 V141 ) C1768( V77 V313 ) C1793( V79 V166 ) C1794( V79 V173 ) C1796( V79 V190 ) \nC1798( V79 V221 ) C1803( V79 V277 ) C1805( V79 V287 ) C1905( V84 V99 ) C1908( V84 V195 ) C1909( V84 V198 ) \nC1912( V84 V218 ) C1915( V84 V280 ) C2164( V96 V121 ) C2169( V96 V198 ) C2172( V96 V251 ) C2215( V99 V205 ) \nC2636( V121 V198 ) C2639( V121 V251 ) C2640( V121 V253 ) C2642( V121 V273 ) C2643( V121 V313 ) C2993( V141 V218 ) \nC2994( V141 V221 ) C2997( V141 V313 ) C3370( V166 V234 ) C3373( V166 V253 ) C3451( V173 V190 ) C3452( V173 V221 ) \nC3456( V173 V281 ) C3615( V185 V277 ) C3616( V185 V280 ) C3617( V185 V281 ) C3660( V190 V195 ) C3662( V190 V221 ) \nC3723( V195 V198 ) C3725( V195 V218 ) C3763( V198 V218 ) C3764( V198 V253 ) C3828( V205 V228 ) C3943( V218 V221 ) \nC4029( V228 V251 ) C4030( V228 V258 ) C4033( V228 V280 ) C4035( V228 V287 ) C4075( V234 V253 ) C4225( V258 V280 ) \nC4227( V258 V287 ) C4307( V273 V289 ) C4309( V273 V313 ) C4323( V277 V281 ) C4324( V277 V287 ) C4334( V280 V287 ) "];5-&gt;8[label="36: V3 V15 V16 V20 V45 \nV60 V65 V76 V77 V79 V84 \nV96 V99 V121 V141 V166 V173 \nV185 V190 V195 V198 V205 V218 \nV221 V228 V234 V251 V253 V258 \nV273 V277 V280 V281 V287 V289 \nV313 \n106: C81 ,C82 ,C85 ,C88 ,C90 ,\nC92 ,C95 ,C96 ,C97 ,C305 ,C308 ,\nC310 ,C314 ,C316 ,C317 ,C319 ,C320 ,\nC321 ,C322 ,C325 ,C326 ,C328 ,C330 ,\nC332 ,C333 ,C334 ,C335 ,C338 ,C339 ,\nC379 ,C381 ,C382 ,C385 ,C386 ,C387 ,\nC388 ,C1013 ,C1022 ,C1023 ,C1026 ,C1388 ,\nC1391 ,C1393 ,C1395 ,C1488 ,C1489 ,C1497 ,\nC1499 ,C1503 ,C1735 ,C1746 ,C1747 ,C1749 ,\nC1757 ,C1768 ,C1793 ,C1794 ,C1796 ,C1798 ,\nC1803 ,C1805 ,C1905 ,C1908 ,C1909 ,C1912 ,\nC1915 ,C2164 ,C2169 ,C2172 ,C2215 ,C2636 ,\nC2639 ,C2640 ,C2642 ,C2643 ,C2993 ,C2994 ,\nC2997 ,C3370 ,C3373 ,C3451 ,C3452 ,C3456 ,\nC3615 ,C3616 ,C3617 ,C3660 ,C3662 ,C3723 ,\nC3725 ,C3763 ,C3764 ,C3828 ,C3943 ,C4029 ,\nC4030 ,C4033 ,C4035 ,C4075 ,C4225 ,C4227 ,\nC4307 ,C4309 ,C4323 ,C4324 ,C4334 ,"];9[shape=box, label="id:9 level: 4\n28: V29 V31 V53 V82 V92 \nV107 V110 V111 V116 V121 V132 \nV135 V137 V151 V161 V165 V184 \nV188 V198 V253 V264 V276 V281 \nV295 V298 V301 V302 V303 \n150: C593( V29 V53 ) C597( V29 V92 ) C598( V29 V107 ) C599( V29 V110 ) C600( V29 V116 ) \nC614( V29 V276 ) C615( V29 V295 ) C616( V29 V298 ) C617( V29 V301 ) C650( V31 V107 ) C652( V31 V121 ) \nC654( V31 V132 ) C655( V31 V135 ) C658( V31 V161 ) C661( V31 V184 ) C662( V31 V188 ) C664( V31 V198 ) \nC667( V31 V253 ) C1215( V53 V92 ) C1216( V53 V107 ) C1217( V53 V110 ) C1219( V53 V116 ) C1225( V53 V184 ) \nC1233( V53 V276 ) C1234( V53 V295 ) C1235( V53 V298 ) C1236( V53 V301 ) C1854( V82 V107 ) C1856( V82 V111 ) \nC1857( V82 V116 ) C1861( V82 V132 ) C1862( V82 V137 ) C1864( V82 V151 ) C1865( V82 V165 ) C1867( V82 V188 ) \nC1872( V82 V264 ) C1874( V82 V281 ) C1878( V82 V302 ) C1879( V82 V303 ) C2074( V92 V107 ) C2075( V92 V110 ) \nC2078( V92 V116 ) C2087( V92 V276 ) C2088( V92 V295 ) C2089( V92 V298 ) C2090( V92 V301 ) C2362( V107 V110 ) \nC2363( V107 V111 ) C2364( V107 V116 ) C2365( V107 V121 ) C2366( V107 V132 ) C2367( V107 V135 ) C2368( V107 V137 ) \nC2369( V107 V151 ) C2370( V107 V161 ) C2371( V107 V165 ) C2372( V107 V184 ) C2373( V107 V188 ) C2374( V107 V198 ) \nC2375( V107 V253 ) C2376( V107 V264 ) C2377( V107 V276 ) C2378( V107 V281 ) C2379( V107 V295 ) C2380( V107 V298 ) \nC2381( V107 V301 ) C2382( V107 V302 ) C2383( V107 V303 ) C2419( V110 V116 ) C2430( V110 V276 ) C2434( V110 V295 ) \nC2435( V110 V298 ) C2436( V110 V301 ) C2437( V111 V116 ) C2441( V111 V137 ) C2443( V111 V151 ) C2444( V111 V165 ) \nC2451( V111 V264 ) C2454( V111 V281 ) C2456( V111 V302 ) C2457( V111 V303 ) C2537( V116 V137 ) C2539( V116 V151 ) \nC2540( V116 V165 ) C2547( V116 V264 ) C2548( V116 V276 ) C2549( V116 V281 ) C2550( V116 V295 ) C2551( V116 V298 ) \nC2552( V116 V301 ) C2553( V116 V302 ) C2554( V116 V303 ) C2630( V121 V132 ) C2631( V121 V135 ) C2632( V121 V161 ) \nC2633( V121 V184 ) C2634( V121 V188 ) C2636( V121 V198 ) C2640( V121 V253 ) C2828( V132 V135 ) C2830( V132 V161 ) \nC2833( V132 V184 ) C2834( V132 V188 ) C2835( V132 V198 ) C2840( V132 V253 ) C2845( V132 V276 ) C2881( V135 V161 ) \nC2883( V135 V184 ) C2884( V135 V188 ) C2885( V135 V198 ) C2889( V135 V253 ) C2894( V135 V276 ) C2917( V137 V151 ) \nC2918( V137 V165 ) C2927( V137 V264 ) C2928( V137 V281 ) C2932( V137 V295 ) C2934( V137 V302 ) C2935( V137 V303 ) \nC3148( V151 V165 ) C3155( V151 V264 ) C3156( V151 V281 ) C3160( V151 V302 ) C3161( V151 V303 ) C3294( V161 V184 ) \nC3295( V161 V188 ) C3297( V161 V198 ) C3301( V161 V253 ) C3359( V165 V264 ) C3360( V165 V281 ) C3363( V165 V302 ) \nC3364( V165 V303 ) C3597( V184 V188 ) C3598( V184 V198 ) C3605( V184 V253 ) C3639( V188 V198 ) C3643( V188 V253 ) \nC3764( V198 V253 ) C4263( V264 V281 ) C4265( V264 V302 ) C4266( V264 V303 ) C4319( V276 V295 ) C4321( V276 V298 ) \nC4322( V276 V301 ) C4337( V281 V302 ) C4338( V281 V303 ) C4367( V295 V298 ) C4368( V295 V301 ) C4371( V298 V301 ) \nC4376( V302 V303 ) "];6-&gt;9[label="27: V29 V31 V53 V82 V92 \nV110 V111 V116 V121 V132 V135 \nV137 V151 V161 V165 V184 V188 \nV198 V253 V264 V276 V281 V295 \nV298 V301 V302 V303 \n123: C593 ,C597 ,C599 ,C600 ,C614 ,\nC615 ,C616 ,C617 ,C652 ,C654 ,C655 ,\nC658 ,C661 ,C662 ,C664 ,C667 ,C1215 ,\nC1217 ,C1219 ,C1225 ,C1233 ,C1234 ,C1235 ,\nC1236 ,C1856 ,C1857 ,C1861 ,C1862 ,C1864 ,\nC1865 ,C1867 ,C1872 ,C1874 ,C1878 ,C1879 ,\nC2075 ,C2078 ,C2087 ,C2088 ,C2089 ,C2090 ,\nC2419 ,C2430 ,C2434 ,C2435 ,C2436 ,C2437 ,\nC2441 ,C2443 ,C2444 ,C2451 ,C2454 ,C2456 ,\nC2457 ,C2537 ,C2539 ,C2540 ,C2547 ,C2548 ,\nC2549 ,C2550 ,C2551 ,C2552 ,C2553 ,C2554 ,\nC2630 ,C2631 ,C2632 ,C2633 ,C2634 ,C2636 ,\nC2640 ,C2828 ,C2830 ,C2833 ,C2834 ,C2835</w:t>
      </w:r>
    </w:p>
    <w:p>
      <w:pPr>
        <w:pStyle w:val="PreformattedText"/>
        <w:bidi w:val="0"/>
        <w:spacing w:before="0" w:after="0"/>
        <w:jc w:val="left"/>
        <w:rPr/>
      </w:pPr>
      <w:r>
        <w:rPr/>
        <w:t xml:space="preserve"> </w:t>
      </w:r>
      <w:r>
        <w:rPr/>
        <w:t>,\nC2840 ,C2845 ,C2881 ,C2883 ,C2884 ,C2885 ,\nC2889 ,C2894 ,C2917 ,C2918 ,C2927 ,C2928 ,\nC2932 ,C2934 ,C2935 ,C3148 ,C3155 ,C3156 ,\nC3160 ,C3161 ,C3294 ,C3295 ,C3297 ,C3301 ,\nC3359 ,C3360 ,C3363 ,C3364 ,C3597 ,C3598 ,\nC3605 ,C3639 ,C3643 ,C3764 ,C4263 ,C4265 ,\nC4266 ,C4319 ,C4321 ,C4322 ,C4337 ,C4338 ,\nC4367 ,C4368 ,C4371 ,C4376 ,"];10[shape=box, label="id:10 level: 4\n53: V23 V26 V43 V45 V53 \nV62 V66 V74 V81 V82 V85 \nV91 V93 V106 V108 V109 V110 \nV112 V121 V131 V132 V133 V144 \nV146 V149 V161 V166 V168 V170 \nV177 V181 V184 V189 V191 V201 \nV202 V205 V211 V215 V219 V230 \nV232 V233 V237 V245 V249 V256 \nV265 V268 V273 V296 V300 V313 \n311: C430( V23 V53 ) C431( V23 V62 ) C434( V23 V85 ) C435( V23 V91 ) C437( V23 V112 ) \nC440( V23 V131 ) C441( V23 V133 ) C445( V23 V177 ) C446( V23 V184 ) C447( V23 V205 ) C449( V23 V211 ) \nC452( V23 V219 ) C453( V23 V249 ) C518( V26 V82 ) C519( V26 V93 ) C520( V26 V106 ) C521( V26 V109 ) \nC522( V26 V132 ) C523( V26 V144 ) C527( V26 V181 ) C529( V26 V191 ) C532( V26 V230 ) C533( V26 V233 ) \nC534( V26 V237 ) C536( V26 V265 ) C960( V43 V53 ) C965( V43 V81 ) C967( V43 V85 ) C970( V43 V146 ) \nC972( V43 V170 ) C974( V43 V189 ) C975( V43 V201 ) C979( V43 V232 ) C980( V43 V237 ) C982( V43 V265 ) \nC984( V43 V300 ) C1010( V45 V62 ) C1011( V45 V66 ) C1014( V45 V85 ) C1015( V45 V110 ) C1016( V45 V131 ) \nC1018( V45 V149 ) C1025( V45 V211 ) C1027( V45 V230 ) C1028( V45 V237 ) C1029( V45 V245 ) C1212( V53 V81 ) \nC1213( V53 V85 ) C1214( V53 V91 ) C1217( V53 V110 ) C1218( V53 V112 ) C1220( V53 V131 ) C1221( V53 V133 ) \nC1222( V53 V146 ) C1223( V53 V170 ) C1224( V53 V177 ) C1225( V53 V184 ) C1226( V53 V189 ) C1227( V53 V201 ) \nC1228( V53 V205 ) C1230( V53 V219 ) C1231( V53 V232 ) C1232( V53 V265 ) C1423( V62 V66 ) C1426( V62 V85 ) \nC1428( V62 V110 ) C1431( V62 V144 ) C1433( V62 V149 ) C1435( V62 V211 ) C1437( V62 V230 ) C1439( V62 V237 ) \nC1440( V62 V245 ) C1442( V62 V249 ) C1509( V66 V85 ) C1512( V66 V110 ) C1513( V66 V149 ) C1519( V66 V211 ) \nC1521( V66 V230 ) C1522( V66 V237 ) C1525( V66 V245 ) C1691( V74 V149 ) C1693( V74 V166 ) C1694( V74 V168 ) \nC1698( V74 V215 ) C1699( V74 V233 ) C1701( V74 V249 ) C1702( V74 V256 ) C1708( V74 V296 ) C1709( V74 V300 ) \nC1832( V81 V85 ) C1836( V81 V146 ) C1837( V81 V170 ) C1839( V81 V189 ) C1840( V81 V201 ) C1844( V81 V232 ) \nC1847( V81 V265 ) C1852( V82 V93 ) C1853( V82 V106 ) C1855( V82 V109 ) C1861( V82 V132 ) C1863( V82 V144 ) \nC1866( V82 V181 ) C1870( V82 V233 ) C1873( V82 V265 ) C1920( V85 V91 ) C1921( V85 V110 ) C1922( V85 V112 ) \nC1923( V85 V131 ) C1924( V85 V133 ) C1925( V85 V146 ) C1926( V85 V149 ) C1927( V85 V170 ) C1928( V85 V177 ) \nC1929( V85 V184 ) C1930( V85 V189 ) C1931( V85 V201 ) C1932( V85 V205 ) C1934( V85 V211 ) C1935( V85 V219 ) \nC1936( V85 V230 ) C1937( V85 V232 ) C1938( V85 V237 ) C1939( V85 V245 ) C1940( V85 V265 ) C2050( V91 V112 ) \nC2051( V91 V131 ) C2052( V91 V133 ) C2058( V91 V177 ) C2060( V91 V184 ) C2062( V91 V205 ) C2064( V91 V219 ) \nC2068( V91 V268 ) C2091( V93 V106 ) C2092( V93 V108 ) C2093( V93 V109 ) C2094( V93 V121 ) C2095( V93 V132 ) \nC2096( V93 V144 ) C2098( V93 V161 ) C2101( V93 V181 ) C2102( V93 V191 ) C2103( V93 V202 ) C2105( V93 V233 ) \nC2106( V93 V265 ) C2107( V93 V268 ) C2109( V93 V273 ) C2113( V93 V313 ) C2340( V106 V109 ) C2345( V106 V132 ) \nC2347( V106 V144 ) C2348( V106 V181 ) C2354( V106 V233 ) C2355( V106 V265 ) C2360( V106 V300 ) C2386( V108 V121 ) \nC2388( V108 V133 ) C2389( V108 V161 ) C2390( V108 V191 ) C2391( V108 V202 ) C2397( V108 V268 ) C2398( V108 V273 ) \nC2400( V108 V313 ) C2401( V109 V132 ) C2402( V109 V144 ) C2404( V109 V177 ) C2405( V109 V181 ) C2412( V109 V233 ) \nC2413( V109 V245 ) C2414( V109 V265 ) C2421( V110 V149 ) C2425( V110 V211 ) C2426( V110 V230 ) C2427( V110 V237 ) \nC2429( V110 V245 ) C2459( V112 V131 ) C2460( V112 V133 ) C2467( V112 V177 ) C2468( V112 V184 ) C2470( V112 V205 ) \nC2472( V112 V211 ) C2474( V112 V219 ) C2630( V121 V132 ) C2632( V121 V161 ) C2633( V121 V184 ) C2635( V121 V191 ) \nC2637( V121 V202 ) C2641( V121 V268 ) C2642( V121 V273 ) C2643( V121 V313 ) C2808( V131 V133 ) C2813( V131 V177 ) \nC2815( V131 V184 ) C2819( V131 V205 ) C2820( V131 V219 ) C2829( V132 V144 ) C2830( V132 V161 ) C2831( V132 V181 ) \nC2833( V132 V184 ) C2839( V132 V233 ) C2842( V132 V265 ) C2843( V132 V268 ) C2850( V133 V177 ) C2851( V133 V184 ) \nC2853( V133 V205 ) C2856( V133 V219 ) C3034( V144 V181 ) C3036( V144 V230 ) C3037( V144 V233 ) C3042( V144 V265 ) \nC3062( V146 V170 ) C3064( V146 V181 ) C3065( V146 V189 ) C3067( V146 V201 ) C3068( V146 V202 ) C3072( V146 V232 ) \nC3073( V146 V233 ) C3076( V146 V249 ) C3079( V146 V265 ) C3114( V149 V166 ) C3115( V149 V168 ) C3118( V149 V211 ) \nC3119( V149 V215 ) C3120( V149 V230 ) C3121( V149 V233 ) C3123( V149 V237 ) C3124( V149 V245 ) C3125( V149 V249 ) \nC3126( V149 V256 ) C3129( V149 V296 ) C3130( V149 V300 ) C3294( V161 V184 ) C3296( V161 V191 ) C3298( V161 V202 ) \nC3304( V161 V268 ) C3305( V161 V273 ) C3307( V161 V313 ) C3366( V166 V168 ) C3367( V166 V215 ) C3368( V166 V232 ) \nC3369( V166 V233 ) C3372( V166 V249 ) C3374( V166 V256 ) C3376( V166 V296 ) C3377( V166 V300 ) C3389( V168 V181 ) \nC3391( V168 V215 ) C3394( V168 V233 ) C3396( V168 V249 ) C3397( V168 V256 ) C3404( V168 V296 ) C3405( V168 V300 ) \nC3417( V170 V189 ) C3419( V170 V201 ) C3421( V170 V232 ) C3422( V170 V265 ) C3503( V177 V184 ) C3507( V177 V205 ) \nC3508( V177 V211 ) C3510( V177 V219 ) C3557( V181 V202 ) C3560( V181 V233 ) C3564( V181 V265 ) C3599( V184 V205 ) \nC3600( V184 V219 ) C3650( V189 V201 ) C3653( V189 V232 ) C3654( V189 V265 ) C3670( V191 V202 ) C3672( V191 V219 ) \nC3673( V191 V230 ) C3674( V191 V237 ) C3676( V191 V245 ) C3678( V191 V268 ) C3679( V191 V273 ) C3681( V191 V313 ) \nC3787( V201 V232 ) C3790( V201 V265 ) C3794( V201 V300 ) C3804( V202 V268 ) C3805( V202 V273 ) C3807( V202 V313 ) \nC3827( V205 V219 ) C3881( V211 V230 ) C3883( V211 V237 ) C3884( V211 V245 ) C3912( V215 V233 ) C3913( V215 V249 ) \nC3914( V215 V256 ) C3917( V215 V296 ) C3919( V215 V300 ) C3948( V219 V245 ) C3953( V219 V296 ) C4049( V230 V237 ) \nC4050( V230 V245 ) C4064( V232 V256 ) C4065( V232 V265 ) C4068( V233 V249 ) C4070( V233 V256 ) C4071( V233 V265 ) \nC4072( V233 V296 ) C4074( V233 V300 ) C4096( V237 V245 ) C4177( V249 V256 ) C4179( V249 V296 ) C4181( V249 V300 ) \nC4219( V256 V296 ) C4220( V256 V300 ) C4280( V268 V273 ) C4285( V268 V313 ) C4309( V273 V313 ) C4369( V296 V300 ) "];6-&gt;10[label="52: V23 V26 V43 V45 V53 \nV62 V66 V74 V81 V82 V91 \nV93 V106 V108 V109 V110 V112 \nV121 V131 V132 V133 V144 V146 \nV149 V161 V166 V168 V170 V177 \nV181 V184 V189 V191 V201 V202 \nV205 V211 V215 V219 V230 V232 \nV233 V237 V245 V249 V256 V265 \nV268 V273 V296 V300 V313 \n284: C430 ,C431 ,C435 ,C437 ,C440 ,\nC441 ,C445 ,C446 ,C447 ,C449 ,C452 ,\nC453 ,C518 ,C519 ,C520 ,C521 ,C522 ,\nC523 ,C527 ,C529 ,C532 ,C533 ,C534 ,\nC536 ,C960 ,C965 ,C970 ,C972 ,C974 ,\nC975 ,C979 ,C980 ,C982 ,C984 ,C1010 ,\nC1011 ,C1015 ,C1016 ,C1018 ,C1025 ,C1027 ,\nC1028 ,C1029 ,C1212 ,C1214 ,C1217 ,C1218 ,\nC1220 ,C1221 ,C1222 ,C1223 ,C1224 ,C1225 ,\nC1226 ,C1227 ,C1228 ,C1230 ,C1231 ,C1232 ,\nC1423 ,C1428 ,C1431 ,C1433 ,C1435 ,C1437 ,\nC1439 ,C1440 ,C1442 ,C1512 ,C1513 ,C1519 ,\nC1521 ,C1522 ,C1525 ,C1691 ,C1693 ,C1694 ,\nC1698 ,C1699 ,C1701 ,C1702 ,C1708 ,C1709 ,\nC1836 ,C1837 ,C1839 ,C1840 ,C1844 ,C1847 ,\nC1852 ,C1853 ,C1855 ,C1861 ,C1863 ,C1866 ,\nC1870 ,C1873 ,C2050 ,C2051 ,C2052 ,C2058 ,\nC2060 ,C2062 ,C2064 ,C2068 ,C2091 ,C2092 ,\nC2093 ,C2094 ,C2095 ,C2096 ,C2098 ,C2101 ,\nC2102 ,C2103 ,C2105 ,C2106 ,C2107 ,C2109 ,\nC2113 ,C2340 ,C2345 ,C2347 ,C2348 ,C2354 ,\nC2355 ,C2360 ,C2386 ,C2388 ,C2389 ,C2390 ,\nC2391 ,C2397 ,C2398 ,C2400 ,C2401 ,C2402 ,\nC2404 ,C2405 ,C2412 ,C2413 ,C2414 ,C2421 ,\nC2425 ,C2426 ,C2427 ,C2429 ,C2459 ,C2460 ,\nC2467 ,C2468 ,C2470 ,C2472 ,C2474 ,C2630 ,\nC2632 ,C2633 ,C2635 ,C2637 ,C2641 ,C2642 ,\nC2643 ,C2808 ,C2813 ,C2815 ,C2819 ,C2820 ,\nC2829 ,C2830 ,C2831 ,C2833 ,C2839 ,C2842 ,\nC2843 ,C2850 ,C2851 ,C2853 ,C2856 ,C3034 ,\nC3036 ,C3037 ,C3042 ,C3062 ,C3064 ,C3065 ,\nC3067 ,C3068 ,C3072 ,C3073 ,C3076 ,C3079 ,\nC3114 ,C3115 ,C3118 ,C3119 ,C3120 ,C3121 ,\nC3123 ,C3124 ,C3125 ,C3126 ,C3129 ,C3130 ,\nC3294 ,C3296 ,C3298 ,C3304 ,C3305 ,C3307 ,\nC3366 ,C3367 ,C3368 ,C3369 ,C3372 ,C3374 ,\nC3376 ,C3377 ,C3389 ,C3391 ,C3394 ,C3396 ,\nC3397 ,C3404 ,C3405 ,C3417 ,C3419 ,C3421 ,\nC3422 ,C3503 ,C3507 ,C3508 ,C3510 ,C3557 ,\nC3560 ,C3564 ,C3599 ,C3600 ,C3650 ,C3653 ,\nC3654 ,C3670 ,C3672 ,C3673 ,C3674 ,C3676 ,\nC3678 ,C3679 ,C3681 ,C3787 ,C3790 ,C3794 ,\nC3804 ,C3805 ,C3807 ,C3827 ,C3881 ,C3883 ,\nC3884 ,C3912 ,C3913 ,C3914 ,C3917 ,C3919 ,\nC3948 ,C3953 ,C4049 ,C4050 ,C4064 ,C4065 ,\nC4068 ,C4070 ,C4071 ,C4072 ,C4074 ,C4096 ,\nC4177 ,C4179 ,C4181 ,C4219 ,C4220 ,C4280 ,\nC4285 ,C4309 ,C4369 ,"];11[shape=box, label="id:11 level: 4\n77: V26 V27 V31 V35 V39 \nV41 V43 V46 V48 V50 V55 \nV58 V59 V63 V64 V65 V73 \nV77 V78 V81 V90 V93 V94 \nV97 V98 V101 V106 V111 V115 \nV122 V124 V136 V140 V141 V142 \nV150 V151 V160 V164 V173 V175 \nV176 V184 V186 V187 V196 V205 \nV207 V209 V210 V212 V216 V219 \nV220 V222 V226 V228 V232 V237 \nV243 V248 V251 V259 V265 V267 \nV272 V274 V278 V279 V281 V285 \nV288 V293 V296 V301 V309 V311 \n451: C512( V26 V27 ) C513( V26 V35 ) C515( V26 V55 ) C519( V26 V93 ) C520( V26 V106 ) \nC525( V26 V164 ) C526( V26 V176 ) C528( V26 V187 ) C531( V26 V220 ) C534( V26 V237 ) C536( V26 V265 ) \nC537( V26 V309 ) C541( V27 V35 ) C542( V27 V55 ) C544( V27 V59 ) C552( V27 V164 ) C554( V27 V176 ) \nC555( V27 V187 ) C558( V27 V212 ) C559( V27 V220 ) C562( V27 V293 ) C565( V27 V309 ) C649( V31 V81 ) \nC656( V31 V140 ) C660( V31 V175 ) C661( V31 V184 ) C665( V31 V220 ) C668( V31 V265 ) C669( V31 V267 ) \nC671( V31 V278 ) C673( V31 V311 ) C756( V35 V55 ) C762( V35 V164 ) C763( V35 V176 ) C764( V35 V187 ) \nC766( V35 V220 ) C768( V35 V228 ) C771( V35 V237 ) C773( V35 V251</w:t>
      </w:r>
    </w:p>
    <w:p>
      <w:pPr>
        <w:pStyle w:val="PreformattedText"/>
        <w:bidi w:val="0"/>
        <w:spacing w:before="0" w:after="0"/>
        <w:jc w:val="left"/>
        <w:rPr/>
      </w:pPr>
      <w:r>
        <w:rPr/>
        <w:t xml:space="preserve"> </w:t>
      </w:r>
      <w:r>
        <w:rPr/>
        <w:t>) C775( V35 V272 ) C776( V35 V309 ) \nC857( V39 V41 ) C858( V39 V46 ) C860( V39 V50 ) C861( V39 V64 ) C864( V39 V124 ) C867( V39 V151 ) \nC871( V39 V196 ) C873( V39 V205 ) C875( V39 V226 ) C876( V39 V228 ) C879( V39 V285 ) C906( V41 V55 ) \nC907( V41 V59 ) C909( V41 V101 ) C916( V41 V184 ) C917( V41 V186 ) C918( V41 V187 ) C922( V41 V226 ) \nC924( V41 V243 ) C925( V41 V248 ) C927( V41 V251 ) C928( V41 V279 ) C932( V41 V311 ) C958( V43 V46 ) \nC961( V43 V59 ) C962( V43 V63 ) C963( V43 V64 ) C965( V43 V81 ) C969( V43 V97 ) C978( V43 V222 ) \nC979( V43 V232 ) C980( V43 V237 ) C982( V43 V265 ) C1034( V46 V50 ) C1036( V46 V59 ) C1037( V46 V63 ) \nC1038( V46 V64 ) C1040( V46 V97 ) C1041( V46 V124 ) C1043( V46 V151 ) C1045( V46 V196 ) C1047( V46 V205 ) \nC1049( V46 V222 ) C1050( V46 V228 ) C1051( V46 V237 ) C1056( V46 V285 ) C1086( V48 V78 ) C1089( V48 V98 ) \nC1092( V48 V142 ) C1096( V48 V207 ) C1097( V48 V212 ) C1098( V48 V216 ) C1100( V48 V219 ) C1102( V48 V259 ) \nC1104( V48 V288 ) C1107( V48 V296 ) C1134( V50 V64 ) C1135( V50 V90 ) C1140( V50 V124 ) C1141( V50 V151 ) \nC1150( V50 V196 ) C1152( V50 V205 ) C1155( V50 V228 ) C1156( V50 V285 ) C1265( V55 V59 ) C1268( V55 V115 ) \nC1270( V55 V164 ) C1271( V55 V176 ) C1273( V55 V186 ) C1274( V55 V187 ) C1278( V55 V220 ) C1286( V55 V309 ) \nC1337( V58 V97 ) C1338( V58 V98 ) C1339( V58 V106 ) C1341( V58 V111 ) C1343( V58 V122 ) C1346( V58 V136 ) \nC1349( V58 V176 ) C1351( V58 V210 ) C1352( V58 V222 ) C1354( V58 V243 ) C1358( V58 V279 ) C1361( V58 V293 ) \nC1362( V59 V63 ) C1363( V59 V64 ) C1365( V59 V97 ) C1372( V59 V186 ) C1373( V59 V187 ) C1376( V59 V222 ) \nC1378( V59 V237 ) C1447( V63 V64 ) C1448( V63 V97 ) C1453( V63 V124 ) C1456( V63 V140 ) C1462( V63 V222 ) \nC1464( V63 V237 ) C1471( V64 V97 ) C1473( V64 V124 ) C1475( V64 V151 ) C1479( V64 V196 ) C1480( V64 V205 ) \nC1481( V64 V222 ) C1482( V64 V228 ) C1484( V64 V237 ) C1486( V64 V285 ) C1488( V65 V77 ) C1491( V65 V93 ) \nC1493( V65 V115 ) C1497( V65 V173 ) C1498( V65 V175 ) C1500( V65 V209 ) C1504( V65 V272 ) C1505( V65 V278 ) \nC1506( V65 V301 ) C1664( V73 V77 ) C1665( V73 V78 ) C1666( V73 V90 ) C1668( V73 V122 ) C1670( V73 V141 ) \nC1674( V73 V196 ) C1675( V73 V209 ) C1676( V73 V212 ) C1677( V73 V226 ) C1682( V73 V274 ) C1753( V77 V78 ) \nC1754( V77 V90 ) C1755( V77 V93 ) C1756( V77 V122 ) C1757( V77 V141 ) C1760( V77 V175 ) C1761( V77 V209 ) \nC1762( V77 V226 ) C1763( V77 V272 ) C1764( V77 V274 ) C1765( V77 V278 ) C1766( V77 V301 ) C1769( V78 V90 ) \nC1773( V78 V98 ) C1777( V78 V122 ) C1779( V78 V141 ) C1782( V78 V209 ) C1784( V78 V226 ) C1786( V78 V274 ) \nC1833( V81 V101 ) C1835( V81 V140 ) C1838( V81 V175 ) C1842( V81 V220 ) C1844( V81 V232 ) C1847( V81 V265 ) \nC1848( V81 V267 ) C1850( V81 V301 ) C1851( V81 V311 ) C2030( V90 V115 ) C2031( V90 V122 ) C2032( V90 V124 ) \nC2033( V90 V141 ) C2035( V90 V150 ) C2039( V90 V173 ) C2040( V90 V186 ) C2041( V90 V209 ) C2043( V90 V226 ) \nC2044( V90 V274 ) C2045( V90 V279 ) C2046( V90 V296 ) C2091( V93 V106 ) C2100( V93 V175 ) C2106( V93 V265 ) \nC2108( V93 V272 ) C2110( V93 V278 ) C2111( V93 V301 ) C2119( V94 V136 ) C2122( V94 V142 ) C2124( V94 V160 ) \nC2127( V94 V173 ) C2128( V94 V187 ) C2131( V94 V207 ) C2133( V94 V232 ) C2135( V94 V248 ) C2137( V94 V281 ) \nC2182( V97 V222 ) C2186( V97 V237 ) C2191( V98 V106 ) C2192( V98 V111 ) C2194( V98 V122 ) C2197( V98 V136 ) \nC2203( V98 V210 ) C2205( V98 V222 ) C2208( V98 V279 ) C2209( V98 V293 ) C2241( V101 V136 ) C2242( V101 V160 ) \nC2243( V101 V184 ) C2248( V101 V243 ) C2251( V101 V248 ) C2253( V101 V251 ) C2255( V101 V279 ) C2259( V101 V301 ) \nC2260( V101 V311 ) C2341( V106 V111 ) C2342( V106 V122 ) C2346( V106 V136 ) C2351( V106 V210 ) C2352( V106 V222 ) \nC2355( V106 V265 ) C2357( V106 V279 ) C2359( V106 V293 ) C2438( V111 V122 ) C2440( V111 V136 ) C2442( V111 V150 ) \nC2443( V111 V151 ) C2446( V111 V210 ) C2447( V111 V222 ) C2448( V111 V232 ) C2452( V111 V278 ) C2453( V111 V279 ) \nC2454( V111 V281 ) C2455( V111 V293 ) C2517( V115 V124 ) C2521( V115 V150 ) C2522( V115 V164 ) C2523( V115 V173 ) \nC2524( V115 V186 ) C2526( V115 V209 ) C2532( V115 V279 ) C2533( V115 V296 ) C2645( V122 V136 ) C2646( V122 V141 ) \nC2651( V122 V209 ) C2652( V122 V210 ) C2653( V122 V220 ) C2654( V122 V222 ) C2655( V122 V226 ) C2658( V122 V274 ) \nC2659( V122 V279 ) C2660( V122 V285 ) C2661( V122 V293 ) C2680( V124 V150 ) C2681( V124 V151 ) C2682( V124 V173 ) \nC2683( V124 V186 ) C2684( V124 V196 ) C2686( V124 V205 ) C2688( V124 V228 ) C2690( V124 V279 ) C2691( V124 V285 ) \nC2692( V124 V296 ) C2897( V136 V160 ) C2899( V136 V173 ) C2900( V136 V187 ) C2903( V136 V210 ) C2905( V136 V222 ) \nC2906( V136 V232 ) C2908( V136 V248 ) C2910( V136 V279 ) C2911( V136 V281 ) C2914( V136 V293 ) C2971( V140 V175 ) \nC2975( V140 V220 ) C2981( V140 V265 ) C2982( V140 V267 ) C2985( V140 V288 ) C2987( V140 V311 ) C2988( V141 V160 ) \nC2992( V141 V209 ) C2995( V141 V226 ) C2996( V141 V274 ) C3001( V142 V207 ) C3002( V142 V212 ) C3003( V142 V216 ) \nC3004( V142 V219 ) C3009( V142 V259 ) C3012( V142 V288 ) C3013( V142 V296 ) C3133( V150 V173 ) C3135( V150 V186 ) \nC3137( V150 V232 ) C3141( V150 V267 ) C3142( V150 V278 ) C3143( V150 V279 ) C3144( V150 V296 ) C3146( V150 V309 ) \nC3149( V151 V175 ) C3150( V151 V186 ) C3151( V151 V196 ) C3152( V151 V205 ) C3153( V151 V228 ) C3156( V151 V281 ) \nC3158( V151 V285 ) C3276( V160 V173 ) C3278( V160 V187 ) C3285( V160 V232 ) C3287( V160 V248 ) C3289( V160 V281 ) \nC3339( V164 V176 ) C3340( V164 V187 ) C3343( V164 V220 ) C3346( V164 V243 ) C3352( V164 V309 ) C3449( V173 V186 ) \nC3450( V173 V187 ) C3453( V173 V232 ) C3454( V173 V248 ) C3455( V173 V279 ) C3456( V173 V281 ) C3457( V173 V296 ) \nC3474( V175 V186 ) C3475( V175 V220 ) C3478( V175 V265 ) C3479( V175 V267 ) C3480( V175 V272 ) C3481( V175 V278 ) \nC3484( V175 V301 ) C3486( V175 V311 ) C3487( V176 V187 ) C3491( V176 V210 ) C3492( V176 V220 ) C3494( V176 V243 ) \nC3501( V176 V309 ) C3599( V184 V205 ) C3600( V184 V219 ) C3601( V184 V243 ) C3602( V184 V248 ) C3604( V184 V251 ) \nC3606( V184 V279 ) C3607( V184 V311 ) C3619( V186 V187 ) C3623( V186 V279 ) C3626( V186 V296 ) C3631( V187 V220 ) \nC3632( V187 V232 ) C3634( V187 V248 ) C3636( V187 V281 ) C3638( V187 V309 ) C3733( V196 V205 ) C3734( V196 V228 ) \nC3741( V196 V285 ) C3827( V205 V219 ) C3828( V205 V228 ) C3829( V205 V285 ) C3837( V207 V210 ) C3838( V207 V212 ) \nC3839( V207 V216 ) C3840( V207 V219 ) C3843( V207 V259 ) C3844( V207 V288 ) C3846( V207 V296 ) C3863( V209 V226 ) \nC3867( V209 V259 ) C3868( V209 V267 ) C3869( V209 V274 ) C3871( V210 V222 ) C3875( V210 V279 ) C3877( V210 V293 ) \nC3886( V212 V216 ) C3887( V212 V219 ) C3890( V212 V259 ) C3891( V212 V288 ) C3892( V212 V293 ) C3894( V212 V296 ) \nC3923( V216 V219 ) C3926( V216 V259 ) C3931( V216 V288 ) C3932( V216 V296 ) C3950( V219 V259 ) C3951( V219 V274 ) \nC3952( V219 V288 ) C3953( V219 V296 ) C3958( V220 V265 ) C3959( V220 V267 ) C3960( V220 V285 ) C3961( V220 V309 ) \nC3962( V220 V311 ) C3966( V222 V237 ) C3969( V222 V279 ) C3970( V222 V293 ) C4012( V226 V274 ) C4029( V228 V251 ) \nC4032( V228 V272 ) C4034( V228 V285 ) C4063( V232 V248 ) C4065( V232 V265 ) C4066( V232 V278 ) C4067( V232 V281 ) \nC4133( V243 V248 ) C4135( V243 V251 ) C4139( V243 V279 ) C4142( V243 V311 ) C4166( V248 V251 ) C4172( V248 V279 ) \nC4173( V248 V281 ) C4175( V248 V311 ) C4189( V251 V272 ) C4190( V251 V279 ) C4191( V251 V311 ) C4230( V259 V267 ) \nC4232( V259 V288 ) C4233( V259 V296 ) C4268( V265 V267 ) C4269( V265 V311 ) C4277( V267 V309 ) C4278( V267 V311 ) \nC4302( V272 V278 ) C4304( V272 V293 ) C4305( V272 V301 ) C4328( V278 V301 ) C4330( V279 V293 ) C4331( V279 V296 ) \nC4333( V279 V311 ) C4357( V288 V296 ) "];7-&gt;11[label="76: V26 V27 V31 V35 V39 \nV41 V43 V46 V48 V50 V55 \nV58 V59 V63 V64 V65 V73 \nV77 V78 V81 V90 V93 V94 \nV97 V98 V101 V106 V111 V115 \nV122 V124 V136 V140 V141 V142 \nV150 V151 V160 V164 V173 V175 \nV176 V184 V186 V187 V196 V205 \nV207 V209 V210 V212 V216 V219 \nV220 V222 V226 V228 V232 V237 \nV243 V248 V251 V259 V265 V267 \nV272 V274 V278 V281 V285 V288 \nV293 V296 V301 V309 V311 \n428: C512 ,C513 ,C515 ,C519 ,C520 ,\nC525 ,C526 ,C528 ,C531 ,C534 ,C536 ,\nC537 ,C541 ,C542 ,C544 ,C552 ,C554 ,\nC555 ,C558 ,C559 ,C562 ,C565 ,C649 ,\nC656 ,C660 ,C661 ,C665 ,C668 ,C669 ,\nC671 ,C673 ,C756 ,C762 ,C763 ,C764 ,\nC766 ,C768 ,C771 ,C773 ,C775 ,C776 ,\nC857 ,C858 ,C860 ,C861 ,C864 ,C867 ,\nC871 ,C873 ,C875 ,C876 ,C879 ,C906 ,\nC907 ,C909 ,C916 ,C917 ,C918 ,C922 ,\nC924 ,C925 ,C927 ,C932 ,C958 ,C961 ,\nC962 ,C963 ,C965 ,C969 ,C978 ,C979 ,\nC980 ,C982 ,C1034 ,C1036 ,C1037 ,C1038 ,\nC1040 ,C1041 ,C1043 ,C1045 ,C1047 ,C1049 ,\nC1050 ,C1051 ,C1056 ,C1086 ,C1089 ,C1092 ,\nC1096 ,C1097 ,C1098 ,C1100 ,C1102 ,C1104 ,\nC1107 ,C1134 ,C1135 ,C1140 ,C1141 ,C1150 ,\nC1152 ,C1155 ,C1156 ,C1265 ,C1268 ,C1270 ,\nC1271 ,C1273 ,C1274 ,C1278 ,C1286 ,C1337 ,\nC1338 ,C1339 ,C1341 ,C1343 ,C1346 ,C1349 ,\nC1351 ,C1352 ,C1354 ,C1361 ,C1362 ,C1363 ,\nC1365 ,C1372 ,C1373 ,C1376 ,C1378 ,C1447 ,\nC1448 ,C1453 ,C1456 ,C1462 ,C1464 ,C1471 ,\nC1473 ,C1475 ,C1479 ,C1480 ,C1481 ,C1482 ,\nC1484 ,C1486 ,C1488 ,C1491 ,C1493 ,C1497 ,\nC1498 ,C1500 ,C1504 ,C1505 ,C1506 ,C1664 ,\nC1665 ,C1666 ,C1668 ,C1670 ,C1674 ,C1675 ,\nC1676 ,C1677 ,C1682 ,C1753 ,C1754 ,C1755 ,\nC1756 ,C1757 ,C1760 ,C1761 ,C1762 ,C1763 ,\nC1764 ,C1765 ,C1766 ,C1769 ,C1773 ,C1777 ,\nC1779 ,C1782 ,C1784 ,C1786 ,C1833 ,C1835 ,\nC1838 ,C1842 ,C1844 ,C1847 ,C1848 ,C1850 ,\nC1851 ,C2030 ,C2031 ,C2032 ,C2033 ,C2035 ,\nC2039 ,C2040 ,C2041 ,C2043 ,C2044 ,C2046 ,\nC2091 ,C2100 ,C2106 ,C2108 ,C2110 ,C2111 ,\nC2119 ,C2122 ,C2124 ,C2127 ,C2128 ,C2131 ,\nC2133 ,C2135 ,C2137 ,C2182 ,C2186 ,C2191 ,\nC2192 ,C2194 ,C2197 ,C2203 ,C2205 ,C2209 ,\nC2241 ,C2242 ,C2243 ,C2248 ,C2251 ,C2253 ,\nC2259 ,C2260 ,C2341 ,C2342 ,C2346 ,C2351 ,\nC2352 ,C2355 ,C2359 ,C2438 ,C2440 ,C2442 ,\nC2443 ,C2446 ,C2447 ,C2448 ,C2452 ,C2454 ,\nC2455 ,C2517 ,C2521 ,C2522</w:t>
      </w:r>
    </w:p>
    <w:p>
      <w:pPr>
        <w:pStyle w:val="PreformattedText"/>
        <w:bidi w:val="0"/>
        <w:spacing w:before="0" w:after="0"/>
        <w:jc w:val="left"/>
        <w:rPr/>
      </w:pPr>
      <w:r>
        <w:rPr/>
        <w:t xml:space="preserve"> </w:t>
      </w:r>
      <w:r>
        <w:rPr/>
        <w:t>,C2523 ,C2524 ,\nC2526 ,C2533 ,C2645 ,C2646 ,C2651 ,C2652 ,\nC2653 ,C2654 ,C2655 ,C2658 ,C2660 ,C2661 ,\nC2680 ,C2681 ,C2682 ,C2683 ,C2684 ,C2686 ,\nC2688 ,C2691 ,C2692 ,C2897 ,C2899 ,C2900 ,\nC2903 ,C2905 ,C2906 ,C2908 ,C2911 ,C2914 ,\nC2971 ,C2975 ,C2981 ,C2982 ,C2985 ,C2987 ,\nC2988 ,C2992 ,C2995 ,C2996 ,C3001 ,C3002 ,\nC3003 ,C3004 ,C3009 ,C3012 ,C3013 ,C3133 ,\nC3135 ,C3137 ,C3141 ,C3142 ,C3144 ,C3146 ,\nC3149 ,C3150 ,C3151 ,C3152 ,C3153 ,C3156 ,\nC3158 ,C3276 ,C3278 ,C3285 ,C3287 ,C3289 ,\nC3339 ,C3340 ,C3343 ,C3346 ,C3352 ,C3449 ,\nC3450 ,C3453 ,C3454 ,C3456 ,C3457 ,C3474 ,\nC3475 ,C3478 ,C3479 ,C3480 ,C3481 ,C3484 ,\nC3486 ,C3487 ,C3491 ,C3492 ,C3494 ,C3501 ,\nC3599 ,C3600 ,C3601 ,C3602 ,C3604 ,C3607 ,\nC3619 ,C3626 ,C3631 ,C3632 ,C3634 ,C3636 ,\nC3638 ,C3733 ,C3734 ,C3741 ,C3827 ,C3828 ,\nC3829 ,C3837 ,C3838 ,C3839 ,C3840 ,C3843 ,\nC3844 ,C3846 ,C3863 ,C3867 ,C3868 ,C3869 ,\nC3871 ,C3877 ,C3886 ,C3887 ,C3890 ,C3891 ,\nC3892 ,C3894 ,C3923 ,C3926 ,C3931 ,C3932 ,\nC3950 ,C3951 ,C3952 ,C3953 ,C3958 ,C3959 ,\nC3960 ,C3961 ,C3962 ,C3966 ,C3970 ,C4012 ,\nC4029 ,C4032 ,C4034 ,C4063 ,C4065 ,C4066 ,\nC4067 ,C4133 ,C4135 ,C4142 ,C4166 ,C4173 ,\nC4175 ,C4189 ,C4191 ,C4230 ,C4232 ,C4233 ,\nC4268 ,C4269 ,C4277 ,C4278 ,C4302 ,C4304 ,\nC4305 ,C4328 ,C4357 ,"];12[shape=box, label="id:12 level: 4\n199: V22 V23 V27 V28 V29 \nV30 V33 V35 V36 V39 V41 \nV42 V43 V44 V45 V46 V47 \nV48 V50 V51 V52 V54 V55 \nV56 V57 V58 V59 V60 V61 \nV62 V63 V64 V65 V66 V67 \nV68 V70 V71 V72 V73 V74 \nV76 V78 V82 V84 V89 V90 \nV91 V92 V94 V95 V96 V97 \nV98 V99 V101 V102 V103 V104 \nV106 V108 V109 V112 V114 V115 \nV116 V117 V118 V119 V120 V122 \nV123 V124 V125 V131 V132 V133 \nV134 V135 V136 V137 V140 V141 \nV142 V144 V145 V146 V148 V149 \nV150 V151 V152 V153 V154 V155 \nV158 V159 V160 V161 V162 V163 \nV164 V165 V168 V170 V172 V174 \nV175 V176 V177 V181 V182 V183 \nV185 V186 V187 V188 V189 V191 \nV192 V195 V196 V198 V199 V201 \nV202 V203 V204 V207 V209 V210 \nV211 V212 V215 V216 V217 V218 \nV219 V220 V221 V222 V224 V225 \nV226 V228 V229 V230 V233 V234 \nV236 V238 V240 V242 V243 V244 \nV245 V246 V248 V249 V251 V253 \nV254 V256 V257 V258 V259 V260 \nV261 V262 V264 V267 V268 V271 \nV272 V273 V274 V275 V276 V277 \nV280 V282 V284 V285 V288 V289 \nV291 V293 V295 V297 V298 V299 \nV300 V302 V303 V305 V309 V311 \nV313 V314 \n1843: C400( V22 V23 ) C401( V22 V42 ) C402( V22 V63 ) C403( V22 V65 ) C404( V22 V74 ) \nC405( V22 V92 ) C406( V22 V104 ) C407( V22 V112 ) C409( V22 V115 ) C410( V22 V135 ) C411( V22 V140 ) \nC412( V22 V148 ) C413( V22 V183 ) C415( V22 V209 ) C416( V22 V211 ) C419( V22 V215 ) C420( V22 V256 ) \nC421( V22 V258 ) C423( V22 V276 ) C426( V22 V311 ) C427( V22 V314 ) C428( V23 V36 ) C429( V23 V42 ) \nC431( V23 V62 ) C432( V23 V65 ) C433( V23 V73 ) C435( V23 V91 ) C436( V23 V92 ) C437( V23 V112 ) \nC438( V23 V115 ) C439( V23 V120 ) C440( V23 V131 ) C441( V23 V133 ) C443( V23 V145 ) C444( V23 V148 ) \nC445( V23 V177 ) C448( V23 V209 ) C449( V23 V211 ) C450( V23 V212 ) C452( V23 V219 ) C453( V23 V249 ) \nC539( V27 V33 ) C541( V27 V35 ) C542( V27 V55 ) C543( V27 V57 ) C544( V27 V59 ) C545( V27 V61 ) \nC547( V27 V103 ) C548( V27 V109 ) C549( V27 V119 ) C550( V27 V123 ) C551( V27 V145 ) C552( V27 V164 ) \nC553( V27 V170 ) C554( V27 V176 ) C555( V27 V187 ) C557( V27 V195 ) C558( V27 V212 ) C559( V27 V220 ) \nC560( V27 V245 ) C562( V27 V293 ) C563( V27 V297 ) C565( V27 V309 ) C566( V28 V35 ) C567( V28 V52 ) \nC568( V28 V60 ) C569( V28 V64 ) C570( V28 V70 ) C571( V28 V76 ) C574( V28 V118 ) C575( V28 V123 ) \nC576( V28 V125 ) C578( V28 V153 ) C579( V28 V168 ) C580( V28 V172 ) C581( V28 V181 ) C583( V28 V228 ) \nC585( V28 V236 ) C586( V28 V251 ) C587( V28 V260 ) C588( V28 V272 ) C589( V28 V273 ) C591( V28 V293 ) \nC594( V29 V57 ) C595( V29 V62 ) C597( V29 V92 ) C600( V29 V116 ) C602( V29 V144 ) C603( V29 V150 ) \nC604( V29 V158 ) C605( V29 V163 ) C606( V29 V182 ) C607( V29 V199 ) C610( V29 V254 ) C611( V29 V261 ) \nC612( V29 V267 ) C613( V29 V274 ) C614( V29 V276 ) C615( V29 V295 ) C616( V29 V298 ) C619( V29 V309 ) \nC622( V30 V58 ) C624( V30 V97 ) C625( V30 V122 ) C628( V30 V144 ) C629( V30 V146 ) C630( V30 V161 ) \nC635( V30 V220 ) C636( V30 V230 ) C638( V30 V233 ) C639( V30 V249 ) C641( V30 V253 ) C642( V30 V260 ) \nC645( V30 V285 ) C646( V30 V298 ) C702( V33 V39 ) C704( V33 V47 ) C705( V33 V57 ) C706( V33 V59 ) \nC707( V33 V68 ) C709( V33 V91 ) C711( V33 V119 ) C712( V33 V123 ) C713( V33 V140 ) C714( V33 V154 ) \nC715( V33 V159 ) C716( V33 V170 ) C717( V33 V172 ) C720( V33 V221 ) C721( V33 V238 ) C722( V33 V244 ) \nC723( V33 V282 ) C724( V33 V288 ) C725( V33 V298 ) C726( V33 V302 ) C727( V33 V303 ) C755( V35 V42 ) \nC756( V35 V55 ) C757( V35 V61 ) C758( V35 V70 ) C760( V35 V123 ) C762( V35 V164 ) C763( V35 V176 ) \nC764( V35 V187 ) C765( V35 V191 ) C766( V35 V220 ) C768( V35 V228 ) C769( V35 V230 ) C770( V35 V236 ) \nC773( V35 V251 ) C774( V35 V260 ) C775( V35 V272 ) C776( V35 V309 ) C777( V35 V314 ) C779( V36 V60 ) \nC780( V36 V62 ) C781( V36 V66 ) C782( V36 V73 ) C784( V36 V102 ) C785( V36 V119 ) C786( V36 V120 ) \nC788( V36 V145 ) C790( V36 V163 ) C791( V36 V189 ) C792( V36 V192 ) C793( V36 V207 ) C794( V36 V210 ) \nC795( V36 V212 ) C797( V36 V249 ) C798( V36 V271 ) C800( V36 V289 ) C802( V36 V299 ) C857( V39 V41 ) \nC858( V39 V46 ) C859( V39 V47 ) C860( V39 V50 ) C861( V39 V64 ) C862( V39 V104 ) C864( V39 V124 ) \nC865( V39 V134 ) C867( V39 V151 ) C868( V39 V159 ) C870( V39 V189 ) C871( V39 V196 ) C874( V39 V221 ) \nC875( V39 V226 ) C876( V39 V228 ) C877( V39 V282 ) C879( V39 V285 ) C880( V39 V302 ) C881( V39 V303 ) \nC906( V41 V55 ) C907( V41 V59 ) C909( V41 V101 ) C910( V41 V104 ) C912( V41 V134 ) C914( V41 V177 ) \nC917( V41 V186 ) C918( V41 V187 ) C919( V41 V189 ) C920( V41 V211 ) C921( V41 V217 ) C922( V41 V226 ) \nC923( V41 V234 ) C924( V41 V243 ) C925( V41 V248 ) C927( V41 V251 ) C930( V41 V297 ) C932( V41 V311 ) \nC933( V42 V61 ) C934( V42 V63 ) C935( V42 V65 ) C936( V42 V70 ) C937( V42 V92 ) C939( V42 V108 ) \nC940( V42 V112 ) C942( V42 V115 ) C943( V42 V120 ) C944( V42 V124 ) C945( V42 V133 ) C946( V42 V148 ) \nC948( V42 V191 ) C949( V42 V203 ) C950( V42 V209 ) C951( V42 V211 ) C953( V42 V225 ) C954( V42 V230 ) \nC957( V42 V314 ) C958( V43 V46 ) C961( V43 V59 ) C962( V43 V63 ) C963( V43 V64 ) C964( V43 V76 ) \nC966( V43 V84 ) C969( V43 V97 ) C970( V43 V146 ) C972( V43 V170 ) C974( V43 V189 ) C975( V43 V201 ) \nC976( V43 V204 ) C978( V43 V222 ) C981( V43 V242 ) C983( V43 V280 ) C984( V43 V300 ) C986( V44 V48 ) \nC987( V44 V50 ) C988( V44 V52 ) C989( V44 V72 ) C990( V44 V90 ) C991( V44 V91 ) C994( V44 V152 ) \nC996( V44 V158 ) C997( V44 V174 ) C999( V44 V199 ) C1000( V44 V215 ) C1001( V44 V218 ) C1002( V44 V244 ) \nC1003( V44 V262 ) C1004( V44 V268 ) C1006( V44 V291 ) C1007( V44 V295 ) C1008( V44 V299 ) C1009( V44 V303 ) \nC1010( V45 V62 ) C1011( V45 V66 ) C1013( V45 V84 ) C1016( V45 V131 ) C1017( V45 V148 ) C1018( V45 V149 ) \nC1019( V45 V162 ) C1021( V45 V188 ) C1022( V45 V195 ) C1023( V45 V198 ) C1024( V45 V204 ) C1025( V45 V211 ) \nC1026( V45 V218 ) C1027( V45 V230 ) C1029( V45 V245 ) C1030( V45 V259 ) C1034( V46 V50 ) C1035( V46 V51 ) \nC1036( V46 V59 ) C1037( V46 V63 ) C1038( V46 V64 ) C1040( V46 V97 ) C1041( V46 V124 ) C1043( V46 V151 ) \nC1045( V46 V196 ) C1046( V46 V204 ) C1048( V46 V217 ) C1049( V46 V222 ) C1050( V46 V228 ) C1052( V46 V261 ) \nC1054( V46 V275 ) C1055( V46 V282 ) C1056( V46 V285 ) C1058( V47 V54 ) C1059( V47 V66 ) C1060( V47 V72 ) \nC1064( V47 V150 ) C1065( V47 V159 ) C1068( V47 V185 ) C1070( V47 V221 ) C1074( V47 V240 ) C1075( V47 V256 ) \nC1076( V47 V264 ) C1077( V47 V271 ) C1079( V47 V280 ) C1080( V47 V282 ) C1081( V47 V302 ) C1082( V47 V303 ) \nC1083( V48 V52 ) C1084( V48 V71 ) C1085( V48 V72 ) C1086( V48 V78 ) C1087( V48 V92 ) C1088( V48 V96 ) \nC1089( V48 V98 ) C1091( V48 V134 ) C1092( V48 V142 ) C1094( V48 V199 ) C1096( V48 V207 ) C1097( V48 V212 ) \nC1098( V48 V216 ) C1099( V48 V217 ) C1100( V48 V219 ) C1101( V48 V244 ) C1102( V48 V259 ) C1103( V48 V262 ) \nC1104( V48 V288 ) C1105( V48 V291 ) C1106( V48 V295 ) C1134( V50 V64 ) C1135( V50 V90 ) C1136( V50 V95 ) \nC1138( V50 V102 ) C1139( V50 V112 ) C1140( V50 V124 ) C1141( V50 V151 ) C1142( V50 V152 ) C1143( V50 V153 ) \nC1144( V50 V154 ) C1145( V50 V155 ) C1147( V50 V158 ) C1148( V50 V159 ) C1150( V50 V196 ) C1151( V50 V203 ) \nC1154( V50 V215 ) C1155( V50 V228 ) C1156( V50 V285 ) C1157( V50 V299 ) C1158( V50 V303 ) C1159( V51 V71 ) \nC1161( V51 V145 ) C1162( V51 V149 ) C1163( V51 V151 ) C1164( V51 V155 ) C1165( V51 V165 ) C1166( V51 V175 ) \nC1167( V51 V176 ) C1168( V51 V186 ) C1171( V51 V204 ) C1172( V51 V210 ) C1173( V51 V217 ) C1174( V51 V234 ) \nC1175( V51 V236 ) C1177( V51 V261 ) C1179( V51 V275 ) C1180( V51 V282 ) C1185( V52 V60 ) C1186( V52 V64 ) \nC1187( V52 V70 ) C1188( V52 V72 ) C1190( V52 V103 ) C1191( V52 V118 ) C1193( V52 V131 ) C1194( V52 V153 ) \nC1195( V52 V155 ) C1197( V52 V164 ) C1198( V52 V172 ) C1199( V52 V195 ) C1200( V52 V199 ) C1201( V52 V224 ) \nC1203( V52 V243 ) C1204( V52 V244 ) C1205( V52 V254 ) C1206( V52 V257 ) C1207( V52 V262 ) C1208( V52 V273 ) \nC1209( V52 V291 ) C1210( V52 V295 ) C1237( V54 V56 ) C1239( V54 V72 ) C1243( V54 V96 ) C1244( V54 V106 ) \nC1245( V54 V109 ) C1248( V54 V150 ) C1250( V54 V177 ) C1251( V54 V182 ) C1253( V54 V198 ) C1256( V54 V240 ) \nC1257( V54 V256 ) C1260( V54 V284 ) C1261( V54 V300 ) C1262( V54 V305 ) C1265( V55 V59 ) C1268( V55 V115 ) \nC1270( V55 V164 ) C1271( V55 V176 ) C1272( V55 V177 ) C1273( V55 V186 ) C1274( V55 V187 ) C1275( V55 V202 ) \nC1276( V55 V211 ) C1277( V55 V217 ) C1278( V55 V220 ) C1279( V55 V224 ) C1280( V55 V234 ) C1281( V55 V238 ) \nC1284( V55 V297 ) C1285( V55 V305 ) C1286( V55 V309 ) C1287( V55 V313 ) C1288( V56 V70 ) C1289( V56 V72 ) \nC1291( V56 V84 ) C1292( V56 V89 ) C1293( V56 V96 ) C1294( V56 V97 ) C1295( V56 V99 ) C1296( V56 V109 ) \nC1297( V56 V114 ) C1300( V56 V177</w:t>
      </w:r>
    </w:p>
    <w:p>
      <w:pPr>
        <w:pStyle w:val="PreformattedText"/>
        <w:bidi w:val="0"/>
        <w:spacing w:before="0" w:after="0"/>
        <w:jc w:val="left"/>
        <w:rPr/>
      </w:pPr>
      <w:r>
        <w:rPr/>
        <w:t xml:space="preserve"> </w:t>
      </w:r>
      <w:r>
        <w:rPr/>
        <w:t>) C1301( V56 V182 ) C1302( V56 V183 ) C1303( V56 V198 ) C1305( V56 V229 ) \nC1308( V56 V260 ) C1309( V56 V288 ) C1310( V56 V291 ) C1311( V56 V305 ) C1313( V57 V59 ) C1316( V57 V98 ) \nC1317( V57 V117 ) C1318( V57 V119 ) C1319( V57 V123 ) C1321( V57 V150 ) C1322( V57 V152 ) C1323( V57 V158 ) \nC1324( V57 V162 ) C1325( V57 V170 ) C1326( V57 V182 ) C1327( V57 V199 ) C1328( V57 V238 ) C1329( V57 V254 ) \nC1330( V57 V267 ) C1331( V57 V271 ) C1333( V57 V309 ) C1337( V58 V97 ) C1338( V58 V98 ) C1339( V58 V106 ) \nC1342( V58 V120 ) C1343( V58 V122 ) C1346( V58 V136 ) C1347( V58 V144 ) C1349( V58 V176 ) C1350( V58 V192 ) \nC1351( V58 V210 ) C1352( V58 V222 ) C1353( V58 V230 ) C1354( V58 V243 ) C1355( V58 V253 ) C1357( V58 V277 ) \nC1360( V58 V291 ) C1361( V58 V293 ) C1362( V59 V63 ) C1363( V59 V64 ) C1365( V59 V97 ) C1366( V59 V119 ) \nC1367( V59 V123 ) C1369( V59 V170 ) C1371( V59 V177 ) C1372( V59 V186 ) C1373( V59 V187 ) C1374( V59 V211 ) \nC1375( V59 V217 ) C1376( V59 V222 ) C1377( V59 V234 ) C1379( V59 V297 ) C1381( V60 V64 ) C1382( V60 V70 ) \nC1383( V60 V118 ) C1384( V60 V119 ) C1385( V60 V153 ) C1387( V60 V163 ) C1389( V60 V172 ) C1390( V60 V189 ) \nC1391( V60 V234 ) C1393( V60 V253 ) C1394( V60 V271 ) C1395( V60 V273 ) C1397( V60 V299 ) C1399( V61 V70 ) \nC1401( V61 V95 ) C1402( V61 V103 ) C1403( V61 V109 ) C1404( V61 V141 ) C1405( V61 V145 ) C1407( V61 V160 ) \nC1408( V61 V162 ) C1409( V61 V174 ) C1411( V61 V191 ) C1412( V61 V195 ) C1414( V61 V212 ) C1415( V61 V218 ) \nC1416( V61 V221 ) C1417( V61 V230 ) C1419( V61 V245 ) C1420( V61 V293 ) C1421( V61 V297 ) C1422( V61 V314 ) \nC1423( V62 V66 ) C1424( V62 V73 ) C1429( V62 V120 ) C1431( V62 V144 ) C1432( V62 V145 ) C1433( V62 V149 ) \nC1434( V62 V163 ) C1435( V62 V211 ) C1436( V62 V212 ) C1437( V62 V230 ) C1440( V62 V245 ) C1442( V62 V249 ) \nC1443( V62 V261 ) C1444( V62 V274 ) C1447( V63 V64 ) C1448( V63 V97 ) C1450( V63 V108 ) C1452( V63 V120 ) \nC1453( V63 V124 ) C1454( V63 V133 ) C1455( V63 V135 ) C1456( V63 V140 ) C1459( V63 V183 ) C1460( V63 V203 ) \nC1462( V63 V222 ) C1463( V63 V225 ) C1466( V63 V256 ) C1467( V63 V258 ) C1468( V63 V276 ) C1470( V64 V70 ) \nC1471( V64 V97 ) C1472( V64 V118 ) C1473( V64 V124 ) C1475( V64 V151 ) C1476( V64 V153 ) C1478( V64 V172 ) \nC1479( V64 V196 ) C1481( V64 V222 ) C1482( V64 V228 ) C1485( V64 V273 ) C1486( V64 V285 ) C1490( V65 V92 ) \nC1492( V65 V112 ) C1493( V65 V115 ) C1495( V65 V148 ) C1498( V65 V175 ) C1500( V65 V209 ) C1501( V65 V211 ) \nC1503( V65 V221 ) C1504( V65 V272 ) C1511( V66 V102 ) C1513( V66 V149 ) C1515( V66 V185 ) C1516( V66 V192 ) \nC1517( V66 V207 ) C1518( V66 V210 ) C1519( V66 V211 ) C1521( V66 V230 ) C1525( V66 V245 ) C1526( V66 V264 ) \nC1527( V66 V271 ) C1528( V66 V280 ) C1529( V66 V289 ) C1530( V67 V71 ) C1531( V67 V78 ) C1532( V67 V89 ) \nC1533( V67 V95 ) C1535( V67 V102 ) C1536( V67 V103 ) C1538( V67 V108 ) C1539( V67 V117 ) C1541( V67 V191 ) \nC1543( V67 V196 ) C1544( V67 V219 ) C1547( V67 V245 ) C1548( V67 V246 ) C1549( V67 V261 ) C1551( V67 V274 ) \nC1552( V67 V305 ) C1554( V67 V314 ) C1557( V68 V91 ) C1558( V68 V101 ) C1560( V68 V118 ) C1561( V68 V140 ) \nC1563( V68 V154 ) C1565( V68 V170 ) C1566( V68 V172 ) C1570( V68 V225 ) C1571( V68 V238 ) C1572( V68 V244 ) \nC1573( V68 V246 ) C1575( V68 V288 ) C1576( V68 V298 ) C1578( V68 V309 ) C1598( V70 V84 ) C1599( V70 V89 ) \nC1600( V70 V99 ) C1601( V70 V118 ) C1603( V70 V153 ) C1605( V70 V172 ) C1606( V70 V183 ) C1607( V70 V191 ) \nC1608( V70 V230 ) C1612( V70 V273 ) C1613( V70 V288 ) C1614( V70 V291 ) C1616( V70 V314 ) C1617( V71 V78 ) \nC1618( V71 V89 ) C1619( V71 V92 ) C1620( V71 V96 ) C1621( V71 V98 ) C1623( V71 V134 ) C1624( V71 V145 ) \nC1626( V71 V176 ) C1627( V71 V191 ) C1631( V71 V210 ) C1632( V71 V217 ) C1633( V71 V219 ) C1634( V71 V236 ) \nC1636( V71 V245 ) C1637( V71 V246 ) C1639( V71 V274 ) C1642( V72 V97 ) C1643( V72 V99 ) C1646( V72 V114 ) \nC1647( V72 V150 ) C1651( V72 V199 ) C1653( V72 V229 ) C1656( V72 V240 ) C1657( V72 V244 ) C1658( V72 V256 ) \nC1659( V72 V260 ) C1660( V72 V262 ) C1662( V72 V291 ) C1663( V72 V295 ) C1665( V73 V78 ) C1666( V73 V90 ) \nC1667( V73 V120 ) C1668( V73 V122 ) C1670( V73 V141 ) C1671( V73 V145 ) C1672( V73 V174 ) C1673( V73 V182 ) \nC1674( V73 V196 ) C1675( V73 V209 ) C1676( V73 V212 ) C1677( V73 V226 ) C1678( V73 V229 ) C1679( V73 V249 ) \nC1681( V73 V264 ) C1682( V73 V274 ) C1683( V73 V275 ) C1687( V74 V101 ) C1688( V74 V104 ) C1690( V74 V136 ) \nC1691( V74 V149 ) C1692( V74 V160 ) C1694( V74 V168 ) C1695( V74 V192 ) C1698( V74 V215 ) C1699( V74 V233 ) \nC1701( V74 V249 ) C1702( V74 V256 ) C1705( V74 V282 ) C1709( V74 V300 ) C1710( V74 V311 ) C1711( V74 V314 ) \nC1735( V76 V84 ) C1738( V76 V125 ) C1740( V76 V168 ) C1741( V76 V181 ) C1742( V76 V201 ) C1743( V76 V204 ) \nC1744( V76 V242 ) C1745( V76 V272 ) C1746( V76 V273 ) C1747( V76 V280 ) C1749( V76 V289 ) C1750( V76 V293 ) \nC1751( V76 V300 ) C1769( V78 V90 ) C1770( V78 V92 ) C1771( V78 V95 ) C1772( V78 V96 ) C1773( V78 V98 ) \nC1774( V78 V103 ) C1776( V78 V108 ) C1777( V78 V122 ) C1778( V78 V134 ) C1779( V78 V141 ) C1782( V78 V209 ) \nC1783( V78 V217 ) C1784( V78 V226 ) C1786( V78 V274 ) C1787( V78 V305 ) C1853( V82 V106 ) C1855( V82 V109 ) \nC1857( V82 V116 ) C1858( V82 V118 ) C1859( V82 V125 ) C1861( V82 V132 ) C1862( V82 V137 ) C1863( V82 V144 ) \nC1864( V82 V151 ) C1865( V82 V165 ) C1866( V82 V181 ) C1867( V82 V188 ) C1870( V82 V233 ) C1871( V82 V242 ) \nC1872( V82 V264 ) C1875( V82 V285 ) C1876( V82 V289 ) C1878( V82 V302 ) C1879( V82 V303 ) C1904( V84 V89 ) \nC1905( V84 V99 ) C1907( V84 V183 ) C1908( V84 V195 ) C1909( V84 V198 ) C1910( V84 V201 ) C1911( V84 V204 ) \nC1912( V84 V218 ) C1914( V84 V242 ) C1915( V84 V280 ) C1916( V84 V288 ) C1917( V84 V291 ) C1918( V84 V300 ) \nC2006( V89 V99 ) C2008( V89 V104 ) C2010( V89 V137 ) C2011( V89 V168 ) C2012( V89 V183 ) C2013( V89 V191 ) \nC2015( V89 V219 ) C2016( V89 V225 ) C2017( V89 V226 ) C2019( V89 V240 ) C2021( V89 V245 ) C2022( V89 V246 ) \nC2023( V89 V274 ) C2024( V89 V284 ) C2025( V89 V288 ) C2026( V89 V291 ) C2028( V89 V295 ) C2030( V90 V115 ) \nC2031( V90 V122 ) C2032( V90 V124 ) C2033( V90 V141 ) C2035( V90 V150 ) C2036( V90 V152 ) C2038( V90 V158 ) \nC2040( V90 V186 ) C2041( V90 V209 ) C2042( V90 V215 ) C2043( V90 V226 ) C2044( V90 V274 ) C2047( V90 V299 ) \nC2048( V90 V303 ) C2050( V91 V112 ) C2051( V91 V131 ) C2052( V91 V133 ) C2053( V91 V140 ) C2055( V91 V154 ) \nC2056( V91 V172 ) C2057( V91 V174 ) C2058( V91 V177 ) C2063( V91 V218 ) C2064( V91 V219 ) C2065( V91 V238 ) \nC2066( V91 V244 ) C2067( V91 V262 ) C2068( V91 V268 ) C2069( V91 V288 ) C2071( V91 V298 ) C2072( V92 V96 ) \nC2073( V92 V98 ) C2076( V92 V112 ) C2077( V92 V115 ) C2078( V92 V116 ) C2079( V92 V134 ) C2080( V92 V148 ) \nC2083( V92 V209 ) C2084( V92 V211 ) C2086( V92 V217 ) C2087( V92 V276 ) C2088( V92 V295 ) C2089( V92 V298 ) \nC2114( V94 V119 ) C2115( V94 V123 ) C2118( V94 V133 ) C2119( V94 V136 ) C2120( V94 V137 ) C2122( V94 V142 ) \nC2123( V94 V154 ) C2124( V94 V160 ) C2126( V94 V172 ) C2128( V94 V187 ) C2129( V94 V201 ) C2130( V94 V203 ) \nC2131( V94 V207 ) C2134( V94 V244 ) C2135( V94 V248 ) C2136( V94 V257 ) C2139( V94 V299 ) C2141( V95 V102 ) \nC2142( V95 V103 ) C2144( V95 V108 ) C2145( V95 V112 ) C2146( V95 V141 ) C2147( V95 V153 ) C2148( V95 V154 ) \nC2149( V95 V155 ) C2150( V95 V159 ) C2151( V95 V160 ) C2152( V95 V162 ) C2154( V95 V174 ) C2156( V95 V203 ) \nC2158( V95 V218 ) C2159( V95 V221 ) C2161( V95 V305 ) C2162( V96 V98 ) C2163( V96 V109 ) C2165( V96 V134 ) \nC2167( V96 V177 ) C2168( V96 V182 ) C2169( V96 V198 ) C2171( V96 V217 ) C2172( V96 V251 ) C2173( V96 V305 ) \nC2175( V97 V99 ) C2176( V97 V114 ) C2178( V97 V144 ) C2182( V97 V222 ) C2184( V97 V229 ) C2185( V97 V230 ) \nC2188( V97 V253 ) C2189( V97 V260 ) C2191( V98 V106 ) C2193( V98 V117 ) C2194( V98 V122 ) C2196( V98 V134 ) \nC2197( V98 V136 ) C2198( V98 V152 ) C2200( V98 V162 ) C2201( V98 V199 ) C2203( V98 V210 ) C2204( V98 V217 ) \nC2205( V98 V222 ) C2206( V98 V238 ) C2207( V98 V271 ) C2209( V98 V293 ) C2211( V99 V114 ) C2214( V99 V183 ) \nC2217( V99 V229 ) C2220( V99 V260 ) C2221( V99 V288 ) C2222( V99 V291 ) C2241( V101 V136 ) C2242( V101 V160 ) \nC2244( V101 V192 ) C2247( V101 V225 ) C2248( V101 V243 ) C2249( V101 V246 ) C2251( V101 V248 ) C2253( V101 V251 ) \nC2256( V101 V282 ) C2260( V101 V311 ) C2261( V102 V112 ) C2262( V102 V117 ) C2263( V102 V153 ) C2264( V102 V154 ) \nC2265( V102 V155 ) C2266( V102 V159 ) C2269( V102 V192 ) C2271( V102 V196 ) C2272( V102 V203 ) C2273( V102 V207 ) \nC2274( V102 V210 ) C2277( V102 V261 ) C2279( V102 V289 ) C2281( V102 V314 ) C2283( V103 V108 ) C2284( V103 V109 ) \nC2286( V103 V131 ) C2287( V103 V145 ) C2288( V103 V155 ) C2289( V103 V164 ) C2291( V103 V195 ) C2292( V103 V212 ) \nC2293( V103 V224 ) C2295( V103 V243 ) C2296( V103 V245 ) C2297( V103 V254 ) C2298( V103 V257 ) C2299( V103 V293 ) \nC2300( V103 V297 ) C2301( V103 V305 ) C2303( V104 V134 ) C2304( V104 V137 ) C2306( V104 V168 ) C2308( V104 V189 ) \nC2311( V104 V215 ) C2312( V104 V225 ) C2313( V104 V226 ) C2314( V104 V240 ) C2317( V104 V284 ) C2320( V104 V295 ) \nC2322( V104 V311 ) C2323( V104 V314 ) C2340( V106 V109 ) C2342( V106 V122 ) C2345( V106 V132 ) C2346( V106 V136 ) \nC2347( V106 V144 ) C2348( V106 V181 ) C2351( V106 V210 ) C2352( V106 V222 ) C2354( V106 V233 ) C2358( V106 V284 ) \nC2359( V106 V293 ) C2360( V106 V300 ) C2385( V108 V120 ) C2387( V108 V124 ) C2388( V108 V133 ) C2389( V108 V161 ) \nC2390( V108 V191 ) C2391( V108 V202 ) C2392( V108 V203 ) C2394( V108 V225 ) C2397( V108 V268 ) C2398( V108 V273 ) \nC2399( V108 V305 ) C2400( V108 V313 ) C2401( V109 V132 ) C2402( V109 V144 ) C2403( V109 V145 ) C2404( V109 V177 ) \nC2405( V109 V181 ) C2406( V109 V182 ) C2408( V109 V195 ) C2409( V109 V198 ) C2411( V109 V212 ) C2412( V109 V233 ) \nC2413( V109 V245 ) C2415( V109 V293 ) C2416( V109 V297 ) C2417( V109 V305 ) C2458( V112 V115 ) C2459( V112</w:t>
      </w:r>
    </w:p>
    <w:p>
      <w:pPr>
        <w:pStyle w:val="PreformattedText"/>
        <w:bidi w:val="0"/>
        <w:spacing w:before="0" w:after="0"/>
        <w:jc w:val="left"/>
        <w:rPr/>
      </w:pPr>
      <w:r>
        <w:rPr/>
        <w:t xml:space="preserve"> </w:t>
      </w:r>
      <w:r>
        <w:rPr/>
        <w:t>V131 ) \nC2460( V112 V133 ) C2461( V112 V148 ) C2462( V112 V153 ) C2463( V112 V154 ) C2464( V112 V155 ) C2465( V112 V159 ) \nC2467( V112 V177 ) C2469( V112 V203 ) C2471( V112 V209 ) C2472( V112 V211 ) C2474( V112 V219 ) C2494( V114 V125 ) \nC2497( V114 V158 ) C2498( V114 V159 ) C2499( V114 V163 ) C2500( V114 V165 ) C2504( V114 V209 ) C2505( V114 V216 ) \nC2507( V114 V229 ) C2508( V114 V236 ) C2510( V114 V240 ) C2511( V114 V258 ) C2512( V114 V259 ) C2513( V114 V260 ) \nC2514( V114 V267 ) C2515( V114 V302 ) C2517( V115 V124 ) C2520( V115 V148 ) C2521( V115 V150 ) C2522( V115 V164 ) \nC2524( V115 V186 ) C2525( V115 V202 ) C2526( V115 V209 ) C2527( V115 V211 ) C2529( V115 V224 ) C2530( V115 V238 ) \nC2534( V115 V305 ) C2536( V115 V313 ) C2537( V116 V137 ) C2538( V116 V148 ) C2539( V116 V151 ) C2540( V116 V165 ) \nC2543( V116 V185 ) C2544( V116 V222 ) C2545( V116 V242 ) C2546( V116 V246 ) C2547( V116 V264 ) C2548( V116 V276 ) \nC2550( V116 V295 ) C2551( V116 V298 ) C2553( V116 V302 ) C2554( V116 V303 ) C2556( V117 V134 ) C2557( V117 V146 ) \nC2558( V117 V152 ) C2559( V117 V162 ) C2561( V117 V181 ) C2563( V117 V196 ) C2564( V117 V199 ) C2565( V117 V202 ) \nC2568( V117 V238 ) C2570( V117 V257 ) C2571( V117 V261 ) C2573( V117 V271 ) C2576( V117 V314 ) C2577( V118 V125 ) \nC2580( V118 V153 ) C2582( V118 V170 ) C2583( V118 V172 ) C2585( V118 V188 ) C2589( V118 V242 ) C2590( V118 V273 ) \nC2591( V118 V285 ) C2592( V118 V289 ) C2594( V118 V309 ) C2596( V119 V123 ) C2598( V119 V137 ) C2600( V119 V142 ) \nC2602( V119 V163 ) C2603( V119 V170 ) C2604( V119 V189 ) C2605( V119 V201 ) C2606( V119 V203 ) C2607( V119 V244 ) \nC2608( V119 V271 ) C2611( V119 V299 ) C2613( V120 V124 ) C2614( V120 V133 ) C2616( V120 V145 ) C2618( V120 V176 ) \nC2619( V120 V192 ) C2620( V120 V203 ) C2621( V120 V212 ) C2622( V120 V225 ) C2624( V120 V243 ) C2625( V120 V249 ) \nC2626( V120 V277 ) C2628( V120 V291 ) C2645( V122 V136 ) C2646( V122 V141 ) C2648( V122 V161 ) C2651( V122 V209 ) \nC2652( V122 V210 ) C2653( V122 V220 ) C2654( V122 V222 ) C2655( V122 V226 ) C2656( V122 V260 ) C2658( V122 V274 ) \nC2660( V122 V285 ) C2661( V122 V293 ) C2663( V123 V133 ) C2664( V123 V154 ) C2665( V123 V170 ) C2666( V123 V172 ) \nC2667( V123 V207 ) C2670( V123 V228 ) C2671( V123 V236 ) C2672( V123 V251 ) C2673( V123 V257 ) C2674( V123 V260 ) \nC2675( V123 V272 ) C2678( V124 V133 ) C2680( V124 V150 ) C2681( V124 V151 ) C2683( V124 V186 ) C2684( V124 V196 ) \nC2685( V124 V203 ) C2687( V124 V225 ) C2688( V124 V228 ) C2691( V124 V285 ) C2698( V125 V158 ) C2699( V125 V159 ) \nC2700( V125 V165 ) C2702( V125 V168 ) C2703( V125 V181 ) C2704( V125 V188 ) C2706( V125 V216 ) C2707( V125 V242 ) \nC2708( V125 V272 ) C2710( V125 V285 ) C2711( V125 V289 ) C2713( V125 V293 ) C2808( V131 V133 ) C2809( V131 V148 ) \nC2810( V131 V155 ) C2811( V131 V162 ) C2812( V131 V164 ) C2813( V131 V177 ) C2816( V131 V188 ) C2817( V131 V195 ) \nC2818( V131 V204 ) C2820( V131 V219 ) C2821( V131 V224 ) C2822( V131 V243 ) C2823( V131 V254 ) C2824( V131 V257 ) \nC2825( V131 V259 ) C2828( V132 V135 ) C2829( V132 V144 ) C2830( V132 V161 ) C2831( V132 V181 ) C2832( V132 V183 ) \nC2834( V132 V188 ) C2835( V132 V198 ) C2837( V132 V216 ) C2838( V132 V229 ) C2839( V132 V233 ) C2840( V132 V253 ) \nC2841( V132 V254 ) C2843( V132 V268 ) C2845( V132 V276 ) C2846( V132 V284 ) C2847( V132 V297 ) C2848( V133 V154 ) \nC2849( V133 V172 ) C2850( V133 V177 ) C2852( V133 V203 ) C2854( V133 V207 ) C2856( V133 V219 ) C2857( V133 V225 ) \nC2859( V133 V257 ) C2862( V134 V146 ) C2863( V134 V152 ) C2866( V134 V181 ) C2867( V134 V189 ) C2869( V134 V202 ) \nC2871( V134 V217 ) C2872( V134 V226 ) C2875( V134 V257 ) C2878( V135 V140 ) C2879( V135 V142 ) C2880( V135 V153 ) \nC2881( V135 V161 ) C2882( V135 V183 ) C2884( V135 V188 ) C2885( V135 V198 ) C2889( V135 V253 ) C2891( V135 V256 ) \nC2892( V135 V258 ) C2893( V135 V262 ) C2894( V135 V276 ) C2897( V136 V160 ) C2900( V136 V187 ) C2901( V136 V192 ) \nC2903( V136 V210 ) C2905( V136 V222 ) C2908( V136 V248 ) C2912( V136 V282 ) C2914( V136 V293 ) C2916( V137 V142 ) \nC2917( V137 V151 ) C2918( V137 V165 ) C2919( V137 V168 ) C2920( V137 V201 ) C2921( V137 V203 ) C2923( V137 V225 ) \nC2924( V137 V226 ) C2925( V137 V240 ) C2926( V137 V244 ) C2927( V137 V264 ) C2929( V137 V284 ) C2932( V137 V295 ) \nC2933( V137 V299 ) C2934( V137 V302 ) C2935( V137 V303 ) C2969( V140 V154 ) C2970( V140 V172 ) C2971( V140 V175 ) \nC2972( V140 V183 ) C2975( V140 V220 ) C2976( V140 V238 ) C2977( V140 V244 ) C2979( V140 V256 ) C2980( V140 V258 ) \nC2982( V140 V267 ) C2983( V140 V276 ) C2985( V140 V288 ) C2986( V140 V298 ) C2987( V140 V311 ) C2988( V141 V160 ) \nC2989( V141 V162 ) C2990( V141 V174 ) C2992( V141 V209 ) C2993( V141 V218 ) C2994( V141 V221 ) C2995( V141 V226 ) \nC2996( V141 V274 ) C2997( V141 V313 ) C2998( V142 V153 ) C2999( V142 V201 ) C3000( V142 V203 ) C3001( V142 V207 ) \nC3002( V142 V212 ) C3003( V142 V216 ) C3004( V142 V219 ) C3007( V142 V244 ) C3009( V142 V259 ) C3010( V142 V262 ) \nC3012( V142 V288 ) C3014( V142 V299 ) C3033( V144 V163 ) C3034( V144 V181 ) C3036( V144 V230 ) C3037( V144 V233 ) \nC3040( V144 V253 ) C3041( V144 V261 ) C3044( V144 V274 ) C3046( V145 V176 ) C3050( V145 V195 ) C3051( V145 V210 ) \nC3052( V145 V212 ) C3053( V145 V236 ) C3054( V145 V245 ) C3055( V145 V249 ) C3057( V145 V293 ) C3059( V145 V297 ) \nC3061( V146 V152 ) C3062( V146 V170 ) C3064( V146 V181 ) C3065( V146 V189 ) C3067( V146 V201 ) C3068( V146 V202 ) \nC3073( V146 V233 ) C3076( V146 V249 ) C3078( V146 V257 ) C3080( V146 V298 ) C3094( V148 V162 ) C3098( V148 V185 ) \nC3099( V148 V188 ) C3100( V148 V204 ) C3101( V148 V209 ) C3102( V148 V211 ) C3104( V148 V222 ) C3105( V148 V242 ) \nC3106( V148 V246 ) C3107( V148 V259 ) C3111( V149 V151 ) C3112( V149 V155 ) C3113( V149 V165 ) C3115( V149 V168 ) \nC3116( V149 V175 ) C3117( V149 V186 ) C3118( V149 V211 ) C3119( V149 V215 ) C3120( V149 V230 ) C3121( V149 V233 ) \nC3122( V149 V234 ) C3124( V149 V245 ) C3125( V149 V249 ) C3126( V149 V256 ) C3130( V149 V300 ) C3131( V150 V158 ) \nC3134( V150 V182 ) C3135( V150 V186 ) C3136( V150 V199 ) C3138( V150 V240 ) C3139( V150 V254 ) C3140( V150 V256 ) \nC3141( V150 V267 ) C3146( V150 V309 ) C3147( V151 V155 ) C3148( V151 V165 ) C3149( V151 V175 ) C3150( V151 V186 ) \nC3151( V151 V196 ) C3153( V151 V228 ) C3154( V151 V234 ) C3155( V151 V264 ) C3158( V151 V285 ) C3160( V151 V302 ) \nC3161( V151 V303 ) C3163( V152 V158 ) C3164( V152 V162 ) C3165( V152 V181 ) C3166( V152 V199 ) C3167( V152 V202 ) \nC3169( V152 V215 ) C3171( V152 V238 ) C3173( V152 V257 ) C3174( V152 V271 ) C3175( V152 V299 ) C3176( V152 V303 ) \nC3178( V153 V154 ) C3179( V153 V155 ) C3180( V153 V159 ) C3182( V153 V172 ) C3183( V153 V203 ) C3189( V153 V262 ) \nC3190( V153 V273 ) C3192( V154 V155 ) C3193( V154 V159 ) C3195( V154 V172 ) C3197( V154 V203 ) C3198( V154 V207 ) \nC3201( V154 V238 ) C3202( V154 V244 ) C3203( V154 V257 ) C3204( V154 V288 ) C3205( V154 V298 ) C3207( V155 V159 ) \nC3208( V155 V164 ) C3209( V155 V165 ) C3211( V155 V175 ) C3212( V155 V186 ) C3213( V155 V195 ) C3214( V155 V203 ) \nC3216( V155 V224 ) C3217( V155 V234 ) C3218( V155 V243 ) C3219( V155 V254 ) C3220( V155 V257 ) C3249( V158 V159 ) \nC3250( V158 V165 ) C3252( V158 V182 ) C3253( V158 V199 ) C3254( V158 V215 ) C3255( V158 V216 ) C3256( V158 V254 ) \nC3257( V158 V267 ) C3258( V158 V299 ) C3259( V158 V303 ) C3261( V158 V309 ) C3262( V159 V165 ) C3266( V159 V203 ) \nC3268( V159 V216 ) C3269( V159 V221 ) C3270( V159 V282 ) C3271( V159 V302 ) C3272( V159 V303 ) C3274( V160 V162 ) \nC3277( V160 V174 ) C3278( V160 V187 ) C3279( V160 V192 ) C3283( V160 V218 ) C3284( V160 V221 ) C3287( V160 V248 ) \nC3290( V160 V282 ) C3295( V161 V188 ) C3296( V161 V191 ) C3297( V161 V198 ) C3298( V161 V202 ) C3300( V161 V220 ) \nC3301( V161 V253 ) C3302( V161 V260 ) C3304( V161 V268 ) C3305( V161 V273 ) C3306( V161 V285 ) C3307( V161 V313 ) \nC3308( V162 V174 ) C3310( V162 V188 ) C3311( V162 V199 ) C3313( V162 V204 ) C3314( V162 V218 ) C3315( V162 V221 ) \nC3316( V162 V238 ) C3317( V162 V259 ) C3320( V162 V271 ) C3322( V163 V189 ) C3324( V163 V209 ) C3326( V163 V236 ) \nC3327( V163 V240 ) C3329( V163 V258 ) C3330( V163 V259 ) C3331( V163 V261 ) C3332( V163 V267 ) C3333( V163 V271 ) \nC3334( V163 V274 ) C3336( V163 V299 ) C3337( V163 V302 ) C3339( V164 V176 ) C3340( V164 V187 ) C3341( V164 V195 ) \nC3342( V164 V202 ) C3343( V164 V220 ) C3344( V164 V224 ) C3345( V164 V238 ) C3346( V164 V243 ) C3348( V164 V254 ) \nC3350( V164 V257 ) C3351( V164 V305 ) C3352( V164 V309 ) C3353( V164 V313 ) C3355( V165 V175 ) C3356( V165 V186 ) \nC3357( V165 V216 ) C3358( V165 V234 ) C3359( V165 V264 ) C3363( V165 V302 ) C3364( V165 V303 ) C3389( V168 V181 ) \nC3391( V168 V215 ) C3392( V168 V225 ) C3393( V168 V226 ) C3394( V168 V233 ) C3395( V168 V240 ) C3396( V168 V249 ) \nC3397( V168 V256 ) C3398( V168 V272 ) C3400( V168 V284 ) C3402( V168 V293 ) C3403( V168 V295 ) C3405( V168 V300 ) \nC3417( V170 V189 ) C3419( V170 V201 ) C3424( V170 V309 ) C3438( V172 V207 ) C3441( V172 V238 ) C3442( V172 V244 ) \nC3443( V172 V257 ) C3444( V172 V273 ) C3445( V172 V288 ) C3446( V172 V298 ) C3460( V174 V182 ) C3461( V174 V196 ) \nC3463( V174 V218 ) C3464( V174 V221 ) C3465( V174 V229 ) C3467( V174 V262 ) C3468( V174 V264 ) C3469( V174 V268 ) \nC3470( V174 V275 ) C3474( V175 V186 ) C3475( V175 V220 ) C3476( V175 V234 ) C3479( V175 V267 ) C3480( V175 V272 ) \nC3486( V175 V311 ) C3487( V176 V187 ) C3488( V176 V192 ) C3491( V176 V210 ) C3492( V176 V220 ) C3493( V176 V236 ) \nC3494( V176 V243 ) C3497( V176 V277 ) C3499( V176 V291 ) C3501( V176 V309 ) C3502( V177 V182 ) C3504( V177 V186 ) \nC3505( V177 V187 ) C3506( V177 V198 ) C3508( V177 V211 ) C3509( V177 V217 ) C3510( V177 V219 ) C3511( V177 V234 ) \nC3512( V177 V297 ) C3513( V177 V305 ) C3557( V181 V202 ) C3560( V181 V233 ) C3563( V181 V257 ) C3565( V181 V272 ) \nC3567( V181 V293 ) C3568( V182</w:t>
      </w:r>
    </w:p>
    <w:p>
      <w:pPr>
        <w:pStyle w:val="PreformattedText"/>
        <w:bidi w:val="0"/>
        <w:spacing w:before="0" w:after="0"/>
        <w:jc w:val="left"/>
        <w:rPr/>
      </w:pPr>
      <w:r>
        <w:rPr/>
        <w:t xml:space="preserve"> </w:t>
      </w:r>
      <w:r>
        <w:rPr/>
        <w:t>V196 ) C3569( V182 V198 ) C3570( V182 V199 ) C3571( V182 V229 ) C3573( V182 V254 ) \nC3574( V182 V264 ) C3575( V182 V267 ) C3576( V182 V275 ) C3579( V182 V305 ) C3580( V182 V309 ) C3583( V183 V216 ) \nC3584( V183 V229 ) C3586( V183 V254 ) C3587( V183 V256 ) C3588( V183 V258 ) C3589( V183 V268 ) C3591( V183 V276 ) \nC3592( V183 V284 ) C3594( V183 V288 ) C3595( V183 V291 ) C3596( V183 V297 ) C3608( V185 V222 ) C3611( V185 V242 ) \nC3612( V185 V246 ) C3613( V185 V264 ) C3614( V185 V271 ) C3615( V185 V277 ) C3616( V185 V280 ) C3619( V186 V187 ) \nC3620( V186 V211 ) C3621( V186 V217 ) C3622( V186 V234 ) C3627( V186 V297 ) C3629( V187 V211 ) C3630( V187 V217 ) \nC3631( V187 V220 ) C3633( V187 V234 ) C3634( V187 V248 ) C3637( V187 V297 ) C3638( V187 V309 ) C3639( V188 V198 ) \nC3641( V188 V204 ) C3642( V188 V242 ) C3643( V188 V253 ) C3644( V188 V259 ) C3647( V188 V285 ) C3648( V188 V289 ) \nC3650( V189 V201 ) C3652( V189 V226 ) C3655( V189 V271 ) C3658( V189 V299 ) C3670( V191 V202 ) C3672( V191 V219 ) \nC3673( V191 V230 ) C3676( V191 V245 ) C3677( V191 V246 ) C3678( V191 V268 ) C3679( V191 V273 ) C3680( V191 V274 ) \nC3681( V191 V313 ) C3682( V191 V314 ) C3683( V192 V207 ) C3685( V192 V210 ) C3688( V192 V243 ) C3691( V192 V277 ) \nC3692( V192 V282 ) C3695( V192 V289 ) C3696( V192 V291 ) C3723( V195 V198 ) C3724( V195 V212 ) C3725( V195 V218 ) \nC3726( V195 V224 ) C3727( V195 V243 ) C3728( V195 V245 ) C3729( V195 V254 ) C3730( V195 V257 ) C3731( V195 V293 ) \nC3732( V195 V297 ) C3734( V196 V228 ) C3735( V196 V229 ) C3737( V196 V261 ) C3738( V196 V264 ) C3740( V196 V275 ) \nC3741( V196 V285 ) C3745( V196 V314 ) C3763( V198 V218 ) C3764( V198 V253 ) C3765( V198 V305 ) C3767( V199 V238 ) \nC3768( V199 V244 ) C3769( V199 V254 ) C3770( V199 V262 ) C3771( V199 V267 ) C3772( V199 V271 ) C3773( V199 V291 ) \nC3774( V199 V295 ) C3775( V199 V309 ) C3784( V201 V203 ) C3785( V201 V204 ) C3788( V201 V242 ) C3789( V201 V244 ) \nC3791( V201 V280 ) C3793( V201 V299 ) C3794( V201 V300 ) C3798( V202 V224 ) C3800( V202 V238 ) C3803( V202 V257 ) \nC3804( V202 V268 ) C3805( V202 V273 ) C3806( V202 V305 ) C3807( V202 V313 ) C3809( V203 V225 ) C3811( V203 V244 ) \nC3813( V203 V299 ) C3814( V204 V217 ) C3815( V204 V242 ) C3816( V204 V259 ) C3817( V204 V261 ) C3821( V204 V275 ) \nC3822( V204 V280 ) C3823( V204 V282 ) C3825( V204 V300 ) C3837( V207 V210 ) C3838( V207 V212 ) C3839( V207 V216 ) \nC3840( V207 V219 ) C3842( V207 V257 ) C3843( V207 V259 ) C3844( V207 V288 ) C3845( V207 V289 ) C3861( V209 V211 ) \nC3863( V209 V226 ) C3864( V209 V236 ) C3865( V209 V240 ) C3866( V209 V258 ) C3867( V209 V259 ) C3868( V209 V267 ) \nC3869( V209 V274 ) C3870( V209 V302 ) C3871( V210 V222 ) C3872( V210 V236 ) C3876( V210 V289 ) C3877( V210 V293 ) \nC3880( V211 V217 ) C3881( V211 V230 ) C3882( V211 V234 ) C3884( V211 V245 ) C3885( V211 V297 ) C3886( V212 V216 ) \nC3887( V212 V219 ) C3888( V212 V245 ) C3889( V212 V249 ) C3890( V212 V259 ) C3891( V212 V288 ) C3892( V212 V293 ) \nC3895( V212 V297 ) C3912( V215 V233 ) C3913( V215 V249 ) C3914( V215 V256 ) C3918( V215 V299 ) C3919( V215 V300 ) \nC3920( V215 V303 ) C3921( V215 V311 ) C3922( V215 V314 ) C3923( V216 V219 ) C3924( V216 V229 ) C3925( V216 V254 ) \nC3926( V216 V259 ) C3927( V216 V268 ) C3929( V216 V276 ) C3930( V216 V284 ) C3931( V216 V288 ) C3933( V216 V297 ) \nC3936( V217 V234 ) C3937( V217 V261 ) C3939( V217 V275 ) C3940( V217 V282 ) C3942( V217 V297 ) C3943( V218 V221 ) \nC3944( V218 V262 ) C3945( V218 V268 ) C3948( V219 V245 ) C3949( V219 V246 ) C3950( V219 V259 ) C3951( V219 V274 ) \nC3952( V219 V288 ) C3956( V220 V260 ) C3959( V220 V267 ) C3960( V220 V285 ) C3961( V220 V309 ) C3962( V220 V311 ) \nC3963( V221 V282 ) C3964( V221 V302 ) C3965( V221 V303 ) C3967( V222 V242 ) C3968( V222 V246 ) C3970( V222 V293 ) \nC3988( V224 V238 ) C3989( V224 V243 ) C3990( V224 V248 ) C3992( V224 V254 ) C3994( V224 V257 ) C3997( V224 V275 ) \nC3998( V224 V277 ) C4000( V224 V305 ) C4001( V224 V313 ) C4002( V225 V226 ) C4003( V225 V240 ) C4005( V225 V246 ) \nC4006( V225 V284 ) C4009( V225 V295 ) C4011( V226 V240 ) C4012( V226 V274 ) C4014( V226 V284 ) C4016( V226 V295 ) \nC4028( V228 V236 ) C4029( V228 V251 ) C4030( V228 V258 ) C4031( V228 V260 ) C4032( V228 V272 ) C4033( V228 V280 ) \nC4034( V228 V285 ) C4038( V229 V254 ) C4039( V229 V260 ) C4040( V229 V264 ) C4041( V229 V268 ) C4043( V229 V275 ) \nC4044( V229 V276 ) C4045( V229 V284 ) C4047( V229 V297 ) C4050( V230 V245 ) C4051( V230 V253 ) C4053( V230 V314 ) \nC4068( V233 V249 ) C4070( V233 V256 ) C4073( V233 V298 ) C4074( V233 V300 ) C4075( V234 V253 ) C4078( V234 V297 ) \nC4086( V236 V240 ) C4087( V236 V251 ) C4089( V236 V258 ) C4090( V236 V259 ) C4091( V236 V260 ) C4092( V236 V267 ) \nC4093( V236 V272 ) C4094( V236 V302 ) C4098( V238 V244 ) C4100( V238 V271 ) C4101( V238 V288 ) C4102( V238 V298 ) \nC4103( V238 V305 ) C4105( V238 V313 ) C4113( V240 V256 ) C4114( V240 V258 ) C4115( V240 V259 ) C4116( V240 V267 ) \nC4118( V240 V284 ) C4120( V240 V295 ) C4121( V240 V302 ) C4125( V242 V246 ) C4126( V242 V280 ) C4127( V242 V285 ) \nC4128( V242 V289 ) C4130( V242 V300 ) C4133( V243 V248 ) C4135( V243 V251 ) C4136( V243 V254 ) C4137( V243 V257 ) \nC4138( V243 V277 ) C4141( V243 V291 ) C4142( V243 V311 ) C4143( V244 V262 ) C4145( V244 V288 ) C4146( V244 V291 ) \nC4147( V244 V295 ) C4148( V244 V298 ) C4149( V244 V299 ) C4150( V245 V246 ) C4151( V245 V274 ) C4152( V245 V293 ) \nC4153( V245 V297 ) C4154( V246 V274 ) C4166( V248 V251 ) C4170( V248 V275 ) C4171( V248 V277 ) C4175( V248 V311 ) \nC4177( V249 V256 ) C4180( V249 V298 ) C4181( V249 V300 ) C4188( V251 V260 ) C4189( V251 V272 ) C4191( V251 V311 ) \nC4202( V254 V257 ) C4203( V254 V267 ) C4204( V254 V268 ) C4206( V254 V276 ) C4207( V254 V284 ) C4208( V254 V297 ) \nC4209( V254 V309 ) C4215( V256 V258 ) C4216( V256 V276 ) C4220( V256 V300 ) C4222( V258 V259 ) C4223( V258 V267 ) \nC4224( V258 V276 ) C4225( V258 V280 ) C4228( V258 V302 ) C4230( V259 V267 ) C4232( V259 V288 ) C4234( V259 V302 ) \nC4237( V260 V272 ) C4238( V260 V285 ) C4241( V261 V274 ) C4242( V261 V275 ) C4243( V261 V282 ) C4247( V261 V314 ) \nC4248( V262 V268 ) C4250( V262 V291 ) C4251( V262 V295 ) C4260( V264 V271 ) C4261( V264 V275 ) C4262( V264 V280 ) \nC4265( V264 V302 ) C4266( V264 V303 ) C4276( V267 V302 ) C4277( V267 V309 ) C4278( V267 V311 ) C4280( V268 V273 ) \nC4281( V268 V276 ) C4282( V268 V284 ) C4284( V268 V297 ) C4285( V268 V313 ) C4299( V271 V280 ) C4300( V271 V299 ) \nC4304( V272 V293 ) C4307( V273 V289 ) C4309( V273 V313 ) C4311( V275 V277 ) C4312( V275 V282 ) C4317( V276 V284 ) \nC4319( V276 V295 ) C4320( V276 V297 ) C4321( V276 V298 ) C4326( V277 V291 ) C4335( V280 V300 ) C4341( V282 V302 ) \nC4342( V282 V303 ) C4347( V284 V295 ) C4348( V284 V297 ) C4349( V284 V300 ) C4351( V285 V289 ) C4356( V288 V291 ) \nC4358( V288 V298 ) C4361( V291 V295 ) C4363( V293 V297 ) C4367( V295 V298 ) C4372( V299 V303 ) C4376( V302 V303 ) \nC4378( V305 V313 ) C4380( V311 V314 ) "];7-&gt;12[label="152: V23 V27 V29 V33 V35 \nV36 V39 V41 V42 V43 V45 \nV46 V47 V48 V50 V54 V55 \nV58 V59 V60 V61 V62 V63 \nV64 V65 V66 V68 V70 V72 \nV73 V74 V76 V78 V82 V84 \nV90 V91 V92 V94 V96 V97 \nV98 V99 V101 V103 V106 V108 \nV109 V112 V115 V116 V119 V120 \nV122 V124 V131 V132 V133 V135 \nV136 V137 V140 V141 V142 V144 \nV145 V146 V149 V150 V151 V154 \nV160 V161 V163 V164 V165 V168 \nV170 V172 V175 V176 V177 V181 \nV185 V186 V187 V188 V189 V191 \nV192 V195 V196 V198 V201 V202 \nV207 V209 V210 V211 V212 V215 \nV216 V218 V219 V220 V221 V222 \nV225 V226 V228 V230 V233 V234 \nV238 V240 V243 V244 V245 V246 \nV248 V249 V251 V253 V256 V258 \nV259 V264 V267 V268 V271 V272 \nV273 V274 V276 V277 V280 V285 \nV288 V289 V291 V293 V295 V297 \nV298 V299 V300 V302 V303 V309 \nV311 V313 V314 \n1101: C428 ,C429 ,C431 ,C432 ,C433 ,\nC435 ,C436 ,C437 ,C438 ,C439 ,C440 ,\nC441 ,C443 ,C445 ,C448 ,C449 ,C450 ,\nC452 ,C453 ,C539 ,C541 ,C542 ,C544 ,\nC545 ,C547 ,C548 ,C549 ,C551 ,C552 ,\nC553 ,C554 ,C555 ,C557 ,C558 ,C559 ,\nC560 ,C562 ,C563 ,C565 ,C595 ,C597 ,\nC600 ,C602 ,C603 ,C605 ,C612 ,C613 ,\nC614 ,C615 ,C616 ,C619 ,C702 ,C704 ,\nC706 ,C707 ,C709 ,C711 ,C713 ,C714 ,\nC716 ,C717 ,C720 ,C721 ,C722 ,C724 ,\nC725 ,C726 ,C727 ,C755 ,C756 ,C757 ,\nC758 ,C762 ,C763 ,C764 ,C765 ,C766 ,\nC768 ,C769 ,C773 ,C775 ,C776 ,C777 ,\nC779 ,C780 ,C781 ,C782 ,C785 ,C786 ,\nC788 ,C790 ,C791 ,C792 ,C793 ,C794 ,\nC795 ,C797 ,C798 ,C800 ,C802 ,C857 ,\nC858 ,C859 ,C860 ,C861 ,C864 ,C867 ,\nC870 ,C871 ,C874 ,C875 ,C876 ,C879 ,\nC880 ,C881 ,C906 ,C907 ,C909 ,C914 ,\nC917 ,C918 ,C919 ,C920 ,C922 ,C923 ,\nC924 ,C925 ,C927 ,C930 ,C932 ,C933 ,\nC934 ,C935 ,C936 ,C937 ,C939 ,C940 ,\nC942 ,C943 ,C944 ,C945 ,C948 ,C950 ,\nC951 ,C953 ,C954 ,C957 ,C958 ,C961 ,\nC962 ,C963 ,C964 ,C966 ,C969 ,C970 ,\nC972 ,C974 ,C975 ,C978 ,C983 ,C984 ,\nC1010 ,C1011 ,C1013 ,C1016 ,C1018 ,C1021 ,\nC1022 ,C1023 ,C1025 ,C1026 ,C1027 ,C1029 ,\nC1030 ,C1034 ,C1036 ,C1037 ,C1038 ,C1040 ,\nC1041 ,C1043 ,C1045 ,C1049 ,C1050 ,C1056 ,\nC1058 ,C1059 ,C1060 ,C1064 ,C1068 ,C1070 ,\nC1074 ,C1075 ,C1076 ,C1077 ,C1079 ,C1081 ,\nC1082 ,C1085 ,C1086 ,C1087 ,C1088 ,C1089 ,\nC1092 ,C1096 ,C1097 ,C1098 ,C1100 ,C1101 ,\nC1102 ,C1104 ,C1105 ,C1106 ,C1134 ,C1135 ,\nC1139 ,C1140 ,C1141 ,C1144 ,C1150 ,C1154 ,\nC1155 ,C1156 ,C1157 ,C1158 ,C1239 ,C1243 ,\nC1244 ,C1245 ,C1248 ,C1250 ,C1253 ,C1256 ,\nC1257 ,C1261 ,C1265 ,C1268 ,C1270 ,C1271 ,\nC1272 ,C1273 ,C1274 ,C1275 ,C1276 ,C1278 ,\nC1280 ,C1281 ,C1284 ,C1286 ,C1287 ,C1337 ,\nC1338 ,C1339 ,C1342 ,C1343 ,C1346 ,C1347 ,\nC1349 ,C1350 ,C1351 ,C1352 ,C1353 ,C1354 ,\nC1355 ,C1357 ,C1360 ,C1361 ,C1362 ,C1363 ,\nC1365 ,C1366 ,C1369 ,C1371 ,C1372 ,C1373 ,\nC1374 ,C1376 ,C1377 ,C1379 ,C1381 ,C1382 ,\nC1384 ,C1387 ,C1389 ,C1390 ,C1391 ,C1393 ,\nC1394 ,C1395 ,C1397 ,C1399 ,C1402 ,C1403 ,\nC1404 ,C1405 ,C1407 ,C1411 ,C1412 ,C1414 ,\nC1415 ,C1416 ,C1417 ,C1419 ,C1420 ,C1421 ,\nC1422 ,C1423 ,C1424 ,C1429 ,C1431 ,C1432 ,\nC1433 ,C1434 ,C1435</w:t>
      </w:r>
    </w:p>
    <w:p>
      <w:pPr>
        <w:pStyle w:val="PreformattedText"/>
        <w:bidi w:val="0"/>
        <w:spacing w:before="0" w:after="0"/>
        <w:jc w:val="left"/>
        <w:rPr/>
      </w:pPr>
      <w:r>
        <w:rPr/>
        <w:t xml:space="preserve"> </w:t>
      </w:r>
      <w:r>
        <w:rPr/>
        <w:t>,C1436 ,C1437 ,C1440 ,\nC1442 ,C1444 ,C1447 ,C1448 ,C1450 ,C1452 ,\nC1453 ,C1454 ,C1455 ,C1456 ,C1462 ,C1463 ,\nC1466 ,C1467 ,C1468 ,C1470 ,C1471 ,C1473 ,\nC1475 ,C1478 ,C1479 ,C1481 ,C1482 ,C1485 ,\nC1486 ,C1490 ,C1492 ,C1493 ,C1498 ,C1500 ,\nC1501 ,C1503 ,C1504 ,C1513 ,C1515 ,C1516 ,\nC1517 ,C1518 ,C1519 ,C1521 ,C1525 ,C1526 ,\nC1527 ,C1528 ,C1529 ,C1557 ,C1558 ,C1561 ,\nC1563 ,C1565 ,C1566 ,C1570 ,C1571 ,C1572 ,\nC1573 ,C1575 ,C1576 ,C1578 ,C1598 ,C1600 ,\nC1605 ,C1607 ,C1608 ,C1612 ,C1613 ,C1614 ,\nC1616 ,C1642 ,C1643 ,C1647 ,C1656 ,C1657 ,\nC1658 ,C1662 ,C1663 ,C1665 ,C1666 ,C1667 ,\nC1668 ,C1670 ,C1671 ,C1674 ,C1675 ,C1676 ,\nC1677 ,C1679 ,C1681 ,C1682 ,C1687 ,C1690 ,\nC1691 ,C1692 ,C1694 ,C1695 ,C1698 ,C1699 ,\nC1701 ,C1702 ,C1709 ,C1710 ,C1711 ,C1735 ,\nC1740 ,C1741 ,C1742 ,C1745 ,C1746 ,C1747 ,\nC1749 ,C1750 ,C1751 ,C1769 ,C1770 ,C1772 ,\nC1773 ,C1774 ,C1776 ,C1777 ,C1779 ,C1782 ,\nC1784 ,C1786 ,C1853 ,C1855 ,C1857 ,C1861 ,\nC1862 ,C1863 ,C1864 ,C1865 ,C1866 ,C1867 ,\nC1870 ,C1872 ,C1875 ,C1876 ,C1878 ,C1879 ,\nC1905 ,C1908 ,C1909 ,C1910 ,C1912 ,C1915 ,\nC1916 ,C1917 ,C1918 ,C2030 ,C2031 ,C2032 ,\nC2033 ,C2035 ,C2040 ,C2041 ,C2042 ,C2043 ,\nC2044 ,C2047 ,C2048 ,C2050 ,C2051 ,C2052 ,\nC2053 ,C2055 ,C2056 ,C2058 ,C2063 ,C2064 ,\nC2065 ,C2066 ,C2068 ,C2069 ,C2071 ,C2072 ,\nC2073 ,C2076 ,C2077 ,C2078 ,C2083 ,C2084 ,\nC2087 ,C2088 ,C2089 ,C2114 ,C2118 ,C2119 ,\nC2120 ,C2122 ,C2123 ,C2124 ,C2126 ,C2128 ,\nC2129 ,C2131 ,C2134 ,C2135 ,C2139 ,C2162 ,\nC2163 ,C2167 ,C2169 ,C2172 ,C2175 ,C2178 ,\nC2182 ,C2185 ,C2188 ,C2191 ,C2194 ,C2197 ,\nC2203 ,C2205 ,C2206 ,C2207 ,C2209 ,C2221 ,\nC2222 ,C2241 ,C2242 ,C2244 ,C2247 ,C2248 ,\nC2249 ,C2251 ,C2253 ,C2260 ,C2283 ,C2284 ,\nC2286 ,C2287 ,C2289 ,C2291 ,C2292 ,C2295 ,\nC2296 ,C2299 ,C2300 ,C2340 ,C2342 ,C2345 ,\nC2346 ,C2347 ,C2348 ,C2351 ,C2352 ,C2354 ,\nC2359 ,C2360 ,C2385 ,C2387 ,C2388 ,C2389 ,\nC2390 ,C2391 ,C2394 ,C2397 ,C2398 ,C2400 ,\nC2401 ,C2402 ,C2403 ,C2404 ,C2405 ,C2408 ,\nC2409 ,C2411 ,C2412 ,C2413 ,C2415 ,C2416 ,\nC2458 ,C2459 ,C2460 ,C2463 ,C2467 ,C2471 ,\nC2472 ,C2474 ,C2517 ,C2521 ,C2522 ,C2524 ,\nC2525 ,C2526 ,C2527 ,C2530 ,C2536 ,C2537 ,\nC2539 ,C2540 ,C2543 ,C2544 ,C2546 ,C2547 ,\nC2548 ,C2550 ,C2551 ,C2553 ,C2554 ,C2598 ,\nC2600 ,C2602 ,C2603 ,C2604 ,C2605 ,C2607 ,\nC2608 ,C2611 ,C2613 ,C2614 ,C2616 ,C2618 ,\nC2619 ,C2621 ,C2622 ,C2624 ,C2625 ,C2626 ,\nC2628 ,C2645 ,C2646 ,C2648 ,C2651 ,C2652 ,\nC2653 ,C2654 ,C2655 ,C2658 ,C2660 ,C2661 ,\nC2678 ,C2680 ,C2681 ,C2683 ,C2684 ,C2687 ,\nC2688 ,C2691 ,C2808 ,C2812 ,C2813 ,C2816 ,\nC2817 ,C2820 ,C2822 ,C2825 ,C2828 ,C2829 ,\nC2830 ,C2831 ,C2834 ,C2835 ,C2837 ,C2839 ,\nC2840 ,C2843 ,C2845 ,C2847 ,C2848 ,C2849 ,\nC2850 ,C2854 ,C2856 ,C2857 ,C2878 ,C2879 ,\nC2881 ,C2884 ,C2885 ,C2889 ,C2891 ,C2892 ,\nC2894 ,C2897 ,C2900 ,C2901 ,C2903 ,C2905 ,\nC2908 ,C2914 ,C2916 ,C2917 ,C2918 ,C2919 ,\nC2920 ,C2923 ,C2924 ,C2925 ,C2926 ,C2927 ,\nC2932 ,C2933 ,C2934 ,C2935 ,C2969 ,C2970 ,\nC2971 ,C2975 ,C2976 ,C2977 ,C2979 ,C2980 ,\nC2982 ,C2983 ,C2985 ,C2986 ,C2987 ,C2988 ,\nC2992 ,C2993 ,C2994 ,C2995 ,C2996 ,C2997 ,\nC2999 ,C3001 ,C3002 ,C3003 ,C3004 ,C3007 ,\nC3009 ,C3012 ,C3014 ,C3033 ,C3034 ,C3036 ,\nC3037 ,C3040 ,C3044 ,C3046 ,C3050 ,C3051 ,\nC3052 ,C3054 ,C3055 ,C3057 ,C3059 ,C3062 ,\nC3064 ,C3065 ,C3067 ,C3068 ,C3073 ,C3076 ,\nC3080 ,C3111 ,C3113 ,C3115 ,C3116 ,C3117 ,\nC3118 ,C3119 ,C3120 ,C3121 ,C3122 ,C3124 ,\nC3125 ,C3126 ,C3130 ,C3135 ,C3138 ,C3140 ,\nC3141 ,C3146 ,C3148 ,C3149 ,C3150 ,C3151 ,\nC3153 ,C3154 ,C3155 ,C3158 ,C3160 ,C3161 ,\nC3195 ,C3198 ,C3201 ,C3202 ,C3204 ,C3205 ,\nC3278 ,C3279 ,C3283 ,C3284 ,C3287 ,C3295 ,\nC3296 ,C3297 ,C3298 ,C3300 ,C3301 ,C3304 ,\nC3305 ,C3306 ,C3307 ,C3322 ,C3324 ,C3327 ,\nC3329 ,C3330 ,C3332 ,C3333 ,C3334 ,C3336 ,\nC3337 ,C3339 ,C3340 ,C3341 ,C3342 ,C3343 ,\nC3345 ,C3346 ,C3352 ,C3353 ,C3355 ,C3356 ,\nC3357 ,C3358 ,C3359 ,C3363 ,C3364 ,C3389 ,\nC3391 ,C3392 ,C3393 ,C3394 ,C3395 ,C3396 ,\nC3397 ,C3398 ,C3402 ,C3403 ,C3405 ,C3417 ,\nC3419 ,C3424 ,C3438 ,C3441 ,C3442 ,C3444 ,\nC3445 ,C3446 ,C3474 ,C3475 ,C3476 ,C3479 ,\nC3480 ,C3486 ,C3487 ,C3488 ,C3491 ,C3492 ,\nC3494 ,C3497 ,C3499 ,C3501 ,C3504 ,C3505 ,\nC3506 ,C3508 ,C3510 ,C3511 ,C3512 ,C3557 ,\nC3560 ,C3565 ,C3567 ,C3608 ,C3612 ,C3613 ,\nC3614 ,C3615 ,C3616 ,C3619 ,C3620 ,C3622 ,\nC3627 ,C3629 ,C3631 ,C3633 ,C3634 ,C3637 ,\nC3638 ,C3639 ,C3643 ,C3644 ,C3647 ,C3648 ,\nC3650 ,C3652 ,C3655 ,C3658 ,C3670 ,C3672 ,\nC3673 ,C3676 ,C3677 ,C3678 ,C3679 ,C3680 ,\nC3681 ,C3682 ,C3683 ,C3685 ,C3688 ,C3691 ,\nC3695 ,C3696 ,C3723 ,C3724 ,C3725 ,C3727 ,\nC3728 ,C3731 ,C3732 ,C3734 ,C3738 ,C3741 ,\nC3745 ,C3763 ,C3764 ,C3789 ,C3791 ,C3793 ,\nC3794 ,C3800 ,C3804 ,C3805 ,C3807 ,C3837 ,\nC3838 ,C3839 ,C3840 ,C3843 ,C3844 ,C3845 ,\nC3861 ,C3863 ,C3865 ,C3866 ,C3867 ,C3868 ,\nC3869 ,C3870 ,C3871 ,C3876 ,C3877 ,C3881 ,\nC3882 ,C3884 ,C3885 ,C3886 ,C3887 ,C3888 ,\nC3889 ,C3890 ,C3891 ,C3892 ,C3895 ,C3912 ,\nC3913 ,C3914 ,C3918 ,C3919 ,C3920 ,C3921 ,\nC3922 ,C3923 ,C3926 ,C3927 ,C3929 ,C3931 ,\nC3933 ,C3943 ,C3945 ,C3948 ,C3949 ,C3950 ,\nC3951 ,C3952 ,C3959 ,C3960 ,C3961 ,C3962 ,\nC3964 ,C3965 ,C3968 ,C3970 ,C4002 ,C4003 ,\nC4005 ,C4009 ,C4011 ,C4012 ,C4016 ,C4029 ,\nC4030 ,C4032 ,C4033 ,C4034 ,C4050 ,C4051 ,\nC4053 ,C4068 ,C4070 ,C4073 ,C4074 ,C4075 ,\nC4078 ,C4098 ,C4100 ,C4101 ,C4102 ,C4105 ,\nC4113 ,C4114 ,C4115 ,C4116 ,C4120 ,C4121 ,\nC4133 ,C4135 ,C4138 ,C4141 ,C4142 ,C4145 ,\nC4146 ,C4147 ,C4148 ,C4149 ,C4150 ,C4151 ,\nC4152 ,C4153 ,C4154 ,C4166 ,C4171 ,C4175 ,\nC4177 ,C4180 ,C4181 ,C4189 ,C4191 ,C4215 ,\nC4216 ,C4220 ,C4222 ,C4223 ,C4224 ,C4225 ,\nC4228 ,C4230 ,C4232 ,C4234 ,C4260 ,C4262 ,\nC4265 ,C4266 ,C4276 ,C4277 ,C4278 ,C4280 ,\nC4281 ,C4284 ,C4285 ,C4299 ,C4300 ,C4304 ,\nC4307 ,C4309 ,C4319 ,C4320 ,C4321 ,C4326 ,\nC4335 ,C4351 ,C4356 ,C4358 ,C4361 ,C4363 ,\nC4367 ,C4372 ,C4376 ,C4380 ,"];13[shape=box, label="id:13 level: 4\n41: V2 V3 V4 V7 V8 \nV9 V11 V12 V15 V16 V17 \nV18 V20 V21 V45 V60 V76 \nV77 V84 V96 V99 V121 V141 \nV166 V185 V195 V198 V205 V218 \nV228 V234 V251 V253 V258 V273 \nV277 V280 V281 V287 V289 V313 \n226: C49( V2 V3 ) C50( V2 V4 ) C53( V2 V7 ) C54( V2 V11 ) C55( V2 V12 ) \nC58( V2 V15 ) C59( V2 V17 ) C60( V2 V18 ) C62( V2 V20 ) C63( V2 V21 ) C64( V2 V60 ) \nC65( V2 V99 ) C66( V2 V166 ) C67( V2 V185 ) C68( V2 V205 ) C69( V2 V234 ) C70( V2 V253 ) \nC71( V2 V277 ) C72( V2 V281 ) C75( V3 V7 ) C76( V3 V8 ) C78( V3 V11 ) C81( V3 V15 ) \nC82( V3 V16 ) C83( V3 V17 ) C84( V3 V18 ) C85( V3 V20 ) C86( V3 V21 ) C88( V3 V76 ) \nC90( V3 V99 ) C92( V3 V205 ) C95( V3 V273 ) C96( V3 V287 ) C97( V3 V289 ) C100( V4 V9 ) \nC101( V4 V11 ) C102( V4 V12 ) C104( V4 V15 ) C105( V4 V16 ) C106( V4 V17 ) C107( V4 V18 ) \nC109( V4 V20 ) C110( V4 V21 ) C111( V4 V60 ) C112( V4 V96 ) C113( V4 V121 ) C114( V4 V166 ) \nC115( V4 V185 ) C116( V4 V234 ) C117( V4 V251 ) C118( V4 V253 ) C119( V4 V277 ) C120( V4 V281 ) \nC165( V7 V8 ) C166( V7 V9 ) C168( V7 V11 ) C169( V7 V12 ) C172( V7 V16 ) C173( V7 V18 ) \nC175( V7 V21 ) C177( V7 V77 ) C179( V7 V99 ) C180( V7 V141 ) C183( V7 V205 ) C185( V7 V313 ) \nC186( V8 V9 ) C188( V8 V11 ) C189( V8 V12 ) C191( V8 V16 ) C192( V8 V17 ) C193( V8 V18 ) \nC194( V8 V21 ) C195( V8 V45 ) C197( V8 V76 ) C199( V8 V84 ) C202( V8 V195 ) C203( V8 V198 ) \nC204( V8 V218 ) C206( V8 V273 ) C207( V8 V289 ) C209( V9 V15 ) C210( V9 V16 ) C211( V9 V17 ) \nC212( V9 V18 ) C214( V9 V20 ) C217( V9 V96 ) C218( V9 V121 ) C222( V9 V228 ) C223( V9 V251 ) \nC224( V9 V258 ) C225( V9 V280 ) C226( V9 V287 ) C244( V11 V12 ) C247( V11 V15 ) C248( V11 V17 ) \nC249( V11 V18 ) C250( V11 V21 ) C251( V11 V60 ) C252( V11 V76 ) C253( V11 V99 ) C254( V11 V166 ) \nC255( V11 V205 ) C256( V11 V234 ) C257( V11 V253 ) C258( V11 V273 ) C259( V11 V289 ) C261( V12 V15 ) \nC262( V12 V17 ) C264( V12 V21 ) C265( V12 V45 ) C266( V12 V60 ) C267( V12 V77 ) C268( V12 V84 ) \nC269( V12 V141 ) C270( V12 V166 ) C271( V12 V195 ) C272( V12 V198 ) C273( V12 V218 ) C274( V12 V234 ) \nC275( V12 V253 ) C276( V12 V313 ) C305( V15 V16 ) C306( V15 V17 ) C308( V15 V20 ) C309( V15 V21 ) \nC310( V15 V60 ) C314( V15 V166 ) C316( V15 V228 ) C317( V15 V234 ) C319( V15 V253 ) C320( V15 V258 ) \nC321( V15 V280 ) C322( V15 V287 ) C324( V16 V18 ) C325( V16 V20 ) C330( V16 V96 ) C332( V16 V121 ) \nC338( V16 V251 ) C339( V16 V287 ) C342( V17 V21 ) C343( V17 V60 ) C344( V17 V76 ) C345( V17 V166 ) \nC346( V17 V228 ) C347( V17 V234 ) C348( V17 V253 ) C349( V17 V258 ) C350( V17 V273 ) C351( V17 V280 ) \nC352( V17 V287 ) C353( V17 V289 ) C354( V18 V20 ) C357( V18 V96 ) C358( V18 V99 ) C359( V18 V121 ) \nC362( V18 V205 ) C364( V18 V251 ) C379( V20 V96 ) C381( V20 V121 ) C382( V20 V185 ) C385( V20 V251 ) \nC386( V20 V277 ) C387( V20 V281 ) C388( V20 V287 ) C390( V21 V60 ) C391( V21 V76 ) C392( V21 V77 ) \nC393( V21 V141 ) C394( V21 V166 ) C395( V21 V234 ) C396( V21 V253 ) C397( V21 V273 ) C398( V21 V289 ) \nC399( V21 V313 ) C1013( V45 V84 ) C1022( V45 V195 ) C1023( V45 V198 ) C1026( V45 V218 ) C1388( V60 V166 ) \nC1391( V60 V234 ) C1393( V60 V253 ) C1395( V60 V273 ) C1735( V76 V84 ) C1746( V76 V273 ) C1747( V76 V280 ) \nC1749( V76 V289 ) C1757( V77 V141 ) C1768( V77 V313 ) C1905( V84 V99 ) C1908( V84 V195 ) C1909( V84 V198 ) \nC1912( V84 V218 ) C1915( V84 V280 ) C2164( V96 V121 ) C2169( V96 V198 ) C2172( V96 V251 ) C2215( V99 V205 ) \nC2636( V121 V198 ) C2639( V121 V251 ) C2640( V121 V253 ) C2642( V121 V273 ) C2643( V121 V313 ) C2993( V141 V218 ) \nC2997( V141 V313 ) C3370( V166 V234 ) C3373( V166 V253 ) C3615( V185 V277 ) C3616( V185 V280 ) C3617( V185 V281 ) \nC3723( V195 V198 ) C3725( V195 V218 ) C3763( V198 V218 ) C3764( V198 V253 ) C3828( V205 V228 ) C4029( V228 V251 ) \nC4030( V228 V258 ) C4033( V228 V280 ) C4035( V228 V287 ) C4075( V234 V253 ) C4225( V258 V280 ) C4227( V258 V287 ) \nC4307( V273 V289 ) C4309( V273 V313 ) C4323( V277 V281 ) C4324( V277 V287 ) C4334( V280 V287 ) "];8-&gt;13[label="35: V3 V7 V8 V9 V15 \nV16 V18 V20 V45 V60 V76 \nV77 V84 V96 V99 V121 V141 \nV166 V185 V195 V198 V205 V218</w:t>
      </w:r>
    </w:p>
    <w:p>
      <w:pPr>
        <w:pStyle w:val="PreformattedText"/>
        <w:bidi w:val="0"/>
        <w:spacing w:before="0" w:after="0"/>
        <w:jc w:val="left"/>
        <w:rPr/>
      </w:pPr>
      <w:r>
        <w:rPr/>
        <w:t xml:space="preserve"> </w:t>
      </w:r>
      <w:r>
        <w:rPr/>
        <w:t>\nV228 V234 V251 V253 V258 V273 \nV277 V280 V281 V287 V289 V313 \n124: C75 ,C76 ,C81 ,C82 ,C84 ,\nC85 ,C88 ,C90 ,C92 ,C95 ,C96 ,\nC97 ,C165 ,C166 ,C172 ,C173 ,C177 ,\nC179 ,C180 ,C183 ,C185 ,C186 ,C191 ,\nC193 ,C195 ,C197 ,C199 ,C202 ,C203 ,\nC204 ,C206 ,C207 ,C209 ,C210 ,C212 ,\nC214 ,C217 ,C218 ,C222 ,C223 ,C224 ,\nC225 ,C226 ,C305 ,C308 ,C310 ,C314 ,\nC316 ,C317 ,C319 ,C320 ,C321 ,C322 ,\nC324 ,C325 ,C330 ,C332 ,C338 ,C339 ,\nC354 ,C357 ,C358 ,C359 ,C362 ,C364 ,\nC379 ,C381 ,C382 ,C385 ,C386 ,C387 ,\nC388 ,C1013 ,C1022 ,C1023 ,C1026 ,C1388 ,\nC1391 ,C1393 ,C1395 ,C1735 ,C1746 ,C1747 ,\nC1749 ,C1757 ,C1768 ,C1905 ,C1908 ,C1909 ,\nC1912 ,C1915 ,C2164 ,C2169 ,C2172 ,C2215 ,\nC2636 ,C2639 ,C2640 ,C2642 ,C2643 ,C2993 ,\nC2997 ,C3370 ,C3373 ,C3615 ,C3616 ,C3617 ,\nC3723 ,C3725 ,C3763 ,C3764 ,C3828 ,C4029 ,\nC4030 ,C4033 ,C4035 ,C4075 ,C4225 ,C4227 ,\nC4307 ,C4309 ,C4323 ,C4324 ,C4334 ,"];14[shape=box, label="id:14 level: 5\n45: V26 V43 V45 V53 V62 \nV66 V74 V80 V81 V82 V85 \nV93 V106 V108 V109 V110 V121 \nV132 V144 V146 V149 V161 V166 \nV168 V170 V181 V189 V191 V201 \nV202 V211 V215 V230 V232 V233 \nV237 V245 V249 V256 V265 V268 \nV273 V296 V300 V313 \n270: C518( V26 V82 ) C519( V26 V93 ) C520( V26 V106 ) C521( V26 V109 ) C522( V26 V132 ) \nC523( V26 V144 ) C527( V26 V181 ) C529( V26 V191 ) C532( V26 V230 ) C533( V26 V233 ) C534( V26 V237 ) \nC536( V26 V265 ) C960( V43 V53 ) C965( V43 V81 ) C967( V43 V85 ) C970( V43 V146 ) C972( V43 V170 ) \nC974( V43 V189 ) C975( V43 V201 ) C979( V43 V232 ) C980( V43 V237 ) C982( V43 V265 ) C984( V43 V300 ) \nC1010( V45 V62 ) C1011( V45 V66 ) C1012( V45 V80 ) C1014( V45 V85 ) C1015( V45 V110 ) C1018( V45 V149 ) \nC1025( V45 V211 ) C1027( V45 V230 ) C1028( V45 V237 ) C1029( V45 V245 ) C1212( V53 V81 ) C1213( V53 V85 ) \nC1217( V53 V110 ) C1222( V53 V146 ) C1223( V53 V170 ) C1226( V53 V189 ) C1227( V53 V201 ) C1231( V53 V232 ) \nC1232( V53 V265 ) C1423( V62 V66 ) C1425( V62 V80 ) C1426( V62 V85 ) C1428( V62 V110 ) C1431( V62 V144 ) \nC1433( V62 V149 ) C1435( V62 V211 ) C1437( V62 V230 ) C1439( V62 V237 ) C1440( V62 V245 ) C1442( V62 V249 ) \nC1508( V66 V80 ) C1509( V66 V85 ) C1512( V66 V110 ) C1513( V66 V149 ) C1519( V66 V211 ) C1521( V66 V230 ) \nC1522( V66 V237 ) C1525( V66 V245 ) C1686( V74 V80 ) C1691( V74 V149 ) C1693( V74 V166 ) C1694( V74 V168 ) \nC1698( V74 V215 ) C1699( V74 V233 ) C1701( V74 V249 ) C1702( V74 V256 ) C1708( V74 V296 ) C1709( V74 V300 ) \nC1807( V80 V85 ) C1808( V80 V93 ) C1809( V80 V108 ) C1810( V80 V110 ) C1811( V80 V121 ) C1812( V80 V149 ) \nC1813( V80 V161 ) C1814( V80 V166 ) C1815( V80 V168 ) C1816( V80 V191 ) C1817( V80 V202 ) C1819( V80 V211 ) \nC1820( V80 V215 ) C1821( V80 V230 ) C1822( V80 V233 ) C1823( V80 V237 ) C1824( V80 V245 ) C1825( V80 V249 ) \nC1826( V80 V256 ) C1827( V80 V268 ) C1828( V80 V273 ) C1829( V80 V296 ) C1830( V80 V300 ) C1831( V80 V313 ) \nC1832( V81 V85 ) C1836( V81 V146 ) C1837( V81 V170 ) C1839( V81 V189 ) C1840( V81 V201 ) C1844( V81 V232 ) \nC1847( V81 V265 ) C1852( V82 V93 ) C1853( V82 V106 ) C1855( V82 V109 ) C1861( V82 V132 ) C1863( V82 V144 ) \nC1866( V82 V181 ) C1870( V82 V233 ) C1873( V82 V265 ) C1921( V85 V110 ) C1925( V85 V146 ) C1926( V85 V149 ) \nC1927( V85 V170 ) C1930( V85 V189 ) C1931( V85 V201 ) C1934( V85 V211 ) C1936( V85 V230 ) C1937( V85 V232 ) \nC1938( V85 V237 ) C1939( V85 V245 ) C1940( V85 V265 ) C2091( V93 V106 ) C2092( V93 V108 ) C2093( V93 V109 ) \nC2094( V93 V121 ) C2095( V93 V132 ) C2096( V93 V144 ) C2098( V93 V161 ) C2101( V93 V181 ) C2102( V93 V191 ) \nC2103( V93 V202 ) C2105( V93 V233 ) C2106( V93 V265 ) C2107( V93 V268 ) C2109( V93 V273 ) C2113( V93 V313 ) \nC2340( V106 V109 ) C2345( V106 V132 ) C2347( V106 V144 ) C2348( V106 V181 ) C2354( V106 V233 ) C2355( V106 V265 ) \nC2360( V106 V300 ) C2386( V108 V121 ) C2389( V108 V161 ) C2390( V108 V191 ) C2391( V108 V202 ) C2397( V108 V268 ) \nC2398( V108 V273 ) C2400( V108 V313 ) C2401( V109 V132 ) C2402( V109 V144 ) C2405( V109 V181 ) C2412( V109 V233 ) \nC2413( V109 V245 ) C2414( V109 V265 ) C2421( V110 V149 ) C2425( V110 V211 ) C2426( V110 V230 ) C2427( V110 V237 ) \nC2429( V110 V245 ) C2630( V121 V132 ) C2632( V121 V161 ) C2635( V121 V191 ) C2637( V121 V202 ) C2641( V121 V268 ) \nC2642( V121 V273 ) C2643( V121 V313 ) C2829( V132 V144 ) C2830( V132 V161 ) C2831( V132 V181 ) C2839( V132 V233 ) \nC2842( V132 V265 ) C2843( V132 V268 ) C3034( V144 V181 ) C3036( V144 V230 ) C3037( V144 V233 ) C3042( V144 V265 ) \nC3062( V146 V170 ) C3064( V146 V181 ) C3065( V146 V189 ) C3067( V146 V201 ) C3068( V146 V202 ) C3072( V146 V232 ) \nC3073( V146 V233 ) C3076( V146 V249 ) C3079( V146 V265 ) C3114( V149 V166 ) C3115( V149 V168 ) C3118( V149 V211 ) \nC3119( V149 V215 ) C3120( V149 V230 ) C3121( V149 V233 ) C3123( V149 V237 ) C3124( V149 V245 ) C3125( V149 V249 ) \nC3126( V149 V256 ) C3129( V149 V296 ) C3130( V149 V300 ) C3296( V161 V191 ) C3298( V161 V202 ) C3304( V161 V268 ) \nC3305( V161 V273 ) C3307( V161 V313 ) C3366( V166 V168 ) C3367( V166 V215 ) C3368( V166 V232 ) C3369( V166 V233 ) \nC3372( V166 V249 ) C3374( V166 V256 ) C3376( V166 V296 ) C3377( V166 V300 ) C3389( V168 V181 ) C3391( V168 V215 ) \nC3394( V168 V233 ) C3396( V168 V249 ) C3397( V168 V256 ) C3404( V168 V296 ) C3405( V168 V300 ) C3417( V170 V189 ) \nC3419( V170 V201 ) C3421( V170 V232 ) C3422( V170 V265 ) C3557( V181 V202 ) C3560( V181 V233 ) C3564( V181 V265 ) \nC3650( V189 V201 ) C3653( V189 V232 ) C3654( V189 V265 ) C3670( V191 V202 ) C3673( V191 V230 ) C3674( V191 V237 ) \nC3676( V191 V245 ) C3678( V191 V268 ) C3679( V191 V273 ) C3681( V191 V313 ) C3787( V201 V232 ) C3790( V201 V265 ) \nC3794( V201 V300 ) C3804( V202 V268 ) C3805( V202 V273 ) C3807( V202 V313 ) C3881( V211 V230 ) C3883( V211 V237 ) \nC3884( V211 V245 ) C3912( V215 V233 ) C3913( V215 V249 ) C3914( V215 V256 ) C3917( V215 V296 ) C3919( V215 V300 ) \nC4049( V230 V237 ) C4050( V230 V245 ) C4064( V232 V256 ) C4065( V232 V265 ) C4068( V233 V249 ) C4070( V233 V256 ) \nC4071( V233 V265 ) C4072( V233 V296 ) C4074( V233 V300 ) C4096( V237 V245 ) C4177( V249 V256 ) C4179( V249 V296 ) \nC4181( V249 V300 ) C4219( V256 V296 ) C4220( V256 V300 ) C4280( V268 V273 ) C4285( V268 V313 ) C4309( V273 V313 ) \nC4369( V296 V300 ) "];10-&gt;14[label="44: V26 V43 V45 V53 V62 \nV66 V74 V81 V82 V85 V93 \nV106 V108 V109 V110 V121 V132 \nV144 V146 V149 V161 V166 V168 \nV170 V181 V189 V191 V201 V202 \nV211 V215 V230 V232 V233 V237 \nV245 V249 V256 V265 V268 V273 \nV296 V300 V313 \n242: C518 ,C519 ,C520 ,C521 ,C522 ,\nC523 ,C527 ,C529 ,C532 ,C533 ,C534 ,\nC536 ,C960 ,C965 ,C967 ,C970 ,C972 ,\nC974 ,C975 ,C979 ,C980 ,C982 ,C984 ,\nC1010 ,C1011 ,C1014 ,C1015 ,C1018 ,C1025 ,\nC1027 ,C1028 ,C1029 ,C1212 ,C1213 ,C1217 ,\nC1222 ,C1223 ,C1226 ,C1227 ,C1231 ,C1232 ,\nC1423 ,C1426 ,C1428 ,C1431 ,C1433 ,C1435 ,\nC1437 ,C1439 ,C1440 ,C1442 ,C1509 ,C1512 ,\nC1513 ,C1519 ,C1521 ,C1522 ,C1525 ,C1691 ,\nC1693 ,C1694 ,C1698 ,C1699 ,C1701 ,C1702 ,\nC1708 ,C1709 ,C1832 ,C1836 ,C1837 ,C1839 ,\nC1840 ,C1844 ,C1847 ,C1852 ,C1853 ,C1855 ,\nC1861 ,C1863 ,C1866 ,C1870 ,C1873 ,C1921 ,\nC1925 ,C1926 ,C1927 ,C1930 ,C1931 ,C1934 ,\nC1936 ,C1937 ,C1938 ,C1939 ,C1940 ,C2091 ,\nC2092 ,C2093 ,C2094 ,C2095 ,C2096 ,C2098 ,\nC2101 ,C2102 ,C2103 ,C2105 ,C2106 ,C2107 ,\nC2109 ,C2113 ,C2340 ,C2345 ,C2347 ,C2348 ,\nC2354 ,C2355 ,C2360 ,C2386 ,C2389 ,C2390 ,\nC2391 ,C2397 ,C2398 ,C2400 ,C2401 ,C2402 ,\nC2405 ,C2412 ,C2413 ,C2414 ,C2421 ,C2425 ,\nC2426 ,C2427 ,C2429 ,C2630 ,C2632 ,C2635 ,\nC2637 ,C2641 ,C2642 ,C2643 ,C2829 ,C2830 ,\nC2831 ,C2839 ,C2842 ,C2843 ,C3034 ,C3036 ,\nC3037 ,C3042 ,C3062 ,C3064 ,C3065 ,C3067 ,\nC3068 ,C3072 ,C3073 ,C3076 ,C3079 ,C3114 ,\nC3115 ,C3118 ,C3119 ,C3120 ,C3121 ,C3123 ,\nC3124 ,C3125 ,C3126 ,C3129 ,C3130 ,C3296 ,\nC3298 ,C3304 ,C3305 ,C3307 ,C3366 ,C3367 ,\nC3368 ,C3369 ,C3372 ,C3374 ,C3376 ,C3377 ,\nC3389 ,C3391 ,C3394 ,C3396 ,C3397 ,C3404 ,\nC3405 ,C3417 ,C3419 ,C3421 ,C3422 ,C3557 ,\nC3560 ,C3564 ,C3650 ,C3653 ,C3654 ,C3670 ,\nC3673 ,C3674 ,C3676 ,C3678 ,C3679 ,C3681 ,\nC3787 ,C3790 ,C3794 ,C3804 ,C3805 ,C3807 ,\nC3881 ,C3883 ,C3884 ,C3912 ,C3913 ,C3914 ,\nC3917 ,C3919 ,C4049 ,C4050 ,C4064 ,C4065 ,\nC4068 ,C4070 ,C4071 ,C4072 ,C4074 ,C4096 ,\nC4177 ,C4179 ,C4181 ,C4219 ,C4220 ,C4280 ,\nC4285 ,C4309 ,C4369 ,"];15[shape=box, label="id:15 level: 5\n33: V26 V27 V31 V35 V41 \nV55 V58 V81 V98 V101 V106 \nV111 V122 V129 V136 V140 V164 \nV175 V176 V184 V187 V210 V220 \nV222 V243 V248 V251 V265 V267 \nV279 V293 V309 V311 \n181: C512( V26 V27 ) C513( V26 V35 ) C515( V26 V55 ) C520( V26 V106 ) C525( V26 V164 ) \nC526( V26 V176 ) C528( V26 V187 ) C531( V26 V220 ) C536( V26 V265 ) C537( V26 V309 ) C541( V27 V35 ) \nC542( V27 V55 ) C552( V27 V164 ) C554( V27 V176 ) C555( V27 V187 ) C559( V27 V220 ) C562( V27 V293 ) \nC565( V27 V309 ) C649( V31 V81 ) C653( V31 V129 ) C656( V31 V140 ) C660( V31 V175 ) C661( V31 V184 ) \nC665( V31 V220 ) C668( V31 V265 ) C669( V31 V267 ) C673( V31 V311 ) C756( V35 V55 ) C762( V35 V164 ) \nC763( V35 V176 ) C764( V35 V187 ) C766( V35 V220 ) C773( V35 V251 ) C776( V35 V309 ) C906( V41 V55 ) \nC909( V41 V101 ) C911( V41 V129 ) C916( V41 V184 ) C918( V41 V187 ) C924( V41 V243 ) C925( V41 V248 ) \nC927( V41 V251 ) C928( V41 V279 ) C932( V41 V311 ) C1270( V55 V164 ) C1271( V55 V176 ) C1274( V55 V187 ) \nC1278( V55 V220 ) C1286( V55 V309 ) C1338( V58 V98 ) C1339( V58 V106 ) C1341( V58 V111 ) C1343( V58 V122 ) \nC1345( V58 V129 ) C1346( V58 V136 ) C1349( V58 V176 ) C1351( V58 V210 ) C1352( V58 V222 ) C1354( V58 V243 ) \nC1358( V58 V279 ) C1361( V58 V293 ) C1833( V81 V101 ) C1834( V81 V129 ) C1835( V81 V140 ) C1838( V81 V175 ) \nC1842( V81 V220 ) C1847( V81 V265 ) C1848( V81 V267 ) C1851( V81 V311 ) C2191( V98 V106 ) C2192( V98 V111 ) \nC2194( V98 V122 ) C2195( V98 V129 ) C2197( V98 V136 ) C2203( V98 V210 ) C2205( V98 V222 ) C2208( V98 V279 ) \nC2209( V98 V293 ) C2240( V101 V129 ) C2241( V101 V136 ) C2243( V101 V184 ) C2248( V101 V243 ) C2251( V101 V248</w:t>
      </w:r>
    </w:p>
    <w:p>
      <w:pPr>
        <w:pStyle w:val="PreformattedText"/>
        <w:bidi w:val="0"/>
        <w:spacing w:before="0" w:after="0"/>
        <w:jc w:val="left"/>
        <w:rPr/>
      </w:pPr>
      <w:r>
        <w:rPr/>
        <w:t xml:space="preserve"> </w:t>
      </w:r>
      <w:r>
        <w:rPr/>
        <w:t>) \nC2253( V101 V251 ) C2255( V101 V279 ) C2260( V101 V311 ) C2341( V106 V111 ) C2342( V106 V122 ) C2344( V106 V129 ) \nC2346( V106 V136 ) C2351( V106 V210 ) C2352( V106 V222 ) C2355( V106 V265 ) C2357( V106 V279 ) C2359( V106 V293 ) \nC2438( V111 V122 ) C2439( V111 V129 ) C2440( V111 V136 ) C2446( V111 V210 ) C2447( V111 V222 ) C2453( V111 V279 ) \nC2455( V111 V293 ) C2644( V122 V129 ) C2645( V122 V136 ) C2652( V122 V210 ) C2653( V122 V220 ) C2654( V122 V222 ) \nC2659( V122 V279 ) C2661( V122 V293 ) C2774( V129 V136 ) C2775( V129 V140 ) C2776( V129 V175 ) C2777( V129 V184 ) \nC2778( V129 V210 ) C2779( V129 V220 ) C2780( V129 V222 ) C2781( V129 V243 ) C2782( V129 V248 ) C2784( V129 V251 ) \nC2785( V129 V265 ) C2786( V129 V267 ) C2787( V129 V279 ) C2788( V129 V293 ) C2789( V129 V311 ) C2900( V136 V187 ) \nC2903( V136 V210 ) C2905( V136 V222 ) C2908( V136 V248 ) C2910( V136 V279 ) C2914( V136 V293 ) C2971( V140 V175 ) \nC2975( V140 V220 ) C2981( V140 V265 ) C2982( V140 V267 ) C2987( V140 V311 ) C3339( V164 V176 ) C3340( V164 V187 ) \nC3343( V164 V220 ) C3346( V164 V243 ) C3352( V164 V309 ) C3475( V175 V220 ) C3478( V175 V265 ) C3479( V175 V267 ) \nC3486( V175 V311 ) C3487( V176 V187 ) C3491( V176 V210 ) C3492( V176 V220 ) C3494( V176 V243 ) C3501( V176 V309 ) \nC3601( V184 V243 ) C3602( V184 V248 ) C3604( V184 V251 ) C3606( V184 V279 ) C3607( V184 V311 ) C3631( V187 V220 ) \nC3634( V187 V248 ) C3638( V187 V309 ) C3871( V210 V222 ) C3875( V210 V279 ) C3877( V210 V293 ) C3958( V220 V265 ) \nC3959( V220 V267 ) C3961( V220 V309 ) C3962( V220 V311 ) C3969( V222 V279 ) C3970( V222 V293 ) C4133( V243 V248 ) \nC4135( V243 V251 ) C4139( V243 V279 ) C4142( V243 V311 ) C4166( V248 V251 ) C4172( V248 V279 ) C4175( V248 V311 ) \nC4190( V251 V279 ) C4191( V251 V311 ) C4268( V265 V267 ) C4269( V265 V311 ) C4277( V267 V309 ) C4278( V267 V311 ) \nC4330( V279 V293 ) C4333( V279 V311 ) "];11-&gt;15[label="32: V26 V27 V31 V35 V41 \nV55 V58 V81 V98 V101 V106 \nV111 V122 V136 V140 V164 V175 \nV176 V184 V187 V210 V220 V222 \nV243 V248 V251 V265 V267 V279 \nV293 V309 V311 \n157: C512 ,C513 ,C515 ,C520 ,C525 ,\nC526 ,C528 ,C531 ,C536 ,C537 ,C541 ,\nC542 ,C552 ,C554 ,C555 ,C559 ,C562 ,\nC565 ,C649 ,C656 ,C660 ,C661 ,C665 ,\nC668 ,C669 ,C673 ,C756 ,C762 ,C763 ,\nC764 ,C766 ,C773 ,C776 ,C906 ,C909 ,\nC916 ,C918 ,C924 ,C925 ,C927 ,C928 ,\nC932 ,C1270 ,C1271 ,C1274 ,C1278 ,C1286 ,\nC1338 ,C1339 ,C1341 ,C1343 ,C1346 ,C1349 ,\nC1351 ,C1352 ,C1354 ,C1358 ,C1361 ,C1833 ,\nC1835 ,C1838 ,C1842 ,C1847 ,C1848 ,C1851 ,\nC2191 ,C2192 ,C2194 ,C2197 ,C2203 ,C2205 ,\nC2208 ,C2209 ,C2241 ,C2243 ,C2248 ,C2251 ,\nC2253 ,C2255 ,C2260 ,C2341 ,C2342 ,C2346 ,\nC2351 ,C2352 ,C2355 ,C2357 ,C2359 ,C2438 ,\nC2440 ,C2446 ,C2447 ,C2453 ,C2455 ,C2645 ,\nC2652 ,C2653 ,C2654 ,C2659 ,C2661 ,C2900 ,\nC2903 ,C2905 ,C2908 ,C2910 ,C2914 ,C2971 ,\nC2975 ,C2981 ,C2982 ,C2987 ,C3339 ,C3340 ,\nC3343 ,C3346 ,C3352 ,C3475 ,C3478 ,C3479 ,\nC3486 ,C3487 ,C3491 ,C3492 ,C3494 ,C3501 ,\nC3601 ,C3602 ,C3604 ,C3606 ,C3607 ,C3631 ,\nC3634 ,C3638 ,C3871 ,C3875 ,C3877 ,C3958 ,\nC3959 ,C3961 ,C3962 ,C3969 ,C3970 ,C4133 ,\nC4135 ,C4139 ,C4142 ,C4166 ,C4172 ,C4175 ,\nC4190 ,C4191 ,C4268 ,C4269 ,C4277 ,C4278 ,\nC4330 ,C4333 ,"];16[shape=box, label="id:16 level: 5\n53: V25 V39 V43 V46 V48 \nV50 V59 V63 V64 V65 V73 \nV77 V78 V90 V93 V94 V97 \nV115 V122 V124 V136 V141 V142 \nV150 V151 V160 V173 V175 V186 \nV187 V196 V205 V207 V209 V212 \nV216 V219 V222 V226 V228 V232 \nV237 V248 V259 V272 V274 V278 \nV279 V281 V285 V288 V296 V301 \n284: C483( V25 V39 ) C484( V25 V46 ) C486( V25 V50 ) C487( V25 V64 ) C488( V25 V73 ) \nC489( V25 V77 ) C490( V25 V78 ) C491( V25 V90 ) C492( V25 V94 ) C493( V25 V122 ) C494( V25 V124 ) \nC495( V25 V136 ) C496( V25 V141 ) C497( V25 V151 ) C498( V25 V160 ) C500( V25 V173 ) C501( V25 V187 ) \nC502( V25 V196 ) C503( V25 V205 ) C504( V25 V209 ) C505( V25 V226 ) C506( V25 V228 ) C507( V25 V232 ) \nC508( V25 V248 ) C509( V25 V274 ) C510( V25 V281 ) C511( V25 V285 ) C858( V39 V46 ) C860( V39 V50 ) \nC861( V39 V64 ) C864( V39 V124 ) C867( V39 V151 ) C871( V39 V196 ) C873( V39 V205 ) C875( V39 V226 ) \nC876( V39 V228 ) C879( V39 V285 ) C958( V43 V46 ) C961( V43 V59 ) C962( V43 V63 ) C963( V43 V64 ) \nC969( V43 V97 ) C978( V43 V222 ) C979( V43 V232 ) C980( V43 V237 ) C1034( V46 V50 ) C1036( V46 V59 ) \nC1037( V46 V63 ) C1038( V46 V64 ) C1040( V46 V97 ) C1041( V46 V124 ) C1043( V46 V151 ) C1045( V46 V196 ) \nC1047( V46 V205 ) C1049( V46 V222 ) C1050( V46 V228 ) C1051( V46 V237 ) C1056( V46 V285 ) C1086( V48 V78 ) \nC1092( V48 V142 ) C1096( V48 V207 ) C1097( V48 V212 ) C1098( V48 V216 ) C1100( V48 V219 ) C1102( V48 V259 ) \nC1104( V48 V288 ) C1107( V48 V296 ) C1134( V50 V64 ) C1135( V50 V90 ) C1140( V50 V124 ) C1141( V50 V151 ) \nC1150( V50 V196 ) C1152( V50 V205 ) C1155( V50 V228 ) C1156( V50 V285 ) C1362( V59 V63 ) C1363( V59 V64 ) \nC1365( V59 V97 ) C1372( V59 V186 ) C1373( V59 V187 ) C1376( V59 V222 ) C1378( V59 V237 ) C1447( V63 V64 ) \nC1448( V63 V97 ) C1453( V63 V124 ) C1462( V63 V222 ) C1464( V63 V237 ) C1471( V64 V97 ) C1473( V64 V124 ) \nC1475( V64 V151 ) C1479( V64 V196 ) C1480( V64 V205 ) C1481( V64 V222 ) C1482( V64 V228 ) C1484( V64 V237 ) \nC1486( V64 V285 ) C1488( V65 V77 ) C1491( V65 V93 ) C1493( V65 V115 ) C1497( V65 V173 ) C1498( V65 V175 ) \nC1500( V65 V209 ) C1504( V65 V272 ) C1505( V65 V278 ) C1506( V65 V301 ) C1664( V73 V77 ) C1665( V73 V78 ) \nC1666( V73 V90 ) C1668( V73 V122 ) C1670( V73 V141 ) C1674( V73 V196 ) C1675( V73 V209 ) C1676( V73 V212 ) \nC1677( V73 V226 ) C1682( V73 V274 ) C1753( V77 V78 ) C1754( V77 V90 ) C1755( V77 V93 ) C1756( V77 V122 ) \nC1757( V77 V141 ) C1760( V77 V175 ) C1761( V77 V209 ) C1762( V77 V226 ) C1763( V77 V272 ) C1764( V77 V274 ) \nC1765( V77 V278 ) C1766( V77 V301 ) C1769( V78 V90 ) C1777( V78 V122 ) C1779( V78 V141 ) C1782( V78 V209 ) \nC1784( V78 V226 ) C1786( V78 V274 ) C2030( V90 V115 ) C2031( V90 V122 ) C2032( V90 V124 ) C2033( V90 V141 ) \nC2035( V90 V150 ) C2039( V90 V173 ) C2040( V90 V186 ) C2041( V90 V209 ) C2043( V90 V226 ) C2044( V90 V274 ) \nC2045( V90 V279 ) C2046( V90 V296 ) C2100( V93 V175 ) C2108( V93 V272 ) C2110( V93 V278 ) C2111( V93 V301 ) \nC2119( V94 V136 ) C2122( V94 V142 ) C2124( V94 V160 ) C2127( V94 V173 ) C2128( V94 V187 ) C2131( V94 V207 ) \nC2133( V94 V232 ) C2135( V94 V248 ) C2137( V94 V281 ) C2182( V97 V222 ) C2186( V97 V237 ) C2517( V115 V124 ) \nC2521( V115 V150 ) C2523( V115 V173 ) C2524( V115 V186 ) C2526( V115 V209 ) C2532( V115 V279 ) C2533( V115 V296 ) \nC2645( V122 V136 ) C2646( V122 V141 ) C2651( V122 V209 ) C2654( V122 V222 ) C2655( V122 V226 ) C2658( V122 V274 ) \nC2659( V122 V279 ) C2660( V122 V285 ) C2680( V124 V150 ) C2681( V124 V151 ) C2682( V124 V173 ) C2683( V124 V186 ) \nC2684( V124 V196 ) C2686( V124 V205 ) C2688( V124 V228 ) C2690( V124 V279 ) C2691( V124 V285 ) C2692( V124 V296 ) \nC2897( V136 V160 ) C2899( V136 V173 ) C2900( V136 V187 ) C2905( V136 V222 ) C2906( V136 V232 ) C2908( V136 V248 ) \nC2910( V136 V279 ) C2911( V136 V281 ) C2988( V141 V160 ) C2992( V141 V209 ) C2995( V141 V226 ) C2996( V141 V274 ) \nC3001( V142 V207 ) C3002( V142 V212 ) C3003( V142 V216 ) C3004( V142 V219 ) C3009( V142 V259 ) C3012( V142 V288 ) \nC3013( V142 V296 ) C3133( V150 V173 ) C3135( V150 V186 ) C3137( V150 V232 ) C3142( V150 V278 ) C3143( V150 V279 ) \nC3144( V150 V296 ) C3149( V151 V175 ) C3150( V151 V186 ) C3151( V151 V196 ) C3152( V151 V205 ) C3153( V151 V228 ) \nC3156( V151 V281 ) C3158( V151 V285 ) C3276( V160 V173 ) C3278( V160 V187 ) C3285( V160 V232 ) C3287( V160 V248 ) \nC3289( V160 V281 ) C3449( V173 V186 ) C3450( V173 V187 ) C3453( V173 V232 ) C3454( V173 V248 ) C3455( V173 V279 ) \nC3456( V173 V281 ) C3457( V173 V296 ) C3474( V175 V186 ) C3480( V175 V272 ) C3481( V175 V278 ) C3484( V175 V301 ) \nC3619( V186 V187 ) C3623( V186 V279 ) C3626( V186 V296 ) C3632( V187 V232 ) C3634( V187 V248 ) C3636( V187 V281 ) \nC3733( V196 V205 ) C3734( V196 V228 ) C3741( V196 V285 ) C3827( V205 V219 ) C3828( V205 V228 ) C3829( V205 V285 ) \nC3838( V207 V212 ) C3839( V207 V216 ) C3840( V207 V219 ) C3843( V207 V259 ) C3844( V207 V288 ) C3846( V207 V296 ) \nC3863( V209 V226 ) C3867( V209 V259 ) C3869( V209 V274 ) C3886( V212 V216 ) C3887( V212 V219 ) C3890( V212 V259 ) \nC3891( V212 V288 ) C3894( V212 V296 ) C3923( V216 V219 ) C3926( V216 V259 ) C3931( V216 V288 ) C3932( V216 V296 ) \nC3950( V219 V259 ) C3951( V219 V274 ) C3952( V219 V288 ) C3953( V219 V296 ) C3966( V222 V237 ) C3969( V222 V279 ) \nC4012( V226 V274 ) C4032( V228 V272 ) C4034( V228 V285 ) C4063( V232 V248 ) C4066( V232 V278 ) C4067( V232 V281 ) \nC4172( V248 V279 ) C4173( V248 V281 ) C4232( V259 V288 ) C4233( V259 V296 ) C4302( V272 V278 ) C4305( V272 V301 ) \nC4328( V278 V301 ) C4331( V279 V296 ) C4357( V288 V296 ) "];11-&gt;16[label="52: V39 V43 V46 V48 V50 \nV59 V63 V64 V65 V73 V77 \nV78 V90 V93 V94 V97 V115 \nV122 V124 V136 V141 V142 V150 \nV151 V160 V173 V175 V186 V187 \nV196 V205 V207 V209 V212 V216 \nV219 V222 V226 V228 V232 V237 \nV248 V259 V272 V274 V278 V279 \nV281 V285 V288 V296 V301 \n257: C858 ,C860 ,C861 ,C864 ,C867 ,\nC871 ,C873 ,C875 ,C876 ,C879 ,C958 ,\nC961 ,C962 ,C963 ,C969 ,C978 ,C979 ,\nC980 ,C1034 ,C1036 ,C1037 ,C1038 ,C1040 ,\nC1041 ,C1043 ,C1045 ,C1047 ,C1049 ,C1050 ,\nC1051 ,C1056 ,C1086 ,C1092 ,C1096 ,C1097 ,\nC1098 ,C1100 ,C1102 ,C1104 ,C1107 ,C1134 ,\nC1135 ,C1140 ,C1141 ,C1150 ,C1152 ,C1155 ,\nC1156 ,C1362 ,C1363 ,C1365 ,C1372 ,C1373 ,\nC1376 ,C1378 ,C1447 ,C1448 ,C1453 ,C1462 ,\nC1464 ,C1471 ,C1473 ,C1475 ,C1479 ,C1480 ,\nC1481 ,C1482 ,C1484 ,C1486 ,C1488 ,C1491 ,\nC1493 ,C1497 ,C1498 ,C1500 ,C1504 ,C1505 ,\nC1506 ,C1664 ,C1665 ,C1666 ,C1668 ,C1670 ,\nC1674 ,C1675 ,C1676 ,C1677 ,C1682 ,C1753 ,\nC1754 ,C1755 ,C1756 ,C1757 ,C1760 ,C1761 ,\nC1762 ,C1763 ,C1764 ,C1765 ,C1766 ,C1769 ,\nC1777 ,C1779 ,C1782 ,C1784 ,C1786 ,C2030 ,\nC2031 ,C2032 ,C2033 ,C2035 ,C2039 ,C2040 ,\nC2041 ,C2043 ,C2044 ,C2045 ,C2046 ,C2100 ,\nC2108</w:t>
      </w:r>
    </w:p>
    <w:p>
      <w:pPr>
        <w:pStyle w:val="PreformattedText"/>
        <w:bidi w:val="0"/>
        <w:spacing w:before="0" w:after="0"/>
        <w:jc w:val="left"/>
        <w:rPr/>
      </w:pPr>
      <w:r>
        <w:rPr/>
        <w:t xml:space="preserve"> </w:t>
      </w:r>
      <w:r>
        <w:rPr/>
        <w:t>,C2110 ,C2111 ,C2119 ,C2122 ,C2124 ,\nC2127 ,C2128 ,C2131 ,C2133 ,C2135 ,C2137 ,\nC2182 ,C2186 ,C2517 ,C2521 ,C2523 ,C2524 ,\nC2526 ,C2532 ,C2533 ,C2645 ,C2646 ,C2651 ,\nC2654 ,C2655 ,C2658 ,C2659 ,C2660 ,C2680 ,\nC2681 ,C2682 ,C2683 ,C2684 ,C2686 ,C2688 ,\nC2690 ,C2691 ,C2692 ,C2897 ,C2899 ,C2900 ,\nC2905 ,C2906 ,C2908 ,C2910 ,C2911 ,C2988 ,\nC2992 ,C2995 ,C2996 ,C3001 ,C3002 ,C3003 ,\nC3004 ,C3009 ,C3012 ,C3013 ,C3133 ,C3135 ,\nC3137 ,C3142 ,C3143 ,C3144 ,C3149 ,C3150 ,\nC3151 ,C3152 ,C3153 ,C3156 ,C3158 ,C3276 ,\nC3278 ,C3285 ,C3287 ,C3289 ,C3449 ,C3450 ,\nC3453 ,C3454 ,C3455 ,C3456 ,C3457 ,C3474 ,\nC3480 ,C3481 ,C3484 ,C3619 ,C3623 ,C3626 ,\nC3632 ,C3634 ,C3636 ,C3733 ,C3734 ,C3741 ,\nC3827 ,C3828 ,C3829 ,C3838 ,C3839 ,C3840 ,\nC3843 ,C3844 ,C3846 ,C3863 ,C3867 ,C3869 ,\nC3886 ,C3887 ,C3890 ,C3891 ,C3894 ,C3923 ,\nC3926 ,C3931 ,C3932 ,C3950 ,C3951 ,C3952 ,\nC3953 ,C3966 ,C3969 ,C4012 ,C4032 ,C4034 ,\nC4063 ,C4066 ,C4067 ,C4172 ,C4173 ,C4232 ,\nC4233 ,C4302 ,C4305 ,C4328 ,C4331 ,C4357 ,"];17[shape=box, label="id:17 level: 5\n126: V22 V23 V28 V30 V35 \nV42 V43 V44 V46 V47 V48 \nV50 V51 V52 V54 V56 V57 \nV58 V61 V65 V66 V67 V71 \nV72 V76 V78 V82 V84 V89 \nV90 V92 V95 V96 V97 V98 \nV99 V102 V103 V104 V109 V112 \nV114 V115 V117 V118 V123 V125 \nV131 V132 V134 V137 V141 V144 \nV148 V152 V153 V154 V155 V158 \nV159 V160 V162 V164 V168 V174 \nV177 V182 V183 V185 V188 V191 \nV195 V198 V199 V201 V203 V204 \nV209 V211 V214 V215 V216 V217 \nV218 V219 V221 V224 V225 V226 \nV228 V229 V230 V236 V238 V240 \nV242 V243 V244 V245 V246 V251 \nV253 V254 V257 V260 V261 V262 \nV264 V268 V271 V272 V274 V275 \nV276 V280 V282 V284 V285 V289 \nV291 V295 V297 V299 V300 V303 \nV305 \n875: C400( V22 V23 ) C401( V22 V42 ) C403( V22 V65 ) C405( V22 V92 ) C406( V22 V104 ) \nC407( V22 V112 ) C409( V22 V115 ) C412( V22 V148 ) C413( V22 V183 ) C415( V22 V209 ) C416( V22 V211 ) \nC418( V22 V214 ) C419( V22 V215 ) C423( V22 V276 ) C429( V23 V42 ) C432( V23 V65 ) C436( V23 V92 ) \nC437( V23 V112 ) C438( V23 V115 ) C440( V23 V131 ) C444( V23 V148 ) C445( V23 V177 ) C448( V23 V209 ) \nC449( V23 V211 ) C451( V23 V214 ) C452( V23 V219 ) C566( V28 V35 ) C567( V28 V52 ) C571( V28 V76 ) \nC574( V28 V118 ) C575( V28 V123 ) C576( V28 V125 ) C578( V28 V153 ) C579( V28 V168 ) C583( V28 V228 ) \nC585( V28 V236 ) C586( V28 V251 ) C587( V28 V260 ) C588( V28 V272 ) C622( V30 V58 ) C624( V30 V97 ) \nC628( V30 V144 ) C636( V30 V230 ) C641( V30 V253 ) C642( V30 V260 ) C645( V30 V285 ) C755( V35 V42 ) \nC757( V35 V61 ) C760( V35 V123 ) C762( V35 V164 ) C765( V35 V191 ) C768( V35 V228 ) C769( V35 V230 ) \nC770( V35 V236 ) C773( V35 V251 ) C774( V35 V260 ) C775( V35 V272 ) C933( V42 V61 ) C935( V42 V65 ) \nC937( V42 V92 ) C940( V42 V112 ) C942( V42 V115 ) C946( V42 V148 ) C948( V42 V191 ) C949( V42 V203 ) \nC950( V42 V209 ) C951( V42 V211 ) C952( V42 V214 ) C953( V42 V225 ) C954( V42 V230 ) C958( V43 V46 ) \nC964( V43 V76 ) C966( V43 V84 ) C969( V43 V97 ) C975( V43 V201 ) C976( V43 V204 ) C981( V43 V242 ) \nC983( V43 V280 ) C984( V43 V300 ) C986( V44 V48 ) C987( V44 V50 ) C988( V44 V52 ) C989( V44 V72 ) \nC990( V44 V90 ) C994( V44 V152 ) C996( V44 V158 ) C997( V44 V174 ) C999( V44 V199 ) C1000( V44 V215 ) \nC1001( V44 V218 ) C1002( V44 V244 ) C1003( V44 V262 ) C1004( V44 V268 ) C1006( V44 V291 ) C1007( V44 V295 ) \nC1008( V44 V299 ) C1009( V44 V303 ) C1034( V46 V50 ) C1035( V46 V51 ) C1040( V46 V97 ) C1046( V46 V204 ) \nC1048( V46 V217 ) C1050( V46 V228 ) C1052( V46 V261 ) C1054( V46 V275 ) C1055( V46 V282 ) C1056( V46 V285 ) \nC1058( V47 V54 ) C1059( V47 V66 ) C1060( V47 V72 ) C1065( V47 V159 ) C1068( V47 V185 ) C1070( V47 V221 ) \nC1074( V47 V240 ) C1076( V47 V264 ) C1077( V47 V271 ) C1079( V47 V280 ) C1080( V47 V282 ) C1082( V47 V303 ) \nC1083( V48 V52 ) C1084( V48 V71 ) C1085( V48 V72 ) C1086( V48 V78 ) C1087( V48 V92 ) C1088( V48 V96 ) \nC1089( V48 V98 ) C1091( V48 V134 ) C1094( V48 V199 ) C1098( V48 V216 ) C1099( V48 V217 ) C1100( V48 V219 ) \nC1101( V48 V244 ) C1103( V48 V262 ) C1105( V48 V291 ) C1106( V48 V295 ) C1135( V50 V90 ) C1136( V50 V95 ) \nC1138( V50 V102 ) C1139( V50 V112 ) C1142( V50 V152 ) C1143( V50 V153 ) C1144( V50 V154 ) C1145( V50 V155 ) \nC1147( V50 V158 ) C1148( V50 V159 ) C1151( V50 V203 ) C1153( V50 V214 ) C1154( V50 V215 ) C1155( V50 V228 ) \nC1156( V50 V285 ) C1157( V50 V299 ) C1158( V50 V303 ) C1159( V51 V71 ) C1164( V51 V155 ) C1171( V51 V204 ) \nC1173( V51 V217 ) C1175( V51 V236 ) C1177( V51 V261 ) C1179( V51 V275 ) C1180( V51 V282 ) C1188( V52 V72 ) \nC1190( V52 V103 ) C1191( V52 V118 ) C1193( V52 V131 ) C1194( V52 V153 ) C1195( V52 V155 ) C1197( V52 V164 ) \nC1199( V52 V195 ) C1200( V52 V199 ) C1201( V52 V224 ) C1203( V52 V243 ) C1204( V52 V244 ) C1205( V52 V254 ) \nC1206( V52 V257 ) C1207( V52 V262 ) C1209( V52 V291 ) C1210( V52 V295 ) C1237( V54 V56 ) C1239( V54 V72 ) \nC1243( V54 V96 ) C1245( V54 V109 ) C1250( V54 V177 ) C1251( V54 V182 ) C1253( V54 V198 ) C1256( V54 V240 ) \nC1260( V54 V284 ) C1261( V54 V300 ) C1262( V54 V305 ) C1289( V56 V72 ) C1291( V56 V84 ) C1292( V56 V89 ) \nC1293( V56 V96 ) C1294( V56 V97 ) C1295( V56 V99 ) C1296( V56 V109 ) C1297( V56 V114 ) C1300( V56 V177 ) \nC1301( V56 V182 ) C1302( V56 V183 ) C1303( V56 V198 ) C1305( V56 V229 ) C1308( V56 V260 ) C1310( V56 V291 ) \nC1311( V56 V305 ) C1316( V57 V98 ) C1317( V57 V117 ) C1319( V57 V123 ) C1322( V57 V152 ) C1323( V57 V158 ) \nC1324( V57 V162 ) C1326( V57 V182 ) C1327( V57 V199 ) C1328( V57 V238 ) C1329( V57 V254 ) C1331( V57 V271 ) \nC1337( V58 V97 ) C1338( V58 V98 ) C1347( V58 V144 ) C1353( V58 V230 ) C1354( V58 V243 ) C1355( V58 V253 ) \nC1360( V58 V291 ) C1401( V61 V95 ) C1402( V61 V103 ) C1403( V61 V109 ) C1404( V61 V141 ) C1407( V61 V160 ) \nC1408( V61 V162 ) C1409( V61 V174 ) C1411( V61 V191 ) C1412( V61 V195 ) C1415( V61 V218 ) C1416( V61 V221 ) \nC1417( V61 V230 ) C1419( V61 V245 ) C1421( V61 V297 ) C1490( V65 V92 ) C1492( V65 V112 ) C1493( V65 V115 ) \nC1495( V65 V148 ) C1500( V65 V209 ) C1501( V65 V211 ) C1502( V65 V214 ) C1503( V65 V221 ) C1504( V65 V272 ) \nC1511( V66 V102 ) C1515( V66 V185 ) C1519( V66 V211 ) C1521( V66 V230 ) C1525( V66 V245 ) C1526( V66 V264 ) \nC1527( V66 V271 ) C1528( V66 V280 ) C1529( V66 V289 ) C1530( V67 V71 ) C1531( V67 V78 ) C1532( V67 V89 ) \nC1533( V67 V95 ) C1535( V67 V102 ) C1536( V67 V103 ) C1539( V67 V117 ) C1541( V67 V191 ) C1544( V67 V219 ) \nC1547( V67 V245 ) C1548( V67 V246 ) C1549( V67 V261 ) C1551( V67 V274 ) C1552( V67 V305 ) C1617( V71 V78 ) \nC1618( V71 V89 ) C1619( V71 V92 ) C1620( V71 V96 ) C1621( V71 V98 ) C1623( V71 V134 ) C1627( V71 V191 ) \nC1632( V71 V217 ) C1633( V71 V219 ) C1634( V71 V236 ) C1636( V71 V245 ) C1637( V71 V246 ) C1639( V71 V274 ) \nC1642( V72 V97 ) C1643( V72 V99 ) C1646( V72 V114 ) C1651( V72 V199 ) C1653( V72 V229 ) C1656( V72 V240 ) \nC1657( V72 V244 ) C1659( V72 V260 ) C1660( V72 V262 ) C1662( V72 V291 ) C1663( V72 V295 ) C1735( V76 V84 ) \nC1738( V76 V125 ) C1740( V76 V168 ) C1742( V76 V201 ) C1743( V76 V204 ) C1744( V76 V242 ) C1745( V76 V272 ) \nC1747( V76 V280 ) C1749( V76 V289 ) C1751( V76 V300 ) C1769( V78 V90 ) C1770( V78 V92 ) C1771( V78 V95 ) \nC1772( V78 V96 ) C1773( V78 V98 ) C1774( V78 V103 ) C1778( V78 V134 ) C1779( V78 V141 ) C1782( V78 V209 ) \nC1783( V78 V217 ) C1784( V78 V226 ) C1786( V78 V274 ) C1787( V78 V305 ) C1855( V82 V109 ) C1858( V82 V118 ) \nC1859( V82 V125 ) C1861( V82 V132 ) C1862( V82 V137 ) C1863( V82 V144 ) C1867( V82 V188 ) C1871( V82 V242 ) \nC1872( V82 V264 ) C1875( V82 V285 ) C1876( V82 V289 ) C1879( V82 V303 ) C1904( V84 V89 ) C1905( V84 V99 ) \nC1907( V84 V183 ) C1908( V84 V195 ) C1909( V84 V198 ) C1910( V84 V201 ) C1911( V84 V204 ) C1912( V84 V218 ) \nC1914( V84 V242 ) C1915( V84 V280 ) C1917( V84 V291 ) C1918( V84 V300 ) C2006( V89 V99 ) C2008( V89 V104 ) \nC2010( V89 V137 ) C2011( V89 V168 ) C2012( V89 V183 ) C2013( V89 V191 ) C2014( V89 V214 ) C2015( V89 V219 ) \nC2016( V89 V225 ) C2017( V89 V226 ) C2019( V89 V240 ) C2021( V89 V245 ) C2022( V89 V246 ) C2023( V89 V274 ) \nC2024( V89 V284 ) C2026( V89 V291 ) C2028( V89 V295 ) C2030( V90 V115 ) C2033( V90 V141 ) C2036( V90 V152 ) \nC2038( V90 V158 ) C2041( V90 V209 ) C2042( V90 V215 ) C2043( V90 V226 ) C2044( V90 V274 ) C2047( V90 V299 ) \nC2048( V90 V303 ) C2072( V92 V96 ) C2073( V92 V98 ) C2076( V92 V112 ) C2077( V92 V115 ) C2079( V92 V134 ) \nC2080( V92 V148 ) C2083( V92 V209 ) C2084( V92 V211 ) C2085( V92 V214 ) C2086( V92 V217 ) C2087( V92 V276 ) \nC2088( V92 V295 ) C2141( V95 V102 ) C2142( V95 V103 ) C2145( V95 V112 ) C2146( V95 V141 ) C2147( V95 V153 ) \nC2148( V95 V154 ) C2149( V95 V155 ) C2150( V95 V159 ) C2151( V95 V160 ) C2152( V95 V162 ) C2154( V95 V174 ) \nC2156( V95 V203 ) C2157( V95 V214 ) C2158( V95 V218 ) C2159( V95 V221 ) C2161( V95 V305 ) C2162( V96 V98 ) \nC2163( V96 V109 ) C2165( V96 V134 ) C2167( V96 V177 ) C2168( V96 V182 ) C2169( V96 V198 ) C2171( V96 V217 ) \nC2172( V96 V251 ) C2173( V96 V305 ) C2175( V97 V99 ) C2176( V97 V114 ) C2178( V97 V144 ) C2184( V97 V229 ) \nC2185( V97 V230 ) C2188( V97 V253 ) C2189( V97 V260 ) C2193( V98 V117 ) C2196( V98 V134 ) C2198( V98 V152 ) \nC2200( V98 V162 ) C2201( V98 V199 ) C2204( V98 V217 ) C2206( V98 V238 ) C2207( V98 V271 ) C2211( V99 V114 ) \nC2214( V99 V183 ) C2217( V99 V229 ) C2220( V99 V260 ) C2222( V99 V291 ) C2261( V102 V112 ) C2262( V102 V117 ) \nC2263( V102 V153 ) C2264( V102 V154 ) C2265( V102 V155 ) C2266( V102 V159 ) C2272( V102 V203 ) C2275( V102 V214 ) \nC2277( V102 V261 ) C2279( V102 V289 ) C2284( V103 V109 ) C2286( V103 V131 ) C2288( V103 V155 ) C2289( V103 V164 ) \nC2291( V103 V195 ) C2293( V103 V224 ) C2295( V103 V243 ) C2296( V103 V245 ) C2297( V103 V254 ) C2298( V103 V257 ) \nC2300( V103 V297 ) C2301( V103 V305 ) C2303( V104 V134 ) C2304( V104 V137 ) C2306( V104 V168 ) C2310( V104 V214 ) \nC2311( V104 V215 ) C2312( V104 V225 ) C2313( V104 V226 ) C2314( V104 V240 ) C2317( V104 V284 ) C2320( V104 V295 ) \nC2401(</w:t>
      </w:r>
    </w:p>
    <w:p>
      <w:pPr>
        <w:pStyle w:val="PreformattedText"/>
        <w:bidi w:val="0"/>
        <w:spacing w:before="0" w:after="0"/>
        <w:jc w:val="left"/>
        <w:rPr/>
      </w:pPr>
      <w:r>
        <w:rPr/>
        <w:t xml:space="preserve"> </w:t>
      </w:r>
      <w:r>
        <w:rPr/>
        <w:t>V109 V132 ) C2402( V109 V144 ) C2404( V109 V177 ) C2406( V109 V182 ) C2408( V109 V195 ) C2409( V109 V198 ) \nC2413( V109 V245 ) C2416( V109 V297 ) C2417( V109 V305 ) C2458( V112 V115 ) C2459( V112 V131 ) C2461( V112 V148 ) \nC2462( V112 V153 ) C2463( V112 V154 ) C2464( V112 V155 ) C2465( V112 V159 ) C2467( V112 V177 ) C2469( V112 V203 ) \nC2471( V112 V209 ) C2472( V112 V211 ) C2473( V112 V214 ) C2474( V112 V219 ) C2494( V114 V125 ) C2497( V114 V158 ) \nC2498( V114 V159 ) C2504( V114 V209 ) C2505( V114 V216 ) C2507( V114 V229 ) C2508( V114 V236 ) C2510( V114 V240 ) \nC2513( V114 V260 ) C2520( V115 V148 ) C2522( V115 V164 ) C2526( V115 V209 ) C2527( V115 V211 ) C2528( V115 V214 ) \nC2529( V115 V224 ) C2530( V115 V238 ) C2534( V115 V305 ) C2556( V117 V134 ) C2558( V117 V152 ) C2559( V117 V162 ) \nC2564( V117 V199 ) C2568( V117 V238 ) C2570( V117 V257 ) C2571( V117 V261 ) C2573( V117 V271 ) C2577( V118 V125 ) \nC2580( V118 V153 ) C2585( V118 V188 ) C2589( V118 V242 ) C2591( V118 V285 ) C2592( V118 V289 ) C2664( V123 V154 ) \nC2670( V123 V228 ) C2671( V123 V236 ) C2672( V123 V251 ) C2673( V123 V257 ) C2674( V123 V260 ) C2675( V123 V272 ) \nC2698( V125 V158 ) C2699( V125 V159 ) C2702( V125 V168 ) C2704( V125 V188 ) C2706( V125 V216 ) C2707( V125 V242 ) \nC2708( V125 V272 ) C2710( V125 V285 ) C2711( V125 V289 ) C2809( V131 V148 ) C2810( V131 V155 ) C2811( V131 V162 ) \nC2812( V131 V164 ) C2813( V131 V177 ) C2816( V131 V188 ) C2817( V131 V195 ) C2818( V131 V204 ) C2820( V131 V219 ) \nC2821( V131 V224 ) C2822( V131 V243 ) C2823( V131 V254 ) C2824( V131 V257 ) C2829( V132 V144 ) C2832( V132 V183 ) \nC2834( V132 V188 ) C2835( V132 V198 ) C2837( V132 V216 ) C2838( V132 V229 ) C2840( V132 V253 ) C2841( V132 V254 ) \nC2843( V132 V268 ) C2845( V132 V276 ) C2846( V132 V284 ) C2847( V132 V297 ) C2863( V134 V152 ) C2871( V134 V217 ) \nC2872( V134 V226 ) C2875( V134 V257 ) C2919( V137 V168 ) C2920( V137 V201 ) C2921( V137 V203 ) C2922( V137 V214 ) \nC2923( V137 V225 ) C2924( V137 V226 ) C2925( V137 V240 ) C2926( V137 V244 ) C2927( V137 V264 ) C2929( V137 V284 ) \nC2932( V137 V295 ) C2933( V137 V299 ) C2935( V137 V303 ) C2988( V141 V160 ) C2989( V141 V162 ) C2990( V141 V174 ) \nC2992( V141 V209 ) C2993( V141 V218 ) C2994( V141 V221 ) C2995( V141 V226 ) C2996( V141 V274 ) C3036( V144 V230 ) \nC3040( V144 V253 ) C3041( V144 V261 ) C3044( V144 V274 ) C3094( V148 V162 ) C3098( V148 V185 ) C3099( V148 V188 ) \nC3100( V148 V204 ) C3101( V148 V209 ) C3102( V148 V211 ) C3103( V148 V214 ) C3105( V148 V242 ) C3106( V148 V246 ) \nC3163( V152 V158 ) C3164( V152 V162 ) C3166( V152 V199 ) C3169( V152 V215 ) C3171( V152 V238 ) C3173( V152 V257 ) \nC3174( V152 V271 ) C3175( V152 V299 ) C3176( V152 V303 ) C3178( V153 V154 ) C3179( V153 V155 ) C3180( V153 V159 ) \nC3183( V153 V203 ) C3184( V153 V214 ) C3189( V153 V262 ) C3192( V154 V155 ) C3193( V154 V159 ) C3197( V154 V203 ) \nC3200( V154 V214 ) C3201( V154 V238 ) C3202( V154 V244 ) C3203( V154 V257 ) C3207( V155 V159 ) C3208( V155 V164 ) \nC3213( V155 V195 ) C3214( V155 V203 ) C3215( V155 V214 ) C3216( V155 V224 ) C3218( V155 V243 ) C3219( V155 V254 ) \nC3220( V155 V257 ) C3249( V158 V159 ) C3252( V158 V182 ) C3253( V158 V199 ) C3254( V158 V215 ) C3255( V158 V216 ) \nC3256( V158 V254 ) C3258( V158 V299 ) C3259( V158 V303 ) C3266( V159 V203 ) C3267( V159 V214 ) C3268( V159 V216 ) \nC3269( V159 V221 ) C3270( V159 V282 ) C3272( V159 V303 ) C3274( V160 V162 ) C3277( V160 V174 ) C3283( V160 V218 ) \nC3284( V160 V221 ) C3290( V160 V282 ) C3308( V162 V174 ) C3310( V162 V188 ) C3311( V162 V199 ) C3313( V162 V204 ) \nC3314( V162 V218 ) C3315( V162 V221 ) C3316( V162 V238 ) C3320( V162 V271 ) C3341( V164 V195 ) C3344( V164 V224 ) \nC3345( V164 V238 ) C3346( V164 V243 ) C3348( V164 V254 ) C3350( V164 V257 ) C3351( V164 V305 ) C3390( V168 V214 ) \nC3391( V168 V215 ) C3392( V168 V225 ) C3393( V168 V226 ) C3395( V168 V240 ) C3398( V168 V272 ) C3400( V168 V284 ) \nC3403( V168 V295 ) C3405( V168 V300 ) C3460( V174 V182 ) C3463( V174 V218 ) C3464( V174 V221 ) C3465( V174 V229 ) \nC3467( V174 V262 ) C3468( V174 V264 ) C3469( V174 V268 ) C3470( V174 V275 ) C3502( V177 V182 ) C3506( V177 V198 ) \nC3508( V177 V211 ) C3509( V177 V217 ) C3510( V177 V219 ) C3512( V177 V297 ) C3513( V177 V305 ) C3569( V182 V198 ) \nC3570( V182 V199 ) C3571( V182 V229 ) C3573( V182 V254 ) C3574( V182 V264 ) C3576( V182 V275 ) C3579( V182 V305 ) \nC3583( V183 V216 ) C3584( V183 V229 ) C3586( V183 V254 ) C3589( V183 V268 ) C3591( V183 V276 ) C3592( V183 V284 ) \nC3595( V183 V291 ) C3596( V183 V297 ) C3611( V185 V242 ) C3612( V185 V246 ) C3613( V185 V264 ) C3614( V185 V271 ) \nC3616( V185 V280 ) C3639( V188 V198 ) C3641( V188 V204 ) C3642( V188 V242 ) C3643( V188 V253 ) C3647( V188 V285 ) \nC3648( V188 V289 ) C3672( V191 V219 ) C3673( V191 V230 ) C3676( V191 V245 ) C3677( V191 V246 ) C3678( V191 V268 ) \nC3680( V191 V274 ) C3723( V195 V198 ) C3725( V195 V218 ) C3726( V195 V224 ) C3727( V195 V243 ) C3728( V195 V245 ) \nC3729( V195 V254 ) C3730( V195 V257 ) C3732( V195 V297 ) C3763( V198 V218 ) C3764( V198 V253 ) C3765( V198 V305 ) \nC3767( V199 V238 ) C3768( V199 V244 ) C3769( V199 V254 ) C3770( V199 V262 ) C3772( V199 V271 ) C3773( V199 V291 ) \nC3774( V199 V295 ) C3784( V201 V203 ) C3785( V201 V204 ) C3788( V201 V242 ) C3789( V201 V244 ) C3791( V201 V280 ) \nC3793( V201 V299 ) C3794( V201 V300 ) C3808( V203 V214 ) C3809( V203 V225 ) C3811( V203 V244 ) C3813( V203 V299 ) \nC3814( V204 V217 ) C3815( V204 V242 ) C3817( V204 V261 ) C3821( V204 V275 ) C3822( V204 V280 ) C3823( V204 V282 ) \nC3825( V204 V300 ) C3861( V209 V211 ) C3862( V209 V214 ) C3863( V209 V226 ) C3864( V209 V236 ) C3865( V209 V240 ) \nC3869( V209 V274 ) C3879( V211 V214 ) C3880( V211 V217 ) C3881( V211 V230 ) C3884( V211 V245 ) C3885( V211 V297 ) \nC3906( V214 V225 ) C3907( V214 V226 ) C3908( V214 V240 ) C3909( V214 V284 ) C3911( V214 V295 ) C3918( V215 V299 ) \nC3919( V215 V300 ) C3920( V215 V303 ) C3923( V216 V219 ) C3924( V216 V229 ) C3925( V216 V254 ) C3927( V216 V268 ) \nC3929( V216 V276 ) C3930( V216 V284 ) C3933( V216 V297 ) C3937( V217 V261 ) C3939( V217 V275 ) C3940( V217 V282 ) \nC3942( V217 V297 ) C3943( V218 V221 ) C3944( V218 V262 ) C3945( V218 V268 ) C3948( V219 V245 ) C3949( V219 V246 ) \nC3951( V219 V274 ) C3963( V221 V282 ) C3965( V221 V303 ) C3988( V224 V238 ) C3989( V224 V243 ) C3992( V224 V254 ) \nC3994( V224 V257 ) C3997( V224 V275 ) C4000( V224 V305 ) C4002( V225 V226 ) C4003( V225 V240 ) C4005( V225 V246 ) \nC4006( V225 V284 ) C4009( V225 V295 ) C4011( V226 V240 ) C4012( V226 V274 ) C4014( V226 V284 ) C4016( V226 V295 ) \nC4028( V228 V236 ) C4029( V228 V251 ) C4031( V228 V260 ) C4032( V228 V272 ) C4033( V228 V280 ) C4034( V228 V285 ) \nC4038( V229 V254 ) C4039( V229 V260 ) C4040( V229 V264 ) C4041( V229 V268 ) C4043( V229 V275 ) C4044( V229 V276 ) \nC4045( V229 V284 ) C4047( V229 V297 ) C4050( V230 V245 ) C4051( V230 V253 ) C4086( V236 V240 ) C4087( V236 V251 ) \nC4091( V236 V260 ) C4093( V236 V272 ) C4098( V238 V244 ) C4100( V238 V271 ) C4103( V238 V305 ) C4118( V240 V284 ) \nC4120( V240 V295 ) C4125( V242 V246 ) C4126( V242 V280 ) C4127( V242 V285 ) C4128( V242 V289 ) C4130( V242 V300 ) \nC4135( V243 V251 ) C4136( V243 V254 ) C4137( V243 V257 ) C4141( V243 V291 ) C4143( V244 V262 ) C4146( V244 V291 ) \nC4147( V244 V295 ) C4149( V244 V299 ) C4150( V245 V246 ) C4151( V245 V274 ) C4153( V245 V297 ) C4154( V246 V274 ) \nC4188( V251 V260 ) C4189( V251 V272 ) C4202( V254 V257 ) C4204( V254 V268 ) C4206( V254 V276 ) C4207( V254 V284 ) \nC4208( V254 V297 ) C4237( V260 V272 ) C4238( V260 V285 ) C4241( V261 V274 ) C4242( V261 V275 ) C4243( V261 V282 ) \nC4248( V262 V268 ) C4250( V262 V291 ) C4251( V262 V295 ) C4260( V264 V271 ) C4261( V264 V275 ) C4262( V264 V280 ) \nC4266( V264 V303 ) C4281( V268 V276 ) C4282( V268 V284 ) C4284( V268 V297 ) C4299( V271 V280 ) C4300( V271 V299 ) \nC4312( V275 V282 ) C4317( V276 V284 ) C4319( V276 V295 ) C4320( V276 V297 ) C4335( V280 V300 ) C4342( V282 V303 ) \nC4347( V284 V295 ) C4348( V284 V297 ) C4349( V284 V300 ) C4351( V285 V289 ) C4361( V291 V295 ) C4372( V299 V303 ) "];12-&gt;17[label="125: V22 V23 V28 V30 V35 \nV42 V43 V44 V46 V47 V48 \nV50 V51 V52 V54 V56 V57 \nV58 V61 V65 V66 V67 V71 \nV72 V76 V78 V82 V84 V89 \nV90 V92 V95 V96 V97 V98 \nV99 V102 V103 V104 V109 V112 \nV114 V115 V117 V118 V123 V125 \nV131 V132 V134 V137 V141 V144 \nV148 V152 V153 V154 V155 V158 \nV159 V160 V162 V164 V168 V174 \nV177 V182 V183 V185 V188 V191 \nV195 V198 V199 V201 V203 V204 \nV209 V211 V215 V216 V217 V218 \nV219 V221 V224 V225 V226 V228 \nV229 V230 V236 V238 V240 V242 \nV243 V244 V245 V246 V251 V253 \nV254 V257 V260 V261 V262 V264 \nV268 V271 V272 V274 V275 V276 \nV280 V282 V284 V285 V289 V291 \nV295 V297 V299 V300 V303 V305 \n848: C400 ,C401 ,C403 ,C405 ,C406 ,\nC407 ,C409 ,C412 ,C413 ,C415 ,C416 ,\nC419 ,C423 ,C429 ,C432 ,C436 ,C437 ,\nC438 ,C440 ,C444 ,C445 ,C448 ,C449 ,\nC452 ,C566 ,C567 ,C571 ,C574 ,C575 ,\nC576 ,C578 ,C579 ,C583 ,C585 ,C586 ,\nC587 ,C588 ,C622 ,C624 ,C628 ,C636 ,\nC641 ,C642 ,C645 ,C755 ,C757 ,C760 ,\nC762 ,C765 ,C768 ,C769 ,C770 ,C773 ,\nC774 ,C775 ,C933 ,C935 ,C937 ,C940 ,\nC942 ,C946 ,C948 ,C949 ,C950 ,C951 ,\nC953 ,C954 ,C958 ,C964 ,C966 ,C969 ,\nC975 ,C976 ,C981 ,C983 ,C984 ,C986 ,\nC987 ,C988 ,C989 ,C990 ,C994 ,C996 ,\nC997 ,C999 ,C1000 ,C1001 ,C1002 ,C1003 ,\nC1004 ,C1006 ,C1007 ,C1008 ,C1009 ,C1034 ,\nC1035 ,C1040 ,C1046 ,C1048 ,C1050 ,C1052 ,\nC1054 ,C1055 ,C1056 ,C1058 ,C1059 ,C1060 ,\nC1065 ,C1068 ,C1070 ,C1074 ,C1076 ,C1077 ,\nC1079 ,C1080 ,C1082 ,C1083 ,C1084 ,C1085 ,\nC1086 ,C1087 ,C1088 ,C1089 ,C1091 ,C1094 ,\nC1098 ,C1099 ,C1100 ,C1101 ,C1103 ,C1105 ,\nC1106 ,C1135 ,C1136 ,C1138 ,C1139 ,C1142 ,\nC1143 ,C1144 ,C1145 ,C1147 ,C1148 ,C1151 ,\nC1154 ,C1155 ,C1156 ,C1157 ,C1158 ,C1159 ,\nC1164 ,C1171 ,C1173 ,C1175 ,C1177 ,C1179 ,\nC1180 ,C1188 ,C1190 ,C1191 ,C1193 ,C1194 ,\nC1195 ,C1197 ,C1199 ,C1200 ,C1201 ,C1203</w:t>
      </w:r>
    </w:p>
    <w:p>
      <w:pPr>
        <w:pStyle w:val="PreformattedText"/>
        <w:bidi w:val="0"/>
        <w:spacing w:before="0" w:after="0"/>
        <w:jc w:val="left"/>
        <w:rPr/>
      </w:pPr>
      <w:r>
        <w:rPr/>
        <w:t xml:space="preserve"> </w:t>
      </w:r>
      <w:r>
        <w:rPr/>
        <w:t>,\nC1204 ,C1205 ,C1206 ,C1207 ,C1209 ,C1210 ,\nC1237 ,C1239 ,C1243 ,C1245 ,C1250 ,C1251 ,\nC1253 ,C1256 ,C1260 ,C1261 ,C1262 ,C1289 ,\nC1291 ,C1292 ,C1293 ,C1294 ,C1295 ,C1296 ,\nC1297 ,C1300 ,C1301 ,C1302 ,C1303 ,C1305 ,\nC1308 ,C1310 ,C1311 ,C1316 ,C1317 ,C1319 ,\nC1322 ,C1323 ,C1324 ,C1326 ,C1327 ,C1328 ,\nC1329 ,C1331 ,C1337 ,C1338 ,C1347 ,C1353 ,\nC1354 ,C1355 ,C1360 ,C1401 ,C1402 ,C1403 ,\nC1404 ,C1407 ,C1408 ,C1409 ,C1411 ,C1412 ,\nC1415 ,C1416 ,C1417 ,C1419 ,C1421 ,C1490 ,\nC1492 ,C1493 ,C1495 ,C1500 ,C1501 ,C1503 ,\nC1504 ,C1511 ,C1515 ,C1519 ,C1521 ,C1525 ,\nC1526 ,C1527 ,C1528 ,C1529 ,C1530 ,C1531 ,\nC1532 ,C1533 ,C1535 ,C1536 ,C1539 ,C1541 ,\nC1544 ,C1547 ,C1548 ,C1549 ,C1551 ,C1552 ,\nC1617 ,C1618 ,C1619 ,C1620 ,C1621 ,C1623 ,\nC1627 ,C1632 ,C1633 ,C1634 ,C1636 ,C1637 ,\nC1639 ,C1642 ,C1643 ,C1646 ,C1651 ,C1653 ,\nC1656 ,C1657 ,C1659 ,C1660 ,C1662 ,C1663 ,\nC1735 ,C1738 ,C1740 ,C1742 ,C1743 ,C1744 ,\nC1745 ,C1747 ,C1749 ,C1751 ,C1769 ,C1770 ,\nC1771 ,C1772 ,C1773 ,C1774 ,C1778 ,C1779 ,\nC1782 ,C1783 ,C1784 ,C1786 ,C1787 ,C1855 ,\nC1858 ,C1859 ,C1861 ,C1862 ,C1863 ,C1867 ,\nC1871 ,C1872 ,C1875 ,C1876 ,C1879 ,C1904 ,\nC1905 ,C1907 ,C1908 ,C1909 ,C1910 ,C1911 ,\nC1912 ,C1914 ,C1915 ,C1917 ,C1918 ,C2006 ,\nC2008 ,C2010 ,C2011 ,C2012 ,C2013 ,C2015 ,\nC2016 ,C2017 ,C2019 ,C2021 ,C2022 ,C2023 ,\nC2024 ,C2026 ,C2028 ,C2030 ,C2033 ,C2036 ,\nC2038 ,C2041 ,C2042 ,C2043 ,C2044 ,C2047 ,\nC2048 ,C2072 ,C2073 ,C2076 ,C2077 ,C2079 ,\nC2080 ,C2083 ,C2084 ,C2086 ,C2087 ,C2088 ,\nC2141 ,C2142 ,C2145 ,C2146 ,C2147 ,C2148 ,\nC2149 ,C2150 ,C2151 ,C2152 ,C2154 ,C2156 ,\nC2158 ,C2159 ,C2161 ,C2162 ,C2163 ,C2165 ,\nC2167 ,C2168 ,C2169 ,C2171 ,C2172 ,C2173 ,\nC2175 ,C2176 ,C2178 ,C2184 ,C2185 ,C2188 ,\nC2189 ,C2193 ,C2196 ,C2198 ,C2200 ,C2201 ,\nC2204 ,C2206 ,C2207 ,C2211 ,C2214 ,C2217 ,\nC2220 ,C2222 ,C2261 ,C2262 ,C2263 ,C2264 ,\nC2265 ,C2266 ,C2272 ,C2277 ,C2279 ,C2284 ,\nC2286 ,C2288 ,C2289 ,C2291 ,C2293 ,C2295 ,\nC2296 ,C2297 ,C2298 ,C2300 ,C2301 ,C2303 ,\nC2304 ,C2306 ,C2311 ,C2312 ,C2313 ,C2314 ,\nC2317 ,C2320 ,C2401 ,C2402 ,C2404 ,C2406 ,\nC2408 ,C2409 ,C2413 ,C2416 ,C2417 ,C2458 ,\nC2459 ,C2461 ,C2462 ,C2463 ,C2464 ,C2465 ,\nC2467 ,C2469 ,C2471 ,C2472 ,C2474 ,C2494 ,\nC2497 ,C2498 ,C2504 ,C2505 ,C2507 ,C2508 ,\nC2510 ,C2513 ,C2520 ,C2522 ,C2526 ,C2527 ,\nC2529 ,C2530 ,C2534 ,C2556 ,C2558 ,C2559 ,\nC2564 ,C2568 ,C2570 ,C2571 ,C2573 ,C2577 ,\nC2580 ,C2585 ,C2589 ,C2591 ,C2592 ,C2664 ,\nC2670 ,C2671 ,C2672 ,C2673 ,C2674 ,C2675 ,\nC2698 ,C2699 ,C2702 ,C2704 ,C2706 ,C2707 ,\nC2708 ,C2710 ,C2711 ,C2809 ,C2810 ,C2811 ,\nC2812 ,C2813 ,C2816 ,C2817 ,C2818 ,C2820 ,\nC2821 ,C2822 ,C2823 ,C2824 ,C2829 ,C2832 ,\nC2834 ,C2835 ,C2837 ,C2838 ,C2840 ,C2841 ,\nC2843 ,C2845 ,C2846 ,C2847 ,C2863 ,C2871 ,\nC2872 ,C2875 ,C2919 ,C2920 ,C2921 ,C2923 ,\nC2924 ,C2925 ,C2926 ,C2927 ,C2929 ,C2932 ,\nC2933 ,C2935 ,C2988 ,C2989 ,C2990 ,C2992 ,\nC2993 ,C2994 ,C2995 ,C2996 ,C3036 ,C3040 ,\nC3041 ,C3044 ,C3094 ,C3098 ,C3099 ,C3100 ,\nC3101 ,C3102 ,C3105 ,C3106 ,C3163 ,C3164 ,\nC3166 ,C3169 ,C3171 ,C3173 ,C3174 ,C3175 ,\nC3176 ,C3178 ,C3179 ,C3180 ,C3183 ,C3189 ,\nC3192 ,C3193 ,C3197 ,C3201 ,C3202 ,C3203 ,\nC3207 ,C3208 ,C3213 ,C3214 ,C3216 ,C3218 ,\nC3219 ,C3220 ,C3249 ,C3252 ,C3253 ,C3254 ,\nC3255 ,C3256 ,C3258 ,C3259 ,C3266 ,C3268 ,\nC3269 ,C3270 ,C3272 ,C3274 ,C3277 ,C3283 ,\nC3284 ,C3290 ,C3308 ,C3310 ,C3311 ,C3313 ,\nC3314 ,C3315 ,C3316 ,C3320 ,C3341 ,C3344 ,\nC3345 ,C3346 ,C3348 ,C3350 ,C3351 ,C3391 ,\nC3392 ,C3393 ,C3395 ,C3398 ,C3400 ,C3403 ,\nC3405 ,C3460 ,C3463 ,C3464 ,C3465 ,C3467 ,\nC3468 ,C3469 ,C3470 ,C3502 ,C3506 ,C3508 ,\nC3509 ,C3510 ,C3512 ,C3513 ,C3569 ,C3570 ,\nC3571 ,C3573 ,C3574 ,C3576 ,C3579 ,C3583 ,\nC3584 ,C3586 ,C3589 ,C3591 ,C3592 ,C3595 ,\nC3596 ,C3611 ,C3612 ,C3613 ,C3614 ,C3616 ,\nC3639 ,C3641 ,C3642 ,C3643 ,C3647 ,C3648 ,\nC3672 ,C3673 ,C3676 ,C3677 ,C3678 ,C3680 ,\nC3723 ,C3725 ,C3726 ,C3727 ,C3728 ,C3729 ,\nC3730 ,C3732 ,C3763 ,C3764 ,C3765 ,C3767 ,\nC3768 ,C3769 ,C3770 ,C3772 ,C3773 ,C3774 ,\nC3784 ,C3785 ,C3788 ,C3789 ,C3791 ,C3793 ,\nC3794 ,C3809 ,C3811 ,C3813 ,C3814 ,C3815 ,\nC3817 ,C3821 ,C3822 ,C3823 ,C3825 ,C3861 ,\nC3863 ,C3864 ,C3865 ,C3869 ,C3880 ,C3881 ,\nC3884 ,C3885 ,C3918 ,C3919 ,C3920 ,C3923 ,\nC3924 ,C3925 ,C3927 ,C3929 ,C3930 ,C3933 ,\nC3937 ,C3939 ,C3940 ,C3942 ,C3943 ,C3944 ,\nC3945 ,C3948 ,C3949 ,C3951 ,C3963 ,C3965 ,\nC3988 ,C3989 ,C3992 ,C3994 ,C3997 ,C4000 ,\nC4002 ,C4003 ,C4005 ,C4006 ,C4009 ,C4011 ,\nC4012 ,C4014 ,C4016 ,C4028 ,C4029 ,C4031 ,\nC4032 ,C4033 ,C4034 ,C4038 ,C4039 ,C4040 ,\nC4041 ,C4043 ,C4044 ,C4045 ,C4047 ,C4050 ,\nC4051 ,C4086 ,C4087 ,C4091 ,C4093 ,C4098 ,\nC4100 ,C4103 ,C4118 ,C4120 ,C4125 ,C4126 ,\nC4127 ,C4128 ,C4130 ,C4135 ,C4136 ,C4137 ,\nC4141 ,C4143 ,C4146 ,C4147 ,C4149 ,C4150 ,\nC4151 ,C4153 ,C4154 ,C4188 ,C4189 ,C4202 ,\nC4204 ,C4206 ,C4207 ,C4208 ,C4237 ,C4238 ,\nC4241 ,C4242 ,C4243 ,C4248 ,C4250 ,C4251 ,\nC4260 ,C4261 ,C4262 ,C4266 ,C4281 ,C4282 ,\nC4284 ,C4299 ,C4300 ,C4312 ,C4317 ,C4319 ,\nC4320 ,C4335 ,C4342 ,C4347 ,C4348 ,C4349 ,\nC4351 ,C4361 ,C4372 ,"];18[shape=box, label="id:18 level: 5\n182: V22 V23 V27 V28 V29 \nV30 V32 V33 V34 V36 V39 \nV41 V42 V44 V45 V47 V51 \nV52 V54 V55 V56 V57 V59 \nV60 V62 V63 V64 V66 V67 \nV68 V70 V71 V73 V74 V76 \nV78 V84 V89 V91 V94 V95 \nV99 V101 V102 V103 V104 V106 \nV108 V113 V114 V115 V116 V117 \nV118 V119 V120 V122 V123 V124 \nV125 V126 V131 V133 V134 V135 \nV136 V137 V140 V142 V144 V145 \nV146 V148 V149 V150 V151 V152 \nV153 V154 V155 V158 V159 V160 \nV161 V162 V163 V164 V165 V168 \nV170 V172 V174 V175 V176 V177 \nV178 V180 V181 V182 V183 V185 \nV186 V187 V188 V189 V192 V193 \nV194 V196 V197 V199 V201 V202 \nV203 V204 V207 V208 V209 V210 \nV211 V212 V215 V216 V217 V218 \nV220 V221 V222 V223 V224 V225 \nV226 V229 V231 V233 V234 V235 \nV236 V238 V240 V242 V244 V246 \nV248 V249 V254 V256 V257 V258 \nV259 V260 V261 V262 V264 V267 \nV268 V269 V272 V273 V274 V275 \nV276 V277 V282 V284 V285 V288 \nV289 V291 V293 V297 V298 V299 \nV300 V302 V303 V305 V307 V309 \nV311 V313 V314 \n1609: C400( V22 V23 ) C401( V22 V42 ) C402( V22 V63 ) C404( V22 V74 ) C406( V22 V104 ) \nC408( V22 V113 ) C409( V22 V115 ) C410( V22 V135 ) C411( V22 V140 ) C412( V22 V148 ) C413( V22 V183 ) \nC414( V22 V208 ) C415( V22 V209 ) C416( V22 V211 ) C419( V22 V215 ) C420( V22 V256 ) C421( V22 V258 ) \nC422( V22 V269 ) C423( V22 V276 ) C426( V22 V311 ) C427( V22 V314 ) C428( V23 V36 ) C429( V23 V42 ) \nC431( V23 V62 ) C433( V23 V73 ) C435( V23 V91 ) C438( V23 V115 ) C439( V23 V120 ) C440( V23 V131 ) \nC441( V23 V133 ) C443( V23 V145 ) C444( V23 V148 ) C445( V23 V177 ) C448( V23 V209 ) C449( V23 V211 ) \nC450( V23 V212 ) C453( V23 V249 ) C539( V27 V33 ) C540( V27 V34 ) C542( V27 V55 ) C543( V27 V57 ) \nC544( V27 V59 ) C547( V27 V103 ) C549( V27 V119 ) C550( V27 V123 ) C551( V27 V145 ) C552( V27 V164 ) \nC553( V27 V170 ) C554( V27 V176 ) C555( V27 V187 ) C558( V27 V212 ) C559( V27 V220 ) C562( V27 V293 ) \nC563( V27 V297 ) C565( V27 V309 ) C567( V28 V52 ) C568( V28 V60 ) C569( V28 V64 ) C570( V28 V70 ) \nC571( V28 V76 ) C574( V28 V118 ) C575( V28 V123 ) C576( V28 V125 ) C578( V28 V153 ) C579( V28 V168 ) \nC580( V28 V172 ) C581( V28 V181 ) C584( V28 V235 ) C585( V28 V236 ) C587( V28 V260 ) C588( V28 V272 ) \nC589( V28 V273 ) C591( V28 V293 ) C594( V29 V57 ) C595( V29 V62 ) C600( V29 V116 ) C602( V29 V144 ) \nC603( V29 V150 ) C604( V29 V158 ) C605( V29 V163 ) C606( V29 V182 ) C607( V29 V199 ) C608( V29 V235 ) \nC610( V29 V254 ) C611( V29 V261 ) C612( V29 V267 ) C613( V29 V274 ) C614( V29 V276 ) C616( V29 V298 ) \nC619( V29 V309 ) C620( V30 V32 ) C625( V30 V122 ) C628( V30 V144 ) C629( V30 V146 ) C630( V30 V161 ) \nC632( V30 V178 ) C633( V30 V180 ) C634( V30 V193 ) C635( V30 V220 ) C637( V30 V231 ) C638( V30 V233 ) \nC639( V30 V249 ) C642( V30 V260 ) C645( V30 V285 ) C646( V30 V298 ) C674( V32 V34 ) C677( V32 V44 ) \nC678( V32 V67 ) C679( V32 V78 ) C680( V32 V91 ) C681( V32 V95 ) C682( V32 V103 ) C684( V32 V108 ) \nC686( V32 V146 ) C687( V32 V174 ) C689( V32 V180 ) C690( V32 V193 ) C691( V32 V218 ) C692( V32 V231 ) \nC693( V32 V233 ) C694( V32 V249 ) C696( V32 V262 ) C697( V32 V268 ) C699( V32 V298 ) C700( V32 V305 ) \nC701( V33 V34 ) C702( V33 V39 ) C704( V33 V47 ) C705( V33 V57 ) C706( V33 V59 ) C707( V33 V68 ) \nC709( V33 V91 ) C711( V33 V119 ) C712( V33 V123 ) C713( V33 V140 ) C714( V33 V154 ) C715( V33 V159 ) \nC716( V33 V170 ) C717( V33 V172 ) C719( V33 V197 ) C720( V33 V221 ) C721( V33 V238 ) C722( V33 V244 ) \nC723( V33 V282 ) C724( V33 V288 ) C725( V33 V298 ) C726( V33 V302 ) C727( V33 V303 ) C730( V34 V57 ) \nC731( V34 V59 ) C732( V34 V67 ) C734( V34 V78 ) C735( V34 V95 ) C736( V34 V103 ) C738( V34 V108 ) \nC739( V34 V117 ) C740( V34 V119 ) C741( V34 V123 ) C742( V34 V134 ) C743( V34 V146 ) C744( V34 V152 ) \nC745( V34 V170 ) C746( V34 V181 ) C747( V34 V202 ) C749( V34 V231 ) C750( V34 V235 ) C752( V34 V257 ) \nC753( V34 V305 ) C779( V36 V60 ) C780( V36 V62 ) C781( V36 V66 ) C782( V36 V73 ) C784( V36 V102 ) \nC785( V36 V119 ) C786( V36 V120 ) C788( V36 V145 ) C790( V36 V163 ) C791( V36 V189 ) C792( V36 V192 ) \nC793( V36 V207 ) C794( V36 V210 ) C795( V36 V212 ) C797( V36 V249 ) C800( V36 V289 ) C802( V36 V299 ) \nC857( V39 V41 ) C859( V39 V47 ) C861( V39 V64 ) C862( V39 V104 ) C864( V39 V124 ) C865( V39 V134 ) \nC867( V39 V151 ) C868( V39 V159 ) C869( V39 V178 ) C870( V39 V189 ) C871( V39 V196 ) C872( V39 V197 ) \nC874( V39 V221 ) C875( V39 V226 ) C877( V39 V282 ) C879( V39 V285 ) C880( V39 V302 ) C881( V39 V303 ) \nC906( V41 V55 ) C907( V41 V59 ) C909( V41 V101 ) C910( V41 V104 ) C912( V41 V134 ) C914( V41 V177 ) \nC915( V41 V178 ) C917( V41 V186 ) C918( V41 V187 ) C919( V41 V189 ) C920( V41 V211 ) C921( V41 V217 ) \nC922( V41 V226 ) C923( V41 V234 ) C925( V41 V248 ) C930( V41 V297 ) C932( V41 V311 ) C934( V42 V63 ) \nC936( V42 V70 ) C939( V42 V108 ) C941( V42 V113 ) C942( V42 V115 ) C943( V42 V120 ) C944( V42 V124 ) \nC945( V42 V133 ) C946( V42 V148 ) C949(</w:t>
      </w:r>
    </w:p>
    <w:p>
      <w:pPr>
        <w:pStyle w:val="PreformattedText"/>
        <w:bidi w:val="0"/>
        <w:spacing w:before="0" w:after="0"/>
        <w:jc w:val="left"/>
        <w:rPr/>
      </w:pPr>
      <w:r>
        <w:rPr/>
        <w:t xml:space="preserve"> </w:t>
      </w:r>
      <w:r>
        <w:rPr/>
        <w:t>V42 V203 ) C950( V42 V209 ) C951( V42 V211 ) C953( V42 V225 ) \nC957( V42 V314 ) C988( V44 V52 ) C991( V44 V91 ) C994( V44 V152 ) C996( V44 V158 ) C997( V44 V174 ) \nC999( V44 V199 ) C1000( V44 V215 ) C1001( V44 V218 ) C1002( V44 V244 ) C1003( V44 V262 ) C1004( V44 V268 ) \nC1006( V44 V291 ) C1008( V44 V299 ) C1009( V44 V303 ) C1010( V45 V62 ) C1011( V45 V66 ) C1013( V45 V84 ) \nC1016( V45 V131 ) C1017( V45 V148 ) C1018( V45 V149 ) C1019( V45 V162 ) C1021( V45 V188 ) C1024( V45 V204 ) \nC1025( V45 V211 ) C1026( V45 V218 ) C1030( V45 V259 ) C1032( V45 V269 ) C1058( V47 V54 ) C1059( V47 V66 ) \nC1064( V47 V150 ) C1065( V47 V159 ) C1068( V47 V185 ) C1069( V47 V197 ) C1070( V47 V221 ) C1074( V47 V240 ) \nC1075( V47 V256 ) C1076( V47 V264 ) C1080( V47 V282 ) C1081( V47 V302 ) C1082( V47 V303 ) C1159( V51 V71 ) \nC1161( V51 V145 ) C1162( V51 V149 ) C1163( V51 V151 ) C1164( V51 V155 ) C1165( V51 V165 ) C1166( V51 V175 ) \nC1167( V51 V176 ) C1168( V51 V186 ) C1169( V51 V193 ) C1170( V51 V194 ) C1171( V51 V204 ) C1172( V51 V210 ) \nC1173( V51 V217 ) C1174( V51 V234 ) C1175( V51 V236 ) C1177( V51 V261 ) C1179( V51 V275 ) C1180( V51 V282 ) \nC1185( V52 V60 ) C1186( V52 V64 ) C1187( V52 V70 ) C1190( V52 V103 ) C1191( V52 V118 ) C1193( V52 V131 ) \nC1194( V52 V153 ) C1195( V52 V155 ) C1197( V52 V164 ) C1198( V52 V172 ) C1200( V52 V199 ) C1201( V52 V224 ) \nC1202( V52 V235 ) C1204( V52 V244 ) C1205( V52 V254 ) C1206( V52 V257 ) C1207( V52 V262 ) C1208( V52 V273 ) \nC1209( V52 V291 ) C1237( V54 V56 ) C1244( V54 V106 ) C1247( V54 V126 ) C1248( V54 V150 ) C1250( V54 V177 ) \nC1251( V54 V182 ) C1252( V54 V197 ) C1254( V54 V223 ) C1256( V54 V240 ) C1257( V54 V256 ) C1258( V54 V269 ) \nC1260( V54 V284 ) C1261( V54 V300 ) C1262( V54 V305 ) C1265( V55 V59 ) C1268( V55 V115 ) C1270( V55 V164 ) \nC1271( V55 V176 ) C1272( V55 V177 ) C1273( V55 V186 ) C1274( V55 V187 ) C1275( V55 V202 ) C1276( V55 V211 ) \nC1277( V55 V217 ) C1278( V55 V220 ) C1279( V55 V224 ) C1280( V55 V234 ) C1281( V55 V238 ) C1284( V55 V297 ) \nC1285( V55 V305 ) C1286( V55 V309 ) C1287( V55 V313 ) C1288( V56 V70 ) C1291( V56 V84 ) C1292( V56 V89 ) \nC1295( V56 V99 ) C1297( V56 V114 ) C1300( V56 V177 ) C1301( V56 V182 ) C1302( V56 V183 ) C1305( V56 V229 ) \nC1308( V56 V260 ) C1309( V56 V288 ) C1310( V56 V291 ) C1311( V56 V305 ) C1313( V57 V59 ) C1317( V57 V117 ) \nC1318( V57 V119 ) C1319( V57 V123 ) C1321( V57 V150 ) C1322( V57 V152 ) C1323( V57 V158 ) C1324( V57 V162 ) \nC1325( V57 V170 ) C1326( V57 V182 ) C1327( V57 V199 ) C1328( V57 V238 ) C1329( V57 V254 ) C1330( V57 V267 ) \nC1333( V57 V309 ) C1362( V59 V63 ) C1363( V59 V64 ) C1366( V59 V119 ) C1367( V59 V123 ) C1369( V59 V170 ) \nC1371( V59 V177 ) C1372( V59 V186 ) C1373( V59 V187 ) C1374( V59 V211 ) C1375( V59 V217 ) C1376( V59 V222 ) \nC1377( V59 V234 ) C1379( V59 V297 ) C1381( V60 V64 ) C1382( V60 V70 ) C1383( V60 V118 ) C1384( V60 V119 ) \nC1385( V60 V153 ) C1387( V60 V163 ) C1389( V60 V172 ) C1390( V60 V189 ) C1391( V60 V234 ) C1392( V60 V235 ) \nC1395( V60 V273 ) C1397( V60 V299 ) C1423( V62 V66 ) C1424( V62 V73 ) C1429( V62 V120 ) C1431( V62 V144 ) \nC1432( V62 V145 ) C1433( V62 V149 ) C1434( V62 V163 ) C1435( V62 V211 ) C1436( V62 V212 ) C1438( V62 V235 ) \nC1442( V62 V249 ) C1443( V62 V261 ) C1444( V62 V274 ) C1447( V63 V64 ) C1450( V63 V108 ) C1451( V63 V113 ) \nC1452( V63 V120 ) C1453( V63 V124 ) C1454( V63 V133 ) C1455( V63 V135 ) C1456( V63 V140 ) C1459( V63 V183 ) \nC1460( V63 V203 ) C1462( V63 V222 ) C1463( V63 V225 ) C1466( V63 V256 ) C1467( V63 V258 ) C1468( V63 V276 ) \nC1470( V64 V70 ) C1472( V64 V118 ) C1473( V64 V124 ) C1475( V64 V151 ) C1476( V64 V153 ) C1478( V64 V172 ) \nC1479( V64 V196 ) C1481( V64 V222 ) C1483( V64 V235 ) C1485( V64 V273 ) C1486( V64 V285 ) C1511( V66 V102 ) \nC1513( V66 V149 ) C1515( V66 V185 ) C1516( V66 V192 ) C1517( V66 V207 ) C1518( V66 V210 ) C1519( V66 V211 ) \nC1526( V66 V264 ) C1529( V66 V289 ) C1530( V67 V71 ) C1531( V67 V78 ) C1532( V67 V89 ) C1533( V67 V95 ) \nC1535( V67 V102 ) C1536( V67 V103 ) C1538( V67 V108 ) C1539( V67 V117 ) C1540( V67 V180 ) C1542( V67 V194 ) \nC1543( V67 V196 ) C1545( V67 V231 ) C1548( V67 V246 ) C1549( V67 V261 ) C1551( V67 V274 ) C1552( V67 V305 ) \nC1553( V67 V307 ) C1554( V67 V314 ) C1557( V68 V91 ) C1558( V68 V101 ) C1559( V68 V113 ) C1560( V68 V118 ) \nC1561( V68 V140 ) C1563( V68 V154 ) C1565( V68 V170 ) C1566( V68 V172 ) C1569( V68 V194 ) C1570( V68 V225 ) \nC1571( V68 V238 ) C1572( V68 V244 ) C1573( V68 V246 ) C1575( V68 V288 ) C1576( V68 V298 ) C1578( V68 V309 ) \nC1598( V70 V84 ) C1599( V70 V89 ) C1600( V70 V99 ) C1601( V70 V118 ) C1603( V70 V153 ) C1605( V70 V172 ) \nC1606( V70 V183 ) C1609( V70 V235 ) C1612( V70 V273 ) C1613( V70 V288 ) C1614( V70 V291 ) C1616( V70 V314 ) \nC1617( V71 V78 ) C1618( V71 V89 ) C1623( V71 V134 ) C1624( V71 V145 ) C1626( V71 V176 ) C1628( V71 V193 ) \nC1629( V71 V194 ) C1631( V71 V210 ) C1632( V71 V217 ) C1634( V71 V236 ) C1637( V71 V246 ) C1639( V71 V274 ) \nC1665( V73 V78 ) C1667( V73 V120 ) C1668( V73 V122 ) C1671( V73 V145 ) C1672( V73 V174 ) C1673( V73 V182 ) \nC1674( V73 V196 ) C1675( V73 V209 ) C1676( V73 V212 ) C1677( V73 V226 ) C1678( V73 V229 ) C1679( V73 V249 ) \nC1681( V73 V264 ) C1682( V73 V274 ) C1683( V73 V275 ) C1687( V74 V101 ) C1688( V74 V104 ) C1689( V74 V113 ) \nC1690( V74 V136 ) C1691( V74 V149 ) C1692( V74 V160 ) C1694( V74 V168 ) C1695( V74 V192 ) C1696( V74 V208 ) \nC1698( V74 V215 ) C1699( V74 V233 ) C1701( V74 V249 ) C1702( V74 V256 ) C1704( V74 V269 ) C1705( V74 V282 ) \nC1709( V74 V300 ) C1710( V74 V311 ) C1711( V74 V314 ) C1735( V76 V84 ) C1738( V76 V125 ) C1740( V76 V168 ) \nC1741( V76 V181 ) C1742( V76 V201 ) C1743( V76 V204 ) C1744( V76 V242 ) C1745( V76 V272 ) C1746( V76 V273 ) \nC1749( V76 V289 ) C1750( V76 V293 ) C1751( V76 V300 ) C1771( V78 V95 ) C1774( V78 V103 ) C1776( V78 V108 ) \nC1777( V78 V122 ) C1778( V78 V134 ) C1782( V78 V209 ) C1783( V78 V217 ) C1784( V78 V226 ) C1785( V78 V231 ) \nC1786( V78 V274 ) C1787( V78 V305 ) C1904( V84 V89 ) C1905( V84 V99 ) C1907( V84 V183 ) C1910( V84 V201 ) \nC1911( V84 V204 ) C1912( V84 V218 ) C1914( V84 V242 ) C1916( V84 V288 ) C1917( V84 V291 ) C1918( V84 V300 ) \nC2006( V89 V99 ) C2008( V89 V104 ) C2010( V89 V137 ) C2011( V89 V168 ) C2012( V89 V183 ) C2016( V89 V225 ) \nC2017( V89 V226 ) C2019( V89 V240 ) C2022( V89 V246 ) C2023( V89 V274 ) C2024( V89 V284 ) C2025( V89 V288 ) \nC2026( V89 V291 ) C2051( V91 V131 ) C2052( V91 V133 ) C2053( V91 V140 ) C2055( V91 V154 ) C2056( V91 V172 ) \nC2057( V91 V174 ) C2058( V91 V177 ) C2063( V91 V218 ) C2065( V91 V238 ) C2066( V91 V244 ) C2067( V91 V262 ) \nC2068( V91 V268 ) C2069( V91 V288 ) C2071( V91 V298 ) C2114( V94 V119 ) C2115( V94 V123 ) C2116( V94 V126 ) \nC2118( V94 V133 ) C2119( V94 V136 ) C2120( V94 V137 ) C2122( V94 V142 ) C2123( V94 V154 ) C2124( V94 V160 ) \nC2126( V94 V172 ) C2128( V94 V187 ) C2129( V94 V201 ) C2130( V94 V203 ) C2131( V94 V207 ) C2132( V94 V208 ) \nC2134( V94 V244 ) C2135( V94 V248 ) C2136( V94 V257 ) C2139( V94 V299 ) C2140( V94 V307 ) C2141( V95 V102 ) \nC2142( V95 V103 ) C2144( V95 V108 ) C2147( V95 V153 ) C2148( V95 V154 ) C2149( V95 V155 ) C2150( V95 V159 ) \nC2151( V95 V160 ) C2152( V95 V162 ) C2154( V95 V174 ) C2156( V95 V203 ) C2158( V95 V218 ) C2159( V95 V221 ) \nC2160( V95 V231 ) C2161( V95 V305 ) C2211( V99 V114 ) C2214( V99 V183 ) C2217( V99 V229 ) C2220( V99 V260 ) \nC2221( V99 V288 ) C2222( V99 V291 ) C2241( V101 V136 ) C2242( V101 V160 ) C2244( V101 V192 ) C2245( V101 V208 ) \nC2247( V101 V225 ) C2249( V101 V246 ) C2251( V101 V248 ) C2256( V101 V282 ) C2260( V101 V311 ) C2262( V102 V117 ) \nC2263( V102 V153 ) C2264( V102 V154 ) C2265( V102 V155 ) C2266( V102 V159 ) C2268( V102 V180 ) C2269( V102 V192 ) \nC2270( V102 V194 ) C2271( V102 V196 ) C2272( V102 V203 ) C2273( V102 V207 ) C2274( V102 V210 ) C2277( V102 V261 ) \nC2279( V102 V289 ) C2280( V102 V307 ) C2281( V102 V314 ) C2283( V103 V108 ) C2286( V103 V131 ) C2287( V103 V145 ) \nC2288( V103 V155 ) C2289( V103 V164 ) C2292( V103 V212 ) C2293( V103 V224 ) C2294( V103 V231 ) C2297( V103 V254 ) \nC2298( V103 V257 ) C2299( V103 V293 ) C2300( V103 V297 ) C2301( V103 V305 ) C2302( V104 V113 ) C2303( V104 V134 ) \nC2304( V104 V137 ) C2306( V104 V168 ) C2307( V104 V178 ) C2308( V104 V189 ) C2309( V104 V208 ) C2311( V104 V215 ) \nC2312( V104 V225 ) C2313( V104 V226 ) C2314( V104 V240 ) C2315( V104 V269 ) C2317( V104 V284 ) C2322( V104 V311 ) \nC2323( V104 V314 ) C2342( V106 V122 ) C2343( V106 V126 ) C2346( V106 V136 ) C2347( V106 V144 ) C2348( V106 V181 ) \nC2349( V106 V197 ) C2351( V106 V210 ) C2352( V106 V222 ) C2353( V106 V223 ) C2354( V106 V233 ) C2356( V106 V269 ) \nC2358( V106 V284 ) C2359( V106 V293 ) C2360( V106 V300 ) C2384( V108 V113 ) C2385( V108 V120 ) C2387( V108 V124 ) \nC2388( V108 V133 ) C2389( V108 V161 ) C2391( V108 V202 ) C2392( V108 V203 ) C2394( V108 V225 ) C2395( V108 V231 ) \nC2397( V108 V268 ) C2398( V108 V273 ) C2399( V108 V305 ) C2400( V108 V313 ) C2475( V113 V118 ) C2476( V113 V120 ) \nC2477( V113 V124 ) C2478( V113 V133 ) C2481( V113 V170 ) C2483( V113 V194 ) C2484( V113 V203 ) C2485( V113 V208 ) \nC2486( V113 V215 ) C2487( V113 V225 ) C2489( V113 V269 ) C2491( V113 V309 ) C2492( V113 V311 ) C2493( V113 V314 ) \nC2494( V114 V125 ) C2497( V114 V158 ) C2498( V114 V159 ) C2499( V114 V163 ) C2500( V114 V165 ) C2503( V114 V193 ) \nC2504( V114 V209 ) C2505( V114 V216 ) C2507( V114 V229 ) C2508( V114 V236 ) C2510( V114 V240 ) C2511( V114 V258 ) \nC2512( V114 V259 ) C2513( V114 V260 ) C2514( V114 V267 ) C2515( V114 V302 ) C2516( V114 V307 ) C2517( V115 V124 ) \nC2520( V115 V148 ) C2521( V115 V150 ) C2522( V115 V164 ) C2524( V115 V186 ) C2525( V115 V202 ) C2526( V115 V209 ) \nC2527( V115 V211 ) C2529( V115 V224 ) C2530( V115 V238 ) C2534( V115 V305 ) C2536( V115 V313 ) C2537( V116 V137 ) \nC2538( V116 V148 ) C2539( V116 V151 ) C2540( V116 V165 ) C2541( V116 V178 ) C2542(</w:t>
      </w:r>
    </w:p>
    <w:p>
      <w:pPr>
        <w:pStyle w:val="PreformattedText"/>
        <w:bidi w:val="0"/>
        <w:spacing w:before="0" w:after="0"/>
        <w:jc w:val="left"/>
        <w:rPr/>
      </w:pPr>
      <w:r>
        <w:rPr/>
        <w:t xml:space="preserve"> </w:t>
      </w:r>
      <w:r>
        <w:rPr/>
        <w:t>V116 V180 ) C2543( V116 V185 ) \nC2544( V116 V222 ) C2545( V116 V242 ) C2546( V116 V246 ) C2547( V116 V264 ) C2548( V116 V276 ) C2551( V116 V298 ) \nC2553( V116 V302 ) C2554( V116 V303 ) C2556( V117 V134 ) C2557( V117 V146 ) C2558( V117 V152 ) C2559( V117 V162 ) \nC2560( V117 V180 ) C2561( V117 V181 ) C2562( V117 V194 ) C2563( V117 V196 ) C2564( V117 V199 ) C2565( V117 V202 ) \nC2567( V117 V235 ) C2568( V117 V238 ) C2570( V117 V257 ) C2571( V117 V261 ) C2574( V117 V307 ) C2576( V117 V314 ) \nC2577( V118 V125 ) C2580( V118 V153 ) C2582( V118 V170 ) C2583( V118 V172 ) C2585( V118 V188 ) C2586( V118 V194 ) \nC2588( V118 V235 ) C2589( V118 V242 ) C2590( V118 V273 ) C2591( V118 V285 ) C2592( V118 V289 ) C2594( V118 V309 ) \nC2596( V119 V123 ) C2597( V119 V126 ) C2598( V119 V137 ) C2600( V119 V142 ) C2602( V119 V163 ) C2603( V119 V170 ) \nC2604( V119 V189 ) C2605( V119 V201 ) C2606( V119 V203 ) C2607( V119 V244 ) C2611( V119 V299 ) C2613( V120 V124 ) \nC2614( V120 V133 ) C2616( V120 V145 ) C2618( V120 V176 ) C2619( V120 V192 ) C2620( V120 V203 ) C2621( V120 V212 ) \nC2622( V120 V225 ) C2625( V120 V249 ) C2626( V120 V277 ) C2628( V120 V291 ) C2645( V122 V136 ) C2648( V122 V161 ) \nC2650( V122 V178 ) C2651( V122 V209 ) C2652( V122 V210 ) C2653( V122 V220 ) C2654( V122 V222 ) C2655( V122 V226 ) \nC2656( V122 V260 ) C2658( V122 V274 ) C2660( V122 V285 ) C2661( V122 V293 ) C2663( V123 V133 ) C2664( V123 V154 ) \nC2665( V123 V170 ) C2666( V123 V172 ) C2667( V123 V207 ) C2668( V123 V208 ) C2671( V123 V236 ) C2673( V123 V257 ) \nC2674( V123 V260 ) C2675( V123 V272 ) C2676( V123 V307 ) C2678( V124 V133 ) C2680( V124 V150 ) C2681( V124 V151 ) \nC2683( V124 V186 ) C2684( V124 V196 ) C2685( V124 V203 ) C2687( V124 V225 ) C2691( V124 V285 ) C2698( V125 V158 ) \nC2699( V125 V159 ) C2700( V125 V165 ) C2702( V125 V168 ) C2703( V125 V181 ) C2704( V125 V188 ) C2706( V125 V216 ) \nC2707( V125 V242 ) C2708( V125 V272 ) C2710( V125 V285 ) C2711( V125 V289 ) C2713( V125 V293 ) C2714( V125 V307 ) \nC2715( V126 V135 ) C2716( V126 V137 ) C2718( V126 V142 ) C2719( V126 V153 ) C2720( V126 V197 ) C2721( V126 V201 ) \nC2722( V126 V203 ) C2723( V126 V223 ) C2724( V126 V231 ) C2725( V126 V244 ) C2727( V126 V262 ) C2728( V126 V269 ) \nC2729( V126 V284 ) C2731( V126 V299 ) C2732( V126 V300 ) C2808( V131 V133 ) C2809( V131 V148 ) C2810( V131 V155 ) \nC2811( V131 V162 ) C2812( V131 V164 ) C2813( V131 V177 ) C2816( V131 V188 ) C2818( V131 V204 ) C2821( V131 V224 ) \nC2823( V131 V254 ) C2824( V131 V257 ) C2825( V131 V259 ) C2827( V131 V269 ) C2848( V133 V154 ) C2849( V133 V172 ) \nC2850( V133 V177 ) C2852( V133 V203 ) C2854( V133 V207 ) C2855( V133 V208 ) C2857( V133 V225 ) C2859( V133 V257 ) \nC2860( V133 V307 ) C2862( V134 V146 ) C2863( V134 V152 ) C2865( V134 V178 ) C2866( V134 V181 ) C2867( V134 V189 ) \nC2869( V134 V202 ) C2871( V134 V217 ) C2872( V134 V226 ) C2873( V134 V235 ) C2875( V134 V257 ) C2878( V135 V140 ) \nC2879( V135 V142 ) C2880( V135 V153 ) C2881( V135 V161 ) C2882( V135 V183 ) C2884( V135 V188 ) C2887( V135 V223 ) \nC2888( V135 V231 ) C2891( V135 V256 ) C2892( V135 V258 ) C2893( V135 V262 ) C2894( V135 V276 ) C2897( V136 V160 ) \nC2900( V136 V187 ) C2901( V136 V192 ) C2902( V136 V208 ) C2903( V136 V210 ) C2905( V136 V222 ) C2908( V136 V248 ) \nC2912( V136 V282 ) C2914( V136 V293 ) C2916( V137 V142 ) C2917( V137 V151 ) C2918( V137 V165 ) C2919( V137 V168 ) \nC2920( V137 V201 ) C2921( V137 V203 ) C2923( V137 V225 ) C2924( V137 V226 ) C2925( V137 V240 ) C2926( V137 V244 ) \nC2927( V137 V264 ) C2929( V137 V284 ) C2933( V137 V299 ) C2934( V137 V302 ) C2935( V137 V303 ) C2969( V140 V154 ) \nC2970( V140 V172 ) C2971( V140 V175 ) C2972( V140 V183 ) C2975( V140 V220 ) C2976( V140 V238 ) C2977( V140 V244 ) \nC2979( V140 V256 ) C2980( V140 V258 ) C2982( V140 V267 ) C2983( V140 V276 ) C2985( V140 V288 ) C2986( V140 V298 ) \nC2987( V140 V311 ) C2998( V142 V153 ) C2999( V142 V201 ) C3000( V142 V203 ) C3001( V142 V207 ) C3002( V142 V212 ) \nC3003( V142 V216 ) C3005( V142 V223 ) C3006( V142 V231 ) C3007( V142 V244 ) C3009( V142 V259 ) C3010( V142 V262 ) \nC3012( V142 V288 ) C3014( V142 V299 ) C3033( V144 V163 ) C3034( V144 V181 ) C3037( V144 V233 ) C3038( V144 V235 ) \nC3041( V144 V261 ) C3044( V144 V274 ) C3046( V145 V176 ) C3048( V145 V193 ) C3049( V145 V194 ) C3051( V145 V210 ) \nC3052( V145 V212 ) C3053( V145 V236 ) C3055( V145 V249 ) C3057( V145 V293 ) C3059( V145 V297 ) C3061( V146 V152 ) \nC3062( V146 V170 ) C3063( V146 V180 ) C3064( V146 V181 ) C3065( V146 V189 ) C3066( V146 V193 ) C3067( V146 V201 ) \nC3068( V146 V202 ) C3071( V146 V231 ) C3073( V146 V233 ) C3074( V146 V235 ) C3076( V146 V249 ) C3078( V146 V257 ) \nC3080( V146 V298 ) C3094( V148 V162 ) C3095( V148 V178 ) C3097( V148 V180 ) C3098( V148 V185 ) C3099( V148 V188 ) \nC3100( V148 V204 ) C3101( V148 V209 ) C3102( V148 V211 ) C3104( V148 V222 ) C3105( V148 V242 ) C3106( V148 V246 ) \nC3107( V148 V259 ) C3109( V148 V269 ) C3111( V149 V151 ) C3112( V149 V155 ) C3113( V149 V165 ) C3115( V149 V168 ) \nC3116( V149 V175 ) C3117( V149 V186 ) C3118( V149 V211 ) C3119( V149 V215 ) C3121( V149 V233 ) C3122( V149 V234 ) \nC3125( V149 V249 ) C3126( V149 V256 ) C3130( V149 V300 ) C3131( V150 V158 ) C3134( V150 V182 ) C3135( V150 V186 ) \nC3136( V150 V199 ) C3138( V150 V240 ) C3139( V150 V254 ) C3140( V150 V256 ) C3141( V150 V267 ) C3146( V150 V309 ) \nC3147( V151 V155 ) C3148( V151 V165 ) C3149( V151 V175 ) C3150( V151 V186 ) C3151( V151 V196 ) C3154( V151 V234 ) \nC3155( V151 V264 ) C3158( V151 V285 ) C3160( V151 V302 ) C3161( V151 V303 ) C3163( V152 V158 ) C3164( V152 V162 ) \nC3165( V152 V181 ) C3166( V152 V199 ) C3167( V152 V202 ) C3169( V152 V215 ) C3170( V152 V235 ) C3171( V152 V238 ) \nC3173( V152 V257 ) C3175( V152 V299 ) C3176( V152 V303 ) C3178( V153 V154 ) C3179( V153 V155 ) C3180( V153 V159 ) \nC3182( V153 V172 ) C3183( V153 V203 ) C3185( V153 V223 ) C3186( V153 V231 ) C3187( V153 V235 ) C3189( V153 V262 ) \nC3190( V153 V273 ) C3192( V154 V155 ) C3193( V154 V159 ) C3195( V154 V172 ) C3197( V154 V203 ) C3198( V154 V207 ) \nC3199( V154 V208 ) C3201( V154 V238 ) C3202( V154 V244 ) C3203( V154 V257 ) C3204( V154 V288 ) C3205( V154 V298 ) \nC3206( V154 V307 ) C3207( V155 V159 ) C3208( V155 V164 ) C3209( V155 V165 ) C3211( V155 V175 ) C3212( V155 V186 ) \nC3214( V155 V203 ) C3216( V155 V224 ) C3217( V155 V234 ) C3219( V155 V254 ) C3220( V155 V257 ) C3249( V158 V159 ) \nC3250( V158 V165 ) C3252( V158 V182 ) C3253( V158 V199 ) C3254( V158 V215 ) C3255( V158 V216 ) C3256( V158 V254 ) \nC3257( V158 V267 ) C3258( V158 V299 ) C3259( V158 V303 ) C3260( V158 V307 ) C3261( V158 V309 ) C3262( V159 V165 ) \nC3265( V159 V197 ) C3266( V159 V203 ) C3268( V159 V216 ) C3269( V159 V221 ) C3270( V159 V282 ) C3271( V159 V302 ) \nC3272( V159 V303 ) C3273( V159 V307 ) C3274( V160 V162 ) C3277( V160 V174 ) C3278( V160 V187 ) C3279( V160 V192 ) \nC3281( V160 V208 ) C3283( V160 V218 ) C3284( V160 V221 ) C3287( V160 V248 ) C3290( V160 V282 ) C3293( V161 V178 ) \nC3295( V161 V188 ) C3298( V161 V202 ) C3300( V161 V220 ) C3302( V161 V260 ) C3304( V161 V268 ) C3305( V161 V273 ) \nC3306( V161 V285 ) C3307( V161 V313 ) C3308( V162 V174 ) C3310( V162 V188 ) C3311( V162 V199 ) C3313( V162 V204 ) \nC3314( V162 V218 ) C3315( V162 V221 ) C3316( V162 V238 ) C3317( V162 V259 ) C3319( V162 V269 ) C3322( V163 V189 ) \nC3323( V163 V193 ) C3324( V163 V209 ) C3325( V163 V235 ) C3326( V163 V236 ) C3327( V163 V240 ) C3329( V163 V258 ) \nC3330( V163 V259 ) C3331( V163 V261 ) C3332( V163 V267 ) C3334( V163 V274 ) C3336( V163 V299 ) C3337( V163 V302 ) \nC3339( V164 V176 ) C3340( V164 V187 ) C3342( V164 V202 ) C3343( V164 V220 ) C3344( V164 V224 ) C3345( V164 V238 ) \nC3348( V164 V254 ) C3350( V164 V257 ) C3351( V164 V305 ) C3352( V164 V309 ) C3353( V164 V313 ) C3355( V165 V175 ) \nC3356( V165 V186 ) C3357( V165 V216 ) C3358( V165 V234 ) C3359( V165 V264 ) C3363( V165 V302 ) C3364( V165 V303 ) \nC3365( V165 V307 ) C3389( V168 V181 ) C3391( V168 V215 ) C3392( V168 V225 ) C3393( V168 V226 ) C3394( V168 V233 ) \nC3395( V168 V240 ) C3396( V168 V249 ) C3397( V168 V256 ) C3398( V168 V272 ) C3400( V168 V284 ) C3402( V168 V293 ) \nC3405( V168 V300 ) C3417( V170 V189 ) C3418( V170 V194 ) C3419( V170 V201 ) C3424( V170 V309 ) C3438( V172 V207 ) \nC3439( V172 V208 ) C3440( V172 V235 ) C3441( V172 V238 ) C3442( V172 V244 ) C3443( V172 V257 ) C3444( V172 V273 ) \nC3445( V172 V288 ) C3446( V172 V298 ) C3447( V172 V307 ) C3460( V174 V182 ) C3461( V174 V196 ) C3463( V174 V218 ) \nC3464( V174 V221 ) C3465( V174 V229 ) C3467( V174 V262 ) C3468( V174 V264 ) C3469( V174 V268 ) C3470( V174 V275 ) \nC3474( V175 V186 ) C3475( V175 V220 ) C3476( V175 V234 ) C3479( V175 V267 ) C3480( V175 V272 ) C3486( V175 V311 ) \nC3487( V176 V187 ) C3488( V176 V192 ) C3489( V176 V193 ) C3490( V176 V194 ) C3491( V176 V210 ) C3492( V176 V220 ) \nC3493( V176 V236 ) C3497( V176 V277 ) C3499( V176 V291 ) C3501( V176 V309 ) C3502( V177 V182 ) C3504( V177 V186 ) \nC3505( V177 V187 ) C3508( V177 V211 ) C3509( V177 V217 ) C3511( V177 V234 ) C3512( V177 V297 ) C3513( V177 V305 ) \nC3515( V178 V180 ) C3516( V178 V185 ) C3517( V178 V189 ) C3518( V178 V220 ) C3519( V178 V222 ) C3520( V178 V226 ) \nC3521( V178 V242 ) C3522( V178 V246 ) C3523( V178 V260 ) C3526( V178 V285 ) C3540( V180 V185 ) C3541( V180 V193 ) \nC3542( V180 V194 ) C3543( V180 V196 ) C3544( V180 V222 ) C3545( V180 V231 ) C3546( V180 V233 ) C3547( V180 V242 ) \nC3548( V180 V246 ) C3549( V180 V249 ) C3551( V180 V261 ) C3553( V180 V298 ) C3554( V180 V307 ) C3556( V180 V314 ) \nC3557( V181 V202 ) C3560( V181 V233 ) C3561( V181 V235 ) C3563( V181 V257 ) C3565( V181 V272 ) C3567( V181 V293 ) \nC3568( V182 V196 ) C3570( V182 V199 ) C3571( V182 V229 ) C3573( V182 V254 ) C3574( V182 V264 ) C3575( V182 V267 ) \nC3576( V182 V275 ) C3579( V182 V305 ) C3580( V182 V309 ) C3583( V183 V216 ) C3584( V183 V229 ) C3586( V183 V254 ) \nC3587(</w:t>
      </w:r>
    </w:p>
    <w:p>
      <w:pPr>
        <w:pStyle w:val="PreformattedText"/>
        <w:bidi w:val="0"/>
        <w:spacing w:before="0" w:after="0"/>
        <w:jc w:val="left"/>
        <w:rPr/>
      </w:pPr>
      <w:r>
        <w:rPr/>
        <w:t xml:space="preserve"> </w:t>
      </w:r>
      <w:r>
        <w:rPr/>
        <w:t>V183 V256 ) C3588( V183 V258 ) C3589( V183 V268 ) C3591( V183 V276 ) C3592( V183 V284 ) C3594( V183 V288 ) \nC3595( V183 V291 ) C3596( V183 V297 ) C3608( V185 V222 ) C3611( V185 V242 ) C3612( V185 V246 ) C3613( V185 V264 ) \nC3615( V185 V277 ) C3619( V186 V187 ) C3620( V186 V211 ) C3621( V186 V217 ) C3622( V186 V234 ) C3627( V186 V297 ) \nC3629( V187 V211 ) C3630( V187 V217 ) C3631( V187 V220 ) C3633( V187 V234 ) C3634( V187 V248 ) C3637( V187 V297 ) \nC3638( V187 V309 ) C3641( V188 V204 ) C3642( V188 V242 ) C3644( V188 V259 ) C3646( V188 V269 ) C3647( V188 V285 ) \nC3648( V188 V289 ) C3650( V189 V201 ) C3652( V189 V226 ) C3658( V189 V299 ) C3683( V192 V207 ) C3684( V192 V208 ) \nC3685( V192 V210 ) C3691( V192 V277 ) C3692( V192 V282 ) C3695( V192 V289 ) C3696( V192 V291 ) C3697( V193 V194 ) \nC3698( V193 V209 ) C3699( V193 V210 ) C3700( V193 V231 ) C3701( V193 V233 ) C3702( V193 V236 ) C3703( V193 V240 ) \nC3704( V193 V249 ) C3707( V193 V258 ) C3708( V193 V259 ) C3709( V193 V267 ) C3710( V193 V298 ) C3711( V193 V302 ) \nC3713( V194 V196 ) C3714( V194 V210 ) C3715( V194 V236 ) C3717( V194 V261 ) C3719( V194 V307 ) C3721( V194 V309 ) \nC3722( V194 V314 ) C3735( V196 V229 ) C3737( V196 V261 ) C3738( V196 V264 ) C3740( V196 V275 ) C3741( V196 V285 ) \nC3744( V196 V307 ) C3745( V196 V314 ) C3746( V197 V221 ) C3747( V197 V223 ) C3748( V197 V224 ) C3749( V197 V248 ) \nC3753( V197 V269 ) C3754( V197 V275 ) C3755( V197 V277 ) C3756( V197 V282 ) C3757( V197 V284 ) C3759( V197 V300 ) \nC3760( V197 V302 ) C3761( V197 V303 ) C3767( V199 V238 ) C3768( V199 V244 ) C3769( V199 V254 ) C3770( V199 V262 ) \nC3771( V199 V267 ) C3773( V199 V291 ) C3775( V199 V309 ) C3784( V201 V203 ) C3785( V201 V204 ) C3788( V201 V242 ) \nC3789( V201 V244 ) C3793( V201 V299 ) C3794( V201 V300 ) C3798( V202 V224 ) C3799( V202 V235 ) C3800( V202 V238 ) \nC3803( V202 V257 ) C3804( V202 V268 ) C3805( V202 V273 ) C3806( V202 V305 ) C3807( V202 V313 ) C3809( V203 V225 ) \nC3811( V203 V244 ) C3813( V203 V299 ) C3814( V204 V217 ) C3815( V204 V242 ) C3816( V204 V259 ) C3817( V204 V261 ) \nC3819( V204 V269 ) C3821( V204 V275 ) C3823( V204 V282 ) C3825( V204 V300 ) C3836( V207 V208 ) C3837( V207 V210 ) \nC3838( V207 V212 ) C3839( V207 V216 ) C3842( V207 V257 ) C3843( V207 V259 ) C3844( V207 V288 ) C3845( V207 V289 ) \nC3848( V207 V307 ) C3850( V208 V215 ) C3852( V208 V257 ) C3854( V208 V269 ) C3855( V208 V282 ) C3858( V208 V307 ) \nC3859( V208 V311 ) C3860( V208 V314 ) C3861( V209 V211 ) C3863( V209 V226 ) C3864( V209 V236 ) C3865( V209 V240 ) \nC3866( V209 V258 ) C3867( V209 V259 ) C3868( V209 V267 ) C3869( V209 V274 ) C3870( V209 V302 ) C3871( V210 V222 ) \nC3872( V210 V236 ) C3876( V210 V289 ) C3877( V210 V293 ) C3880( V211 V217 ) C3882( V211 V234 ) C3885( V211 V297 ) \nC3886( V212 V216 ) C3889( V212 V249 ) C3890( V212 V259 ) C3891( V212 V288 ) C3892( V212 V293 ) C3895( V212 V297 ) \nC3912( V215 V233 ) C3913( V215 V249 ) C3914( V215 V256 ) C3915( V215 V269 ) C3918( V215 V299 ) C3919( V215 V300 ) \nC3920( V215 V303 ) C3921( V215 V311 ) C3922( V215 V314 ) C3924( V216 V229 ) C3925( V216 V254 ) C3926( V216 V259 ) \nC3927( V216 V268 ) C3929( V216 V276 ) C3930( V216 V284 ) C3931( V216 V288 ) C3933( V216 V297 ) C3935( V216 V307 ) \nC3936( V217 V234 ) C3937( V217 V261 ) C3939( V217 V275 ) C3940( V217 V282 ) C3942( V217 V297 ) C3943( V218 V221 ) \nC3944( V218 V262 ) C3945( V218 V268 ) C3956( V220 V260 ) C3959( V220 V267 ) C3960( V220 V285 ) C3961( V220 V309 ) \nC3962( V220 V311 ) C3963( V221 V282 ) C3964( V221 V302 ) C3965( V221 V303 ) C3967( V222 V242 ) C3968( V222 V246 ) \nC3970( V222 V293 ) C3972( V223 V224 ) C3973( V223 V231 ) C3974( V223 V248 ) C3977( V223 V262 ) C3980( V223 V269 ) \nC3981( V223 V275 ) C3982( V223 V277 ) C3983( V223 V284 ) C3985( V223 V300 ) C3988( V224 V238 ) C3990( V224 V248 ) \nC3992( V224 V254 ) C3994( V224 V257 ) C3997( V224 V275 ) C3998( V224 V277 ) C4000( V224 V305 ) C4001( V224 V313 ) \nC4002( V225 V226 ) C4003( V225 V240 ) C4005( V225 V246 ) C4006( V225 V284 ) C4011( V226 V240 ) C4012( V226 V274 ) \nC4014( V226 V284 ) C4038( V229 V254 ) C4039( V229 V260 ) C4040( V229 V264 ) C4041( V229 V268 ) C4043( V229 V275 ) \nC4044( V229 V276 ) C4045( V229 V284 ) C4047( V229 V297 ) C4054( V231 V233 ) C4055( V231 V249 ) C4058( V231 V262 ) \nC4059( V231 V298 ) C4060( V231 V305 ) C4068( V233 V249 ) C4070( V233 V256 ) C4073( V233 V298 ) C4074( V233 V300 ) \nC4078( V234 V297 ) C4080( V235 V257 ) C4081( V235 V261 ) C4082( V235 V273 ) C4083( V235 V274 ) C4086( V236 V240 ) \nC4089( V236 V258 ) C4090( V236 V259 ) C4091( V236 V260 ) C4092( V236 V267 ) C4093( V236 V272 ) C4094( V236 V302 ) \nC4098( V238 V244 ) C4101( V238 V288 ) C4102( V238 V298 ) C4103( V238 V305 ) C4105( V238 V313 ) C4113( V240 V256 ) \nC4114( V240 V258 ) C4115( V240 V259 ) C4116( V240 V267 ) C4118( V240 V284 ) C4121( V240 V302 ) C4125( V242 V246 ) \nC4127( V242 V285 ) C4128( V242 V289 ) C4130( V242 V300 ) C4143( V244 V262 ) C4145( V244 V288 ) C4146( V244 V291 ) \nC4148( V244 V298 ) C4149( V244 V299 ) C4154( V246 V274 ) C4170( V248 V275 ) C4171( V248 V277 ) C4175( V248 V311 ) \nC4177( V249 V256 ) C4180( V249 V298 ) C4181( V249 V300 ) C4202( V254 V257 ) C4203( V254 V267 ) C4204( V254 V268 ) \nC4206( V254 V276 ) C4207( V254 V284 ) C4208( V254 V297 ) C4209( V254 V309 ) C4215( V256 V258 ) C4216( V256 V276 ) \nC4220( V256 V300 ) C4221( V257 V307 ) C4222( V258 V259 ) C4223( V258 V267 ) C4224( V258 V276 ) C4228( V258 V302 ) \nC4230( V259 V267 ) C4231( V259 V269 ) C4232( V259 V288 ) C4234( V259 V302 ) C4237( V260 V272 ) C4238( V260 V285 ) \nC4241( V261 V274 ) C4242( V261 V275 ) C4243( V261 V282 ) C4246( V261 V307 ) C4247( V261 V314 ) C4248( V262 V268 ) \nC4250( V262 V291 ) C4261( V264 V275 ) C4265( V264 V302 ) C4266( V264 V303 ) C4276( V267 V302 ) C4277( V267 V309 ) \nC4278( V267 V311 ) C4280( V268 V273 ) C4281( V268 V276 ) C4282( V268 V284 ) C4284( V268 V297 ) C4285( V268 V313 ) \nC4286( V269 V284 ) C4288( V269 V300 ) C4290( V269 V311 ) C4291( V269 V314 ) C4304( V272 V293 ) C4307( V273 V289 ) \nC4309( V273 V313 ) C4311( V275 V277 ) C4312( V275 V282 ) C4317( V276 V284 ) C4320( V276 V297 ) C4321( V276 V298 ) \nC4326( V277 V291 ) C4341( V282 V302 ) C4342( V282 V303 ) C4348( V284 V297 ) C4349( V284 V300 ) C4351( V285 V289 ) \nC4356( V288 V291 ) C4358( V288 V298 ) C4363( V293 V297 ) C4372( V299 V303 ) C4376( V302 V303 ) C4378( V305 V313 ) \nC4379( V307 V314 ) C4380( V311 V314 ) "];12-&gt;18[label="167: V22 V23 V27 V28 V29 \nV30 V33 V36 V39 V41 V42 \nV44 V45 V47 V51 V52 V54 \nV55 V56 V57 V59 V60 V62 \nV63 V64 V66 V67 V68 V70 \nV71 V73 V74 V76 V78 V84 \nV89 V91 V94 V95 V99 V101 \nV102 V103 V104 V106 V108 V114 \nV115 V116 V117 V118 V119 V120 \nV122 V123 V124 V125 V131 V133 \nV134 V135 V136 V137 V140 V142 \nV144 V145 V146 V148 V149 V150 \nV151 V152 V153 V154 V155 V158 \nV159 V160 V161 V162 V163 V164 \nV165 V168 V170 V172 V174 V175 \nV176 V177 V181 V182 V183 V185 \nV186 V187 V188 V189 V192 V196 \nV199 V201 V202 V203 V204 V207 \nV209 V210 V211 V212 V215 V216 \nV217 V218 V220 V221 V222 V224 \nV225 V226 V229 V233 V234 V236 \nV238 V240 V242 V244 V246 V248 \nV249 V254 V256 V257 V258 V259 \nV260 V261 V262 V264 V267 V268 \nV272 V273 V274 V275 V276 V277 \nV282 V284 V285 V288 V289 V291 \nV293 V297 V298 V299 V300 V302 \nV303 V305 V309 V311 V313 V314 \n1323: C400 ,C401 ,C402 ,C404 ,C406 ,\nC409 ,C410 ,C411 ,C412 ,C413 ,C415 ,\nC416 ,C419 ,C420 ,C421 ,C423 ,C426 ,\nC427 ,C428 ,C429 ,C431 ,C433 ,C435 ,\nC438 ,C439 ,C440 ,C441 ,C443 ,C444 ,\nC445 ,C448 ,C449 ,C450 ,C453 ,C539 ,\nC542 ,C543 ,C544 ,C547 ,C549 ,C550 ,\nC551 ,C552 ,C553 ,C554 ,C555 ,C558 ,\nC559 ,C562 ,C563 ,C565 ,C567 ,C568 ,\nC569 ,C570 ,C571 ,C574 ,C575 ,C576 ,\nC578 ,C579 ,C580 ,C581 ,C585 ,C587 ,\nC588 ,C589 ,C591 ,C594 ,C595 ,C600 ,\nC602 ,C603 ,C604 ,C605 ,C606 ,C607 ,\nC610 ,C611 ,C612 ,C613 ,C614 ,C616 ,\nC619 ,C625 ,C628 ,C629 ,C630 ,C635 ,\nC638 ,C639 ,C642 ,C645 ,C646 ,C702 ,\nC704 ,C705 ,C706 ,C707 ,C709 ,C711 ,\nC712 ,C713 ,C714 ,C715 ,C716 ,C717 ,\nC720 ,C721 ,C722 ,C723 ,C724 ,C725 ,\nC726 ,C727 ,C779 ,C780 ,C781 ,C782 ,\nC784 ,C785 ,C786 ,C788 ,C790 ,C791 ,\nC792 ,C793 ,C794 ,C795 ,C797 ,C800 ,\nC802 ,C857 ,C859 ,C861 ,C862 ,C864 ,\nC865 ,C867 ,C868 ,C870 ,C871 ,C874 ,\nC875 ,C877 ,C879 ,C880 ,C881 ,C906 ,\nC907 ,C909 ,C910 ,C912 ,C914 ,C917 ,\nC918 ,C919 ,C920 ,C921 ,C922 ,C923 ,\nC925 ,C930 ,C932 ,C934 ,C936 ,C939 ,\nC942 ,C943 ,C944 ,C945 ,C946 ,C949 ,\nC950 ,C951 ,C953 ,C957 ,C988 ,C991 ,\nC994 ,C996 ,C997 ,C999 ,C1000 ,C1001 ,\nC1002 ,C1003 ,C1004 ,C1006 ,C1008 ,C1009 ,\nC1010 ,C1011 ,C1013 ,C1016 ,C1017 ,C1018 ,\nC1019 ,C1021 ,C1024 ,C1025 ,C1026 ,C1030 ,\nC1058 ,C1059 ,C1064 ,C1065 ,C1068 ,C1070 ,\nC1074 ,C1075 ,C1076 ,C1080 ,C1081 ,C1082 ,\nC1159 ,C1161 ,C1162 ,C1163 ,C1164 ,C1165 ,\nC1166 ,C1167 ,C1168 ,C1171 ,C1172 ,C1173 ,\nC1174 ,C1175 ,C1177 ,C1179 ,C1180 ,C1185 ,\nC1186 ,C1187 ,C1190 ,C1191 ,C1193 ,C1194 ,\nC1195 ,C1197 ,C1198 ,C1200 ,C1201 ,C1204 ,\nC1205 ,C1206 ,C1207 ,C1208 ,C1209 ,C1237 ,\nC1244 ,C1248 ,C1250 ,C1251 ,C1256 ,C1257 ,\nC1260 ,C1261 ,C1262 ,C1265 ,C1268 ,C1270 ,\nC1271 ,C1272 ,C1273 ,C1274 ,C1275 ,C1276 ,\nC1277 ,C1278 ,C1279 ,C1280 ,C1281 ,C1284 ,\nC1285 ,C1286 ,C1287 ,C1288 ,C1291 ,C1292 ,\nC1295 ,C1297 ,C1300 ,C1301 ,C1302 ,C1305 ,\nC1308 ,C1309 ,C1310 ,C1311 ,C1313 ,C1317 ,\nC1318 ,C1319 ,C1321 ,C1322 ,C1323 ,C1324 ,\nC1325 ,C1326 ,C1327 ,C1328 ,C1329 ,C1330 ,\nC1333 ,C1362 ,C1363 ,C1366 ,C1367 ,C1369 ,\nC1371 ,C1372 ,C1373 ,C1374 ,C1375 ,C1376 ,\nC1377 ,C1379 ,C1381 ,C1382 ,C1383 ,C1384 ,\nC1385 ,C1387 ,C1389 ,C1390 ,C1391 ,C1395 ,\nC1397 ,C1423 ,C1424 ,C1429 ,C1431 ,C1432 ,\nC1433 ,C1434 ,C1435 ,C1436 ,C1442 ,C1443 ,\nC1444 ,C1447 ,C1450 ,C1452 ,C1453 ,C1454 ,\nC1455 ,C1456 ,C1459 ,C1460 ,C1462 ,C1463 ,\nC1466 ,C1467 ,C1468 ,C1470 ,C1472 ,C1473 ,\nC1475 ,C1476 ,C1478 ,C1479 ,C1481 ,C1485 ,\nC1486 ,C1511 ,C1513 ,C1515 ,C1516 ,C1517 ,\nC1518 ,C1519 ,C1526 ,C1529 ,C1530 ,C1531 ,\nC1532 ,C1533 ,C1535 ,C1536 ,C1538</w:t>
      </w:r>
    </w:p>
    <w:p>
      <w:pPr>
        <w:pStyle w:val="PreformattedText"/>
        <w:bidi w:val="0"/>
        <w:spacing w:before="0" w:after="0"/>
        <w:jc w:val="left"/>
        <w:rPr/>
      </w:pPr>
      <w:r>
        <w:rPr/>
        <w:t xml:space="preserve"> </w:t>
      </w:r>
      <w:r>
        <w:rPr/>
        <w:t>,C1539 ,\nC1543 ,C1548 ,C1549 ,C1551 ,C1552 ,C1554 ,\nC1557 ,C1558 ,C1560 ,C1561 ,C1563 ,C1565 ,\nC1566 ,C1570 ,C1571 ,C1572 ,C1573 ,C1575 ,\nC1576 ,C1578 ,C1598 ,C1599 ,C1600 ,C1601 ,\nC1603 ,C1605 ,C1606 ,C1612 ,C1613 ,C1614 ,\nC1616 ,C1617 ,C1618 ,C1623 ,C1624 ,C1626 ,\nC1631 ,C1632 ,C1634 ,C1637 ,C1639 ,C1665 ,\nC1667 ,C1668 ,C1671 ,C1672 ,C1673 ,C1674 ,\nC1675 ,C1676 ,C1677 ,C1678 ,C1679 ,C1681 ,\nC1682 ,C1683 ,C1687 ,C1688 ,C1690 ,C1691 ,\nC1692 ,C1694 ,C1695 ,C1698 ,C1699 ,C1701 ,\nC1702 ,C1705 ,C1709 ,C1710 ,C1711 ,C1735 ,\nC1738 ,C1740 ,C1741 ,C1742 ,C1743 ,C1744 ,\nC1745 ,C1746 ,C1749 ,C1750 ,C1751 ,C1771 ,\nC1774 ,C1776 ,C1777 ,C1778 ,C1782 ,C1783 ,\nC1784 ,C1786 ,C1787 ,C1904 ,C1905 ,C1907 ,\nC1910 ,C1911 ,C1912 ,C1914 ,C1916 ,C1917 ,\nC1918 ,C2006 ,C2008 ,C2010 ,C2011 ,C2012 ,\nC2016 ,C2017 ,C2019 ,C2022 ,C2023 ,C2024 ,\nC2025 ,C2026 ,C2051 ,C2052 ,C2053 ,C2055 ,\nC2056 ,C2057 ,C2058 ,C2063 ,C2065 ,C2066 ,\nC2067 ,C2068 ,C2069 ,C2071 ,C2114 ,C2115 ,\nC2118 ,C2119 ,C2120 ,C2122 ,C2123 ,C2124 ,\nC2126 ,C2128 ,C2129 ,C2130 ,C2131 ,C2134 ,\nC2135 ,C2136 ,C2139 ,C2141 ,C2142 ,C2144 ,\nC2147 ,C2148 ,C2149 ,C2150 ,C2151 ,C2152 ,\nC2154 ,C2156 ,C2158 ,C2159 ,C2161 ,C2211 ,\nC2214 ,C2217 ,C2220 ,C2221 ,C2222 ,C2241 ,\nC2242 ,C2244 ,C2247 ,C2249 ,C2251 ,C2256 ,\nC2260 ,C2262 ,C2263 ,C2264 ,C2265 ,C2266 ,\nC2269 ,C2271 ,C2272 ,C2273 ,C2274 ,C2277 ,\nC2279 ,C2281 ,C2283 ,C2286 ,C2287 ,C2288 ,\nC2289 ,C2292 ,C2293 ,C2297 ,C2298 ,C2299 ,\nC2300 ,C2301 ,C2303 ,C2304 ,C2306 ,C2308 ,\nC2311 ,C2312 ,C2313 ,C2314 ,C2317 ,C2322 ,\nC2323 ,C2342 ,C2346 ,C2347 ,C2348 ,C2351 ,\nC2352 ,C2354 ,C2358 ,C2359 ,C2360 ,C2385 ,\nC2387 ,C2388 ,C2389 ,C2391 ,C2392 ,C2394 ,\nC2397 ,C2398 ,C2399 ,C2400 ,C2494 ,C2497 ,\nC2498 ,C2499 ,C2500 ,C2504 ,C2505 ,C2507 ,\nC2508 ,C2510 ,C2511 ,C2512 ,C2513 ,C2514 ,\nC2515 ,C2517 ,C2520 ,C2521 ,C2522 ,C2524 ,\nC2525 ,C2526 ,C2527 ,C2529 ,C2530 ,C2534 ,\nC2536 ,C2537 ,C2538 ,C2539 ,C2540 ,C2543 ,\nC2544 ,C2545 ,C2546 ,C2547 ,C2548 ,C2551 ,\nC2553 ,C2554 ,C2556 ,C2557 ,C2558 ,C2559 ,\nC2561 ,C2563 ,C2564 ,C2565 ,C2568 ,C2570 ,\nC2571 ,C2576 ,C2577 ,C2580 ,C2582 ,C2583 ,\nC2585 ,C2589 ,C2590 ,C2591 ,C2592 ,C2594 ,\nC2596 ,C2598 ,C2600 ,C2602 ,C2603 ,C2604 ,\nC2605 ,C2606 ,C2607 ,C2611 ,C2613 ,C2614 ,\nC2616 ,C2618 ,C2619 ,C2620 ,C2621 ,C2622 ,\nC2625 ,C2626 ,C2628 ,C2645 ,C2648 ,C2651 ,\nC2652 ,C2653 ,C2654 ,C2655 ,C2656 ,C2658 ,\nC2660 ,C2661 ,C2663 ,C2664 ,C2665 ,C2666 ,\nC2667 ,C2671 ,C2673 ,C2674 ,C2675 ,C2678 ,\nC2680 ,C2681 ,C2683 ,C2684 ,C2685 ,C2687 ,\nC2691 ,C2698 ,C2699 ,C2700 ,C2702 ,C2703 ,\nC2704 ,C2706 ,C2707 ,C2708 ,C2710 ,C2711 ,\nC2713 ,C2808 ,C2809 ,C2810 ,C2811 ,C2812 ,\nC2813 ,C2816 ,C2818 ,C2821 ,C2823 ,C2824 ,\nC2825 ,C2848 ,C2849 ,C2850 ,C2852 ,C2854 ,\nC2857 ,C2859 ,C2862 ,C2863 ,C2866 ,C2867 ,\nC2869 ,C2871 ,C2872 ,C2875 ,C2878 ,C2879 ,\nC2880 ,C2881 ,C2882 ,C2884 ,C2891 ,C2892 ,\nC2893 ,C2894 ,C2897 ,C2900 ,C2901 ,C2903 ,\nC2905 ,C2908 ,C2912 ,C2914 ,C2916 ,C2917 ,\nC2918 ,C2919 ,C2920 ,C2921 ,C2923 ,C2924 ,\nC2925 ,C2926 ,C2927 ,C2929 ,C2933 ,C2934 ,\nC2935 ,C2969 ,C2970 ,C2971 ,C2972 ,C2975 ,\nC2976 ,C2977 ,C2979 ,C2980 ,C2982 ,C2983 ,\nC2985 ,C2986 ,C2987 ,C2998 ,C2999 ,C3000 ,\nC3001 ,C3002 ,C3003 ,C3007 ,C3009 ,C3010 ,\nC3012 ,C3014 ,C3033 ,C3034 ,C3037 ,C3041 ,\nC3044 ,C3046 ,C3051 ,C3052 ,C3053 ,C3055 ,\nC3057 ,C3059 ,C3061 ,C3062 ,C3064 ,C3065 ,\nC3067 ,C3068 ,C3073 ,C3076 ,C3078 ,C3080 ,\nC3094 ,C3098 ,C3099 ,C3100 ,C3101 ,C3102 ,\nC3104 ,C3105 ,C3106 ,C3107 ,C3111 ,C3112 ,\nC3113 ,C3115 ,C3116 ,C3117 ,C3118 ,C3119 ,\nC3121 ,C3122 ,C3125 ,C3126 ,C3130 ,C3131 ,\nC3134 ,C3135 ,C3136 ,C3138 ,C3139 ,C3140 ,\nC3141 ,C3146 ,C3147 ,C3148 ,C3149 ,C3150 ,\nC3151 ,C3154 ,C3155 ,C3158 ,C3160 ,C3161 ,\nC3163 ,C3164 ,C3165 ,C3166 ,C3167 ,C3169 ,\nC3171 ,C3173 ,C3175 ,C3176 ,C3178 ,C3179 ,\nC3180 ,C3182 ,C3183 ,C3189 ,C3190 ,C3192 ,\nC3193 ,C3195 ,C3197 ,C3198 ,C3201 ,C3202 ,\nC3203 ,C3204 ,C3205 ,C3207 ,C3208 ,C3209 ,\nC3211 ,C3212 ,C3214 ,C3216 ,C3217 ,C3219 ,\nC3220 ,C3249 ,C3250 ,C3252 ,C3253 ,C3254 ,\nC3255 ,C3256 ,C3257 ,C3258 ,C3259 ,C3261 ,\nC3262 ,C3266 ,C3268 ,C3269 ,C3270 ,C3271 ,\nC3272 ,C3274 ,C3277 ,C3278 ,C3279 ,C3283 ,\nC3284 ,C3287 ,C3290 ,C3295 ,C3298 ,C3300 ,\nC3302 ,C3304 ,C3305 ,C3306 ,C3307 ,C3308 ,\nC3310 ,C3311 ,C3313 ,C3314 ,C3315 ,C3316 ,\nC3317 ,C3322 ,C3324 ,C3326 ,C3327 ,C3329 ,\nC3330 ,C3331 ,C3332 ,C3334 ,C3336 ,C3337 ,\nC3339 ,C3340 ,C3342 ,C3343 ,C3344 ,C3345 ,\nC3348 ,C3350 ,C3351 ,C3352 ,C3353 ,C3355 ,\nC3356 ,C3357 ,C3358 ,C3359 ,C3363 ,C3364 ,\nC3389 ,C3391 ,C3392 ,C3393 ,C3394 ,C3395 ,\nC3396 ,C3397 ,C3398 ,C3400 ,C3402 ,C3405 ,\nC3417 ,C3419 ,C3424 ,C3438 ,C3441 ,C3442 ,\nC3443 ,C3444 ,C3445 ,C3446 ,C3460 ,C3461 ,\nC3463 ,C3464 ,C3465 ,C3467 ,C3468 ,C3469 ,\nC3470 ,C3474 ,C3475 ,C3476 ,C3479 ,C3480 ,\nC3486 ,C3487 ,C3488 ,C3491 ,C3492 ,C3493 ,\nC3497 ,C3499 ,C3501 ,C3502 ,C3504 ,C3505 ,\nC3508 ,C3509 ,C3511 ,C3512 ,C3513 ,C3557 ,\nC3560 ,C3563 ,C3565 ,C3567 ,C3568 ,C3570 ,\nC3571 ,C3573 ,C3574 ,C3575 ,C3576 ,C3579 ,\nC3580 ,C3583 ,C3584 ,C3586 ,C3587 ,C3588 ,\nC3589 ,C3591 ,C3592 ,C3594 ,C3595 ,C3596 ,\nC3608 ,C3611 ,C3612 ,C3613 ,C3615 ,C3619 ,\nC3620 ,C3621 ,C3622 ,C3627 ,C3629 ,C3630 ,\nC3631 ,C3633 ,C3634 ,C3637 ,C3638 ,C3641 ,\nC3642 ,C3644 ,C3647 ,C3648 ,C3650 ,C3652 ,\nC3658 ,C3683 ,C3685 ,C3691 ,C3692 ,C3695 ,\nC3696 ,C3735 ,C3737 ,C3738 ,C3740 ,C3741 ,\nC3745 ,C3767 ,C3768 ,C3769 ,C3770 ,C3771 ,\nC3773 ,C3775 ,C3784 ,C3785 ,C3788 ,C3789 ,\nC3793 ,C3794 ,C3798 ,C3800 ,C3803 ,C3804 ,\nC3805 ,C3806 ,C3807 ,C3809 ,C3811 ,C3813 ,\nC3814 ,C3815 ,C3816 ,C3817 ,C3821 ,C3823 ,\nC3825 ,C3837 ,C3838 ,C3839 ,C3842 ,C3843 ,\nC3844 ,C3845 ,C3861 ,C3863 ,C3864 ,C3865 ,\nC3866 ,C3867 ,C3868 ,C3869 ,C3870 ,C3871 ,\nC3872 ,C3876 ,C3877 ,C3880 ,C3882 ,C3885 ,\nC3886 ,C3889 ,C3890 ,C3891 ,C3892 ,C3895 ,\nC3912 ,C3913 ,C3914 ,C3918 ,C3919 ,C3920 ,\nC3921 ,C3922 ,C3924 ,C3925 ,C3926 ,C3927 ,\nC3929 ,C3930 ,C3931 ,C3933 ,C3936 ,C3937 ,\nC3939 ,C3940 ,C3942 ,C3943 ,C3944 ,C3945 ,\nC3956 ,C3959 ,C3960 ,C3961 ,C3962 ,C3963 ,\nC3964 ,C3965 ,C3967 ,C3968 ,C3970 ,C3988 ,\nC3990 ,C3992 ,C3994 ,C3997 ,C3998 ,C4000 ,\nC4001 ,C4002 ,C4003 ,C4005 ,C4006 ,C4011 ,\nC4012 ,C4014 ,C4038 ,C4039 ,C4040 ,C4041 ,\nC4043 ,C4044 ,C4045 ,C4047 ,C4068 ,C4070 ,\nC4073 ,C4074 ,C4078 ,C4086 ,C4089 ,C4090 ,\nC4091 ,C4092 ,C4093 ,C4094 ,C4098 ,C4101 ,\nC4102 ,C4103 ,C4105 ,C4113 ,C4114 ,C4115 ,\nC4116 ,C4118 ,C4121 ,C4125 ,C4127 ,C4128 ,\nC4130 ,C4143 ,C4145 ,C4146 ,C4148 ,C4149 ,\nC4154 ,C4170 ,C4171 ,C4175 ,C4177 ,C4180 ,\nC4181 ,C4202 ,C4203 ,C4204 ,C4206 ,C4207 ,\nC4208 ,C4209 ,C4215 ,C4216 ,C4220 ,C4222 ,\nC4223 ,C4224 ,C4228 ,C4230 ,C4232 ,C4234 ,\nC4237 ,C4238 ,C4241 ,C4242 ,C4243 ,C4247 ,\nC4248 ,C4250 ,C4261 ,C4265 ,C4266 ,C4276 ,\nC4277 ,C4278 ,C4280 ,C4281 ,C4282 ,C4284 ,\nC4285 ,C4304 ,C4307 ,C4309 ,C4311 ,C4312 ,\nC4317 ,C4320 ,C4321 ,C4326 ,C4341 ,C4342 ,\nC4348 ,C4349 ,C4351 ,C4356 ,C4358 ,C4363 ,\nC4372 ,C4376 ,C4378 ,C4380 ,"];19[shape=box, label="id:19 level: 5\n39: V1 V2 V3 V4 V5 \nV7 V8 V9 V11 V12 V15 \nV16 V17 V18 V20 V21 V45 \nV76 V77 V84 V96 V99 V121 \nV141 V185 V195 V198 V205 V218 \nV228 V251 V258 V273 V277 V280 \nV281 V287 V289 V313 \n228: C26( V1 V2 ) C27( V1 V4 ) C28( V1 V5 ) C29( V1 V7 ) C30( V1 V9 ) \nC32( V1 V12 ) C35( V1 V16 ) C36( V1 V18 ) C38( V1 V20 ) C39( V1 V21 ) C40( V1 V77 ) \nC41( V1 V96 ) C42( V1 V121 ) C43( V1 V141 ) C44( V1 V185 ) C45( V1 V251 ) C46( V1 V277 ) \nC47( V1 V281 ) C48( V1 V313 ) C49( V2 V3 ) C50( V2 V4 ) C51( V2 V5 ) C53( V2 V7 ) \nC54( V2 V11 ) C55( V2 V12 ) C58( V2 V15 ) C59( V2 V17 ) C60( V2 V18 ) C62( V2 V20 ) \nC63( V2 V21 ) C65( V2 V99 ) C67( V2 V185 ) C68( V2 V205 ) C71( V2 V277 ) C72( V2 V281 ) \nC73( V3 V5 ) C75( V3 V7 ) C76( V3 V8 ) C78( V3 V11 ) C81( V3 V15 ) C82( V3 V16 ) \nC83( V3 V17 ) C84( V3 V18 ) C85( V3 V20 ) C86( V3 V21 ) C88( V3 V76 ) C90( V3 V99 ) \nC92( V3 V205 ) C95( V3 V273 ) C96( V3 V287 ) C97( V3 V289 ) C99( V4 V5 ) C100( V4 V9 ) \nC101( V4 V11 ) C102( V4 V12 ) C104( V4 V15 ) C105( V4 V16 ) C106( V4 V17 ) C107( V4 V18 ) \nC109( V4 V20 ) C110( V4 V21 ) C112( V4 V96 ) C113( V4 V121 ) C115( V4 V185 ) C117( V4 V251 ) \nC119( V4 V277 ) C120( V4 V281 ) C122( V5 V7 ) C123( V5 V8 ) C124( V5 V9 ) C126( V5 V11 ) \nC129( V5 V16 ) C130( V5 V17 ) C131( V5 V18 ) C132( V5 V20 ) C133( V5 V21 ) C134( V5 V76 ) \nC135( V5 V96 ) C136( V5 V99 ) C137( V5 V121 ) C138( V5 V205 ) C139( V5 V251 ) C140( V5 V273 ) \nC141( V5 V289 ) C165( V7 V8 ) C166( V7 V9 ) C168( V7 V11 ) C169( V7 V12 ) C172( V7 V16 ) \nC173( V7 V18 ) C175( V7 V21 ) C177( V7 V77 ) C179( V7 V99 ) C180( V7 V141 ) C183( V7 V205 ) \nC185( V7 V313 ) C186( V8 V9 ) C188( V8 V11 ) C189( V8 V12 ) C191( V8 V16 ) C192( V8 V17 ) \nC193( V8 V18 ) C194( V8 V21 ) C195( V8 V45 ) C197( V8 V76 ) C199( V8 V84 ) C202( V8 V195 ) \nC203( V8 V198 ) C204( V8 V218 ) C206( V8 V273 ) C207( V8 V289 ) C209( V9 V15 ) C210( V9 V16 ) \nC211( V9 V17 ) C212( V9 V18 ) C214( V9 V20 ) C217( V9 V96 ) C218( V9 V121 ) C222( V9 V228 ) \nC223( V9 V251 ) C224( V9 V258 ) C225( V9 V280 ) C226( V9 V287 ) C244( V11 V12 ) C247( V11 V15 ) \nC248( V11 V17 ) C249( V11 V18 ) C250( V11 V21 ) C252( V11 V76 ) C253( V11 V99 ) C255( V11 V205 ) \nC258( V11 V273 ) C259( V11 V289 ) C261( V12 V15 ) C262( V12 V17 ) C264( V12 V21 ) C265( V12 V45 ) \nC267( V12 V77 ) C268( V12 V84 ) C269( V12 V141 ) C271( V12 V195 ) C272( V12 V198 ) C273( V12 V218 ) \nC276( V12 V313 ) C305( V15 V16 ) C306( V15 V17 ) C308( V15 V20 ) C309( V15 V21 ) C316( V15 V228 ) \nC320( V15 V258 ) C321( V15 V280 ) C322( V15 V287 ) C324( V16 V18 ) C325( V16 V20 ) C330( V16 V96 ) \nC332( V16 V121 ) C338( V16 V251 ) C339( V16 V287 ) C342( V17 V21 ) C344( V17 V76 ) C346( V17 V228 ) \nC349( V17 V258 ) C350( V17 V273 ) C351( V17 V280 ) C352( V17 V287 ) C353( V17 V289 ) C354( V18 V20 ) \nC357( V18 V96 ) C358( V18 V99 ) C359( V18 V121 ) C362( V18 V205 ) C364( V18 V251 ) C379( V20 V96 ) \nC381( V20 V121 ) C382( V20 V185 ) C385( V20 V251 ) C386( V20 V277 ) C387( V20</w:t>
      </w:r>
    </w:p>
    <w:p>
      <w:pPr>
        <w:pStyle w:val="PreformattedText"/>
        <w:bidi w:val="0"/>
        <w:spacing w:before="0" w:after="0"/>
        <w:jc w:val="left"/>
        <w:rPr/>
      </w:pPr>
      <w:r>
        <w:rPr/>
        <w:t xml:space="preserve"> </w:t>
      </w:r>
      <w:r>
        <w:rPr/>
        <w:t>V281 ) C388( V20 V287 ) \nC391( V21 V76 ) C392( V21 V77 ) C393( V21 V141 ) C397( V21 V273 ) C398( V21 V289 ) C399( V21 V313 ) \nC1013( V45 V84 ) C1022( V45 V195 ) C1023( V45 V198 ) C1026( V45 V218 ) C1735( V76 V84 ) C1746( V76 V273 ) \nC1747( V76 V280 ) C1749( V76 V289 ) C1757( V77 V141 ) C1768( V77 V313 ) C1905( V84 V99 ) C1908( V84 V195 ) \nC1909( V84 V198 ) C1912( V84 V218 ) C1915( V84 V280 ) C2164( V96 V121 ) C2169( V96 V198 ) C2172( V96 V251 ) \nC2215( V99 V205 ) C2636( V121 V198 ) C2639( V121 V251 ) C2642( V121 V273 ) C2643( V121 V313 ) C2993( V141 V218 ) \nC2997( V141 V313 ) C3615( V185 V277 ) C3616( V185 V280 ) C3617( V185 V281 ) C3723( V195 V198 ) C3725( V195 V218 ) \nC3763( V198 V218 ) C3828( V205 V228 ) C4029( V228 V251 ) C4030( V228 V258 ) C4033( V228 V280 ) C4035( V228 V287 ) \nC4225( V258 V280 ) C4227( V258 V287 ) C4307( V273 V289 ) C4309( V273 V313 ) C4323( V277 V281 ) C4324( V277 V287 ) \nC4334( V280 V287 ) "];13-&gt;19[label="37: V2 V3 V4 V7 V8 \nV9 V11 V12 V15 V16 V17 \nV18 V20 V21 V45 V76 V77 \nV84 V96 V99 V121 V141 V185 \nV195 V198 V205 V218 V228 V251 \nV258 V273 V277 V280 V281 V287 \nV289 V313 \n189: C49 ,C50 ,C53 ,C54 ,C55 ,\nC58 ,C59 ,C60 ,C62 ,C63 ,C65 ,\nC67 ,C68 ,C71 ,C72 ,C75 ,C76 ,\nC78 ,C81 ,C82 ,C83 ,C84 ,C85 ,\nC86 ,C88 ,C90 ,C92 ,C95 ,C96 ,\nC97 ,C100 ,C101 ,C102 ,C104 ,C105 ,\nC106 ,C107 ,C109 ,C110 ,C112 ,C113 ,\nC115 ,C117 ,C119 ,C120 ,C165 ,C166 ,\nC168 ,C169 ,C172 ,C173 ,C175 ,C177 ,\nC179 ,C180 ,C183 ,C185 ,C186 ,C188 ,\nC189 ,C191 ,C192 ,C193 ,C194 ,C195 ,\nC197 ,C199 ,C202 ,C203 ,C204 ,C206 ,\nC207 ,C209 ,C210 ,C211 ,C212 ,C214 ,\nC217 ,C218 ,C222 ,C223 ,C224 ,C225 ,\nC226 ,C244 ,C247 ,C248 ,C249 ,C250 ,\nC252 ,C253 ,C255 ,C258 ,C259 ,C261 ,\nC262 ,C264 ,C265 ,C267 ,C268 ,C269 ,\nC271 ,C272 ,C273 ,C276 ,C305 ,C306 ,\nC308 ,C309 ,C316 ,C320 ,C321 ,C322 ,\nC324 ,C325 ,C330 ,C332 ,C338 ,C339 ,\nC342 ,C344 ,C346 ,C349 ,C350 ,C351 ,\nC352 ,C353 ,C354 ,C357 ,C358 ,C359 ,\nC362 ,C364 ,C379 ,C381 ,C382 ,C385 ,\nC386 ,C387 ,C388 ,C391 ,C392 ,C393 ,\nC397 ,C398 ,C399 ,C1013 ,C1022 ,C1023 ,\nC1026 ,C1735 ,C1746 ,C1747 ,C1749 ,C1757 ,\nC1768 ,C1905 ,C1908 ,C1909 ,C1912 ,C1915 ,\nC2164 ,C2169 ,C2172 ,C2215 ,C2636 ,C2639 ,\nC2642 ,C2643 ,C2993 ,C2997 ,C3615 ,C3616 ,\nC3617 ,C3723 ,C3725 ,C3763 ,C3828 ,C4029 ,\nC4030 ,C4033 ,C4035 ,C4225 ,C4227 ,C4307 ,\nC4309 ,C4323 ,C4324 ,C4334 ,"];20[shape=box, label="id:20 level: 6\n29: V26 V43 V53 V80 V81 \nV82 V85 V93 V106 V108 V109 \nV121 V132 V144 V146 V161 V170 \nV181 V189 V191 V201 V202 V206 \nV232 V233 V265 V268 V273 V313 \n173: C518( V26 V82 ) C519( V26 V93 ) C520( V26 V106 ) C521( V26 V109 ) C522( V26 V132 ) \nC523( V26 V144 ) C527( V26 V181 ) C529( V26 V191 ) C530( V26 V206 ) C533( V26 V233 ) C536( V26 V265 ) \nC960( V43 V53 ) C965( V43 V81 ) C967( V43 V85 ) C970( V43 V146 ) C972( V43 V170 ) C974( V43 V189 ) \nC975( V43 V201 ) C977( V43 V206 ) C979( V43 V232 ) C982( V43 V265 ) C1212( V53 V81 ) C1213( V53 V85 ) \nC1222( V53 V146 ) C1223( V53 V170 ) C1226( V53 V189 ) C1227( V53 V201 ) C1229( V53 V206 ) C1231( V53 V232 ) \nC1232( V53 V265 ) C1807( V80 V85 ) C1808( V80 V93 ) C1809( V80 V108 ) C1811( V80 V121 ) C1813( V80 V161 ) \nC1816( V80 V191 ) C1817( V80 V202 ) C1818( V80 V206 ) C1822( V80 V233 ) C1827( V80 V268 ) C1828( V80 V273 ) \nC1831( V80 V313 ) C1832( V81 V85 ) C1836( V81 V146 ) C1837( V81 V170 ) C1839( V81 V189 ) C1840( V81 V201 ) \nC1841( V81 V206 ) C1844( V81 V232 ) C1847( V81 V265 ) C1852( V82 V93 ) C1853( V82 V106 ) C1855( V82 V109 ) \nC1861( V82 V132 ) C1863( V82 V144 ) C1866( V82 V181 ) C1869( V82 V206 ) C1870( V82 V233 ) C1873( V82 V265 ) \nC1925( V85 V146 ) C1927( V85 V170 ) C1930( V85 V189 ) C1931( V85 V201 ) C1933( V85 V206 ) C1937( V85 V232 ) \nC1940( V85 V265 ) C2091( V93 V106 ) C2092( V93 V108 ) C2093( V93 V109 ) C2094( V93 V121 ) C2095( V93 V132 ) \nC2096( V93 V144 ) C2098( V93 V161 ) C2101( V93 V181 ) C2102( V93 V191 ) C2103( V93 V202 ) C2104( V93 V206 ) \nC2105( V93 V233 ) C2106( V93 V265 ) C2107( V93 V268 ) C2109( V93 V273 ) C2113( V93 V313 ) C2340( V106 V109 ) \nC2345( V106 V132 ) C2347( V106 V144 ) C2348( V106 V181 ) C2350( V106 V206 ) C2354( V106 V233 ) C2355( V106 V265 ) \nC2386( V108 V121 ) C2389( V108 V161 ) C2390( V108 V191 ) C2391( V108 V202 ) C2393( V108 V206 ) C2397( V108 V268 ) \nC2398( V108 V273 ) C2400( V108 V313 ) C2401( V109 V132 ) C2402( V109 V144 ) C2405( V109 V181 ) C2410( V109 V206 ) \nC2412( V109 V233 ) C2414( V109 V265 ) C2630( V121 V132 ) C2632( V121 V161 ) C2635( V121 V191 ) C2637( V121 V202 ) \nC2638( V121 V206 ) C2641( V121 V268 ) C2642( V121 V273 ) C2643( V121 V313 ) C2829( V132 V144 ) C2830( V132 V161 ) \nC2831( V132 V181 ) C2836( V132 V206 ) C2839( V132 V233 ) C2842( V132 V265 ) C2843( V132 V268 ) C3034( V144 V181 ) \nC3035( V144 V206 ) C3037( V144 V233 ) C3042( V144 V265 ) C3062( V146 V170 ) C3064( V146 V181 ) C3065( V146 V189 ) \nC3067( V146 V201 ) C3068( V146 V202 ) C3069( V146 V206 ) C3072( V146 V232 ) C3073( V146 V233 ) C3079( V146 V265 ) \nC3296( V161 V191 ) C3298( V161 V202 ) C3299( V161 V206 ) C3304( V161 V268 ) C3305( V161 V273 ) C3307( V161 V313 ) \nC3417( V170 V189 ) C3419( V170 V201 ) C3420( V170 V206 ) C3421( V170 V232 ) C3422( V170 V265 ) C3557( V181 V202 ) \nC3558( V181 V206 ) C3560( V181 V233 ) C3564( V181 V265 ) C3650( V189 V201 ) C3651( V189 V206 ) C3653( V189 V232 ) \nC3654( V189 V265 ) C3670( V191 V202 ) C3671( V191 V206 ) C3678( V191 V268 ) C3679( V191 V273 ) C3681( V191 V313 ) \nC3786( V201 V206 ) C3787( V201 V232 ) C3790( V201 V265 ) C3796( V202 V206 ) C3804( V202 V268 ) C3805( V202 V273 ) \nC3807( V202 V313 ) C3830( V206 V232 ) C3831( V206 V233 ) C3832( V206 V265 ) C3833( V206 V268 ) C3834( V206 V273 ) \nC3835( V206 V313 ) C4065( V232 V265 ) C4071( V233 V265 ) C4280( V268 V273 ) C4285( V268 V313 ) C4309( V273 V313 ) "];14-&gt;20[label="28: V26 V43 V53 V80 V81 \nV82 V85 V93 V106 V108 V109 \nV121 V132 V144 V146 V161 V170 \nV181 V189 V191 V201 V202 V232 \nV233 V265 V268 V273 V313 \n145: C518 ,C519 ,C520 ,C521 ,C522 ,\nC523 ,C527 ,C529 ,C533 ,C536 ,C960 ,\nC965 ,C967 ,C970 ,C972 ,C974 ,C975 ,\nC979 ,C982 ,C1212 ,C1213 ,C1222 ,C1223 ,\nC1226 ,C1227 ,C1231 ,C1232 ,C1807 ,C1808 ,\nC1809 ,C1811 ,C1813 ,C1816 ,C1817 ,C1822 ,\nC1827 ,C1828 ,C1831 ,C1832 ,C1836 ,C1837 ,\nC1839 ,C1840 ,C1844 ,C1847 ,C1852 ,C1853 ,\nC1855 ,C1861 ,C1863 ,C1866 ,C1870 ,C1873 ,\nC1925 ,C1927 ,C1930 ,C1931 ,C1937 ,C1940 ,\nC2091 ,C2092 ,C2093 ,C2094 ,C2095 ,C2096 ,\nC2098 ,C2101 ,C2102 ,C2103 ,C2105 ,C2106 ,\nC2107 ,C2109 ,C2113 ,C2340 ,C2345 ,C2347 ,\nC2348 ,C2354 ,C2355 ,C2386 ,C2389 ,C2390 ,\nC2391 ,C2397 ,C2398 ,C2400 ,C2401 ,C2402 ,\nC2405 ,C2412 ,C2414 ,C2630 ,C2632 ,C2635 ,\nC2637 ,C2641 ,C2642 ,C2643 ,C2829 ,C2830 ,\nC2831 ,C2839 ,C2842 ,C2843 ,C3034 ,C3037 ,\nC3042 ,C3062 ,C3064 ,C3065 ,C3067 ,C3068 ,\nC3072 ,C3073 ,C3079 ,C3296 ,C3298 ,C3304 ,\nC3305 ,C3307 ,C3417 ,C3419 ,C3421 ,C3422 ,\nC3557 ,C3560 ,C3564 ,C3650 ,C3653 ,C3654 ,\nC3670 ,C3678 ,C3679 ,C3681 ,C3787 ,C3790 ,\nC3804 ,C3805 ,C3807 ,C4065 ,C4071 ,C4280 ,\nC4285 ,C4309 ,"];21[shape=box, label="id:21 level: 6\n25: V26 V27 V31 V35 V41 \nV55 V81 V101 V129 V140 V164 \nV175 V176 V184 V187 V220 V243 \nV248 V250 V251 V265 V267 V279 \nV309 V311 \n141: C512( V26 V27 ) C513( V26 V35 ) C515( V26 V55 ) C525( V26 V164 ) C526( V26 V176 ) \nC528( V26 V187 ) C531( V26 V220 ) C535( V26 V250 ) C536( V26 V265 ) C537( V26 V309 ) C541( V27 V35 ) \nC542( V27 V55 ) C552( V27 V164 ) C554( V27 V176 ) C555( V27 V187 ) C559( V27 V220 ) C561( V27 V250 ) \nC565( V27 V309 ) C649( V31 V81 ) C653( V31 V129 ) C656( V31 V140 ) C660( V31 V175 ) C661( V31 V184 ) \nC665( V31 V220 ) C666( V31 V250 ) C668( V31 V265 ) C669( V31 V267 ) C673( V31 V311 ) C756( V35 V55 ) \nC762( V35 V164 ) C763( V35 V176 ) C764( V35 V187 ) C766( V35 V220 ) C772( V35 V250 ) C773( V35 V251 ) \nC776( V35 V309 ) C906( V41 V55 ) C909( V41 V101 ) C911( V41 V129 ) C916( V41 V184 ) C918( V41 V187 ) \nC924( V41 V243 ) C925( V41 V248 ) C926( V41 V250 ) C927( V41 V251 ) C928( V41 V279 ) C932( V41 V311 ) \nC1270( V55 V164 ) C1271( V55 V176 ) C1274( V55 V187 ) C1278( V55 V220 ) C1282( V55 V250 ) C1286( V55 V309 ) \nC1833( V81 V101 ) C1834( V81 V129 ) C1835( V81 V140 ) C1838( V81 V175 ) C1842( V81 V220 ) C1846( V81 V250 ) \nC1847( V81 V265 ) C1848( V81 V267 ) C1851( V81 V311 ) C2240( V101 V129 ) C2243( V101 V184 ) C2248( V101 V243 ) \nC2251( V101 V248 ) C2252( V101 V250 ) C2253( V101 V251 ) C2255( V101 V279 ) C2260( V101 V311 ) C2775( V129 V140 ) \nC2776( V129 V175 ) C2777( V129 V184 ) C2779( V129 V220 ) C2781( V129 V243 ) C2782( V129 V248 ) C2783( V129 V250 ) \nC2784( V129 V251 ) C2785( V129 V265 ) C2786( V129 V267 ) C2787( V129 V279 ) C2789( V129 V311 ) C2971( V140 V175 ) \nC2975( V140 V220 ) C2978( V140 V250 ) C2981( V140 V265 ) C2982( V140 V267 ) C2987( V140 V311 ) C3339( V164 V176 ) \nC3340( V164 V187 ) C3343( V164 V220 ) C3346( V164 V243 ) C3347( V164 V250 ) C3352( V164 V309 ) C3475( V175 V220 ) \nC3477( V175 V250 ) C3478( V175 V265 ) C3479( V175 V267 ) C3486( V175 V311 ) C3487( V176 V187 ) C3492( V176 V220 ) \nC3494( V176 V243 ) C3495( V176 V250 ) C3501( V176 V309 ) C3601( V184 V243 ) C3602( V184 V248 ) C3603( V184 V250 ) \nC3604( V184 V251 ) C3606( V184 V279 ) C3607( V184 V311 ) C3631( V187 V220 ) C3634( V187 V248 ) C3635( V187 V250 ) \nC3638( V187 V309 ) C3955( V220 V250 ) C3958( V220 V265 ) C3959( V220 V267 ) C3961( V220 V309 ) C3962( V220 V311 ) \nC4133( V243 V248 ) C4134( V243 V250 ) C4135( V243 V251 ) C4139( V243 V279 ) C4142( V243 V311 ) C4165( V248 V250 ) \nC4166( V248 V251 ) C4172( V248 V279 ) C4175( V248 V311 ) C4182( V250 V251 ) C4183( V250 V265 ) C4184( V250 V267 ) \nC4185( V250 V279 ) C4186( V250 V309 ) C4187( V250 V311 ) C4190( V251 V279 ) C4191( V251 V311 ) C4268( V265 V267 ) \nC4269( V265 V311 ) C4277( V267 V309 ) C4278( V267 V311 ) C4333( V279 V311 ) "];15-&gt;21[label="24: V26 V27 V31 V35 V41 \nV55 V81 V101 V129 V140 V164 \nV175 V176 V184 V187 V220 V243 \nV248 V251 V265 V267 V279 V309</w:t>
      </w:r>
    </w:p>
    <w:p>
      <w:pPr>
        <w:pStyle w:val="PreformattedText"/>
        <w:bidi w:val="0"/>
        <w:spacing w:before="0" w:after="0"/>
        <w:jc w:val="left"/>
        <w:rPr/>
      </w:pPr>
      <w:r>
        <w:rPr/>
        <w:t xml:space="preserve"> </w:t>
      </w:r>
      <w:r>
        <w:rPr/>
        <w:t>\nV311 \n117: C512 ,C513 ,C515 ,C525 ,C526 ,\nC528 ,C531 ,C536 ,C537 ,C541 ,C542 ,\nC552 ,C554 ,C555 ,C559 ,C565 ,C649 ,\nC653 ,C656 ,C660 ,C661 ,C665 ,C668 ,\nC669 ,C673 ,C756 ,C762 ,C763 ,C764 ,\nC766 ,C773 ,C776 ,C906 ,C909 ,C911 ,\nC916 ,C918 ,C924 ,C925 ,C927 ,C928 ,\nC932 ,C1270 ,C1271 ,C1274 ,C1278 ,C1286 ,\nC1833 ,C1834 ,C1835 ,C1838 ,C1842 ,C1847 ,\nC1848 ,C1851 ,C2240 ,C2243 ,C2248 ,C2251 ,\nC2253 ,C2255 ,C2260 ,C2775 ,C2776 ,C2777 ,\nC2779 ,C2781 ,C2782 ,C2784 ,C2785 ,C2786 ,\nC2787 ,C2789 ,C2971 ,C2975 ,C2981 ,C2982 ,\nC2987 ,C3339 ,C3340 ,C3343 ,C3346 ,C3352 ,\nC3475 ,C3478 ,C3479 ,C3486 ,C3487 ,C3492 ,\nC3494 ,C3501 ,C3601 ,C3602 ,C3604 ,C3606 ,\nC3607 ,C3631 ,C3634 ,C3638 ,C3958 ,C3959 ,\nC3961 ,C3962 ,C4133 ,C4135 ,C4139 ,C4142 ,\nC4166 ,C4172 ,C4175 ,C4190 ,C4191 ,C4268 ,\nC4269 ,C4277 ,C4278 ,C4333 ,"];22[shape=box, label="id:22 level: 6\n47: V25 V43 V46 V48 V49 \nV59 V63 V64 V65 V73 V77 \nV78 V90 V93 V94 V97 V115 \nV122 V124 V136 V141 V142 V150 \nV160 V173 V175 V186 V187 V207 \nV209 V212 V216 V219 V222 V226 \nV232 V237 V248 V259 V272 V274 \nV278 V279 V281 V288 V296 V301 \n252: C484( V25 V46 ) C485( V25 V49 ) C487( V25 V64 ) C488( V25 V73 ) C489( V25 V77 ) \nC490( V25 V78 ) C491( V25 V90 ) C492( V25 V94 ) C493( V25 V122 ) C494( V25 V124 ) C495( V25 V136 ) \nC496( V25 V141 ) C498( V25 V160 ) C500( V25 V173 ) C501( V25 V187 ) C504( V25 V209 ) C505( V25 V226 ) \nC507( V25 V232 ) C508( V25 V248 ) C509( V25 V274 ) C510( V25 V281 ) C958( V43 V46 ) C959( V43 V49 ) \nC961( V43 V59 ) C962( V43 V63 ) C963( V43 V64 ) C969( V43 V97 ) C978( V43 V222 ) C979( V43 V232 ) \nC980( V43 V237 ) C1033( V46 V49 ) C1036( V46 V59 ) C1037( V46 V63 ) C1038( V46 V64 ) C1040( V46 V97 ) \nC1041( V46 V124 ) C1049( V46 V222 ) C1051( V46 V237 ) C1086( V48 V78 ) C1092( V48 V142 ) C1096( V48 V207 ) \nC1097( V48 V212 ) C1098( V48 V216 ) C1100( V48 V219 ) C1102( V48 V259 ) C1104( V48 V288 ) C1107( V48 V296 ) \nC1109( V49 V59 ) C1110( V49 V63 ) C1111( V49 V64 ) C1112( V49 V73 ) C1113( V49 V77 ) C1114( V49 V78 ) \nC1115( V49 V90 ) C1116( V49 V94 ) C1117( V49 V97 ) C1118( V49 V122 ) C1119( V49 V136 ) C1120( V49 V141 ) \nC1122( V49 V160 ) C1124( V49 V173 ) C1125( V49 V187 ) C1126( V49 V209 ) C1127( V49 V222 ) C1128( V49 V226 ) \nC1129( V49 V232 ) C1130( V49 V237 ) C1131( V49 V248 ) C1132( V49 V274 ) C1133( V49 V281 ) C1362( V59 V63 ) \nC1363( V59 V64 ) C1365( V59 V97 ) C1372( V59 V186 ) C1373( V59 V187 ) C1376( V59 V222 ) C1378( V59 V237 ) \nC1447( V63 V64 ) C1448( V63 V97 ) C1453( V63 V124 ) C1462( V63 V222 ) C1464( V63 V237 ) C1471( V64 V97 ) \nC1473( V64 V124 ) C1481( V64 V222 ) C1484( V64 V237 ) C1488( V65 V77 ) C1491( V65 V93 ) C1493( V65 V115 ) \nC1497( V65 V173 ) C1498( V65 V175 ) C1500( V65 V209 ) C1504( V65 V272 ) C1505( V65 V278 ) C1506( V65 V301 ) \nC1664( V73 V77 ) C1665( V73 V78 ) C1666( V73 V90 ) C1668( V73 V122 ) C1670( V73 V141 ) C1675( V73 V209 ) \nC1676( V73 V212 ) C1677( V73 V226 ) C1682( V73 V274 ) C1753( V77 V78 ) C1754( V77 V90 ) C1755( V77 V93 ) \nC1756( V77 V122 ) C1757( V77 V141 ) C1760( V77 V175 ) C1761( V77 V209 ) C1762( V77 V226 ) C1763( V77 V272 ) \nC1764( V77 V274 ) C1765( V77 V278 ) C1766( V77 V301 ) C1769( V78 V90 ) C1777( V78 V122 ) C1779( V78 V141 ) \nC1782( V78 V209 ) C1784( V78 V226 ) C1786( V78 V274 ) C2030( V90 V115 ) C2031( V90 V122 ) C2032( V90 V124 ) \nC2033( V90 V141 ) C2035( V90 V150 ) C2039( V90 V173 ) C2040( V90 V186 ) C2041( V90 V209 ) C2043( V90 V226 ) \nC2044( V90 V274 ) C2045( V90 V279 ) C2046( V90 V296 ) C2100( V93 V175 ) C2108( V93 V272 ) C2110( V93 V278 ) \nC2111( V93 V301 ) C2119( V94 V136 ) C2122( V94 V142 ) C2124( V94 V160 ) C2127( V94 V173 ) C2128( V94 V187 ) \nC2131( V94 V207 ) C2133( V94 V232 ) C2135( V94 V248 ) C2137( V94 V281 ) C2182( V97 V222 ) C2186( V97 V237 ) \nC2517( V115 V124 ) C2521( V115 V150 ) C2523( V115 V173 ) C2524( V115 V186 ) C2526( V115 V209 ) C2532( V115 V279 ) \nC2533( V115 V296 ) C2645( V122 V136 ) C2646( V122 V141 ) C2651( V122 V209 ) C2654( V122 V222 ) C2655( V122 V226 ) \nC2658( V122 V274 ) C2659( V122 V279 ) C2680( V124 V150 ) C2682( V124 V173 ) C2683( V124 V186 ) C2690( V124 V279 ) \nC2692( V124 V296 ) C2897( V136 V160 ) C2899( V136 V173 ) C2900( V136 V187 ) C2905( V136 V222 ) C2906( V136 V232 ) \nC2908( V136 V248 ) C2910( V136 V279 ) C2911( V136 V281 ) C2988( V141 V160 ) C2992( V141 V209 ) C2995( V141 V226 ) \nC2996( V141 V274 ) C3001( V142 V207 ) C3002( V142 V212 ) C3003( V142 V216 ) C3004( V142 V219 ) C3009( V142 V259 ) \nC3012( V142 V288 ) C3013( V142 V296 ) C3133( V150 V173 ) C3135( V150 V186 ) C3137( V150 V232 ) C3142( V150 V278 ) \nC3143( V150 V279 ) C3144( V150 V296 ) C3276( V160 V173 ) C3278( V160 V187 ) C3285( V160 V232 ) C3287( V160 V248 ) \nC3289( V160 V281 ) C3449( V173 V186 ) C3450( V173 V187 ) C3453( V173 V232 ) C3454( V173 V248 ) C3455( V173 V279 ) \nC3456( V173 V281 ) C3457( V173 V296 ) C3474( V175 V186 ) C3480( V175 V272 ) C3481( V175 V278 ) C3484( V175 V301 ) \nC3619( V186 V187 ) C3623( V186 V279 ) C3626( V186 V296 ) C3632( V187 V232 ) C3634( V187 V248 ) C3636( V187 V281 ) \nC3838( V207 V212 ) C3839( V207 V216 ) C3840( V207 V219 ) C3843( V207 V259 ) C3844( V207 V288 ) C3846( V207 V296 ) \nC3863( V209 V226 ) C3867( V209 V259 ) C3869( V209 V274 ) C3886( V212 V216 ) C3887( V212 V219 ) C3890( V212 V259 ) \nC3891( V212 V288 ) C3894( V212 V296 ) C3923( V216 V219 ) C3926( V216 V259 ) C3931( V216 V288 ) C3932( V216 V296 ) \nC3950( V219 V259 ) C3951( V219 V274 ) C3952( V219 V288 ) C3953( V219 V296 ) C3966( V222 V237 ) C3969( V222 V279 ) \nC4012( V226 V274 ) C4063( V232 V248 ) C4066( V232 V278 ) C4067( V232 V281 ) C4172( V248 V279 ) C4173( V248 V281 ) \nC4232( V259 V288 ) C4233( V259 V296 ) C4302( V272 V278 ) C4305( V272 V301 ) C4328( V278 V301 ) C4331( V279 V296 ) \nC4357( V288 V296 ) "];16-&gt;22[label="46: V25 V43 V46 V48 V59 \nV63 V64 V65 V73 V77 V78 \nV90 V93 V94 V97 V115 V122 \nV124 V136 V141 V142 V150 V160 \nV173 V175 V186 V187 V207 V209 \nV212 V216 V219 V222 V226 V232 \nV237 V248 V259 V272 V274 V278 \nV279 V281 V288 V296 V301 \n226: C484 ,C487 ,C488 ,C489 ,C490 ,\nC491 ,C492 ,C493 ,C494 ,C495 ,C496 ,\nC498 ,C500 ,C501 ,C504 ,C505 ,C507 ,\nC508 ,C509 ,C510 ,C958 ,C961 ,C962 ,\nC963 ,C969 ,C978 ,C979 ,C980 ,C1036 ,\nC1037 ,C1038 ,C1040 ,C1041 ,C1049 ,C1051 ,\nC1086 ,C1092 ,C1096 ,C1097 ,C1098 ,C1100 ,\nC1102 ,C1104 ,C1107 ,C1362 ,C1363 ,C1365 ,\nC1372 ,C1373 ,C1376 ,C1378 ,C1447 ,C1448 ,\nC1453 ,C1462 ,C1464 ,C1471 ,C1473 ,C1481 ,\nC1484 ,C1488 ,C1491 ,C1493 ,C1497 ,C1498 ,\nC1500 ,C1504 ,C1505 ,C1506 ,C1664 ,C1665 ,\nC1666 ,C1668 ,C1670 ,C1675 ,C1676 ,C1677 ,\nC1682 ,C1753 ,C1754 ,C1755 ,C1756 ,C1757 ,\nC1760 ,C1761 ,C1762 ,C1763 ,C1764 ,C1765 ,\nC1766 ,C1769 ,C1777 ,C1779 ,C1782 ,C1784 ,\nC1786 ,C2030 ,C2031 ,C2032 ,C2033 ,C2035 ,\nC2039 ,C2040 ,C2041 ,C2043 ,C2044 ,C2045 ,\nC2046 ,C2100 ,C2108 ,C2110 ,C2111 ,C2119 ,\nC2122 ,C2124 ,C2127 ,C2128 ,C2131 ,C2133 ,\nC2135 ,C2137 ,C2182 ,C2186 ,C2517 ,C2521 ,\nC2523 ,C2524 ,C2526 ,C2532 ,C2533 ,C2645 ,\nC2646 ,C2651 ,C2654 ,C2655 ,C2658 ,C2659 ,\nC2680 ,C2682 ,C2683 ,C2690 ,C2692 ,C2897 ,\nC2899 ,C2900 ,C2905 ,C2906 ,C2908 ,C2910 ,\nC2911 ,C2988 ,C2992 ,C2995 ,C2996 ,C3001 ,\nC3002 ,C3003 ,C3004 ,C3009 ,C3012 ,C3013 ,\nC3133 ,C3135 ,C3137 ,C3142 ,C3143 ,C3144 ,\nC3276 ,C3278 ,C3285 ,C3287 ,C3289 ,C3449 ,\nC3450 ,C3453 ,C3454 ,C3455 ,C3456 ,C3457 ,\nC3474 ,C3480 ,C3481 ,C3484 ,C3619 ,C3623 ,\nC3626 ,C3632 ,C3634 ,C3636 ,C3838 ,C3839 ,\nC3840 ,C3843 ,C3844 ,C3846 ,C3863 ,C3867 ,\nC3869 ,C3886 ,C3887 ,C3890 ,C3891 ,C3894 ,\nC3923 ,C3926 ,C3931 ,C3932 ,C3950 ,C3951 ,\nC3952 ,C3953 ,C3966 ,C3969 ,C4012 ,C4063 ,\nC4066 ,C4067 ,C4172 ,C4173 ,C4232 ,C4233 ,\nC4302 ,C4305 ,C4328 ,C4331 ,C4357 ,"];23[shape=box, label="id:23 level: 6\n121: V24 V28 V30 V35 V43 \nV44 V46 V47 V48 V50 V51 \nV52 V54 V56 V57 V58 V61 \nV66 V67 V71 V72 V75 V76 \nV78 V82 V84 V89 V90 V92 \nV95 V96 V97 V98 V99 V102 \nV103 V104 V109 V112 V114 V117 \nV118 V123 V125 V131 V132 V134 \nV137 V141 V144 V152 V153 V154 \nV155 V158 V159 V160 V162 V164 \nV168 V174 V177 V182 V183 V185 \nV188 V191 V195 V198 V199 V200 \nV201 V203 V204 V214 V215 V216 \nV217 V218 V219 V221 V224 V225 \nV226 V228 V229 V230 V236 V238 \nV240 V242 V243 V244 V245 V246 \nV251 V253 V254 V257 V260 V261 \nV262 V264 V268 V271 V272 V274 \nV275 V276 V280 V282 V284 V285 \nV289 V291 V295 V297 V299 V300 \nV303 V305 \n848: C455( V24 V30 ) C456( V24 V44 ) C457( V24 V47 ) C458( V24 V50 ) C459( V24 V58 ) \nC460( V24 V66 ) C462( V24 V90 ) C463( V24 V97 ) C466( V24 V144 ) C467( V24 V152 ) C469( V24 V158 ) \nC471( V24 V185 ) C472( V24 V215 ) C474( V24 V230 ) C476( V24 V253 ) C477( V24 V264 ) C479( V24 V271 ) \nC480( V24 V280 ) C481( V24 V299 ) C482( V24 V303 ) C566( V28 V35 ) C567( V28 V52 ) C571( V28 V76 ) \nC574( V28 V118 ) C575( V28 V123 ) C576( V28 V125 ) C578( V28 V153 ) C579( V28 V168 ) C583( V28 V228 ) \nC585( V28 V236 ) C586( V28 V251 ) C587( V28 V260 ) C588( V28 V272 ) C622( V30 V58 ) C624( V30 V97 ) \nC628( V30 V144 ) C636( V30 V230 ) C641( V30 V253 ) C642( V30 V260 ) C645( V30 V285 ) C757( V35 V61 ) \nC760( V35 V123 ) C762( V35 V164 ) C765( V35 V191 ) C768( V35 V228 ) C769( V35 V230 ) C770( V35 V236 ) \nC773( V35 V251 ) C774( V35 V260 ) C775( V35 V272 ) C958( V43 V46 ) C964( V43 V76 ) C966( V43 V84 ) \nC969( V43 V97 ) C975( V43 V201 ) C976( V43 V204 ) C981( V43 V242 ) C983( V43 V280 ) C984( V43 V300 ) \nC986( V44 V48 ) C987( V44 V50 ) C988( V44 V52 ) C989( V44 V72 ) C990( V44 V90 ) C994( V44 V152 ) \nC996( V44 V158 ) C997( V44 V174 ) C999( V44 V199 ) C1000( V44 V215 ) C1001( V44 V218 ) C1002( V44 V244 ) \nC1003( V44 V262 ) C1004( V44 V268 ) C1006( V44 V291 ) C1007( V44 V295 ) C1008( V44 V299 ) C1009( V44 V303 ) \nC1034( V46 V50 ) C1035( V46 V51 ) C1039( V46 V75 ) C1040( V46 V97 ) C1046( V46 V204 ) C1048( V46 V217 ) \nC1050( V46 V228 ) C1052( V46 V261 ) C1054( V46 V275 ) C1055( V46 V282 ) C1056( V46 V285 ) C1058( V47 V54 ) \nC1059( V47 V66 ) C1060( V47 V72 ) C1065( V47 V159 ) C1068(</w:t>
      </w:r>
    </w:p>
    <w:p>
      <w:pPr>
        <w:pStyle w:val="PreformattedText"/>
        <w:bidi w:val="0"/>
        <w:spacing w:before="0" w:after="0"/>
        <w:jc w:val="left"/>
        <w:rPr/>
      </w:pPr>
      <w:r>
        <w:rPr/>
        <w:t xml:space="preserve"> </w:t>
      </w:r>
      <w:r>
        <w:rPr/>
        <w:t>V47 V185 ) C1070( V47 V221 ) C1074( V47 V240 ) \nC1076( V47 V264 ) C1077( V47 V271 ) C1079( V47 V280 ) C1080( V47 V282 ) C1082( V47 V303 ) C1083( V48 V52 ) \nC1084( V48 V71 ) C1085( V48 V72 ) C1086( V48 V78 ) C1087( V48 V92 ) C1088( V48 V96 ) C1089( V48 V98 ) \nC1091( V48 V134 ) C1094( V48 V199 ) C1095( V48 V200 ) C1098( V48 V216 ) C1099( V48 V217 ) C1100( V48 V219 ) \nC1101( V48 V244 ) C1103( V48 V262 ) C1105( V48 V291 ) C1106( V48 V295 ) C1135( V50 V90 ) C1136( V50 V95 ) \nC1138( V50 V102 ) C1139( V50 V112 ) C1142( V50 V152 ) C1143( V50 V153 ) C1144( V50 V154 ) C1145( V50 V155 ) \nC1147( V50 V158 ) C1148( V50 V159 ) C1151( V50 V203 ) C1153( V50 V214 ) C1154( V50 V215 ) C1155( V50 V228 ) \nC1156( V50 V285 ) C1157( V50 V299 ) C1158( V50 V303 ) C1159( V51 V71 ) C1160( V51 V75 ) C1164( V51 V155 ) \nC1171( V51 V204 ) C1173( V51 V217 ) C1175( V51 V236 ) C1177( V51 V261 ) C1179( V51 V275 ) C1180( V51 V282 ) \nC1188( V52 V72 ) C1190( V52 V103 ) C1191( V52 V118 ) C1193( V52 V131 ) C1194( V52 V153 ) C1195( V52 V155 ) \nC1197( V52 V164 ) C1199( V52 V195 ) C1200( V52 V199 ) C1201( V52 V224 ) C1203( V52 V243 ) C1204( V52 V244 ) \nC1205( V52 V254 ) C1206( V52 V257 ) C1207( V52 V262 ) C1209( V52 V291 ) C1210( V52 V295 ) C1237( V54 V56 ) \nC1239( V54 V72 ) C1240( V54 V75 ) C1243( V54 V96 ) C1245( V54 V109 ) C1250( V54 V177 ) C1251( V54 V182 ) \nC1253( V54 V198 ) C1256( V54 V240 ) C1260( V54 V284 ) C1261( V54 V300 ) C1262( V54 V305 ) C1289( V56 V72 ) \nC1290( V56 V75 ) C1291( V56 V84 ) C1292( V56 V89 ) C1293( V56 V96 ) C1294( V56 V97 ) C1295( V56 V99 ) \nC1296( V56 V109 ) C1297( V56 V114 ) C1300( V56 V177 ) C1301( V56 V182 ) C1302( V56 V183 ) C1303( V56 V198 ) \nC1305( V56 V229 ) C1308( V56 V260 ) C1310( V56 V291 ) C1311( V56 V305 ) C1316( V57 V98 ) C1317( V57 V117 ) \nC1319( V57 V123 ) C1322( V57 V152 ) C1323( V57 V158 ) C1324( V57 V162 ) C1326( V57 V182 ) C1327( V57 V199 ) \nC1328( V57 V238 ) C1329( V57 V254 ) C1331( V57 V271 ) C1337( V58 V97 ) C1338( V58 V98 ) C1347( V58 V144 ) \nC1353( V58 V230 ) C1354( V58 V243 ) C1355( V58 V253 ) C1360( V58 V291 ) C1401( V61 V95 ) C1402( V61 V103 ) \nC1403( V61 V109 ) C1404( V61 V141 ) C1407( V61 V160 ) C1408( V61 V162 ) C1409( V61 V174 ) C1411( V61 V191 ) \nC1412( V61 V195 ) C1413( V61 V200 ) C1415( V61 V218 ) C1416( V61 V221 ) C1417( V61 V230 ) C1419( V61 V245 ) \nC1421( V61 V297 ) C1511( V66 V102 ) C1515( V66 V185 ) C1521( V66 V230 ) C1525( V66 V245 ) C1526( V66 V264 ) \nC1527( V66 V271 ) C1528( V66 V280 ) C1529( V66 V289 ) C1530( V67 V71 ) C1531( V67 V78 ) C1532( V67 V89 ) \nC1533( V67 V95 ) C1535( V67 V102 ) C1536( V67 V103 ) C1539( V67 V117 ) C1541( V67 V191 ) C1544( V67 V219 ) \nC1547( V67 V245 ) C1548( V67 V246 ) C1549( V67 V261 ) C1551( V67 V274 ) C1552( V67 V305 ) C1617( V71 V78 ) \nC1618( V71 V89 ) C1619( V71 V92 ) C1620( V71 V96 ) C1621( V71 V98 ) C1623( V71 V134 ) C1627( V71 V191 ) \nC1630( V71 V200 ) C1632( V71 V217 ) C1633( V71 V219 ) C1634( V71 V236 ) C1636( V71 V245 ) C1637( V71 V246 ) \nC1639( V71 V274 ) C1642( V72 V97 ) C1643( V72 V99 ) C1646( V72 V114 ) C1651( V72 V199 ) C1653( V72 V229 ) \nC1656( V72 V240 ) C1657( V72 V244 ) C1659( V72 V260 ) C1660( V72 V262 ) C1662( V72 V291 ) C1663( V72 V295 ) \nC1712( V75 V82 ) C1713( V75 V96 ) C1714( V75 V109 ) C1715( V75 V118 ) C1716( V75 V125 ) C1718( V75 V177 ) \nC1719( V75 V182 ) C1720( V75 V188 ) C1721( V75 V198 ) C1722( V75 V200 ) C1723( V75 V204 ) C1724( V75 V217 ) \nC1725( V75 V242 ) C1726( V75 V261 ) C1728( V75 V275 ) C1729( V75 V282 ) C1730( V75 V285 ) C1731( V75 V289 ) \nC1733( V75 V305 ) C1735( V76 V84 ) C1738( V76 V125 ) C1740( V76 V168 ) C1742( V76 V201 ) C1743( V76 V204 ) \nC1744( V76 V242 ) C1745( V76 V272 ) C1747( V76 V280 ) C1749( V76 V289 ) C1751( V76 V300 ) C1769( V78 V90 ) \nC1770( V78 V92 ) C1771( V78 V95 ) C1772( V78 V96 ) C1773( V78 V98 ) C1774( V78 V103 ) C1778( V78 V134 ) \nC1779( V78 V141 ) C1781( V78 V200 ) C1783( V78 V217 ) C1784( V78 V226 ) C1786( V78 V274 ) C1787( V78 V305 ) \nC1855( V82 V109 ) C1858( V82 V118 ) C1859( V82 V125 ) C1861( V82 V132 ) C1862( V82 V137 ) C1863( V82 V144 ) \nC1867( V82 V188 ) C1868( V82 V200 ) C1871( V82 V242 ) C1872( V82 V264 ) C1875( V82 V285 ) C1876( V82 V289 ) \nC1879( V82 V303 ) C1904( V84 V89 ) C1905( V84 V99 ) C1907( V84 V183 ) C1908( V84 V195 ) C1909( V84 V198 ) \nC1910( V84 V201 ) C1911( V84 V204 ) C1912( V84 V218 ) C1914( V84 V242 ) C1915( V84 V280 ) C1917( V84 V291 ) \nC1918( V84 V300 ) C2006( V89 V99 ) C2008( V89 V104 ) C2010( V89 V137 ) C2011( V89 V168 ) C2012( V89 V183 ) \nC2013( V89 V191 ) C2014( V89 V214 ) C2015( V89 V219 ) C2016( V89 V225 ) C2017( V89 V226 ) C2019( V89 V240 ) \nC2021( V89 V245 ) C2022( V89 V246 ) C2023( V89 V274 ) C2024( V89 V284 ) C2026( V89 V291 ) C2028( V89 V295 ) \nC2033( V90 V141 ) C2036( V90 V152 ) C2038( V90 V158 ) C2042( V90 V215 ) C2043( V90 V226 ) C2044( V90 V274 ) \nC2047( V90 V299 ) C2048( V90 V303 ) C2072( V92 V96 ) C2073( V92 V98 ) C2076( V92 V112 ) C2079( V92 V134 ) \nC2082( V92 V200 ) C2085( V92 V214 ) C2086( V92 V217 ) C2087( V92 V276 ) C2088( V92 V295 ) C2141( V95 V102 ) \nC2142( V95 V103 ) C2145( V95 V112 ) C2146( V95 V141 ) C2147( V95 V153 ) C2148( V95 V154 ) C2149( V95 V155 ) \nC2150( V95 V159 ) C2151( V95 V160 ) C2152( V95 V162 ) C2154( V95 V174 ) C2155( V95 V200 ) C2156( V95 V203 ) \nC2157( V95 V214 ) C2158( V95 V218 ) C2159( V95 V221 ) C2161( V95 V305 ) C2162( V96 V98 ) C2163( V96 V109 ) \nC2165( V96 V134 ) C2167( V96 V177 ) C2168( V96 V182 ) C2169( V96 V198 ) C2170( V96 V200 ) C2171( V96 V217 ) \nC2172( V96 V251 ) C2173( V96 V305 ) C2175( V97 V99 ) C2176( V97 V114 ) C2178( V97 V144 ) C2184( V97 V229 ) \nC2185( V97 V230 ) C2188( V97 V253 ) C2189( V97 V260 ) C2193( V98 V117 ) C2196( V98 V134 ) C2198( V98 V152 ) \nC2200( V98 V162 ) C2201( V98 V199 ) C2202( V98 V200 ) C2204( V98 V217 ) C2206( V98 V238 ) C2207( V98 V271 ) \nC2211( V99 V114 ) C2214( V99 V183 ) C2217( V99 V229 ) C2220( V99 V260 ) C2222( V99 V291 ) C2261( V102 V112 ) \nC2262( V102 V117 ) C2263( V102 V153 ) C2264( V102 V154 ) C2265( V102 V155 ) C2266( V102 V159 ) C2272( V102 V203 ) \nC2275( V102 V214 ) C2277( V102 V261 ) C2279( V102 V289 ) C2284( V103 V109 ) C2286( V103 V131 ) C2288( V103 V155 ) \nC2289( V103 V164 ) C2291( V103 V195 ) C2293( V103 V224 ) C2295( V103 V243 ) C2296( V103 V245 ) C2297( V103 V254 ) \nC2298( V103 V257 ) C2300( V103 V297 ) C2301( V103 V305 ) C2303( V104 V134 ) C2304( V104 V137 ) C2306( V104 V168 ) \nC2310( V104 V214 ) C2311( V104 V215 ) C2312( V104 V225 ) C2313( V104 V226 ) C2314( V104 V240 ) C2317( V104 V284 ) \nC2320( V104 V295 ) C2401( V109 V132 ) C2402( V109 V144 ) C2404( V109 V177 ) C2406( V109 V182 ) C2408( V109 V195 ) \nC2409( V109 V198 ) C2413( V109 V245 ) C2416( V109 V297 ) C2417( V109 V305 ) C2459( V112 V131 ) C2462( V112 V153 ) \nC2463( V112 V154 ) C2464( V112 V155 ) C2465( V112 V159 ) C2467( V112 V177 ) C2469( V112 V203 ) C2473( V112 V214 ) \nC2474( V112 V219 ) C2494( V114 V125 ) C2497( V114 V158 ) C2498( V114 V159 ) C2505( V114 V216 ) C2507( V114 V229 ) \nC2508( V114 V236 ) C2510( V114 V240 ) C2513( V114 V260 ) C2556( V117 V134 ) C2558( V117 V152 ) C2559( V117 V162 ) \nC2564( V117 V199 ) C2568( V117 V238 ) C2570( V117 V257 ) C2571( V117 V261 ) C2573( V117 V271 ) C2577( V118 V125 ) \nC2580( V118 V153 ) C2585( V118 V188 ) C2587( V118 V200 ) C2589( V118 V242 ) C2591( V118 V285 ) C2592( V118 V289 ) \nC2664( V123 V154 ) C2670( V123 V228 ) C2671( V123 V236 ) C2672( V123 V251 ) C2673( V123 V257 ) C2674( V123 V260 ) \nC2675( V123 V272 ) C2698( V125 V158 ) C2699( V125 V159 ) C2702( V125 V168 ) C2704( V125 V188 ) C2705( V125 V200 ) \nC2706( V125 V216 ) C2707( V125 V242 ) C2708( V125 V272 ) C2710( V125 V285 ) C2711( V125 V289 ) C2810( V131 V155 ) \nC2811( V131 V162 ) C2812( V131 V164 ) C2813( V131 V177 ) C2816( V131 V188 ) C2817( V131 V195 ) C2818( V131 V204 ) \nC2820( V131 V219 ) C2821( V131 V224 ) C2822( V131 V243 ) C2823( V131 V254 ) C2824( V131 V257 ) C2829( V132 V144 ) \nC2832( V132 V183 ) C2834( V132 V188 ) C2835( V132 V198 ) C2837( V132 V216 ) C2838( V132 V229 ) C2840( V132 V253 ) \nC2841( V132 V254 ) C2843( V132 V268 ) C2845( V132 V276 ) C2846( V132 V284 ) C2847( V132 V297 ) C2863( V134 V152 ) \nC2868( V134 V200 ) C2871( V134 V217 ) C2872( V134 V226 ) C2875( V134 V257 ) C2919( V137 V168 ) C2920( V137 V201 ) \nC2921( V137 V203 ) C2922( V137 V214 ) C2923( V137 V225 ) C2924( V137 V226 ) C2925( V137 V240 ) C2926( V137 V244 ) \nC2927( V137 V264 ) C2929( V137 V284 ) C2932( V137 V295 ) C2933( V137 V299 ) C2935( V137 V303 ) C2988( V141 V160 ) \nC2989( V141 V162 ) C2990( V141 V174 ) C2991( V141 V200 ) C2993( V141 V218 ) C2994( V141 V221 ) C2995( V141 V226 ) \nC2996( V141 V274 ) C3036( V144 V230 ) C3040( V144 V253 ) C3041( V144 V261 ) C3044( V144 V274 ) C3163( V152 V158 ) \nC3164( V152 V162 ) C3166( V152 V199 ) C3169( V152 V215 ) C3171( V152 V238 ) C3173( V152 V257 ) C3174( V152 V271 ) \nC3175( V152 V299 ) C3176( V152 V303 ) C3178( V153 V154 ) C3179( V153 V155 ) C3180( V153 V159 ) C3183( V153 V203 ) \nC3184( V153 V214 ) C3189( V153 V262 ) C3192( V154 V155 ) C3193( V154 V159 ) C3197( V154 V203 ) C3200( V154 V214 ) \nC3201( V154 V238 ) C3202( V154 V244 ) C3203( V154 V257 ) C3207( V155 V159 ) C3208( V155 V164 ) C3213( V155 V195 ) \nC3214( V155 V203 ) C3215( V155 V214 ) C3216( V155 V224 ) C3218( V155 V243 ) C3219( V155 V254 ) C3220( V155 V257 ) \nC3249( V158 V159 ) C3252( V158 V182 ) C3253( V158 V199 ) C3254( V158 V215 ) C3255( V158 V216 ) C3256( V158 V254 ) \nC3258( V158 V299 ) C3259( V158 V303 ) C3266( V159 V203 ) C3267( V159 V214 ) C3268( V159 V216 ) C3269( V159 V221 ) \nC3270( V159 V282 ) C3272( V159 V303 ) C3274( V160 V162 ) C3277( V160 V174 ) C3280( V160 V200 ) C3283( V160 V218 ) \nC3284( V160 V221 ) C3290( V160 V282 ) C3308( V162 V174 ) C3310( V162 V188 ) C3311( V162 V199 ) C3312( V162 V200 ) \nC3313( V162 V204 ) C3314( V162 V218 ) C3315( V162 V221 ) C3316( V162 V238 ) C3320( V162 V271 ) C3341( V164 V195 ) \nC3344( V164 V224 )</w:t>
      </w:r>
    </w:p>
    <w:p>
      <w:pPr>
        <w:pStyle w:val="PreformattedText"/>
        <w:bidi w:val="0"/>
        <w:spacing w:before="0" w:after="0"/>
        <w:jc w:val="left"/>
        <w:rPr/>
      </w:pPr>
      <w:r>
        <w:rPr/>
        <w:t xml:space="preserve"> </w:t>
      </w:r>
      <w:r>
        <w:rPr/>
        <w:t>C3345( V164 V238 ) C3346( V164 V243 ) C3348( V164 V254 ) C3350( V164 V257 ) C3351( V164 V305 ) \nC3390( V168 V214 ) C3391( V168 V215 ) C3392( V168 V225 ) C3393( V168 V226 ) C3395( V168 V240 ) C3398( V168 V272 ) \nC3400( V168 V284 ) C3403( V168 V295 ) C3405( V168 V300 ) C3460( V174 V182 ) C3462( V174 V200 ) C3463( V174 V218 ) \nC3464( V174 V221 ) C3465( V174 V229 ) C3467( V174 V262 ) C3468( V174 V264 ) C3469( V174 V268 ) C3470( V174 V275 ) \nC3502( V177 V182 ) C3506( V177 V198 ) C3509( V177 V217 ) C3510( V177 V219 ) C3512( V177 V297 ) C3513( V177 V305 ) \nC3569( V182 V198 ) C3570( V182 V199 ) C3571( V182 V229 ) C3573( V182 V254 ) C3574( V182 V264 ) C3576( V182 V275 ) \nC3579( V182 V305 ) C3583( V183 V216 ) C3584( V183 V229 ) C3586( V183 V254 ) C3589( V183 V268 ) C3591( V183 V276 ) \nC3592( V183 V284 ) C3595( V183 V291 ) C3596( V183 V297 ) C3611( V185 V242 ) C3612( V185 V246 ) C3613( V185 V264 ) \nC3614( V185 V271 ) C3616( V185 V280 ) C3639( V188 V198 ) C3640( V188 V200 ) C3641( V188 V204 ) C3642( V188 V242 ) \nC3643( V188 V253 ) C3647( V188 V285 ) C3648( V188 V289 ) C3672( V191 V219 ) C3673( V191 V230 ) C3676( V191 V245 ) \nC3677( V191 V246 ) C3678( V191 V268 ) C3680( V191 V274 ) C3723( V195 V198 ) C3725( V195 V218 ) C3726( V195 V224 ) \nC3727( V195 V243 ) C3728( V195 V245 ) C3729( V195 V254 ) C3730( V195 V257 ) C3732( V195 V297 ) C3763( V198 V218 ) \nC3764( V198 V253 ) C3765( V198 V305 ) C3767( V199 V238 ) C3768( V199 V244 ) C3769( V199 V254 ) C3770( V199 V262 ) \nC3772( V199 V271 ) C3773( V199 V291 ) C3774( V199 V295 ) C3777( V200 V217 ) C3778( V200 V218 ) C3779( V200 V221 ) \nC3780( V200 V242 ) C3781( V200 V285 ) C3782( V200 V289 ) C3784( V201 V203 ) C3785( V201 V204 ) C3788( V201 V242 ) \nC3789( V201 V244 ) C3791( V201 V280 ) C3793( V201 V299 ) C3794( V201 V300 ) C3808( V203 V214 ) C3809( V203 V225 ) \nC3811( V203 V244 ) C3813( V203 V299 ) C3814( V204 V217 ) C3815( V204 V242 ) C3817( V204 V261 ) C3821( V204 V275 ) \nC3822( V204 V280 ) C3823( V204 V282 ) C3825( V204 V300 ) C3906( V214 V225 ) C3907( V214 V226 ) C3908( V214 V240 ) \nC3909( V214 V284 ) C3911( V214 V295 ) C3918( V215 V299 ) C3919( V215 V300 ) C3920( V215 V303 ) C3923( V216 V219 ) \nC3924( V216 V229 ) C3925( V216 V254 ) C3927( V216 V268 ) C3929( V216 V276 ) C3930( V216 V284 ) C3933( V216 V297 ) \nC3937( V217 V261 ) C3939( V217 V275 ) C3940( V217 V282 ) C3942( V217 V297 ) C3943( V218 V221 ) C3944( V218 V262 ) \nC3945( V218 V268 ) C3948( V219 V245 ) C3949( V219 V246 ) C3951( V219 V274 ) C3963( V221 V282 ) C3965( V221 V303 ) \nC3988( V224 V238 ) C3989( V224 V243 ) C3992( V224 V254 ) C3994( V224 V257 ) C3997( V224 V275 ) C4000( V224 V305 ) \nC4002( V225 V226 ) C4003( V225 V240 ) C4005( V225 V246 ) C4006( V225 V284 ) C4009( V225 V295 ) C4011( V226 V240 ) \nC4012( V226 V274 ) C4014( V226 V284 ) C4016( V226 V295 ) C4028( V228 V236 ) C4029( V228 V251 ) C4031( V228 V260 ) \nC4032( V228 V272 ) C4033( V228 V280 ) C4034( V228 V285 ) C4038( V229 V254 ) C4039( V229 V260 ) C4040( V229 V264 ) \nC4041( V229 V268 ) C4043( V229 V275 ) C4044( V229 V276 ) C4045( V229 V284 ) C4047( V229 V297 ) C4050( V230 V245 ) \nC4051( V230 V253 ) C4086( V236 V240 ) C4087( V236 V251 ) C4091( V236 V260 ) C4093( V236 V272 ) C4098( V238 V244 ) \nC4100( V238 V271 ) C4103( V238 V305 ) C4118( V240 V284 ) C4120( V240 V295 ) C4125( V242 V246 ) C4126( V242 V280 ) \nC4127( V242 V285 ) C4128( V242 V289 ) C4130( V242 V300 ) C4135( V243 V251 ) C4136( V243 V254 ) C4137( V243 V257 ) \nC4141( V243 V291 ) C4143( V244 V262 ) C4146( V244 V291 ) C4147( V244 V295 ) C4149( V244 V299 ) C4150( V245 V246 ) \nC4151( V245 V274 ) C4153( V245 V297 ) C4154( V246 V274 ) C4188( V251 V260 ) C4189( V251 V272 ) C4202( V254 V257 ) \nC4204( V254 V268 ) C4206( V254 V276 ) C4207( V254 V284 ) C4208( V254 V297 ) C4237( V260 V272 ) C4238( V260 V285 ) \nC4241( V261 V274 ) C4242( V261 V275 ) C4243( V261 V282 ) C4248( V262 V268 ) C4250( V262 V291 ) C4251( V262 V295 ) \nC4260( V264 V271 ) C4261( V264 V275 ) C4262( V264 V280 ) C4266( V264 V303 ) C4281( V268 V276 ) C4282( V268 V284 ) \nC4284( V268 V297 ) C4299( V271 V280 ) C4300( V271 V299 ) C4312( V275 V282 ) C4317( V276 V284 ) C4319( V276 V295 ) \nC4320( V276 V297 ) C4335( V280 V300 ) C4342( V282 V303 ) C4347( V284 V295 ) C4348( V284 V297 ) C4349( V284 V300 ) \nC4351( V285 V289 ) C4361( V291 V295 ) C4372( V299 V303 ) "];17-&gt;23[label="118: V28 V30 V35 V43 V44 \nV46 V47 V48 V50 V51 V52 \nV54 V56 V57 V58 V61 V66 \nV67 V71 V72 V76 V78 V82 \nV84 V89 V90 V92 V95 V96 \nV97 V98 V99 V102 V103 V104 \nV109 V112 V114 V117 V118 V123 \nV125 V131 V132 V134 V137 V141 \nV144 V152 V153 V154 V155 V158 \nV159 V160 V162 V164 V168 V174 \nV177 V182 V183 V185 V188 V191 \nV195 V198 V199 V201 V203 V204 \nV214 V215 V216 V217 V218 V219 \nV221 V224 V225 V226 V228 V229 \nV230 V236 V238 V240 V242 V243 \nV244 V245 V246 V251 V253 V254 \nV257 V260 V261 V262 V264 V268 \nV271 V272 V274 V275 V276 V280 \nV282 V284 V285 V289 V291 V295 \nV297 V299 V300 V303 V305 \n782: C566 ,C567 ,C571 ,C574 ,C575 ,\nC576 ,C578 ,C579 ,C583 ,C585 ,C586 ,\nC587 ,C588 ,C622 ,C624 ,C628 ,C636 ,\nC641 ,C642 ,C645 ,C757 ,C760 ,C762 ,\nC765 ,C768 ,C769 ,C770 ,C773 ,C774 ,\nC775 ,C958 ,C964 ,C966 ,C969 ,C975 ,\nC976 ,C981 ,C983 ,C984 ,C986 ,C987 ,\nC988 ,C989 ,C990 ,C994 ,C996 ,C997 ,\nC999 ,C1000 ,C1001 ,C1002 ,C1003 ,C1004 ,\nC1006 ,C1007 ,C1008 ,C1009 ,C1034 ,C1035 ,\nC1040 ,C1046 ,C1048 ,C1050 ,C1052 ,C1054 ,\nC1055 ,C1056 ,C1058 ,C1059 ,C1060 ,C1065 ,\nC1068 ,C1070 ,C1074 ,C1076 ,C1077 ,C1079 ,\nC1080 ,C1082 ,C1083 ,C1084 ,C1085 ,C1086 ,\nC1087 ,C1088 ,C1089 ,C1091 ,C1094 ,C1098 ,\nC1099 ,C1100 ,C1101 ,C1103 ,C1105 ,C1106 ,\nC1135 ,C1136 ,C1138 ,C1139 ,C1142 ,C1143 ,\nC1144 ,C1145 ,C1147 ,C1148 ,C1151 ,C1153 ,\nC1154 ,C1155 ,C1156 ,C1157 ,C1158 ,C1159 ,\nC1164 ,C1171 ,C1173 ,C1175 ,C1177 ,C1179 ,\nC1180 ,C1188 ,C1190 ,C1191 ,C1193 ,C1194 ,\nC1195 ,C1197 ,C1199 ,C1200 ,C1201 ,C1203 ,\nC1204 ,C1205 ,C1206 ,C1207 ,C1209 ,C1210 ,\nC1237 ,C1239 ,C1243 ,C1245 ,C1250 ,C1251 ,\nC1253 ,C1256 ,C1260 ,C1261 ,C1262 ,C1289 ,\nC1291 ,C1292 ,C1293 ,C1294 ,C1295 ,C1296 ,\nC1297 ,C1300 ,C1301 ,C1302 ,C1303 ,C1305 ,\nC1308 ,C1310 ,C1311 ,C1316 ,C1317 ,C1319 ,\nC1322 ,C1323 ,C1324 ,C1326 ,C1327 ,C1328 ,\nC1329 ,C1331 ,C1337 ,C1338 ,C1347 ,C1353 ,\nC1354 ,C1355 ,C1360 ,C1401 ,C1402 ,C1403 ,\nC1404 ,C1407 ,C1408 ,C1409 ,C1411 ,C1412 ,\nC1415 ,C1416 ,C1417 ,C1419 ,C1421 ,C1511 ,\nC1515 ,C1521 ,C1525 ,C1526 ,C1527 ,C1528 ,\nC1529 ,C1530 ,C1531 ,C1532 ,C1533 ,C1535 ,\nC1536 ,C1539 ,C1541 ,C1544 ,C1547 ,C1548 ,\nC1549 ,C1551 ,C1552 ,C1617 ,C1618 ,C1619 ,\nC1620 ,C1621 ,C1623 ,C1627 ,C1632 ,C1633 ,\nC1634 ,C1636 ,C1637 ,C1639 ,C1642 ,C1643 ,\nC1646 ,C1651 ,C1653 ,C1656 ,C1657 ,C1659 ,\nC1660 ,C1662 ,C1663 ,C1735 ,C1738 ,C1740 ,\nC1742 ,C1743 ,C1744 ,C1745 ,C1747 ,C1749 ,\nC1751 ,C1769 ,C1770 ,C1771 ,C1772 ,C1773 ,\nC1774 ,C1778 ,C1779 ,C1783 ,C1784 ,C1786 ,\nC1787 ,C1855 ,C1858 ,C1859 ,C1861 ,C1862 ,\nC1863 ,C1867 ,C1871 ,C1872 ,C1875 ,C1876 ,\nC1879 ,C1904 ,C1905 ,C1907 ,C1908 ,C1909 ,\nC1910 ,C1911 ,C1912 ,C1914 ,C1915 ,C1917 ,\nC1918 ,C2006 ,C2008 ,C2010 ,C2011 ,C2012 ,\nC2013 ,C2014 ,C2015 ,C2016 ,C2017 ,C2019 ,\nC2021 ,C2022 ,C2023 ,C2024 ,C2026 ,C2028 ,\nC2033 ,C2036 ,C2038 ,C2042 ,C2043 ,C2044 ,\nC2047 ,C2048 ,C2072 ,C2073 ,C2076 ,C2079 ,\nC2085 ,C2086 ,C2087 ,C2088 ,C2141 ,C2142 ,\nC2145 ,C2146 ,C2147 ,C2148 ,C2149 ,C2150 ,\nC2151 ,C2152 ,C2154 ,C2156 ,C2157 ,C2158 ,\nC2159 ,C2161 ,C2162 ,C2163 ,C2165 ,C2167 ,\nC2168 ,C2169 ,C2171 ,C2172 ,C2173 ,C2175 ,\nC2176 ,C2178 ,C2184 ,C2185 ,C2188 ,C2189 ,\nC2193 ,C2196 ,C2198 ,C2200 ,C2201 ,C2204 ,\nC2206 ,C2207 ,C2211 ,C2214 ,C2217 ,C2220 ,\nC2222 ,C2261 ,C2262 ,C2263 ,C2264 ,C2265 ,\nC2266 ,C2272 ,C2275 ,C2277 ,C2279 ,C2284 ,\nC2286 ,C2288 ,C2289 ,C2291 ,C2293 ,C2295 ,\nC2296 ,C2297 ,C2298 ,C2300 ,C2301 ,C2303 ,\nC2304 ,C2306 ,C2310 ,C2311 ,C2312 ,C2313 ,\nC2314 ,C2317 ,C2320 ,C2401 ,C2402 ,C2404 ,\nC2406 ,C2408 ,C2409 ,C2413 ,C2416 ,C2417 ,\nC2459 ,C2462 ,C2463 ,C2464 ,C2465 ,C2467 ,\nC2469 ,C2473 ,C2474 ,C2494 ,C2497 ,C2498 ,\nC2505 ,C2507 ,C2508 ,C2510 ,C2513 ,C2556 ,\nC2558 ,C2559 ,C2564 ,C2568 ,C2570 ,C2571 ,\nC2573 ,C2577 ,C2580 ,C2585 ,C2589 ,C2591 ,\nC2592 ,C2664 ,C2670 ,C2671 ,C2672 ,C2673 ,\nC2674 ,C2675 ,C2698 ,C2699 ,C2702 ,C2704 ,\nC2706 ,C2707 ,C2708 ,C2710 ,C2711 ,C2810 ,\nC2811 ,C2812 ,C2813 ,C2816 ,C2817 ,C2818 ,\nC2820 ,C2821 ,C2822 ,C2823 ,C2824 ,C2829 ,\nC2832 ,C2834 ,C2835 ,C2837 ,C2838 ,C2840 ,\nC2841 ,C2843 ,C2845 ,C2846 ,C2847 ,C2863 ,\nC2871 ,C2872 ,C2875 ,C2919 ,C2920 ,C2921 ,\nC2922 ,C2923 ,C2924 ,C2925 ,C2926 ,C2927 ,\nC2929 ,C2932 ,C2933 ,C2935 ,C2988 ,C2989 ,\nC2990 ,C2993 ,C2994 ,C2995 ,C2996 ,C3036 ,\nC3040 ,C3041 ,C3044 ,C3163 ,C3164 ,C3166 ,\nC3169 ,C3171 ,C3173 ,C3174 ,C3175 ,C3176 ,\nC3178 ,C3179 ,C3180 ,C3183 ,C3184 ,C3189 ,\nC3192 ,C3193 ,C3197 ,C3200 ,C3201 ,C3202 ,\nC3203 ,C3207 ,C3208 ,C3213 ,C3214 ,C3215 ,\nC3216 ,C3218 ,C3219 ,C3220 ,C3249 ,C3252 ,\nC3253 ,C3254 ,C3255 ,C3256 ,C3258 ,C3259 ,\nC3266 ,C3267 ,C3268 ,C3269 ,C3270 ,C3272 ,\nC3274 ,C3277 ,C3283 ,C3284 ,C3290 ,C3308 ,\nC3310 ,C3311 ,C3313 ,C3314 ,C3315 ,C3316 ,\nC3320 ,C3341 ,C3344 ,C3345 ,C3346 ,C3348 ,\nC3350 ,C3351 ,C3390 ,C3391 ,C3392 ,C3393 ,\nC3395 ,C3398 ,C3400 ,C3403 ,C3405 ,C3460 ,\nC3463 ,C3464 ,C3465 ,C3467 ,C3468 ,C3469 ,\nC3470 ,C3502 ,C3506 ,C3509 ,C3510 ,C3512 ,\nC3513 ,C3569 ,C3570 ,C3571 ,C3573 ,C3574 ,\nC3576 ,C3579 ,C3583 ,C3584 ,C3586 ,C3589 ,\nC3591 ,C3592 ,C3595 ,C3596 ,C3611 ,C3612 ,\nC3613 ,C3614 ,C3616 ,C3639 ,C3641 ,C3642 ,\nC3643 ,C3647 ,C3648 ,C3672 ,C3673 ,C3676 ,\nC3677 ,C3678 ,C3680 ,C3723 ,C3725 ,C3726 ,\nC3727 ,C3728 ,C3729 ,C3730 ,C3732 ,C3763 ,\nC3764 ,C3765 ,C3767 ,C3768 ,C3769 ,C3770 ,\nC3772 ,C3773 ,C3774 ,C3784 ,C3785 ,C3788 ,\nC3789 ,C3791 ,C3793 ,C3794 ,C3808 ,C3809 ,\nC3811 ,C3813 ,C3814 ,C3815 ,C3817 ,C3821 ,\nC3822 ,C3823 ,C3825 ,C3906 ,C3907 ,C3908 ,\nC3909 ,C3911 ,C3918 ,C3919 ,C3920 ,C3923 ,\nC3924 ,C3925 ,C3927 ,C3929 ,C3930 ,C3933 ,\nC3937 ,C3939 ,C3940 ,C3942 ,C3943</w:t>
      </w:r>
    </w:p>
    <w:p>
      <w:pPr>
        <w:pStyle w:val="PreformattedText"/>
        <w:bidi w:val="0"/>
        <w:spacing w:before="0" w:after="0"/>
        <w:jc w:val="left"/>
        <w:rPr/>
      </w:pPr>
      <w:r>
        <w:rPr/>
        <w:t xml:space="preserve"> </w:t>
      </w:r>
      <w:r>
        <w:rPr/>
        <w:t>,C3944 ,\nC3945 ,C3948 ,C3949 ,C3951 ,C3963 ,C3965 ,\nC3988 ,C3989 ,C3992 ,C3994 ,C3997 ,C4000 ,\nC4002 ,C4003 ,C4005 ,C4006 ,C4009 ,C4011 ,\nC4012 ,C4014 ,C4016 ,C4028 ,C4029 ,C4031 ,\nC4032 ,C4033 ,C4034 ,C4038 ,C4039 ,C4040 ,\nC4041 ,C4043 ,C4044 ,C4045 ,C4047 ,C4050 ,\nC4051 ,C4086 ,C4087 ,C4091 ,C4093 ,C4098 ,\nC4100 ,C4103 ,C4118 ,C4120 ,C4125 ,C4126 ,\nC4127 ,C4128 ,C4130 ,C4135 ,C4136 ,C4137 ,\nC4141 ,C4143 ,C4146 ,C4147 ,C4149 ,C4150 ,\nC4151 ,C4153 ,C4154 ,C4188 ,C4189 ,C4202 ,\nC4204 ,C4206 ,C4207 ,C4208 ,C4237 ,C4238 ,\nC4241 ,C4242 ,C4243 ,C4248 ,C4250 ,C4251 ,\nC4260 ,C4261 ,C4262 ,C4266 ,C4281 ,C4282 ,\nC4284 ,C4299 ,C4300 ,C4312 ,C4317 ,C4319 ,\nC4320 ,C4335 ,C4342 ,C4347 ,C4348 ,C4349 ,\nC4351 ,C4361 ,C4372 ,"];24[shape=box, label="id:24 level: 6\n103: V27 V28 V32 V33 V34 \nV36 V39 V41 V42 V47 V51 \nV52 V54 V55 V56 V57 V59 \nV60 V63 V64 V66 V67 V70 \nV71 V78 V84 V87 V89 V94 \nV95 V99 V102 V103 V106 V108 \nV113 V115 V116 V118 V119 V120 \nV123 V124 V126 V133 V135 V142 \nV145 V148 V153 V154 V159 V164 \nV170 V172 V176 V177 V178 V180 \nV183 V185 V186 V187 V192 V193 \nV194 V197 V202 V203 V207 V208 \nV210 V211 V217 V221 V222 V223 \nV224 V225 V231 V234 V235 V236 \nV238 V242 V246 V255 V257 V262 \nV269 V273 V282 V284 V288 V289 \nV291 V297 V300 V302 V303 V305 \nV307 V313 \n686: C539( V27 V33 ) C540( V27 V34 ) C542( V27 V55 ) C543( V27 V57 ) C544( V27 V59 ) \nC547( V27 V103 ) C549( V27 V119 ) C550( V27 V123 ) C551( V27 V145 ) C552( V27 V164 ) C553( V27 V170 ) \nC554( V27 V176 ) C555( V27 V187 ) C563( V27 V297 ) C567( V28 V52 ) C568( V28 V60 ) C569( V28 V64 ) \nC570( V28 V70 ) C574( V28 V118 ) C575( V28 V123 ) C578( V28 V153 ) C580( V28 V172 ) C584( V28 V235 ) \nC585( V28 V236 ) C589( V28 V273 ) C674( V32 V34 ) C678( V32 V67 ) C679( V32 V78 ) C681( V32 V95 ) \nC682( V32 V103 ) C684( V32 V108 ) C689( V32 V180 ) C690( V32 V193 ) C692( V32 V231 ) C696( V32 V262 ) \nC700( V32 V305 ) C701( V33 V34 ) C702( V33 V39 ) C704( V33 V47 ) C705( V33 V57 ) C706( V33 V59 ) \nC711( V33 V119 ) C712( V33 V123 ) C714( V33 V154 ) C715( V33 V159 ) C716( V33 V170 ) C717( V33 V172 ) \nC719( V33 V197 ) C720( V33 V221 ) C721( V33 V238 ) C723( V33 V282 ) C724( V33 V288 ) C726( V33 V302 ) \nC727( V33 V303 ) C730( V34 V57 ) C731( V34 V59 ) C732( V34 V67 ) C734( V34 V78 ) C735( V34 V95 ) \nC736( V34 V103 ) C738( V34 V108 ) C740( V34 V119 ) C741( V34 V123 ) C745( V34 V170 ) C747( V34 V202 ) \nC749( V34 V231 ) C750( V34 V235 ) C752( V34 V257 ) C753( V34 V305 ) C779( V36 V60 ) C781( V36 V66 ) \nC783( V36 V87 ) C784( V36 V102 ) C785( V36 V119 ) C786( V36 V120 ) C788( V36 V145 ) C792( V36 V192 ) \nC793( V36 V207 ) C794( V36 V210 ) C800( V36 V289 ) C857( V39 V41 ) C859( V39 V47 ) C861( V39 V64 ) \nC864( V39 V124 ) C868( V39 V159 ) C869( V39 V178 ) C872( V39 V197 ) C874( V39 V221 ) C877( V39 V282 ) \nC880( V39 V302 ) C881( V39 V303 ) C906( V41 V55 ) C907( V41 V59 ) C914( V41 V177 ) C915( V41 V178 ) \nC917( V41 V186 ) C918( V41 V187 ) C920( V41 V211 ) C921( V41 V217 ) C923( V41 V234 ) C930( V41 V297 ) \nC934( V42 V63 ) C936( V42 V70 ) C939( V42 V108 ) C941( V42 V113 ) C942( V42 V115 ) C943( V42 V120 ) \nC944( V42 V124 ) C945( V42 V133 ) C946( V42 V148 ) C949( V42 V203 ) C951( V42 V211 ) C953( V42 V225 ) \nC1058( V47 V54 ) C1059( V47 V66 ) C1065( V47 V159 ) C1068( V47 V185 ) C1069( V47 V197 ) C1070( V47 V221 ) \nC1080( V47 V282 ) C1081( V47 V302 ) C1082( V47 V303 ) C1159( V51 V71 ) C1161( V51 V145 ) C1167( V51 V176 ) \nC1168( V51 V186 ) C1169( V51 V193 ) C1170( V51 V194 ) C1172( V51 V210 ) C1173( V51 V217 ) C1174( V51 V234 ) \nC1175( V51 V236 ) C1176( V51 V255 ) C1180( V51 V282 ) C1185( V52 V60 ) C1186( V52 V64 ) C1187( V52 V70 ) \nC1190( V52 V103 ) C1191( V52 V118 ) C1194( V52 V153 ) C1197( V52 V164 ) C1198( V52 V172 ) C1201( V52 V224 ) \nC1202( V52 V235 ) C1206( V52 V257 ) C1207( V52 V262 ) C1208( V52 V273 ) C1209( V52 V291 ) C1237( V54 V56 ) \nC1242( V54 V87 ) C1244( V54 V106 ) C1247( V54 V126 ) C1250( V54 V177 ) C1252( V54 V197 ) C1254( V54 V223 ) \nC1258( V54 V269 ) C1260( V54 V284 ) C1261( V54 V300 ) C1262( V54 V305 ) C1265( V55 V59 ) C1267( V55 V87 ) \nC1268( V55 V115 ) C1270( V55 V164 ) C1271( V55 V176 ) C1272( V55 V177 ) C1273( V55 V186 ) C1274( V55 V187 ) \nC1275( V55 V202 ) C1276( V55 V211 ) C1277( V55 V217 ) C1279( V55 V224 ) C1280( V55 V234 ) C1281( V55 V238 ) \nC1283( V55 V255 ) C1284( V55 V297 ) C1285( V55 V305 ) C1287( V55 V313 ) C1288( V56 V70 ) C1291( V56 V84 ) \nC1292( V56 V89 ) C1295( V56 V99 ) C1300( V56 V177 ) C1302( V56 V183 ) C1309( V56 V288 ) C1310( V56 V291 ) \nC1311( V56 V305 ) C1313( V57 V59 ) C1318( V57 V119 ) C1319( V57 V123 ) C1325( V57 V170 ) C1328( V57 V238 ) \nC1362( V59 V63 ) C1363( V59 V64 ) C1366( V59 V119 ) C1367( V59 V123 ) C1369( V59 V170 ) C1371( V59 V177 ) \nC1372( V59 V186 ) C1373( V59 V187 ) C1374( V59 V211 ) C1375( V59 V217 ) C1376( V59 V222 ) C1377( V59 V234 ) \nC1379( V59 V297 ) C1381( V60 V64 ) C1382( V60 V70 ) C1383( V60 V118 ) C1384( V60 V119 ) C1385( V60 V153 ) \nC1389( V60 V172 ) C1391( V60 V234 ) C1392( V60 V235 ) C1395( V60 V273 ) C1447( V63 V64 ) C1450( V63 V108 ) \nC1451( V63 V113 ) C1452( V63 V120 ) C1453( V63 V124 ) C1454( V63 V133 ) C1455( V63 V135 ) C1459( V63 V183 ) \nC1460( V63 V203 ) C1462( V63 V222 ) C1463( V63 V225 ) C1470( V64 V70 ) C1472( V64 V118 ) C1473( V64 V124 ) \nC1476( V64 V153 ) C1478( V64 V172 ) C1481( V64 V222 ) C1483( V64 V235 ) C1485( V64 V273 ) C1510( V66 V87 ) \nC1511( V66 V102 ) C1515( V66 V185 ) C1516( V66 V192 ) C1517( V66 V207 ) C1518( V66 V210 ) C1519( V66 V211 ) \nC1529( V66 V289 ) C1530( V67 V71 ) C1531( V67 V78 ) C1532( V67 V89 ) C1533( V67 V95 ) C1535( V67 V102 ) \nC1536( V67 V103 ) C1538( V67 V108 ) C1540( V67 V180 ) C1542( V67 V194 ) C1545( V67 V231 ) C1548( V67 V246 ) \nC1552( V67 V305 ) C1553( V67 V307 ) C1598( V70 V84 ) C1599( V70 V89 ) C1600( V70 V99 ) C1601( V70 V118 ) \nC1603( V70 V153 ) C1605( V70 V172 ) C1606( V70 V183 ) C1609( V70 V235 ) C1612( V70 V273 ) C1613( V70 V288 ) \nC1614( V70 V291 ) C1617( V71 V78 ) C1618( V71 V89 ) C1624( V71 V145 ) C1626( V71 V176 ) C1628( V71 V193 ) \nC1629( V71 V194 ) C1631( V71 V210 ) C1632( V71 V217 ) C1634( V71 V236 ) C1637( V71 V246 ) C1638( V71 V255 ) \nC1771( V78 V95 ) C1774( V78 V103 ) C1776( V78 V108 ) C1783( V78 V217 ) C1785( V78 V231 ) C1787( V78 V305 ) \nC1904( V84 V89 ) C1905( V84 V99 ) C1907( V84 V183 ) C1914( V84 V242 ) C1916( V84 V288 ) C1917( V84 V291 ) \nC1918( V84 V300 ) C1961( V87 V102 ) C1962( V87 V106 ) C1963( V87 V115 ) C1964( V87 V126 ) C1966( V87 V164 ) \nC1967( V87 V192 ) C1968( V87 V197 ) C1969( V87 V202 ) C1970( V87 V207 ) C1971( V87 V210 ) C1972( V87 V223 ) \nC1973( V87 V224 ) C1974( V87 V238 ) C1976( V87 V255 ) C1977( V87 V269 ) C1978( V87 V284 ) C1979( V87 V289 ) \nC1980( V87 V300 ) C1981( V87 V305 ) C1983( V87 V313 ) C2006( V89 V99 ) C2012( V89 V183 ) C2016( V89 V225 ) \nC2022( V89 V246 ) C2024( V89 V284 ) C2025( V89 V288 ) C2026( V89 V291 ) C2114( V94 V119 ) C2115( V94 V123 ) \nC2116( V94 V126 ) C2118( V94 V133 ) C2122( V94 V142 ) C2123( V94 V154 ) C2126( V94 V172 ) C2128( V94 V187 ) \nC2130( V94 V203 ) C2131( V94 V207 ) C2132( V94 V208 ) C2136( V94 V257 ) C2140( V94 V307 ) C2141( V95 V102 ) \nC2142( V95 V103 ) C2144( V95 V108 ) C2147( V95 V153 ) C2148( V95 V154 ) C2150( V95 V159 ) C2156( V95 V203 ) \nC2159( V95 V221 ) C2160( V95 V231 ) C2161( V95 V305 ) C2214( V99 V183 ) C2221( V99 V288 ) C2222( V99 V291 ) \nC2263( V102 V153 ) C2264( V102 V154 ) C2266( V102 V159 ) C2268( V102 V180 ) C2269( V102 V192 ) C2270( V102 V194 ) \nC2272( V102 V203 ) C2273( V102 V207 ) C2274( V102 V210 ) C2279( V102 V289 ) C2280( V102 V307 ) C2283( V103 V108 ) \nC2287( V103 V145 ) C2289( V103 V164 ) C2293( V103 V224 ) C2294( V103 V231 ) C2298( V103 V257 ) C2300( V103 V297 ) \nC2301( V103 V305 ) C2343( V106 V126 ) C2349( V106 V197 ) C2351( V106 V210 ) C2352( V106 V222 ) C2353( V106 V223 ) \nC2356( V106 V269 ) C2358( V106 V284 ) C2360( V106 V300 ) C2384( V108 V113 ) C2385( V108 V120 ) C2387( V108 V124 ) \nC2388( V108 V133 ) C2391( V108 V202 ) C2392( V108 V203 ) C2394( V108 V225 ) C2395( V108 V231 ) C2398( V108 V273 ) \nC2399( V108 V305 ) C2400( V108 V313 ) C2475( V113 V118 ) C2476( V113 V120 ) C2477( V113 V124 ) C2478( V113 V133 ) \nC2481( V113 V170 ) C2483( V113 V194 ) C2484( V113 V203 ) C2485( V113 V208 ) C2487( V113 V225 ) C2489( V113 V269 ) \nC2517( V115 V124 ) C2520( V115 V148 ) C2522( V115 V164 ) C2524( V115 V186 ) C2525( V115 V202 ) C2527( V115 V211 ) \nC2529( V115 V224 ) C2530( V115 V238 ) C2531( V115 V255 ) C2534( V115 V305 ) C2536( V115 V313 ) C2538( V116 V148 ) \nC2541( V116 V178 ) C2542( V116 V180 ) C2543( V116 V185 ) C2544( V116 V222 ) C2545( V116 V242 ) C2546( V116 V246 ) \nC2553( V116 V302 ) C2554( V116 V303 ) C2580( V118 V153 ) C2582( V118 V170 ) C2583( V118 V172 ) C2586( V118 V194 ) \nC2588( V118 V235 ) C2589( V118 V242 ) C2590( V118 V273 ) C2592( V118 V289 ) C2596( V119 V123 ) C2597( V119 V126 ) \nC2600( V119 V142 ) C2603( V119 V170 ) C2606( V119 V203 ) C2613( V120 V124 ) C2614( V120 V133 ) C2616( V120 V145 ) \nC2618( V120 V176 ) C2619( V120 V192 ) C2620( V120 V203 ) C2622( V120 V225 ) C2628( V120 V291 ) C2663( V123 V133 ) \nC2664( V123 V154 ) C2665( V123 V170 ) C2666( V123 V172 ) C2667( V123 V207 ) C2668( V123 V208 ) C2671( V123 V236 ) \nC2673( V123 V257 ) C2676( V123 V307 ) C2678( V124 V133 ) C2683( V124 V186 ) C2685( V124 V203 ) C2687( V124 V225 ) \nC2715( V126 V135 ) C2718( V126 V142 ) C2719( V126 V153 ) C2720( V126 V197 ) C2722( V126 V203 ) C2723( V126 V223 ) \nC2724( V126 V231 ) C2726( V126 V255 ) C2727( V126 V262 ) C2728( V126 V269 ) C2729( V126 V284 ) C2732( V126 V300 ) \nC2848( V133 V154 ) C2849( V133 V172 ) C2850( V133 V177 ) C2852( V133 V203 ) C2854( V133 V207 ) C2855( V133 V208 ) \nC2857( V133 V225 ) C2859( V133 V257 ) C2860( V133 V307 ) C2879( V135 V142 ) C2880( V135 V153 ) C2882( V135 V183 ) \nC2887( V135 V223 ) C2888( V135 V231 ) C2890( V135 V255 ) C2893( V135 V262 ) C2998( V142</w:t>
      </w:r>
    </w:p>
    <w:p>
      <w:pPr>
        <w:pStyle w:val="PreformattedText"/>
        <w:bidi w:val="0"/>
        <w:spacing w:before="0" w:after="0"/>
        <w:jc w:val="left"/>
        <w:rPr/>
      </w:pPr>
      <w:r>
        <w:rPr/>
        <w:t xml:space="preserve"> </w:t>
      </w:r>
      <w:r>
        <w:rPr/>
        <w:t>V153 ) C3000( V142 V203 ) \nC3001( V142 V207 ) C3005( V142 V223 ) C3006( V142 V231 ) C3008( V142 V255 ) C3010( V142 V262 ) C3012( V142 V288 ) \nC3046( V145 V176 ) C3048( V145 V193 ) C3049( V145 V194 ) C3051( V145 V210 ) C3053( V145 V236 ) C3056( V145 V255 ) \nC3059( V145 V297 ) C3095( V148 V178 ) C3097( V148 V180 ) C3098( V148 V185 ) C3102( V148 V211 ) C3104( V148 V222 ) \nC3105( V148 V242 ) C3106( V148 V246 ) C3109( V148 V269 ) C3178( V153 V154 ) C3180( V153 V159 ) C3182( V153 V172 ) \nC3183( V153 V203 ) C3185( V153 V223 ) C3186( V153 V231 ) C3187( V153 V235 ) C3188( V153 V255 ) C3189( V153 V262 ) \nC3190( V153 V273 ) C3193( V154 V159 ) C3195( V154 V172 ) C3197( V154 V203 ) C3198( V154 V207 ) C3199( V154 V208 ) \nC3201( V154 V238 ) C3203( V154 V257 ) C3204( V154 V288 ) C3206( V154 V307 ) C3265( V159 V197 ) C3266( V159 V203 ) \nC3269( V159 V221 ) C3270( V159 V282 ) C3271( V159 V302 ) C3272( V159 V303 ) C3273( V159 V307 ) C3339( V164 V176 ) \nC3340( V164 V187 ) C3342( V164 V202 ) C3344( V164 V224 ) C3345( V164 V238 ) C3349( V164 V255 ) C3350( V164 V257 ) \nC3351( V164 V305 ) C3353( V164 V313 ) C3418( V170 V194 ) C3438( V172 V207 ) C3439( V172 V208 ) C3440( V172 V235 ) \nC3441( V172 V238 ) C3443( V172 V257 ) C3444( V172 V273 ) C3445( V172 V288 ) C3447( V172 V307 ) C3487( V176 V187 ) \nC3488( V176 V192 ) C3489( V176 V193 ) C3490( V176 V194 ) C3491( V176 V210 ) C3493( V176 V236 ) C3496( V176 V255 ) \nC3499( V176 V291 ) C3504( V177 V186 ) C3505( V177 V187 ) C3508( V177 V211 ) C3509( V177 V217 ) C3511( V177 V234 ) \nC3512( V177 V297 ) C3513( V177 V305 ) C3515( V178 V180 ) C3516( V178 V185 ) C3519( V178 V222 ) C3521( V178 V242 ) \nC3522( V178 V246 ) C3540( V180 V185 ) C3541( V180 V193 ) C3542( V180 V194 ) C3544( V180 V222 ) C3545( V180 V231 ) \nC3547( V180 V242 ) C3548( V180 V246 ) C3554( V180 V307 ) C3592( V183 V284 ) C3594( V183 V288 ) C3595( V183 V291 ) \nC3596( V183 V297 ) C3608( V185 V222 ) C3611( V185 V242 ) C3612( V185 V246 ) C3619( V186 V187 ) C3620( V186 V211 ) \nC3621( V186 V217 ) C3622( V186 V234 ) C3627( V186 V297 ) C3629( V187 V211 ) C3630( V187 V217 ) C3633( V187 V234 ) \nC3637( V187 V297 ) C3683( V192 V207 ) C3684( V192 V208 ) C3685( V192 V210 ) C3692( V192 V282 ) C3695( V192 V289 ) \nC3696( V192 V291 ) C3697( V193 V194 ) C3699( V193 V210 ) C3700( V193 V231 ) C3702( V193 V236 ) C3706( V193 V255 ) \nC3711( V193 V302 ) C3714( V194 V210 ) C3715( V194 V236 ) C3716( V194 V255 ) C3719( V194 V307 ) C3746( V197 V221 ) \nC3747( V197 V223 ) C3748( V197 V224 ) C3753( V197 V269 ) C3756( V197 V282 ) C3757( V197 V284 ) C3759( V197 V300 ) \nC3760( V197 V302 ) C3761( V197 V303 ) C3798( V202 V224 ) C3799( V202 V235 ) C3800( V202 V238 ) C3802( V202 V255 ) \nC3803( V202 V257 ) C3805( V202 V273 ) C3806( V202 V305 ) C3807( V202 V313 ) C3809( V203 V225 ) C3836( V207 V208 ) \nC3837( V207 V210 ) C3842( V207 V257 ) C3844( V207 V288 ) C3845( V207 V289 ) C3848( V207 V307 ) C3852( V208 V257 ) \nC3854( V208 V269 ) C3855( V208 V282 ) C3858( V208 V307 ) C3871( V210 V222 ) C3872( V210 V236 ) C3874( V210 V255 ) \nC3876( V210 V289 ) C3880( V211 V217 ) C3882( V211 V234 ) C3885( V211 V297 ) C3936( V217 V234 ) C3940( V217 V282 ) \nC3942( V217 V297 ) C3963( V221 V282 ) C3964( V221 V302 ) C3965( V221 V303 ) C3967( V222 V242 ) C3968( V222 V246 ) \nC3972( V223 V224 ) C3973( V223 V231 ) C3976( V223 V255 ) C3977( V223 V262 ) C3980( V223 V269 ) C3983( V223 V284 ) \nC3985( V223 V300 ) C3988( V224 V238 ) C3993( V224 V255 ) C3994( V224 V257 ) C4000( V224 V305 ) C4001( V224 V313 ) \nC4005( V225 V246 ) C4006( V225 V284 ) C4057( V231 V255 ) C4058( V231 V262 ) C4060( V231 V305 ) C4078( V234 V297 ) \nC4080( V235 V257 ) C4082( V235 V273 ) C4088( V236 V255 ) C4094( V236 V302 ) C4099( V238 V255 ) C4101( V238 V288 ) \nC4103( V238 V305 ) C4105( V238 V313 ) C4125( V242 V246 ) C4128( V242 V289 ) C4130( V242 V300 ) C4210( V255 V262 ) \nC4211( V255 V305 ) C4214( V255 V313 ) C4221( V257 V307 ) C4250( V262 V291 ) C4286( V269 V284 ) C4288( V269 V300 ) \nC4307( V273 V289 ) C4309( V273 V313 ) C4341( V282 V302 ) C4342( V282 V303 ) C4348( V284 V297 ) C4349( V284 V300 ) \nC4356( V288 V291 ) C4376( V302 V303 ) C4378( V305 V313 ) "];18-&gt;24[label="101: V27 V28 V32 V33 V34 \nV36 V39 V41 V42 V47 V51 \nV52 V54 V55 V56 V57 V59 \nV60 V63 V64 V66 V67 V70 \nV71 V78 V84 V89 V94 V95 \nV99 V102 V103 V106 V108 V113 \nV115 V116 V118 V119 V120 V123 \nV124 V126 V133 V135 V142 V145 \nV148 V153 V154 V159 V164 V170 \nV172 V176 V177 V178 V180 V183 \nV185 V186 V187 V192 V193 V194 \nV197 V202 V203 V207 V208 V210 \nV211 V217 V221 V222 V223 V224 \nV225 V231 V234 V235 V236 V238 \nV242 V246 V257 V262 V269 V273 \nV282 V284 V288 V289 V291 V297 \nV300 V302 V303 V305 V307 V313 \n639: C539 ,C540 ,C542 ,C543 ,C544 ,\nC547 ,C549 ,C550 ,C551 ,C552 ,C553 ,\nC554 ,C555 ,C563 ,C567 ,C568 ,C569 ,\nC570 ,C574 ,C575 ,C578 ,C580 ,C584 ,\nC585 ,C589 ,C674 ,C678 ,C679 ,C681 ,\nC682 ,C684 ,C689 ,C690 ,C692 ,C696 ,\nC700 ,C701 ,C702 ,C704 ,C705 ,C706 ,\nC711 ,C712 ,C714 ,C715 ,C716 ,C717 ,\nC719 ,C720 ,C721 ,C723 ,C724 ,C726 ,\nC727 ,C730 ,C731 ,C732 ,C734 ,C735 ,\nC736 ,C738 ,C740 ,C741 ,C745 ,C747 ,\nC749 ,C750 ,C752 ,C753 ,C779 ,C781 ,\nC784 ,C785 ,C786 ,C788 ,C792 ,C793 ,\nC794 ,C800 ,C857 ,C859 ,C861 ,C864 ,\nC868 ,C869 ,C872 ,C874 ,C877 ,C880 ,\nC881 ,C906 ,C907 ,C914 ,C915 ,C917 ,\nC918 ,C920 ,C921 ,C923 ,C930 ,C934 ,\nC936 ,C939 ,C941 ,C942 ,C943 ,C944 ,\nC945 ,C946 ,C949 ,C951 ,C953 ,C1058 ,\nC1059 ,C1065 ,C1068 ,C1069 ,C1070 ,C1080 ,\nC1081 ,C1082 ,C1159 ,C1161 ,C1167 ,C1168 ,\nC1169 ,C1170 ,C1172 ,C1173 ,C1174 ,C1175 ,\nC1180 ,C1185 ,C1186 ,C1187 ,C1190 ,C1191 ,\nC1194 ,C1197 ,C1198 ,C1201 ,C1202 ,C1206 ,\nC1207 ,C1208 ,C1209 ,C1237 ,C1244 ,C1247 ,\nC1250 ,C1252 ,C1254 ,C1258 ,C1260 ,C1261 ,\nC1262 ,C1265 ,C1268 ,C1270 ,C1271 ,C1272 ,\nC1273 ,C1274 ,C1275 ,C1276 ,C1277 ,C1279 ,\nC1280 ,C1281 ,C1284 ,C1285 ,C1287 ,C1288 ,\nC1291 ,C1292 ,C1295 ,C1300 ,C1302 ,C1309 ,\nC1310 ,C1311 ,C1313 ,C1318 ,C1319 ,C1325 ,\nC1328 ,C1362 ,C1363 ,C1366 ,C1367 ,C1369 ,\nC1371 ,C1372 ,C1373 ,C1374 ,C1375 ,C1376 ,\nC1377 ,C1379 ,C1381 ,C1382 ,C1383 ,C1384 ,\nC1385 ,C1389 ,C1391 ,C1392 ,C1395 ,C1447 ,\nC1450 ,C1451 ,C1452 ,C1453 ,C1454 ,C1455 ,\nC1459 ,C1460 ,C1462 ,C1463 ,C1470 ,C1472 ,\nC1473 ,C1476 ,C1478 ,C1481 ,C1483 ,C1485 ,\nC1511 ,C1515 ,C1516 ,C1517 ,C1518 ,C1519 ,\nC1529 ,C1530 ,C1531 ,C1532 ,C1533 ,C1535 ,\nC1536 ,C1538 ,C1540 ,C1542 ,C1545 ,C1548 ,\nC1552 ,C1553 ,C1598 ,C1599 ,C1600 ,C1601 ,\nC1603 ,C1605 ,C1606 ,C1609 ,C1612 ,C1613 ,\nC1614 ,C1617 ,C1618 ,C1624 ,C1626 ,C1628 ,\nC1629 ,C1631 ,C1632 ,C1634 ,C1637 ,C1771 ,\nC1774 ,C1776 ,C1783 ,C1785 ,C1787 ,C1904 ,\nC1905 ,C1907 ,C1914 ,C1916 ,C1917 ,C1918 ,\nC2006 ,C2012 ,C2016 ,C2022 ,C2024 ,C2025 ,\nC2026 ,C2114 ,C2115 ,C2116 ,C2118 ,C2122 ,\nC2123 ,C2126 ,C2128 ,C2130 ,C2131 ,C2132 ,\nC2136 ,C2140 ,C2141 ,C2142 ,C2144 ,C2147 ,\nC2148 ,C2150 ,C2156 ,C2159 ,C2160 ,C2161 ,\nC2214 ,C2221 ,C2222 ,C2263 ,C2264 ,C2266 ,\nC2268 ,C2269 ,C2270 ,C2272 ,C2273 ,C2274 ,\nC2279 ,C2280 ,C2283 ,C2287 ,C2289 ,C2293 ,\nC2294 ,C2298 ,C2300 ,C2301 ,C2343 ,C2349 ,\nC2351 ,C2352 ,C2353 ,C2356 ,C2358 ,C2360 ,\nC2384 ,C2385 ,C2387 ,C2388 ,C2391 ,C2392 ,\nC2394 ,C2395 ,C2398 ,C2399 ,C2400 ,C2475 ,\nC2476 ,C2477 ,C2478 ,C2481 ,C2483 ,C2484 ,\nC2485 ,C2487 ,C2489 ,C2517 ,C2520 ,C2522 ,\nC2524 ,C2525 ,C2527 ,C2529 ,C2530 ,C2534 ,\nC2536 ,C2538 ,C2541 ,C2542 ,C2543 ,C2544 ,\nC2545 ,C2546 ,C2553 ,C2554 ,C2580 ,C2582 ,\nC2583 ,C2586 ,C2588 ,C2589 ,C2590 ,C2592 ,\nC2596 ,C2597 ,C2600 ,C2603 ,C2606 ,C2613 ,\nC2614 ,C2616 ,C2618 ,C2619 ,C2620 ,C2622 ,\nC2628 ,C2663 ,C2664 ,C2665 ,C2666 ,C2667 ,\nC2668 ,C2671 ,C2673 ,C2676 ,C2678 ,C2683 ,\nC2685 ,C2687 ,C2715 ,C2718 ,C2719 ,C2720 ,\nC2722 ,C2723 ,C2724 ,C2727 ,C2728 ,C2729 ,\nC2732 ,C2848 ,C2849 ,C2850 ,C2852 ,C2854 ,\nC2855 ,C2857 ,C2859 ,C2860 ,C2879 ,C2880 ,\nC2882 ,C2887 ,C2888 ,C2893 ,C2998 ,C3000 ,\nC3001 ,C3005 ,C3006 ,C3010 ,C3012 ,C3046 ,\nC3048 ,C3049 ,C3051 ,C3053 ,C3059 ,C3095 ,\nC3097 ,C3098 ,C3102 ,C3104 ,C3105 ,C3106 ,\nC3109 ,C3178 ,C3180 ,C3182 ,C3183 ,C3185 ,\nC3186 ,C3187 ,C3189 ,C3190 ,C3193 ,C3195 ,\nC3197 ,C3198 ,C3199 ,C3201 ,C3203 ,C3204 ,\nC3206 ,C3265 ,C3266 ,C3269 ,C3270 ,C3271 ,\nC3272 ,C3273 ,C3339 ,C3340 ,C3342 ,C3344 ,\nC3345 ,C3350 ,C3351 ,C3353 ,C3418 ,C3438 ,\nC3439 ,C3440 ,C3441 ,C3443 ,C3444 ,C3445 ,\nC3447 ,C3487 ,C3488 ,C3489 ,C3490 ,C3491 ,\nC3493 ,C3499 ,C3504 ,C3505 ,C3508 ,C3509 ,\nC3511 ,C3512 ,C3513 ,C3515 ,C3516 ,C3519 ,\nC3521 ,C3522 ,C3540 ,C3541 ,C3542 ,C3544 ,\nC3545 ,C3547 ,C3548 ,C3554 ,C3592 ,C3594 ,\nC3595 ,C3596 ,C3608 ,C3611 ,C3612 ,C3619 ,\nC3620 ,C3621 ,C3622 ,C3627 ,C3629 ,C3630 ,\nC3633 ,C3637 ,C3683 ,C3684 ,C3685 ,C3692 ,\nC3695 ,C3696 ,C3697 ,C3699 ,C3700 ,C3702 ,\nC3711 ,C3714 ,C3715 ,C3719 ,C3746 ,C3747 ,\nC3748 ,C3753 ,C3756 ,C3757 ,C3759 ,C3760 ,\nC3761 ,C3798 ,C3799 ,C3800 ,C3803 ,C3805 ,\nC3806 ,C3807 ,C3809 ,C3836 ,C3837 ,C3842 ,\nC3844 ,C3845 ,C3848 ,C3852 ,C3854 ,C3855 ,\nC3858 ,C3871 ,C3872 ,C3876 ,C3880 ,C3882 ,\nC3885 ,C3936 ,C3940 ,C3942 ,C3963 ,C3964 ,\nC3965 ,C3967 ,C3968 ,C3972 ,C3973 ,C3977 ,\nC3980 ,C3983 ,C3985 ,C3988 ,C3994 ,C4000 ,\nC4001 ,C4005 ,C4006 ,C4058 ,C4060 ,C4078 ,\nC4080 ,C4082 ,C4094 ,C4101 ,C4103 ,C4105 ,\nC4125 ,C4128 ,C4130 ,C4221 ,C4250 ,C4286 ,\nC4288 ,C4307 ,C4309 ,C4341 ,C4342 ,C4348 ,\nC4349 ,C4356 ,C4376 ,C4378 ,"];25[shape=box, label="id:25 level: 6\n132: V22 V23 V28 V29 V30 \nV32 V34 V36 V39 V41 V44 \nV45 V51 V57 V62 V63 V67 \nV68 V73 V74 V76 V88 V91 \nV94 V101 V102 V104 V113 V114 \nV117 V118 V119 V120 V122 V125 \nV126 V131 V134 V135 V136 V137 \nV140 V142 V144 V145 V146 V148 \nV149 V150 V151 V152 V155 V158 \nV159 V160 V161 V162 V163 V165 \nV168 V170 V174 V175 V178 V180 \nV181 V182 V183 V186 V188 V189 \nV192 V193 V194 V196 V197 V199 \nV201 V202 V203 V204 V208 V209 \nV212 V215 V216 V218 V220 V223 \nV224 V226 V229 V231 V233 V234 \nV235 V236 V240 V244 V248 V249 \nV252 V254 V256 V257 V258 V259 \nV260 V261 V262 V263 V264 V267 \nV268 V269 V272 V274 V275</w:t>
      </w:r>
    </w:p>
    <w:p>
      <w:pPr>
        <w:pStyle w:val="PreformattedText"/>
        <w:bidi w:val="0"/>
        <w:spacing w:before="0" w:after="0"/>
        <w:jc w:val="left"/>
        <w:rPr/>
      </w:pPr>
      <w:r>
        <w:rPr/>
        <w:t xml:space="preserve"> </w:t>
      </w:r>
      <w:r>
        <w:rPr/>
        <w:t>V276 \nV277 V282 V285 V290 V293 V298 \nV299 V302 V304 V307 V309 V311 \nV314 \n982: C400( V22 V23 ) C402( V22 V63 ) C404( V22 V74 ) C406( V22 V104 ) C408( V22 V113 ) \nC410( V22 V135 ) C411( V22 V140 ) C412( V22 V148 ) C413( V22 V183 ) C414( V22 V208 ) C415( V22 V209 ) \nC419( V22 V215 ) C420( V22 V256 ) C421( V22 V258 ) C422( V22 V269 ) C423( V22 V276 ) C426( V22 V311 ) \nC427( V22 V314 ) C428( V23 V36 ) C431( V23 V62 ) C433( V23 V73 ) C435( V23 V91 ) C439( V23 V120 ) \nC440( V23 V131 ) C443( V23 V145 ) C444( V23 V148 ) C448( V23 V209 ) C450( V23 V212 ) C453( V23 V249 ) \nC571( V28 V76 ) C573( V28 V88 ) C574( V28 V118 ) C576( V28 V125 ) C579( V28 V168 ) C581( V28 V181 ) \nC584( V28 V235 ) C585( V28 V236 ) C587( V28 V260 ) C588( V28 V272 ) C591( V28 V293 ) C594( V29 V57 ) \nC595( V29 V62 ) C596( V29 V88 ) C602( V29 V144 ) C603( V29 V150 ) C604( V29 V158 ) C605( V29 V163 ) \nC606( V29 V182 ) C607( V29 V199 ) C608( V29 V235 ) C610( V29 V254 ) C611( V29 V261 ) C612( V29 V267 ) \nC613( V29 V274 ) C614( V29 V276 ) C616( V29 V298 ) C618( V29 V304 ) C619( V29 V309 ) C620( V30 V32 ) \nC625( V30 V122 ) C628( V30 V144 ) C629( V30 V146 ) C630( V30 V161 ) C632( V30 V178 ) C633( V30 V180 ) \nC634( V30 V193 ) C635( V30 V220 ) C637( V30 V231 ) C638( V30 V233 ) C639( V30 V249 ) C640( V30 V252 ) \nC642( V30 V260 ) C643( V30 V263 ) C645( V30 V285 ) C646( V30 V298 ) C674( V32 V34 ) C677( V32 V44 ) \nC678( V32 V67 ) C680( V32 V91 ) C686( V32 V146 ) C687( V32 V174 ) C689( V32 V180 ) C690( V32 V193 ) \nC691( V32 V218 ) C692( V32 V231 ) C693( V32 V233 ) C694( V32 V249 ) C695( V32 V252 ) C696( V32 V262 ) \nC697( V32 V268 ) C698( V32 V290 ) C699( V32 V298 ) C730( V34 V57 ) C732( V34 V67 ) C739( V34 V117 ) \nC740( V34 V119 ) C742( V34 V134 ) C743( V34 V146 ) C744( V34 V152 ) C745( V34 V170 ) C746( V34 V181 ) \nC747( V34 V202 ) C749( V34 V231 ) C750( V34 V235 ) C752( V34 V257 ) C780( V36 V62 ) C782( V36 V73 ) \nC784( V36 V102 ) C785( V36 V119 ) C786( V36 V120 ) C788( V36 V145 ) C790( V36 V163 ) C791( V36 V189 ) \nC792( V36 V192 ) C795( V36 V212 ) C797( V36 V249 ) C802( V36 V299 ) C857( V39 V41 ) C862( V39 V104 ) \nC865( V39 V134 ) C867( V39 V151 ) C868( V39 V159 ) C869( V39 V178 ) C870( V39 V189 ) C871( V39 V196 ) \nC872( V39 V197 ) C875( V39 V226 ) C877( V39 V282 ) C879( V39 V285 ) C880( V39 V302 ) C882( V39 V304 ) \nC909( V41 V101 ) C910( V41 V104 ) C912( V41 V134 ) C915( V41 V178 ) C917( V41 V186 ) C919( V41 V189 ) \nC922( V41 V226 ) C923( V41 V234 ) C925( V41 V248 ) C931( V41 V304 ) C932( V41 V311 ) C991( V44 V91 ) \nC994( V44 V152 ) C996( V44 V158 ) C997( V44 V174 ) C999( V44 V199 ) C1000( V44 V215 ) C1001( V44 V218 ) \nC1002( V44 V244 ) C1003( V44 V262 ) C1004( V44 V268 ) C1005( V44 V290 ) C1008( V44 V299 ) C1010( V45 V62 ) \nC1016( V45 V131 ) C1017( V45 V148 ) C1018( V45 V149 ) C1019( V45 V162 ) C1021( V45 V188 ) C1024( V45 V204 ) \nC1026( V45 V218 ) C1030( V45 V259 ) C1032( V45 V269 ) C1161( V51 V145 ) C1162( V51 V149 ) C1163( V51 V151 ) \nC1164( V51 V155 ) C1165( V51 V165 ) C1166( V51 V175 ) C1168( V51 V186 ) C1169( V51 V193 ) C1170( V51 V194 ) \nC1171( V51 V204 ) C1174( V51 V234 ) C1175( V51 V236 ) C1177( V51 V261 ) C1179( V51 V275 ) C1180( V51 V282 ) \nC1182( V51 V290 ) C1317( V57 V117 ) C1318( V57 V119 ) C1321( V57 V150 ) C1322( V57 V152 ) C1323( V57 V158 ) \nC1324( V57 V162 ) C1325( V57 V170 ) C1326( V57 V182 ) C1327( V57 V199 ) C1329( V57 V254 ) C1330( V57 V267 ) \nC1333( V57 V309 ) C1424( V62 V73 ) C1427( V62 V88 ) C1429( V62 V120 ) C1431( V62 V144 ) C1432( V62 V145 ) \nC1433( V62 V149 ) C1434( V62 V163 ) C1436( V62 V212 ) C1438( V62 V235 ) C1442( V62 V249 ) C1443( V62 V261 ) \nC1444( V62 V274 ) C1446( V62 V304 ) C1451( V63 V113 ) C1452( V63 V120 ) C1455( V63 V135 ) C1456( V63 V140 ) \nC1459( V63 V183 ) C1460( V63 V203 ) C1466( V63 V256 ) C1467( V63 V258 ) C1468( V63 V276 ) C1535( V67 V102 ) \nC1539( V67 V117 ) C1540( V67 V180 ) C1542( V67 V194 ) C1543( V67 V196 ) C1545( V67 V231 ) C1549( V67 V261 ) \nC1551( V67 V274 ) C1553( V67 V307 ) C1554( V67 V314 ) C1556( V68 V88 ) C1557( V68 V91 ) C1558( V68 V101 ) \nC1559( V68 V113 ) C1560( V68 V118 ) C1561( V68 V140 ) C1565( V68 V170 ) C1569( V68 V194 ) C1572( V68 V244 ) \nC1576( V68 V298 ) C1578( V68 V309 ) C1667( V73 V120 ) C1668( V73 V122 ) C1671( V73 V145 ) C1672( V73 V174 ) \nC1673( V73 V182 ) C1674( V73 V196 ) C1675( V73 V209 ) C1676( V73 V212 ) C1677( V73 V226 ) C1678( V73 V229 ) \nC1679( V73 V249 ) C1680( V73 V252 ) C1681( V73 V264 ) C1682( V73 V274 ) C1683( V73 V275 ) C1685( V73 V304 ) \nC1687( V74 V101 ) C1688( V74 V104 ) C1689( V74 V113 ) C1690( V74 V136 ) C1691( V74 V149 ) C1692( V74 V160 ) \nC1694( V74 V168 ) C1695( V74 V192 ) C1696( V74 V208 ) C1698( V74 V215 ) C1699( V74 V233 ) C1701( V74 V249 ) \nC1702( V74 V256 ) C1703( V74 V263 ) C1704( V74 V269 ) C1705( V74 V282 ) C1710( V74 V311 ) C1711( V74 V314 ) \nC1737( V76 V88 ) C1738( V76 V125 ) C1740( V76 V168 ) C1741( V76 V181 ) C1742( V76 V201 ) C1743( V76 V204 ) \nC1745( V76 V272 ) C1750( V76 V293 ) C1984( V88 V113 ) C1985( V88 V118 ) C1986( V88 V125 ) C1989( V88 V144 ) \nC1990( V88 V163 ) C1992( V88 V168 ) C1993( V88 V170 ) C1995( V88 V181 ) C1996( V88 V194 ) C1997( V88 V235 ) \nC1999( V88 V261 ) C2000( V88 V272 ) C2001( V88 V274 ) C2003( V88 V293 ) C2004( V88 V304 ) C2005( V88 V309 ) \nC2051( V91 V131 ) C2053( V91 V140 ) C2057( V91 V174 ) C2063( V91 V218 ) C2066( V91 V244 ) C2067( V91 V262 ) \nC2068( V91 V268 ) C2070( V91 V290 ) C2071( V91 V298 ) C2114( V94 V119 ) C2116( V94 V126 ) C2119( V94 V136 ) \nC2120( V94 V137 ) C2122( V94 V142 ) C2124( V94 V160 ) C2129( V94 V201 ) C2130( V94 V203 ) C2132( V94 V208 ) \nC2134( V94 V244 ) C2135( V94 V248 ) C2136( V94 V257 ) C2139( V94 V299 ) C2140( V94 V307 ) C2241( V101 V136 ) \nC2242( V101 V160 ) C2244( V101 V192 ) C2245( V101 V208 ) C2251( V101 V248 ) C2254( V101 V263 ) C2256( V101 V282 ) \nC2260( V101 V311 ) C2262( V102 V117 ) C2265( V102 V155 ) C2266( V102 V159 ) C2268( V102 V180 ) C2269( V102 V192 ) \nC2270( V102 V194 ) C2271( V102 V196 ) C2272( V102 V203 ) C2277( V102 V261 ) C2280( V102 V307 ) C2281( V102 V314 ) \nC2302( V104 V113 ) C2303( V104 V134 ) C2304( V104 V137 ) C2306( V104 V168 ) C2307( V104 V178 ) C2308( V104 V189 ) \nC2309( V104 V208 ) C2311( V104 V215 ) C2313( V104 V226 ) C2314( V104 V240 ) C2315( V104 V269 ) C2321( V104 V304 ) \nC2322( V104 V311 ) C2323( V104 V314 ) C2475( V113 V118 ) C2476( V113 V120 ) C2481( V113 V170 ) C2483( V113 V194 ) \nC2484( V113 V203 ) C2485( V113 V208 ) C2486( V113 V215 ) C2489( V113 V269 ) C2491( V113 V309 ) C2492( V113 V311 ) \nC2493( V113 V314 ) C2494( V114 V125 ) C2497( V114 V158 ) C2498( V114 V159 ) C2499( V114 V163 ) C2500( V114 V165 ) \nC2503( V114 V193 ) C2504( V114 V209 ) C2505( V114 V216 ) C2507( V114 V229 ) C2508( V114 V236 ) C2510( V114 V240 ) \nC2511( V114 V258 ) C2512( V114 V259 ) C2513( V114 V260 ) C2514( V114 V267 ) C2515( V114 V302 ) C2516( V114 V307 ) \nC2556( V117 V134 ) C2557( V117 V146 ) C2558( V117 V152 ) C2559( V117 V162 ) C2560( V117 V180 ) C2561( V117 V181 ) \nC2562( V117 V194 ) C2563( V117 V196 ) C2564( V117 V199 ) C2565( V117 V202 ) C2567( V117 V235 ) C2570( V117 V257 ) \nC2571( V117 V261 ) C2574( V117 V307 ) C2576( V117 V314 ) C2577( V118 V125 ) C2582( V118 V170 ) C2585( V118 V188 ) \nC2586( V118 V194 ) C2588( V118 V235 ) C2591( V118 V285 ) C2594( V118 V309 ) C2597( V119 V126 ) C2598( V119 V137 ) \nC2600( V119 V142 ) C2602( V119 V163 ) C2603( V119 V170 ) C2604( V119 V189 ) C2605( V119 V201 ) C2606( V119 V203 ) \nC2607( V119 V244 ) C2611( V119 V299 ) C2616( V120 V145 ) C2619( V120 V192 ) C2620( V120 V203 ) C2621( V120 V212 ) \nC2625( V120 V249 ) C2626( V120 V277 ) C2645( V122 V136 ) C2648( V122 V161 ) C2650( V122 V178 ) C2651( V122 V209 ) \nC2653( V122 V220 ) C2655( V122 V226 ) C2656( V122 V260 ) C2657( V122 V263 ) C2658( V122 V274 ) C2660( V122 V285 ) \nC2661( V122 V293 ) C2698( V125 V158 ) C2699( V125 V159 ) C2700( V125 V165 ) C2702( V125 V168 ) C2703( V125 V181 ) \nC2704( V125 V188 ) C2706( V125 V216 ) C2708( V125 V272 ) C2710( V125 V285 ) C2713( V125 V293 ) C2714( V125 V307 ) \nC2715( V126 V135 ) C2716( V126 V137 ) C2718( V126 V142 ) C2720( V126 V197 ) C2721( V126 V201 ) C2722( V126 V203 ) \nC2723( V126 V223 ) C2724( V126 V231 ) C2725( V126 V244 ) C2727( V126 V262 ) C2728( V126 V269 ) C2731( V126 V299 ) \nC2809( V131 V148 ) C2810( V131 V155 ) C2811( V131 V162 ) C2816( V131 V188 ) C2818( V131 V204 ) C2821( V131 V224 ) \nC2823( V131 V254 ) C2824( V131 V257 ) C2825( V131 V259 ) C2827( V131 V269 ) C2862( V134 V146 ) C2863( V134 V152 ) \nC2865( V134 V178 ) C2866( V134 V181 ) C2867( V134 V189 ) C2869( V134 V202 ) C2872( V134 V226 ) C2873( V134 V235 ) \nC2875( V134 V257 ) C2877( V134 V304 ) C2878( V135 V140 ) C2879( V135 V142 ) C2881( V135 V161 ) C2882( V135 V183 ) \nC2884( V135 V188 ) C2887( V135 V223 ) C2888( V135 V231 ) C2891( V135 V256 ) C2892( V135 V258 ) C2893( V135 V262 ) \nC2894( V135 V276 ) C2897( V136 V160 ) C2901( V136 V192 ) C2902( V136 V208 ) C2908( V136 V248 ) C2909( V136 V263 ) \nC2912( V136 V282 ) C2914( V136 V293 ) C2916( V137 V142 ) C2917( V137 V151 ) C2918( V137 V165 ) C2919( V137 V168 ) \nC2920( V137 V201 ) C2921( V137 V203 ) C2924( V137 V226 ) C2925( V137 V240 ) C2926( V137 V244 ) C2927( V137 V264 ) \nC2933( V137 V299 ) C2934( V137 V302 ) C2971( V140 V175 ) C2972( V140 V183 ) C2975( V140 V220 ) C2977( V140 V244 ) \nC2979( V140 V256 ) C2980( V140 V258 ) C2982( V140 V267 ) C2983( V140 V276 ) C2986( V140 V298 ) C2987( V140 V311 ) \nC2999( V142 V201 ) C3000( V142 V203 ) C3002( V142 V212 ) C3003( V142 V216 ) C3005( V142 V223 ) C3006( V142 V231 ) \nC3007( V142 V244 ) C3009( V142 V259 ) C3010( V142 V262 ) C3014( V142 V299 ) C3033( V144 V163 ) C3034( V144 V181 ) \nC3037( V144 V233 ) C3038( V144 V235 ) C3041( V144 V261 ) C3044( V144 V274 ) C3045( V144 V304 ) C3048( V145 V193 ) \nC3049( V145 V194 ) C3052( V145 V212 ) C3053( V145 V236 ) C3055( V145 V249 ) C3057( V145 V293 ) C3061( V146 V152 ) \nC3062(</w:t>
      </w:r>
    </w:p>
    <w:p>
      <w:pPr>
        <w:pStyle w:val="PreformattedText"/>
        <w:bidi w:val="0"/>
        <w:spacing w:before="0" w:after="0"/>
        <w:jc w:val="left"/>
        <w:rPr/>
      </w:pPr>
      <w:r>
        <w:rPr/>
        <w:t xml:space="preserve"> </w:t>
      </w:r>
      <w:r>
        <w:rPr/>
        <w:t>V146 V170 ) C3063( V146 V180 ) C3064( V146 V181 ) C3065( V146 V189 ) C3066( V146 V193 ) C3067( V146 V201 ) \nC3068( V146 V202 ) C3071( V146 V231 ) C3073( V146 V233 ) C3074( V146 V235 ) C3076( V146 V249 ) C3077( V146 V252 ) \nC3078( V146 V257 ) C3080( V146 V298 ) C3094( V148 V162 ) C3095( V148 V178 ) C3097( V148 V180 ) C3099( V148 V188 ) \nC3100( V148 V204 ) C3101( V148 V209 ) C3107( V148 V259 ) C3109( V148 V269 ) C3111( V149 V151 ) C3112( V149 V155 ) \nC3113( V149 V165 ) C3115( V149 V168 ) C3116( V149 V175 ) C3117( V149 V186 ) C3119( V149 V215 ) C3121( V149 V233 ) \nC3122( V149 V234 ) C3125( V149 V249 ) C3126( V149 V256 ) C3128( V149 V290 ) C3131( V150 V158 ) C3134( V150 V182 ) \nC3135( V150 V186 ) C3136( V150 V199 ) C3138( V150 V240 ) C3139( V150 V254 ) C3140( V150 V256 ) C3141( V150 V267 ) \nC3146( V150 V309 ) C3147( V151 V155 ) C3148( V151 V165 ) C3149( V151 V175 ) C3150( V151 V186 ) C3151( V151 V196 ) \nC3154( V151 V234 ) C3155( V151 V264 ) C3158( V151 V285 ) C3159( V151 V290 ) C3160( V151 V302 ) C3163( V152 V158 ) \nC3164( V152 V162 ) C3165( V152 V181 ) C3166( V152 V199 ) C3167( V152 V202 ) C3169( V152 V215 ) C3170( V152 V235 ) \nC3173( V152 V257 ) C3175( V152 V299 ) C3207( V155 V159 ) C3209( V155 V165 ) C3211( V155 V175 ) C3212( V155 V186 ) \nC3214( V155 V203 ) C3216( V155 V224 ) C3217( V155 V234 ) C3219( V155 V254 ) C3220( V155 V257 ) C3222( V155 V290 ) \nC3249( V158 V159 ) C3250( V158 V165 ) C3252( V158 V182 ) C3253( V158 V199 ) C3254( V158 V215 ) C3255( V158 V216 ) \nC3256( V158 V254 ) C3257( V158 V267 ) C3258( V158 V299 ) C3260( V158 V307 ) C3261( V158 V309 ) C3262( V159 V165 ) \nC3265( V159 V197 ) C3266( V159 V203 ) C3268( V159 V216 ) C3270( V159 V282 ) C3271( V159 V302 ) C3273( V159 V307 ) \nC3274( V160 V162 ) C3277( V160 V174 ) C3279( V160 V192 ) C3281( V160 V208 ) C3283( V160 V218 ) C3287( V160 V248 ) \nC3288( V160 V263 ) C3290( V160 V282 ) C3293( V161 V178 ) C3295( V161 V188 ) C3298( V161 V202 ) C3300( V161 V220 ) \nC3302( V161 V260 ) C3303( V161 V263 ) C3304( V161 V268 ) C3306( V161 V285 ) C3308( V162 V174 ) C3310( V162 V188 ) \nC3311( V162 V199 ) C3313( V162 V204 ) C3314( V162 V218 ) C3317( V162 V259 ) C3319( V162 V269 ) C3322( V163 V189 ) \nC3323( V163 V193 ) C3324( V163 V209 ) C3325( V163 V235 ) C3326( V163 V236 ) C3327( V163 V240 ) C3329( V163 V258 ) \nC3330( V163 V259 ) C3331( V163 V261 ) C3332( V163 V267 ) C3334( V163 V274 ) C3336( V163 V299 ) C3337( V163 V302 ) \nC3338( V163 V304 ) C3355( V165 V175 ) C3356( V165 V186 ) C3357( V165 V216 ) C3358( V165 V234 ) C3359( V165 V264 ) \nC3362( V165 V290 ) C3363( V165 V302 ) C3365( V165 V307 ) C3389( V168 V181 ) C3391( V168 V215 ) C3393( V168 V226 ) \nC3394( V168 V233 ) C3395( V168 V240 ) C3396( V168 V249 ) C3397( V168 V256 ) C3398( V168 V272 ) C3402( V168 V293 ) \nC3417( V170 V189 ) C3418( V170 V194 ) C3419( V170 V201 ) C3424( V170 V309 ) C3460( V174 V182 ) C3461( V174 V196 ) \nC3463( V174 V218 ) C3465( V174 V229 ) C3466( V174 V252 ) C3467( V174 V262 ) C3468( V174 V264 ) C3469( V174 V268 ) \nC3470( V174 V275 ) C3471( V174 V290 ) C3473( V174 V304 ) C3474( V175 V186 ) C3475( V175 V220 ) C3476( V175 V234 ) \nC3479( V175 V267 ) C3480( V175 V272 ) C3483( V175 V290 ) C3486( V175 V311 ) C3515( V178 V180 ) C3517( V178 V189 ) \nC3518( V178 V220 ) C3520( V178 V226 ) C3523( V178 V260 ) C3524( V178 V263 ) C3526( V178 V285 ) C3527( V178 V304 ) \nC3541( V180 V193 ) C3542( V180 V194 ) C3543( V180 V196 ) C3545( V180 V231 ) C3546( V180 V233 ) C3549( V180 V249 ) \nC3550( V180 V252 ) C3551( V180 V261 ) C3553( V180 V298 ) C3554( V180 V307 ) C3556( V180 V314 ) C3557( V181 V202 ) \nC3560( V181 V233 ) C3561( V181 V235 ) C3563( V181 V257 ) C3565( V181 V272 ) C3567( V181 V293 ) C3568( V182 V196 ) \nC3570( V182 V199 ) C3571( V182 V229 ) C3572( V182 V252 ) C3573( V182 V254 ) C3574( V182 V264 ) C3575( V182 V267 ) \nC3576( V182 V275 ) C3578( V182 V304 ) C3580( V182 V309 ) C3583( V183 V216 ) C3584( V183 V229 ) C3586( V183 V254 ) \nC3587( V183 V256 ) C3588( V183 V258 ) C3589( V183 V268 ) C3591( V183 V276 ) C3622( V186 V234 ) C3625( V186 V290 ) \nC3641( V188 V204 ) C3644( V188 V259 ) C3646( V188 V269 ) C3647( V188 V285 ) C3650( V189 V201 ) C3652( V189 V226 ) \nC3658( V189 V299 ) C3659( V189 V304 ) C3684( V192 V208 ) C3690( V192 V263 ) C3691( V192 V277 ) C3692( V192 V282 ) \nC3697( V193 V194 ) C3698( V193 V209 ) C3700( V193 V231 ) C3701( V193 V233 ) C3702( V193 V236 ) C3703( V193 V240 ) \nC3704( V193 V249 ) C3705( V193 V252 ) C3707( V193 V258 ) C3708( V193 V259 ) C3709( V193 V267 ) C3710( V193 V298 ) \nC3711( V193 V302 ) C3713( V194 V196 ) C3715( V194 V236 ) C3717( V194 V261 ) C3719( V194 V307 ) C3721( V194 V309 ) \nC3722( V194 V314 ) C3735( V196 V229 ) C3736( V196 V252 ) C3737( V196 V261 ) C3738( V196 V264 ) C3740( V196 V275 ) \nC3741( V196 V285 ) C3743( V196 V304 ) C3744( V196 V307 ) C3745( V196 V314 ) C3747( V197 V223 ) C3748( V197 V224 ) \nC3749( V197 V248 ) C3750( V197 V252 ) C3751( V197 V263 ) C3753( V197 V269 ) C3754( V197 V275 ) C3755( V197 V277 ) \nC3756( V197 V282 ) C3758( V197 V290 ) C3760( V197 V302 ) C3768( V199 V244 ) C3769( V199 V254 ) C3770( V199 V262 ) \nC3771( V199 V267 ) C3775( V199 V309 ) C3784( V201 V203 ) C3785( V201 V204 ) C3789( V201 V244 ) C3793( V201 V299 ) \nC3798( V202 V224 ) C3799( V202 V235 ) C3803( V202 V257 ) C3804( V202 V268 ) C3811( V203 V244 ) C3813( V203 V299 ) \nC3816( V204 V259 ) C3817( V204 V261 ) C3819( V204 V269 ) C3821( V204 V275 ) C3823( V204 V282 ) C3850( V208 V215 ) \nC3852( V208 V257 ) C3853( V208 V263 ) C3854( V208 V269 ) C3855( V208 V282 ) C3858( V208 V307 ) C3859( V208 V311 ) \nC3860( V208 V314 ) C3863( V209 V226 ) C3864( V209 V236 ) C3865( V209 V240 ) C3866( V209 V258 ) C3867( V209 V259 ) \nC3868( V209 V267 ) C3869( V209 V274 ) C3870( V209 V302 ) C3886( V212 V216 ) C3889( V212 V249 ) C3890( V212 V259 ) \nC3892( V212 V293 ) C3912( V215 V233 ) C3913( V215 V249 ) C3914( V215 V256 ) C3915( V215 V269 ) C3918( V215 V299 ) \nC3921( V215 V311 ) C3922( V215 V314 ) C3924( V216 V229 ) C3925( V216 V254 ) C3926( V216 V259 ) C3927( V216 V268 ) \nC3929( V216 V276 ) C3935( V216 V307 ) C3944( V218 V262 ) C3945( V218 V268 ) C3946( V218 V290 ) C3956( V220 V260 ) \nC3957( V220 V263 ) C3959( V220 V267 ) C3960( V220 V285 ) C3961( V220 V309 ) C3962( V220 V311 ) C3972( V223 V224 ) \nC3973( V223 V231 ) C3974( V223 V248 ) C3975( V223 V252 ) C3977( V223 V262 ) C3978( V223 V263 ) C3980( V223 V269 ) \nC3981( V223 V275 ) C3982( V223 V277 ) C3984( V223 V290 ) C3990( V224 V248 ) C3991( V224 V252 ) C3992( V224 V254 ) \nC3994( V224 V257 ) C3995( V224 V263 ) C3997( V224 V275 ) C3998( V224 V277 ) C3999( V224 V290 ) C4011( V226 V240 ) \nC4012( V226 V274 ) C4017( V226 V304 ) C4037( V229 V252 ) C4038( V229 V254 ) C4039( V229 V260 ) C4040( V229 V264 ) \nC4041( V229 V268 ) C4043( V229 V275 ) C4044( V229 V276 ) C4048( V229 V304 ) C4054( V231 V233 ) C4055( V231 V249 ) \nC4056( V231 V252 ) C4058( V231 V262 ) C4059( V231 V298 ) C4068( V233 V249 ) C4069( V233 V252 ) C4070( V233 V256 ) \nC4073( V233 V298 ) C4077( V234 V290 ) C4080( V235 V257 ) C4081( V235 V261 ) C4083( V235 V274 ) C4084( V235 V304 ) \nC4086( V236 V240 ) C4089( V236 V258 ) C4090( V236 V259 ) C4091( V236 V260 ) C4092( V236 V267 ) C4093( V236 V272 ) \nC4094( V236 V302 ) C4113( V240 V256 ) C4114( V240 V258 ) C4115( V240 V259 ) C4116( V240 V267 ) C4121( V240 V302 ) \nC4143( V244 V262 ) C4148( V244 V298 ) C4149( V244 V299 ) C4167( V248 V252 ) C4168( V248 V263 ) C4170( V248 V275 ) \nC4171( V248 V277 ) C4174( V248 V290 ) C4175( V248 V311 ) C4176( V249 V252 ) C4177( V249 V256 ) C4180( V249 V298 ) \nC4192( V252 V263 ) C4193( V252 V264 ) C4195( V252 V275 ) C4196( V252 V277 ) C4197( V252 V290 ) C4199( V252 V298 ) \nC4200( V252 V304 ) C4202( V254 V257 ) C4203( V254 V267 ) C4204( V254 V268 ) C4206( V254 V276 ) C4209( V254 V309 ) \nC4215( V256 V258 ) C4216( V256 V276 ) C4221( V257 V307 ) C4222( V258 V259 ) C4223( V258 V267 ) C4224( V258 V276 ) \nC4228( V258 V302 ) C4230( V259 V267 ) C4231( V259 V269 ) C4234( V259 V302 ) C4236( V260 V263 ) C4237( V260 V272 ) \nC4238( V260 V285 ) C4241( V261 V274 ) C4242( V261 V275 ) C4243( V261 V282 ) C4245( V261 V304 ) C4246( V261 V307 ) \nC4247( V261 V314 ) C4248( V262 V268 ) C4249( V262 V290 ) C4254( V263 V275 ) C4255( V263 V277 ) C4256( V263 V282 ) \nC4257( V263 V285 ) C4259( V263 V290 ) C4261( V264 V275 ) C4265( V264 V302 ) C4267( V264 V304 ) C4276( V267 V302 ) \nC4277( V267 V309 ) C4278( V267 V311 ) C4281( V268 V276 ) C4283( V268 V290 ) C4290( V269 V311 ) C4291( V269 V314 ) \nC4304( V272 V293 ) C4310( V274 V304 ) C4311( V275 V277 ) C4312( V275 V282 ) C4313( V275 V290 ) C4316( V275 V304 ) \nC4321( V276 V298 ) C4325( V277 V290 ) C4341( V282 V302 ) C4379( V307 V314 ) C4380( V311 V314 ) "];18-&gt;25[label="127: V22 V23 V28 V29 V30 \nV32 V34 V36 V39 V41 V44 \nV45 V51 V57 V62 V63 V67 \nV68 V73 V74 V76 V91 V94 \nV101 V102 V104 V113 V114 V117 \nV118 V119 V120 V122 V125 V126 \nV131 V134 V135 V136 V137 V140 \nV142 V144 V145 V146 V148 V149 \nV150 V151 V152 V155 V158 V159 \nV160 V161 V162 V163 V165 V168 \nV170 V174 V175 V178 V180 V181 \nV182 V183 V186 V188 V189 V192 \nV193 V194 V196 V197 V199 V201 \nV202 V203 V204 V208 V209 V212 \nV215 V216 V218 V220 V223 V224 \nV226 V229 V231 V233 V234 V235 \nV236 V240 V244 V248 V249 V254 \nV256 V257 V258 V259 V260 V261 \nV262 V264 V267 V268 V269 V272 \nV274 V275 V276 V277 V282 V285 \nV293 V298 V299 V302 V307 V309 \nV311 V314 \n874: C400 ,C402 ,C404 ,C406 ,C408 ,\nC410 ,C411 ,C412 ,C413 ,C414 ,C415 ,\nC419 ,C420 ,C421 ,C422 ,C423 ,C426 ,\nC427 ,C428 ,C431 ,C433 ,C435 ,C439 ,\nC440 ,C443 ,C444 ,C448 ,C450 ,C453 ,\nC571 ,C574 ,C576 ,C579 ,C581 ,C584 ,\nC585 ,C587 ,C588 ,C591 ,C594 ,C595 ,\nC602 ,C603 ,C604 ,C605 ,C606 ,C607 ,\nC608 ,C610 ,C611 ,C612 ,C613 ,C614 ,\nC616 ,C619 ,C620 ,C625 ,C628 ,C629 ,\nC630 ,C632 ,C633 ,C634 ,C635 ,C637 ,\nC638 ,C639 ,C642 ,C645 ,C646 ,C674 ,\nC677 ,C678 ,C680 ,C686 ,C687 ,C689 ,\nC690 ,C691 ,C692 ,C693 ,C694 ,C696 ,\nC697 ,C699 ,C730 ,C732</w:t>
      </w:r>
    </w:p>
    <w:p>
      <w:pPr>
        <w:pStyle w:val="PreformattedText"/>
        <w:bidi w:val="0"/>
        <w:spacing w:before="0" w:after="0"/>
        <w:jc w:val="left"/>
        <w:rPr/>
      </w:pPr>
      <w:r>
        <w:rPr/>
        <w:t xml:space="preserve"> </w:t>
      </w:r>
      <w:r>
        <w:rPr/>
        <w:t>,C739 ,C740 ,\nC742 ,C743 ,C744 ,C745 ,C746 ,C747 ,\nC749 ,C750 ,C752 ,C780 ,C782 ,C784 ,\nC785 ,C786 ,C788 ,C790 ,C791 ,C792 ,\nC795 ,C797 ,C802 ,C857 ,C862 ,C865 ,\nC867 ,C868 ,C869 ,C870 ,C871 ,C872 ,\nC875 ,C877 ,C879 ,C880 ,C909 ,C910 ,\nC912 ,C915 ,C917 ,C919 ,C922 ,C923 ,\nC925 ,C932 ,C991 ,C994 ,C996 ,C997 ,\nC999 ,C1000 ,C1001 ,C1002 ,C1003 ,C1004 ,\nC1008 ,C1010 ,C1016 ,C1017 ,C1018 ,C1019 ,\nC1021 ,C1024 ,C1026 ,C1030 ,C1032 ,C1161 ,\nC1162 ,C1163 ,C1164 ,C1165 ,C1166 ,C1168 ,\nC1169 ,C1170 ,C1171 ,C1174 ,C1175 ,C1177 ,\nC1179 ,C1180 ,C1317 ,C1318 ,C1321 ,C1322 ,\nC1323 ,C1324 ,C1325 ,C1326 ,C1327 ,C1329 ,\nC1330 ,C1333 ,C1424 ,C1429 ,C1431 ,C1432 ,\nC1433 ,C1434 ,C1436 ,C1438 ,C1442 ,C1443 ,\nC1444 ,C1451 ,C1452 ,C1455 ,C1456 ,C1459 ,\nC1460 ,C1466 ,C1467 ,C1468 ,C1535 ,C1539 ,\nC1540 ,C1542 ,C1543 ,C1545 ,C1549 ,C1551 ,\nC1553 ,C1554 ,C1557 ,C1558 ,C1559 ,C1560 ,\nC1561 ,C1565 ,C1569 ,C1572 ,C1576 ,C1578 ,\nC1667 ,C1668 ,C1671 ,C1672 ,C1673 ,C1674 ,\nC1675 ,C1676 ,C1677 ,C1678 ,C1679 ,C1681 ,\nC1682 ,C1683 ,C1687 ,C1688 ,C1689 ,C1690 ,\nC1691 ,C1692 ,C1694 ,C1695 ,C1696 ,C1698 ,\nC1699 ,C1701 ,C1702 ,C1704 ,C1705 ,C1710 ,\nC1711 ,C1738 ,C1740 ,C1741 ,C1742 ,C1743 ,\nC1745 ,C1750 ,C2051 ,C2053 ,C2057 ,C2063 ,\nC2066 ,C2067 ,C2068 ,C2071 ,C2114 ,C2116 ,\nC2119 ,C2120 ,C2122 ,C2124 ,C2129 ,C2130 ,\nC2132 ,C2134 ,C2135 ,C2136 ,C2139 ,C2140 ,\nC2241 ,C2242 ,C2244 ,C2245 ,C2251 ,C2256 ,\nC2260 ,C2262 ,C2265 ,C2266 ,C2268 ,C2269 ,\nC2270 ,C2271 ,C2272 ,C2277 ,C2280 ,C2281 ,\nC2302 ,C2303 ,C2304 ,C2306 ,C2307 ,C2308 ,\nC2309 ,C2311 ,C2313 ,C2314 ,C2315 ,C2322 ,\nC2323 ,C2475 ,C2476 ,C2481 ,C2483 ,C2484 ,\nC2485 ,C2486 ,C2489 ,C2491 ,C2492 ,C2493 ,\nC2494 ,C2497 ,C2498 ,C2499 ,C2500 ,C2503 ,\nC2504 ,C2505 ,C2507 ,C2508 ,C2510 ,C2511 ,\nC2512 ,C2513 ,C2514 ,C2515 ,C2516 ,C2556 ,\nC2557 ,C2558 ,C2559 ,C2560 ,C2561 ,C2562 ,\nC2563 ,C2564 ,C2565 ,C2567 ,C2570 ,C2571 ,\nC2574 ,C2576 ,C2577 ,C2582 ,C2585 ,C2586 ,\nC2588 ,C2591 ,C2594 ,C2597 ,C2598 ,C2600 ,\nC2602 ,C2603 ,C2604 ,C2605 ,C2606 ,C2607 ,\nC2611 ,C2616 ,C2619 ,C2620 ,C2621 ,C2625 ,\nC2626 ,C2645 ,C2648 ,C2650 ,C2651 ,C2653 ,\nC2655 ,C2656 ,C2658 ,C2660 ,C2661 ,C2698 ,\nC2699 ,C2700 ,C2702 ,C2703 ,C2704 ,C2706 ,\nC2708 ,C2710 ,C2713 ,C2714 ,C2715 ,C2716 ,\nC2718 ,C2720 ,C2721 ,C2722 ,C2723 ,C2724 ,\nC2725 ,C2727 ,C2728 ,C2731 ,C2809 ,C2810 ,\nC2811 ,C2816 ,C2818 ,C2821 ,C2823 ,C2824 ,\nC2825 ,C2827 ,C2862 ,C2863 ,C2865 ,C2866 ,\nC2867 ,C2869 ,C2872 ,C2873 ,C2875 ,C2878 ,\nC2879 ,C2881 ,C2882 ,C2884 ,C2887 ,C2888 ,\nC2891 ,C2892 ,C2893 ,C2894 ,C2897 ,C2901 ,\nC2902 ,C2908 ,C2912 ,C2914 ,C2916 ,C2917 ,\nC2918 ,C2919 ,C2920 ,C2921 ,C2924 ,C2925 ,\nC2926 ,C2927 ,C2933 ,C2934 ,C2971 ,C2972 ,\nC2975 ,C2977 ,C2979 ,C2980 ,C2982 ,C2983 ,\nC2986 ,C2987 ,C2999 ,C3000 ,C3002 ,C3003 ,\nC3005 ,C3006 ,C3007 ,C3009 ,C3010 ,C3014 ,\nC3033 ,C3034 ,C3037 ,C3038 ,C3041 ,C3044 ,\nC3048 ,C3049 ,C3052 ,C3053 ,C3055 ,C3057 ,\nC3061 ,C3062 ,C3063 ,C3064 ,C3065 ,C3066 ,\nC3067 ,C3068 ,C3071 ,C3073 ,C3074 ,C3076 ,\nC3078 ,C3080 ,C3094 ,C3095 ,C3097 ,C3099 ,\nC3100 ,C3101 ,C3107 ,C3109 ,C3111 ,C3112 ,\nC3113 ,C3115 ,C3116 ,C3117 ,C3119 ,C3121 ,\nC3122 ,C3125 ,C3126 ,C3131 ,C3134 ,C3135 ,\nC3136 ,C3138 ,C3139 ,C3140 ,C3141 ,C3146 ,\nC3147 ,C3148 ,C3149 ,C3150 ,C3151 ,C3154 ,\nC3155 ,C3158 ,C3160 ,C3163 ,C3164 ,C3165 ,\nC3166 ,C3167 ,C3169 ,C3170 ,C3173 ,C3175 ,\nC3207 ,C3209 ,C3211 ,C3212 ,C3214 ,C3216 ,\nC3217 ,C3219 ,C3220 ,C3249 ,C3250 ,C3252 ,\nC3253 ,C3254 ,C3255 ,C3256 ,C3257 ,C3258 ,\nC3260 ,C3261 ,C3262 ,C3265 ,C3266 ,C3268 ,\nC3270 ,C3271 ,C3273 ,C3274 ,C3277 ,C3279 ,\nC3281 ,C3283 ,C3287 ,C3290 ,C3293 ,C3295 ,\nC3298 ,C3300 ,C3302 ,C3304 ,C3306 ,C3308 ,\nC3310 ,C3311 ,C3313 ,C3314 ,C3317 ,C3319 ,\nC3322 ,C3323 ,C3324 ,C3325 ,C3326 ,C3327 ,\nC3329 ,C3330 ,C3331 ,C3332 ,C3334 ,C3336 ,\nC3337 ,C3355 ,C3356 ,C3357 ,C3358 ,C3359 ,\nC3363 ,C3365 ,C3389 ,C3391 ,C3393 ,C3394 ,\nC3395 ,C3396 ,C3397 ,C3398 ,C3402 ,C3417 ,\nC3418 ,C3419 ,C3424 ,C3460 ,C3461 ,C3463 ,\nC3465 ,C3467 ,C3468 ,C3469 ,C3470 ,C3474 ,\nC3475 ,C3476 ,C3479 ,C3480 ,C3486 ,C3515 ,\nC3517 ,C3518 ,C3520 ,C3523 ,C3526 ,C3541 ,\nC3542 ,C3543 ,C3545 ,C3546 ,C3549 ,C3551 ,\nC3553 ,C3554 ,C3556 ,C3557 ,C3560 ,C3561 ,\nC3563 ,C3565 ,C3567 ,C3568 ,C3570 ,C3571 ,\nC3573 ,C3574 ,C3575 ,C3576 ,C3580 ,C3583 ,\nC3584 ,C3586 ,C3587 ,C3588 ,C3589 ,C3591 ,\nC3622 ,C3641 ,C3644 ,C3646 ,C3647 ,C3650 ,\nC3652 ,C3658 ,C3684 ,C3691 ,C3692 ,C3697 ,\nC3698 ,C3700 ,C3701 ,C3702 ,C3703 ,C3704 ,\nC3707 ,C3708 ,C3709 ,C3710 ,C3711 ,C3713 ,\nC3715 ,C3717 ,C3719 ,C3721 ,C3722 ,C3735 ,\nC3737 ,C3738 ,C3740 ,C3741 ,C3744 ,C3745 ,\nC3747 ,C3748 ,C3749 ,C3753 ,C3754 ,C3755 ,\nC3756 ,C3760 ,C3768 ,C3769 ,C3770 ,C3771 ,\nC3775 ,C3784 ,C3785 ,C3789 ,C3793 ,C3798 ,\nC3799 ,C3803 ,C3804 ,C3811 ,C3813 ,C3816 ,\nC3817 ,C3819 ,C3821 ,C3823 ,C3850 ,C3852 ,\nC3854 ,C3855 ,C3858 ,C3859 ,C3860 ,C3863 ,\nC3864 ,C3865 ,C3866 ,C3867 ,C3868 ,C3869 ,\nC3870 ,C3886 ,C3889 ,C3890 ,C3892 ,C3912 ,\nC3913 ,C3914 ,C3915 ,C3918 ,C3921 ,C3922 ,\nC3924 ,C3925 ,C3926 ,C3927 ,C3929 ,C3935 ,\nC3944 ,C3945 ,C3956 ,C3959 ,C3960 ,C3961 ,\nC3962 ,C3972 ,C3973 ,C3974 ,C3977 ,C3980 ,\nC3981 ,C3982 ,C3990 ,C3992 ,C3994 ,C3997 ,\nC3998 ,C4011 ,C4012 ,C4038 ,C4039 ,C4040 ,\nC4041 ,C4043 ,C4044 ,C4054 ,C4055 ,C4058 ,\nC4059 ,C4068 ,C4070 ,C4073 ,C4080 ,C4081 ,\nC4083 ,C4086 ,C4089 ,C4090 ,C4091 ,C4092 ,\nC4093 ,C4094 ,C4113 ,C4114 ,C4115 ,C4116 ,\nC4121 ,C4143 ,C4148 ,C4149 ,C4170 ,C4171 ,\nC4175 ,C4177 ,C4180 ,C4202 ,C4203 ,C4204 ,\nC4206 ,C4209 ,C4215 ,C4216 ,C4221 ,C4222 ,\nC4223 ,C4224 ,C4228 ,C4230 ,C4231 ,C4234 ,\nC4237 ,C4238 ,C4241 ,C4242 ,C4243 ,C4246 ,\nC4247 ,C4248 ,C4261 ,C4265 ,C4276 ,C4277 ,\nC4278 ,C4281 ,C4290 ,C4291 ,C4304 ,C4311 ,\nC4312 ,C4321 ,C4341 ,C4379 ,C4380 ,"];26[shape=box, label="id:26 level: 6\n38: V0 V1 V2 V3 V4 \nV5 V7 V8 V9 V11 V12 \nV13 V15 V17 V18 V19 V20 \nV21 V45 V76 V77 V84 V99 \nV141 V185 V195 V198 V205 V218 \nV228 V258 V273 V277 V280 V281 \nV287 V289 V313 \n254: C0( V0 V1 ) C1( V0 V2 ) C2( V0 V3 ) C3( V0 V4 ) C4( V0 V5 ) \nC6( V0 V8 ) C7( V0 V9 ) C9( V0 V11 ) C10( V0 V13 ) C11( V0 V15 ) C12( V0 V17 ) \nC13( V0 V19 ) C14( V0 V20 ) C15( V0 V21 ) C16( V0 V76 ) C17( V0 V185 ) C18( V0 V228 ) \nC19( V0 V258 ) C20( V0 V273 ) C21( V0 V277 ) C22( V0 V280 ) C23( V0 V281 ) C24( V0 V287 ) \nC25( V0 V289 ) C26( V1 V2 ) C27( V1 V4 ) C28( V1 V5 ) C29( V1 V7 ) C30( V1 V9 ) \nC32( V1 V12 ) C33( V1 V13 ) C36( V1 V18 ) C37( V1 V19 ) C38( V1 V20 ) C39( V1 V21 ) \nC40( V1 V77 ) C43( V1 V141 ) C44( V1 V185 ) C46( V1 V277 ) C47( V1 V281 ) C48( V1 V313 ) \nC49( V2 V3 ) C50( V2 V4 ) C51( V2 V5 ) C53( V2 V7 ) C54( V2 V11 ) C55( V2 V12 ) \nC56( V2 V13 ) C58( V2 V15 ) C59( V2 V17 ) C60( V2 V18 ) C61( V2 V19 ) C62( V2 V20 ) \nC63( V2 V21 ) C65( V2 V99 ) C67( V2 V185 ) C68( V2 V205 ) C71( V2 V277 ) C72( V2 V281 ) \nC73( V3 V5 ) C75( V3 V7 ) C76( V3 V8 ) C78( V3 V11 ) C79( V3 V13 ) C81( V3 V15 ) \nC83( V3 V17 ) C84( V3 V18 ) C85( V3 V20 ) C86( V3 V21 ) C88( V3 V76 ) C90( V3 V99 ) \nC92( V3 V205 ) C95( V3 V273 ) C96( V3 V287 ) C97( V3 V289 ) C99( V4 V5 ) C100( V4 V9 ) \nC101( V4 V11 ) C102( V4 V12 ) C103( V4 V13 ) C104( V4 V15 ) C106( V4 V17 ) C107( V4 V18 ) \nC108( V4 V19 ) C109( V4 V20 ) C110( V4 V21 ) C115( V4 V185 ) C119( V4 V277 ) C120( V4 V281 ) \nC122( V5 V7 ) C123( V5 V8 ) C124( V5 V9 ) C126( V5 V11 ) C127( V5 V13 ) C130( V5 V17 ) \nC131( V5 V18 ) C132( V5 V20 ) C133( V5 V21 ) C134( V5 V76 ) C136( V5 V99 ) C138( V5 V205 ) \nC140( V5 V273 ) C141( V5 V289 ) C165( V7 V8 ) C166( V7 V9 ) C168( V7 V11 ) C169( V7 V12 ) \nC170( V7 V13 ) C173( V7 V18 ) C174( V7 V19 ) C175( V7 V21 ) C177( V7 V77 ) C179( V7 V99 ) \nC180( V7 V141 ) C183( V7 V205 ) C185( V7 V313 ) C186( V8 V9 ) C188( V8 V11 ) C189( V8 V12 ) \nC192( V8 V17 ) C193( V8 V18 ) C194( V8 V21 ) C195( V8 V45 ) C197( V8 V76 ) C199( V8 V84 ) \nC202( V8 V195 ) C203( V8 V198 ) C204( V8 V218 ) C206( V8 V273 ) C207( V8 V289 ) C208( V9 V13 ) \nC209( V9 V15 ) C211( V9 V17 ) C212( V9 V18 ) C213( V9 V19 ) C214( V9 V20 ) C222( V9 V228 ) \nC224( V9 V258 ) C225( V9 V280 ) C226( V9 V287 ) C244( V11 V12 ) C245( V11 V13 ) C247( V11 V15 ) \nC248( V11 V17 ) C249( V11 V18 ) C250( V11 V21 ) C252( V11 V76 ) C253( V11 V99 ) C255( V11 V205 ) \nC258( V11 V273 ) C259( V11 V289 ) C261( V12 V15 ) C262( V12 V17 ) C263( V12 V19 ) C264( V12 V21 ) \nC265( V12 V45 ) C267( V12 V77 ) C268( V12 V84 ) C269( V12 V141 ) C271( V12 V195 ) C272( V12 V198 ) \nC273( V12 V218 ) C276( V12 V313 ) C278( V13 V15 ) C279( V13 V17 ) C280( V13 V18 ) C281( V13 V19 ) \nC282( V13 V20 ) C283( V13 V99 ) C284( V13 V185 ) C285( V13 V205 ) C286( V13 V228 ) C287( V13 V258 ) \nC288( V13 V277 ) C289( V13 V280 ) C290( V13 V281 ) C291( V13 V287 ) C306( V15 V17 ) C307( V15 V19 ) \nC308( V15 V20 ) C309( V15 V21 ) C316( V15 V228 ) C320( V15 V258 ) C321( V15 V280 ) C322( V15 V287 ) \nC341( V17 V19 ) C342( V17 V21 ) C344( V17 V76 ) C346( V17 V228 ) C349( V17 V258 ) C350( V17 V273 ) \nC351( V17 V280 ) C352( V17 V287 ) C353( V17 V289 ) C354( V18 V20 ) C358( V18 V99 ) C362( V18 V205 ) \nC365( V19 V20 ) C366( V19 V21 ) C367( V19 V77 ) C368( V19 V141 ) C369( V19 V185 ) C370( V19 V228 ) \nC371( V19 V258 ) C372( V19 V277 ) C373( V19 V280 ) C374( V19 V281 ) C375( V19 V287 ) C376( V19 V313 ) \nC382( V20 V185 ) C386( V20 V277 ) C387( V20 V281 ) C388( V20 V287 ) C391( V21 V76 ) C392( V21 V77 ) \nC393( V21 V141 ) C397( V21 V273 ) C398( V21 V289 ) C399( V21 V313 ) C1013( V45 V84 ) C1022( V45 V195 ) \nC1023( V45 V198 ) C1026( V45 V218 ) C1735( V76 V84 ) C1746( V76 V273 ) C1747( V76 V280 ) C1749( V76 V289 ) \nC1757( V77 V141 ) C1768( V77 V313 ) C1905( V84 V99 ) C1908( V84 V195 ) C1909( V84 V198 ) C1912( V84 V218 ) \nC1915( V84 V280 ) C2215( V99 V205 ) C2993( V141 V218 ) C2997( V141 V313 ) C3615( V185 V277 ) C3616( V185 V280 ) \nC3617( V185 V281 ) C3723( V195 V198 ) C3725( V195 V218 ) C3763( V198 V218 ) C3828( V205 V228 ) C4030( V228 V258 ) \nC4033( V228 V280 ) C4035( V228 V287 ) C4225( V258 V280 ) C4227(</w:t>
      </w:r>
    </w:p>
    <w:p>
      <w:pPr>
        <w:pStyle w:val="PreformattedText"/>
        <w:bidi w:val="0"/>
        <w:spacing w:before="0" w:after="0"/>
        <w:jc w:val="left"/>
        <w:rPr/>
      </w:pPr>
      <w:r>
        <w:rPr/>
        <w:t xml:space="preserve"> </w:t>
      </w:r>
      <w:r>
        <w:rPr/>
        <w:t>V258 V287 ) C4307( V273 V289 ) C4309( V273 V313 ) \nC4323( V277 V281 ) C4324( V277 V287 ) C4334( V280 V287 ) "];19-&gt;26[label="35: V1 V2 V3 V4 V5 \nV7 V8 V9 V11 V12 V15 \nV17 V18 V20 V21 V45 V76 \nV77 V84 V99 V141 V185 V195 \nV198 V205 V218 V228 V258 V273 \nV277 V280 V281 V287 V289 V313 \n188: C26 ,C27 ,C28 ,C29 ,C30 ,\nC32 ,C36 ,C38 ,C39 ,C40 ,C43 ,\nC44 ,C46 ,C47 ,C48 ,C49 ,C50 ,\nC51 ,C53 ,C54 ,C55 ,C58 ,C59 ,\nC60 ,C62 ,C63 ,C65 ,C67 ,C68 ,\nC71 ,C72 ,C73 ,C75 ,C76 ,C78 ,\nC81 ,C83 ,C84 ,C85 ,C86 ,C88 ,\nC90 ,C92 ,C95 ,C96 ,C97 ,C99 ,\nC100 ,C101 ,C102 ,C104 ,C106 ,C107 ,\nC109 ,C110 ,C115 ,C119 ,C120 ,C122 ,\nC123 ,C124 ,C126 ,C130 ,C131 ,C132 ,\nC133 ,C134 ,C136 ,C138 ,C140 ,C141 ,\nC165 ,C166 ,C168 ,C169 ,C173 ,C175 ,\nC177 ,C179 ,C180 ,C183 ,C185 ,C186 ,\nC188 ,C189 ,C192 ,C193 ,C194 ,C195 ,\nC197 ,C199 ,C202 ,C203 ,C204 ,C206 ,\nC207 ,C209 ,C211 ,C212 ,C214 ,C222 ,\nC224 ,C225 ,C226 ,C244 ,C247 ,C248 ,\nC249 ,C250 ,C252 ,C253 ,C255 ,C258 ,\nC259 ,C261 ,C262 ,C264 ,C265 ,C267 ,\nC268 ,C269 ,C271 ,C272 ,C273 ,C276 ,\nC306 ,C308 ,C309 ,C316 ,C320 ,C321 ,\nC322 ,C342 ,C344 ,C346 ,C349 ,C350 ,\nC351 ,C352 ,C353 ,C354 ,C358 ,C362 ,\nC382 ,C386 ,C387 ,C388 ,C391 ,C392 ,\nC393 ,C397 ,C398 ,C399 ,C1013 ,C1022 ,\nC1023 ,C1026 ,C1735 ,C1746 ,C1747 ,C1749 ,\nC1757 ,C1768 ,C1905 ,C1908 ,C1909 ,C1912 ,\nC1915 ,C2215 ,C2993 ,C2997 ,C3615 ,C3616 ,\nC3617 ,C3723 ,C3725 ,C3763 ,C3828 ,C4030 ,\nC4033 ,C4035 ,C4225 ,C4227 ,C4307 ,C4309 ,\nC4323 ,C4324 ,C4334 ,"];27[shape=box, label="id:27 level: 7\n41: V25 V43 V46 V48 V49 \nV59 V63 V64 V65 V77 V90 \nV93 V94 V97 V115 V124 V136 \nV142 V150 V160 V171 V173 V175 \nV186 V187 V207 V212 V216 V219 \nV222 V232 V237 V248 V259 V272 \nV278 V279 V281 V288 V296 V301 \n218: C484( V25 V46 ) C485( V25 V49 ) C487( V25 V64 ) C489( V25 V77 ) C491( V25 V90 ) \nC492( V25 V94 ) C494( V25 V124 ) C495( V25 V136 ) C498( V25 V160 ) C499( V25 V171 ) C500( V25 V173 ) \nC501( V25 V187 ) C507( V25 V232 ) C508( V25 V248 ) C510( V25 V281 ) C958( V43 V46 ) C959( V43 V49 ) \nC961( V43 V59 ) C962( V43 V63 ) C963( V43 V64 ) C969( V43 V97 ) C973( V43 V171 ) C978( V43 V222 ) \nC979( V43 V232 ) C980( V43 V237 ) C1033( V46 V49 ) C1036( V46 V59 ) C1037( V46 V63 ) C1038( V46 V64 ) \nC1040( V46 V97 ) C1041( V46 V124 ) C1044( V46 V171 ) C1049( V46 V222 ) C1051( V46 V237 ) C1092( V48 V142 ) \nC1096( V48 V207 ) C1097( V48 V212 ) C1098( V48 V216 ) C1100( V48 V219 ) C1102( V48 V259 ) C1104( V48 V288 ) \nC1107( V48 V296 ) C1109( V49 V59 ) C1110( V49 V63 ) C1111( V49 V64 ) C1113( V49 V77 ) C1115( V49 V90 ) \nC1116( V49 V94 ) C1117( V49 V97 ) C1119( V49 V136 ) C1122( V49 V160 ) C1123( V49 V171 ) C1124( V49 V173 ) \nC1125( V49 V187 ) C1127( V49 V222 ) C1129( V49 V232 ) C1130( V49 V237 ) C1131( V49 V248 ) C1133( V49 V281 ) \nC1362( V59 V63 ) C1363( V59 V64 ) C1365( V59 V97 ) C1370( V59 V171 ) C1372( V59 V186 ) C1373( V59 V187 ) \nC1376( V59 V222 ) C1378( V59 V237 ) C1447( V63 V64 ) C1448( V63 V97 ) C1453( V63 V124 ) C1458( V63 V171 ) \nC1462( V63 V222 ) C1464( V63 V237 ) C1471( V64 V97 ) C1473( V64 V124 ) C1477( V64 V171 ) C1481( V64 V222 ) \nC1484( V64 V237 ) C1488( V65 V77 ) C1491( V65 V93 ) C1493( V65 V115 ) C1496( V65 V171 ) C1497( V65 V173 ) \nC1498( V65 V175 ) C1504( V65 V272 ) C1505( V65 V278 ) C1506( V65 V301 ) C1754( V77 V90 ) C1755( V77 V93 ) \nC1759( V77 V171 ) C1760( V77 V175 ) C1763( V77 V272 ) C1765( V77 V278 ) C1766( V77 V301 ) C2030( V90 V115 ) \nC2032( V90 V124 ) C2035( V90 V150 ) C2039( V90 V173 ) C2040( V90 V186 ) C2045( V90 V279 ) C2046( V90 V296 ) \nC2099( V93 V171 ) C2100( V93 V175 ) C2108( V93 V272 ) C2110( V93 V278 ) C2111( V93 V301 ) C2119( V94 V136 ) \nC2122( V94 V142 ) C2124( V94 V160 ) C2125( V94 V171 ) C2127( V94 V173 ) C2128( V94 V187 ) C2131( V94 V207 ) \nC2133( V94 V232 ) C2135( V94 V248 ) C2137( V94 V281 ) C2181( V97 V171 ) C2182( V97 V222 ) C2186( V97 V237 ) \nC2517( V115 V124 ) C2521( V115 V150 ) C2523( V115 V173 ) C2524( V115 V186 ) C2532( V115 V279 ) C2533( V115 V296 ) \nC2680( V124 V150 ) C2682( V124 V173 ) C2683( V124 V186 ) C2690( V124 V279 ) C2692( V124 V296 ) C2897( V136 V160 ) \nC2898( V136 V171 ) C2899( V136 V173 ) C2900( V136 V187 ) C2905( V136 V222 ) C2906( V136 V232 ) C2908( V136 V248 ) \nC2910( V136 V279 ) C2911( V136 V281 ) C3001( V142 V207 ) C3002( V142 V212 ) C3003( V142 V216 ) C3004( V142 V219 ) \nC3009( V142 V259 ) C3012( V142 V288 ) C3013( V142 V296 ) C3133( V150 V173 ) C3135( V150 V186 ) C3137( V150 V232 ) \nC3142( V150 V278 ) C3143( V150 V279 ) C3144( V150 V296 ) C3275( V160 V171 ) C3276( V160 V173 ) C3278( V160 V187 ) \nC3285( V160 V232 ) C3287( V160 V248 ) C3289( V160 V281 ) C3425( V171 V173 ) C3426( V171 V175 ) C3427( V171 V187 ) \nC3428( V171 V222 ) C3429( V171 V232 ) C3430( V171 V237 ) C3431( V171 V248 ) C3432( V171 V272 ) C3433( V171 V278 ) \nC3434( V171 V281 ) C3435( V171 V301 ) C3449( V173 V186 ) C3450( V173 V187 ) C3453( V173 V232 ) C3454( V173 V248 ) \nC3455( V173 V279 ) C3456( V173 V281 ) C3457( V173 V296 ) C3474( V175 V186 ) C3480( V175 V272 ) C3481( V175 V278 ) \nC3484( V175 V301 ) C3619( V186 V187 ) C3623( V186 V279 ) C3626( V186 V296 ) C3632( V187 V232 ) C3634( V187 V248 ) \nC3636( V187 V281 ) C3838( V207 V212 ) C3839( V207 V216 ) C3840( V207 V219 ) C3843( V207 V259 ) C3844( V207 V288 ) \nC3846( V207 V296 ) C3886( V212 V216 ) C3887( V212 V219 ) C3890( V212 V259 ) C3891( V212 V288 ) C3894( V212 V296 ) \nC3923( V216 V219 ) C3926( V216 V259 ) C3931( V216 V288 ) C3932( V216 V296 ) C3950( V219 V259 ) C3952( V219 V288 ) \nC3953( V219 V296 ) C3966( V222 V237 ) C3969( V222 V279 ) C4063( V232 V248 ) C4066( V232 V278 ) C4067( V232 V281 ) \nC4172( V248 V279 ) C4173( V248 V281 ) C4232( V259 V288 ) C4233( V259 V296 ) C4302( V272 V278 ) C4305( V272 V301 ) \nC4328( V278 V301 ) C4331( V279 V296 ) C4357( V288 V296 ) "];22-&gt;27[label="40: V25 V43 V46 V48 V49 \nV59 V63 V64 V65 V77 V90 \nV93 V94 V97 V115 V124 V136 \nV142 V150 V160 V173 V175 V186 \nV187 V207 V212 V216 V219 V222 \nV232 V237 V248 V259 V272 V278 \nV279 V281 V288 V296 V301 \n193: C484 ,C485 ,C487 ,C489 ,C491 ,\nC492 ,C494 ,C495 ,C498 ,C500 ,C501 ,\nC507 ,C508 ,C510 ,C958 ,C959 ,C961 ,\nC962 ,C963 ,C969 ,C978 ,C979 ,C980 ,\nC1033 ,C1036 ,C1037 ,C1038 ,C1040 ,C1041 ,\nC1049 ,C1051 ,C1092 ,C1096 ,C1097 ,C1098 ,\nC1100 ,C1102 ,C1104 ,C1107 ,C1109 ,C1110 ,\nC1111 ,C1113 ,C1115 ,C1116 ,C1117 ,C1119 ,\nC1122 ,C1124 ,C1125 ,C1127 ,C1129 ,C1130 ,\nC1131 ,C1133 ,C1362 ,C1363 ,C1365 ,C1372 ,\nC1373 ,C1376 ,C1378 ,C1447 ,C1448 ,C1453 ,\nC1462 ,C1464 ,C1471 ,C1473 ,C1481 ,C1484 ,\nC1488 ,C1491 ,C1493 ,C1497 ,C1498 ,C1504 ,\nC1505 ,C1506 ,C1754 ,C1755 ,C1760 ,C1763 ,\nC1765 ,C1766 ,C2030 ,C2032 ,C2035 ,C2039 ,\nC2040 ,C2045 ,C2046 ,C2100 ,C2108 ,C2110 ,\nC2111 ,C2119 ,C2122 ,C2124 ,C2127 ,C2128 ,\nC2131 ,C2133 ,C2135 ,C2137 ,C2182 ,C2186 ,\nC2517 ,C2521 ,C2523 ,C2524 ,C2532 ,C2533 ,\nC2680 ,C2682 ,C2683 ,C2690 ,C2692 ,C2897 ,\nC2899 ,C2900 ,C2905 ,C2906 ,C2908 ,C2910 ,\nC2911 ,C3001 ,C3002 ,C3003 ,C3004 ,C3009 ,\nC3012 ,C3013 ,C3133 ,C3135 ,C3137 ,C3142 ,\nC3143 ,C3144 ,C3276 ,C3278 ,C3285 ,C3287 ,\nC3289 ,C3449 ,C3450 ,C3453 ,C3454 ,C3455 ,\nC3456 ,C3457 ,C3474 ,C3480 ,C3481 ,C3484 ,\nC3619 ,C3623 ,C3626 ,C3632 ,C3634 ,C3636 ,\nC3838 ,C3839 ,C3840 ,C3843 ,C3844 ,C3846 ,\nC3886 ,C3887 ,C3890 ,C3891 ,C3894 ,C3923 ,\nC3926 ,C3931 ,C3932 ,C3950 ,C3952 ,C3953 ,\nC3966 ,C3969 ,C4063 ,C4066 ,C4067 ,C4172 ,\nC4173 ,C4232 ,C4233 ,C4302 ,C4305 ,C4328 ,\nC4331 ,C4357 ,"];28[shape=box, label="id:28 level: 7\n59: V24 V30 V46 V51 V52 \nV58 V61 V75 V82 V89 V95 \nV97 V103 V104 V118 V125 V131 \nV132 V137 V141 V144 V155 V160 \nV162 V164 V168 V174 V183 V188 \nV195 V200 V204 V214 V216 V217 \nV218 V221 V224 V225 V226 V229 \nV230 V240 V242 V243 V253 V254 \nV257 V261 V268 V275 V276 V282 \nV284 V285 V289 V292 V295 V297 \n322: C455( V24 V30 ) C459( V24 V58 ) C463( V24 V97 ) C466( V24 V144 ) C474( V24 V230 ) \nC476( V24 V253 ) C622( V30 V58 ) C624( V30 V97 ) C628( V30 V144 ) C636( V30 V230 ) C641( V30 V253 ) \nC645( V30 V285 ) C1035( V46 V51 ) C1039( V46 V75 ) C1040( V46 V97 ) C1046( V46 V204 ) C1048( V46 V217 ) \nC1052( V46 V261 ) C1054( V46 V275 ) C1055( V46 V282 ) C1056( V46 V285 ) C1057( V46 V292 ) C1160( V51 V75 ) \nC1164( V51 V155 ) C1171( V51 V204 ) C1173( V51 V217 ) C1177( V51 V261 ) C1179( V51 V275 ) C1180( V51 V282 ) \nC1183( V51 V292 ) C1190( V52 V103 ) C1191( V52 V118 ) C1193( V52 V131 ) C1195( V52 V155 ) C1197( V52 V164 ) \nC1199( V52 V195 ) C1201( V52 V224 ) C1203( V52 V243 ) C1205( V52 V254 ) C1206( V52 V257 ) C1210( V52 V295 ) \nC1337( V58 V97 ) C1347( V58 V144 ) C1353( V58 V230 ) C1354( V58 V243 ) C1355( V58 V253 ) C1401( V61 V95 ) \nC1402( V61 V103 ) C1404( V61 V141 ) C1407( V61 V160 ) C1408( V61 V162 ) C1409( V61 V174 ) C1412( V61 V195 ) \nC1413( V61 V200 ) C1415( V61 V218 ) C1416( V61 V221 ) C1417( V61 V230 ) C1421( V61 V297 ) C1712( V75 V82 ) \nC1715( V75 V118 ) C1716( V75 V125 ) C1720( V75 V188 ) C1722( V75 V200 ) C1723( V75 V204 ) C1724( V75 V217 ) \nC1725( V75 V242 ) C1726( V75 V261 ) C1728( V75 V275 ) C1729( V75 V282 ) C1730( V75 V285 ) C1731( V75 V289 ) \nC1732( V75 V292 ) C1858( V82 V118 ) C1859( V82 V125 ) C1861( V82 V132 ) C1862( V82 V137 ) C1863( V82 V144 ) \nC1867( V82 V188 ) C1868( V82 V200 ) C1871( V82 V242 ) C1875( V82 V285 ) C1876( V82 V289 ) C1877( V82 V292 ) \nC2008( V89 V104 ) C2010( V89 V137 ) C2011( V89 V168 ) C2012( V89 V183 ) C2014( V89 V214 ) C2016( V89 V225 ) \nC2017( V89 V226 ) C2019( V89 V240 ) C2024( V89 V284 ) C2027( V89 V292 ) C2028( V89 V295 ) C2142( V95 V103 ) \nC2146( V95 V141 ) C2149( V95 V155 ) C2151( V95 V160 ) C2152( V95 V162 ) C2154( V95 V174 ) C2155( V95 V200 ) \nC2157( V95 V214 ) C2158( V95 V218 ) C2159( V95 V221 ) C2178( V97 V144 ) C2184( V97 V229 ) C2185( V97 V230 ) \nC2188( V97 V253 ) C2286( V103 V131 ) C2288( V103 V155 ) C2289( V103 V164 ) C2291( V103 V195 ) C2293( V103 V224 ) \nC2295( V103 V243 ) C2297( V103 V254 ) C2298( V103 V257 ) C2300( V103 V297 ) C2304( V104 V137 ) C2306( V104 V168 ) \nC2310(</w:t>
      </w:r>
    </w:p>
    <w:p>
      <w:pPr>
        <w:pStyle w:val="PreformattedText"/>
        <w:bidi w:val="0"/>
        <w:spacing w:before="0" w:after="0"/>
        <w:jc w:val="left"/>
        <w:rPr/>
      </w:pPr>
      <w:r>
        <w:rPr/>
        <w:t xml:space="preserve"> </w:t>
      </w:r>
      <w:r>
        <w:rPr/>
        <w:t>V104 V214 ) C2312( V104 V225 ) C2313( V104 V226 ) C2314( V104 V240 ) C2317( V104 V284 ) C2318( V104 V292 ) \nC2320( V104 V295 ) C2577( V118 V125 ) C2585( V118 V188 ) C2587( V118 V200 ) C2589( V118 V242 ) C2591( V118 V285 ) \nC2592( V118 V289 ) C2593( V118 V292 ) C2702( V125 V168 ) C2704( V125 V188 ) C2705( V125 V200 ) C2706( V125 V216 ) \nC2707( V125 V242 ) C2710( V125 V285 ) C2711( V125 V289 ) C2712( V125 V292 ) C2810( V131 V155 ) C2811( V131 V162 ) \nC2812( V131 V164 ) C2816( V131 V188 ) C2817( V131 V195 ) C2818( V131 V204 ) C2821( V131 V224 ) C2822( V131 V243 ) \nC2823( V131 V254 ) C2824( V131 V257 ) C2829( V132 V144 ) C2832( V132 V183 ) C2834( V132 V188 ) C2837( V132 V216 ) \nC2838( V132 V229 ) C2840( V132 V253 ) C2841( V132 V254 ) C2843( V132 V268 ) C2845( V132 V276 ) C2846( V132 V284 ) \nC2847( V132 V297 ) C2919( V137 V168 ) C2922( V137 V214 ) C2923( V137 V225 ) C2924( V137 V226 ) C2925( V137 V240 ) \nC2929( V137 V284 ) C2931( V137 V292 ) C2932( V137 V295 ) C2988( V141 V160 ) C2989( V141 V162 ) C2990( V141 V174 ) \nC2991( V141 V200 ) C2993( V141 V218 ) C2994( V141 V221 ) C2995( V141 V226 ) C3036( V144 V230 ) C3040( V144 V253 ) \nC3041( V144 V261 ) C3208( V155 V164 ) C3213( V155 V195 ) C3215( V155 V214 ) C3216( V155 V224 ) C3218( V155 V243 ) \nC3219( V155 V254 ) C3220( V155 V257 ) C3274( V160 V162 ) C3277( V160 V174 ) C3280( V160 V200 ) C3283( V160 V218 ) \nC3284( V160 V221 ) C3290( V160 V282 ) C3308( V162 V174 ) C3310( V162 V188 ) C3312( V162 V200 ) C3313( V162 V204 ) \nC3314( V162 V218 ) C3315( V162 V221 ) C3341( V164 V195 ) C3344( V164 V224 ) C3346( V164 V243 ) C3348( V164 V254 ) \nC3350( V164 V257 ) C3390( V168 V214 ) C3392( V168 V225 ) C3393( V168 V226 ) C3395( V168 V240 ) C3400( V168 V284 ) \nC3401( V168 V292 ) C3403( V168 V295 ) C3462( V174 V200 ) C3463( V174 V218 ) C3464( V174 V221 ) C3465( V174 V229 ) \nC3469( V174 V268 ) C3470( V174 V275 ) C3583( V183 V216 ) C3584( V183 V229 ) C3586( V183 V254 ) C3589( V183 V268 ) \nC3591( V183 V276 ) C3592( V183 V284 ) C3596( V183 V297 ) C3640( V188 V200 ) C3641( V188 V204 ) C3642( V188 V242 ) \nC3643( V188 V253 ) C3647( V188 V285 ) C3648( V188 V289 ) C3649( V188 V292 ) C3725( V195 V218 ) C3726( V195 V224 ) \nC3727( V195 V243 ) C3729( V195 V254 ) C3730( V195 V257 ) C3732( V195 V297 ) C3777( V200 V217 ) C3778( V200 V218 ) \nC3779( V200 V221 ) C3780( V200 V242 ) C3781( V200 V285 ) C3782( V200 V289 ) C3783( V200 V292 ) C3814( V204 V217 ) \nC3815( V204 V242 ) C3817( V204 V261 ) C3821( V204 V275 ) C3823( V204 V282 ) C3824( V204 V292 ) C3906( V214 V225 ) \nC3907( V214 V226 ) C3908( V214 V240 ) C3909( V214 V284 ) C3910( V214 V292 ) C3911( V214 V295 ) C3924( V216 V229 ) \nC3925( V216 V254 ) C3927( V216 V268 ) C3929( V216 V276 ) C3930( V216 V284 ) C3933( V216 V297 ) C3937( V217 V261 ) \nC3939( V217 V275 ) C3940( V217 V282 ) C3941( V217 V292 ) C3942( V217 V297 ) C3943( V218 V221 ) C3945( V218 V268 ) \nC3963( V221 V282 ) C3989( V224 V243 ) C3992( V224 V254 ) C3994( V224 V257 ) C3997( V224 V275 ) C4002( V225 V226 ) \nC4003( V225 V240 ) C4006( V225 V284 ) C4008( V225 V292 ) C4009( V225 V295 ) C4011( V226 V240 ) C4014( V226 V284 ) \nC4015( V226 V292 ) C4016( V226 V295 ) C4038( V229 V254 ) C4041( V229 V268 ) C4043( V229 V275 ) C4044( V229 V276 ) \nC4045( V229 V284 ) C4047( V229 V297 ) C4051( V230 V253 ) C4118( V240 V284 ) C4119( V240 V292 ) C4120( V240 V295 ) \nC4127( V242 V285 ) C4128( V242 V289 ) C4129( V242 V292 ) C4136( V243 V254 ) C4137( V243 V257 ) C4202( V254 V257 ) \nC4204( V254 V268 ) C4206( V254 V276 ) C4207( V254 V284 ) C4208( V254 V297 ) C4242( V261 V275 ) C4243( V261 V282 ) \nC4244( V261 V292 ) C4281( V268 V276 ) C4282( V268 V284 ) C4284( V268 V297 ) C4312( V275 V282 ) C4314( V275 V292 ) \nC4317( V276 V284 ) C4319( V276 V295 ) C4320( V276 V297 ) C4340( V282 V292 ) C4346( V284 V292 ) C4347( V284 V295 ) \nC4348( V284 V297 ) C4351( V285 V289 ) C4352( V285 V292 ) C4360( V289 V292 ) C4362( V292 V295 ) "];23-&gt;28[label="58: V24 V30 V46 V51 V52 \nV58 V61 V75 V82 V89 V95 \nV97 V103 V104 V118 V125 V131 \nV132 V137 V141 V144 V155 V160 \nV162 V164 V168 V174 V183 V188 \nV195 V200 V204 V214 V216 V217 \nV218 V221 V224 V225 V226 V229 \nV230 V240 V242 V243 V253 V254 \nV257 V261 V268 V275 V276 V282 \nV284 V285 V289 V295 V297 \n296: C455 ,C459 ,C463 ,C466 ,C474 ,\nC476 ,C622 ,C624 ,C628 ,C636 ,C641 ,\nC645 ,C1035 ,C1039 ,C1040 ,C1046 ,C1048 ,\nC1052 ,C1054 ,C1055 ,C1056 ,C1160 ,C1164 ,\nC1171 ,C1173 ,C1177 ,C1179 ,C1180 ,C1190 ,\nC1191 ,C1193 ,C1195 ,C1197 ,C1199 ,C1201 ,\nC1203 ,C1205 ,C1206 ,C1210 ,C1337 ,C1347 ,\nC1353 ,C1354 ,C1355 ,C1401 ,C1402 ,C1404 ,\nC1407 ,C1408 ,C1409 ,C1412 ,C1413 ,C1415 ,\nC1416 ,C1417 ,C1421 ,C1712 ,C1715 ,C1716 ,\nC1720 ,C1722 ,C1723 ,C1724 ,C1725 ,C1726 ,\nC1728 ,C1729 ,C1730 ,C1731 ,C1858 ,C1859 ,\nC1861 ,C1862 ,C1863 ,C1867 ,C1868 ,C1871 ,\nC1875 ,C1876 ,C2008 ,C2010 ,C2011 ,C2012 ,\nC2014 ,C2016 ,C2017 ,C2019 ,C2024 ,C2028 ,\nC2142 ,C2146 ,C2149 ,C2151 ,C2152 ,C2154 ,\nC2155 ,C2157 ,C2158 ,C2159 ,C2178 ,C2184 ,\nC2185 ,C2188 ,C2286 ,C2288 ,C2289 ,C2291 ,\nC2293 ,C2295 ,C2297 ,C2298 ,C2300 ,C2304 ,\nC2306 ,C2310 ,C2312 ,C2313 ,C2314 ,C2317 ,\nC2320 ,C2577 ,C2585 ,C2587 ,C2589 ,C2591 ,\nC2592 ,C2702 ,C2704 ,C2705 ,C2706 ,C2707 ,\nC2710 ,C2711 ,C2810 ,C2811 ,C2812 ,C2816 ,\nC2817 ,C2818 ,C2821 ,C2822 ,C2823 ,C2824 ,\nC2829 ,C2832 ,C2834 ,C2837 ,C2838 ,C2840 ,\nC2841 ,C2843 ,C2845 ,C2846 ,C2847 ,C2919 ,\nC2922 ,C2923 ,C2924 ,C2925 ,C2929 ,C2932 ,\nC2988 ,C2989 ,C2990 ,C2991 ,C2993 ,C2994 ,\nC2995 ,C3036 ,C3040 ,C3041 ,C3208 ,C3213 ,\nC3215 ,C3216 ,C3218 ,C3219 ,C3220 ,C3274 ,\nC3277 ,C3280 ,C3283 ,C3284 ,C3290 ,C3308 ,\nC3310 ,C3312 ,C3313 ,C3314 ,C3315 ,C3341 ,\nC3344 ,C3346 ,C3348 ,C3350 ,C3390 ,C3392 ,\nC3393 ,C3395 ,C3400 ,C3403 ,C3462 ,C3463 ,\nC3464 ,C3465 ,C3469 ,C3470 ,C3583 ,C3584 ,\nC3586 ,C3589 ,C3591 ,C3592 ,C3596 ,C3640 ,\nC3641 ,C3642 ,C3643 ,C3647 ,C3648 ,C3725 ,\nC3726 ,C3727 ,C3729 ,C3730 ,C3732 ,C3777 ,\nC3778 ,C3779 ,C3780 ,C3781 ,C3782 ,C3814 ,\nC3815 ,C3817 ,C3821 ,C3823 ,C3906 ,C3907 ,\nC3908 ,C3909 ,C3911 ,C3924 ,C3925 ,C3927 ,\nC3929 ,C3930 ,C3933 ,C3937 ,C3939 ,C3940 ,\nC3942 ,C3943 ,C3945 ,C3963 ,C3989 ,C3992 ,\nC3994 ,C3997 ,C4002 ,C4003 ,C4006 ,C4009 ,\nC4011 ,C4014 ,C4016 ,C4038 ,C4041 ,C4043 ,\nC4044 ,C4045 ,C4047 ,C4051 ,C4118 ,C4120 ,\nC4127 ,C4128 ,C4136 ,C4137 ,C4202 ,C4204 ,\nC4206 ,C4207 ,C4208 ,C4242 ,C4243 ,C4281 ,\nC4282 ,C4284 ,C4312 ,C4317 ,C4319 ,C4320 ,\nC4347 ,C4348 ,C4351 ,"];29[shape=box, label="id:29 level: 7\n79: V24 V28 V35 V43 V44 \nV47 V48 V50 V52 V54 V56 \nV57 V66 V67 V71 V72 V75 \nV76 V78 V84 V89 V90 V92 \nV95 V96 V97 V98 V99 V102 \nV109 V112 V114 V117 V123 V134 \nV152 V153 V154 V155 V158 V159 \nV162 V177 V182 V185 V191 V198 \nV199 V200 V201 V203 V204 V214 \nV215 V217 V219 V228 V229 V236 \nV238 V239 V242 V244 V245 V246 \nV251 V260 V262 V264 V271 V272 \nV274 V280 V291 V295 V299 V300 \nV303 V305 \n464: C456( V24 V44 ) C457( V24 V47 ) C458( V24 V50 ) C460( V24 V66 ) C462( V24 V90 ) \nC463( V24 V97 ) C467( V24 V152 ) C469( V24 V158 ) C471( V24 V185 ) C472( V24 V215 ) C475( V24 V239 ) \nC477( V24 V264 ) C479( V24 V271 ) C480( V24 V280 ) C481( V24 V299 ) C482( V24 V303 ) C566( V28 V35 ) \nC567( V28 V52 ) C571( V28 V76 ) C575( V28 V123 ) C578( V28 V153 ) C583( V28 V228 ) C585( V28 V236 ) \nC586( V28 V251 ) C587( V28 V260 ) C588( V28 V272 ) C760( V35 V123 ) C765( V35 V191 ) C768( V35 V228 ) \nC770( V35 V236 ) C773( V35 V251 ) C774( V35 V260 ) C775( V35 V272 ) C964( V43 V76 ) C966( V43 V84 ) \nC969( V43 V97 ) C975( V43 V201 ) C976( V43 V204 ) C981( V43 V242 ) C983( V43 V280 ) C984( V43 V300 ) \nC986( V44 V48 ) C987( V44 V50 ) C988( V44 V52 ) C989( V44 V72 ) C990( V44 V90 ) C994( V44 V152 ) \nC996( V44 V158 ) C999( V44 V199 ) C1000( V44 V215 ) C1002( V44 V244 ) C1003( V44 V262 ) C1006( V44 V291 ) \nC1007( V44 V295 ) C1008( V44 V299 ) C1009( V44 V303 ) C1058( V47 V54 ) C1059( V47 V66 ) C1060( V47 V72 ) \nC1065( V47 V159 ) C1068( V47 V185 ) C1073( V47 V239 ) C1076( V47 V264 ) C1077( V47 V271 ) C1079( V47 V280 ) \nC1082( V47 V303 ) C1083( V48 V52 ) C1084( V48 V71 ) C1085( V48 V72 ) C1086( V48 V78 ) C1087( V48 V92 ) \nC1088( V48 V96 ) C1089( V48 V98 ) C1091( V48 V134 ) C1094( V48 V199 ) C1095( V48 V200 ) C1099( V48 V217 ) \nC1100( V48 V219 ) C1101( V48 V244 ) C1103( V48 V262 ) C1105( V48 V291 ) C1106( V48 V295 ) C1135( V50 V90 ) \nC1136( V50 V95 ) C1138( V50 V102 ) C1139( V50 V112 ) C1142( V50 V152 ) C1143( V50 V153 ) C1144( V50 V154 ) \nC1145( V50 V155 ) C1147( V50 V158 ) C1148( V50 V159 ) C1151( V50 V203 ) C1153( V50 V214 ) C1154( V50 V215 ) \nC1155( V50 V228 ) C1157( V50 V299 ) C1158( V50 V303 ) C1188( V52 V72 ) C1194( V52 V153 ) C1195( V52 V155 ) \nC1200( V52 V199 ) C1204( V52 V244 ) C1207( V52 V262 ) C1209( V52 V291 ) C1210( V52 V295 ) C1237( V54 V56 ) \nC1239( V54 V72 ) C1240( V54 V75 ) C1243( V54 V96 ) C1245( V54 V109 ) C1250( V54 V177 ) C1251( V54 V182 ) \nC1253( V54 V198 ) C1261( V54 V300 ) C1262( V54 V305 ) C1289( V56 V72 ) C1290( V56 V75 ) C1291( V56 V84 ) \nC1292( V56 V89 ) C1293( V56 V96 ) C1294( V56 V97 ) C1295( V56 V99 ) C1296( V56 V109 ) C1297( V56 V114 ) \nC1300( V56 V177 ) C1301( V56 V182 ) C1303( V56 V198 ) C1305( V56 V229 ) C1306( V56 V239 ) C1308( V56 V260 ) \nC1310( V56 V291 ) C1311( V56 V305 ) C1316( V57 V98 ) C1317( V57 V117 ) C1319( V57 V123 ) C1322( V57 V152 ) \nC1323( V57 V158 ) C1324( V57 V162 ) C1326( V57 V182 ) C1327( V57 V199 ) C1328( V57 V238 ) C1331( V57 V271 ) \nC1511( V66 V102 ) C1515( V66 V185 ) C1523( V66 V239 ) C1525( V66 V245 ) C1526( V66 V264 ) C1527( V66 V271 ) \nC1528( V66 V280 ) C1530( V67 V71 ) C1531( V67 V78 ) C1532( V67 V89 ) C1533( V67 V95 ) C1535( V67 V102 ) \nC1539( V67 V117 ) C1541( V67 V191 ) C1544( V67 V219 ) C1546( V67 V239 ) C1547( V67 V245 ) C1548( V67 V246 ) \nC1551( V67 V274 ) C1552( V67 V305 ) C1617( V71 V78 ) C1618( V71 V89 ) C1619( V71 V92 ) C1620( V71 V96 ) \nC1621( V71 V98 ) C1623( V71 V134 ) C1627( V71 V191 ) C1630( V71 V200 ) C1632( V71 V217 ) C1633(</w:t>
      </w:r>
    </w:p>
    <w:p>
      <w:pPr>
        <w:pStyle w:val="PreformattedText"/>
        <w:bidi w:val="0"/>
        <w:spacing w:before="0" w:after="0"/>
        <w:jc w:val="left"/>
        <w:rPr/>
      </w:pPr>
      <w:r>
        <w:rPr/>
        <w:t xml:space="preserve"> </w:t>
      </w:r>
      <w:r>
        <w:rPr/>
        <w:t>V71 V219 ) \nC1634( V71 V236 ) C1635( V71 V239 ) C1636( V71 V245 ) C1637( V71 V246 ) C1639( V71 V274 ) C1642( V72 V97 ) \nC1643( V72 V99 ) C1646( V72 V114 ) C1651( V72 V199 ) C1653( V72 V229 ) C1655( V72 V239 ) C1657( V72 V244 ) \nC1659( V72 V260 ) C1660( V72 V262 ) C1662( V72 V291 ) C1663( V72 V295 ) C1713( V75 V96 ) C1714( V75 V109 ) \nC1718( V75 V177 ) C1719( V75 V182 ) C1721( V75 V198 ) C1722( V75 V200 ) C1723( V75 V204 ) C1724( V75 V217 ) \nC1725( V75 V242 ) C1733( V75 V305 ) C1735( V76 V84 ) C1742( V76 V201 ) C1743( V76 V204 ) C1744( V76 V242 ) \nC1745( V76 V272 ) C1747( V76 V280 ) C1751( V76 V300 ) C1769( V78 V90 ) C1770( V78 V92 ) C1771( V78 V95 ) \nC1772( V78 V96 ) C1773( V78 V98 ) C1778( V78 V134 ) C1781( V78 V200 ) C1783( V78 V217 ) C1786( V78 V274 ) \nC1787( V78 V305 ) C1904( V84 V89 ) C1905( V84 V99 ) C1909( V84 V198 ) C1910( V84 V201 ) C1911( V84 V204 ) \nC1914( V84 V242 ) C1915( V84 V280 ) C1917( V84 V291 ) C1918( V84 V300 ) C2006( V89 V99 ) C2013( V89 V191 ) \nC2014( V89 V214 ) C2015( V89 V219 ) C2018( V89 V239 ) C2021( V89 V245 ) C2022( V89 V246 ) C2023( V89 V274 ) \nC2026( V89 V291 ) C2028( V89 V295 ) C2036( V90 V152 ) C2038( V90 V158 ) C2042( V90 V215 ) C2044( V90 V274 ) \nC2047( V90 V299 ) C2048( V90 V303 ) C2072( V92 V96 ) C2073( V92 V98 ) C2076( V92 V112 ) C2079( V92 V134 ) \nC2082( V92 V200 ) C2085( V92 V214 ) C2086( V92 V217 ) C2088( V92 V295 ) C2141( V95 V102 ) C2145( V95 V112 ) \nC2147( V95 V153 ) C2148( V95 V154 ) C2149( V95 V155 ) C2150( V95 V159 ) C2152( V95 V162 ) C2155( V95 V200 ) \nC2156( V95 V203 ) C2157( V95 V214 ) C2161( V95 V305 ) C2162( V96 V98 ) C2163( V96 V109 ) C2165( V96 V134 ) \nC2167( V96 V177 ) C2168( V96 V182 ) C2169( V96 V198 ) C2170( V96 V200 ) C2171( V96 V217 ) C2172( V96 V251 ) \nC2173( V96 V305 ) C2175( V97 V99 ) C2176( V97 V114 ) C2184( V97 V229 ) C2187( V97 V239 ) C2189( V97 V260 ) \nC2193( V98 V117 ) C2196( V98 V134 ) C2198( V98 V152 ) C2200( V98 V162 ) C2201( V98 V199 ) C2202( V98 V200 ) \nC2204( V98 V217 ) C2206( V98 V238 ) C2207( V98 V271 ) C2211( V99 V114 ) C2217( V99 V229 ) C2218( V99 V239 ) \nC2220( V99 V260 ) C2222( V99 V291 ) C2261( V102 V112 ) C2262( V102 V117 ) C2263( V102 V153 ) C2264( V102 V154 ) \nC2265( V102 V155 ) C2266( V102 V159 ) C2272( V102 V203 ) C2275( V102 V214 ) C2404( V109 V177 ) C2406( V109 V182 ) \nC2409( V109 V198 ) C2413( V109 V245 ) C2417( V109 V305 ) C2462( V112 V153 ) C2463( V112 V154 ) C2464( V112 V155 ) \nC2465( V112 V159 ) C2467( V112 V177 ) C2469( V112 V203 ) C2473( V112 V214 ) C2474( V112 V219 ) C2497( V114 V158 ) \nC2498( V114 V159 ) C2507( V114 V229 ) C2508( V114 V236 ) C2509( V114 V239 ) C2513( V114 V260 ) C2556( V117 V134 ) \nC2558( V117 V152 ) C2559( V117 V162 ) C2564( V117 V199 ) C2568( V117 V238 ) C2573( V117 V271 ) C2664( V123 V154 ) \nC2670( V123 V228 ) C2671( V123 V236 ) C2672( V123 V251 ) C2674( V123 V260 ) C2675( V123 V272 ) C2863( V134 V152 ) \nC2868( V134 V200 ) C2871( V134 V217 ) C3163( V152 V158 ) C3164( V152 V162 ) C3166( V152 V199 ) C3169( V152 V215 ) \nC3171( V152 V238 ) C3174( V152 V271 ) C3175( V152 V299 ) C3176( V152 V303 ) C3178( V153 V154 ) C3179( V153 V155 ) \nC3180( V153 V159 ) C3183( V153 V203 ) C3184( V153 V214 ) C3189( V153 V262 ) C3192( V154 V155 ) C3193( V154 V159 ) \nC3197( V154 V203 ) C3200( V154 V214 ) C3201( V154 V238 ) C3202( V154 V244 ) C3207( V155 V159 ) C3214( V155 V203 ) \nC3215( V155 V214 ) C3249( V158 V159 ) C3252( V158 V182 ) C3253( V158 V199 ) C3254( V158 V215 ) C3258( V158 V299 ) \nC3259( V158 V303 ) C3266( V159 V203 ) C3267( V159 V214 ) C3272( V159 V303 ) C3311( V162 V199 ) C3312( V162 V200 ) \nC3313( V162 V204 ) C3316( V162 V238 ) C3320( V162 V271 ) C3502( V177 V182 ) C3506( V177 V198 ) C3509( V177 V217 ) \nC3510( V177 V219 ) C3513( V177 V305 ) C3569( V182 V198 ) C3570( V182 V199 ) C3571( V182 V229 ) C3574( V182 V264 ) \nC3579( V182 V305 ) C3610( V185 V239 ) C3611( V185 V242 ) C3612( V185 V246 ) C3613( V185 V264 ) C3614( V185 V271 ) \nC3616( V185 V280 ) C3672( V191 V219 ) C3675( V191 V239 ) C3676( V191 V245 ) C3677( V191 V246 ) C3680( V191 V274 ) \nC3765( V198 V305 ) C3767( V199 V238 ) C3768( V199 V244 ) C3770( V199 V262 ) C3772( V199 V271 ) C3773( V199 V291 ) \nC3774( V199 V295 ) C3777( V200 V217 ) C3780( V200 V242 ) C3784( V201 V203 ) C3785( V201 V204 ) C3788( V201 V242 ) \nC3789( V201 V244 ) C3791( V201 V280 ) C3793( V201 V299 ) C3794( V201 V300 ) C3808( V203 V214 ) C3811( V203 V244 ) \nC3813( V203 V299 ) C3814( V204 V217 ) C3815( V204 V242 ) C3822( V204 V280 ) C3825( V204 V300 ) C3911( V214 V295 ) \nC3918( V215 V299 ) C3919( V215 V300 ) C3920( V215 V303 ) C3947( V219 V239 ) C3948( V219 V245 ) C3949( V219 V246 ) \nC3951( V219 V274 ) C4028( V228 V236 ) C4029( V228 V251 ) C4031( V228 V260 ) C4032( V228 V272 ) C4033( V228 V280 ) \nC4036( V229 V239 ) C4039( V229 V260 ) C4040( V229 V264 ) C4087( V236 V251 ) C4091( V236 V260 ) C4093( V236 V272 ) \nC4098( V238 V244 ) C4100( V238 V271 ) C4103( V238 V305 ) C4106( V239 V245 ) C4107( V239 V246 ) C4108( V239 V260 ) \nC4109( V239 V264 ) C4110( V239 V271 ) C4111( V239 V274 ) C4112( V239 V280 ) C4125( V242 V246 ) C4126( V242 V280 ) \nC4130( V242 V300 ) C4143( V244 V262 ) C4146( V244 V291 ) C4147( V244 V295 ) C4149( V244 V299 ) C4150( V245 V246 ) \nC4151( V245 V274 ) C4154( V246 V274 ) C4188( V251 V260 ) C4189( V251 V272 ) C4237( V260 V272 ) C4250( V262 V291 ) \nC4251( V262 V295 ) C4260( V264 V271 ) C4262( V264 V280 ) C4266( V264 V303 ) C4299( V271 V280 ) C4300( V271 V299 ) \nC4335( V280 V300 ) C4361( V291 V295 ) C4372( V299 V303 ) "];23-&gt;29[label="78: V24 V28 V35 V43 V44 \nV47 V48 V50 V52 V54 V56 \nV57 V66 V67 V71 V72 V75 \nV76 V78 V84 V89 V90 V92 \nV95 V96 V97 V98 V99 V102 \nV109 V112 V114 V117 V123 V134 \nV152 V153 V154 V155 V158 V159 \nV162 V177 V182 V185 V191 V198 \nV199 V200 V201 V203 V204 V214 \nV215 V217 V219 V228 V229 V236 \nV238 V242 V244 V245 V246 V251 \nV260 V262 V264 V271 V272 V274 \nV280 V291 V295 V299 V300 V303 \nV305 \n442: C456 ,C457 ,C458 ,C460 ,C462 ,\nC463 ,C467 ,C469 ,C471 ,C472 ,C477 ,\nC479 ,C480 ,C481 ,C482 ,C566 ,C567 ,\nC571 ,C575 ,C578 ,C583 ,C585 ,C586 ,\nC587 ,C588 ,C760 ,C765 ,C768 ,C770 ,\nC773 ,C774 ,C775 ,C964 ,C966 ,C969 ,\nC975 ,C976 ,C981 ,C983 ,C984 ,C986 ,\nC987 ,C988 ,C989 ,C990 ,C994 ,C996 ,\nC999 ,C1000 ,C1002 ,C1003 ,C1006 ,C1007 ,\nC1008 ,C1009 ,C1058 ,C1059 ,C1060 ,C1065 ,\nC1068 ,C1076 ,C1077 ,C1079 ,C1082 ,C1083 ,\nC1084 ,C1085 ,C1086 ,C1087 ,C1088 ,C1089 ,\nC1091 ,C1094 ,C1095 ,C1099 ,C1100 ,C1101 ,\nC1103 ,C1105 ,C1106 ,C1135 ,C1136 ,C1138 ,\nC1139 ,C1142 ,C1143 ,C1144 ,C1145 ,C1147 ,\nC1148 ,C1151 ,C1153 ,C1154 ,C1155 ,C1157 ,\nC1158 ,C1188 ,C1194 ,C1195 ,C1200 ,C1204 ,\nC1207 ,C1209 ,C1210 ,C1237 ,C1239 ,C1240 ,\nC1243 ,C1245 ,C1250 ,C1251 ,C1253 ,C1261 ,\nC1262 ,C1289 ,C1290 ,C1291 ,C1292 ,C1293 ,\nC1294 ,C1295 ,C1296 ,C1297 ,C1300 ,C1301 ,\nC1303 ,C1305 ,C1308 ,C1310 ,C1311 ,C1316 ,\nC1317 ,C1319 ,C1322 ,C1323 ,C1324 ,C1326 ,\nC1327 ,C1328 ,C1331 ,C1511 ,C1515 ,C1525 ,\nC1526 ,C1527 ,C1528 ,C1530 ,C1531 ,C1532 ,\nC1533 ,C1535 ,C1539 ,C1541 ,C1544 ,C1547 ,\nC1548 ,C1551 ,C1552 ,C1617 ,C1618 ,C1619 ,\nC1620 ,C1621 ,C1623 ,C1627 ,C1630 ,C1632 ,\nC1633 ,C1634 ,C1636 ,C1637 ,C1639 ,C1642 ,\nC1643 ,C1646 ,C1651 ,C1653 ,C1657 ,C1659 ,\nC1660 ,C1662 ,C1663 ,C1713 ,C1714 ,C1718 ,\nC1719 ,C1721 ,C1722 ,C1723 ,C1724 ,C1725 ,\nC1733 ,C1735 ,C1742 ,C1743 ,C1744 ,C1745 ,\nC1747 ,C1751 ,C1769 ,C1770 ,C1771 ,C1772 ,\nC1773 ,C1778 ,C1781 ,C1783 ,C1786 ,C1787 ,\nC1904 ,C1905 ,C1909 ,C1910 ,C1911 ,C1914 ,\nC1915 ,C1917 ,C1918 ,C2006 ,C2013 ,C2014 ,\nC2015 ,C2021 ,C2022 ,C2023 ,C2026 ,C2028 ,\nC2036 ,C2038 ,C2042 ,C2044 ,C2047 ,C2048 ,\nC2072 ,C2073 ,C2076 ,C2079 ,C2082 ,C2085 ,\nC2086 ,C2088 ,C2141 ,C2145 ,C2147 ,C2148 ,\nC2149 ,C2150 ,C2152 ,C2155 ,C2156 ,C2157 ,\nC2161 ,C2162 ,C2163 ,C2165 ,C2167 ,C2168 ,\nC2169 ,C2170 ,C2171 ,C2172 ,C2173 ,C2175 ,\nC2176 ,C2184 ,C2189 ,C2193 ,C2196 ,C2198 ,\nC2200 ,C2201 ,C2202 ,C2204 ,C2206 ,C2207 ,\nC2211 ,C2217 ,C2220 ,C2222 ,C2261 ,C2262 ,\nC2263 ,C2264 ,C2265 ,C2266 ,C2272 ,C2275 ,\nC2404 ,C2406 ,C2409 ,C2413 ,C2417 ,C2462 ,\nC2463 ,C2464 ,C2465 ,C2467 ,C2469 ,C2473 ,\nC2474 ,C2497 ,C2498 ,C2507 ,C2508 ,C2513 ,\nC2556 ,C2558 ,C2559 ,C2564 ,C2568 ,C2573 ,\nC2664 ,C2670 ,C2671 ,C2672 ,C2674 ,C2675 ,\nC2863 ,C2868 ,C2871 ,C3163 ,C3164 ,C3166 ,\nC3169 ,C3171 ,C3174 ,C3175 ,C3176 ,C3178 ,\nC3179 ,C3180 ,C3183 ,C3184 ,C3189 ,C3192 ,\nC3193 ,C3197 ,C3200 ,C3201 ,C3202 ,C3207 ,\nC3214 ,C3215 ,C3249 ,C3252 ,C3253 ,C3254 ,\nC3258 ,C3259 ,C3266 ,C3267 ,C3272 ,C3311 ,\nC3312 ,C3313 ,C3316 ,C3320 ,C3502 ,C3506 ,\nC3509 ,C3510 ,C3513 ,C3569 ,C3570 ,C3571 ,\nC3574 ,C3579 ,C3611 ,C3612 ,C3613 ,C3614 ,\nC3616 ,C3672 ,C3676 ,C3677 ,C3680 ,C3765 ,\nC3767 ,C3768 ,C3770 ,C3772 ,C3773 ,C3774 ,\nC3777 ,C3780 ,C3784 ,C3785 ,C3788 ,C3789 ,\nC3791 ,C3793 ,C3794 ,C3808 ,C3811 ,C3813 ,\nC3814 ,C3815 ,C3822 ,C3825 ,C3911 ,C3918 ,\nC3919 ,C3920 ,C3948 ,C3949 ,C3951 ,C4028 ,\nC4029 ,C4031 ,C4032 ,C4033 ,C4039 ,C4040 ,\nC4087 ,C4091 ,C4093 ,C4098 ,C4100 ,C4103 ,\nC4125 ,C4126 ,C4130 ,C4143 ,C4146 ,C4147 ,\nC4149 ,C4150 ,C4151 ,C4154 ,C4188 ,C4189 ,\nC4237 ,C4250 ,C4251 ,C4260 ,C4262 ,C4266 ,\nC4299 ,C4300 ,C4335 ,C4361 ,C4372 ,"];30[shape=box, label="id:30 level: 7\n58: V27 V28 V33 V34 V41 \nV51 V52 V54 V55 V57 V59 \nV60 V64 V70 V71 V87 V106 \nV116 V118 V119 V123 V126 V135 \nV142 V145 V148 V153 V170 V172 \nV176 V177 V178 V180 V185 V186 \nV187 V193 V194 V197 V210 V211 \nV217 V222 V223 V231 V234 V235 \nV236 V242 V246 V255 V262 V269 \nV273 V284 V297 V300 V308 \n321: C539( V27 V33 ) C540( V27 V34 ) C542( V27 V55 ) C543( V27 V57 ) C544( V27 V59 ) \nC549( V27 V119 ) C550( V27 V123 ) C551( V27 V145 ) C553( V27 V170 ) C554( V27 V176 ) C555( V27 V187 ) \nC563( V27 V297 ) C564( V27 V308 ) C567( V28 V52 ) C568( V28 V60 ) C569( V28 V64 ) C570( V28 V70 ) \nC574( V28 V118 ) C575( V28 V123 ) C578( V28 V153 ) C580( V28 V172 ) C584( V28 V235 ) C585( V28 V236 ) \nC589( V28 V273 ) C701( V33 V34 ) C705( V33 V57 ) C706(</w:t>
      </w:r>
    </w:p>
    <w:p>
      <w:pPr>
        <w:pStyle w:val="PreformattedText"/>
        <w:bidi w:val="0"/>
        <w:spacing w:before="0" w:after="0"/>
        <w:jc w:val="left"/>
        <w:rPr/>
      </w:pPr>
      <w:r>
        <w:rPr/>
        <w:t xml:space="preserve"> </w:t>
      </w:r>
      <w:r>
        <w:rPr/>
        <w:t>V33 V59 ) C711( V33 V119 ) C712( V33 V123 ) \nC716( V33 V170 ) C717( V33 V172 ) C719( V33 V197 ) C728( V33 V308 ) C730( V34 V57 ) C731( V34 V59 ) \nC740( V34 V119 ) C741( V34 V123 ) C745( V34 V170 ) C749( V34 V231 ) C750( V34 V235 ) C754( V34 V308 ) \nC906( V41 V55 ) C907( V41 V59 ) C914( V41 V177 ) C915( V41 V178 ) C917( V41 V186 ) C918( V41 V187 ) \nC920( V41 V211 ) C921( V41 V217 ) C923( V41 V234 ) C930( V41 V297 ) C1159( V51 V71 ) C1161( V51 V145 ) \nC1167( V51 V176 ) C1168( V51 V186 ) C1169( V51 V193 ) C1170( V51 V194 ) C1172( V51 V210 ) C1173( V51 V217 ) \nC1174( V51 V234 ) C1175( V51 V236 ) C1176( V51 V255 ) C1184( V51 V308 ) C1185( V52 V60 ) C1186( V52 V64 ) \nC1187( V52 V70 ) C1191( V52 V118 ) C1194( V52 V153 ) C1198( V52 V172 ) C1202( V52 V235 ) C1207( V52 V262 ) \nC1208( V52 V273 ) C1242( V54 V87 ) C1244( V54 V106 ) C1247( V54 V126 ) C1250( V54 V177 ) C1252( V54 V197 ) \nC1254( V54 V223 ) C1258( V54 V269 ) C1260( V54 V284 ) C1261( V54 V300 ) C1263( V54 V308 ) C1265( V55 V59 ) \nC1267( V55 V87 ) C1271( V55 V176 ) C1272( V55 V177 ) C1273( V55 V186 ) C1274( V55 V187 ) C1276( V55 V211 ) \nC1277( V55 V217 ) C1280( V55 V234 ) C1283( V55 V255 ) C1284( V55 V297 ) C1313( V57 V59 ) C1318( V57 V119 ) \nC1319( V57 V123 ) C1325( V57 V170 ) C1332( V57 V308 ) C1363( V59 V64 ) C1366( V59 V119 ) C1367( V59 V123 ) \nC1369( V59 V170 ) C1371( V59 V177 ) C1372( V59 V186 ) C1373( V59 V187 ) C1374( V59 V211 ) C1375( V59 V217 ) \nC1376( V59 V222 ) C1377( V59 V234 ) C1379( V59 V297 ) C1380( V59 V308 ) C1381( V60 V64 ) C1382( V60 V70 ) \nC1383( V60 V118 ) C1384( V60 V119 ) C1385( V60 V153 ) C1389( V60 V172 ) C1391( V60 V234 ) C1392( V60 V235 ) \nC1395( V60 V273 ) C1470( V64 V70 ) C1472( V64 V118 ) C1476( V64 V153 ) C1478( V64 V172 ) C1481( V64 V222 ) \nC1483( V64 V235 ) C1485( V64 V273 ) C1601( V70 V118 ) C1603( V70 V153 ) C1605( V70 V172 ) C1609( V70 V235 ) \nC1612( V70 V273 ) C1624( V71 V145 ) C1626( V71 V176 ) C1628( V71 V193 ) C1629( V71 V194 ) C1631( V71 V210 ) \nC1632( V71 V217 ) C1634( V71 V236 ) C1637( V71 V246 ) C1638( V71 V255 ) C1640( V71 V308 ) C1962( V87 V106 ) \nC1964( V87 V126 ) C1968( V87 V197 ) C1971( V87 V210 ) C1972( V87 V223 ) C1976( V87 V255 ) C1977( V87 V269 ) \nC1978( V87 V284 ) C1980( V87 V300 ) C1982( V87 V308 ) C2343( V106 V126 ) C2349( V106 V197 ) C2351( V106 V210 ) \nC2352( V106 V222 ) C2353( V106 V223 ) C2356( V106 V269 ) C2358( V106 V284 ) C2360( V106 V300 ) C2361( V106 V308 ) \nC2538( V116 V148 ) C2541( V116 V178 ) C2542( V116 V180 ) C2543( V116 V185 ) C2544( V116 V222 ) C2545( V116 V242 ) \nC2546( V116 V246 ) C2580( V118 V153 ) C2582( V118 V170 ) C2583( V118 V172 ) C2586( V118 V194 ) C2588( V118 V235 ) \nC2589( V118 V242 ) C2590( V118 V273 ) C2596( V119 V123 ) C2597( V119 V126 ) C2600( V119 V142 ) C2603( V119 V170 ) \nC2612( V119 V308 ) C2665( V123 V170 ) C2666( V123 V172 ) C2671( V123 V236 ) C2677( V123 V308 ) C2715( V126 V135 ) \nC2718( V126 V142 ) C2719( V126 V153 ) C2720( V126 V197 ) C2723( V126 V223 ) C2724( V126 V231 ) C2726( V126 V255 ) \nC2727( V126 V262 ) C2728( V126 V269 ) C2729( V126 V284 ) C2732( V126 V300 ) C2733( V126 V308 ) C2879( V135 V142 ) \nC2880( V135 V153 ) C2887( V135 V223 ) C2888( V135 V231 ) C2890( V135 V255 ) C2893( V135 V262 ) C2998( V142 V153 ) \nC3005( V142 V223 ) C3006( V142 V231 ) C3008( V142 V255 ) C3010( V142 V262 ) C3046( V145 V176 ) C3048( V145 V193 ) \nC3049( V145 V194 ) C3051( V145 V210 ) C3053( V145 V236 ) C3056( V145 V255 ) C3059( V145 V297 ) C3060( V145 V308 ) \nC3095( V148 V178 ) C3097( V148 V180 ) C3098( V148 V185 ) C3102( V148 V211 ) C3104( V148 V222 ) C3105( V148 V242 ) \nC3106( V148 V246 ) C3109( V148 V269 ) C3182( V153 V172 ) C3185( V153 V223 ) C3186( V153 V231 ) C3187( V153 V235 ) \nC3188( V153 V255 ) C3189( V153 V262 ) C3190( V153 V273 ) C3418( V170 V194 ) C3423( V170 V308 ) C3440( V172 V235 ) \nC3444( V172 V273 ) C3487( V176 V187 ) C3489( V176 V193 ) C3490( V176 V194 ) C3491( V176 V210 ) C3493( V176 V236 ) \nC3496( V176 V255 ) C3500( V176 V308 ) C3504( V177 V186 ) C3505( V177 V187 ) C3508( V177 V211 ) C3509( V177 V217 ) \nC3511( V177 V234 ) C3512( V177 V297 ) C3515( V178 V180 ) C3516( V178 V185 ) C3519( V178 V222 ) C3521( V178 V242 ) \nC3522( V178 V246 ) C3540( V180 V185 ) C3541( V180 V193 ) C3542( V180 V194 ) C3544( V180 V222 ) C3545( V180 V231 ) \nC3547( V180 V242 ) C3548( V180 V246 ) C3608( V185 V222 ) C3611( V185 V242 ) C3612( V185 V246 ) C3619( V186 V187 ) \nC3620( V186 V211 ) C3621( V186 V217 ) C3622( V186 V234 ) C3627( V186 V297 ) C3629( V187 V211 ) C3630( V187 V217 ) \nC3633( V187 V234 ) C3637( V187 V297 ) C3697( V193 V194 ) C3699( V193 V210 ) C3700( V193 V231 ) C3702( V193 V236 ) \nC3706( V193 V255 ) C3712( V193 V308 ) C3714( V194 V210 ) C3715( V194 V236 ) C3716( V194 V255 ) C3720( V194 V308 ) \nC3747( V197 V223 ) C3753( V197 V269 ) C3757( V197 V284 ) C3759( V197 V300 ) C3762( V197 V308 ) C3871( V210 V222 ) \nC3872( V210 V236 ) C3874( V210 V255 ) C3878( V210 V308 ) C3880( V211 V217 ) C3882( V211 V234 ) C3885( V211 V297 ) \nC3936( V217 V234 ) C3942( V217 V297 ) C3967( V222 V242 ) C3968( V222 V246 ) C3973( V223 V231 ) C3976( V223 V255 ) \nC3977( V223 V262 ) C3980( V223 V269 ) C3983( V223 V284 ) C3985( V223 V300 ) C3986( V223 V308 ) C4057( V231 V255 ) \nC4058( V231 V262 ) C4078( V234 V297 ) C4082( V235 V273 ) C4088( V236 V255 ) C4095( V236 V308 ) C4125( V242 V246 ) \nC4130( V242 V300 ) C4210( V255 V262 ) C4212( V255 V308 ) C4286( V269 V284 ) C4288( V269 V300 ) C4289( V269 V308 ) \nC4348( V284 V297 ) C4349( V284 V300 ) C4350( V284 V308 ) C4373( V300 V308 ) "];24-&gt;30[label="57: V27 V28 V33 V34 V41 \nV51 V52 V54 V55 V57 V59 \nV60 V64 V70 V71 V87 V106 \nV116 V118 V119 V123 V126 V135 \nV142 V145 V148 V153 V170 V172 \nV176 V177 V178 V180 V185 V186 \nV187 V193 V194 V197 V210 V211 \nV217 V222 V223 V231 V234 V235 \nV236 V242 V246 V255 V262 V269 \nV273 V284 V297 V300 \n295: C539 ,C540 ,C542 ,C543 ,C544 ,\nC549 ,C550 ,C551 ,C553 ,C554 ,C555 ,\nC563 ,C567 ,C568 ,C569 ,C570 ,C574 ,\nC575 ,C578 ,C580 ,C584 ,C585 ,C589 ,\nC701 ,C705 ,C706 ,C711 ,C712 ,C716 ,\nC717 ,C719 ,C730 ,C731 ,C740 ,C741 ,\nC745 ,C749 ,C750 ,C906 ,C907 ,C914 ,\nC915 ,C917 ,C918 ,C920 ,C921 ,C923 ,\nC930 ,C1159 ,C1161 ,C1167 ,C1168 ,C1169 ,\nC1170 ,C1172 ,C1173 ,C1174 ,C1175 ,C1176 ,\nC1185 ,C1186 ,C1187 ,C1191 ,C1194 ,C1198 ,\nC1202 ,C1207 ,C1208 ,C1242 ,C1244 ,C1247 ,\nC1250 ,C1252 ,C1254 ,C1258 ,C1260 ,C1261 ,\nC1265 ,C1267 ,C1271 ,C1272 ,C1273 ,C1274 ,\nC1276 ,C1277 ,C1280 ,C1283 ,C1284 ,C1313 ,\nC1318 ,C1319 ,C1325 ,C1363 ,C1366 ,C1367 ,\nC1369 ,C1371 ,C1372 ,C1373 ,C1374 ,C1375 ,\nC1376 ,C1377 ,C1379 ,C1381 ,C1382 ,C1383 ,\nC1384 ,C1385 ,C1389 ,C1391 ,C1392 ,C1395 ,\nC1470 ,C1472 ,C1476 ,C1478 ,C1481 ,C1483 ,\nC1485 ,C1601 ,C1603 ,C1605 ,C1609 ,C1612 ,\nC1624 ,C1626 ,C1628 ,C1629 ,C1631 ,C1632 ,\nC1634 ,C1637 ,C1638 ,C1962 ,C1964 ,C1968 ,\nC1971 ,C1972 ,C1976 ,C1977 ,C1978 ,C1980 ,\nC2343 ,C2349 ,C2351 ,C2352 ,C2353 ,C2356 ,\nC2358 ,C2360 ,C2538 ,C2541 ,C2542 ,C2543 ,\nC2544 ,C2545 ,C2546 ,C2580 ,C2582 ,C2583 ,\nC2586 ,C2588 ,C2589 ,C2590 ,C2596 ,C2597 ,\nC2600 ,C2603 ,C2665 ,C2666 ,C2671 ,C2715 ,\nC2718 ,C2719 ,C2720 ,C2723 ,C2724 ,C2726 ,\nC2727 ,C2728 ,C2729 ,C2732 ,C2879 ,C2880 ,\nC2887 ,C2888 ,C2890 ,C2893 ,C2998 ,C3005 ,\nC3006 ,C3008 ,C3010 ,C3046 ,C3048 ,C3049 ,\nC3051 ,C3053 ,C3056 ,C3059 ,C3095 ,C3097 ,\nC3098 ,C3102 ,C3104 ,C3105 ,C3106 ,C3109 ,\nC3182 ,C3185 ,C3186 ,C3187 ,C3188 ,C3189 ,\nC3190 ,C3418 ,C3440 ,C3444 ,C3487 ,C3489 ,\nC3490 ,C3491 ,C3493 ,C3496 ,C3504 ,C3505 ,\nC3508 ,C3509 ,C3511 ,C3512 ,C3515 ,C3516 ,\nC3519 ,C3521 ,C3522 ,C3540 ,C3541 ,C3542 ,\nC3544 ,C3545 ,C3547 ,C3548 ,C3608 ,C3611 ,\nC3612 ,C3619 ,C3620 ,C3621 ,C3622 ,C3627 ,\nC3629 ,C3630 ,C3633 ,C3637 ,C3697 ,C3699 ,\nC3700 ,C3702 ,C3706 ,C3714 ,C3715 ,C3716 ,\nC3747 ,C3753 ,C3757 ,C3759 ,C3871 ,C3872 ,\nC3874 ,C3880 ,C3882 ,C3885 ,C3936 ,C3942 ,\nC3967 ,C3968 ,C3973 ,C3976 ,C3977 ,C3980 ,\nC3983 ,C3985 ,C4057 ,C4058 ,C4078 ,C4082 ,\nC4088 ,C4125 ,C4130 ,C4210 ,C4286 ,C4288 ,\nC4348 ,C4349 ,"];31[shape=box, label="id:31 level: 7\n58: V32 V33 V34 V36 V39 \nV42 V47 V55 V56 V63 V66 \nV67 V70 V78 V84 V87 V89 \nV94 V95 V99 V102 V103 V108 \nV113 V115 V120 V123 V124 V133 \nV154 V159 V164 V172 V183 V192 \nV197 V202 V203 V207 V208 V210 \nV221 V224 V225 V231 V238 V241 \nV255 V257 V282 V288 V289 V291 \nV302 V303 V305 V307 V313 \n331: C674( V32 V34 ) C678( V32 V67 ) C679( V32 V78 ) C681( V32 V95 ) C682( V32 V103 ) \nC684( V32 V108 ) C692( V32 V231 ) C700( V32 V305 ) C701( V33 V34 ) C702( V33 V39 ) C704( V33 V47 ) \nC712( V33 V123 ) C714( V33 V154 ) C715( V33 V159 ) C717( V33 V172 ) C719( V33 V197 ) C720( V33 V221 ) \nC721( V33 V238 ) C723( V33 V282 ) C724( V33 V288 ) C726( V33 V302 ) C727( V33 V303 ) C732( V34 V67 ) \nC734( V34 V78 ) C735( V34 V95 ) C736( V34 V103 ) C738( V34 V108 ) C741( V34 V123 ) C747( V34 V202 ) \nC749( V34 V231 ) C752( V34 V257 ) C753( V34 V305 ) C781( V36 V66 ) C783( V36 V87 ) C784( V36 V102 ) \nC786( V36 V120 ) C792( V36 V192 ) C793( V36 V207 ) C794( V36 V210 ) C796( V36 V241 ) C800( V36 V289 ) \nC859( V39 V47 ) C864( V39 V124 ) C868( V39 V159 ) C872( V39 V197 ) C874( V39 V221 ) C877( V39 V282 ) \nC880( V39 V302 ) C881( V39 V303 ) C934( V42 V63 ) C936( V42 V70 ) C939( V42 V108 ) C941( V42 V113 ) \nC942( V42 V115 ) C943( V42 V120 ) C944( V42 V124 ) C945( V42 V133 ) C949( V42 V203 ) C953( V42 V225 ) \nC956( V42 V241 ) C1059( V47 V66 ) C1065( V47 V159 ) C1069( V47 V197 ) C1070( V47 V221 ) C1080( V47 V282 ) \nC1081( V47 V302 ) C1082( V47 V303 ) C1267( V55 V87 ) C1268( V55 V115 ) C1270( V55 V164 ) C1275( V55 V202 ) \nC1279( V55 V224 ) C1281( V55 V238 ) C1283( V55 V255 ) C1285( V55 V305 ) C1287( V55 V313 ) C1288( V56 V70 ) \nC1291( V56 V84 ) C1292( V56 V89 ) C1295( V56 V99 ) C1302( V56 V183 ) C1307( V56 V241 ) C1309( V56 V288 ) \nC1310( V56 V291 ) C1311( V56 V305 ) C1450( V63 V108 ) C1451( V63 V113 ) C1452( V63 V120 ) C1453( V63 V124 ) \nC1454( V63 V133 ) C1459( V63 V183 ) C1460( V63 V203</w:t>
      </w:r>
    </w:p>
    <w:p>
      <w:pPr>
        <w:pStyle w:val="PreformattedText"/>
        <w:bidi w:val="0"/>
        <w:spacing w:before="0" w:after="0"/>
        <w:jc w:val="left"/>
        <w:rPr/>
      </w:pPr>
      <w:r>
        <w:rPr/>
        <w:t xml:space="preserve"> </w:t>
      </w:r>
      <w:r>
        <w:rPr/>
        <w:t>) C1463( V63 V225 ) C1465( V63 V241 ) C1510( V66 V87 ) \nC1511( V66 V102 ) C1516( V66 V192 ) C1517( V66 V207 ) C1518( V66 V210 ) C1524( V66 V241 ) C1529( V66 V289 ) \nC1531( V67 V78 ) C1532( V67 V89 ) C1533( V67 V95 ) C1535( V67 V102 ) C1536( V67 V103 ) C1538( V67 V108 ) \nC1545( V67 V231 ) C1552( V67 V305 ) C1553( V67 V307 ) C1598( V70 V84 ) C1599( V70 V89 ) C1600( V70 V99 ) \nC1605( V70 V172 ) C1606( V70 V183 ) C1611( V70 V241 ) C1613( V70 V288 ) C1614( V70 V291 ) C1771( V78 V95 ) \nC1774( V78 V103 ) C1776( V78 V108 ) C1785( V78 V231 ) C1787( V78 V305 ) C1904( V84 V89 ) C1905( V84 V99 ) \nC1907( V84 V183 ) C1913( V84 V241 ) C1916( V84 V288 ) C1917( V84 V291 ) C1961( V87 V102 ) C1963( V87 V115 ) \nC1966( V87 V164 ) C1967( V87 V192 ) C1968( V87 V197 ) C1969( V87 V202 ) C1970( V87 V207 ) C1971( V87 V210 ) \nC1973( V87 V224 ) C1974( V87 V238 ) C1975( V87 V241 ) C1976( V87 V255 ) C1979( V87 V289 ) C1981( V87 V305 ) \nC1983( V87 V313 ) C2006( V89 V99 ) C2012( V89 V183 ) C2016( V89 V225 ) C2020( V89 V241 ) C2025( V89 V288 ) \nC2026( V89 V291 ) C2115( V94 V123 ) C2118( V94 V133 ) C2123( V94 V154 ) C2126( V94 V172 ) C2130( V94 V203 ) \nC2131( V94 V207 ) C2132( V94 V208 ) C2136( V94 V257 ) C2140( V94 V307 ) C2141( V95 V102 ) C2142( V95 V103 ) \nC2144( V95 V108 ) C2148( V95 V154 ) C2150( V95 V159 ) C2156( V95 V203 ) C2159( V95 V221 ) C2160( V95 V231 ) \nC2161( V95 V305 ) C2214( V99 V183 ) C2219( V99 V241 ) C2221( V99 V288 ) C2222( V99 V291 ) C2264( V102 V154 ) \nC2266( V102 V159 ) C2269( V102 V192 ) C2272( V102 V203 ) C2273( V102 V207 ) C2274( V102 V210 ) C2276( V102 V241 ) \nC2279( V102 V289 ) C2280( V102 V307 ) C2283( V103 V108 ) C2289( V103 V164 ) C2293( V103 V224 ) C2294( V103 V231 ) \nC2298( V103 V257 ) C2301( V103 V305 ) C2384( V108 V113 ) C2385( V108 V120 ) C2387( V108 V124 ) C2388( V108 V133 ) \nC2391( V108 V202 ) C2392( V108 V203 ) C2394( V108 V225 ) C2395( V108 V231 ) C2396( V108 V241 ) C2399( V108 V305 ) \nC2400( V108 V313 ) C2476( V113 V120 ) C2477( V113 V124 ) C2478( V113 V133 ) C2484( V113 V203 ) C2485( V113 V208 ) \nC2487( V113 V225 ) C2488( V113 V241 ) C2517( V115 V124 ) C2522( V115 V164 ) C2525( V115 V202 ) C2529( V115 V224 ) \nC2530( V115 V238 ) C2531( V115 V255 ) C2534( V115 V305 ) C2536( V115 V313 ) C2613( V120 V124 ) C2614( V120 V133 ) \nC2619( V120 V192 ) C2620( V120 V203 ) C2622( V120 V225 ) C2623( V120 V241 ) C2628( V120 V291 ) C2663( V123 V133 ) \nC2664( V123 V154 ) C2666( V123 V172 ) C2667( V123 V207 ) C2668( V123 V208 ) C2673( V123 V257 ) C2676( V123 V307 ) \nC2678( V124 V133 ) C2685( V124 V203 ) C2687( V124 V225 ) C2689( V124 V241 ) C2848( V133 V154 ) C2849( V133 V172 ) \nC2852( V133 V203 ) C2854( V133 V207 ) C2855( V133 V208 ) C2857( V133 V225 ) C2858( V133 V241 ) C2859( V133 V257 ) \nC2860( V133 V307 ) C3193( V154 V159 ) C3195( V154 V172 ) C3197( V154 V203 ) C3198( V154 V207 ) C3199( V154 V208 ) \nC3201( V154 V238 ) C3203( V154 V257 ) C3204( V154 V288 ) C3206( V154 V307 ) C3265( V159 V197 ) C3266( V159 V203 ) \nC3269( V159 V221 ) C3270( V159 V282 ) C3271( V159 V302 ) C3272( V159 V303 ) C3273( V159 V307 ) C3342( V164 V202 ) \nC3344( V164 V224 ) C3345( V164 V238 ) C3349( V164 V255 ) C3350( V164 V257 ) C3351( V164 V305 ) C3353( V164 V313 ) \nC3438( V172 V207 ) C3439( V172 V208 ) C3441( V172 V238 ) C3443( V172 V257 ) C3445( V172 V288 ) C3447( V172 V307 ) \nC3585( V183 V241 ) C3594( V183 V288 ) C3595( V183 V291 ) C3683( V192 V207 ) C3684( V192 V208 ) C3685( V192 V210 ) \nC3687( V192 V241 ) C3692( V192 V282 ) C3695( V192 V289 ) C3696( V192 V291 ) C3746( V197 V221 ) C3748( V197 V224 ) \nC3756( V197 V282 ) C3760( V197 V302 ) C3761( V197 V303 ) C3798( V202 V224 ) C3800( V202 V238 ) C3802( V202 V255 ) \nC3803( V202 V257 ) C3806( V202 V305 ) C3807( V202 V313 ) C3809( V203 V225 ) C3810( V203 V241 ) C3836( V207 V208 ) \nC3837( V207 V210 ) C3841( V207 V241 ) C3842( V207 V257 ) C3844( V207 V288 ) C3845( V207 V289 ) C3848( V207 V307 ) \nC3852( V208 V257 ) C3855( V208 V282 ) C3858( V208 V307 ) C3873( V210 V241 ) C3874( V210 V255 ) C3876( V210 V289 ) \nC3963( V221 V282 ) C3964( V221 V302 ) C3965( V221 V303 ) C3988( V224 V238 ) C3993( V224 V255 ) C3994( V224 V257 ) \nC4000( V224 V305 ) C4001( V224 V313 ) C4004( V225 V241 ) C4057( V231 V255 ) C4060( V231 V305 ) C4099( V238 V255 ) \nC4101( V238 V288 ) C4103( V238 V305 ) C4105( V238 V313 ) C4122( V241 V288 ) C4123( V241 V289 ) C4124( V241 V291 ) \nC4211( V255 V305 ) C4214( V255 V313 ) C4221( V257 V307 ) C4341( V282 V302 ) C4342( V282 V303 ) C4356( V288 V291 ) \nC4376( V302 V303 ) C4378( V305 V313 ) "];24-&gt;31[label="57: V32 V33 V34 V36 V39 \nV42 V47 V55 V56 V63 V66 \nV67 V70 V78 V84 V87 V89 \nV94 V95 V99 V102 V103 V108 \nV113 V115 V120 V123 V124 V133 \nV154 V159 V164 V172 V183 V192 \nV197 V202 V203 V207 V208 V210 \nV221 V224 V225 V231 V238 V255 \nV257 V282 V288 V289 V291 V302 \nV303 V305 V307 V313 \n306: C674 ,C678 ,C679 ,C681 ,C682 ,\nC684 ,C692 ,C700 ,C701 ,C702 ,C704 ,\nC712 ,C714 ,C715 ,C717 ,C719 ,C720 ,\nC721 ,C723 ,C724 ,C726 ,C727 ,C732 ,\nC734 ,C735 ,C736 ,C738 ,C741 ,C747 ,\nC749 ,C752 ,C753 ,C781 ,C783 ,C784 ,\nC786 ,C792 ,C793 ,C794 ,C800 ,C859 ,\nC864 ,C868 ,C872 ,C874 ,C877 ,C880 ,\nC881 ,C934 ,C936 ,C939 ,C941 ,C942 ,\nC943 ,C944 ,C945 ,C949 ,C953 ,C1059 ,\nC1065 ,C1069 ,C1070 ,C1080 ,C1081 ,C1082 ,\nC1267 ,C1268 ,C1270 ,C1275 ,C1279 ,C1281 ,\nC1283 ,C1285 ,C1287 ,C1288 ,C1291 ,C1292 ,\nC1295 ,C1302 ,C1309 ,C1310 ,C1311 ,C1450 ,\nC1451 ,C1452 ,C1453 ,C1454 ,C1459 ,C1460 ,\nC1463 ,C1510 ,C1511 ,C1516 ,C1517 ,C1518 ,\nC1529 ,C1531 ,C1532 ,C1533 ,C1535 ,C1536 ,\nC1538 ,C1545 ,C1552 ,C1553 ,C1598 ,C1599 ,\nC1600 ,C1605 ,C1606 ,C1613 ,C1614 ,C1771 ,\nC1774 ,C1776 ,C1785 ,C1787 ,C1904 ,C1905 ,\nC1907 ,C1916 ,C1917 ,C1961 ,C1963 ,C1966 ,\nC1967 ,C1968 ,C1969 ,C1970 ,C1971 ,C1973 ,\nC1974 ,C1976 ,C1979 ,C1981 ,C1983 ,C2006 ,\nC2012 ,C2016 ,C2025 ,C2026 ,C2115 ,C2118 ,\nC2123 ,C2126 ,C2130 ,C2131 ,C2132 ,C2136 ,\nC2140 ,C2141 ,C2142 ,C2144 ,C2148 ,C2150 ,\nC2156 ,C2159 ,C2160 ,C2161 ,C2214 ,C2221 ,\nC2222 ,C2264 ,C2266 ,C2269 ,C2272 ,C2273 ,\nC2274 ,C2279 ,C2280 ,C2283 ,C2289 ,C2293 ,\nC2294 ,C2298 ,C2301 ,C2384 ,C2385 ,C2387 ,\nC2388 ,C2391 ,C2392 ,C2394 ,C2395 ,C2399 ,\nC2400 ,C2476 ,C2477 ,C2478 ,C2484 ,C2485 ,\nC2487 ,C2517 ,C2522 ,C2525 ,C2529 ,C2530 ,\nC2531 ,C2534 ,C2536 ,C2613 ,C2614 ,C2619 ,\nC2620 ,C2622 ,C2628 ,C2663 ,C2664 ,C2666 ,\nC2667 ,C2668 ,C2673 ,C2676 ,C2678 ,C2685 ,\nC2687 ,C2848 ,C2849 ,C2852 ,C2854 ,C2855 ,\nC2857 ,C2859 ,C2860 ,C3193 ,C3195 ,C3197 ,\nC3198 ,C3199 ,C3201 ,C3203 ,C3204 ,C3206 ,\nC3265 ,C3266 ,C3269 ,C3270 ,C3271 ,C3272 ,\nC3273 ,C3342 ,C3344 ,C3345 ,C3349 ,C3350 ,\nC3351 ,C3353 ,C3438 ,C3439 ,C3441 ,C3443 ,\nC3445 ,C3447 ,C3594 ,C3595 ,C3683 ,C3684 ,\nC3685 ,C3692 ,C3695 ,C3696 ,C3746 ,C3748 ,\nC3756 ,C3760 ,C3761 ,C3798 ,C3800 ,C3802 ,\nC3803 ,C3806 ,C3807 ,C3809 ,C3836 ,C3837 ,\nC3842 ,C3844 ,C3845 ,C3848 ,C3852 ,C3855 ,\nC3858 ,C3874 ,C3876 ,C3963 ,C3964 ,C3965 ,\nC3988 ,C3993 ,C3994 ,C4000 ,C4001 ,C4057 ,\nC4060 ,C4099 ,C4101 ,C4103 ,C4105 ,C4211 ,\nC4214 ,C4221 ,C4341 ,C4342 ,C4356 ,C4376 ,\nC4378 ,"];32[shape=box, label="id:32 level: 7\n73: V22 V28 V29 V30 V32 \nV34 V39 V41 V51 V62 V63 \nV74 V76 V88 V94 V101 V104 \nV117 V119 V125 V126 V134 V135 \nV136 V137 V140 V142 V144 V146 \nV149 V151 V152 V155 V160 V163 \nV165 V168 V175 V178 V180 V181 \nV183 V186 V189 V192 V193 V201 \nV202 V203 V208 V226 V231 V233 \nV234 V235 V244 V249 V252 V256 \nV257 V258 V261 V263 V272 V274 \nV276 V282 V286 V290 V293 V298 \nV299 V304 \n420: C402( V22 V63 ) C404( V22 V74 ) C406( V22 V104 ) C410( V22 V135 ) C411( V22 V140 ) \nC413( V22 V183 ) C414( V22 V208 ) C420( V22 V256 ) C421( V22 V258 ) C423( V22 V276 ) C424( V22 V286 ) \nC571( V28 V76 ) C573( V28 V88 ) C576( V28 V125 ) C579( V28 V168 ) C581( V28 V181 ) C584( V28 V235 ) \nC588( V28 V272 ) C591( V28 V293 ) C595( V29 V62 ) C596( V29 V88 ) C602( V29 V144 ) C605( V29 V163 ) \nC608( V29 V235 ) C611( V29 V261 ) C613( V29 V274 ) C614( V29 V276 ) C616( V29 V298 ) C618( V29 V304 ) \nC620( V30 V32 ) C628( V30 V144 ) C629( V30 V146 ) C632( V30 V178 ) C633( V30 V180 ) C634( V30 V193 ) \nC637( V30 V231 ) C638( V30 V233 ) C639( V30 V249 ) C640( V30 V252 ) C643( V30 V263 ) C646( V30 V298 ) \nC674( V32 V34 ) C686( V32 V146 ) C689( V32 V180 ) C690( V32 V193 ) C692( V32 V231 ) C693( V32 V233 ) \nC694( V32 V249 ) C695( V32 V252 ) C698( V32 V290 ) C699( V32 V298 ) C739( V34 V117 ) C740( V34 V119 ) \nC742( V34 V134 ) C743( V34 V146 ) C744( V34 V152 ) C746( V34 V181 ) C747( V34 V202 ) C749( V34 V231 ) \nC750( V34 V235 ) C752( V34 V257 ) C857( V39 V41 ) C862( V39 V104 ) C865( V39 V134 ) C867( V39 V151 ) \nC869( V39 V178 ) C870( V39 V189 ) C875( V39 V226 ) C877( V39 V282 ) C882( V39 V304 ) C909( V41 V101 ) \nC910( V41 V104 ) C912( V41 V134 ) C915( V41 V178 ) C917( V41 V186 ) C919( V41 V189 ) C922( V41 V226 ) \nC923( V41 V234 ) C931( V41 V304 ) C1162( V51 V149 ) C1163( V51 V151 ) C1164( V51 V155 ) C1165( V51 V165 ) \nC1166( V51 V175 ) C1168( V51 V186 ) C1169( V51 V193 ) C1174( V51 V234 ) C1177( V51 V261 ) C1180( V51 V282 ) \nC1182( V51 V290 ) C1427( V62 V88 ) C1431( V62 V144 ) C1433( V62 V149 ) C1434( V62 V163 ) C1438( V62 V235 ) \nC1442( V62 V249 ) C1443( V62 V261 ) C1444( V62 V274 ) C1446( V62 V304 ) C1455( V63 V135 ) C1456( V63 V140 ) \nC1459( V63 V183 ) C1460( V63 V203 ) C1466( V63 V256 ) C1467( V63 V258 ) C1468( V63 V276 ) C1469( V63 V286 ) \nC1687( V74 V101 ) C1688( V74 V104 ) C1690( V74 V136 ) C1691( V74 V149 ) C1692( V74 V160 ) C1694( V74 V168 ) \nC1695( V74 V192 ) C1696( V74 V208 ) C1699( V74 V233 ) C1701( V74 V249 ) C1702( V74 V256 ) C1703( V74 V263 ) \nC1705( V74 V282 ) C1706( V74 V286 ) C1737( V76 V88 ) C1738( V76 V125 ) C1740( V76 V168 ) C1741( V76 V181 ) \nC1742( V76 V201 ) C1745( V76 V272 ) C1750( V76 V293 ) C1986( V88 V125 ) C1989( V88 V144 ) C1990( V88 V163 ) \nC1992( V88 V168 ) C1995( V88 V181 ) C1997( V88 V235 ) C1999( V88 V261 ) C2000( V88 V272 ) C2001( V88 V274 ) \nC2003( V88 V293 ) C2004(</w:t>
      </w:r>
    </w:p>
    <w:p>
      <w:pPr>
        <w:pStyle w:val="PreformattedText"/>
        <w:bidi w:val="0"/>
        <w:spacing w:before="0" w:after="0"/>
        <w:jc w:val="left"/>
        <w:rPr/>
      </w:pPr>
      <w:r>
        <w:rPr/>
        <w:t xml:space="preserve"> </w:t>
      </w:r>
      <w:r>
        <w:rPr/>
        <w:t>V88 V304 ) C2114( V94 V119 ) C2116( V94 V126 ) C2119( V94 V136 ) C2120( V94 V137 ) \nC2122( V94 V142 ) C2124( V94 V160 ) C2129( V94 V201 ) C2130( V94 V203 ) C2132( V94 V208 ) C2134( V94 V244 ) \nC2136( V94 V257 ) C2138( V94 V286 ) C2139( V94 V299 ) C2241( V101 V136 ) C2242( V101 V160 ) C2244( V101 V192 ) \nC2245( V101 V208 ) C2254( V101 V263 ) C2256( V101 V282 ) C2257( V101 V286 ) C2303( V104 V134 ) C2304( V104 V137 ) \nC2306( V104 V168 ) C2307( V104 V178 ) C2308( V104 V189 ) C2309( V104 V208 ) C2313( V104 V226 ) C2321( V104 V304 ) \nC2556( V117 V134 ) C2557( V117 V146 ) C2558( V117 V152 ) C2560( V117 V180 ) C2561( V117 V181 ) C2565( V117 V202 ) \nC2567( V117 V235 ) C2570( V117 V257 ) C2571( V117 V261 ) C2597( V119 V126 ) C2598( V119 V137 ) C2600( V119 V142 ) \nC2602( V119 V163 ) C2604( V119 V189 ) C2605( V119 V201 ) C2606( V119 V203 ) C2607( V119 V244 ) C2610( V119 V286 ) \nC2611( V119 V299 ) C2700( V125 V165 ) C2702( V125 V168 ) C2703( V125 V181 ) C2708( V125 V272 ) C2713( V125 V293 ) \nC2715( V126 V135 ) C2716( V126 V137 ) C2718( V126 V142 ) C2721( V126 V201 ) C2722( V126 V203 ) C2724( V126 V231 ) \nC2725( V126 V244 ) C2730( V126 V286 ) C2731( V126 V299 ) C2862( V134 V146 ) C2863( V134 V152 ) C2865( V134 V178 ) \nC2866( V134 V181 ) C2867( V134 V189 ) C2869( V134 V202 ) C2872( V134 V226 ) C2873( V134 V235 ) C2875( V134 V257 ) \nC2877( V134 V304 ) C2878( V135 V140 ) C2879( V135 V142 ) C2882( V135 V183 ) C2888( V135 V231 ) C2891( V135 V256 ) \nC2892( V135 V258 ) C2894( V135 V276 ) C2895( V135 V286 ) C2897( V136 V160 ) C2901( V136 V192 ) C2902( V136 V208 ) \nC2909( V136 V263 ) C2912( V136 V282 ) C2913( V136 V286 ) C2914( V136 V293 ) C2916( V137 V142 ) C2917( V137 V151 ) \nC2918( V137 V165 ) C2919( V137 V168 ) C2920( V137 V201 ) C2921( V137 V203 ) C2924( V137 V226 ) C2926( V137 V244 ) \nC2930( V137 V286 ) C2933( V137 V299 ) C2971( V140 V175 ) C2972( V140 V183 ) C2977( V140 V244 ) C2979( V140 V256 ) \nC2980( V140 V258 ) C2983( V140 V276 ) C2984( V140 V286 ) C2986( V140 V298 ) C2999( V142 V201 ) C3000( V142 V203 ) \nC3006( V142 V231 ) C3007( V142 V244 ) C3011( V142 V286 ) C3014( V142 V299 ) C3033( V144 V163 ) C3034( V144 V181 ) \nC3037( V144 V233 ) C3038( V144 V235 ) C3041( V144 V261 ) C3044( V144 V274 ) C3045( V144 V304 ) C3061( V146 V152 ) \nC3063( V146 V180 ) C3064( V146 V181 ) C3065( V146 V189 ) C3066( V146 V193 ) C3067( V146 V201 ) C3068( V146 V202 ) \nC3071( V146 V231 ) C3073( V146 V233 ) C3074( V146 V235 ) C3076( V146 V249 ) C3077( V146 V252 ) C3078( V146 V257 ) \nC3080( V146 V298 ) C3111( V149 V151 ) C3112( V149 V155 ) C3113( V149 V165 ) C3115( V149 V168 ) C3116( V149 V175 ) \nC3117( V149 V186 ) C3121( V149 V233 ) C3122( V149 V234 ) C3125( V149 V249 ) C3126( V149 V256 ) C3128( V149 V290 ) \nC3147( V151 V155 ) C3148( V151 V165 ) C3149( V151 V175 ) C3150( V151 V186 ) C3154( V151 V234 ) C3159( V151 V290 ) \nC3165( V152 V181 ) C3167( V152 V202 ) C3170( V152 V235 ) C3173( V152 V257 ) C3175( V152 V299 ) C3209( V155 V165 ) \nC3211( V155 V175 ) C3212( V155 V186 ) C3214( V155 V203 ) C3217( V155 V234 ) C3220( V155 V257 ) C3222( V155 V290 ) \nC3279( V160 V192 ) C3281( V160 V208 ) C3288( V160 V263 ) C3290( V160 V282 ) C3291( V160 V286 ) C3322( V163 V189 ) \nC3323( V163 V193 ) C3325( V163 V235 ) C3329( V163 V258 ) C3331( V163 V261 ) C3334( V163 V274 ) C3336( V163 V299 ) \nC3338( V163 V304 ) C3355( V165 V175 ) C3356( V165 V186 ) C3358( V165 V234 ) C3362( V165 V290 ) C3389( V168 V181 ) \nC3393( V168 V226 ) C3394( V168 V233 ) C3396( V168 V249 ) C3397( V168 V256 ) C3398( V168 V272 ) C3402( V168 V293 ) \nC3474( V175 V186 ) C3476( V175 V234 ) C3480( V175 V272 ) C3483( V175 V290 ) C3515( V178 V180 ) C3517( V178 V189 ) \nC3520( V178 V226 ) C3524( V178 V263 ) C3527( V178 V304 ) C3541( V180 V193 ) C3545( V180 V231 ) C3546( V180 V233 ) \nC3549( V180 V249 ) C3550( V180 V252 ) C3551( V180 V261 ) C3553( V180 V298 ) C3557( V181 V202 ) C3560( V181 V233 ) \nC3561( V181 V235 ) C3563( V181 V257 ) C3565( V181 V272 ) C3567( V181 V293 ) C3587( V183 V256 ) C3588( V183 V258 ) \nC3591( V183 V276 ) C3593( V183 V286 ) C3622( V186 V234 ) C3625( V186 V290 ) C3650( V189 V201 ) C3652( V189 V226 ) \nC3658( V189 V299 ) C3659( V189 V304 ) C3684( V192 V208 ) C3690( V192 V263 ) C3692( V192 V282 ) C3693( V192 V286 ) \nC3700( V193 V231 ) C3701( V193 V233 ) C3704( V193 V249 ) C3705( V193 V252 ) C3707( V193 V258 ) C3710( V193 V298 ) \nC3784( V201 V203 ) C3789( V201 V244 ) C3792( V201 V286 ) C3793( V201 V299 ) C3799( V202 V235 ) C3803( V202 V257 ) \nC3811( V203 V244 ) C3812( V203 V286 ) C3813( V203 V299 ) C3852( V208 V257 ) C3853( V208 V263 ) C3855( V208 V282 ) \nC3856( V208 V286 ) C4012( V226 V274 ) C4017( V226 V304 ) C4054( V231 V233 ) C4055( V231 V249 ) C4056( V231 V252 ) \nC4059( V231 V298 ) C4068( V233 V249 ) C4069( V233 V252 ) C4070( V233 V256 ) C4073( V233 V298 ) C4077( V234 V290 ) \nC4080( V235 V257 ) C4081( V235 V261 ) C4083( V235 V274 ) C4084( V235 V304 ) C4144( V244 V286 ) C4148( V244 V298 ) \nC4149( V244 V299 ) C4176( V249 V252 ) C4177( V249 V256 ) C4180( V249 V298 ) C4192( V252 V263 ) C4197( V252 V290 ) \nC4199( V252 V298 ) C4200( V252 V304 ) C4215( V256 V258 ) C4216( V256 V276 ) C4218( V256 V286 ) C4224( V258 V276 ) \nC4226( V258 V286 ) C4241( V261 V274 ) C4243( V261 V282 ) C4245( V261 V304 ) C4256( V263 V282 ) C4258( V263 V286 ) \nC4259( V263 V290 ) C4304( V272 V293 ) C4310( V274 V304 ) C4318( V276 V286 ) C4321( V276 V298 ) C4339( V282 V286 ) \nC4353( V286 V299 ) "];25-&gt;32[label="72: V22 V28 V29 V30 V32 \nV34 V39 V41 V51 V62 V63 \nV74 V76 V88 V94 V101 V104 \nV117 V119 V125 V126 V134 V135 \nV136 V137 V140 V142 V144 V146 \nV149 V151 V152 V155 V160 V163 \nV165 V168 V175 V178 V180 V181 \nV183 V186 V189 V192 V193 V201 \nV202 V203 V208 V226 V231 V233 \nV234 V235 V244 V249 V252 V256 \nV257 V258 V261 V263 V272 V274 \nV276 V282 V290 V293 V298 V299 \nV304 \n395: C402 ,C404 ,C406 ,C410 ,C411 ,\nC413 ,C414 ,C420 ,C421 ,C423 ,C571 ,\nC573 ,C576 ,C579 ,C581 ,C584 ,C588 ,\nC591 ,C595 ,C596 ,C602 ,C605 ,C608 ,\nC611 ,C613 ,C614 ,C616 ,C618 ,C620 ,\nC628 ,C629 ,C632 ,C633 ,C634 ,C637 ,\nC638 ,C639 ,C640 ,C643 ,C646 ,C674 ,\nC686 ,C689 ,C690 ,C692 ,C693 ,C694 ,\nC695 ,C698 ,C699 ,C739 ,C740 ,C742 ,\nC743 ,C744 ,C746 ,C747 ,C749 ,C750 ,\nC752 ,C857 ,C862 ,C865 ,C867 ,C869 ,\nC870 ,C875 ,C877 ,C882 ,C909 ,C910 ,\nC912 ,C915 ,C917 ,C919 ,C922 ,C923 ,\nC931 ,C1162 ,C1163 ,C1164 ,C1165 ,C1166 ,\nC1168 ,C1169 ,C1174 ,C1177 ,C1180 ,C1182 ,\nC1427 ,C1431 ,C1433 ,C1434 ,C1438 ,C1442 ,\nC1443 ,C1444 ,C1446 ,C1455 ,C1456 ,C1459 ,\nC1460 ,C1466 ,C1467 ,C1468 ,C1687 ,C1688 ,\nC1690 ,C1691 ,C1692 ,C1694 ,C1695 ,C1696 ,\nC1699 ,C1701 ,C1702 ,C1703 ,C1705 ,C1737 ,\nC1738 ,C1740 ,C1741 ,C1742 ,C1745 ,C1750 ,\nC1986 ,C1989 ,C1990 ,C1992 ,C1995 ,C1997 ,\nC1999 ,C2000 ,C2001 ,C2003 ,C2004 ,C2114 ,\nC2116 ,C2119 ,C2120 ,C2122 ,C2124 ,C2129 ,\nC2130 ,C2132 ,C2134 ,C2136 ,C2139 ,C2241 ,\nC2242 ,C2244 ,C2245 ,C2254 ,C2256 ,C2303 ,\nC2304 ,C2306 ,C2307 ,C2308 ,C2309 ,C2313 ,\nC2321 ,C2556 ,C2557 ,C2558 ,C2560 ,C2561 ,\nC2565 ,C2567 ,C2570 ,C2571 ,C2597 ,C2598 ,\nC2600 ,C2602 ,C2604 ,C2605 ,C2606 ,C2607 ,\nC2611 ,C2700 ,C2702 ,C2703 ,C2708 ,C2713 ,\nC2715 ,C2716 ,C2718 ,C2721 ,C2722 ,C2724 ,\nC2725 ,C2731 ,C2862 ,C2863 ,C2865 ,C2866 ,\nC2867 ,C2869 ,C2872 ,C2873 ,C2875 ,C2877 ,\nC2878 ,C2879 ,C2882 ,C2888 ,C2891 ,C2892 ,\nC2894 ,C2897 ,C2901 ,C2902 ,C2909 ,C2912 ,\nC2914 ,C2916 ,C2917 ,C2918 ,C2919 ,C2920 ,\nC2921 ,C2924 ,C2926 ,C2933 ,C2971 ,C2972 ,\nC2977 ,C2979 ,C2980 ,C2983 ,C2986 ,C2999 ,\nC3000 ,C3006 ,C3007 ,C3014 ,C3033 ,C3034 ,\nC3037 ,C3038 ,C3041 ,C3044 ,C3045 ,C3061 ,\nC3063 ,C3064 ,C3065 ,C3066 ,C3067 ,C3068 ,\nC3071 ,C3073 ,C3074 ,C3076 ,C3077 ,C3078 ,\nC3080 ,C3111 ,C3112 ,C3113 ,C3115 ,C3116 ,\nC3117 ,C3121 ,C3122 ,C3125 ,C3126 ,C3128 ,\nC3147 ,C3148 ,C3149 ,C3150 ,C3154 ,C3159 ,\nC3165 ,C3167 ,C3170 ,C3173 ,C3175 ,C3209 ,\nC3211 ,C3212 ,C3214 ,C3217 ,C3220 ,C3222 ,\nC3279 ,C3281 ,C3288 ,C3290 ,C3322 ,C3323 ,\nC3325 ,C3329 ,C3331 ,C3334 ,C3336 ,C3338 ,\nC3355 ,C3356 ,C3358 ,C3362 ,C3389 ,C3393 ,\nC3394 ,C3396 ,C3397 ,C3398 ,C3402 ,C3474 ,\nC3476 ,C3480 ,C3483 ,C3515 ,C3517 ,C3520 ,\nC3524 ,C3527 ,C3541 ,C3545 ,C3546 ,C3549 ,\nC3550 ,C3551 ,C3553 ,C3557 ,C3560 ,C3561 ,\nC3563 ,C3565 ,C3567 ,C3587 ,C3588 ,C3591 ,\nC3622 ,C3625 ,C3650 ,C3652 ,C3658 ,C3659 ,\nC3684 ,C3690 ,C3692 ,C3700 ,C3701 ,C3704 ,\nC3705 ,C3707 ,C3710 ,C3784 ,C3789 ,C3793 ,\nC3799 ,C3803 ,C3811 ,C3813 ,C3852 ,C3853 ,\nC3855 ,C4012 ,C4017 ,C4054 ,C4055 ,C4056 ,\nC4059 ,C4068 ,C4069 ,C4070 ,C4073 ,C4077 ,\nC4080 ,C4081 ,C4083 ,C4084 ,C4148 ,C4149 ,\nC4176 ,C4177 ,C4180 ,C4192 ,C4197 ,C4199 ,\nC4200 ,C4215 ,C4216 ,C4224 ,C4241 ,C4243 ,\nC4245 ,C4256 ,C4259 ,C4304 ,C4310 ,C4321 ,"];33[shape=box, label="id:33 level: 7\n84: V22 V23 V29 V30 V32 \nV36 V44 V45 V57 V62 V67 \nV68 V73 V74 V88 V91 V102 \nV104 V113 V114 V117 V118 V120 \nV122 V125 V131 V145 V148 V150 \nV158 V159 V161 V162 V163 V165 \nV167 V170 V174 V178 V180 V182 \nV188 V193 V194 V196 V197 V199 \nV204 V208 V209 V212 V215 V216 \nV218 V220 V223 V224 V229 V236 \nV240 V248 V249 V252 V254 V258 \nV259 V260 V261 V262 V263 V264 \nV267 V268 V269 V275 V277 V285 \nV290 V302 V304 V307 V309 V311 \nV314 \n527: C400( V22 V23 ) C404( V22 V74 ) C406( V22 V104 ) C408( V22 V113 ) C412( V22 V148 ) \nC414( V22 V208 ) C415( V22 V209 ) C419( V22 V215 ) C421( V22 V258 ) C422( V22 V269 ) C426( V22 V311 ) \nC427( V22 V314 ) C428( V23 V36 ) C431( V23 V62 ) C433( V23 V73 ) C435( V23 V91 ) C439( V23 V120 ) \nC440( V23 V131 ) C443( V23 V145 ) C444( V23 V148 ) C448( V23 V209 ) C450( V23 V212 ) C453( V23 V249 ) \nC594( V29 V57 ) C595( V29 V62 ) C596( V29 V88 ) C603( V29 V150 ) C604( V29 V158 ) C605( V29 V163 ) \nC606( V29 V182 ) C607( V29 V199 ) C610( V29 V254 ) C611( V29 V261 ) C612( V29 V267 ) C618( V29 V304 ) \nC619( V29 V309 ) C620( V30 V32 ) C625( V30 V122 ) C630( V30 V161 ) C631( V30 V167 ) C632( V30 V178 ) \nC633( V30 V180 ) C634( V30 V193 ) C635( V30 V220 ) C639( V30 V249 ) C640(</w:t>
      </w:r>
    </w:p>
    <w:p>
      <w:pPr>
        <w:pStyle w:val="PreformattedText"/>
        <w:bidi w:val="0"/>
        <w:spacing w:before="0" w:after="0"/>
        <w:jc w:val="left"/>
        <w:rPr/>
      </w:pPr>
      <w:r>
        <w:rPr/>
        <w:t xml:space="preserve"> </w:t>
      </w:r>
      <w:r>
        <w:rPr/>
        <w:t>V30 V252 ) C642( V30 V260 ) \nC643( V30 V263 ) C645( V30 V285 ) C677( V32 V44 ) C678( V32 V67 ) C680( V32 V91 ) C687( V32 V174 ) \nC689( V32 V180 ) C690( V32 V193 ) C691( V32 V218 ) C694( V32 V249 ) C695( V32 V252 ) C696( V32 V262 ) \nC697( V32 V268 ) C698( V32 V290 ) C780( V36 V62 ) C782( V36 V73 ) C784( V36 V102 ) C786( V36 V120 ) \nC788( V36 V145 ) C790( V36 V163 ) C795( V36 V212 ) C797( V36 V249 ) C991( V44 V91 ) C996( V44 V158 ) \nC997( V44 V174 ) C999( V44 V199 ) C1000( V44 V215 ) C1001( V44 V218 ) C1003( V44 V262 ) C1004( V44 V268 ) \nC1005( V44 V290 ) C1010( V45 V62 ) C1016( V45 V131 ) C1017( V45 V148 ) C1019( V45 V162 ) C1021( V45 V188 ) \nC1024( V45 V204 ) C1026( V45 V218 ) C1030( V45 V259 ) C1032( V45 V269 ) C1317( V57 V117 ) C1321( V57 V150 ) \nC1323( V57 V158 ) C1324( V57 V162 ) C1325( V57 V170 ) C1326( V57 V182 ) C1327( V57 V199 ) C1329( V57 V254 ) \nC1330( V57 V267 ) C1333( V57 V309 ) C1424( V62 V73 ) C1427( V62 V88 ) C1429( V62 V120 ) C1432( V62 V145 ) \nC1434( V62 V163 ) C1436( V62 V212 ) C1442( V62 V249 ) C1443( V62 V261 ) C1446( V62 V304 ) C1535( V67 V102 ) \nC1539( V67 V117 ) C1540( V67 V180 ) C1542( V67 V194 ) C1543( V67 V196 ) C1549( V67 V261 ) C1553( V67 V307 ) \nC1554( V67 V314 ) C1556( V68 V88 ) C1557( V68 V91 ) C1559( V68 V113 ) C1560( V68 V118 ) C1564( V68 V167 ) \nC1565( V68 V170 ) C1569( V68 V194 ) C1578( V68 V309 ) C1667( V73 V120 ) C1668( V73 V122 ) C1671( V73 V145 ) \nC1672( V73 V174 ) C1673( V73 V182 ) C1674( V73 V196 ) C1675( V73 V209 ) C1676( V73 V212 ) C1678( V73 V229 ) \nC1679( V73 V249 ) C1680( V73 V252 ) C1681( V73 V264 ) C1683( V73 V275 ) C1685( V73 V304 ) C1688( V74 V104 ) \nC1689( V74 V113 ) C1696( V74 V208 ) C1698( V74 V215 ) C1701( V74 V249 ) C1703( V74 V263 ) C1704( V74 V269 ) \nC1710( V74 V311 ) C1711( V74 V314 ) C1984( V88 V113 ) C1985( V88 V118 ) C1986( V88 V125 ) C1990( V88 V163 ) \nC1991( V88 V167 ) C1993( V88 V170 ) C1996( V88 V194 ) C1999( V88 V261 ) C2004( V88 V304 ) C2005( V88 V309 ) \nC2051( V91 V131 ) C2057( V91 V174 ) C2063( V91 V218 ) C2067( V91 V262 ) C2068( V91 V268 ) C2070( V91 V290 ) \nC2262( V102 V117 ) C2266( V102 V159 ) C2268( V102 V180 ) C2270( V102 V194 ) C2271( V102 V196 ) C2277( V102 V261 ) \nC2280( V102 V307 ) C2281( V102 V314 ) C2302( V104 V113 ) C2307( V104 V178 ) C2309( V104 V208 ) C2311( V104 V215 ) \nC2314( V104 V240 ) C2315( V104 V269 ) C2321( V104 V304 ) C2322( V104 V311 ) C2323( V104 V314 ) C2475( V113 V118 ) \nC2476( V113 V120 ) C2480( V113 V167 ) C2481( V113 V170 ) C2483( V113 V194 ) C2485( V113 V208 ) C2486( V113 V215 ) \nC2489( V113 V269 ) C2491( V113 V309 ) C2492( V113 V311 ) C2493( V113 V314 ) C2494( V114 V125 ) C2497( V114 V158 ) \nC2498( V114 V159 ) C2499( V114 V163 ) C2500( V114 V165 ) C2501( V114 V167 ) C2503( V114 V193 ) C2504( V114 V209 ) \nC2505( V114 V216 ) C2507( V114 V229 ) C2508( V114 V236 ) C2510( V114 V240 ) C2511( V114 V258 ) C2512( V114 V259 ) \nC2513( V114 V260 ) C2514( V114 V267 ) C2515( V114 V302 ) C2516( V114 V307 ) C2559( V117 V162 ) C2560( V117 V180 ) \nC2562( V117 V194 ) C2563( V117 V196 ) C2564( V117 V199 ) C2571( V117 V261 ) C2574( V117 V307 ) C2576( V117 V314 ) \nC2577( V118 V125 ) C2581( V118 V167 ) C2582( V118 V170 ) C2585( V118 V188 ) C2586( V118 V194 ) C2591( V118 V285 ) \nC2594( V118 V309 ) C2616( V120 V145 ) C2621( V120 V212 ) C2625( V120 V249 ) C2626( V120 V277 ) C2648( V122 V161 ) \nC2649( V122 V167 ) C2650( V122 V178 ) C2651( V122 V209 ) C2653( V122 V220 ) C2656( V122 V260 ) C2657( V122 V263 ) \nC2660( V122 V285 ) C2698( V125 V158 ) C2699( V125 V159 ) C2700( V125 V165 ) C2701( V125 V167 ) C2704( V125 V188 ) \nC2706( V125 V216 ) C2710( V125 V285 ) C2714( V125 V307 ) C2809( V131 V148 ) C2811( V131 V162 ) C2816( V131 V188 ) \nC2818( V131 V204 ) C2821( V131 V224 ) C2823( V131 V254 ) C2825( V131 V259 ) C2827( V131 V269 ) C3048( V145 V193 ) \nC3049( V145 V194 ) C3052( V145 V212 ) C3053( V145 V236 ) C3055( V145 V249 ) C3094( V148 V162 ) C3095( V148 V178 ) \nC3097( V148 V180 ) C3099( V148 V188 ) C3100( V148 V204 ) C3101( V148 V209 ) C3107( V148 V259 ) C3109( V148 V269 ) \nC3131( V150 V158 ) C3134( V150 V182 ) C3136( V150 V199 ) C3138( V150 V240 ) C3139( V150 V254 ) C3141( V150 V267 ) \nC3146( V150 V309 ) C3249( V158 V159 ) C3250( V158 V165 ) C3251( V158 V167 ) C3252( V158 V182 ) C3253( V158 V199 ) \nC3254( V158 V215 ) C3255( V158 V216 ) C3256( V158 V254 ) C3257( V158 V267 ) C3260( V158 V307 ) C3261( V158 V309 ) \nC3262( V159 V165 ) C3263( V159 V167 ) C3265( V159 V197 ) C3268( V159 V216 ) C3271( V159 V302 ) C3273( V159 V307 ) \nC3292( V161 V167 ) C3293( V161 V178 ) C3295( V161 V188 ) C3300( V161 V220 ) C3302( V161 V260 ) C3303( V161 V263 ) \nC3304( V161 V268 ) C3306( V161 V285 ) C3308( V162 V174 ) C3310( V162 V188 ) C3311( V162 V199 ) C3313( V162 V204 ) \nC3314( V162 V218 ) C3317( V162 V259 ) C3319( V162 V269 ) C3323( V163 V193 ) C3324( V163 V209 ) C3326( V163 V236 ) \nC3327( V163 V240 ) C3329( V163 V258 ) C3330( V163 V259 ) C3331( V163 V261 ) C3332( V163 V267 ) C3337( V163 V302 ) \nC3338( V163 V304 ) C3354( V165 V167 ) C3357( V165 V216 ) C3359( V165 V264 ) C3362( V165 V290 ) C3363( V165 V302 ) \nC3365( V165 V307 ) C3378( V167 V170 ) C3379( V167 V178 ) C3381( V167 V194 ) C3382( V167 V216 ) C3383( V167 V220 ) \nC3384( V167 V260 ) C3385( V167 V263 ) C3386( V167 V285 ) C3387( V167 V307 ) C3388( V167 V309 ) C3418( V170 V194 ) \nC3424( V170 V309 ) C3460( V174 V182 ) C3461( V174 V196 ) C3463( V174 V218 ) C3465( V174 V229 ) C3466( V174 V252 ) \nC3467( V174 V262 ) C3468( V174 V264 ) C3469( V174 V268 ) C3470( V174 V275 ) C3471( V174 V290 ) C3473( V174 V304 ) \nC3515( V178 V180 ) C3518( V178 V220 ) C3523( V178 V260 ) C3524( V178 V263 ) C3526( V178 V285 ) C3527( V178 V304 ) \nC3541( V180 V193 ) C3542( V180 V194 ) C3543( V180 V196 ) C3549( V180 V249 ) C3550( V180 V252 ) C3551( V180 V261 ) \nC3554( V180 V307 ) C3556( V180 V314 ) C3568( V182 V196 ) C3570( V182 V199 ) C3571( V182 V229 ) C3572( V182 V252 ) \nC3573( V182 V254 ) C3574( V182 V264 ) C3575( V182 V267 ) C3576( V182 V275 ) C3578( V182 V304 ) C3580( V182 V309 ) \nC3641( V188 V204 ) C3644( V188 V259 ) C3646( V188 V269 ) C3647( V188 V285 ) C3697( V193 V194 ) C3698( V193 V209 ) \nC3702( V193 V236 ) C3703( V193 V240 ) C3704( V193 V249 ) C3705( V193 V252 ) C3707( V193 V258 ) C3708( V193 V259 ) \nC3709( V193 V267 ) C3711( V193 V302 ) C3713( V194 V196 ) C3715( V194 V236 ) C3717( V194 V261 ) C3719( V194 V307 ) \nC3721( V194 V309 ) C3722( V194 V314 ) C3735( V196 V229 ) C3736( V196 V252 ) C3737( V196 V261 ) C3738( V196 V264 ) \nC3740( V196 V275 ) C3741( V196 V285 ) C3743( V196 V304 ) C3744( V196 V307 ) C3745( V196 V314 ) C3747( V197 V223 ) \nC3748( V197 V224 ) C3749( V197 V248 ) C3750( V197 V252 ) C3751( V197 V263 ) C3753( V197 V269 ) C3754( V197 V275 ) \nC3755( V197 V277 ) C3758( V197 V290 ) C3760( V197 V302 ) C3769( V199 V254 ) C3770( V199 V262 ) C3771( V199 V267 ) \nC3775( V199 V309 ) C3816( V204 V259 ) C3817( V204 V261 ) C3819( V204 V269 ) C3821( V204 V275 ) C3850( V208 V215 ) \nC3853( V208 V263 ) C3854( V208 V269 ) C3858( V208 V307 ) C3859( V208 V311 ) C3860( V208 V314 ) C3864( V209 V236 ) \nC3865( V209 V240 ) C3866( V209 V258 ) C3867( V209 V259 ) C3868( V209 V267 ) C3870( V209 V302 ) C3886( V212 V216 ) \nC3889( V212 V249 ) C3890( V212 V259 ) C3913( V215 V249 ) C3915( V215 V269 ) C3921( V215 V311 ) C3922( V215 V314 ) \nC3924( V216 V229 ) C3925( V216 V254 ) C3926( V216 V259 ) C3927( V216 V268 ) C3935( V216 V307 ) C3944( V218 V262 ) \nC3945( V218 V268 ) C3946( V218 V290 ) C3956( V220 V260 ) C3957( V220 V263 ) C3959( V220 V267 ) C3960( V220 V285 ) \nC3961( V220 V309 ) C3962( V220 V311 ) C3972( V223 V224 ) C3974( V223 V248 ) C3975( V223 V252 ) C3977( V223 V262 ) \nC3978( V223 V263 ) C3980( V223 V269 ) C3981( V223 V275 ) C3982( V223 V277 ) C3984( V223 V290 ) C3990( V224 V248 ) \nC3991( V224 V252 ) C3992( V224 V254 ) C3995( V224 V263 ) C3997( V224 V275 ) C3998( V224 V277 ) C3999( V224 V290 ) \nC4037( V229 V252 ) C4038( V229 V254 ) C4039( V229 V260 ) C4040( V229 V264 ) C4041( V229 V268 ) C4043( V229 V275 ) \nC4048( V229 V304 ) C4086( V236 V240 ) C4089( V236 V258 ) C4090( V236 V259 ) C4091( V236 V260 ) C4092( V236 V267 ) \nC4094( V236 V302 ) C4114( V240 V258 ) C4115( V240 V259 ) C4116( V240 V267 ) C4121( V240 V302 ) C4167( V248 V252 ) \nC4168( V248 V263 ) C4170( V248 V275 ) C4171( V248 V277 ) C4174( V248 V290 ) C4175( V248 V311 ) C4176( V249 V252 ) \nC4192( V252 V263 ) C4193( V252 V264 ) C4195( V252 V275 ) C4196( V252 V277 ) C4197( V252 V290 ) C4200( V252 V304 ) \nC4203( V254 V267 ) C4204( V254 V268 ) C4209( V254 V309 ) C4222( V258 V259 ) C4223( V258 V267 ) C4228( V258 V302 ) \nC4230( V259 V267 ) C4231( V259 V269 ) C4234( V259 V302 ) C4236( V260 V263 ) C4238( V260 V285 ) C4242( V261 V275 ) \nC4245( V261 V304 ) C4246( V261 V307 ) C4247( V261 V314 ) C4248( V262 V268 ) C4249( V262 V290 ) C4254( V263 V275 ) \nC4255( V263 V277 ) C4257( V263 V285 ) C4259( V263 V290 ) C4261( V264 V275 ) C4265( V264 V302 ) C4267( V264 V304 ) \nC4276( V267 V302 ) C4277( V267 V309 ) C4278( V267 V311 ) C4283( V268 V290 ) C4290( V269 V311 ) C4291( V269 V314 ) \nC4311( V275 V277 ) C4313( V275 V290 ) C4316( V275 V304 ) C4325( V277 V290 ) C4379( V307 V314 ) C4380( V311 V314 ) "];25-&gt;33[label="83: V22 V23 V29 V30 V32 \nV36 V44 V45 V57 V62 V67 \nV68 V73 V74 V88 V91 V102 \nV104 V113 V114 V117 V118 V120 \nV122 V125 V131 V145 V148 V150 \nV158 V159 V161 V162 V163 V165 \nV170 V174 V178 V180 V182 V188 \nV193 V194 V196 V197 V199 V204 \nV208 V209 V212 V215 V216 V218 \nV220 V223 V224 V229 V236 V240 \nV248 V249 V252 V254 V258 V259 \nV260 V261 V262 V263 V264 V267 \nV268 V269 V275 V277 V285 V290 \nV302 V304 V307 V309 V311 V314 \n505: C400 ,C404 ,C406 ,C408 ,C412 ,\nC414 ,C415 ,C419 ,C421 ,C422 ,C426 ,\nC427 ,C428 ,C431 ,C433 ,C435 ,C439 ,\nC440 ,C443 ,C444 ,C448 ,C450 ,C453 ,\nC594 ,C595 ,C596 ,C603 ,C604 ,C605 ,\nC606 ,C607 ,C610 ,C611 ,C612 ,C618 ,\nC619 ,C620 ,C625 ,C630 ,C632 ,C633 ,\nC634 ,C635 ,C639 ,C640 ,C642 ,C643</w:t>
      </w:r>
    </w:p>
    <w:p>
      <w:pPr>
        <w:pStyle w:val="PreformattedText"/>
        <w:bidi w:val="0"/>
        <w:spacing w:before="0" w:after="0"/>
        <w:jc w:val="left"/>
        <w:rPr/>
      </w:pPr>
      <w:r>
        <w:rPr/>
        <w:t xml:space="preserve"> </w:t>
      </w:r>
      <w:r>
        <w:rPr/>
        <w:t>,\nC645 ,C677 ,C678 ,C680 ,C687 ,C689 ,\nC690 ,C691 ,C694 ,C695 ,C696 ,C697 ,\nC698 ,C780 ,C782 ,C784 ,C786 ,C788 ,\nC790 ,C795 ,C797 ,C991 ,C996 ,C997 ,\nC999 ,C1000 ,C1001 ,C1003 ,C1004 ,C1005 ,\nC1010 ,C1016 ,C1017 ,C1019 ,C1021 ,C1024 ,\nC1026 ,C1030 ,C1032 ,C1317 ,C1321 ,C1323 ,\nC1324 ,C1325 ,C1326 ,C1327 ,C1329 ,C1330 ,\nC1333 ,C1424 ,C1427 ,C1429 ,C1432 ,C1434 ,\nC1436 ,C1442 ,C1443 ,C1446 ,C1535 ,C1539 ,\nC1540 ,C1542 ,C1543 ,C1549 ,C1553 ,C1554 ,\nC1556 ,C1557 ,C1559 ,C1560 ,C1565 ,C1569 ,\nC1578 ,C1667 ,C1668 ,C1671 ,C1672 ,C1673 ,\nC1674 ,C1675 ,C1676 ,C1678 ,C1679 ,C1680 ,\nC1681 ,C1683 ,C1685 ,C1688 ,C1689 ,C1696 ,\nC1698 ,C1701 ,C1703 ,C1704 ,C1710 ,C1711 ,\nC1984 ,C1985 ,C1986 ,C1990 ,C1993 ,C1996 ,\nC1999 ,C2004 ,C2005 ,C2051 ,C2057 ,C2063 ,\nC2067 ,C2068 ,C2070 ,C2262 ,C2266 ,C2268 ,\nC2270 ,C2271 ,C2277 ,C2280 ,C2281 ,C2302 ,\nC2307 ,C2309 ,C2311 ,C2314 ,C2315 ,C2321 ,\nC2322 ,C2323 ,C2475 ,C2476 ,C2481 ,C2483 ,\nC2485 ,C2486 ,C2489 ,C2491 ,C2492 ,C2493 ,\nC2494 ,C2497 ,C2498 ,C2499 ,C2500 ,C2503 ,\nC2504 ,C2505 ,C2507 ,C2508 ,C2510 ,C2511 ,\nC2512 ,C2513 ,C2514 ,C2515 ,C2516 ,C2559 ,\nC2560 ,C2562 ,C2563 ,C2564 ,C2571 ,C2574 ,\nC2576 ,C2577 ,C2582 ,C2585 ,C2586 ,C2591 ,\nC2594 ,C2616 ,C2621 ,C2625 ,C2626 ,C2648 ,\nC2650 ,C2651 ,C2653 ,C2656 ,C2657 ,C2660 ,\nC2698 ,C2699 ,C2700 ,C2704 ,C2706 ,C2710 ,\nC2714 ,C2809 ,C2811 ,C2816 ,C2818 ,C2821 ,\nC2823 ,C2825 ,C2827 ,C3048 ,C3049 ,C3052 ,\nC3053 ,C3055 ,C3094 ,C3095 ,C3097 ,C3099 ,\nC3100 ,C3101 ,C3107 ,C3109 ,C3131 ,C3134 ,\nC3136 ,C3138 ,C3139 ,C3141 ,C3146 ,C3249 ,\nC3250 ,C3252 ,C3253 ,C3254 ,C3255 ,C3256 ,\nC3257 ,C3260 ,C3261 ,C3262 ,C3265 ,C3268 ,\nC3271 ,C3273 ,C3293 ,C3295 ,C3300 ,C3302 ,\nC3303 ,C3304 ,C3306 ,C3308 ,C3310 ,C3311 ,\nC3313 ,C3314 ,C3317 ,C3319 ,C3323 ,C3324 ,\nC3326 ,C3327 ,C3329 ,C3330 ,C3331 ,C3332 ,\nC3337 ,C3338 ,C3357 ,C3359 ,C3362 ,C3363 ,\nC3365 ,C3418 ,C3424 ,C3460 ,C3461 ,C3463 ,\nC3465 ,C3466 ,C3467 ,C3468 ,C3469 ,C3470 ,\nC3471 ,C3473 ,C3515 ,C3518 ,C3523 ,C3524 ,\nC3526 ,C3527 ,C3541 ,C3542 ,C3543 ,C3549 ,\nC3550 ,C3551 ,C3554 ,C3556 ,C3568 ,C3570 ,\nC3571 ,C3572 ,C3573 ,C3574 ,C3575 ,C3576 ,\nC3578 ,C3580 ,C3641 ,C3644 ,C3646 ,C3647 ,\nC3697 ,C3698 ,C3702 ,C3703 ,C3704 ,C3705 ,\nC3707 ,C3708 ,C3709 ,C3711 ,C3713 ,C3715 ,\nC3717 ,C3719 ,C3721 ,C3722 ,C3735 ,C3736 ,\nC3737 ,C3738 ,C3740 ,C3741 ,C3743 ,C3744 ,\nC3745 ,C3747 ,C3748 ,C3749 ,C3750 ,C3751 ,\nC3753 ,C3754 ,C3755 ,C3758 ,C3760 ,C3769 ,\nC3770 ,C3771 ,C3775 ,C3816 ,C3817 ,C3819 ,\nC3821 ,C3850 ,C3853 ,C3854 ,C3858 ,C3859 ,\nC3860 ,C3864 ,C3865 ,C3866 ,C3867 ,C3868 ,\nC3870 ,C3886 ,C3889 ,C3890 ,C3913 ,C3915 ,\nC3921 ,C3922 ,C3924 ,C3925 ,C3926 ,C3927 ,\nC3935 ,C3944 ,C3945 ,C3946 ,C3956 ,C3957 ,\nC3959 ,C3960 ,C3961 ,C3962 ,C3972 ,C3974 ,\nC3975 ,C3977 ,C3978 ,C3980 ,C3981 ,C3982 ,\nC3984 ,C3990 ,C3991 ,C3992 ,C3995 ,C3997 ,\nC3998 ,C3999 ,C4037 ,C4038 ,C4039 ,C4040 ,\nC4041 ,C4043 ,C4048 ,C4086 ,C4089 ,C4090 ,\nC4091 ,C4092 ,C4094 ,C4114 ,C4115 ,C4116 ,\nC4121 ,C4167 ,C4168 ,C4170 ,C4171 ,C4174 ,\nC4175 ,C4176 ,C4192 ,C4193 ,C4195 ,C4196 ,\nC4197 ,C4200 ,C4203 ,C4204 ,C4209 ,C4222 ,\nC4223 ,C4228 ,C4230 ,C4231 ,C4234 ,C4236 ,\nC4238 ,C4242 ,C4245 ,C4246 ,C4247 ,C4248 ,\nC4249 ,C4254 ,C4255 ,C4257 ,C4259 ,C4261 ,\nC4265 ,C4267 ,C4276 ,C4277 ,C4278 ,C4283 ,\nC4290 ,C4291 ,C4311 ,C4313 ,C4316 ,C4325 ,\nC4379 ,C4380 ,"];34[shape=box, label="id:34 level: 7\n34: V0 V1 V2 V3 V5 \nV6 V7 V8 V9 V11 V12 \nV13 V15 V17 V18 V19 V21 \nV45 V76 V77 V84 V99 V141 \nV195 V198 V205 V218 V228 V258 \nV273 V280 V287 V289 V313 \n228: C0( V0 V1 ) C1( V0 V2 ) C2( V0 V3 ) C4( V0 V5 ) C5( V0 V6 ) \nC6( V0 V8 ) C7( V0 V9 ) C9( V0 V11 ) C10( V0 V13 ) C11( V0 V15 ) C12( V0 V17 ) \nC13( V0 V19 ) C15( V0 V21 ) C16( V0 V76 ) C18( V0 V228 ) C19( V0 V258 ) C20( V0 V273 ) \nC22( V0 V280 ) C24( V0 V287 ) C25( V0 V289 ) C26( V1 V2 ) C28( V1 V5 ) C29( V1 V7 ) \nC30( V1 V9 ) C32( V1 V12 ) C33( V1 V13 ) C36( V1 V18 ) C37( V1 V19 ) C39( V1 V21 ) \nC40( V1 V77 ) C43( V1 V141 ) C48( V1 V313 ) C49( V2 V3 ) C51( V2 V5 ) C52( V2 V6 ) \nC53( V2 V7 ) C54( V2 V11 ) C55( V2 V12 ) C56( V2 V13 ) C58( V2 V15 ) C59( V2 V17 ) \nC60( V2 V18 ) C61( V2 V19 ) C63( V2 V21 ) C65( V2 V99 ) C68( V2 V205 ) C73( V3 V5 ) \nC74( V3 V6 ) C75( V3 V7 ) C76( V3 V8 ) C78( V3 V11 ) C79( V3 V13 ) C81( V3 V15 ) \nC83( V3 V17 ) C84( V3 V18 ) C86( V3 V21 ) C88( V3 V76 ) C90( V3 V99 ) C92( V3 V205 ) \nC95( V3 V273 ) C96( V3 V287 ) C97( V3 V289 ) C121( V5 V6 ) C122( V5 V7 ) C123( V5 V8 ) \nC124( V5 V9 ) C126( V5 V11 ) C127( V5 V13 ) C130( V5 V17 ) C131( V5 V18 ) C133( V5 V21 ) \nC134( V5 V76 ) C136( V5 V99 ) C138( V5 V205 ) C140( V5 V273 ) C141( V5 V289 ) C142( V6 V7 ) \nC143( V6 V8 ) C144( V6 V9 ) C146( V6 V11 ) C147( V6 V12 ) C148( V6 V13 ) C150( V6 V15 ) \nC151( V6 V17 ) C152( V6 V18 ) C153( V6 V19 ) C154( V6 V45 ) C155( V6 V84 ) C156( V6 V99 ) \nC157( V6 V195 ) C158( V6 V198 ) C159( V6 V205 ) C160( V6 V218 ) C161( V6 V228 ) C162( V6 V258 ) \nC163( V6 V280 ) C164( V6 V287 ) C165( V7 V8 ) C166( V7 V9 ) C168( V7 V11 ) C169( V7 V12 ) \nC170( V7 V13 ) C173( V7 V18 ) C174( V7 V19 ) C175( V7 V21 ) C177( V7 V77 ) C179( V7 V99 ) \nC180( V7 V141 ) C183( V7 V205 ) C185( V7 V313 ) C186( V8 V9 ) C188( V8 V11 ) C189( V8 V12 ) \nC192( V8 V17 ) C193( V8 V18 ) C194( V8 V21 ) C195( V8 V45 ) C197( V8 V76 ) C199( V8 V84 ) \nC202( V8 V195 ) C203( V8 V198 ) C204( V8 V218 ) C206( V8 V273 ) C207( V8 V289 ) C208( V9 V13 ) \nC209( V9 V15 ) C211( V9 V17 ) C212( V9 V18 ) C213( V9 V19 ) C222( V9 V228 ) C224( V9 V258 ) \nC225( V9 V280 ) C226( V9 V287 ) C244( V11 V12 ) C245( V11 V13 ) C247( V11 V15 ) C248( V11 V17 ) \nC249( V11 V18 ) C250( V11 V21 ) C252( V11 V76 ) C253( V11 V99 ) C255( V11 V205 ) C258( V11 V273 ) \nC259( V11 V289 ) C261( V12 V15 ) C262( V12 V17 ) C263( V12 V19 ) C264( V12 V21 ) C265( V12 V45 ) \nC267( V12 V77 ) C268( V12 V84 ) C269( V12 V141 ) C271( V12 V195 ) C272( V12 V198 ) C273( V12 V218 ) \nC276( V12 V313 ) C278( V13 V15 ) C279( V13 V17 ) C280( V13 V18 ) C281( V13 V19 ) C283( V13 V99 ) \nC285( V13 V205 ) C286( V13 V228 ) C287( V13 V258 ) C289( V13 V280 ) C291( V13 V287 ) C306( V15 V17 ) \nC307( V15 V19 ) C309( V15 V21 ) C316( V15 V228 ) C320( V15 V258 ) C321( V15 V280 ) C322( V15 V287 ) \nC341( V17 V19 ) C342( V17 V21 ) C344( V17 V76 ) C346( V17 V228 ) C349( V17 V258 ) C350( V17 V273 ) \nC351( V17 V280 ) C352( V17 V287 ) C353( V17 V289 ) C358( V18 V99 ) C362( V18 V205 ) C366( V19 V21 ) \nC367( V19 V77 ) C368( V19 V141 ) C370( V19 V228 ) C371( V19 V258 ) C373( V19 V280 ) C375( V19 V287 ) \nC376( V19 V313 ) C391( V21 V76 ) C392( V21 V77 ) C393( V21 V141 ) C397( V21 V273 ) C398( V21 V289 ) \nC399( V21 V313 ) C1013( V45 V84 ) C1022( V45 V195 ) C1023( V45 V198 ) C1026( V45 V218 ) C1735( V76 V84 ) \nC1746( V76 V273 ) C1747( V76 V280 ) C1749( V76 V289 ) C1757( V77 V141 ) C1768( V77 V313 ) C1905( V84 V99 ) \nC1908( V84 V195 ) C1909( V84 V198 ) C1912( V84 V218 ) C1915( V84 V280 ) C2215( V99 V205 ) C2993( V141 V218 ) \nC2997( V141 V313 ) C3723( V195 V198 ) C3725( V195 V218 ) C3763( V198 V218 ) C3828( V205 V228 ) C4030( V228 V258 ) \nC4033( V228 V280 ) C4035( V228 V287 ) C4225( V258 V280 ) C4227( V258 V287 ) C4307( V273 V289 ) C4309( V273 V313 ) \nC4334( V280 V287 ) "];26-&gt;34[label="33: V0 V1 V2 V3 V5 \nV7 V8 V9 V11 V12 V13 \nV15 V17 V18 V19 V21 V45 \nV76 V77 V84 V99 V141 V195 \nV198 V205 V218 V228 V258 V273 \nV280 V287 V289 V313 \n203: C0 ,C1 ,C2 ,C4 ,C6 ,\nC7 ,C9 ,C10 ,C11 ,C12 ,C13 ,\nC15 ,C16 ,C18 ,C19 ,C20 ,C22 ,\nC24 ,C25 ,C26 ,C28 ,C29 ,C30 ,\nC32 ,C33 ,C36 ,C37 ,C39 ,C40 ,\nC43 ,C48 ,C49 ,C51 ,C53 ,C54 ,\nC55 ,C56 ,C58 ,C59 ,C60 ,C61 ,\nC63 ,C65 ,C68 ,C73 ,C75 ,C76 ,\nC78 ,C79 ,C81 ,C83 ,C84 ,C86 ,\nC88 ,C90 ,C92 ,C95 ,C96 ,C97 ,\nC122 ,C123 ,C124 ,C126 ,C127 ,C130 ,\nC131 ,C133 ,C134 ,C136 ,C138 ,C140 ,\nC141 ,C165 ,C166 ,C168 ,C169 ,C170 ,\nC173 ,C174 ,C175 ,C177 ,C179 ,C180 ,\nC183 ,C185 ,C186 ,C188 ,C189 ,C192 ,\nC193 ,C194 ,C195 ,C197 ,C199 ,C202 ,\nC203 ,C204 ,C206 ,C207 ,C208 ,C209 ,\nC211 ,C212 ,C213 ,C222 ,C224 ,C225 ,\nC226 ,C244 ,C245 ,C247 ,C248 ,C249 ,\nC250 ,C252 ,C253 ,C255 ,C258 ,C259 ,\nC261 ,C262 ,C263 ,C264 ,C265 ,C267 ,\nC268 ,C269 ,C271 ,C272 ,C273 ,C276 ,\nC278 ,C279 ,C280 ,C281 ,C283 ,C285 ,\nC286 ,C287 ,C289 ,C291 ,C306 ,C307 ,\nC309 ,C316 ,C320 ,C321 ,C322 ,C341 ,\nC342 ,C344 ,C346 ,C349 ,C350 ,C351 ,\nC352 ,C353 ,C358 ,C362 ,C366 ,C367 ,\nC368 ,C370 ,C371 ,C373 ,C375 ,C376 ,\nC391 ,C392 ,C393 ,C397 ,C398 ,C399 ,\nC1013 ,C1022 ,C1023 ,C1026 ,C1735 ,C1746 ,\nC1747 ,C1749 ,C1757 ,C1768 ,C1905 ,C1908 ,\nC1909 ,C1912 ,C1915 ,C2215 ,C2993 ,C2997 ,\nC3723 ,C3725 ,C3763 ,C3828 ,C4030 ,C4033 ,\nC4035 ,C4225 ,C4227 ,C4307 ,C4309 ,C4334 ,"];35[shape=box, label="id:35 level: 8\n34: V43 V46 V48 V49 V59 \nV63 V64 V65 V77 V90 V93 \nV97 V115 V124 V142 V147 V150 \nV171 V173 V175 V186 V207 V212 \nV216 V219 V222 V237 V259 V272 \nV278 V279 V288 V296 V301 \n176: C958( V43 V46 ) C959( V43 V49 ) C961( V43 V59 ) C962( V43 V63 ) C963( V43 V64 ) \nC969( V43 V97 ) C971( V43 V147 ) C973( V43 V171 ) C978( V43 V222 ) C980( V43 V237 ) C1033( V46 V49 ) \nC1036( V46 V59 ) C1037( V46 V63 ) C1038( V46 V64 ) C1040( V46 V97 ) C1041( V46 V124 ) C1042( V46 V147 ) \nC1044( V46 V171 ) C1049( V46 V222 ) C1051( V46 V237 ) C1092( V48 V142 ) C1096( V48 V207 ) C1097( V48 V212 ) \nC1098( V48 V216 ) C1100( V48 V219 ) C1102( V48 V259 ) C1104( V48 V288 ) C1107( V48 V296 ) C1109( V49 V59 ) \nC1110( V49 V63 ) C1111( V49 V64 ) C1113( V49 V77 ) C1115( V49 V90 ) C1117( V49 V97 ) C1121( V49 V147 ) \nC1123( V49 V171 ) C1124( V49 V173 ) C1127( V49 V222 ) C1130( V49 V237 ) C1362( V59 V63 ) C1363( V59 V64 ) \nC1365( V59 V97 ) C1368( V59 V147 ) C1370( V59 V171 ) C1372( V59 V186 ) C1376( V59 V222 ) C1378( V59 V237 ) \nC1447( V63 V64 ) C1448( V63 V97 ) C1453( V63 V124 ) C1457( V63 V147 ) C1458( V63 V171 ) C1462( V63 V222 ) \nC1464( V63 V237 ) C1471( V64 V97 ) C1473( V64 V124 ) C1474( V64 V147 ) C1477( V64 V171 ) C1481( V64 V222 ) \nC1484( V64 V237 ) C1488( V65 V77 ) C1491(</w:t>
      </w:r>
    </w:p>
    <w:p>
      <w:pPr>
        <w:pStyle w:val="PreformattedText"/>
        <w:bidi w:val="0"/>
        <w:spacing w:before="0" w:after="0"/>
        <w:jc w:val="left"/>
        <w:rPr/>
      </w:pPr>
      <w:r>
        <w:rPr/>
        <w:t xml:space="preserve"> </w:t>
      </w:r>
      <w:r>
        <w:rPr/>
        <w:t>V65 V93 ) C1493( V65 V115 ) C1494( V65 V147 ) C1496( V65 V171 ) \nC1497( V65 V173 ) C1498( V65 V175 ) C1504( V65 V272 ) C1505( V65 V278 ) C1506( V65 V301 ) C1754( V77 V90 ) \nC1755( V77 V93 ) C1758( V77 V147 ) C1759( V77 V171 ) C1760( V77 V175 ) C1763( V77 V272 ) C1765( V77 V278 ) \nC1766( V77 V301 ) C2030( V90 V115 ) C2032( V90 V124 ) C2034( V90 V147 ) C2035( V90 V150 ) C2039( V90 V173 ) \nC2040( V90 V186 ) C2045( V90 V279 ) C2046( V90 V296 ) C2097( V93 V147 ) C2099( V93 V171 ) C2100( V93 V175 ) \nC2108( V93 V272 ) C2110( V93 V278 ) C2111( V93 V301 ) C2179( V97 V147 ) C2181( V97 V171 ) C2182( V97 V222 ) \nC2186( V97 V237 ) C2517( V115 V124 ) C2519( V115 V147 ) C2521( V115 V150 ) C2523( V115 V173 ) C2524( V115 V186 ) \nC2532( V115 V279 ) C2533( V115 V296 ) C2679( V124 V147 ) C2680( V124 V150 ) C2682( V124 V173 ) C2683( V124 V186 ) \nC2690( V124 V279 ) C2692( V124 V296 ) C3001( V142 V207 ) C3002( V142 V212 ) C3003( V142 V216 ) C3004( V142 V219 ) \nC3009( V142 V259 ) C3012( V142 V288 ) C3013( V142 V296 ) C3081( V147 V150 ) C3082( V147 V171 ) C3083( V147 V173 ) \nC3084( V147 V175 ) C3085( V147 V186 ) C3086( V147 V222 ) C3087( V147 V237 ) C3088( V147 V272 ) C3089( V147 V278 ) \nC3090( V147 V279 ) C3091( V147 V296 ) C3092( V147 V301 ) C3133( V150 V173 ) C3135( V150 V186 ) C3142( V150 V278 ) \nC3143( V150 V279 ) C3144( V150 V296 ) C3425( V171 V173 ) C3426( V171 V175 ) C3428( V171 V222 ) C3430( V171 V237 ) \nC3432( V171 V272 ) C3433( V171 V278 ) C3435( V171 V301 ) C3449( V173 V186 ) C3455( V173 V279 ) C3457( V173 V296 ) \nC3474( V175 V186 ) C3480( V175 V272 ) C3481( V175 V278 ) C3484( V175 V301 ) C3623( V186 V279 ) C3626( V186 V296 ) \nC3838( V207 V212 ) C3839( V207 V216 ) C3840( V207 V219 ) C3843( V207 V259 ) C3844( V207 V288 ) C3846( V207 V296 ) \nC3886( V212 V216 ) C3887( V212 V219 ) C3890( V212 V259 ) C3891( V212 V288 ) C3894( V212 V296 ) C3923( V216 V219 ) \nC3926( V216 V259 ) C3931( V216 V288 ) C3932( V216 V296 ) C3950( V219 V259 ) C3952( V219 V288 ) C3953( V219 V296 ) \nC3966( V222 V237 ) C3969( V222 V279 ) C4232( V259 V288 ) C4233( V259 V296 ) C4302( V272 V278 ) C4305( V272 V301 ) \nC4328( V278 V301 ) C4331( V279 V296 ) C4357( V288 V296 ) "];27-&gt;35[label="33: V43 V46 V48 V49 V59 \nV63 V64 V65 V77 V90 V93 \nV97 V115 V124 V142 V150 V171 \nV173 V175 V186 V207 V212 V216 \nV219 V222 V237 V259 V272 V278 \nV279 V288 V296 V301 \n151: C958 ,C959 ,C961 ,C962 ,C963 ,\nC969 ,C973 ,C978 ,C980 ,C1033 ,C1036 ,\nC1037 ,C1038 ,C1040 ,C1041 ,C1044 ,C1049 ,\nC1051 ,C1092 ,C1096 ,C1097 ,C1098 ,C1100 ,\nC1102 ,C1104 ,C1107 ,C1109 ,C1110 ,C1111 ,\nC1113 ,C1115 ,C1117 ,C1123 ,C1124 ,C1127 ,\nC1130 ,C1362 ,C1363 ,C1365 ,C1370 ,C1372 ,\nC1376 ,C1378 ,C1447 ,C1448 ,C1453 ,C1458 ,\nC1462 ,C1464 ,C1471 ,C1473 ,C1477 ,C1481 ,\nC1484 ,C1488 ,C1491 ,C1493 ,C1496 ,C1497 ,\nC1498 ,C1504 ,C1505 ,C1506 ,C1754 ,C1755 ,\nC1759 ,C1760 ,C1763 ,C1765 ,C1766 ,C2030 ,\nC2032 ,C2035 ,C2039 ,C2040 ,C2045 ,C2046 ,\nC2099 ,C2100 ,C2108 ,C2110 ,C2111 ,C2181 ,\nC2182 ,C2186 ,C2517 ,C2521 ,C2523 ,C2524 ,\nC2532 ,C2533 ,C2680 ,C2682 ,C2683 ,C2690 ,\nC2692 ,C3001 ,C3002 ,C3003 ,C3004 ,C3009 ,\nC3012 ,C3013 ,C3133 ,C3135 ,C3142 ,C3143 ,\nC3144 ,C3425 ,C3426 ,C3428 ,C3430 ,C3432 ,\nC3433 ,C3435 ,C3449 ,C3455 ,C3457 ,C3474 ,\nC3480 ,C3481 ,C3484 ,C3623 ,C3626 ,C3838 ,\nC3839 ,C3840 ,C3843 ,C3844 ,C3846 ,C3886 ,\nC3887 ,C3890 ,C3891 ,C3894 ,C3923 ,C3926 ,\nC3931 ,C3932 ,C3950 ,C3952 ,C3953 ,C3966 ,\nC3969 ,C4232 ,C4233 ,C4302 ,C4305 ,C4328 ,\nC4331 ,C4357 ,"];36[shape=box, label="id:36 level: 8\n51: V24 V30 V46 V51 V52 \nV58 V61 V75 V82 V95 V97 \nV103 V118 V125 V128 V131 V132 \nV141 V144 V155 V160 V162 V164 \nV174 V183 V188 V195 V200 V204 \nV216 V217 V218 V221 V224 V229 \nV230 V242 V243 V253 V254 V257 \nV261 V268 V275 V276 V282 V284 \nV285 V289 V292 V297 \n287: C455( V24 V30 ) C459( V24 V58 ) C463( V24 V97 ) C465( V24 V128 ) C466( V24 V144 ) \nC474( V24 V230 ) C476( V24 V253 ) C622( V30 V58 ) C624( V30 V97 ) C626( V30 V128 ) C628( V30 V144 ) \nC636( V30 V230 ) C641( V30 V253 ) C645( V30 V285 ) C1035( V46 V51 ) C1039( V46 V75 ) C1040( V46 V97 ) \nC1046( V46 V204 ) C1048( V46 V217 ) C1052( V46 V261 ) C1054( V46 V275 ) C1055( V46 V282 ) C1056( V46 V285 ) \nC1057( V46 V292 ) C1160( V51 V75 ) C1164( V51 V155 ) C1171( V51 V204 ) C1173( V51 V217 ) C1177( V51 V261 ) \nC1179( V51 V275 ) C1180( V51 V282 ) C1183( V51 V292 ) C1190( V52 V103 ) C1191( V52 V118 ) C1192( V52 V128 ) \nC1193( V52 V131 ) C1195( V52 V155 ) C1197( V52 V164 ) C1199( V52 V195 ) C1201( V52 V224 ) C1203( V52 V243 ) \nC1205( V52 V254 ) C1206( V52 V257 ) C1337( V58 V97 ) C1344( V58 V128 ) C1347( V58 V144 ) C1353( V58 V230 ) \nC1354( V58 V243 ) C1355( V58 V253 ) C1401( V61 V95 ) C1402( V61 V103 ) C1404( V61 V141 ) C1407( V61 V160 ) \nC1408( V61 V162 ) C1409( V61 V174 ) C1412( V61 V195 ) C1413( V61 V200 ) C1415( V61 V218 ) C1416( V61 V221 ) \nC1417( V61 V230 ) C1421( V61 V297 ) C1712( V75 V82 ) C1715( V75 V118 ) C1716( V75 V125 ) C1717( V75 V128 ) \nC1720( V75 V188 ) C1722( V75 V200 ) C1723( V75 V204 ) C1724( V75 V217 ) C1725( V75 V242 ) C1726( V75 V261 ) \nC1728( V75 V275 ) C1729( V75 V282 ) C1730( V75 V285 ) C1731( V75 V289 ) C1732( V75 V292 ) C1858( V82 V118 ) \nC1859( V82 V125 ) C1860( V82 V128 ) C1861( V82 V132 ) C1863( V82 V144 ) C1867( V82 V188 ) C1868( V82 V200 ) \nC1871( V82 V242 ) C1875( V82 V285 ) C1876( V82 V289 ) C1877( V82 V292 ) C2142( V95 V103 ) C2146( V95 V141 ) \nC2149( V95 V155 ) C2151( V95 V160 ) C2152( V95 V162 ) C2154( V95 V174 ) C2155( V95 V200 ) C2158( V95 V218 ) \nC2159( V95 V221 ) C2177( V97 V128 ) C2178( V97 V144 ) C2184( V97 V229 ) C2185( V97 V230 ) C2188( V97 V253 ) \nC2285( V103 V128 ) C2286( V103 V131 ) C2288( V103 V155 ) C2289( V103 V164 ) C2291( V103 V195 ) C2293( V103 V224 ) \nC2295( V103 V243 ) C2297( V103 V254 ) C2298( V103 V257 ) C2300( V103 V297 ) C2577( V118 V125 ) C2578( V118 V128 ) \nC2585( V118 V188 ) C2587( V118 V200 ) C2589( V118 V242 ) C2591( V118 V285 ) C2592( V118 V289 ) C2593( V118 V292 ) \nC2695( V125 V128 ) C2704( V125 V188 ) C2705( V125 V200 ) C2706( V125 V216 ) C2707( V125 V242 ) C2710( V125 V285 ) \nC2711( V125 V289 ) C2712( V125 V292 ) C2756( V128 V131 ) C2757( V128 V144 ) C2758( V128 V155 ) C2759( V128 V164 ) \nC2760( V128 V188 ) C2761( V128 V195 ) C2762( V128 V200 ) C2763( V128 V224 ) C2764( V128 V230 ) C2765( V128 V242 ) \nC2766( V128 V243 ) C2767( V128 V253 ) C2768( V128 V254 ) C2769( V128 V257 ) C2771( V128 V285 ) C2772( V128 V289 ) \nC2773( V128 V292 ) C2810( V131 V155 ) C2811( V131 V162 ) C2812( V131 V164 ) C2816( V131 V188 ) C2817( V131 V195 ) \nC2818( V131 V204 ) C2821( V131 V224 ) C2822( V131 V243 ) C2823( V131 V254 ) C2824( V131 V257 ) C2829( V132 V144 ) \nC2832( V132 V183 ) C2834( V132 V188 ) C2837( V132 V216 ) C2838( V132 V229 ) C2840( V132 V253 ) C2841( V132 V254 ) \nC2843( V132 V268 ) C2845( V132 V276 ) C2846( V132 V284 ) C2847( V132 V297 ) C2988( V141 V160 ) C2989( V141 V162 ) \nC2990( V141 V174 ) C2991( V141 V200 ) C2993( V141 V218 ) C2994( V141 V221 ) C3036( V144 V230 ) C3040( V144 V253 ) \nC3041( V144 V261 ) C3208( V155 V164 ) C3213( V155 V195 ) C3216( V155 V224 ) C3218( V155 V243 ) C3219( V155 V254 ) \nC3220( V155 V257 ) C3274( V160 V162 ) C3277( V160 V174 ) C3280( V160 V200 ) C3283( V160 V218 ) C3284( V160 V221 ) \nC3290( V160 V282 ) C3308( V162 V174 ) C3310( V162 V188 ) C3312( V162 V200 ) C3313( V162 V204 ) C3314( V162 V218 ) \nC3315( V162 V221 ) C3341( V164 V195 ) C3344( V164 V224 ) C3346( V164 V243 ) C3348( V164 V254 ) C3350( V164 V257 ) \nC3462( V174 V200 ) C3463( V174 V218 ) C3464( V174 V221 ) C3465( V174 V229 ) C3469( V174 V268 ) C3470( V174 V275 ) \nC3583( V183 V216 ) C3584( V183 V229 ) C3586( V183 V254 ) C3589( V183 V268 ) C3591( V183 V276 ) C3592( V183 V284 ) \nC3596( V183 V297 ) C3640( V188 V200 ) C3641( V188 V204 ) C3642( V188 V242 ) C3643( V188 V253 ) C3647( V188 V285 ) \nC3648( V188 V289 ) C3649( V188 V292 ) C3725( V195 V218 ) C3726( V195 V224 ) C3727( V195 V243 ) C3729( V195 V254 ) \nC3730( V195 V257 ) C3732( V195 V297 ) C3777( V200 V217 ) C3778( V200 V218 ) C3779( V200 V221 ) C3780( V200 V242 ) \nC3781( V200 V285 ) C3782( V200 V289 ) C3783( V200 V292 ) C3814( V204 V217 ) C3815( V204 V242 ) C3817( V204 V261 ) \nC3821( V204 V275 ) C3823( V204 V282 ) C3824( V204 V292 ) C3924( V216 V229 ) C3925( V216 V254 ) C3927( V216 V268 ) \nC3929( V216 V276 ) C3930( V216 V284 ) C3933( V216 V297 ) C3937( V217 V261 ) C3939( V217 V275 ) C3940( V217 V282 ) \nC3941( V217 V292 ) C3942( V217 V297 ) C3943( V218 V221 ) C3945( V218 V268 ) C3963( V221 V282 ) C3989( V224 V243 ) \nC3992( V224 V254 ) C3994( V224 V257 ) C3997( V224 V275 ) C4038( V229 V254 ) C4041( V229 V268 ) C4043( V229 V275 ) \nC4044( V229 V276 ) C4045( V229 V284 ) C4047( V229 V297 ) C4051( V230 V253 ) C4127( V242 V285 ) C4128( V242 V289 ) \nC4129( V242 V292 ) C4136( V243 V254 ) C4137( V243 V257 ) C4202( V254 V257 ) C4204( V254 V268 ) C4206( V254 V276 ) \nC4207( V254 V284 ) C4208( V254 V297 ) C4242( V261 V275 ) C4243( V261 V282 ) C4244( V261 V292 ) C4281( V268 V276 ) \nC4282( V268 V284 ) C4284( V268 V297 ) C4312( V275 V282 ) C4314( V275 V292 ) C4317( V276 V284 ) C4320( V276 V297 ) \nC4340( V282 V292 ) C4346( V284 V292 ) C4348( V284 V297 ) C4351( V285 V289 ) C4352( V285 V292 ) C4360( V289 V292 ) "];28-&gt;36[label="50: V24 V30 V46 V51 V52 \nV58 V61 V75 V82 V95 V97 \nV103 V118 V125 V131 V132 V141 \nV144 V155 V160 V162 V164 V174 \nV183 V188 V195 V200 V204 V216 \nV217 V218 V221 V224 V229 V230 \nV242 V243 V253 V254 V257 V261 \nV268 V275 V276 V282 V284 V285 \nV289 V292 V297 \n260: C455 ,C459 ,C463 ,C466 ,C474 ,\nC476 ,C622 ,C624 ,C628 ,C636 ,C641 ,\nC645 ,C1035 ,C1039 ,C1040 ,C1046 ,C1048 ,\nC1052 ,C1054 ,C1055 ,C1056 ,C1057 ,C1160 ,\nC1164 ,C1171 ,C1173 ,C1177 ,C1179 ,C1180 ,\nC1183 ,C1190 ,C1191 ,C1193 ,C1195 ,C1197 ,\nC1199 ,C1201 ,C1203 ,C1205 ,C1206 ,C1337 ,\nC1347 ,C1353 ,C1354 ,C1355 ,C1401 ,C1402 ,\nC1404 ,C1407 ,C1408 ,C1409 ,C1412 ,C1413 ,\nC1415 ,C1416 ,C1417 ,C1421 ,C1712 ,C1715 ,\nC1716</w:t>
      </w:r>
    </w:p>
    <w:p>
      <w:pPr>
        <w:pStyle w:val="PreformattedText"/>
        <w:bidi w:val="0"/>
        <w:spacing w:before="0" w:after="0"/>
        <w:jc w:val="left"/>
        <w:rPr/>
      </w:pPr>
      <w:r>
        <w:rPr/>
        <w:t xml:space="preserve"> </w:t>
      </w:r>
      <w:r>
        <w:rPr/>
        <w:t>,C1720 ,C1722 ,C1723 ,C1724 ,C1725 ,\nC1726 ,C1728 ,C1729 ,C1730 ,C1731 ,C1732 ,\nC1858 ,C1859 ,C1861 ,C1863 ,C1867 ,C1868 ,\nC1871 ,C1875 ,C1876 ,C1877 ,C2142 ,C2146 ,\nC2149 ,C2151 ,C2152 ,C2154 ,C2155 ,C2158 ,\nC2159 ,C2178 ,C2184 ,C2185 ,C2188 ,C2286 ,\nC2288 ,C2289 ,C2291 ,C2293 ,C2295 ,C2297 ,\nC2298 ,C2300 ,C2577 ,C2585 ,C2587 ,C2589 ,\nC2591 ,C2592 ,C2593 ,C2704 ,C2705 ,C2706 ,\nC2707 ,C2710 ,C2711 ,C2712 ,C2810 ,C2811 ,\nC2812 ,C2816 ,C2817 ,C2818 ,C2821 ,C2822 ,\nC2823 ,C2824 ,C2829 ,C2832 ,C2834 ,C2837 ,\nC2838 ,C2840 ,C2841 ,C2843 ,C2845 ,C2846 ,\nC2847 ,C2988 ,C2989 ,C2990 ,C2991 ,C2993 ,\nC2994 ,C3036 ,C3040 ,C3041 ,C3208 ,C3213 ,\nC3216 ,C3218 ,C3219 ,C3220 ,C3274 ,C3277 ,\nC3280 ,C3283 ,C3284 ,C3290 ,C3308 ,C3310 ,\nC3312 ,C3313 ,C3314 ,C3315 ,C3341 ,C3344 ,\nC3346 ,C3348 ,C3350 ,C3462 ,C3463 ,C3464 ,\nC3465 ,C3469 ,C3470 ,C3583 ,C3584 ,C3586 ,\nC3589 ,C3591 ,C3592 ,C3596 ,C3640 ,C3641 ,\nC3642 ,C3643 ,C3647 ,C3648 ,C3649 ,C3725 ,\nC3726 ,C3727 ,C3729 ,C3730 ,C3732 ,C3777 ,\nC3778 ,C3779 ,C3780 ,C3781 ,C3782 ,C3783 ,\nC3814 ,C3815 ,C3817 ,C3821 ,C3823 ,C3824 ,\nC3924 ,C3925 ,C3927 ,C3929 ,C3930 ,C3933 ,\nC3937 ,C3939 ,C3940 ,C3941 ,C3942 ,C3943 ,\nC3945 ,C3963 ,C3989 ,C3992 ,C3994 ,C3997 ,\nC4038 ,C4041 ,C4043 ,C4044 ,C4045 ,C4047 ,\nC4051 ,C4127 ,C4128 ,C4129 ,C4136 ,C4137 ,\nC4202 ,C4204 ,C4206 ,C4207 ,C4208 ,C4242 ,\nC4243 ,C4244 ,C4281 ,C4282 ,C4284 ,C4312 ,\nC4314 ,C4317 ,C4320 ,C4340 ,C4346 ,C4348 ,\nC4351 ,C4352 ,C4360 ,"];37[shape=box, label="id:37 level: 8\n34: V24 V44 V48 V50 V52 \nV67 V71 V72 V78 V89 V90 \nV92 V96 V98 V100 V134 V152 \nV158 V191 V199 V200 V215 V217 \nV219 V239 V244 V245 V246 V262 \nV274 V291 V295 V299 V303 \n186: C456( V24 V44 ) C458( V24 V50 ) C462( V24 V90 ) C464( V24 V100 ) C467( V24 V152 ) \nC469( V24 V158 ) C472( V24 V215 ) C475( V24 V239 ) C481( V24 V299 ) C482( V24 V303 ) C986( V44 V48 ) \nC987( V44 V50 ) C988( V44 V52 ) C989( V44 V72 ) C990( V44 V90 ) C992( V44 V100 ) C994( V44 V152 ) \nC996( V44 V158 ) C999( V44 V199 ) C1000( V44 V215 ) C1002( V44 V244 ) C1003( V44 V262 ) C1006( V44 V291 ) \nC1007( V44 V295 ) C1008( V44 V299 ) C1009( V44 V303 ) C1083( V48 V52 ) C1084( V48 V71 ) C1085( V48 V72 ) \nC1086( V48 V78 ) C1087( V48 V92 ) C1088( V48 V96 ) C1089( V48 V98 ) C1090( V48 V100 ) C1091( V48 V134 ) \nC1094( V48 V199 ) C1095( V48 V200 ) C1099( V48 V217 ) C1100( V48 V219 ) C1101( V48 V244 ) C1103( V48 V262 ) \nC1105( V48 V291 ) C1106( V48 V295 ) C1135( V50 V90 ) C1137( V50 V100 ) C1142( V50 V152 ) C1147( V50 V158 ) \nC1154( V50 V215 ) C1157( V50 V299 ) C1158( V50 V303 ) C1188( V52 V72 ) C1189( V52 V100 ) C1200( V52 V199 ) \nC1204( V52 V244 ) C1207( V52 V262 ) C1209( V52 V291 ) C1210( V52 V295 ) C1530( V67 V71 ) C1531( V67 V78 ) \nC1532( V67 V89 ) C1534( V67 V100 ) C1541( V67 V191 ) C1544( V67 V219 ) C1546( V67 V239 ) C1547( V67 V245 ) \nC1548( V67 V246 ) C1551( V67 V274 ) C1617( V71 V78 ) C1618( V71 V89 ) C1619( V71 V92 ) C1620( V71 V96 ) \nC1621( V71 V98 ) C1622( V71 V100 ) C1623( V71 V134 ) C1627( V71 V191 ) C1630( V71 V200 ) C1632( V71 V217 ) \nC1633( V71 V219 ) C1635( V71 V239 ) C1636( V71 V245 ) C1637( V71 V246 ) C1639( V71 V274 ) C1644( V72 V100 ) \nC1651( V72 V199 ) C1655( V72 V239 ) C1657( V72 V244 ) C1660( V72 V262 ) C1662( V72 V291 ) C1663( V72 V295 ) \nC1769( V78 V90 ) C1770( V78 V92 ) C1772( V78 V96 ) C1773( V78 V98 ) C1778( V78 V134 ) C1781( V78 V200 ) \nC1783( V78 V217 ) C1786( V78 V274 ) C2007( V89 V100 ) C2013( V89 V191 ) C2015( V89 V219 ) C2018( V89 V239 ) \nC2021( V89 V245 ) C2022( V89 V246 ) C2023( V89 V274 ) C2026( V89 V291 ) C2028( V89 V295 ) C2029( V90 V100 ) \nC2036( V90 V152 ) C2038( V90 V158 ) C2042( V90 V215 ) C2044( V90 V274 ) C2047( V90 V299 ) C2048( V90 V303 ) \nC2072( V92 V96 ) C2073( V92 V98 ) C2079( V92 V134 ) C2082( V92 V200 ) C2086( V92 V217 ) C2088( V92 V295 ) \nC2162( V96 V98 ) C2165( V96 V134 ) C2170( V96 V200 ) C2171( V96 V217 ) C2196( V98 V134 ) C2198( V98 V152 ) \nC2201( V98 V199 ) C2202( V98 V200 ) C2204( V98 V217 ) C2223( V100 V152 ) C2225( V100 V158 ) C2226( V100 V191 ) \nC2227( V100 V199 ) C2228( V100 V215 ) C2229( V100 V219 ) C2230( V100 V239 ) C2231( V100 V244 ) C2232( V100 V245 ) \nC2233( V100 V246 ) C2234( V100 V262 ) C2235( V100 V274 ) C2236( V100 V291 ) C2237( V100 V295 ) C2238( V100 V299 ) \nC2239( V100 V303 ) C2863( V134 V152 ) C2868( V134 V200 ) C2871( V134 V217 ) C3163( V152 V158 ) C3166( V152 V199 ) \nC3169( V152 V215 ) C3175( V152 V299 ) C3176( V152 V303 ) C3253( V158 V199 ) C3254( V158 V215 ) C3258( V158 V299 ) \nC3259( V158 V303 ) C3672( V191 V219 ) C3675( V191 V239 ) C3676( V191 V245 ) C3677( V191 V246 ) C3680( V191 V274 ) \nC3768( V199 V244 ) C3770( V199 V262 ) C3773( V199 V291 ) C3774( V199 V295 ) C3777( V200 V217 ) C3918( V215 V299 ) \nC3920( V215 V303 ) C3947( V219 V239 ) C3948( V219 V245 ) C3949( V219 V246 ) C3951( V219 V274 ) C4106( V239 V245 ) \nC4107( V239 V246 ) C4111( V239 V274 ) C4143( V244 V262 ) C4146( V244 V291 ) C4147( V244 V295 ) C4149( V244 V299 ) \nC4150( V245 V246 ) C4151( V245 V274 ) C4154( V246 V274 ) C4250( V262 V291 ) C4251( V262 V295 ) C4361( V291 V295 ) \nC4372( V299 V303 ) "];29-&gt;37[label="33: V24 V44 V48 V50 V52 \nV67 V71 V72 V78 V89 V90 \nV92 V96 V98 V134 V152 V158 \nV191 V199 V200 V215 V217 V219 \nV239 V244 V245 V246 V262 V274 \nV291 V295 V299 V303 \n160: C456 ,C458 ,C462 ,C467 ,C469 ,\nC472 ,C475 ,C481 ,C482 ,C986 ,C987 ,\nC988 ,C989 ,C990 ,C994 ,C996 ,C999 ,\nC1000 ,C1002 ,C1003 ,C1006 ,C1007 ,C1008 ,\nC1009 ,C1083 ,C1084 ,C1085 ,C1086 ,C1087 ,\nC1088 ,C1089 ,C1091 ,C1094 ,C1095 ,C1099 ,\nC1100 ,C1101 ,C1103 ,C1105 ,C1106 ,C1135 ,\nC1142 ,C1147 ,C1154 ,C1157 ,C1158 ,C1188 ,\nC1200 ,C1204 ,C1207 ,C1209 ,C1210 ,C1530 ,\nC1531 ,C1532 ,C1541 ,C1544 ,C1546 ,C1547 ,\nC1548 ,C1551 ,C1617 ,C1618 ,C1619 ,C1620 ,\nC1621 ,C1623 ,C1627 ,C1630 ,C1632 ,C1633 ,\nC1635 ,C1636 ,C1637 ,C1639 ,C1651 ,C1655 ,\nC1657 ,C1660 ,C1662 ,C1663 ,C1769 ,C1770 ,\nC1772 ,C1773 ,C1778 ,C1781 ,C1783 ,C1786 ,\nC2013 ,C2015 ,C2018 ,C2021 ,C2022 ,C2023 ,\nC2026 ,C2028 ,C2036 ,C2038 ,C2042 ,C2044 ,\nC2047 ,C2048 ,C2072 ,C2073 ,C2079 ,C2082 ,\nC2086 ,C2088 ,C2162 ,C2165 ,C2170 ,C2171 ,\nC2196 ,C2198 ,C2201 ,C2202 ,C2204 ,C2863 ,\nC2868 ,C2871 ,C3163 ,C3166 ,C3169 ,C3175 ,\nC3176 ,C3253 ,C3254 ,C3258 ,C3259 ,C3672 ,\nC3675 ,C3676 ,C3677 ,C3680 ,C3768 ,C3770 ,\nC3773 ,C3774 ,C3777 ,C3918 ,C3920 ,C3947 ,\nC3948 ,C3949 ,C3951 ,C4106 ,C4107 ,C4111 ,\nC4143 ,C4146 ,C4147 ,C4149 ,C4150 ,C4151 ,\nC4154 ,C4250 ,C4251 ,C4361 ,C4372 ,"];38[shape=box, label="id:38 level: 8\n55: V24 V28 V35 V43 V47 \nV50 V54 V56 V57 V66 V72 \nV75 V76 V84 V86 V95 V96 \nV97 V98 V99 V102 V109 V112 \nV114 V117 V123 V152 V153 V154 \nV155 V159 V162 V177 V182 V185 \nV198 V199 V201 V203 V204 V214 \nV228 V229 V236 V238 V239 V242 \nV251 V260 V264 V271 V272 V280 \nV300 V305 \n287: C457( V24 V47 ) C458( V24 V50 ) C460( V24 V66 ) C463( V24 V97 ) C467( V24 V152 ) \nC471( V24 V185 ) C475( V24 V239 ) C477( V24 V264 ) C479( V24 V271 ) C480( V24 V280 ) C566( V28 V35 ) \nC571( V28 V76 ) C572( V28 V86 ) C575( V28 V123 ) C578( V28 V153 ) C583( V28 V228 ) C585( V28 V236 ) \nC586( V28 V251 ) C587( V28 V260 ) C588( V28 V272 ) C759( V35 V86 ) C760( V35 V123 ) C768( V35 V228 ) \nC770( V35 V236 ) C773( V35 V251 ) C774( V35 V260 ) C775( V35 V272 ) C964( V43 V76 ) C966( V43 V84 ) \nC968( V43 V86 ) C969( V43 V97 ) C975( V43 V201 ) C976( V43 V204 ) C981( V43 V242 ) C983( V43 V280 ) \nC984( V43 V300 ) C1058( V47 V54 ) C1059( V47 V66 ) C1060( V47 V72 ) C1065( V47 V159 ) C1068( V47 V185 ) \nC1073( V47 V239 ) C1076( V47 V264 ) C1077( V47 V271 ) C1079( V47 V280 ) C1136( V50 V95 ) C1138( V50 V102 ) \nC1139( V50 V112 ) C1142( V50 V152 ) C1143( V50 V153 ) C1144( V50 V154 ) C1145( V50 V155 ) C1148( V50 V159 ) \nC1151( V50 V203 ) C1153( V50 V214 ) C1155( V50 V228 ) C1237( V54 V56 ) C1239( V54 V72 ) C1240( V54 V75 ) \nC1243( V54 V96 ) C1245( V54 V109 ) C1250( V54 V177 ) C1251( V54 V182 ) C1253( V54 V198 ) C1261( V54 V300 ) \nC1262( V54 V305 ) C1289( V56 V72 ) C1290( V56 V75 ) C1291( V56 V84 ) C1293( V56 V96 ) C1294( V56 V97 ) \nC1295( V56 V99 ) C1296( V56 V109 ) C1297( V56 V114 ) C1300( V56 V177 ) C1301( V56 V182 ) C1303( V56 V198 ) \nC1305( V56 V229 ) C1306( V56 V239 ) C1308( V56 V260 ) C1311( V56 V305 ) C1315( V57 V86 ) C1316( V57 V98 ) \nC1317( V57 V117 ) C1319( V57 V123 ) C1322( V57 V152 ) C1324( V57 V162 ) C1326( V57 V182 ) C1327( V57 V199 ) \nC1328( V57 V238 ) C1331( V57 V271 ) C1511( V66 V102 ) C1515( V66 V185 ) C1523( V66 V239 ) C1526( V66 V264 ) \nC1527( V66 V271 ) C1528( V66 V280 ) C1642( V72 V97 ) C1643( V72 V99 ) C1646( V72 V114 ) C1651( V72 V199 ) \nC1653( V72 V229 ) C1655( V72 V239 ) C1659( V72 V260 ) C1713( V75 V96 ) C1714( V75 V109 ) C1718( V75 V177 ) \nC1719( V75 V182 ) C1721( V75 V198 ) C1723( V75 V204 ) C1725( V75 V242 ) C1733( V75 V305 ) C1735( V76 V84 ) \nC1736( V76 V86 ) C1742( V76 V201 ) C1743( V76 V204 ) C1744( V76 V242 ) C1745( V76 V272 ) C1747( V76 V280 ) \nC1751( V76 V300 ) C1903( V84 V86 ) C1905( V84 V99 ) C1909( V84 V198 ) C1910( V84 V201 ) C1911( V84 V204 ) \nC1914( V84 V242 ) C1915( V84 V280 ) C1918( V84 V300 ) C1941( V86 V98 ) C1942( V86 V117 ) C1943( V86 V123 ) \nC1944( V86 V152 ) C1945( V86 V162 ) C1946( V86 V199 ) C1947( V86 V201 ) C1948( V86 V204 ) C1950( V86 V228 ) \nC1951( V86 V236 ) C1952( V86 V238 ) C1953( V86 V242 ) C1954( V86 V251 ) C1955( V86 V260 ) C1956( V86 V271 ) \nC1957( V86 V272 ) C1958( V86 V280 ) C1959( V86 V300 ) C2141( V95 V102 ) C2145( V95 V112 ) C2147( V95 V153 ) \nC2148( V95 V154 ) C2149( V95 V155 ) C2150( V95 V159 ) C2152( V95 V162 ) C2156( V95 V203 ) C2157( V95 V214 ) \nC2161( V95 V305 ) C2162( V96 V98 ) C2163( V96 V109 ) C2167( V96 V177 ) C2168( V96 V182 ) C2169( V96 V198 ) \nC2172( V96 V251 ) C2173( V96 V305 ) C2175( V97 V99 ) C2176( V97 V114 ) C2184( V97 V229 ) C2187( V97 V239 ) \nC2189( V97 V260 ) C2193( V98 V117 ) C2198( V98 V152 ) C2200( V98 V162 ) C2201( V98 V199 ) C2206( V98 V238 ) \nC2207( V98 V271 ) C2211( V99 V114</w:t>
      </w:r>
    </w:p>
    <w:p>
      <w:pPr>
        <w:pStyle w:val="PreformattedText"/>
        <w:bidi w:val="0"/>
        <w:spacing w:before="0" w:after="0"/>
        <w:jc w:val="left"/>
        <w:rPr/>
      </w:pPr>
      <w:r>
        <w:rPr/>
        <w:t xml:space="preserve"> </w:t>
      </w:r>
      <w:r>
        <w:rPr/>
        <w:t>) C2217( V99 V229 ) C2218( V99 V239 ) C2220( V99 V260 ) C2261( V102 V112 ) \nC2262( V102 V117 ) C2263( V102 V153 ) C2264( V102 V154 ) C2265( V102 V155 ) C2266( V102 V159 ) C2272( V102 V203 ) \nC2275( V102 V214 ) C2404( V109 V177 ) C2406( V109 V182 ) C2409( V109 V198 ) C2417( V109 V305 ) C2462( V112 V153 ) \nC2463( V112 V154 ) C2464( V112 V155 ) C2465( V112 V159 ) C2467( V112 V177 ) C2469( V112 V203 ) C2473( V112 V214 ) \nC2498( V114 V159 ) C2507( V114 V229 ) C2508( V114 V236 ) C2509( V114 V239 ) C2513( V114 V260 ) C2558( V117 V152 ) \nC2559( V117 V162 ) C2564( V117 V199 ) C2568( V117 V238 ) C2573( V117 V271 ) C2664( V123 V154 ) C2670( V123 V228 ) \nC2671( V123 V236 ) C2672( V123 V251 ) C2674( V123 V260 ) C2675( V123 V272 ) C3164( V152 V162 ) C3166( V152 V199 ) \nC3171( V152 V238 ) C3174( V152 V271 ) C3178( V153 V154 ) C3179( V153 V155 ) C3180( V153 V159 ) C3183( V153 V203 ) \nC3184( V153 V214 ) C3192( V154 V155 ) C3193( V154 V159 ) C3197( V154 V203 ) C3200( V154 V214 ) C3201( V154 V238 ) \nC3207( V155 V159 ) C3214( V155 V203 ) C3215( V155 V214 ) C3266( V159 V203 ) C3267( V159 V214 ) C3311( V162 V199 ) \nC3313( V162 V204 ) C3316( V162 V238 ) C3320( V162 V271 ) C3502( V177 V182 ) C3506( V177 V198 ) C3513( V177 V305 ) \nC3569( V182 V198 ) C3570( V182 V199 ) C3571( V182 V229 ) C3574( V182 V264 ) C3579( V182 V305 ) C3610( V185 V239 ) \nC3611( V185 V242 ) C3613( V185 V264 ) C3614( V185 V271 ) C3616( V185 V280 ) C3765( V198 V305 ) C3767( V199 V238 ) \nC3772( V199 V271 ) C3784( V201 V203 ) C3785( V201 V204 ) C3788( V201 V242 ) C3791( V201 V280 ) C3794( V201 V300 ) \nC3808( V203 V214 ) C3815( V204 V242 ) C3822( V204 V280 ) C3825( V204 V300 ) C4028( V228 V236 ) C4029( V228 V251 ) \nC4031( V228 V260 ) C4032( V228 V272 ) C4033( V228 V280 ) C4036( V229 V239 ) C4039( V229 V260 ) C4040( V229 V264 ) \nC4087( V236 V251 ) C4091( V236 V260 ) C4093( V236 V272 ) C4100( V238 V271 ) C4103( V238 V305 ) C4108( V239 V260 ) \nC4109( V239 V264 ) C4110( V239 V271 ) C4112( V239 V280 ) C4126( V242 V280 ) C4130( V242 V300 ) C4188( V251 V260 ) \nC4189( V251 V272 ) C4237( V260 V272 ) C4260( V264 V271 ) C4262( V264 V280 ) C4299( V271 V280 ) C4335( V280 V300 ) "];29-&gt;38[label="54: V24 V28 V35 V43 V47 \nV50 V54 V56 V57 V66 V72 \nV75 V76 V84 V95 V96 V97 \nV98 V99 V102 V109 V112 V114 \nV117 V123 V152 V153 V154 V155 \nV159 V162 V177 V182 V185 V198 \nV199 V201 V203 V204 V214 V228 \nV229 V236 V238 V239 V242 V251 \nV260 V264 V271 V272 V280 V300 \nV305 \n263: C457 ,C458 ,C460 ,C463 ,C467 ,\nC471 ,C475 ,C477 ,C479 ,C480 ,C566 ,\nC571 ,C575 ,C578 ,C583 ,C585 ,C586 ,\nC587 ,C588 ,C760 ,C768 ,C770 ,C773 ,\nC774 ,C775 ,C964 ,C966 ,C969 ,C975 ,\nC976 ,C981 ,C983 ,C984 ,C1058 ,C1059 ,\nC1060 ,C1065 ,C1068 ,C1073 ,C1076 ,C1077 ,\nC1079 ,C1136 ,C1138 ,C1139 ,C1142 ,C1143 ,\nC1144 ,C1145 ,C1148 ,C1151 ,C1153 ,C1155 ,\nC1237 ,C1239 ,C1240 ,C1243 ,C1245 ,C1250 ,\nC1251 ,C1253 ,C1261 ,C1262 ,C1289 ,C1290 ,\nC1291 ,C1293 ,C1294 ,C1295 ,C1296 ,C1297 ,\nC1300 ,C1301 ,C1303 ,C1305 ,C1306 ,C1308 ,\nC1311 ,C1316 ,C1317 ,C1319 ,C1322 ,C1324 ,\nC1326 ,C1327 ,C1328 ,C1331 ,C1511 ,C1515 ,\nC1523 ,C1526 ,C1527 ,C1528 ,C1642 ,C1643 ,\nC1646 ,C1651 ,C1653 ,C1655 ,C1659 ,C1713 ,\nC1714 ,C1718 ,C1719 ,C1721 ,C1723 ,C1725 ,\nC1733 ,C1735 ,C1742 ,C1743 ,C1744 ,C1745 ,\nC1747 ,C1751 ,C1905 ,C1909 ,C1910 ,C1911 ,\nC1914 ,C1915 ,C1918 ,C2141 ,C2145 ,C2147 ,\nC2148 ,C2149 ,C2150 ,C2152 ,C2156 ,C2157 ,\nC2161 ,C2162 ,C2163 ,C2167 ,C2168 ,C2169 ,\nC2172 ,C2173 ,C2175 ,C2176 ,C2184 ,C2187 ,\nC2189 ,C2193 ,C2198 ,C2200 ,C2201 ,C2206 ,\nC2207 ,C2211 ,C2217 ,C2218 ,C2220 ,C2261 ,\nC2262 ,C2263 ,C2264 ,C2265 ,C2266 ,C2272 ,\nC2275 ,C2404 ,C2406 ,C2409 ,C2417 ,C2462 ,\nC2463 ,C2464 ,C2465 ,C2467 ,C2469 ,C2473 ,\nC2498 ,C2507 ,C2508 ,C2509 ,C2513 ,C2558 ,\nC2559 ,C2564 ,C2568 ,C2573 ,C2664 ,C2670 ,\nC2671 ,C2672 ,C2674 ,C2675 ,C3164 ,C3166 ,\nC3171 ,C3174 ,C3178 ,C3179 ,C3180 ,C3183 ,\nC3184 ,C3192 ,C3193 ,C3197 ,C3200 ,C3201 ,\nC3207 ,C3214 ,C3215 ,C3266 ,C3267 ,C3311 ,\nC3313 ,C3316 ,C3320 ,C3502 ,C3506 ,C3513 ,\nC3569 ,C3570 ,C3571 ,C3574 ,C3579 ,C3610 ,\nC3611 ,C3613 ,C3614 ,C3616 ,C3765 ,C3767 ,\nC3772 ,C3784 ,C3785 ,C3788 ,C3791 ,C3794 ,\nC3808 ,C3815 ,C3822 ,C3825 ,C4028 ,C4029 ,\nC4031 ,C4032 ,C4033 ,C4036 ,C4039 ,C4040 ,\nC4087 ,C4091 ,C4093 ,C4100 ,C4103 ,C4108 ,\nC4109 ,C4110 ,C4112 ,C4126 ,C4130 ,C4188 ,\nC4189 ,C4237 ,C4260 ,C4262 ,C4299 ,C4335 ,"];39[shape=box, label="id:39 level: 8\n28: V27 V33 V34 V41 V54 \nV55 V57 V59 V69 V87 V106 \nV119 V123 V126 V170 V177 V186 \nV187 V197 V211 V217 V223 V234 \nV269 V284 V297 V300 V308 \n161: C539( V27 V33 ) C540( V27 V34 ) C542( V27 V55 ) C543( V27 V57 ) C544( V27 V59 ) \nC546( V27 V69 ) C549( V27 V119 ) C550( V27 V123 ) C553( V27 V170 ) C555( V27 V187 ) C563( V27 V297 ) \nC564( V27 V308 ) C701( V33 V34 ) C705( V33 V57 ) C706( V33 V59 ) C708( V33 V69 ) C711( V33 V119 ) \nC712( V33 V123 ) C716( V33 V170 ) C719( V33 V197 ) C728( V33 V308 ) C730( V34 V57 ) C731( V34 V59 ) \nC733( V34 V69 ) C740( V34 V119 ) C741( V34 V123 ) C745( V34 V170 ) C754( V34 V308 ) C906( V41 V55 ) \nC907( V41 V59 ) C908( V41 V69 ) C914( V41 V177 ) C917( V41 V186 ) C918( V41 V187 ) C920( V41 V211 ) \nC921( V41 V217 ) C923( V41 V234 ) C930( V41 V297 ) C1238( V54 V69 ) C1242( V54 V87 ) C1244( V54 V106 ) \nC1247( V54 V126 ) C1250( V54 V177 ) C1252( V54 V197 ) C1254( V54 V223 ) C1258( V54 V269 ) C1260( V54 V284 ) \nC1261( V54 V300 ) C1263( V54 V308 ) C1265( V55 V59 ) C1266( V55 V69 ) C1267( V55 V87 ) C1272( V55 V177 ) \nC1273( V55 V186 ) C1274( V55 V187 ) C1276( V55 V211 ) C1277( V55 V217 ) C1280( V55 V234 ) C1284( V55 V297 ) \nC1313( V57 V59 ) C1314( V57 V69 ) C1318( V57 V119 ) C1319( V57 V123 ) C1325( V57 V170 ) C1332( V57 V308 ) \nC1364( V59 V69 ) C1366( V59 V119 ) C1367( V59 V123 ) C1369( V59 V170 ) C1371( V59 V177 ) C1372( V59 V186 ) \nC1373( V59 V187 ) C1374( V59 V211 ) C1375( V59 V217 ) C1377( V59 V234 ) C1379( V59 V297 ) C1380( V59 V308 ) \nC1579( V69 V87 ) C1580( V69 V106 ) C1581( V69 V119 ) C1582( V69 V123 ) C1583( V69 V126 ) C1584( V69 V170 ) \nC1585( V69 V177 ) C1586( V69 V186 ) C1587( V69 V187 ) C1588( V69 V197 ) C1589( V69 V211 ) C1590( V69 V217 ) \nC1591( V69 V223 ) C1592( V69 V234 ) C1593( V69 V269 ) C1594( V69 V284 ) C1595( V69 V297 ) C1596( V69 V300 ) \nC1597( V69 V308 ) C1962( V87 V106 ) C1964( V87 V126 ) C1968( V87 V197 ) C1972( V87 V223 ) C1977( V87 V269 ) \nC1978( V87 V284 ) C1980( V87 V300 ) C1982( V87 V308 ) C2343( V106 V126 ) C2349( V106 V197 ) C2353( V106 V223 ) \nC2356( V106 V269 ) C2358( V106 V284 ) C2360( V106 V300 ) C2361( V106 V308 ) C2596( V119 V123 ) C2597( V119 V126 ) \nC2603( V119 V170 ) C2612( V119 V308 ) C2665( V123 V170 ) C2677( V123 V308 ) C2720( V126 V197 ) C2723( V126 V223 ) \nC2728( V126 V269 ) C2729( V126 V284 ) C2732( V126 V300 ) C2733( V126 V308 ) C3423( V170 V308 ) C3504( V177 V186 ) \nC3505( V177 V187 ) C3508( V177 V211 ) C3509( V177 V217 ) C3511( V177 V234 ) C3512( V177 V297 ) C3619( V186 V187 ) \nC3620( V186 V211 ) C3621( V186 V217 ) C3622( V186 V234 ) C3627( V186 V297 ) C3629( V187 V211 ) C3630( V187 V217 ) \nC3633( V187 V234 ) C3637( V187 V297 ) C3747( V197 V223 ) C3753( V197 V269 ) C3757( V197 V284 ) C3759( V197 V300 ) \nC3762( V197 V308 ) C3880( V211 V217 ) C3882( V211 V234 ) C3885( V211 V297 ) C3936( V217 V234 ) C3942( V217 V297 ) \nC3980( V223 V269 ) C3983( V223 V284 ) C3985( V223 V300 ) C3986( V223 V308 ) C4078( V234 V297 ) C4286( V269 V284 ) \nC4288( V269 V300 ) C4289( V269 V308 ) C4348( V284 V297 ) C4349( V284 V300 ) C4350( V284 V308 ) C4373( V300 V308 ) "];30-&gt;39[label="27: V27 V33 V34 V41 V54 \nV55 V57 V59 V87 V106 V119 \nV123 V126 V170 V177 V186 V187 \nV197 V211 V217 V223 V234 V269 \nV284 V297 V300 V308 \n134: C539 ,C540 ,C542 ,C543 ,C544 ,\nC549 ,C550 ,C553 ,C555 ,C563 ,C564 ,\nC701 ,C705 ,C706 ,C711 ,C712 ,C716 ,\nC719 ,C728 ,C730 ,C731 ,C740 ,C741 ,\nC745 ,C754 ,C906 ,C907 ,C914 ,C917 ,\nC918 ,C920 ,C921 ,C923 ,C930 ,C1242 ,\nC1244 ,C1247 ,C1250 ,C1252 ,C1254 ,C1258 ,\nC1260 ,C1261 ,C1263 ,C1265 ,C1267 ,C1272 ,\nC1273 ,C1274 ,C1276 ,C1277 ,C1280 ,C1284 ,\nC1313 ,C1318 ,C1319 ,C1325 ,C1332 ,C1366 ,\nC1367 ,C1369 ,C1371 ,C1372 ,C1373 ,C1374 ,\nC1375 ,C1377 ,C1379 ,C1380 ,C1962 ,C1964 ,\nC1968 ,C1972 ,C1977 ,C1978 ,C1980 ,C1982 ,\nC2343 ,C2349 ,C2353 ,C2356 ,C2358 ,C2360 ,\nC2361 ,C2596 ,C2597 ,C2603 ,C2612 ,C2665 ,\nC2677 ,C2720 ,C2723 ,C2728 ,C2729 ,C2732 ,\nC2733 ,C3423 ,C3504 ,C3505 ,C3508 ,C3509 ,\nC3511 ,C3512 ,C3619 ,C3620 ,C3621 ,C3622 ,\nC3627 ,C3629 ,C3630 ,C3633 ,C3637 ,C3747 ,\nC3753 ,C3757 ,C3759 ,C3762 ,C3880 ,C3882 ,\nC3885 ,C3936 ,C3942 ,C3980 ,C3983 ,C3985 ,\nC3986 ,C4078 ,C4286 ,C4288 ,C4289 ,C4348 ,\nC4349 ,C4350 ,C4373 ,"];40[shape=box, label="id:40 level: 8\n35: V28 V51 V52 V60 V64 \nV70 V71 V116 V118 V126 V135 \nV142 V145 V148 V153 V172 V176 \nV178 V180 V185 V193 V194 V210 \nV222 V223 V231 V235 V236 V242 \nV246 V255 V262 V273 V308 V310 \n184: C567( V28 V52 ) C568( V28 V60 ) C569( V28 V64 ) C570( V28 V70 ) C574( V28 V118 ) \nC578( V28 V153 ) C580( V28 V172 ) C584( V28 V235 ) C585( V28 V236 ) C589( V28 V273 ) C592( V28 V310 ) \nC1159( V51 V71 ) C1161( V51 V145 ) C1167( V51 V176 ) C1169( V51 V193 ) C1170( V51 V194 ) C1172( V51 V210 ) \nC1175( V51 V236 ) C1176( V51 V255 ) C1184( V51 V308 ) C1185( V52 V60 ) C1186( V52 V64 ) C1187( V52 V70 ) \nC1191( V52 V118 ) C1194( V52 V153 ) C1198( V52 V172 ) C1202( V52 V235 ) C1207( V52 V262 ) C1208( V52 V273 ) \nC1211( V52 V310 ) C1381( V60 V64 ) C1382( V60 V70 ) C1383( V60 V118 ) C1385( V60 V153 ) C1389( V60 V172 ) \nC1392( V60 V235 ) C1395( V60 V273 ) C1398( V60 V310 ) C1470( V64 V70 ) C1472( V64 V118 ) C1476( V64 V153 ) \nC1478( V64 V172 ) C1481( V64 V222 ) C1483( V64 V235 ) C1485( V64 V273 ) C1487( V64 V310 ) C1601( V70 V118 ) \nC1603( V70 V153 ) C1605( V70 V172 ) C1609( V70 V235 ) C1612( V70 V273 ) C1615( V70 V310 ) C1624( V71 V145 ) \nC1626( V71 V176 ) C1628( V71 V193 ) C1629( V71 V194 ) C1631( V71 V210 ) C1634( V71 V236 ) C1637( V71 V246 ) \nC1638( V71 V255</w:t>
      </w:r>
    </w:p>
    <w:p>
      <w:pPr>
        <w:pStyle w:val="PreformattedText"/>
        <w:bidi w:val="0"/>
        <w:spacing w:before="0" w:after="0"/>
        <w:jc w:val="left"/>
        <w:rPr/>
      </w:pPr>
      <w:r>
        <w:rPr/>
        <w:t xml:space="preserve"> </w:t>
      </w:r>
      <w:r>
        <w:rPr/>
        <w:t>) C1640( V71 V308 ) C2538( V116 V148 ) C2541( V116 V178 ) C2542( V116 V180 ) C2543( V116 V185 ) \nC2544( V116 V222 ) C2545( V116 V242 ) C2546( V116 V246 ) C2555( V116 V310 ) C2580( V118 V153 ) C2583( V118 V172 ) \nC2586( V118 V194 ) C2588( V118 V235 ) C2589( V118 V242 ) C2590( V118 V273 ) C2595( V118 V310 ) C2715( V126 V135 ) \nC2718( V126 V142 ) C2719( V126 V153 ) C2723( V126 V223 ) C2724( V126 V231 ) C2726( V126 V255 ) C2727( V126 V262 ) \nC2733( V126 V308 ) C2734( V126 V310 ) C2879( V135 V142 ) C2880( V135 V153 ) C2887( V135 V223 ) C2888( V135 V231 ) \nC2890( V135 V255 ) C2893( V135 V262 ) C2896( V135 V310 ) C2998( V142 V153 ) C3005( V142 V223 ) C3006( V142 V231 ) \nC3008( V142 V255 ) C3010( V142 V262 ) C3016( V142 V310 ) C3046( V145 V176 ) C3048( V145 V193 ) C3049( V145 V194 ) \nC3051( V145 V210 ) C3053( V145 V236 ) C3056( V145 V255 ) C3060( V145 V308 ) C3095( V148 V178 ) C3097( V148 V180 ) \nC3098( V148 V185 ) C3104( V148 V222 ) C3105( V148 V242 ) C3106( V148 V246 ) C3110( V148 V310 ) C3182( V153 V172 ) \nC3185( V153 V223 ) C3186( V153 V231 ) C3187( V153 V235 ) C3188( V153 V255 ) C3189( V153 V262 ) C3190( V153 V273 ) \nC3191( V153 V310 ) C3440( V172 V235 ) C3444( V172 V273 ) C3448( V172 V310 ) C3489( V176 V193 ) C3490( V176 V194 ) \nC3491( V176 V210 ) C3493( V176 V236 ) C3496( V176 V255 ) C3500( V176 V308 ) C3515( V178 V180 ) C3516( V178 V185 ) \nC3519( V178 V222 ) C3521( V178 V242 ) C3522( V178 V246 ) C3528( V178 V310 ) C3540( V180 V185 ) C3541( V180 V193 ) \nC3542( V180 V194 ) C3544( V180 V222 ) C3545( V180 V231 ) C3547( V180 V242 ) C3548( V180 V246 ) C3555( V180 V310 ) \nC3608( V185 V222 ) C3611( V185 V242 ) C3612( V185 V246 ) C3618( V185 V310 ) C3697( V193 V194 ) C3699( V193 V210 ) \nC3700( V193 V231 ) C3702( V193 V236 ) C3706( V193 V255 ) C3712( V193 V308 ) C3714( V194 V210 ) C3715( V194 V236 ) \nC3716( V194 V255 ) C3720( V194 V308 ) C3871( V210 V222 ) C3872( V210 V236 ) C3874( V210 V255 ) C3878( V210 V308 ) \nC3967( V222 V242 ) C3968( V222 V246 ) C3971( V222 V310 ) C3973( V223 V231 ) C3976( V223 V255 ) C3977( V223 V262 ) \nC3986( V223 V308 ) C3987( V223 V310 ) C4057( V231 V255 ) C4058( V231 V262 ) C4061( V231 V310 ) C4082( V235 V273 ) \nC4085( V235 V310 ) C4088( V236 V255 ) C4095( V236 V308 ) C4125( V242 V246 ) C4131( V242 V310 ) C4157( V246 V310 ) \nC4210( V255 V262 ) C4212( V255 V308 ) C4213( V255 V310 ) C4252( V262 V310 ) C4308( V273 V310 ) "];30-&gt;40[label="34: V28 V51 V52 V60 V64 \nV70 V71 V116 V118 V126 V135 \nV142 V145 V148 V153 V172 V176 \nV178 V180 V185 V193 V194 V210 \nV222 V223 V231 V235 V236 V242 \nV246 V255 V262 V273 V308 \n159: C567 ,C568 ,C569 ,C570 ,C574 ,\nC578 ,C580 ,C584 ,C585 ,C589 ,C1159 ,\nC1161 ,C1167 ,C1169 ,C1170 ,C1172 ,C1175 ,\nC1176 ,C1184 ,C1185 ,C1186 ,C1187 ,C1191 ,\nC1194 ,C1198 ,C1202 ,C1207 ,C1208 ,C1381 ,\nC1382 ,C1383 ,C1385 ,C1389 ,C1392 ,C1395 ,\nC1470 ,C1472 ,C1476 ,C1478 ,C1481 ,C1483 ,\nC1485 ,C1601 ,C1603 ,C1605 ,C1609 ,C1612 ,\nC1624 ,C1626 ,C1628 ,C1629 ,C1631 ,C1634 ,\nC1637 ,C1638 ,C1640 ,C2538 ,C2541 ,C2542 ,\nC2543 ,C2544 ,C2545 ,C2546 ,C2580 ,C2583 ,\nC2586 ,C2588 ,C2589 ,C2590 ,C2715 ,C2718 ,\nC2719 ,C2723 ,C2724 ,C2726 ,C2727 ,C2733 ,\nC2879 ,C2880 ,C2887 ,C2888 ,C2890 ,C2893 ,\nC2998 ,C3005 ,C3006 ,C3008 ,C3010 ,C3046 ,\nC3048 ,C3049 ,C3051 ,C3053 ,C3056 ,C3060 ,\nC3095 ,C3097 ,C3098 ,C3104 ,C3105 ,C3106 ,\nC3182 ,C3185 ,C3186 ,C3187 ,C3188 ,C3189 ,\nC3190 ,C3440 ,C3444 ,C3489 ,C3490 ,C3491 ,\nC3493 ,C3496 ,C3500 ,C3515 ,C3516 ,C3519 ,\nC3521 ,C3522 ,C3540 ,C3541 ,C3542 ,C3544 ,\nC3545 ,C3547 ,C3548 ,C3608 ,C3611 ,C3612 ,\nC3697 ,C3699 ,C3700 ,C3702 ,C3706 ,C3712 ,\nC3714 ,C3715 ,C3716 ,C3720 ,C3871 ,C3872 ,\nC3874 ,C3878 ,C3967 ,C3968 ,C3973 ,C3976 ,\nC3977 ,C3986 ,C4057 ,C4058 ,C4082 ,C4088 ,\nC4095 ,C4125 ,C4210 ,C4212 ,"];41[shape=box, label="id:41 level: 8\n29: V55 V56 V70 V84 V87 \nV89 V94 V99 V115 V123 V130 \nV133 V154 V164 V172 V183 V202 \nV207 V208 V224 V238 V241 V255 \nV257 V288 V291 V305 V307 V313 \n160: C1267( V55 V87 ) C1268( V55 V115 ) C1269( V55 V130 ) C1270( V55 V164 ) C1275( V55 V202 ) \nC1279( V55 V224 ) C1281( V55 V238 ) C1283( V55 V255 ) C1285( V55 V305 ) C1287( V55 V313 ) C1288( V56 V70 ) \nC1291( V56 V84 ) C1292( V56 V89 ) C1295( V56 V99 ) C1298( V56 V130 ) C1302( V56 V183 ) C1307( V56 V241 ) \nC1309( V56 V288 ) C1310( V56 V291 ) C1311( V56 V305 ) C1598( V70 V84 ) C1599( V70 V89 ) C1600( V70 V99 ) \nC1602( V70 V130 ) C1605( V70 V172 ) C1606( V70 V183 ) C1611( V70 V241 ) C1613( V70 V288 ) C1614( V70 V291 ) \nC1904( V84 V89 ) C1905( V84 V99 ) C1906( V84 V130 ) C1907( V84 V183 ) C1913( V84 V241 ) C1916( V84 V288 ) \nC1917( V84 V291 ) C1963( V87 V115 ) C1965( V87 V130 ) C1966( V87 V164 ) C1969( V87 V202 ) C1970( V87 V207 ) \nC1973( V87 V224 ) C1974( V87 V238 ) C1975( V87 V241 ) C1976( V87 V255 ) C1981( V87 V305 ) C1983( V87 V313 ) \nC2006( V89 V99 ) C2009( V89 V130 ) C2012( V89 V183 ) C2020( V89 V241 ) C2025( V89 V288 ) C2026( V89 V291 ) \nC2115( V94 V123 ) C2117( V94 V130 ) C2118( V94 V133 ) C2123( V94 V154 ) C2126( V94 V172 ) C2131( V94 V207 ) \nC2132( V94 V208 ) C2136( V94 V257 ) C2140( V94 V307 ) C2212( V99 V130 ) C2214( V99 V183 ) C2219( V99 V241 ) \nC2221( V99 V288 ) C2222( V99 V291 ) C2518( V115 V130 ) C2522( V115 V164 ) C2525( V115 V202 ) C2529( V115 V224 ) \nC2530( V115 V238 ) C2531( V115 V255 ) C2534( V115 V305 ) C2536( V115 V313 ) C2662( V123 V130 ) C2663( V123 V133 ) \nC2664( V123 V154 ) C2666( V123 V172 ) C2667( V123 V207 ) C2668( V123 V208 ) C2673( V123 V257 ) C2676( V123 V307 ) \nC2790( V130 V133 ) C2791( V130 V154 ) C2792( V130 V164 ) C2793( V130 V172 ) C2794( V130 V183 ) C2795( V130 V202 ) \nC2796( V130 V207 ) C2797( V130 V208 ) C2798( V130 V224 ) C2799( V130 V238 ) C2800( V130 V241 ) C2801( V130 V255 ) \nC2802( V130 V257 ) C2803( V130 V288 ) C2804( V130 V291 ) C2805( V130 V305 ) C2806( V130 V307 ) C2807( V130 V313 ) \nC2848( V133 V154 ) C2849( V133 V172 ) C2854( V133 V207 ) C2855( V133 V208 ) C2858( V133 V241 ) C2859( V133 V257 ) \nC2860( V133 V307 ) C3195( V154 V172 ) C3198( V154 V207 ) C3199( V154 V208 ) C3201( V154 V238 ) C3203( V154 V257 ) \nC3204( V154 V288 ) C3206( V154 V307 ) C3342( V164 V202 ) C3344( V164 V224 ) C3345( V164 V238 ) C3349( V164 V255 ) \nC3350( V164 V257 ) C3351( V164 V305 ) C3353( V164 V313 ) C3438( V172 V207 ) C3439( V172 V208 ) C3441( V172 V238 ) \nC3443( V172 V257 ) C3445( V172 V288 ) C3447( V172 V307 ) C3585( V183 V241 ) C3594( V183 V288 ) C3595( V183 V291 ) \nC3798( V202 V224 ) C3800( V202 V238 ) C3802( V202 V255 ) C3803( V202 V257 ) C3806( V202 V305 ) C3807( V202 V313 ) \nC3836( V207 V208 ) C3841( V207 V241 ) C3842( V207 V257 ) C3844( V207 V288 ) C3848( V207 V307 ) C3852( V208 V257 ) \nC3858( V208 V307 ) C3988( V224 V238 ) C3993( V224 V255 ) C3994( V224 V257 ) C4000( V224 V305 ) C4001( V224 V313 ) \nC4099( V238 V255 ) C4101( V238 V288 ) C4103( V238 V305 ) C4105( V238 V313 ) C4122( V241 V288 ) C4124( V241 V291 ) \nC4211( V255 V305 ) C4214( V255 V313 ) C4221( V257 V307 ) C4356( V288 V291 ) C4378( V305 V313 ) "];31-&gt;41[label="28: V55 V56 V70 V84 V87 \nV89 V94 V99 V115 V123 V133 \nV154 V164 V172 V183 V202 V207 \nV208 V224 V238 V241 V255 V257 \nV288 V291 V305 V307 V313 \n132: C1267 ,C1268 ,C1270 ,C1275 ,C1279 ,\nC1281 ,C1283 ,C1285 ,C1287 ,C1288 ,C1291 ,\nC1292 ,C1295 ,C1302 ,C1307 ,C1309 ,C1310 ,\nC1311 ,C1598 ,C1599 ,C1600 ,C1605 ,C1606 ,\nC1611 ,C1613 ,C1614 ,C1904 ,C1905 ,C1907 ,\nC1913 ,C1916 ,C1917 ,C1963 ,C1966 ,C1969 ,\nC1970 ,C1973 ,C1974 ,C1975 ,C1976 ,C1981 ,\nC1983 ,C2006 ,C2012 ,C2020 ,C2025 ,C2026 ,\nC2115 ,C2118 ,C2123 ,C2126 ,C2131 ,C2132 ,\nC2136 ,C2140 ,C2214 ,C2219 ,C2221 ,C2222 ,\nC2522 ,C2525 ,C2529 ,C2530 ,C2531 ,C2534 ,\nC2536 ,C2663 ,C2664 ,C2666 ,C2667 ,C2668 ,\nC2673 ,C2676 ,C2848 ,C2849 ,C2854 ,C2855 ,\nC2858 ,C2859 ,C2860 ,C3195 ,C3198 ,C3199 ,\nC3201 ,C3203 ,C3204 ,C3206 ,C3342 ,C3344 ,\nC3345 ,C3349 ,C3350 ,C3351 ,C3353 ,C3438 ,\nC3439 ,C3441 ,C3443 ,C3445 ,C3447 ,C3585 ,\nC3594 ,C3595 ,C3798 ,C3800 ,C3802 ,C3803 ,\nC3806 ,C3807 ,C3836 ,C3841 ,C3842 ,C3844 ,\nC3848 ,C3852 ,C3858 ,C3988 ,C3993 ,C3994 ,\nC4000 ,C4001 ,C4099 ,C4101 ,C4103 ,C4105 ,\nC4122 ,C4124 ,C4211 ,C4214 ,C4221 ,C4356 ,\nC4378 ,"];42[shape=box, label="id:42 level: 8\n36: V32 V33 V34 V36 V39 \nV40 V42 V47 V63 V66 V67 \nV78 V87 V95 V102 V103 V108 \nV113 V120 V124 V133 V159 V192 \nV197 V203 V207 V210 V221 V225 \nV231 V241 V282 V289 V302 V303 \nV305 \n197: C674( V32 V34 ) C676( V32 V40 ) C678( V32 V67 ) C679( V32 V78 ) C681( V32 V95 ) \nC682( V32 V103 ) C684( V32 V108 ) C692( V32 V231 ) C700( V32 V305 ) C701( V33 V34 ) C702( V33 V39 ) \nC703( V33 V40 ) C704( V33 V47 ) C715( V33 V159 ) C719( V33 V197 ) C720( V33 V221 ) C723( V33 V282 ) \nC726( V33 V302 ) C727( V33 V303 ) C729( V34 V40 ) C732( V34 V67 ) C734( V34 V78 ) C735( V34 V95 ) \nC736( V34 V103 ) C738( V34 V108 ) C749( V34 V231 ) C753( V34 V305 ) C778( V36 V40 ) C781( V36 V66 ) \nC783( V36 V87 ) C784( V36 V102 ) C786( V36 V120 ) C792( V36 V192 ) C793( V36 V207 ) C794( V36 V210 ) \nC796( V36 V241 ) C800( V36 V289 ) C856( V39 V40 ) C859( V39 V47 ) C864( V39 V124 ) C868( V39 V159 ) \nC872( V39 V197 ) C874( V39 V221 ) C877( V39 V282 ) C880( V39 V302 ) C881( V39 V303 ) C883( V40 V47 ) \nC884( V40 V66 ) C885( V40 V67 ) C886( V40 V78 ) C887( V40 V87 ) C888( V40 V95 ) C889( V40 V102 ) \nC890( V40 V103 ) C892( V40 V108 ) C893( V40 V159 ) C894( V40 V192 ) C895( V40 V197 ) C896( V40 V207 ) \nC897( V40 V210 ) C898( V40 V221 ) C899( V40 V231 ) C900( V40 V241 ) C901( V40 V282 ) C902( V40 V289 ) \nC903( V40 V302 ) C904( V40 V303 ) C905( V40 V305 ) C934( V42 V63 ) C939( V42 V108 ) C941( V42 V113 ) \nC943( V42 V120 ) C944( V42 V124 ) C945( V42 V133 ) C949( V42 V203 ) C953( V42 V225 ) C956( V42 V241 ) \nC1059( V47 V66 ) C1065( V47 V159 ) C1069( V47 V197 ) C1070( V47 V221 ) C1080( V47 V282 ) C1081( V47 V302 ) \nC1082( V47 V303 ) C1450( V63 V108 ) C1451( V63 V113 ) C1452( V63 V120 ) C1453( V63 V124 ) C1454( V63 V133 ) \nC1460( V63 V203 ) C1463( V63 V225 ) C1465(</w:t>
      </w:r>
    </w:p>
    <w:p>
      <w:pPr>
        <w:pStyle w:val="PreformattedText"/>
        <w:bidi w:val="0"/>
        <w:spacing w:before="0" w:after="0"/>
        <w:jc w:val="left"/>
        <w:rPr/>
      </w:pPr>
      <w:r>
        <w:rPr/>
        <w:t xml:space="preserve"> </w:t>
      </w:r>
      <w:r>
        <w:rPr/>
        <w:t>V63 V241 ) C1510( V66 V87 ) C1511( V66 V102 ) C1516( V66 V192 ) \nC1517( V66 V207 ) C1518( V66 V210 ) C1524( V66 V241 ) C1529( V66 V289 ) C1531( V67 V78 ) C1533( V67 V95 ) \nC1535( V67 V102 ) C1536( V67 V103 ) C1538( V67 V108 ) C1545( V67 V231 ) C1552( V67 V305 ) C1771( V78 V95 ) \nC1774( V78 V103 ) C1776( V78 V108 ) C1785( V78 V231 ) C1787( V78 V305 ) C1961( V87 V102 ) C1967( V87 V192 ) \nC1968( V87 V197 ) C1970( V87 V207 ) C1971( V87 V210 ) C1975( V87 V241 ) C1979( V87 V289 ) C1981( V87 V305 ) \nC2141( V95 V102 ) C2142( V95 V103 ) C2144( V95 V108 ) C2150( V95 V159 ) C2156( V95 V203 ) C2159( V95 V221 ) \nC2160( V95 V231 ) C2161( V95 V305 ) C2266( V102 V159 ) C2269( V102 V192 ) C2272( V102 V203 ) C2273( V102 V207 ) \nC2274( V102 V210 ) C2276( V102 V241 ) C2279( V102 V289 ) C2283( V103 V108 ) C2294( V103 V231 ) C2301( V103 V305 ) \nC2384( V108 V113 ) C2385( V108 V120 ) C2387( V108 V124 ) C2388( V108 V133 ) C2392( V108 V203 ) C2394( V108 V225 ) \nC2395( V108 V231 ) C2396( V108 V241 ) C2399( V108 V305 ) C2476( V113 V120 ) C2477( V113 V124 ) C2478( V113 V133 ) \nC2484( V113 V203 ) C2487( V113 V225 ) C2488( V113 V241 ) C2613( V120 V124 ) C2614( V120 V133 ) C2619( V120 V192 ) \nC2620( V120 V203 ) C2622( V120 V225 ) C2623( V120 V241 ) C2678( V124 V133 ) C2685( V124 V203 ) C2687( V124 V225 ) \nC2689( V124 V241 ) C2852( V133 V203 ) C2854( V133 V207 ) C2857( V133 V225 ) C2858( V133 V241 ) C3265( V159 V197 ) \nC3266( V159 V203 ) C3269( V159 V221 ) C3270( V159 V282 ) C3271( V159 V302 ) C3272( V159 V303 ) C3683( V192 V207 ) \nC3685( V192 V210 ) C3687( V192 V241 ) C3692( V192 V282 ) C3695( V192 V289 ) C3746( V197 V221 ) C3756( V197 V282 ) \nC3760( V197 V302 ) C3761( V197 V303 ) C3809( V203 V225 ) C3810( V203 V241 ) C3837( V207 V210 ) C3841( V207 V241 ) \nC3845( V207 V289 ) C3873( V210 V241 ) C3876( V210 V289 ) C3963( V221 V282 ) C3964( V221 V302 ) C3965( V221 V303 ) \nC4004( V225 V241 ) C4060( V231 V305 ) C4123( V241 V289 ) C4341( V282 V302 ) C4342( V282 V303 ) C4376( V302 V303 ) "];31-&gt;42[label="35: V32 V33 V34 V36 V39 \nV42 V47 V63 V66 V67 V78 \nV87 V95 V102 V103 V108 V113 \nV120 V124 V133 V159 V192 V197 \nV203 V207 V210 V221 V225 V231 \nV241 V282 V289 V302 V303 V305 \n170: C674 ,C678 ,C679 ,C681 ,C682 ,\nC684 ,C692 ,C700 ,C701 ,C702 ,C704 ,\nC715 ,C719 ,C720 ,C723 ,C726 ,C727 ,\nC732 ,C734 ,C735 ,C736 ,C738 ,C749 ,\nC753 ,C781 ,C783 ,C784 ,C786 ,C792 ,\nC793 ,C794 ,C796 ,C800 ,C859 ,C864 ,\nC868 ,C872 ,C874 ,C877 ,C880 ,C881 ,\nC934 ,C939 ,C941 ,C943 ,C944 ,C945 ,\nC949 ,C953 ,C956 ,C1059 ,C1065 ,C1069 ,\nC1070 ,C1080 ,C1081 ,C1082 ,C1450 ,C1451 ,\nC1452 ,C1453 ,C1454 ,C1460 ,C1463 ,C1465 ,\nC1510 ,C1511 ,C1516 ,C1517 ,C1518 ,C1524 ,\nC1529 ,C1531 ,C1533 ,C1535 ,C1536 ,C1538 ,\nC1545 ,C1552 ,C1771 ,C1774 ,C1776 ,C1785 ,\nC1787 ,C1961 ,C1967 ,C1968 ,C1970 ,C1971 ,\nC1975 ,C1979 ,C1981 ,C2141 ,C2142 ,C2144 ,\nC2150 ,C2156 ,C2159 ,C2160 ,C2161 ,C2266 ,\nC2269 ,C2272 ,C2273 ,C2274 ,C2276 ,C2279 ,\nC2283 ,C2294 ,C2301 ,C2384 ,C2385 ,C2387 ,\nC2388 ,C2392 ,C2394 ,C2395 ,C2396 ,C2399 ,\nC2476 ,C2477 ,C2478 ,C2484 ,C2487 ,C2488 ,\nC2613 ,C2614 ,C2619 ,C2620 ,C2622 ,C2623 ,\nC2678 ,C2685 ,C2687 ,C2689 ,C2852 ,C2854 ,\nC2857 ,C2858 ,C3265 ,C3266 ,C3269 ,C3270 ,\nC3271 ,C3272 ,C3683 ,C3685 ,C3687 ,C3692 ,\nC3695 ,C3746 ,C3756 ,C3760 ,C3761 ,C3809 ,\nC3810 ,C3837 ,C3841 ,C3845 ,C3873 ,C3876 ,\nC3963 ,C3964 ,C3965 ,C4004 ,C4060 ,C4123 ,\nC4341 ,C4342 ,C4376 ,"];43[shape=box, label="id:43 level: 8\n35: V22 V29 V34 V62 V63 \nV74 V88 V101 V117 V134 V135 \nV136 V140 V144 V146 V152 V160 \nV163 V181 V183 V192 V202 V208 \nV213 V235 V256 V257 V258 V261 \nV263 V274 V276 V282 V286 V304 \n181: C402( V22 V63 ) C404( V22 V74 ) C410( V22 V135 ) C411( V22 V140 ) C413( V22 V183 ) \nC414( V22 V208 ) C417( V22 V213 ) C420( V22 V256 ) C421( V22 V258 ) C423( V22 V276 ) C424( V22 V286 ) \nC595( V29 V62 ) C596( V29 V88 ) C602( V29 V144 ) C605( V29 V163 ) C608( V29 V235 ) C611( V29 V261 ) \nC613( V29 V274 ) C614( V29 V276 ) C618( V29 V304 ) C739( V34 V117 ) C742( V34 V134 ) C743( V34 V146 ) \nC744( V34 V152 ) C746( V34 V181 ) C747( V34 V202 ) C748( V34 V213 ) C750( V34 V235 ) C752( V34 V257 ) \nC1427( V62 V88 ) C1431( V62 V144 ) C1434( V62 V163 ) C1438( V62 V235 ) C1443( V62 V261 ) C1444( V62 V274 ) \nC1446( V62 V304 ) C1455( V63 V135 ) C1456( V63 V140 ) C1459( V63 V183 ) C1461( V63 V213 ) C1466( V63 V256 ) \nC1467( V63 V258 ) C1468( V63 V276 ) C1469( V63 V286 ) C1687( V74 V101 ) C1690( V74 V136 ) C1692( V74 V160 ) \nC1695( V74 V192 ) C1696( V74 V208 ) C1697( V74 V213 ) C1702( V74 V256 ) C1703( V74 V263 ) C1705( V74 V282 ) \nC1706( V74 V286 ) C1989( V88 V144 ) C1990( V88 V163 ) C1995( V88 V181 ) C1997( V88 V235 ) C1999( V88 V261 ) \nC2001( V88 V274 ) C2004( V88 V304 ) C2241( V101 V136 ) C2242( V101 V160 ) C2244( V101 V192 ) C2245( V101 V208 ) \nC2246( V101 V213 ) C2254( V101 V263 ) C2256( V101 V282 ) C2257( V101 V286 ) C2556( V117 V134 ) C2557( V117 V146 ) \nC2558( V117 V152 ) C2561( V117 V181 ) C2565( V117 V202 ) C2566( V117 V213 ) C2567( V117 V235 ) C2570( V117 V257 ) \nC2571( V117 V261 ) C2862( V134 V146 ) C2863( V134 V152 ) C2866( V134 V181 ) C2869( V134 V202 ) C2870( V134 V213 ) \nC2873( V134 V235 ) C2875( V134 V257 ) C2877( V134 V304 ) C2878( V135 V140 ) C2882( V135 V183 ) C2886( V135 V213 ) \nC2891( V135 V256 ) C2892( V135 V258 ) C2894( V135 V276 ) C2895( V135 V286 ) C2897( V136 V160 ) C2901( V136 V192 ) \nC2902( V136 V208 ) C2904( V136 V213 ) C2909( V136 V263 ) C2912( V136 V282 ) C2913( V136 V286 ) C2972( V140 V183 ) \nC2974( V140 V213 ) C2979( V140 V256 ) C2980( V140 V258 ) C2983( V140 V276 ) C2984( V140 V286 ) C3033( V144 V163 ) \nC3034( V144 V181 ) C3038( V144 V235 ) C3041( V144 V261 ) C3044( V144 V274 ) C3045( V144 V304 ) C3061( V146 V152 ) \nC3064( V146 V181 ) C3068( V146 V202 ) C3070( V146 V213 ) C3074( V146 V235 ) C3078( V146 V257 ) C3165( V152 V181 ) \nC3167( V152 V202 ) C3168( V152 V213 ) C3170( V152 V235 ) C3173( V152 V257 ) C3279( V160 V192 ) C3281( V160 V208 ) \nC3282( V160 V213 ) C3288( V160 V263 ) C3290( V160 V282 ) C3291( V160 V286 ) C3325( V163 V235 ) C3329( V163 V258 ) \nC3331( V163 V261 ) C3334( V163 V274 ) C3338( V163 V304 ) C3557( V181 V202 ) C3559( V181 V213 ) C3561( V181 V235 ) \nC3563( V181 V257 ) C3582( V183 V213 ) C3587( V183 V256 ) C3588( V183 V258 ) C3591( V183 V276 ) C3593( V183 V286 ) \nC3684( V192 V208 ) C3686( V192 V213 ) C3690( V192 V263 ) C3692( V192 V282 ) C3693( V192 V286 ) C3797( V202 V213 ) \nC3799( V202 V235 ) C3803( V202 V257 ) C3849( V208 V213 ) C3852( V208 V257 ) C3853( V208 V263 ) C3855( V208 V282 ) \nC3856( V208 V286 ) C3897( V213 V235 ) C3899( V213 V256 ) C3900( V213 V257 ) C3901( V213 V258 ) C3902( V213 V263 ) \nC3903( V213 V276 ) C3904( V213 V282 ) C3905( V213 V286 ) C4080( V235 V257 ) C4081( V235 V261 ) C4083( V235 V274 ) \nC4084( V235 V304 ) C4215( V256 V258 ) C4216( V256 V276 ) C4218( V256 V286 ) C4224( V258 V276 ) C4226( V258 V286 ) \nC4241( V261 V274 ) C4243( V261 V282 ) C4245( V261 V304 ) C4256( V263 V282 ) C4258( V263 V286 ) C4310( V274 V304 ) \nC4318( V276 V286 ) C4339( V282 V286 ) "];32-&gt;43[label="34: V22 V29 V34 V62 V63 \nV74 V88 V101 V117 V134 V135 \nV136 V140 V144 V146 V152 V160 \nV163 V181 V183 V192 V202 V208 \nV235 V256 V257 V258 V261 V263 \nV274 V276 V282 V286 V304 \n155: C402 ,C404 ,C410 ,C411 ,C413 ,\nC414 ,C420 ,C421 ,C423 ,C424 ,C595 ,\nC596 ,C602 ,C605 ,C608 ,C611 ,C613 ,\nC614 ,C618 ,C739 ,C742 ,C743 ,C744 ,\nC746 ,C747 ,C750 ,C752 ,C1427 ,C1431 ,\nC1434 ,C1438 ,C1443 ,C1444 ,C1446 ,C1455 ,\nC1456 ,C1459 ,C1466 ,C1467 ,C1468 ,C1469 ,\nC1687 ,C1690 ,C1692 ,C1695 ,C1696 ,C1702 ,\nC1703 ,C1705 ,C1706 ,C1989 ,C1990 ,C1995 ,\nC1997 ,C1999 ,C2001 ,C2004 ,C2241 ,C2242 ,\nC2244 ,C2245 ,C2254 ,C2256 ,C2257 ,C2556 ,\nC2557 ,C2558 ,C2561 ,C2565 ,C2567 ,C2570 ,\nC2571 ,C2862 ,C2863 ,C2866 ,C2869 ,C2873 ,\nC2875 ,C2877 ,C2878 ,C2882 ,C2891 ,C2892 ,\nC2894 ,C2895 ,C2897 ,C2901 ,C2902 ,C2909 ,\nC2912 ,C2913 ,C2972 ,C2979 ,C2980 ,C2983 ,\nC2984 ,C3033 ,C3034 ,C3038 ,C3041 ,C3044 ,\nC3045 ,C3061 ,C3064 ,C3068 ,C3074 ,C3078 ,\nC3165 ,C3167 ,C3170 ,C3173 ,C3279 ,C3281 ,\nC3288 ,C3290 ,C3291 ,C3325 ,C3329 ,C3331 ,\nC3334 ,C3338 ,C3557 ,C3561 ,C3563 ,C3587 ,\nC3588 ,C3591 ,C3593 ,C3684 ,C3690 ,C3692 ,\nC3693 ,C3799 ,C3803 ,C3852 ,C3853 ,C3855 ,\nC3856 ,C4080 ,C4081 ,C4083 ,C4084 ,C4215 ,\nC4216 ,C4218 ,C4224 ,C4226 ,C4241 ,C4243 ,\nC4245 ,C4256 ,C4258 ,C4310 ,C4318 ,C4339 ,"];44[shape=box, label="id:44 level: 8\n46: V28 V30 V32 V38 V39 \nV41 V51 V76 V88 V94 V104 \nV119 V125 V126 V134 V137 V142 \nV146 V149 V151 V155 V165 V168 \nV175 V178 V180 V181 V186 V189 \nV193 V201 V203 V226 V231 V233 \nV234 V244 V249 V252 V272 V286 \nV290 V293 V298 V299 V304 \n247: C571( V28 V76 ) C573( V28 V88 ) C576( V28 V125 ) C579( V28 V168 ) C581( V28 V181 ) \nC588( V28 V272 ) C591( V28 V293 ) C620( V30 V32 ) C621( V30 V38 ) C629( V30 V146 ) C632( V30 V178 ) \nC633( V30 V180 ) C634( V30 V193 ) C637( V30 V231 ) C638( V30 V233 ) C639( V30 V249 ) C640( V30 V252 ) \nC646( V30 V298 ) C675( V32 V38 ) C686( V32 V146 ) C689( V32 V180 ) C690( V32 V193 ) C692( V32 V231 ) \nC693( V32 V233 ) C694( V32 V249 ) C695( V32 V252 ) C698( V32 V290 ) C699( V32 V298 ) C829( V38 V39 ) \nC830( V38 V41 ) C831( V38 V51 ) C832( V38 V104 ) C833( V38 V134 ) C835( V38 V146 ) C836( V38 V149 ) \nC837( V38 V151 ) C838( V38 V155 ) C839( V38 V165 ) C840( V38 V175 ) C841( V38 V178 ) C842( V38 V180 ) \nC843( V38 V186 ) C844( V38 V189 ) C845( V38 V193 ) C846( V38 V226 ) C847( V38 V231 ) C848( V38 V233 ) \nC849( V38 V234 ) C850( V38 V249 ) C851( V38 V252 ) C853( V38 V290 ) C854( V38 V298 ) C855( V38 V304 ) \nC857( V39 V41 ) C862( V39 V104 ) C865( V39 V134 ) C867( V39 V151 ) C869( V39 V178 ) C870( V39 V189 ) \nC875( V39 V226 ) C882( V39 V304 ) C910( V41 V104 ) C912( V41 V134 ) C915( V41 V178 ) C917( V41 V186 ) \nC919( V41 V189 ) C922( V41 V226 ) C923( V41 V234 ) C931( V41 V304 ) C1162( V51 V149 ) C1163( V51 V151 ) \nC1164( V51 V155 ) C1165( V51 V165 ) C1166( V51 V175</w:t>
      </w:r>
    </w:p>
    <w:p>
      <w:pPr>
        <w:pStyle w:val="PreformattedText"/>
        <w:bidi w:val="0"/>
        <w:spacing w:before="0" w:after="0"/>
        <w:jc w:val="left"/>
        <w:rPr/>
      </w:pPr>
      <w:r>
        <w:rPr/>
        <w:t xml:space="preserve"> </w:t>
      </w:r>
      <w:r>
        <w:rPr/>
        <w:t>) C1168( V51 V186 ) C1169( V51 V193 ) C1174( V51 V234 ) \nC1182( V51 V290 ) C1737( V76 V88 ) C1738( V76 V125 ) C1740( V76 V168 ) C1741( V76 V181 ) C1742( V76 V201 ) \nC1745( V76 V272 ) C1750( V76 V293 ) C1986( V88 V125 ) C1992( V88 V168 ) C1995( V88 V181 ) C2000( V88 V272 ) \nC2003( V88 V293 ) C2004( V88 V304 ) C2114( V94 V119 ) C2116( V94 V126 ) C2120( V94 V137 ) C2122( V94 V142 ) \nC2129( V94 V201 ) C2130( V94 V203 ) C2134( V94 V244 ) C2138( V94 V286 ) C2139( V94 V299 ) C2303( V104 V134 ) \nC2304( V104 V137 ) C2306( V104 V168 ) C2307( V104 V178 ) C2308( V104 V189 ) C2313( V104 V226 ) C2321( V104 V304 ) \nC2597( V119 V126 ) C2598( V119 V137 ) C2600( V119 V142 ) C2604( V119 V189 ) C2605( V119 V201 ) C2606( V119 V203 ) \nC2607( V119 V244 ) C2610( V119 V286 ) C2611( V119 V299 ) C2700( V125 V165 ) C2702( V125 V168 ) C2703( V125 V181 ) \nC2708( V125 V272 ) C2713( V125 V293 ) C2716( V126 V137 ) C2718( V126 V142 ) C2721( V126 V201 ) C2722( V126 V203 ) \nC2724( V126 V231 ) C2725( V126 V244 ) C2730( V126 V286 ) C2731( V126 V299 ) C2862( V134 V146 ) C2865( V134 V178 ) \nC2866( V134 V181 ) C2867( V134 V189 ) C2872( V134 V226 ) C2877( V134 V304 ) C2916( V137 V142 ) C2917( V137 V151 ) \nC2918( V137 V165 ) C2919( V137 V168 ) C2920( V137 V201 ) C2921( V137 V203 ) C2924( V137 V226 ) C2926( V137 V244 ) \nC2930( V137 V286 ) C2933( V137 V299 ) C2999( V142 V201 ) C3000( V142 V203 ) C3006( V142 V231 ) C3007( V142 V244 ) \nC3011( V142 V286 ) C3014( V142 V299 ) C3063( V146 V180 ) C3064( V146 V181 ) C3065( V146 V189 ) C3066( V146 V193 ) \nC3067( V146 V201 ) C3071( V146 V231 ) C3073( V146 V233 ) C3076( V146 V249 ) C3077( V146 V252 ) C3080( V146 V298 ) \nC3111( V149 V151 ) C3112( V149 V155 ) C3113( V149 V165 ) C3115( V149 V168 ) C3116( V149 V175 ) C3117( V149 V186 ) \nC3121( V149 V233 ) C3122( V149 V234 ) C3125( V149 V249 ) C3128( V149 V290 ) C3147( V151 V155 ) C3148( V151 V165 ) \nC3149( V151 V175 ) C3150( V151 V186 ) C3154( V151 V234 ) C3159( V151 V290 ) C3209( V155 V165 ) C3211( V155 V175 ) \nC3212( V155 V186 ) C3214( V155 V203 ) C3217( V155 V234 ) C3222( V155 V290 ) C3355( V165 V175 ) C3356( V165 V186 ) \nC3358( V165 V234 ) C3362( V165 V290 ) C3389( V168 V181 ) C3393( V168 V226 ) C3394( V168 V233 ) C3396( V168 V249 ) \nC3398( V168 V272 ) C3402( V168 V293 ) C3474( V175 V186 ) C3476( V175 V234 ) C3480( V175 V272 ) C3483( V175 V290 ) \nC3515( V178 V180 ) C3517( V178 V189 ) C3520( V178 V226 ) C3527( V178 V304 ) C3541( V180 V193 ) C3545( V180 V231 ) \nC3546( V180 V233 ) C3549( V180 V249 ) C3550( V180 V252 ) C3553( V180 V298 ) C3560( V181 V233 ) C3565( V181 V272 ) \nC3567( V181 V293 ) C3622( V186 V234 ) C3625( V186 V290 ) C3650( V189 V201 ) C3652( V189 V226 ) C3658( V189 V299 ) \nC3659( V189 V304 ) C3700( V193 V231 ) C3701( V193 V233 ) C3704( V193 V249 ) C3705( V193 V252 ) C3710( V193 V298 ) \nC3784( V201 V203 ) C3789( V201 V244 ) C3792( V201 V286 ) C3793( V201 V299 ) C3811( V203 V244 ) C3812( V203 V286 ) \nC3813( V203 V299 ) C4017( V226 V304 ) C4054( V231 V233 ) C4055( V231 V249 ) C4056( V231 V252 ) C4059( V231 V298 ) \nC4068( V233 V249 ) C4069( V233 V252 ) C4073( V233 V298 ) C4077( V234 V290 ) C4144( V244 V286 ) C4148( V244 V298 ) \nC4149( V244 V299 ) C4176( V249 V252 ) C4180( V249 V298 ) C4197( V252 V290 ) C4199( V252 V298 ) C4200( V252 V304 ) \nC4304( V272 V293 ) C4353( V286 V299 ) "];32-&gt;44[label="45: V28 V30 V32 V39 V41 \nV51 V76 V88 V94 V104 V119 \nV125 V126 V134 V137 V142 V146 \nV149 V151 V155 V165 V168 V175 \nV178 V180 V181 V186 V189 V193 \nV201 V203 V226 V231 V233 V234 \nV244 V249 V252 V272 V286 V290 \nV293 V298 V299 V304 \n220: C571 ,C573 ,C576 ,C579 ,C581 ,\nC588 ,C591 ,C620 ,C629 ,C632 ,C633 ,\nC634 ,C637 ,C638 ,C639 ,C640 ,C646 ,\nC686 ,C689 ,C690 ,C692 ,C693 ,C694 ,\nC695 ,C698 ,C699 ,C857 ,C862 ,C865 ,\nC867 ,C869 ,C870 ,C875 ,C882 ,C910 ,\nC912 ,C915 ,C917 ,C919 ,C922 ,C923 ,\nC931 ,C1162 ,C1163 ,C1164 ,C1165 ,C1166 ,\nC1168 ,C1169 ,C1174 ,C1182 ,C1737 ,C1738 ,\nC1740 ,C1741 ,C1742 ,C1745 ,C1750 ,C1986 ,\nC1992 ,C1995 ,C2000 ,C2003 ,C2004 ,C2114 ,\nC2116 ,C2120 ,C2122 ,C2129 ,C2130 ,C2134 ,\nC2138 ,C2139 ,C2303 ,C2304 ,C2306 ,C2307 ,\nC2308 ,C2313 ,C2321 ,C2597 ,C2598 ,C2600 ,\nC2604 ,C2605 ,C2606 ,C2607 ,C2610 ,C2611 ,\nC2700 ,C2702 ,C2703 ,C2708 ,C2713 ,C2716 ,\nC2718 ,C2721 ,C2722 ,C2724 ,C2725 ,C2730 ,\nC2731 ,C2862 ,C2865 ,C2866 ,C2867 ,C2872 ,\nC2877 ,C2916 ,C2917 ,C2918 ,C2919 ,C2920 ,\nC2921 ,C2924 ,C2926 ,C2930 ,C2933 ,C2999 ,\nC3000 ,C3006 ,C3007 ,C3011 ,C3014 ,C3063 ,\nC3064 ,C3065 ,C3066 ,C3067 ,C3071 ,C3073 ,\nC3076 ,C3077 ,C3080 ,C3111 ,C3112 ,C3113 ,\nC3115 ,C3116 ,C3117 ,C3121 ,C3122 ,C3125 ,\nC3128 ,C3147 ,C3148 ,C3149 ,C3150 ,C3154 ,\nC3159 ,C3209 ,C3211 ,C3212 ,C3214 ,C3217 ,\nC3222 ,C3355 ,C3356 ,C3358 ,C3362 ,C3389 ,\nC3393 ,C3394 ,C3396 ,C3398 ,C3402 ,C3474 ,\nC3476 ,C3480 ,C3483 ,C3515 ,C3517 ,C3520 ,\nC3527 ,C3541 ,C3545 ,C3546 ,C3549 ,C3550 ,\nC3553 ,C3560 ,C3565 ,C3567 ,C3622 ,C3625 ,\nC3650 ,C3652 ,C3658 ,C3659 ,C3700 ,C3701 ,\nC3704 ,C3705 ,C3710 ,C3784 ,C3789 ,C3792 ,\nC3793 ,C3811 ,C3812 ,C3813 ,C4017 ,C4054 ,\nC4055 ,C4056 ,C4059 ,C4068 ,C4069 ,C4073 ,\nC4077 ,C4144 ,C4148 ,C4149 ,C4176 ,C4180 ,\nC4197 ,C4199 ,C4200 ,C4304 ,C4353 ,"];45[shape=box, label="id:45 level: 8\n48: V30 V32 V44 V45 V67 \nV68 V88 V91 V102 V113 V117 \nV118 V122 V131 V148 V161 V162 \nV167 V170 V174 V178 V180 V188 \nV194 V196 V197 V204 V218 V220 \nV223 V224 V248 V252 V259 V260 \nV261 V262 V263 V266 V268 V269 \nV275 V277 V285 V290 V307 V309 \nV314 \n258: C620( V30 V32 ) C625( V30 V122 ) C630( V30 V161 ) C631( V30 V167 ) C632( V30 V178 ) \nC633( V30 V180 ) C635( V30 V220 ) C640( V30 V252 ) C642( V30 V260 ) C643( V30 V263 ) C645( V30 V285 ) \nC677( V32 V44 ) C678( V32 V67 ) C680( V32 V91 ) C687( V32 V174 ) C689( V32 V180 ) C691( V32 V218 ) \nC695( V32 V252 ) C696( V32 V262 ) C697( V32 V268 ) C698( V32 V290 ) C991( V44 V91 ) C997( V44 V174 ) \nC1001( V44 V218 ) C1003( V44 V262 ) C1004( V44 V268 ) C1005( V44 V290 ) C1016( V45 V131 ) C1017( V45 V148 ) \nC1019( V45 V162 ) C1021( V45 V188 ) C1024( V45 V204 ) C1026( V45 V218 ) C1030( V45 V259 ) C1031( V45 V266 ) \nC1032( V45 V269 ) C1535( V67 V102 ) C1539( V67 V117 ) C1540( V67 V180 ) C1542( V67 V194 ) C1543( V67 V196 ) \nC1549( V67 V261 ) C1550( V67 V266 ) C1553( V67 V307 ) C1554( V67 V314 ) C1556( V68 V88 ) C1557( V68 V91 ) \nC1559( V68 V113 ) C1560( V68 V118 ) C1564( V68 V167 ) C1565( V68 V170 ) C1569( V68 V194 ) C1578( V68 V309 ) \nC1984( V88 V113 ) C1985( V88 V118 ) C1991( V88 V167 ) C1993( V88 V170 ) C1996( V88 V194 ) C1999( V88 V261 ) \nC2005( V88 V309 ) C2051( V91 V131 ) C2057( V91 V174 ) C2063( V91 V218 ) C2067( V91 V262 ) C2068( V91 V268 ) \nC2070( V91 V290 ) C2262( V102 V117 ) C2268( V102 V180 ) C2270( V102 V194 ) C2271( V102 V196 ) C2277( V102 V261 ) \nC2278( V102 V266 ) C2280( V102 V307 ) C2281( V102 V314 ) C2475( V113 V118 ) C2480( V113 V167 ) C2481( V113 V170 ) \nC2483( V113 V194 ) C2489( V113 V269 ) C2491( V113 V309 ) C2493( V113 V314 ) C2559( V117 V162 ) C2560( V117 V180 ) \nC2562( V117 V194 ) C2563( V117 V196 ) C2571( V117 V261 ) C2572( V117 V266 ) C2574( V117 V307 ) C2576( V117 V314 ) \nC2581( V118 V167 ) C2582( V118 V170 ) C2585( V118 V188 ) C2586( V118 V194 ) C2591( V118 V285 ) C2594( V118 V309 ) \nC2648( V122 V161 ) C2649( V122 V167 ) C2650( V122 V178 ) C2653( V122 V220 ) C2656( V122 V260 ) C2657( V122 V263 ) \nC2660( V122 V285 ) C2809( V131 V148 ) C2811( V131 V162 ) C2816( V131 V188 ) C2818( V131 V204 ) C2821( V131 V224 ) \nC2825( V131 V259 ) C2826( V131 V266 ) C2827( V131 V269 ) C3094( V148 V162 ) C3095( V148 V178 ) C3097( V148 V180 ) \nC3099( V148 V188 ) C3100( V148 V204 ) C3107( V148 V259 ) C3108( V148 V266 ) C3109( V148 V269 ) C3292( V161 V167 ) \nC3293( V161 V178 ) C3295( V161 V188 ) C3300( V161 V220 ) C3302( V161 V260 ) C3303( V161 V263 ) C3304( V161 V268 ) \nC3306( V161 V285 ) C3308( V162 V174 ) C3310( V162 V188 ) C3313( V162 V204 ) C3314( V162 V218 ) C3317( V162 V259 ) \nC3318( V162 V266 ) C3319( V162 V269 ) C3378( V167 V170 ) C3379( V167 V178 ) C3381( V167 V194 ) C3383( V167 V220 ) \nC3384( V167 V260 ) C3385( V167 V263 ) C3386( V167 V285 ) C3387( V167 V307 ) C3388( V167 V309 ) C3418( V170 V194 ) \nC3424( V170 V309 ) C3461( V174 V196 ) C3463( V174 V218 ) C3466( V174 V252 ) C3467( V174 V262 ) C3469( V174 V268 ) \nC3470( V174 V275 ) C3471( V174 V290 ) C3515( V178 V180 ) C3518( V178 V220 ) C3523( V178 V260 ) C3524( V178 V263 ) \nC3526( V178 V285 ) C3542( V180 V194 ) C3543( V180 V196 ) C3550( V180 V252 ) C3551( V180 V261 ) C3552( V180 V266 ) \nC3554( V180 V307 ) C3556( V180 V314 ) C3641( V188 V204 ) C3644( V188 V259 ) C3645( V188 V266 ) C3646( V188 V269 ) \nC3647( V188 V285 ) C3713( V194 V196 ) C3717( V194 V261 ) C3718( V194 V266 ) C3719( V194 V307 ) C3721( V194 V309 ) \nC3722( V194 V314 ) C3736( V196 V252 ) C3737( V196 V261 ) C3739( V196 V266 ) C3740( V196 V275 ) C3741( V196 V285 ) \nC3744( V196 V307 ) C3745( V196 V314 ) C3747( V197 V223 ) C3748( V197 V224 ) C3749( V197 V248 ) C3750( V197 V252 ) \nC3751( V197 V263 ) C3752( V197 V266 ) C3753( V197 V269 ) C3754( V197 V275 ) C3755( V197 V277 ) C3758( V197 V290 ) \nC3816( V204 V259 ) C3817( V204 V261 ) C3818( V204 V266 ) C3819( V204 V269 ) C3821( V204 V275 ) C3944( V218 V262 ) \nC3945( V218 V268 ) C3946( V218 V290 ) C3956( V220 V260 ) C3957( V220 V263 ) C3960( V220 V285 ) C3961( V220 V309 ) \nC3972( V223 V224 ) C3974( V223 V248 ) C3975( V223 V252 ) C3977( V223 V262 ) C3978( V223 V263 ) C3979( V223 V266 ) \nC3980( V223 V269 ) C3981( V223 V275 ) C3982( V223 V277 ) C3984( V223 V290 ) C3990( V224 V248 ) C3991( V224 V252 ) \nC3995( V224 V263 ) C3996( V224 V266 ) C3997( V224 V275 ) C3998( V224 V277 ) C3999( V224 V290 ) C4167( V248 V252 ) \nC4168( V248 V263 ) C4169( V248 V266 ) C4170( V248 V275 ) C4171( V248 V277 ) C4174( V248 V290 ) C4192( V252 V263 ) \nC4194( V252 V266 ) C4195( V252 V275 ) C4196( V252 V277 ) C4197( V252 V290 ) C4229( V259 V266 ) C4231( V259 V269 ) \nC4236( V260 V263 ) C4238( V260 V285 ) C4239(</w:t>
      </w:r>
    </w:p>
    <w:p>
      <w:pPr>
        <w:pStyle w:val="PreformattedText"/>
        <w:bidi w:val="0"/>
        <w:spacing w:before="0" w:after="0"/>
        <w:jc w:val="left"/>
        <w:rPr/>
      </w:pPr>
      <w:r>
        <w:rPr/>
        <w:t xml:space="preserve"> </w:t>
      </w:r>
      <w:r>
        <w:rPr/>
        <w:t>V261 V266 ) C4242( V261 V275 ) C4246( V261 V307 ) C4247( V261 V314 ) \nC4248( V262 V268 ) C4249( V262 V290 ) C4253( V263 V266 ) C4254( V263 V275 ) C4255( V263 V277 ) C4257( V263 V285 ) \nC4259( V263 V290 ) C4270( V266 V269 ) C4271( V266 V275 ) C4272( V266 V277 ) C4273( V266 V290 ) C4274( V266 V307 ) \nC4275( V266 V314 ) C4283( V268 V290 ) C4291( V269 V314 ) C4311( V275 V277 ) C4313( V275 V290 ) C4325( V277 V290 ) \nC4379( V307 V314 ) "];33-&gt;45[label="47: V30 V32 V44 V45 V67 \nV68 V88 V91 V102 V113 V117 \nV118 V122 V131 V148 V161 V162 \nV167 V170 V174 V178 V180 V188 \nV194 V196 V197 V204 V218 V220 \nV223 V224 V248 V252 V259 V260 \nV261 V262 V263 V268 V269 V275 \nV277 V285 V290 V307 V309 V314 \n232: C620 ,C625 ,C630 ,C631 ,C632 ,\nC633 ,C635 ,C640 ,C642 ,C643 ,C645 ,\nC677 ,C678 ,C680 ,C687 ,C689 ,C691 ,\nC695 ,C696 ,C697 ,C698 ,C991 ,C997 ,\nC1001 ,C1003 ,C1004 ,C1005 ,C1016 ,C1017 ,\nC1019 ,C1021 ,C1024 ,C1026 ,C1030 ,C1032 ,\nC1535 ,C1539 ,C1540 ,C1542 ,C1543 ,C1549 ,\nC1553 ,C1554 ,C1556 ,C1557 ,C1559 ,C1560 ,\nC1564 ,C1565 ,C1569 ,C1578 ,C1984 ,C1985 ,\nC1991 ,C1993 ,C1996 ,C1999 ,C2005 ,C2051 ,\nC2057 ,C2063 ,C2067 ,C2068 ,C2070 ,C2262 ,\nC2268 ,C2270 ,C2271 ,C2277 ,C2280 ,C2281 ,\nC2475 ,C2480 ,C2481 ,C2483 ,C2489 ,C2491 ,\nC2493 ,C2559 ,C2560 ,C2562 ,C2563 ,C2571 ,\nC2574 ,C2576 ,C2581 ,C2582 ,C2585 ,C2586 ,\nC2591 ,C2594 ,C2648 ,C2649 ,C2650 ,C2653 ,\nC2656 ,C2657 ,C2660 ,C2809 ,C2811 ,C2816 ,\nC2818 ,C2821 ,C2825 ,C2827 ,C3094 ,C3095 ,\nC3097 ,C3099 ,C3100 ,C3107 ,C3109 ,C3292 ,\nC3293 ,C3295 ,C3300 ,C3302 ,C3303 ,C3304 ,\nC3306 ,C3308 ,C3310 ,C3313 ,C3314 ,C3317 ,\nC3319 ,C3378 ,C3379 ,C3381 ,C3383 ,C3384 ,\nC3385 ,C3386 ,C3387 ,C3388 ,C3418 ,C3424 ,\nC3461 ,C3463 ,C3466 ,C3467 ,C3469 ,C3470 ,\nC3471 ,C3515 ,C3518 ,C3523 ,C3524 ,C3526 ,\nC3542 ,C3543 ,C3550 ,C3551 ,C3554 ,C3556 ,\nC3641 ,C3644 ,C3646 ,C3647 ,C3713 ,C3717 ,\nC3719 ,C3721 ,C3722 ,C3736 ,C3737 ,C3740 ,\nC3741 ,C3744 ,C3745 ,C3747 ,C3748 ,C3749 ,\nC3750 ,C3751 ,C3753 ,C3754 ,C3755 ,C3758 ,\nC3816 ,C3817 ,C3819 ,C3821 ,C3944 ,C3945 ,\nC3946 ,C3956 ,C3957 ,C3960 ,C3961 ,C3972 ,\nC3974 ,C3975 ,C3977 ,C3978 ,C3980 ,C3981 ,\nC3982 ,C3984 ,C3990 ,C3991 ,C3995 ,C3997 ,\nC3998 ,C3999 ,C4167 ,C4168 ,C4170 ,C4171 ,\nC4174 ,C4192 ,C4195 ,C4196 ,C4197 ,C4231 ,\nC4236 ,C4238 ,C4242 ,C4246 ,C4247 ,C4248 ,\nC4249 ,C4254 ,C4255 ,C4257 ,C4259 ,C4283 ,\nC4291 ,C4311 ,C4313 ,C4325 ,C4379 ,"];46[shape=box, label="id:46 level: 8\n49: V22 V23 V29 V36 V57 \nV62 V73 V74 V104 V113 V114 \nV120 V125 V139 V145 V150 V158 \nV159 V163 V165 V167 V174 V182 \nV193 V196 V199 V208 V209 V212 \nV215 V216 V229 V236 V240 V249 \nV252 V254 V258 V259 V264 V267 \nV269 V275 V302 V304 V307 V309 \nV311 V314 \n277: C400( V22 V23 ) C404( V22 V74 ) C406( V22 V104 ) C408( V22 V113 ) C414( V22 V208 ) \nC415( V22 V209 ) C419( V22 V215 ) C421( V22 V258 ) C422( V22 V269 ) C426( V22 V311 ) C427( V22 V314 ) \nC428( V23 V36 ) C431( V23 V62 ) C433( V23 V73 ) C439( V23 V120 ) C442( V23 V139 ) C443( V23 V145 ) \nC448( V23 V209 ) C450( V23 V212 ) C453( V23 V249 ) C594( V29 V57 ) C595( V29 V62 ) C603( V29 V150 ) \nC604( V29 V158 ) C605( V29 V163 ) C606( V29 V182 ) C607( V29 V199 ) C610( V29 V254 ) C612( V29 V267 ) \nC618( V29 V304 ) C619( V29 V309 ) C780( V36 V62 ) C782( V36 V73 ) C786( V36 V120 ) C787( V36 V139 ) \nC788( V36 V145 ) C790( V36 V163 ) C795( V36 V212 ) C797( V36 V249 ) C1321( V57 V150 ) C1323( V57 V158 ) \nC1326( V57 V182 ) C1327( V57 V199 ) C1329( V57 V254 ) C1330( V57 V267 ) C1333( V57 V309 ) C1424( V62 V73 ) \nC1429( V62 V120 ) C1430( V62 V139 ) C1432( V62 V145 ) C1434( V62 V163 ) C1436( V62 V212 ) C1442( V62 V249 ) \nC1446( V62 V304 ) C1667( V73 V120 ) C1669( V73 V139 ) C1671( V73 V145 ) C1672( V73 V174 ) C1673( V73 V182 ) \nC1674( V73 V196 ) C1675( V73 V209 ) C1676( V73 V212 ) C1678( V73 V229 ) C1679( V73 V249 ) C1680( V73 V252 ) \nC1681( V73 V264 ) C1683( V73 V275 ) C1685( V73 V304 ) C1688( V74 V104 ) C1689( V74 V113 ) C1696( V74 V208 ) \nC1698( V74 V215 ) C1701( V74 V249 ) C1704( V74 V269 ) C1710( V74 V311 ) C1711( V74 V314 ) C2302( V104 V113 ) \nC2309( V104 V208 ) C2311( V104 V215 ) C2314( V104 V240 ) C2315( V104 V269 ) C2321( V104 V304 ) C2322( V104 V311 ) \nC2323( V104 V314 ) C2476( V113 V120 ) C2480( V113 V167 ) C2485( V113 V208 ) C2486( V113 V215 ) C2489( V113 V269 ) \nC2491( V113 V309 ) C2492( V113 V311 ) C2493( V113 V314 ) C2494( V114 V125 ) C2496( V114 V139 ) C2497( V114 V158 ) \nC2498( V114 V159 ) C2499( V114 V163 ) C2500( V114 V165 ) C2501( V114 V167 ) C2503( V114 V193 ) C2504( V114 V209 ) \nC2505( V114 V216 ) C2507( V114 V229 ) C2508( V114 V236 ) C2510( V114 V240 ) C2511( V114 V258 ) C2512( V114 V259 ) \nC2514( V114 V267 ) C2515( V114 V302 ) C2516( V114 V307 ) C2615( V120 V139 ) C2616( V120 V145 ) C2621( V120 V212 ) \nC2625( V120 V249 ) C2697( V125 V139 ) C2698( V125 V158 ) C2699( V125 V159 ) C2700( V125 V165 ) C2701( V125 V167 ) \nC2706( V125 V216 ) C2714( V125 V307 ) C2951( V139 V145 ) C2952( V139 V158 ) C2953( V139 V159 ) C2954( V139 V165 ) \nC2955( V139 V167 ) C2956( V139 V174 ) C2957( V139 V182 ) C2958( V139 V196 ) C2959( V139 V212 ) C2960( V139 V216 ) \nC2961( V139 V229 ) C2962( V139 V249 ) C2963( V139 V252 ) C2964( V139 V264 ) C2965( V139 V275 ) C2967( V139 V304 ) \nC2968( V139 V307 ) C3048( V145 V193 ) C3052( V145 V212 ) C3053( V145 V236 ) C3055( V145 V249 ) C3131( V150 V158 ) \nC3134( V150 V182 ) C3136( V150 V199 ) C3138( V150 V240 ) C3139( V150 V254 ) C3141( V150 V267 ) C3146( V150 V309 ) \nC3249( V158 V159 ) C3250( V158 V165 ) C3251( V158 V167 ) C3252( V158 V182 ) C3253( V158 V199 ) C3254( V158 V215 ) \nC3255( V158 V216 ) C3256( V158 V254 ) C3257( V158 V267 ) C3260( V158 V307 ) C3261( V158 V309 ) C3262( V159 V165 ) \nC3263( V159 V167 ) C3268( V159 V216 ) C3271( V159 V302 ) C3273( V159 V307 ) C3323( V163 V193 ) C3324( V163 V209 ) \nC3326( V163 V236 ) C3327( V163 V240 ) C3329( V163 V258 ) C3330( V163 V259 ) C3332( V163 V267 ) C3337( V163 V302 ) \nC3338( V163 V304 ) C3354( V165 V167 ) C3357( V165 V216 ) C3359( V165 V264 ) C3363( V165 V302 ) C3365( V165 V307 ) \nC3382( V167 V216 ) C3387( V167 V307 ) C3388( V167 V309 ) C3460( V174 V182 ) C3461( V174 V196 ) C3465( V174 V229 ) \nC3466( V174 V252 ) C3468( V174 V264 ) C3470( V174 V275 ) C3473( V174 V304 ) C3568( V182 V196 ) C3570( V182 V199 ) \nC3571( V182 V229 ) C3572( V182 V252 ) C3573( V182 V254 ) C3574( V182 V264 ) C3575( V182 V267 ) C3576( V182 V275 ) \nC3578( V182 V304 ) C3580( V182 V309 ) C3698( V193 V209 ) C3702( V193 V236 ) C3703( V193 V240 ) C3704( V193 V249 ) \nC3705( V193 V252 ) C3707( V193 V258 ) C3708( V193 V259 ) C3709( V193 V267 ) C3711( V193 V302 ) C3735( V196 V229 ) \nC3736( V196 V252 ) C3738( V196 V264 ) C3740( V196 V275 ) C3743( V196 V304 ) C3744( V196 V307 ) C3745( V196 V314 ) \nC3769( V199 V254 ) C3771( V199 V267 ) C3775( V199 V309 ) C3850( V208 V215 ) C3854( V208 V269 ) C3858( V208 V307 ) \nC3859( V208 V311 ) C3860( V208 V314 ) C3864( V209 V236 ) C3865( V209 V240 ) C3866( V209 V258 ) C3867( V209 V259 ) \nC3868( V209 V267 ) C3870( V209 V302 ) C3886( V212 V216 ) C3889( V212 V249 ) C3890( V212 V259 ) C3913( V215 V249 ) \nC3915( V215 V269 ) C3921( V215 V311 ) C3922( V215 V314 ) C3924( V216 V229 ) C3925( V216 V254 ) C3926( V216 V259 ) \nC3935( V216 V307 ) C4037( V229 V252 ) C4038( V229 V254 ) C4040( V229 V264 ) C4043( V229 V275 ) C4048( V229 V304 ) \nC4086( V236 V240 ) C4089( V236 V258 ) C4090( V236 V259 ) C4092( V236 V267 ) C4094( V236 V302 ) C4114( V240 V258 ) \nC4115( V240 V259 ) C4116( V240 V267 ) C4121( V240 V302 ) C4176( V249 V252 ) C4193( V252 V264 ) C4195( V252 V275 ) \nC4200( V252 V304 ) C4203( V254 V267 ) C4209( V254 V309 ) C4222( V258 V259 ) C4223( V258 V267 ) C4228( V258 V302 ) \nC4230( V259 V267 ) C4231( V259 V269 ) C4234( V259 V302 ) C4261( V264 V275 ) C4265( V264 V302 ) C4267( V264 V304 ) \nC4276( V267 V302 ) C4277( V267 V309 ) C4278( V267 V311 ) C4290( V269 V311 ) C4291( V269 V314 ) C4316( V275 V304 ) \nC4379( V307 V314 ) C4380( V311 V314 ) "];33-&gt;46[label="48: V22 V23 V29 V36 V57 \nV62 V73 V74 V104 V113 V114 \nV120 V125 V145 V150 V158 V159 \nV163 V165 V167 V174 V182 V193 \nV196 V199 V208 V209 V212 V215 \nV216 V229 V236 V240 V249 V252 \nV254 V258 V259 V264 V267 V269 \nV275 V302 V304 V307 V309 V311 \nV314 \n253: C400 ,C404 ,C406 ,C408 ,C414 ,\nC415 ,C419 ,C421 ,C422 ,C426 ,C427 ,\nC428 ,C431 ,C433 ,C439 ,C443 ,C448 ,\nC450 ,C453 ,C594 ,C595 ,C603 ,C604 ,\nC605 ,C606 ,C607 ,C610 ,C612 ,C618 ,\nC619 ,C780 ,C782 ,C786 ,C788 ,C790 ,\nC795 ,C797 ,C1321 ,C1323 ,C1326 ,C1327 ,\nC1329 ,C1330 ,C1333 ,C1424 ,C1429 ,C1432 ,\nC1434 ,C1436 ,C1442 ,C1446 ,C1667 ,C1671 ,\nC1672 ,C1673 ,C1674 ,C1675 ,C1676 ,C1678 ,\nC1679 ,C1680 ,C1681 ,C1683 ,C1685 ,C1688 ,\nC1689 ,C1696 ,C1698 ,C1701 ,C1704 ,C1710 ,\nC1711 ,C2302 ,C2309 ,C2311 ,C2314 ,C2315 ,\nC2321 ,C2322 ,C2323 ,C2476 ,C2480 ,C2485 ,\nC2486 ,C2489 ,C2491 ,C2492 ,C2493 ,C2494 ,\nC2497 ,C2498 ,C2499 ,C2500 ,C2501 ,C2503 ,\nC2504 ,C2505 ,C2507 ,C2508 ,C2510 ,C2511 ,\nC2512 ,C2514 ,C2515 ,C2516 ,C2616 ,C2621 ,\nC2625 ,C2698 ,C2699 ,C2700 ,C2701 ,C2706 ,\nC2714 ,C3048 ,C3052 ,C3053 ,C3055 ,C3131 ,\nC3134 ,C3136 ,C3138 ,C3139 ,C3141 ,C3146 ,\nC3249 ,C3250 ,C3251 ,C3252 ,C3253 ,C3254 ,\nC3255 ,C3256 ,C3257 ,C3260 ,C3261 ,C3262 ,\nC3263 ,C3268 ,C3271 ,C3273 ,C3323 ,C3324 ,\nC3326 ,C3327 ,C3329 ,C3330 ,C3332 ,C3337 ,\nC3338 ,C3354 ,C3357 ,C3359 ,C3363 ,C3365 ,\nC3382 ,C3387 ,C3388 ,C3460 ,C3461 ,C3465 ,\nC3466 ,C3468 ,C3470 ,C3473 ,C3568 ,C3570 ,\nC3571 ,C3572 ,C3573 ,C3574 ,C3575 ,C3576 ,\nC3578 ,C3580 ,C3698 ,C3702 ,C3703 ,C3704 ,\nC3705 ,C3707 ,C3708 ,C3709 ,C3711 ,C3735 ,\nC3736 ,C3738 ,C3740 ,C3743 ,C3744 ,C3745 ,\nC3769 ,C3771 ,C3775 ,C3850 ,C3854 ,C3858 ,\nC3859 ,C3860 ,C3864 ,C3865 ,C3866 ,C3867 ,\nC3868 ,C3870 ,C3886 ,C3889 ,C3890 ,C3913 ,\nC3915 ,C3921 ,C3922 ,C3924 ,C3925 ,C3926 ,\nC3935 ,C4037 ,C4038 ,C4040 ,C4043 ,C4048 ,\nC4086 ,C4089 ,C4090 ,C4092 ,C4094 ,C4114 ,\nC4115 ,C4116 ,C4121 ,C4176 ,C4193 ,C4195 ,\nC4200 ,C4203 ,C4209 ,C4222 ,C4223</w:t>
      </w:r>
    </w:p>
    <w:p>
      <w:pPr>
        <w:pStyle w:val="PreformattedText"/>
        <w:bidi w:val="0"/>
        <w:spacing w:before="0" w:after="0"/>
        <w:jc w:val="left"/>
        <w:rPr/>
      </w:pPr>
      <w:r>
        <w:rPr/>
        <w:t xml:space="preserve"> </w:t>
      </w:r>
      <w:r>
        <w:rPr/>
        <w:t>,C4228 ,\nC4230 ,C4231 ,C4234 ,C4261 ,C4265 ,C4267 ,\nC4276 ,C4277 ,C4278 ,C4290 ,C4291 ,C4316 ,\nC4379 ,C4380 ,"];47[shape=box, label="id:47 level: 8\n29: V0 V1 V2 V3 V5 \nV6 V7 V8 V10 V11 V12 \nV13 V17 V18 V19 V21 V45 \nV76 V77 V84 V99 V141 V195 \nV198 V205 V218 V273 V289 V313 \n192: C0( V0 V1 ) C1( V0 V2 ) C2( V0 V3 ) C4( V0 V5 ) C5( V0 V6 ) \nC6( V0 V8 ) C8( V0 V10 ) C9( V0 V11 ) C10( V0 V13 ) C12( V0 V17 ) C13( V0 V19 ) \nC15( V0 V21 ) C16( V0 V76 ) C20( V0 V273 ) C25( V0 V289 ) C26( V1 V2 ) C28( V1 V5 ) \nC29( V1 V7 ) C31( V1 V10 ) C32( V1 V12 ) C33( V1 V13 ) C36( V1 V18 ) C37( V1 V19 ) \nC39( V1 V21 ) C40( V1 V77 ) C43( V1 V141 ) C48( V1 V313 ) C49( V2 V3 ) C51( V2 V5 ) \nC52( V2 V6 ) C53( V2 V7 ) C54( V2 V11 ) C55( V2 V12 ) C56( V2 V13 ) C59( V2 V17 ) \nC60( V2 V18 ) C61( V2 V19 ) C63( V2 V21 ) C65( V2 V99 ) C68( V2 V205 ) C73( V3 V5 ) \nC74( V3 V6 ) C75( V3 V7 ) C76( V3 V8 ) C77( V3 V10 ) C78( V3 V11 ) C79( V3 V13 ) \nC83( V3 V17 ) C84( V3 V18 ) C86( V3 V21 ) C88( V3 V76 ) C90( V3 V99 ) C92( V3 V205 ) \nC95( V3 V273 ) C97( V3 V289 ) C121( V5 V6 ) C122( V5 V7 ) C123( V5 V8 ) C125( V5 V10 ) \nC126( V5 V11 ) C127( V5 V13 ) C130( V5 V17 ) C131( V5 V18 ) C133( V5 V21 ) C134( V5 V76 ) \nC136( V5 V99 ) C138( V5 V205 ) C140( V5 V273 ) C141( V5 V289 ) C142( V6 V7 ) C143( V6 V8 ) \nC145( V6 V10 ) C146( V6 V11 ) C147( V6 V12 ) C148( V6 V13 ) C151( V6 V17 ) C152( V6 V18 ) \nC153( V6 V19 ) C154( V6 V45 ) C155( V6 V84 ) C156( V6 V99 ) C157( V6 V195 ) C158( V6 V198 ) \nC159( V6 V205 ) C160( V6 V218 ) C165( V7 V8 ) C167( V7 V10 ) C168( V7 V11 ) C169( V7 V12 ) \nC170( V7 V13 ) C173( V7 V18 ) C174( V7 V19 ) C175( V7 V21 ) C177( V7 V77 ) C179( V7 V99 ) \nC180( V7 V141 ) C183( V7 V205 ) C185( V7 V313 ) C187( V8 V10 ) C188( V8 V11 ) C189( V8 V12 ) \nC192( V8 V17 ) C193( V8 V18 ) C194( V8 V21 ) C195( V8 V45 ) C197( V8 V76 ) C199( V8 V84 ) \nC202( V8 V195 ) C203( V8 V198 ) C204( V8 V218 ) C206( V8 V273 ) C207( V8 V289 ) C227( V10 V11 ) \nC228( V10 V12 ) C230( V10 V17 ) C231( V10 V19 ) C232( V10 V21 ) C233( V10 V45 ) C234( V10 V76 ) \nC235( V10 V77 ) C236( V10 V84 ) C237( V10 V141 ) C238( V10 V195 ) C239( V10 V198 ) C240( V10 V218 ) \nC241( V10 V273 ) C242( V10 V289 ) C243( V10 V313 ) C244( V11 V12 ) C245( V11 V13 ) C248( V11 V17 ) \nC249( V11 V18 ) C250( V11 V21 ) C252( V11 V76 ) C253( V11 V99 ) C255( V11 V205 ) C258( V11 V273 ) \nC259( V11 V289 ) C262( V12 V17 ) C263( V12 V19 ) C264( V12 V21 ) C265( V12 V45 ) C267( V12 V77 ) \nC268( V12 V84 ) C269( V12 V141 ) C271( V12 V195 ) C272( V12 V198 ) C273( V12 V218 ) C276( V12 V313 ) \nC279( V13 V17 ) C280( V13 V18 ) C281( V13 V19 ) C283( V13 V99 ) C285( V13 V205 ) C341( V17 V19 ) \nC342( V17 V21 ) C344( V17 V76 ) C350( V17 V273 ) C353( V17 V289 ) C358( V18 V99 ) C362( V18 V205 ) \nC366( V19 V21 ) C367( V19 V77 ) C368( V19 V141 ) C376( V19 V313 ) C391( V21 V76 ) C392( V21 V77 ) \nC393( V21 V141 ) C397( V21 V273 ) C398( V21 V289 ) C399( V21 V313 ) C1013( V45 V84 ) C1022( V45 V195 ) \nC1023( V45 V198 ) C1026( V45 V218 ) C1735( V76 V84 ) C1746( V76 V273 ) C1749( V76 V289 ) C1757( V77 V141 ) \nC1768( V77 V313 ) C1905( V84 V99 ) C1908( V84 V195 ) C1909( V84 V198 ) C1912( V84 V218 ) C2215( V99 V205 ) \nC2993( V141 V218 ) C2997( V141 V313 ) C3723( V195 V198 ) C3725( V195 V218 ) C3763( V198 V218 ) C4307( V273 V289 ) \nC4309( V273 V313 ) "];34-&gt;47[label="28: V0 V1 V2 V3 V5 \nV6 V7 V8 V11 V12 V13 \nV17 V18 V19 V21 V45 V76 \nV77 V84 V99 V141 V195 V198 \nV205 V218 V273 V289 V313 \n169: C0 ,C1 ,C2 ,C4 ,C5 ,\nC6 ,C9 ,C10 ,C12 ,C13 ,C15 ,\nC16 ,C20 ,C25 ,C26 ,C28 ,C29 ,\nC32 ,C33 ,C36 ,C37 ,C39 ,C40 ,\nC43 ,C48 ,C49 ,C51 ,C52 ,C53 ,\nC54 ,C55 ,C56 ,C59 ,C60 ,C61 ,\nC63 ,C65 ,C68 ,C73 ,C74 ,C75 ,\nC76 ,C78 ,C79 ,C83 ,C84 ,C86 ,\nC88 ,C90 ,C92 ,C95 ,C97 ,C121 ,\nC122 ,C123 ,C126 ,C127 ,C130 ,C131 ,\nC133 ,C134 ,C136 ,C138 ,C140 ,C141 ,\nC142 ,C143 ,C146 ,C147 ,C148 ,C151 ,\nC152 ,C153 ,C154 ,C155 ,C156 ,C157 ,\nC158 ,C159 ,C160 ,C165 ,C168 ,C169 ,\nC170 ,C173 ,C174 ,C175 ,C177 ,C179 ,\nC180 ,C183 ,C185 ,C188 ,C189 ,C192 ,\nC193 ,C194 ,C195 ,C197 ,C199 ,C202 ,\nC203 ,C204 ,C206 ,C207 ,C244 ,C245 ,\nC248 ,C249 ,C250 ,C252 ,C253 ,C255 ,\nC258 ,C259 ,C262 ,C263 ,C264 ,C265 ,\nC267 ,C268 ,C269 ,C271 ,C272 ,C273 ,\nC276 ,C279 ,C280 ,C281 ,C283 ,C285 ,\nC341 ,C342 ,C344 ,C350 ,C353 ,C358 ,\nC362 ,C366 ,C367 ,C368 ,C376 ,C391 ,\nC392 ,C393 ,C397 ,C398 ,C399 ,C1013 ,\nC1022 ,C1023 ,C1026 ,C1735 ,C1746 ,C1749 ,\nC1757 ,C1768 ,C1905 ,C1908 ,C1909 ,C1912 ,\nC2215 ,C2993 ,C2997 ,C3723 ,C3725 ,C3763 ,\nC4307 ,C4309 ,"];48[shape=box, label="id:48 level: 9\n26: V48 V65 V77 V90 V93 \nV115 V124 V142 V147 V150 V171 \nV173 V175 V186 V207 V212 V216 \nV219 V259 V272 V278 V279 V288 \nV296 V301 V306 \n139: C1092( V48 V142 ) C1096( V48 V207 ) C1097( V48 V212 ) C1098( V48 V216 ) C1100( V48 V219 ) \nC1102( V48 V259 ) C1104( V48 V288 ) C1107( V48 V296 ) C1108( V48 V306 ) C1488( V65 V77 ) C1491( V65 V93 ) \nC1493( V65 V115 ) C1494( V65 V147 ) C1496( V65 V171 ) C1497( V65 V173 ) C1498( V65 V175 ) C1504( V65 V272 ) \nC1505( V65 V278 ) C1506( V65 V301 ) C1507( V65 V306 ) C1754( V77 V90 ) C1755( V77 V93 ) C1758( V77 V147 ) \nC1759( V77 V171 ) C1760( V77 V175 ) C1763( V77 V272 ) C1765( V77 V278 ) C1766( V77 V301 ) C1767( V77 V306 ) \nC2030( V90 V115 ) C2032( V90 V124 ) C2034( V90 V147 ) C2035( V90 V150 ) C2039( V90 V173 ) C2040( V90 V186 ) \nC2045( V90 V279 ) C2046( V90 V296 ) C2049( V90 V306 ) C2097( V93 V147 ) C2099( V93 V171 ) C2100( V93 V175 ) \nC2108( V93 V272 ) C2110( V93 V278 ) C2111( V93 V301 ) C2112( V93 V306 ) C2517( V115 V124 ) C2519( V115 V147 ) \nC2521( V115 V150 ) C2523( V115 V173 ) C2524( V115 V186 ) C2532( V115 V279 ) C2533( V115 V296 ) C2535( V115 V306 ) \nC2679( V124 V147 ) C2680( V124 V150 ) C2682( V124 V173 ) C2683( V124 V186 ) C2690( V124 V279 ) C2692( V124 V296 ) \nC2693( V124 V306 ) C3001( V142 V207 ) C3002( V142 V212 ) C3003( V142 V216 ) C3004( V142 V219 ) C3009( V142 V259 ) \nC3012( V142 V288 ) C3013( V142 V296 ) C3015( V142 V306 ) C3081( V147 V150 ) C3082( V147 V171 ) C3083( V147 V173 ) \nC3084( V147 V175 ) C3085( V147 V186 ) C3088( V147 V272 ) C3089( V147 V278 ) C3090( V147 V279 ) C3091( V147 V296 ) \nC3092( V147 V301 ) C3093( V147 V306 ) C3133( V150 V173 ) C3135( V150 V186 ) C3142( V150 V278 ) C3143( V150 V279 ) \nC3144( V150 V296 ) C3145( V150 V306 ) C3425( V171 V173 ) C3426( V171 V175 ) C3432( V171 V272 ) C3433( V171 V278 ) \nC3435( V171 V301 ) C3436( V171 V306 ) C3449( V173 V186 ) C3455( V173 V279 ) C3457( V173 V296 ) C3458( V173 V306 ) \nC3474( V175 V186 ) C3480( V175 V272 ) C3481( V175 V278 ) C3484( V175 V301 ) C3485( V175 V306 ) C3623( V186 V279 ) \nC3626( V186 V296 ) C3628( V186 V306 ) C3838( V207 V212 ) C3839( V207 V216 ) C3840( V207 V219 ) C3843( V207 V259 ) \nC3844( V207 V288 ) C3846( V207 V296 ) C3847( V207 V306 ) C3886( V212 V216 ) C3887( V212 V219 ) C3890( V212 V259 ) \nC3891( V212 V288 ) C3894( V212 V296 ) C3896( V212 V306 ) C3923( V216 V219 ) C3926( V216 V259 ) C3931( V216 V288 ) \nC3932( V216 V296 ) C3934( V216 V306 ) C3950( V219 V259 ) C3952( V219 V288 ) C3953( V219 V296 ) C3954( V219 V306 ) \nC4232( V259 V288 ) C4233( V259 V296 ) C4235( V259 V306 ) C4302( V272 V278 ) C4305( V272 V301 ) C4306( V272 V306 ) \nC4328( V278 V301 ) C4329( V278 V306 ) C4331( V279 V296 ) C4332( V279 V306 ) C4357( V288 V296 ) C4359( V288 V306 ) \nC4370( V296 V306 ) C4375( V301 V306 ) "];35-&gt;48[label="25: V48 V65 V77 V90 V93 \nV115 V124 V142 V147 V150 V171 \nV173 V175 V186 V207 V212 V216 \nV219 V259 V272 V278 V279 V288 \nV296 V301 \n114: C1092 ,C1096 ,C1097 ,C1098 ,C1100 ,\nC1102 ,C1104 ,C1107 ,C1488 ,C1491 ,C1493 ,\nC1494 ,C1496 ,C1497 ,C1498 ,C1504 ,C1505 ,\nC1506 ,C1754 ,C1755 ,C1758 ,C1759 ,C1760 ,\nC1763 ,C1765 ,C1766 ,C2030 ,C2032 ,C2034 ,\nC2035 ,C2039 ,C2040 ,C2045 ,C2046 ,C2097 ,\nC2099 ,C2100 ,C2108 ,C2110 ,C2111 ,C2517 ,\nC2519 ,C2521 ,C2523 ,C2524 ,C2532 ,C2533 ,\nC2679 ,C2680 ,C2682 ,C2683 ,C2690 ,C2692 ,\nC3001 ,C3002 ,C3003 ,C3004 ,C3009 ,C3012 ,\nC3013 ,C3081 ,C3082 ,C3083 ,C3084 ,C3085 ,\nC3088 ,C3089 ,C3090 ,C3091 ,C3092 ,C3133 ,\nC3135 ,C3142 ,C3143 ,C3144 ,C3425 ,C3426 ,\nC3432 ,C3433 ,C3435 ,C3449 ,C3455 ,C3457 ,\nC3474 ,C3480 ,C3481 ,C3484 ,C3623 ,C3626 ,\nC3838 ,C3839 ,C3840 ,C3843 ,C3844 ,C3846 ,\nC3886 ,C3887 ,C3890 ,C3891 ,C3894 ,C3923 ,\nC3926 ,C3931 ,C3932 ,C3950 ,C3952 ,C3953 ,\nC4232 ,C4233 ,C4302 ,C4305 ,C4328 ,C4331 ,\nC4357 ,"];49[shape=box, label="id:49 level: 9\n36: V24 V30 V46 V51 V58 \nV61 V75 V83 V95 V97 V128 \nV132 V141 V144 V160 V162 V174 \nV183 V200 V204 V216 V217 V218 \nV221 V229 V230 V253 V254 V261 \nV268 V275 V276 V282 V284 V292 \nV297 \n186: C455( V24 V30 ) C459( V24 V58 ) C461( V24 V83 ) C463( V24 V97 ) C465( V24 V128 ) \nC466( V24 V144 ) C474( V24 V230 ) C476( V24 V253 ) C622( V30 V58 ) C623( V30 V83 ) C624( V30 V97 ) \nC626( V30 V128 ) C628( V30 V144 ) C636( V30 V230 ) C641( V30 V253 ) C1035( V46 V51 ) C1039( V46 V75 ) \nC1040( V46 V97 ) C1046( V46 V204 ) C1048( V46 V217 ) C1052( V46 V261 ) C1054( V46 V275 ) C1055( V46 V282 ) \nC1057( V46 V292 ) C1160( V51 V75 ) C1171( V51 V204 ) C1173( V51 V217 ) C1177( V51 V261 ) C1179( V51 V275 ) \nC1180( V51 V282 ) C1183( V51 V292 ) C1336( V58 V83 ) C1337( V58 V97 ) C1344( V58 V128 ) C1347( V58 V144 ) \nC1353( V58 V230 ) C1355( V58 V253 ) C1400( V61 V83 ) C1401( V61 V95 ) C1404( V61 V141 ) C1407( V61 V160 ) \nC1408( V61 V162 ) C1409( V61 V174 ) C1413( V61 V200 ) C1415( V61 V218 ) C1416( V61 V221 ) C1417( V61 V230 ) \nC1421( V61 V297 ) C1717( V75 V128 ) C1722( V75 V200 ) C1723( V75 V204 ) C1724( V75 V217 ) C1726( V75 V261 ) \nC1728( V75 V275 ) C1729( V75 V282 ) C1732( V75 V292 ) C1880( V83 V95 ) C1881( V83 V97 ) C1882( V83 V128 ) \nC1883( V83 V132 ) C1884( V83 V141 ) C1885( V83 V144 ) C1886( V83 V160 ) C1887( V83 V162 ) C1888( V83 V174 ) \nC1889( V83 V183 ) C1890( V83 V200 ) C1891( V83 V216 ) C1892( V83 V218 ) C1893( V83 V221 ) C1894( V83 V229 ) \nC1895( V83 V230 ) C1896( V83 V253 ) C1897( V83 V254 ) C1898( V83 V268 ) C1900( V83 V276</w:t>
      </w:r>
    </w:p>
    <w:p>
      <w:pPr>
        <w:pStyle w:val="PreformattedText"/>
        <w:bidi w:val="0"/>
        <w:spacing w:before="0" w:after="0"/>
        <w:jc w:val="left"/>
        <w:rPr/>
      </w:pPr>
      <w:r>
        <w:rPr/>
        <w:t xml:space="preserve"> </w:t>
      </w:r>
      <w:r>
        <w:rPr/>
        <w:t>) C1901( V83 V284 ) \nC1902( V83 V297 ) C2146( V95 V141 ) C2151( V95 V160 ) C2152( V95 V162 ) C2154( V95 V174 ) C2155( V95 V200 ) \nC2158( V95 V218 ) C2159( V95 V221 ) C2177( V97 V128 ) C2178( V97 V144 ) C2184( V97 V229 ) C2185( V97 V230 ) \nC2188( V97 V253 ) C2757( V128 V144 ) C2762( V128 V200 ) C2764( V128 V230 ) C2767( V128 V253 ) C2768( V128 V254 ) \nC2773( V128 V292 ) C2829( V132 V144 ) C2832( V132 V183 ) C2837( V132 V216 ) C2838( V132 V229 ) C2840( V132 V253 ) \nC2841( V132 V254 ) C2843( V132 V268 ) C2845( V132 V276 ) C2846( V132 V284 ) C2847( V132 V297 ) C2988( V141 V160 ) \nC2989( V141 V162 ) C2990( V141 V174 ) C2991( V141 V200 ) C2993( V141 V218 ) C2994( V141 V221 ) C3036( V144 V230 ) \nC3040( V144 V253 ) C3041( V144 V261 ) C3274( V160 V162 ) C3277( V160 V174 ) C3280( V160 V200 ) C3283( V160 V218 ) \nC3284( V160 V221 ) C3290( V160 V282 ) C3308( V162 V174 ) C3312( V162 V200 ) C3313( V162 V204 ) C3314( V162 V218 ) \nC3315( V162 V221 ) C3462( V174 V200 ) C3463( V174 V218 ) C3464( V174 V221 ) C3465( V174 V229 ) C3469( V174 V268 ) \nC3470( V174 V275 ) C3583( V183 V216 ) C3584( V183 V229 ) C3586( V183 V254 ) C3589( V183 V268 ) C3591( V183 V276 ) \nC3592( V183 V284 ) C3596( V183 V297 ) C3777( V200 V217 ) C3778( V200 V218 ) C3779( V200 V221 ) C3783( V200 V292 ) \nC3814( V204 V217 ) C3817( V204 V261 ) C3821( V204 V275 ) C3823( V204 V282 ) C3824( V204 V292 ) C3924( V216 V229 ) \nC3925( V216 V254 ) C3927( V216 V268 ) C3929( V216 V276 ) C3930( V216 V284 ) C3933( V216 V297 ) C3937( V217 V261 ) \nC3939( V217 V275 ) C3940( V217 V282 ) C3941( V217 V292 ) C3942( V217 V297 ) C3943( V218 V221 ) C3945( V218 V268 ) \nC3963( V221 V282 ) C4038( V229 V254 ) C4041( V229 V268 ) C4043( V229 V275 ) C4044( V229 V276 ) C4045( V229 V284 ) \nC4047( V229 V297 ) C4051( V230 V253 ) C4204( V254 V268 ) C4206( V254 V276 ) C4207( V254 V284 ) C4208( V254 V297 ) \nC4242( V261 V275 ) C4243( V261 V282 ) C4244( V261 V292 ) C4281( V268 V276 ) C4282( V268 V284 ) C4284( V268 V297 ) \nC4312( V275 V282 ) C4314( V275 V292 ) C4317( V276 V284 ) C4320( V276 V297 ) C4340( V282 V292 ) C4346( V284 V292 ) \nC4348( V284 V297 ) "];36-&gt;49[label="35: V24 V30 V46 V51 V58 \nV61 V75 V95 V97 V128 V132 \nV141 V144 V160 V162 V174 V183 \nV200 V204 V216 V217 V218 V221 \nV229 V230 V253 V254 V261 V268 \nV275 V276 V282 V284 V292 V297 \n160: C455 ,C459 ,C463 ,C465 ,C466 ,\nC474 ,C476 ,C622 ,C624 ,C626 ,C628 ,\nC636 ,C641 ,C1035 ,C1039 ,C1040 ,C1046 ,\nC1048 ,C1052 ,C1054 ,C1055 ,C1057 ,C1160 ,\nC1171 ,C1173 ,C1177 ,C1179 ,C1180 ,C1183 ,\nC1337 ,C1344 ,C1347 ,C1353 ,C1355 ,C1401 ,\nC1404 ,C1407 ,C1408 ,C1409 ,C1413 ,C1415 ,\nC1416 ,C1417 ,C1421 ,C1717 ,C1722 ,C1723 ,\nC1724 ,C1726 ,C1728 ,C1729 ,C1732 ,C2146 ,\nC2151 ,C2152 ,C2154 ,C2155 ,C2158 ,C2159 ,\nC2177 ,C2178 ,C2184 ,C2185 ,C2188 ,C2757 ,\nC2762 ,C2764 ,C2767 ,C2768 ,C2773 ,C2829 ,\nC2832 ,C2837 ,C2838 ,C2840 ,C2841 ,C2843 ,\nC2845 ,C2846 ,C2847 ,C2988 ,C2989 ,C2990 ,\nC2991 ,C2993 ,C2994 ,C3036 ,C3040 ,C3041 ,\nC3274 ,C3277 ,C3280 ,C3283 ,C3284 ,C3290 ,\nC3308 ,C3312 ,C3313 ,C3314 ,C3315 ,C3462 ,\nC3463 ,C3464 ,C3465 ,C3469 ,C3470 ,C3583 ,\nC3584 ,C3586 ,C3589 ,C3591 ,C3592 ,C3596 ,\nC3777 ,C3778 ,C3779 ,C3783 ,C3814 ,C3817 ,\nC3821 ,C3823 ,C3824 ,C3924 ,C3925 ,C3927 ,\nC3929 ,C3930 ,C3933 ,C3937 ,C3939 ,C3940 ,\nC3941 ,C3942 ,C3943 ,C3945 ,C3963 ,C4038 ,\nC4041 ,C4043 ,C4044 ,C4045 ,C4047 ,C4051 ,\nC4204 ,C4206 ,C4207 ,C4208 ,C4242 ,C4243 ,\nC4244 ,C4281 ,C4282 ,C4284 ,C4312 ,C4314 ,\nC4317 ,C4320 ,C4340 ,C4346 ,C4348 ,"];50[shape=box, label="id:50 level: 9\n27: V24 V44 V48 V50 V52 \nV71 V72 V78 V90 V92 V96 \nV98 V100 V134 V152 V157 V158 \nV199 V200 V215 V217 V244 V262 \nV291 V295 V299 V303 \n160: C456( V24 V44 ) C458( V24 V50 ) C462( V24 V90 ) C464( V24 V100 ) C467( V24 V152 ) \nC468( V24 V157 ) C469( V24 V158 ) C472( V24 V215 ) C481( V24 V299 ) C482( V24 V303 ) C986( V44 V48 ) \nC987( V44 V50 ) C988( V44 V52 ) C989( V44 V72 ) C990( V44 V90 ) C992( V44 V100 ) C994( V44 V152 ) \nC995( V44 V157 ) C996( V44 V158 ) C999( V44 V199 ) C1000( V44 V215 ) C1002( V44 V244 ) C1003( V44 V262 ) \nC1006( V44 V291 ) C1007( V44 V295 ) C1008( V44 V299 ) C1009( V44 V303 ) C1083( V48 V52 ) C1084( V48 V71 ) \nC1085( V48 V72 ) C1086( V48 V78 ) C1087( V48 V92 ) C1088( V48 V96 ) C1089( V48 V98 ) C1090( V48 V100 ) \nC1091( V48 V134 ) C1093( V48 V157 ) C1094( V48 V199 ) C1095( V48 V200 ) C1099( V48 V217 ) C1101( V48 V244 ) \nC1103( V48 V262 ) C1105( V48 V291 ) C1106( V48 V295 ) C1135( V50 V90 ) C1137( V50 V100 ) C1142( V50 V152 ) \nC1146( V50 V157 ) C1147( V50 V158 ) C1154( V50 V215 ) C1157( V50 V299 ) C1158( V50 V303 ) C1188( V52 V72 ) \nC1189( V52 V100 ) C1196( V52 V157 ) C1200( V52 V199 ) C1204( V52 V244 ) C1207( V52 V262 ) C1209( V52 V291 ) \nC1210( V52 V295 ) C1617( V71 V78 ) C1619( V71 V92 ) C1620( V71 V96 ) C1621( V71 V98 ) C1622( V71 V100 ) \nC1623( V71 V134 ) C1625( V71 V157 ) C1630( V71 V200 ) C1632( V71 V217 ) C1644( V72 V100 ) C1648( V72 V157 ) \nC1651( V72 V199 ) C1657( V72 V244 ) C1660( V72 V262 ) C1662( V72 V291 ) C1663( V72 V295 ) C1769( V78 V90 ) \nC1770( V78 V92 ) C1772( V78 V96 ) C1773( V78 V98 ) C1778( V78 V134 ) C1780( V78 V157 ) C1781( V78 V200 ) \nC1783( V78 V217 ) C2029( V90 V100 ) C2036( V90 V152 ) C2037( V90 V157 ) C2038( V90 V158 ) C2042( V90 V215 ) \nC2047( V90 V299 ) C2048( V90 V303 ) C2072( V92 V96 ) C2073( V92 V98 ) C2079( V92 V134 ) C2081( V92 V157 ) \nC2082( V92 V200 ) C2086( V92 V217 ) C2088( V92 V295 ) C2162( V96 V98 ) C2165( V96 V134 ) C2166( V96 V157 ) \nC2170( V96 V200 ) C2171( V96 V217 ) C2196( V98 V134 ) C2198( V98 V152 ) C2199( V98 V157 ) C2201( V98 V199 ) \nC2202( V98 V200 ) C2204( V98 V217 ) C2223( V100 V152 ) C2224( V100 V157 ) C2225( V100 V158 ) C2227( V100 V199 ) \nC2228( V100 V215 ) C2231( V100 V244 ) C2234( V100 V262 ) C2236( V100 V291 ) C2237( V100 V295 ) C2238( V100 V299 ) \nC2239( V100 V303 ) C2863( V134 V152 ) C2864( V134 V157 ) C2868( V134 V200 ) C2871( V134 V217 ) C3162( V152 V157 ) \nC3163( V152 V158 ) C3166( V152 V199 ) C3169( V152 V215 ) C3175( V152 V299 ) C3176( V152 V303 ) C3238( V157 V158 ) \nC3239( V157 V199 ) C3240( V157 V200 ) C3241( V157 V215 ) C3242( V157 V217 ) C3243( V157 V244 ) C3244( V157 V262 ) \nC3245( V157 V291 ) C3246( V157 V295 ) C3247( V157 V299 ) C3248( V157 V303 ) C3253( V158 V199 ) C3254( V158 V215 ) \nC3258( V158 V299 ) C3259( V158 V303 ) C3768( V199 V244 ) C3770( V199 V262 ) C3773( V199 V291 ) C3774( V199 V295 ) \nC3777( V200 V217 ) C3918( V215 V299 ) C3920( V215 V303 ) C4143( V244 V262 ) C4146( V244 V291 ) C4147( V244 V295 ) \nC4149( V244 V299 ) C4250( V262 V291 ) C4251( V262 V295 ) C4361( V291 V295 ) C4372( V299 V303 ) "];37-&gt;50[label="26: V24 V44 V48 V50 V52 \nV71 V72 V78 V90 V92 V96 \nV98 V100 V134 V152 V158 V199 \nV200 V215 V217 V244 V262 V291 \nV295 V299 V303 \n134: C456 ,C458 ,C462 ,C464 ,C467 ,\nC469 ,C472 ,C481 ,C482 ,C986 ,C987 ,\nC988 ,C989 ,C990 ,C992 ,C994 ,C996 ,\nC999 ,C1000 ,C1002 ,C1003 ,C1006 ,C1007 ,\nC1008 ,C1009 ,C1083 ,C1084 ,C1085 ,C1086 ,\nC1087 ,C1088 ,C1089 ,C1090 ,C1091 ,C1094 ,\nC1095 ,C1099 ,C1101 ,C1103 ,C1105 ,C1106 ,\nC1135 ,C1137 ,C1142 ,C1147 ,C1154 ,C1157 ,\nC1158 ,C1188 ,C1189 ,C1200 ,C1204 ,C1207 ,\nC1209 ,C1210 ,C1617 ,C1619 ,C1620 ,C1621 ,\nC1622 ,C1623 ,C1630 ,C1632 ,C1644 ,C1651 ,\nC1657 ,C1660 ,C1662 ,C1663 ,C1769 ,C1770 ,\nC1772 ,C1773 ,C1778 ,C1781 ,C1783 ,C2029 ,\nC2036 ,C2038 ,C2042 ,C2047 ,C2048 ,C2072 ,\nC2073 ,C2079 ,C2082 ,C2086 ,C2088 ,C2162 ,\nC2165 ,C2170 ,C2171 ,C2196 ,C2198 ,C2201 ,\nC2202 ,C2204 ,C2223 ,C2225 ,C2227 ,C2228 ,\nC2231 ,C2234 ,C2236 ,C2237 ,C2238 ,C2239 ,\nC2863 ,C2868 ,C2871 ,C3163 ,C3166 ,C3169 ,\nC3175 ,C3176 ,C3253 ,C3254 ,C3258 ,C3259 ,\nC3768 ,C3770 ,C3773 ,C3774 ,C3777 ,C3918 ,\nC3920 ,C4143 ,C4146 ,C4147 ,C4149 ,C4250 ,\nC4251 ,C4361 ,C4372 ,"];51[shape=box, label="id:51 level: 9\n27: V43 V54 V56 V57 V75 \nV76 V84 V86 V96 V98 V109 \nV117 V152 V162 V177 V182 V198 \nV199 V201 V204 V238 V242 V271 \nV280 V300 V305 V312 \n145: C964( V43 V76 ) C966( V43 V84 ) C968( V43 V86 ) C975( V43 V201 ) C976( V43 V204 ) \nC981( V43 V242 ) C983( V43 V280 ) C984( V43 V300 ) C985( V43 V312 ) C1237( V54 V56 ) C1240( V54 V75 ) \nC1243( V54 V96 ) C1245( V54 V109 ) C1250( V54 V177 ) C1251( V54 V182 ) C1253( V54 V198 ) C1261( V54 V300 ) \nC1262( V54 V305 ) C1264( V54 V312 ) C1290( V56 V75 ) C1291( V56 V84 ) C1293( V56 V96 ) C1296( V56 V109 ) \nC1300( V56 V177 ) C1301( V56 V182 ) C1303( V56 V198 ) C1311( V56 V305 ) C1312( V56 V312 ) C1315( V57 V86 ) \nC1316( V57 V98 ) C1317( V57 V117 ) C1322( V57 V152 ) C1324( V57 V162 ) C1326( V57 V182 ) C1327( V57 V199 ) \nC1328( V57 V238 ) C1331( V57 V271 ) C1334( V57 V312 ) C1713( V75 V96 ) C1714( V75 V109 ) C1718( V75 V177 ) \nC1719( V75 V182 ) C1721( V75 V198 ) C1723( V75 V204 ) C1725( V75 V242 ) C1733( V75 V305 ) C1734( V75 V312 ) \nC1735( V76 V84 ) C1736( V76 V86 ) C1742( V76 V201 ) C1743( V76 V204 ) C1744( V76 V242 ) C1747( V76 V280 ) \nC1751( V76 V300 ) C1752( V76 V312 ) C1903( V84 V86 ) C1909( V84 V198 ) C1910( V84 V201 ) C1911( V84 V204 ) \nC1914( V84 V242 ) C1915( V84 V280 ) C1918( V84 V300 ) C1919( V84 V312 ) C1941( V86 V98 ) C1942( V86 V117 ) \nC1944( V86 V152 ) C1945( V86 V162 ) C1946( V86 V199 ) C1947( V86 V201 ) C1948( V86 V204 ) C1952( V86 V238 ) \nC1953( V86 V242 ) C1956( V86 V271 ) C1958( V86 V280 ) C1959( V86 V300 ) C1960( V86 V312 ) C2162( V96 V98 ) \nC2163( V96 V109 ) C2167( V96 V177 ) C2168( V96 V182 ) C2169( V96 V198 ) C2173( V96 V305 ) C2174( V96 V312 ) \nC2193( V98 V117 ) C2198( V98 V152 ) C2200( V98 V162 ) C2201( V98 V199 ) C2206( V98 V238 ) C2207( V98 V271 ) \nC2210( V98 V312 ) C2404( V109 V177 ) C2406( V109 V182 ) C2409( V109 V198 ) C2417( V109 V305 ) C2418( V109 V312 ) \nC2558( V117 V152 ) C2559( V117 V162 ) C2564( V117 V199 ) C2568( V117 V238 ) C2573( V117 V271 ) C2575( V117 V312 ) \nC3164( V152 V162 ) C3166( V152 V199 ) C3171( V152 V238 ) C3174( V152 V271 ) C3177( V152 V312 ) C3311( V162 V199 ) \nC3313( V162 V204 ) C3316( V162 V238 ) C3320( V162</w:t>
      </w:r>
    </w:p>
    <w:p>
      <w:pPr>
        <w:pStyle w:val="PreformattedText"/>
        <w:bidi w:val="0"/>
        <w:spacing w:before="0" w:after="0"/>
        <w:jc w:val="left"/>
        <w:rPr/>
      </w:pPr>
      <w:r>
        <w:rPr/>
        <w:t xml:space="preserve"> </w:t>
      </w:r>
      <w:r>
        <w:rPr/>
        <w:t>V271 ) C3321( V162 V312 ) C3502( V177 V182 ) C3506( V177 V198 ) \nC3513( V177 V305 ) C3514( V177 V312 ) C3569( V182 V198 ) C3570( V182 V199 ) C3579( V182 V305 ) C3581( V182 V312 ) \nC3765( V198 V305 ) C3766( V198 V312 ) C3767( V199 V238 ) C3772( V199 V271 ) C3776( V199 V312 ) C3785( V201 V204 ) \nC3788( V201 V242 ) C3791( V201 V280 ) C3794( V201 V300 ) C3795( V201 V312 ) C3815( V204 V242 ) C3822( V204 V280 ) \nC3825( V204 V300 ) C3826( V204 V312 ) C4100( V238 V271 ) C4103( V238 V305 ) C4104( V238 V312 ) C4126( V242 V280 ) \nC4130( V242 V300 ) C4132( V242 V312 ) C4299( V271 V280 ) C4301( V271 V312 ) C4335( V280 V300 ) C4336( V280 V312 ) \nC4374( V300 V312 ) C4377( V305 V312 ) "];38-&gt;51[label="26: V43 V54 V56 V57 V75 \nV76 V84 V86 V96 V98 V109 \nV117 V152 V162 V177 V182 V198 \nV199 V201 V204 V238 V242 V271 \nV280 V300 V305 \n119: C964 ,C966 ,C968 ,C975 ,C976 ,\nC981 ,C983 ,C984 ,C1237 ,C1240 ,C1243 ,\nC1245 ,C1250 ,C1251 ,C1253 ,C1261 ,C1262 ,\nC1290 ,C1291 ,C1293 ,C1296 ,C1300 ,C1301 ,\nC1303 ,C1311 ,C1315 ,C1316 ,C1317 ,C1322 ,\nC1324 ,C1326 ,C1327 ,C1328 ,C1331 ,C1713 ,\nC1714 ,C1718 ,C1719 ,C1721 ,C1723 ,C1725 ,\nC1733 ,C1735 ,C1736 ,C1742 ,C1743 ,C1744 ,\nC1747 ,C1751 ,C1903 ,C1909 ,C1910 ,C1911 ,\nC1914 ,C1915 ,C1918 ,C1941 ,C1942 ,C1944 ,\nC1945 ,C1946 ,C1947 ,C1948 ,C1952 ,C1953 ,\nC1956 ,C1958 ,C1959 ,C2162 ,C2163 ,C2167 ,\nC2168 ,C2169 ,C2173 ,C2193 ,C2198 ,C2200 ,\nC2201 ,C2206 ,C2207 ,C2404 ,C2406 ,C2409 ,\nC2417 ,C2558 ,C2559 ,C2564 ,C2568 ,C2573 ,\nC3164 ,C3166 ,C3171 ,C3174 ,C3311 ,C3313 ,\nC3316 ,C3320 ,C3502 ,C3506 ,C3513 ,C3569 ,\nC3570 ,C3579 ,C3765 ,C3767 ,C3772 ,C3785 ,\nC3788 ,C3791 ,C3794 ,C3815 ,C3822 ,C3825 ,\nC4100 ,C4103 ,C4126 ,C4130 ,C4299 ,C4335 ,"];52[shape=box, label="id:52 level: 9\n34: V24 V28 V35 V47 V50 \nV56 V66 V72 V86 V95 V97 \nV99 V102 V112 V114 V123 V153 \nV154 V155 V159 V169 V185 V203 \nV214 V228 V229 V236 V239 V251 \nV260 V264 V271 V272 V280 \n176: C457( V24 V47 ) C458( V24 V50 ) C460( V24 V66 ) C463( V24 V97 ) C470( V24 V169 ) \nC471( V24 V185 ) C475( V24 V239 ) C477( V24 V264 ) C479( V24 V271 ) C480( V24 V280 ) C566( V28 V35 ) \nC572( V28 V86 ) C575( V28 V123 ) C578( V28 V153 ) C583( V28 V228 ) C585( V28 V236 ) C586( V28 V251 ) \nC587( V28 V260 ) C588( V28 V272 ) C759( V35 V86 ) C760( V35 V123 ) C768( V35 V228 ) C770( V35 V236 ) \nC773( V35 V251 ) C774( V35 V260 ) C775( V35 V272 ) C1059( V47 V66 ) C1060( V47 V72 ) C1065( V47 V159 ) \nC1067( V47 V169 ) C1068( V47 V185 ) C1073( V47 V239 ) C1076( V47 V264 ) C1077( V47 V271 ) C1079( V47 V280 ) \nC1136( V50 V95 ) C1138( V50 V102 ) C1139( V50 V112 ) C1143( V50 V153 ) C1144( V50 V154 ) C1145( V50 V155 ) \nC1148( V50 V159 ) C1149( V50 V169 ) C1151( V50 V203 ) C1153( V50 V214 ) C1155( V50 V228 ) C1289( V56 V72 ) \nC1294( V56 V97 ) C1295( V56 V99 ) C1297( V56 V114 ) C1299( V56 V169 ) C1305( V56 V229 ) C1306( V56 V239 ) \nC1308( V56 V260 ) C1511( V66 V102 ) C1514( V66 V169 ) C1515( V66 V185 ) C1523( V66 V239 ) C1526( V66 V264 ) \nC1527( V66 V271 ) C1528( V66 V280 ) C1642( V72 V97 ) C1643( V72 V99 ) C1646( V72 V114 ) C1650( V72 V169 ) \nC1653( V72 V229 ) C1655( V72 V239 ) C1659( V72 V260 ) C1943( V86 V123 ) C1950( V86 V228 ) C1951( V86 V236 ) \nC1954( V86 V251 ) C1955( V86 V260 ) C1956( V86 V271 ) C1957( V86 V272 ) C1958( V86 V280 ) C2141( V95 V102 ) \nC2145( V95 V112 ) C2147( V95 V153 ) C2148( V95 V154 ) C2149( V95 V155 ) C2150( V95 V159 ) C2153( V95 V169 ) \nC2156( V95 V203 ) C2157( V95 V214 ) C2175( V97 V99 ) C2176( V97 V114 ) C2180( V97 V169 ) C2184( V97 V229 ) \nC2187( V97 V239 ) C2189( V97 V260 ) C2211( V99 V114 ) C2213( V99 V169 ) C2217( V99 V229 ) C2218( V99 V239 ) \nC2220( V99 V260 ) C2261( V102 V112 ) C2263( V102 V153 ) C2264( V102 V154 ) C2265( V102 V155 ) C2266( V102 V159 ) \nC2267( V102 V169 ) C2272( V102 V203 ) C2275( V102 V214 ) C2462( V112 V153 ) C2463( V112 V154 ) C2464( V112 V155 ) \nC2465( V112 V159 ) C2466( V112 V169 ) C2469( V112 V203 ) C2473( V112 V214 ) C2498( V114 V159 ) C2502( V114 V169 ) \nC2507( V114 V229 ) C2508( V114 V236 ) C2509( V114 V239 ) C2513( V114 V260 ) C2664( V123 V154 ) C2670( V123 V228 ) \nC2671( V123 V236 ) C2672( V123 V251 ) C2674( V123 V260 ) C2675( V123 V272 ) C3178( V153 V154 ) C3179( V153 V155 ) \nC3180( V153 V159 ) C3181( V153 V169 ) C3183( V153 V203 ) C3184( V153 V214 ) C3192( V154 V155 ) C3193( V154 V159 ) \nC3194( V154 V169 ) C3197( V154 V203 ) C3200( V154 V214 ) C3207( V155 V159 ) C3210( V155 V169 ) C3214( V155 V203 ) \nC3215( V155 V214 ) C3264( V159 V169 ) C3266( V159 V203 ) C3267( V159 V214 ) C3406( V169 V185 ) C3407( V169 V203 ) \nC3408( V169 V214 ) C3410( V169 V229 ) C3411( V169 V239 ) C3412( V169 V260 ) C3413( V169 V264 ) C3414( V169 V271 ) \nC3415( V169 V280 ) C3610( V185 V239 ) C3613( V185 V264 ) C3614( V185 V271 ) C3616( V185 V280 ) C3808( V203 V214 ) \nC4028( V228 V236 ) C4029( V228 V251 ) C4031( V228 V260 ) C4032( V228 V272 ) C4033( V228 V280 ) C4036( V229 V239 ) \nC4039( V229 V260 ) C4040( V229 V264 ) C4087( V236 V251 ) C4091( V236 V260 ) C4093( V236 V272 ) C4108( V239 V260 ) \nC4109( V239 V264 ) C4110( V239 V271 ) C4112( V239 V280 ) C4188( V251 V260 ) C4189( V251 V272 ) C4237( V260 V272 ) \nC4260( V264 V271 ) C4262( V264 V280 ) C4299( V271 V280 ) "];38-&gt;52[label="33: V24 V28 V35 V47 V50 \nV56 V66 V72 V86 V95 V97 \nV99 V102 V112 V114 V123 V153 \nV154 V155 V159 V185 V203 V214 \nV228 V229 V236 V239 V251 V260 \nV264 V271 V272 V280 \n151: C457 ,C458 ,C460 ,C463 ,C471 ,\nC475 ,C477 ,C479 ,C480 ,C566 ,C572 ,\nC575 ,C578 ,C583 ,C585 ,C586 ,C587 ,\nC588 ,C759 ,C760 ,C768 ,C770 ,C773 ,\nC774 ,C775 ,C1059 ,C1060 ,C1065 ,C1068 ,\nC1073 ,C1076 ,C1077 ,C1079 ,C1136 ,C1138 ,\nC1139 ,C1143 ,C1144 ,C1145 ,C1148 ,C1151 ,\nC1153 ,C1155 ,C1289 ,C1294 ,C1295 ,C1297 ,\nC1305 ,C1306 ,C1308 ,C1511 ,C1515 ,C1523 ,\nC1526 ,C1527 ,C1528 ,C1642 ,C1643 ,C1646 ,\nC1653 ,C1655 ,C1659 ,C1943 ,C1950 ,C1951 ,\nC1954 ,C1955 ,C1956 ,C1957 ,C1958 ,C2141 ,\nC2145 ,C2147 ,C2148 ,C2149 ,C2150 ,C2156 ,\nC2157 ,C2175 ,C2176 ,C2184 ,C2187 ,C2189 ,\nC2211 ,C2217 ,C2218 ,C2220 ,C2261 ,C2263 ,\nC2264 ,C2265 ,C2266 ,C2272 ,C2275 ,C2462 ,\nC2463 ,C2464 ,C2465 ,C2469 ,C2473 ,C2498 ,\nC2507 ,C2508 ,C2509 ,C2513 ,C2664 ,C2670 ,\nC2671 ,C2672 ,C2674 ,C2675 ,C3178 ,C3179 ,\nC3180 ,C3183 ,C3184 ,C3192 ,C3193 ,C3197 ,\nC3200 ,C3207 ,C3214 ,C3215 ,C3266 ,C3267 ,\nC3610 ,C3613 ,C3614 ,C3616 ,C3808 ,C4028 ,\nC4029 ,C4031 ,C4032 ,C4033 ,C4036 ,C4039 ,\nC4040 ,C4087 ,C4091 ,C4093 ,C4108 ,C4109 ,\nC4110 ,C4112 ,C4188 ,C4189 ,C4237 ,C4260 ,\nC4262 ,C4299 ,"];53[shape=box, label="id:53 level: 9\n27: V37 V51 V71 V116 V126 \nV135 V142 V145 V148 V153 V176 \nV178 V180 V185 V193 V194 V210 \nV222 V223 V231 V236 V242 V246 \nV255 V262 V308 V310 \n151: C803( V37 V51 ) C804( V37 V71 ) C805( V37 V116 ) C806( V37 V126 ) C807( V37 V135 ) \nC808( V37 V142 ) C809( V37 V145 ) C810( V37 V148 ) C811( V37 V153 ) C812( V37 V176 ) C813( V37 V178 ) \nC814( V37 V180 ) C815( V37 V185 ) C816( V37 V193 ) C817( V37 V194 ) C818( V37 V210 ) C819( V37 V222 ) \nC820( V37 V223 ) C821( V37 V231 ) C822( V37 V236 ) C823( V37 V242 ) C824( V37 V246 ) C825( V37 V255 ) \nC826( V37 V262 ) C827( V37 V308 ) C828( V37 V310 ) C1159( V51 V71 ) C1161( V51 V145 ) C1167( V51 V176 ) \nC1169( V51 V193 ) C1170( V51 V194 ) C1172( V51 V210 ) C1175( V51 V236 ) C1176( V51 V255 ) C1184( V51 V308 ) \nC1624( V71 V145 ) C1626( V71 V176 ) C1628( V71 V193 ) C1629( V71 V194 ) C1631( V71 V210 ) C1634( V71 V236 ) \nC1637( V71 V246 ) C1638( V71 V255 ) C1640( V71 V308 ) C2538( V116 V148 ) C2541( V116 V178 ) C2542( V116 V180 ) \nC2543( V116 V185 ) C2544( V116 V222 ) C2545( V116 V242 ) C2546( V116 V246 ) C2555( V116 V310 ) C2715( V126 V135 ) \nC2718( V126 V142 ) C2719( V126 V153 ) C2723( V126 V223 ) C2724( V126 V231 ) C2726( V126 V255 ) C2727( V126 V262 ) \nC2733( V126 V308 ) C2734( V126 V310 ) C2879( V135 V142 ) C2880( V135 V153 ) C2887( V135 V223 ) C2888( V135 V231 ) \nC2890( V135 V255 ) C2893( V135 V262 ) C2896( V135 V310 ) C2998( V142 V153 ) C3005( V142 V223 ) C3006( V142 V231 ) \nC3008( V142 V255 ) C3010( V142 V262 ) C3016( V142 V310 ) C3046( V145 V176 ) C3048( V145 V193 ) C3049( V145 V194 ) \nC3051( V145 V210 ) C3053( V145 V236 ) C3056( V145 V255 ) C3060( V145 V308 ) C3095( V148 V178 ) C3097( V148 V180 ) \nC3098( V148 V185 ) C3104( V148 V222 ) C3105( V148 V242 ) C3106( V148 V246 ) C3110( V148 V310 ) C3185( V153 V223 ) \nC3186( V153 V231 ) C3188( V153 V255 ) C3189( V153 V262 ) C3191( V153 V310 ) C3489( V176 V193 ) C3490( V176 V194 ) \nC3491( V176 V210 ) C3493( V176 V236 ) C3496( V176 V255 ) C3500( V176 V308 ) C3515( V178 V180 ) C3516( V178 V185 ) \nC3519( V178 V222 ) C3521( V178 V242 ) C3522( V178 V246 ) C3528( V178 V310 ) C3540( V180 V185 ) C3541( V180 V193 ) \nC3542( V180 V194 ) C3544( V180 V222 ) C3545( V180 V231 ) C3547( V180 V242 ) C3548( V180 V246 ) C3555( V180 V310 ) \nC3608( V185 V222 ) C3611( V185 V242 ) C3612( V185 V246 ) C3618( V185 V310 ) C3697( V193 V194 ) C3699( V193 V210 ) \nC3700( V193 V231 ) C3702( V193 V236 ) C3706( V193 V255 ) C3712( V193 V308 ) C3714( V194 V210 ) C3715( V194 V236 ) \nC3716( V194 V255 ) C3720( V194 V308 ) C3871( V210 V222 ) C3872( V210 V236 ) C3874( V210 V255 ) C3878( V210 V308 ) \nC3967( V222 V242 ) C3968( V222 V246 ) C3971( V222 V310 ) C3973( V223 V231 ) C3976( V223 V255 ) C3977( V223 V262 ) \nC3986( V223 V308 ) C3987( V223 V310 ) C4057( V231 V255 ) C4058( V231 V262 ) C4061( V231 V310 ) C4088( V236 V255 ) \nC4095( V236 V308 ) C4125( V242 V246 ) C4131( V242 V310 ) C4157( V246 V310 ) C4210( V255 V262 ) C4212( V255 V308 ) \nC4213( V255 V310 ) C4252( V262 V310 ) "];40-&gt;53[label="26: V51 V71 V116 V126 V135 \nV142 V145 V148 V153 V176 V178 \nV180 V185 V193 V194 V210 V222 \nV223 V231 V236 V242 V246 V255 \nV262 V308 V310 \n125: C1159 ,C1161 ,C1167 ,C1169 ,C1170 ,\nC1172 ,C1175 ,C1176 ,C1184 ,C1624 ,C1626 ,\nC1628 ,C1629 ,C1631 ,C1634 ,C1637 ,C1638 ,\nC1640 ,C2538 ,C2541 ,C2542 ,C2543 ,C2544 ,\nC2545 ,C2546 ,C2555 ,C2715 ,C2718 ,C2719 ,\nC2723 ,C2724 ,C2726 ,C2727</w:t>
      </w:r>
    </w:p>
    <w:p>
      <w:pPr>
        <w:pStyle w:val="PreformattedText"/>
        <w:bidi w:val="0"/>
        <w:spacing w:before="0" w:after="0"/>
        <w:jc w:val="left"/>
        <w:rPr/>
      </w:pPr>
      <w:r>
        <w:rPr/>
        <w:t xml:space="preserve"> </w:t>
      </w:r>
      <w:r>
        <w:rPr/>
        <w:t>,C2733 ,C2734 ,\nC2879 ,C2880 ,C2887 ,C2888 ,C2890 ,C2893 ,\nC2896 ,C2998 ,C3005 ,C3006 ,C3008 ,C3010 ,\nC3016 ,C3046 ,C3048 ,C3049 ,C3051 ,C3053 ,\nC3056 ,C3060 ,C3095 ,C3097 ,C3098 ,C3104 ,\nC3105 ,C3106 ,C3110 ,C3185 ,C3186 ,C3188 ,\nC3189 ,C3191 ,C3489 ,C3490 ,C3491 ,C3493 ,\nC3496 ,C3500 ,C3515 ,C3516 ,C3519 ,C3521 ,\nC3522 ,C3528 ,C3540 ,C3541 ,C3542 ,C3544 ,\nC3545 ,C3547 ,C3548 ,C3555 ,C3608 ,C3611 ,\nC3612 ,C3618 ,C3697 ,C3699 ,C3700 ,C3702 ,\nC3706 ,C3712 ,C3714 ,C3715 ,C3716 ,C3720 ,\nC3871 ,C3872 ,C3874 ,C3878 ,C3967 ,C3968 ,\nC3971 ,C3973 ,C3976 ,C3977 ,C3986 ,C3987 ,\nC4057 ,C4058 ,C4061 ,C4088 ,C4095 ,C4125 ,\nC4131 ,C4157 ,C4210 ,C4212 ,C4213 ,C4252 ,"];54[shape=box, label="id:54 level: 9\n29: V32 V33 V34 V39 V40 \nV42 V47 V63 V67 V78 V95 \nV103 V105 V108 V113 V120 V124 \nV133 V159 V197 V203 V221 V225 \nV231 V241 V282 V302 V303 V305 \n170: C674( V32 V34 ) C676( V32 V40 ) C678( V32 V67 ) C679( V32 V78 ) C681( V32 V95 ) \nC682( V32 V103 ) C683( V32 V105 ) C684( V32 V108 ) C692( V32 V231 ) C700( V32 V305 ) C701( V33 V34 ) \nC702( V33 V39 ) C703( V33 V40 ) C704( V33 V47 ) C710( V33 V105 ) C715( V33 V159 ) C719( V33 V197 ) \nC720( V33 V221 ) C723( V33 V282 ) C726( V33 V302 ) C727( V33 V303 ) C729( V34 V40 ) C732( V34 V67 ) \nC734( V34 V78 ) C735( V34 V95 ) C736( V34 V103 ) C737( V34 V105 ) C738( V34 V108 ) C749( V34 V231 ) \nC753( V34 V305 ) C856( V39 V40 ) C859( V39 V47 ) C863( V39 V105 ) C864( V39 V124 ) C868( V39 V159 ) \nC872( V39 V197 ) C874( V39 V221 ) C877( V39 V282 ) C880( V39 V302 ) C881( V39 V303 ) C883( V40 V47 ) \nC885( V40 V67 ) C886( V40 V78 ) C888( V40 V95 ) C890( V40 V103 ) C891( V40 V105 ) C892( V40 V108 ) \nC893( V40 V159 ) C895( V40 V197 ) C898( V40 V221 ) C899( V40 V231 ) C900( V40 V241 ) C901( V40 V282 ) \nC903( V40 V302 ) C904( V40 V303 ) C905( V40 V305 ) C934( V42 V63 ) C938( V42 V105 ) C939( V42 V108 ) \nC941( V42 V113 ) C943( V42 V120 ) C944( V42 V124 ) C945( V42 V133 ) C949( V42 V203 ) C953( V42 V225 ) \nC956( V42 V241 ) C1062( V47 V105 ) C1065( V47 V159 ) C1069( V47 V197 ) C1070( V47 V221 ) C1080( V47 V282 ) \nC1081( V47 V302 ) C1082( V47 V303 ) C1449( V63 V105 ) C1450( V63 V108 ) C1451( V63 V113 ) C1452( V63 V120 ) \nC1453( V63 V124 ) C1454( V63 V133 ) C1460( V63 V203 ) C1463( V63 V225 ) C1465( V63 V241 ) C1531( V67 V78 ) \nC1533( V67 V95 ) C1536( V67 V103 ) C1537( V67 V105 ) C1538( V67 V108 ) C1545( V67 V231 ) C1552( V67 V305 ) \nC1771( V78 V95 ) C1774( V78 V103 ) C1775( V78 V105 ) C1776( V78 V108 ) C1785( V78 V231 ) C1787( V78 V305 ) \nC2142( V95 V103 ) C2143( V95 V105 ) C2144( V95 V108 ) C2150( V95 V159 ) C2156( V95 V203 ) C2159( V95 V221 ) \nC2160( V95 V231 ) C2161( V95 V305 ) C2282( V103 V105 ) C2283( V103 V108 ) C2294( V103 V231 ) C2301( V103 V305 ) \nC2324( V105 V108 ) C2325( V105 V113 ) C2326( V105 V120 ) C2327( V105 V124 ) C2328( V105 V133 ) C2329( V105 V159 ) \nC2330( V105 V197 ) C2331( V105 V203 ) C2332( V105 V221 ) C2333( V105 V225 ) C2334( V105 V231 ) C2335( V105 V241 ) \nC2336( V105 V282 ) C2337( V105 V302 ) C2338( V105 V303 ) C2339( V105 V305 ) C2384( V108 V113 ) C2385( V108 V120 ) \nC2387( V108 V124 ) C2388( V108 V133 ) C2392( V108 V203 ) C2394( V108 V225 ) C2395( V108 V231 ) C2396( V108 V241 ) \nC2399( V108 V305 ) C2476( V113 V120 ) C2477( V113 V124 ) C2478( V113 V133 ) C2484( V113 V203 ) C2487( V113 V225 ) \nC2488( V113 V241 ) C2613( V120 V124 ) C2614( V120 V133 ) C2620( V120 V203 ) C2622( V120 V225 ) C2623( V120 V241 ) \nC2678( V124 V133 ) C2685( V124 V203 ) C2687( V124 V225 ) C2689( V124 V241 ) C2852( V133 V203 ) C2857( V133 V225 ) \nC2858( V133 V241 ) C3265( V159 V197 ) C3266( V159 V203 ) C3269( V159 V221 ) C3270( V159 V282 ) C3271( V159 V302 ) \nC3272( V159 V303 ) C3746( V197 V221 ) C3756( V197 V282 ) C3760( V197 V302 ) C3761( V197 V303 ) C3809( V203 V225 ) \nC3810( V203 V241 ) C3963( V221 V282 ) C3964( V221 V302 ) C3965( V221 V303 ) C4004( V225 V241 ) C4060( V231 V305 ) \nC4341( V282 V302 ) C4342( V282 V303 ) C4376( V302 V303 ) "];42-&gt;54[label="28: V32 V33 V34 V39 V40 \nV42 V47 V63 V67 V78 V95 \nV103 V108 V113 V120 V124 V133 \nV159 V197 V203 V221 V225 V231 \nV241 V282 V302 V303 V305 \n142: C674 ,C676 ,C678 ,C679 ,C681 ,\nC682 ,C684 ,C692 ,C700 ,C701 ,C702 ,\nC703 ,C704 ,C715 ,C719 ,C720 ,C723 ,\nC726 ,C727 ,C729 ,C732 ,C734 ,C735 ,\nC736 ,C738 ,C749 ,C753 ,C856 ,C859 ,\nC864 ,C868 ,C872 ,C874 ,C877 ,C880 ,\nC881 ,C883 ,C885 ,C886 ,C888 ,C890 ,\nC892 ,C893 ,C895 ,C898 ,C899 ,C900 ,\nC901 ,C903 ,C904 ,C905 ,C934 ,C939 ,\nC941 ,C943 ,C944 ,C945 ,C949 ,C953 ,\nC956 ,C1065 ,C1069 ,C1070 ,C1080 ,C1081 ,\nC1082 ,C1450 ,C1451 ,C1452 ,C1453 ,C1454 ,\nC1460 ,C1463 ,C1465 ,C1531 ,C1533 ,C1536 ,\nC1538 ,C1545 ,C1552 ,C1771 ,C1774 ,C1776 ,\nC1785 ,C1787 ,C2142 ,C2144 ,C2150 ,C2156 ,\nC2159 ,C2160 ,C2161 ,C2283 ,C2294 ,C2301 ,\nC2384 ,C2385 ,C2387 ,C2388 ,C2392 ,C2394 ,\nC2395 ,C2396 ,C2399 ,C2476 ,C2477 ,C2478 ,\nC2484 ,C2487 ,C2488 ,C2613 ,C2614 ,C2620 ,\nC2622 ,C2623 ,C2678 ,C2685 ,C2687 ,C2689 ,\nC2852 ,C2857 ,C2858 ,C3265 ,C3266 ,C3269 ,\nC3270 ,C3271 ,C3272 ,C3746 ,C3756 ,C3760 ,\nC3761 ,C3809 ,C3810 ,C3963 ,C3964 ,C3965 ,\nC4004 ,C4060 ,C4341 ,C4342 ,C4376 ,"];55[shape=box, label="id:55 level: 9\n28: V29 V34 V62 V74 V88 \nV101 V117 V134 V136 V144 V146 \nV152 V160 V163 V181 V192 V202 \nV208 V213 V235 V247 V257 V261 \nV263 V274 V282 V286 V304 \n159: C595( V29 V62 ) C596( V29 V88 ) C602( V29 V144 ) C605( V29 V163 ) C608( V29 V235 ) \nC609( V29 V247 ) C611( V29 V261 ) C613( V29 V274 ) C618( V29 V304 ) C739( V34 V117 ) C742( V34 V134 ) \nC743( V34 V146 ) C744( V34 V152 ) C746( V34 V181 ) C747( V34 V202 ) C748( V34 V213 ) C750( V34 V235 ) \nC751( V34 V247 ) C752( V34 V257 ) C1427( V62 V88 ) C1431( V62 V144 ) C1434( V62 V163 ) C1438( V62 V235 ) \nC1441( V62 V247 ) C1443( V62 V261 ) C1444( V62 V274 ) C1446( V62 V304 ) C1687( V74 V101 ) C1690( V74 V136 ) \nC1692( V74 V160 ) C1695( V74 V192 ) C1696( V74 V208 ) C1697( V74 V213 ) C1700( V74 V247 ) C1703( V74 V263 ) \nC1705( V74 V282 ) C1706( V74 V286 ) C1989( V88 V144 ) C1990( V88 V163 ) C1995( V88 V181 ) C1997( V88 V235 ) \nC1998( V88 V247 ) C1999( V88 V261 ) C2001( V88 V274 ) C2004( V88 V304 ) C2241( V101 V136 ) C2242( V101 V160 ) \nC2244( V101 V192 ) C2245( V101 V208 ) C2246( V101 V213 ) C2250( V101 V247 ) C2254( V101 V263 ) C2256( V101 V282 ) \nC2257( V101 V286 ) C2556( V117 V134 ) C2557( V117 V146 ) C2558( V117 V152 ) C2561( V117 V181 ) C2565( V117 V202 ) \nC2566( V117 V213 ) C2567( V117 V235 ) C2569( V117 V247 ) C2570( V117 V257 ) C2571( V117 V261 ) C2862( V134 V146 ) \nC2863( V134 V152 ) C2866( V134 V181 ) C2869( V134 V202 ) C2870( V134 V213 ) C2873( V134 V235 ) C2874( V134 V247 ) \nC2875( V134 V257 ) C2877( V134 V304 ) C2897( V136 V160 ) C2901( V136 V192 ) C2902( V136 V208 ) C2904( V136 V213 ) \nC2907( V136 V247 ) C2909( V136 V263 ) C2912( V136 V282 ) C2913( V136 V286 ) C3033( V144 V163 ) C3034( V144 V181 ) \nC3038( V144 V235 ) C3039( V144 V247 ) C3041( V144 V261 ) C3044( V144 V274 ) C3045( V144 V304 ) C3061( V146 V152 ) \nC3064( V146 V181 ) C3068( V146 V202 ) C3070( V146 V213 ) C3074( V146 V235 ) C3075( V146 V247 ) C3078( V146 V257 ) \nC3165( V152 V181 ) C3167( V152 V202 ) C3168( V152 V213 ) C3170( V152 V235 ) C3172( V152 V247 ) C3173( V152 V257 ) \nC3279( V160 V192 ) C3281( V160 V208 ) C3282( V160 V213 ) C3286( V160 V247 ) C3288( V160 V263 ) C3290( V160 V282 ) \nC3291( V160 V286 ) C3325( V163 V235 ) C3328( V163 V247 ) C3331( V163 V261 ) C3334( V163 V274 ) C3338( V163 V304 ) \nC3557( V181 V202 ) C3559( V181 V213 ) C3561( V181 V235 ) C3562( V181 V247 ) C3563( V181 V257 ) C3684( V192 V208 ) \nC3686( V192 V213 ) C3689( V192 V247 ) C3690( V192 V263 ) C3692( V192 V282 ) C3693( V192 V286 ) C3797( V202 V213 ) \nC3799( V202 V235 ) C3801( V202 V247 ) C3803( V202 V257 ) C3849( V208 V213 ) C3851( V208 V247 ) C3852( V208 V257 ) \nC3853( V208 V263 ) C3855( V208 V282 ) C3856( V208 V286 ) C3897( V213 V235 ) C3898( V213 V247 ) C3900( V213 V257 ) \nC3902( V213 V263 ) C3904( V213 V282 ) C3905( V213 V286 ) C4079( V235 V247 ) C4080( V235 V257 ) C4081( V235 V261 ) \nC4083( V235 V274 ) C4084( V235 V304 ) C4158( V247 V257 ) C4159( V247 V261 ) C4160( V247 V263 ) C4161( V247 V274 ) \nC4162( V247 V282 ) C4163( V247 V286 ) C4164( V247 V304 ) C4241( V261 V274 ) C4243( V261 V282 ) C4245( V261 V304 ) \nC4256( V263 V282 ) C4258( V263 V286 ) C4310( V274 V304 ) C4339( V282 V286 ) "];43-&gt;55[label="27: V29 V34 V62 V74 V88 \nV101 V117 V134 V136 V144 V146 \nV152 V160 V163 V181 V192 V202 \nV208 V213 V235 V257 V261 V263 \nV274 V282 V286 V304 \n132: C595 ,C596 ,C602 ,C605 ,C608 ,\nC611 ,C613 ,C618 ,C739 ,C742 ,C743 ,\nC744 ,C746 ,C747 ,C748 ,C750 ,C752 ,\nC1427 ,C1431 ,C1434 ,C1438 ,C1443 ,C1444 ,\nC1446 ,C1687 ,C1690 ,C1692 ,C1695 ,C1696 ,\nC1697 ,C1703 ,C1705 ,C1706 ,C1989 ,C1990 ,\nC1995 ,C1997 ,C1999 ,C2001 ,C2004 ,C2241 ,\nC2242 ,C2244 ,C2245 ,C2246 ,C2254 ,C2256 ,\nC2257 ,C2556 ,C2557 ,C2558 ,C2561 ,C2565 ,\nC2566 ,C2567 ,C2570 ,C2571 ,C2862 ,C2863 ,\nC2866 ,C2869 ,C2870 ,C2873 ,C2875 ,C2877 ,\nC2897 ,C2901 ,C2902 ,C2904 ,C2909 ,C2912 ,\nC2913 ,C3033 ,C3034 ,C3038 ,C3041 ,C3044 ,\nC3045 ,C3061 ,C3064 ,C3068 ,C3070 ,C3074 ,\nC3078 ,C3165 ,C3167 ,C3168 ,C3170 ,C3173 ,\nC3279 ,C3281 ,C3282 ,C3288 ,C3290 ,C3291 ,\nC3325 ,C3331 ,C3334 ,C3338 ,C3557 ,C3559 ,\nC3561 ,C3563 ,C3684 ,C3686 ,C3690 ,C3692 ,\nC3693 ,C3797 ,C3799 ,C3803 ,C3849 ,C3852 ,\nC3853 ,C3855 ,C3856 ,C3897 ,C3900 ,C3902 ,\nC3904 ,C3905 ,C4080 ,C4081 ,C4083 ,C4084 ,\nC4241 ,C4243 ,C4245 ,C4256 ,C4258 ,C4310 ,\nC4339 ,"];56[shape=box, label="id:56 level: 9\n37: V28 V38 V39 V41 V51 \nV76 V88 V94 V104 V119 V125 \nV126 V134 V137 V138 V142 V149 \nV151 V155 V165 V168 V175 V178 \nV181 V186 V189 V201 V203 V226 \nV234 V244 V272 V286 V290 V293 \nV299 V304 \n201: C571( V28 V76 ) C573( V28 V88 ) C576( V28 V125 ) C577( V28 V138 ) C579( V28 V168 ) \nC581( V28 V181 ) C588( V28 V272 ) C591( V28 V293 ) C829( V38 V39 ) C830( V38 V41 ) C831( V38 V51 ) \nC832( V38 V104 ) C833( V38 V134 ) C834( V38 V138 )</w:t>
      </w:r>
    </w:p>
    <w:p>
      <w:pPr>
        <w:pStyle w:val="PreformattedText"/>
        <w:bidi w:val="0"/>
        <w:spacing w:before="0" w:after="0"/>
        <w:jc w:val="left"/>
        <w:rPr/>
      </w:pPr>
      <w:r>
        <w:rPr/>
        <w:t xml:space="preserve"> </w:t>
      </w:r>
      <w:r>
        <w:rPr/>
        <w:t>C836( V38 V149 ) C837( V38 V151 ) C838( V38 V155 ) \nC839( V38 V165 ) C840( V38 V175 ) C841( V38 V178 ) C843( V38 V186 ) C844( V38 V189 ) C846( V38 V226 ) \nC849( V38 V234 ) C853( V38 V290 ) C855( V38 V304 ) C857( V39 V41 ) C862( V39 V104 ) C865( V39 V134 ) \nC866( V39 V138 ) C867( V39 V151 ) C869( V39 V178 ) C870( V39 V189 ) C875( V39 V226 ) C882( V39 V304 ) \nC910( V41 V104 ) C912( V41 V134 ) C913( V41 V138 ) C915( V41 V178 ) C917( V41 V186 ) C919( V41 V189 ) \nC922( V41 V226 ) C923( V41 V234 ) C931( V41 V304 ) C1162( V51 V149 ) C1163( V51 V151 ) C1164( V51 V155 ) \nC1165( V51 V165 ) C1166( V51 V175 ) C1168( V51 V186 ) C1174( V51 V234 ) C1182( V51 V290 ) C1737( V76 V88 ) \nC1738( V76 V125 ) C1739( V76 V138 ) C1740( V76 V168 ) C1741( V76 V181 ) C1742( V76 V201 ) C1745( V76 V272 ) \nC1750( V76 V293 ) C1986( V88 V125 ) C1987( V88 V138 ) C1992( V88 V168 ) C1995( V88 V181 ) C2000( V88 V272 ) \nC2003( V88 V293 ) C2004( V88 V304 ) C2114( V94 V119 ) C2116( V94 V126 ) C2120( V94 V137 ) C2121( V94 V138 ) \nC2122( V94 V142 ) C2129( V94 V201 ) C2130( V94 V203 ) C2134( V94 V244 ) C2138( V94 V286 ) C2139( V94 V299 ) \nC2303( V104 V134 ) C2304( V104 V137 ) C2305( V104 V138 ) C2306( V104 V168 ) C2307( V104 V178 ) C2308( V104 V189 ) \nC2313( V104 V226 ) C2321( V104 V304 ) C2597( V119 V126 ) C2598( V119 V137 ) C2599( V119 V138 ) C2600( V119 V142 ) \nC2604( V119 V189 ) C2605( V119 V201 ) C2606( V119 V203 ) C2607( V119 V244 ) C2610( V119 V286 ) C2611( V119 V299 ) \nC2696( V125 V138 ) C2700( V125 V165 ) C2702( V125 V168 ) C2703( V125 V181 ) C2708( V125 V272 ) C2713( V125 V293 ) \nC2716( V126 V137 ) C2717( V126 V138 ) C2718( V126 V142 ) C2721( V126 V201 ) C2722( V126 V203 ) C2725( V126 V244 ) \nC2730( V126 V286 ) C2731( V126 V299 ) C2861( V134 V138 ) C2865( V134 V178 ) C2866( V134 V181 ) C2867( V134 V189 ) \nC2872( V134 V226 ) C2877( V134 V304 ) C2915( V137 V138 ) C2916( V137 V142 ) C2917( V137 V151 ) C2918( V137 V165 ) \nC2919( V137 V168 ) C2920( V137 V201 ) C2921( V137 V203 ) C2924( V137 V226 ) C2926( V137 V244 ) C2930( V137 V286 ) \nC2933( V137 V299 ) C2936( V138 V142 ) C2937( V138 V168 ) C2938( V138 V178 ) C2939( V138 V181 ) C2940( V138 V189 ) \nC2941( V138 V201 ) C2942( V138 V203 ) C2943( V138 V226 ) C2944( V138 V244 ) C2945( V138 V272 ) C2947( V138 V286 ) \nC2948( V138 V293 ) C2949( V138 V299 ) C2950( V138 V304 ) C2999( V142 V201 ) C3000( V142 V203 ) C3007( V142 V244 ) \nC3011( V142 V286 ) C3014( V142 V299 ) C3111( V149 V151 ) C3112( V149 V155 ) C3113( V149 V165 ) C3115( V149 V168 ) \nC3116( V149 V175 ) C3117( V149 V186 ) C3122( V149 V234 ) C3128( V149 V290 ) C3147( V151 V155 ) C3148( V151 V165 ) \nC3149( V151 V175 ) C3150( V151 V186 ) C3154( V151 V234 ) C3159( V151 V290 ) C3209( V155 V165 ) C3211( V155 V175 ) \nC3212( V155 V186 ) C3214( V155 V203 ) C3217( V155 V234 ) C3222( V155 V290 ) C3355( V165 V175 ) C3356( V165 V186 ) \nC3358( V165 V234 ) C3362( V165 V290 ) C3389( V168 V181 ) C3393( V168 V226 ) C3398( V168 V272 ) C3402( V168 V293 ) \nC3474( V175 V186 ) C3476( V175 V234 ) C3480( V175 V272 ) C3483( V175 V290 ) C3517( V178 V189 ) C3520( V178 V226 ) \nC3527( V178 V304 ) C3565( V181 V272 ) C3567( V181 V293 ) C3622( V186 V234 ) C3625( V186 V290 ) C3650( V189 V201 ) \nC3652( V189 V226 ) C3658( V189 V299 ) C3659( V189 V304 ) C3784( V201 V203 ) C3789( V201 V244 ) C3792( V201 V286 ) \nC3793( V201 V299 ) C3811( V203 V244 ) C3812( V203 V286 ) C3813( V203 V299 ) C4017( V226 V304 ) C4077( V234 V290 ) \nC4144( V244 V286 ) C4149( V244 V299 ) C4304( V272 V293 ) C4353( V286 V299 ) "];44-&gt;56[label="36: V28 V38 V39 V41 V51 \nV76 V88 V94 V104 V119 V125 \nV126 V134 V137 V142 V149 V151 \nV155 V165 V168 V175 V178 V181 \nV186 V189 V201 V203 V226 V234 \nV244 V272 V286 V290 V293 V299 \nV304 \n174: C571 ,C573 ,C576 ,C579 ,C581 ,\nC588 ,C591 ,C829 ,C830 ,C831 ,C832 ,\nC833 ,C836 ,C837 ,C838 ,C839 ,C840 ,\nC841 ,C843 ,C844 ,C846 ,C849 ,C853 ,\nC855 ,C857 ,C862 ,C865 ,C867 ,C869 ,\nC870 ,C875 ,C882 ,C910 ,C912 ,C915 ,\nC917 ,C919 ,C922 ,C923 ,C931 ,C1162 ,\nC1163 ,C1164 ,C1165 ,C1166 ,C1168 ,C1174 ,\nC1182 ,C1737 ,C1738 ,C1740 ,C1741 ,C1742 ,\nC1745 ,C1750 ,C1986 ,C1992 ,C1995 ,C2000 ,\nC2003 ,C2004 ,C2114 ,C2116 ,C2120 ,C2122 ,\nC2129 ,C2130 ,C2134 ,C2138 ,C2139 ,C2303 ,\nC2304 ,C2306 ,C2307 ,C2308 ,C2313 ,C2321 ,\nC2597 ,C2598 ,C2600 ,C2604 ,C2605 ,C2606 ,\nC2607 ,C2610 ,C2611 ,C2700 ,C2702 ,C2703 ,\nC2708 ,C2713 ,C2716 ,C2718 ,C2721 ,C2722 ,\nC2725 ,C2730 ,C2731 ,C2865 ,C2866 ,C2867 ,\nC2872 ,C2877 ,C2916 ,C2917 ,C2918 ,C2919 ,\nC2920 ,C2921 ,C2924 ,C2926 ,C2930 ,C2933 ,\nC2999 ,C3000 ,C3007 ,C3011 ,C3014 ,C3111 ,\nC3112 ,C3113 ,C3115 ,C3116 ,C3117 ,C3122 ,\nC3128 ,C3147 ,C3148 ,C3149 ,C3150 ,C3154 ,\nC3159 ,C3209 ,C3211 ,C3212 ,C3214 ,C3217 ,\nC3222 ,C3355 ,C3356 ,C3358 ,C3362 ,C3389 ,\nC3393 ,C3398 ,C3402 ,C3474 ,C3476 ,C3480 ,\nC3483 ,C3517 ,C3520 ,C3527 ,C3565 ,C3567 ,\nC3622 ,C3625 ,C3650 ,C3652 ,C3658 ,C3659 ,\nC3784 ,C3789 ,C3792 ,C3793 ,C3811 ,C3812 ,\nC3813 ,C4017 ,C4077 ,C4144 ,C4149 ,C4304 ,\nC4353 ,"];57[shape=box, label="id:57 level: 9\n34: V30 V32 V44 V45 V68 \nV88 V91 V113 V118 V122 V131 \nV148 V161 V162 V167 V170 V174 \nV178 V179 V188 V194 V204 V218 \nV220 V259 V260 V262 V263 V266 \nV268 V269 V285 V290 V309 \n171: C620( V30 V32 ) C625( V30 V122 ) C630( V30 V161 ) C631( V30 V167 ) C632( V30 V178 ) \nC635( V30 V220 ) C642( V30 V260 ) C643( V30 V263 ) C645( V30 V285 ) C677( V32 V44 ) C680( V32 V91 ) \nC687( V32 V174 ) C688( V32 V179 ) C691( V32 V218 ) C696( V32 V262 ) C697( V32 V268 ) C698( V32 V290 ) \nC991( V44 V91 ) C997( V44 V174 ) C998( V44 V179 ) C1001( V44 V218 ) C1003( V44 V262 ) C1004( V44 V268 ) \nC1005( V44 V290 ) C1016( V45 V131 ) C1017( V45 V148 ) C1019( V45 V162 ) C1020( V45 V179 ) C1021( V45 V188 ) \nC1024( V45 V204 ) C1026( V45 V218 ) C1030( V45 V259 ) C1031( V45 V266 ) C1032( V45 V269 ) C1556( V68 V88 ) \nC1557( V68 V91 ) C1559( V68 V113 ) C1560( V68 V118 ) C1564( V68 V167 ) C1565( V68 V170 ) C1567( V68 V179 ) \nC1569( V68 V194 ) C1578( V68 V309 ) C1984( V88 V113 ) C1985( V88 V118 ) C1991( V88 V167 ) C1993( V88 V170 ) \nC1994( V88 V179 ) C1996( V88 V194 ) C2005( V88 V309 ) C2051( V91 V131 ) C2057( V91 V174 ) C2059( V91 V179 ) \nC2063( V91 V218 ) C2067( V91 V262 ) C2068( V91 V268 ) C2070( V91 V290 ) C2475( V113 V118 ) C2480( V113 V167 ) \nC2481( V113 V170 ) C2482( V113 V179 ) C2483( V113 V194 ) C2489( V113 V269 ) C2491( V113 V309 ) C2581( V118 V167 ) \nC2582( V118 V170 ) C2584( V118 V179 ) C2585( V118 V188 ) C2586( V118 V194 ) C2591( V118 V285 ) C2594( V118 V309 ) \nC2648( V122 V161 ) C2649( V122 V167 ) C2650( V122 V178 ) C2653( V122 V220 ) C2656( V122 V260 ) C2657( V122 V263 ) \nC2660( V122 V285 ) C2809( V131 V148 ) C2811( V131 V162 ) C2814( V131 V179 ) C2816( V131 V188 ) C2818( V131 V204 ) \nC2825( V131 V259 ) C2826( V131 V266 ) C2827( V131 V269 ) C3094( V148 V162 ) C3095( V148 V178 ) C3096( V148 V179 ) \nC3099( V148 V188 ) C3100( V148 V204 ) C3107( V148 V259 ) C3108( V148 V266 ) C3109( V148 V269 ) C3292( V161 V167 ) \nC3293( V161 V178 ) C3295( V161 V188 ) C3300( V161 V220 ) C3302( V161 V260 ) C3303( V161 V263 ) C3304( V161 V268 ) \nC3306( V161 V285 ) C3308( V162 V174 ) C3309( V162 V179 ) C3310( V162 V188 ) C3313( V162 V204 ) C3314( V162 V218 ) \nC3317( V162 V259 ) C3318( V162 V266 ) C3319( V162 V269 ) C3378( V167 V170 ) C3379( V167 V178 ) C3380( V167 V179 ) \nC3381( V167 V194 ) C3383( V167 V220 ) C3384( V167 V260 ) C3385( V167 V263 ) C3386( V167 V285 ) C3388( V167 V309 ) \nC3416( V170 V179 ) C3418( V170 V194 ) C3424( V170 V309 ) C3459( V174 V179 ) C3463( V174 V218 ) C3467( V174 V262 ) \nC3469( V174 V268 ) C3471( V174 V290 ) C3518( V178 V220 ) C3523( V178 V260 ) C3524( V178 V263 ) C3526( V178 V285 ) \nC3529( V179 V188 ) C3530( V179 V194 ) C3531( V179 V204 ) C3532( V179 V218 ) C3533( V179 V259 ) C3534( V179 V262 ) \nC3535( V179 V266 ) C3536( V179 V268 ) C3537( V179 V269 ) C3538( V179 V290 ) C3539( V179 V309 ) C3641( V188 V204 ) \nC3644( V188 V259 ) C3645( V188 V266 ) C3646( V188 V269 ) C3647( V188 V285 ) C3718( V194 V266 ) C3721( V194 V309 ) \nC3816( V204 V259 ) C3818( V204 V266 ) C3819( V204 V269 ) C3944( V218 V262 ) C3945( V218 V268 ) C3946( V218 V290 ) \nC3956( V220 V260 ) C3957( V220 V263 ) C3960( V220 V285 ) C3961( V220 V309 ) C4229( V259 V266 ) C4231( V259 V269 ) \nC4236( V260 V263 ) C4238( V260 V285 ) C4248( V262 V268 ) C4249( V262 V290 ) C4253( V263 V266 ) C4257( V263 V285 ) \nC4259( V263 V290 ) C4270( V266 V269 ) C4273( V266 V290 ) C4283( V268 V290 ) "];45-&gt;57[label="33: V30 V32 V44 V45 V68 \nV88 V91 V113 V118 V122 V131 \nV148 V161 V162 V167 V170 V174 \nV178 V188 V194 V204 V218 V220 \nV259 V260 V262 V263 V266 V268 \nV269 V285 V290 V309 \n146: C620 ,C625 ,C630 ,C631 ,C632 ,\nC635 ,C642 ,C643 ,C645 ,C677 ,C680 ,\nC687 ,C691 ,C696 ,C697 ,C698 ,C991 ,\nC997 ,C1001 ,C1003 ,C1004 ,C1005 ,C1016 ,\nC1017 ,C1019 ,C1021 ,C1024 ,C1026 ,C1030 ,\nC1031 ,C1032 ,C1556 ,C1557 ,C1559 ,C1560 ,\nC1564 ,C1565 ,C1569 ,C1578 ,C1984 ,C1985 ,\nC1991 ,C1993 ,C1996 ,C2005 ,C2051 ,C2057 ,\nC2063 ,C2067 ,C2068 ,C2070 ,C2475 ,C2480 ,\nC2481 ,C2483 ,C2489 ,C2491 ,C2581 ,C2582 ,\nC2585 ,C2586 ,C2591 ,C2594 ,C2648 ,C2649 ,\nC2650 ,C2653 ,C2656 ,C2657 ,C2660 ,C2809 ,\nC2811 ,C2816 ,C2818 ,C2825 ,C2826 ,C2827 ,\nC3094 ,C3095 ,C3099 ,C3100 ,C3107 ,C3108 ,\nC3109 ,C3292 ,C3293 ,C3295 ,C3300 ,C3302 ,\nC3303 ,C3304 ,C3306 ,C3308 ,C3310 ,C3313 ,\nC3314 ,C3317 ,C3318 ,C3319 ,C3378 ,C3379 ,\nC3381 ,C3383 ,C3384 ,C3385 ,C3386 ,C3388 ,\nC3418 ,C3424 ,C3463 ,C3467 ,C3469 ,C3471 ,\nC3518 ,C3523 ,C3524 ,C3526 ,C3641 ,C3644 ,\nC3645 ,C3646 ,C3647 ,C3718 ,C3721 ,C3816 ,\nC3818 ,C3819 ,C3944 ,C3945 ,C3946 ,C3956 ,\nC3957 ,C3960 ,C3961 ,C4229 ,C4231 ,C4236 ,\nC4238 ,C4248 ,C4249 ,C4253 ,C4257 ,C4259 ,\nC4270 ,C4273 ,C4283 ,"];58[shape=box, label="id:58 level: 9\n26: V29 V57 V114 V125 V127 \nV139 V150 V158 V159 V163 V165 \nV167 V182 V193 V199 V209 V216 \nV236 V240 V254 V258 V259 V267 \nV302 V307 V309 \n150: C594( V29 V57 ) C601( V29 V127 ) C603( V29 V150 ) C604(</w:t>
      </w:r>
    </w:p>
    <w:p>
      <w:pPr>
        <w:pStyle w:val="PreformattedText"/>
        <w:bidi w:val="0"/>
        <w:spacing w:before="0" w:after="0"/>
        <w:jc w:val="left"/>
        <w:rPr/>
      </w:pPr>
      <w:r>
        <w:rPr/>
        <w:t xml:space="preserve"> </w:t>
      </w:r>
      <w:r>
        <w:rPr/>
        <w:t>V29 V158 ) C605( V29 V163 ) \nC606( V29 V182 ) C607( V29 V199 ) C610( V29 V254 ) C612( V29 V267 ) C619( V29 V309 ) C1320( V57 V127 ) \nC1321( V57 V150 ) C1323( V57 V158 ) C1326( V57 V182 ) C1327( V57 V199 ) C1329( V57 V254 ) C1330( V57 V267 ) \nC1333( V57 V309 ) C2494( V114 V125 ) C2495( V114 V127 ) C2496( V114 V139 ) C2497( V114 V158 ) C2498( V114 V159 ) \nC2499( V114 V163 ) C2500( V114 V165 ) C2501( V114 V167 ) C2503( V114 V193 ) C2504( V114 V209 ) C2505( V114 V216 ) \nC2508( V114 V236 ) C2510( V114 V240 ) C2511( V114 V258 ) C2512( V114 V259 ) C2514( V114 V267 ) C2515( V114 V302 ) \nC2516( V114 V307 ) C2694( V125 V127 ) C2697( V125 V139 ) C2698( V125 V158 ) C2699( V125 V159 ) C2700( V125 V165 ) \nC2701( V125 V167 ) C2706( V125 V216 ) C2714( V125 V307 ) C2735( V127 V139 ) C2736( V127 V150 ) C2737( V127 V158 ) \nC2738( V127 V159 ) C2739( V127 V163 ) C2740( V127 V165 ) C2741( V127 V167 ) C2742( V127 V182 ) C2743( V127 V193 ) \nC2744( V127 V199 ) C2745( V127 V209 ) C2746( V127 V216 ) C2747( V127 V236 ) C2748( V127 V240 ) C2749( V127 V254 ) \nC2750( V127 V258 ) C2751( V127 V259 ) C2752( V127 V267 ) C2753( V127 V302 ) C2754( V127 V307 ) C2755( V127 V309 ) \nC2952( V139 V158 ) C2953( V139 V159 ) C2954( V139 V165 ) C2955( V139 V167 ) C2957( V139 V182 ) C2960( V139 V216 ) \nC2968( V139 V307 ) C3131( V150 V158 ) C3134( V150 V182 ) C3136( V150 V199 ) C3138( V150 V240 ) C3139( V150 V254 ) \nC3141( V150 V267 ) C3146( V150 V309 ) C3249( V158 V159 ) C3250( V158 V165 ) C3251( V158 V167 ) C3252( V158 V182 ) \nC3253( V158 V199 ) C3255( V158 V216 ) C3256( V158 V254 ) C3257( V158 V267 ) C3260( V158 V307 ) C3261( V158 V309 ) \nC3262( V159 V165 ) C3263( V159 V167 ) C3268( V159 V216 ) C3271( V159 V302 ) C3273( V159 V307 ) C3323( V163 V193 ) \nC3324( V163 V209 ) C3326( V163 V236 ) C3327( V163 V240 ) C3329( V163 V258 ) C3330( V163 V259 ) C3332( V163 V267 ) \nC3337( V163 V302 ) C3354( V165 V167 ) C3357( V165 V216 ) C3363( V165 V302 ) C3365( V165 V307 ) C3382( V167 V216 ) \nC3387( V167 V307 ) C3388( V167 V309 ) C3570( V182 V199 ) C3573( V182 V254 ) C3575( V182 V267 ) C3580( V182 V309 ) \nC3698( V193 V209 ) C3702( V193 V236 ) C3703( V193 V240 ) C3707( V193 V258 ) C3708( V193 V259 ) C3709( V193 V267 ) \nC3711( V193 V302 ) C3769( V199 V254 ) C3771( V199 V267 ) C3775( V199 V309 ) C3864( V209 V236 ) C3865( V209 V240 ) \nC3866( V209 V258 ) C3867( V209 V259 ) C3868( V209 V267 ) C3870( V209 V302 ) C3925( V216 V254 ) C3926( V216 V259 ) \nC3935( V216 V307 ) C4086( V236 V240 ) C4089( V236 V258 ) C4090( V236 V259 ) C4092( V236 V267 ) C4094( V236 V302 ) \nC4114( V240 V258 ) C4115( V240 V259 ) C4116( V240 V267 ) C4121( V240 V302 ) C4203( V254 V267 ) C4209( V254 V309 ) \nC4222( V258 V259 ) C4223( V258 V267 ) C4228( V258 V302 ) C4230( V259 V267 ) C4234( V259 V302 ) C4276( V267 V302 ) \nC4277( V267 V309 ) "];46-&gt;58[label="25: V29 V57 V114 V125 V139 \nV150 V158 V159 V163 V165 V167 \nV182 V193 V199 V209 V216 V236 \nV240 V254 V258 V259 V267 V302 \nV307 V309 \n125: C594 ,C603 ,C604 ,C605 ,C606 ,\nC607 ,C610 ,C612 ,C619 ,C1321 ,C1323 ,\nC1326 ,C1327 ,C1329 ,C1330 ,C1333 ,C2494 ,\nC2496 ,C2497 ,C2498 ,C2499 ,C2500 ,C2501 ,\nC2503 ,C2504 ,C2505 ,C2508 ,C2510 ,C2511 ,\nC2512 ,C2514 ,C2515 ,C2516 ,C2697 ,C2698 ,\nC2699 ,C2700 ,C2701 ,C2706 ,C2714 ,C2952 ,\nC2953 ,C2954 ,C2955 ,C2957 ,C2960 ,C2968 ,\nC3131 ,C3134 ,C3136 ,C3138 ,C3139 ,C3141 ,\nC3146 ,C3249 ,C3250 ,C3251 ,C3252 ,C3253 ,\nC3255 ,C3256 ,C3257 ,C3260 ,C3261 ,C3262 ,\nC3263 ,C3268 ,C3271 ,C3273 ,C3323 ,C3324 ,\nC3326 ,C3327 ,C3329 ,C3330 ,C3332 ,C3337 ,\nC3354 ,C3357 ,C3363 ,C3365 ,C3382 ,C3387 ,\nC3388 ,C3570 ,C3573 ,C3575 ,C3580 ,C3698 ,\nC3702 ,C3703 ,C3707 ,C3708 ,C3709 ,C3711 ,\nC3769 ,C3771 ,C3775 ,C3864 ,C3865 ,C3866 ,\nC3867 ,C3868 ,C3870 ,C3925 ,C3926 ,C3935 ,\nC4086 ,C4089 ,C4090 ,C4092 ,C4094 ,C4114 ,\nC4115 ,C4116 ,C4121 ,C4203 ,C4209 ,C4222 ,\nC4223 ,C4228 ,C4230 ,C4234 ,C4276 ,C4277 ,"];59[shape=box, label="id:59 level: 9\n27: V22 V23 V36 V62 V73 \nV74 V104 V113 V120 V139 V145 \nV174 V182 V196 V208 V212 V215 \nV229 V249 V252 V264 V269 V275 \nV294 V304 V311 V314 \n150: C400( V22 V23 ) C404( V22 V74 ) C406( V22 V104 ) C408( V22 V113 ) C414( V22 V208 ) \nC419( V22 V215 ) C422( V22 V269 ) C425( V22 V294 ) C426( V22 V311 ) C427( V22 V314 ) C428( V23 V36 ) \nC431( V23 V62 ) C433( V23 V73 ) C439( V23 V120 ) C442( V23 V139 ) C443( V23 V145 ) C450( V23 V212 ) \nC453( V23 V249 ) C454( V23 V294 ) C780( V36 V62 ) C782( V36 V73 ) C786( V36 V120 ) C787( V36 V139 ) \nC788( V36 V145 ) C795( V36 V212 ) C797( V36 V249 ) C801( V36 V294 ) C1424( V62 V73 ) C1429( V62 V120 ) \nC1430( V62 V139 ) C1432( V62 V145 ) C1436( V62 V212 ) C1442( V62 V249 ) C1445( V62 V294 ) C1446( V62 V304 ) \nC1667( V73 V120 ) C1669( V73 V139 ) C1671( V73 V145 ) C1672( V73 V174 ) C1673( V73 V182 ) C1674( V73 V196 ) \nC1676( V73 V212 ) C1678( V73 V229 ) C1679( V73 V249 ) C1680( V73 V252 ) C1681( V73 V264 ) C1683( V73 V275 ) \nC1684( V73 V294 ) C1685( V73 V304 ) C1688( V74 V104 ) C1689( V74 V113 ) C1696( V74 V208 ) C1698( V74 V215 ) \nC1701( V74 V249 ) C1704( V74 V269 ) C1707( V74 V294 ) C1710( V74 V311 ) C1711( V74 V314 ) C2302( V104 V113 ) \nC2309( V104 V208 ) C2311( V104 V215 ) C2315( V104 V269 ) C2319( V104 V294 ) C2321( V104 V304 ) C2322( V104 V311 ) \nC2323( V104 V314 ) C2476( V113 V120 ) C2485( V113 V208 ) C2486( V113 V215 ) C2489( V113 V269 ) C2490( V113 V294 ) \nC2492( V113 V311 ) C2493( V113 V314 ) C2615( V120 V139 ) C2616( V120 V145 ) C2621( V120 V212 ) C2625( V120 V249 ) \nC2629( V120 V294 ) C2951( V139 V145 ) C2956( V139 V174 ) C2957( V139 V182 ) C2958( V139 V196 ) C2959( V139 V212 ) \nC2961( V139 V229 ) C2962( V139 V249 ) C2963( V139 V252 ) C2964( V139 V264 ) C2965( V139 V275 ) C2966( V139 V294 ) \nC2967( V139 V304 ) C3052( V145 V212 ) C3055( V145 V249 ) C3058( V145 V294 ) C3460( V174 V182 ) C3461( V174 V196 ) \nC3465( V174 V229 ) C3466( V174 V252 ) C3468( V174 V264 ) C3470( V174 V275 ) C3472( V174 V294 ) C3473( V174 V304 ) \nC3568( V182 V196 ) C3571( V182 V229 ) C3572( V182 V252 ) C3574( V182 V264 ) C3576( V182 V275 ) C3577( V182 V294 ) \nC3578( V182 V304 ) C3735( V196 V229 ) C3736( V196 V252 ) C3738( V196 V264 ) C3740( V196 V275 ) C3742( V196 V294 ) \nC3743( V196 V304 ) C3745( V196 V314 ) C3850( V208 V215 ) C3854( V208 V269 ) C3857( V208 V294 ) C3859( V208 V311 ) \nC3860( V208 V314 ) C3889( V212 V249 ) C3893( V212 V294 ) C3913( V215 V249 ) C3915( V215 V269 ) C3916( V215 V294 ) \nC3921( V215 V311 ) C3922( V215 V314 ) C4037( V229 V252 ) C4040( V229 V264 ) C4043( V229 V275 ) C4046( V229 V294 ) \nC4048( V229 V304 ) C4176( V249 V252 ) C4178( V249 V294 ) C4193( V252 V264 ) C4195( V252 V275 ) C4198( V252 V294 ) \nC4200( V252 V304 ) C4261( V264 V275 ) C4264( V264 V294 ) C4267( V264 V304 ) C4287( V269 V294 ) C4290( V269 V311 ) \nC4291( V269 V314 ) C4315( V275 V294 ) C4316( V275 V304 ) C4364( V294 V304 ) C4365( V294 V311 ) C4366( V294 V314 ) \nC4380( V311 V314 ) "];46-&gt;59[label="26: V22 V23 V36 V62 V73 \nV74 V104 V113 V120 V139 V145 \nV174 V182 V196 V208 V212 V215 \nV229 V249 V252 V264 V269 V275 \nV304 V311 V314 \n124: C400 ,C404 ,C406 ,C408 ,C414 ,\nC419 ,C422 ,C426 ,C427 ,C428 ,C431 ,\nC433 ,C439 ,C442 ,C443 ,C450 ,C453 ,\nC780 ,C782 ,C786 ,C787 ,C788 ,C795 ,\nC797 ,C1424 ,C1429 ,C1430 ,C1432 ,C1436 ,\nC1442 ,C1446 ,C1667 ,C1669 ,C1671 ,C1672 ,\nC1673 ,C1674 ,C1676 ,C1678 ,C1679 ,C1680 ,\nC1681 ,C1683 ,C1685 ,C1688 ,C1689 ,C1696 ,\nC1698 ,C1701 ,C1704 ,C1710 ,C1711 ,C2302 ,\nC2309 ,C2311 ,C2315 ,C2321 ,C2322 ,C2323 ,\nC2476 ,C2485 ,C2486 ,C2489 ,C2492 ,C2493 ,\nC2615 ,C2616 ,C2621 ,C2625 ,C2951 ,C2956 ,\nC2957 ,C2958 ,C2959 ,C2961 ,C2962 ,C2963 ,\nC2964 ,C2965 ,C2967 ,C3052 ,C3055 ,C3460 ,\nC3461 ,C3465 ,C3466 ,C3468 ,C3470 ,C3473 ,\nC3568 ,C3571 ,C3572 ,C3574 ,C3576 ,C3578 ,\nC3735 ,C3736 ,C3738 ,C3740 ,C3743 ,C3745 ,\nC3850 ,C3854 ,C3859 ,C3860 ,C3889 ,C3913 ,\nC3915 ,C3921 ,C3922 ,C4037 ,C4040 ,C4043 ,\nC4048 ,C4176 ,C4193 ,C4195 ,C4200 ,C4261 ,\nC4267 ,C4290 ,C4291 ,C4316 ,C4380 ,"];60[shape=box, label="id:60 level: 9\n25: V1 V2 V3 V5 V6 \nV7 V8 V10 V11 V12 V13 \nV14 V18 V19 V21 V45 V77 \nV84 V99 V141 V195 V198 V205 \nV218 V313 \n164: C26( V1 V2 ) C28( V1 V5 ) C29( V1 V7 ) C31( V1 V10 ) C32( V1 V12 ) \nC33( V1 V13 ) C34( V1 V14 ) C36( V1 V18 ) C37( V1 V19 ) C39( V1 V21 ) C40( V1 V77 ) \nC43( V1 V141 ) C48( V1 V313 ) C49( V2 V3 ) C51( V2 V5 ) C52( V2 V6 ) C53( V2 V7 ) \nC54( V2 V11 ) C55( V2 V12 ) C56( V2 V13 ) C57( V2 V14 ) C60( V2 V18 ) C61( V2 V19 ) \nC63( V2 V21 ) C65( V2 V99 ) C68( V2 V205 ) C73( V3 V5 ) C74( V3 V6 ) C75( V3 V7 ) \nC76( V3 V8 ) C77( V3 V10 ) C78( V3 V11 ) C79( V3 V13 ) C80( V3 V14 ) C84( V3 V18 ) \nC86( V3 V21 ) C90( V3 V99 ) C92( V3 V205 ) C121( V5 V6 ) C122( V5 V7 ) C123( V5 V8 ) \nC125( V5 V10 ) C126( V5 V11 ) C127( V5 V13 ) C128( V5 V14 ) C131( V5 V18 ) C133( V5 V21 ) \nC136( V5 V99 ) C138( V5 V205 ) C142( V6 V7 ) C143( V6 V8 ) C145( V6 V10 ) C146( V6 V11 ) \nC147( V6 V12 ) C148( V6 V13 ) C149( V6 V14 ) C152( V6 V18 ) C153( V6 V19 ) C154( V6 V45 ) \nC155( V6 V84 ) C156( V6 V99 ) C157( V6 V195 ) C158( V6 V198 ) C159( V6 V205 ) C160( V6 V218 ) \nC165( V7 V8 ) C167( V7 V10 ) C168( V7 V11 ) C169( V7 V12 ) C170( V7 V13 ) C171( V7 V14 ) \nC173( V7 V18 ) C174( V7 V19 ) C175( V7 V21 ) C177( V7 V77 ) C179( V7 V99 ) C180( V7 V141 ) \nC183( V7 V205 ) C185( V7 V313 ) C187( V8 V10 ) C188( V8 V11 ) C189( V8 V12 ) C190( V8 V14 ) \nC193( V8 V18 ) C194( V8 V21 ) C195( V8 V45 ) C199( V8 V84 ) C202( V8 V195 ) C203( V8 V198 ) \nC204( V8 V218 ) C227( V10 V11 ) C228( V10 V12 ) C229( V10 V14 ) C231( V10 V19 ) C232( V10 V21 ) \nC233( V10 V45 ) C235( V10 V77 ) C236( V10 V84 ) C237( V10 V141 ) C238( V10 V195 ) C239( V10 V198 ) \nC240( V10 V218 ) C243( V10 V313 ) C244( V11 V12 ) C245( V11 V13 ) C246( V11 V14 ) C249( V11 V18 ) \nC250( V11 V21 ) C253( V11 V99 ) C255( V11 V205 ) C260( V12 V14 ) C263( V12 V19 ) C264( V12 V21 ) \nC265( V12 V45 ) C267( V12 V77 ) C268( V12 V84 ) C269( V12 V141 ) C271( V12 V195 ) C272( V12 V198 ) \nC273(</w:t>
      </w:r>
    </w:p>
    <w:p>
      <w:pPr>
        <w:pStyle w:val="PreformattedText"/>
        <w:bidi w:val="0"/>
        <w:spacing w:before="0" w:after="0"/>
        <w:jc w:val="left"/>
        <w:rPr/>
      </w:pPr>
      <w:r>
        <w:rPr/>
        <w:t xml:space="preserve"> </w:t>
      </w:r>
      <w:r>
        <w:rPr/>
        <w:t>V12 V218 ) C276( V12 V313 ) C277( V13 V14 ) C280( V13 V18 ) C281( V13 V19 ) C283( V13 V99 ) \nC285( V13 V205 ) C292( V14 V18 ) C293( V14 V19 ) C294( V14 V21 ) C295( V14 V45 ) C296( V14 V77 ) \nC297( V14 V84 ) C298( V14 V99 ) C299( V14 V141 ) C300( V14 V195 ) C301( V14 V198 ) C302( V14 V205 ) \nC303( V14 V218 ) C304( V14 V313 ) C358( V18 V99 ) C362( V18 V205 ) C366( V19 V21 ) C367( V19 V77 ) \nC368( V19 V141 ) C376( V19 V313 ) C392( V21 V77 ) C393( V21 V141 ) C399( V21 V313 ) C1013( V45 V84 ) \nC1022( V45 V195 ) C1023( V45 V198 ) C1026( V45 V218 ) C1757( V77 V141 ) C1768( V77 V313 ) C1905( V84 V99 ) \nC1908( V84 V195 ) C1909( V84 V198 ) C1912( V84 V218 ) C2215( V99 V205 ) C2993( V141 V218 ) C2997( V141 V313 ) \nC3723( V195 V198 ) C3725( V195 V218 ) C3763( V198 V218 ) "];47-&gt;60[label="24: V1 V2 V3 V5 V6 \nV7 V8 V10 V11 V12 V13 \nV18 V19 V21 V45 V77 V84 \nV99 V141 V195 V198 V205 V218 \nV313 \n140: C26 ,C28 ,C29 ,C31 ,C32 ,\nC33 ,C36 ,C37 ,C39 ,C40 ,C43 ,\nC48 ,C49 ,C51 ,C52 ,C53 ,C54 ,\nC55 ,C56 ,C60 ,C61 ,C63 ,C65 ,\nC68 ,C73 ,C74 ,C75 ,C76 ,C77 ,\nC78 ,C79 ,C84 ,C86 ,C90 ,C92 ,\nC121 ,C122 ,C123 ,C125 ,C126 ,C127 ,\nC131 ,C133 ,C136 ,C138 ,C142 ,C143 ,\nC145 ,C146 ,C147 ,C148 ,C152 ,C153 ,\nC154 ,C155 ,C156 ,C157 ,C158 ,C159 ,\nC160 ,C165 ,C167 ,C168 ,C169 ,C170 ,\nC173 ,C174 ,C175 ,C177 ,C179 ,C180 ,\nC183 ,C185 ,C187 ,C188 ,C189 ,C193 ,\nC194 ,C195 ,C199 ,C202 ,C203 ,C204 ,\nC227 ,C228 ,C231 ,C232 ,C233 ,C235 ,\nC236 ,C237 ,C238 ,C239 ,C240 ,C243 ,\nC244 ,C245 ,C249 ,C250 ,C253 ,C255 ,\nC263 ,C264 ,C265 ,C267 ,C268 ,C269 ,\nC271 ,C272 ,C273 ,C276 ,C280 ,C281 ,\nC283 ,C285 ,C358 ,C362 ,C366 ,C367 ,\nC368 ,C376 ,C392 ,C393 ,C399 ,C1013 ,\nC1022 ,C1023 ,C1026 ,C1757 ,C1768 ,C1905 ,\nC1908 ,C1909 ,C1912 ,C2215 ,C2993 ,C2997 ,\nC3723 ,C3725 ,C3763 ,"];61[shape=box, label="id:61 level: 10\n28: V24 V30 V46 V51 V58 \nV75 V83 V97 V128 V132 V144 \nV183 V204 V216 V217 V229 V230 \nV253 V254 V261 V268 V270 V275 \nV276 V282 V284 V292 V297 \n155: C455( V24 V30 ) C459( V24 V58 ) C461( V24 V83 ) C463( V24 V97 ) C465( V24 V128 ) \nC466( V24 V144 ) C474( V24 V230 ) C476( V24 V253 ) C478( V24 V270 ) C622( V30 V58 ) C623( V30 V83 ) \nC624( V30 V97 ) C626( V30 V128 ) C628( V30 V144 ) C636( V30 V230 ) C641( V30 V253 ) C644( V30 V270 ) \nC1035( V46 V51 ) C1039( V46 V75 ) C1040( V46 V97 ) C1046( V46 V204 ) C1048( V46 V217 ) C1052( V46 V261 ) \nC1053( V46 V270 ) C1054( V46 V275 ) C1055( V46 V282 ) C1057( V46 V292 ) C1160( V51 V75 ) C1171( V51 V204 ) \nC1173( V51 V217 ) C1177( V51 V261 ) C1178( V51 V270 ) C1179( V51 V275 ) C1180( V51 V282 ) C1183( V51 V292 ) \nC1336( V58 V83 ) C1337( V58 V97 ) C1344( V58 V128 ) C1347( V58 V144 ) C1353( V58 V230 ) C1355( V58 V253 ) \nC1356( V58 V270 ) C1717( V75 V128 ) C1723( V75 V204 ) C1724( V75 V217 ) C1726( V75 V261 ) C1727( V75 V270 ) \nC1728( V75 V275 ) C1729( V75 V282 ) C1732( V75 V292 ) C1881( V83 V97 ) C1882( V83 V128 ) C1883( V83 V132 ) \nC1885( V83 V144 ) C1889( V83 V183 ) C1891( V83 V216 ) C1894( V83 V229 ) C1895( V83 V230 ) C1896( V83 V253 ) \nC1897( V83 V254 ) C1898( V83 V268 ) C1899( V83 V270 ) C1900( V83 V276 ) C1901( V83 V284 ) C1902( V83 V297 ) \nC2177( V97 V128 ) C2178( V97 V144 ) C2184( V97 V229 ) C2185( V97 V230 ) C2188( V97 V253 ) C2190( V97 V270 ) \nC2757( V128 V144 ) C2764( V128 V230 ) C2767( V128 V253 ) C2768( V128 V254 ) C2770( V128 V270 ) C2773( V128 V292 ) \nC2829( V132 V144 ) C2832( V132 V183 ) C2837( V132 V216 ) C2838( V132 V229 ) C2840( V132 V253 ) C2841( V132 V254 ) \nC2843( V132 V268 ) C2844( V132 V270 ) C2845( V132 V276 ) C2846( V132 V284 ) C2847( V132 V297 ) C3036( V144 V230 ) \nC3040( V144 V253 ) C3041( V144 V261 ) C3043( V144 V270 ) C3583( V183 V216 ) C3584( V183 V229 ) C3586( V183 V254 ) \nC3589( V183 V268 ) C3590( V183 V270 ) C3591( V183 V276 ) C3592( V183 V284 ) C3596( V183 V297 ) C3814( V204 V217 ) \nC3817( V204 V261 ) C3820( V204 V270 ) C3821( V204 V275 ) C3823( V204 V282 ) C3824( V204 V292 ) C3924( V216 V229 ) \nC3925( V216 V254 ) C3927( V216 V268 ) C3928( V216 V270 ) C3929( V216 V276 ) C3930( V216 V284 ) C3933( V216 V297 ) \nC3937( V217 V261 ) C3938( V217 V270 ) C3939( V217 V275 ) C3940( V217 V282 ) C3941( V217 V292 ) C3942( V217 V297 ) \nC4038( V229 V254 ) C4041( V229 V268 ) C4042( V229 V270 ) C4043( V229 V275 ) C4044( V229 V276 ) C4045( V229 V284 ) \nC4047( V229 V297 ) C4051( V230 V253 ) C4052( V230 V270 ) C4201( V253 V270 ) C4204( V254 V268 ) C4205( V254 V270 ) \nC4206( V254 V276 ) C4207( V254 V284 ) C4208( V254 V297 ) C4240( V261 V270 ) C4242( V261 V275 ) C4243( V261 V282 ) \nC4244( V261 V292 ) C4279( V268 V270 ) C4281( V268 V276 ) C4282( V268 V284 ) C4284( V268 V297 ) C4292( V270 V275 ) \nC4293( V270 V276 ) C4294( V270 V282 ) C4295( V270 V284 ) C4296( V270 V292 ) C4297( V270 V297 ) C4312( V275 V282 ) \nC4314( V275 V292 ) C4317( V276 V284 ) C4320( V276 V297 ) C4340( V282 V292 ) C4346( V284 V292 ) C4348( V284 V297 ) "];49-&gt;61[label="27: V24 V30 V46 V51 V58 \nV75 V83 V97 V128 V132 V144 \nV183 V204 V216 V217 V229 V230 \nV253 V254 V261 V268 V275 V276 \nV282 V284 V292 V297 \n128: C455 ,C459 ,C461 ,C463 ,C465 ,\nC466 ,C474 ,C476 ,C622 ,C623 ,C624 ,\nC626 ,C628 ,C636 ,C641 ,C1035 ,C1039 ,\nC1040 ,C1046 ,C1048 ,C1052 ,C1054 ,C1055 ,\nC1057 ,C1160 ,C1171 ,C1173 ,C1177 ,C1179 ,\nC1180 ,C1183 ,C1336 ,C1337 ,C1344 ,C1347 ,\nC1353 ,C1355 ,C1717 ,C1723 ,C1724 ,C1726 ,\nC1728 ,C1729 ,C1732 ,C1881 ,C1882 ,C1883 ,\nC1885 ,C1889 ,C1891 ,C1894 ,C1895 ,C1896 ,\nC1897 ,C1898 ,C1900 ,C1901 ,C1902 ,C2177 ,\nC2178 ,C2184 ,C2185 ,C2188 ,C2757 ,C2764 ,\nC2767 ,C2768 ,C2773 ,C2829 ,C2832 ,C2837 ,\nC2838 ,C2840 ,C2841 ,C2843 ,C2845 ,C2846 ,\nC2847 ,C3036 ,C3040 ,C3041 ,C3583 ,C3584 ,\nC3586 ,C3589 ,C3591 ,C3592 ,C3596 ,C3814 ,\nC3817 ,C3821 ,C3823 ,C3824 ,C3924 ,C3925 ,\nC3927 ,C3929 ,C3930 ,C3933 ,C3937 ,C3939 ,\nC3940 ,C3941 ,C3942 ,C4038 ,C4041 ,C4043 ,\nC4044 ,C4045 ,C4047 ,C4051 ,C4204 ,C4206 ,\nC4207 ,C4208 ,C4242 ,C4243 ,C4244 ,C4281 ,\nC4282 ,C4284 ,C4312 ,C4314 ,C4317 ,C4320 ,\nC4340 ,C4346 ,C4348 ,"];62[shape=box, label="id:62 level: 10\n25: V24 V28 V35 V47 V56 \nV66 V72 V86 V97 V99 V114 \nV123 V169 V185 V227 V228 V229 \nV236 V239 V251 V260 V264 V271 \nV272 V280 \n138: C457( V24 V47 ) C460( V24 V66 ) C463( V24 V97 ) C470( V24 V169 ) C471( V24 V185 ) \nC473( V24 V227 ) C475( V24 V239 ) C477( V24 V264 ) C479( V24 V271 ) C480( V24 V280 ) C566( V28 V35 ) \nC572( V28 V86 ) C575( V28 V123 ) C582( V28 V227 ) C583( V28 V228 ) C585( V28 V236 ) C586( V28 V251 ) \nC587( V28 V260 ) C588( V28 V272 ) C759( V35 V86 ) C760( V35 V123 ) C767( V35 V227 ) C768( V35 V228 ) \nC770( V35 V236 ) C773( V35 V251 ) C774( V35 V260 ) C775( V35 V272 ) C1059( V47 V66 ) C1060( V47 V72 ) \nC1067( V47 V169 ) C1068( V47 V185 ) C1071( V47 V227 ) C1073( V47 V239 ) C1076( V47 V264 ) C1077( V47 V271 ) \nC1079( V47 V280 ) C1289( V56 V72 ) C1294( V56 V97 ) C1295( V56 V99 ) C1297( V56 V114 ) C1299( V56 V169 ) \nC1304( V56 V227 ) C1305( V56 V229 ) C1306( V56 V239 ) C1308( V56 V260 ) C1514( V66 V169 ) C1515( V66 V185 ) \nC1520( V66 V227 ) C1523( V66 V239 ) C1526( V66 V264 ) C1527( V66 V271 ) C1528( V66 V280 ) C1642( V72 V97 ) \nC1643( V72 V99 ) C1646( V72 V114 ) C1650( V72 V169 ) C1652( V72 V227 ) C1653( V72 V229 ) C1655( V72 V239 ) \nC1659( V72 V260 ) C1943( V86 V123 ) C1949( V86 V227 ) C1950( V86 V228 ) C1951( V86 V236 ) C1954( V86 V251 ) \nC1955( V86 V260 ) C1956( V86 V271 ) C1957( V86 V272 ) C1958( V86 V280 ) C2175( V97 V99 ) C2176( V97 V114 ) \nC2180( V97 V169 ) C2183( V97 V227 ) C2184( V97 V229 ) C2187( V97 V239 ) C2189( V97 V260 ) C2211( V99 V114 ) \nC2213( V99 V169 ) C2216( V99 V227 ) C2217( V99 V229 ) C2218( V99 V239 ) C2220( V99 V260 ) C2502( V114 V169 ) \nC2506( V114 V227 ) C2507( V114 V229 ) C2508( V114 V236 ) C2509( V114 V239 ) C2513( V114 V260 ) C2669( V123 V227 ) \nC2670( V123 V228 ) C2671( V123 V236 ) C2672( V123 V251 ) C2674( V123 V260 ) C2675( V123 V272 ) C3406( V169 V185 ) \nC3409( V169 V227 ) C3410( V169 V229 ) C3411( V169 V239 ) C3412( V169 V260 ) C3413( V169 V264 ) C3414( V169 V271 ) \nC3415( V169 V280 ) C3609( V185 V227 ) C3610( V185 V239 ) C3613( V185 V264 ) C3614( V185 V271 ) C3616( V185 V280 ) \nC4018( V227 V228 ) C4019( V227 V229 ) C4020( V227 V236 ) C4021( V227 V239 ) C4022( V227 V251 ) C4023( V227 V260 ) \nC4024( V227 V264 ) C4025( V227 V271 ) C4026( V227 V272 ) C4027( V227 V280 ) C4028( V228 V236 ) C4029( V228 V251 ) \nC4031( V228 V260 ) C4032( V228 V272 ) C4033( V228 V280 ) C4036( V229 V239 ) C4039( V229 V260 ) C4040( V229 V264 ) \nC4087( V236 V251 ) C4091( V236 V260 ) C4093( V236 V272 ) C4108( V239 V260 ) C4109( V239 V264 ) C4110( V239 V271 ) \nC4112( V239 V280 ) C4188( V251 V260 ) C4189( V251 V272 ) C4237( V260 V272 ) C4260( V264 V271 ) C4262( V264 V280 ) \nC4299( V271 V280 ) "];52-&gt;62[label="24: V24 V28 V35 V47 V56 \nV66 V72 V86 V97 V99 V114 \nV123 V169 V185 V228 V229 V236 \nV239 V251 V260 V264 V271 V272 \nV280 \n114: C457 ,C460 ,C463 ,C470 ,C471 ,\nC475 ,C477 ,C479 ,C480 ,C566 ,C572 ,\nC575 ,C583 ,C585 ,C586 ,C587 ,C588 ,\nC759 ,C760 ,C768 ,C770 ,C773 ,C774 ,\nC775 ,C1059 ,C1060 ,C1067 ,C1068 ,C1073 ,\nC1076 ,C1077 ,C1079 ,C1289 ,C1294 ,C1295 ,\nC1297 ,C1299 ,C1305 ,C1306 ,C1308 ,C1514 ,\nC1515 ,C1523 ,C1526 ,C1527 ,C1528 ,C1642 ,\nC1643 ,C1646 ,C1650 ,C1653 ,C1655 ,C1659 ,\nC1943 ,C1950 ,C1951 ,C1954 ,C1955 ,C1956 ,\nC1957 ,C1958 ,C2175 ,C2176 ,C2180 ,C2184 ,\nC2187 ,C2189 ,C2211 ,C2213 ,C2217 ,C2218 ,\nC2220 ,C2502 ,C2507 ,C2508 ,C2509 ,C2513 ,\nC2670 ,C2671 ,C2672 ,C2674 ,C2675 ,C3406 ,\nC3410 ,C3411 ,C3412 ,C3413 ,C3414 ,C3415 ,\nC3610 ,C3613 ,C3614 ,C3616 ,C4028 ,C4029 ,\nC4031 ,C4032 ,C4033 ,C4036 ,C4039 ,C4040 ,\nC4087 ,C4091 ,C4093 ,C4108 ,C4109 ,C4110 ,\nC4112 ,C4188 ,C4189 ,C4237 ,C4260 ,C4262 ,\nC4299 ,"];63[shape=box, label="id:63 level: 10\n28: V28 V38 V39 V41 V51 \nV76 V88 V104 V125 V134 V138 \nV149 V151 V155 V165 V168 V175 \nV178 V181 V186 V189 V226 V234 \nV272 V283 V290 V293 V304 \n163: C571( V28 V76 ) C573( V28 V88 ) C576( V28 V125 ) C577( V28 V138 ) C579( V28 V168 )</w:t>
      </w:r>
    </w:p>
    <w:p>
      <w:pPr>
        <w:pStyle w:val="PreformattedText"/>
        <w:bidi w:val="0"/>
        <w:spacing w:before="0" w:after="0"/>
        <w:jc w:val="left"/>
        <w:rPr/>
      </w:pPr>
      <w:r>
        <w:rPr/>
        <w:t xml:space="preserve"> </w:t>
      </w:r>
      <w:r>
        <w:rPr/>
        <w:t>\nC581( V28 V181 ) C588( V28 V272 ) C590( V28 V283 ) C591( V28 V293 ) C829( V38 V39 ) C830( V38 V41 ) \nC831( V38 V51 ) C832( V38 V104 ) C833( V38 V134 ) C834( V38 V138 ) C836( V38 V149 ) C837( V38 V151 ) \nC838( V38 V155 ) C839( V38 V165 ) C840( V38 V175 ) C841( V38 V178 ) C843( V38 V186 ) C844( V38 V189 ) \nC846( V38 V226 ) C849( V38 V234 ) C852( V38 V283 ) C853( V38 V290 ) C855( V38 V304 ) C857( V39 V41 ) \nC862( V39 V104 ) C865( V39 V134 ) C866( V39 V138 ) C867( V39 V151 ) C869( V39 V178 ) C870( V39 V189 ) \nC875( V39 V226 ) C878( V39 V283 ) C882( V39 V304 ) C910( V41 V104 ) C912( V41 V134 ) C913( V41 V138 ) \nC915( V41 V178 ) C917( V41 V186 ) C919( V41 V189 ) C922( V41 V226 ) C923( V41 V234 ) C929( V41 V283 ) \nC931( V41 V304 ) C1162( V51 V149 ) C1163( V51 V151 ) C1164( V51 V155 ) C1165( V51 V165 ) C1166( V51 V175 ) \nC1168( V51 V186 ) C1174( V51 V234 ) C1181( V51 V283 ) C1182( V51 V290 ) C1737( V76 V88 ) C1738( V76 V125 ) \nC1739( V76 V138 ) C1740( V76 V168 ) C1741( V76 V181 ) C1745( V76 V272 ) C1748( V76 V283 ) C1750( V76 V293 ) \nC1986( V88 V125 ) C1987( V88 V138 ) C1992( V88 V168 ) C1995( V88 V181 ) C2000( V88 V272 ) C2002( V88 V283 ) \nC2003( V88 V293 ) C2004( V88 V304 ) C2303( V104 V134 ) C2305( V104 V138 ) C2306( V104 V168 ) C2307( V104 V178 ) \nC2308( V104 V189 ) C2313( V104 V226 ) C2316( V104 V283 ) C2321( V104 V304 ) C2696( V125 V138 ) C2700( V125 V165 ) \nC2702( V125 V168 ) C2703( V125 V181 ) C2708( V125 V272 ) C2709( V125 V283 ) C2713( V125 V293 ) C2861( V134 V138 ) \nC2865( V134 V178 ) C2866( V134 V181 ) C2867( V134 V189 ) C2872( V134 V226 ) C2876( V134 V283 ) C2877( V134 V304 ) \nC2937( V138 V168 ) C2938( V138 V178 ) C2939( V138 V181 ) C2940( V138 V189 ) C2943( V138 V226 ) C2945( V138 V272 ) \nC2946( V138 V283 ) C2948( V138 V293 ) C2950( V138 V304 ) C3111( V149 V151 ) C3112( V149 V155 ) C3113( V149 V165 ) \nC3115( V149 V168 ) C3116( V149 V175 ) C3117( V149 V186 ) C3122( V149 V234 ) C3127( V149 V283 ) C3128( V149 V290 ) \nC3147( V151 V155 ) C3148( V151 V165 ) C3149( V151 V175 ) C3150( V151 V186 ) C3154( V151 V234 ) C3157( V151 V283 ) \nC3159( V151 V290 ) C3209( V155 V165 ) C3211( V155 V175 ) C3212( V155 V186 ) C3217( V155 V234 ) C3221( V155 V283 ) \nC3222( V155 V290 ) C3355( V165 V175 ) C3356( V165 V186 ) C3358( V165 V234 ) C3361( V165 V283 ) C3362( V165 V290 ) \nC3389( V168 V181 ) C3393( V168 V226 ) C3398( V168 V272 ) C3399( V168 V283 ) C3402( V168 V293 ) C3474( V175 V186 ) \nC3476( V175 V234 ) C3480( V175 V272 ) C3482( V175 V283 ) C3483( V175 V290 ) C3517( V178 V189 ) C3520( V178 V226 ) \nC3525( V178 V283 ) C3527( V178 V304 ) C3565( V181 V272 ) C3566( V181 V283 ) C3567( V181 V293 ) C3622( V186 V234 ) \nC3624( V186 V283 ) C3625( V186 V290 ) C3652( V189 V226 ) C3657( V189 V283 ) C3659( V189 V304 ) C4013( V226 V283 ) \nC4017( V226 V304 ) C4076( V234 V283 ) C4077( V234 V290 ) C4303( V272 V283 ) C4304( V272 V293 ) C4343( V283 V290 ) \nC4344( V283 V293 ) C4345( V283 V304 ) "];56-&gt;63[label="27: V28 V38 V39 V41 V51 \nV76 V88 V104 V125 V134 V138 \nV149 V151 V155 V165 V168 V175 \nV178 V181 V186 V189 V226 V234 \nV272 V290 V293 V304 \n136: C571 ,C573 ,C576 ,C577 ,C579 ,\nC581 ,C588 ,C591 ,C829 ,C830 ,C831 ,\nC832 ,C833 ,C834 ,C836 ,C837 ,C838 ,\nC839 ,C840 ,C841 ,C843 ,C844 ,C846 ,\nC849 ,C853 ,C855 ,C857 ,C862 ,C865 ,\nC866 ,C867 ,C869 ,C870 ,C875 ,C882 ,\nC910 ,C912 ,C913 ,C915 ,C917 ,C919 ,\nC922 ,C923 ,C931 ,C1162 ,C1163 ,C1164 ,\nC1165 ,C1166 ,C1168 ,C1174 ,C1182 ,C1737 ,\nC1738 ,C1739 ,C1740 ,C1741 ,C1745 ,C1750 ,\nC1986 ,C1987 ,C1992 ,C1995 ,C2000 ,C2003 ,\nC2004 ,C2303 ,C2305 ,C2306 ,C2307 ,C2308 ,\nC2313 ,C2321 ,C2696 ,C2700 ,C2702 ,C2703 ,\nC2708 ,C2713 ,C2861 ,C2865 ,C2866 ,C2867 ,\nC2872 ,C2877 ,C2937 ,C2938 ,C2939 ,C2940 ,\nC2943 ,C2945 ,C2948 ,C2950 ,C3111 ,C3112 ,\nC3113 ,C3115 ,C3116 ,C3117 ,C3122 ,C3128 ,\nC3147 ,C3148 ,C3149 ,C3150 ,C3154 ,C3159 ,\nC3209 ,C3211 ,C3212 ,C3217 ,C3222 ,C3355 ,\nC3356 ,C3358 ,C3362 ,C3389 ,C3393 ,C3398 ,\nC3402 ,C3474 ,C3476 ,C3480 ,C3483 ,C3517 ,\nC3520 ,C3527 ,C3565 ,C3567 ,C3622 ,C3625 ,\nC3652 ,C3659 ,C4017 ,C4077 ,C4304 ,"];64[shape=box, label="id:64 level: 10\n26: V30 V32 V44 V68 V88 \nV91 V113 V118 V122 V143 V161 \nV167 V170 V174 V178 V179 V194 \nV218 V220 V260 V262 V263 V268 \nV285 V290 V309 \n139: C620( V30 V32 ) C625( V30 V122 ) C627( V30 V143 ) C630( V30 V161 ) C631( V30 V167 ) \nC632( V30 V178 ) C635( V30 V220 ) C642( V30 V260 ) C643( V30 V263 ) C645( V30 V285 ) C677( V32 V44 ) \nC680( V32 V91 ) C685( V32 V143 ) C687( V32 V174 ) C688( V32 V179 ) C691( V32 V218 ) C696( V32 V262 ) \nC697( V32 V268 ) C698( V32 V290 ) C991( V44 V91 ) C993( V44 V143 ) C997( V44 V174 ) C998( V44 V179 ) \nC1001( V44 V218 ) C1003( V44 V262 ) C1004( V44 V268 ) C1005( V44 V290 ) C1556( V68 V88 ) C1557( V68 V91 ) \nC1559( V68 V113 ) C1560( V68 V118 ) C1562( V68 V143 ) C1564( V68 V167 ) C1565( V68 V170 ) C1567( V68 V179 ) \nC1569( V68 V194 ) C1578( V68 V309 ) C1984( V88 V113 ) C1985( V88 V118 ) C1988( V88 V143 ) C1991( V88 V167 ) \nC1993( V88 V170 ) C1994( V88 V179 ) C1996( V88 V194 ) C2005( V88 V309 ) C2054( V91 V143 ) C2057( V91 V174 ) \nC2059( V91 V179 ) C2063( V91 V218 ) C2067( V91 V262 ) C2068( V91 V268 ) C2070( V91 V290 ) C2475( V113 V118 ) \nC2479( V113 V143 ) C2480( V113 V167 ) C2481( V113 V170 ) C2482( V113 V179 ) C2483( V113 V194 ) C2491( V113 V309 ) \nC2579( V118 V143 ) C2581( V118 V167 ) C2582( V118 V170 ) C2584( V118 V179 ) C2586( V118 V194 ) C2591( V118 V285 ) \nC2594( V118 V309 ) C2647( V122 V143 ) C2648( V122 V161 ) C2649( V122 V167 ) C2650( V122 V178 ) C2653( V122 V220 ) \nC2656( V122 V260 ) C2657( V122 V263 ) C2660( V122 V285 ) C3017( V143 V161 ) C3018( V143 V167 ) C3019( V143 V170 ) \nC3020( V143 V174 ) C3021( V143 V178 ) C3022( V143 V179 ) C3023( V143 V194 ) C3024( V143 V218 ) C3025( V143 V220 ) \nC3026( V143 V260 ) C3027( V143 V262 ) C3028( V143 V263 ) C3029( V143 V268 ) C3030( V143 V285 ) C3031( V143 V290 ) \nC3032( V143 V309 ) C3292( V161 V167 ) C3293( V161 V178 ) C3300( V161 V220 ) C3302( V161 V260 ) C3303( V161 V263 ) \nC3304( V161 V268 ) C3306( V161 V285 ) C3378( V167 V170 ) C3379( V167 V178 ) C3380( V167 V179 ) C3381( V167 V194 ) \nC3383( V167 V220 ) C3384( V167 V260 ) C3385( V167 V263 ) C3386( V167 V285 ) C3388( V167 V309 ) C3416( V170 V179 ) \nC3418( V170 V194 ) C3424( V170 V309 ) C3459( V174 V179 ) C3463( V174 V218 ) C3467( V174 V262 ) C3469( V174 V268 ) \nC3471( V174 V290 ) C3518( V178 V220 ) C3523( V178 V260 ) C3524( V178 V263 ) C3526( V178 V285 ) C3530( V179 V194 ) \nC3532( V179 V218 ) C3534( V179 V262 ) C3536( V179 V268 ) C3538( V179 V290 ) C3539( V179 V309 ) C3721( V194 V309 ) \nC3944( V218 V262 ) C3945( V218 V268 ) C3946( V218 V290 ) C3956( V220 V260 ) C3957( V220 V263 ) C3960( V220 V285 ) \nC3961( V220 V309 ) C4236( V260 V263 ) C4238( V260 V285 ) C4248( V262 V268 ) C4249( V262 V290 ) C4257( V263 V285 ) \nC4259( V263 V290 ) C4283( V268 V290 ) "];57-&gt;64[label="25: V30 V32 V44 V68 V88 \nV91 V113 V118 V122 V161 V167 \nV170 V174 V178 V179 V194 V218 \nV220 V260 V262 V263 V268 V285 \nV290 V309 \n114: C620 ,C625 ,C630 ,C631 ,C632 ,\nC635 ,C642 ,C643 ,C645 ,C677 ,C680 ,\nC687 ,C688 ,C691 ,C696 ,C697 ,C698 ,\nC991 ,C997 ,C998 ,C1001 ,C1003 ,C1004 ,\nC1005 ,C1556 ,C1557 ,C1559 ,C1560 ,C1564 ,\nC1565 ,C1567 ,C1569 ,C1578 ,C1984 ,C1985 ,\nC1991 ,C1993 ,C1994 ,C1996 ,C2005 ,C2057 ,\nC2059 ,C2063 ,C2067 ,C2068 ,C2070 ,C2475 ,\nC2480 ,C2481 ,C2482 ,C2483 ,C2491 ,C2581 ,\nC2582 ,C2584 ,C2586 ,C2591 ,C2594 ,C2648 ,\nC2649 ,C2650 ,C2653 ,C2656 ,C2657 ,C2660 ,\nC3292 ,C3293 ,C3300 ,C3302 ,C3303 ,C3304 ,\nC3306 ,C3378 ,C3379 ,C3380 ,C3381 ,C3383 ,\nC3384 ,C3385 ,C3386 ,C3388 ,C3416 ,C3418 ,\nC3424 ,C3459 ,C3463 ,C3467 ,C3469 ,C3471 ,\nC3518 ,C3523 ,C3524 ,C3526 ,C3530 ,C3532 ,\nC3534 ,C3536 ,C3538 ,C3539 ,C3721 ,C3944 ,\nC3945 ,C3946 ,C3956 ,C3957 ,C3960 ,C3961 ,\nC4236 ,C4238 ,C4248 ,C4249 ,C4257 ,C4259 ,\nC42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